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PDF-1.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âãÏ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1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101/Length 805/N 1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¼T[oÓ0?þ+~Ü„Š/‰íDB“ºf½H´LM`?V?¼Æë"r©??ÖÏq¼v”Á??ðÐúøÜÏw&gt;‡</w:t>
        <w:tab/>
        <w:t>Æ?AL°?Q?:!D4¤Nàˆ?±??</w:t>
      </w:r>
    </w:p>
    <w:p>
      <w:pPr>
        <w:pStyle w:val="Normal"/>
        <w:bidi w:val="0"/>
        <w:jc w:val="left"/>
        <w:rPr/>
      </w:pPr>
      <w:r>
        <w:rPr>
          <w:lang w:val="en-US"/>
        </w:rPr>
        <w:t>Ø`’ˆsá„?ÅÁ ‰?%Ü9??Q?3'QH0d??¢B?èÝ;œŒÏðÜT_¡Vv?[tŽ“5?®šM[”Í?Äëdš´›ƒ?Ú¡®µõÅ?ž¶?‡!?¨‰SãÏ:¹u7êœ[iª¢WùÅ…K\ßš¢0Å´¬L?ÍØû9Ó£¥V[?ò,}šõ¤R–Q?¦+”eÌ?è/¡ŸÌû_wí&amp;5V¹æqf?</w:t>
        <w:softHyphen/>
        <w:t>/~9c81wú¡²øÃ5ºÓUo@X"ŠÓñÓ5]"ò–0œíwæ¹%üq²~ŽmwÞyH:î7¦±(Š%žèÝÜ”Û{‹?øzýˆÉ?O+½íQ8ÌqyÙ&gt;ª?ƒ</w:t>
        <w:softHyphen/>
        <w:t>XäÖ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ãT×eµ?›éN×mS\¶í—I–{?@æF¦~~§ZéÚàÅl¹ZMßü?3ØSÛ?»¹Ç«¶«u5¨n|ƒ!!xauUnÆÍ¶2ÐpjMý</w:t>
        <w:tab/>
        <w:t>Îapçé&amp;èÊm;?žîSÿ®Þd‘¤û?’,š»?ü?t…é€1g‹?p(íþ?¯Í¶ìm·???í</w:t>
        <w:softHyphen/>
        <w:t>9ÇéÃnW™ÚÁD`k!kg‹d©wø?„“?à24{Ú‘ç¿ƒ!}¸µ®c?v.®{ö&lt;?¾Qq¤D?"I?’Œæ”0?'?!?Y¨H?ü‚€?+?Ê?˜«"ÎP$¹Ó#Á%Ä?pÆHD</w:t>
      </w:r>
    </w:p>
    <w:p>
      <w:pPr>
        <w:pStyle w:val="Normal"/>
        <w:bidi w:val="0"/>
        <w:jc w:val="left"/>
        <w:rPr/>
      </w:pPr>
      <w:r>
        <w:rPr>
          <w:lang w:val="en-US"/>
        </w:rPr>
        <w:t>Å,È)cŠRÉA??’B??QÄ%Ë?¡ŠK?g 8àäŠ?Í%¼?øåŒ?%©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ái</w:t>
      </w:r>
    </w:p>
    <w:p>
      <w:pPr>
        <w:pStyle w:val="Normal"/>
        <w:bidi w:val="0"/>
        <w:jc w:val="left"/>
        <w:rPr/>
      </w:pPr>
      <w:r>
        <w:rPr>
          <w:lang w:val="en-US"/>
        </w:rPr>
        <w:t>?!?Æð#`‹•?ãœ±Pqh*?E~&gt;NæW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=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¯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?À&amp;?&gt;ã#œ£ù?0‡?l»ýØ”àd?¢Ooé?Þ?Ò;`‰ßñ/ø=ûÏü~YïˆåMÙŒ›¾&lt;Þ§e×ÛÉ½î??œÒÔOó^?û?7Ð=˜ì°Š'º–…½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A~Š&gt;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T?ÐÿñëÂS£€H?à?÷~NáÏÊ?&gt;¾+ó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ÛZ7?Á/_Â¿œ¾?b dˆø·à¿¨öJè?ú?è9?è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¬ÏG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1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7/Length 235/N 1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ÞTO]KÃ@?Ü‡ü{ë?¡Ù»|Pµ?‚¡&gt;h1PÁç$·âi›“õ‚äÏ««ˆÔ‡…Ý™afÖVÆ(TëuVOñ)°ÞGò#qš]…ã‘Æø¦Ö×nœõ½?ÓA?¦.ú06]$Ý\X4?Ï±29baÏ°X .~Ubùñ</w:t>
        <w:tab/>
        <w:t>5</w:t>
      </w:r>
    </w:p>
    <w:p>
      <w:pPr>
        <w:pStyle w:val="Normal"/>
        <w:bidi w:val="0"/>
        <w:jc w:val="left"/>
        <w:rPr/>
      </w:pPr>
      <w:r>
        <w:rPr>
          <w:lang w:val="en-US"/>
        </w:rPr>
        <w:t>À? ‡?"(h¡-ìäz??F?„¥ŒJŠä2¹?äA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Ính~?ì¾›ì‚û—i¬1?–ù_fËÁM?±®]èIµÍVÝúž;ž•Á%¦Ù&gt;L&lt;øøGOî¤&lt;®ÊUY‰`êŸiˆ?&amp;ï?H_×*·eºÙ|</w:t>
        <w:tab/>
        <w:t>0?óKP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1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475/Length 1128/N 49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Þœ˜Mo?7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÷§è˜\²¢Hê??ö’Ö—?F?´§À‡Mº(6il£k?úçÛJâK'°?cg?±hFóˆ’ør8NšSˆ!iæÐdŒý?¥ahàHÃÈë4J&lt;?T¦ÑBNÃ(1”9¹P(srI¡ö'»ÑÁZ†!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Ñ@”¦/?²åJéV›¾?ˆëôµ@ÒŸOZc Õ: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Y‡•?•4}?¨Òœ××¨múú?</w:t>
        <w:softHyphen/>
        <w:t>¶aõ(b?{«?O:}}Jâ?Þ˜ÂiøZ??¡1¯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±FKø?m?ŸËôõ)%O_ÿµÊôuTãé+ýØæ™ô0˜âX£µ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Ž1pxX?˜óô¥À"ÓÇÕ,</w:t>
        <w:tab/>
        <w:t>œ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_CI2¬q?qúú?µM__£•ékAâØV¦?dìíõëí››ûë»¾û¸ýåøÇéý¼å?ÞÙõÀ¨0úÑ™Ñ·</w:t>
      </w:r>
    </w:p>
    <w:p>
      <w:pPr>
        <w:pStyle w:val="Normal"/>
        <w:bidi w:val="0"/>
        <w:jc w:val="left"/>
        <w:rPr/>
      </w:pPr>
      <w:r>
        <w:rPr>
          <w:lang w:val="en-US"/>
        </w:rPr>
        <w:t>#›1"ìÆÕö·n?Û·û??§Ýî.ô?wBO??Ùâ†/×S??ør=uæ*o÷?FÔ–™ï¾¿jÆ¢™lÑùl@?Ù×Å&amp;ëc0ÿ?¬?f;(¶¸Åb?ãK^Î?Û·?H-05ž®à©ñ²ñì¤?. ¯àá^p?Åv_ŒWVœ_5PµÀ[Õ®¥®à!)›ñšñ m?¢?‡@m´? ‚Ÿx?4©k &lt;?ÌÅP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ÅPÊ‚D÷x© .ÓM¯š??£&gt;‚–3 </w:t>
        <w:tab/>
        <w:t>Ð?(?ÊŠ±¬€2`?¸"B?T×@‘è„?'(œ·d‰»?Š"H¸+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j"Õ%ÐorÀK[õÒV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»•Wä?ž&amp;È‰ 'ªˆ·=‰·þ?*€BR?M?DEOTõ?ÌËqÄF#ö</w:t>
        <w:tab/>
        <w:t>u%¨+A]ã•&gt;Ü??¥&gt;‘WwÀ¼Ì'Y?M?C„</w:t>
      </w:r>
    </w:p>
    <w:p>
      <w:pPr>
        <w:pStyle w:val="Normal"/>
        <w:bidi w:val="0"/>
        <w:jc w:val="left"/>
        <w:rPr/>
      </w:pPr>
      <w:r>
        <w:rPr>
          <w:lang w:val="en-US"/>
        </w:rPr>
        <w:t>(?Êº?ú5?ª«¾ºê«¿?ëÃ?·-Ï?u%Á?PY?øŸ?Á’åy¨w?^´¼TyºVY?Eb%ß¹ï×ûŠ–?À&lt;±?¶‹ìd”oF¢q?Œyùö?YÉ???ŒÉ"ç´$â¯9Ð\õÍUßüíÐ?š-]ž?Œœeä,#W™ñ»&lt;Î?;úç¡hn?</w:t>
        <w:tab/>
        <w:t>ÅJ?Ñ</w:t>
        <w:tab/>
        <w:t>©®€ªÃ,;GÃk£b,+ h?¹?V¼W?´¬¢hs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£?ÐorÀUß\õ</w:t>
        <w:softHyphen/>
        <w:t>yW?Ý ?9€Tb?ƒÁgà%&gt;~Á˜ržoR£âa´½„¶Úš¡&gt;ê</w:t>
      </w:r>
    </w:p>
    <w:p>
      <w:pPr>
        <w:pStyle w:val="Normal"/>
        <w:bidi w:val="0"/>
        <w:jc w:val="left"/>
        <w:rPr/>
      </w:pPr>
      <w:r>
        <w:rPr>
          <w:lang w:val="en-US"/>
        </w:rPr>
        <w:t>(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¡s?t.’Ö@Ñ±?:?A¿.è\äIçr??µU?P?Ô?þ º$Rö:˜#ûEû÷</w:t>
        <w:tab/>
        <w:t>Îy~ÓÁ(nÔå_A?Y</w:t>
        <w:tab/>
        <w:t>&gt;³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(D ?)6€/»çO¥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?š?R¤®âm(— 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YZY?Eî+º?ÅÁ+Ž[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F@¡?…?”?¥%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òï@|?¢‚+ã‹3F,Žb¬ÚÎZl.ÒÇ__Žw§÷/þýos¹Ùoî7ŸûÏW›O››Í‡þïvs·9öñzszyÎœ«íåþËá&lt;Þü;Äˆu·»š1ýt8}&lt;çÁíÏ?}öE(&amp;ñÝn{ñârÿyÿêÓÍ‡›Û»ãÍuŸ47|qüëpº=|Üþ~q?y·û_€??B·¨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1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864/Length 3879/N 92/Type/ObjStm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ì[ioÛH?ý+ü8ƒl &gt;«ºA?ßq?;—3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?J¬M„µ</w:t>
        <w:softHyphen/>
        <w:t>@Ö?ù÷ûª)Û&lt;%™vŽ?,?™m²/V½º[?B¦2?1³&amp;ã¨2b¹ê,*«É¢e\m?)âê2mÎ‚Ò™vÞ£;?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Ÿ?k??”?ç¥?£?,?!3ä??13?CƒVhXièÌz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d–,úh›Yf¹ã2?AÃgN;‡?¡ÁXKsæ¬‘&gt;!s?Ó??3Ç.fÁ¨Ì?Bg£Ñ`¬Ž)¼²òÈfÞÈ~ŒË¼µØ¼ñ™w^???„y0)agh„Œ|š0fD²g›hƒ™±ob‹&gt;B1‹•?þaÏòÈeL˜,`vf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bidi w:val="0"/>
        <w:jc w:val="left"/>
        <w:rPr/>
      </w:pPr>
      <w:r>
        <w:rPr>
          <w:lang w:val="en-US"/>
        </w:rPr>
        <w:t>a-??dž ÿÈð?"K?§²hÀ‡?ÊF?B??º³¼…³™VJ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V†@?çÑ²àXÀ`´¢Œd´8ÈÓi</w:t>
        <w:softHyphen/>
        <w:t>„5Ø½F?ë‚öZ;?uÁ?</w:t>
        <w:softHyphen/>
        <w:t>ÙIË ?½&lt;Å?FíÁ;i?l?ãµ1²?OÒ?3?újcå=|–l?ÄÓÆ?Z„5¬?¯?a</w:t>
      </w:r>
    </w:p>
    <w:p>
      <w:pPr>
        <w:pStyle w:val="Normal"/>
        <w:bidi w:val="0"/>
        <w:jc w:val="left"/>
        <w:rPr/>
      </w:pPr>
      <w:r>
        <w:rPr>
          <w:lang w:val="en-US"/>
        </w:rPr>
        <w:t>kAŠ€Ýj›?CXÃ²‘?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PE[aOÀx´??„5œ?n?`z~Q°?b?¼?›ð¾,ø‹²?ö</w:t>
        <w:softHyphen/>
        <w:t>½?0…Ù?ì”§XÃ?ËS¬á9b&gt;àF{b?¸´Oèã -¡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ØyÀŠšHP?:h</w:t>
      </w:r>
    </w:p>
    <w:p>
      <w:pPr>
        <w:pStyle w:val="Normal"/>
        <w:bidi w:val="0"/>
        <w:jc w:val="left"/>
        <w:rPr/>
      </w:pPr>
      <w:r>
        <w:rPr>
          <w:lang w:val="en-US"/>
        </w:rPr>
        <w:t>?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jÖòæ€f#œ</w:t>
        <w:tab/>
        <w:t>NZÂÇ€5ØÊ®?I+À?ì?¢|txq:ù{r:Úü9ý0yu°?P×“ÈÝ«â—_FÛãËÉþìb1z¼³³wxðà`&lt;?ŸÏ.NG{??f§Ó‹£·Ó‹</w:t>
        <w:softHyphen/>
        <w:t>‹ËéõÿûÓùåbçÓx?¡?ÉÐÝÉå‡ùôób6O2Œ‰GÏÆË.Æ„Ñë?Þ/¾|žŒNæLNRCþ¤EßNO?Ÿ.sãeX×Ç?áå_¯ä?~T¿]wª??½ñ7I?$?xò@ƒ´?˜±À?À‚?žåoº?Ê§‘O?Î?øÌàœÌ$ÔNÏ0Ou??µã*(ˆ´O¹ZH&lt; ”î?sµSiÉ*rW¾ò‘?XàÑ@á¹Xö??Ê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ê«}Êwÿ??P¬xô?øÛºü0¹XˆÜŽvÆŸ?O¦??-@k=?TÉ“‡†ìhÿlüñ2³.¡f{{öwþPCN?Z%ª??Šôp|&gt;=ûòÓ?Œ.oNÏ&amp;PÄ</w:t>
        <w:tab/>
        <w:t>?¯Òãñù¤?yyðz1Ÿ,&gt;|??Ïæçã³tëm¹)§Ôèp1&gt;›~Øºøx6ÉÔèõbrþ+®×x¾‘„ÑoËWyH*&gt;zÔ+ˆœä¥è®¿‘ j£ïIPÛ"y#¨j…˜Š ‰ Þˆ—ˆèÕ'$¨ŠpŠ?/Gi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Y)ˆW›Ÿª?VÆA…£</w:t>
        <w:tab/>
        <w:t>Î?Í?ïßÐ¼?çé?ÐÂãË??8ñé†?‡§?ïtñåáã?²â?À2{s1E§IÆ‰?×4®Š?Œ-WäAU¤!êNi€¾x(</w:t>
      </w:r>
    </w:p>
    <w:p>
      <w:pPr>
        <w:pStyle w:val="Normal"/>
        <w:bidi w:val="0"/>
        <w:jc w:val="left"/>
        <w:rPr/>
      </w:pPr>
      <w:r>
        <w:rPr>
          <w:lang w:val="en-US"/>
        </w:rPr>
        <w:t>?FPÉðP??¼È&amp;ó?§gÀ-`?ýöIM2`Çj’ñdïÙÖÓ??*Ã–£îSFê$&gt;8ÚzrðüÁÖ‡ñéäüËÉÉ¿Êy?ÂÛ›†?r´</w:t>
        <w:tab/>
        <w:t>¼[úÐyqàL</w:t>
        <w:tab/>
        <w:t>q/nbL×¤=a</w:t>
        <w:softHyphen/>
        <w:t>=&lt;#¸?7 "q?Cfµé€?'»ÛÿñVo¢µ“ÒpZú–;?Wü?Y?V?BäŒÀßªMô»Ã^Ù›µ}6´)A'›²‘Ý</w:t>
        <w:tab/>
        <w:t>¶hãnçE?w-?÷úö"n|SÆû5½kiúýÃg[Çï?œLÏ'—Ç“¿^ÍÎÇ?/^?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ab/>
        <w:t>q?k2.m‘¸Þz‚â«N?PÔU•ªª*‚µ¾VV0Ï]ÊJÜÏd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‹4AMY¥÷ÍðÂYzãº¢òuEÕK¢az*¬6æðçº9ˆXÃª?ÿ??ŽŽo,õölöŸ“ÜCð?›*Í?Riÿÿ|ÿ?©?åïMC5%üì·ðÓÔL€?ß^5Yßá~Ô–&gt;Ú¯ËÕPà.5Éj½Ó«fê[Ú}ð|~?Á¿€ðN.?*Bí?l?q]=b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öÐð`©ôLEéY&lt;R•l?fªê»ê?Õ•?Õ•]??îÕ?ë7NÜRný.â@ë4?%ì?(yóøÝÑ‹77æüáæn$\Ä?R?&amp;Ó¯4™žCŸÍ45/¯?ûFW5 ¬ªXò±Ë€Â?”G’?‹2¼?§ëW¯c©?ûöÑi?žØ¬´›6Ú:—^ï¾Ü}ròàõ—ó÷³³£–JK™TÙîm?š?ªålI"¶</w:t>
        <w:tab/>
        <w:t>Ü?ûOvÛ»Y{çp÷õ—K¼ÆáÅ¿g)Q+³àîÉìàp÷hüùzñÑîÛ”?mÁÄ”ÑÆÕÎ0VzÈFL?</w:t>
      </w:r>
    </w:p>
    <w:p>
      <w:pPr>
        <w:pStyle w:val="Normal"/>
        <w:bidi w:val="0"/>
        <w:jc w:val="left"/>
        <w:rPr/>
      </w:pPr>
      <w:r>
        <w:rPr>
          <w:lang w:val="en-US"/>
        </w:rPr>
        <w:t>¹¦Ü»XÉ</w:t>
        <w:softHyphen/>
        <w:t>µ?¹t‰17`aÓ©òic“?Þ«œ½?"æJÝT?¢Ò}ÉÀ¦?®¯?¤|ó?:‚®££I£¨ð+Q?šÞùùüt2?“º¢óÏ£W“ÓËÅ?`&gt;½Ÿ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~þ|6?¥—©N$Ýà?Cÿ8?Ï; å?@Êv@ŠZj</w:t>
        <w:tab/>
        <w:t>ÓÕ&amp;š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°Å›aËŠ«W??˜Ba?-X?|</w:t>
      </w:r>
    </w:p>
    <w:p>
      <w:pPr>
        <w:pStyle w:val="Normal"/>
        <w:bidi w:val="0"/>
        <w:jc w:val="left"/>
        <w:rPr/>
      </w:pPr>
      <w:r>
        <w:rPr>
          <w:lang w:val="en-US"/>
        </w:rPr>
        <w:t>?rQ??&gt;·‘t¤#?Þ!ˆŒ?\CæàQK?Cr2ÞH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Hº?˜–þ2–</w:t>
      </w:r>
    </w:p>
    <w:p>
      <w:pPr>
        <w:pStyle w:val="Normal"/>
        <w:bidi w:val="0"/>
        <w:jc w:val="left"/>
        <w:rPr/>
      </w:pPr>
      <w:r>
        <w:rPr>
          <w:lang w:val="en-US"/>
        </w:rPr>
        <w:t>?žr\$¶,|Ì¥?A?~L ?µ&gt;#?</w:t>
        <w:tab/>
        <w:t>B°ÉZê4?1£õ?xÎHS?A4–ÚNH•‚)§(Ñ3?Cl%GÎÞe1’d¦Šàrv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ÞÂ¥71ˆÝ°m,(Ú4Å¸?õjW€l¹ƒØ?I …˜bvgñÅ¦$Ÿj¢Ï¤ndX"e‰e-8‹W•’?¼j?|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Ó?\cî‚.´Óå•ñ² ¢?,{)t„ì?*¬??e¼0HIV??ãñÒ…µ~I?“?ÄZ'âD8–o*_ì/??Ä?¢pd!L"¨P$êrtRâ"ì_j)øc°?È/•?B?’:€V?]¤^…Wwøbyëðêà¸‹XCB…ÃªüÊ3›ŠO™?O?©äŠ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¡¬?Y?ü‰DP?Ò‡$--éé(Iq•ÖqP2$óHÂ?dqÚçNêbòÅfÑyŒ?×ã?B]ËEV7JÎ¯TrÁ-•?UÌ ©ô?f?œÅd?˜ÁàÖ˜Á+Éý:v0ø»k¼Ãíã_?n[î–Â³Cl(µ?žÕë?Þ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g?ØRkn£ï è–)ºRÑ]gè?9?(×’tp¼¤&gt;[ê;?jÉ:«`—mN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q?E„??¦"å’j?)?µ²¹$‘´‚B€Æ³Nô$$%)‘˜{k’òkR?^òÙRØÅÿ?j?ZPŠ´äB’LY?sä?$</w:t>
        <w:tab/>
        <w:t>§Ñöè?R</w:t>
        <w:tab/>
        <w:t>RÒ…Ì¢aÑOjÂø?óH½?HsP?2?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@x?Ð4¸ºœH—??›K?Î©R?@NØª”?Ä†Ë/™Tç?Ö;Ñž2ND?}@†,i}\</w:t>
        <w:tab/>
        <w:t>DrRé†ŽvR'“ššÁæA.R1©??‚Hhë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?„Ü¥qÂ?›3øÒv}¯4@X©?®=aº›#?ø?p„ïW?lÏÎZ%</w:t>
        <w:tab/>
        <w:t>€éöþŽ3«r?-J¥u›"Ï?Džn%ò–s9Ð?Ó›$?&amp;?×3?ü^å¬Å„Št@’¤"¢àQˆT8±Ó?qöðŠ(äÉ°Aì-ÃÖ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OßÒ?Æ”lLÿÃ/€?HÛ„p'÷?æ‚Oà"?:?»qhÃ?Šy›?½¹†ú²øÖ?u«» ??–'r¦Á§Ù6Áúº /qp5Ò¹?éÚ¸5¶Žï?õez·mž7</w:t>
        <w:tab/>
        <w:t>ç;€ÖL¡®‰çcO?\\</w:t>
        <w:softHyphen/>
        <w:t>vU¦íP«š;ÝJ?º²&amp;TºÏ©?E?Z_?7)H0© êÊÌ[U[éò•UÕSNç</w:t>
        <w:tab/>
        <w:t>Ú~rªmuøÈWõœ®"«3amU)íòü?JÛºFí#9°ë&lt;ÖZæf€Ë?MgÉã?»¬×"ùôéî»'Oªy¿íÛ$Ù:2Nß*É?mO’û*?õ'??§¿?ú¹r?ÅVyI5w¸f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W°m•¼¦æn¨Yt_EÙ¯Â[(€:o—iŸú?îû—?„uÖòjÖú&gt;Öº5’)§%7ø6XnBåµc?æþY€å®3ÏÖEð?Ì°¦€©;Óg˜k?”n@?-r; t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*ì7&lt;L7 ‰æ6O¢1b;_^8]</w:t>
      </w:r>
    </w:p>
    <w:p>
      <w:pPr>
        <w:pStyle w:val="Normal"/>
        <w:bidi w:val="0"/>
        <w:jc w:val="left"/>
        <w:rPr/>
      </w:pPr>
      <w:r>
        <w:rPr>
          <w:lang w:val="en-US"/>
        </w:rPr>
        <w:t>&lt;?—Žè?F’&gt;Tx–P‹qu9?kÈ?â;?LžŽvÂØ³N§qO¼Õd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®\b¸ˆ0ˆ”ó(‡58}-•m+g„½]Æ</w:t>
        <w:softHyphen/>
        <w:t>%p]2è:%“&lt;ùÔ¯¼/ý\ºkA?±$AGÆ/óÌ1g™7Èü?ßÚ\ÆcUÎil8§=ºîS?ò?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ä</w:t>
        <w:softHyphen/>
        <w:t>&gt;?xþûÉË?²ÎÞùûÉÙÙôò“ô»&lt;ùköl²xq6ž?U¤¾u\o¥‘dÓ£HÍÿ¢Û¥ùêÔÎ?¯l©ŠÏP9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¡¸Uzi</w:t>
        <w:tab/>
        <w:t>51¸~Ü?DÊêüÊÀ°ìÙ^</w:t>
      </w:r>
    </w:p>
    <w:p>
      <w:pPr>
        <w:pStyle w:val="Normal"/>
        <w:bidi w:val="0"/>
        <w:jc w:val="left"/>
        <w:rPr/>
      </w:pPr>
      <w:r>
        <w:rPr>
          <w:lang w:val="en-US"/>
        </w:rPr>
        <w:t>¤eÉ¾‚Ñ¸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v5Xa©î</w:t>
        <w:softHyphen/>
        <w:t>èÙU?o?=í*¨‘ê;(Ô{ò¤Q?u®,ŠJn®QÍ=:|¾÷òÍŠ:¡··6I¤ÌFuÂg/ßV?$öW–?dZHmVYjm¢Ï6{?°?·Q²·µ‡ž|?Ýz?L«òM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ã]ƒR=Îh5ÐOø5«œS</w:t>
        <w:tab/>
        <w:t>ï¯?ôt?¯Y?«$?R?»R???â«ÎBX?¬7ØÝ0Ä¿ÏÃ™ßçèèU?¤?äËwŠ¥û?y+Aï?ñ‘âo?ñ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f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a£xg¹</w:t>
        <w:softHyphen/>
        <w:t>ùûñ¢cá!?%¶?¦?ƒòdïÝÓçË…?‘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¬hãÈÊz]hK}N‚?Ä&amp;ÐD…V&gt;—?qZÅÜ?®Úäl#®®,¼ësª</w:t>
        <w:softHyphen/>
        <w:t>Iq®üQ¢ã˜jmQÉ?¦¨Ð–@dÜs&gt;Ç|˜Äs.¿÷ô?mR?Ò?ÍQDðå?ÕéÜË„Œ`H?))kKæ_c??r^ú??P$Á–Bø§rø8¸¢?â}£(gù‘?æ0?±¡?œ°xŽ8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W?|ØX”1„µ¤”.*W~??¸;#?mÕõ?,p¼Š¿Hëfq@Ç®:X5/!5°²?fåg“ O-¯(Ì®ù²ºáËÖP1Ìgk?,?î?`Õ¶¹‰? [xåF åô*ý¤›.Òµ?@±ÍÀu?«?½5ËÌ÷bÙ5ùß=ýýíÉN¹äàƒì¼ôT7æ@Oº×ú¶³pÍ•?0$×ú??“«(Ô</w:t>
        <w:softHyphen/>
        <w:t>t$´½(4µThž&lt;{òlw“H??ní6Š?[›èóZx@$¨ýF‘`k?=‘`¸õ?´ö_-?Ü ?Üù+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¨¿?Ü¬?÷?®\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F?YÖËO4´¡H^?‡eÕ¶uN²??ªÞÊo??.ÏFþc«¿ržó›?zk´?ßO ÷#†z:|ÛPïä·ƒ7»7</w:t>
      </w:r>
    </w:p>
    <w:p>
      <w:pPr>
        <w:pStyle w:val="Normal"/>
        <w:bidi w:val="0"/>
        <w:jc w:val="left"/>
        <w:rPr/>
      </w:pPr>
      <w:r>
        <w:rPr>
          <w:lang w:val="en-US"/>
        </w:rPr>
        <w:t>õÂ€POÇB½å&gt;ús˜a€Ñ0ý¿uèú??k¸™6û¡~`ªËVüÂô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¨?è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1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29/Length 511/N 4/Type/ObjStm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¬RÉnÛ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??c´îì???°ãØu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?????{ê?,Až?öß—3î‚?í¡h??r?ß#9??é€‚Q?¬@Ã@°xå`¸ƒËKr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,TÁ£¿Ì?pÍ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&amp;?²èö?Ñ&lt;g`i?ÑçèËo„Ç¡Ûd&gt;?äq¾ ¹?†r2AÁô°ñû?N?rUõŸ}½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ÉÜŸñ1WŽ,šjw?CS‘Ù¬;?cCS???.ŠË?[TmÝœ.¦›jëÛSžÎhÝx?&lt;5’€ûªõäæúvº¸ýðƒûq?ª¦Þ$B???6¯ä¾?ÚªIÐúÜ™¤”œ‰Óý®ñ0fŠdÁ·ÏØs~ê}âÆæ‡º?Ýž8«?&gt;Â-yµšg§?fYí¿t(x?¶~¨÷»‹Õ?gP‡Óˆ&lt;ù]}??¾mÛ½ø?ÉÞú¾ñm??Åáb†¼[®æwUO¾‹È|</w:t>
      </w:r>
    </w:p>
    <w:p>
      <w:pPr>
        <w:pStyle w:val="Normal"/>
        <w:bidi w:val="0"/>
        <w:jc w:val="left"/>
        <w:rPr/>
      </w:pPr>
      <w:r>
        <w:rPr>
          <w:lang w:val="en-US"/>
        </w:rPr>
        <w:t>ŒRú[Ké{ã$²·—?;FmdÄîùÏ7u!˜-?’µ2¥?ºÐ†£µ…–?´a¥¢À%A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-˜xŒFË@säà]s?ŽÛR(S0F‘¬y¡•B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?HÉAâv</w:t>
        <w:tab/>
        <w:t xml:space="preserve">IA¢@àÏ?&gt;× </w:t>
        <w:softHyphen/>
        <w:t>:??ã@Ùˆ9H:ÜÐÈ??‹rƒq,ÆÇ0îg?æQ?Ó¥pX“"Î1/? )Z#QkÊÝBgÿ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¯[¸¼›Þ,?Þo</w:t>
      </w:r>
    </w:p>
    <w:p>
      <w:pPr>
        <w:pStyle w:val="Normal"/>
        <w:bidi w:val="0"/>
        <w:jc w:val="left"/>
        <w:rPr/>
      </w:pPr>
      <w:r>
        <w:rPr>
          <w:lang w:val="en-US"/>
        </w:rPr>
        <w:t>µý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ó*~?`?</w:t>
        <w:tab/>
        <w:t>H?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1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1041/Length 3157/N 100/Type/ObjStm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äšÛn?7?†_¥?ß{X&lt;?X?OØ¬s‚íÅ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¡Ø?Gˆ#</w:t>
        <w:tab/>
        <w:t>ã??¿ý?Ùü8-Ë^k</w:t>
        <w:softHyphen/>
        <w:t>FÅ^x\ÍÃ_Åâ_d‘”ˆ¸ÉL"â'ës?ÂdS¬‚þDçª”TJ¥JyŠÞµöeŠ¡6?k¦?</w:t>
        <w:softHyphen/>
        <w:t>’¨”+ˆµSLÉWÉM1ÇÚÃú)?ßz„)?×zÄ)UP•Ò”¬i=²J¥õ(SrI•‹ªL~–dJ!Öv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Ô„*¹)%WQœŸRVx•TG‘ªÃ©ŽRªõ.MÙäj6Î’êØ\™²möy3eç«?/Sö®êðvÊÁV?ÞM:ŒªÃ{•š«|˜rj#×aåÔìS€œsEÖ&amp;9—ªÍ«Žâ«Ž`¦"Í?5¼Øæ`U*µGpSqs;¯R®x!LÅ‡V?U*</w:t>
        <w:softHyphen/>
        <w:t>,M%øj_È*•j_(S‰Í?:˜?sõAT?©ù9ªŽÔf0ª??p•TGn³?UGq</w:t>
        <w:softHyphen/>
        <w:t>‡êÐê*©"cš1W±´R…0Õ:å„Úd¬Ô^Iª˜*TÒVf?Cu¯ñmr+??«µÕ??l+Up?m?QuIRPaLj&gt;ª?›Ü†’+¢i¾Îu¸jE?mãd?k.·³ØØ‘Z·Ð&amp;§uk¾nŒmŽMÛ&lt;þ:XÉMe›ìÆ¾ÜLoÎÍuXÒ&lt;P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N—5¶"?Õfk?¨?ªØh_çÝÚ6Ì:eÖ5R–\Å6?u€Ö»†£}m¨Qeë¨l¨?°u¬6ÖÁZS[¥:?-BœzµŠŠèjÜ¨¨UÎJ?KUlè•</w:t>
        <w:softHyphen/>
        <w:t>Î5KŒ~;?Û§z\¬=¬(Œ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FŠËjÉßþ¶y¾µAÁÍôbRÁ!D„„?J??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`?f?å?ÝuÅéBèUv.ÑiŒ]èÚ[?µÆ1¶Æ§›ŸÎö»‹Ã«ýn7/^Z¸(ûa÷ÇáùîÃ¤þÚ¼¸|·ûþìj^Új³W?®v›—‡ýõëÖöÅååá›oê¸Ïß¼ß¶uoÖ)ÍÒÓVg4??Xóà‰ypÒ~?Í¿©ýúö?Úï£ö›?&lt;‘?ÙÞ,×’Ç›Ÿ*VèXåi«s‹ž3®]”ÌýŸ€ÛJìRý,»ÍßeMìÇ4P³e1œ§4È??ðÑÆ¬8ÌY}S&lt;+³æ–sOnY¹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Ê</w:t>
        <w:tab/>
        <w:t>•µYU#ÚêÕùáúþo‚–œ\\\?Î?ç—?›—Wg?›Ç¿ží?›gço¯÷»Í“ó³·û³ßÇçþòêñÙ?ŸO/ÞhßÝæ‡úóL©yüúöâÝùÅîå¯gJßÞúÇëC-›µ¼xÔÿÕÿ¿þùÃ,)ÙÏÛ]^?úçõÏï_ïÏ¯ÆçÕn¿,x¥ÑóèòÍ‰?ýÏ‹7»ýQÇ¯g×W?¯ClN](7©¨?Š7'îÙ"$dá&lt;óE?A¹K#K#·˜¼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›?AæßG‹‰Çœ6Ä†ó</w:t>
        <w:tab/>
        <w:t>J/m¹?w</w:t>
      </w:r>
    </w:p>
    <w:p>
      <w:pPr>
        <w:pStyle w:val="Normal"/>
        <w:bidi w:val="0"/>
        <w:jc w:val="left"/>
        <w:rPr/>
      </w:pPr>
      <w:r>
        <w:rPr>
          <w:lang w:val="en-US"/>
        </w:rPr>
        <w:t>r&gt;ZÈv!Ÿ,;?e ³?ƒQO?v???Ãü1¬e\.íx²ðò3ã\G¸ßr¥?©[×*PÍ?m1ýîü÷óÃû</w:t>
        <w:softHyphen/>
        <w:t>n]6n~¸þ½ÊuÓaû0mû8=]¶®™‹?ÓÛë—þK™M¥m?§šÓlùÐÒl?¤W‡-?µ´ïM&gt;'?‡Ð÷&amp;ß±¬gÛò‰6©ïq&gt;RÕ÷&amp;Í'¶úAu?"?? ØÕ¼?Â*LVÇxß?ã??Žv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?U@d…°@??B;¶o?ïìÚ¡h?ö{oú@\)??¡C¸L?®tyTÑ??ÖÌ¬©If«?TG "è??&lt;è??aTÑ??:OwO•ëäH¢ú\¦??G;&lt;Xsµ.P%X€÷Üì=?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–ãÈ?ù“Ã{?ïY¼g</w:t>
      </w:r>
    </w:p>
    <w:p>
      <w:pPr>
        <w:pStyle w:val="Normal"/>
        <w:bidi w:val="0"/>
        <w:jc w:val="left"/>
        <w:rPr/>
      </w:pPr>
      <w:r>
        <w:rPr>
          <w:lang w:val="en-US"/>
        </w:rPr>
        <w:t>?n«??ÂâA›i‡?-d´‰*Èhñž…Œ6Ž*ºã=?˜?¯ŠC§º…Œ?WZÈhq¥N???A!??Ñâ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-®´B•?¡ÑbI?-d´¸’?ÐZ\Y3ê.?¡AR?ñ¹?2</w:t>
      </w:r>
    </w:p>
    <w:p>
      <w:pPr>
        <w:pStyle w:val="Normal"/>
        <w:bidi w:val="0"/>
        <w:jc w:val="left"/>
        <w:rPr/>
      </w:pPr>
      <w:r>
        <w:rPr>
          <w:lang w:val="en-US"/>
        </w:rPr>
        <w:t>®?È(¸R 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j?d?Ü)Qp§@FÁ?F?Ýñ xÐ5¢êÁq.u@àNŒ?????x#¬Ž2ü`,?Ý</w:t>
      </w:r>
    </w:p>
    <w:p>
      <w:pPr>
        <w:pStyle w:val="Normal"/>
        <w:bidi w:val="0"/>
        <w:jc w:val="left"/>
        <w:rPr/>
      </w:pPr>
      <w:r>
        <w:rPr>
          <w:lang w:val="en-US"/>
        </w:rPr>
        <w:t>*àŸ?Æ‚?…´]pµ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»@h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Í?´?²?&lt;l «ÁÃ?²?Èj???‡&amp;??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6?ÖàjÃÊi???u?Â?Üm ¬°???VNƒ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5„»¬†p7ÕÈ¨ê‹jÖ 58ÎànÃ¥ôiS!!Œª¾?•LU÷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±¡eÝ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\I@$ÚE "?‘ª€?ª@wO•§»?UtwT?êY7ÏÒC]ÏÂ@XÚY ,?B•Œ?‹@cC?ƒ•Þ?Æ?! ô^9S•û–•ãV?"¥@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??.Ì‘*\˜ã¨bŽ“‚?ªqc? ãÆì©ÂÙQ…?³?UtÇsÙÒ?Ïe¡;gãŒÃ²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e3ª°;kš?É?hL¤C°'ö TaœÎ=BŸõ¢³?pc 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8ô$J?‡à??BDH???ä?2Ñ?</w:t>
      </w:r>
    </w:p>
    <w:p>
      <w:pPr>
        <w:pStyle w:val="Normal"/>
        <w:bidi w:val="0"/>
        <w:jc w:val="left"/>
        <w:rPr/>
      </w:pPr>
      <w:r>
        <w:rPr>
          <w:lang w:val="en-US"/>
        </w:rPr>
        <w:t>ÈÌz( CˆP@&amp;ÊB??öDÃ°!V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ÏEÃ°aaìë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?‡2?Q@†ß?~ÇqÝ! [?î?"á??d¦=ZaD´¶Ï‡??¡ÝwÍ£e’?l?,?!âÙ@ã€×`r€É?!x¼ïéîè?“?L?,??œ`éÎHÆ-Ï¸</w:t>
        <w:tab/>
        <w:t>â’H¸ZRîÌg^=Sîaƒgì?z‘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»µ«@w‚À??&gt;ÆîYv×ÈÚU?"Œ* &lt;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==ñï‰ï?’£»¥;+§g¶=DðÐÇÃ,?é&lt;Tõ°˜L]?aáˆ?G0‘ «??úžZtÕpl5.?ÁŠ@‚®??8ËA1?Å??#A¯·?t‡b?Š‘œ</w:t>
      </w:r>
    </w:p>
    <w:p>
      <w:pPr>
        <w:pStyle w:val="Normal"/>
        <w:bidi w:val="0"/>
        <w:jc w:val="left"/>
        <w:rPr/>
      </w:pPr>
      <w:r>
        <w:rPr>
          <w:lang w:val="en-US"/>
        </w:rPr>
        <w:t>É¹œ×+ÍneQþc%?±?‚A??‹à?ÚHNu“Þ¶‹Ô~Å??f“/®ß½›/O{q9?ô#¤</w:t>
        <w:softHyphen/>
        <w:t>Ë"†G?«%C?˜°?pmc&gt;.qÜ2á?§X?ÇB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H¼Å?ev\ªB%Rq±„¤e?²óÚ¤.’í&lt;œž?O|Å?_]™0?’Ê²¾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]</w:t>
        <w:softHyphen/>
        <w:t>ô™Y8?½ÝÝw! p?›‡¶Q…Zv?a??v?øÂºÁ9a˜'ÂÚ"Ä</w:t>
      </w:r>
    </w:p>
    <w:p>
      <w:pPr>
        <w:pStyle w:val="Normal"/>
        <w:bidi w:val="0"/>
        <w:jc w:val="left"/>
        <w:rPr/>
      </w:pPr>
      <w:r>
        <w:rPr>
          <w:lang w:val="en-US"/>
        </w:rPr>
        <w:t>'Œak»ºïÂ˜»1eÒf·í…¬ß?c?+ àwaq??_˜$!?¨/c]À?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7œÌÚ+3D{!ë?zHßÄ¡?šq?ioc]?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›?ºâÇ?=Á¥yqä¾"’‡ÇÞA?‡à??BDH??ëÿ?2g</w:t>
        <w:softHyphen/>
        <w:t>?@æ??9ÑF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€Ì™-?ÃxX?™ãGŒ Ï‰a¿Ž:™ß³êCÂóÉl~??›ŸÞNa†Û¼ü/núŽ¨®£Êª¨¶£ÚUQ¥£ºUQMGõk¢Î?—¢†UQsG«¢¦ŽšVE?5¯Š?:jY?•Ø’Uƒ+öàÚŠÌoósZqºª?BMÖå/±&amp;ë?˜`“U??ˆ6Y•Âp“U9?ˆ7Y•Ä€³«’8?qvÕ-"?rvÕ="°ŸÙU7‰06´U£,?evÕ(</w:t>
      </w:r>
    </w:p>
    <w:p>
      <w:pPr>
        <w:pStyle w:val="Normal"/>
        <w:bidi w:val="0"/>
        <w:jc w:val="left"/>
        <w:rPr/>
      </w:pPr>
      <w:r>
        <w:rPr>
          <w:lang w:val="en-US"/>
        </w:rPr>
        <w:t>D™]-Ê?ëó¡5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õ~0¦‡M¼Ýe&lt;ñ¶^?n¾;ûPŸŠë+ð“ÝëË}{È~|ùîr¿5?u8ó¿Ó?´¿ª¸</w:t>
        <w:tab/>
        <w:t>u2ÿ=T?°ž"ÎfäåÐïõh{ÃèîŸã8G‚|sÈß_ü6·ýSSö{'é#ÝþŠl}Þêæs¡ºàåîõáö„Ÿ¼;{±y¼»8ìö›íÏ?ç?o¿¿|³Û|·õó_¸ùË«³×»G»_.÷»)&gt;4ÿÓcù?jÞ¦íä?mø×›µ%¥¬ÿ:ë¾Õõðâ0ùüÐÞÝ?_¡ë?½»êä?¦»w?{/Ýñ^½ÝCó'Çñ×ü¤^&lt;&amp;Ž?Ç›)kÚ?Û?¬ç</w:t>
      </w:r>
    </w:p>
    <w:p>
      <w:pPr>
        <w:pStyle w:val="Normal"/>
        <w:bidi w:val="0"/>
        <w:jc w:val="left"/>
        <w:rPr/>
      </w:pPr>
      <w:r>
        <w:rPr>
          <w:lang w:val="en-US"/>
        </w:rPr>
        <w:t>G¾:s°).Ø«¡†åax5T¿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†ê–‡áO¢®öw™G¥=½Ü–ã]¡ÍëÎì8ÐÉª°?NÚã?¦³«š&gt;îRdUþŒË?Y•@ã6¥ŸEs¼</w:t>
      </w:r>
    </w:p>
    <w:p>
      <w:pPr>
        <w:pStyle w:val="Normal"/>
        <w:bidi w:val="0"/>
        <w:jc w:val="left"/>
        <w:rPr/>
      </w:pPr>
      <w:r>
        <w:rPr>
          <w:lang w:val="en-US"/>
        </w:rPr>
        <w:t>{+eµÜ–l·ÐëÎÿ¸8é‡Î?“_2Ëß&lt;üår§^Ç{~]nWf„½yÊ›oÞ¿h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</w:t>
      </w:r>
    </w:p>
    <w:p>
      <w:pPr>
        <w:pStyle w:val="Normal"/>
        <w:bidi w:val="0"/>
        <w:jc w:val="left"/>
        <w:rPr/>
      </w:pPr>
      <w:r>
        <w:rPr>
          <w:lang w:val="en-US"/>
        </w:rPr>
        <w:t>™¶®Yææq®¸»˜ÅåÅv&lt;?Ø¸ªYã?£?áæ7ˆ/š?íL˜r'?‡#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[w‡?×?®3ÒÞÉ,xì:aîÄãpäqŠqë?f\+¸¾²Ý‰ÇÆŽ5·¿?¹õ?óÉTTòDå?×ï?ç¿|øt¦òü?=t.^(?~ì\&lt;:Ž·ÆñÄ8^?Çƒâñ?1~ühw|«ãxšâÇOtŸ}F\&lt;Ú?ßê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õDWn&lt;ÈÝ~VüÜ</w:t>
        <w:tab/>
        <w:t>¸M¿,Ÿt–³çÊ=He–O:k¡ú²|Ò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,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v„ÝK?!ì?âqU?®/¯Û°xeÏÇ÷õO¤è÷R?†Ëú?Í'6×{)8./ã/¾WU`ËQùÜ†÷U</w:t>
      </w:r>
    </w:p>
    <w:p>
      <w:pPr>
        <w:pStyle w:val="Normal"/>
        <w:bidi w:val="0"/>
        <w:jc w:val="left"/>
        <w:rPr/>
      </w:pPr>
      <w:r>
        <w:rPr>
          <w:lang w:val="en-US"/>
        </w:rPr>
        <w:t>þ-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¿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1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78/N 1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Þ276U0P°±Ñw</w:t>
        <w:softHyphen/>
        <w:t>(q?.I,I?²Ýƒ</w:t>
      </w:r>
    </w:p>
    <w:p>
      <w:pPr>
        <w:pStyle w:val="Normal"/>
        <w:bidi w:val="0"/>
        <w:jc w:val="left"/>
        <w:rPr/>
      </w:pPr>
      <w:r>
        <w:rPr>
          <w:lang w:val="en-US"/>
        </w:rPr>
        <w:t>?ŒÌŒ@2Avvúnùy%@Ñ?#?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¨`@Q~rpjI´~€‹›~HjEI¬?@€???ñ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1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22/Length 500/N 3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dRÛjã0?ý•yLX‚î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K“øaÛR‡MAøAI´®?_‚£Bó÷;r?Ê²?bF3çŒÎŒ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0À?G›€???ÈãgØ?Á?þ¦`À5Wˆ|Í2²î»€ÑÝŽI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äT|?^†þXø`ÉËjMvþ3¼u•_”äíùðÇ?#;o?$7|–á}~9ú.@¢?YºóÖ×Õ{?m?Yù[fÆµ ëÆU?Ð£„Å¢ÿ´3&amp;R˜</w:t>
        <w:tab/>
        <w:t>Šú©?&amp;º?“k×ÖÍu²qƒkûî4½?ëÆsÐ£âxr</w:t>
        <w:softHyphen/>
        <w:t>'Ûåòq»þqGŽ‰"</w:t>
      </w:r>
    </w:p>
    <w:p>
      <w:pPr>
        <w:pStyle w:val="Normal"/>
        <w:bidi w:val="0"/>
        <w:jc w:val="left"/>
        <w:rPr/>
      </w:pPr>
      <w:r>
        <w:rPr>
          <w:lang w:val="en-US"/>
        </w:rPr>
        <w:t>&gt;?ßÉS?´®?Cû›"I)Éƒkêã¼«??”?Á·¿Ðî®g?"£à¡&gt;‡~ o_}Ì4MÇ.?îâ#æ¿W—ùª¸^°TÞýî?ø&lt;œüPwÕ$?aóu¸NÉ«¯êK?®“ù©?ø))&gt;ÎçÆ·q6?‡Ž?vý&amp;_ýtgr'‘Õ?ç‚’ÿÕ5þw?Bñq?Q6r#"¶À¿?!{+5³Ú?Ð\€fª”ZY</w:t>
        <w:softHyphen/>
        <w:t>$h¥Ki¨5š‚Ž?1‰??ï&amp;Á½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‡?*ò"??EN¢,£2E'µX´”©°’jPŒ‚ä¸}?”:?ÉL©(µ"Q ¤@Ÿ[´ …?ä€J’??yw‹?&lt;l´F#N}cpQKÅ?;ZNñm?k¡/</w:t>
        <w:softHyphen/>
        <w:t>d¼,³ì¯???ã²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1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24/Length 638/N 3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Þ|”ÛnÛ0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_ÅO0Æé)?Š?Ùêa?†?X›‹vØ?-Ñ¶PÙJuÈ–=ýh1q}µ\X&amp;õ$E1.ËrQ,Š’ÅÍÕ¸.‹òâª¸»ƒÏ?è«?"|#{ h?B5(§ÍÐŠnQü€Gì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)Õñ¸'xæG™Ÿ0Ò÷÷óP¯¸o?8@1?ûŠ?õÙ?Ó4äiP?~./¡öt PèÝ?Êx•úÆÒ?Ð.¢RÄ)º4´èSo1Ep</w:t>
        <w:softHyphen/>
        <w:t>?è</w:t>
      </w:r>
    </w:p>
    <w:p>
      <w:pPr>
        <w:pStyle w:val="Normal"/>
        <w:bidi w:val="0"/>
        <w:jc w:val="left"/>
        <w:rPr/>
      </w:pPr>
      <w:r>
        <w:rPr>
          <w:lang w:val="en-US"/>
        </w:rPr>
        <w:t>&lt;§„h¬¦ââ?Þ“‹?Øe©¸½†ÖãŠr¹‚:YK?4¶-ùÓ¢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</w:t>
        <w:softHyphen/>
        <w:t>Ù??€z¡??òÒXÇ¡ñ¨¢árÚdl?k©‰?–7m?¡7C</w:t>
      </w:r>
    </w:p>
    <w:p>
      <w:pPr>
        <w:pStyle w:val="Normal"/>
        <w:bidi w:val="0"/>
        <w:jc w:val="left"/>
        <w:rPr/>
      </w:pPr>
      <w:r>
        <w:rPr>
          <w:lang w:val="en-US"/>
        </w:rPr>
        <w:t>°'?;—??ZÊàð57g22z6„ÌÖ‡æÌá3?=jêÑ¿Ac¸.ø?ìXá¶‚'iÕ‹6ÜÄ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âà†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€?©#?²ó7/Ey½€*yÇ/— ’?¯àÈÆ5_{£¡FÏ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ÀÊíRœóº!&gt;°?¸¯7K°®åé±ƒ‹ð‰?š?ðÔšÀ‡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ª\?µž?ö6?éUüíBâ†?ç!v¼7Y¨R$èSQ®. ûôxõ9š"m¬Eà{Ÿô\OA%›</w:t>
      </w:r>
    </w:p>
    <w:p>
      <w:pPr>
        <w:pStyle w:val="Normal"/>
        <w:bidi w:val="0"/>
        <w:jc w:val="left"/>
        <w:rPr/>
      </w:pPr>
      <w:r>
        <w:rPr>
          <w:lang w:val="en-US"/>
        </w:rPr>
        <w:t>Z</w:t>
        <w:softHyphen/>
        <w:t>ÆÍ÷„ž‰ñµCÛH†“3?åí?Öy0`-ÙÖ³a[çQ‚õtôu?°u?_Îé++«?\MÔF4?ÑlfšÍ¤©b?’n+ò</w:t>
        <w:softHyphen/>
        <w:t>È·3ùö$˜¨&gt;Ùhöö?[¹Ü ;Aw3t71/²ùÜ9Ï£L¾ç?</w:t>
        <w:softHyphen/>
        <w:t>m???e?g,JZœB`n?òßóÜ??˜?¦?L?eDcDcf?3iˆÛ0H:'r'r7“»“`¢´9˜Ñ!MH?&amp;?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?q”Í˜›p&lt;»É'éüõ»¿ÿ'À?9¾ï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2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97/N 1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Þ275V0P°±Ñw</w:t>
        <w:softHyphen/>
        <w:t>(q?.I,I?²Ý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ÌŒL2Avvúnùy%@Ñ?#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ò    Û?È6‚²MlC(Û</w:t>
      </w:r>
    </w:p>
    <w:p>
      <w:pPr>
        <w:pStyle w:val="Normal"/>
        <w:bidi w:val="0"/>
        <w:jc w:val="left"/>
        <w:rPr/>
      </w:pPr>
      <w:r>
        <w:rPr>
          <w:lang w:val="en-US"/>
        </w:rPr>
        <w:t>È6€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ÊO?N-‰Ö?pqÓ?I</w:t>
        <w:softHyphen/>
        <w:t>(‰µ³??0?6??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2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92/N 1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Þ275Q0P°±Ñw</w:t>
        <w:softHyphen/>
        <w:t>(q?.I,I?²Ý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ÌŒL2Avvúnùy%@Ñ?#?</w:t>
      </w:r>
    </w:p>
    <w:p>
      <w:pPr>
        <w:pStyle w:val="Normal"/>
        <w:bidi w:val="0"/>
        <w:jc w:val="left"/>
        <w:rPr/>
      </w:pPr>
      <w:r>
        <w:rPr>
          <w:lang w:val="en-US"/>
        </w:rPr>
        <w:t>Cc m?d?AÙ?@¶?Tq@Q~rpjI´~€‹›~HjEI¬?@€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?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2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3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5U0Pˆ¶0?QA±???????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2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4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5S0Pˆ¶06?RA±???????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2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188/N 1/Type/ObjStm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,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@?…ÿÊ&lt;??³j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˜!EÐCJWzØd°…õÂ6?ùïËµ×ï;‡9?…??X.1y—Ô0È(ÆTu[ÒÕ‹!ò$nh4s?Œ13ªzCàcÖ6¼^·Ÿû&lt;?N?ˆp¨?œËT</w:t>
        <w:softHyphen/>
        <w:t>M?IìSq:?‘6äƒ'üßÁ£#?U?^÷·s‘ÎÆdQ8‘³%._xhm</w:t>
        <w:softHyphen/>
        <w:t>ŒCçqÑB?Ü±2ºLšÊ??Ì™ê?H‰Eß‘‹?‹</w:t>
        <w:softHyphen/>
        <w:t>î¸µxù?²ðäjõ?`?Ø?J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2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4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µP0Pˆ¶06?RA±?????-?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2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919/Length 2065/N 100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Þì›mO?G?Ç¿Ê¾G•wgöQª"%&lt;??OqLTyá€ÕX5¦?§m¾}ÿsç?cßžÏ?!nUYÄ“Û‡™Ýýí?Ä?•V1&amp;ÅÎ©˜´²&gt;àÛ(›"¾I9Jøfå&lt;ê%«?Y|;eØK?¯Œ‹ò$(ã“TÊ?-m“2‘I%</w:t>
        <w:softHyphen/>
        <w:t>!X?Á(“&lt;ºÐ?!0?V¤¥Sm?±</w:t>
        <w:tab/>
        <w:t>?œ"çDðŠ|”¢?!Iå¨X?E°6?¯’ÑŠ?ã‰½ÚC…!?AC`e´2VY‚Âdœ²LòÄ+ël„?”</w:t>
      </w:r>
    </w:p>
    <w:p>
      <w:pPr>
        <w:pStyle w:val="Normal"/>
        <w:bidi w:val="0"/>
        <w:jc w:val="left"/>
        <w:rPr/>
      </w:pPr>
      <w:r>
        <w:rPr>
          <w:lang w:val="en-US"/>
        </w:rPr>
        <w:t>Q„ˆáj)J?ÐG"</w:t>
        <w:softHyphen/>
        <w:t>œæ?Á@Ê?Wè O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¹p„‹ÒŠœòda?yåYÌ ?AÌ ¨¼-¼–”wR™µò?????ì òÁÉ?V&gt;?4g«???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ÐÎ?‚ÅH1ÚÀA„¨‚ÕR”?ZC…Õ*ø€~àë S,AÀã?sC??—EÏQKeô?E;ì??sžÐ{IK?m?ë’EÏI†ãÐs?g:£Ð?•?É”£g'CŠPê¬?Ë?'?ú‘!y˜¤wÒ?l*Ìp(NQ?#64‘H??ÍRÝ“HRß3$L‘ô#RÑ?¡§‘g^$?™`&gt;¤?å?Ñ‡@¶I$™§ :|€}At?„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#À«?†Æ?Äh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œ´</w:t>
      </w:r>
    </w:p>
    <w:p>
      <w:pPr>
        <w:pStyle w:val="Normal"/>
        <w:bidi w:val="0"/>
        <w:jc w:val="left"/>
        <w:rPr/>
      </w:pPr>
      <w:r>
        <w:rPr>
          <w:lang w:val="en-US"/>
        </w:rPr>
        <w:t>Ð?…6¸ÓÑò,ˆ$?„=†ˆ¥ç$’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†?ö¦??äd?"tP”8ÐA…K?ÐdJ¢,!-Ž‡÷ ?- ƒa—úùçÎ«þÝ`çf&lt;élîo_¼9Þxyû±?él/o®†ãß:gÃñËñÝðþÿ;ÃÛ»Éæ§þ</w:t>
        <w:softHyphen/>
        <w:t>bêH»</w:t>
        <w:softHyphen/>
        <w:t>ÁÝåíðÉÍ</w:t>
        <w:softHyphen/>
        <w:t>Šð€VÝÎAZ?ƒë¼ûüqòåA§wûyÐ+„›Óñ?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</w:t>
      </w:r>
      <w:r>
        <w:rPr>
          <w:lang w:val="en-US"/>
        </w:rPr>
        <w:t>×¤~ñ¸°álx5ùt÷«LŠþÁ?Ép?6‘?Éîåàh=‚§ÏÊz²_ÉÇ"Ö?ËFáð,áI0áÃ‹?³.Þz¿½yt4u±8n0¾ê'Rv‡Å•</w:t>
      </w:r>
    </w:p>
    <w:p>
      <w:pPr>
        <w:pStyle w:val="Normal"/>
        <w:bidi w:val="0"/>
        <w:jc w:val="left"/>
        <w:rPr/>
      </w:pPr>
      <w:r>
        <w:rPr>
          <w:lang w:val="en-US"/>
        </w:rPr>
        <w:t>oÜ»zïj0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_~ÚýæDü£?x?zðÅ‹_;{ã«Áßƒ+(øsx9è¾~¥$ú</w:t>
        <w:softHyphen/>
        <w:t>¸´û¡ªX?Èé|1bÉ?¶}˜?Ìñëã÷½·?¢zûúã`4?Þ}º†Åw½¿n??““Q8n?Gn&gt;Žˆjãhê¹…8"úÑQÔæc°aÎ?ÎÎÞÁË£‹——ý«Áõ—^ï§îà·Ï£þm?ÿZ³à_NsþuºÎ¿žLf¦Ta¿Å¶V®??‰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*G?°ÉzçŠµ’2Þp¶n/(-àB‹??ÐŽÃÆbÿ #k×’¬V?î°8Jp.ã[ô?V)£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r</w:t>
      </w:r>
    </w:p>
    <w:p>
      <w:pPr>
        <w:pStyle w:val="Normal"/>
        <w:bidi w:val="0"/>
        <w:jc w:val="left"/>
        <w:rPr/>
      </w:pPr>
      <w:r>
        <w:rPr>
          <w:lang w:val="en-US"/>
        </w:rPr>
        <w:t>=ÑfµØbý×}¬‘?ÁÍ¯øÓÝ‹Ã“Ó™‰Û›ôGÃË–ë¢P23oÎÕO?e–?sf?äèë¿¹Äº87´í_v^Ÿ?l¼ûrýñftØ[ØÏ?ÕVÝÏ&lt;ñÂ~?Ëè{°÷ôNßŸíV¬‡E#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l…?~¹?Ó¹·Axtu?Ü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À?¯nFW‹G‹×«?-~áh™UüæÍÖÅþþ?þÿûàöÏáh4xõÈà.?¨æÁí3Á?²Áý ÄY?+Ï?÷ÉÎþÖùöÜðº7×ý¶GÚ?u¾.Ô.äFg—ìD?ª</w:t>
      </w:r>
    </w:p>
    <w:p>
      <w:pPr>
        <w:pStyle w:val="Normal"/>
        <w:bidi w:val="0"/>
        <w:jc w:val="left"/>
        <w:rPr/>
      </w:pPr>
      <w:r>
        <w:rPr>
          <w:lang w:val="en-US"/>
        </w:rPr>
        <w:t>~ª?såt.Æ³o?Ïq1ž</w:t>
        <w:softHyphen/>
        <w:t xml:space="preserve">_c¨ </w:t>
        <w:softHyphen/>
        <w:t>ÿ‡Š&lt;TÄ¥P³¤&gt;Ä3Ð†k0®Ý©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J8Ü0-€ú+NÈ¯?(ô?'B*?íPl,rg–+a?_</w:t>
        <w:tab/>
        <w:t>TXü?VX`A?,?Wýy´Àý~?.¬á:th??k?_Õ(¸0?ž?øæyqÉ×?$ë§Ã¥â^87¸ÍƒÞÛ³ã?Ð"i¦•7X6 åÝþ/G‡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Å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¨?´,Ø–Õ½@Úþ`hY?bütÐ²ŽØÂöy±åpïìâõiþ?’¦[ÀjQì?ÝA¦Ë¹?2‘na‡Ï"SUš?Û?•Ã]W¢ÊFÇ…¨¾ïñµ$›ê9&lt;æüâXž`6Íæ[lŒß</w:t>
      </w:r>
    </w:p>
    <w:p>
      <w:pPr>
        <w:pStyle w:val="Normal"/>
        <w:bidi w:val="0"/>
        <w:jc w:val="left"/>
        <w:rPr/>
      </w:pPr>
      <w:r>
        <w:rPr>
          <w:lang w:val="en-US"/>
        </w:rPr>
        <w:t>?Â½?•ö±ýj??k½Òa?›¦Ãê86Ÿ?›i¯K÷{ã³I±š?¬®àW}O¯º2-ö¸ÏbBl«»s²u^³cS‹Ë%§†Y£ÝÝ^·</w:t>
        <w:tab/>
        <w:t>€Q‹cÃê†Y£9#rG?·82¬i˜5š³!?`´:€ÍoBÏ?`¦véZ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•</w:t>
      </w:r>
      <w:r>
        <w:rPr>
          <w:lang w:val="en-US"/>
        </w:rPr>
        <w:t>øµ~Øeùy±kºˆ›¡Ï?§V‹c»?úDEåÄV–b?#[ÁoOÿ¾“ëùÇëìëÎj?g^?úÕ¯fäR“?…äp*¸˜u%9ùµ‰-7V "?Qò¦ŽŠ?0™©?õ6ß&lt;¤ÂÄ¬y8&amp;K¦©3?ÿ"TV{ªo?Öš°Ó°¿3ù?ÅúÖ-#?ö%±=&amp;‹©ïs˜õ¯DC±TêøOW¾?%S¿¬"Ào¹KŽ®=?®wæòy¯qKn?Öÿ›®qßÿ³x‡8&gt;Þ&gt;&lt;jÄñåY²"{„F?¿uÔ½89jÀñ®Å…ÆÆF?¿`C†ãW÷?¥¸Þ?Ÿ?ŸH]?Žwúy9þâíæÉyÝe¼E</w:t>
      </w:r>
    </w:p>
    <w:p>
      <w:pPr>
        <w:pStyle w:val="Normal"/>
        <w:bidi w:val="0"/>
        <w:jc w:val="left"/>
        <w:rPr/>
      </w:pPr>
      <w:r>
        <w:rPr>
          <w:lang w:val="en-US"/>
        </w:rPr>
        <w:t>Þ;Óè2&gt;]ÄÍî?-ˆ×;Zé?3ªÌ¶dà?[«É“)°Ë?oe1nÒL¶–,™óÍƒ?ç©?ÑÁœï=~M¦</w:t>
        <w:softHyphen/>
        <w:t>+¶röÈû?[Ÿ$aéxyÂ’Š3§?[u?hmpœ§õ‚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Î¶=öi)î±y8O¾øå?ïgA}YÇOá???ýMe¯ñ]q9àâ6\fò</w:t>
        <w:softHyphen/>
        <w:t>ümD4Ól~qÕ¿? €§\´(?Ú\lF„“ÑÞ_(lˆO8£G{g;»çMð0´@3ç?áá‚?¹£-´H5;ß???lÈàáê</w:t>
        <w:tab/>
        <w:t>:¶i</w:t>
        <w:softHyphen/>
        <w:t>ñÐ…Çáá:&amp;y]|^8&lt;óþ¨»U?‡±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5{S3Õ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‹?³×+Áa??ú|Þ1¢8–£øG€??ð—ã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2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4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µT0Pˆ¶03?RA±?????U?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2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4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3P0Pˆ¶06?RA±?????Ó?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2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4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3T0Pˆ¶06?RA±?????à?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3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4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3R0Pˆ¶06?RA±?????í?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3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4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3V0Pˆ¶03?RA±???????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3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4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3Q0Pˆ¶06?RA±???????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3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3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3U0Pˆ¶0?QA±???????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3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1016/Length 3846/N 99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Þì[[o?É?þ+ý¸+„Ü·ê‹´BÊ?È?BH? X~0Ä?¬ubŽcv—ªªÇÉxn?O?ä •5žžé™îêêªîúªjb?BŠ?¢0JÄ(…‰€g%”t?</w:t>
      </w:r>
    </w:p>
    <w:p>
      <w:pPr>
        <w:pStyle w:val="Normal"/>
        <w:bidi w:val="0"/>
        <w:jc w:val="left"/>
        <w:rPr/>
      </w:pPr>
      <w:r>
        <w:rPr>
          <w:lang w:val="en-US"/>
        </w:rPr>
        <w:t>Z(ë#?ŒPN?,X,(??Ê?zØaÁZ,x¡‚£;Ah???¢ÐFc½”R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J</w:t>
      </w:r>
    </w:p>
    <w:p>
      <w:pPr>
        <w:pStyle w:val="Normal"/>
        <w:bidi w:val="0"/>
        <w:jc w:val="left"/>
        <w:rPr/>
      </w:pPr>
      <w:r>
        <w:rPr>
          <w:lang w:val="en-US"/>
        </w:rPr>
        <w:t>KÎP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Ø8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</w:t>
      </w:r>
      <w:r>
        <w:rPr>
          <w:lang w:val="en-US"/>
        </w:rPr>
        <w:t>?,Y¡–T?,??"0R?•&lt;’?¹?„</w:t>
        <w:tab/>
        <w:t>šKQXéé9%…Õ†ÚSJX?Ô?RjArÉ?ëÓ=+lPÔ?6jƒåw?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^€bªT? #¿??DÃ“HšSVSI</w:t>
        <w:tab/>
        <w:t>§?ßÓXò4Jm„³’ZÖ–J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éÀð='œãö´?.?.?á%óEG,1_ða¯x</w:t>
      </w:r>
    </w:p>
    <w:p>
      <w:pPr>
        <w:pStyle w:val="Normal"/>
        <w:bidi w:val="0"/>
        <w:jc w:val="left"/>
        <w:rPr/>
      </w:pPr>
      <w:r>
        <w:rPr>
          <w:lang w:val="en-US"/>
        </w:rPr>
        <w:t>pN¼æöŒ?Þð(?&gt;?êÍX?¤ãZ?Á?¾çDðÌ5ãE?’ÛÃ‰TL)2'ZCµ?'Ýq{8üè™§–fU?U–§‡Yi™6Cÿ–?rL¢¥¾Bj‰?ŽüoéÝ?Tgñ]|‚^?IE? I„)Í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ŠÌ?À*?5?€/è4Ã€Zs»Ô¢N£?¼Ö$vXÄÞLâ?`o??&amp;ú°EcIÅ?ð-?…ÃÞP²ù.¾€òÇÏâ?²¨F±U ™?‡½Aâ?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O#=åˆùXŒTd!ð’´ç€ÈC1 Æ¼¦"Ë³'½qüš'Í</w:t>
        <w:tab/>
        <w:t>‹Ø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uArãÓ,’€yn]R3^?ßÅk?H?eÀëlÆ?ö?’˜?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é¥Æq&lt;ü,ö?%w?ð?¥—ØG2‚Ê?bÐÛ¿º?ÿ3¾èíŽÿš|?Ÿ&lt;ßF1Eò¸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ø£·=º??›]-z¯ž¿zßý¨ÿíËøéå‡ñt:¹þ|9¾Z\÷ÿž½?/Ž§£ÉUïéÕÇÙÅäêSïíäjëêzrsýl2¿^ì|?Í…Ñ=jow|ýq&gt;ù²˜ÍEÀ?bo½?£ì?œðÞé×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ª×Ÿ?÷¹0;»š`kc\›˜º?ßfÚÞN.?Ÿ¯?$Rÿ?œV3|ò$Ïëgû/¶ŽÎ?m}?]Œ/¿õûOÆŸ¾NGó6üµ²Ä_Ôà?þjhä¯C©ä¯Á…œŽD·qÏ€‹µA?´¸¦áÒ*hµ(¾€ŠhQ`–M\?«ÆîQØ²?¾md(=áp3?«?ø—(2Ø?.â(ºŽÆ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.ù¸Éà2Ï??–p</w:t>
        <w:tab/>
        <w:t>Æ?Îr-m?Ô·F-0Ü¾e1„`S«?:Î§?ÿ€¥ívþš~ÄŸÜ?È‚€ží¿&lt;&gt;Ë</w:t>
        <w:tab/>
        <w:t>èþb4|ì¨ÿ*l¤ÿÎé?ýÇ?¶0?XŽCsIg×&amp;T‘|ªL†“äÙP”@‡«¸³é®ÃýŽ6åPÃ50d</w:t>
      </w:r>
    </w:p>
    <w:p>
      <w:pPr>
        <w:pStyle w:val="Normal"/>
        <w:bidi w:val="0"/>
        <w:jc w:val="left"/>
        <w:rPr/>
      </w:pPr>
      <w:r>
        <w:rPr>
          <w:lang w:val="en-US"/>
        </w:rPr>
        <w:t>¤?Øš©b,‰•ñ¤"¤6X&amp;A%K?×ò4??ÛDŒÉžg’q§Ñ¸#[?L?d~F?§fgÿðàu¿bí Ž¯.F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îš9bãÍ?í_àr&gt;Y|{¼wË}ü“+¬7«¬òd?´+m?%"2ù(Ó??h°e?Œ*ÑpúboûùQŽ†íÙô¢Dwn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T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???îž??&lt;Âë?Çó¿&amp;ÓéxûŽ</w:t>
      </w:r>
    </w:p>
    <w:p>
      <w:pPr>
        <w:pStyle w:val="Normal"/>
        <w:bidi w:val="0"/>
        <w:jc w:val="left"/>
        <w:rPr/>
      </w:pPr>
      <w:r>
        <w:rPr>
          <w:lang w:val="en-US"/>
        </w:rPr>
        <w:t>bÕª‚€mÖ?¨Ñ?oj$·X?,é|.ˆ×ñ³ƒÝw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;™]ŽºnþÖ?Ææ›ÇæêÆf×¬i€Æh‹£0Þ—‡û'[ï«'³(KŒo6?g_?g[V©ŒÓo—?fÓ—ýªÎu‡ÎC…&gt;']ª²</w:t>
      </w:r>
    </w:p>
    <w:p>
      <w:pPr>
        <w:pStyle w:val="Normal"/>
        <w:bidi w:val="0"/>
        <w:jc w:val="left"/>
        <w:rPr/>
      </w:pPr>
      <w:r>
        <w:rPr>
          <w:lang w:val="en-US"/>
        </w:rPr>
        <w:t>ÑÊ?„gêêÑ?·ú!ÛŽÖÂ/n;þ@^›fVƒ®eu5ÍÏGóÑåìêb{6ûs§?ì?(?»ÐL¥jkLüûûž¿àÖ??þ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Hf—WË{?‡ñ*3ÓÜªQælÑÌ… ’ÔmÑº¹?!úÞÎèËÞxòéóBx)³?u!?ë€?j:útF?ËÄööìŸÁc+?Õá?ƒë&lt;¾?äÊg£ËÉôÛo+ÂÛïÿžê&amp;Ó±&amp;w?Ë?Ý9?]Ž«åjO?óñâãçÞÑl~9šò</w:t>
        <w:softHyphen/>
        <w:t>·‰@‹?¦mgëêÓt,dït1¾|CÞ“[Ù½U„Þ»l`ˆÎ*±er9¾&gt;?ÿÍ[÷ñ)n(ÝÖ„¢º</w:t>
        <w:softHyphen/>
        <w:t>[?d¶• ÆÓó“óó×^Í¯F´|¦ã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Íon¼ÙØd¼eS³ÒíÎþîé·kd÷þÕfÉ‡H-àíþìùþîËÑ—›Ž{»oÙ</w:t>
      </w:r>
    </w:p>
    <w:p>
      <w:pPr>
        <w:pStyle w:val="Normal"/>
        <w:bidi w:val="0"/>
        <w:jc w:val="left"/>
        <w:rPr/>
      </w:pPr>
      <w:r>
        <w:rPr>
          <w:lang w:val="en-US"/>
        </w:rPr>
        <w:t>(¯K*</w:t>
        <w:softHyphen/>
        <w:t>†K²ðez„¨Ðy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?¤?®Š*¶G4Œ?‚œuÜwäfr›?[ƒ·É_?©?‘Í?rE^½¬”×?¦t?W'C£¸z#yä¯æ?ã9ÎèoKÆþÞC?3¹^Ì¿ý¶u1û0þ?9ùåËtLô?|§Ò“… Ÿ¡Ûª5ò“5 ¶Õ€{7µ×Q?jMíáz¥)ëjØ\WÁ7éê]Üd?ìÙÔMæõÝ,?r–5¸‘´½q‘9ÀC?Š?°£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</w:t>
      </w:r>
    </w:p>
    <w:p>
      <w:pPr>
        <w:pStyle w:val="Normal"/>
        <w:bidi w:val="0"/>
        <w:jc w:val="left"/>
        <w:rPr/>
      </w:pPr>
      <w:r>
        <w:rPr>
          <w:lang w:val="en-US"/>
        </w:rPr>
        <w:t>©GXè?»$˜??6?:·î2?3ï?×™ì</w:t>
        <w:tab/>
        <w:t>£–`)ï2c ˜Õ³LV¸Ê?*&amp;W™ÅUðWv–µs”µq–½:;&lt;=Ú.:":É¨÷›™àµž?cÖ?Yç6â×Æ8Ó·ó?•¨¨EÚºƒóÊ·s?==}y¸ûf½ã(n¾ž•Ýg?fcr??ÌÆ´Æ?ä°?èàôÍÁ›?M®??:H£¯u½ä;ÿæÝö‹gm?P¦ƒ?Ê‡V?¨ûwk®?ÐXëÖü~á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Ã?Z‡F: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1.vÛ#]hv?5…?x+Ë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?dÀ?í?¯o·_Ã</w:t>
        <w:softHyphen/>
        <w:t>hÖEkMf¢„Î?èÃŽƒ¡áS</w:t>
        <w:softHyphen/>
        <w:t>ååÕ·´òûÍ7@?»</w:t>
        <w:softHyphen/>
        <w:t>üEèi\?èi -ô¤µ^A:y:</w:t>
        <w:tab/>
        <w:t>Je@@º&lt;†??ŸêÀ'P??7</w:t>
      </w:r>
    </w:p>
    <w:p>
      <w:pPr>
        <w:pStyle w:val="Normal"/>
        <w:bidi w:val="0"/>
        <w:jc w:val="left"/>
        <w:rPr/>
      </w:pPr>
      <w:r>
        <w:rPr>
          <w:lang w:val="en-US"/>
        </w:rPr>
        <w:t>ø¬?Cåâ`ù?h3ðZ?Á{¼§†?ô ÃFëå÷ü€ÜßNa}”?4Vñl?”Í3tR?¬µØXD1Ô?érÒó=??g(I?%½X´×(Ã‚ï??Ù™ž·Æs™?yDœãQ?&lt;ã0”?:£?VcŸ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ãw†?Ç?Á®"qÊ=ºâA? ¸sæ?Š?|2q—?ã€ºLUBS¬€š[Aä,??%@°?¬€ò VAy</w:t>
        <w:softHyphen/>
        <w:t>ÌtCæA6?s?ÒÝ€ùÃŒ?PRÂ¯??¸Ã?èc‹?½jd¯®1Ñ¼w</w:t>
        <w:softHyphen/>
        <w:t>?UÚºò1ò?”VØúpÃ?þP'?Äf&gt;À¦&gt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+¡˜X#oÒj¸V§„†¢±úþàìøõ›?@Îgph“m,u^»?¿|»÷üx=|óÞtèÚlÔu5hóºCÇú?£ý ×Gû]³¹iªEŒbø5ÇÆ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Ù8?Û?Ð-kë€Ü²îþ–]àà¡nµ¦uìAÊáCr?„ÖN‚ý§/Þìì4f»yðÆ?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¿ÛÝÝ{zÞ?4ÛØvY?GÛ[ïÏN+U«L?tp¬…2xç¬ê</w:t>
      </w:r>
    </w:p>
    <w:p>
      <w:pPr>
        <w:pStyle w:val="Normal"/>
        <w:bidi w:val="0"/>
        <w:jc w:val="left"/>
        <w:rPr/>
      </w:pPr>
      <w:r>
        <w:rPr>
          <w:lang w:val="en-US"/>
        </w:rPr>
        <w:t>?)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?0?˜Ö?ÃÛ¡R?ch_Op??Ù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q…®òÈÅ^¸m¤¢châ€œq?·B«±?†Ö?¬Á+—®"Êˆ????òY£¤‚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ta`£?zI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¸Õ:Ô?ÍŠí¤#Õ?zÄ?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@?4ù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?`@°Âà-£Cö¶??áDD?aÕPÉÔ¾2D€fxÄÞt£?&lt;r~?N1©€DP^£W–?‡¨'?òüÇ?;t?w‚Ç??â$Ô?}E4"ðžÀÑñ™(æ?ès??jä&lt;Àw ÚùÈu‹?È.ƒ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"Üd?G)]?g?\b?%ÆQ¬”"</w:t>
      </w:r>
    </w:p>
    <w:p>
      <w:pPr>
        <w:pStyle w:val="Normal"/>
        <w:bidi w:val="0"/>
        <w:jc w:val="left"/>
        <w:rPr/>
      </w:pPr>
      <w:r>
        <w:rPr>
          <w:lang w:val="en-US"/>
        </w:rPr>
        <w:t>t?Âyp†q?_ã"Ïu”îk2Œ†D‘›?²÷pt"`;t ž???Ï???ŽL?¿ã?k)?C?lép?¶¢,‚-Ÿ{F]?¶èk?ª?Jq?½?+`+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×Ì?Û+Q{½Ôñ?ÄÕ C?1WXƒ¹ÔÝ1WFt?·Ææ¹˜`d‹`úCÀ{&amp;ü‹÷jñžY÷š-8°±Îç©k?á8ª¸ŒsþœŸ?_´[ö·ŽNv?mÍ'£i;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¿Šý°€?é¡F?ÖÊ§.z \&gt;ûC¹œËIÃ2oIç–AÊ?¦º?Ÿ“[Y?y¤+ž¦Xð4?Xr/k?¨¸:?ïöŽÞ÷É„ûúyôõz§ßïš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Ê7z.\ì?Õ7@{"a?[qI?\_²ðc^þ}4+Ó?¥ªÍõ1ªr¶«Ò§søzaË[rsuÂÍê„—y?û[•s¾õüÕ—¯×wA ü}ß&amp;i .ÖBÐP‚Aè?q?}‡ØÉ¯ú£øSJxgaÏq(•é?J ?„X†Å¨P.9ø¥¿‰PÐ—^j–µY7÷²ƒî§ðÂ*?)y4d¡z¯ùÃœ‚JÆ¼??TN%</w:t>
        <w:softHyphen/>
        <w:t>RIc¸Š¾ŠôúêòËÂ¾ªŽP©Ž+jq?N~ï¾ŸóÔÁZçé:¿P¬ó"?l†”?u+Jˆ4??§|¨å?„),û³e{ã^sßõ?«Í‹sß7Y¾ŒÛà‰´§xvOÑ¿³œ¥§âMî»·i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?"lPž0</w:t>
      </w:r>
    </w:p>
    <w:p>
      <w:pPr>
        <w:pStyle w:val="Normal"/>
        <w:bidi w:val="0"/>
        <w:jc w:val="left"/>
        <w:rPr/>
      </w:pPr>
      <w:r>
        <w:rPr>
          <w:lang w:val="en-US"/>
        </w:rPr>
        <w:t>.?ìå¨šmÕ?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ÜìÖ5!ºeë?´:¤{ºXáT«HÐZ®‡4ì£Ñ|&gt;û»?ÌÆ?CoŒ0”¢ò ;d?¸XåÁóºnÔ¹þ‹Ž;ßÅqç[:î?'</w:t>
      </w:r>
    </w:p>
    <w:p>
      <w:pPr>
        <w:pStyle w:val="Normal"/>
        <w:bidi w:val="0"/>
        <w:jc w:val="left"/>
        <w:rPr/>
      </w:pPr>
      <w:r>
        <w:rPr>
          <w:lang w:val="en-US"/>
        </w:rPr>
        <w:t>*? ¡;T^ @“i«)tŽF«¦Ð9Ú‘NÛ¡¶z?Nâ™üp?Ïq?¸ßFD??Â?¼?j'??÷uƒóKn ö¸yG»9Ö9¡37”&amp;'?Ð~ìY(a•ÌiÜªø=ƒ,7?þWd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)9Añ;^"-??N§|??âÀ:7,[ØÉÉäeÑÉTcpÛ»ÚÛñ§ÚÛwó'??Ÿ?œ¶J?õ›ZëËŸÖV'Š~'Ï?¨µž%hŽtCÍ?J&gt;ÇÂr}zxþz{iÇ½ú0ü÷ë¸c"p?ˆi‹oÈäm‰oÚüþÅ6FÞÆÜIØ%fòXæ6Üè²ëô¿Ä/òæ?ÚzHÁC?Û6x˜iJó?%¡Cþ?üÌ?l0ì©ý´?jÕ?ÊBT?3ÞÜ§Y….Š.Í°f8°ùŠc2à‘Gê²¢”×Š?óØùÚ5Êkî;¦?Ù?(W5ç?9[ç;§?$ƒ|9³Ë!¥ü5mó¬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õ.¿åw/Ë/ƒ¸ŒÆYùË Yù]?}ik?Î÷ÝàÌ¦?W›€#?Y¢´CÑqhL:?(Edù Ø§Åsv?ËZ?E2!¿&lt;go¯C.ñú~sTÚÿR.Á÷@ÂJ1ü*‚aOñé??N?‚'@Lp8¢`?:(ÜîÊ 8jsÛ</w:t>
        <w:tab/>
        <w:t>Ü"ã%/?8?[žNªì«qÊ!¦ïÆép’0¸ºùzÜá–@Nú‚&lt;e?H??KWàíÜ@†Ú¡´</w:t>
        <w:softHyphen/>
        <w:t>öÎÞž½l?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ç¼€kÌ?Û¹·ÿv¿M¾_p?ú.™ãÿ?`??a?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3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4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3S0Pˆ¶06?RA±?????!?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3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5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3W0Pˆ6404?ÒA±?????ñ?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3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5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³P0Pˆ6404?ÒA±?????ÿ?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3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12/Length 207/N 2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ÞDÝjƒ@?F_e.[‚Ìê®Ù?AÐ?i</w:t>
        <w:tab/>
        <w:t>?ˆö?B.??ÌÂ®+f/âÛ·Ù”örÎù†ùF®3` %ƒ</w:t>
      </w:r>
    </w:p>
    <w:p>
      <w:pPr>
        <w:pStyle w:val="Normal"/>
        <w:bidi w:val="0"/>
        <w:jc w:val="left"/>
        <w:rPr/>
      </w:pPr>
      <w:r>
        <w:rPr>
          <w:lang w:val="en-US"/>
        </w:rPr>
        <w:t>N?ž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óv‹Åµ£ÑCÌX‚;5½’?.?$cøB??ñ8ÃÊ¨á</w:t>
      </w:r>
    </w:p>
    <w:p>
      <w:pPr>
        <w:pStyle w:val="Normal"/>
        <w:bidi w:val="0"/>
        <w:jc w:val="left"/>
        <w:rPr/>
      </w:pPr>
      <w:r>
        <w:rPr>
          <w:lang w:val="en-US"/>
        </w:rPr>
        <w:t>\`åF_–îv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ž¦aÿ?d¥¬6ËSÑ©žìÒ¶Ï?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 Öâ~7ZYÂÃû¾©ËÕ_8*éƒnüL¾»`íf«L@ŸÿÝÞ¼2º+ÆÁ?0l&lt;Ù?ˆ?í2QÈÞËÏzònÆ¯ßŸøFæù·???[?Q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3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5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7T0Pˆ6406?ÒA±?????Ì?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4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19/Length 44/N 3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7R0P077V°?’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Ñ?Æ¦@± X Ã?Ê02?3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#</w:t>
        <w:tab/>
        <w:t>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4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/Length 25/N 1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77U0Pˆ6406?ÒA±???????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4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62/Length 569/N 8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¤”[kÛ0?Ç¿Êyl?E÷‹¡?r!«?šA?–mÂ?n¢¥?'6¶Ë–o¿#©ƒ&amp;„Ñ²§ÿÑ¹è?É?Ë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Œ1 8Š?Á?j??]ÆRÐV£20Â¢rÈ¬@?ÀXÆáîŽ|év¾«Žû›|çC5œFäÑï«~èN7“]óäGdõÒ¶µ?`?èxŒ5“~??ŒZMfù|å?P’á?dV¶÷¾Ú??`˜&amp;sŸ2o?5dQ—û?$Y4Ça:m~»[†ó„?îDiÜ®ˆÑEy¨jlßU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²ëš_£?¨jÏ±?½‚gY?&lt;ùv¿ü±þþ)æ§ô?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?¶Ïdå?Õ¬9âùz¿‹‘M?QRJò¡¬«íä¸¯=P²?üá+?NÖ§ÖÇÔp„®j‡¦Ã6©L±,^Ã´ì}H¹Ö?\Ë©ÇÝòãÏ??ˆN·“Ï×Íç|þP¶äï}“ù&amp;žÿ¢[ü¦¡fõò4„a°6d„ÁÞŒG6N8ÎmÁT?àF@X*C’H…?¶p2ªuÊf…²ÜiD@e?må’š¤?u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¹“Jƒ4?¤ÐÀ³</w:t>
      </w:r>
    </w:p>
    <w:p>
      <w:pPr>
        <w:pStyle w:val="Normal"/>
        <w:bidi w:val="0"/>
        <w:jc w:val="left"/>
        <w:rPr/>
      </w:pPr>
      <w:r>
        <w:rPr>
          <w:lang w:val="en-US"/>
        </w:rPr>
        <w:t>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§$âf?Úi-‚bLi‰k?}RÊ¤Œ¦\TýªqOŽ=xæ4‹6ú-hDøµ®(Æc?°Æ›(þ—Vú†VùOZ¹ºB«Ö*†€'Zé?ZÏ1Uç˜æùdù8K˜&lt;¬Ï?]6Ý¡¬ßÃ¦µ?có¢é?—ø@|˜KËÞÇ¥2Òá+??Rø)55I?8j†q‹¸àË•ü6Å9Eä0.?‚&lt;!`ã/_ü?`??×n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4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13/Length 209/N 2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,ÝJÃ@?F_e.?</w:t>
        <w:tab/>
        <w:t>3?w“?J!QÒ?¡E#</w:t>
        <w:softHyphen/>
        <w:t>Rz±†!]Øü˜lÁ¾½f×Ë9g&gt;æ›4“@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I?ãÛy¹Ä|ª¹s° ?&gt;éaÃ¦¹8H2Ï?L?'?K«›</w:t>
        <w:tab/>
        <w:t>?c,ûÎ?EÿsŠ?)ï@ˆ”æüÙËR·ÆÞîòõ~¸N÷??Ë1(¥æ›žìtËX½|¾?Û‡°?í¿¬ù¾²×•?ÙÕ?Üõc«</w:t>
        <w:softHyphen/>
        <w:t>GÇPL?áÖikê¼k,?aå¸=@&amp;ñý6„ô\|4ƒëGüøÿG¦Éjõ+À?G&amp;P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4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12/Length 36/N 2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2·0S0P0·0W°Tˆ¶0?q‚b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MÀ,€???dB?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4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981/Length 1235/N 100/Type/ObjStm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ìYmk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+?÷¹¾™Ñh^ ?Ö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RjjC?„|pã‹1?»¸?hþ}?I?ß^îÖ®CŽ.´_ö´ÒH¤gVûr1?rÞÅ?’«Y~Ù…’DÀYVKq?US?1‹Ð?éâè˜!?—8ˆ??“jÈå(‹áZ‚šØ•¢šìªW÷âª-®®Á?BsÁëjòš?)¸?²ê"¤?E"?¢zPr|?</w:t>
        <w:tab/>
        <w:t>™“yd?RUkq“ê*¤RE?FV?Œœ¤Æ?Œ¬e'`?</w:t>
        <w:softHyphen/>
        <w:t>;?£&amp;ñHÀh¤V`´¦:?à£FAxo?0?1¤?CT?†¢X¥?TU?</w:t>
        <w:softHyphen/>
        <w:t>Ñè&gt;Tb?˜Ä -Îæ?CÑN10JQ?0ª—n00ªz?x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?ÚD^=r„¤½Êä(°ê?¤*Ý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Í#;"/¹dðLM?Ê :?©-ƒiN¢?8±v¨?#«G?Fn’K?FQ?,ÁÞP+0šv¨?£i‡</w:t>
      </w:r>
    </w:p>
    <w:p>
      <w:pPr>
        <w:pStyle w:val="Normal"/>
        <w:bidi w:val="0"/>
        <w:jc w:val="left"/>
        <w:rPr/>
      </w:pPr>
      <w:r>
        <w:rPr>
          <w:lang w:val="en-US"/>
        </w:rPr>
        <w:t>0šyT—|‘\à†Í&amp;??Û)ê6ªØO¤?ª?’v?„‚Eñ@?ÑW‰W?’nE?P•ä‡%ÈB*¯À¨Qª¬À¨Ú?ŒÖÄ?i°¯b…ƒFAù?«à¶„¬¸?'å²eHÊ&gt;¶??.N9³Æk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Y”Ô¸ú(?0?.?HÑe/]c+Ã³Z?¤¦:v9$ÕeHY6ƒ/¸‚p€T!?•šË$?Žƒ‡„†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Ë¥?</w:t>
        <w:tab/>
        <w:t>?Òö?/–ƒ]ÒÞý²|ãâòTN£žž^9Y#âÙrqâ?íµ?Ãâ$,ê±?‹jNº?r{ù?Q^¾½ø|ûi½&lt;[_Ü</w:t>
        <w:softHyphen/>
        <w:t>¸¹\Ý¬??eÔÞ–ç«¿ÖÃï×W7Ë??ý¹¾þøY5÷‹¾³UuùëÝõúúæê§ÛËÕòíÝùo?w°ycÙ?Ë6?&amp;ÛxTÁO?eûúærVolŒi???</w:t>
        <w:softHyphen/>
        <w:t>§q~²1‡ÇÍþ?³·:Ûn§?M‰ñ¾)Ù?×Íbš?…±o8¶lËa²}.…mCBÚÃQ™4?vk²š’Ö?ó¬? Ÿ-Y¶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ˆ7-¦]?ˆ&amp;ÍƒÝáÇcŒâ¼?Ø?c?fÁ@?µ8î2ÂãfÿˆÙÆ?µÝ:7c,õ1VlñhŒ…ùQ˜ÒÖÐ¥r˜lŸKáhŒ…=?•Ió`¦ãÑœò¬?`¿5t?Ï‚??1¿Ë?Ó¤y°?üñhæ8o?òÖÐå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òfNÕ¶‡6i?ì5i&lt;šyÞS(÷™i?–ç1…òfÌÔºË@æIó`/›÷</w:t>
      </w:r>
    </w:p>
    <w:p>
      <w:pPr>
        <w:pStyle w:val="Normal"/>
        <w:bidi w:val="0"/>
        <w:jc w:val="left"/>
        <w:rPr/>
      </w:pPr>
      <w:r>
        <w:rPr>
          <w:lang w:val="en-US"/>
        </w:rPr>
        <w:t>XQ9=?•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èC³Y¶t˜lŸIAÙÌ™Zv)(aÒ&lt;Ø;»ÕTµ¦âgÍ@I[??¹ÍƒÑœÉ{?(“æÁ¾|Œ?/Jž5?Õo=8?ž??uÔâ/_¬ßé§"èìK?„÷{??öÕh|S®q¢:ß«ÃÑêòZW^D?Ìô½?ëH3Ø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o=ÙL??Œü½-=è?ª[O?5üë?hãÿÇÅ‡ÕñêãíÝ</w:t>
      </w:r>
    </w:p>
    <w:p>
      <w:pPr>
        <w:pStyle w:val="Normal"/>
        <w:bidi w:val="0"/>
        <w:jc w:val="left"/>
        <w:rPr/>
      </w:pPr>
      <w:r>
        <w:rPr>
          <w:lang w:val="en-US"/>
        </w:rPr>
        <w:t>þ~;??ñ?¥‡?Ÿÿ?B¨‡‡`,?‹ßvÏ~»Ýõ^ÿ$¯Á&gt;„žu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Ÿ?Ü‡¶÷&gt;é°õ‹Á÷</w:t>
        <w:tab/>
        <w:t>ü0“?YÇ£!?·õÐ¼Ú€ÆñëÀ^Ð¯?L›²_¡?«»‰?Ù;ý«@ïTòOA¿S…Ð¿ œ</w:t>
        <w:softHyphen/>
        <w:t>&gt;¬¿&amp;òþ ‚g/=À³w¥÷,µ??²´çho"Ä.Ð“QºsêÎ©;'êBz4Šü1Vûý~?†zPêA)=•Zì½ˆOö"öð±‡Óáÿ?`?p¢z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4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473/Length 780/N 49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ÞìW[k?A?þ+?úîÎ¹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!Z„Ú?K[ð¡ø 6†€´RS°ÿÞ™³›?:“Y?£Xõe÷Ë9;s¾ùÎe7d‘Á?Y?°”ï?¼ä»ƒèòÝ?1g?€½&gt;?ÁšdµdÀú¼†??«…À?µ0?Q ?ƒ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¤È%?ôq?H?•? ›¼;E@‘ŒØ?Ú ??ØŒ?Ð£Ú?0XE‰®Ñ]8=‚QQ¢N6ÇÈ¼XãrHHãrìƒ“Õ@ºB?ÈÇ|òÌ;²"?6yS+?Œ^‘?fTä?R~âEùI?É*?‰</w:t>
        <w:tab/>
        <w:t>éŠD’½ÏÑ,B"?2"?£k-ƒ?)??vŠ,ˆ®u</w:t>
        <w:tab/>
        <w:t>EµyìH(€¸~E?</w:t>
        <w:tab/>
        <w:t>z¶´L¢S„);élûûÝñ•¦ÑÀyŸÇ?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wg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ûóî¢»˜~Z??¤5›X'}ê³õø*ý&gt;}ut?¦;›AÊx¶^&gt;|&amp;ë¹&gt;Ýðf2d‡?ù?3„Ú;4{ÑäëKÔ«×k²à^pÆ?Z?1U"®IÄ?‘Í‰¤ö¨?‰¦E¤ð?DÂfDÞv'??nï?Ýåôûbòe&gt;»éÞÜ[Ì??¨åèæzz³HI}Á¶{w7_Ìof§·×Óîäîòã?²Á¤ïÑŠ–Ø×ò:1K÷ &amp;-Õ\Õò¨œ¸ââê\b›K?åâ·(v[åBm]hT—aß¿£ÌÖV?Wg?ziªW¸?õðQ=O›g’«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›K?å?é¹erÒ¿¬+jiNñÒ=¨a–jÙ&amp;3Õ~'l¾Úví.N‚[¼?¹:-ˆš5Vº</w:t>
      </w:r>
    </w:p>
    <w:p>
      <w:pPr>
        <w:pStyle w:val="Normal"/>
        <w:bidi w:val="0"/>
        <w:jc w:val="left"/>
        <w:rPr/>
      </w:pPr>
      <w:r>
        <w:rPr>
          <w:lang w:val="en-US"/>
        </w:rPr>
        <w:t>.ôìjl7EZ}ÁS{|Ðšñaâ£œþwË9é?X+‡al~®ìÚ=H?–RðÐÑ?U¹øúIB›K?ã‚?ryJ€š-_ºK?Ëo¿×óÙýÝtuàê€bnÇãÑx?¶?¿:bXÚ… £…ÀÿÞwïNÚÚÖ›Ár3?;v?ÙôÙ´øs</w:t>
        <w:softHyphen/>
        <w:t>äl“@á.?8¬·’</w:t>
        <w:softHyphen/>
        <w:t>·’Çf¼?»K¶qóF´õFô¾ÍÅqñ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Rç?Û\â(?ÿ(l3?ÜÓÿ=˜å?³®6~‰{È¦[fSÌ?•åªÿš„›?ªt?\?ŸUeý?`?ã“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4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989/Length 1627/N 100/Type/ObjStm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ì™Qk\7?…ÿŠÀÏõJ?iF‚`°?B?jbC?L?œd?B];??’ß™Ñ=ÎÚt÷¶e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ƒ/Çw¥ïŒ4’Ö?'N?bHœJHöÃ©†œ›</w:t>
        <w:tab/>
        <w:t>?T²</w:t>
        <w:tab/>
        <w:tab/>
        <w:t>¥²‰?ªxã?¸Yã?ƒtkœSèÉ?g}Äl</w:t>
        <w:softHyphen/>
        <w:t>3)QéªŒÝ]ÕÉŠ½</w:t>
        <w:tab/>
        <w:t>{?</w:t>
        <w:tab/>
        <w:t>IÜÈl[ô¾]•[‘&gt;zu•BŽÞ—²ªîŠBÖÎ¦Š†]]é?(YPÄªš‘IB.îF-h3W=dv·?U¹[Q?!£h“ÜÜ</w:t>
        <w:softHyphen/>
        <w:t>¨GãdJ=º?¡¨GoÝ”ÎR¬6¶"’Î•ª¦ªy?({_??‘÷</w:t>
        <w:softHyphen/>
        <w:t>I•÷</w:t>
        <w:softHyphen/>
        <w:t>Yg˜]Q JFÑ!PíF©5?¾ê!£¯zÈè«?Í}«zt÷eõèÞW»•è}uÐ%?W?JŽFá¢Ê}¹†BîË?Jñl±¦»ˆSš&amp;ž\uUb?¦ba¨R?)ÖCÔ£YÊXÔ£'óÐ¤Ô?½GUÕ¼?‡š£Í³âkf›]Ñ5EÕò!=Ôâ?l1ÔêëE'QWœõÐ4ÖFæÑ(Ô^,oº?yR5Èpk¬Êó«–?›SZ”ÜU±Å×uåfÏ~OªŠÅ×³ªf+GÍE“dª¨?óíê¡?hJ=Š¯?l©É|u?Hõ?ïêÁQ#°ÀÅ–*õð?#úx.%ª‡è´«R?m?hz¤éòQ¥?Í2-útÛ?:?U–?‰=´˜M¥¨ÊV¶h?-EsÓ¨K·„gÏ?‡c“ÄðnñZ?ÛâdlGûýä‹eÃåébïyÜëÑžGÉŸâO}“ö?ïå!ÆG/ýÙVÞ?ŽÆ??pÌp¬»rLpä]9F8ÊŽ?u‡MŽmW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}WŽ29–¸+G†cÚ•c…cÞ•#N€B›?_ÀQQGþ?¾ÏñFuwì¯‹7??®ÿ¼]œ~»ø¸&lt;Z~¾¾Y?Ú‹ÓÛ‹›ÛWWŸ–W·!•ý¼8[~Çï¿ø‹ßn¾Þ~½úòöúÓrñææìƒó^Ÿ§*¾ÀCª-B$ˆ</w:t>
      </w:r>
    </w:p>
    <w:p>
      <w:pPr>
        <w:pStyle w:val="Normal"/>
        <w:bidi w:val="0"/>
        <w:jc w:val="left"/>
        <w:rPr/>
      </w:pPr>
      <w:r>
        <w:rPr>
          <w:lang w:val="en-US"/>
        </w:rPr>
        <w:t>A??¢B0„@4?;È?ä?r?¹ƒÜAî w;È}"sŒ?</w:t>
        <w:tab/>
        <w:t>"C?D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ä?r?9œ@N '?È</w:t>
        <w:tab/>
        <w:t>ä?r?9ƒœAÎN~o«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.ÓåÇÛ?I_I2Çý^ÿ&gt;©ÿh‘0í·{‹Ä_ÌðþÛ"Û^ÿí,úÇ?Ïcç=Í÷ãžŸG&lt;?¢çÕ?‡ßâƒãí)}Oãyêÿ´?žÖçÿ+?‡Ÿo—7!?Çº?^~ýrµxqõiÍ}(ø?¸k…_ÕÆ?òú÷øÉt±Ë¥£$àwW?÷”ûÿå½Î©¸öçA•íPqµ§A-Û¡Þ]ß?µn‡Š+z?Ô¼?j™¨&lt;¨´?ªWU?uÔ¡dM¶?#*?wÕ„âÏêÏ£•"B¾ÿ^ß?Ç˜Öo±Ôî</w:t>
        <w:softHyphen/>
        <w:t>écÝ?Ë›µ×|+ùŽË&amp;îûŒû&gt;ã¾Ï¸ï3îûVFÞp3õéE•#&gt;˜ˆÂiuzee"ÈŸ/V¦`è¼¢?#Fï.Smó&lt;é‹·Ç¯ž›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³?ß–úúÝÁÁûÍQ¼ô‰˜v}?cÚï??‘ö»Ô¼ŒD?CI«»ÿž•lÛjªvžç?£î³£Þv(</w:t>
        <w:softHyphen/>
        <w:t>¯?ußª•ÿƒaÊ5£ÊÄ¨21ªLŒ*?£ÊÄ¨21ªLŒ*?£ÊÄ¨21ªLŒ*?£ÊÄ¨21ªL‚*“ Ê$¨2</w:t>
        <w:tab/>
        <w:t>ªL‚*“ Ê$¨2</w:t>
        <w:tab/>
        <w:t>ªL‚*“ Ê$¨2</w:t>
        <w:tab/>
        <w:t>ªL‚*“ Ê$¨2</w:t>
        <w:tab/>
        <w:t>ªL‚*“ Ê$¨2</w:t>
        <w:tab/>
        <w:t>ªL‚*“ Ê$?ä</w:t>
      </w:r>
    </w:p>
    <w:p>
      <w:pPr>
        <w:pStyle w:val="Normal"/>
        <w:bidi w:val="0"/>
        <w:jc w:val="left"/>
        <w:rPr/>
      </w:pPr>
      <w:r>
        <w:rPr>
          <w:lang w:val="en-US"/>
        </w:rPr>
        <w:t>r?9ƒœAÎ g3È?2L ?È?2L ?È?2\@. ?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?ä?r?¹€\@. W+È?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?¹‚\A® W+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ƒÌ 3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ƒÌ 3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2ƒ,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È?²€, </w:t>
      </w:r>
    </w:p>
    <w:p>
      <w:pPr>
        <w:pStyle w:val="Normal"/>
        <w:bidi w:val="0"/>
        <w:jc w:val="left"/>
        <w:rPr/>
      </w:pPr>
      <w:r>
        <w:rPr>
          <w:lang w:val="en-US"/>
        </w:rPr>
        <w:t>È?²€Œ“_p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~ÁÉ/8ù?'¿ Ò+Øƒ‚=(Øƒ‚=(Øƒ‚=(c?Þ;—N?g??.—¾ÏŽ®¿ŸÇ}m</w:t>
        <w:softHyphen/>
        <w:t>?œò¾ýK[Ÿï~×\êwÝ?ú</w:t>
        <w:softHyphen/>
        <w:t>¶8º¼þøûôE¦'ÑˆYÅÏªéô…e?ïî?NS¢‚77œf&lt;—1ã??ÒÔp$t}Ãi½¨h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˜:3˜‚Á”™Á?¬§í¥¢Ïô@</w:t>
      </w:r>
    </w:p>
    <w:p>
      <w:pPr>
        <w:pStyle w:val="Normal"/>
        <w:bidi w:val="0"/>
        <w:jc w:val="left"/>
        <w:rPr/>
      </w:pPr>
      <w:r>
        <w:rPr>
          <w:lang w:val="en-US"/>
        </w:rPr>
        <w:t>4?C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&amp;†„??bH31$ÄfbˆHÁtÞª¨?{Ðt®«h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nŽ¦?¡bó&lt;Ð´á´aœi8ŠdóÂ"Æ`xf0ŒÁðÌ`*?Sg?S0˜:3˜‚Á”™Á?¬§ï??²¹GF</w:t>
      </w:r>
    </w:p>
    <w:p>
      <w:pPr>
        <w:pStyle w:val="Normal"/>
        <w:bidi w:val="0"/>
        <w:jc w:val="left"/>
        <w:rPr/>
      </w:pPr>
      <w:r>
        <w:rPr>
          <w:lang w:val="en-US"/>
        </w:rPr>
        <w:t>4?C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&amp;?,UJ3??a=}e«Hkzü%À?À{È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4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982/Length 1102/N 100/Type/ObjStm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ÌXKk?9?þ+?Ÿ7£R•¤*??Îa7YÖ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g±×?‚?Î?6ÿ~ëá±5L·Á?ƒ??—ô©º?ŸT]ê‚€)§‚@‰›ý¯</w:t>
        <w:tab/>
        <w:t>:™ £æHOX|†?Öj‚$ôÅ%'êÅ?HÕ?—’?9„©ƒÏPê?&amp;ÔÔcqK\Ù„ž$?s‚ŒŽ‰Jbs˜?€®P</w:t>
        <w:tab/>
        <w:t>Tr?]?…Ì?Ä?è?H</w:t>
        <w:tab/>
        <w:t>??U×‰}®%¨?˜J]¥ÐP?µ›û¨6Z?•Hm4·¦?Bg[Gjƒ»9LjCÐ4ô? Í×©</w:t>
      </w:r>
    </w:p>
    <w:p>
      <w:pPr>
        <w:pStyle w:val="Normal"/>
        <w:bidi w:val="0"/>
        <w:jc w:val="left"/>
        <w:rPr/>
      </w:pPr>
      <w:r>
        <w:rPr>
          <w:lang w:val="en-US"/>
        </w:rPr>
        <w:t>?óÊ?Ïl6H‡??êF©ŽJd¥`µ$TóªÚÐ5lHÍ–T?V×¨j¼‘£j²gŸS??-6[ÒCC‡ì4T?Škhê1?C?¨$&gt;W?‚óÖP%×hdTš?</w:t>
        <w:softHyphen/>
        <w:t>&amp;ÄÐhI£wT‰¦îsÆ´³§&amp;Õ3Óèj£9??ªþ™†Ò‰œ?EÛ?&gt;§6ØsªÉF</w:t>
        <w:tab/>
        <w:t>–(ƒùÒ{"È–Î*±Å¦&amp;©x†X÷S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$B×PB‰rŽÔ?¹†?EÕw)×DÍ3¤?’šgˆÕ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Ñ}§²Ú`×?µ!¾WE7m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QÉ3¤©«Ù5„R?ß¯RS£ aU'?u</w:t>
      </w:r>
    </w:p>
    <w:p>
      <w:pPr>
        <w:pStyle w:val="Normal"/>
        <w:bidi w:val="0"/>
        <w:jc w:val="left"/>
        <w:rPr/>
      </w:pPr>
      <w:r>
        <w:rPr>
          <w:lang w:val="en-US"/>
        </w:rPr>
        <w:t>hZ|ŽU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¨d?æn</w:t>
        <w:softHyphen/>
        <w:t>F”F</w:t>
        <w:softHyphen/>
        <w:t>?Ã4Hƒ®??U?]|Nm°eˆ²ÚàÐP?¬îª¤6DÏ‘JœZÎ&gt;'*Ùþ3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W?Z!ŸÓÓW4±oßî–8Ó9ý½û˜xwaÃìÃ‹?M?¸øywvžÏäƒý¾‡³s8ã÷þÛ}æü0£²¼{§Oýk÷éë¯ï?÷»Ïû¯÷ûßï®®ïö©¾i$"»ËëÿöË·Û›»Ý??ìoÿýå3?‹~‹U¼ûr»¿½»ùóûÕõîÓýå?þÜ%</w:t>
      </w:r>
    </w:p>
    <w:p>
      <w:pPr>
        <w:pStyle w:val="Normal"/>
        <w:bidi w:val="0"/>
        <w:jc w:val="left"/>
        <w:rPr/>
      </w:pPr>
      <w:r>
        <w:rPr>
          <w:lang w:val="en-US"/>
        </w:rPr>
        <w:t>NxÛÝ[ôU¼-o¸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·?î®Ö½ú?gØÝÐò??7.Ï?aMx‰??1µ`€§f@‹wx[ÃÛ&gt;??ý)Åù”?}</w:t>
        <w:softHyphen/>
        <w:t>lÁK¼l"&amp;ò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Í??x‹á-NÁ?âcŠ?Nå???›ð?/íˆ©xL8w?ÂCÍ„``Ž*DCŠy…?y?ægà?¬¬œõ‹Ç¤Ð¡ŒAd?Ûãê.óqH‡???ÁÕ×q÷¥$&gt;?²ÜOY¢º</w:t>
        <w:tab/>
        <w:t>/ÑoFPâ1?ÍM??µ?„S0P‡BÖN?¨°</w:t>
        <w:tab/>
        <w:t>/Ñµ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ÍS3Pé¨õ ™ƒ¡RÕ??ú&amp;¼ÄÝglPêÜe¨å£Ö£ÎQ…ÚPfè”†›ð?7È±Aien?ÚQëÑ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úPfp…?Ù„—¸‡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ã©?è‡š?oâÖç``(3å”^7á%¾f?µ?}x?÷</w:t>
        <w:tab/>
        <w:t>)à£Æ¡ãëxû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¨3+÷j†Mx‰Bc{Áyj?˜Ž?‡.s00Ô™•{5÷Mx‰Okc{Ámj?$?5?\§`@?ëL“•{µà&amp;¼Ä?Ê±½27?í¨q?˜?Êð”â•‹³È&amp;¼ÄgÞ±½?ž™?Êå¨q&gt;??CŠO/Å”ûóp{?ö·3å•³~ñ”????åáU^ç£?òxˆ(ãëxû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(c§·j?\‡ÿ?`?'¢?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4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980/Length 1106/N 100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ÞÌX]k\7?ý+??7«ÑÌH???œ‡Ô)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¡Ï)v¡8àl ù÷µWÛÝ»à?ƒ^¼ã9šÑ?é¬¤R?SN¥?%?ûäTÙ&gt;k?vGK?ÅŒž°8$</w:t>
        <w:tab/>
        <w:t>»yJNT,¸@"?\Jblf`ª&gt;¸Pjà?§ÖÜSSÏÕŒ–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I4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}4fµÄ@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º¯¨%Å,LP&lt;?I-&amp;³X</w:t>
        <w:softHyphen/>
        <w:t>ÞÍÒÒ±¹¯% ê?]§CŽj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#ÍQÉ¾…4Gõ?Ò?</w:t>
        <w:softHyphen/>
        <w:t>Úœ?€î?¤9??Õ?"îÓ</w:t>
        <w:tab/>
        <w:t>äbM -2G„?`@!‰Òt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÷ÈúƒÝ}šœÀZÁšœ&lt;Â¦@Íæ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÷€?`Ï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îãôßÖ¬fÖ?Ñ&gt;KÞ«³6u±ä6iñˆŠ</w:t>
        <w:tab/>
        <w:t>³Ï</w:t>
        <w:softHyphen/>
        <w:t>?Å^©2ŒÆŒZÕHµZjS+"”hlÖ¡ªL“G´œ½Ò?</w:t>
        <w:tab/>
        <w:t>+¸¯¨EV©?„Õ#4?6+²(×:]Ð?‚Žj??÷õD¹XõMÔòˆ®Ë</w:t>
        <w:tab/>
        <w:t>ÈªêºžŠGô’?ÁQT«»??X?:«??UW ZU½%ª?¡9ZvTs4ïhŽæ??ÍÑ=B—?u_a¢9ºX7DsHw?'ÎÕ#jbð^éÂdÛ?juµØ¿EÔ²?ÌY7Aµm“!1Y?fÝ?LŽbâšÝGjébUKsÔˆÐ?Í–…r–¸G„æâ¨æ?1Ÿ?P³î6µ@-ÐE]³6çíÛÍUìèœþØ|Ö?</w:t>
        <w:softHyphen/>
        <w:t>Áf~Ù\_¾{çpV‰½¯Cît²°?òÙG,!?æºJ5?—çÁÚÏ?|q™/äƒý}??—pÑßûßæžË'ÚâßúûæÓ×Ÿß~l7_¶_?·??nn?¶‰ßT?‘Íõí¿ÛåŸû»‡Í¯?¾oïÿþéžÝ _bTßüùx¿½¸ûíÛÍíæÓãõ_ûjû®ZŽjáuª-o: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µ??nNWu?:øLBý?</w:t>
        <w:tab/>
        <w:t>.œkð?r?s"Ÿ“êÈ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U‹Á€ÌÁ€ì[Ì'?h«ð??M1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©?À¼«?¢Zž‚??ZLÇ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Ÿ‡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2†x&lt;Ï½Œá¡Œá cmB</w:t>
      </w:r>
    </w:p>
    <w:p>
      <w:pPr>
        <w:pStyle w:val="Normal"/>
        <w:bidi w:val="0"/>
        <w:jc w:val="left"/>
        <w:rPr/>
      </w:pPr>
      <w:r>
        <w:rPr>
          <w:lang w:val="en-US"/>
        </w:rPr>
        <w:t>?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uª}!…4È??sD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q¨?eŒò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¡Œ¡ÌÁÀ cå??m?^âh:Ê?Õ©?àC?#ž‚?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</w:t>
      </w:r>
    </w:p>
    <w:p>
      <w:pPr>
        <w:pStyle w:val="Normal"/>
        <w:bidi w:val="0"/>
        <w:jc w:val="left"/>
        <w:rPr/>
      </w:pPr>
      <w:r>
        <w:rPr>
          <w:lang w:val="en-US"/>
        </w:rPr>
        <w:t>0Ÿ‡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2Æx&lt;Ï½Œñ“ŒApÈƒŽñ„?&gt;</w:t>
        <w:softHyphen/>
        <w:t>8???^§Ü?’X?!ËÇ,UX…—¸Uí&amp;?ŒÕ&lt;5?õIÉ$(9(Ø+?È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*¼Äå4æÔƒ:5?íIÉZTËS0ÐöRµ»5?0Ðp?^âŠ?ž§ÚÜ:ÔêÁyªÍ!C}¯3ÐN0 «ð??%ãyªõ©?èåà&lt;Õ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sâbÞy?^â¹i&lt;Ouš›~pžê8??2´øÄÅ\ð&lt;\ÎÀñë,'öúþ&lt;%‡2&amp;ÃO9ÎG¡?ÊX—×©öe?Úûæ3</w:t>
        <w:tab/>
        <w:t>'®î"«ð?ï¤£ŒIŸ™?{Á?eL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v|1·‡å5x‰×æAÆìAzj??dÌ?Òg`?†??_Ì?ð&lt;\ÎÀ.c8¾dã^Æþ?`?f»Í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5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972/Length 1211/N 100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ÞÌXM‹?7?ü+‚=Ç¯?ô</w:t>
        <w:tab/>
        <w:t>Æ°f}HìÅ^È!äà`Ç,„58Ï?ÿûTKÓÙ¼¨O?û0[3ªQUµzôfÌ5QâÆ9e¶¿%u±¿5±NÐpP?=</w:t>
        <w:tab/>
        <w:t>X?#I)?BIF5ÀIÕx"Iû?š²t?˜·??%?ž ¦RMRZªdš Ö2ÁHu˜¨Rjj¢Ê©õ</w:t>
        <w:tab/>
        <w:t>?¾L?—{5uÍi©kI#O—5n¢æ…ÄÄ?§ÔLMqÊb(ãÀÕô,±</w:t>
        <w:tab/>
        <w:t>f?$›?dL?9UÓÌÐÓf¢?‚Y&amp;‚F®¦Ÿ¡Q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h?;m??¥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Õt</w:t>
      </w:r>
    </w:p>
    <w:p>
      <w:pPr>
        <w:pStyle w:val="Normal"/>
        <w:bidi w:val="0"/>
        <w:jc w:val="left"/>
        <w:rPr/>
      </w:pPr>
      <w:r>
        <w:rPr>
          <w:lang w:val="en-US"/>
        </w:rPr>
        <w:t>4j3Ý2ëiº%ûé¬è˜§˜´ç‰0iï6P0é?S+˜tTSC?…ÈÔ?F¨L$@Ãt«Úr™nÍ@ÝtQ7Á?C?¨š.¦?%S«X`†°`¢ÃtQ:”Åta\r3Ý?Â¦†¾@'˜ZƒF%SC™¤–‰ Q‡éâ6i³›?4Úl§?&gt;û©C£Ïø0)}v?z?‹`jX}?ÍÔzNJ³…P?¥ÙC½&amp;åÙDh;e[Æ†?PžMƒ?P™}4?¨™Ú°^åYl4«Z±?–[Wßb?4Ïlˆ¯Ù?´Áænj??…Mm@£L5?[‹%êˆ¯Õ*ÙaH+Ú???öT?A£3?‚F?¶´?aØÑÈ:Æäµ”Iæ|?äºc?A’m?&lt;W63ld5?”?þž&gt;=½ü</w:t>
        <w:tab/>
        <w:t>ki?ôëµ¨??ŸnÑv}^&lt;½9Ý½~öl?QÕE?Ì¼%¢Œ?‘?ppÇáAzà¡¹‡?xhìDÙ?Ñã‹ˆ?ß?‹§ª??]ºˆ?Ýß‘ÝC?&lt;¨{È?u?ê?4ð îA??ì?$ðÀîÝ???È=ÐÞ??÷@????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ì=p?&lt;p?&lt;´áÄÀC;š?ûýžXæÆh@ôTußÜ\&lt;L</w:t>
        <w:tab/>
        <w:t>Âd?S‚0Ù¥³?4??U÷ ?q?º÷@¾?Q°?‘oDä?????ùFDÁFD¾?Q°?Qu?Í=´ÀCu?5ðPÜC</w:t>
        <w:tab/>
        <w:t>&lt;øŽDeß/ä?????ùFDÁFDêa4?#?F‚0âa$?Ã?†ƒ0äÒÔ?Œà?÷@[?Ø§–?€º'?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?D=ˆû?åÑ\ºU?mGu?-ðPÝ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?";1(höT9(¨z˜?„Q—&gt;~*?t‡¸?</w:t>
        <w:tab/>
        <w:t>&lt;°{À?9‘#¢W~ÿ²ÆýØ#?z@d'î+ß½ñúj¼õ¥±½£¹‡?xhî¡??Ž—5€}åûñ²?"?DOU‚‚f?“ƒ0ÙÃä Œ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ˆ‡Ñ Œx?</w:t>
        <w:tab/>
        <w:t xml:space="preserve">Â°‡á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??Â‡Ù¿ºÍ/¡IlÃSíßáæ÷ÔqG</w:t>
      </w:r>
    </w:p>
    <w:p>
      <w:pPr>
        <w:pStyle w:val="Normal"/>
        <w:bidi w:val="0"/>
        <w:jc w:val="left"/>
        <w:rPr/>
      </w:pPr>
      <w:r>
        <w:rPr>
          <w:lang w:val="en-US"/>
        </w:rPr>
        <w:t>ˆÙ‰% Š?wOº}}¯k·ë;ð?¾y?Îûa~?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²?^»ñ?^??ÿ¸›vÃ?÷~a˜wÃu½€^?¾^_©v</w:t>
      </w:r>
    </w:p>
    <w:p>
      <w:pPr>
        <w:pStyle w:val="Normal"/>
        <w:bidi w:val="0"/>
        <w:jc w:val="left"/>
        <w:rPr/>
      </w:pPr>
      <w:r>
        <w:rPr>
          <w:lang w:val="en-US"/>
        </w:rPr>
        <w:t>Ì±ì?V?¤²~tA¿º¡«ñÂŽÏùê†¯úóylóÊ_??sÚ?N¯Þ~ùøù|zs~ûéüíÃ»÷?çTžÔ&lt;Æ8Ý½ÿã|ýÛý‡‡ÓwŸ?ßÿúe^9Hß,V?ýøéþ|ÿðáûïÞŸ^}ºûåÑnv»}Ùíÿ]y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f÷ÅÃ»Ë¶^®¯ô¿ŠÜ.,QûÏáëõµ„jÆ9ž»¯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?Ûl®e·|?kphß®ÿ?ú×?°^?þS€??|’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5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986/Length 1095/N 100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ÞìY[kd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+†&lt;7Ç7I6,</w:t>
      </w:r>
    </w:p>
    <w:p>
      <w:pPr>
        <w:pStyle w:val="Normal"/>
        <w:bidi w:val="0"/>
        <w:jc w:val="left"/>
        <w:rPr/>
      </w:pPr>
      <w:r>
        <w:rPr>
          <w:lang w:val="en-US"/>
        </w:rPr>
        <w:t>'d?Úlih?ûœ6³!°L–t?ºÿ¾ŸäLÇÓ™??mÀÐ¼?dÉ²d}²|91„ä¼‹!d?|P‚\(¬?&gt;b?q‰ŒS\ÎÆ©Ž¢r¢w?”?ƒ“?•ˆNª(‘\)ÆÉ®²q0²'c±ƒ¤”8t°?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Z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*/y?rT?@™FŠ?ªU©ä?›F‚ó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"Æƒâ‹R°Qš?lT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o??³÷U¥æ??OMÖ¬?šÑ42šÑÂÑŒUƒ–ÑLb&lt;˜Ìl?0IdR</w:t>
      </w:r>
    </w:p>
    <w:p>
      <w:pPr>
        <w:pStyle w:val="Normal"/>
        <w:bidi w:val="0"/>
        <w:jc w:val="left"/>
        <w:rPr/>
      </w:pPr>
      <w:r>
        <w:rPr>
          <w:lang w:val="en-US"/>
        </w:rPr>
        <w:t>ÊAyÚd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l???a5¤Ó*¦Aè\“IÉ%ïÇ ’ºFÀÁ7â’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]Š¦ÁÞ¥d±â?Ê Dç”ƒ´i¥l?p2QR¯?6¸iÀ†X¬?T?1?l?¯Ñ`Ø(¦!°Q£z…ÄÈÞ4Ð9{‹•$—Õ5P?TÑ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?h?ì2ÜWJ@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¨bÒê2iˆ?(ÑX?Ø`Ó@?e®êU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??…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5??6*k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Ô¦Q?yQ¯à??Ó?x?-?‘f”‚ñ"(…1Ô?Ê4à$arJ?(M†PÙ?Eã‰#¶èVØ?‹??‰D³=?&lt;??@ÁFQèa£?M?tf¯?ÑgPÅ¤„ÅDÆcPE?Î‹ãØ4Šã¤+?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4?–_ÖXaI:¶Uå?</w:t>
      </w:r>
    </w:p>
    <w:p>
      <w:pPr>
        <w:pStyle w:val="Normal"/>
        <w:bidi w:val="0"/>
        <w:jc w:val="left"/>
        <w:rPr/>
      </w:pPr>
      <w:r>
        <w:rPr>
          <w:lang w:val="en-US"/>
        </w:rPr>
        <w:t>@½{7ý2}¼ùþðm3]}½ù}u¶úüð¸r|ê§«ÍÍãæÇõíj½qÕŸÊt½ús3¹¿[O?}ûcsÿù»qžzü@§Œ`–éÓãýæ~}÷óÃíjúøxýÛû÷{FºAS†•·AÿOƒv)–ÿ‘bo1~?n7hÓ¨ÿfÜ¹?¼ûuºp4]ê?.Ö¼¼ÓºoäÕtrîOê?ýž…“ópRÎì+Æ9ßr@×eoã)¶f?:o?¬o{uÑÎ$æ?N!8X47®Ïwâ°(žÛÙ¦Í)ëœôøó*sú?À‘ y›ÌÛXÇ@ þ?âT    ‹â¹?ÛœbC€‡Fà)‡.\hÞÒ??ä.Äå?LÏ‹ó3boóÌépž—» ðSPjë?we@?·</w:t>
        <w:tab/>
        <w:t>Wš·áu¼}!„´+cI?1¢°(žÛÕ¦ÍIlNä‡F€¶eŒ?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º2ÆG?EñÜ.ˆÝæ¨wÈ‘?`¿·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?wuŠ??à´(žÛ5»ß?yì*Ä¼·íñ?UHº2“ P?Ås{¬è7G.C# ÛšÙ¶8–1?èÊL:D@hQ&lt;·'Ÿ¾²JÞÍ‰?D`¿fJz?o_ˆ@éÊL&lt;D „EñÜ?ÎúÊZüÐ?”ýš)u</w:t>
      </w:r>
    </w:p>
    <w:p>
      <w:pPr>
        <w:pStyle w:val="Normal"/>
        <w:bidi w:val="0"/>
        <w:jc w:val="left"/>
        <w:rPr/>
      </w:pPr>
      <w:r>
        <w:rPr>
          <w:lang w:val="en-US"/>
        </w:rPr>
        <w:t>?º2?Ž    ‹â¹=?ö•µðÐ?ÔýšYh??j?â#—êJÏ‹ó3âVmë‘µ¾»PÔý2V»</w:t>
        <w:softHyphen/>
        <w:t>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~?«áu¼}?„úÞ½?!?ÞÊõ‰|I&lt;·wó®ŒéÓúÀ?è‹~_Æj??]?‹å??²(žÛß‡®Œé?Š‘??{eL¬Œ€@èB|x©Ö¿&lt;GÅ</w:t>
        <w:tab/>
        <w:t>0?~</w:t>
        <w:tab/>
        <w:t>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5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980/Length 1209/N 100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ÞÌY[k?7?þ+??7G£™‘4???œB›”šÆ‡Ò‡?»ÆP?pO ù÷Ë®Ïn}Ö</w:t>
        <w:softHyphen/>
        <w:t>?|Ø—õ?æúIŸvå’?SN%?¥Þì/'`0¡&amp;èÅ??ÖI*ô„ÙçJÂÞU(9Qc? 1Š</w:t>
        <w:tab/>
        <w:t>%q³9?SÍæ§Pªî¹pj1¹¦^]Õ’??éI¸š I|2æ?¹YT„?àÓ±$(äZL€àc¤?Yš¨‰cXhæÄ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-&amp;,z‚Š®?•ÄÆHc´buÆhn¡® “åD?CÜ‚(jVÉ?ÝÇ4[?S˜{?</w:t>
      </w:r>
    </w:p>
    <w:p>
      <w:pPr>
        <w:pStyle w:val="Normal"/>
        <w:bidi w:val="0"/>
        <w:jc w:val="left"/>
        <w:rPr/>
      </w:pPr>
      <w:r>
        <w:rPr>
          <w:lang w:val="en-US"/>
        </w:rPr>
        <w:t>uUÐ²"ŒnÁ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¦µ¦Rõ1M—½‘¬®Ø-X]UëtfÜÂBc4q</w:t>
        <w:softHyphen/>
        <w:t>*:û˜ÆèÝZeéŠ[Ôl¸XVÚ&amp;ÌnQKBh®Å„…|ŒTjÖ«Ê</w:t>
        <w:tab/>
        <w:t>1,ªJÝ²ª-!……âÌÕ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-6¦˜bµà¹iŒê?ê</w:t>
      </w:r>
    </w:p>
    <w:p>
      <w:pPr>
        <w:pStyle w:val="Normal"/>
        <w:bidi w:val="0"/>
        <w:jc w:val="left"/>
        <w:rPr/>
      </w:pPr>
      <w:r>
        <w:rPr>
          <w:lang w:val="en-US"/>
        </w:rPr>
        <w:t>[±:´íØ¬„Ü4F'?Ó?âÝm5Qö^©{ÊÍÇz"ÈîETr‹®«©?«</w:t>
        <w:softHyphen/>
        <w:t>C"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DÞ+m;Qõ1RI?</w:t>
      </w:r>
    </w:p>
    <w:p>
      <w:pPr>
        <w:pStyle w:val="Normal"/>
        <w:bidi w:val="0"/>
        <w:jc w:val="left"/>
        <w:rPr/>
      </w:pPr>
      <w:r>
        <w:rPr>
          <w:lang w:val="en-US"/>
        </w:rPr>
        <w:t>NÄa¡1*Xmº|¨……ÆhÞ+M—ºA‘EcônÝÐ6‘¸…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«W4†x?„?g¦?ØçÕÄÅW¹.?ŽþIW</w:t>
        <w:tab/>
        <w:t>}ž$&amp;[? Á™Å?ˆn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’î‹®›C%L,ºXUÒáK?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mkÒ†Û’Ê-U4,!÷T9»…¤Zm]?äT›</w:t>
        <w:softHyphen/>
        <w:t>NÐmP»/B-¦Š.×¯wCìèœ~Ù½×M³»ÐßêÐ~_Ü$sfâÇÝÙy&gt;“wö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çpÖßú³ùÈù4¢²¼y£nÞ}øüíË×ýîãþóýþ‡»«ë»}*¯´µ?v—×ï‡?ooîvïî®vŸîo÷·w7?}¹ºÞ}¸¿üÝíßÇFò4lÇÑ˜ÆåùAÝVÕCpÐX?xQÊR/R?¿ª$"³¢~üú×þöo&gt;2Nú.fõãÅ?Acº9ÒåM`PøÐd|ŒAÁUõ?Œ?E‰×¤«zÓ?Ô1Û?ÙÂ&amp;?@8´¸?A@VÕCœŽQS‹šú¦?À2f[#Ûmð?Îˆ??#€¼ª?â?#jb¯</w:t>
        <w:tab/>
        <w:t>iÛ?L¬I‘-n??šÑL~Œ?Áªzˆ7µ¨</w:t>
        <w:tab/>
        <w:t>½&amp;Ê›F€&amp;ÎŒ³?e???hf?—?´Uõ?ï»ãá??lû(æ‰3ã$¦mœÄ| ™±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WÕC|5Ì™•g'1n?%g2¼L¶ÏD ?hf\ïK?dU=Ä·×œY¹o?ºäLnÛ@`F3õ1?•WÕC|ÁÎ™µÒ¶?XrfÅM Ðf-æÇ?4|Z]žP?Û¶#{ýâ¡)mIcmv”Ãö lK?«ò2Ù&gt;?Â&gt;£±#ŸÕMVÕC\½Ìi¬õM#Ð—4ÖÚ6?˜ÑØ‘êÎ«ê!.°æ4ÖiÛ?,i¬ã&amp;?Y‹|T</w:t>
      </w:r>
    </w:p>
    <w:p>
      <w:pPr>
        <w:pStyle w:val="Normal"/>
        <w:bidi w:val="0"/>
        <w:jc w:val="left"/>
        <w:rPr/>
      </w:pPr>
      <w:r>
        <w:rPr>
          <w:lang w:val="en-US"/>
        </w:rPr>
        <w:t>&gt;</w:t>
        <w:softHyphen/>
        <w:t>.O¨ƒÆ??×y 1yxÇ®È?i3·‡¡&lt;¬¸(®ËË¤û&lt;?¡Ì¶Ñ¿¿ËõkV?‹[ÖQ€I(“€“@“À“P'¡MBŸ„É3Lža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ù·£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s]?`ÒW:™§Nê3z˜½‡õ¬„?ªïýÙg#CL&gt;?äÅ?Ð</w:t>
        <w:tab/>
        <w:t>?Òâ?í??qqÉx‚€eyU{‚ˆ°¼Ë&gt;AÄ¼ü—ÀËG?oû5"ž*âÃÑD§ŠØ¦ˆ|ªˆ?ßÀ©??&amp;ÂS1ÎáßW§¢?˜(?þƒsþçø???ÚNa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5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981/Length 1104/N 100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ÞÌY]k\7?ý+??7+i&gt;$A?Üà&lt;´I©i</w:t>
      </w:r>
    </w:p>
    <w:p>
      <w:pPr>
        <w:pStyle w:val="Normal"/>
        <w:bidi w:val="0"/>
        <w:jc w:val="left"/>
        <w:rPr/>
      </w:pPr>
      <w:r>
        <w:rPr>
          <w:lang w:val="en-US"/>
        </w:rPr>
        <w:t>yN±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?î?šß£™]ï]öÞ??¸ÕËõ¬fF3:G?}8µD!†Ô?‡ªý¯„$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ç.”@ÉLj f6-°ö–??·Ô…?ÄŒñÑX»@AÍ8s(ÕT?*[‹†ZJ?Jhn\Ck=hn!E³&amp;ôŸ´+</w:t>
        <w:tab/>
        <w:t>?2Y?&gt;Y©Kødó |?]CÂ‡¤u</w:t>
        <w:tab/>
        <w:t>QØB?Â?™?ºÒÜs%˜hí?Œ?%u;†¢pÏ‰?£š?“??‡?cï™?Ré</w:t>
      </w:r>
    </w:p>
    <w:p>
      <w:pPr>
        <w:pStyle w:val="Normal"/>
        <w:bidi w:val="0"/>
        <w:jc w:val="left"/>
        <w:rPr/>
      </w:pPr>
      <w:r>
        <w:rPr>
          <w:lang w:val="en-US"/>
        </w:rPr>
        <w:t>tŸS4»?‰¬¿Ú!3?²ƒ&amp;?’?!)d‡M2$ÃM(d??˜gGN?Ã¡?Äpì?1?&lt;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?CÍ??:ÍŽŸ¦@ŽŸf°fø?0rü”!?~*ÜC?QíY)xf÷?Ñb“@[ M½</w:t>
        <w:softHyphen/>
        <w:t>DHÜ1(ˆ¡æQ?£hÏ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P5‚??l+?8?BE!?BHœ£{TH</w:t>
        <w:softHyphen/>
        <w:t>£`6¥NrC§œ-ZM)v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©õì+?f±6†T»/hdq?ís²Gƒ‚Õ=?£?Ó"FíÔ¶†?Õ???ÜÌ?ÆÜ?(H4?€#IM+}n[›B²?†Ä%»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ºÔ‚°ÚT‰A¤??#Ö…&amp;kËlúDÄPxä?Ž???</w:t>
        <w:tab/>
        <w:t>1ª{ FŸÀ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R´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?Ù$Ôh?˜\?‘.¤?4a)AÂâËˆööífò%?Ãï›¡nnúÏh?o?0°dâçÍÕu¼j?ú÷}ººNWõ½}‹µ\?Z ·wïÐëo›O_|û¾Û|Þ}}Úý¼½»ßî‚¼Á¼hms{ÿÏnúëña»ùåûß»Ç?l¾&lt;=î?·?¿~»»ß|zºýãÿê£·ì~r«ºÜïäUÎQ?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Ži–í‡íÝrV?½œZ?(SÚöiÜ^?ÕiU=y?ó1±)ÿç3á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Ã¼%Ÿ·ƒ0ÐŽ?×??Êªzò?ÎÇ”??š?Šûl“g+C0@3ˆË9?$—Õ|A?mœDçã¼9‚¢?P|?Q~¶Žm@??3.ù2¢ô:é¾Dž?2=g‰ÓªzòÓÙ~P¾Ž8?Í??*Yò…D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f¥L?8(«êÉO¹ûAùªa?š?9Ô²æÙÊ??È¬Xñ9?B«êÉ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“Œ]‰äP8‹g;F!ÒY¥¡??Úªzò+—I}Luh?4Ÿœi¥ŒÁÀ¬Îäs?TVÕ“_\çgÚý2?–zr¦U?‚2+3éœ’VÕ“_ÿçgÚ2ö^\øäL«clÅu?q\` ]V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ßËÂZ?žik&lt;ÝËËl//ãqXóÉ^^äu²})‡Ç: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ó*«êÉ?®æ{yå±?¨'{y¥!?hÇ: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ó–VÕ“?ÿÍ÷ò?‡f ñÉ^^Û?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,\¾[YUOþˆ:ßËÛÈUÈžwç{y?¡</w:t>
      </w:r>
    </w:p>
    <w:p>
      <w:pPr>
        <w:pStyle w:val="Normal"/>
        <w:bidi w:val="0"/>
        <w:jc w:val="left"/>
        <w:rPr/>
      </w:pPr>
      <w:r>
        <w:rPr>
          <w:lang w:val="en-US"/>
        </w:rPr>
        <w:t>Ù?ò3Äg?k{u^SOþ?}ÜËíµzh?t¶—Û+û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?ÄrÎ@J—Õñ‚:ú8?ÖúÍ3()Ï?|ì¿?ÏÖ2?‡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ÛÈ?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5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982/Length 1165/N 100/Type/ObjStm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ÌYK‹?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+?sŽ§?RI?ch³?$vÈ?/ä?r°Ùõ²?Æ°?Cüï£ÇÌNO¦ÛÄ‡…ºôhJ¥Òã«’ºÔ…KK9?.˜ì?S!4¢§Ú«?”ZíFpjès$5f%jNà“kIØ›?5u´õjK¤k*?‰Àç`"²ut1ŽÉ”?‹?ºXn¾¢¤R²©mºJi6</w:t>
        <w:softHyphen/>
        <w:t>é”Òm</w:t>
        <w:softHyphen/>
        <w:t>¦ŒêË?£¹DS?Tçª?p»šªAµR)µ?CB?Ý?Ü”A.?î¹=ÀÌ ?S?’Í`P?â??©æjV©'µ„„Æ§ˆs)ÕÚ}Œ•?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Õæ?ª¼B6«ÔÕ</w:t>
      </w:r>
    </w:p>
    <w:p>
      <w:pPr>
        <w:pStyle w:val="Normal"/>
        <w:bidi w:val="0"/>
        <w:jc w:val="left"/>
        <w:rPr/>
      </w:pPr>
      <w:r>
        <w:rPr>
          <w:lang w:val="en-US"/>
        </w:rPr>
        <w:t>.5Udç62ø˜êèdáEÕA!¡:HÌ*{åP?Ò«0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«ò–=¤½(å?Š]+lV)C?4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kè\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u¥ÀbÕ?h?</w:t>
        <w:tab/>
        <w:t>Cº›U]ut— ÕA?0R?œ}LuxØ™T?»„?±</w:t>
        <w:tab/>
        <w:t>šUº3 ‡DOP|?©ƒ á5Š?Ôêa?¥\B•C Ê%?¸„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œÛ”ò?Ä g‹?«Ž??ª£wóC÷1P¶hèf?rm¬:Leaý« ˜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fÛp,U)GPšRŽ ??KH`Âê¾)xØÐV?J?Å,?V</w:t>
      </w:r>
    </w:p>
    <w:p>
      <w:pPr>
        <w:pStyle w:val="Normal"/>
        <w:bidi w:val="0"/>
        <w:jc w:val="left"/>
        <w:rPr/>
      </w:pPr>
      <w:r>
        <w:rPr>
          <w:lang w:val="en-US"/>
        </w:rPr>
        <w:t>|ž(¥Î¨9¡ÇO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Ÿè¦F²m&amp;j?²í0Ñ ¢oVÛph?(¥:$$(õ?Û‘S/vH$‹Rbcº</w:t>
        <w:tab/>
        <w:t>{</w:t>
        <w:softHyphen/>
        <w:t>¶EKQŠœÒÓ§0¤—/·Sœéœ~Û¾Õ#°½¶ÿÕÿ_ß«gèäûíæ*oä=_—ÍUÙðk’\?G”–W¯tÙ_·ï&gt;|ýüe¿}¿ÿð¸ÿiw{·Û'|ÑAD¶7wÿì§¿?îwÛŸ¿ü½øôÕG?“~ˆY¼ýýñaÿ°»ÿåóíÝöÝãÍG_wŠŒs0?ÂÜò&lt;æÖ?z(s™™ûfw»lÖÛÈmn†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šqsõÄÖ4³Æž"E?œjá??A</w:t>
        <w:softHyphen/>
        <w:t>Gsk˜Kc`@§ Ã%??WÙS?œƒSÅª06?|47‡¹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;?¹]bÐÊ*{ŠÒ?N‰ûÔòÐ?´cæä@@Æ@`–jê??´Êžâ?(|¢@ ???óf?kq??`–hÊ%?ÐVÙS¼F†OQŽaì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¬?Õ?Æ¨Æ8K3y??YeOñ2?&gt;E1†±‹1?sfÔb?£?ã)Í\"€¸ÊžâJs(nî?Ž]Šñ˜3£?ã?•¸Ÿ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%?½¬²§¸?Îk[ŸUâ6???Îª?ÊóXû½?œ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??´Êžâz=¯m½??å³ªÕq??h–fú%?ÔVÙS4)æµêØ?ô³ªEe??x–f?îÅ$«ì)Z=óÚF&lt;4?\Ïª?Ñ??ÌB¼p+fú6»ƒ?õŽ?Îúõ)(O÷ÔÈc&lt;«åe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ŸwÃ¸=¹ß</w:t>
        <w:tab/>
        <w:t>¢Ì?ÙÂµZÚ*{Š.åYÏLêØ?ôón˜”?0°.íS?.Ö"«ì)º½g=3á‘1°FôY7L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Ùêòj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5ö?]óyÏÌ:ëCcÀón˜}???‚2ƒà¿wë?ü;ƒŽÅg†?ávÿ¹(an&gt;uô½@Ø'‹e7óÑM}†ƒÙ?ì›?D°~ô'ÏF¦˜|RˆóÛÂºÂÿ?×????L+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5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982/Length 1265/N 100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ÞÜYmk?7?þ+?ÏIó&amp;</w:t>
        <w:tab/>
        <w:t>B`?»Ð&amp;¥¡6äsZŸ¡ØÅ½@óï;3:wcßÕ</w:t>
      </w:r>
    </w:p>
    <w:p>
      <w:pPr>
        <w:pStyle w:val="Normal"/>
        <w:bidi w:val="0"/>
        <w:jc w:val="left"/>
        <w:rPr/>
      </w:pPr>
      <w:r>
        <w:rPr>
          <w:lang w:val="en-US"/>
        </w:rPr>
        <w:t>±Búe™“4óÌŒfŸÑê?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$N??±</w:t>
        <w:tab/>
        <w:t>? º ?*˜?b1¡?”jB</w:t>
      </w:r>
    </w:p>
    <w:p>
      <w:pPr>
        <w:pStyle w:val="Normal"/>
        <w:bidi w:val="0"/>
        <w:jc w:val="left"/>
        <w:rPr/>
      </w:pPr>
      <w:r>
        <w:rPr>
          <w:lang w:val="en-US"/>
        </w:rPr>
        <w:t>?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 L&amp;¤`Ó*@`1-À‘L k6C)&gt;"¡&amp;?r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Ô,&amp;¨ù?m5ªýXm•?$w?Õ0&amp;ó?Q%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ÇÑ$µDÅ%ÙFÄh¦?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?ª??[GŠ‘Á%Å(bKH1*¸„š‰dºD*Ij¦ zVHÓ“šnV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J? _WU*¦Ë1?±ár</w:t>
      </w:r>
    </w:p>
    <w:p>
      <w:pPr>
        <w:pStyle w:val="Normal"/>
        <w:bidi w:val="0"/>
        <w:jc w:val="left"/>
        <w:rPr/>
      </w:pPr>
      <w:r>
        <w:rPr>
          <w:lang w:val="en-US"/>
        </w:rPr>
        <w:t>Àî=C?ñ$«ã è’bˆGÄŠ!ž1Uƒì¾°b?ˆ?£°)F%??Å¨ÕpÕIŒÙtu?0y&amp;5Tlù?RÉwP8 ø?*$B1\±}&amp;—t£É’Íº?ÉãÍ1 gO¢b??n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&gt;¦?™Í^VŒ’\RŒâ‘kÚ±zäê?ÖìRÑ??‹&lt;[5¹•¢å”²Y.)??ó¾@ Vlºµdåª???0ËšbÊ¶¡¬!PaóTÕ¨ŠYV£?ÝçRµ&gt;=C5?</w:t>
        <w:softHyphen/>
        <w:t>-›ÕŸºï¦«?²—?WÔò%ÃÕÒS¿]ƒƒÚ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\‹kä )ºF</w:t>
        <w:tab/>
        <w:t>?É5j?´b?uWÈªN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?¥???M“J?$[l?)H®Á!{</w:t>
        <w:softHyphen/>
        <w:t>I”?¸F??È5Š¾Kì?5dÊ¦¡)Î?¾J)d©¦‘ ä¢?zùr5µ7 †_Wo´&lt;Wïô·*ÛïwWÁ^8?ÏV1F&gt;‚xt?ê©=ÑŸÇþôñc˜°?OüY¶#¦žŽJ[vêrvyjË^½R‡~Y½ýðéöãfuöç‡ß×ÇëËÛ»u€?qu¾þ{3ýq}u³:½¹X½¿»Þ\ß\ý|{±^½½;ÿÍu§FGÛ`b</w:t>
      </w:r>
    </w:p>
    <w:p>
      <w:pPr>
        <w:pStyle w:val="Normal"/>
        <w:bidi w:val="0"/>
        <w:jc w:val="left"/>
        <w:rPr/>
      </w:pPr>
      <w:r>
        <w:rPr>
          <w:lang w:val="en-US"/>
        </w:rPr>
        <w:t>¦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?Er7ŽgÎœô?•ëa—?uâMã2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C²?=?¹Ÿ†ÃÓqïôÔ8´E˜ªG˜ê×‹ð‰I?ì.”æByÖŠI½bôIË2â^@mÙn&lt;&gt;²sÓåf}÷Y-ýôñ¯Íõå§?¡r?5·Pó×ËöÞúA¼¯?~X ˜?NCÝ;=µŽ¹H&lt;"(Ãë?¡»ÀÍ…ü|õ£Âë¾à³"9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¨?ßWH÷?¾^ßh9?ˆ±³j¢?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?š1</w:t>
      </w:r>
    </w:p>
    <w:p>
      <w:pPr>
        <w:pStyle w:val="Normal"/>
        <w:bidi w:val="0"/>
        <w:jc w:val="left"/>
        <w:rPr/>
      </w:pPr>
      <w:r>
        <w:rPr>
          <w:lang w:val="en-US"/>
        </w:rPr>
        <w:t>=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?§±ìžÚh??zD˜ŸZŸXH´ãBh.ÉwÜºhÇª</w:t>
        <w:softHyphen/>
        <w:t>?#ƒÖÅ3nÁG*¨?žÎ{§§vðÝFØš3ÉpêáÎ~</w:t>
        <w:softHyphen/>
        <w:t>y?ÿo;?w’m=šh?ÿÈŒ`àayp9&lt;-{§§öqÓ?j˜y|ñt?l“é9&lt;ø·Æ"óZïd?±¯³×&gt;=Ü8É‡§yïôÔ&gt;-[@</w:t>
        <w:softHyphen/>
        <w:t>Q</w:t>
      </w:r>
    </w:p>
    <w:p>
      <w:pPr>
        <w:pStyle w:val="Normal"/>
        <w:bidi w:val="0"/>
        <w:jc w:val="left"/>
        <w:rPr/>
      </w:pPr>
      <w:r>
        <w:rPr>
          <w:lang w:val="en-US"/>
        </w:rPr>
        <w:t>}ó¶"§Z£?üæ?åN[</w:t>
        <w:softHyphen/>
        <w:t>Ï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®Ne?À¡Â}ŒÏ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·èò´ìíÕýo«Ï6?î6?Þ\¨—z¢{?ß¹£“Ýmu&gt;õf,0{ïâ—Õ”[íos:l5v«úÌ³c·,{ç?½</w:t>
        <w:softHyphen/>
        <w:t>îF¦Y›t@ž¿?#?iÎ?#?qN#?aÞbF?¦yc???çg‰?€»£C??Xæ?Ý?€yq¸?(‹?¦?ˆ¼øÞ?H‹î?ˆ¸¸¸?¸¼??˜?w`#?ãâ?q?"ÕÅ%í?Ä²¸™?˜?·ý#?eñgÉ?ÄÝùf?çÐî?¡Qœ³»ú‚QœCs`?çìî*a?çÐî£q?çì®ˆa?ç`ç??Å9Ø9?Gq?vÎÁQœƒsp?çìþ.Ágçœ???&amp;ëÃ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5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984/Length 1436/N 100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ÜY]oSG?ý++å¹¹;;3û!!¤„ðÐBUDRõ?ñ?‚AQS?¹F‚ß™Ù;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†??¸?ÏÝ9ó±g×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À??$ ÐŠþÏ?:È!5RP?6PP?Õ¦ ?&amp;?bÈb??¡ˆƒ€?JQ¾„¡?+?â¨^‰CËæ%?#š›??4?ù?Í?ulVO”h?(á</w:t>
        <w:tab/>
        <w:t>4+L‚ZR$/Ø&lt;P²Ì¤©¢¸?P?%-Õ|Å</w:t>
        <w:softHyphen/>
        <w:t>¢ùJŒ?æÛBŠ†(</w:t>
      </w:r>
    </w:p>
    <w:p>
      <w:pPr>
        <w:pStyle w:val="Normal"/>
        <w:bidi w:val="0"/>
        <w:jc w:val="left"/>
        <w:rPr/>
      </w:pPr>
      <w:r>
        <w:rPr>
          <w:lang w:val="en-US"/>
        </w:rPr>
        <w:t>Êš?AH”’ ¦?H‘’£Ù(HD!E</w:t>
        <w:tab/>
        <w:t>“fOÒ!²ü¨„ÄZL¢*¨j·HbdVf–?%©%FÉš?KŒJêÁ?£%Í…)`Œ†XP±·9 °Ùd?¬|á?(¯?5AUm9?$Òh??²EËIP5??ÌÙl?£$î-Æ?µ6)?k1›NuÑŠ²Ìu$</w:t>
        <w:softHyphen/>
        <w:t>RÒ%ÐéÑFPŠ†@+)?Ú\ÊG¢h6?”5?!%f[rV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‹J4›Ä(Öû"1ªUY%F3&gt;i"Ç¤?—??@3•</w:t>
        <w:tab/>
        <w:t>ehêQ)p²Ê+?Æf?Yd™ÍV?sÒ\d¢8³Æ?år!+¢É?u?DÖ9šÈER?L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u?…œº?u[??»</w:t>
        <w:softHyphen/>
        <w:t>?ê¶?D~†š µÉ&lt;†ÌdHbp·IŒÜm?£h¯0JŒÂ†$Fí6‰Q»Mb´n“?</w:t>
        <w:softHyphen/>
        <w:t>ÛZ(ÑlÒ’?Í?ºüºMÖ?ˆíÁƒá /µ?ž?O^ØZ?(ª{9&lt;“7?íÍ³·Ú=ƒÇÃÞQÜkõy?{G°W?íYÌrä?ÁíáC?€? öµ®10î6F¼*?z€´Ó?P.?Ènf?hg?þ?žž~\¼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ïNÏf‡³7‹å,¤ý8?¯N—«_ç¯gó•ht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³?«ƒ‹ó·óá·÷ÿ®Îß|4Ë8â??ò×ò|u&gt;ûûâõlxº&lt;yuUBÏî‰ì?–8äÏ?ÿS˜–?çóÙf^?ähv¶Xž®Î?óG‹‹ÅòEÜ—ž÷/??pòñÝl?Õz‰ù“?K?Ãt‰6dk‰²GŽ%B/‘ïC‰ŸW´½??</w:t>
      </w:r>
    </w:p>
    <w:p>
      <w:pPr>
        <w:pStyle w:val="Normal"/>
        <w:bidi w:val="0"/>
        <w:jc w:val="left"/>
        <w:rPr/>
      </w:pPr>
      <w:r>
        <w:rPr>
          <w:lang w:val="en-US"/>
        </w:rPr>
        <w:t>H</w:t>
        <w:softHyphen/>
        <w:t>?@w]ÀÎe˜ª—Xz‰øÓ•ˆà%r/1ý|%’—8n&amp;p?JüŠ•†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·ŠxßvÃT÷‘o˜¤&gt;fk‘äû!ôµ?ÛME?ôcîèÕ¾Ðë[´æ~lÈä?2ô¥?ë]Ë?6…þHt0[N?àÛ-ô…?Ë]MæV??l?ñ?Áµã?Ï_onvðà´ê??Lõï{¯øË]ùæ=ø?[q?•Tï¬ ~ù?w¶Û?h²wzœú?Öß·ä»•\×??À}úþ?Üî;ùËŽ~B˜yó¤×MwÀ¹ÆQy?òÿëTýªó???¾D=½`Zû±˜o}›ÃÅ?ÿÐYi7¬ÙRtVÞ</w:t>
      </w:r>
    </w:p>
    <w:p>
      <w:pPr>
        <w:pStyle w:val="Normal"/>
        <w:bidi w:val="0"/>
        <w:jc w:val="left"/>
        <w:rPr/>
      </w:pPr>
      <w:r>
        <w:rPr>
          <w:lang w:val="en-US"/>
        </w:rPr>
        <w:t>«Ÿ@±³ÆÝ°úï7ê¬°?Öñª/pgM»`ÕëÛÎší?[óõ¬?Ñüú³ó‘=ÙžµZ„´i?Ë£½?eÆv²Äõ’°ö«T»]?As`</w:t>
        <w:softHyphen/>
        <w:t>·ËC?/?Ž‡ãÙÙêªi]ôë?—'ÇCŒ‘%åµnâZ•½?iÍÂÞßÞ?³¤õVuŒW9Àú?¹6‡[Le»º§m0ö£%?è€?°ƒìÀûÚ¼¯mì«Þ§??$?è€?°ƒì 8¨?œ?œ?œ?œ?œ?œ?œ?œ?œ?œ¹_Å¾\ïìñprúê¢??.&gt;\~ógU^(-é</w:t>
        <w:tab/>
        <w:t>àRšÏ.Dšÿˆ?‡Ã‹ÅÙß®;ÎcbœÑ?</w:t>
        <w:softHyphen/>
        <w:t>Åò_|'Ï/=Ø?29ài?òÄ?ò´?ú@Ì?Ê´Gòãß$`”Ýv?ï2{—y£Ë×xøD³O4÷‰ÞêA®5v</w:t>
        <w:softHyphen/>
        <w:t>q×Ú„Ç8\îÔå¾Ý£úÀš?à´Gñ??LÏ9eár!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 ?b÷pÝ?ßàA&gt;ÐuC4-0B?èº!œ??%?èº¡4-0òÕI®?‚i‘o?äº¡8-0ô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7?§?†þ%®?lpƒ‡?tÝ`????èºÁ²M`ÿ</w:t>
        <w:tab/>
        <w:t>0?{—¨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5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979/Length 1218/N 100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ÜXMo?7?ý+?tï’C??€ À:ö¥IQ£6ÐsÒÈ†À?\?hþ}ßÌ,%5òî!°dÔ—õ?‡ä|ðñÍz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y?RH.GùË.°?d?ª‚â(??ÕQ"?ÍQ‘Éä]Ì2‡‚K&gt;</w:t>
        <w:tab/>
        <w:t xml:space="preserve"> Ç•?Dì'“)¹‚??ìJR]Ñ©¸ª;SuUw¦æ?Éœè]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?Q¶–ÝBS?ßTe¡?"¶?‚ÓÈU??¶¶XŒ@U²Ê‚``M0áQHvIx”*;K?µ¨?&gt;šW?C‹:?&gt;Z–8?¶jMJP?_Ä[By?é?ê?½ 8¢¨Þ8 x?Zb?ÊŠ"P“ 99b’è™Xöãì(‹ËÄðQ¼"ø¨ZDL¡æ?á?¨5±æà¢—d?‚Œ¾H¤8Ô?4–œ€´’™²®È@Mw).R•¨ru1F‰97‡àe?”$²®(ð‘YÇà#WEðQ‚ø(ðQ¤`©ÀG)º?&gt;ªV</w:t>
        <w:softHyphen/>
        <w:t>ÀGÓS(?|©’9J—,*P?ô‘èq´`‹"?R?5:pA|à pîº‚]R‚$?Žª+*?9‹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¹)‚Remƒª?Ãd¬’,?|T]‹?Å/ñ?š±×ê¢°ìY×fÇD’?Ž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%§Õªã¨Y¢ˆœ¼^??$?°?@(l"²L?ŠŽõ†0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‰?ûãÒ?o?…QWÀG“,ÙÃG+ŠšË^}`röê?÷'{õ?Èå?"½y3ü&gt;|øøýáÛf¸úúñ¯õx³Y?:úÅ?×ë6ã—»Ûûá×ooîn¾?&gt;Þmîîo{ø¼?&gt;&lt;^zû?ËGÓ?ïþ?Þ»‡KüF&lt;òûò?</w:t>
        <w:tab/>
        <w:t>“Â«auîWíBžgau?VõLŸEGÎû?pÓm·Q=éô½‰†:Á?žü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ç;sX4CeæÌ£</w:t>
        <w:tab/>
        <w:t>Á”?kF³gËhWØ‹ûÏóE%ê!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‰¢zœðŠü^$QŸæWÇÏho„{lxÖiÄ–Ÿ½ë??¶¥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ú„ÚAê›oçø¹?ß</w:t>
        <w:softHyphen/>
        <w:t>ïA§…?SÏ1ZŽù?Ä™vÖ£Ï‡Ìˆ~ÑLuÖ&lt;ZSš2"Íˆžñ*è?=[ß&lt;&lt;®¸¡‹DŠ¡‡?,¤|&lt;"íÑf—ÒhÓž'™Ø“ñ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¯¾³</w:t>
      </w:r>
    </w:p>
    <w:p>
      <w:pPr>
        <w:pStyle w:val="Normal"/>
        <w:bidi w:val="0"/>
        <w:jc w:val="left"/>
        <w:rPr/>
      </w:pPr>
      <w:r>
        <w:rPr>
          <w:lang w:val="en-US"/>
        </w:rPr>
        <w:t>J{ÚÂO0¨-›Ë¬y´×?Ë°i‚1Ÿ\yR?¿j?ðQù?:_TZþC"îôùA“ü?çöS+u-–i:üðž¾¤Cv¤ºlÎ³æÑÞ0-!kÄ‰OOž.€Ö8Sz}]‹» ZcNñ?¬ÙÓ”x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Ëfž5ößƒ%d]˜Ó‹÷,î"h]”ãÿ¸eåí»¤åB/Ð±ÊžèÐ!?r]6çe3/˜</w:t>
        <w:softHyphen/>
        <w:t>Mç'(u¹«PW</w:t>
        <w:softHyphen/>
        <w:t>h:œwÇ=½n?]¶r—</w:t>
        <w:softHyphen/>
        <w:t>hÊ™é0„WÒôJ—¯h?ÃóU{ž€{ú??)TÊ²™gÍ£}5˜22E.éäü)]°¢ih‰ÇãÏKõ½Ú…,š*?:?qêž4ùCfÔ¼lN³æÑ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?™6×g?žŸì?u«…¦œõ¸BtÜÖW»ª’ý3SÃñê;Ë ¶Õ?jí"—ÍqÖ&lt;ÚÇ¿)Cûg©ÑÉ¥§uõ#ëž-¼ÚÖÕ¶¯…Ö¥›?¾?±Ï;?Ô?‚°OËfš5ö‰wÊH›1ûpjþ°ï"HÉBð¯®u±ïªJÖž§«|\â„=e9ü?Í!.›Ã¬y´/øSFÚŒå+ÿ‹µ®???òÅ‰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5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976/Length 1250/N 100/Type/ObjStm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ÜX]k\7?ý+?¿w¥ùÐ?„Àuœ—&amp;¥%</w:t>
        <w:tab/>
        <w:t>ô¡ô!m6ÁPœâ:Ðüûž?]y7Yß?(Þuë?_ŸÕŒ4s¤sgv•8qˆ!q’ þ_CŠ?rH}¤?ê#5P?i}„b`?¡?¸&amp;??$‘??"l@‚?1 ˆ ?rPÎ?JÐ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 </w:t>
        <w:softHyphen/>
        <w:t>?h!ã/1ÇP,?æ?J¶?L¡±</w:t>
        <w:softHyphen/>
        <w:t>Ì?Z³u?«ÆêCø˜&lt;¬</w:t>
        <w:softHyphen/>
        <w:t>›&lt;.cáä?+“Gf,MÍü$ÎÎ,H[“e!0h¶?¶@Vã#ø˜™`â1?ÓŠÇ?L+?C?£f÷CŒF†°3?³ÅÀR”È??"_E?H´</w:t>
      </w:r>
    </w:p>
    <w:p>
      <w:pPr>
        <w:pStyle w:val="Normal"/>
        <w:bidi w:val="0"/>
        <w:jc w:val="left"/>
        <w:rPr/>
      </w:pPr>
      <w:r>
        <w:rPr>
          <w:lang w:val="en-US"/>
        </w:rPr>
        <w:t>P5ÖªlS2g Ø~1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?ÏE[ ¬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†Š?#8ÕhÖŒ?•?!FÍî‡?µYÎ?1?YÎHc²h8?Žêc5àè?áÉ£?œ2û9??37G?°_–}a µì±?`oë?….ŠñÅ?Y8BŒRÝŠ?Õ?  Fó}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¦?)1Z¦8Z‰žK…˜b6–?jJÎ¼*Pó¹9ˆ%?TLt–s</w:t>
        <w:softHyphen/>
        <w:t>A4ùX?²ãa¤&amp;Z,Ó†?Ù™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M?ŒÍ‘âŒš)ÖsÌ¤©å‚@?]ó ¯±Ú?@±š\9</w:t>
        <w:softHyphen/>
        <w:t>?Y</w:t>
      </w:r>
    </w:p>
    <w:p>
      <w:pPr>
        <w:pStyle w:val="Normal"/>
        <w:bidi w:val="0"/>
        <w:jc w:val="left"/>
        <w:rPr/>
      </w:pPr>
      <w:r>
        <w:rPr>
          <w:lang w:val="en-US"/>
        </w:rPr>
        <w:t>d?d1?G¡d1$?í?Ø@ùê?¯›Â?„×B³#ÄÈâsíÅ0KDŒb;$?1ŠÏÅ¢ZªEKˆQ‹ùARÚð^&gt;y²yñ‹K †W]?3??¿n~Â?€-?Þ¼Þ¼yõôé&lt;C‡£Ê?º&gt;C†£è?y}??GÎ?”õ?4?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¿1cð ‘?}ƒ?Þ·Ù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+3lÌ?Íl¥p6_ìÌ´næUs©;s½ÃÜVÍ5®™</w:t>
        <w:softHyphen/>
        <w:t>vÞšË?æ´j¦¶hžzÍ¶1x?÷¡™É?ˆ^f÷³‹xÖžÛó&lt;]¤³zîÏâ#?c?¸ù²?n^¾ýüñÓÍæÍöï›éË?W›çWï6?__Þ\^}øáã»íæåõ›ßv)ÐH!÷?Ê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õŒâ^&amp;ìÏ?×ÇÏioDGnxÖyÄ¦#Õä?û"2?ioÖ4ÜnÇã—¼^ÿùö÷íôþf{?è»¸GóûOÝ\¾ÿ¼BU?UíTóýíöA_ô?y«€|(?‰«f®‹æ©wç™‘¸?—“ëGÒH{</w:t>
      </w:r>
    </w:p>
    <w:p>
      <w:pPr>
        <w:pStyle w:val="Normal"/>
        <w:bidi w:val="0"/>
        <w:jc w:val="left"/>
        <w:rPr/>
      </w:pPr>
      <w:r>
        <w:rPr>
          <w:lang w:val="en-US"/>
        </w:rPr>
        <w:t>ùxú?x6?¾?ÉóáP?±ø’v?Ÿm¯ §?Ž&lt;8Rç¨'?ŽîU?½C8mÝ\?ÍSÿò53Jî#÷ø*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¾}ÿñzûÕ?º*$½</w:t>
        <w:softHyphen/>
        <w:t>…±§¤G-DC6;JSw»?2£ª¶ÎEŽ·½‹?Ê{¥E??¢uÝœ?ÍSÿŽÝ</w:t>
        <w:tab/>
        <w:t>VwQ=yáÑQûzëTy´}+?Û;´ò</w:t>
        <w:tab/>
        <w:t>ªOÞ+/|¨Ž\ÖÍºhžúÏ¨N¨÷á,'?O?õ¯÷ÍÌ¯i•QO{_Ît?Õì?§CY”¼n–EóÔ"wB½</w:t>
        <w:tab/>
        <w:t>?~ð–UF?ìM´Ðÿ¸c•QN{÷-é?:VÝ«*éP?U×Í¼hžú=È,ŸÞ0êÞiÑiªN?uz%¯é0…GÒ³ê(°Ôküø•}?»½¨Ÿ¶W_â¡@š¬›iÑ&lt;õÛ®™Qï?-\?í¶?öšÞâñôóPm«šJ½ÌÏ·IG?ŽÝ(Ž£‡?Lv</w:t>
        <w:tab/>
        <w:t>¹jN‹æ©_fÎŒ¼MØ…ç½1úwÅÞîRç”zµoí¨…è¨Ë.ç.Ülµz¼ý]TPÚÕ–xx‹(‰ÖÍqÑ&lt;õKë™a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§.=’ø‹›J‰õ?Øºþ?`??šP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5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237/Length 394/N 25/Type/ObjStm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¬•±N?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_ÅR?àò;±“H?‰ªL,U???B?F†òþÄ!.?¢ƒ—èS.ÿ—Ë}ÇªB‰X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@™›?S?d’Ä?…¤u?!</w:t>
        <w:softHyphen/>
        <w:t>j T¹?Tªu¦?5žk:uØ?I„”²??uÛD˜€jË$?XM!…Å6??J™</w:t>
        <w:tab/>
        <w:t>%Hž‰JPÌD#Ô4?}P·„Ž=Z³„Ž=zµ„Ž[Nb</w:t>
        <w:tab/>
        <w:t>???ÐÍÍöð4šèôsÔ?ì?Šƒ8¨Cuh?}¸YÜ,n?7‹›ÅÍâfq³¸YÜ¬nV7«›ušŸ·ãx¤˜¼=no¯çÛÛqà;âŠ?Þ?(EüóÆOÛñÝXW`wH»~oã?»?vm?Ç:g?&gt;3¸_´©/-bµmi9V[—6ÇjuiK¬V–VþÖ~¼|}žËo¤¬ˆ^?É+R¯ðŠ´Øóbi{¬Ö+?¡¥¯ýRúˆõzíƒc½^üÈ±^¯~”X¯—?$Öë=?õz#¡Æz½ÛÐb½Þnè±^ï7Ží·æýÆ±ýÖ.ÿ?¾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ê5ÄùÿÌ·???A?ë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6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213/Length 513/N 23/Type/ObjStm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œ•MoÓ@?†9ø0ÇrÁ;³ßR©úÊ?Ñªä@‹PT</w:t>
        <w:tab/>
        <w:t>WŠ?%Qê øóÀ~Ø]ïÆ‰šœüŽ×óì;³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£?2c@*ÿ´€R8a??·^ öK–€ké??ä…?‰è…?)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?kP†{a@«°dÁ(GFÆÀrã…O%ôŠ"Ä)—ƒ6¼sß’ö!s</w:t>
      </w:r>
    </w:p>
    <w:p>
      <w:pPr>
        <w:pStyle w:val="Normal"/>
        <w:bidi w:val="0"/>
        <w:jc w:val="left"/>
        <w:rPr/>
      </w:pPr>
      <w:r>
        <w:rPr>
          <w:lang w:val="en-US"/>
        </w:rPr>
        <w:t>\Y¯?ZˆðÎ!%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R&gt;t?§´ÓÓúj¹Y´€º¾ž</w:t>
        <w:softHyphen/>
        <w:t>ŸÛX?ƒ»úócŒlˆ&amp;VM}³iç³Eó|v–òè%Ïêa^?}i~·Ñ°n?×Í"PãêdÖÎ›?†8å¤¦+œ¢?ïW?ŸÞ…?.boÇ?o×Í¯Øð„ùû¯z[]U?ÕeÅª›7?Ô¹Ó?*S]W,B?~ç6?øíþÁ=?2Xlæó?õ×úÓr²L;Ó°€®</w:t>
      </w:r>
    </w:p>
    <w:p>
      <w:pPr>
        <w:pStyle w:val="Normal"/>
        <w:bidi w:val="0"/>
        <w:jc w:val="left"/>
        <w:rPr/>
      </w:pPr>
      <w:r>
        <w:rPr>
          <w:lang w:val="en-US"/>
        </w:rPr>
        <w:t>»|ð#|?ÃWù?Y#q¯?y„?Í_eCe6ø&gt;?Ý??ØŽÎü??ÝÈa?¹lTmyFfÇ‰ÁE¦í‘þ'—}ÔW]l`wM1QÚ üº?ªÃ{?</w:t>
        <w:softHyphen/>
        <w:t>šd?3«T˜ÛU=SÉ\,¬ÌíË&gt;ÜœJæxfŽn?{Ñ?²eÕ²òœdâ‹Œ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?µ,‰&lt;?UF?Îû6Ÿó¥Ú&gt;ø—â»bÅ‘½¥äTgNuám¸?c¶÷&amp;¶º‰‰h2¢)ˆjœH&lt;»¬ý¿Jž§¹?²ÛÙ!ókà¿???XØ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6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1911/Length 3846/N 200/Type/ObjStm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Þä[ÛŽÜ6?ý?}A†¬*^</w:t>
      </w:r>
    </w:p>
    <w:p>
      <w:pPr>
        <w:pStyle w:val="Normal"/>
        <w:bidi w:val="0"/>
        <w:jc w:val="left"/>
        <w:rPr/>
      </w:pPr>
      <w:r>
        <w:rPr>
          <w:lang w:val="en-US"/>
        </w:rPr>
        <w:t>?ü°^?ðÃbƒŒ???‚…ã?ì?ë8p&amp;@öï÷”úÆö´ºÕ?ÙÒÌ??7Õ’HžK?I‰MÑKç:ßyÑN:RüQ'¬?å.äÐ1wÙkÇ©Ó?:Á¥ø×‰tžqJbçCÀgî|Ê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#çðI¨†ð‰ê$h?bG1á3£^Õ.ºŽ=*‰„?"&gt;¥ã ©‹±ã,ÜÅŒ¦Rì’C_œv</w:t>
        <w:tab/>
        <w:t>M?Â§ IœO8ŸÑŸìÐ¤æ.S?ØãS:t?Ÿh:á g4åÑw‡¦Ð9%4•¹?Ì˜PŸÆ.ª}Ÿ»ä5tÞ9´?è? R"Àt8¥è·÷Î˜ ?@‰à?ŠsdÜ?‚rŽÚyò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yB?</w:t>
      </w:r>
    </w:p>
    <w:p>
      <w:pPr>
        <w:pStyle w:val="Normal"/>
        <w:bidi w:val="0"/>
        <w:jc w:val="left"/>
        <w:rPr/>
      </w:pPr>
      <w:r>
        <w:rPr>
          <w:lang w:val="en-US"/>
        </w:rPr>
        <w:t>¢&lt;…N?ã.B/?¨òh?Í !Ï8ï?÷x«Ä?4åA´w</w:t>
        <w:tab/>
        <w:t>5{¶ë4˜48Âý¸Æî÷?l€u”²Ã™€?r?JDk˜À‘?Ÿh?Äy0Š[A™?§hÛÎ¤¾m5ÍÐ1?Â±ÝÅÑ®?ížsN¦(Ú6Lh?%¶6Á´—`×€^/?@}6?8ó?øö¬?#!ˆ??eè2î?ë&gt;¨ñ¤Ö[¯¨Ùz?Ñ?|ã</w:t>
        <w:softHyphen/>
        <w:t>·?PÂ?1Á6äì:Í?¥¾·?g}ß[†£p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ä</w:t>
      </w:r>
    </w:p>
    <w:p>
      <w:pPr>
        <w:pStyle w:val="Normal"/>
        <w:bidi w:val="0"/>
        <w:jc w:val="left"/>
        <w:rPr/>
      </w:pPr>
      <w:r>
        <w:rPr>
          <w:lang w:val="en-US"/>
        </w:rPr>
        <w:t>UF}d&lt;dc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f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´&gt;â˜¨ï£à:êû˜ì:ë£™Œ?w@,\g‚i?Jêû</w:t>
        <w:softHyphen/>
        <w:t>°&amp;YL8;C}?CÄwP†\?JBø‰Ù?ØE2ŽÁ.¡ÓÜ™&amp;„ªqµÕIÆ,e‹‘??Q¶ KP²íñZlLZz¼`’8Zý°*q?L’8‡@…£HP?JÖG‰?%‹¿ˆ–ØÙuê?q‡ë‚1ÆÆz?Ä.ƒ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J´?-„Ù°D¶šÉ¢7Â·Lv?žGÔ?Rs</w:t>
      </w:r>
    </w:p>
    <w:p>
      <w:pPr>
        <w:pStyle w:val="Normal"/>
        <w:bidi w:val="0"/>
        <w:jc w:val="left"/>
        <w:rPr/>
      </w:pPr>
      <w:r>
        <w:rPr>
          <w:lang w:val="en-US"/>
        </w:rPr>
        <w:t>#ÜàMðÇÈ?”?øcx²y’¡lìp0T’Ð«`˜“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!??û.?&gt;ôMw?ÔÀ±Ç?®?¡Nªà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Taø?øì«?1ƒÖ??P??ÍP?ø¬W)Y®±^!??©µ–?E¬±¥8Ø</w:t>
      </w:r>
    </w:p>
    <w:p>
      <w:pPr>
        <w:pStyle w:val="Normal"/>
        <w:bidi w:val="0"/>
        <w:jc w:val="left"/>
        <w:rPr/>
      </w:pPr>
      <w:r>
        <w:rPr>
          <w:lang w:val="en-US"/>
        </w:rPr>
        <w:t>mXíÔ×?^™úú?×QZ*4ß2?Ë,Þ¾Ãµ?ƒth¼²E·?*VËSˆM\†û?y€Å?²¬?FÐ?“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_S°H?Ë³ÁÚ?2F¢Õ?÷pÈpƒaFŒ¢d&lt;˜n‚¶?´@#HÆ`?z‹q“?Á(%c?|Z&gt;G÷¬fxŸS†ú‚œÀÙY-bY×ü(Ð?ŒÀ?½{²E€?ãêÐ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??{??)</w:t>
        <w:tab/>
        <w:t>%Ô¢ÉP&amp;??œõ?Œ‹#µ³jŒ VÉÆRö6TàÏR?J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E</w:t>
        <w:tab/>
        <w:t>×z?Š,nÄgc?*€?¨ V;ìŽžZ?Å¾Sã?x?ò?xÀH?œñ`Ù,@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P?èá¿ž±l?ú?ÌúfÑ‡?ü? ?$B–?6ÖD?Äœ1???|oI?gá{‰?N?lc??C0M`+Ü?žÁ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lrvÖøO¬}</w:t>
      </w:r>
    </w:p>
    <w:p>
      <w:pPr>
        <w:pStyle w:val="Normal"/>
        <w:bidi w:val="0"/>
        <w:jc w:val="left"/>
        <w:rPr/>
      </w:pPr>
      <w:r>
        <w:rPr>
          <w:lang w:val="en-US"/>
        </w:rPr>
        <w:t>áÂd²~ûíÝÛÏ¿&lt;&gt;üòø?¾Æ®ûáîí—Ï¿þéó??ºo\gà?ÿG§ß¸Ÿîþòð?&lt;ûý‡/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?¥¯ê‡‡ß&gt;ÿþåãƒÕNÛ¯&gt;?~x|èÜÝûýþéç.!¼íë÷ÿûõ?·ÿóáÍ›£Nµë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';Äç:?Zv(žîœeˆ?ö?~=Ù£x¶G:Ð£øÍsÐh&lt;Ù¥òô`Ÿú†þûùËý¯?&gt;&gt;ØÁ=¦C®oñÍ›»ïÐ?|ùþ½}™¶_~ÿåóÇû‡Ç?ï¾ÿówwï?þx¼{÷</w:t>
        <w:tab/>
        <w:t>~»ùx÷ÓÝßþúó?&gt;Úï&gt;¡#´¹?w?pŸFÊRûð5÷OsŸÎqtÛ°G??œÏõ?‰~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oœsÃáô`ŸÐÐVò·ôwh¾?„þî1?×Ý?á`f³è{l6ñƒ6ùi„?$Ü??¡“??ÙæÐ÷ø?CÂ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?7LÆ–?Æ¶U®?k?Î? ç?Õš@ãª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?Øšè?xal?ƒ–Ù¤‘ˆá?‹˜^pðUM,©}?E™ç?‰Ñ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¡ ‘Ÿ™ “†U?õZÌÚ¨yžéµÈ[51å*@›(šüÂ@ÏŠ(:?[#,c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d3ä‚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„r-?èÀóf²;Ù+·</w:t>
      </w:r>
    </w:p>
    <w:p>
      <w:pPr>
        <w:pStyle w:val="Normal"/>
        <w:bidi w:val="0"/>
        <w:jc w:val="left"/>
        <w:rPr/>
      </w:pPr>
      <w:r>
        <w:rPr>
          <w:lang w:val="en-US"/>
        </w:rPr>
        <w:t>ŠH%º2(J@Û±´7N,‚"è? ¹jPèõ@7ØŠ ØãœW</w:t>
        <w:softHyphen/>
        <w:t>naalG?Ý„_l¯hZ?ê–òêú€6QTkæŸäÖ«¨òš€Þ*`5¬?u&lt;›'ƒKë4ŽUq³¤Ÿ73R}%?ë]ÕÔägÊ{4ÃÅ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?¿3?îM»ïC—ãLžÒ:xº#t}H›¤mÛO·,Ò³2&amp;š?Nn?.•K×T.]S4ñ?iš)]®‰ŽÏ£Ë¥t©4i*F¥\è˜K?ç!%·0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"?³¯?ŽV?®‘rò’•‹/Y¹ªÙE¦f—\&gt;ö;J5m4e·0ì–š2µ?÷t“VŽÇ›´®?Lž(|ý¾.¿Ù?4jc—ç¸Ní§ë½ª?n?¶R5lÃ?g«»ÎÙY‡?Ù@¬çâå|ž¸</w:t>
        <w:softHyphen/>
        <w:t>Ño¶ª³¿ä›s¸eë?ÐÕå³^rØ®™ß}òöË‘ñL?iËÔzfÞ!.Œ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Ç?ÊÏG:&gt;$€T&lt;ÑÙ&lt;`žÌ@Õ</w:t>
        <w:softHyphen/>
        <w:t>:éüÞ+u??ê\Á€æ"?jAÇöIrO‡Ê&lt;¨á–PC!ö??íq?:ûÑÈ?ý j/ö\¤ia¤?p\€“zàôµÈ˜üú&gt;Ñt:ºªoÆRS?Ã!÷ÎÕ4,Œºeh¦ô|$‰T×€´?)[iZu§ÐtÃ¶‘±êV¡¤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döÓLÓ°0ì¦š¦5iZ{Ô¬ºCh2ºc“&gt;Ñq2ººÛ‚æ¢ëãñ‚U,[u“PvmD</w:t>
        <w:softHyphen/>
        <w:t>ƒ4¬?i«à¬º3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¦Òé*ÀÀ~Š®nÒ—êàò?öÔ“«?ÿçw&amp;¨/~¢ žŠ¨ðeThÁó¬ß_PÕB?Ñi‰Î•èÒ??t&gt;ì]4?©.Œt?.?àb5pU÷?M?×F9Ïëð(µ—±ê?LU6Ò4µEú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Ò©·V×?êõo</w:t>
        <w:softHyphen/>
        <w:t>Èëè7UD~aí[ÊM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m¢–^MÔRÕ¨å*³…FšêÂH[ÊÈ~?2Ž?P·K?‡š×,)Ñ&lt;pñ†àvþéÁ‘?’î?Dÿp†Â?6?ë^šõ?Šªn Ê#6¿(§ýæ?åSÛä”ËuÛ?ÚÓÓ“ÀÅú˜©Ð¾X??“sa®!¼ß!C2~+?IlKçEž6ÔP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MÍt¯ä…ÁmM?Æš`2Òpó¨"*v&amp;º??ÙN‡îáfÙRr/(oóï}@y·,¢¼Í&amp;÷</w:t>
        <w:tab/>
        <w:t>ew]t±^¶?ç‰???{Îhû{˜wŸ?å]¤1Ê²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a[?(Çm9¢œ¶å„r??™U·?Ì0¯67oÕí?9VAÚ&amp;!UÝb0?iS?S[p'r?9(Ï?™Ïª=sdÞ&gt;OïóÈnOä?:óª¢âéœ®‘‹ò:B¤MüW}?žÓºâ¿êûï)àn–Æ«¾</w:t>
      </w:r>
    </w:p>
    <w:p>
      <w:pPr>
        <w:pStyle w:val="Normal"/>
        <w:bidi w:val="0"/>
        <w:jc w:val="left"/>
        <w:rPr/>
      </w:pPr>
      <w:r>
        <w:rPr>
          <w:lang w:val="en-US"/>
        </w:rPr>
        <w:t>Ÿ´}4Ö}ý*GcpË½MÌSÞ&amp;Ö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ÏÓ?RAg?…q??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·aÖ–}vþ†èÊŸ¨ï?mÐÅâyK(Þ•†\8g&amp;R^?é?\.Ài=pa?à?)×8?ŸNR£œš˜?Û7„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&amp;¦¦MLÙ=Åuß0ëÔÐ&gt;â¦Aê¾nÖ1?</w:t>
        <w:tab/>
        <w:t>×?$?[R¯pË?‡øp…CÒ3sÈ¥è?ç?½¹[b«t2Á 4~=ËtûÀJ“¨Ú?ÖøYÄÌ4LW?YÕ7°ê«?Y›IHÕ7°'žpKž?XC?¡Â SƒŒ¯?²ªo9GÑ–Üá?\Ô•Nu8îŸÁ1§+èÔ…ã</w:t>
        <w:softHyphen/>
        <w:t>åLGüÍ½âÇú£Íp%&lt;^z©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j"ý&amp;*Ò¼)LÕ—¤—€¦rcD*?f¥"?¤b»@šµ]€·?ø6èrù?+•O\r±Ù%û?ºì?šÎE*«@šŠçv{t¾@M…¾&lt;?u\?êÍÔq”Ø?)¨?ÀÜTøyH£[?Ò6Á?©-Ò§cs&gt;¹®¬!÷Öä2qÐŽãw3qŒÏÌ —¸?g–W“?RÕ? 3GóM¶¿A6H´&amp;ØM?–g*p½á&lt;Å…)hªo^?¸6aš«f§1›0s?;hO?õÂØœiüØœ¥-;ËJ?o.}¾,ýÐúzÞºì’'Æïqeu</w:t>
      </w:r>
    </w:p>
    <w:p>
      <w:pPr>
        <w:pStyle w:val="Normal"/>
        <w:bidi w:val="0"/>
        <w:jc w:val="left"/>
        <w:rPr/>
      </w:pPr>
      <w:r>
        <w:rPr>
          <w:lang w:val="en-US"/>
        </w:rPr>
        <w:t>{b™ñ\i?¡Ð&amp;ÅkÕ8O7Ö´Ê„\ãÂ?œÕ7Oú!U#,#è?çnHçN»žN•ÂQZLµ0‘º9f?wËxÑòùë? âY»¦ƒYæ‚«?</w:t>
        <w:tab/>
        <w:t>y*¸T€ËõÀå¶à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Þ9&gt;5êŸ?Þ{?7ø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Ì?üü¸/Þ?÷ÅÓ</w:t>
      </w:r>
    </w:p>
    <w:p>
      <w:pPr>
        <w:pStyle w:val="Normal"/>
        <w:bidi w:val="0"/>
        <w:jc w:val="left"/>
        <w:rPr/>
      </w:pPr>
      <w:r>
        <w:rPr>
          <w:lang w:val="en-US"/>
        </w:rPr>
        <w:t>¶…—U€k?Ðþ%?´¯?Ðº.åÈ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;ŠÊ!!íÓÓyQ‹ws9 5pð?ìFrËª ž?€ÚÄ0Å¶¸O</w:t>
      </w:r>
    </w:p>
    <w:p>
      <w:pPr>
        <w:pStyle w:val="Normal"/>
        <w:bidi w:val="0"/>
        <w:jc w:val="left"/>
        <w:rPr/>
      </w:pPr>
      <w:r>
        <w:rPr>
          <w:lang w:val="en-US"/>
        </w:rPr>
        <w:t>ÊrÕ |Å0¼5ýÄý?Bã—âÂ?ÓCÜÎØg‡F?‹0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eÜ³¬AÇ[D:Ç—,c~-2JÕÄã×%£ÐÂàn'£¬_Æ~8Å??æ!?Þ„</w:t>
        <w:softHyphen/>
        <w:t>ñ,ÒÃésHOÌ0ü©??¾&gt;ìQ?ªÃVA??°ã Nœ?„ñû%åÌF¬*¬|…&lt;?È·k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?NÜûÇ/¿|Ü4ø[Gi?W¬?Á|????sqt43¢Rm_ªíó?Ì&gt;ò0è|SÐz?Ú?.…¦Rèý¯Ÿi:?2È@r«a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Ø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a?h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÷@?f@V??Õ=0œüR\œFªçaÌUsŸ¬6òuìVÉ@m?¤áÉL¦Wáä‡?×á??f ®†T&gt;2¿Ê?Û??Ó$r†'ˆ¹j’</w:t>
      </w:r>
    </w:p>
    <w:p>
      <w:pPr>
        <w:pStyle w:val="Normal"/>
        <w:bidi w:val="0"/>
        <w:jc w:val="left"/>
        <w:rPr/>
      </w:pPr>
      <w:r>
        <w:rPr>
          <w:lang w:val="en-US"/>
        </w:rPr>
        <w:t>«µÇð?QÝ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SB¥µ¨Î&lt;??Õ=0&lt;AÔ¸Ê(¨îˆá</w:t>
        <w:tab/>
        <w:t>¢¾’&lt;08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j?ˆ«õ€?3@«d ¶?²?f@ž¥?fM?²?¦#¾?CÐ0?ye</w:t>
      </w:r>
    </w:p>
    <w:p>
      <w:pPr>
        <w:pStyle w:val="Normal"/>
        <w:bidi w:val="0"/>
        <w:jc w:val="left"/>
        <w:rPr/>
      </w:pPr>
      <w:r>
        <w:rPr>
          <w:lang w:val="en-US"/>
        </w:rPr>
        <w:t>ì?Ê–Ï?òàt1øªI2</w:t>
        <w:softHyphen/>
        <w:t>Ö?2Ì?</w:t>
        <w:softHyphen/>
        <w:t>’¶)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!¯Ã?q˜ø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5?i˜¼8?ãTß?AšDÀðÔ‘|M?ò??„J?Ä—?£?eùj‰'©®Ã‘¿Ó¡Î{ÂK C(A‡#ßK.‡F‰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?Oâc8?ìV²·áã€ù??G</w:t>
      </w:r>
    </w:p>
    <w:p>
      <w:pPr>
        <w:pStyle w:val="Normal"/>
        <w:bidi w:val="0"/>
        <w:jc w:val="left"/>
        <w:rPr/>
      </w:pPr>
      <w:r>
        <w:rPr>
          <w:lang w:val="en-US"/>
        </w:rPr>
        <w:t>HÉÀ4ÐÃ¡ÏaqÐõ`??8§UÂ,3\ˆ“0?¯?ënç¹„9?Åw:òsÔ2¾ãþ!ªØQéõXF{,£=R‘ÿãŽQ« ìF†`?SF?r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@7%Ñ?‘?ŽH&lt;zöœKS¥rœˆ®¤MJÚ¨ -•´¥i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&lt;ãM½—cI[??5¹Œ·Ì?5¹tTö“??\wRÜÊ5vs&lt;ÿZ‚"?ûQp”?ÖÀ‘î?ãà?C88Ì?qpVå¯±?</w:t>
        <w:softHyphen/>
        <w:t>!ÿ/À?¡íø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6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First 55/Length 455/N 6/Type/ObjStm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¤T[OÂ0?þ+}7f½·KŒ‰??Ð?/?@ãÃd6bg¶jâ¿·-ƒÁ?—hšugçœžïëùÚaN?€?sÂ??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!½???!ö–???ä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f?œœDIZªnnltùð8¹ì?¹ïwU|ëÙL%Ãã$Ÿe}›Îô4º0Ó&lt;Óæ5?isfJ½üîê¢´çoi??Ž|©Ž*§…þ´yá ¸t¼î¢ë´Î¹ÿz±?Ÿ*??_j?ŒüÁhWMùü8ä?à5Ò™}+Ÿ° Ï§§«„¯®:“Á Aø?d%Eë\??»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,qmcw´?œ±j?H?Î)àNG???"±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÷ÆNWÁyˆÂà'€Ñx¾ZxÏØ†Dcéê?@ªœ?ÃùÛ×¡á|Á</w:t>
      </w:r>
    </w:p>
    <w:p>
      <w:pPr>
        <w:pStyle w:val="Normal"/>
        <w:bidi w:val="0"/>
        <w:jc w:val="left"/>
        <w:rPr/>
      </w:pPr>
      <w:r>
        <w:rPr>
          <w:lang w:val="en-US"/>
        </w:rPr>
        <w:t>Õû·!ÈMwÐ?_4?¹Ë?Rsˆ?”mêA?z0¸G?Ò®?!xe·~?óyñ´õÄwÖÍ¼ŽRRÛ?×?2¶°b)Z»K?Š¨l?V §?w}äUŸÙ²?‡2`‰ƒÎÈþÁ lèÔzÓ«‹ãÛ¯L–?ëSKßS?zºT¬Ÿ)cµý9îÕZ¸</w:t>
        <w:tab/>
        <w:t>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×…8€€ÿÕ´ÁË¿ÀÇ»àGãäv”´žÓM|ù—íËí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“óŒ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83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d“Ýnœ0?…ïyŠ¹4R™xlcðešÝü)ÚH?šHz±Ù8@›%ÒÂ6RŸ·?ÒÁ†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?{Îg{ÎøäâŽ î“ÏUrR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ª—„,J?’Ÿ??•X?È•FU–%T»DB ´d¡Úr ‰…ï‰XYÜÞœ?ÜUË«Õ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õ=¡?</w:t>
        <w:softHyphen/>
        <w:t>5eä•@²@mÀXB+#ŒõÚE26€?~?Ënè?ß?ººß½í|7?\¦±ÐÎBF¨X´?ê|V‡m&lt;Šg¿O</w:t>
      </w:r>
    </w:p>
    <w:p>
      <w:pPr>
        <w:pStyle w:val="Normal"/>
        <w:bidi w:val="0"/>
        <w:jc w:val="left"/>
        <w:rPr/>
      </w:pPr>
      <w:r>
        <w:rPr>
          <w:lang w:val="en-US"/>
        </w:rPr>
        <w:t>’€</w:t>
      </w:r>
      <w:r>
        <w:rPr>
          <w:lang w:val="en-US"/>
        </w:rPr>
        <w:t>Õf8ìßÛ¾÷]¿m6/?´??g?üëP{žh·Íà!ýV]'ŠÏètÄk=/0óuä?ºgh›½‡Þ·Cã÷míÇí¾·Û?þ•7?Qôqh—s?@;ƒå±‚Œ”á°±L?Ý”?¢Yb%–6J¦Dy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q5h¥&gt;êiÔˆÏ8ReÜòŠ\?Ÿæhxû©E-àþ-|Çj?1pLbÿ;|ê˜ø)Ì@jt“¶Ù„„W?*Xƒv?Ÿm?Ÿ~ÒlœY„•§¥âLdlÓŒßM,V†Žýä²kWÎ¾ÊÉW)]&lt;ÄÏ·?(ƒðÔö ÒÌ¢?%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°ð¿üî‰Û†œR0?4&amp;?´AIÖüËÖµî£ „Àµ?×›îf?Ó7§?ãÔÈ1Ò˜‘óŸ‰úxsBD…C^™?a1™ˆdr?e‚\QÌªÙÑ?9¶?¸UæË†²ÐG?ijÁpÕ¸Œ¹8Où?ï?ÿ[1^&lt;¸?&gt;,CŸ¯oN/¦ŽÄÜÚ&lt;TÂÄæ~?‹Ûõê4dŸ¥lÍ%œÀÝ?ë¬¸|X^}Âe•ü?`?ˆ*ô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07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Þ¬WKÛ6?¾ëWðè??—3|ˆ?</w:t>
      </w:r>
    </w:p>
    <w:p>
      <w:pPr>
        <w:pStyle w:val="Normal"/>
        <w:bidi w:val="0"/>
        <w:jc w:val="left"/>
        <w:rPr/>
      </w:pPr>
      <w:r>
        <w:rPr>
          <w:lang w:val="en-US"/>
        </w:rPr>
        <w:t>?Š?Az+ª[ÐÃÚ²?(°?’?ú÷;Ã‡?”Wñ?…!ˆ¶Éy~óÍðéó? ^þn~?š§a??b˜?pR¡PôI+PA:/,j‰Þ{1¼6J¼4R9?Ã•ÖÃ?ÍYÁ8*¸)z?=?z&lt;}?ô@?üÅâ1‰·?P;’&gt;|d?*°“?¿¤]Ù?éÐÚy??o"%7K‚'?WR6:zžéAV^+±*˜t^%?[ùÐñŽÜô?ÀHã…q J&gt;¶R)´YïHŽLäÔÄoÒ7‘ÞiÚê¤ð?} R¢q]úŸekÍ›¾²SS?n²`rrêúÖÈpÎ¿\ò.ä_ýyÞ‡êÚÿ9ü¶²ÂIT??Ìh?%(§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p±?uö4zwcï¶ëÚÈÛ¸1b?</w:t>
        <w:tab/>
        <w:t>²?Ñ??Šèÿö¸4hBú÷'1¤Ìe«C?Û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[ëê?9°ph?IY%</w:t>
        <w:tab/>
        <w:t>K’¢ô??–&lt;ö</w:t>
        <w:softHyphen/>
        <w:t>–6þÓS(]Zm“¡¥a€?%ÃÊ?|HÉ`HÄˆ mD¬ö??d?lLbS·’HMgºÇQŠ¥òÈwTô*ö..øÍ˜ 7*›÷`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&lt;¾CyW”ÃÞ??:ý?YÚ.Ž$Ðb??£¼~??vFÆ5?×Z©Ï??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´Ö¾#âÆÌ‚Ç\f&amp;ÖH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kÜAŽ˜sÏ|?dð‰í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Þ</w:t>
        <w:tab/>
        <w:t>íA‚I„·£H5?‰+PLÝB?”&amp;?á?,?aÞç¤G?\#8ˆ‰¶1FÙYó“ò?Sh_Á&amp;ýLŠôø??(¸«+¼Cç—pªXÁ§?µ"ãB˜?aØ$sìcx/ä€é\â^h¯/Ôœ?¨&lt;S€=GTmóa‰qð1ïS¡Ã·*?*å×i¸d&amp;L&lt;MFík‘¸K?ÖbK-Ñ?°‘š€°’©éV[?V/?‹m„í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?M*??ºU¯gˆ\JU]*?ð@ƒ?Ð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àd?E–ºÅ?í:—–àô‚</w:t>
      </w:r>
    </w:p>
    <w:p>
      <w:pPr>
        <w:pStyle w:val="Normal"/>
        <w:bidi w:val="0"/>
        <w:jc w:val="left"/>
        <w:rPr/>
      </w:pPr>
      <w:r>
        <w:rPr>
          <w:lang w:val="en-US"/>
        </w:rPr>
        <w:t>¶Žu@@¬´ Ô?m¥EåØ?k©ÝèŒ~??û?`œ¹?„?Èc›Z?…û?¥</w:t>
        <w:tab/>
        <w:t>jcB‡Ýÿ˜$÷¶|æf?ËÿzÎìñÜÛ8è”¾ÂE™j</w:t>
        <w:softHyphen/>
        <w:t>žxˆTÀúE7?ÝKòôAòâ?a×?¬òØ·^â9f³fõ%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Ã'™¸6OÏXX?;O…\Fç{µf¤î8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?—)?}ÍØ?g‚-ÖÕ?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?\wÀñ&amp;É,Å0ˆÏÙ 4</w:t>
      </w:r>
    </w:p>
    <w:p>
      <w:pPr>
        <w:pStyle w:val="Normal"/>
        <w:bidi w:val="0"/>
        <w:jc w:val="left"/>
        <w:rPr/>
      </w:pPr>
      <w:r>
        <w:rPr>
          <w:lang w:val="en-US"/>
        </w:rPr>
        <w:t>£Ò™š/÷g?rîh&lt;kYœg—}e ël?®?ë5£¯›,</w:t>
        <w:tab/>
        <w:t>¹Ö^:|\HÌ@Xe b00“æfà'Mºì‡</w:t>
        <w:tab/>
        <w:t>š?½'_±øºë¹zî¹q?®“†:ïr-‘ŠúÛêV?¯ZÄf#%à?oFuð‰ÐöÀXaÔ?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}ª4uª¦X'äîÎ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?â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?É‰@7¦Žê.ˆ?$]´‚??nÍÔ¨(•v}oº¤!(º¿‰xÈÅCŽ?__›§/¯ &gt;~k~oþ?`?jH1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1288/Length1 3375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œ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TÕµöÚû&lt;ç}f&amp;3“÷Ìdò"</w:t>
        <w:tab/>
        <w:t xml:space="preserve">™¼ </w:t>
        <w:tab/>
        <w:tab/>
        <w:t>dB?ä„?2„</w:t>
        <w:tab/>
        <w:t>I??žI A°"?¡hˆÜ(?Jµjô–Vzí€??m5Þ«ÖG?Ú_°ÚkÁ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softHyphen/>
        <w:t>¤‚Ro?’¹kŸI¸hÿþýÿ?ßYû}Ö^û[kï?€?€??€ƒ¬…‹¼9·ÿ¢ô?@ôw±tñŠ-}®»×/~?Ó??àÛVõ¬Þð×/?—?„XÌ×®^¿mÕçG¯÷?Ä`?U×ÊöÎ×”Ë[?îy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vañ6¹?@Ó…ùÄ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[?:õo&lt;æ‡?´ËÖw¯h‡;1ßW…ù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[{¤vò'ì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»6¶oXÙp¤åg?w¡&gt;ü{=›Vö¤~ã¯v?ëÇ?âO„b,ý+x?83x?B?LáÆõÐ—X~ßD??'¢Æzøûß^ÄOÃÉÐ?øÁ?ýÝÒîð?lÄáó?Ü</w:t>
        <w:tab/>
        <w:t>©?O?Åg?É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€ýD?³a?œÀ²TØ?O@?¼?ƒ`Ä²íð?ð„å™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ØÿyÌ§B?&lt;?E°’®†éPD#¸XHÄ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‡%p?NÁ;d??ä@;tÃÃ8Æ“Xö&amp;ŒÃ_È6,€,˜?s`?4C?Ž¹?Îbògn?fB&gt;ÔÀbX?]0??8ê¤¯?ÒqôB(Æ&gt;s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â¨wÃ.x?¾?/Ài"’~²…</w:t>
      </w:r>
    </w:p>
    <w:p>
      <w:pPr>
        <w:pStyle w:val="Normal"/>
        <w:bidi w:val="0"/>
        <w:jc w:val="left"/>
        <w:rPr/>
      </w:pPr>
      <w:r>
        <w:rPr>
          <w:lang w:val="en-US"/>
        </w:rPr>
        <w:t>S?ÝLï Oq"?Á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¡àÂÙfà×òÕ¾~?`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‹½÷Ãã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?~CòH?ÙJö‡É?h?ý-½Êµr×øD~?_ºê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Î.?5ÈB?J ?ja?,Ä¹.Æ§?5]</w:t>
      </w:r>
    </w:p>
    <w:p>
      <w:pPr>
        <w:pStyle w:val="Normal"/>
        <w:bidi w:val="0"/>
        <w:jc w:val="left"/>
        <w:rPr/>
      </w:pPr>
      <w:r>
        <w:rPr>
          <w:lang w:val="en-US"/>
        </w:rPr>
        <w:t>ë ?-·?¶Â6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ß?ÿ?? ~?Âwñ9ŠÏ÷Ñr?Äç?ø9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?Wàs¸?!?Câˆ›?‘rRG?É?¹Ÿ&lt;EŽ“?“1ò2ù?ù”\£Qt:Í¢Ëèjº‰? OÓ?ÐQú#z+åîàÞç½|?ÿˆP"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…7Ä#âE©*Ô?úQè:®&amp;‡Ú+??ñ€k˜‚3˜…vðA9Î¡</w:t>
        <w:tab/>
        <w:t>W³?V£ÞÛà?Ø:ïÄç›ªÖßBÃ(ü;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á,ü?&gt;‚ß?Šš&amp;T2‡”’j|?É?ÒB:É:´ýíä?²›? ‡É?yŽüœœgš“/È?H4J9*â,¢i*MçÓvœÉ?\©{è &gt;ß¥¿¤?Ð?s‰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Ã?på\?7À=Ä=‰O{û5?|$Î1—¿“?ÅÿŒ‡¿À_ã'?Q??öâ3!Jb‹¸I¼S|BüXJ•fÊ?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8—¯þ¾?2Dð_"»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é|8†+¸‡Ì…Ï‰‘Þà.c?©¥3È¿‚H½Èÿ9B5}?þ??ƒ3ØºJ”`3™?î"3a1iDk^#W ™|ÌE’¹¼W¼?¾Z?ÐÍ@p¥6Ã‹Â úÆGô)dH?ÕpoÁsÈþ½èë?C×CãÈBd¡?ýµ??œ0¢v÷ÃFdt?2¿?Ùú#ô 74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órs²³¼™Ó3ÒÓ¦¥¦$'%z?Ü.g|\lLtT¤Ãn‹°ZÌŠÉhÐë´?Y??ž£?2*&lt;•m®`r[OöTUMgyO;?´ßRÐ?taQåWÛ?]mj3×W[ú°åª¯µô…[ún¶$Š«?Š§g¸*&lt;®àÛå?×(YZßŒéûË=~Wp\Mß¦¦ùd5cÀŒÛ=\?‘]å® isU?+·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´•ãxÇtÚ2OÙJíô</w:t>
      </w:r>
    </w:p>
    <w:p>
      <w:pPr>
        <w:pStyle w:val="Normal"/>
        <w:bidi w:val="0"/>
        <w:jc w:val="left"/>
        <w:rPr/>
      </w:pPr>
      <w:r>
        <w:rPr>
          <w:lang w:val="en-US"/>
        </w:rPr>
        <w:t>8¦ÕaR‡©`¥§ç?©œCÔ?</w:t>
        <w:softHyphen/>
        <w:t>¬˜uŒ‚l@</w:t>
        <w:softHyphen/>
        <w:t>‚5žòŠ`µ§œ©?ä’*Ú;ƒuõÍ?å1n·zF”</w:t>
        <w:softHyphen/>
        <w:t>ðt?Á37hJW›@™ú™ X?”ÔÏ¸Ö°éÀ^×±Œ±Á¡Q?:ÚÒõžÎöeÍA®ÝÏ¾aN?Îó”?çÝq)rzÆ(ùNcsPS6J ±ù$Ô„?ŽU?”—û±å W18¸ç«Í§gÔ64»Q?OÅ‹)ØÐ¬ê†ÍI¤??ÏÊØ?ÂSYé©`%mk]Ag®§kpm?.Cô`??¶¹G×øN†.BM…k°±Ùã?–Äxüíå±Ç"`°aÛsÕ&gt;WõWk¦g?SÌa??3š&amp;?zÃ</w:t>
        <w:softHyphen/>
        <w:t>‰•7ëÔ”Úœ¥Pë)#?¦‘§???èZáBMš=AšTÀ^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pE?6ÃŸŸ </w:t>
        <w:softHyphen/>
        <w:t>Ö eÚ?•YÌÄB’â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</w:t>
        <w:tab/>
        <w:t>p‰=ãW¾ZÒ&gt;Y"&amp;)?–dD¸I&amp;¬ŸJ?ÓÓƒiiŒ?R?.?j6GÍÏ˜ž±%XëéQ\ÁZ4?Ô5c'ÿ,/šÜífë·wÔ??˜</w:t>
        <w:tab/>
        <w:t>?Ô7‡ó.èˆ9?&gt;oº?HÛXÍØT</w:t>
        <w:softHyphen/>
        <w:t>‰Õ</w:t>
      </w:r>
    </w:p>
    <w:p>
      <w:pPr>
        <w:pStyle w:val="Normal"/>
        <w:bidi w:val="0"/>
        <w:jc w:val="left"/>
        <w:rPr/>
      </w:pPr>
      <w:r>
        <w:rPr>
          <w:lang w:val="en-US"/>
        </w:rPr>
        <w:t>LÕÜìÞæA¢&gt;?ì¼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É7ÿ™?»µ¢kVØÿ?Õ+Ãõè??®c¼4X×œÜ&gt;¸7&amp;¹mpÈKS‰N68XéqU?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†?:&lt;.Å3x¬¶v°§¢mjJ£¡S{c‚•Cþ ÒÖEÐ®ÁÜ°A‚Ö²f.†úÃ)?Ãaªv‘§¶~isºnÀ??/ßÀ³“üÑÄ¥‰¿Éw«ªÞò£‡Ä©Ô$È?lç|°[ÀÝ‚;?Mâ?¨?ÎA&gt;Y?õ´</w:t>
        <w:tab/>
        <w:t>?£M¡w¸uP„õ?`ÛF:?óQne?*n</w:t>
      </w:r>
    </w:p>
    <w:p>
      <w:pPr>
        <w:pStyle w:val="Normal"/>
        <w:bidi w:val="0"/>
        <w:jc w:val="left"/>
        <w:rPr/>
      </w:pPr>
      <w:r>
        <w:rPr>
          <w:lang w:val="en-US"/>
        </w:rPr>
        <w:t>ª?‡?Ó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ùˆ5ˆND+‚µYŠíû?KpŒýS Ÿ€_j‚va]è?ÿ</w:t>
        <w:tab/>
        <w:t>Ä?6ð‹é`?|Í?@?¦—‹6H¡ç 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?&gt;Yü?Ð‰GÁˆuÑ¢?Z±]2¦Û?€4î?ÜÆ?úR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8æ§’-tE8?ZÁ‡Ò?U4?Î¢Î½4=t?å\?B×éQø)Î}.oƒ?®</w:t>
        <w:tab/>
        <w:t>?`y?“ô?´¡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?OÎ¡Îáøc‡R‹ßKÄr?¢??É}?•8N?Î§?íU€y77?º.4…þÀ?…X?OBûÍäÎ‘??È;¨ç1œÿA6o?8o6ç©91ý™Nÿ[ n_?9?ºq</w:t>
      </w:r>
    </w:p>
    <w:p>
      <w:pPr>
        <w:pStyle w:val="Normal"/>
        <w:bidi w:val="0"/>
        <w:jc w:val="left"/>
        <w:rPr/>
      </w:pPr>
      <w:r>
        <w:rPr>
          <w:lang w:val="en-US"/>
        </w:rPr>
        <w:t>¾¼E·¯@ÕëV¬Ã?c:t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®Å˜ïC[÷p?BŸ¡?Lh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é?Äãü˜</w:t>
        <w:softHyphen/>
        <w:t>?Gö‹çBwOê™Í8xP?Ú?ûyqìbáyHG?eò&gt;È@{ß 6ˆa6Â5,ä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³?íåFNlc}ùu°?×n‚\ˆÃ:=‚È?`?²?û®4?Ëq]?°õ“?¸N~D?Žµ?±Šï??w?õ@»3ÈÀÄ%\Ëä???f¾</w:t>
        <w:tab/>
        <w:t>üˆ?Î×ÉxŒ?`ÿR9?ªÕïàZÜ”?•·€é0?•k“`öÇ9îG4#Ú™½èQâAù.‚ ¾8‰xˆ???ô£VÆYÆ?ÆOÆ?Æ?ä‰O‡eLw6?ÆqÆ³I;¿Šýú?¹ˆ*?Ó*pþ8F1ó?Æ[¦çÍ±‘_Œ'S’qœùp˜ÿÔ„éB6_Æ¯›²)ô™*¿ÖWõÏt(c:2Û¨uÿDNéôw?}›ùWX†þÄtF?~4)?™”7Â?90ÀæÄl?Z„ù???˜O"&lt;,.0ß¼Ur?–ôqÕg£™_|]¢=Û„?Æª×±ŒÅ?ô“¯K?[Tî~MNÙwJ²ØÃüŸI´qÁd&gt;Eõgäúÿ</w:t>
        <w:softHyphen/>
        <w:t>Tã?ÆŽ©õŸâÆ”¤;`áÔ:1_dþ4©ë?ä?ºMcõ,æ</w:t>
      </w:r>
    </w:p>
    <w:p>
      <w:pPr>
        <w:pStyle w:val="Normal"/>
        <w:bidi w:val="0"/>
        <w:jc w:val="left"/>
        <w:rPr/>
      </w:pPr>
      <w:r>
        <w:rPr>
          <w:lang w:val="en-US"/>
        </w:rPr>
        <w:t>¯†ÎŠ›Cg¹u(}¡³B ô?“äÐ·¦â.³‘À|,Ì÷*¶?l&lt;fwfcÕï&amp;c®°?c?ã&gt;[3ä%ÞÐ‹ÕùŽà¾³?ý?ã</w:t>
        <w:softHyphen/>
        <w:t>h?½˜?«YVÎ}€|›€:îCÞA{5A?+Ãünî6ÐsïÁbµ^?nÃ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©í?ÅØº?"ùR?Â»u¢Z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Ø?ŒUŸA5ý?Ó?GùWÌ³1?ÅüYÈâ)Æ»‡pz'ô±ZÎú dejœÕ¡¾õ¦rš</w:t>
        <w:softHyphen/>
        <w:t>Ý”o#¯¤gB×¤ßá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ÌÃ¹ûpî?×Ùêoh+f/Ö·8t†%Û?ø…†öÈgPûLÙkÒŽ¬¿j+üžº?á˜Â¥I[I8v-îÖ"—aû??</w:t>
        <w:tab/>
        <w:t>%û?¶¯”?Âz?]˜Ü£æsë1n¼??ä¼^õ1</w:t>
        <w:tab/>
        <w:t>íkÃ5h?</w:t>
      </w:r>
    </w:p>
    <w:p>
      <w:pPr>
        <w:pStyle w:val="Normal"/>
        <w:bidi w:val="0"/>
        <w:jc w:val="left"/>
        <w:rPr/>
      </w:pPr>
      <w:r>
        <w:rPr>
          <w:lang w:val="en-US"/>
        </w:rPr>
        <w:t>?·?ýá?ÆŒ?‚^-c±?,#Õý¢?÷"ä”?‹\Â½I</w:t>
        <w:softHyphen/>
        <w:t>‹@=–‚…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…ŸPÇ±p³¡D,B‰ú©}oày}»IÝ½á}‘í9h~äé³Ø_m™?,n1}®`Üÿ)(Sœþºœâ¸ˆ±ˆÅ#?¿I: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•</w:t>
      </w:r>
      <w:r>
        <w:rPr>
          <w:lang w:val="en-US"/>
        </w:rPr>
        <w:t>¸7ÝÍ}3ô1‹ßÈi?Û£ÐÞI¢?nÇuë”ñ¾Ï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1þõ`ü[€? –àž±?ýï‘¯É‡?¤sd</w:t>
        <w:softHyphen/>
        <w:t>0?cè÷o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LÝ{ÎÑ?þ??„£¡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é]aL¥o•_??</w:t>
      </w:r>
    </w:p>
    <w:p>
      <w:pPr>
        <w:pStyle w:val="Normal"/>
        <w:bidi w:val="0"/>
        <w:jc w:val="left"/>
        <w:rPr/>
      </w:pPr>
      <w:r>
        <w:rPr>
          <w:lang w:val="en-US"/>
        </w:rPr>
        <w:t>×1ÉpkÝÿkùÿ?èyŒ?0?œÏ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]XÆ€ó?é?’…pMI¬?&gt;‰?D?¶[ ?ÙÉ€g1?Ï†×?ÝÈíSˆ|Ä??;/%ayÓÔÞ‰ë1†±†íaÕˆ%ˆFa?¼9J½Ç×¤8Gé´?=¹Î??r1™||%?IÇ·æ:K</w:t>
      </w:r>
    </w:p>
    <w:p>
      <w:pPr>
        <w:pStyle w:val="Normal"/>
        <w:bidi w:val="0"/>
        <w:jc w:val="left"/>
        <w:rPr/>
      </w:pPr>
      <w:r>
        <w:rPr>
          <w:lang w:val="en-US"/>
        </w:rPr>
        <w:t>4ƒ¦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4?e.Ê?š¨ÊÄã#¬™ûx'?®?#sœ?#ó1é&lt;¾xµs”üöøÕÛ0?wÜß‰"Ög[?ílÝìsžé8Ósf„»Ðq¡çÂ?÷??CÞ‡-8^4yÿø?§ë%ò?d!|?Ž&lt;OJç:ÿ8JJŸËu?¸JÍ¤?Æ?g?W?&lt;(ø?N–p0LJ})D9í:í;]wzàôÕÓ¢KM?O_&lt;-¸N?øPù°îÃ‹?^ýP?%6Ÿ~(Çy?q?±°ÔDŠp„"?¯?Ç?|{?gÕÜ?Rä›O\G†?œ=rõˆ?G”#YG|GêŽ´??a2Ñƒõ¬VvaA?f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$3ƒ;ÇvRØ¥ìÊÚÅÁ®'vÝÅ)¥QÄ_sã™~?ß?L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p®à7¯@</w:t>
        <w:tab/>
        <w:t>b!b9¢?±?!“q_ô·_wæÃËdìå³/_|ùêË&lt;¼œõ2e)úcò[r?fà?k_èÈu®YÙéÌ?%–çZ?2i~?eÁ“û£qe.úlûq˜ýOå8Ÿj)v®iÉq?ô¶¼Ž5:Ÿ?eþÁ–hgÁ(MðYV&amp;;Wv¦8ó·âˆ?=#•l(»o?®|A?{i`D?¡s‡Gž?</w:t>
        <w:tab/>
        <w:t>ŽŒœ??ÚFzF?F†Gø‘?¬?%Âñõñ8²Ã—ÑÒéÜŽÈ×˜ZLëé¼õì³ÐB‚-c-g[.¶\m?¶m(Æ¢µÊÚ‹¥zò?.ð{¸À€oBÞC–?pnïùf`£µ¬¡¢QtŠÁ¥qé\?Ñ)y%*‰iÎ|“è?—‹;Ä?ˆ?Ä(yÅ…"%0*Ã</w:t>
        <w:tab/>
        <w:t>'ÐH§@1yÜÉ3áó8óœ—£?ÅŽ%´›&gt;N_¢ŸR?*+Ñ?-fÙWå?%›Wå Ø??]a±:,V…EtX8ÂÂ??–°0‡…&gt;,ta!†?ï[„ò×ˆ1Ä?ÿ†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‚x?q?ñ?b?âAÄvÄVD/¢?±?±?ÑhA4«ã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ß??ma???‘a???¦°Ð†…??œÏƒò"â?âWˆ—?/"žFì¨Ê1kÌšáR-y</w:t>
      </w:r>
    </w:p>
    <w:p>
      <w:pPr>
        <w:pStyle w:val="Normal"/>
        <w:bidi w:val="0"/>
        <w:jc w:val="left"/>
        <w:rPr/>
      </w:pPr>
      <w:r>
        <w:rPr>
          <w:lang w:val="en-US"/>
        </w:rPr>
        <w:t>$äðcê»D}{}&gt;iø?¤áG¤á‡¥á{¤á?ix…4¼\?^"%Ê</w:t>
        <w:tab/>
        <w:t>²KŽ—cåh9R¶Ë?²EVd£¬—µ²,‹2/S?0´Õ?ÇV@m‡+øÅ"?ªV¿4(xæ’ ¥?j?çF’ •«¥µ‹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kq??‚ùéµAM]Kó1Böù±4HïUÿôƒSfE»c‚–²æ“È¢M»ïarx÷ý~¿=ýï‘·fHmÝ¶“È¹u'$çû’s•„eµ‹°h˜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E‘äx'tÖ¶ïm‹ƒ¿?¤ÿÓ?©X³h.~«ù˜</w:t>
      </w:r>
    </w:p>
    <w:p>
      <w:pPr>
        <w:pStyle w:val="Normal"/>
        <w:bidi w:val="0"/>
        <w:jc w:val="left"/>
        <w:rPr/>
      </w:pPr>
      <w:r>
        <w:rPr>
          <w:lang w:val="en-US"/>
        </w:rPr>
        <w:t>sýeËÂò9ªÓ¢Öm1nÿ\»Ò3GB‘;ò®˜Sxéø.èÒýA½gnÐ€`UÓK§—²*t?VedN›¬Š¼«È?sŠ|w²JÁb3Ú?6§§C¿ª?ô©i5CXšlîKOoÝÜ:©aßÍô?žÆæ¾¾~Uô÷mîÇö(6÷³ÁÒa3aejšôA«è?¥ŽŠ® oo[Ðå)?J¬ r² ÁSŽVë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î˜o¤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—Š½øò”ßúEöG?ÂE‘a?@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˜ÿIXâ?g?µ?J)Ïs?!2†sºçÖ¿«Ü¶pÁBðëoT(ºq™?Š—)ûïªÇ/¼{ó-hKý???Ÿ‰ÿ?¤Ï</w:t>
        <w:tab/>
        <w:t>Å+Êg |Æ$Çñê&lt;qY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%øÎÎÊ6»ÍIn³›‡/]ÜØ—&gt;?þ?.~</w:t>
      </w:r>
    </w:p>
    <w:p>
      <w:pPr>
        <w:pStyle w:val="Normal"/>
        <w:bidi w:val="0"/>
        <w:jc w:val="left"/>
        <w:rPr/>
      </w:pPr>
      <w:r>
        <w:rPr>
          <w:lang w:val="en-US"/>
        </w:rPr>
        <w:t>hè?î÷-B</w:t>
        <w:tab/>
        <w:t>tÂí„ú*š×Ÿwü~-?3š5Í¥\MÕí+7÷Šµs×¬[¿Qè.é®-éµGÄ"4šµÝ?µµÝÝ¶Õ~¨P*ê*¸ŠŠ¥6Žó·’óÏ-mð7ÿ?cþRH#ç}…??þì?ö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Âfç’åîÈîÔnn´›twwDÅ¦ÆÎˆ</w:t>
        <w:softHyphen/>
        <w:t>ŠmŽÝ?û¯±RlÉò¼ûò?Ï{+ïWyBÞ(ÉùápòO’iò(©ð9öÔ?B÷ÒÄ5.n\ÕÈ5~§</w:t>
        <w:softHyphen/>
        <w:t>ƒ¸:H‡wSïx °0p???Q–BooÀâ(„È’KãÊ¸rÉ{}\¹&gt;^‚å?æÂ=Bfúvå•=™‘é2Jâ(4;</w:t>
      </w:r>
    </w:p>
    <w:p>
      <w:pPr>
        <w:pStyle w:val="Normal"/>
        <w:bidi w:val="0"/>
        <w:jc w:val="left"/>
        <w:rPr/>
      </w:pPr>
      <w:r>
        <w:rPr>
          <w:lang w:val="en-US"/>
        </w:rPr>
        <w:t>³³H 2³ˆääÏ¼ùXñUB?v|¬ŽxÂþÙÙ_Ð%Ñ“à%RBr:INÉcm°áŒ¼”L’’ì‘R?$QâD[„Ãî$“</w:t>
        <w:softHyphen/>
        <w:t>±&lt;A•3òˆ=7'?9%ÙKElg¤’Î¨sHæÛŒž¨¼R§?åhµ7Úâã&lt;énË´‡ë}©f¡Ôiá9—!÷îÎmú(]§?ôÚ5Ólb´%&amp;0Íy¾$ašo.ÐØ&lt;÷ê¸é‘uk³m¶¼?Sd2ùpÝ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´†R©E+&amp;û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’ä’‰$Y½«~ä·?Ï%Òœ_?´RÒÔ‘·zbå…?—?y…7ht¢ %?n&gt;D0?D"QEc©ÍYú7‰?!Þ01þ˜¢±‰‚^#a;ý(ÑNQHIxÖò;‹¾åÑ%)·9?ägLh‚??,?µÐ?Ç|Û?Åg2ù~›ÿ_ù4¿ßµ„,Y?-âÝ‰?ö?Ÿ_ä&lt;þïÌmþùùÜ|4žŸ®*DQ?Së¬õ?“Ák †Ñ?Ò°?l‹m«m·ÛÎÚ®ÚD—-Ëæ³ÕÙÚlB–mÌFm¶?©µÖ?8??”•J²R}©?e*r$péÒKf$?&amp;‘/?/r¡?)Ñ</w:t>
      </w:r>
    </w:p>
    <w:p>
      <w:pPr>
        <w:pStyle w:val="Normal"/>
        <w:bidi w:val="0"/>
        <w:jc w:val="left"/>
        <w:rPr/>
      </w:pPr>
      <w:r>
        <w:rPr>
          <w:lang w:val="en-US"/>
        </w:rPr>
        <w:t>ÞñÀxÉx dÜ¬R$`.ô2?egYg„×67?×Þ?a"Œ?¶?&gt;L.&amp;’d?Q×&gt;y6Q¼?×•</w:t>
        <w:softHyphen/>
        <w:t>/?¨\À5g4°IN‚\šC±˜ª…?É?OcÌÚÖþ?fmfáæÞÿ%¬?LŠ™¸öÇ?‡^Oð$?¢y»[Ô?*?ÒTšF6çäÿòpLEî’–¦jB</w:t>
        <w:tab/>
        <w:t>G¤++ÊœM^÷ÂG[OØ</w:t>
        <w:tab/>
        <w:t>!œ?àßuòDÐŠ4*é@ËC+å¸®Ú|ÿ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Óé?‘¶ÚR¿cr”i»ˆüê?QzŽLèµ/¶¦-©4ÇYmZ</w:t>
        <w:softHyphen/>
        <w:t>7&gt;~[Õý7*%²¨oæ´</w:t>
        <w:softHyphen/>
        <w:t>-E’C—TÛôÉâ9x?ô‡.óg?'äÃ?¾hàeN'Æ¹?¹x»(ÆÇÛuþ?œÝŸª±Œ†®úr#ì…Y…$&gt;Î…í?y‹Ëå£u´‡?³óË?”ÐO?‹Í²ÄÂYÖge?Ê¤g’L/[’?½?/ú".K ?JpIp!</w:t>
      </w:r>
    </w:p>
    <w:p>
      <w:pPr>
        <w:pStyle w:val="Normal"/>
        <w:bidi w:val="0"/>
        <w:jc w:val="left"/>
        <w:rPr/>
      </w:pPr>
      <w:r>
        <w:rPr>
          <w:lang w:val="en-US"/>
        </w:rPr>
        <w:t>½fte?tÑ)oÊ$hE#g‹°ØsÙ?Ð?’ã`î$²êLnFÞ?ÊVÍÎ?©'FIÔ¥½8T“»ôÞÖü¿Ùì</w:t>
        <w:softHyphen/>
        <w:t>‹«^ÞâÒ#wIšU‰ìåÛ?Z\¾ïå-‹?î~…ý¶z%†£ýw™??½Ûs~â÷·?</w:t>
        <w:softHyphen/>
        <w:t>ÆVØUÁ‹‘Ò÷æðrjzËÁË{?^zegŒ¥ˆý¥&lt;;ô™ ð…C0êKYüáBÿŠ?]?ë6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?ÛxqãÕ’kcÖFºq£3;ÛYw?¹çž}</w:t>
        <w:tab/>
        <w:t>§0&gt;¦ó?œíwšý1,?±Rë¤÷/ÞîßGý?a õ¥ïkÜ²,ÐºzK{ µµ/÷¾ûîÞ²{÷#i¹®Ü-Þ@ZÚ#•¾??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iˆÆ«??y{}¼€?ùF¡w;“‘jô???Ç/•\R?k¶</w:t>
        <w:tab/>
        <w:softHyphen/>
        <w:t>kf¡?{egM?½?)ù)ù?ò˜=ŒàÈ}4²#‡%òñ±;"?©E‰-ƒº?Hta’ê6;FP?‹p3sU×È</w:t>
        <w:tab/>
        <w:t>ÇK[„*X¼d=0‘`"?‰…ÓÜü?lÏ¼(7¼†?’GH?Âñ2yFŽV2Okw?</w:t>
        <w:tab/>
        <w:t>Ò^ z‹?9Î h$cDQIMp×CÑŽ–}æEZj$"è4º¤¤¨Ø</w:t>
      </w:r>
    </w:p>
    <w:p>
      <w:pPr>
        <w:pStyle w:val="Normal"/>
        <w:bidi w:val="0"/>
        <w:jc w:val="left"/>
        <w:rPr/>
      </w:pPr>
      <w:r>
        <w:rPr>
          <w:lang w:val="en-US"/>
        </w:rPr>
        <w:t>MƒÝ6ñQT¾Î,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³;Ï¢×¬f†ÆdŠ6è(?tœ,HŠ)ºÐg¬©.Ý›NØOo.œ-o¨{y`Q‰ÕªÑÅñ:ªØ'~w×Ä;w8"žo2é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8Q?‘X9±õo$n•ÁŠñQÒÉ:?c /ò?1?Ycœ%uU‰”³¶•¤)”ˆÆÈ~ý¥½?jÏkô–‡µ‚,IJÒ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??[´2—?Ý£}½«?;áÜ{§É+œ•Õn;Gx"kµÈ</w:t>
        <w:softHyphen/>
        <w:t>”Ð'ÂEA?ÏÀk'!ÆØµëˆ³Ô_ÁöÙªùþ?”ÏWÑT?žGÏŸˆô;é</w:t>
      </w:r>
    </w:p>
    <w:p>
      <w:pPr>
        <w:pStyle w:val="Normal"/>
        <w:bidi w:val="0"/>
        <w:jc w:val="left"/>
        <w:rPr/>
      </w:pPr>
      <w:r>
        <w:rPr>
          <w:lang w:val="en-US"/>
        </w:rPr>
        <w:t>?«[ßçïfuëåGüO±‚#œ??§ÊÈÊ÷‰É˜?è?*?º³¥fhÕ¯µ</w:t>
        <w:softHyphen/>
        <w:t>õñÖ—ZÏ´~Ú?j•œ</w:t>
        <w:softHyphen/>
        <w:t>Y</w:t>
        <w:softHyphen/>
        <w:t>´uÜ˜4ôèôÀ¾–è!?ºh¼j¤=ìÕm$Æ“Ô?G•ë“QõÒ%åÆÍTq?J¾P7Üð¶;ŽPóŒŒãÙYŽ© ‰LË›9Ãœ7?-'éæ`;0²?÷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¸ƒªôË?ï°S¼ÄfŒd“.Ïbl?£“?Áþá¶‹ÑÚDÔ]W”ÔaÃÔž?BeV˜`?Š#Â?°ÇIÔø¢~ƒÕ§„éó’e#?-Q”í³½?D?Z;{ò»©FwWà…í</w:t>
        <w:tab/>
        <w:t>âþö</w:t>
        <w:tab/>
        <w:t>¯V”x</w:t>
        <w:softHyphen/>
        <w:t>Øa6</w:t>
        <w:tab/>
        <w:tab/>
        <w:t>š¹-ËŠî#|òŒ?‡•0ÞâFª?õÅ?N?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[?n§ÔY–?gEÊprÌ§Y‘‘”z"3?‡?9®?</w:t>
      </w:r>
    </w:p>
    <w:p>
      <w:pPr>
        <w:pStyle w:val="Normal"/>
        <w:bidi w:val="0"/>
        <w:jc w:val="left"/>
        <w:rPr/>
      </w:pPr>
      <w:r>
        <w:rPr>
          <w:lang w:val="en-US"/>
        </w:rPr>
        <w:t>šŠÌH‘?u²Ý•;?;ÙwŒÉn?4V³;a~eCî#?1—?Š[?«?xN'É:JdžÓÈZ?Õ¥7|¿•?qO–</w:t>
        <w:tab/>
        <w:t>÷ìSÅšEÎ@9“?uÕF(&amp;žjŒéZ}¢nsUàÙ§³»ö”Ç?E‹ÉjÀÍ&amp;B´?DIo‘„?‹g¸TlzÊÈ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@ˆ%²Òü}ã¾é6Y4i5Z??T‘ C¡ÿ??E†?‘aß‚×5ojßºã</w:t>
        <w:softHyphen/>
        <w:t>o¼§yOû«;þó?r´6úŽèoøµ;Z¾!*‰JRl¦Ó«t+=J¯²IÙ¬ô)ý3{V÷ÜÞsp“©²gù¾à¾±}ü²'Áít&amp;Ž†?}1‰ý}.Ø</w:t>
        <w:softHyphen/>
        <w:t>ì¦»?Ýé]Ó×·3Ñ?‘˜èuníïg×÷”D'f†</w:t>
        <w:softHyphen/>
        <w:t>wÞ¹S6DÈ²¡oq¿lØê\“(4Fy‹üù‹³?çÒ8æ?Q&amp;¿9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›™3h?çû?-j”‰ˆÕß{?+®¾WöV®</w:t>
        <w:tab/>
        <w:t>˜Zœ-´åÀŠ–‚¡ùC•}ýn'/C¢/‘Ê‰©‰…‰Õ‰Í‰]‰[??N”??}•m•Ã•W+y_åòÊÞÊ?T^¨¼X)VŽ’“&gt;“l6ÃÐ[</w:t>
      </w:r>
    </w:p>
    <w:p>
      <w:pPr>
        <w:pStyle w:val="Normal"/>
        <w:bidi w:val="0"/>
        <w:jc w:val="left"/>
        <w:rPr/>
      </w:pPr>
      <w:r>
        <w:rPr>
          <w:lang w:val="en-US"/>
        </w:rPr>
        <w:t>ÜBù,Þ$½?Gî¥B¯r#Ð?Å? ¸¹E*Ì{?×Í…0é6ÅÊ”?©A[Ý?K.±Ãë?ãöWPF¦ïÙ®žbQ?ì?`?Ê+¯¼?™™êq–lêýŸÃ¬Õ2›Ü?ÑsÂÒIˆÕ2éù3oÖ©Ñš?NÑŸ¬’#Â&gt;yð½é7)ÿãTÌSD?rŒ0oL¡‚Ò?ÁŽËáðŸÄNÄFg}‰^æM’&amp;B©z?£ºFŽÉ^?[ž%*6</w:t>
        <w:softHyphen/>
        <w:t>Fbú÷Þ&amp;H?¥Ða,ÔZJTÁ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(çšîÏ2 ÙdBŒî™wH$³hPx»l?Òžs?–Äi8I6ç˜èC3*¦»Œ?GïÄOKd</w:t>
        <w:softHyphen/>
        <w:t>ÁÈçt¥&amp;JÂÄ?</w:t>
        <w:tab/>
        <w:t>U©µ?›†“EMÒÓçH?1–E›Ì&amp;Y0ˆ¼Äs‚VÓzcßÄ_ˆõ¼b0§í-H}Â!QŽê?Io¦‚%vAfÖÁ‰o¿rWMŒÞbÅ?¯ÃNxFÖ??³5¹ÿM÷óo=¹ÈÓŸ,NŒìyºwIªƒ?z¢;ýÌ—??_~{‚›Š&amp;IÐë?ŽàÍ</w:t>
        <w:softHyphen/>
        <w:t>5tEøµ ‡X&lt;?Ó—x"çµ?</w:t>
      </w:r>
    </w:p>
    <w:p>
      <w:pPr>
        <w:pStyle w:val="Normal"/>
        <w:bidi w:val="0"/>
        <w:jc w:val="left"/>
        <w:rPr/>
      </w:pPr>
      <w:r>
        <w:rPr>
          <w:lang w:val="en-US"/>
        </w:rPr>
        <w:t>3‰?'O£?O#Ó6¿+?‰;?w$ŽÆmþ¥ƒ84^v¢*Œ°?z?|i&lt;Q?¿ç;&amp;Þ³~‹é°‰š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›·Ñ{Ä{Þ+ˆ^â]ï„,Ø</w:t>
      </w:r>
    </w:p>
    <w:p>
      <w:pPr>
        <w:pStyle w:val="Normal"/>
        <w:bidi w:val="0"/>
        <w:jc w:val="left"/>
        <w:rPr/>
      </w:pPr>
      <w:r>
        <w:rPr>
          <w:lang w:val="en-US"/>
        </w:rPr>
        <w:t>??®â?O’V˜¡|§«^&lt;×Ž?ðjZ‚‚¡?9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ëäQiên£^J?;D‘œ9?»Ôà‰•?µâ¹Öì¾§?Xõèš7žn(ŒKÎ-önšÿ›{vŸÝ»&gt;=ÑøÃ¡…Y©Î¡×zZžíiËÉY²ãÛtÇªÇOmÏr?tvU-ÚÐ·ëÙ¦¹‹gÍ›ãö??Fï†½ïo¸w÷ÊÇ—??Žž^¸è?‡o/ÁH’?ºÂ×?&amp;h…7N‚&gt;tÑguD?žw¾—H£¢âü?K¹Xí¯b~Z^è÷1?.—[üTõcñÏ)DN!)~</w:t>
      </w:r>
    </w:p>
    <w:p>
      <w:pPr>
        <w:pStyle w:val="Normal"/>
        <w:bidi w:val="0"/>
        <w:jc w:val="left"/>
        <w:rPr/>
      </w:pPr>
      <w:r>
        <w:rPr>
          <w:lang w:val="en-US"/>
        </w:rPr>
        <w:t>f_?©[±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MÌz.?Ãá˜=;§À]å^ï¾Óý=·à^_oÚm:dâêLÄô?r??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Ù™4æxNË’Q?í³??U?€†¬?_C°?Û@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!|`??ÛñÆ??vBeV½Ž?¾¹ç©Ç¯?¼@@ Ý:éSx‘`V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7˜™ùjñ?2#/|(b?"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¸¹!9Œáó?»T¦„÷@??o?yá?3Ã"$,˜f²Ï{¦ÌÿØ©•ÿy*¯rº•ç%£)!oáýUóçx?H½Ó§</w:t>
        <w:tab/>
        <w:t>*??9²o¦ ‹¼ÁªÏXœ?\£Í";]?žƒµ¼=é!¿Áñ?·1ÿ‹</w:t>
        <w:softHyphen/>
        <w:t>]²Å?ŒxÕ/?®[°?#*Ábìˆ)øYNÁD¾vfDV”?ÛŠÖ¤ÁÃ?G££4?ã4M¼-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ûùSæ*«Û†?ŠgãÐ—¡ßñ??r¡?&gt;÷YµiâRºlYcRRiãâéÞÆ(ž?%ÄçmôkLz²Œ½šÙk</w:t>
        <w:tab/>
        <w:t>{5±×"öªc¯?ìU«§Õþ2FÒ"ÿ?¶òóKe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K·,_^¿Â±%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?gsÀù„3è&lt;ë¼è”]Î,g›“s:;g?Êi©&lt;´(Ó?õJ½¯žsÕgÕ?Q?¬çÛêI}}çŠ©ëáäI?SáSK®w|*.Ck •áïÿ_QŠA)..f]Ôû#éµbdUoŽ|'IÊÍŸ</w:t>
      </w:r>
    </w:p>
    <w:p>
      <w:pPr>
        <w:pStyle w:val="Normal"/>
        <w:bidi w:val="0"/>
        <w:jc w:val="left"/>
        <w:rPr/>
      </w:pPr>
      <w:r>
        <w:rPr>
          <w:lang w:val="en-US"/>
        </w:rPr>
        <w:t>½á@kÃÈ*Ý&lt;q¨—??WŸ?ÝðêÛ°?Ï1^‚á9?¡g?.…Sc0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óÄi¼Qcq˜í6mú?âhø–ÖT®˜4\¼Á*ë1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N–õšˆøˆÚ}›ò©Ì??9c™Óªß×_ôàºéZ#5Æ§m²h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“’Žagv»+RÃ+?üÚCñæt§?Ï¢?á¨¨å}q|„’ÚäüžN#™R–¦DÙùT÷ýI«w×xâ?ŠñH I¤¢ÃÀ‹NEcË¸û?²¹Žè$Kì½¹T?ôÅ·aXš?ú˜Ëå²a.4?Á7øj"yÐ~ÐAß4¼j{µæÍ?þ™ê?l'j¸ÃÕ‡?žqp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??³¸?{Mõ7³¹?ª?¨y?÷KûûŽ?ÊÞ¯âß({»úíš·?ðoèß´¾mã&gt;Ð¿gý•?˜£/[8Ï›\’LÏ$_H¦ÉÉ™óºLQÎ(o?·&lt;ª;ê¥(nGÔ™¨P?gŠ"QQ?sVÊº…£ÔíK6ëâ;3¥„Ž=i‡ÒhZZC?¥ú‘¼yMQ#ç]È£¦&lt;_?Í?%?û4ÿ&gt;ŸÌïØ?A"¼›Æ{q;¿qI?·°++nëãê?¶d\åQ ?–XShÎe‘¡—ý?ì?›HoRxÇUÿT”?Nàâ†wØ¼Éõ?×âÝ–„ÃµJ?5T¨Ñ%‰íÃF¢^¶?Ç¸éb¤392</w:t>
        <w:softHyphen/>
        <w:t>*Ñ®é)ræTæ?}ïU?:onEq’U4§GÛ-Úîï•,nôá–†Ç9«5:9F/L|"qe?3\3R?³î5ˆ¦ä?‡)#ºlA‚Æ0;«blvºÞ²céÌ„ÖèøXƒ¤‰~¡Å¹ Ó¾çñ&gt;‡?gtGD$+œ{G^Lfd‡/sZJž=?#û‚Ð‡œ‹Ë?7&lt;ôœÏC¬£Döé";õ??P?,ŸpÁIœ+‘ŸF?éæ‘%d5A½?Ï¼Ø%±«bßåcG©Ë—ëSê”6&lt;9~S9¨œU$`%r)Yx¢ä•ã +²O®“ù«2ñÉ[åËÿÍ»—Ç·QžëÎ÷Íª™‘4ZG²dm¶?K¶%K¶”±ek&lt;I¼$vì8‰?Ùqb²oN??°æ²??¸</w:t>
        <w:tab/>
        <w:t>i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IYÎ¡?(</w:t>
        <w:tab/>
        <w:t>!¡=§i?¥,m¡·--œnç^³œö¸Ëmšö´X¾ß7’Ch¡÷wÿ8??fµ3ßó=ïó¼ïûq$÷~Hº8¶jVOüècƒ¢àþ¹ý?Æ”?ö¾`,¬?m#(¿\=?.¤?Ê¯3KúÁŠû·Ož¾âê¯}rº·.?LçÃùp±mè?&amp;W?|®s•võ?Û÷¿¼9å</w:t>
        <w:softHyphen/>
        <w:t>?Ä;"Õ½;&gt;{ò|?gkWÌ¿CÖ’Y¢žh#¾«6/u€?Šo˜Þ@??R?±žJ</w:t>
        <w:softHyphen/>
        <w:t>oØAP*už"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!)Ê?µ??É?°¤,ª…¶à—³é-#0n5 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F¢,Ç2T?mhÞT?³/²wÛ‡íÛì´ÝÞ®Ö?Ö×OÖ¿^OƒúŸÔC©&gt;PŸBûTý3Û</w:t>
      </w:r>
    </w:p>
    <w:p>
      <w:pPr>
        <w:pStyle w:val="Normal"/>
        <w:bidi w:val="0"/>
        <w:jc w:val="left"/>
        <w:rPr/>
      </w:pPr>
      <w:r>
        <w:rPr>
          <w:lang w:val="en-US"/>
        </w:rPr>
        <w:t>W?Þ6üÎ@?6?&gt;É§ú?}Ôo|@õÝé»ßGúÞÏ—_ÒØ?zM?ôŽ¤Y‹¬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ßT9— C|?+Ð?0†Ç@ÙùË?ÖŽ 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aÒ?*Y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??há2õa»‡ï"]¥}})??ýGw+K:z?ÐpWwhE÷ÒmW??Õñ|CçðXÛàÀÜÿLfæb?klUîª®,”HÊ'ð|Sû—ÆHÒ?k‹±œ2l7T×ÿËÝõw</w:t>
        <w:softHyphen/>
        <w:t>h</w:t>
        <w:tab/>
        <w:t>¥lžPÃ‘6§??›Ù?X«¡Qè›|•lFXó?›Ô??]?¾L?÷?ÃZFDa§c[5|Éñ¦?ö8®u@?Æ™pÞð3?4&lt;öÃjP÷í“?xMWUè))bÀùt©4UN]¡ð?¦OxÌúXUé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ÃNéo?è?ÿ»±«uö*WuŽÞúå?—þóå?ö???Ï÷}buç?£Úßm|?|rÉƒ×ûâóÄé?îl:_úýÐ³×¬øÎöŽ§Ožù2Æ“kîwè_r?‘#zˆ¯¨Ùˆ7ë…ÞEùöŽ8£vYw?l_3˜e}?©G¶këvÿ5þ?úßõÿÁO³hv±êHDh*¶à?š¥Š9´}&amp;krž?+ÕÅÞ5ÍOÕ¯ÉŸ?z?£?»ø¥ÅÔâMÛB?Bw„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?z7Ä„n#&amp;¬?O</w:t>
      </w:r>
    </w:p>
    <w:p>
      <w:pPr>
        <w:pStyle w:val="Normal"/>
        <w:bidi w:val="0"/>
        <w:jc w:val="left"/>
        <w:rPr/>
      </w:pPr>
      <w:r>
        <w:rPr>
          <w:lang w:val="en-US"/>
        </w:rPr>
        <w:t>`R8$Ü#&lt;-üF S‚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ã?&gt;Ä?•,+z!?N?\Š™?Cc³…)?#Ý?ªf±“?kJÙ?•U2ç?(?û??PZFxÂÓ?ÍÂ²ü‰2?©¢‡Ø(k«ìéiVìðÝ?nq™iŽ„?šw/göô?EÖˆtø‰á?¾Íww\e3C‹!9Xe¦7Ü{+dMñÎƒ7&gt;qæxa×ÜE?Êx»h±Z??_?{×Ê"k3ú?3$S°ï]”{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¿²¥‰c?;J¯†í?c1x ?Ôu&amp;±ô`b ùâ]~½?ç?½óóäQÒA\??R‹Ë×î?Ú±Š\ê^¼nóÚ</w:t>
        <w:softHyphen/>
        <w:t>ûþ8I¿Úÿ–ëMå_ûÿuð</w:t>
        <w:softHyphen/>
        <w:t>ýL®ÊåRV?MîŸš?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g«&amp;÷íó¸¦??'?—]Q\žìððø&gt;???T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¹²?ŽÈWÄ¯–/‹_ß]Nõl?+^Uïf&gt;]Œ?ŠµødŒ!Š4&gt;ÉY‹"ÖI?pÌÎìÁìßeïÏRYŸ4‡ü¡¡çC”!?Bß8Ñ???¡s?¸”^eò¼B)ƒæ??ìy›ÈKùH&gt;•?”¿'"&gt;ÿó¼a0¿)Uþvtàgùwòì?ò Ÿ?8å"Ì’ù?3i~?Âk‡÷??m??7nÛx`ãá÷n|tã?6?˜`ã7þ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ß5¹ëÐ.JÚuÏ.¸K—\ûÇ??Ëæòfj¿^ÌÙ?v?f?&lt;»?f?à„S˜?|½¨?J7Æ—üð?&amp;é…¼þÁš°"Ó¿¿ OMdyzÎ¶éu?¼ÁyýJ?I.«ñHK¡œÅ,Ÿ.Ç^$Ï}P·³¡hÙ?W</w:t>
      </w:r>
    </w:p>
    <w:p>
      <w:pPr>
        <w:pStyle w:val="Normal"/>
        <w:bidi w:val="0"/>
        <w:jc w:val="left"/>
        <w:rPr/>
      </w:pPr>
      <w:r>
        <w:rPr>
          <w:lang w:val="en-US"/>
        </w:rPr>
        <w:t>ps?T²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?ƒR?Õec,£Û?%[xØ¹´»žw±”¹×Æ¹®Žo?×vqd?ïN$œ{¼F(ÉÙL$|äØ–†æ4 ¬?óÃ?·?"ÍÖŒÓxg[&lt;S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Z£?</w:t>
        <w:tab/>
        <w:t>û{×¯âÅ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?‹wœºý?c&lt;upÖh0â??&amp;–6@V 9ÉýMÝvÙÏ‹??ú$Éð4GQœ_NŸ?sGÊ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HC?}$Å[?£ódw¼¿Á?ó?lFä‘YÆHÑÐÄ?YÈ?_8ñ8Ã?h?¡-±ä~ÒEl&amp;~¥V›Sà{E )^??¶´vxØ»nÄERêpQXu?ðj¤×”).ª?5Å:F,^Q¤˜¾&gt;~X?!w¸€ËµYñšÃþ0</w:t>
      </w:r>
    </w:p>
    <w:p>
      <w:pPr>
        <w:pStyle w:val="Normal"/>
        <w:bidi w:val="0"/>
        <w:jc w:val="left"/>
        <w:rPr/>
      </w:pPr>
      <w:r>
        <w:rPr>
          <w:lang w:val="en-US"/>
        </w:rPr>
        <w:t>Ÿ?ÿCER¹TWjOêê?M¤@ê—ÒØë&lt;PùCüqþ?ø?ø×y&amp;ÀOò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]5?›?±y|3Üœ?Ã?Ù¯(seàà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Œ</w:t>
      </w:r>
    </w:p>
    <w:p>
      <w:pPr>
        <w:pStyle w:val="Normal"/>
        <w:bidi w:val="0"/>
        <w:jc w:val="left"/>
        <w:rPr/>
      </w:pPr>
      <w:r>
        <w:rPr>
          <w:lang w:val="en-US"/>
        </w:rPr>
        <w:t>?2ÄÊˆ¦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hÉ</w:t>
      </w:r>
    </w:p>
    <w:p>
      <w:pPr>
        <w:pStyle w:val="Normal"/>
        <w:bidi w:val="0"/>
        <w:jc w:val="left"/>
        <w:rPr/>
      </w:pPr>
      <w:r>
        <w:rPr>
          <w:lang w:val="en-US"/>
        </w:rPr>
        <w:t>Xþtlpj???™tIv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ª:&gt;ìµ£_û²Ú Ú?1j¸¼é…&lt;ÑØ¨'U?³#Läd=¯]FÅ‚S[¨?b!Ì]F®\UF—îªÍP??,•õ?.?:õD9’nd„Œ$a¤EtšSk–æê)à¨ïð@Žæœ½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Ú5^3S?í??Ãu,Þ¢J¬Ä?ì</w:t>
        <w:softHyphen/>
        <w:t>~‹H?h?òFß J?ÖçÌ˜-</w:t>
      </w:r>
    </w:p>
    <w:p>
      <w:pPr>
        <w:pStyle w:val="Normal"/>
        <w:bidi w:val="0"/>
        <w:jc w:val="left"/>
        <w:rPr/>
      </w:pPr>
      <w:r>
        <w:rPr>
          <w:lang w:val="en-US"/>
        </w:rPr>
        <w:t>q?Ï?‹È?4uUí“§Xa‰ÃBÚñÚ*–g8ž¢-?b=×²ïzo~ýìŠ?~«¹Ê`5˜i,??¤??é&amp;§?19ÅE?/]RKO¹ÃÝlØì¤¢¡@?I“’`î=í?u‚ˆ?Úì¼›bó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eè$jõZ5®?~†ú?1€&lt;ý·Ï?«§78ÝŠ¤:Ü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ç§œ²¾=#IÊK£`ýYX</w:t>
        <w:softHyphen/>
        <w:t>škj?»?¡KÕœÅ®??ÎtŸî‚-Å5èä³ßlüC#LaB36rëpRdd2+QýYn}«6J6…?Ó?†Óà?Ã¬ÛãŒ?"ú"NM?¢0??¯ÒV.¹/3½r4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“ØïI3H–cý£$/ ??¦—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È??Ðþ?&gt;«;At?á A$€S.³FY³7ÂšŠO'‘…×ÑP¶ûåb!«+w\?Œ’Ñ\s9‹£?Ïø1œœ€•| ?Ñã£ühJ’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ÀÙM‹kb#?Çõ›]aŠ…Ô–hvÉg¾ymiæßŽ7öä¾?</w:t>
        <w:softHyphen/>
        <w:t>?Þ›kL$òîrËŠeÜ?Ð¼õ¸Ë±ôˆeˆžû,pŒ?¼í?çŸ?]gD’Ø`r?Ù?=?)6×^o„¸¦2O¤nvÄHt{ë?Þ|â§?!$C;˜*çÈíWƒÓ_Ï,‰Ð¬]DˆEÈ qUxî?w–î?Už»õè#??ó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^4æa&lt;æó¯•~@ï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†??çˆ$??›]i&lt;;ÿÞ)Ù</w:t>
        <w:softHyphen/>
        <w:t>ØÎÎŸWû,nÅ¨¢3©7Û.¦È‘ÖmI˜K74ì/äì…B.^èêº¥6n¯</w:t>
        <w:softHyphen/>
        <w:t>?TtSÁe’”£??îÊ¥)©?×?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+dÍ`X1#K\Z’]Jº?ý¨tÀhRÒ.ƒ ÔbX¸Üx{ö”Í‰·ï2[ñöü)Ñ¤80\|FY?$ôAÕ?LÃ®ÚxCŽL?„?lAE¨,àß×.ŠJ¡P›fÓ4=ä8à.Ôºk=ÉL&amp;™IÎ"d /˜p?</w:t>
        <w:tab/>
        <w:t>WR?FVeì²fÂl&amp;‰ð5S˜É`å“HÜaB±Š®?+$¥Á?ö øÚ°³Üd Ëg?d£&amp;¨‡?L?zÄB?</w:t>
        <w:tab/>
        <w:t>Ú²zxò??dõð?uñÄ,©#²œe sÔO‚Ö???ý"ë°©?ž,m=ÑsMq©j³sb?</w:t>
        <w:tab/>
        <w:t>??/tåW®võÝ]ãŽqRøÀB-Ž3t,wó?k•ƒ??²ÂH;m?ƒÝq?p&gt;š?I¶zõÄ6.~d}?„Tté‘:îŽÝÙ?H?ÿëÂkàº±!?–—ÎÏ=µãŽZ£Uðn?ì~±ni+õ`é?</w:t>
      </w:r>
    </w:p>
    <w:p>
      <w:pPr>
        <w:pStyle w:val="Normal"/>
        <w:bidi w:val="0"/>
        <w:jc w:val="left"/>
        <w:rPr/>
      </w:pPr>
      <w:r>
        <w:rPr>
          <w:lang w:val="en-US"/>
        </w:rPr>
        <w:t>¥á„˜E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‹Â¨©ÔL?jb:Säæ/ÐÿÆ\K8ˆã qŽ`Ð[?"rX¶ú•ÕðÍÕÀ¹bõêÝÇœöcÇœ6</w:t>
        <w:tab/>
        <w:t>¨M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‡</w:t>
      </w:r>
      <w:r>
        <w:rPr>
          <w:lang w:val="en-US"/>
        </w:rPr>
        <w:t>×&amp;+ÇÎÎÿ??§¾5ð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Ì*/Y”WVüþ?4’gOu?â6ØlÎ?ÇVS›k®Õîtku7k·ù´0æ?{]ñ–?¸{Ö¢õlÐ¶¶jZOQÃ'ÄÍ*ÇïI"‹Éì‘ž????ú½Z?¼^ÃË¡Žù´ÅÓ+4çhn:&lt;R??©©ñÔC©ù?•šÝ;:}Ûôêc£7NoŸþÍz°?—Ìî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äüÌ¬47–@ßÞžÑy'1;«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‰™&lt;?K¾Ÿ½8“?ïbH! UÍå+°ºC×:8½¸??šq¡[O+UD3Ž- ?è²ãòJ?r?~ÀÊz:?3Ó¥Æ”J…¬?‰o?”ƒšÞíò×—´D</w:t>
      </w:r>
    </w:p>
    <w:p>
      <w:pPr>
        <w:pStyle w:val="Normal"/>
        <w:bidi w:val="0"/>
        <w:jc w:val="left"/>
        <w:rPr/>
      </w:pPr>
      <w:r>
        <w:rPr>
          <w:lang w:val="en-US"/>
        </w:rPr>
        <w:t>è¹–æFø¡§ëÅ?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ë`å?Ì‚_¶DƒñÚ”¢¤|µáÌ©ë=</w:t>
      </w:r>
    </w:p>
    <w:p>
      <w:pPr>
        <w:pStyle w:val="Normal"/>
        <w:bidi w:val="0"/>
        <w:jc w:val="left"/>
        <w:rPr/>
      </w:pPr>
      <w:r>
        <w:rPr>
          <w:lang w:val="en-US"/>
        </w:rPr>
        <w:t>?EZº?6#?âouí®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?5ã*—Ç\]=&gt;Š?47qõáÇ ¬êÙ„?–nI-[¾r•$çz«I</w:t>
      </w:r>
    </w:p>
    <w:p>
      <w:pPr>
        <w:pStyle w:val="Normal"/>
        <w:bidi w:val="0"/>
        <w:jc w:val="left"/>
        <w:rPr/>
      </w:pPr>
      <w:r>
        <w:rPr>
          <w:lang w:val="en-US"/>
        </w:rPr>
        <w:t>RÜÄÃ?àéÞŒï?P0jøqÁòã(o!k/WÛÎMŸ»‘ñEšCêÚµ¹DKxYßPé¾.?GCÒd§YÈ;ÌF†vµ'¿&lt;öäãŸú¹O´HVŠ?ÐîFrG´püò£á?&lt;_ZÕºrÕÎ]9‘ÿ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]?†?Þãâþâ±î¼þØúéç^ŸF?iÿ?½„?‰½À¦Ö:]?¸”û67|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?btH¡˜LÅ½UU7ÖÇíõõq?#ØæVô</w:t>
        <w:softHyphen/>
        <w:t>É¤oÕ b2H9l?+×WyÉ?Ñxƒ¬ÚlŠ¬"¬ËòÆ˜ñ,lP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softHyphen/>
        <w:t>,¹K?Ñ½€*m„Ë´¬æ«Ík]ZÜWŒãƒÞN-ÆÙ$ô¸s¶·Aô0üX6HÈ2a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U;?çãÁàd«¶uºQ#F×OwO?`àî“.êY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é¬§û8?$1hgò:ÃÍÍ?Ê)ÓDb?÷Uák?—1ž©By?ìâ¼&amp;\?m¹\‹päƒ¶2þ&gt;€??‰âÊî%]©îâ–‚h¥?Õ’#s˜?ËÈDÖ2sf*…,àIð™»¯mÙ½vwNY–¬_?´X¤îÝ‹Š›F¶\órçºÞ”??Có@S ª•~}x?PTûb»™??ö¾¾°¿©}G5¤„</w:t>
        <w:softHyphen/>
        <w:softHyphen/>
        <w:t>v??d?%)&amp;Ù›LT3°ïð¦?HÇVç?„'j¶\ñÒ¾þ%ñÐ’¾pökÛ¯‹€äÁÒ7¬6°?o4°”p?¸µH?Ï?ŽÞ”?26??ÜÅ°&gt;?4x¤ÆñçW?ç³ÇÖ;D?‘IÞDó$O2?ÃÒ´!¥ØJw?àR×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ÇjkWC]Ý~¢ËN?]?‚¦o</w:t>
        <w:tab/>
        <w:t>Dì@„?Øí</w:t>
      </w:r>
    </w:p>
    <w:p>
      <w:pPr>
        <w:pStyle w:val="Normal"/>
        <w:bidi w:val="0"/>
        <w:jc w:val="left"/>
        <w:rPr/>
      </w:pPr>
      <w:r>
        <w:rPr>
          <w:lang w:val="en-US"/>
        </w:rPr>
        <w:t>!¡H? »?(??Ñêˆ´Ö©Uk|1¯-Ò\š??ÂÐjã?8tm??„6„©?ÉjE?FIi??‚?À8D¼†¶¯ãÀ‰÷U»`Rˆ€ß$µ“u?‚pw5´?ÚŒÃ¤€îmn?¤?¦GÝÉY=Ó‰` ‹ñLæRH$\…ü…r??Ç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ÈG??è?m¡?¢?y²œXÒk˜8U`ËZ±€v?º5ó—½?îÌ‹.T'õ*</w:t>
        <w:tab/>
        <w:t>&amp;+x÷ö½±-Fƒo³Y —®ÜÙµA?«j)“pe÷@1µ??òT[-?XÜWçue?_?E6œžÜÝk¡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</w:t>
        <w:softHyphen/>
        <w:t>L•ÅD»»?R?ß*?½²ôrÐhp?</w:t>
      </w:r>
    </w:p>
    <w:p>
      <w:pPr>
        <w:pStyle w:val="Normal"/>
        <w:bidi w:val="0"/>
        <w:jc w:val="left"/>
        <w:rPr/>
      </w:pPr>
      <w:r>
        <w:rPr>
          <w:lang w:val="en-US"/>
        </w:rPr>
        <w:t>b,NoCÂÈÌs§ß¿</w:t>
        <w:tab/>
        <w:t>°??^‡ÄÛûü¯½9‹??ÓB;Ádä(’Ç½tMI3lzj?ƒâ`¥zŽæXŠÀq±Òïö?ú~¥fˆöÓ¸«T?ÿ?š"&amp;ˆ?g?'‹m´Fàæ!?VŸjËj?}î·ÁUÚV³?,z‹Ú&amp;§æÃ?³ã^NÚ?6OO?¦‡§û§&amp;FûT$˜úpÔò÷?µo¼ï¡&gt;²o6n6Lñ-Ó¾éè???ÇB</w:t>
        <w:tab/>
        <w:t>]?Ç$°Wº˜˜Å-?¸ú…¦oe?ùr4žy¬’ó3…‹ïHsX1çÑ?F‚a=;(?==¨?#nÄí?f+?Ÿ$@sÕ¶ ‰ñØÒ¸V‚Î^ÖÞâJ9*}Ü3l9ê&amp;±ôÝÒï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?M?££§ÅÂ881Ž;(¾Ý?|MÃ</w:t>
      </w:r>
    </w:p>
    <w:p>
      <w:pPr>
        <w:pStyle w:val="Normal"/>
        <w:bidi w:val="0"/>
        <w:jc w:val="left"/>
        <w:rPr/>
      </w:pPr>
      <w:r>
        <w:rPr>
          <w:lang w:val="en-US"/>
        </w:rPr>
        <w:t>?P$-Ë??h Ëà«Ÿl??Îûšo?T°5bÃí?Fwö¢;¬˜È,×ï¬N¯iÄwROq”±#ð«ÒJs</w:t>
        <w:softHyphen/>
        <w:t>×õÙÌ?.¥Uú œVFH,sF?‰÷÷ƒ‡7ms²4ä9N€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ab/>
        <w:t>ƒÃl¦HÎ”0?»×þ|îk?ý€&gt;gm?°wâq¯ÔBÑkÏè8¨tà¡ý?Þ_¨«¡ý?ÆÅüoçß¦‡ižX?HUUôåÛÁ ¯6&lt;?nïì¼e(l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AŸïF†°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(?|L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3KÍŠ?ÓxM.šÓZR“4=aÄ7ifH,?Ë—?ž?ð™¥†¡³ó&lt;%ˆX]WmH¼÷Hþ:¥?ËøvI”?¦"¶?Ì?Q¤‘¸¡º D?‚ì</w:t>
        <w:tab/>
        <w:t>†Û3õõ“?É¬?</w:t>
      </w:r>
    </w:p>
    <w:p>
      <w:pPr>
        <w:pStyle w:val="Normal"/>
        <w:bidi w:val="0"/>
        <w:jc w:val="left"/>
        <w:rPr/>
      </w:pPr>
      <w:r>
        <w:rPr>
          <w:lang w:val="en-US"/>
        </w:rPr>
        <w:t>‚ </w:t>
      </w:r>
      <w:r>
        <w:rPr>
          <w:lang w:val="en-US"/>
        </w:rPr>
        <w:t>±÷ôˆö ]ÄÑ?WL?K$Ç,?W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ï+åØr™€Þ_˜¹øÎÌ;z^?ŸT”13L—qÆ?¦?8ô?–Óad¥?$‚¢?)z?î?b±?cpS‘? </w:t>
      </w:r>
    </w:p>
    <w:p>
      <w:pPr>
        <w:pStyle w:val="Normal"/>
        <w:bidi w:val="0"/>
        <w:jc w:val="left"/>
        <w:rPr/>
      </w:pPr>
      <w:r>
        <w:rPr>
          <w:lang w:val="en-US"/>
        </w:rPr>
        <w:t>M ³…p„C?6a?jzŸ?„f`"Ëõ—Š²Êæàu\Ô¶ò¦Owä?8‰&lt;yçÈU^?ë??UûêŒ}W?ä?¨?p</w:t>
        <w:softHyphen/>
        <w:t>fcAsþÐ§c$…Ü?ct»¯þêšMÉ›2ÅúüªD}MÄ#ÇÜñºWªV5&lt;</w:t>
        <w:tab/>
        <w:t>? ?#,L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X^??pY$ï—J(=à?±?ünYÈË"2ÿ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 </w:t>
      </w:r>
      <w:r>
        <w:rPr>
          <w:lang w:val="en-US"/>
        </w:rPr>
        <w:t>?7}?ÎñléÄ?Î¯º1°¸¥6ç</w:t>
        <w:softHyphen/>
        <w:t>Ôtâ&gt;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¤oEœ&amp;?B%~«º[³-?°Y½2¼Ñ?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¦ŒÒúéVØz¥ßŒ‡N4Y?³¹Ék-Ê.'Î?Ê0A?“?î?{¦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aD¤€·j›YRDì²E</w:t>
        <w:tab/>
        <w:t>}ë?»B‡C$Þ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)×trÚ¯5kaç41??5kªfP‘</w:t>
      </w:r>
    </w:p>
    <w:p>
      <w:pPr>
        <w:pStyle w:val="Normal"/>
        <w:bidi w:val="0"/>
        <w:jc w:val="left"/>
        <w:rPr/>
      </w:pPr>
      <w:r>
        <w:rPr>
          <w:lang w:val="en-US"/>
        </w:rPr>
        <w:t>7?ÄE{BøgY??ÔÐë!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PHËï?õ8À1)ž?_?I?·(t"Yœ˜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?×É2Ö-9ú?ÓŒîÄ‘j.\È#^Áçóscx;–×ifŒn®t?j[škƒ•n2:\Ñ¥?</w:t>
      </w:r>
    </w:p>
    <w:p>
      <w:pPr>
        <w:pStyle w:val="Normal"/>
        <w:bidi w:val="0"/>
        <w:jc w:val="left"/>
        <w:rPr/>
      </w:pPr>
      <w:r>
        <w:rPr>
          <w:lang w:val="en-US"/>
        </w:rPr>
        <w:t>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éÀA?SI”??äÄ¥0eÁ”?þ™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mN?Kß.½?2€™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‚?È’†Ö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  ý›Ò9?\?5?Ž&lt;üÄ?€~êüÜK¥ë»ïŒ¶Š"?¶Dkû/ôÚ»;í&lt;C?-</w:t>
      </w:r>
    </w:p>
    <w:p>
      <w:pPr>
        <w:pStyle w:val="Normal"/>
        <w:bidi w:val="0"/>
        <w:jc w:val="left"/>
        <w:rPr/>
      </w:pPr>
      <w:r>
        <w:rPr>
          <w:lang w:val="en-US"/>
        </w:rPr>
        <w:t>c1’ŒÁ¾ëÝ×¾õ;*îPb??EÑJ"½—{ÿgàÊg6ƒë««K·ï=³?TxK¢1&lt;B&lt;«ÚoÔv?ijTs?C×iû?´®ZÍƒç¤pm?Þ-?Á?</w:t>
        <w:softHyphen/>
        <w:t>ùyXM°hÄ?7€I?IÁZ}b¢/Äñë¦o?Ý{|Ë”´m|?Üv?Ì¨ÆüÀôÈèâãR~&lt;?óøˆÝR;Ý8•ti†ãÒTr´`Q-Ð‚yþ¨talvæ‚Îó?p{(þÄáZ?ˆ9Lî…¼Nù?ÒÏÏ4¥è0?¥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Ô?d»ÔÕ—Iûõ|j?”µ?æs’µ¡iéÇýöíào_*??ÛÓø™?û&lt;µ\;wØ9çÜ‘¹é›K¯"z§}ù°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‰</w:t>
      </w:r>
      <w:r>
        <w:rPr>
          <w:lang w:val="en-US"/>
        </w:rPr>
        <w:tab/>
        <w:t>4€MÑ›??kéáè¿$÷ãÇ;??òÃ¡ey?]?«Ë× ?‘M??‡àBó?ÉDCCôðÓpûuýV³È24šâl™èùD¿#,‡Kºsî"‹¢Ž?Zù,¼ûo\WŠœe )¶ÖÌ‚?€</w:t>
        <w:softHyphen/>
        <w:t>?s¥3RúÓ’?ß»¥Î*à?x%û†0ÕDt?œ#Zæß;ƒfç?"hÇà?Ñü¶¢Yý¢?DÑ™‚Z¬˜jÐYà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?sø?'2Ò‚ìVœ\+N³á†šS?w¹±&amp;f¶)¬ù?"–=„??æ€?šÍ*1ÍLñZ¦jº~ºv*3šBó^O°!4](çØôä?Q@ž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O&gt;šþˆµ‰?@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z?-?pþíìY??yYÞ,??4Ü°(ddáØ?ÀýõËÕ?²_¾?anýž“Ï¿ðÐc4Uã?}ënÆY0ã+÷ÿ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$ç?ÛY:6”ÿêuŸ&lt;‰"r¥‹?M˜%z?£oþmòuºð?qbê??v¿Q?Éª¼??±?ÈÊgaøY«ÕäpxÐ·3&amp;24Â?h?RU3ºh›gøÍð»ô{?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&lt;ãp„ÏÂÀiú1â(^Ãúì¤?„÷?RilvvnVOCêÅÆ</w:t>
      </w:r>
    </w:p>
    <w:p>
      <w:pPr>
        <w:pStyle w:val="Normal"/>
        <w:bidi w:val="0"/>
        <w:jc w:val="left"/>
        <w:rPr/>
      </w:pPr>
      <w:r>
        <w:rPr>
          <w:lang w:val="en-US"/>
        </w:rPr>
        <w:t>îàÆk??M)[6X©7F_</w:t>
        <w:softHyphen/>
        <w:t>4òe?|?´Ù?¨˜Ýx??ú?¥ù×OÏ¿ôäþU¾UîHõ?j—</w:t>
        <w:softHyphen/>
        <w:t xml:space="preserve">mè:¸nÛÉ›nùÂ=Ço}??Î”.üýÃˆ?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•</w:t>
        <w:softHyphen/>
        <w:t>ƒoHÖÍ¥?—n&gt;óOßzò³¿8"u~ž¬%›‰0Š=Ä³ç??ù?Äù&lt;Ö?Í‚EÉ2ï¶A^SGb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 </w:t>
      </w:r>
      <w:r>
        <w:rPr>
          <w:lang w:val="en-US"/>
        </w:rPr>
        <w:t>Š@?‹I</w:t>
      </w:r>
    </w:p>
    <w:p>
      <w:pPr>
        <w:pStyle w:val="Normal"/>
        <w:bidi w:val="0"/>
        <w:jc w:val="left"/>
        <w:rPr/>
      </w:pPr>
      <w:r>
        <w:rPr>
          <w:lang w:val="en-US"/>
        </w:rPr>
        <w:t>1?@Ã?Ãº´¶?›ÄuH6ä?$?4?‹Œê Þêb‚Ó‰`T""àyobÓ=?à¸ŽMz?q8œÊ8BïËÞ&amp;-g×ˆOæN?¦¼É™YÌ]8Ã‚^?^ò“?«?‰&lt;ö§JrÁ¡¾£gsË«&lt;2?d?õ’c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]Y&amp;ñ?ÝDTÖu Ï‰{Œñ???Ô?CV¶«fç?`Í?þ÷ÑgK¸K¶?&gt;•³?¼ÈkQ?ðAÏ=;¿—K?@é¹õÖž</w:t>
        <w:softHyphen/>
        <w:t>7”~™&amp;©j„IÃ?ï\š½wøö 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Lóbàªº†õ7Þx€G&lt;Rú?;Òõˆ8¾;z•™u5}®35Ùÿ?Š?Öù?Ã?“^¢›Ø šé?zM?6?Ù?Ù‚–ÑÃD–©Õ¤jÍ)?q€Wå*Žz°{jÉ’º^ÛA!uP8?:8Y?ê’c(ÎJú?ÄÅZìã¥?œïžÅ=*ˆk?Ú LÀ‚ô÷BëƒõLºzBóÒvI¾WÔV¹Á?û1?°Ã79F c?·ªµH?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^’</w:t>
        <w:tab/>
        <w:t>.^?ûJB hî?e=,?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’Þ²ü÷[}q“‰exƒ</w:t>
        <w:tab/>
        <w:t>?šqÚþµ®PúÞ=½± ÏŠ,Í?h–C“”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è9ø% Ç&lt;’Èpø?ƒu?ð°l¦³Á³RœO_$??Ümô</w:t>
        <w:softHyphen/>
        <w:t>s„??Z?½0Ö…À¦Æ"‘É´jO§Õpº¹y&lt;?¶?ƒá`³?£„t8ÂÆ5Q°i?,Ú!p1ŒHtS?#²?Oì ˆ©</w:t>
      </w:r>
    </w:p>
    <w:p>
      <w:pPr>
        <w:pStyle w:val="Normal"/>
        <w:bidi w:val="0"/>
        <w:jc w:val="left"/>
        <w:rPr/>
      </w:pPr>
      <w:r>
        <w:rPr>
          <w:lang w:val="en-US"/>
        </w:rPr>
        <w:t>ÍÁªHxcú©ô¯Óói*Ý0Å?MáxŒ ©oÑ…x«šE£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©%æ£rZ®ÂÂ?K?¬ofgøÍd¬¸ô‰e/rÈzÎ?¡5ƒsÆ™0ÆC“ +…?PÃ†C¸å‚](:¶”ío?Xq!FO)#Ík?,Ä½,8è–[îÉÇ‘UbD&gt;¶õà-¥ùdÜ"ˆ,E±$Å?ÊP?uÇï[ÙX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?Gµ</w:t>
        <w:tab/>
        <w:t>™”?YóµàødSly+»®á»(?Ö?®?¤½¿</w:t>
        <w:softHyphen/>
        <w:t>Æ?(?ÛºÌë2ñ,?</w:t>
        <w:softHyphen/>
        <w:t>#`Ù?§À‘¹Ïç?ƒ#%/iåÈ±áR¾ÉaDÃc0ŠÕ¿Ø‰=M¥7?ý’=º·ÍÏ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‡Ø$A¼®÷ž²»?/~‰v?Îëµ£ j4+?â—3‚M¡Ð]ºÝ@?•plqb’qb’q:éHPuÈJ0XëÙ?ayÞ´…6Ôá±“?³bq9]Ê?ø"¼ˆè??´¢ƒx96át†Ü›êê,› &gt;Š²‚·§</w:t>
        <w:softHyphen/>
        <w:t>6?w¯9?‚!N?:Ì??¼†,© 1?«Ø?ô7“L,$À?ûËÕ"½\TNÌbÝr©wm©PŠ¾ POkàËÀ[?yìÓ·=·,?é?X½óðhúðžû?¿X`???WÝwßÃ*xAýûmG5¥'SÜµrÍVX3ô©W?¬[ÑÓ¹{uÓ`™!¨¥ˆ!¦ˆ?Õ?ZÛÚÆ</w:t>
        <w:tab/>
        <w:t>`G¯¸UBoÀÿ`7?æ0?@+ÑFÅM#Ú^Jso×¬?¯'Ä]Å-&amp;&amp;¨5wh+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rmÉÊâ?ÜN?ïæöèrSP4&lt;")ƒQI«hSÑ7I“ö¤ö¼–&gt;¿‡æ&amp;Ò?@k=Y;áœ ªÁ`5¨®¾J›Øs?ì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?qrlb`bXŸ!?e?Kþ¹wfÊ??}½83S?þù…ìb~¦GÄ^þZñ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ð0¸´‚ä²ævÌ&gt;HM—xë¯h‹??î?JûËG??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s”ÜÞ`!™HÇ*Ï“</w:t>
        <w:tab/>
        <w:t>?×ÕÛkRN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ÖK$³åÒÑŽPÆm?¥nÇ?Ìo[‡¼Oþ5ëEÛWyžŠ‹åÃŠ?~?|½Ñi5r,":šaI’¥d‘áMÙÕ¥VÌuì‡IPp¬ÿ?ð–?µùmyªÌuU’‘ùàa´SdÄšO vÔqB½G8ˆ;rŽÑˆºqRypåÊq§lw:å?W[T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ƒ?DN´÷?Æ?à?Kµê=ÄÝd³ÉƒÎ•T</w:t>
        <w:softHyphen/>
        <w:t>ºO»]«Ò??h7?´hc1ª§¥®«e¶k«µ¬¶|\?Y¬µãƒ¦åÅ1\b‘?½Êr?&lt; Š„j6+?Naì9TÁÚ:Œµ6„°nŒ5¯ŽµuÒ¡Ô¡×ºÏ?¢½?Ý?ƒšÜ:‘˜O??0ˆ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?šX7±Rsž¼rbëÄ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ö”6[Q¢H•¾SAšNÅ³c³?.ÃÌ^(Waf.«Èè˜K_V†¹T…ù˜?Œí¿?”BK4¸¼êrøKKÿkqJ?)—Y?Å[Â½ý+Þ?òßƒ[@4ÏÏ‘?Q¤X</w:t>
      </w:r>
    </w:p>
    <w:p>
      <w:pPr>
        <w:pStyle w:val="Normal"/>
        <w:bidi w:val="0"/>
        <w:jc w:val="left"/>
        <w:rPr/>
      </w:pPr>
      <w:r>
        <w:rPr>
          <w:lang w:val="en-US"/>
        </w:rPr>
        <w:t>(Õ?Ã9?Â?Â?›m2?¶G£aÒ,IãPïx°àøàEônPQ?‰ÚÂ?*?·@£™Z?ßA?¹e?Ü¢"?o ÙA</w:t>
        <w:softHyphen/>
        <w:t>«Ø¿~?#k)</w:t>
        <w:softHyphen/>
        <w:t>½Z«Ñ²</w:t>
        <w:softHyphen/>
        <w:t>xU_k/æ¸~?Š¢’Ñ??ú?•P ÒŸžBÑÇìB?â"?Ž°-j?i6?^a?ËŽ{×;Ü?‘™ˆ?½m?ÄÉC ?9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)_.þeÊEã?Šœw~fæÃÕ”YëB)å¯’^¸+%"zYn-,5g/_®^?‘Þ¤`?••ìLM?àd¹.sm9d«pãŠ\À«?°fAëúÉdï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²djji\”?Ï$²</w:t>
      </w:r>
    </w:p>
    <w:p>
      <w:pPr>
        <w:pStyle w:val="Normal"/>
        <w:bidi w:val="0"/>
        <w:jc w:val="left"/>
        <w:rPr/>
      </w:pPr>
      <w:r>
        <w:rPr>
          <w:lang w:val="en-US"/>
        </w:rPr>
        <w:t>u4</w:t>
        <w:tab/>
        <w:t>WU·ÕðŒY²eºG×ábœ?®sB— ?,/Ó S¨µã?…??ØzÏ²$#ºë,?&lt;&gt;ràù•ù„ï??£öÕ‡vw’7r?Ç²Ð½èþ+ë7æ×¨!š–œ”^Þ«6Ð??í_i?µð¬Ù?Hý?etç°R`</w:t>
        <w:tab/>
        <w:t>‚ü?RuYâOç??w?¸??W}—ØìŠ“?`RvÚeÙIÈ^ïx?aoj"d?Í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äGå×d’vz›(Q&amp;4À&amp;5?«Y‹bV[?ÕD®</w:t>
        <w:tab/>
        <w:t>?]ÔäPL8CnR</w:t>
        <w:softHyphen/>
        <w:t>v…–° ]HX04 ø?è7hÒIó&amp;?¯'ÈuÃs^W!&lt;?xR? y!?Ðr?Ý#?xA¡d ËÞ¦Dmm"©ç8Óe["#ÁÐ?”s]8Ç’—*ÙôrËÀþÄG*@CôlÕ?</w:t>
      </w:r>
    </w:p>
    <w:p>
      <w:pPr>
        <w:pStyle w:val="Normal"/>
        <w:bidi w:val="0"/>
        <w:jc w:val="left"/>
        <w:rPr/>
      </w:pPr>
      <w:r>
        <w:rPr>
          <w:lang w:val="en-US"/>
        </w:rPr>
        <w:t>°ÑrÍ?'ÃI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ÝhXªãQ^8çÁ-Jà?ªÙ–G®wJ|ç?wÐ$Ó˜uý‰Ë{†—V°`OkC*`v“0ÑQuý‘¨M&amp;W?ÛžÒ}¥‹õVŠA¦†å9??Ñ¼?fäÛ—~÷?Ÿ?išd±ì†?–?t?ú‰Ú–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“</w:t>
      </w:r>
      <w:r>
        <w:rPr>
          <w:lang w:val="en-US"/>
        </w:rPr>
        <w:t>8ÿKêó¤‡Ø</w:t>
        <w:tab/>
        <w:t>¼jŽvÐÀš5ãžÝã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\®ÉÑaûèè°?WªÌž{?àè€‡Ü!ÛB\</w:t>
        <w:softHyphen/>
        <w:t>?“4G£Æ?9œ‡p Páˆj6fx!§ukWh°S[ªm×vâ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?Ú?n+?‚€Á¤Œº??F]fIY¬¢Ý·FÁâ‰þ</w:t>
        <w:softHyphen/>
        <w:t>??\?†×x°Š7š??vÞa4,??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Û?¦ú['b?ý'ŸÂác÷('N???ŽÒº?E£ŸÄõŽL?OY?8.$Òî²ÐÃÊÝ…</w:t>
        <w:softHyphen/>
        <w:t>ÓB×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³•ð«£¸e:Á‚Ä½?Oó?ey?—??mÙ–J</w:t>
        <w:tab/>
        <w:t>?÷zèM?~`+7–áéí?¹KõL?`??áÐ?CÜ?Íá^2½rR?Á½!</w:t>
      </w:r>
    </w:p>
    <w:p>
      <w:pPr>
        <w:pStyle w:val="Normal"/>
        <w:bidi w:val="0"/>
        <w:jc w:val="left"/>
        <w:rPr/>
      </w:pPr>
      <w:r>
        <w:rPr>
          <w:lang w:val="en-US"/>
        </w:rPr>
        <w:t>Vý••xQVä×T›é*²q;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!ÝÝ‘—¬¬oï]É?bo?&amp;ÇñU?Z‚kM?</w:t>
      </w:r>
    </w:p>
    <w:p>
      <w:pPr>
        <w:pStyle w:val="Normal"/>
        <w:bidi w:val="0"/>
        <w:jc w:val="left"/>
        <w:rPr/>
      </w:pPr>
      <w:r>
        <w:rPr>
          <w:lang w:val="en-US"/>
        </w:rPr>
        <w:t>æ'(Ð?]y°ÛÊÐ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³¢ö&amp;d?ã`½?_ìaLÉN·‹&amp;_}Ð,rdø?ðÍLƒAài’C6?’ ï?J¯ŒöœØ¬px^3?ÅñŠÜ4ôÜm{“?Dõ,$)@J4Cñ</w:t>
      </w:r>
    </w:p>
    <w:p>
      <w:pPr>
        <w:pStyle w:val="Normal"/>
        <w:bidi w:val="0"/>
        <w:jc w:val="left"/>
        <w:rPr/>
      </w:pPr>
      <w:r>
        <w:rPr>
          <w:lang w:val="en-US"/>
        </w:rPr>
        <w:t>Ë®}t¯–)½xb¤½ÅèÌÞ?®?è,}.þ¦?¹?ôD–!.S¶7?¯¨uÚ?RuU)$–ý$–ý$.‰“dÒá×„ƒÚÖÝWjnÍ²µ¨?;Íû?LDSzµõõimX?@Çž]_L?q?*"£¿,h?%‡ŸbÒ?&amp;r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ÝDõqö$??ƒ8‹}SÿÄãK5b'"ó‘ãWT”Å?HY”?ý’´ÈãŒ©®a/éÖËål?&lt;È' ? ¡E¶¬?&gt;:¼ã?ÿ?‚!Š¹&lt;dþÿ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¹`ÈÓtu i‹</w:t>
      </w:r>
    </w:p>
    <w:p>
      <w:pPr>
        <w:pStyle w:val="Normal"/>
        <w:bidi w:val="0"/>
        <w:jc w:val="left"/>
        <w:rPr/>
      </w:pPr>
      <w:r>
        <w:rPr>
          <w:lang w:val="en-US"/>
        </w:rPr>
        <w:t>¼?X?Äûòñ‡ËŠ`}›ÿ#TBs•?Ô¡Ÿ†??üK©ÐâeAU?ÝB'–ªõè9øðš~;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&gt;"ßF¼??ê?†ch?êYZ¶ðÑ-¥†??¢¼ýª^</w:t>
      </w:r>
    </w:p>
    <w:p>
      <w:pPr>
        <w:pStyle w:val="Normal"/>
        <w:bidi w:val="0"/>
        <w:jc w:val="left"/>
        <w:rPr/>
      </w:pPr>
      <w:r>
        <w:rPr>
          <w:lang w:val="en-US"/>
        </w:rPr>
        <w:t>?’?×}ÄÉª©Ç@ ±úÃ?s?…Ü?‘¯¬tû#_9D|€™?1LœTãë?</w:t>
        <w:softHyphen/>
        <w:t>ƒ”Ö]\ùÙ7ÚØ6ÊóûÞÙç»ÄvíÄvì8qœï¦Nœ:ßNÄ¹¤IÚ”¤i’¶vI¨?;‰K.I”6…®@‡FK?ŒÍ¥ƒ1²±?(</w:t>
        <w:softHyphen/>
        <w:t>6iC?¡i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ñ?¦-ŒMS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AÝ=ï{—¸iÓ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mS?=~?ï|¾çyŸï§_¼Žê¥¥ã}œNtºÄæL«Ø z?a4?,5¼›æ~¨w?ZpÄ‹??/N?'?‚tÐ‹Ië·?Ý!?¯?^??AØê–Jc+?ë%_¼ì2?½mTéT??ðMc??ÐÅ?šeH‚?øjTD5{•ÈÎw?d«ü ôUYµ—RúÖ-ƒÊ”Ö—ßv?Wà??aµËŠ[¦ï¶äÔ²?ÝðCø?öìýË!Ô¾ï?¶..¨x??®”z?ÀU?’}?´R?Æ??wšsï³"Û?˜¼Ûo¯?§yÌëDwŸØÂ·¸Ç;@U[Y f¯</w:t>
      </w:r>
    </w:p>
    <w:p>
      <w:pPr>
        <w:pStyle w:val="Normal"/>
        <w:bidi w:val="0"/>
        <w:jc w:val="left"/>
        <w:rPr/>
      </w:pPr>
      <w:r>
        <w:rPr>
          <w:lang w:val="en-US"/>
        </w:rPr>
        <w:t>d“àU.ßûC&lt;ˆÒ?X@Œ0?v [2Æ2ZŸmjò&lt;[_ß_$•Ç2?.‚?X&amp;ís€[—k _±Úçç•Š?Ã_I?Ðµè?#Æ=´•C?Q$ hÒ,8ÈVàL™²ä&lt;?t”QÒÌ?¾ÎÒÄ–??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0kàÔ?ËÎ?2Ã¶°XÅ«ÓøÌÖ/?ºH8auM9‡‡š&lt;y?½¼`??ÞQØ)°\Åêµ=Ýf=V±ªL“À0zí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9¿rs?æ:JÒ4Z!SÐ©Ù:¡ß1É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òØÚä¡ðfÃÊó*?èQ&lt;æŒ xéË~…ªÖM80«?´ë{œéö?‹?Ãˆ?Ve?\(YÞ€‹ë?‰3vý‹úuµ?5¢N8K¯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ï"WZ¾ª©ÍCr›ªˆ?V</w:t>
      </w:r>
    </w:p>
    <w:p>
      <w:pPr>
        <w:pStyle w:val="Normal"/>
        <w:bidi w:val="0"/>
        <w:jc w:val="left"/>
        <w:rPr/>
      </w:pPr>
      <w:r>
        <w:rPr>
          <w:lang w:val="en-US"/>
        </w:rPr>
        <w:t>?ÏxUU?êm+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?£˜?0ë?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¦ ÏƒÉ¨??’hò?þ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TUÝ???ÓÅ?«Ô‘(Ï?óÅîî?ÿiÆ‰Ôrò?•À ³Õ4z</w:t>
        <w:tab/>
        <w:t>2û^õÕŒZ½u?ÙTBø¯Á[?‹ÏêtÞ’O·?&gt;rÉÑDÂ\‰osÞG8ó;ä?Â©?3?x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®A?o?Lƒõ'×¤àTÍŽFÎ#?'¥‹•*?`µ?Eµ5Ä½.Ç!ˆï¸:</w:t>
      </w:r>
    </w:p>
    <w:p>
      <w:pPr>
        <w:pStyle w:val="Normal"/>
        <w:bidi w:val="0"/>
        <w:jc w:val="left"/>
        <w:rPr/>
      </w:pPr>
      <w:r>
        <w:rPr>
          <w:lang w:val="en-US"/>
        </w:rPr>
        <w:t>´êÌ”{ÝlÐ?}š…\=ÆvHÒ+ï&amp;“?Ý‚y[Y‡‡‹lûÊí˜‰Xõœ0ö…?“gßýÅä0£®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¥_u?MÊØþ`èøñ‰áÛŽ??Wîj?yâñ‘#ÌÇÉ&lt;zòƒšÝ‡^v°\–ƒ?UYËó‚Ik4Zpé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Ÿ|?s5ß{®ÉbW[øt</w:t>
        <w:softHyphen/>
        <w:t>Ô}òÓ;î8ñâ/OïžK~£¬e÷Ñ?»ZN½öâ</w:t>
        <w:tab/>
        <w:t>‚_¥f?ð»Má“.à“v?FOûK·Þ:ÊhHõô Øê?s{@íZ?6Qn »”ÃX??MÆq?</w:t>
        <w:tab/>
        <w:t xml:space="preserve">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ZÂ +??'[†bÜ=#4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ØÆ?&lt;22?\+5%úãA…o’ÖŸMøf?¯?¾?d‚ÁÑÊx]"_ÊˆßjÃ¶J?oTøåübˆH?@ž¡+À&lt;çiT‰??±khÑ?š¯¹Z“™1?ëH?©þ2[Œ?9[2?›TE‚šátiEÛÎþùõ?Ã?›Ì?ØeŒã?›Ö71?3ç(,w‰ùÝ`Wã•¾Ü???u¢ÞìfÙE¡×ü?ŽÊf/G&lt;ÚT®Ù</w:t>
      </w:r>
    </w:p>
    <w:p>
      <w:pPr>
        <w:pStyle w:val="Normal"/>
        <w:bidi w:val="0"/>
        <w:jc w:val="left"/>
        <w:rPr/>
      </w:pPr>
      <w:r>
        <w:rPr>
          <w:lang w:val="en-US"/>
        </w:rPr>
        <w:t>ŒõXrŒ%1…ð2ËZç“Éç:ªóuœµbs=©ÐH?™Ç€ž?BÇýéAƒÞàÍÝÂÛ#AÅ‹?”“82¼Á`'_›/n?3*ÄR</w:t>
        <w:softHyphen/>
        <w:t>¨¢N™Œ€‹ç6‰ÍëÅöfê÷;ÙÉ????Èe?‚Î[,õJ[r[¥êxn?5bãöF¦±qÄ?Ïb¤¬Äõ•g?2ê??¡E.ºè]ñ)??L?—\?v±W#—dýT_R3º’ ,%?dµõÄ?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oÊ9ž?|¶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{nÂy ùT)üPœZy•"?åÙ?”âµ·nÿ?cXc1uK€pc4œ?ðc*?\×V5{¿¢¬œ¿¦µ6?ž|x9ii</w:t>
        <w:tab/>
        <w:t>?¼¯sãÇ“ä"YOá:?g?Ð</w:t>
        <w:tab/>
        <w:t>¿Y?ÝûÄQ‡˜æ?k&amp;fD«h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v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&amp;®[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—²›Å&gt;v¼È¾~~¯ì˜ þØ4ê7÷WÀHGF½’?ÞY%u&amp;\9ñB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žÖI…</w:t>
        <w:tab/>
        <w:t>ƒ?kžÞ±7~ ±SÚ?ßAÕ•</w:t>
      </w:r>
    </w:p>
    <w:p>
      <w:pPr>
        <w:pStyle w:val="Normal"/>
        <w:bidi w:val="0"/>
        <w:jc w:val="left"/>
        <w:rPr/>
      </w:pPr>
      <w:r>
        <w:rPr>
          <w:lang w:val="en-US"/>
        </w:rPr>
        <w:t>ï?Y]¡I?óC€2ªÖ.˜60ö‘À„OÑd}ô?’CX|ÅÃdÎ¼ò–óYì¼êƒŒ{}?=»,9Š?³²ç?×¾Õ:?Å&amp;QX›¶n—W/:‹Dc¥?qáO^Nþ±áŠÇº†?Â??B?ÏÔ5EiÀ?úvrÿ¥—sæ¾ŸüC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´ó?ýÎå®0?}MáË”.?£—üYÛ¬Yû½@?wˆ»€8Öˆ5{¾@ˆƒPFFZàfB?ãáRv``øz‘ä??ÃŽ?ó??ˆÃ³H?50¢FNOà?C?îë;?4â??¡ô¡?BIè%J"ÒÁøáÝÒáÄh\RhDR¬Åü?2 UïÕŠ?‹?û?R¡jnŠP°ëó#?’¥?¼Y³P…STø9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v šIkî¥ˆÆSWª×¨XAÅrÚt[Åº³÷}+imý,äc?þyò+ÏªBCºÙÑ^ÏëˆèØìÍÔi¯ŠŒXj?ý</w:t>
        <w:tab/>
        <w:t>¨¨?yÑ.ô£SÈzîï~kºÖÛ?´Zó4câ@†X¾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‰ªò?•?yC?®:˜W"N‹Ýv±YÌ?[ùu„dêˆ?Ì®?]Ñ6]G…?±£ëˆZf'??æ,¯Ý^¶.¾EÚ˜X#…ãh?OLÌ?$K%?</w:t>
      </w:r>
    </w:p>
    <w:p>
      <w:pPr>
        <w:pStyle w:val="Normal"/>
        <w:bidi w:val="0"/>
        <w:jc w:val="left"/>
        <w:rPr/>
      </w:pPr>
      <w:r>
        <w:rPr>
          <w:lang w:val="en-US"/>
        </w:rPr>
        <w:t>¤ÊDY%±{|„TvQ?‰*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0:c8“òÁË6ó™?aq?Bë”¢á|Í¢;Ä@B÷f“’$’_€¯`2-ÏÌŠiD%/¿Ö*¬jÿäØ“Ï$?¼+ËÄ°</w:t>
      </w:r>
    </w:p>
    <w:p>
      <w:pPr>
        <w:pStyle w:val="Normal"/>
        <w:bidi w:val="0"/>
        <w:jc w:val="left"/>
        <w:rPr/>
      </w:pPr>
      <w:r>
        <w:rPr>
          <w:lang w:val="en-US"/>
        </w:rPr>
        <w:t>½™üæJ¼B'¶ŽìO¾ãa§—ÚX2Yjy5?VÛ?2å,âSBJ‹Mwk?ß0zÐ‚q†À¤?²÷ã_{²´Éç?½¥</w:t>
        <w:softHyphen/>
        <w:t>h.p:9|]•s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I…ÀÏ3ÆÖ&lt;ž&lt;F?h¤ç?[«`ÿF¿VÆ¹Q,WD¾¡&lt; áJ?€m¾Žäû]ˆÛºç?§?Óoßngìö5+?ƒE"^ŠÁ¡3òÉ?CY?U—Æ”óJ˜ºøW×aæè%^úÛ…Ë¾Ç#C—~$;?û„õ²5¨?mEÉSˆ?ûE?ú©Ådš??[</w:t>
        <w:softHyphen/>
        <w:t>f?ÄLÑÒ)–mÍÚ?DŠ</w:t>
      </w:r>
    </w:p>
    <w:p>
      <w:pPr>
        <w:pStyle w:val="Normal"/>
        <w:bidi w:val="0"/>
        <w:jc w:val="left"/>
        <w:rPr/>
      </w:pPr>
      <w:r>
        <w:rPr>
          <w:lang w:val="en-US"/>
        </w:rPr>
        <w:t>K[8?H±$Iëwä;Ôê(?û??M½Ø%f?Zµ¢Z?Åæ4±™ÈéV~&amp;?˜-Þv?Æ²?ìNø€;ÚH`:‹ØQÄ“MÒ¬X²38M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?l—P±ØØ#¢D£D+¶ƒ:Ýà)8l6b°???fL81</w:t>
        <w:softHyphen/>
        <w:t>ºX&lt;GÄ+E2g[Î¦œN¤?–º"õ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</w:t>
      </w:r>
    </w:p>
    <w:p>
      <w:pPr>
        <w:pStyle w:val="Normal"/>
        <w:bidi w:val="0"/>
        <w:jc w:val="left"/>
        <w:rPr/>
      </w:pPr>
      <w:r>
        <w:rPr>
          <w:lang w:val="en-US"/>
        </w:rPr>
        <w:t>f+wA½O3É¯†n3˜8JºÙ$—SÐ,?R‘'—H?‚™”Â%[W[_Cnd6UW1+</w:t>
        <w:softHyphen/>
        <w:t>ÁIW‘ás;????íª†|Ÿï±</w:t>
        <w:softHyphen/>
        <w:t>÷îýò?</w:t>
        <w:softHyphen/>
        <w:t>µÀÆáô:W6É—Q1¶v‡€µêŠ-?w</w:t>
        <w:tab/>
        <w:t>FµÑÚdá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3ýæ•L|;&gt;|çn†×ð*^?voË¦x›xK×t)É°?ŽÇñ\îú½</w:t>
      </w:r>
    </w:p>
    <w:p>
      <w:pPr>
        <w:pStyle w:val="Normal"/>
        <w:bidi w:val="0"/>
        <w:jc w:val="left"/>
        <w:rPr/>
      </w:pPr>
      <w:r>
        <w:rPr>
          <w:lang w:val="en-US"/>
        </w:rPr>
        <w:t>n\çÊá³ô?–ç?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0¬–S«õù?œVt÷žl?sê</w:t>
        <w:tab/>
        <w:t>¤ü</w:t>
        <w:softHyphen/>
        <w:t>ÿï?æI„T³?©ï“Aó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î½?t§eÐ¿‰á©¥ñÂ¿?¦gd0?%CVÍUB?!ÛÑËCÎ??r|ý?\ƒk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Áÿ,|?!'È?ç#2?¼?ðÆR(†=¤¬»ì?€·?@~•Œpý?à#„Ê9?</w:t>
      </w:r>
    </w:p>
    <w:p>
      <w:pPr>
        <w:pStyle w:val="Normal"/>
        <w:bidi w:val="0"/>
        <w:jc w:val="left"/>
        <w:rPr/>
      </w:pPr>
      <w:r>
        <w:rPr>
          <w:lang w:val="en-US"/>
        </w:rPr>
        <w:t>B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*ß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«–Bõ?À1„jŽ T?Ú[½?¡†Ÿ?¼)Cc?B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µ¨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á9Úá{;</w:t>
      </w:r>
    </w:p>
    <w:p>
      <w:pPr>
        <w:pStyle w:val="Normal"/>
        <w:bidi w:val="0"/>
        <w:jc w:val="left"/>
        <w:rPr/>
      </w:pPr>
      <w:r>
        <w:rPr>
          <w:lang w:val="en-US"/>
        </w:rPr>
        <w:t>?ª?ê‚çé‚çé‚çY¿?`?B?@î‚Z‡zJ?ê…{ô}ˆÐ@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ë?Ú²!?®k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???%9lôï'Ô¿Žh?e?Œä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¯*}?úo+}</w:t>
      </w:r>
    </w:p>
    <w:p>
      <w:pPr>
        <w:pStyle w:val="Normal"/>
        <w:bidi w:val="0"/>
        <w:jc w:val="left"/>
        <w:rPr/>
      </w:pPr>
      <w:r>
        <w:rPr>
          <w:lang w:val="en-US"/>
        </w:rPr>
        <w:t>šBïÁN¤?`Æ‡”&gt;ƒôøf¥ÏÂü!¥¯‚þ?JŸƒþ‹ÐÇÐG 2ÿNékÐ[l¤=:?î‹„áÐlÈ925=?‹ŽÏ:¯›šœš›Ž8?æ¦§Æb¡éñ¹rç†Ù°Óãõz*à£Öíl˜pÒÝ3ÎXd&amp;?»)?v§.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BÒÔdø›ÎèŒ3äœ…Â?)?»Ñ95zé»ï?ŽŒ;¥ÐœsG?n:?™Äàé¢“Î‘Hl6?íÎÝ±èL8:2?šœqwµµ</w:t>
        <w:softHyphen/>
        <w:t>íêp-|Ùå‡ÿágC]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×BÛ\¨?…P</w:t>
      </w:r>
    </w:p>
    <w:p>
      <w:pPr>
        <w:pStyle w:val="Normal"/>
        <w:bidi w:val="0"/>
        <w:jc w:val="left"/>
        <w:rPr/>
      </w:pPr>
      <w:r>
        <w:rPr>
          <w:lang w:val="en-US"/>
        </w:rPr>
        <w:t>@?dN¢0Ú„"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F?tþò{?Ëj;ŠÂ÷DÑ,À&gt;øÎ0r?„`?‚Þ?ìšFsp?Ù5?³Nt?½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s°?™?Ú›‚?äÎÓ°o?•Ãü?ØCîçA^ø÷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W‹Ü0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m?ÚÔ½gè(?m?Ú›èÓ¸—ýÆ</w:t>
      </w:r>
    </w:p>
    <w:p>
      <w:pPr>
        <w:pStyle w:val="Normal"/>
        <w:bidi w:val="0"/>
        <w:jc w:val="left"/>
        <w:rPr/>
      </w:pPr>
      <w:r>
        <w:rPr>
          <w:lang w:val="en-US"/>
        </w:rPr>
        <w:t>ÅS0?¥×“§ž¥kaØ)Ñ}7ÂÜ??ý·ž}?ÌDá=ŒCŸÜm?Ú?ôÊ?Å?ùÖYú¼ò»‹ÂýÉ{#3ä?Êã€É?Ý?¦w#o›&lt;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¾ÿï_'s2æ~ô!ò¡×?¸’?U¢Fà&gt;çÎ?nC¹?c;öHsbþ†?¾¿!;OÙÚwõ?Sþö?é·ÓÉù³GøÛ4ó0?”+Ð????b#?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08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TQËnƒ0?¼ó?{L•ƒ1¸yHˆCi£äÐ‡?Ú;±×)R1–Cþ¾¶—¦Í?ÐÌîŒ‡1«??ÓŽÀÞ\/8‚nr8ô““?'&lt;·?x?ª•ãŒâ[v?æÅÇË0bw0º‡¢HØ»??£»Àb_UOûÝ²®ù2½?öê?ºÖœaQ‹ìãÓ3ÇÉÚoìÐŒBY‚B°ê¹±/M‡ÀþëÿfõÅ"d?ó9I¯p°D×˜3B‘r©JÿÉRY??u;OrR´üj\â·ñ&gt;l‹lSF´%T??-&lt;?»2ñN³fýë@†×?¹Ôq›§ÑIñHªŒHAä*’È‰ÜÒ™$×´™“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É3_Sž”þlE±r"7DRrñ0g¥t¡€pU×^åäœ¯&lt;Þgl4tÙ?¼^¹ím¨-&lt;É???[ö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1/DecodeParms&lt;&lt;/Columns 627/K -1&gt;&gt;/Filter/CCITTFaxDecode/Height 747/ImageMask true/Length 3857/Subtype/Image/Type/XObject/Width 627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-Å‘?8Æ?~[¤?Yo¨?Ëz?àÄ·p&lt;3es &lt;?eu€&lt;?åu &lt;? ˆd?æ€ˆ,« ²ºQ\ ?I"#ƒ$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á?E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a¬v ? ˆjìl†¢à…ua¤vX?P?©ƒ\??™?„??Cƒ‚!™"?‚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jæ? bI??@Èe®????)?</w:t>
        <w:tab/>
        <w:t>?????S??@Ã„ADŒÃ„?a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A?? @Ã„?7? `á??p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A????pA?è Ã A¸H0á??t?7? Ã„ƒp‚aÒ?? ®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H7A??&amp;? ƒt?n?n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?7</w:t>
        <w:tab/>
        <w:t>0è Ý&amp;á&amp;é7A0é?á&amp;è&amp;? Ü$Ý??t› ›¤Ý Ý&amp;è Ü%tƒuaÐMÒn“t›¤Ý&amp;é?é]&amp;é7IºMÐMè®æõpÝ%º[t¶é?</w:t>
        <w:tab/>
        <w:t>ût‚y?mëöézwI¾ƒÒïº^¡ºW÷Wè7Jõº_·¯Û¥zMÒýù’?êÝ §‘Iè$ÿNêßêÝ'½i¿oÒÝ/ÖƒÒnýoOô“u‡ú½'oT®•÷íéô•&amp;ëwût¯ôŸM·¤·Iÿ¦ë¯K½$›ÓíÒ·»Iº½Ëz[êåùo</w:t>
        <w:tab/>
        <w:t>]NÌ“{þ»é;»ÿH‹¦é&amp;ïúÒ î©Þÿ]+é¶îýuVé7ÿÒ¤—VÛß×ÂÞ›¾×é$?umþ¯Ñ7¤únLvïé.’Ý(o÷¥„Ÿ·ds¾ŸÕjé6í»ê•U?ž</w:t>
        <w:softHyphen/>
        <w:t>÷Ýþ’Óza¶ûýi$?é7·wê¾“öîÿúJ’ºNïôýª¤ÝaÛnë¤’I$úmï¿ú •ÒnÞßëKIûnßo®ª“t›½õ¾©$¾Û·¿U¥¯áÛßô“t›{»ét•'íÛïÝ*ÒWI’?»}ÓõJ“ÕÛ¿ým*D‡W¦ÛvÝþ’I ’õm½¾ý_ÐI7¦ÛnÿõIV›çd³a‡½¿Ö• ’ ‹¤ƒ¶ÛmïÖ•BA ›ø6ÛÿÿªJ‚Ý+{m½¿IRT’</w:t>
        <w:tab/>
        <w:t>¿</w:t>
      </w:r>
    </w:p>
    <w:p>
      <w:pPr>
        <w:pStyle w:val="Normal"/>
        <w:bidi w:val="0"/>
        <w:jc w:val="left"/>
        <w:rPr/>
      </w:pPr>
      <w:r>
        <w:rPr>
          <w:lang w:val="en-US"/>
        </w:rPr>
        <w:t>?a¾ïþ–I?ºM¶Ã·õ¾ÒÒH%|0í·ozê©$” ›¤Ãm»mï×IRH%ö?m½ÿëÒI??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ïéi*T?¾Á¶ÛmÝÿ¥„’</w:t>
        <w:tab/>
        <w:t>7 Ãm¿ê•$?@‚êÃm·o{ªUA7 Ãl7mÜR?¤¨$/†?víý~•?ž¬;aß»éPI ‚ºL6ÃnÇñI$A|0Ûn÷¯I$ŸL7mßéPJ</w:t>
        <w:tab/>
        <w:t>]C#pÛnß¤’I??O¦?p°Ý·úI ˆGWÃa‡mßô©(H$õa†</w:t>
      </w:r>
    </w:p>
    <w:p>
      <w:pPr>
        <w:pStyle w:val="Normal"/>
        <w:bidi w:val="0"/>
        <w:jc w:val="left"/>
        <w:rPr/>
      </w:pPr>
      <w:r>
        <w:rPr>
          <w:lang w:val="en-US"/>
        </w:rPr>
        <w:t>¶Ýþ´’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°Ûa»ÞºJ$?¦?a»nÝi(I H$ÝCa†Û?ûUI$ ½0Ã?Ýþ¥??Jøl0Û}þ?H$?V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ßÒI A?›Ða†?¾õÕ 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Ûm¿¤’??O Ø0ØnÿI$‚A}†Á¶?~ºPA?®¡°Ãwß¤?? A?ý†?m¶ØŠT¡$¯A°a¶ýR? H.§d£a†?¶"’‚?$úD9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xHB?"²-ö@€°Ã¶”$?$?zÁ†ÃoH ‘R?&gt;</w:t>
      </w:r>
    </w:p>
    <w:p>
      <w:pPr>
        <w:pStyle w:val="Normal"/>
        <w:bidi w:val="0"/>
        <w:jc w:val="left"/>
        <w:rPr/>
      </w:pPr>
      <w:r>
        <w:rPr>
          <w:lang w:val="en-US"/>
        </w:rPr>
        <w:t>‚</w:t>
      </w:r>
      <w:r>
        <w:rPr>
          <w:lang w:val="en-US"/>
        </w:rPr>
        <w:t>¦?m$?D±?ÁEÒ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ÃcH ‚?@¾Ò¼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l6(*%?•è??‘¦???DL?/ƒ!¤L0Ã„? H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ÁÓP?t?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¡qÈ??Ãh?H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Ñ•`‡?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A ˆ€Ø\0ü?3À\6Ú?$t??º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?°Á•¾</w:t>
        <w:tab/>
        <w:t>?H?æ`žƒ'??±?‘ð0?+àÃ:††?A?Dpn??ð`Á‹D??(0_????Â!™X+¤???Ñ??„ü?d 0ˆh.A$QàÈ8@Â Ap] a“???L/ƒ?????Áƒ h¢cD&lt;•_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?l/ƒ? 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.?oEx??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l1Ô¯@á?Eû Á‚†&gt;</w:t>
      </w:r>
    </w:p>
    <w:p>
      <w:pPr>
        <w:pStyle w:val="Normal"/>
        <w:bidi w:val="0"/>
        <w:jc w:val="left"/>
        <w:rPr/>
      </w:pPr>
      <w:r>
        <w:rPr>
          <w:lang w:val="en-US"/>
        </w:rPr>
        <w:t>?D?r?+Ÿ?¡Ê?? OÌŒÃP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™??È"</w:t>
      </w:r>
    </w:p>
    <w:p>
      <w:pPr>
        <w:pStyle w:val="Normal"/>
        <w:bidi w:val="0"/>
        <w:jc w:val="left"/>
        <w:rPr/>
      </w:pPr>
      <w:r>
        <w:rPr>
          <w:lang w:val="en-US"/>
        </w:rPr>
        <w:t>ŽNJ¾d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t_#¤AfEFZìíL</w:t>
      </w:r>
    </w:p>
    <w:p>
      <w:pPr>
        <w:pStyle w:val="Normal"/>
        <w:bidi w:val="0"/>
        <w:jc w:val="left"/>
        <w:rPr/>
      </w:pPr>
      <w:r>
        <w:rPr>
          <w:lang w:val="en-US"/>
        </w:rPr>
        <w:t>Ö¦V?†J?eùÚØ????_ä???A—k!¨¸Ÿ¥ ª¹Ã&amp;ä?°òK8å=¾d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ÁÅÔÈ ??ÑxÊÁ˜{™?‚‘?;S?™)¹Ø0go•Ü4Ù?I-êw™–?pÈ5¯?fH?;??2Bþ? ÚþÌ¬???øD&gt;ÉAÿÎÌÁ?è??¥`‚?Á¯Ü"?S?ßÁ??jý0D&lt;„?þà‚#FvœÃ 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;+?&amp;?`È?ö??H?2?Y?ÙJþ?"??`Á‡·ðA?€Ü2?Ë}‰`ˆ À™?â?ÿ‚?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]aÿ°ˆ}Hl??C6 küì`9@(„È°Cc”€K??Ð? Š|ïlÌ6??þÁ?3?á “:pÁ/0kü G?º?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Áÿ³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V?l??ø?ú?†š°?Á¶B?¢ý²h?a 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øD?FÒL0Ù??¯ö?ƒ@ @¬6???”¿‚!–P?I†?"Á—°D??QZ</w:t>
        <w:tab/>
        <w:t>?Q%L6?(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Â!°)?‚W</w:t>
      </w:r>
    </w:p>
    <w:p>
      <w:pPr>
        <w:pStyle w:val="Normal"/>
        <w:bidi w:val="0"/>
        <w:jc w:val="left"/>
        <w:rPr/>
      </w:pPr>
      <w:r>
        <w:rPr>
          <w:lang w:val="en-US"/>
        </w:rPr>
        <w:t>6KAGý?]P ’¶Ãaƒ?ý²?` ©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U?</w:t>
      </w:r>
    </w:p>
    <w:p>
      <w:pPr>
        <w:pStyle w:val="Normal"/>
        <w:bidi w:val="0"/>
        <w:jc w:val="left"/>
        <w:rPr/>
      </w:pPr>
      <w:r>
        <w:rPr>
          <w:lang w:val="en-US"/>
        </w:rPr>
        <w:t>ßåŽRÒ?„t</w:t>
        <w:softHyphen/>
        <w:t>²C†Ã$â)??I?26¡¸a†ÊÊ#Ÿû? ‚I{m¶?1?úA*T›¶Á°Úÿ? ‚</w:t>
        <w:tab/>
        <w:t>%”"uÝ°a¿í¤PU^Ømƒm¯Õ?</w:t>
        <w:tab/>
        <w:t>$’ÿ¶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ûa?$µÝ°Ü0ØÑ?ð •%ûm°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ßH ’U[nÛ??a¢1ÿ²9 ‚</w:t>
        <w:tab/>
        <w:t xml:space="preserve"> —ýÛ?Ã¯ûa??T«öØl?méÂA?’#?*öÛa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ÿ´?’</w:t>
        <w:tab/>
        <w:t>R´Þ[‡a†?÷p‚?%</w:t>
        <w:tab/>
        <w:t>WöØm°ÛkÿÒ?$’U[½¶Ã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_öÂ?’J¿¶í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éè?BT—|6Øa‘Å_ûa$‚Ò÷vÛa‹_÷h?H%_Ý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ÿ</w:t>
        <w:tab/>
        <w:t>*Uý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ÃZþðI*&amp;=nÝÜ7_û?%</w:t>
        <w:tab/>
        <w:t>W¯-Ý†?a†«÷l I •*îÝÛl7OýÒIi/WnÛ°ÃUýØ@©?¯,wû¶Øm*þØA$?ZUäÇ{v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?ýÝ?•RUÿm»m†Òÿá?¡%^«w¶Û°Ã×öÚ</w:t>
        <w:tab/>
        <w:t>$?V¿jøm°ÃKûØA$’I/ûmÛn?¯û J©uï[°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°‚T?ºýí¶Ûa†—ûm?’U]7]·¶Øo_¿</w:t>
        <w:tab/>
        <w:t>$•*ÿvÛn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þÜ*</w:t>
        <w:tab/>
        <w:t>W¯·øm°ÿÿa$’¤¿öÝ¶áÒ_¶Ø¤•%Uï¶í¶?KþÚ •uÿÛm±J¿¶’U_öíá»ÿÞ’J—^û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IÛ •*¯ÝÛ†Èå¥÷m$’®</w:t>
        <w:softHyphen/>
        <w:t>_{²æ—ÿB?¥¯ÞÛa»KþÚZU¿¾ì]/Ûm*ýwÛÝ®’Ii?{m¶•}¶ÐZ¯ýÞ?ÿ»j©U.ûÛi%ý´?V¯ÞÛ¶?ÿwJ’Ò×Ý·K÷t«þ÷w?µûm%KWIöîÒÿÚUÿÝ¶íÒýÛIRª·wíµ¯Û ©-~öÝ´¿í¤©u¯Ý†ÒKîÚU¯_m‘Û¥þî•*[ß{a¤¿vÐQ]}»?u_ÛI??kïÉŽÃ¯ûm(¤¾®ØÛI~í¤—Oõm¥þí/_{vÒ¯»i%ÿ{m¯ýÚê¿w?’_m¶’×ß·I¶Õ!ýïU_¶Æ¥ºþÛi%û¶ºû?)Wîê?ÛI~á´’×t«÷tñL±Ûi/Ü6ªÜzUöáÕ{i/ö×Ið•~Ãuûi/Ý´’½Ò¯ÛkÓm¤¿vê·ÐUûn»ÛUûm¤</w:t>
        <w:softHyphen/>
        <w:t>zUý¿öÒ_¶ÚU¶á*þÃÿm%ûa´«ô«í·^í¤¿Û_Ý?—Ûa¤½ØJ¾á¶«wA/í¶¿h$—ÛaŠM8¥ýÃa?—í†ÿUý´¼$¿m‡î’_l7øKý·[ ’û°×ÂI}°ß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†?n?KîÃëA/Ûm+ÂI}°Ãé°‚¯Û?ð’_l6?á ’û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B</w:t>
        <w:tab/>
        <w:t>~ØnÂ</w:t>
        <w:tab/>
        <w:t>/Û?‚</w:t>
        <w:tab/>
        <w:t>/¶?n?¯¶?b?I}Ãa?¿l2</w:t>
        <w:tab/>
        <w:t>"Ä—ì6‚Kí°a?ý°a‚</w:t>
        <w:tab/>
        <w:t>/¶?0A%ö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I~Ã??$¾Ø`Â</w:t>
        <w:tab/>
        <w:t>/¶?0A/Ãƒ?vd? ¿`È?²R</w:t>
      </w:r>
    </w:p>
    <w:p>
      <w:pPr>
        <w:pStyle w:val="Normal"/>
        <w:bidi w:val="0"/>
        <w:jc w:val="left"/>
        <w:rPr/>
      </w:pPr>
      <w:r>
        <w:rPr>
          <w:lang w:val="en-US"/>
        </w:rPr>
        <w:t>m×Ãa†v???¿`ÈhÙHUöÃ?v6??íƒ _`Â</w:t>
        <w:tab/>
        <w:t>}°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‚?6…ö?2?»? —Û;Ð?J˜5¥öÁÒ?Š0®)ÈinµöÎÄ?á¦—Û;??„¾?;H?†?_³°0&lt;i}³²€S/¥öÎË?°Bý±A}†—Ãi}°—Øi}´¾?i}°‚ûi|6?_a×Û</w:t>
        <w:tab/>
        <w:t>|6—Øa?ö?_l ¾?a/†?Ká°‚û</w:t>
      </w:r>
    </w:p>
    <w:p>
      <w:pPr>
        <w:pStyle w:val="Normal"/>
        <w:bidi w:val="0"/>
        <w:jc w:val="left"/>
        <w:rPr/>
      </w:pPr>
      <w:r>
        <w:rPr>
          <w:lang w:val="en-US"/>
        </w:rPr>
        <w:t>?ðÃ?/¶?øa ¾Ã?¾?h/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¾?`‚øa ¾?0‚øa„¾?3!€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 ¾?0A|?0@¾?a?ða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Ï°P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@hød6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ƒ??†ÅÄx2?÷¨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Vì?Á”9?…B‡?ñ?A¬ ƒRâ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|®V?†Pà¾WU?ßÊë`±òÝÁ³å½Aþ?_ÿÿú¯ß×÷ôÿ$ÿ</w:t>
        <w:softHyphen/>
        <w:t>ý&amp;þ¿é¿¤ßÖþ?oé7ô¡ý_é0þ?A‡ð“I¿„˜?„?aü?`þWU?Ã?ò¸P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ù\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@ºå?WW?Á¬2</w:t>
      </w:r>
    </w:p>
    <w:p>
      <w:pPr>
        <w:pStyle w:val="Normal"/>
        <w:bidi w:val="0"/>
        <w:jc w:val="left"/>
        <w:rPr/>
      </w:pPr>
      <w:r>
        <w:rPr>
          <w:lang w:val="en-US"/>
        </w:rPr>
        <w:t>+ù\¸k?CUp~W¨?AÖ]?„C_c×_O?C[t?á?jÙ0?C8åmH? Gf€ÇÂ ò˜@¿‚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 ‡ô?H7ð‚oô?ú</w:t>
        <w:tab/>
        <w:t>‡ôƒKúA¿¤ßéþ</w:t>
        <w:softHyphen/>
        <w:t>ý&amp;ÿ_Òoôÿïêÿ¦þ¿êþ¯ÿÿÿÿãÿðÿ‚ÿÿäØ?|ÿÿÿÿÿÿÿÿÿÿÿÿÿÿÿÿÿÈd?£˜rÇ+Š6$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4rCœr‡(rœ¡È¶x+ŠPU|°?…?ÿ’˜èDs#°$®ªŠ??.ˆñxŽdp[?‰h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ÿü†¹??tË¢&lt;vsö„C"á®F?ÉP4?QK¢‹¿Þƒ%?ÖwC%!õOM;n?ÿýà¯Þ·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–©ÝÒ}}…]kZúÖN„"</w:t>
        <w:softHyphen/>
        <w:t>d|B…ÞB#«ázÂkéä&amp;«?Qõú?ßÿúâ¿×¿¬* ¡O×wù</w:t>
      </w:r>
    </w:p>
    <w:p>
      <w:pPr>
        <w:pStyle w:val="Normal"/>
        <w:bidi w:val="0"/>
        <w:jc w:val="left"/>
        <w:rPr/>
      </w:pPr>
      <w:r>
        <w:rPr>
          <w:lang w:val="en-US"/>
        </w:rPr>
        <w:t>´«!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ªëè?×ßKV?×uýSúöúZ ãïëþ–‚Ûúíÿ¥þ&gt;×KKD!ßûô¤&amp;ùx ¡ûoÕ%¸K¶ªºZ¿¯½Òýï×°~–—¿§ÛúÒÿÒì?_Õþû?—_ú÷ŠÒõô»úîþ¼=tê¾½ëÕÿøKÿO‡®½/^õú¯¥Áë]ÿ^?ºô½xÿÿ½~«ÿë_Kÿ×^—þ¿Ü/ÿ¯úÿ§þ¡/ýWî?ÿ</w:t>
        <w:softHyphen/>
        <w:t>~¡/ú¯»?þŸÕ/ù%aá}ø4¼—o××ÂÞÿúãø_úûÒëÿ·Â</w:t>
        <w:softHyphen/>
        <w:t>é×ý~úMnám5X_|/÷</w:t>
        <w:tab/>
        <w:t>{XS°¤Êƒ?š)a5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ÊQt]?Óò[²Ð¨?ÿÿÿÿÿÿÿ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04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Ô[ËŽ%9?Ý÷WÜe4•c‡ß¨Å?ØNí€Å}Ž†—?,ø?ø?¾•5Î¼igØ?v:«ï ¡V©TÕuÃv8??'¾ûõ÷òôÃß?ýâýÓwïïò$OïO?&amp;i”:‰øOªIÀIÃdôÉ?;YíýéýÏŸÄé‡Oo“?BÞ¯ñ§÷|ú"¤¹</w:t>
        <w:tab/>
        <w:t>éæ/ˆ_2~y!íü³X¿Ï¿?Búø{gþþ‡yUx®j&amp;g¥ŽK¾ÿr–wýôùôÍó?ÖmMà¬yþÿ¼°œÿ&amp;®é\”'Öuï¥L99íÜ¸L³Ê´(ëRÊš¼?ÜÝ¢?HÛ‹ÇuçYÜ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ÄíB)?&amp;g´? \%á³ÐÇ¶€7«ŽÏëBWº˜™„1?:‰^/q?&gt;Ÿ,_ê£\DMA?3®x?t~·ëwG´¥ƒ—}Ùr“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‰JÖ?Œ+?ÿVŠz?3??NoS?Qiõnï«ú/µÙ?-To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xþÿbmÕ¦4$ÝÑ?J‹®&amp;?íö¼Š¬²?§6¯T×È²ìù%ß×W%W‰ñÅúùåÊy%rÙFmØ¥?fž›\ìÇ®6?é ¥x=i«j{ü&lt;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›^úòWa]É\géõý€UaH?å®?«24z?Ž¼e00${?í‘?[”áê</w:t>
        <w:softHyphen/>
        <w:t>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|«ºz¬Ë–WÅÖÞ¡¶?=??½‡5¿?ïƒªžCv?×ÒûçõÖg2ïe¶)?{*Ë»B7‰?ºOÇ€Rœ+¼¯?ˆ</w:t>
      </w:r>
    </w:p>
    <w:p>
      <w:pPr>
        <w:pStyle w:val="Normal"/>
        <w:bidi w:val="0"/>
        <w:jc w:val="left"/>
        <w:rPr/>
      </w:pPr>
      <w:r>
        <w:rPr>
          <w:lang w:val="en-US"/>
        </w:rPr>
        <w:t>zõ?¾(t5ÜùÐsØaÜ¡?úÀ‚9î “Õ§ÌZNŽÿüÜÌrzÝÞŒŸŒ?Ý7jâç?·YÄÀÕ}&gt;jÃ´RÚ1Ù³HS;%Ÿ¼Ç€Y|Ag†U?rµºÇsþZ[ŸŠWßð"Z¤øxÔ_†$³¼&lt;|ié’B</w:t>
        <w:softHyphen/>
        <w:t>°àmßa–Âõ`T®U«cVeÜØB_h’3©hI?oV'æ×ÝªÒf—ü,ÐÆ`è¼; ’€ô½¼Æp4AÛ?²®&amp;å</w:t>
        <w:tab/>
        <w:t>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VYu4¸K”-&lt;wLÕ?ÑI©~|w)þ?{JèƒÅ}]Qjô@žÝÝ›j?ÝðÛT&gt;“?^[!o?˜rH¹:?ÝÖ²šœrýM[Ã)Ë¬Šº#?Éä?Ë?¶vB&amp;:!?ck?½ÙüÁÒY¬n2Yôój‰%?c?§©Y!ÙJHn¡\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*%Úe%p¦YÚ?@Á˜,,j‰Z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b{ÌþVEP’«x³·÷´Ÿeï¶ö?f}2k®°üžÉ?¸Åí¤M?)Û??h%Û?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¯nnÉš`Í!`óß)çÈ¿¿?s?nó1Ã’ýú¯Ôœ¬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c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È8K—p_ŸŠš·½,?¬é—–ÅÅÃH¾†’úž{°1‡?vhí×$÷…8â•?ºý?/\j'jCªp;ÕÓ›ŒGS`No2Ú¶…¼£¹‚ªkf«</w:t>
        <w:softHyphen/>
        <w:t>k99c?t ±ÃX2!=?¬J</w:t>
        <w:tab/>
        <w:t>?mr6†—“6!ú”„6±®8/Vhç¼i'ÝåâeÎÔ–ÔŒgußB{=ÍC¬HAÕ?h’±„žÑ²ß~&gt;Éè2Oßüþý7hÁèêãv+D*ÁkÏeRô¬mÉ:ß/?0Œk¹#¹ééy‚¸@??]À?ê¾:òõÉ?×?êg?ßË¾¡Fõ€¢§°ç??ãåN?_h%]ðâl}r°µÌ`u8V&amp;YS?Ø”¼TÃ×½(§dh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</w:t>
        <w:tab/>
        <w:t>.-?œÞÒ«–?VæD Êþ¶?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ë²™ÌrjËJs½?|¥g'á\?ÌG;XîU:qU¹—ãcC/j?·?-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 ñi×õHÑ?Dÿ?5d{?b•±?ÓaX‹GªÆ†e%ô‚º?åáX¡…ÁÓd-¤ü6Úíß3Æ€2ü™ÀJ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?`Ð?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i±!³•?µ6`?mÕø=çL?*ÄUa‘ÇtôŒéªñCl?y?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ø#</w:t>
      </w:r>
    </w:p>
    <w:p>
      <w:pPr>
        <w:pStyle w:val="Normal"/>
        <w:bidi w:val="0"/>
        <w:jc w:val="left"/>
        <w:rPr/>
      </w:pPr>
      <w:r>
        <w:rPr>
          <w:lang w:val="en-US"/>
        </w:rPr>
        <w:t>ùßt8î[Vøôh$4?å?&lt;?xœ£?u+åæ0ì–ÓÖË†HÔ¦¬¦?dà8°ªêüQ¡ÊùZ¯??ê?P,7op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—€ºs</w:t>
        <w:tab/>
        <w:t>4ÔÉš‰ÅC?kÂò?ÆRrHAuf®e¨&amp;éû`q–EçšóBS?99µ“ëp"‹|¢ERí²ÔÀåÙnÉ–?JÀÇ{Ò'Q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?Ñ‘"Å‚†Q@QÖ9.X@?!?•‹’ HŒuFM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GœR4z°?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×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0?*(\v·ÙFü?4=”ä2ðvŸdßàÍXOµôÏ?ˆ]?;?Õo?èæ</w:t>
        <w:tab/>
        <w:t>šìû%</w:t>
      </w:r>
    </w:p>
    <w:p>
      <w:pPr>
        <w:pStyle w:val="Normal"/>
        <w:bidi w:val="0"/>
        <w:jc w:val="left"/>
        <w:rPr/>
      </w:pPr>
      <w:r>
        <w:rPr>
          <w:lang w:val="en-US"/>
        </w:rPr>
        <w:t>Xk_âŽúÜr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sÉXtwl¤o5êïUáØh?Å¢Ô«ñ5òËÈÉíÛxðÁŽ</w:t>
        <w:tab/>
        <w:t>ª¼öBÒ?e?¨€äÈ</w:t>
      </w:r>
    </w:p>
    <w:p>
      <w:pPr>
        <w:pStyle w:val="Normal"/>
        <w:bidi w:val="0"/>
        <w:jc w:val="left"/>
        <w:rPr/>
      </w:pPr>
      <w:r>
        <w:rPr>
          <w:lang w:val="en-US"/>
        </w:rPr>
        <w:t>d[~&amp;N=??ý&lt;D[??iz.@?où&gt;Ú?Ä9£?/ÂØÞÊ?©??Ä»Q</w:t>
        <w:tab/>
        <w:t>?ÞÛ(?ã?QC@©ÉFbƒ?;D˜¼ñùþ?îxß©"âCp¡§?Šê(¥£aŸT0“\aâ¹!lÃ“ ìM—?ÔzËšÉ"—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?«?1ß?±Rt¾„%d‡—Ñnw???x?^‡*“5u&amp;?½f+“5ÁéF)Ñ/º˜V}3Úä?q(??9?0?ì&gt;s¢?^{–\y??á7?Zg¬ù</w:t>
      </w:r>
    </w:p>
    <w:p>
      <w:pPr>
        <w:pStyle w:val="Normal"/>
        <w:bidi w:val="0"/>
        <w:jc w:val="left"/>
        <w:rPr/>
      </w:pPr>
      <w:r>
        <w:rPr>
          <w:lang w:val="en-US"/>
        </w:rPr>
        <w:t>Óêc\,›E«?“Ð/Ï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€</w:t>
      </w:r>
      <w:r>
        <w:rPr>
          <w:lang w:val="en-US"/>
        </w:rPr>
        <w:t>^÷"ó¼8ÙM³?¦ubp??þ®Û</w:t>
      </w:r>
    </w:p>
    <w:p>
      <w:pPr>
        <w:pStyle w:val="Normal"/>
        <w:bidi w:val="0"/>
        <w:jc w:val="left"/>
        <w:rPr/>
      </w:pPr>
      <w:r>
        <w:rPr>
          <w:lang w:val="en-US"/>
        </w:rPr>
        <w:t>ÑÄ-?qö¸R°Ýæ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üæ¨?ÜÖ9J4(‘ï‘¤Z?Ï%’•Ðmý¼ºü `¯4?j~ãšþIÕ!û¶;??-,÷Fï(?úÕ?ÐS©?ŠÏÄ»Á…Š0’Úö¸ÓsÛÊ?~-¯iŸ“)??p?óÈG?ÔË?[¡Âz$ÒTôRí?Øµ4Ë ±;L¯`ÕÁ?ƒ,`š??Êúa¬ª«Ó£[‹ò©|ŸNª„•?*Àµ,¬–?¢¨L¶(Qû&amp;;IiÃØÚG}F±é\‡6{?ýHU‰ÃNÞaîõ•æ´ÆË58êz*OÆ?ËAyod£k#6×Ú²&amp;4“?‰ÓòÀb½?’IHœ¶Ã7?óâwÅ!œ„X1Äý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Û?1Áz?—0S€0òm€®KrÒ„A:rKÄšÀ‰~_°ÎR£6ªe|{`Õ¶åÂ?î(1gT?3c[?P…$™?*´÷ÿ?ý¶„#?ú×CP</w:t>
        <w:softHyphen/>
        <w:t>DùõPTÅ-+H?5WÁ›0&amp;ªàkH”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eÒÊZE‹Sn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ûJ</w:t>
        <w:softHyphen/>
        <w:t>?Læà{UFë#t;ÕÊo8kl/’cóçŸ‘B×Yýš™Š?g±¨:? /'Ìd•qáP?)1qÊ4É!B?oÚhlDg6&gt;*éFç0&gt;R™???</w:t>
        <w:softHyphen/>
        <w:t>Éû=…´8áÚ]0?³–.µ³Ã?–NTG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É?‹|R"Ö?¢Ë'*Ú0º&gt;„ÚÔD{¾Aƒ&gt;Òzi•ö´]²C6áûQ\â›?î™C%„Vã4‡t³äÓB(‰pÞ«á¦dí@´j?5‚´UÚão?_*Õ;?:JøFK²ðJžŸ°‹µ7&gt;óŒ9ø•òõ»Ï¿üÛýÇ?þç/?þðöý_¼ÿéwß|[SÀ\L;…«¢R¦€}|N(?ê5ÅF!î%¼©Jfs¬HìF/”nÔo(ÄXò¡é’VÊ??×X qØ{?‚æø?û”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?Lˆ1˜CÄÎ?:5?E}¡†7i«å.&amp;V?F[Ó»?¼‰4‚üN!YÈ?a¨Zn,x¡h+6™†?^Þ§m0%_–?·L2Tøa?¼ TO%Ì`{ï(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?ÛNõÑÏ…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öC-¸4*´?O‰Kß†?À‹Á¶œÇM,ùvY½iƒóóÁI‹¢•·‰º—n”6?$8`š¡?ä?4Ÿ¢?w`ãš0I?ûÃÓáÆ&gt;û©Ó˜Íå?K#Ð®›Á4ª€Bë?£Dë?7µä3c˜A</w:t>
        <w:softHyphen/>
        <w:t>?ðcùõÏª¯??€%@C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¹?T\R²˜2?ã˜_¨®"=X{g{9Ö?í0++ æðƒöˆÀ?€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'&amp;oÝa?Í?ppãpßx¶??(¡A¹ââ=?¯ë–??)H‡‰ lNg!ìÜL±Ïb õÌ?ÍN“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ò–1?Z'äªµW‡›W??±X?kE?E,–)Ñ¥Î?n:ý«~pJz¨Í*=8+PY~Û#—oHÑX-=F6¥?ö&gt;¨ˆá…CÝŠ¢&lt;~=µž/d_Â¬çE˜X¿O?½¼¦Š¿£Ñ4œ5?|PØ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1‘RƒÞ—Šèx£“á??ç&amp;Îï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™}ñeC°—'?hkVMZv™?</w:t>
      </w:r>
    </w:p>
    <w:p>
      <w:pPr>
        <w:pStyle w:val="Normal"/>
        <w:bidi w:val="0"/>
        <w:jc w:val="left"/>
        <w:rPr/>
      </w:pPr>
      <w:r>
        <w:rPr>
          <w:lang w:val="en-US"/>
        </w:rPr>
        <w:t>Üã|,èN1ÇŸ‡»?¸ç`s¦¢:ÊF?Jj˜L1¡ç0“???P?›ä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@¨'À=?Wuý&gt;Î¶øQP÷à¬çe+áÓ”PšcÇ?¿Ü)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íÓƒ?¸-&lt;K„î’v87¦¥²-ÖT–L‰G©å®y:cÌL? ?xÐ¯žC«·</w:t>
        <w:softHyphen/>
        <w:t>q¦•ª?"Šjƒ(f’¢?À±…</w:t>
        <w:softHyphen/>
        <w:t>ƒq¥ø`&amp;1žiá.'ïZÓ?-@ph?uòR†?@@?…çœo×`HT©n…Ood?T&lt;£8Êúx©Ã?±Õ*Ymr±øÐç®Ãäj?þ\Ó“Ê?Jâ&amp;×ïØ/û6ùG3’üÁ2Sâ?þµ"²^¬žœìÛw©…^EDó“x)z\¶¬Û?MƒÑÐ¯,|??*¦Lìê’-®ŽøáÍ¨¨à‡j???€Ä•ÃÙ</w:t>
      </w:r>
    </w:p>
    <w:p>
      <w:pPr>
        <w:pStyle w:val="Normal"/>
        <w:bidi w:val="0"/>
        <w:jc w:val="left"/>
        <w:rPr/>
      </w:pPr>
      <w:r>
        <w:rPr>
          <w:lang w:val="en-US"/>
        </w:rPr>
        <w:t>?ÅÉñÚ±?üƒê6ª?Å-§ãËß™ÿ.ÖóÝô…&lt;)?äOÌ?ù?×-®6¥.&amp;|ú}ü±´?ê¹P?€?*ŒƒR¯¡ã6d&gt;??Mµi¸j2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uG??y”¬`±Š?‚p?„Þrö$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ÏÈÁl?|m?(?Ú</w:t>
      </w:r>
    </w:p>
    <w:p>
      <w:pPr>
        <w:pStyle w:val="Normal"/>
        <w:bidi w:val="0"/>
        <w:jc w:val="left"/>
        <w:rPr/>
      </w:pPr>
      <w:r>
        <w:rPr>
          <w:lang w:val="en-US"/>
        </w:rPr>
        <w:t>r¶?f@Øñ;¡êh¿</w:t>
        <w:softHyphen/>
        <w:t>?¨À`??oAïhP†v“w?ÜÄÃ??Ø?³3Ù«qþó•SÂ¥,U`]{ãTC8O92Rg`ÎÈq6Žl"R-’ŒÒn€?a?äk‘¹ÌgáÆs&lt;?æâRaXÞö$ïÌX°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”Y?&gt;qÈ5óÈz¶f³3ó0±¼</w:t>
        <w:tab/>
        <w:t>zPæÑ¼?°.ë?~no\g_›Dš?U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¦×?ñB_ÁS³?NuÊƒúŠ2]õ[c?tq1&amp;b??SÍ?ÃFkÍ¨hÆõ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Eê;×¹ð¢O+Ó*p“"©¡ºfmÔg¦é¯ºîUÐo7në½?ð$ÍÕ$†‚¡É{Ÿó_?†}¦øiî?u1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Ú\y˜ì??*ž</w:t>
      </w:r>
    </w:p>
    <w:p>
      <w:pPr>
        <w:pStyle w:val="Normal"/>
        <w:bidi w:val="0"/>
        <w:jc w:val="left"/>
        <w:rPr/>
      </w:pPr>
      <w:r>
        <w:rPr>
          <w:lang w:val="en-US"/>
        </w:rPr>
        <w:t>j/iÎC:Y?Æ±I?_</w:t>
        <w:softHyphen/>
        <w:t>EmZÛù?–«Q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¶üûŽ³wo¥?pöº˜Ç=?ñZ§øú¤¡Ð‡ECî¹‹À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®ê‹ý‚º±?Ï»U6HB…•²I?áJÆ+7ƒ,whe?l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?S?¸</w:t>
        <w:softHyphen/>
        <w:t>M.Ú©ÑÇ˜?\Oœ”ñ¦5Š(ü ó¢p?rC8?è™íbÇ?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:?U</w:t>
      </w:r>
    </w:p>
    <w:p>
      <w:pPr>
        <w:pStyle w:val="Normal"/>
        <w:bidi w:val="0"/>
        <w:jc w:val="left"/>
        <w:rPr/>
      </w:pPr>
      <w:r>
        <w:rPr>
          <w:lang w:val="en-US"/>
        </w:rPr>
        <w:t>&lt;«ã†?»ãƒ)LÎî¤½?Õ?V ‚ä:ÚI?Ú]ÑÏ¼oÍÿ¥|7k¬ƒ?îáóôéÀnkìr¦?„ÝM¾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'[ŒDw¡F†·„²5?x </w:t>
        <w:tab/>
        <w:t>RhNUdØ¢ d¹[;½ô=ÚD2jÅ?óÖÂmÝ„u?4fë^_þ?BsxÈÈ$¹^ðÊŽ\¯7|½š{E’å›èº•¿ø;2H&lt;eH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0ýÊGýFËAÄ¸¤¬?Ñ/²?ÞâŠ˜›ì?6Þ?y?¼ö@£‡()]ˆÅ‰¢FÇ7Å?_ô?Fë?ŸÔØ‘—šk&lt;ªñ?Ò&gt;3ºŸ²¶?#êkÁ</w:t>
        <w:softHyphen/>
        <w:t>µ¤¯bÃà???Å?PRÓ)?F¬B)øIò4p–£?7'??YÉ&lt;a??,T¤¿´ƒ?¢?Q¹</w:t>
        <w:tab/>
        <w:t>ëÍ?PJ¯T0Ð?3àaZÓ Í?ù¨öšA?m?3Þ›i</w:t>
        <w:softHyphen/>
        <w:t>€ú7g?¹R}?ü&amp;ÿ`ÔÜ&gt;XZšFO{m˜ì±„¢gÛ™?ãµPDh?aQZÈq¹-.9?N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÷·YË?äb?n?'&amp;¯O^Ïó5</w:t>
      </w:r>
    </w:p>
    <w:p>
      <w:pPr>
        <w:pStyle w:val="Normal"/>
        <w:bidi w:val="0"/>
        <w:jc w:val="left"/>
        <w:rPr/>
      </w:pPr>
      <w:r>
        <w:rPr>
          <w:lang w:val="en-US"/>
        </w:rPr>
        <w:t>ÞRŽýÝÐœÁ??F?xüçAÌL?ëûšÒÐ?¿$m›?ªò^sriJjt˜G98ù¬èIƒÒï?à´°??PWÈþJ3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Š'&lt;3?ê:Ã:Ùd ?{S\?fÓím?päÌöõü€,¿ï˜fÍÁ“@?Ÿ›[G®|=_?ƒ</w:t>
      </w:r>
    </w:p>
    <w:p>
      <w:pPr>
        <w:pStyle w:val="Normal"/>
        <w:bidi w:val="0"/>
        <w:jc w:val="left"/>
        <w:rPr/>
      </w:pPr>
      <w:r>
        <w:rPr>
          <w:lang w:val="en-US"/>
        </w:rPr>
        <w:t>Ä‚S?©07Æ¼?f?óvé\+FžØ9B?vH’Êl¥M</w:t>
        <w:softHyphen/>
        <w:t>Ê˜4«pŒ?Óâð?¸šnžSé?o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DW,N’É?«ìØ£Õ\‘Y?•Ì£œàs·?h?ã¦?~ìP¹-Øž+ÙÕ“õýîUy$Wgåº?ð©‰õzfŠ????Ô¼?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ÒÀu:žâç?]Ú¯Þ?ýW€??$›X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0821/Length1 1989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tW{lSç??ç»¾÷Ú×Îõõû&amp;Ž?÷:¶??âØ?1Ð&lt;</w:t>
      </w:r>
    </w:p>
    <w:p>
      <w:pPr>
        <w:pStyle w:val="Normal"/>
        <w:bidi w:val="0"/>
        <w:jc w:val="left"/>
        <w:rPr/>
      </w:pPr>
      <w:r>
        <w:rPr>
          <w:lang w:val="en-US"/>
        </w:rPr>
        <w:t>??ˆGËk)ƒÐ,¡0^a%kÙè?ëcÝ?“ZŠ&amp;Ô•?</w:t>
        <w:softHyphen/>
        <w:t>«4UH«"</w:t>
        <w:softHyphen/>
        <w:t>Ó:úG+†¶jc›?M+ˆ©Ú_“&amp;u¨û§ÓÀì|÷:‰?h?ùÜïq?ßßïœó;ç??€?Î€?=[·?Jêï_{?`ØI³»&amp;žžN:Þ‘‡hü??Ÿ&lt;~àèk}xˆÆ—iüÇ?G¾õd~Óž"]_??ØqpÿøäÄ{k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ö8Íõ?¤</w:t>
        <w:tab/>
        <w:t>ç”ã:NãŽƒG§O~8´î&amp;ÿ? {ŽLMŒßÖÿu–ŽÖ?„????y\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›þFû“ÇÆî?{ë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ÕE?vüøSûëÿûèUZÿ‚Ö?</w:t>
      </w:r>
    </w:p>
    <w:p>
      <w:pPr>
        <w:pStyle w:val="Normal"/>
        <w:bidi w:val="0"/>
        <w:jc w:val="left"/>
        <w:rPr/>
      </w:pPr>
      <w:r>
        <w:rPr>
          <w:lang w:val="en-US"/>
        </w:rPr>
        <w:t>J?ø?m?@?(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_Úð?%|¹v?ÏÔÎ0¨?ï?‚B÷gØ5ˆÃc ¯bà?qh?A/ </w:t>
      </w:r>
    </w:p>
    <w:p>
      <w:pPr>
        <w:pStyle w:val="Normal"/>
        <w:bidi w:val="0"/>
        <w:jc w:val="left"/>
        <w:rPr/>
      </w:pPr>
      <w:r>
        <w:rPr>
          <w:lang w:val="en-US"/>
        </w:rPr>
        <w:t>??ÚlUÑ@£?Ú™?õƒ)m%-%A£%1ì</w:t>
        <w:tab/>
        <w:t>{è÷b?¦?RÞA‹3&gt;Úê÷</w:t>
        <w:softHyphen/>
        <w:t>(ö”+ƒX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²ÞL¶b„û*rª/“M</w:t>
        <w:tab/>
        <w:t>*†‚áˆ¬ÈIÓ5É„¶ˆŒ°dIÙ?gýýcÓ?F"²)ttâ-·O?„™‰‚t¥w?ïÝô¨R($˜ÀŸûþ?ì?=÷?|ßzîýÜ.ë¹]°A›?ºÈ‚&lt;D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PUÉ¹r.t…?`€?´*F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A€+‡?b&amp;Z·Ëheé</w:t>
      </w:r>
    </w:p>
    <w:p>
      <w:pPr>
        <w:pStyle w:val="Normal"/>
        <w:bidi w:val="0"/>
        <w:jc w:val="left"/>
        <w:rPr/>
      </w:pPr>
      <w:r>
        <w:rPr>
          <w:lang w:val="en-US"/>
        </w:rPr>
        <w:t>n?lK‡o„œ6[ì</w:t>
        <w:tab/>
        <w:t>ÌÁJ5¢.Ë*z±ÔÇç¬ÿr‰o¡%S²–â?‰c?UL™™l7Òÿ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™rN2Ö?¢ËXÊ•P‚Jv]×Ž Ë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n§?õjj{ke$ÅÖ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å2º%f?}fwØ·</w:t>
        <w:tab/>
        <w:t>Ï×n×É"&amp;3H?g˜4Ådî¼ ¸Š¥?~ÙÓÂðr[?µhE–•Éé‰ªÜÎPQ?#ßÝ³?Øý?DÕ1â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ð?êV@$9±œ6úr?hJ"Š«Š›R…¸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ÜÚìLŒ&amp;9a1pÛ„Ö</w:t>
        <w:softHyphen/>
        <w:t>¯nýu›°-?ÜO&gt;Iø?þE&gt;)öXÔbYÂe‹æ!4d‹õŠœ?¤„PI6‹+ñJ‡?còŸä„ŽBíÎ¨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$?•¥ÏL!¹‰•ï½ÕÕnš¨g¦§ýšÔâaæ]?¬]wP®ðlXÍ®ÒÏf ?¿¶0{¡ÇÆì-X</w:t>
      </w:r>
    </w:p>
    <w:p>
      <w:pPr>
        <w:pStyle w:val="Normal"/>
        <w:bidi w:val="0"/>
        <w:jc w:val="left"/>
        <w:rPr/>
      </w:pPr>
      <w:r>
        <w:rPr>
          <w:lang w:val="en-US"/>
        </w:rPr>
        <w:t>ˆ?×áux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p‹à ¸n¯Ã‚“·-¿/A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Bbqˆ9??‹?§½µ*f½YïâMÙúy…ºMÌmŽSÊ.Þ?·?)?Ëq¢E’C–I?VHöõVúq?ÅXD(—úxxÎÙÔOþ¹gbËêÁõÏ¿T»-GÓ®</w:t>
        <w:tab/>
        <w:t>?2=x¾çÎÑÃï?·{tß¾åì*î?Y=Ñ¢hÛ?ö?0Y¦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  <w:tab/>
        <w:t>3&amp;J‚?dbíÓ±m+úðÞù±Í?ƒ??ìþû÷¿ÊÎ?—k`?\´˜,Âv›I“3‰?“X¤‰MLî?äû?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º¼KWÃtejwg†‹hÑ°–îâvk}œ®ÛxÝúmË,ÄCµ»@‡,ñCèªb_?{¬?’?)HADdPvr¾º)yyÊ?7)##ñ´¦&lt;_(…çÓ™vÈQÊ]žÌ&lt;?¥p?7ã ÜnÊ_sz5Asøýc1§»Í-‰ÉdíÓ???&gt;tÊ</w:t>
        <w:softHyphen/>
        <w:t>?5Õ¡</w:t>
      </w:r>
    </w:p>
    <w:p>
      <w:pPr>
        <w:pStyle w:val="Normal"/>
        <w:bidi w:val="0"/>
        <w:jc w:val="left"/>
        <w:rPr/>
      </w:pPr>
      <w:r>
        <w:rPr>
          <w:lang w:val="en-US"/>
        </w:rPr>
        <w:t>ÑJº&lt;½¤¯Ý0òÏ«-</w:t>
        <w:softHyphen/>
        <w:t>ÞõÏîÌ8(ýÙUSÌ¤k]¦Gô»1¤vžF—(fCª&amp;é:ê</w:t>
        <w:tab/>
        <w:t>§ß¥f%Ù…';??¤¿ŽÞ‘_nÙ7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ðÞ96¥'^ùó³?Åáq#ÔUþßä‹åð(èõ(&amp;V–r?höu»¥œKa…¥øKµ¥¸TkòÊJ®ø3?Ír‚MÛòP³?,cƒâÉÍZ˜Bù!Úø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a:7ºð?c</w:t>
        <w:softHyphen/>
        <w:t>aÙ?M.Hß?©ö²k‘?rVŒ®Ú?8){•`„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?•î•ÚÅ.Å+/(_‹Ç?</w:t>
      </w:r>
    </w:p>
    <w:p>
      <w:pPr>
        <w:pStyle w:val="Normal"/>
        <w:bidi w:val="0"/>
        <w:jc w:val="left"/>
        <w:rPr/>
      </w:pPr>
      <w:r>
        <w:rPr>
          <w:lang w:val="en-US"/>
        </w:rPr>
        <w:t>3›?a’8è'?8` Úð}&lt;JÒ??i(r?Ä´˜Æ´ØÄA</w:t>
        <w:tab/>
        <w:t>Dâ@§YKÊêV [¸m³-ç$PÆ‡?‘?Rv°Q-¬PY˜ãâÂ)??.-¢à°TûKè?ù€3?q^r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˜ÈBmìjm?þìAäŸ×úðãZ¸C?BA4Mc??ˆ¨²?$Ô±?a¯ÀÞº¦-oÐ´¼ÍDÔf¢R¨*yožô-ß„}?äí¢j€4T?%C2??hc^”#_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)z Nð2Ç[ª]+</w:t>
        <w:tab/>
        <w:t>ìaÅ/‡ý9†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9â¨ïÜù²2÷ÛënÕe??˜¢Îè?ê?þJUÍ?)8‚vÏÓ¡Í’*è??v?¬?B?²b„?7?©?xô9˜U%êŠºš&amp;$ä¡æ£‰¯4HÖ©q:U²´¦Äe„ë‹™©Xú?±tƒGƒ</w:t>
        <w:softHyphen/>
        <w:t>ÃÝˆïšk?[v|òæé·ñ‡‡b«’+?gÌÔî§/yÕöÝìš¦f/ìúÅgï&lt;÷½¿çÜžôÀ@éüöÃ/áç¯šÃÉþGê™þ_òt'&lt;ja‹A—íéXƒæÆ¬OÃ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£?Š¤¶*?1ˆ‹üJw·?(ª?#ÚxX×ó:Û»(’§k?Ÿxx.7†0ËÌ·xî?î?`‡Èg</w:t>
        <w:softHyphen/>
        <w:t>T—_¤ìE`?ŽÂÛ;?ÍJ[êöxÚ¶0jk?ÖäŠNh±\a+Z?¤?×â?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ì OÃÄL€µØÝÊœÕ?+Å?¶-öTæ?Wìš!e²¶/?r?íºJeá†ô;©ÝP6D^&lt;´oêòéìšxŒ9ôÁL`¨ûññå=ëw™¦É²??ÿÆ3¸ë©?PþHÎ8½a¼õ«ŽŽwŸé[µëw?Åì4áÏÂS–Wuè´?9</w:t>
        <w:tab/>
        <w:t>nG¬ßŽØ¸?±bœú?Ý¹€Ïíwû›&amp;ª?ÆýM4uñº;Ãg9T¯Žv3?ª{„Å.‘•È\¯j×HÞÐ†K|?•ã</w:t>
        <w:softHyphen/>
        <w:t>»?§Þ&lt;ñõÜÞ\°r¢x:?yÔü{‡µŽHUdJ@d×Þê¯Î^8u®=ÚÚ•_Yé|¼œÛ–ùöYÑ¡zx</w:t>
      </w:r>
    </w:p>
    <w:p>
      <w:pPr>
        <w:pStyle w:val="Normal"/>
        <w:bidi w:val="0"/>
        <w:jc w:val="left"/>
        <w:rPr/>
      </w:pPr>
      <w:r>
        <w:rPr>
          <w:lang w:val="en-US"/>
        </w:rPr>
        <w:t>ÙIOt‚&amp;áX½ã4æ;N?*ÅïL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@Å¶v~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±˜àçï'¢*ª‹¢¹*êª¾xrîe…WòT%Ž•rýu%‚UÖ#ò1?º'?—†|ñRnÃwÞhûJ›õÆ²ö›?bØ–#–Y³òŠè@”„+½?îÝt«V%"ñM‘?Ÿ¤¼¬R?ž€;UØ(Ìu)yþÕ[˜é†IËÍcäæn?·ãùñ&lt;t-¸q´w´·ib‹k‹«ib$4?jšðv{»éG›ØÚ?ÿg»ZbÛ¸®è¼ùp8Ãùr†3üÈ?")R$EZ¤TQ–TÇ²?Õ¿Ä.?jÙé?i?v?ô??h‹?</w:t>
        <w:tab/>
        <w:t>P?H?í¢h</w:t>
      </w:r>
    </w:p>
    <w:p>
      <w:pPr>
        <w:pStyle w:val="Normal"/>
        <w:bidi w:val="0"/>
        <w:jc w:val="left"/>
        <w:rPr/>
      </w:pPr>
      <w:r>
        <w:rPr>
          <w:lang w:val="en-US"/>
        </w:rPr>
        <w:t>t?tG?Ù?Eá¬??)Z «Â‹"«¢»îZ •{ß‡?iW?tõÞ»CŠç{Ï¹&amp;y£sðF&amp;Ø¬SpŽ!&gt;µl?úKl-±u…</w:t>
        <w:softHyphen/>
        <w:t>+lbë?[_eq—Fà?iþ]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x°7¥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</w:t>
        <w:softHyphen/>
        <w:t>Á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î</w:t>
        <w:tab/>
        <w:t>³ð</w:t>
        <w:softHyphen/>
        <w:t>`Ë:p¨»Â&lt;#…%S?</w:t>
        <w:tab/>
        <w:t>§???øïÉù’¢Šù¯túûqI6ôÅŸì¯œv…˜Àg\ùS9WQbBýjëÅkÕrãëÖy[Ty?e?ù’.</w:t>
        <w:tab/>
        <w:t>¨ßyéuÔ]Ý¼ñ†.?èÔJk?“ôºí›ÐªÄb}¹ÜC›?{œw†‹·ßhuûº«X?(-¿Xï÷–ï?v¿Û?ntªË1G3AwŽþ4r?ÙÍ??\Û¹óÁÈÊhëg×¿°z³²¿wŸy2ñ?0bÈT¨Å(Ó[-Â_¢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ê(¶Š-ÔšŸ:ÖÁÇ?Ï#</w:t>
        <w:softHyphen/>
        <w:t xml:space="preserve">Hë9ž'Z‰g7ýZÁ™ókx9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¢Ì&gt;f}aÞ±?Bù?JÞçy8"«ûx…PL‘´(Ý9?°R{òöå|Q9Ä©?ÀÅÒÿÊ—¡ Ü„XœYjn„?x²s?êP/?R±°„žÐ\Œ?t¿W 'œå~NêFÁm?›?a?‘Î·‡?¿?×âÈœ×às çŸ‘ñÁÃÊ?;?ˆOÆê?åŒÂíh'UQ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W9Þ˜$?“0?Å5ÂdÄÖ#?ë,ž¢ç€k8?n?Žõ€°˜Î?Ç</w:t>
      </w:r>
    </w:p>
    <w:p>
      <w:pPr>
        <w:pStyle w:val="Normal"/>
        <w:bidi w:val="0"/>
        <w:jc w:val="left"/>
        <w:rPr/>
      </w:pPr>
      <w:r>
        <w:rPr>
          <w:lang w:val="en-US"/>
        </w:rPr>
        <w:t>Å§á´}VHS•+”èT3ÈÖ»ùŽ?ñ}õjê?ïþë—¿?d’$*hØ¿øªåŠÑRß“HÌ3*9ÕÈ?žµ?ÈÎ–WTÃutcoüMÞùÐ%ä¡÷ÞúäßûƒL?¦#†lJ¼“½u£|¶?¤?ÏË²?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ß?SŠ²½ºwk??4ÿô_è]ô?°o•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š&gt;u}À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‚ÊŒ?a¬Âi?%¸9#1?¨92dµ!9‰»V7Ñ…¿ÚÇv?«?XHu)¿”ŸÙŸ?à?Œi!ÉÑ!?^šDº?«²!?³?Tè?´—ã</w:t>
        <w:tab/>
        <w:t>ŽÉÓàÙF2?h'™m?èÍ± èŠç˜©A*H"Á_K7{å ¸TM„zæ^?‰È‹?#ÏŒ/äòuôðèS-ÂÇTE³R©$|ºÝ¯Õ–z¦î?ýãwQ/bÚ½•Â• \</w:t>
        <w:softHyphen/>
        <w:t>?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åÇü#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ö?ÁÒÁ^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Y€ÏéPÕV??RæÂ&amp;Ñ8ð/Žî ÕšÃ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ß’ƒo®&lt;ã[B+´f6?sr&lt;á?j]d•Nl2]?XdT•¡??¦v”â„„©ÎCÁ£¥ÝË×n«‘Þpqûò[/o]_o¬ý!®¨ÂoO]¬ÔFûuþÑÆŽ—&lt;&lt;×?¯ppþÖÛ×/éñú…UC¶Ô£O~x«¿öƒÛë§@ýr€Å€W?˜ ¶¹?</w:t>
        <w:tab/>
        <w:t>??·C™•¥”’</w:t>
        <w:tab/>
        <w:t>'ô@?œ«â]fßŽah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†av˜Ù˜x?ýìãÀÃ?wÕ.`[ì?»³i]–VdÑé?©Ë</w:t>
      </w:r>
    </w:p>
    <w:p>
      <w:pPr>
        <w:pStyle w:val="Normal"/>
        <w:bidi w:val="0"/>
        <w:jc w:val="left"/>
        <w:rPr/>
      </w:pPr>
      <w:r>
        <w:rPr>
          <w:lang w:val="en-US"/>
        </w:rPr>
        <w:t>?T›ˆ 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§¸?fä?Ì²rÐZwÊ,“?Ö)ª\‹ùH&gt;›=?æÚ¦?Gh9'Å¤r?ÕŠÁ…úÖ?BÂÝ…+[PŽ9×HÅRyÉvÁ&gt;ä–2#G×Q</w:t>
        <w:softHyphen/>
        <w:t>ôå_.¬¸®?Sc…xn5?r%.‡é?·rYÑý ÔŠi’nIR¬œºv`X?×IØZ&amp;™[DXcR€{?p¯r/ÍN?&lt;—žÅ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é9Ì—8?¼ ?»??.§?€&lt;¶öè?º^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\ŸógªoÐÇ*]Ö½Õ¤?X‹ËþVÂrã‰QÆXºP©5½]7.ˆ©db?5u¿¤HR½àu^É—t3^Hé</w:t>
        <w:softHyphen/>
        <w:t>f-ôW¯§?=‘õ9þé?Ÿþ</w:t>
      </w:r>
    </w:p>
    <w:p>
      <w:pPr>
        <w:pStyle w:val="Normal"/>
        <w:bidi w:val="0"/>
        <w:jc w:val="left"/>
        <w:rPr/>
      </w:pPr>
      <w:r>
        <w:rPr>
          <w:lang w:val="en-US"/>
        </w:rPr>
        <w:t>}„?r#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ˆ|¦&amp;÷?ÕÍL‹µ)hLM®</w:t>
        <w:tab/>
        <w:t>?sŸè,´%È?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ý CM6š´Í¬C.!‰?jjs?8ŠÒ#üª?lÇŒÖ$Ï²}š=‘¦)?'Ñ§HË‹“çwh?ö=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ïùSÃC1?ÆÔ?©4ŸÐéÄPwú˜sD™3¨?1?¡Ó?}$&amp;|i#_D†?/FEARä¨?ÿ‹mJ??A¢ ×?^Ô]'0¿íÊ®!õv2yóí¨ˆ€E?==uô?9q5mº9ž?c†žˆ˜¦®G}Cr`£ŸŠZŠ¦!7õÇ‚-Ç4ä?ý?m#'ów]??…p</w:t>
        <w:tab/>
        <w:t>kÃ?p©Î½Op—¹?«J—“i7Ói7?‰8ÔÄšÈÉå“"]Ð?tN?gf??¾uñä–&amp;x…Áµd2{ÛÅ3IŽ®ñ}8PÇi'íÌ¼ôJ»äÏ·{ c? ??Ob¤bi]b—¥¾uV’“÷7J</w:t>
        <w:softHyphen/>
        <w:t>/Ž¬¤?‘Œh¹Ÿq?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ïíFnüšÙí^;£?îù{µ?P€?Ò?5ŠN?îÛa|´SÀ˜$Á™&lt;?Lî¢¯?g2 eu0Å„2Ý&lt;Ä?JÜ?âÚøW³5–0QÁ¢e?Ã?ßv§}§ýÌ&amp;ö9Cî?ö9òP?¢ÃÖ?·_…?øl??eBÍë,nˆe‚æ5ÈÆ1dQeû-–·Ìâ!‹—X¼ÉbÅ,c)(?åçþëóƒóƒç6¯?\=xÎ—z¢'&gt;“9¹ÃÞã.‹?‹mø°86é?®º;½áÙjª?ÿo÷</w:t>
        <w:tab/>
        <w:t>a¬?»õ¬?#~a@-Ù2?;¦F</w:t>
      </w:r>
    </w:p>
    <w:p>
      <w:pPr>
        <w:pStyle w:val="Normal"/>
        <w:bidi w:val="0"/>
        <w:jc w:val="left"/>
        <w:rPr/>
      </w:pPr>
      <w:r>
        <w:rPr>
          <w:lang w:val="en-US"/>
        </w:rPr>
        <w:t>Ž»ƒ.úi'ùZ'_Š[–…ÀÐFÁnÅÂj!kÕM;»?t×%©S?W:Æéº?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dÛ¦àKå˜¯?*?-dí%ÓÎ¬-,?z…ñßÎÝÈ{VÂ²xQ–x^Š ˜?&lt;Øê</w:t>
        <w:softHyphen/>
        <w:t>¦\µ?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’ûøñú?_Ur¾éÙ&amp;?&amp;Ï£?üÈHåÞ?÷VQÊQ+‹»›Š£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??5ù}àß?L•Ÿ3U½H;¼GY§?¯?Z€?oŽ3—˜7Þ„k?o&lt;AÁÔéz?q[KÞ’ÇmÎxäÓÊiefc"ÐÌIè)$6Ù+8,šìÜdë&gt;‹çX\cç/°ø"‹]?w§1xÖc³{ô§þ…É/=</w:t>
        <w:tab/>
        <w:t>?ä9±2%?¾XÂ?ÈòI.í??ö`üpl«í¬læ3(‘&lt;Ø®nUµ˜('£ÈY6Á!{v&gt;Ym 5šZõƒ…RÙïùšY</w:t>
        <w:tab/>
        <w:t>jë¯Ç—â¶‹?¶Ù@éWUQŽ(ÝR¶k‰F9½¶ŸÈG%EJÙÐX3žÚ¡½hšfÆK?4Õ,ZA¹ù ¦ÛšnÄ§½õ÷pC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éÑœN#j¾›´¡üôjéä*£÷Ö³ëý~vU?ªßÝ¶»ÝvÛc?íñkfÈ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?‰¢?‘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?Ä?” "‚?,ø</w:t>
        <w:tab/>
        <w:t>ABY°ˆ@?‚HÑü?P?</w:t>
        <w:tab/>
        <w:t>e9,Ø ?¬²@H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î½ý²?R`jñ•ªZžºç;ß9ç3°¾Â?]ñò¥m0WËõ??—†Ø</w:t>
        <w:softHyphen/>
        <w:t>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]ÎÇ?“}X›ÝRKÊ§?ÿv’`6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“\\“˜aUaø [.C¶ËAEÍøÁõ¨°n•âY=I¥ù”?‡ž/¹úîñY9áTí}ŸceÕgLëâ#£À*ÊxÐÜé?ºw&lt;d¾…Îÿuð}ŠÀ+ÿ??ßøO? ç×ÑóG¨? dóú ¯ç{)ö•ó¯Ñúôƒëÿ7b</w:t>
        <w:softHyphen/>
        <w:t>¹ÍoJÍ@ +^þ</w:t>
      </w:r>
    </w:p>
    <w:p>
      <w:pPr>
        <w:pStyle w:val="Normal"/>
        <w:bidi w:val="0"/>
        <w:jc w:val="left"/>
        <w:rPr/>
      </w:pPr>
      <w:r>
        <w:rPr>
          <w:lang w:val="en-US"/>
        </w:rPr>
        <w:t>LÃ©&amp;‘}ñ?ã|zpÖNMÏPD…?xFT tMmÉ?ººá@E`yžS?Õ€®•tžüÄ]y¸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SWU^?]V&lt;?ÿó?Yg$WUÝ€YÐ\°÷—˜½o#?„€éçvÅL8lžù¤¬á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???ã?y?¨u?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Ä</w:t>
      </w:r>
    </w:p>
    <w:p>
      <w:pPr>
        <w:pStyle w:val="Normal"/>
        <w:bidi w:val="0"/>
        <w:jc w:val="left"/>
        <w:rPr/>
      </w:pPr>
      <w:r>
        <w:rPr>
          <w:lang w:val="en-US"/>
        </w:rPr>
        <w:t>pKbŸÁ-ÄÛ?o¢Ué²u?ô—&amp;</w:t>
        <w:softHyphen/>
        <w:t>€VHk??¨ŽþKÜÜM±æÌ·Oô'[¢X›äxÑ+Á\Hf?èCôî'½“??ªZ?·£Z?•û}?‰±«</w:t>
        <w:tab/>
        <w:t>¶*;‘YÎJCÍ‘&lt;§à¹…`?4V?«Ps?ø?¦ŽHq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Ú»©À?çyz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Ž?4®—?Q6,³½|Ö?ü×ß?¦ï L÷ÀËx?*`Ÿ ™’yèÏG</w:t>
        <w:softHyphen/>
        <w:t>aeX}n?Í1?æ‘ Ÿb1ç</w:t>
        <w:softHyphen/>
        <w:t>¾Õ¿âÎ;ÜÎe#žf©Í)És@„8±Q*§?6?ÏÌsj€Ç?þT«®??”–¸U†±M+5Ííbß+8Š??6'ó¬ÉkõööÑ°Z‡,»ÄC¨è’·m?}×çdûŠ"èF?…oî?É,?:FÈ2Œ&lt;|æõÃJP°?=žQe?}1r?&amp;C»À?¼Ó×.Ñˆ:Â$'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È¨vØD4Zèªï.`u?‹Æx·Žy2nÑ°IVÓó”&gt;iMÉûó˜Ö„Ô\4Ðþ?…á‚n`?k,º®?Hã?ûkÎ?üí§%UXåàT?Š</w:t>
        <w:tab/>
        <w:t>Â±Ï&gt;4Kœïªîr)</w:t>
      </w:r>
    </w:p>
    <w:p>
      <w:pPr>
        <w:pStyle w:val="Normal"/>
        <w:bidi w:val="0"/>
        <w:jc w:val="left"/>
        <w:rPr/>
      </w:pPr>
      <w:r>
        <w:rPr>
          <w:lang w:val="en-US"/>
        </w:rPr>
        <w:t>Q¸—?eXI×ÕXâ… áÞ(òð{Z-ý“ÁÓ</w:t>
        <w:tab/>
        <w:t>wSÑ0þpñ!¬¼x’®,{¶á°?Ê1Z??¿TÊ$Û`ü‹éìæ</w:t>
        <w:tab/>
        <w:t>ö?œãÙmçKÔˆ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pËñlƒ£&lt;Âv~??1€F›?Ò¢µIëˆÖIE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§õV@ß?Ò?M*}¿MkJ*Vi?å„y¡nN…?i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?¼4îy‚,AÊ`øÒÉ8Ïmš,•??y±?#VÆ¼^1?Ï0,±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¹¡—ê‚^R9Y?3YE{</w:t>
        <w:tab/>
        <w:t>?VNaX?DYÉµ5,¸Úw?•/ UG?ß››ûŸ?H3¬mH?Ïû1B&gt;@³üU&lt;ãv.€??ñW1a?[°!ºŸÇ{??8»•€?l¼yvÑ`&gt;?Ë!??°K³ÔVWëêÜ?”¢0ù¼ÉFJ?Ï=?`á</w:t>
      </w:r>
    </w:p>
    <w:p>
      <w:pPr>
        <w:pStyle w:val="Normal"/>
        <w:bidi w:val="0"/>
        <w:jc w:val="left"/>
        <w:rPr/>
      </w:pPr>
      <w:r>
        <w:rPr>
          <w:lang w:val="en-US"/>
        </w:rPr>
        <w:t>ÜÙlç¼\</w:t>
        <w:softHyphen/>
        <w:t>n?Q˜?éÝ~mÓÜb\¾³”lU‡È??Qmh?¦¬(?øCßÇí¥;i£?„Ñ¸Û:</w:t>
        <w:softHyphen/>
        <w:t>¶:å¥¥ä‰º_Öü ^+?µ’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 Ì{?»Æ!&gt;ýø??Ã&gt;Í</w:t>
        <w:softHyphen/>
        <w:t>TíP|?ªC8”.¹?Š¯ç]iH¨àÌuÖ#ztÕ¾§r†F‘’¢›wUcû§VW`ºÌlúÒˆa»,?ùNËbf‹Ò?ÞGÍÜ«¦°[•jê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K§.ŒDK{¨y‚ãjš?K??Óî£/GŠ~?¾ŽÎk Œþ]|b?*äÄ ?±L„Ã]?¹À-*z5_òP«cÔj??v]æHPwÑ?bqÖò”K¹¹?ç: Ë”?è?%:$C??ÔDGœÄ??û?í</w:t>
      </w:r>
    </w:p>
    <w:p>
      <w:pPr>
        <w:pStyle w:val="Normal"/>
        <w:bidi w:val="0"/>
        <w:jc w:val="left"/>
        <w:rPr/>
      </w:pPr>
      <w:r>
        <w:rPr>
          <w:lang w:val="en-US"/>
        </w:rPr>
        <w:t>GûŸ…_º[Ý0™å{ž²Ün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^nÔ?ïÂŸ~î…»÷ÞL’?Ã_½¼umëzy'\_[›d;è”-ðm|F?´ñGgè£eó1 ž…Š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Ë\&lt;h?«Iþ?o?è?8Ë™ô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Á?9›?71?sîÁÔÂ¦Ì&amp;?5Û?&amp;Ü€ûzç^¯¾k)ÒÆJ´™4‡ÐÖL?²ªZ0</w:t>
      </w:r>
    </w:p>
    <w:p>
      <w:pPr>
        <w:pStyle w:val="Normal"/>
        <w:bidi w:val="0"/>
        <w:jc w:val="left"/>
        <w:rPr/>
      </w:pPr>
      <w:r>
        <w:rPr>
          <w:lang w:val="en-US"/>
        </w:rPr>
        <w:t>Ýõõ•pøEce¹R¶ú•/×]¯??¶m:2Ç¹/î?Þ?É‰™_ ?ß?ëØ…òs¡ž?ã?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rÍtŽcxl.œòIà˜?Í??åÀ`ºÛ^áï¢?OÈû_¸\íñBçv³³´Hid(”ÓÙsâÖÉV~ç5½¨?/±;YR.÷ªR]™c¸?ÈŽJ?&gt;ª\ü?*–):®®™á?ÙsLnÂ_#Lž ûÌ?¸C”#c]"?5úc¹tP:€Ò?4g „?°]jÐð¾—3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Àžù˜bÆN?Úƒ—â8qZÜý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¸?géüj‚oçm2l??;¡å*&gt;ÃÊ:–zñ 8Ü¶2sô)Ï²\?F^oì±² ôn—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!¼T‚×Åßå²è?‰«×Wïk*JÑ8PÿîÁ7Ó‚?W*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;2Ý£S</w:t>
        <w:softHyphen/>
        <w:t>íeYYuå·?ZlŽ?³ÃØÈvo‚Ïƒ¿`ÄTð</w:t>
      </w:r>
    </w:p>
    <w:p>
      <w:pPr>
        <w:pStyle w:val="Normal"/>
        <w:bidi w:val="0"/>
        <w:jc w:val="left"/>
        <w:rPr/>
      </w:pPr>
      <w:r>
        <w:rPr>
          <w:lang w:val="en-US"/>
        </w:rPr>
        <w:t>AL Ó²JJ›àg“RCÃ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ªùh,÷Ôž</w:t>
      </w:r>
    </w:p>
    <w:p>
      <w:pPr>
        <w:pStyle w:val="Normal"/>
        <w:bidi w:val="0"/>
        <w:jc w:val="left"/>
        <w:rPr/>
      </w:pPr>
      <w:r>
        <w:rPr>
          <w:lang w:val="en-US"/>
        </w:rPr>
        <w:t>ÑÃy(Ÿ?=&lt;O¡ùS±S?¢»^&gt;‰,¢¬Eíã?ÝµñÝ.º[ÅwO£;d)çõö*Y¦h</w:t>
        <w:softHyphen/>
        <w:t>«=2´BZ™I¥¿?M*}?hÝF_‰Uˆ¯mÖ???ÏÀæ?³ÆJEÝª¶)N732?èÕæFs6×þ?äN:œÓu²‘^(dd¿êe&amp;£BVS«|ó°(VX»?l?À$LŽZaËä?¡?—[Ë¶ªV²jç~(ÅÕj_“½$iuÞ}ßÐ³ŠÙ+÷ŸïVR¨ëû²ÆI’?-ëmÍ8Û?&lt;Ûè,ëÆ?^Û?˜4¾v:¼?UËpåW?ý^¿új1CvŠfÂ@Êø#4?7éLŒÀ-Òá!i-Kz*“ÒÂÆ§´?d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4?=??ß¹8”§?ˆp*Câ€?+?«?Æ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™ù(:[K©8î¢|`Gjr£âØ!ÒC?d?Ž‘\?yÛŠf*‚]Š™î•B—-(IeÉsübT8£b‰¾Ü“ÕB!4àY”Å•»¯ÄÐÖsEåQøtKjêÿ £ó¼î?ÑÉ¶j÷??ß5}ža¤4</w:t>
        <w:softHyphen/>
        <w:t>×b]Ss?q‘~ü?au?|?cu</w:t>
      </w:r>
    </w:p>
    <w:p>
      <w:pPr>
        <w:pStyle w:val="Normal"/>
        <w:bidi w:val="0"/>
        <w:jc w:val="left"/>
        <w:rPr/>
      </w:pPr>
      <w:r>
        <w:rPr>
          <w:lang w:val="en-US"/>
        </w:rPr>
        <w:t>¼ôoö«%FŽ«Š¾Wÿªîê®éêª®þ¹«ÿ_OÏÇîÏÌØÓ3ãéq'&amp;?ÛãŸldwü—£ñ°pÄ?#±ˆ%$ˆ¢°ð†Hl@YD?!€E$?DÂB??H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?lA"?–Í</w:t>
        <w:softHyphen/>
        <w:t>÷ª“‘À‘€Mú©ûÞ÷^½ªÖ¹·Î=—bÕ¦X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(!??°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5§„8?æ??¿|¦MÀZî?AÙâ/´/´?×ø?5I›˜ú?®ƒB?</w:t>
        <w:softHyphen/>
        <w:t>?DVŒµ?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§”?v©í«?R¨Ÿ±u¼Ùžcy,ˆœŸgD?0¾¼?Hú3§UÕb¼º¡úõ¥º?k›ù‰©?Ÿ"úÄ¸.ë~–Q„™?¥x?3e‡§mÒ.r?+žH§?‹Ë Eÿâ?2…5?1?Îsœ’ñÈŒ®ª†¡ffXP|x5§x?&gt;(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$ÖV_‰%DŸôh QŸ}â—€¼šõÜBÑ</w:t>
        <w:softHyphen/>
        <w:t>æNmk? Ö¾uÚ?$ÝÆ ŠæH‘«êUÌ%Çâ0ï?¹^AO?ü</w:t>
      </w:r>
    </w:p>
    <w:p>
      <w:pPr>
        <w:pStyle w:val="Normal"/>
        <w:bidi w:val="0"/>
        <w:jc w:val="left"/>
        <w:rPr/>
      </w:pPr>
      <w:r>
        <w:rPr>
          <w:lang w:val="en-US"/>
        </w:rPr>
        <w:t>UvV?Uª-ÞSñT&gt;??Z?</w:t>
        <w:tab/>
        <w:t>`u—ÛG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‚u½?$|‘vˆ&lt;ÆpX×ƒ%3”æ|í?‹GJ_?s</w:t>
        <w:tab/>
        <w:t>~ÏF.[f9¥_é¾%E?3Œ</w:t>
        <w:softHyphen/>
        <w:t>P¸®/?{ä?˜Ñ?ê»…z1#Åô?Àìu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?@ä(z@2³€ŽÑDËÒÌt{ÍCÔ4(^?ºç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Ó?aÿ?LÇ‰â1aÕ)Ù·nÿcºv1‹ÉúË®•¨%™;àÄÝ??sÇ*e¿wr@†ÆuP&amp;™¯?v?äb?†…¾ôfi?/?¡œH`¶Äa7ÕOCgêÏj?à1¸ƒ„?ÁÓ0å ïÀÊz"??W_;œˆq^õ‘ÉgÞ;K[Ï??…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-Áü??ÿ†‹ø)tŸ"¾AQíPsp</w:t>
      </w:r>
    </w:p>
    <w:p>
      <w:pPr>
        <w:pStyle w:val="Normal"/>
        <w:bidi w:val="0"/>
        <w:jc w:val="left"/>
        <w:rPr/>
      </w:pPr>
      <w:r>
        <w:rPr>
          <w:lang w:val="en-US"/>
        </w:rPr>
        <w:t>ÿ»Ô\¥?ó?Œƒ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o?ÄWñA‚äê)Šðº;_wç·Ýùë®•¨?G|¦Fõå ??t1‰ëÿ!]|?Í‰??m++²À!–ž9×H/??ù@0Ji$ˆ×ZvsÙ.‡Zgý2ðÈ?MÒ5–“¾P$?Mˆ¬¬?S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?ÌäT¿!aÙCØ??ÕÂ´?DÜÎSz™?«</w:t>
        <w:tab/>
        <w:t>½ô‚ÁfÉÛÕ„XÛP?£?’x?hƒÆ;àD?#¹:$¢?‰¯×ð?X?ŒÅ7?jç1ˆ˜)8ohO[J2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¼wØ5”ä’Œ¼ùA“ÄÃ?œ?ó?‘'p¦s?çÉ5òâvš&amp;®uÆ?sÂ)â£Ý'QïâŽ`æÓz_</w:t>
        <w:softHyphen/>
        <w:t>äû2%K¯É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¡³¤?YÙ3=ŸÇ^),7?O˜Hô·S</w:t>
      </w:r>
    </w:p>
    <w:p>
      <w:pPr>
        <w:pStyle w:val="Normal"/>
        <w:bidi w:val="0"/>
        <w:jc w:val="left"/>
        <w:rPr/>
      </w:pPr>
      <w:r>
        <w:rPr>
          <w:lang w:val="en-US"/>
        </w:rPr>
        <w:t>M??VnIåX?¿CÉá*,?»N?å?`&gt;¬8/0a¹ï?£</w:t>
        <w:softHyphen/>
        <w:t>j~%dF&amp;+’^{ÝàYÅƒŸýºZ™ˆxÓYÜœö?²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´÷»</w:t>
        <w:tab/>
        <w:t>‰s#õ+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</w:t>
      </w:r>
    </w:p>
    <w:p>
      <w:pPr>
        <w:pStyle w:val="Normal"/>
        <w:bidi w:val="0"/>
        <w:jc w:val="left"/>
        <w:rPr/>
      </w:pPr>
      <w:r>
        <w:rPr>
          <w:lang w:val="en-US"/>
        </w:rPr>
        <w:t>©?_‡è¤A»Ð?ÖBµÝc?A±¼?æÆƒR?@??[rƒ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±œàì•÷Ê¨4?œL ??Y??Çrµ£¾«8??™Û?tW?</w:t>
      </w:r>
    </w:p>
    <w:p>
      <w:pPr>
        <w:pStyle w:val="Normal"/>
        <w:bidi w:val="0"/>
        <w:jc w:val="left"/>
        <w:rPr/>
      </w:pPr>
      <w:r>
        <w:rPr>
          <w:lang w:val="en-US"/>
        </w:rPr>
        <w:t>æ(¦X?#Û</w:t>
        <w:softHyphen/>
        <w:t>Ø¬×ãÁl?Øds?,N?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?ÐÐTÈ¢1ôÊ??5“¥àe{|€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h?ý€àSF‡(&gt;?ÊN</w:t>
        <w:tab/>
        <w:t>?Mªœ*ãDa</w:t>
      </w:r>
    </w:p>
    <w:p>
      <w:pPr>
        <w:pStyle w:val="Normal"/>
        <w:bidi w:val="0"/>
        <w:jc w:val="left"/>
        <w:rPr/>
      </w:pPr>
      <w:r>
        <w:rPr>
          <w:lang w:val="en-US"/>
        </w:rPr>
        <w:t>šU”":]?HRD~×©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S„‹‚pÂ?/Ê¾Â¾?RSC°´„–?Yè!ze?¹'9w&gt;ïÚIj§§êy@Ñœ¡?ÐÅ)]ŸíK•Qh‡&lt;?[ù&gt;Úà\ðø+?^,</w:t>
        <w:tab/>
        <w:t>š¢iÓÅ\]7ýº"2’¥G´C'°,G®·çÛxÂ§??6?ÞwÜËú“šä?¹Œâ1ÞõXq¨†,?±ŠõÉò]QÄ’À|Õš4?Nf|ºn˜æ‰“œ_eX¬A5§yÈL?Ê9 ýß?œÃhÑÁ?£°“€9@??™?¦ï¯Ë??y?]Ñ1§¡ß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/`®?ô›à)Njæ¹&lt;‡šÊ?íYmV?Y€‡†@Ë ?Œq-ÓË…?Úø¸6äZËµX§Ö¤?âAó9D?¼K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³ŠiÝMiÂ?¡&gt;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»³7‰ß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&gt;d7B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Cñõ©Î?Ó,´çI—JÈýO©ý?¯Ê</w:t>
      </w:r>
    </w:p>
    <w:p>
      <w:pPr>
        <w:pStyle w:val="Normal"/>
        <w:bidi w:val="0"/>
        <w:jc w:val="left"/>
        <w:rPr/>
      </w:pPr>
      <w:r>
        <w:rPr>
          <w:lang w:val="en-US"/>
        </w:rPr>
        <w:t>r6œž™ðkŠÇc?9Ü5ÍH«PùJ&lt;[xmóH?àxPp?Üyÿ?•JìHÆL¨f(“N?ŸŒ§ý&gt;?bžÿ?2½‡ïC–®¢·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¨MsÝ¦¹Žh</w:t>
        <w:tab/>
        <w:t>Ö</w:t>
        <w:tab/>
        <w:t>è°›Æà‚¾†?ÈF~?-¢?È?¦</w:t>
      </w:r>
    </w:p>
    <w:p>
      <w:pPr>
        <w:pStyle w:val="Normal"/>
        <w:bidi w:val="0"/>
        <w:jc w:val="left"/>
        <w:rPr/>
      </w:pPr>
      <w:r>
        <w:rPr>
          <w:lang w:val="en-US"/>
        </w:rPr>
        <w:t>À4Òˆ4vbZnDH?—Óˆ`7íÚe×.Àsh…?¡¤úñnº¨_ƒÓû??ÒÝ?‰&lt;è@C?Êp?âž ?¼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¦"?™Z&gt;zpR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ÊŠîO?ç$??½~ò˜ß`±?^˜Ÿ®áûq??ÿÕ#°?=É{Œ×Òé(?pV±Z?9¶?å½²b*</w:t>
        <w:tab/>
        <w:t>?÷®é?{•jÁŽ!Z</w:t>
        <w:tab/>
        <w:t>ñQæ20H?Øä÷?aÑa?ÈÍ??"jO?¬UšÙ??¹È?9$æ†©j«¶Š ??,`?†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Ðsf?nšH??Ü}?™ žöâtÅy«ôjK‰è?}äæ¤UÅ?ù¿ŸØ%w&gt;–´Ç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Þ›qmÃµ?©žÊ?"Rï×Í&lt;J}@Fä? Š‡%ìC?°úˆëzz£¼ÔáEëîlµ=¯YŠÀû¤\-ªgV|&lt;‡§*ñÖ‡Q#?‹?èÃ¾sË?;{zMM?\)Æ«K˜a#?WRº…—k?éÀü¡$þ”^Ù??…|?~9¾?ÿ§±‰Sÿv&lt;Ä?™%h?èxÃ?œÈ}›{Ê_åÿ,œ?~#~L‡t¥?ä(??(k?ÖsÓ[ô¾¯þÍ÷Gÿ)</w:t>
        <w:softHyphen/>
        <w:t>¦=™Ø</w:t>
      </w:r>
    </w:p>
    <w:p>
      <w:pPr>
        <w:pStyle w:val="Normal"/>
        <w:bidi w:val="0"/>
        <w:jc w:val="left"/>
        <w:rPr/>
      </w:pPr>
      <w:r>
        <w:rPr>
          <w:lang w:val="en-US"/>
        </w:rPr>
        <w:t>???ëGõ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??‹Æ?ÌBç</w:t>
        <w:softHyphen/>
        <w:t>´õnøräläl´?ýYìv|*þdÏþw?ÞC/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ý$?r}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Òõ9ð?®/€ÿªë‹(ƒ®À•ˆ“ae?=p}?ùÐO]Ÿ…õ?]Ÿ?ÿï®/ Iœ??ƒÐ2^w}??Æo®ÜÙ¼·uýêµm»p±hO7›S{á§f¯w·ºk[ÝÍk/</w:t>
        <w:softHyphen/>
        <w:t>?Yj?)/]ì^º|ëÞÆF¥³Ý½yýâ‹-»sûú]»kooÁÄ¾ÕÝºaß¹2|?z</w:t>
        <w:tab/>
        <w:t>?ü?q?~Ë`/¢.º„.£[è?Ú€Q®i?Ön¢ë°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®¢¯Á¬‹¶^ðìóê?t?mÂÎ?Ì®¢k°cƒˆ¾ˆŠ`§A5¡³Ûëz5X['ÿ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ÂùÝ„?ãO°á&gt;wá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mr³cÃžsî?xw 3v»?f2ø;ˆG?Úù™Á2‡?†g?„œ¼A</w:t>
      </w:r>
    </w:p>
    <w:p>
      <w:pPr>
        <w:pStyle w:val="Normal"/>
        <w:bidi w:val="0"/>
        <w:jc w:val="left"/>
        <w:rPr/>
      </w:pPr>
      <w:r>
        <w:rPr>
          <w:lang w:val="en-US"/>
        </w:rPr>
        <w:t>;º½???þ…ýO†L/±ïc¶…Ð÷†W&lt;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ü}æçø</w:t>
      </w:r>
    </w:p>
    <w:p>
      <w:pPr>
        <w:pStyle w:val="Normal"/>
        <w:bidi w:val="0"/>
        <w:jc w:val="left"/>
        <w:rPr/>
      </w:pPr>
      <w:r>
        <w:rPr>
          <w:lang w:val="en-US"/>
        </w:rPr>
        <w:t>æ—#?¥çŸ‘o?e¡m£—Ñ9t~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‡*ïáÓl”9ó/®Ë5¶Š"Šãgfo_?B¶ZZ){]Bš&gt;ÐÔ F?bI[C?¨XñV4?¬Ð?C ò¡ ?&amp;&gt;ðš@ˆ¢A ’Tü€A.iL°$ Ð?¢¦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Ñ€&lt;Ä?EÊ«DlYgï¢„?ÿû?3sfvæ?çœÝë&amp;ÜÄT/QWž4e5^MyÒ–Å“¦Ôk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RÚ8Ï»å˜HÔ½Xžtî?Mè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Mxï$&lt;uˆ”a³?¿sÝæ]òh}&lt;V]èµ4U7–'ÓÊÜ?ü½úøüêÂXŒžô²¤-uÝù®û??H¢!?‹ÅvÆÜÄ¬¸×?+¬?ë$Ýú¸çºMÉÇšæ=?ŸŸŒ55êtEc¹„Y</w:t>
      </w:r>
    </w:p>
    <w:p>
      <w:pPr>
        <w:pStyle w:val="Normal"/>
        <w:bidi w:val="0"/>
        <w:jc w:val="left"/>
        <w:rPr/>
      </w:pPr>
      <w:r>
        <w:rPr>
          <w:lang w:val="en-US"/>
        </w:rPr>
        <w:t>&amp;N=õ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•×$Ûé½Sp¿óæP¤Çé?ÕÛ†Ìq:n?IqÚXÆ{#=ÿÕ†[??Ì~©?Ì?àlÀµ·Ã|hÊÌ×&amp;ß&lt;-mf?ØlòÉûerÈïÃ¿ˆûo3¯v°XÚ¤?ž?wIŽÙÝ"Ëeµ€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J</w:t>
        <w:softHyphen/>
        <w:t>C¤Ûµp;h¡¯?tI±? nŽJm</w:t>
      </w:r>
    </w:p>
    <w:p>
      <w:pPr>
        <w:pStyle w:val="Normal"/>
        <w:bidi w:val="0"/>
        <w:jc w:val="left"/>
        <w:rPr/>
      </w:pPr>
      <w:r>
        <w:rPr>
          <w:lang w:val="en-US"/>
        </w:rPr>
        <w:t>ý—¤ØŽ—qÖ“JžSa]Àœ÷ûl&gt;¾g$j?áo¤ÞÞ?÷‚‡™7‰9=àZŠÍežs?{‹ßmWKÔn’JÂ1jß?3Awªm?‚•þI»‡¾6‰:Íð&gt;8S*íR´L‡»èË?‹¤Øîg9G?kWØÃþ€Úö kœel¼üÂY*ìHž;?¥;Ðj?X?¾?</w:t>
        <w:softHyphen/>
        <w:t>`¦ÉlÄÿ„??ZŽ }?û"ó{hŸ?:o›ßg~‡ï?³ùGw?</w:t>
        <w:softHyphen/>
        <w:t>þÀÞ-Ev'Ü.Ùæ?ü1Ø#¯Ë?Î&lt;ƒ=?</w:t>
        <w:tab/>
        <w:t>5ç™œ±Ö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”q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âŒ?ËB›ËxGJï ¯qüÍ?ö6GrÑ{Ð&gt;?´›M™´â_áÌ–6Ð</w:t>
      </w:r>
    </w:p>
    <w:p>
      <w:pPr>
        <w:pStyle w:val="Normal"/>
        <w:bidi w:val="0"/>
        <w:jc w:val="left"/>
        <w:rPr/>
      </w:pPr>
      <w:r>
        <w:rPr>
          <w:lang w:val="en-US"/>
        </w:rPr>
        <w:t>ªU_ó¤?²?øÝf½Éw?€÷Âuè=ÒäÛ?ø?}uôEüîH…ÿ³ÞA ÿm?ô_?b•??wô'úgq?ƒr0?Ð¶™ì5Æ¸ÞÁ ?¨½</w:t>
        <w:tab/>
        <w:t>Í©?æ š©vWÁEÐ?Nƒo9ë¢ð?^?¯†X‰îçÈœóÁ]¤Ë_’G\?Y7¼?Õ¿7\‹{</w:t>
        <w:tab/>
        <w:t>âê?ÏÑ{¸N›ÿ%æ???ï‹û´}œù?í5h°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Ä ®g7?Ï+Cæ¬æs|Ôf/N?çš˜:¿¹€jC¿\Æ'´?^?ò›ø?3÷ËT,›®‰-g?v?ë/–¨œ?G5?b</w:t>
        <w:softHyphen/>
        <w:t>•þbÿ¤ÆœÆ»Æ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?{Ä¾ôËXeã¥Ú¦F&lt;'?¾‰?9¡?8¹¬‘</w:t>
        <w:tab/>
        <w:t>s?zî€ÏÁÓaôr~Ãw?lðŸ‹Í¾ˆá‘ÜaÔ, ½?þHÆØ-ð:˜¼2ÏÀ[áµ09&amp;?’g¿ ÞÇ‡ùv/ó”Ç¤Xõ·Wi¾</w:t>
        <w:softHyphen/>
        <w:softHyphen/>
        <w:t>9YÄ?¿bk&gt;~Ê?Já#©œÓ?eU—uA?çÚ÷`ÎnÛ?9?ìca*?µ?8ß‘ûW?ë?WÀ=Äú*ÉufakMQ-µ®|âwê}8ïRìù?³?éS|æwk-Ñû</w:t>
      </w:r>
    </w:p>
    <w:p>
      <w:pPr>
        <w:pStyle w:val="Normal"/>
        <w:bidi w:val="0"/>
        <w:jc w:val="left"/>
        <w:rPr/>
      </w:pPr>
      <w:r>
        <w:rPr>
          <w:lang w:val="en-US"/>
        </w:rPr>
        <w:t>jÉßôQO‚?àŒÎ?ñ´~?ñ¼Uê#Ó%ª ®£Œ©oTµŠ&lt;?¯?kI§¸f;Ü cÌaê?õÄ?ÅÞ?Æ¤¢??§VÖÑw6ŒãSa|.?b¸Hë†m?kH?¹NŸ=?~¢ï?˜{SýÌû’mãðQÿºY?ï?/ó¼dX“tý)©?f5–6bŸ?÷°\9–Ú“}?]Û`j³³”Z4ÄØ¦ÿa+A¹Ì .ÕÚ~©M??¾?xo˜Q¬1*¨</w:t>
        <w:softHyphen/>
        <w:t>ã"ÍÌ?ŸA)àL“ìtÿ‚Ã7©ý@&amp;?u??ÞSµö9YÂ¾Å&gt;$YZ?ƒ÷ÂPˆ?².¨u%ìy2qaô(oý+ø¾µ|M;|Ãbú¾¾,§í’¬z&gt;?’fMã.ã¿•?;Í™Ö0Eª¢|?eà—Î??8Ø‘’*5%§J_ÇfrÐ²JV?%œ”"’¦”&amp;éJé’¡”!™J™’¥”%Q¥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?&amp;Ã'çTåÊ(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D—È•&lt;p?¸;xx</w:t>
      </w:r>
    </w:p>
    <w:p>
      <w:pPr>
        <w:pStyle w:val="Normal"/>
        <w:bidi w:val="0"/>
        <w:jc w:val="left"/>
        <w:rPr/>
      </w:pPr>
      <w:r>
        <w:rPr>
          <w:lang w:val="en-US"/>
        </w:rPr>
        <w:t>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¬[bJ¤Dþ?`?‘¸®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0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ÞT‘MO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ïý?&gt;?í~Ž?¦J°!4¤Á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,qG$šFiwè¿§‰Ca‡$zìØyóší?ûƒV#°“íE#´JK‹Cµ?áŒ?¥!IA*1?ò»è¸?6?×Ó0bwÐm?ÛmÄÞçä0Ú</w:t>
        <w:tab/>
        <w:t>VÏÇ‡—ÝiÝ4É:¾?öf%Z¥/°jòôãsŽÔWc¾±C=B</w:t>
      </w:r>
    </w:p>
    <w:p>
      <w:pPr>
        <w:pStyle w:val="Normal"/>
        <w:bidi w:val="0"/>
        <w:jc w:val="left"/>
        <w:rPr/>
      </w:pPr>
      <w:r>
        <w:rPr>
          <w:lang w:val="en-US"/>
        </w:rPr>
        <w:t>U??ÛˆíŽÜ¼ò?ý¯ÿË5“AH='AI/q0\ åú‚°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w”²?Ôò6?•TunÅ?·Ñr;O²ÊQ??ÅD)QJ”?åD÷D¥§Má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‰öžœ™Š¤Šf=áåìW?É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—</w:t>
      </w:r>
      <w:r>
        <w:rPr>
          <w:lang w:val="en-US"/>
        </w:rPr>
        <w:t>½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¨“¤¿l|0#YeIA_ç¡/ur_vÃYœ?Wkg“ý?½‡Î=¥q?²é3Ê</w:t>
        <w:softHyphen/>
        <w:t>èG€??Æ?˜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721/Length1 10684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ìZ</w:t>
        <w:tab/>
        <w:t>t\Õyþï}oÞì›fÕŒfôfÑh?iäÑæE–%ËŒmÙÆ²-?</w:t>
        <w:tab/>
        <w:t>Cba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"l‡˜4„å@?v?„,ä$†–S?Iá$QDH</w:t>
        <w:tab/>
        <w:t xml:space="preserve">¤???Ò4¸=‰))u?ÈBI </w:t>
      </w:r>
    </w:p>
    <w:p>
      <w:pPr>
        <w:pStyle w:val="Normal"/>
        <w:bidi w:val="0"/>
        <w:jc w:val="left"/>
        <w:rPr/>
      </w:pPr>
      <w:r>
        <w:rPr>
          <w:lang w:val="en-US"/>
        </w:rPr>
        <w:t>?Ç!ÆxúÝûÞH²qHhOÏi{:Oÿüw¿ÿýÿïÿï½oDŒˆÜt?)4´vC¡èù»ÏÜKdÿ!J7mÝ96¹îË]ƒD™ãDüù</w:t>
        <w:softHyphen/>
        <w:t>WíÓÕû</w:t>
        <w:softHyphen/>
        <w:t>KP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»mrûÎÏ¬;|9?«Aþéí;®ÞöþS'?Oäh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œ¸tl|ëW?î j¼?õ]?(°íV¿ö¯ ŸØ¹oÿá%¥ç0¶ÈêÚ±{ëØ®±}?Dú?"åæcû'-?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£½¾klç¥ŸüÔƒ?'Ê</w:t>
        <w:tab/>
        <w:t>y&amp;'wïÝW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£¢~rÏ¥“Ñ7Ÿø8ä?ò&lt;*jÊo”ß`×ó¯³[ø“4û±•ßTKuTO%ZE?Ñ{ÏÊÑ?å§Øðˆ?ç£ú?ýÀÊÌÁ–)–?/s^Ë?ÏL±æÌD&amp;&gt;EÍ£—d*</w:t>
      </w:r>
    </w:p>
    <w:p>
      <w:pPr>
        <w:pStyle w:val="Normal"/>
        <w:bidi w:val="0"/>
        <w:jc w:val="left"/>
        <w:rPr/>
      </w:pPr>
      <w:r>
        <w:rPr>
          <w:lang w:val="en-US"/>
        </w:rPr>
        <w:t>???ÜÚ2¥œU{@ô·fô?™?Èˆ?j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ï1}üaZ44’Z?ÏLlY6Ú2eÉëç¡}fhdÛ²x*…?-?Å›u}›®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§?Ã#©TêË)ýÀú‘Ìh*&gt;4"Ç™Ò‡F2º¾eªoË%?F¶M¥¶ŒŠî‚F[ÄªakåÁÓoQƒ%Q~äôKê³¢dî‡}“=AE™&lt;</w:t>
        <w:tab/>
        <w:t>ú…ä¥¹Äî`yö8‹²´Ÿ]?º‹Eé8]Mß)¿‚öIöQ”}?t?h’öÓ?ð?ø“?`_Bz‚&gt;@§0?ˆ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?•”~*ñÛÀï?M ,?z’?Ø</w:t>
        <w:tab/>
        <w:t>*²ç(Æ÷˜í¯48ÏR-ÏP?æ)r½|‚½\~…GÑöEr°Sàß¥!Þ?þ?h&gt;úu¢Ï³ ß?œ½Žy^Fúîò?~39øÔ?9ø‡AkAGŒ&lt;»?tmù'ü1”í'‡2?~?ÜF=|?t©?‰²?h?5ð/Ñ…XG?c?ùÑò</w:t>
        <w:tab/>
        <w:t>‘æOaŒ_ .KÿŒµ?ô?¯…¦?„®ž?}?ô = µå×Ø!´’R—?ä¿‰ô¯ÑÿYä</w:t>
      </w:r>
    </w:p>
    <w:p>
      <w:pPr>
        <w:pStyle w:val="Normal"/>
        <w:bidi w:val="0"/>
        <w:jc w:val="left"/>
        <w:rPr/>
      </w:pPr>
      <w:r>
        <w:rPr>
          <w:lang w:val="en-US"/>
        </w:rPr>
        <w:t>?ýî/¿Âž?/€6Q5ý?ºú9ÒR’?ü?ò²??ô?}ˆ?ÃšÏ‡ŒÏ˜:ÇœXc‰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?:E=¿?:?A]?]Îƒ¨ÐÐ·,?F=Ú³Ím3?¡ïSüb™?gyÚƒöEe?í?ƒ–</w:t>
        <w:tab/>
        <w:t>ý²uô?þýò?öI?UÚÁ¿?&gt;?}ûX”Ÿ?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ƒ(SËGÔbù‡Â?RÿsHê—I×QRÚèß ;ì³?Ô?rç6ÈšB½°Á?@/DúNè?¾Ìž‚Î„îŽƒ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ô3Ðßc</w:t>
        <w:softHyphen/>
        <w:t>»L;ì?ý™I×Bï¿„¯½,m¡Ñ¿S?¸JrÝ´ÐÿKæX°‹ÄÕ71°ÃïWÀO‚N˜ö‚=ù+XókÈß</w:t>
      </w:r>
    </w:p>
    <w:p>
      <w:pPr>
        <w:pStyle w:val="Normal"/>
        <w:bidi w:val="0"/>
        <w:jc w:val="left"/>
        <w:rPr/>
      </w:pPr>
      <w:r>
        <w:rPr>
          <w:lang w:val="en-US"/>
        </w:rPr>
        <w:t>?|?é?Q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ñø]Àóµ&amp;ÇZÙ?h#ÒE±`]</w:t>
        <w:softHyphen/>
        <w:t>ÆúÙ¯ÐFè?åô:Ú˜iÉ¯4ùhÛ€¾??XfOš?ØRrHÇ0þ$9èER„Ž%Öö ¼¡ü?9w;þ(x?Ø?öéUJ?Î2FžG?%?~?íà?B?J?cØÀa?±nÉ</w:t>
        <w:tab/>
        <w:t>¾??úRŽ¡í§Á?Ú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€a?lè`Û‘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STÍï?¿??~Å.?¿?ü6pø? ?ÿ"ðž5ý-~‚W?\èŸ?G¾jN^ød?cü</w:t>
      </w:r>
    </w:p>
    <w:p>
      <w:pPr>
        <w:pStyle w:val="Normal"/>
        <w:bidi w:val="0"/>
        <w:jc w:val="left"/>
        <w:rPr/>
      </w:pPr>
      <w:r>
        <w:rPr>
          <w:lang w:val="en-US"/>
        </w:rPr>
        <w:t>ÒÂ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šÁŸ1|NÄ(.ôr»ôã ??Žµó{@ðQ)Çå??E&lt;P¾?ß?ŽºG@¿?Õ?ë×QPY´ˆ)B—"®üeù?a?å??íûA¿F™ ûÊGD,?ö”±ä÷(C&lt;‘&gt;€5*wSFÄ?‰ç{iH]C?AÀµ?u¢</w:t>
        <w:softHyphen/>
        <w:t>CèJ]?þI3–&lt;B:û?ø0U³£ˆ?ˆ'ü9¤ï71)è?èÇˆ•ØÑ??e¿Ÿšøü€ÄpR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nÆWáë(ã??ý?ÊÞ?‡Ý„þØÇÉËGÀŸ+ÿŽ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?´?óM™1IŒ¿Ôˆa\`é?Ò/˜2Ü?_ù‘!?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î?GlVö!?½…º;g‰÷€Zè|Ä¥?•J–„¹?`ß`~Œá—±µV?Gÿ.´9E1¬©“¯)ÿJQ©•‚r2î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©?¿ˆ®„ÜÄ»É.â¡Ü?Þ2ÉC·ËX×?™{Ë¯</w:t>
        <w:softHyphen/>
        <w:t>z˜ìCØÈ§Ø</w:t>
        <w:softHyphen/>
        <w:t>£?³òMSÄW)«†—R¿ƒ,d%?a!D0?žTR›úE’?`Ðo¯ÌqÁ8)‚¡‘`*Y?³&amp;˜FVÁ¬d?ÌFvÁìä?ÌANÁœä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?ÉOU ?‰!‚??…A?9ù?R?¨Å¸M¬‰š ?Ïb/¶`È³?EfW?ç?l_˜</w:t>
        <w:tab/>
        <w:t xml:space="preserve"> D¬šó?ZŽ¯~Òßä2;®&lt;È”&gt;¢O™Õ\œ?Ø?¨T 5µûSþº”?Ud?=½Ÿ]wú:N§É?äpøT˜íåWAþ?</w:t>
        <w:softHyphen/>
        <w:t>fQ©–¨ï(õ3²?¤&gt;ì¾cÈ„DÆK!ß1Ö¯@!?"ß)?¹HC½‚UGÈ%Kª©Êwt^[ £«½???µL:×='½??</w:t>
      </w:r>
    </w:p>
    <w:p>
      <w:pPr>
        <w:pStyle w:val="Normal"/>
        <w:bidi w:val="0"/>
        <w:jc w:val="left"/>
        <w:rPr/>
      </w:pPr>
      <w:r>
        <w:rPr>
          <w:lang w:val="en-US"/>
        </w:rPr>
        <w:t>ÖÔ?CñC•?/?¼’‹3PCy?{’–tÊK©4JùŽbž(æÑ|§„|TÀ—« äI£4ê;5¯Í’ÎÕ·²ÎŽ®î^Öžd˜Òêa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Ã‘$‹?5Æ?ƒñŽ–</w:t>
        <w:softHyphen/>
        <w:t>ÛZ&gt;?U,Vßæk²Áªl“½Àœ?wë‹ß×óþ£›rCLñ+š³ÿÖõ-cK?ï]äî°YìBªyê?¤J˜R…()¥?ú?½MªZCVè¢(f7„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sB¼îVfˆú[W]t`Í]ŸŽÏwª*cKv?d¬!g/8øgCù÷]|ão6{£ªŸ±Âð‹×¯¼©kFšóÊ÷ÑWi;ÐÖ,¥qRÐ°œ§ aê?Æâ?œ?&amp;?Âú…a"õ˜»&gt;=Ç.?6â</w:t>
      </w:r>
    </w:p>
    <w:p>
      <w:pPr>
        <w:pStyle w:val="Normal"/>
        <w:bidi w:val="0"/>
        <w:jc w:val="left"/>
        <w:rPr/>
      </w:pPr>
      <w:r>
        <w:rPr>
          <w:lang w:val="en-US"/>
        </w:rPr>
        <w:t>$]ŠªñÎÒá¨ÎZ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?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</w:t>
        <w:softHyphen/>
        <w:t>Žê¹Dn1f+ÑAÖÌ?fi6qâ2fcÆlÌ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•³¹±tÌ¶„µ‡»ºÛ</w:t>
        <w:softHyphen/>
        <w:t>™´f-…&gt;\?´…B?</w:t>
        <w:tab/>
        <w:t>F,?73—ïb—[¬£Tþ\ÇÛFV</w:t>
      </w:r>
    </w:p>
    <w:p>
      <w:pPr>
        <w:pStyle w:val="Normal"/>
        <w:bidi w:val="0"/>
        <w:jc w:val="left"/>
        <w:rPr/>
      </w:pPr>
      <w:r>
        <w:rPr>
          <w:lang w:val="en-US"/>
        </w:rPr>
        <w:t>ÒÏ”sŽ&lt;?*k:WJEÂét8’*H¦³”?WøÀ(ö¯(uPTv´.‘?br’jßÑ&gt;‡?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¼Ù?Èø?¢*Fn1A»0R?ð?¼]Ñ‚!-?</w:t>
        <w:tab/>
        <w:t>?Û</w:t>
        <w:softHyphen/>
        <w:t>E-™µ'z?Ö«2É?*Ì?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ÒJº½P•p5æ;ëÞzÀét?B*KCˆò</w:t>
        <w:tab/>
        <w:t>ŒÏ!IŠöHI?†$\JÂ)-$</w:t>
        <w:tab/>
        <w:t>ó0gØÅæJb§°ïØ´?&gt;Zå_0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?ï³$y’ãæ”@la¤5«h&lt;Mf#2?‰3èuÔYSb?½¬³•</w:t>
        <w:tab/>
        <w:t>3?û??^i?ö</w:t>
        <w:softHyphen/>
        <w:t>å§÷Û?&lt;–??Y¡&gt;³¶)¶hrñÀ Ó“ùïoa?u-ˆ?:”»æ™•ú¢š\c¾%Pêa}…Ìpãâ§×©¬¶^¬ð•òïÙÓXa?í”+TÅ</w:t>
      </w:r>
    </w:p>
    <w:p>
      <w:pPr>
        <w:pStyle w:val="Normal"/>
        <w:bidi w:val="0"/>
        <w:jc w:val="left"/>
        <w:rPr/>
      </w:pPr>
      <w:r>
        <w:rPr>
          <w:lang w:val="en-US"/>
        </w:rPr>
        <w:t>?ö”%B” Íƒ£ˆ°d•?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Z}§¦SA«”Úcò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ý$WcæÉÌ;+Ü(‡ka5€A?f</w:t>
      </w:r>
    </w:p>
    <w:p>
      <w:pPr>
        <w:pStyle w:val="Normal"/>
        <w:bidi w:val="0"/>
        <w:jc w:val="left"/>
        <w:rPr/>
      </w:pPr>
      <w:r>
        <w:rPr>
          <w:lang w:val="en-US"/>
        </w:rPr>
        <w:t>I?ËÀ</w:t>
        <w:softHyphen/>
        <w:t>ºÃ€F—¹èŽ\=*ëe*ãaîoœhë?bl`mÇ‚ïß?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ž6¥~eº¦#àñ/lvë?ûõcmõu?ùº`sÇÂ¶…kë5Ç@Çû?bª¥Faá ¯C¯î×ç?SÕhçØüdŽÕ!N?q‡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ã~:¾+µ?ÄòåÆa•ZˆPQj¡‘"¾c}?Ä?aÖà??o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Ð×ï;ÕçÈ?óA*ø+vîsèVÝ:§`ZÅ B%™ˆ_ò„™w˜&lt;?´J•ÅÌ¼ÇlçÁÌ‚çÌ|ÎÌ“™'#??wË0e8›—?ZF?“A?˜B,Ax?˜"Á°@S+;ÆkÓ»‡?6÷ö³þÂ‡.¹ð†</w:t>
      </w:r>
    </w:p>
    <w:p>
      <w:pPr>
        <w:pStyle w:val="Normal"/>
        <w:bidi w:val="0"/>
        <w:jc w:val="left"/>
        <w:rPr/>
      </w:pPr>
      <w:r>
        <w:rPr>
          <w:lang w:val="en-US"/>
        </w:rPr>
        <w:t>Ï?ÚXokgiavÑr¶auÿ?Œ²Û•ÈŠÌàøú%óÖ¥µâêâ†[¯Ø¸bw¾f]kq1ëim^¹"º»¯”mìíÜ.÷4høGüÛ@}šn1#^FjK?œœ"þrò@×}Ž„'á!§^Q?|ÍVèsDl?ÛÜR???´ö;ýNæ¡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5</w:t>
      </w:r>
    </w:p>
    <w:p>
      <w:pPr>
        <w:pStyle w:val="Normal"/>
        <w:bidi w:val="0"/>
        <w:jc w:val="left"/>
        <w:rPr/>
      </w:pPr>
      <w:r>
        <w:rPr>
          <w:lang w:val="en-US"/>
        </w:rPr>
        <w:t>?“qóÔ´Åæ‘ê±8Mõ ‹TŒ§?#°C%FHò°???À¥5h¥×uÑ½õZt™¾pø?›W]xÑªîk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?W?ÀÕÌ–h|`4?]»òò/±½£›?Ÿ¿pˆ5n¬eÁ_·ÍÃªKå7p‡8xö?]</w:t>
        <w:tab/>
        <w:t>ˆ$7imÉÜHY-"¤ÜœÍ</w:t>
        <w:softHyphen/>
        <w:t>Ü[ñßkTW!¾?3vèŠ1?ißˆLßP</w:t>
        <w:tab/>
        <w:t>¦=H¤˜H±</w:t>
      </w:r>
    </w:p>
    <w:p>
      <w:pPr>
        <w:pStyle w:val="Normal"/>
        <w:bidi w:val="0"/>
        <w:jc w:val="left"/>
        <w:rPr/>
      </w:pPr>
      <w:r>
        <w:rPr>
          <w:lang w:val="en-US"/>
        </w:rPr>
        <w:t>á4K!‘:}Ü¨K‘8ú??Â¿N5pçýÀ»¹ñ?Y$Ú=”?qÍê6ÎRn‹??ê°&amp;„?D4OÒsVDëÃ)2Ag‡¹„Ç??IO%?´ÏÝ\e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z$2#Š?¤???üî:rý¡?¯oÿÅÍ£½§`Õ3¶</w:t>
        <w:softHyphen/>
        <w:t>œ1%?ú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{‡³‹?Îøä8ÿú†é?u×|</w:t>
        <w:softHyphen/>
        <w:t>9èK+uuì_vÍ¢)¾€byëc¬¦¦ðÅñÚEñ%KÅ?ã?&amp;_€×wÒç¤Çû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o6=&gt;F]†?bB3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œ˜;Æš}g(¤[l9ò ?BêÔt?õ"Ô;j}µ&gt;J»gÝ_mV›ç?LwÆÜ??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Þjò°¯Y–Ï3êçµ±ŒÜ?fND°x}®??¶fê‡îb—¡-ÃåÑF„ÒvöBm|¨;_,lÞÐÄ®º(±,–Q!5?L†w÷ô</w:t>
        <w:softHyphen/>
        <w:t>«?¸"¿e…¿®ÊUoµù?ìe¥þöÆTïÚÁUMïùÇéfÌïþÆà?lýâdï–ó</w:t>
      </w:r>
    </w:p>
    <w:p>
      <w:pPr>
        <w:pStyle w:val="Normal"/>
        <w:bidi w:val="0"/>
        <w:jc w:val="left"/>
        <w:rPr/>
      </w:pPr>
      <w:r>
        <w:rPr>
          <w:lang w:val="en-US"/>
        </w:rPr>
        <w:t>ËF¬?‹Ïë?:LB‡ƒì?(ív‰o«??”‘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?^í6?®JwmT?±½äæ„D·Ž½]-`V&lt;nuVÅÓ"'Ôà³2¡?‰Aæ;:0òÂD?DˆX ?˜346ÏÈŒgË?8«‡Âº¥ZŒ?E?/µ0²@^f¸¹¥Å?Ý»¸®PZä‹:4‹Ç–ëŠ?²??‹ÊÚò‰¾Þöö‘åîÚàêm</w:t>
        <w:tab/>
        <w:t>??¹?c,Ÿ?DÙÒ.¦jÑ²”ˆuŽò"v?¼~?]@OH</w:t>
        <w:softHyphen/>
        <w:t>”hDje5´R2´B¤ŠcD?‚‡J¡?Rg€j?gRÑc£¸‰ˆ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ÄŽ,?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E*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B†CU8??|Àà?¾±0‰7ÊÂ^“wš|©Ù)gòE&amp;Ï›¼`´ƒ—?j†þ&lt;Lè/§Y%øŒ?q½5RQ.ÀÙ]?^¤hú®&lt;µ?»PÄØf*5?¨)ÂI«|AVå¶Øœ6Í?ãkµÅ@Ê—R?ùøŠ5ÛW/Ü€ø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K2?ë?8Ý…?Oâ*÷H$²y ©À²ñt?NÞuì??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?Ýî ã?Íîöåbî?o¾hµõ[,Úâ¶î,›?Åªª’U,\åŽ»â)?wÿE°=Óa-Û´8×”oôÅ\-yØ?˜¦Ã|»¸¿Ð?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E„??</w:t>
        <w:softHyphen/>
        <w:t>eˆ??Ò8õia…•3ìÖ*Îm¢e“8þÉ½¨</w:t>
        <w:tab/>
        <w:t>ÇÀ”fœð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?på6±„Ie4³™“ª¡"ÅØÐLË?ŽwÄâqÆÕ¼Â]î”¥mQµ}@±»íáÀÖD(˜d‰`(Ñ?‹??V¯÷?ü6Õ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Ÿÿô·\?w:ì.öf0Á’hÃ’d¬?âÓX]?Ý-×—¥n#Ôeû€&amp; ©?äv$¼Ö™ufYV=c¥ó±k?NÛ²?M</w:t>
        <w:softHyphen/>
        <w:t>Y›ä?&amp;Ÿ—u?ç^³ÞkæC&amp;WMn1y‹É[1‘àiƒ?}R-Æ±×8(Š°?2°'¯a?k&amp;`ê0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Ž½Mè¨”?È?Û???LdœU±¨¯ÚžntÚ=š3ÛTWÚ¯2(sYxt"?õóÛ„Æ¦‚U¬YoZåV?</w:t>
      </w:r>
    </w:p>
    <w:p>
      <w:pPr>
        <w:pStyle w:val="Normal"/>
        <w:bidi w:val="0"/>
        <w:jc w:val="left"/>
        <w:rPr/>
      </w:pPr>
      <w:r>
        <w:rPr>
          <w:lang w:val="en-US"/>
        </w:rPr>
        <w:t>Ù~•¢&amp;ÓÑENŸç+¸éjŠÃuúðvµ£?I°jã¦‹ý?šÔ©cö¦;ƒ?Fá‚‰?%|†îÒÆé¾{&amp;&gt;?äi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 ˜w?e?^ÀÝÒi?þZÃð?s³7¤\ÂÞoÝ)ìídvW%2?ŠÈ¼?¤lEZdØ¸hÜÌdPNHóºŠ®"+ÚÏ?±G\ä¦›ìEš5ƒµ½r3÷2y/?@</w:t>
        <w:tab/>
        <w:t>²&amp;’…ÃÃPÊŒQš„Ôn¥°¼®¾IãMœIù½XZ¢š+MŠR??Ô‡«c|A©Gš„mÃbzS</w:t>
        <w:tab/>
        <w:t>Ö”²g\c³+?Ä¾X4Zmõ»ÿÖ?Ò?ptoÌ~úu–?X±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?b½?œ¿wÈ?WQ›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?ë’‹Õª´*ÜòÏXì&lt;yèR(‰-¼J†Ø&amp;¤4q†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ÉÙý)ëÊºæ?¼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Ì;ŒˆTD$XÙ‡+G™—SÝ‘êhM$±®éFÌŠÇj×äÓU.?³höºêLÑïõ9œ8ëÞ??Çú?òk?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hu_SýòT}cm&gt;_³:?®u‡#ÙLí†ÖDÆëñ?Ç-n?¢à-ä¥ZºÖ&lt;kê†Å© _v)Æ6,B?n5€È™?2?v1ó~çq¨Æ9&amp;ˆ‡bÖY?$Ô„:§`?çvÃÙÉ&lt;ØY?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($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µÙ¸?€?×»·,[2Ì&amp;Ö¥º|¼ecÈÙÒëôZ?-u™¶‡Ù=Ë/ØºnãÍ55/±¯ì^0Á¢ÚžhG{»D5¾?`•õ4`ÞUMÓÊU+/å:5ˆÃ«W÷ê¬öLC7â?}tÚ¦Öš¨î?°N²Y`??40ìe?áXoÌ?\š…ó`g2šŠú}A‹jµ¨š?ˆ;ó¥vUeÕa¶6lõzB!Ü.SÁªj·Ë¦©ŠoqûwŽGªµ@?•Ë?FùU~B¾ë³Š÷&gt;ò_‰«l?ÿ???‹Ï3ïGu?z=Æuümï„jp·9&amp;ƒIä9ñ.Bt¨E?ãvÝ]¯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4vhãý‘f?Df^?),ª‹wG…+e&gt;Ú?ãöÀZ¸?v$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E¢z]¢¾7&amp;³öl&lt;ªg?</w:t>
      </w:r>
    </w:p>
    <w:p>
      <w:pPr>
        <w:pStyle w:val="Normal"/>
        <w:bidi w:val="0"/>
        <w:jc w:val="left"/>
        <w:rPr/>
      </w:pPr>
      <w:r>
        <w:rPr>
          <w:lang w:val="en-US"/>
        </w:rPr>
        <w:t>½ò†s?Û$ßceip®ÜèMÖ?ºb;™</w:t>
        <w:softHyphen/>
        <w:t>¼èªD??J?ág^?™Â[x¸ÖxñeJß(ï=?ã5?câ=X]"×?—ykZ?_Ó°D¼_ÅýŒß?[ˆûY†.5½&amp;;÷†6÷MÖ?·1yx“n?7Vh¼N5¯hàQ„?Á“¸É</w:t>
        <w:tab/>
        <w:t>^'^8VÞ}EÞörunyiæöv²r¡;9SÔfÞâ"gq‰¨à9Ÿ-ïêy€^??kd›?QÄó?ŸÏ¿Vy”Ë•Ÿ«Ås&lt;_y§Ç²é&gt;Ï[ž×?×?·¶áyÆ–ÁsÈ?·ßŠçWÿ?ž“ÿÿüïx?›???3ñŸ{dDg¦?*"Å“¤q‡ù/"ÿÕrV&gt;Ø%ÿI?ûJƒL5ãlß2û{?µSÇ9Æé}ÇYÖü</w:t>
        <w:tab/>
        <w:t>’¼?´?t‰ø?‹.Å÷vDÓËÀ¯øãÙ=ìsïXÿW¢&gt;œô?÷óô9ÊTz?ßyœSTl?:?%</w:t>
        <w:softHyphen/>
        <w:t>°ÐBZF? ÃíÐß?š¤=t#ÝDŸ ÏÓ</w:t>
        <w:tab/>
        <w:t>=¡'õ?Î?$Î6è9?·¯ÙÖWÐ®sµ.ÿ´|rÎóûÙ‡Õ²4ó”·–Ÿ}á&amp;&lt;×¿kP?å×Þ±…‹î˜?55?{?ûlÊL«HÏ7Óâ7¸µfÚŠ“Ä6á5*.$´”?˜i?-}ÏL‹CÑI3</w:t>
        <w:softHyphen/>
        <w:t>P+³™i?é.3</w:t>
        <w:softHyphen/>
        <w:t>!=n¦</w:t>
        <w:softHyphen/>
        <w:t>´‚}l`÷äÕ{.Û&gt;±OoØÚ¨Ï[° </w:t>
        <w:softHyphen/>
        <w:t>?_]úÐØž±å{Æ&amp;'–¯é?\¾¶¹ëØø¥;¯??Î¯Ü7¶ã²</w:t>
        <w:softHyphen/>
        <w:t>ï®ØÌë—íÕÇô}{ÑwŽí¹Bß½mv"œ]wÃÂWÃj—IÙ'íº?HÐaÛ?xÚà¿F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C4†¶c´\~O¢Çrøg?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¯…·÷£ï˜ôÀ?u?OžVbÔ1 é2Ô</w:t>
        <w:softHyphen/>
        <w:t>—Hy?rbœw×÷¿³õ™õ:Êöâ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O®TÔè¨?R_Ôn ã\Ú`â?ëèzØü?`@ÞôÄoç*IŸa?Y Ÿ?O,¯·ç·äU^:?°åGN¿¥&gt;«&lt;Hâ7{ã—yú????M¾¡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9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ìS=</w:t>
      </w:r>
    </w:p>
    <w:p>
      <w:pPr>
        <w:pStyle w:val="Normal"/>
        <w:bidi w:val="0"/>
        <w:jc w:val="left"/>
        <w:rPr/>
      </w:pPr>
      <w:r>
        <w:rPr>
          <w:lang w:val="en-US"/>
        </w:rPr>
        <w:t>Â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ó+2jÁë}ô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Cm??ÁÒ€s‘ŠŠ=«ÿ0ZÐ"ˆ«C“!GÞË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?A¸Á$IÓ,_"„D??Ò?”FÉÉEÇÂh´6??©…</w:t>
        <w:tab/>
        <w:t>Né?ÅúÁ?LJœ)¡b¤ü?ƒ‚??‘@øV</w:t>
        <w:softHyphen/>
        <w:t>pº¿ÕA¼È?»båÏGßT‡ºkÞ“Wp‘0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?\œ?‘An±Ø</w:t>
        <w:softHyphen/>
        <w:t>m€ž)ÊÙ§wæ?¹¯´Ä]Ëz</w:t>
        <w:softHyphen/>
        <w:t>Äü?e¿¡„ŒwT]í˜O³xÄ/óá=þâ]€??àœÃ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18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ãããÆÆÆÓÓÓÚÚÚ³³³šššŽŽŽzzzUUU??????ªªª½½½æææéééhhh§§§¡¡¡èèè¸¸¸qqqZZZ€€€ÞÞÞ666999‘‘‘???OOO888‰‰‰dddÇÇÇBBB***ÜÜÜ{{{ìììœœœÍÍÍ+++ÕÕÕ´´´rrrÀÀÀ•••ÐÐÐÔÔÔ@@@NNN¿¿¿???jjj___ÎÎÎßßßÊÊÊŸŸŸêê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ÏjÄ ?Æï&gt;Å?w?‹Ùœ%P¶?rè?šö?ŒNR¡?eb?yûŽ6l¡?*ã÷ýäsô</w:t>
        <w:softHyphen/>
        <w:t>ì)dÐo?Ý€?¦@žq?;„?ç@êÚ‚?.?]ÝÝb“Ò??ûšqéiŠÊ?Ðï"®™w8=ø8âYéWöÈf8}Þ†3èaKé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xœä¡g›^ì‚ +vé½è!ï?aþ??{Bhk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¢Ç5Y‡liFe?©?Ì“T§ü?ý ÆÉ}YV¦-Þ¦‘£xÛBÉçà?ÉmÌ’¦N Æ(??á}H)&amp;?ª,õ#À?ÙÆo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809 0 R/Filter/FlateDecode/Height 292/Length 13137/Name/X/Subtype/Image/Type/XObject/Width 68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ì—{¢º?†?…???hu¶r©·ÎLigöž}Îùþ_íØ&amp;Ü,µZC–Àzþê¯jÖ›ÅËÊ›Ñ?A??A??A??A??A??A??A??A??A??A@0Ìñ?Z?‚|ÌØ´lB?êzU(u?±?óMs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?AF3ŸÔ?z?—?&amp;´^d¨ŒƒóZâ„hYD/w÷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-¦ìü?-‹h‚-¾îÔ‚Å·¿ ÷ôœ™é,?XU²"Á?zGHOñ£Õ‡Æ£4ŽcšPBHDˆÃ“?¥Ô‹Ó×ÿŸt¬û€†E?s?5ÏÔÔ[sBlÆ6FÃ¯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pp0¡[š~dÛU };H™í?š&amp;?;‘ƒk·i¼o4,GÃ"j˜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º?YÓ8ý?ƒíVic8ÀD€\ÏcøÎXûExÁL}Ï†…ß4$‚ð§*ÑÈ0!iÝR‡‹Ó“’…ïYšÒcÃ&gt;}a\#ˆ [??Ub)ôÓ†Eü8?8?uë#C"KjCÕùJPýŒÍCzdØ•</w:t>
        <w:softHyphen/>
        <w:t>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w¦U¯zk«µBd}tírÍÖj!½ÄÜVçê2lµ˜AÖõx¼kµ?Ò/Æ‹šW5œÍÇ‰?ã?r?w?UßlÛ«%lA«q …Œô z*'ÖT_åì‰WJ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]¥??æº«ûû2?pÝÅ‘nq?V½ºÞèW`ðr´¯Æúë#!p+^å?^}…Tî[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?ródËÊ`]Ø`:Œ¤´«{?&amp;?¹exu®Âyõ?FK¿®p¼"ÇÌ’Ò¬©m@ËÙÑRN?-?¹1?·…9ö?Ü«?6‹Ò®ó;h5È-ÁÒÂ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ŒÄ.5¹?´?ävðËÄú?</w:t>
        <w:softHyphen/>
        <w:t>¥Äª¤??-?¹?ÌÂ?ß§ÐZªl?´+rD1Yc?ZÊ1¤L??Z</w:t>
      </w:r>
    </w:p>
    <w:p>
      <w:pPr>
        <w:pStyle w:val="Normal"/>
        <w:bidi w:val="0"/>
        <w:jc w:val="left"/>
        <w:rPr/>
      </w:pPr>
      <w:r>
        <w:rPr>
          <w:lang w:val="en-US"/>
        </w:rPr>
        <w:t>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¹?Ò?L‡–?çò(´???§˜¬7hÖÑÈ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º?¡Å À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´”f</w:t>
      </w:r>
    </w:p>
    <w:p>
      <w:pPr>
        <w:pStyle w:val="Normal"/>
        <w:bidi w:val="0"/>
        <w:jc w:val="left"/>
        <w:rPr/>
      </w:pPr>
      <w:r>
        <w:rPr>
          <w:lang w:val="en-US"/>
        </w:rPr>
        <w:t>º¿u‰ˆ?ŒçÜ</w:t>
        <w:tab/>
        <w:t>ÉMÝ¯j8ÅtõLh-??Å%&amp;@k9Á¢p«·Ö‚@1Ûæ&amp;à·lÖ?£¥]#h1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7¿_97??Y™?¼9´??‚Ù²0+´”O±ÒÒ®«Ÿ—þÚ'Îa¯®K)åœ??w?cÌ÷1?w†$7ë?ZÉ?X¥[=÷?»ú„¬¼SÐà¾=Õˆ*?äãÚ‡ÐJÎ‚ì+v=+e›!s?</w:t>
      </w:r>
    </w:p>
    <w:p>
      <w:pPr>
        <w:pStyle w:val="Normal"/>
        <w:bidi w:val="0"/>
        <w:jc w:val="left"/>
        <w:rPr/>
      </w:pPr>
      <w:r>
        <w:rPr>
          <w:lang w:val="en-US"/>
        </w:rPr>
        <w:t>úŽ?3/ž×ˆN|??c?ZÉ™8Õéú‰hÃwÒ}£1?„;÷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•—|ìtÅ¬eryƒøb?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&lt;ƒx?v§??b’?ÏoÐJÎç…VõôÑ×?yü5¯JÇ::7…œÁZ&gt;??-ä?XÍVÓu?l?=˜Æ&lt;¥?Ò×·4?î?rõ³</w:t>
        <w:softHyphen/>
        <w:t>{gÈ)Â.šu4ÚÕNxþîó1i˜•4]sË¨~m˜dGÒ¸É³n4Õµ'ä3ü|â?Ÿ÷¦¨?ò¼þ¡?›î`TbJ¸?6„¬š?Ë³Öv\‚‘ß°î¡•\ŠÁën¼+&gt;1çGnÛ?òksîºìaA½cVìg?{@.bšÏ ?ZÉå?õXº”</w:t>
        <w:tab/>
        <w:t>Ó^?MÇå¯‹—ö;éñŒuÆŠõ#—â4?¤Ý`²¬û)æ¡?¼‹?ä‹±3</w:t>
      </w:r>
    </w:p>
    <w:p>
      <w:pPr>
        <w:pStyle w:val="Normal"/>
        <w:bidi w:val="0"/>
        <w:jc w:val="left"/>
        <w:rPr/>
      </w:pPr>
      <w:r>
        <w:rPr>
          <w:lang w:val="en-US"/>
        </w:rPr>
        <w:t>HZ_)ñÕêG.#ÈŸC7/?Á±3ß³4¯)`óºaóù?0‘§]lA+ù"?&gt;3«sm…¿?u¿ÎUÈF¾‚£ê™BAŽÃem¨ Æ&amp;©EØgŒ?0d]7ëhô.¥Vˆ?EE6»˜VÖå3Eë"?_R8´+Ø¤F}õªc¨+cmÅ¯.ŽWí?¿eïï •\ÃÃG!àªÛU??²/WŸwºg]„ÈÎ«~¬z1š³À²Ra™_—*?1r6¾ì{‡Cë?v£[Ç</w:t>
        <w:softHyphen/>
        <w:t>ÔÊ*¯Æ¶?H#[?ï&amp;ÐB®äE&amp;×¸jVÖV5^‰?˜^µ‘Ö?ZÈÕ4D…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?¿ÓòµØµV?©1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 …\?‰ÍÚê¦^xZ?r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A?¤¸½!¤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2k&lt;m· Kp¼j%”ÍîÅÍvqäÖû¶</w:t>
      </w:r>
    </w:p>
    <w:p>
      <w:pPr>
        <w:pStyle w:val="Normal"/>
        <w:bidi w:val="0"/>
        <w:jc w:val="left"/>
        <w:rPr/>
      </w:pPr>
      <w:r>
        <w:rPr>
          <w:lang w:val="en-US"/>
        </w:rPr>
        <w:t>?ó2½Ò¶‹!Ó¸79à€]?:6e•ay«¡Ü°YË#3ƒ?¢?£îV_KÍy‘^??õ?L û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D-</w:t>
      </w:r>
    </w:p>
    <w:p>
      <w:pPr>
        <w:pStyle w:val="Normal"/>
        <w:bidi w:val="0"/>
        <w:jc w:val="left"/>
        <w:rPr/>
      </w:pPr>
      <w:r>
        <w:rPr>
          <w:lang w:val="en-US"/>
        </w:rPr>
        <w:t>¸šŠ¾ðXçë1\âžE®§ª[¹¶²&lt;?¯Ú*??.z¼Ÿ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ÅK5</w:t>
      </w:r>
    </w:p>
    <w:p>
      <w:pPr>
        <w:pStyle w:val="Normal"/>
        <w:bidi w:val="0"/>
        <w:jc w:val="left"/>
        <w:rPr/>
      </w:pPr>
      <w:r>
        <w:rPr>
          <w:lang w:val="en-US"/>
        </w:rPr>
        <w:t>˜úêRí/Èð¸—¡5„?¢Ž´âÖ™Æº‰|Mv?k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:¼€Ö¡?Rš•è¬kìõ?ôa‘ÉÑ:…?¢ t«Þ+%‡««s¢?‰u??¯qaVWseGN×DsÝÐÇÑ:?ýÈÝêè®¼•ÓõAwáAàôò?û”»5Ò]ÙØÊÊ–îÊC †ˆw</w:t>
        <w:softHyphen/>
        <w:t>S\³?&lt;“ÊÒú+÷?»Ÿ1‹QK–¨-íú¬¿tß‘çV?</w:t>
        <w:softHyphen/>
        <w:t>C1Æ?pÀÍ÷?][á—è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C9</w:t>
        <w:tab/>
        <w:t>äqœ??ƒTï/?è.Ò:2¸.@Š?i?ó?0™èj&lt;…?¢????Lu[Þ]?˜ò=e-šê@ëh??Ò</w:t>
        <w:softHyphen/>
        <w:t>yc½?Pý^"Gë?Z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ÙJ€ª¿ÈáÊê÷‘?2ÜµŒ°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*Ÿìq¸*f):ÚÇÑ:¢°n5öâuYA</w:t>
        <w:tab/>
        <w:t>è?saÖ u´?°[GD?W¨,Ò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ßÔš»Õƒ?°?ÃÕÂIè?,íóE vëF´?p¼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ºiAëh?p·æÓ?³€?¶o½L{zR'Ñh'$x?¤ˆž`ŠV. u´„?ïÖ?9\·"zB(Z¹ƒÖÑ??Þ</w:t>
        <w:softHyphen/>
        <w:t>£¸hy&gt;¨Š^°?ü?</w:t>
        <w:softHyphen/>
        <w:t>£%¤[ï@Eð~Ÿ_??ï}</w:t>
      </w:r>
    </w:p>
    <w:p>
      <w:pPr>
        <w:pStyle w:val="Normal"/>
        <w:bidi w:val="0"/>
        <w:jc w:val="left"/>
        <w:rPr/>
      </w:pPr>
      <w:r>
        <w:rPr>
          <w:lang w:val="en-US"/>
        </w:rPr>
        <w:t>-£-¤[Ç "6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@Uô€ ç?VéV?VÅw¡"‚UÑ}¾÷&lt;R±ø?¦š%T¸°*º8£bh?í‘¼î/„V±?C!ƒÖÑm|ÑE?</w:t>
        <w:softHyphen/>
        <w:t>£=Œˆó?ZÄ(?}v ut??ë?´Ž¾óBE£¡ut›</w:t>
        <w:softHyphen/>
        <w:t>hâ?h?½Gºõ?´Ž.#ƒ@?</w:t>
        <w:softHyphen/>
        <w:t>£ÿ?;}-¶pë?ZGÿ1„[=?ZHw™Ê«ª?-d?Pa×ßÐ::K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ÆÐB†À&amp;Å{Ö5ø±èŸG¡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.ÚmCëè&amp;/¹Y½-´”AðwŠ£áÀt&lt;?ÿ2Çf‰oùÌ·˜$²mb“ˆTp?î?p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ä</w:t>
        <w:softHyphen/>
        <w:t>Ù.´</w:t>
      </w:r>
    </w:p>
    <w:p>
      <w:pPr>
        <w:pStyle w:val="Normal"/>
        <w:bidi w:val="0"/>
        <w:jc w:val="left"/>
        <w:rPr/>
      </w:pPr>
      <w:r>
        <w:rPr>
          <w:lang w:val="en-US"/>
        </w:rPr>
        <w:t>?þu=U?è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"º}?</w:t>
        <w:softHyphen/>
        <w:t>C??G™W=/‚Þz2Ó!Ôá‡S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§Ìá¸?CK?mDôò¡uèfJâO</w:t>
      </w:r>
    </w:p>
    <w:p>
      <w:pPr>
        <w:pStyle w:val="Normal"/>
        <w:bidi w:val="0"/>
        <w:jc w:val="left"/>
        <w:rPr/>
      </w:pPr>
      <w:r>
        <w:rPr>
          <w:lang w:val="en-US"/>
        </w:rPr>
        <w:t>x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?JÉ,‡Ó¦þÐÈ‚kBÔÐ‚k¶TéUÏ3¡7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 «ôÔN÷?r²‰«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~¦ÊB@,]?H^?‘ô¤Q‹M;`†„?¨ò?øg</w:t>
      </w:r>
    </w:p>
    <w:p>
      <w:pPr>
        <w:pStyle w:val="Normal"/>
        <w:bidi w:val="0"/>
        <w:jc w:val="left"/>
        <w:rPr/>
      </w:pPr>
      <w:r>
        <w:rPr>
          <w:lang w:val="en-US"/>
        </w:rPr>
        <w:t>Öø€—¦1</w:t>
        <w:softHyphen/>
        <w:t>‘Ðä•×?ù!ÓQ'£½ißî’h?;÷ "™è÷€.µóJÓ</w:t>
        <w:tab/>
        <w:t>«âûþÄ¿lnˆîu?H=..ðªì?„N1üÿ?Q??ó¹løvsõrÂ</w:t>
        <w:softHyphen/>
        <w:t xml:space="preserve">ÿU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°Ù‘{zÒ°ó‰v¡[QY{]?üò¼‹ÉôúõÄRß®_??#l??œ†ÖìíSÓ4}Ÿ1BHò.Ö:ºýJD]È›ž&gt;²ò¹,,?ëÅZLÁR`ØIÝ1çÁ?nÈ‚Åþè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â…?Fp]ç]^ªy;ÍÎ¿êYR?¬q2?ÌÓß7‚u}ÂÆ?¡²¼(îê¬</w:t>
        <w:tab/>
        <w:t>Å¯¼Å;U?aùºÚVÑbú?ÓŠW—öy?2‚z$HÆíŠ¬!?‚™Æ’P,e{3e+ú‡%—†²åô’ñj`.p@f-ª†ôÅHTüä?è?r§±JwMýÎÆ?»j¸äÒiu˜°•±¬Í®2¸žy</w:t>
      </w:r>
    </w:p>
    <w:p>
      <w:pPr>
        <w:pStyle w:val="Normal"/>
        <w:bidi w:val="0"/>
        <w:jc w:val="left"/>
        <w:rPr/>
      </w:pPr>
      <w:r>
        <w:rPr>
          <w:lang w:val="en-US"/>
        </w:rPr>
        <w:t>t˜GyC˜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©\˜öÿûÂ?/¿+nW.ï??}+×ÿkÖN&gt;?1ëv±*“ÕùâhŒ*kè:›Ex¡šªñG†´?h!7?+#ëúëW–ÌÙë¶«˜</w:t>
        <w:softHyphen/>
        <w:t>®žbp,DS?]½?)…?fM®;jþ¬‹•?EÚNCõ&amp;? ˆ¼bM …Ü?$w˜k]½?+â€£@Ù§?½Á?†Lë?¸qx1Xï?¬–-uÚ5?¥üÿ³_&amp;ÚiëZ?ö$KÂ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4D??h8¸é¹Éº½§ïÿfwoÉ666IOk3´ùËj@Ö¬Ï[ÿ&gt;ÁPçSñJ.Ï=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»*éšýdvuØaEÖKo*Þš‘ÂáG:£^ìvNÏ=</w:t>
      </w:r>
    </w:p>
    <w:p>
      <w:pPr>
        <w:pStyle w:val="Normal"/>
        <w:bidi w:val="0"/>
        <w:jc w:val="left"/>
        <w:rPr/>
      </w:pPr>
      <w:r>
        <w:rPr>
          <w:lang w:val="en-US"/>
        </w:rPr>
        <w:t>Ðß%[¼¯?ŸyÙå·¾º&lt;&gt;Ö?f »Á?:§þ?»óCb²ÿ@H*30|?»1ã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ÌY%z¦5%?™&amp;‰w(ßK}ÏñÒ4uú¹fûÖº„µW“é~)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(</w:t>
        <w:softHyphen/>
        <w:t>?ˆ??å¼ê™Ö¸&lt;œ÷%e¤¥ÔRkÍ?¥¸B</w:t>
        <w:softHyphen/>
        <w:t>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</w:t>
        <w:softHyphen/>
        <w:t>2žewŒ3Æ(£M</w:t>
        <w:tab/>
        <w:t>º˜0BE(è8.E?IÈ”?ïðÍñ=ß÷^ƒÜIÒÚ{CÊi?‡5÷¼û7–ž{AWq?²‡¾¿fv ›aG9¯úu?þÃzI’ÑêXdM¼?Þ‡ŒknjèÙ„4xxõHÌ?&lt;ÖðT;öDT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·&amp;Ù?t3«ØËžhÝŸÌ•ŠÖ?“‹™î¬?·ÞàºõrÊE›?Rö²îg“¨ µ·?ñ?%ìFöDk8?A'”ªV’OÔOÞ?Ë?¯¤</w:t>
        <w:tab/>
        <w:t>½±@??èe‡</w:t>
        <w:tab/>
        <w:t>B?”i•m˜zXÂ§òAwœe?|ZFÈº¡É¦èž?mÏ¨~@zN Ô?ÖÉ¯,D?òêf½MñG4rû9ÍËÓ‹]`_?ÀtóöF^´6ŸËeÄ?O¶[ú)þ?”ßýÓÕo_àñgZ-þù`[âÓnË{:Í‹S¿±?ò¬˜˜Ä¨pAD?ÒPÐ??</w:t>
        <w:softHyphen/>
        <w:t>«‹AnBájãYVÜ\</w:t>
        <w:softHyphen/>
        <w:t>–Z:.GôˆZn4^£Ci~_</w:t>
        <w:softHyphen/>
        <w:t>B?EŠNâ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Âæ:H²ß»\?wþ¨Ñ?‚k·??L¿kª%ìòz£õTJ4M=7H?Ï÷ÚJˆGHB¦å›?</w:t>
      </w:r>
    </w:p>
    <w:p>
      <w:pPr>
        <w:pStyle w:val="Normal"/>
        <w:bidi w:val="0"/>
        <w:jc w:val="left"/>
        <w:rPr/>
      </w:pPr>
      <w:r>
        <w:rPr>
          <w:lang w:val="en-US"/>
        </w:rPr>
        <w:t>JX(?b²n½8O?JiÕ93¿—ãû7&amp;Ð</w:t>
        <w:softHyphen/>
        <w:t>`bA—?—ñúƒÖ&gt;t</w:t>
        <w:softHyphen/>
        <w:t>´ö(ËfÄª‚?ñ?Ýüdw¡áuÕl~Úàºú…Ý¸hõí?®O%HyU2ÇŸãf</w:t>
        <w:softHyphen/>
        <w:t>„?‘xBlAÃ?4*»¦=o¶'%I_Ð?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è‚ö^ç!S?`„²</w:t>
      </w:r>
    </w:p>
    <w:p>
      <w:pPr>
        <w:pStyle w:val="Normal"/>
        <w:bidi w:val="0"/>
        <w:jc w:val="left"/>
        <w:rPr/>
      </w:pPr>
      <w:r>
        <w:rPr>
          <w:lang w:val="en-US"/>
        </w:rPr>
        <w:t>ÓVHr°Bð‰Þ·ÀÙ?Ût??&lt;</w:t>
        <w:softHyphen/>
        <w:t>¡uÂªY0oÔ?¯jvYaØ\4ýóª¾Äð?6‡¡eÕ&gt;çžæŽÿ?$iøÞSÑÿ$x¿ÝµêƒÖÌî@Rþ¶±VŠªB¢?®q$y{?ÐêáumPnR?—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ŽGþ›?VçÃ</w:t>
        <w:tab/>
        <w:t>8??€hQÆ(óË¥Yûê…òï</w:t>
        <w:softHyphen/>
        <w:t>BŠÕãØ´šU?{Í?¦ÕY</w:t>
      </w:r>
    </w:p>
    <w:p>
      <w:pPr>
        <w:pStyle w:val="Normal"/>
        <w:bidi w:val="0"/>
        <w:jc w:val="left"/>
        <w:rPr/>
      </w:pPr>
      <w:r>
        <w:rPr>
          <w:lang w:val="en-US"/>
        </w:rPr>
        <w:t>Üÿ?h÷ÇÓJ›±õY×é›êŽô?“˜Ï³Vqæ8Ÿ4Ÿa³?ƒ+ï?g0šž‹×.?j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Gl-vÀ/~®KøÆNÍlF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|?ªeZµ5T²Òú2Rbo®}Ñ?§Ìæzš¶ëäAû^¥EÑÿ¨§?.QâƒÖÆ?”LÙC/R©âjµ5´?®dµ§š8Å®VN8uo| ‹šÊ¿?Y</w:t>
        <w:tab/>
        <w:t>IbBb?®Ã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é^Œf?ã??©‡¥V™æ{I©#ÝLðZ?ýuš;ƒ&gt;h÷X=´:?]å?Ëca1´A?˜/?šß@±ªÕ?ïÀÕ¿F,iÏô·Ð‡?ˆm4µ?üX¢eïÓd¥…±?¯JvÅVÇ™D?˜…?X!¬&amp;@?µÃ“ÃŠ’¿'°Â®n8Z“ôý:gUl³?›œ&lt;•Ç=&gt;¬–3Ñ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?m‚ˆÎnñ«!4´ÏÕÉI-õ??kcÃ?´N'??ø–~nŒ8ÛR¾Ý.â§ïü?œÛ$&gt;’Å&gt;–åÓït??¾=Úc?»ÅWÓ%½ã|á¾Ù¤¬ni¥fnÕQ/Ž3Ûn'¦_·?1ÞŒìî¹”Om%saÝÚïÙé1ÝëéëìÀõ¨ðiýÓ?èh£³¹?¿×ÊwåÍ¨«=Õ]¸î´Ô›]ÕBj?¡Ú</w:t>
        <w:tab/>
        <w:t>bH?à£g/žóÌ÷W¯ž?Ÿß3+3?;?Cë¬jÊº[±</w:t>
      </w:r>
    </w:p>
    <w:p>
      <w:pPr>
        <w:pStyle w:val="Normal"/>
        <w:bidi w:val="0"/>
        <w:jc w:val="left"/>
        <w:rPr/>
      </w:pPr>
      <w:r>
        <w:rPr>
          <w:lang w:val="en-US"/>
        </w:rPr>
        <w:t>&gt;”;g:Ó&lt;Ò»îZ¦Ç²Åp,þˆ$»?¾?W'a?Õ?</w:t>
        <w:softHyphen/>
        <w:t>^±]Š=”¦?•wÚ¸C?EV°,—cZ«':?J?Ñk¾lt¬ü#ÓË?o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yõsÔÕfŸ0•_T×Æ¹ø´ÄÝý·V@jøH^)Ó™VKe¿g?ã”ÑJ‚Š¯k"(KŠ8Y«öþÞoÞ&gt;ªëÑpY?I&amp;TéQê¤&lt;šW¥s8?Üf„j•q&lt;??ŸÖ[¦üpÃU?ˆ;BžhŸ7?«â™åVuº·IëP</w:t>
      </w:r>
    </w:p>
    <w:p>
      <w:pPr>
        <w:pStyle w:val="Normal"/>
        <w:bidi w:val="0"/>
        <w:jc w:val="left"/>
        <w:rPr/>
      </w:pPr>
      <w:r>
        <w:rPr>
          <w:lang w:val="en-US"/>
        </w:rPr>
        <w:t>ž†,eÌkË¤æJ?¶A-Û(?ÛZ?_Wì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4??üK’Ä+å?y¤7}Xü|Ñ1Ï™8öÖ^—Ä`´?¥x?€Fyvc`)q\’øÉ|þ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¥*jf5?VÍ’„Ú}W`?ƒD,M?sèE?@CÝMÈ½Ÿ?ö€Meyè¹å5oOË\Ïe|*‚Ÿél%Yà„øs¬8Î)g:Ë¨˜*hÍ?Ao?|ÖIûéô¸[¶Uâõ|3êKƒÑšÎ%Ç°–?,«H?…Úp¹4ÌÂ±ÂÁëÄIWQY?…ÄÍ0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†ÜÌÏÄÜQ?&gt;W?mÉr</w:t>
        <w:tab/>
        <w:t>=»™¥'?ø?8¯ÈØ²=7(W8?×Ë&gt;úÄel'öR¯k?B°D?d6^??ça3r™iþôÆõ"w¼l]PÑ\tÞ3W¤Áœ€gÃN*¥ïÄ‘´…? 3ÅX+‘¡…Ä@%ss/—?n"-^ø</w:t>
        <w:tab/>
        <w:t>~‘ÄLRFÚ?_Ä[6¶œÙàim¨^@³{']š\ˆ!ë?‡…|(¼¡4u?~S½°µnËƒ¦é¨yÞÛ+ÀMÂ?ÿæ¬J?ëæ?)~#¿;‘?Øv„•‚œ{^¿¢Åp´nx´y…þgŽ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L?—Gß¦ÑÆu¶Ñ·ÛÛU”¹.Ðµ¨Mh</w:t>
      </w:r>
    </w:p>
    <w:p>
      <w:pPr>
        <w:pStyle w:val="Normal"/>
        <w:bidi w:val="0"/>
        <w:jc w:val="left"/>
        <w:rPr/>
      </w:pPr>
      <w:r>
        <w:rPr>
          <w:lang w:val="en-US"/>
        </w:rPr>
        <w:t>§P?¬pÇ0?zr‹¯¼6ÊãÆxÞ?ø3£Å:°·h4ƒÄÉµ??ÎðMò8TÎ0¿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÷Ï?Ù’‘×Hà¢EÐZåm-‚eÕ8“x(gõ/åÑ¨%þr½–`2?</w:t>
        <w:softHyphen/>
        <w:t>üV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ž|?*B,C.  EQà •Ý"!78ø?¢SÑ?œ-?&amp;¸áç&gt;þpÑ8(?¸Ñ?C3¼Ãk£`HM]µ‰F??o¤Y‡g#ÛÎ??ÁW?z]C+Væ?Å]}@ka—?¾??G”e?b…µ?k½\?Öúòç{?”syJX?XM¯4Â²?i?`¤ŒVÑ?ÐjX@Zu?cFÃ€“-F6‡[Z«ˆ</w:t>
        <w:tab/>
        <w:t>&amp;vã8³HÞ›?ž???‰??i8z®?ðÒ?</w:t>
      </w:r>
    </w:p>
    <w:p>
      <w:pPr>
        <w:pStyle w:val="Normal"/>
        <w:bidi w:val="0"/>
        <w:jc w:val="left"/>
        <w:rPr/>
      </w:pPr>
      <w:r>
        <w:rPr>
          <w:lang w:val="en-US"/>
        </w:rPr>
        <w:t>¿˜_Ü¬#)ú¢ÆPì:VghÅbj’+»?¬|ZÀºÂ™DæuÙ+ø†w¿Ô»ZY¶¿pëÅ—£&gt;tß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9Õw$ìäû×VL§æ??§Ë? ¼YÕ?‘q$!r!</w:t>
        <w:softHyphen/>
        <w:t>Èâ¬?K?[›?x?!ß¡lnS??µ1ØÅõQT$}?.82®‘›‡q?ã8¾"Ðd”:M?´‚IÞÀP¥M-Œ§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ykg\Z?ûj½wÃî˜Z°Ï[???ª?¬¼»¾œË³S_?Ð1?šJH´Œù?¶?}”@NÖfØOŽñ´?ÆUK|ˆÆ±%Æ?f?à,?`?¶±AÎ-T*?qÎ%?è?ìb8oŠ/‘VÌü ¿KÊû¥p?vfcÇfPbßÊ?Í?§õ.Ýñ?&gt;uoF,%í~r2åbÖŽ°,¹y¿å?)µKÐ‡áç—åKŒp</w:t>
        <w:tab/>
        <w:t>M|?Í+`ˆ”à[c?–Å«h•:)?O@JÖ&amp;?xSa?$ÐªØS?a?ÓÆ?Üw?f/ý2HFê?~X?áf&lt;l×ÿ?÷eºÝ¨ŽEaA?8˜ØN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?*éäVeUîÊ</w:t>
        <w:softHyphen/>
        <w:t>êî÷°ÖŒ„ÄàxÂ½$?¤#</w:t>
        <w:tab/>
        <w:t>}?í3‡nÎÈÂ¤Þ¹õ\‘9P?‹</w:t>
        <w:softHyphen/>
        <w:t>öSV'r[ßëD?J£ü´MÆ¼¾UÜ¥«¢¾??ÿü×µçu€^‘qàF#Éß‡?|6Ã4îS’É?¤.Ùâ+ç]Ãbæ§¤?Ã™1 ÄmÑô?c•@“ÂŒø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Ös]l%à</w:t>
      </w:r>
    </w:p>
    <w:p>
      <w:pPr>
        <w:pStyle w:val="Normal"/>
        <w:bidi w:val="0"/>
        <w:jc w:val="left"/>
        <w:rPr/>
      </w:pPr>
      <w:r>
        <w:rPr>
          <w:lang w:val="en-US"/>
        </w:rPr>
        <w:t>x¸Lkû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2?</w:t>
        <w:softHyphen/>
        <w:t>¿%J¶¤©õ‰Õoô†³Í2’ÐwÆNûdª°XóÏÁ£|Û’Õ?ËÖ?3ßš?6ön?XžŽüG2</w:t>
        <w:tab/>
        <w:t>±¼0Š"—jäÎf'Oºôøe‰</w:t>
        <w:tab/>
        <w:t>Ã¸F™Ý&gt;‘?‹m"É°Ø]®ß[?('#‰ÑËØÁMœo:EÙ[Ë?Â?±4!„2mF&lt;µÎHDD?…CŒLvÏ&lt;…®</w:t>
        <w:tab/>
        <w:t>?OÙËcß??[fG9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o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ùX‚?cê?AX¾pÅÿŽ!Ñòe?r%I?VÚu?‰‹*D?kJ@“¡#??}Òfÿì[ÚQ-q…ƒO‰</w:t>
      </w:r>
    </w:p>
    <w:p>
      <w:pPr>
        <w:pStyle w:val="Normal"/>
        <w:bidi w:val="0"/>
        <w:jc w:val="left"/>
        <w:rPr/>
      </w:pPr>
      <w:r>
        <w:rPr>
          <w:lang w:val="en-US"/>
        </w:rPr>
        <w:t>CbA!rÛ:„hÃ¯?¡?î¹‡˜î?É¿?wÌß9¬H8`].ø%.?ÿÁ‘œ’\~?cÑ˜¿ÚfsaíBßÜâ¥ë\{^=´èCk?e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|v-{?ø?¥</w:t>
        <w:tab/>
        <w:t>3œV?UIåääpn?=Ì«X“õtÜÞA¯/ÄK(I?Ü°ÁI1èä,?=Ûh?ƒ?y]’C %WÆ‰ïPC{ß&gt;Kk67l8*bïÇµçÕ)ó\8V«ÓL,x? ñ²£†Ý+Ó'Ö„¤Ô?çlñrl´JÓOEl0imœ?aÁŸ?LN`Ö\0îøÈ¯.ó#;Zg0»šÙýoO9Õ7;%¿‰?H‰cæŠ¬´†úO@¶?ÖCÓ÷;ÈSÖ™¬ ±ªíÏA[ØÉÉ •jµŒÃTõ?¶€Ã?±£*5iÅ†a¬þÆ¥VNþ×?ï2Ú}¨òrh?®Û–‚öÚš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eì&lt;Ë\ù?®`W—øÚŸäkHùé=?±\R`ÒJ\²z–FÒíj¢?ÍÓ•?å¦%xŸ\ã|ì#v?Ä.U?-¼(</w:t>
      </w:r>
    </w:p>
    <w:p>
      <w:pPr>
        <w:pStyle w:val="Normal"/>
        <w:bidi w:val="0"/>
        <w:jc w:val="left"/>
        <w:rPr/>
      </w:pPr>
      <w:r>
        <w:rPr>
          <w:lang w:val="en-US"/>
        </w:rPr>
        <w:t>ÃÔóS_(Ž??a?ó&lt;‡\YV¢?ÌKy&amp;Ïñ¯¬aÔ¨ÇÉí¼2›?÷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ú?ß³'÷Œ?ñSñfˆ6&amp;</w:t>
        <w:softHyphen/>
        <w:t>Ä æÊï”—Yµƒ%G¨¥”?†œÈâarq?b{òçkÇãÿþ-äº¡?†Ên</w:t>
        <w:softHyphen/>
        <w:t>?4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?Øe?v’–E¿Éìbb4Ëž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’Ö?üw</w:t>
        <w:tab/>
        <w:t>€²w&amp;</w:t>
        <w:softHyphen/>
        <w:t>![…JoXòûŠÈ??¿8¡Kjñ§¾À??×ž“MðÀüÕ[^ÆöÞò¤ ²Æôê?)®K?eò?X´&amp;û?îè¿</w:t>
        <w:tab/>
        <w:t>§»ø*®?A+</w:t>
        <w:tab/>
        <w:t>”€W•Ö]ý$?ŠoN+ý¼ÖoZLrkÀ&gt;PU”×–8D»ÍöØ¨eÓ??ðÄµ:?~î&lt;?rv›}LÆ»š¹b?~4‘S8,ÆdHÉÓ'»ï=4~??Â¢@ûúÐ&lt;‚qI?S³</w:t>
      </w:r>
    </w:p>
    <w:p>
      <w:pPr>
        <w:pStyle w:val="Normal"/>
        <w:bidi w:val="0"/>
        <w:jc w:val="left"/>
        <w:rPr/>
      </w:pPr>
      <w:r>
        <w:rPr>
          <w:lang w:val="en-US"/>
        </w:rPr>
        <w:t>?±Ž+™»Æ3q?´I¦…%o×²Äêu¯-ruíù˜:GnÝf[¾àÚWÂÜ•Gì?µzy½ó®`”W¶Ñ?3úÝ[½TŠXa·•Íi.~#¿ŸGÖé%Â¦ùZýÃS%ˆÈß‘ZC‘9??×?Â”ºc¯Fë;?~\Å¼¡ÜJ?-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8÷z?Zc?±,LZGˆ–/?</w:t>
        <w:softHyphen/>
        <w:t>¤ÍßµÎìûVskÊ¹X[†z?~£‚?£æ?¶?KÑ¥?àk?×”Þš²ÿ@¡uO[½±BT±Û£?</w:t>
        <w:softHyphen/>
        <w:t>`ÉFÍ*§J‚ô((?$gî+ÇH~×Ýã’:‡?ÀÙiý??#®Ë8¨h%ƒ×ª</w:t>
        <w:softHyphen/>
        <w:t>9{8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ˆ¥;Û¾ÏÖâJë&lt;•—‰Ñe®4DOÊ?ŸÓJ¾µ˜ÛnÂjs‚Qö•eq{¿µÃ[dæ?‡/'PxýyíÙh:K•µEÙ˜&amp;–?´Öl/v¿¢uÄ:â3Ø?(`??ÖI•&gt;ý¦.LS¥(b ”Rf±r»™àò¶j+[¥l£…¿A·H+&gt;G”ŠkóÖÝþb:K•õA!„GÐú¡Ð</w:t>
      </w:r>
    </w:p>
    <w:p>
      <w:pPr>
        <w:pStyle w:val="Normal"/>
        <w:bidi w:val="0"/>
        <w:jc w:val="left"/>
        <w:rPr/>
      </w:pPr>
      <w:r>
        <w:rPr>
          <w:lang w:val="en-US"/>
        </w:rPr>
        <w:t>À=¿ªoü‚ß‡Â@0…m´ê•„òœÓJc.èÉ€6c£{çÒ…“!rn”VìíWïÈ&lt;Ÿ®&amp;FëòÄQ·m´f?</w:t>
        <w:softHyphen/>
        <w:t>zÏDp™(´Š.õ’LxK?D.ì¦UMÂ?m«?,?¤“œ??n`k^mY»¤•VŒ7I+¸WÊÖüðöL:‹? æ†Öãr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+y#µÜš</w:t>
      </w:r>
    </w:p>
    <w:p>
      <w:pPr>
        <w:pStyle w:val="Normal"/>
        <w:bidi w:val="0"/>
        <w:jc w:val="left"/>
        <w:rPr/>
      </w:pPr>
      <w:r>
        <w:rPr>
          <w:lang w:val="en-US"/>
        </w:rPr>
        <w:t>Zª´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o¬ÐªB?V¤›yA+z?V@Ž?ÐI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¾ZWaC2«?*½5W«-Kµ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]þ&lt;qÔo?½6æV(iµ8PÐª:?Éâ7Ûä©¡Us«Wõ</w:t>
        <w:softHyphen/>
        <w:t>E?2M7ÓêY?:DdRñÅ@m„?ÓXù°3§»ý?tžÜ</w:t>
      </w:r>
    </w:p>
    <w:p>
      <w:pPr>
        <w:pStyle w:val="Normal"/>
        <w:bidi w:val="0"/>
        <w:jc w:val="left"/>
        <w:rPr/>
      </w:pPr>
      <w:r>
        <w:rPr>
          <w:lang w:val="en-US"/>
        </w:rPr>
        <w:t>?'Ý´Æm´J¬@…em”UÕ¤:ü;hmÌ</w:t>
        <w:softHyphen/>
        <w:t>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ÌJDÊ¬/«¨ÞçmÓ*kF¢éµçBu^Zõ¸'§U":ÓhuC‰ddÌL÷</w:t>
        <w:softHyphen/>
        <w:t>JÄœ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Û6Çq#÷¾måÔ«ú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r²?Ÿ*</w:t>
        <w:tab/>
        <w:t>Òy??yž·ˆ\ªïîè?›ã?³?9y)^ÔÓµçBÄ6?v7&lt;H#N¥^ä?´úæÐ?</w:t>
        <w:softHyphen/>
        <w:t>P?Š_gÀÚ˜4×i…Õƒº:hÅI•~'–E%+È:ï'-^”~)~Œ?T†Š?2åñ4Èñÿ??Ë `°ûi?Læ„õÐ‹&lt;WèþîGë&gt;?¯D~øCðßçÉ</w:t>
        <w:softHyphen/>
        <w:t>.¯¦?§Õû"</w:t>
        <w:softHyphen/>
        <w:t>éÑ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Àx3úy{•</w:t>
        <w:softHyphen/>
        <w:t>yãÒ'äùäPXTY±?ãõ6ßÄä"†þ’Ãž¤OÑ“Gh¼HÂ&gt;Žî;?t¶ü3_ååužÜJiE½hÝ?=‰?VZëÓtE??$ÊÞ?CkÈ¿?voç‡0¡W~©÷Û7-&amp;y?Ý’Ê²ü]¾?Å¯å3}</w:t>
        <w:tab/>
        <w:t>1åÔ»°VÃ¡uyâ¨</w:t>
        <w:softHyphen/>
        <w:t>´²#—Ðš°?ª"ö0?»?´?ÑÄ</w:t>
        <w:softHyphen/>
        <w:t>Ò,Òh5§ÖMë#?¾Õ/pšÍ?®q</w:t>
        <w:softHyphen/>
        <w:t>8£Ž8,ŠíÜ©Å§ Î?äå?4þ??§Ö??ê¤5e7Œ6?y?‰m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&lt;á ¨\ V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Œ?ŒGž[iÆ÷Ù-¼ˆ'?VlãÞhº-¶ú6nhÔü??nBµ3ð:b›÷yâ¨</w:t>
        <w:softHyphen/>
        <w:t>´®Øò?´3WkC¡‘ï</w:t>
        <w:tab/>
        <w:t>tÓ?ŠœLåÊ¾…9µ?Z#6«˜Ü</w:t>
        <w:tab/>
        <w:t>d??VTùâ{=&gt;ž'9KaFª§ÿ?E_Dá¤b›·:qTAkX¿«ûÖ“ÑšV??k$s«Å×²^õ€ýöXPò™9&lt;úÔFk¬¸æ½Zª¦?¿ÆŽ„ü?ƒÑÛHT6žë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?Ó§y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Ãg?#‡˜ïM¼ÎcY.Á¬(³ÁÐ&gt;?Ûzf'ÐA+¿a´¡?%! ›V¿F«¸8</w:t>
        <w:softHyphen/>
        <w:t>xSbÄhM8)S#!³76’?Ò*Š“¡êHá´¶Š{l¯¹…s?ÝG’öÈó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ƒ—ÆtåD±??šÌ§Áz/X/°é&gt;!ë?¢Õ²«G‰Ð:CGÐš*„ÈY¢¼&gt;Ž8«uZA?</w:t>
        <w:softHyphen/>
        <w:t>N@n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8Ïz„VÓ†n€’ý•(?¾°úÑùªBé—?•o¾=«Þfãh?‰Ô?‘ñ6þ&lt;ž?©Ï?ÇKÂ÷&amp;Î§2µc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ö?Ñêw7&lt;H„VÂÏ¢~·/</w:t>
        <w:softHyphen/>
        <w:t>¾•V?&gt;_Ò:¶Òº4§ÖD«[§õãwE«™[ñM…Öj+Cõç?¹õ±³¡¡¾´Ö?ùìûê½??</w:t>
        <w:softHyphen/>
        <w:t>û?G?´ºõ»?Z_Í6_ UAG¡õÁœZÜ@ëHpçð½ñ?0MZIÇêG Ãh´îúÓ:élh(¹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??VK?:JQ?</w:t>
        <w:softHyphen/>
        <w:t>$‰?¢Ÿw??yú‚fZ?QqÖÊ!?j¢•&amp;cváV1ÈÖúÈ?îRZÂh´âIE]¯ŠÓštµ35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ïÅÐh=µ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hõ%</w:t>
        <w:softHyphen/>
        <w:t>À¤?HÌ$V ›VX£õ_YÜ`€4é““´?…Ð¿šh}éAkç&amp;sZƒ®v–ž_§õnÃË</w:t>
        <w:softHyphen/>
        <w:t>«?G=?</w:t>
        <w:softHyphen/>
        <w:t>?'?×Ç?µU®?Ö?]?Z;r+=?èmÙpÊÁÐ5;?</w:t>
        <w:softHyphen/>
        <w:t>»B,øP?Aëm;kÑJvJ÷</w:t>
        <w:softHyphen/>
        <w:softHyphen/>
        <w:t>´?</w:t>
        <w:tab/>
        <w:t>H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´¾6ÓZK“õP??¹ÒÆB««ÒºQW®,?öÎ</w:t>
        <w:softHyphen/>
        <w:t>—¥õnÃs?ñ‰£ö¥?"£?*ÅæÉ#[ÎÒÜÒY?</w:t>
        <w:softHyphen/>
        <w:t>‚.‹kl¢Õ?¿}}L?Ï,³\5MW?¥Nk§ou²FZqkÏ?Ñêøq+‰ÃË</w:t>
        <w:softHyphen/>
        <w:t>›î†?IÐªßíEëo±y?+ÐL«p«M´Z¦ÖDëB¥??5à‡Ö??äªJÕi»wùì—isã¨?…%Y2`@MÜŽÝ±?ñ¢ê”“Œ+™JÍ—¹÷ÿÿ</w:t>
        <w:softHyphen/>
        <w:t>Ë¦}õ?{æú4</w:t>
        <w:softHyphen/>
        <w:t>H?0ˆ‡Ã‹›-ÏÚGLðKWÍVZ</w:t>
        <w:tab/>
        <w:t>{ù³½Z5?X&amp;ÝÌï“[£õ÷™[ÝJþ‡Òº)?z9ˆVûB?7îãh%é³òt?räe¼&amp;Z‹±J¡ceZÃ'Ù?‘jèÈÚ5Û†æ(Óµa’ÛÔ?áÍ#tU¿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ºkûÜZØ¹ÅH`Ó_ð ?éNChUˆ¡r!C+&lt;ŒV\:=åñlc×šiÝ¦ÏÈüP—Ù?rŽ Õ</w:t>
        <w:tab/>
        <w:t>%û?!ÄõU+</w:t>
        <w:softHyphen/>
        <w:t>Ã…!ªÜ‚»}HëæÙ?‰øµ6’6Z×¨?®œV—£ç~Zo/?8÷)ËÒÊ‹yk258D)</w:t>
        <w:softHyphen/>
        <w:t>„´Ò?»i1ý)—-´º©£º?tÔT?Nk”&gt;++‰J?+`2k´&gt;öÓê8ô©V5•?ÐÜÛ?¤;áÙY2oXÕFR§um®¢?®œV"Ò?ªµ°s?o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àH ?ÍÑ\ì?š3$/à‹-ælQ?X?™&gt;€éÊ??é?¥„úÄÿ›úÔ—éoß¡?g€¡µ?"Ô‹ô+s</w:t>
        <w:softHyphen/>
        <w:t>…£,§…V?d?FÒ÷}ÞB«—zž—?Êô¼–?¨t</w:t>
        <w:softHyphen/>
        <w:t>™V&gt;«^?¥r›RTœ?šƒ¿Ëš©Ñj'¬öA³W&lt;ë´S&amp;°Lkå39?¶?gïB¼e?ƒ†¡;Ycoi?oßà</w:t>
        <w:softHyphen/>
        <w:t>^}cº®¸Üé´??œ#ùˆ?‰¼¸~LŸ?„¬Om,?o±Ö|ÉbUÌÄôø</w:t>
        <w:tab/>
        <w:t>Åv+ÈR,"PQ”þ&gt;ˆòH`õ??Sw•¢?    4?dªx+õ¬LS“OOu:Î¢P¨??[±¢ýæìµÐÚ!ó9`¡º}¡nÍ?´z0²eUÍ‚e¬äã8</w:t>
        <w:softHyphen/>
        <w:t>ØM«õV”®Îö(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NZ ¹ëLâÙšÒ?¨?</w:t>
        <w:tab/>
        <w:t>àlaáÒ²4åëb"fÉJÄ*½</w:t>
        <w:softHyphen/>
        <w:t>âå*.</w:t>
        <w:softHyphen/>
        <w:t>âe@;Ë*;§µîúèGË?j?V-šõãÎcZ</w:t>
        <w:softHyphen/>
        <w:t>V¥U-Ä.?OŽ?Î=9w]_æ K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óYî¥u–?Ï±¥Uå?Z7¸ŽY“·v¡x÷Ö»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?í¾¬2{iÍcÜ[•?î³&amp;ªÁþ·Óê]ácÞuaÁŒ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Ê4´ªˆ´ŸV?¹gÞšÓº«T«ÑŠ.?</w:t>
        <w:tab/>
        <w:t>8#È?+?EK´œ Ér‰UÂ?™&amp;ønÀÿ,ÑŒÀ?</w:t>
        <w:softHyphen/>
        <w:t>Ã¼?¤¥2“?Lkû™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zy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‘LŽ?†^8ò~y#O¥6Qx4ð‚€??H‘€¨TÐ?Œ¥¢ñ?? Š@4…;Ð.??‚ŒÉÄZ˜åµi?¨\œofyN°^žÿl?¼ÖßC+Î?04?§]§{ë]çÖÚ÷gþ¯À÷v&gt;¡ÞN&amp;Ò®?P</w:t>
        <w:tab/>
        <w:t>|?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Àb?6p‘‹m?ÛÈ%¶?*¡¯½˜WW[&amp;nh5Ý ¢‰V6ˆÖàPZßÅ?Z?'Ó?¶ºÜH?!õ?G£ÐûõªÿŽ~½Ž?i“axüïÝu9ÅEZ5_4¿5´j×¬M_•V’6??¤ÕÑ7Ê;«'±RùS#g~†</w:t>
        <w:softHyphen/>
        <w:t>‡c.??*%?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8â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4\1B_(ŽUBæo¼T?)´‰Õë¢ôÎþÈ”äVÿ¨.@%?eê???dbŠh?£h?m? ‰"??’ñ¸l‡?™??¡P™ˆŠWdšQ?¨4£?¥íQNÝ?|:ò_G^èÓÐ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ÿçkøC&amp;ÿgØd</w:t>
        <w:tab/>
        <w:t>c?&gt;»&amp;³Nkß?Œ4</w:t>
        <w:softHyphen/>
        <w:t>£jÅ?</w:t>
        <w:softHyphen/>
        <w:t>Â2}?</w:t>
        <w:softHyphen/>
        <w:t>?wÓzj$ðÇ?X½ë›”è‹?FI"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(y‘é¯?ôòb¬«H+Éo?ô¦µ†KVõüéT#ê.ŸŸ²†Ñzª·‚oüØw}“ìö¯vÍ?</w:t>
        <w:softHyphen/>
        <w:t>?o?F«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 xml:space="preserve">[K´^8?`Wø˜w]X±™[µín3–:i]«²?ZÝô„v </w:t>
        <w:softHyphen/>
        <w:t>2?vÐvj$0ºÂÇ¼ëÂšä,E?K–Ö?uÛKk?ó*7?D+JiE?´|Êú¸Â×¼ë²b9K ‡o¡ïThÙ€K!j(=++î¦õ-»¥—§5=g1ˆd‚Sy‰@?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??€A™Ø#DP&amp;†?bL¥’b´Aq,S?ÅF_±É‘ï?ÿ¸J‚#®’à&lt;áF</w:t>
        <w:tab/>
        <w:t>æü»</w:t>
        <w:tab/>
        <w:t>¹%½æ,5Ó?T!p«´¦?€¢u’5Ñí</w:t>
        <w:softHyphen/>
        <w:t>ž¦uÙÁÚ©‘@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{ÿ*…N(ÓÈýñêxaè¹&gt;u¼Qè}útä&lt;•†‹z4ð(¥J3J‰J$) ê_Qc2?A?v?‰¶?Ñv?=O·‘L šÂ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Ay?€+3S+??S~ </w:t>
        <w:softHyphen/>
        <w:t>Aš?Ô–`LáÉ”°£n¦5iœì*‹Í´VëUiÕÐwÌÃéÞêý?Ðz‹ZkžÝ?j?Ü7× Dë¼‘Ö¿Ziý(&lt;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âÆ?JUZ?ÜMë&gt;9“·Noáìr·h?</w:t>
        <w:softHyphen/>
        <w:t>¯Ý‹ËÉ%ãGa‚•$?&gt;Ðà@Z?KÐÜÆòÖ7¿</w:t>
        <w:softHyphen/>
        <w:t>rGµš8';«[§µ#?`ú?pO$p.o?ßÂ¹EÔA?óãÜ~,ãß[Zy?¹d</w:t>
      </w:r>
    </w:p>
    <w:p>
      <w:pPr>
        <w:pStyle w:val="Normal"/>
        <w:bidi w:val="0"/>
        <w:jc w:val="left"/>
        <w:rPr/>
      </w:pPr>
      <w:r>
        <w:rPr>
          <w:lang w:val="en-US"/>
        </w:rPr>
        <w:t>e¤]Œ2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!?˜%?ÒJyÆe?¡O›û</w:t>
        <w:tab/>
        <w:t>Y?Ö‚ù?AKëCÆ_?</w:t>
        <w:softHyphen/>
        <w:t>?ÛË«?·]#@'Ç</w:t>
        <w:softHyphen/>
        <w:t>7?</w:t>
        <w:tab/>
        <w:t>@³]àøˆºn¬?«ë\z5¹[?#l@?úCg~F&amp;ÖDˆ¯`Ð??XZi{</w:t>
        <w:tab/>
        <w:t>P.?Ú?? *</w:t>
        <w:softHyphen/>
        <w:t>T&gt;+üœ)ž„:GÙó¯J-Ô³óWuú)ëvh]ƒ±¼ºÂzÎ?È´îÛëÙ{w¢Ö+¡??^ÂÀìÉ*lUG?`?k³ói?°¤w®-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Ù§*</w:t>
        <w:softHyphen/>
        <w:t>??”K„Ï Æþ¡´þ‹NY</w:t>
      </w:r>
    </w:p>
    <w:p>
      <w:pPr>
        <w:pStyle w:val="Normal"/>
        <w:bidi w:val="0"/>
        <w:jc w:val="left"/>
        <w:rPr/>
      </w:pPr>
      <w:r>
        <w:rPr>
          <w:lang w:val="en-US"/>
        </w:rPr>
        <w:t>ÌwYt¦iõÑÜ? …÷?VŒÙ¥zyœÞµ«ðùG6Qïs$Å?S»ò‰Ð½?ÕÝ6—õÖ ýg,</w:t>
        <w:softHyphen/>
        <w:t>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 ^¥u¾ŸVCÇ‘Qâ9µ7»?É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‡a7Õî¥'ýéR½&lt;FT?7¿sËó)àv”&lt;Êr]?ªÜ§6k´ÞÚAk„¥A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§G?3Ý@r}Z_ŒŸ?hÕ]ûÙ_“ì™&gt;X™ªÉ&amp;ý†k@º#Áïû¬?“i&gt;?wžà‚€ÍÖ}ýó·âºyÌ$)í‚ë|¯&amp;</w:t>
      </w:r>
    </w:p>
    <w:p>
      <w:pPr>
        <w:pStyle w:val="Normal"/>
        <w:bidi w:val="0"/>
        <w:jc w:val="left"/>
        <w:rPr/>
      </w:pPr>
      <w:r>
        <w:rPr>
          <w:lang w:val="en-US"/>
        </w:rPr>
        <w:t>üGý?M+:šÖÉ!åOöV3Åâ?iÕAJÇ¡Âj-¿?WªYxø¿Ê²äã+ºˆ`Ë¥ŸÄSÇ?ÁÚf=á²t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ÚÊYø±Â:"ª‹ "</w:t>
        <w:softHyphen/>
        <w:t>jÔSs«Cý?ç?oUM¿?Uë?´¢›¥µh„Û9´U¹¥??ƒý²?x?ùŽ»E?#c^$®t?cnº.?è“î~M–Ö</w:t>
        <w:softHyphen/>
        <w:t>yR£c…?Š\rã´îï´šé/ÐŠ-</w:t>
        <w:softHyphen/>
        <w:t>àÄ/s?™?0a‡$µ</w:t>
        <w:softHyphen/>
        <w:t>ÀŠ¡ÊE…Ž;Aã9ÉÒj?]¶g_¨ì[§??·ÂÛ¥õÇ¡´¦S~k´¾¦ê³ÌaUZuàšu½}3°Ã³qn•ÖÂr’ƒ¥i¥æ~ý¾–r]÷½/êÿþH º]ZîÙKÕFk0¬úe¥ç&amp;J»µ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–¼5c¸}*ëÞ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ô?àÕ¶ÍÇàBˆDþG</w:t>
        <w:softHyphen/>
        <w:t>Ò¦—Þk!.ÕÐ?O¸nO?UYI[›,Žc?Ç0?3ž?</w:t>
        <w:tab/>
        <w:t>€?§µ¿cm´’aÕ/+=70ë—ÓFkV¤—Vë</w:t>
        <w:softHyphen/>
        <w:t>0</w:t>
        <w:softHyphen/>
        <w:t>ÙOë•õ˜àôHÀÐš¬ûK^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ôVÌ'+?!‘3&lt;¨úe¥ç?dýr?hÕ³™?ynmjmâ</w:t>
        <w:tab/>
        <w:t>;¢ÇüV{¦n’jÛ7¡l?çòVÑ?¢\^</w:t>
      </w:r>
    </w:p>
    <w:p>
      <w:pPr>
        <w:pStyle w:val="Normal"/>
        <w:bidi w:val="0"/>
        <w:jc w:val="left"/>
        <w:rPr/>
      </w:pPr>
      <w:r>
        <w:rPr>
          <w:lang w:val="en-US"/>
        </w:rPr>
        <w:t>´¦§‡neÞêŠì?)oÕ‡´þê—?Æ~?</w:t>
        <w:softHyphen/>
        <w:t>š¹¬ÈSkSvx?Q„Ë´*?ˆ¨¶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f#8—·Š›ôÖÂŒt(£ÕÉ¿PFëõ½Õ?DëCö8êh«0¢e~«?€¦Õ´½¥”Î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 </w:t>
      </w:r>
      <w:r>
        <w:rPr>
          <w:lang w:val="en-US"/>
        </w:rPr>
        <w:t>é@µ?+EÓ]?AKW?%A%yeRMéÒ?e2yë€uRˆ[ÏD+î/xiÖ&lt;lS´ú7@«ì›S?Ôi‹[ó³}7(Ñ??hM?Hi=¦§/ÇP0æ?Áwz$ðû†ie?Òú?öËm¹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Â?„?`™Äi?X15I?7ÍL{±;³/öû?ÖÖB ?F€í4I§ú£q8I?é[K¿ºNÀþ?´??Ùd?</w:t>
        <w:softHyphen/>
        <w:t>ê²¾Çûm'Ð£Õ=§§ì?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™§K€Ã25»ï¬WÈ</w:t>
        <w:softHyphen/>
        <w:t>-?à´jå÷Ko£$</w:t>
        <w:softHyphen/>
        <w:t xml:space="preserve">ÛiZó?´Ê©bò?ž_ËÃ}Öø¨¦?ìL|ÃÃ </w:t>
        <w:softHyphen/>
        <w:t>?#l?h+å]Z</w:t>
        <w:tab/>
        <w:t>¿uÆÞA.Ë</w:t>
        <w:softHyphen/>
        <w:t>7õúÃÏlà?Õ§õFÎ?›¬X.¢=Z³úô-heüZÛ72Ó</w:t>
        <w:tab/>
        <w:t>4ž[O+o=^6SaTš¹Ïâà¹óD#‡‹§??¢õ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-×âª?³ê`öyì??Ð?á[5Dìœ?^W0æ[„ÂºKßåê4›%?ó#8r”ù+§üQ¶øÛÅé+ÐÊ;]?ÔQnm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óÁ??y9,Or</w:t>
      </w:r>
    </w:p>
    <w:p>
      <w:pPr>
        <w:pStyle w:val="Normal"/>
        <w:bidi w:val="0"/>
        <w:jc w:val="left"/>
        <w:rPr/>
      </w:pPr>
      <w:r>
        <w:rPr>
          <w:lang w:val="en-US"/>
        </w:rPr>
        <w:t>îã†hµXÕ§•8¾c‡ãZ?øÊÔ&gt;6à?ì²â¢5bÇ‹Ç›ëß?êÃwà¦G±ø7]ÓºŽ«}ç2¾?ä&gt;~¿/Ï~Í«~©?”þ§»7‡V</w:t>
        <w:tab/>
        <w:t>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 ?!ÍI›V8È‹¡?îê‰†A²þ??K]ãí:?ÅoÝ§¥Ì?÷Gµà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—b€øÎ;ÎÍ</w:t>
        <w:softHyphen/>
        <w:t>ñ</w:t>
        <w:softHyphen/>
        <w:t>ÊC£#ô–ªc&gt;BQu˜&amp;é?í]a²¿´O3äÑöž¤µÙý!mnÝNÏÅ?</w:t>
        <w:softHyphen/>
        <w:t>•IT´VÙ·×‚z{Šªü7d.;´–Iz…Òº¦-›~:ªEëÖplU0</w:t>
      </w:r>
    </w:p>
    <w:p>
      <w:pPr>
        <w:pStyle w:val="Normal"/>
        <w:bidi w:val="0"/>
        <w:jc w:val="left"/>
        <w:rPr/>
      </w:pPr>
      <w:r>
        <w:rPr>
          <w:lang w:val="en-US"/>
        </w:rPr>
        <w:t>jwCá€Î¦uÝøþê+ŒÎ–7?˜¤µ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GkÐ51ƒ’5}yÒrŒ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Ý?D›¸ýB?U´?ùPÂ[´–O-Qm?èA6}ÜµzË ðÞÔ´Båá?8Ë</w:t>
        <w:tab/>
        <w:t>&lt;íÚƒµÿzRe£¾È$</w:t>
        <w:softHyphen/>
        <w:t>Í`£?ZËd‘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7erÚªÜš</w:t>
      </w:r>
    </w:p>
    <w:p>
      <w:pPr>
        <w:pStyle w:val="Normal"/>
        <w:bidi w:val="0"/>
        <w:jc w:val="left"/>
        <w:rPr/>
      </w:pPr>
      <w:r>
        <w:rPr>
          <w:lang w:val="en-US"/>
        </w:rPr>
        <w:t>Ñ*“4¨ÈÊJäšm?ÑJú´ÚMn]ÈèøtT‹W</w:t>
        <w:softHyphen/>
        <w:t>?Ð¯šV®ºÐÓËé¹Õíx€&amp;i?Í–K3KwOÒªV2 1¥]ù«òIuy¥}QtÛJp</w:t>
        <w:softHyphen/>
        <w:t>io?ñÈ§j?†,@égÏ5ÓZCVÑê´?jh?&amp;i}A=Z‰?Hrjn½Þ6&amp;Jl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¯ [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”?Hh«;æ2ÏÃ‡òÚšaoãIaÆ??öÄu[×?&lt;±Æ~EkÐr?m®¦?*Álhµ¦h</w:t>
        <w:softHyphen/>
        <w:t>9ªhUö?ëh%'Ñzª?`?m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k£?õ$,áS0¤?zåtð«¨Pû¤¡µ-Ò§uq?</w:t>
        <w:softHyphen/>
        <w:t>¡ü?òÆh?03·žä?®¿´— ø~^-£)?YQ½Èãˆ6¤'Ü£Ÿ(Ûú©?×?</w:t>
        <w:softHyphen/>
        <w:t>¤OëãlZ4´&amp;?Ýhi…??EC+Ò¼AäÖb&gt;</w:t>
        <w:softHyphen/>
        <w:t>Î¶mX÷zdt¢¢;&gt;¯—©‚?=ó??°Åß?ºU¡ä©Ê«“hµ?ZéXn-i¥shŸ[»›«mÜ?lž?âÏ‚bå?Êµ[?£3tXŒÈé[?&lt;*æ4í†»¤žuWC?“(a5ëáˆ?xiY‹šVKíq¢Shåj+Øz.</w:t>
        <w:softHyphen/>
        <w:t>¸Í*ÍÚ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P2Â3’e?åêÉŒfœ?YÆ¡ÀmÞ_©*mÉ–3ñ#Ê—›-ü«ï0F6„yL?±¡ÀÌÓMDšâ?»PÒ u]wÐ?Ž)/£.Ï</w:t>
        <w:softHyphen/>
        <w:t>&lt;Gù³•£¿(èìô0t™ôi?ó</w:t>
        <w:softHyphen/>
        <w:t>x€VÔª</w:t>
        <w:tab/>
        <w:t>èÓ£1eC´??</w:t>
        <w:softHyphen/>
        <w:t>swY¶viùèÊh?A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8Ï¸.dÄBDx‚S?/Ú?Ï,ƒ 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]Ì‰P#[?6ñs»ãMÈ•aG&lt;F0ñ&lt;Q?Ö?]*Jì9â'Åë???s–(?åyj^G?? iÓŠG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&gt;</w:t>
        <w:softHyphen/>
        <w:t>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²?»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È|ZçæÖÆ»?½2?™¢</w:t>
      </w:r>
    </w:p>
    <w:p>
      <w:pPr>
        <w:pStyle w:val="Normal"/>
        <w:bidi w:val="0"/>
        <w:jc w:val="left"/>
        <w:rPr/>
      </w:pPr>
      <w:r>
        <w:rPr>
          <w:lang w:val="en-US"/>
        </w:rPr>
        <w:t>$±J?º …N,b?/#+ë6‘•Q?k?¡ú¨c|Ë¸øÙ?J”‘</w:t>
        <w:softHyphen/>
        <w:t>j`KØ?€ÙŠµŽànÔ=À»våa bRœìƒý¦®ù?&lt;À¿u?º?q1</w:t>
        <w:tab/>
        <w:t>…ƒÉhâÈÔù?P(W:+x†•N¸K¹Ò½Ì¤5þ</w:t>
        <w:softHyphen/>
        <w:t>3aô×(ƒ¨+½¡Xª„u„k?6Â2?™:Ëà?Á^r0—Y?f&amp;i½—O32?Ðô.k3Ýˆ‘Ñ›hšVdWNÃu]¼v½ØÅðãÅÃû?‡™ØQlX)²a3J|â'</w:t>
        <w:tab/>
        <w:t>M|J¨ï¿÷Ç?ýaZNÓú¡?EÈ¾ìÈ?º·?¶½Ð(?Z8aè8ap?8NàÔA?¤xí?©Ð]ŠSQF¢Î?Û?Q0?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¢.I??ùæ'¾ŸPÿ›ˆ:?wo¢ä½éû[u?Y«¥ˆº«0Z†Ÿ?Ú ƒ¸s ?a?„?sMÔ¹{ÇsãªÄÞhÔ1L&lt;Æ&lt;XëÚQG|Xì|(&gt;¬x?Zìê½gÍè?—m¡?²?Ñò°´?V¨?»p?,ÄB?k#?(ákì®™“î¿³T?œÆÞ`ÈÍ0</w:t>
        <w:softHyphen/>
        <w:t>FFFFFFFFFFFFFFFFFFFFFFFFFFFFFFFFFFFFFóõ¿???è¦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1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ÞŒRKNÄ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ç?Y?HõØqœ¦?b@?€\€é|$$V,¸3[.€ÓdúÉ?PåÚJô&gt;v¼~!{ù0?ÉìSr–l:?fðÁy‹úq°4?°·â</w:t>
        <w:tab/>
        <w:t>\ŒÑ¦wƒö¢‘Æüû4;{“Þ2Þ?&lt;! ›Ð¥r?8Za‚ˆ??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1?C?VMMUÓG?ÁEs?H?TžŽ!F'¶szÐ‹M??‘³Ã;ÄðŠ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½?k?âxÒ|Ð|Èw÷???=+</w:t>
      </w:r>
    </w:p>
    <w:p>
      <w:pPr>
        <w:pStyle w:val="Normal"/>
        <w:bidi w:val="0"/>
        <w:jc w:val="left"/>
        <w:rPr/>
      </w:pPr>
      <w:r>
        <w:rPr>
          <w:lang w:val="en-US"/>
        </w:rPr>
        <w:t>fž©ËÝW#?Ê¥Š0U‘L8ž·D?ž×4ûN?eãZyŽ~Ë?apÕËî»±!2û@_}ä&amp;OØú ßm0·³“k[‡ev›z(³?šæ¾æ&lt;†fžúü´çä ?hçÂZû»ä$€¯{q%ë´ËÐ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ºm‹¿Vœ??‰kÚ§d~???)V«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8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ÞT‘Án„ ?†ï&gt;Å?·Ù?hÝµMŒ?7ÛxXÛT»w„Ñ’T$¨?ß¾?Ö¶? ß</w:t>
      </w:r>
    </w:p>
    <w:p>
      <w:pPr>
        <w:pStyle w:val="Normal"/>
        <w:bidi w:val="0"/>
        <w:jc w:val="left"/>
        <w:rPr/>
      </w:pPr>
      <w:r>
        <w:rPr>
          <w:lang w:val="en-US"/>
        </w:rPr>
        <w:t>ÿÌðCòâR(9?y3?¯p‚V*ap?fÃ??ì¤‚0?!ù´‘ÛyÏ4U\-ã„}¡Ú?Ò4 ïkrœÌ?‡âåV–×c]ŸŽô?È«?h¤êàPÇÑÇ}T³Ö_Ø£š€B–À6 ùé’õ?ä¯þ7W/?!r?n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GÍ8?¦:„”Ò3Ëì4?Tâ&gt;H¼ªiù'3Á~;?Ÿ2Küì(¾zJ?=ROÏž"O§“#á)N?ÙÖ–ò,X'ØzE?ý ¶„pƒòÖWòZ?¹ ØZ_¶?^dßcßmâ³1«ƒî{œAÖ?©pÿA=hë‚]Á·??? ®“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2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ÞlÍ=</w:t>
      </w:r>
    </w:p>
    <w:p>
      <w:pPr>
        <w:pStyle w:val="Normal"/>
        <w:bidi w:val="0"/>
        <w:jc w:val="left"/>
        <w:rPr/>
      </w:pPr>
      <w:r>
        <w:rPr>
          <w:lang w:val="en-US"/>
        </w:rPr>
        <w:t>?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á&gt;§øÊµÉ&amp;™ŸÍ¶‚x?s?Á?ÁÊÂë??·“i?ÈóÎ|¾(¶'?ƒæ?‡"n¤Âb|cêÂ</w:t>
        <w:softHyphen/>
        <w:t>¢-+[wG&lt;H°‘)Û’÷×ÜâE?pˆû§b£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nõÛ)?&amp;?ZMå{$í´«úÿï?+Ê.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</w:t>
      </w:r>
    </w:p>
    <w:p>
      <w:pPr>
        <w:pStyle w:val="Normal"/>
        <w:bidi w:val="0"/>
        <w:jc w:val="left"/>
        <w:rPr/>
      </w:pPr>
      <w:r>
        <w:rPr>
          <w:lang w:val="en-US"/>
        </w:rPr>
        <w:t>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0Ø&amp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4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œWÉŠ,»?Ý÷WÔÒ6T^…fA‘PãÂ`ð¢w?ã…Í{`ðÚ¿o)?)¤?|1½èÊ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œ8qâòýõã¯‡Óiß/·ëáËlÎ—Ãï_?®öïæ?‡ïß¾ mÆ?Lý£_Ö§ÍûC°e³‡ï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ëþý¯¯£ÙŒ©[þqà?ÿ9ü¬??ìÇÔþ_÷£«ÿã}?‚¯?rÚ¡}?õ…9?c\}0õ¡-Kç=¶‘W§T·Ö#ò</w:t>
        <w:tab/>
        <w:t>?ýíûÏ_?ïj÷ÄÍ»Ô~þó</w:t>
      </w:r>
    </w:p>
    <w:p>
      <w:pPr>
        <w:pStyle w:val="Normal"/>
        <w:bidi w:val="0"/>
        <w:jc w:val="left"/>
        <w:rPr/>
      </w:pPr>
      <w:r>
        <w:rPr>
          <w:lang w:val="en-US"/>
        </w:rPr>
        <w:t>ÏiæÜÿRýÑ¾5Ÿ€|BS</w:t>
        <w:softHyphen/>
        <w:t>˜jÛ?à»›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6ë?¾¸Íäægó%¸? ?p©Vá[ýaÑÜjÞ</w:t>
      </w:r>
    </w:p>
    <w:p>
      <w:pPr>
        <w:pStyle w:val="Normal"/>
        <w:bidi w:val="0"/>
        <w:jc w:val="left"/>
        <w:rPr/>
      </w:pPr>
      <w:r>
        <w:rPr>
          <w:lang w:val="en-US"/>
        </w:rPr>
        <w:t>MÎv?ÖWÆÆÝ’WÍ¢fp»V?Ôã??ìT;³´?÷?®á)r?¾¨çB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ó™NÈ?_ÊM‹ƒy?ã(F?Wëêã?÷ýøþæ´àÖ8„H?ÿàÿX#«?i¶àò?ø?w›Í:èw7H`â-yÙ’/Á«èðìtCA¾"x†™?zvnoÿª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ý5 ?&gt;Ž~J?ì?ªz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´¹?þ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„Uà)â_Á?U?›?|œÛJ&lt;xŸ©H?&lt;eOŒ”ä[?Û}G‡`Ï;þ“?”ùŠŒ ?ÓC"Ô\ŠW®?‹.×GÏÅVÆµÄð\ »¼ã 8ªGÜïwP?çK*ÄŽV¿¾£e</w:t>
        <w:softHyphen/>
        <w:t>v3</w:t>
        <w:softHyphen/>
        <w:t>¢ôœ?ˆ ‡?s(gvm¸J×?JÑyX°¸ëÙ…é”F</w:t>
      </w:r>
    </w:p>
    <w:p>
      <w:pPr>
        <w:pStyle w:val="Normal"/>
        <w:bidi w:val="0"/>
        <w:jc w:val="left"/>
        <w:rPr/>
      </w:pPr>
      <w:r>
        <w:rPr>
          <w:lang w:val="en-US"/>
        </w:rPr>
        <w:t>Êh¾?9ô:g¼7_Ú“‹º.?ÕdÂOÃŠ??æ\±“??GØŒó‡ï?f«B%3ky?_?¨ïµ?ûýxzÉd?å†}??èu)¥œŽÇ×`?Ö2Aá.˜QßÂYH€a_^5r?ê?º•?åú</w:t>
        <w:softHyphen/>
        <w:t>å•³â?ÙÒø?½…??µ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ÈôÕ3?òÒì´K-Æ˜U•ÂT¨ë€“.ˆO¹C^B¬±Uä÷Ÿˆiî´8úŽñoNà]I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?ÇÜüs÷]Q?úRN£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(?kG2µ‘jÆ+|G?N€™^P8@…&amp;seáåžh_Ð6ï»´L64Ÿ06e„\?E™³?¹ÓC€t?y@ ß?»®Éd?X‹?DEâ?ÕŠ€©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e‹×;ÍÎ´‚k*Â?à/Ûf?"eôûj?zË</w:t>
        <w:softHyphen/>
        <w:t>?‚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íÑV&amp;Î±W7ç£ìRAhLèý£Ö˜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Ù¸òAZÄrõ?ŠãÑÏ»üzNƒ×Û“‘;?á¯¿h?‘êiTÞœ}ÑjÁ‹¿žZ</w:t>
        <w:softHyphen/>
        <w:t>³V?¯?c£#í:¿[?3Êªø (</w:t>
      </w:r>
    </w:p>
    <w:p>
      <w:pPr>
        <w:pStyle w:val="Normal"/>
        <w:bidi w:val="0"/>
        <w:jc w:val="left"/>
        <w:rPr/>
      </w:pPr>
      <w:r>
        <w:rPr>
          <w:lang w:val="en-US"/>
        </w:rPr>
        <w:t>?©7ð?Ã™£G.w²óÌìp?}GÇ2cH Hê]ž|1ní»/úê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ü ??&amp;è¬?‚»±J±ÌÌ[DÞ¸…‰O±hËK?äÇ\4)¹?h?·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ÍÆ?ÿ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'x2;7a–?œ}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Nê…Š¾çÈ?P+?Do3$iY}KÙ?ú:¹?˜Ò?„s]ècÞûÑÕ=ü_~4³ñ)6Ãjo?M?,oèB¹‡-F·Xô»Ä¸Œ?ô*?gµ[®¨øè%¡cð?Š.¬gJ«á¦uTŒð8s![\«0z?Î "·Ú</w:t>
        <w:tab/>
        <w:t>êCrKÙ„-š!·?ç=—MÐÍÇu¤ôpX”’¬¸–¶_Ä8ô Ž3CJªÍR+R:,??ëP"ÕòÒ</w:t>
        <w:softHyphen/>
        <w:t>.¢`ý,%§?</w:t>
      </w:r>
    </w:p>
    <w:p>
      <w:pPr>
        <w:pStyle w:val="Normal"/>
        <w:bidi w:val="0"/>
        <w:jc w:val="left"/>
        <w:rPr/>
      </w:pPr>
      <w:r>
        <w:rPr>
          <w:lang w:val="en-US"/>
        </w:rPr>
        <w:t>?hà?ÉLÄjõƒ??z?éuY=è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3'%å9ï¡êù´v?%ºÒ "ÔCÆfÕ+ÃCTïS÷íDs§</w:t>
        <w:tab/>
        <w:t>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*ï?G¿«Hã)ÌÊ?æ</w:t>
        <w:softHyphen/>
        <w:t>{Õ?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™ÂdØa6…Œf¶X4ŒnªIq‰¡ƒ½¢²(#.³(êè¡W2“0aŒ²cJ’ö§?@$÷;"‰‚ž0Lû…z&amp;{t‡¦ƒÖÖë—v£ò…]</w:t>
        <w:softHyphen/>
        <w:t>“¹+Žÿã°ÎM×wôQÅŒ÷#·0i™9G[gKp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Ïec&lt;øHV°ÅèGNû@Ç½0õ¶P˜t§ápž(æiÏ?2}?8w?è5?ýà‡®åg???±¼[ˆ ¼“ù`¶?’Âè™ÛÄM?Ý?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i´?ÁÇ_Q?&gt;e²FhRyúäeŸX¦9Jó?</w:t>
        <w:tab/>
        <w:t>óÒg¡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!SOf?‹âÆ±³å&gt;-õ¼À?ü?*Ö†BaôÔC?pYvdŠ@</w:t>
        <w:tab/>
        <w:t>q`?ÓÒ—.™¨Ôdq'_?ŠýÈÚ1KqÓ$6gÅnÉ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?çÔ=‰©Á?ƒ{¦?¡X?"D</w:t>
        <w:softHyphen/>
        <w:t>8{áR}0ßÐ?.õ?;'×:bà?•?W¦»ÓKxáä?º&amp;G¨¨Èf³f8÷ÎÅßÞ5R§û_/Ÿéˆ7dŸ6?uþV?œY»¿ïü–Þ°®?:?g¦LßÅ’?µ#”-›•ÜÂ™†Éøž?·:˜)Ã©lò¥ëÆÒ‰…ªË‡NxôÂE</w:t>
      </w:r>
    </w:p>
    <w:p>
      <w:pPr>
        <w:pStyle w:val="Normal"/>
        <w:bidi w:val="0"/>
        <w:jc w:val="left"/>
        <w:rPr/>
      </w:pPr>
      <w:r>
        <w:rPr>
          <w:lang w:val="en-US"/>
        </w:rPr>
        <w:t>7</w:t>
        <w:tab/>
        <w:t>W®Ù¸{?Éü¤X?÷25?ôICd</w:t>
        <w:tab/>
        <w:t>?Œh„yœ`?¸LTâ¥í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ò¢ô™7³ðöœá¥B«„?Åý</w:t>
      </w:r>
    </w:p>
    <w:p>
      <w:pPr>
        <w:pStyle w:val="Normal"/>
        <w:bidi w:val="0"/>
        <w:jc w:val="left"/>
        <w:rPr/>
      </w:pPr>
      <w:r>
        <w:rPr>
          <w:lang w:val="en-US"/>
        </w:rPr>
        <w:t>¿rn:q·?óaÔð›¸Û-??÷Uþâ</w:t>
        <w:tab/>
        <w:t>a6y?r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çD¨âÝ??¯×®7èw?ë—4Ñ³´±¹ËHï™ÛX°</w:t>
      </w:r>
    </w:p>
    <w:p>
      <w:pPr>
        <w:pStyle w:val="Normal"/>
        <w:bidi w:val="0"/>
        <w:jc w:val="left"/>
        <w:rPr/>
      </w:pPr>
      <w:r>
        <w:rPr>
          <w:lang w:val="en-US"/>
        </w:rPr>
        <w:t>5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&amp;o¡c^Ñ?-Î9£+3Ãï&lt;îI+MT?HŠSš!f©Ñ$?LD?É?:Ž7¼_hræ«?«~4é‚??™×²?™£œ§“"5àXµzæÞ/b:!rñÔÙ#¿å?¿¤Ccš˜?+¯Å²œDËô×»ïÜ…«Ýé?T¬ßÀkœN£Ÿ =õÖþÔ??ØSRE£Ù*%œ] ÉúhŒS"bÒS©Ê?08CÄÕ“äâtõ?.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ž³?ÖVUçÇ&lt;?ŸÚÇ“?¹=?aaá§?q</w:t>
        <w:tab/>
        <w:t>??#»-Í</w:t>
        <w:softHyphen/>
        <w:t>„ Ô¢‹U?Œµ–?</w:t>
        <w:softHyphen/>
        <w:t>3QUãŠÐÍm«?e›</w:t>
        <w:tab/>
        <w:t>?£#ÿj™5Y×Ïm?™N‰Ôa0nÑòïjGä?Fž÷ð9Á?c·Å0Ñ$|ö×l?”NtMÜ\Åµ{ï‹o”…RäTZÿÏPFýoüÊ„Üi?hë*E¼Ñò??kµ&amp;\?f›ªî³*ƒ!Ž?©0(hÀkì?)WB{Âa¼òL&lt;ÒZ#+}Ñ?Äôc</w:t>
        <w:tab/>
        <w:t>S?î?c)“³;Ìe«ñ«’)a?VGi.ñ4$Ì4Ë1ÁÐ,Ô?Å??Îæ‰S?X&lt;</w:t>
      </w:r>
    </w:p>
    <w:p>
      <w:pPr>
        <w:pStyle w:val="Normal"/>
        <w:bidi w:val="0"/>
        <w:jc w:val="left"/>
        <w:rPr/>
      </w:pPr>
      <w:r>
        <w:rPr>
          <w:lang w:val="en-US"/>
        </w:rPr>
        <w:t>¼4ÁHúUcÑ‡(Vy0ÄÒbZåu5#T™…$"9àæ?à˜‹T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ž^ÒêÝè‘oÂZjQwrohÓ8áS»ûVRTƒÆOÎuco7ÚG—é`ÑÕÈiaŒ</w:t>
        <w:softHyphen/>
        <w:t>ñouß</w:t>
      </w:r>
    </w:p>
    <w:p>
      <w:pPr>
        <w:pStyle w:val="Normal"/>
        <w:bidi w:val="0"/>
        <w:jc w:val="left"/>
        <w:rPr/>
      </w:pPr>
      <w:r>
        <w:rPr>
          <w:lang w:val="en-US"/>
        </w:rPr>
        <w:t>8¿í.Þê?áºss‘¶?ýR¬ÐÞgn?c`"–ŽhH-PÃT?{c¢?d66T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X``?</w:t>
        <w:softHyphen/>
        <w:t>}+ªÌðÛºn?þè1?,c¯a$c3ŸHD%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}Çùú7`M›/šKE?q™²ø?àž?z€?¼»Œ?A,`?D?—“?Èq-?¡Kç7Sk?LìàÇœ&amp;ÜÉJA]*ë??ïªñœwšˆ”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C®O</w:t>
      </w:r>
    </w:p>
    <w:p>
      <w:pPr>
        <w:pStyle w:val="Normal"/>
        <w:bidi w:val="0"/>
        <w:jc w:val="left"/>
        <w:rPr/>
      </w:pPr>
      <w:r>
        <w:rPr>
          <w:lang w:val="en-US"/>
        </w:rPr>
        <w:t>YPb¸¥`¹©µ‘'ÛàëI?^eÃ}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ÍEn\ñ2eÇªqZòÚ¦(‚ÓÑÓÂìuî‰Cl˜,‰ý©</w:t>
      </w:r>
    </w:p>
    <w:p>
      <w:pPr>
        <w:pStyle w:val="Normal"/>
        <w:bidi w:val="0"/>
        <w:jc w:val="left"/>
        <w:rPr/>
      </w:pPr>
      <w:r>
        <w:rPr>
          <w:lang w:val="en-US"/>
        </w:rPr>
        <w:t>þ¬%îœ?IôË¼'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µš??NQ?Ò˜8??´ÓsÈÍÒä+cc?™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?wFïÄíd?íòNÉ$ëHþºøoC†)O</w:t>
        <w:softHyphen/>
        <w:t>•??U?¥P±²›g:?/?†GUÇ=r}?UÚjl*]…úÓÐ|b„ðÔ\8¬?£&gt;Gå'?Í'z¢œq?/ÊÓÏ“</w:t>
        <w:softHyphen/>
        <w:t>?Kü7Žã?Ê</w:t>
        <w:softHyphen/>
        <w:t>?</w:t>
        <w:softHyphen/>
        <w:t>¬"JÆ¨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rÃ?-?h???÷Øù?Æ'L3+X”Ö?</w:t>
      </w:r>
    </w:p>
    <w:p>
      <w:pPr>
        <w:pStyle w:val="Normal"/>
        <w:bidi w:val="0"/>
        <w:jc w:val="left"/>
        <w:rPr/>
      </w:pPr>
      <w:r>
        <w:rPr>
          <w:lang w:val="en-US"/>
        </w:rPr>
        <w:t>d…?yo?/&lt;?žvåKìá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´e»Nž™Ó}?Z9Œ¹ÖªÑ²wò«”½H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×ò{=RPp?d+3&amp;&lt;cäÓA×É¶?—¬?Ú@aæƒ</w:t>
        <w:tab/>
        <w:t>Nañƒ?¹?ÆB?;³ð?ePø?^EHÍ:|Æ?hÞ0é?ä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Ü²„bVÍœ|?:?Þˆñ~Þ“l¤¬(æ?‹?¤—Øƒn'&lt;Ò? -êã)¿Xy</w:t>
        <w:softHyphen/>
        <w:t>9?Ržá#„óf“æÚ?Ã?1/^y*Å®òH=ñíæe}oÖiÑpÞYPõÃ£??yPrJ?g‘?W?ûÒ?1$³àzYQ\R=xÝï*—h¥H</w:t>
        <w:tab/>
        <w:t>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¤[^HdV)¢‡Ï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Q=</w:t>
        <w:softHyphen/>
        <w:t>å??,óyÔ?ç#{’$.&amp;R’R.o¤õJIJZ+Jò¯êÝ»Ó¨TÕÉ–?ÒÙž?aTr?|ïYö "òõI?tÎ?)ðØã¨wþÚ?±d÷¿¤W¹n?1?íý?ú?Ñ?.—ä?†€•ew?R¸O—.ÿß†â?œá?FÊ–´ËcæÍ;*ð¦2´÷õ=üš.ÕÜý~ÉÁÔì/?U\²K—z´?Ë._žoç·‚¼U3CÑo•èæáµ?,…¤#Ü]ƒé9?Q]”T{à,Ø??k&gt;ø?0þ€4ýjû§,ƒ|Ë»è¥?¹Xø?=wv¦b´Pñ|0/TsYüÆ</w:t>
      </w:r>
    </w:p>
    <w:p>
      <w:pPr>
        <w:pStyle w:val="Normal"/>
        <w:bidi w:val="0"/>
        <w:jc w:val="left"/>
        <w:rPr/>
      </w:pPr>
      <w:r>
        <w:rPr>
          <w:lang w:val="en-US"/>
        </w:rPr>
        <w:t>Q““’½/Ú?e÷¡{ƒo§…U?ƒ®~Ÿ$&amp;rÀ`¬F?y-œŠK‹âðxÚäÒ[Ìu][{¯sïIŸœïzq@5â??¶/¶ó;åc°1Ó3u-æ?¦›»LöOxèXXj2Ìÿ</w:t>
        <w:tab/>
        <w:t>…?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ü®1˜§ (ýÁjö?®ÒÌ“?Æ¨Í‰Ü?iQQL</w:t>
      </w:r>
    </w:p>
    <w:p>
      <w:pPr>
        <w:pStyle w:val="Normal"/>
        <w:bidi w:val="0"/>
        <w:jc w:val="left"/>
        <w:rPr/>
      </w:pPr>
      <w:r>
        <w:rPr>
          <w:lang w:val="en-US"/>
        </w:rPr>
        <w:t>jó!©ÒeQ?ø=©á®?RZ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softHyphen/>
        <w:t>ø`Ò÷´iÆªGuŽ4VÙ$</w:t>
      </w:r>
    </w:p>
    <w:p>
      <w:pPr>
        <w:pStyle w:val="Normal"/>
        <w:bidi w:val="0"/>
        <w:jc w:val="left"/>
        <w:rPr/>
      </w:pPr>
      <w:r>
        <w:rPr>
          <w:lang w:val="en-US"/>
        </w:rPr>
        <w:t>hZ"zœYs·GÏ¶¢=Jœqr?[ò¸?{›‚¿Û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Rú??'-%m?¬–"yaÝx¤ÀÊ‹ÍŸª¨³²›"@Åj– ýÞÓÑ.û?P?·à?¦??‹?ˆ·¢«iÄêB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?ÝR3Ñ`©Î?n%:?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•]5?èÄµÂp è ¦?×5"©ÚÌ¤ŽáÙÐ?ØÒJºikK5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_ÄöDqóôV KÑEp¦"]l¼IÅ(ìùG?¼S ÿ?¶?Ì²¬?‰kÙ¶ËÈ?lÏcƒÃ“f??</w:t>
      </w:r>
    </w:p>
    <w:p>
      <w:pPr>
        <w:pStyle w:val="Normal"/>
        <w:bidi w:val="0"/>
        <w:jc w:val="left"/>
        <w:rPr/>
      </w:pPr>
      <w:r>
        <w:rPr>
          <w:lang w:val="en-US"/>
        </w:rPr>
        <w:t>?Ô&lt;{ã‚€Ø?Uô€¨d²</w:t>
        <w:tab/>
        <w:t>jÛÊƒ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&amp;Ñ#þ]É,Ï2 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y”4Æä?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Gùü¹Á÷“ŒYûüœ¯Ò/+…é?Çeîø3×ï!r‡Uð"¥I6éO—¦W&lt;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¥°Œ:TÔýÞ7!†¹³ÒzÈJ1Lç?€ŒÞÀ?ƒÚ</w:t>
        <w:softHyphen/>
        <w:t>7?«ûa?áiõ?Û?æ)?QD3=X´ÜY»Áß²ü[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è4*4E?“µ?ï?É¥7Þ}?59ˆ×Cð‡</w:t>
        <w:tab/>
        <w:t>?Dþö??ì?›—=Ð¨Úð?ËØw/úÐ 8×cdÜwÄ@bžÁã?†Æœ·?ˆöÞE©ƒ|?Y™Œ*S“ÊžÉ#+9Vª¡xkì? –¢``]MûÉÚš¡?à²Q?¸™»yD8DZ»^?&amp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ô‚ u.LÑMz·;;·cAX´7X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%a*$?</w:t>
        <w:softHyphen/>
        <w:t>?CÑåY76¼`´²–b=Ç^qKJ?à;2Cà&amp;¯xGÜÐV¹?7¤„¸?xBX‘¶øÛFÄ›ðDýô*þöšû¢Ï¹?vÎ8¨ŸídÄ2´"!ù¹ªìpoÕ®?{?°J?ƒš~üx¿¼¼þ¼¼½Ýn÷GýçÖ5NpE»Ï?ÂœøŒæÐ?l[k÷{?,3€´¶7?{ÁpvVÝ?pEÊG•ÊdHÅÅ??Ñ«‘ &gt;“˜ëe¬</w:t>
      </w:r>
    </w:p>
    <w:p>
      <w:pPr>
        <w:pStyle w:val="Normal"/>
        <w:bidi w:val="0"/>
        <w:jc w:val="left"/>
        <w:rPr/>
      </w:pPr>
      <w:r>
        <w:rPr>
          <w:lang w:val="en-US"/>
        </w:rPr>
        <w:t>¦?? á?JTTóLqøâG[d„Rˆ ??Ô?µúfŒ²/?T×I±?ó?Í@ðœ?õœd¯™Ë0^û©ª‰¤„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äC‹“Ã]û?„/Q™p£&lt;51Õ‘ÿƒÉåe«õ?¸²&lt;Þâ</w:t>
        <w:tab/>
        <w:t>™§ŒÈ™5m3µ~š,v MŸd¸VŒƒ,hQ`6°IÛXG\è¤DÙâjj®¸ÇJ6_?O%w€7+œ‡ÇG?êçgˆàÂ¼D?YE‘¹„?”úSË&lt;ã=k3?à?À-³VXON«ƒ¸Rûží?Ù0,ñ?ôÂ?ˆFD?_/???´?Ì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8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ÑÍjÃ0</w:t>
      </w:r>
    </w:p>
    <w:p>
      <w:pPr>
        <w:pStyle w:val="Normal"/>
        <w:bidi w:val="0"/>
        <w:jc w:val="left"/>
        <w:rPr/>
      </w:pPr>
      <w:r>
        <w:rPr>
          <w:lang w:val="en-US"/>
        </w:rPr>
        <w:t>?à»ŸBÇöPœ¤i»A?´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ì‡¥{€ÄV:Ãâ?Ç=äí§X¥ƒ??ød[²&lt;V/•5?ä‡?T?:cµÇq¸y…ÐâÕX‘f 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Å¿ê?'$?×Ó?°¯l7ˆ¢?ùIÁ1ø</w:t>
        <w:tab/>
        <w:t>?{=´¸?òÝkôÆ^añu¬— ë›s?Ø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@Y‚ÆŽ6zmÜ[Ó#ÈX¶ª4ÅM˜VTó—q™?B?òeÔ qtBßØ+Š"¡UBq¦U</w:t>
      </w:r>
    </w:p>
    <w:p>
      <w:pPr>
        <w:pStyle w:val="Normal"/>
        <w:bidi w:val="0"/>
        <w:jc w:val="left"/>
        <w:rPr/>
      </w:pPr>
      <w:r>
        <w:rPr>
          <w:lang w:val="en-US"/>
        </w:rPr>
        <w:t>´ú_œ?‰em§¾??Ó×”ž$YR’ÒÍqVžž£¶¬5Ç¶'V?µKX9+emX?Ö3kËÚ³v¬?kÏ:±ø¼œÏ{âÌü??¹ßxn‰&amp;?y©›÷4ªø&lt;qFótŒÅ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Á?UÍŸø?`?R@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81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œWk«$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~E}œ</w:t>
        <w:tab/>
        <w:t>tÝ’ß†¦ Ÿ„ÀÂBúÛeY&amp;3³É?²³,7lòïc[’-»»îÎf†K×Ã%ËÒÑÑÑñöô|øõõËO?&gt;¾NûýóáõõÃÇ|þ4½&lt;ß¾þ2ýð|&lt;~ýÏô¢ýìÁMÖªÙz?'íÍ¬Âdƒ™A»´ì¯ÿþÛëù&lt;=ÿùó‡OŸžoåîû?ÿòó‡×/_žÖõx&gt;MOÏ·Û2Átûéi™—%]|œvtõÛ?jZÒÿô£ãìÕd=Ìaºýëé?,ïoÿ|Zêr“—¿¼›Ò¿÷;XÞÕŸÛo[Õßþ_&amp;þÈFï¸ý%??Z@B=aÈ'Œst%$åB97[??ejT–?¿y)ëoŸž’õôêù¤~¤p?£º,Å‹ßÒ…ò?—¿ì?e/éïºîlºv?íaÝ™ü{LÏ?kv˜Â/?¡f¯m3äãª÷KÚ?ÿÀ??</w:t>
      </w:r>
    </w:p>
    <w:p>
      <w:pPr>
        <w:pStyle w:val="Normal"/>
        <w:bidi w:val="0"/>
        <w:jc w:val="left"/>
        <w:rPr/>
      </w:pPr>
      <w:r>
        <w:rPr>
          <w:lang w:val="en-US"/>
        </w:rPr>
        <w:t>œÖì:œ»úŸìx ;ïÔ{Ã!úS?ˆâ?çu?ù?Ntàí–q;?7·Ì&amp;ˆÈ–èí”K?›v0kh1½|—aü}ª?†tr?š{àÉ½|‘6ÑóbS</w:t>
        <w:softHyphen/>
        <w:t>”Ìœ?FØ60«¼Wr?ÜyàKÈÁ§_0%~é?ä')€&gt;ÿjL€ˆ—õ?žÖ+¿f§óÎÀ.”²zÁoUÞè”Ð´É÷)ß.¿&gt;å”å×¸S\-mœ??j-?É³œAåÐ‚?kšIÁo!=/_AþxøÈ•“?_?ûê²¯~ŽFó‘’</w:t>
        <w:softHyphen/>
        <w:t>ôwX;§|×l£Åì¹?®t?(N?Ö˜–?B¹-q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=2+,è.”/¡,?¥?è]¤w?ÜI?Óç²“»àšp\Ac€BhÚ§ÂÁ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&gt;ÐÉ@ö1œz'’?4?[Œ,ÇÈ"ngçZŒ®]ê?/UyéNé9z—1¼hCQ??J„v?¯???`ABh¨ÀJ.?Âýƒì¥GÁÚa·Ä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’±•€Pp^??KFCÈW®¥»,?¯ÅS|‚Ù=â:üèˆÈÄ ]?Ä˜Æ?UÔ™`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¥¡¥ º}’¿ï–??R®‡?CÌïØeÓ25?¿šµkÌ˜k¡?,!”‚?°0vF?z¦ÛÂ|oÈ?´0?"9rìÎ?™*cvÇÎiƒæÇL?›˜?*?Dx?åN?Ò?›ÒôpR=ÛB§lšÏsá8Ñ9³Û??X-±“?‘Ô??EÈ?Ò‡Xÿ?âq?]ª?ƒ”…?D…ç˜±?—Á‘?ðŠìà1ÿ…¹R?6?iæ°„V‡?$®@nOÀíI·&amp;[Ð?Ì—Æ#siŠ?&amp;ÚåŒàÊÊÕ¾¾Xw?¯»dô?‘Ä™·}ž?c</w:t>
        <w:tab/>
        <w:t>?5'ÃR–J¶ÎXmŠ?</w:t>
        <w:softHyphen/>
        <w:t>](?£ÑG®{~Fèa]à×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-cÅùøµ¸</w:t>
        <w:tab/>
        <w:t>ÈI¹œ?™.• ¤iZäM«%??ÙNRÀâó?§Àq</w:t>
      </w:r>
    </w:p>
    <w:p>
      <w:pPr>
        <w:pStyle w:val="Normal"/>
        <w:bidi w:val="0"/>
        <w:jc w:val="left"/>
        <w:rPr/>
      </w:pPr>
      <w:r>
        <w:rPr>
          <w:lang w:val="en-US"/>
        </w:rPr>
        <w:t>Ô›?ˆ&lt;*É¤CÊ3Ì|Êä?³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Zjåx*ÈÐ*gç?ê;{ynì†??š‚Åh])?–ú?o?‹}4•?c0.z°?1?=·')©?t7Žû‚ñh?¬žŽ§Ã†·h[•…—&gt;?ÄÑÐS±æÈkJš]kŸY—0ýY¤r@?ÑvY¨uÄæ?¥º?¶v¯Gm4eÒ@+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ä:?½ŠÒ8a?i5C€nUÁt\À¦–¤Ø¡ E¹Êe´ørW</w:t>
      </w:r>
    </w:p>
    <w:p>
      <w:pPr>
        <w:pStyle w:val="Normal"/>
        <w:bidi w:val="0"/>
        <w:jc w:val="left"/>
        <w:rPr/>
      </w:pPr>
      <w:r>
        <w:rPr>
          <w:lang w:val="en-US"/>
        </w:rPr>
        <w:t>Ž#j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wZÏYÿ@ë=Ê?%ˆb—ÊßôÀ°ª?éQ¤kO0}?U Wój{mK\MjyEˆáDv(?o9?XË ?â&gt;?</w:t>
        <w:tab/>
        <w:t>f×?n)?öÁ)jQåQ…$üX&gt;??#Ýk¨bð?QdA‹j?x-5ÒA}£Aî0=}°î??Î,SF5?T?Ô??_˜zƒÆøÐÃ™È”?Œú!ïJ</w:t>
      </w:r>
    </w:p>
    <w:p>
      <w:pPr>
        <w:pStyle w:val="Normal"/>
        <w:bidi w:val="0"/>
        <w:jc w:val="left"/>
        <w:rPr/>
      </w:pPr>
      <w:r>
        <w:rPr>
          <w:lang w:val="en-US"/>
        </w:rPr>
        <w:t>ó°?û“p¥º?5°f?N˜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Q…½²µ¹Ró$ÂX?B‡'2?oj•Ä¶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äº?O?›r¬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œú´À?”k&lt;Ioeþ••ˆ%D%y.¶KS2:=$Ã??Ü„X?¸¹t0'v8?gj?Õã )©Ù¨;1O£Îq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?âµˆä?“-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¯jÃ=ÑƒX»Ž </w:t>
        <w:softHyphen/>
        <w:t>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Ê•?™E¨•«4'ž·=ð¶$B??9¡îÆ3/?óÛAŽ?bµ*‚&lt;Æ?Å±?NHfó?hèØ/ÒMÂìˆÙ0¿ÛžBíènpµ&lt;(?%g?ëW??ú¼Q?Iˆ,ÑHõIí@ %kbwÇ6T+îô?T?PîÏWR?x7-Fý€ŸîŒk%+z?ó(#?ƒ?Yä?B??žî¼€?Õjï¼Ÿéõ9ËóÍ?Y'Tƒ—‚&gt;ò´h÷Dì?(µàÎ?Ü¿éD‘š?BE‹=?ŸµÎŽk?ÆJM²°äm5q@?!l`=T</w:t>
        <w:tab/>
        <w:t>³?ÖÌY1¥½?BÖeÎB÷‹¹Ø÷zjºÊtÏ°ÙBÇÙ@?ÛK†N†Ó?ÙV›þ?uGÛ0µÇ@©ˆ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4?ý¦Õ/?M9</w:t>
        <w:tab/>
        <w:t>Ä?Ü„ùÅW‡¾Oz›H±ÊíNäçÈÇýýÑI¶±vB_Ã±2:íEãÔØoÆó“‹"¢'&gt;|æ˜¾r–J/gž…?›c+?Å¥£ˆ^”oÄåKawÄ•V,±</w:t>
        <w:softHyphen/>
        <w:t>ˆ?*7õA×?UÍD</w:t>
      </w:r>
    </w:p>
    <w:p>
      <w:pPr>
        <w:pStyle w:val="Normal"/>
        <w:bidi w:val="0"/>
        <w:jc w:val="left"/>
        <w:rPr/>
      </w:pPr>
      <w:r>
        <w:rPr>
          <w:lang w:val="en-US"/>
        </w:rPr>
        <w:t>7õRnÊØƒïZoË</w:t>
        <w:softHyphen/>
        <w:t>üä´v™R"±÷yés¬¼?4'?ªÍT™z/4æ•×±â??,±'¾‰›cÎÛ??û?’?E</w:t>
        <w:tab/>
        <w:t>WÑíÅ™?ùLqiuS?Å"žÀñ€.“î]â¨Y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ž</w:t>
        <w:tab/>
        <w:t>á®AÓ?,ö‘??q¡œ?À ,WÙ%æ±¼¥¾¬wT,ð@Ön</w:t>
        <w:tab/>
        <w:t>„ù}lµ¨?-bZnìy…Î?ÄZ”›mBRÙÆíÐªíìƒm???½ºïÿc»WA?Ù?UQüÐ9Zöº…?H“C?_²?LpÛ‰î‡GŠûû®¦?6Šy¶Ž??ØªBRœÞ(‰"üŽæÃ6&gt;ž»1"ØVw)?#¯HS?F;?×2¡¯›vCÈºé”n9õË?4´?‚¢–½¢¶?¿ê»³b(è?õ±µ&lt;ý´?¦gP?C ¹Ø* Ë2«ZŸñÒ?:?•@Xi‹G«*žzJ®‚ÄÍÖÚ?2X”)l¤?·À?Ô?ÏßÒN?Þ·¸!?k9`Ð?+/év”ŸÁÇ?õx‡?íEÍ¡åJ?$v</w:t>
      </w:r>
    </w:p>
    <w:p>
      <w:pPr>
        <w:pStyle w:val="Normal"/>
        <w:bidi w:val="0"/>
        <w:jc w:val="left"/>
        <w:rPr/>
      </w:pPr>
      <w:r>
        <w:rPr>
          <w:lang w:val="en-US"/>
        </w:rPr>
        <w:t>¥¶ì?ð?™¾Q¸ëÙyÿ€Uï?¯ò²Ý6áÎâ‚ÑÏw¡SÜ?ä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KŒ1’þ|o±e¢M*0CiGqìÅÂ$ÛPuËg?žÝÎHÑ§!?1©ÒP#Ð??4{ª+?^°}œÒ¥Ã¤s×·ÔÅ·?¶Ù/º'Ì}k™™‹Ì Ç?p'd‹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û?…BÇ5mi$?^B_rUn?–À·¢f½ÓbƒÁiÒ¢§e”/µQ†±C‚?I•Ÿj!â</w:t>
        <w:softHyphen/>
        <w:t>£ßKÓØ‚ý„?3?1~{oí?Ï‹?žR¶‡?ñŠpÃ¸19ó·?•ª&gt;?÷G¡«…?&gt;o–^W÷er</w:t>
      </w:r>
    </w:p>
    <w:p>
      <w:pPr>
        <w:pStyle w:val="Normal"/>
        <w:bidi w:val="0"/>
        <w:jc w:val="left"/>
        <w:rPr/>
      </w:pPr>
      <w:r>
        <w:rPr>
          <w:lang w:val="en-US"/>
        </w:rPr>
        <w:t>µ?RžY&gt;žX¤ÖÑ²ŸÙŽ…!òÐÖ?Iâ*?4pùî4==?í÷ëz&lt;§ëGÒÎÌf$W«?eK›"qlíâäØ’#ygAÐ[ä¹ô‚‰çœ?~˜Ïè‰d€ÑÒ¯ZPœ?h¡§…iÂR„Ý²…üP“F¦ÍÏƒ?È9±?Íôâ8ÄŽV†ÐDŒVô–à¾«ôå¤?Â¦ðãB9&amp;ÃÂ ?ªo…eß?¾Hƒ'"C:rijzë?ìuFM?\aê1‹ž³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tâ°??¹^ÙÙ¢Š®?È¥Ê?ÐƒÝ?gj6J?Av×? ¥³(‚+?ï±‚ŸDNÍ2¸ÀY°”fbÀ®zúÇ¥“?ù&gt;òàÔw½H??O8W?÷ø%É1Œ¿</w:t>
        <w:softHyphen/>
        <w:t>?Ý%?å¦</w:t>
        <w:softHyphen/>
        <w:t>Å:&gt;`?Ëç*ûé#"„?@ê„·~{Ž</w:t>
        <w:tab/>
        <w:t>óA‹</w:t>
        <w:tab/>
        <w:t>?R†©ÛúR)y«ÕÁlƒ?z¦6UeJ3?ú\`õx?âvd?Nu</w:t>
        <w:softHyphen/>
        <w:t>à[4Y{H½¥?I*§N—Iê¯ÊíMmåZÅ¢ñªÊ¥Ó!vM¦É§…îá±ëÅC‡&amp;±ù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ã5?-½–BÛõk?~!TKYß!R?ã‰?‰"ítXÕ‚Q??q?ÿRÁ?‡5?Ã3l?æE?´?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£žn?¬â"àQkk??ëaR?ïÚXÄ¥îˆ©zx‘z?c’˜æÐTMÇ?G#¹Í(U?¸PÅÅñœW9oä6?î÷WL™?£å%?€aÀÇL—*î¶?Ò¤Kÿ_…Ô»)iìM±X˜C=’ïø?"u©K3õ† *¸9é¦‡f£Ÿù¢[g?×h?·?âVUï??P?µ&lt;BnØ?ÇvIgq·^övbçeBª³?æiž</w:t>
        <w:softHyphen/>
        <w:t>`?ÅÆfå]e0fÇi½?\»œ</w:t>
        <w:tab/>
        <w:t>¼ÄNUr??ñ</w:t>
        <w:softHyphen/>
        <w:t>?Ž???‰2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OŠBèõM?op”|‚Ä«</w:t>
      </w:r>
    </w:p>
    <w:p>
      <w:pPr>
        <w:pStyle w:val="Normal"/>
        <w:bidi w:val="0"/>
        <w:jc w:val="left"/>
        <w:rPr/>
      </w:pPr>
      <w:r>
        <w:rPr>
          <w:lang w:val="en-US"/>
        </w:rPr>
        <w:t>1å*w*õZÿ1cóðûHü?†t¨KP™Ðª rÞn;ëÑ?dGb=j?í8ûîÐ§‚Füýß?ÿ?™øýã#\üåã/ãq[‰ãxw©Ë?.¡Ö¥ôÿÖ¼ônûûÛ/þ×#Åùý-üá!ÖAf|??k€¨¾sKº„æ—Ü£ú%la‡½ŒIºÅU¤îÕ¸šÉ?Ðª??ÕJð</w:t>
        <w:softHyphen/>
        <w:t>,scYÇxõ</w:t>
        <w:softHyphen/>
        <w:t>ç¼(1´u?úÇ·“Ñø¡¸? ?¡IQÔäÐ?3(7?†CÿsGÅà5?‚~:ü8E3Šp2à£±ˆ??íß~³‚?¿˜WùPdß$Ö®±…ð*7?¯i&gt;B?»è$}Éç5?ŽPÎ¤è¨”ŸEL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ØG«D–‡dÞîŸÈ&gt;”¦Ž5`'?? ûå+“7y?‹É}àzCò\;žk‹ƒn89?3³ÿ?qHZÚ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Ö¡?‘¹ú¾mÒ®áÚ</w:t>
        <w:tab/>
        <w:t>wFÓ?=¦jle_ƒ^mFeÜÎ·Ä‹ô?yùsÞ‰C½!±†h^?ŒV?ÎÜ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Êªßà'ôö²?6?¨KËi6D?Z´`³¿ÊˆB‡àƒq0ÒÁž?ì?j5J?qdNÐôz}&lt;Ê?‹üô]€•|B3Wl¬Œ*$‘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éå}òU†ŽèM C½3ÛÃ?"—0b[?|0?‡ïLˆ?´µ&gt;‚c_—œ£êpAbž8Ä8hAÇðoç).}?ÏS?Ág?'k]Q;”:‚¨ÕÐNÏî¬¢BmŸ«¨a¨ÊZçæ²r‰4Õ?£‹³X¯?Å:ízÄ?~Þ{&gt;?ïû¿Z¡;¢¥?“ou©i?</w:t>
      </w:r>
    </w:p>
    <w:p>
      <w:pPr>
        <w:pStyle w:val="Normal"/>
        <w:bidi w:val="0"/>
        <w:jc w:val="left"/>
        <w:rPr/>
      </w:pPr>
      <w:r>
        <w:rPr>
          <w:lang w:val="en-US"/>
        </w:rPr>
        <w:t>á3±°W?&gt;¯}?{¸Ä0‚|"O«ÂBx$Œ?¥HÄ¾ö5ž±F\ÂªUf–ÖÍ?»È‚ð??òY??·êÏ??š¥‘Ÿ ¨|G¨|‘»•L\´ã§3ÝúÄD:’Ü+?¼ŸZ?“¨??ºÔWè›Iç8¼??&lt;Mz’N,ÖÑ?‡n2T&lt;,?W??R'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Â?#’?P™H??…æÆ;íÝ`/k(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?¿U?1&gt;?¼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 xml:space="preserve">CžìºthÍ¢?'3š¸…&amp;ÙÇ?jo?mW£I$é!íõŽÿHëp»Ða"VL?&amp;Ü·ƒÄuqåKÆÒx¹-·— _n1Îûl?“ÑžTÂÒ¼?…ïÔ s³dí?r0×,lÅ’£yü`ÇçØ </w:t>
        <w:tab/>
        <w:t>þ?0èåQ¹ pAƒF-øÛª´?ø]?ƒ»¹ÏÐN&gt;Ù7ž`Äu]RÏÉ$¦ó3õ0×„%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’ùDY9hª’?`@V?ž07?"?JÁì¨Í^ý|ì%^¶??s%³?¯¥š©ò=šÀCÅÔ’ü??*³š4Ø?,¨?ê</w:t>
      </w:r>
    </w:p>
    <w:p>
      <w:pPr>
        <w:pStyle w:val="Normal"/>
        <w:bidi w:val="0"/>
        <w:jc w:val="left"/>
        <w:rPr/>
      </w:pPr>
      <w:r>
        <w:rPr>
          <w:lang w:val="en-US"/>
        </w:rPr>
        <w:t>¼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ž¡ç¤çÍµ›N–ß?€•·?? NYÿ•ÂK¢Q©!Aî)=›2^0B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?A•¿3?E??-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Rá¢ZÙš°}»Å“¶„’¿‚'!—Y</w:t>
        <w:tab/>
        <w:t>@Uiö?9TÆ4U:Ej¯›)RŠ»âìÃ&lt;ì!Þ2h;íB3“^ÓÓŽ+ç.šx@…‘ïO0</w:t>
        <w:softHyphen/>
        <w:t>«¬T¼¸Ìwfþ.R‡?ŸDª"?a™??*ð?+qÞH@³ÎX?½B9ŒõÍà«ÂUŒ¯¿W??VWÒL?rd</w:t>
        <w:tab/>
        <w:t>‚?£›?¼:4/?¡?¡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7f?J-eI$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(á?:3…h:óJƒî7T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ò‘?U</w:t>
        <w:tab/>
        <w:t>¡övé.=ÎEkPÝ/,þjI$Òóg•)¬~Hêq©Ùÿ4©'q•ÈÆŸ˜˜íuÁ/¥í¼?IÊ»?a{c£ã]× a?‡·°Î:vR`?H?N™€ì??¿v¿©}+"ˆâ©???80/Â×?–à¾T??Ìq‹õÆÒj{XmöÀƒ„?å˜æÓ”!2¬?_‹?~$*ê¸»¿¥Š$œ1YQ?Dú˜—·6ñaÉ;Abí?Ý?±ê)ØôJb*©~Ì?í¨@’+ì“?É?ÖšÏÁÖÅû‡ºë¨óZ¶¥</w:t>
        <w:softHyphen/>
        <w:t>º–žk™´ãA?ëmzÍ¯òQ¾M?V*Î;-Öàg4q¤´p?#ËÑ?eÛßÊŸ¤‰"…gäR"—dÎÄ€çDæB?ü½3‘?È×ÐÁºæ</w:t>
        <w:tab/>
        <w:t>TFsÐ?vÍà?JFb:"¶</w:t>
        <w:softHyphen/>
        <w:t>¦A#?d‚,åél??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ñ¦Gæ6Í¼ñ¬ŒD¼z,‹e¦›?•Ù/mô?W?£î¸?a½?q¶VÂÔ—g/†-?&gt;%5?ê•?%sÔ?GâF?3åëÃºµEFŠÄ&gt;L?õ.Ðd‚¦IêyÓšŽ(á•&amp;HÊŽõŸvƒÅU©’ÖGþÖ?"ÇØN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&gt;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â‰…¯3ŸŸÓ0Í;^*?´–™~®z¤ªÇƒªç7ªúí··Ë·ÛÇ·ÿ????;ò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70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¤WÛŠ$Ç?}ß¯¨Ç?¸j*ò^0?t÷ô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úm?f-</w:t>
        <w:softHyphen/>
        <w:t>ì5x%Ä?ÙïÌŒKFfW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?º»*322.çœ8ßÞ=~ýúù§?|žŸŸN_¿~üáïŸ~œ&gt;&lt;Ý~þeúþé|þùß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æÃä½Y|ôÛdãºlfòÉ-`C^öÝ¿þúõ?¿|šžþøéãŸ~žnõ×·?ÿöùËÇ¯Ÿþ2íûùå2½{º˜¿¬?L·ŸÞÍë²®fºý0Ñ—ß¦mÙÂ´æ¿úÅúÅM&gt;Â’¦Û?ß}x^ÛvÈ?þuŸ]þ</w:t>
      </w:r>
    </w:p>
    <w:p>
      <w:pPr>
        <w:pStyle w:val="Normal"/>
        <w:bidi w:val="0"/>
        <w:jc w:val="left"/>
        <w:rPr/>
      </w:pPr>
      <w:r>
        <w:rPr>
          <w:lang w:val="en-US"/>
        </w:rPr>
        <w:t>§}¶å÷eÿþö'4hÙ -?Í?Îg{·?ëþèëþ`÷9=¯yÍ&gt;Ç²ÿšŸ¥üïöÙ—÷?íû?}^«ý§Û\/ö]=¨?òþ?ÓôÍí?úne?”?3}ûm*çÛë&gt;W?ÒŽþçÿ˜?™zXþñÊ??Ù??®Ø?S£“?Àn5??÷Ó73¬ï§‰&gt;û_òùöÏÿmÕáÏÿç¼oÊ¥?Bö? Äu•HCZ?³ù¾F|6aÙì4Ãb¡=½þ¹?Ú·¹žUÑ*ºkd«Fí²z“0²nÉ‘¶¶”Ÿw°?ª&lt;ˆ—Ý—Sþ_k?!Å’DH¹hrþròvC5el(k¯õ?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;ïsyœ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åµ+µ?X’?_j)—U¶³?®å½6{ÞcùˆhŽ&lt;ª?”8•ÚØ0PuÉ^b•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n^¾Ô’,^??3ã?Éì%_²º¹¡ü&lt;U?Ñ?W®?Þä?lÍ`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þ¹?$ïé€vŽ~?Š?õÅk?Ž¥£Æµ÷Nñ¡çÞû?µ+¼ìF9R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ô?2c&lt;s™</w:t>
        <w:softHyphen/>
        <w:t>Ö?–Hþ^v¾½Å´X2ZÏ_÷’?®r!º_lVTÚífÔë¶±~}å*Ä¥ÉRD“*Q¨?é¼Ðg</w:t>
        <w:softHyphen/>
        <w:t>&amp;ñî?…óîŸ?spƒ”¤</w:t>
      </w:r>
    </w:p>
    <w:p>
      <w:pPr>
        <w:pStyle w:val="Normal"/>
        <w:bidi w:val="0"/>
        <w:jc w:val="left"/>
        <w:rPr/>
      </w:pPr>
      <w:r>
        <w:rPr>
          <w:lang w:val="en-US"/>
        </w:rPr>
        <w:t>ÑÁæŠv°”SÁ‰íZÕx]þ²§ÎT"÷®te:8ñ^ÎÊP½Æ.?¢€»Êu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’¢åfÈ? ÍàØ\ÅÖ\9‹½Kò…J°|·</w:t>
        <w:softHyphen/>
        <w:t>%ú?`</w:t>
        <w:tab/>
        <w:t>É(GN;]àç™&lt;ƒoíùZoI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·.Q?˜F?Xc+?Â˜Ò?¡AS.?½?ëC</w:t>
      </w:r>
    </w:p>
    <w:p>
      <w:pPr>
        <w:pStyle w:val="Normal"/>
        <w:bidi w:val="0"/>
        <w:jc w:val="left"/>
        <w:rPr/>
      </w:pPr>
      <w:r>
        <w:rPr>
          <w:lang w:val="en-US"/>
        </w:rPr>
        <w:t>Ðâš€‡ñ¤ßC`?</w:t>
        <w:softHyphen/>
        <w:t>¼œt”.z ÚÈ5Á5©sŠæ?k? øàC1ªÝ858å–?i¶\›Ø?h2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“ª?cÀ‹Ç–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¢a]‚?ÉO¸èª?¡!WMÙ6”D¥ÄTSC?Œ*‚E#•d[h?otHÑ?¥¯‡?)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VPá¬</w:t>
      </w:r>
    </w:p>
    <w:p>
      <w:pPr>
        <w:pStyle w:val="Normal"/>
        <w:bidi w:val="0"/>
        <w:jc w:val="left"/>
        <w:rPr/>
      </w:pPr>
      <w:r>
        <w:rPr>
          <w:lang w:val="en-US"/>
        </w:rPr>
        <w:t>$p‹: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ÒYdœPÉÞ?›@::è:À¦æýâ:£"¶6¢Ü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Ž¶?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^9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Í1¹t‡uâÁkÝO7q?žFåž?(?ì·¢=úlf¨3t?ûêƒ„)®©vTTD(„á„…Õ÷|ûr(ª“ï~ùøE</w:t>
        <w:tab/>
        <w:t>”ÛÍ(ÁWA%.[´¨JÒâÍ´¥%¥É¥´?WTÉ{û{Z'ß%± JÇJ?V³¸bÕ.ÀZ§”ë†ÅS?¿¡ÌØSÅ&gt;³o</w:t>
        <w:tab/>
        <w:t>s–6^snk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ž?æ`³X\?•ÐFILD…u]:Õóø¬?` šÝVúMMÅG¯¸|T=9:ªm?èÇ?Û??ZÇš?ÀÂ¬?¯RL¢-—ÑLuè?qHó?‚À£më«æ0Øu?#AÚ¯&gt;nÛÑ?õ?š</w:t>
        <w:softHyphen/>
        <w:t>¢~Ð?:ó–`?Ÿó‰¨dBã%î=i{¢kþ?¨i®?¨Ýe¹‡î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xÓ</w:t>
        <w:tab/>
        <w:t>AÁÂim‚??x±-\–›(êÃXLH‡÷ù~Ö¼™•?%9â¤´ø.Ëg"ñ?q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Ê</w:t>
      </w:r>
    </w:p>
    <w:p>
      <w:pPr>
        <w:pStyle w:val="Normal"/>
        <w:bidi w:val="0"/>
        <w:jc w:val="left"/>
        <w:rPr/>
      </w:pPr>
      <w:r>
        <w:rPr>
          <w:lang w:val="en-US"/>
        </w:rPr>
        <w:t>eªä&gt;b™A·?g¶Š Q[È5?Lz%?YÆ¨?$ñë–RW^</w:t>
        <w:softHyphen/>
        <w:t>ä#N|d ‹F4Yƒê??’?™.G?².Î7‘ƒa¹Ã†?)2?³@?#=âÙ×UtüIŠm¶+]Æ¶?M”‹ o?¥n(Ê½j'%ó›¬ÇSJCùnS?î@!›yì!†brdØ§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©Ãö^(cF¯â)!6dÇÕgšƒÇG#vJ¦?z\.o(0µ©ýý?J”]ç’k”ºñ…â#?ÈÚ8«ZQ˜ </w:t>
      </w:r>
    </w:p>
    <w:p>
      <w:pPr>
        <w:pStyle w:val="Normal"/>
        <w:bidi w:val="0"/>
        <w:jc w:val="left"/>
        <w:rPr/>
      </w:pPr>
      <w:r>
        <w:rPr>
          <w:lang w:val="en-US"/>
        </w:rPr>
        <w:t>æ-¹ò»SŠ??@wæ[SJ&gt;þ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Ù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©A¹Pà</w:t>
      </w:r>
    </w:p>
    <w:p>
      <w:pPr>
        <w:pStyle w:val="Normal"/>
        <w:bidi w:val="0"/>
        <w:jc w:val="left"/>
        <w:rPr/>
      </w:pPr>
      <w:r>
        <w:rPr>
          <w:lang w:val="en-US"/>
        </w:rPr>
        <w:t>?Ävë7iç?¼œ^?ˆ0hë?oR"›åÆ–Ùo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•</w:t>
      </w:r>
      <w:r>
        <w:rPr>
          <w:lang w:val="en-US"/>
        </w:rPr>
        <w:t>{l”q}H?ŽÃ9PF#û*?jâÞB©¾ûr–¸k? ‹?±xÔ?jžàl?f{?&amp;¾?¼£¶ªÇÎ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§–¼m¥Jr?WÜÐPµLÁÊ@û#qbÉ*–?-{“~²V¹“Q&lt;Kœ„F¤Ê¨þœxèæ??¥}dÝ’Ÿu5?ð¦_ëâ</w:t>
        <w:softHyphen/>
        <w:t>í8!ª:õÄßèR/}'.kÅ¶^è$¸âÌ±?X[Ñ6g©-Ö??¬ØÌ¡†Ÿ™?h¶?ÒXoÇ&gt;3A?Ð5ÕIðª?HÔ”?a´Û(Ã®?DŠ</w:t>
        <w:softHyphen/>
        <w:t>gÖÜ2Û[ÄZê‹g?Íacö2AG70ÖaÎLTÇU!ßF?B?Ó@®zm`ÙÂ(d+?¡I™?°¬ÕqSUK?û‘?K¤n4?³‡Ñ¥‰ÔŒ?ì˜Ã?ÛÍõC¢q:aÂ5Q¿¦ŽJ—{ØiCë0àæ9Àë?^I¬]JT°ï„?I?qç‹L¡a@xF±n_¸6mEr“X?¹ü•&gt;¯?)¦ç|%ÔÂtÝ¤öd?»‡?º '=¼ï€FwU@?*n¤îb±ƒn’Äê&lt;?1fTŒ)Èw?„EÞÍ›Ð[‰…?$BEOk›</w:t>
        <w:softHyphen/>
        <w:t>´¤…?çƒQ?Å?eVEà÷&gt;²H§Í¼‹›?[ÝwwÒ…ÉÐy%AÓ??4(?L§½6Àaê‡Jý$YDÌ\»Ê?åì¡¾¹?FA/Äø3QaçO‘é‘A`£JÝ?1g%ÖDØõzP‹Y²#Ê?EÈœ´7ê™–’ƒ§½??eô«?âÃÚR?£’'·ÎmÐ‚ÎMVÛÚ5R</w:t>
        <w:softHyphen/>
        <w:t>âbTƒ“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Õª",?›HÙ??¹¹?ôà?µ</w:t>
        <w:softHyphen/>
        <w:t>’Ã?ÖF-rc&gt;So£€î?`°‹1QÑIêQô,??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àßu¾?Îôºñ</w:t>
        <w:softHyphen/>
        <w:t>*öÀŽ?0,½¼Ã’???@?‹?ÖAO¹g)£?Ž‹*Á?¤¹úkIS*MÞ4¾B³¸öX?Zj&lt;ïgEÔ?»oV“¥Š1Š‡j?</w:t>
        <w:tab/>
        <w:t>‰?èÊ&lt;Öln?»{{#IÕ`Ò²7l?.åÖæ¦ YÜn Y•´0}Y??‹¨?Ð›x?Vø?ÞtTƒcÒ’l¼?ô ,IÓE&amp;þ©ãè‘\è?ËÝv«Æ¹-ñÜÙyBG?¬×M’&gt;ÇésDÊ…¾?xRO?ÛK—ØN&amp;5¥ŽwP$ÄWäù2£@lÝ¤v?5?è~kô;n?^‰/£xã1ÂÝïØ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RjÕ‹h,5ipÂ˜÷#iË?JÞÎ</w:t>
        <w:tab/>
        <w:t>¾3Ó</w:t>
        <w:softHyphen/>
        <w:t>\Ú)u ?ìM_aƒ&gt;_—-mB»ùŒG?Ýn¾kb‰?ÕåP*]VId?B?F?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‹Mî^ºYŒ1?d±@±T?‰"À9±¨+©ó¡éLe§ò%*uÙ¬ß‰²5,?©?&gt;&lt;jûôŽ'??™4?Ëê.ôž¦2? u?¥</w:t>
        <w:softHyphen/>
        <w:t>_ô¡?èð@½jpïB|.®%åW?k¹Ç ¿f??\Y°ÂQèRíK«iœëéŽÐi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G“æº$§*+Z?’jxÁU°?ˆ</w:t>
        <w:softHyphen/>
        <w:t>fV!õA^È"„cì€</w:t>
        <w:softHyphen/>
        <w:t>½²|?</w:t>
        <w:softHyphen/>
        <w:t>(?g©IiåE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L?m:vè?›A?m“Ö"QÄ‡i?^M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hÆTäÅ³§mKîæÍ{ÊãQ???uÔ}ß²÷ƒj‡š›?ÒÕ„?"?jD??°£TW(_%F¡(†·»ÙK-ƒ]ƒ?Ë?C'Îê?é®Ln¶ÁõU”u£~%yÂÞ[?UXGB,?ejÓ³?ÏWuçxl›Írð\?¼nƒæªî9</w:t>
        <w:tab/>
        <w:t>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ó^**„&gt;?¬º°°•î´Ü–Ç²Ìë2–YföÖò3</w:t>
        <w:softHyphen/>
        <w:t>aZ§&gt;Î‡’²xÐ?¹ñƒS”rí?Ã5mM?R£?¥ôE?ñÛC-Õ"î?”7eÖKð?6?f?á…”?ë?è?ˆãPÏëŽÉª“j¼½ë3Ìx³„›ä÷êMÙµ:‹s•_wáˆÐ?ˆ–÷kh?e?9°~nÊ`[VOÌú?3×¼DEGë*??“h?{(êM®Ž8àÀpç?UêW…?çƒ¶V½AQÖ¸…&amp;{Üº×i®?IQ`ZH«n?xì‹?´?ÞöM8â:ø?@ëµx?“?!?V*‰ 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Ä I¼??Š~à‡'$¶rEÖW?w${A÷?ªzp5&gt;³ˆ¬z•í¿¬W»Žã6?íç+\n?H#’¢D?ƒ?lÝ??é6@&amp;]‚ü?’÷Ás)y2»IgK??—çž?¡b¡ZÔ‘???ç**º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&gt;Tg?›ÏV„ð¥‹Ÿ6IV˜«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[Ÿk†åÞ(üá?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ôá@z-†c;Ð?!h”»efîãŒ,ªhŒmš?âc)âÒEŽ?À‚È!{b£§1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ƒ</w:t>
        <w:tab/>
        <w:t>6T«qL¬T ?¯?‹p?§?ºX.òýGº¹‹˜ŽAýR¤ö?d[¼K?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ò?Ìw›¨?½w]OÄ?$Vi‰²½‡iÆ{?¾•ó!:?X‰oÚø¥ó.rm</w:t>
        <w:tab/>
        <w:t>¡iD %Im³Äæ¡Vˆ}€lƒÃ-?‰„Z’"©lv?°r“+†‘1E’.Ó+ã€Á?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sßdîâ?êåÇqÍUµê¯¸9ŠƒK?”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Ö</w:t>
        <w:tab/>
        <w:t>û ?Ú¦ô€?-?ƒí“,Q#—øxT</w:t>
      </w:r>
    </w:p>
    <w:p>
      <w:pPr>
        <w:pStyle w:val="Normal"/>
        <w:bidi w:val="0"/>
        <w:jc w:val="left"/>
        <w:rPr/>
      </w:pPr>
      <w:r>
        <w:rPr>
          <w:lang w:val="en-US"/>
        </w:rPr>
        <w:t>z¿¢P?åùæ?[íŒ|Ã×½?”YD?H`&lt;ùmt?v?õmN=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msQ\Î›0?</w:t>
        <w:softHyphen/>
        <w:t>ž$?y;lÃaÒÁÒ®Áø^Ý?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</w:t>
        <w:softHyphen/>
        <w:t>·ç=ø</w:t>
        <w:softHyphen/>
        <w:t>ûä}7ñ;?ÝG?FÂ'ã</w:t>
        <w:tab/>
        <w:t>-Èð% I½ E»â?jvÓ?Ü1?ìRÏ^}:ãÞîÚF?Æ’©Õ, ÄÎ7¬+‘?ŽcR–\ŸÚ½?</w:t>
      </w:r>
    </w:p>
    <w:p>
      <w:pPr>
        <w:pStyle w:val="Normal"/>
        <w:bidi w:val="0"/>
        <w:jc w:val="left"/>
        <w:rPr/>
      </w:pPr>
      <w:r>
        <w:rPr>
          <w:lang w:val="en-US"/>
        </w:rPr>
        <w:t>w±M?›2ÝÅe?Á¢uUqûH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AAY_ú¼Ø–¤–Õ%µë:ù?@8wzºw…ÂŒîÕK</w:t>
        <w:softHyphen/>
        <w:t>¤èˆ+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]??^,s”?ü#±ûJe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Ü™ÇÎ</w:t>
        <w:softHyphen/>
        <w:t>Ûg</w:t>
        <w:tab/>
        <w:t>(|-òž½º?®j ]êàž?¤L®^ñF?Ê²&gt;î ,%ÓÓÒ=ø8ÐòGÍ?ÿ?0xçx?HÊ¡žßßýÉÞÿ@oë²¨°·ýò«÷Ë?YÈŸ¯þ7Ç#ÇuŽŸÒù-‚Î£‰ÃCÜ?ú*[Qo(?ý~Õ? V)à | 4ÇµÀ%iÚ??Îo¥^G?Ã8/çÇ4ïü²Ç®åþJWìDN?</w:t>
        <w:tab/>
        <w:t>É™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ÀÍ&amp;$W½!&gt;€?|¢¢I«</w:t>
        <w:tab/>
        <w:t>??Ÿ`‘Žù}?‰?ë·ÏÅ7 NJO¹?½ @©?}dÄ?ng§ïdNÅ?½AæýPì¡¶Fék·ä&amp;àv©Lä…‰|?|?·?Œm¼°ÍŽt)k©?ÁËQ‡W\?Œ}??î|â‰7ÈR°0?9de™pRÌ”=Þ~ºžžžùû÷¿N//¯¯—·ò÷ Ë×¼Ûòïé”Æ˜_o~</w:t>
      </w:r>
    </w:p>
    <w:p>
      <w:pPr>
        <w:pStyle w:val="Normal"/>
        <w:bidi w:val="0"/>
        <w:jc w:val="left"/>
        <w:rPr/>
      </w:pPr>
      <w:r>
        <w:rPr>
          <w:lang w:val="en-US"/>
        </w:rPr>
        <w:t>ËÉÅ8f,ÿùôe.mO³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5?8èy?Æ)zšÕÍã4çi—1O&gt;ocJeÚ¯VøC?l?Ež9óÃîó</w:t>
      </w:r>
    </w:p>
    <w:p>
      <w:pPr>
        <w:pStyle w:val="Normal"/>
        <w:bidi w:val="0"/>
        <w:jc w:val="left"/>
        <w:rPr/>
      </w:pPr>
      <w:r>
        <w:rPr>
          <w:lang w:val="en-US"/>
        </w:rPr>
        <w:t>'*¢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=âš,ÃÐP+Ú?ÖÂ8ôÝÒÌÒâß-ø</w:t>
      </w:r>
    </w:p>
    <w:p>
      <w:pPr>
        <w:pStyle w:val="Normal"/>
        <w:bidi w:val="0"/>
        <w:jc w:val="left"/>
        <w:rPr/>
      </w:pPr>
      <w:r>
        <w:rPr>
          <w:lang w:val="en-US"/>
        </w:rPr>
        <w:t>?ìè?ý´±MR„Ú;· +Ýù4^sÆnlòVzø8‹Q|µrÚH¼ÐÎãñóVeç#”7wË¬òb¨?èœ¾øþjÓ?Œ?ûÆê?;èFVäÉ²/R‡?¯öM&gt;é}?£Ô.t|'’6†¥ø4ÏÇ•[qž*ÅÏ‰©¤1çÑ}F\g77®i&amp;~°?e??sJƒ,µ?ý‹Ke?x?Vœ??D?,òÆ~]2ØŒ›Q?‹FH?É8³¡3™?½[•v¾²–Åà«Bž€Dˆ„3Ò?ß}?.vºRï?c.s'ðŸ`«ÐØª¹ZÁù¡»·ÈÌ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?ðõÁä/µ5üöëkÁÊSíf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Ð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ÚÇ‡Sïêvé?‡²*Ø6?T]5ÜÈWa2`ú?ß2`û¶@$›2ÿU°?°)D*?°ÄÒæ™µ‹ƒtq(íãçú‹Û,ïª¶üq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Xœ„A?xK?%{?zÐ‡:ã*‡¹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UÏt!m?Näùa?n?ø'í,žc·©ö ÇS˜êï`?º÷?î?Å%èx`é7¨^±‘•%dw´‚¹|c?`éJšø–{™Q0C|Ër9H, ˜Ag`ÿ&gt;°°ü?sµ¬ã’NÉ›¯Þ*þ/ÞjuÙª</w:t>
        <w:softHyphen/>
        <w:t>+ùµÎXQ?p9¨\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£ßáƒyfá+??Á2‚—ZÕxÙø&gt;</w:t>
      </w:r>
    </w:p>
    <w:p>
      <w:pPr>
        <w:pStyle w:val="Normal"/>
        <w:bidi w:val="0"/>
        <w:jc w:val="left"/>
        <w:rPr/>
      </w:pPr>
      <w:r>
        <w:rPr>
          <w:lang w:val="en-US"/>
        </w:rPr>
        <w:t>G4?cƒ!D¹f??š©k'£¹Dó¢JZ?9nï¯/-7‰TëIv?MÁš?7iH•°B?æ?2Jmë+]*.£à2VÆqë?zã˜Ädœ¹òWn?þŸfM’N›Ýs0À7e?ÂHBÍdH®?,?ã;g§zã&lt;"CÓÑÐP_½QGÕ%3?{&amp;1Ï?©œ??ì©7CÙBGï?üPW²ì‡f×üPaŽ?Ž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öþ½(x°þ}™ÐùËüÖÖ×BèÆîTÈt&amp; '?‰Ž/——ça‚•Ê?·÷§???ÇßS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50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¬WÛn?Ç?}çWìã2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ú6=?1Àì…?‚??à}“€–hG?,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%Ÿî®ªîêžYŠ2bCØåNOu]N:u¸ÜÜ-_ž?üúøîyw·&lt;??¾ûûÓûÝÛ»Ë§Ï»Ÿï?‡OÿÙ½Õc?‚ÛY«z;Úi§GÓ+¿³Þô ]8öã¿~yþïç§ÝÝŸŸ?ß?}ÙÝ]Ò_o?ûðññùÃ§»y&gt;œŽ»›»ËeØÁîòëÍÐ?Cøòn×Ñ·¯;P»!ü?&gt;ôÔjgGèýîòûÍ?Ôíå?7C&gt;nâñ·û]øï¶ƒaŸ?®üùºSõŸÈÄ÷\tûóå/1!P?âs„&gt;F8õ“K)I_”s½•YQ&amp;geHùë‡tþòþ&amp;X?îŽêo”îdT§£øåkø¢Æ?¿½?”=‡?sgÃwgðÓ.sgâç!ü¶ÌÑaJ¿,„êGm‹¡qšõý?.Á`’?Ž³?vnâÎþ?;#½º5œ¢oDáa?Qœæ?b?ž"Zøº¡½NÀ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ñ"³){r!°]?½†’Óó??ÆoB·0¤ƒ{pÕ=Ðý`C¯¤›L??FØ6Ð«xWp?BÆ 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q†øqšÁÄŸÇ?ü?³?ã0[:0Ä?ÏøÂ?s§ËÉTŸ?Ÿí?ÊfªÆ?CŠ~Mìà„ùÓ¶ä?Üyî&lt;žï@Ç;Ç%ü;Ð=Çæ?ÕÃ`ù’èÎö%o1„)‰îÎ</w:t>
      </w:r>
    </w:p>
    <w:p>
      <w:pPr>
        <w:pStyle w:val="Normal"/>
        <w:bidi w:val="0"/>
        <w:jc w:val="left"/>
        <w:rPr/>
      </w:pPr>
      <w:r>
        <w:rPr>
          <w:lang w:val="en-US"/>
        </w:rPr>
        <w:t>ßý1Å&gt;Þ—?¸tÊ?†Š?ôà¼uÜ?ü?è?=5)ø¶LÊëiv?˜N@gçB~ñÏq¦z˜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é‚c*GŠEÇ3œ7ðø¦×ü6Œ¶rŠ?«ÑvÌhÌ?Œ”³øåë®?{3š?¿A?.O?¿?t ??¿„Ž?À??oYUÈB©ÐòR…NTå³Hß |ö²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?×ª36®ét¯'Õ?eÝL¥íÔ}É›Kµ?</w:t>
        <w:softHyphen/>
        <w:t>&lt;+*‚£îð?¸Æ¸1#ô··Ô"T|›‹o?Z5²ÐÇDN?œ¦ª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bÄRSÒ?h2#TbGÞŸ¼×?ˆ=ö^×î?p¹?dùJ(ìû"ý‡ûÒ_?tÈ0N/?¬V&gt;q?@ê;ìL†@"Ô#?J8’¿ ²PÚÐ=ÌD ØBÃ˜/ÏžÖ}ÌoPd9-Mwb÷‰°Ð´ltpÂ?õœÃÙ ?fš&amp;Oo‰ôÝ¥¼[ª‹®PêªŽ)¦Â4?Îå€»–Z®ÜÚ@ãPC’aÏ</w:t>
        <w:tab/>
        <w:t>¬ð&amp;õ™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?æ˜4¹SŽB‹×†C®÷</w:t>
        <w:tab/>
        <w:t>ëí+loÑ¬ò™Ø:?OÙó\âKŽúcs„bËôõ?o??ñtþNs³ðŒ"wÎu¾j_¥½l(?I¿k-¼ZDCa÷Fv/</w:t>
        <w:softHyphen/>
        <w:t>V3#¸^?ûš¹«Œßž»èÕ¹?ˆÑ?éu?eæ&lt;È)q’PÏ9hA¦Z2Ì’NÓTŒxH€</w:t>
        <w:tab/>
        <w:t>±˜</w:t>
        <w:tab/>
        <w:t>{^¹ÜóÇ9Ë?J#8%rëiÀåfÉ?0</w:t>
      </w:r>
    </w:p>
    <w:p>
      <w:pPr>
        <w:pStyle w:val="Normal"/>
        <w:bidi w:val="0"/>
        <w:jc w:val="left"/>
        <w:rPr/>
      </w:pPr>
      <w:r>
        <w:rPr>
          <w:lang w:val="en-US"/>
        </w:rPr>
        <w:t>ÄæÂäù</w:t>
        <w:tab/>
        <w:t xml:space="preserve">ß,Wºgð€Å°Cž…V¾Š‰#?“$1J²[J^¼œÈ«)¸Ý`hKU¬«³ï?ˆƒ?¥dâtüñóãÇ2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Æ~?5ªD?E¾òcü0qÑ2Q&amp;ÞG-½9e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M?å¬q&gt;*M|Yà)?Å{ÐÞe¸*•ò?w‡ËE?U«è?E’;L?Òé§?·ß?e¥¾RõA&gt;«V*ÔÆÁ2)Yòh¢?Ú?¾Ô+ÎÐO¬ö÷?…5ôöZs?</w:t>
        <w:softHyphen/>
        <w:t>ØÃ÷·Þ?}yÉÃ•–i?ôì`ZËB?ö£õr?îÿý),u~ÿûõ[^g;l ™?ö¿Ýv.¤6???ÓþCüácøÁíÿ?Óþ?¾?zöñúÕÁ]ÕRRíÅ</w:t>
      </w:r>
    </w:p>
    <w:p>
      <w:pPr>
        <w:pStyle w:val="Normal"/>
        <w:bidi w:val="0"/>
        <w:jc w:val="left"/>
        <w:rPr/>
      </w:pPr>
      <w:r>
        <w:rPr>
          <w:lang w:val="en-US"/>
        </w:rPr>
        <w:t>KÁþ¯·Óþé—ÛÃÕ?ªW¾,??êQ'©ÔÒ,?ƒN]a-u+¯??Ua·Šã?¤Œ?äTh™Ÿ˜©–?¦"Ð&lt;»€;œä½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?b¢k1†ÓëyLIå/%ÓÔ+?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šªi¥]^ˆ jíWÖ?RÁt«ð‡v?I‚ãXS[ÅªDr`£éi–?È”Çãð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ZÿI?–?ÒøÊAl?g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W•r¨õ[??Y?in@6?“˜1/LZÊ£†©::¼?Å€xˆî§ü²—&amp;Æg)!#€??áî?¥ºØ(g¦\AÖ&gt;?w£ŽÇ›ž??PýÂ?cV)›µ`</w:t>
        <w:tab/>
        <w:t>CÂ•?14âUJU:·z%?wTÑ?ß³!Ñ{&amp;ÅÍ{?MÖZ²?YÜÒl??]p“?º²Ñ</w:t>
      </w:r>
    </w:p>
    <w:p>
      <w:pPr>
        <w:pStyle w:val="Normal"/>
        <w:bidi w:val="0"/>
        <w:jc w:val="left"/>
        <w:rPr/>
      </w:pPr>
      <w:r>
        <w:rPr>
          <w:lang w:val="en-US"/>
        </w:rPr>
        <w:t>îZ¦?-^?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Å: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Àßê£¥b–”Ž”</w:t>
        <w:softHyphen/>
        <w:t>J?•??ñ¸Ùû–Õ?e´?ðšì«W”záâ¦¿¦?s¨•ø\K&gt;|‹Ÿ×ËH½_Ñ!QÀÓ,ù’¥õ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$¨Ì¨Ï9?˜</w:t>
        <w:softHyphen/>
        <w:t>šÑ–6Ù´ùÉÕ§îóoõöåOY—[êf4žÇ?‚Ì–?•™»=8Ýµ</w:t>
        <w:softHyphen/>
        <w:t>LõÀ¿Ec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[¸±˜n²dÙzæC&gt;³â’Hycm§œá¡Å—?V·Òí|:XQÒ‹´]"&amp;r\N$*†?´€¸A˜&gt;WþT$–?pŽÛƒ9rò‰kÂ™«??I—äcÈù5Ö×ý4Ù+¬ß0aG‡kÖ'Tg`?ÃÐ.À`O€?r?›SJ?–GXð…¤îçLv…]bÆ½¸›¤’?}-T?Â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5—å¥ÌâlZJ«f'BS×v"qq¬x£¼ÎU?ÓÐ:.eâ•üq$4?”H?ïµÜÚDS«¬mÅfu¦LßD0¬öÈ©Þ?··KÓ\qep?ž$¯å^›^Ô?Äx?3÷©”»Œ…Z›‘SbÈdÑŽÞ0±gÕ$Õ%¡AºâÔ*Mp¿NM.j3¨?ó&lt;`©R¯ÁT@™/?‡«cbÂ7RÕ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ì•Xr’?È?Òee?S€ ??³0`¾I’Â6?Ø²?)».B?‡???Èi?ÓžžSŠƒ??â8¼KPM^œ†ú6ö?Ê</w:t>
        <w:softHyphen/>
        <w:t>&lt;ßéÄ™?:J?-îðU??3Á*âL•¶Z×?¯‹È\¾A¯ã¸RU?/®HÄ¾$b2~?$L¡?AdÀÔK)ÌÊ!•™'|~MàR&lt;à¾b$’¸åQ±ä-yEtŸ·©•øÃî’”'ÛM,=þX×??ÃbåÛH Ñ"TÀ®† i§2</w:t>
        <w:tab/>
        <w:t>]ÖG\QP´??(û@H6§V£ù¼ã?Ô»â5é</w:t>
      </w:r>
    </w:p>
    <w:p>
      <w:pPr>
        <w:pStyle w:val="Normal"/>
        <w:bidi w:val="0"/>
        <w:jc w:val="left"/>
        <w:rPr/>
      </w:pPr>
      <w:r>
        <w:rPr>
          <w:lang w:val="en-US"/>
        </w:rPr>
        <w:t>*</w:t>
        <w:tab/>
        <w:t>JpÌ&gt;¨Òü›Ø?z§×ûVµ~?R–*%Û,€?Ê??T?l.¨–….dºæòÂj?õØ&amp;›~?H?¢U•%—µ+9s®FX»ÉÐm•æn=®ŽgÒC€È62Y&gt;×ã¸z?—’Nˆ?¼»ÝÐ6bËÛ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Ì?{•&gt;¯ñ×ÑáF…qòMúD¼</w:t>
      </w:r>
    </w:p>
    <w:p>
      <w:pPr>
        <w:pStyle w:val="Normal"/>
        <w:bidi w:val="0"/>
        <w:jc w:val="left"/>
        <w:rPr/>
      </w:pPr>
      <w:r>
        <w:rPr>
          <w:lang w:val="en-US"/>
        </w:rPr>
        <w:t>@År?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³CÁßÒ´‚?X?ö&amp;šÚ&amp;¬¡×J•NÈÝ]-»)ãÄ</w:t>
        <w:softHyphen/>
        <w:t>“œðã</w:t>
      </w:r>
    </w:p>
    <w:p>
      <w:pPr>
        <w:pStyle w:val="Normal"/>
        <w:bidi w:val="0"/>
        <w:jc w:val="left"/>
        <w:rPr/>
      </w:pPr>
      <w:r>
        <w:rPr>
          <w:lang w:val="en-US"/>
        </w:rPr>
        <w:t>?øx%&amp;ºb¦ñó%ç?ñŽÒ¹Rš‰9(ì?hûP+?-‡b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0?Fùne»æáZ?</w:t>
        <w:tab/>
        <w:t>š+ƒ?Ÿ,?âh§`š.?“Û¶Ž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?Î„I3H÷v,ÄæŽ/Î “^kˆ†jR¤¡¶e‚¤!ûš?Du¬?K’Yüð[Š%?]Çô¶ÉtBª“?’ž®ˆ?E?I</w:t>
        <w:softHyphen/>
        <w:t>ïÁ?Ø??+fp?ïòõ ˜?Ó•Þˆ?¦V†2¬VÏTéÁ½v–SÖ[N?Ih–ÿ+uÒ¥?VŠã”Ån?&lt;;??Š×?È›ùÙ?+?Éc¦¯‘ék¤ñ)36ä=??á?ðþ?Á¯Z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´â¦ó?ÇÝÍÝ›Ýýý&lt;?Náû?²#kª?ØAæÓ.ÓÉñGEØùíÒø?dþ÷oåtQøWÚÅlµ‹Ø¥Î5ÓÕ</w:t>
        <w:softHyphen/>
        <w:t>)€†¸â-é”—¡*MºØ•¯®§ý?Á?.Hxúq¥qê½ÍTé^ÍŽ²“æ?ÊÃ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@±°ÁêuJ-²</w:t>
        <w:softHyphen/>
        <w:t>^xYL·Z˜ŒqC¿"C×É—»§«‰ßë–E7†Ë?"xK³±žØ9‡a¤44û,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?¥„?¡¯Q†?eÉØ•?Ðî¯+….?@?‰²æd‹#ë4U½q5?éq»»?Ý·V?(?Å8)Ûà”ô³ôFë†</w:t>
      </w:r>
    </w:p>
    <w:p>
      <w:pPr>
        <w:pStyle w:val="Normal"/>
        <w:bidi w:val="0"/>
        <w:jc w:val="left"/>
        <w:rPr/>
      </w:pPr>
      <w:r>
        <w:rPr>
          <w:lang w:val="en-US"/>
        </w:rPr>
        <w:t>¸Mj°sðP»]‰‚µY1???Ÿ»YÄ¬3h</w:t>
        <w:softHyphen/>
        <w:t>¼JgâR¦</w:t>
        <w:tab/>
        <w:t>°Ñ:ÓUejÒ·×‹?Ðí8‘u*ó?6h‚üßæK|CT~YDÊÅ??¸ì«r`?)</w:t>
        <w:softHyphen/>
        <w:t>Ç¡hÌ?î•Ëgú!ç|¬ð–«-N°?nƒ/sÚ?§Ý¥)çƒ|</w:t>
        <w:softHyphen/>
        <w:t>¤5?pžŽFË?íc´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??x»QCúEÍ¼ €ÃÒSÔø£Ãi›?¾´‰¢kÍ?=T ?T1</w:t>
      </w:r>
    </w:p>
    <w:p>
      <w:pPr>
        <w:pStyle w:val="Normal"/>
        <w:bidi w:val="0"/>
        <w:jc w:val="left"/>
        <w:rPr/>
      </w:pPr>
      <w:r>
        <w:rPr>
          <w:lang w:val="en-US"/>
        </w:rPr>
        <w:t>-–kïÔ+?õ„WËn£0?Ý÷+º?)???#"‘&amp;ÙÍnvýÿÿ?ð=÷iè¬Ú€±ïËç!ÛÔ/d)fXÛ?!«mhDd?—±qt?7q</w:t>
        <w:tab/>
        <w:t>hy??f7=B[?œ?@N'ÒŠ=„a ?iÏQiõÝP’J</w:t>
        <w:softHyphen/>
        <w:t>íâ&gt;~? ùÒø~T¹a?‡®äÕ9)UÔKá!ÜÚÉ91®)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</w:t>
        <w:softHyphen/>
        <w:t>_4</w:t>
        <w:tab/>
        <w:t>¥)ìPi‚Ù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W?cý±ÔÂÅ…&gt;»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þlýl?p/ëTŒ6ÝøŒçÁe&amp;payÅ¯o˜‹</w:t>
        <w:tab/>
        <w:t>?¥„Ð(‡?åˆñåéòÑ?ísÊv“ª˜ïûûl+¶Èÿº?Õ5›Ã?4±ÛÚ&gt;„Ø‹¦Å+ÊÈŸ®âøêù9?UzÖV2?ìKÓÄ?·ÿ§ŽÁRËÉì¬¹˜áÑAØ¿ÐV÷Ý?ÝÁÉÍ?æûîu³Ø38I*ËþGÆŸÈwðÚ?·LÁ?»“›¨?»Úïóv7º.°u?¨£?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—zèýQ"‰T?è;Lg å%$²3’?»‘—AàÏÙ6·‚}é9{ƒÔ%×þoSê÷}?¸Iè~?¾V©</w:t>
        <w:softHyphen/>
        <w:t>N_?n?×¦&lt;‚:£n’9‘8{?úúLÈÖ??%</w:t>
      </w:r>
    </w:p>
    <w:p>
      <w:pPr>
        <w:pStyle w:val="Normal"/>
        <w:bidi w:val="0"/>
        <w:jc w:val="left"/>
        <w:rPr/>
      </w:pPr>
      <w:r>
        <w:rPr>
          <w:lang w:val="en-US"/>
        </w:rPr>
        <w:t>qe?Ñ{§1z??[hLÎ@</w:t>
        <w:tab/>
        <w:t>ß”W.Yõrø‘?</w:t>
        <w:tab/>
        <w:t>*Ú?öÉ²ø?[eî¢(Áç??}N0}7.FìX:©?Ã?ùÍS7÷ÊJG÷%²Éô/?ÝŽj×—?õK°?„e©–+?]¬ï&amp;»ëÈ#F·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¥:?Ç‡mHµV¼p»›ÎíW‚—^È®Ôwe45Â•—ùi¯—*ØÌº/˜‚Ùö?V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Ü-ÃrF™[˜?¨ËlÂ[YÑ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ˆíý7ê6ëº£ÛŒ©?=¨</w:t>
      </w:r>
    </w:p>
    <w:p>
      <w:pPr>
        <w:pStyle w:val="Normal"/>
        <w:bidi w:val="0"/>
        <w:jc w:val="left"/>
        <w:rPr/>
      </w:pPr>
      <w:r>
        <w:rPr>
          <w:lang w:val="en-US"/>
        </w:rPr>
        <w:t>Í“‡ÀëE…r—l&lt;|´?WF™Ö?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*!Àë@Ól#</w:t>
        <w:softHyphen/>
        <w:t>ø¸R feÝé²?ø?RÁs»Õ“?;ãóºí~ãn“_Æ¯öÙ?°#0*2§d‚ÖØ}¤ÂK·ìNˆA„Wi2›¢N?W–öñ?æ1Ë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8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œ`AöÉ–»å?µ»ôBº</w:t>
        <w:tab/>
        <w:t>øÉ?@Ê;Úâ?•F?óÓË(&lt;i?€ä¬š‹=?”aD€1</w:t>
      </w:r>
    </w:p>
    <w:p>
      <w:pPr>
        <w:pStyle w:val="Normal"/>
        <w:bidi w:val="0"/>
        <w:jc w:val="left"/>
        <w:rPr/>
      </w:pPr>
      <w:r>
        <w:rPr>
          <w:lang w:val="en-US"/>
        </w:rPr>
        <w:t>.?OÙhRó??J½&lt;O?™ž?7ò’Õè&lt;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ßNÜø›#,0`ÄéoNh ?TÂ ?+w?&amp;c?,?@˜ «•</w:t>
        <w:tab/>
        <w:t>«?¡??ƒbžb%‡?œU®çìOW aÁfAZ÷9¤?8˜¢þÇÈþýEm¶2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Vì¶8°&lt;ÕdKÿ»wF+08·º-;á?J”‚\þÁÍ©L?¬kˆDç&amp;dˆBä7</w:t>
      </w:r>
    </w:p>
    <w:p>
      <w:pPr>
        <w:pStyle w:val="Normal"/>
        <w:bidi w:val="0"/>
        <w:jc w:val="left"/>
        <w:rPr/>
      </w:pPr>
      <w:r>
        <w:rPr>
          <w:lang w:val="en-US"/>
        </w:rPr>
        <w:t>ž™$Ú&lt;ƒt¢</w:t>
        <w:tab/>
        <w:t>g!û??T‰ò@u3•F±Ø?¦"a&gt;ST%</w:t>
        <w:softHyphen/>
        <w:t>Ú¹ú–‡™5O?±öê]@¿Õ%µªïz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Üb…¾qUP¤?\?¼?\‚ðoÁde? ¾Eû‰Jêq–-VöX…Å}íO?Ó?gÜ¶ÉÆX½™Í"R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äž</w:t>
        <w:softHyphen/>
        <w:t>?7ÆJ*r´?ÞÔ³Pè§k{A</w:t>
        <w:tab/>
        <w:t>9ÔÑ@9¿?M?X‰)p]?ø74Ï</w:t>
        <w:softHyphen/>
        <w:t>&gt;:}p|Éb1Kq?óD?”9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ÕÓyË•?wšæ¤V??Grc dzî:X`?oƒí\ì¤Ð%Â?wØ¼b™´ÜôþÁ@w³ƒ.ê!N„0~¤Övç9ê?zÐž}¡LNRÌé¢˜ö³ä/[Ô;rQœ!$?„Ïa=Üå? ×³i”IåCãdrSh¨?¤vÙi.tè ‡?ÀUT±Ú?¬¬C˜«ÍÃ\´W3)Ó0sázÛò·øÍˆr0iös¿aöPÁëåŠ[??*`?Ý?üÑÄ×Ÿ¯Ï×ß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±$Í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23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¤Wk‹ÝÈ?ý&gt;¿B?í?iÔ/µ?ƒà¾†?X0ä~3Kploâ@ÖË2a“Ÿî®ª®ª–4ö?Œ¹su»Kõ8uêÔùþðxúõåËO?&gt;¾tOO§——??ÿñùS÷þñþõ—îÇÇóùëº÷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˜º?ì?bX:?Ça±]˜ý`Ü”Žýåß{ùï/Ÿ»Ç?}þðéó¯Ýã½|{÷áï_~þðòåëÏÝºž¯—îáñbÿ:v¦»ÿôÐÃ8Úîþ±Ã?~ë–a™º1ý+¸0ø.D3ÌÝý_?ïŸFë—Õ¤ð¼ö&gt;}N§µwùûeýñþg0èÈ Ë?í`|HöîŸÊý?ÊýÉ</w:t>
        <w:softHyphen/>
        <w:t>ýü4¦3k?óý[z6§ÿ~íCþ=€ýpÂÏ[±ÿx¿£ëÙ¾//Ê/yóÇ®{{ÿ§Œ-?0ù@ýÖå÷»ÛÚ??æ?üOÿczdËËÒ—gz‘A;Õ†Ï6Œ-ÙI?Æ-¥?5;oº·½?ßt?~êoõóõ¯ßwj÷ëÿó¾·9è”½1.çu¬™6ó` šoJÆ{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ëz38ÃOo?d ½Kx? 3?t</w:t>
      </w:r>
    </w:p>
    <w:p>
      <w:pPr>
        <w:pStyle w:val="Normal"/>
        <w:bidi w:val="0"/>
        <w:jc w:val="left"/>
        <w:rPr/>
      </w:pPr>
      <w:r>
        <w:rPr>
          <w:lang w:val="en-US"/>
        </w:rPr>
        <w:t>ad)FÝ0?;Cfý2í\†_ðf°ˆ&lt;?íºä?Ÿ?d¢+@1qY?~Ì&lt;ç§?N.úüü²–ŸMú?W??ûl U8?;'°5±</w:t>
        <w:softHyphen/>
        <w:t>x*?à˜“a?×?ìÖõâÙ?ž=¯ÙÊl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àu7x?Ùf?à?ø&lt;yüq?pü¹ôUù:–8À?™?ççs?ñhg?y˜</w:t>
      </w:r>
    </w:p>
    <w:p>
      <w:pPr>
        <w:pStyle w:val="Normal"/>
        <w:bidi w:val="0"/>
        <w:jc w:val="left"/>
        <w:rPr/>
      </w:pPr>
      <w:r>
        <w:rPr>
          <w:lang w:val="en-US"/>
        </w:rPr>
        <w:t>ÂM¼•£Ó??5•Ï„ðìžxë¼À«ð|rB¹„Q\ÁèÆŸk‰9Ýí</w:t>
        <w:softHyphen/>
        <w:t>??l@??4F—zçZª8+…J%šUyèé©ZK?”+XFò¯¤Çé?797âÄ?£œ0?žŽ°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ƒ0?«qU)b¿4N?ŒC\ ; Åû˜?‡Ä9•?M&lt;Câ/…êÀ[Ë¨’?¦7gÚÌ??Ý?¢[Sè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õÂ¶?£</w:t>
        <w:tab/>
        <w:t>sp?ø?áRò‘?)Ÿü0cfx?TH?ê?k</w:t>
      </w:r>
    </w:p>
    <w:p>
      <w:pPr>
        <w:pStyle w:val="Normal"/>
        <w:bidi w:val="0"/>
        <w:jc w:val="left"/>
        <w:rPr/>
      </w:pPr>
      <w:r>
        <w:rPr>
          <w:lang w:val="en-US"/>
        </w:rPr>
        <w:t>Å™mbœ&amp;/¡öÆµÔ¼ #;c?†J(_?“äU":e½M,;W,ApP‡â¶™,?W‚–?-Q?5…[Ñˆö=????Xf?x$ÞR{?AGw|ëM%,é`*&lt;FÞž?dÄ\ø¸Â€P&gt;_4?`ÿb› 'pxän‰Ï²±]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_?E"?ãÔÿ†ñè</w:t>
        <w:tab/>
        <w:t>??¸3?ô</w:t>
      </w:r>
    </w:p>
    <w:p>
      <w:pPr>
        <w:pStyle w:val="Normal"/>
        <w:bidi w:val="0"/>
        <w:jc w:val="left"/>
        <w:rPr/>
      </w:pPr>
      <w:r>
        <w:rPr>
          <w:lang w:val="en-US"/>
        </w:rPr>
        <w:t>Þÿðð^G9;?Þiã«Há&lt;s†á?æŒð…Œì˜R ??ãZæ'¦h¬0’qÊä,¨Cå½’p¹?Ú?bìàÜÌ-ã?©Aˆ%Æ3£ŒÈA\^è 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†cå~Lå???NÉtã,Ç?±}j?¯è°—IÃ«œÚ‚”ˆøZ#O¥³6#</w:t>
        <w:tab/>
        <w:t>§??9?Lß€6›hß?,8nöº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ŒžT??,?ØŽÙ</w:t>
        <w:softHyphen/>
        <w:t>$;Á½?'¨©(Å&lt;*™?¤bçÆ÷0???2 +ÌìU©Èê~JNÂÅÚ4??^É¥ÔJ?(Ow;Õéî8&lt;£Z??¯¼.Ø?oìÃ±r÷X|lƒ?5¸ª€*&gt;%‰PµµoÄj¬A?ü€ä5¼`¬</w:t>
        <w:tab/>
        <w:t>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…W5«??äïü$ÇŠEÂdU</w:t>
      </w:r>
    </w:p>
    <w:p>
      <w:pPr>
        <w:pStyle w:val="Normal"/>
        <w:bidi w:val="0"/>
        <w:jc w:val="left"/>
        <w:rPr/>
      </w:pPr>
      <w:r>
        <w:rPr>
          <w:lang w:val="en-US"/>
        </w:rPr>
        <w:t>Ußzí"KÇHðŒLÏzDKyV?/a?qSœ?““?YÍ´¨?ÍÌ¢:¬Cý“tÚéTà%?õ</w:t>
        <w:tab/>
        <w:t>Ä44?ÕlV?W*Úq‘´y$?æX«)®</w:t>
        <w:tab/>
        <w:t>ü ?šM%?ƒŒïÅ¦Ñr-âÙífˆ?€É¤]ïÃa?ÖqU¯aYsa4¥"{7€øvûT‘qÆ?Å¶@fŒÜ"rVlŽÈÖ=Cîx0)Î;?õ[£›šãs,ÎEîV?^F?e&lt;4«ØÖê\•ƒ„„o•</w:t>
        <w:tab/>
        <w:t>ª?…æ`6nH§0ÍæEŒ½ƒF%t£±@@èÝö;?FEÜ“Èœ°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c„á</w:t>
        <w:tab/>
        <w:t>¿ç?lc‘Þ??þºs:·</w:t>
        <w:softHyphen/>
        <w:t>ðGøq?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—Ð?:¯b+ —rÎŒ—.@L|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?cnL?úóÖoeÅ?ù`,£'ß*Q?'mÞjw›ÝtÊWÍmªêºS&amp;¹V†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×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ÆÛ?—îáñ]÷ô´®çkú{w%Jšršë?†¾???Ñi¿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¿??H¾Z?Ÿ›~"™®ï&amp;¹+…qC¿À [áZrÃCÏ?UÚ?tªÙ‰.¸Ü¢éF¬‚6jtø4?/t8¯®?µÛTWW»Ö</w:t>
        <w:softHyphen/>
        <w:t>uB¶Ê¸?ç</w:t>
        <w:tab/>
        <w:t>CÔ?¶œ½AÜÈ?0??ŽE$?y}vdY\ËŒ‰?é}C</w:t>
        <w:tab/>
        <w:t>‘|Œ??&amp;?ÞÚ–ø??Û„ÉÉP¦?š?É#</w:t>
      </w:r>
    </w:p>
    <w:p>
      <w:pPr>
        <w:pStyle w:val="Normal"/>
        <w:bidi w:val="0"/>
        <w:jc w:val="left"/>
        <w:rPr/>
      </w:pPr>
      <w:r>
        <w:rPr>
          <w:lang w:val="en-US"/>
        </w:rPr>
        <w:t>1H‡}í3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þ¹zÐ[Úö Í/?{ƒë”¶</w:t>
        <w:tab/>
        <w:t>W&amp;b?Sü –?IZS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—Áø(v ?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?ä??ì4“Å0ÖõwÃ2Æ5ÌPfw–0·??€²‡ÚDü;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?»æLÑ#$kî3#Í?)_î¡Ì³˜|Ü4hdcÒj¬`Ðb§?¿ú‰¯à‹?’š?7„1´X9oçî~§?</w:t>
        <w:softHyphen/>
        <w:t>?r/Ãjà8ô¤&amp;@èÄµBÉ‡?RÂŽf²:.&lt;e?ÝKb©º«XIàuú…?6ÚdUCÓnü½Ñ</w:t>
        <w:tab/>
        <w:t>(?pÃÐ4ŽË1ù»Öú¬?r5iòkÝ^#}b¶q‘a?ê™…?¹Qã?]V¼Z$…»ú?EÎïÈ?ë½4í¤‘0</w:t>
        <w:softHyphen/>
        <w:t>‹¶úíÕ@¸Ö„Ü¿cq??3ÝFi€?ŽŽ&gt;7[œX¨?YjÆª ÉPOK</w:t>
      </w:r>
    </w:p>
    <w:p>
      <w:pPr>
        <w:pStyle w:val="Normal"/>
        <w:bidi w:val="0"/>
        <w:jc w:val="left"/>
        <w:rPr/>
      </w:pPr>
      <w:r>
        <w:rPr>
          <w:lang w:val="en-US"/>
        </w:rPr>
        <w:t>Þ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%d¿H</w:t>
      </w:r>
    </w:p>
    <w:p>
      <w:pPr>
        <w:pStyle w:val="Normal"/>
        <w:bidi w:val="0"/>
        <w:jc w:val="left"/>
        <w:rPr/>
      </w:pPr>
      <w:r>
        <w:rPr>
          <w:lang w:val="en-US"/>
        </w:rPr>
        <w:t>r?³Q÷;?›†»‘48qE‚?&amp;‰{_}mâ&lt;íª})¬q?÷b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©"·f¹?ä¼êÂëvw]©{Ã^TßÚÜvÞ¼aŽD</w:t>
        <w:softHyphen/>
        <w:t>N?×Bšî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I8Ê‹IÞˆ??+ÝC´ú’ù9”=N‚ÜIM_æž«l˜¸?eâ¼?`¾V5ÛŒÂºó”ãûêŽŒ?™</w:t>
      </w:r>
    </w:p>
    <w:p>
      <w:pPr>
        <w:pStyle w:val="Normal"/>
        <w:bidi w:val="0"/>
        <w:jc w:val="left"/>
        <w:rPr/>
      </w:pPr>
      <w:r>
        <w:rPr>
          <w:lang w:val="en-US"/>
        </w:rPr>
        <w:t>éä&gt;%ã¢v^2ÿNCÍT?˜XÐ?^À%?:£ò@MFÊ?yk‹^‘?éÝ,j–}Ù¨î%ÆFuï?,°I-¤iÜ®‰Ô?ç}3`‰«??¸?Ê~Ýt?-</w:t>
        <w:softHyphen/>
        <w:t>ˆF®gÛ&gt;"jëUvè±GÚX¸Á62\?#Ázvw°Ëp*Ùü®pféÁÒ0Îiëžjl¡??Êt?¦A;?ÙË½?Ê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çË(ÇÐd “ä?¦¨,ç?“?¬ð€’g6Í4IXC¯”?HÔºXÊË‚æDþ9L&lt;c"?tBV??ñ(8</w:t>
        <w:tab/>
        <w:t>?¡T*cìíƒ&lt;8iÞq‹O´'Òèµ›’¨lð?·éÌ'?¼‰‹÷Û‘êXiQX¯S]&lt;C¼ N4Ü?Š¼?h‚~3ÒŠ©2úoÛ D¯ê ¹?'ÉÉ?ö$IÕ¼oc÷¬g?Îs!6Ãþ?Ñú¢Ð^ŽD•´1Øô,ÒRXkd†$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-?Y¬?QÓ\½B?O‚?j›?Ð\</w:t>
        <w:tab/>
        <w:t>L?§F</w:t>
        <w:softHyphen/>
        <w:t>&gt;+=ã??:1 +wB£7“Gq®ÒN-çªkß1?¤û·f€™i??žM</w:t>
        <w:tab/>
        <w:t>FûvYëXFVaº3¼û*‡4Åa*?ivÕ?ùÄ}?¨QCvà=v?±¥A"&amp;t??A.mA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ÝEv?‚5Íœ</w:t>
        <w:softHyphen/>
        <w:t>a‰]l,É\Z8ÂF.5BZzµ</w:t>
      </w:r>
    </w:p>
    <w:p>
      <w:pPr>
        <w:pStyle w:val="Normal"/>
        <w:bidi w:val="0"/>
        <w:jc w:val="left"/>
        <w:rPr/>
      </w:pPr>
      <w:r>
        <w:rPr>
          <w:lang w:val="en-US"/>
        </w:rPr>
        <w:t>Îfµ2æ‘$®˜€?“œFd^«Æ?øU_´A?ÚQ?Á©ßŽf5c?ßÁš¯÷? Qñ¹ãø ß„A)7ÀËEío?¹ÜÇ¹NÐÇ¯‘›?û"˜?Ïë"û‰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Ð8i?:V¡¹?ßpqWcK•?y»6?aölµÊºÉ¥ð¦ÝD‰Å”Ù? I_±4*ÜÚÄd?gzYÅ?°$?o?"l?Æ??uA?;ÐvT</w:t>
        <w:softHyphen/>
        <w:t>´¿9‚RÑ??å&amp;A(æÅÖÎ®Âêh_³àø–zI1¾ž{;*Et??Ø?f¯á}WåmŒN`?+¶™‹b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S²ý´YjShd2“î?U-.a1ÓKfKÌµ?”ß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Wï'™ª$º×§Y¿lŸ‘´ÆMÒè??0—Úò ?ž?Ø6·?,â;?z}wñm—?Ï?ÒÒ„´´‹N‘Gy”ºÖ8:ë`Í„Ãzü%?Š"=C?&gt;BD}éÔé?žúz0µ</w:t>
      </w:r>
    </w:p>
    <w:p>
      <w:pPr>
        <w:pStyle w:val="Normal"/>
        <w:bidi w:val="0"/>
        <w:jc w:val="left"/>
        <w:rPr/>
      </w:pPr>
      <w:r>
        <w:rPr>
          <w:lang w:val="en-US"/>
        </w:rPr>
        <w:t>ÏY8? ÙøA?f¢Û“r¿™Èa˜c`…AûK±TÕd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'5N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t¾Ž5ìÇÂÔÛÆ"?"X÷Kî"=§$7?5‡?Åbé:</w:t>
        <w:softHyphen/>
        <w:t>¢¢Ô+ßÁu}àž??zÀw??ºØÐÿÇKN?©o°ÐÒ¥pEö·kt‡SJ 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NÒCÏ×’‚Ê#?ÓÃ¹=&gt;9íï‘–i: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0?Ö?iÔÌ¡¬!ÛEty%?ì…®—ÞÌ´Dc¥ùÚX+ž?A?A&gt;pšw+ƒÍ¸´«?K¦p????û¤;@²ßDÊf\??)Þª›-”)ÖŽ3AîºÕ¬Ž#J½(®måªXèðÌŽFÇË[Ð³bÚà??Eà¼NöVRA=?˜q3Ä7Þ7W?â&gt;5?û?éÕ²ë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÷÷+º?¤?¿íHU¥´·w‡„Dw,??b?âÿW8ž‡ÇNrA°kÒxf&lt;3ç?4ùPG$WÇ?¶ t?&amp;ky?£Y ÐU?0?sÁ#;</w:t>
        <w:tab/>
        <w:t>„??.&amp;ª^¿ûËªã‘Yÿÿ?òÐˆf˜õvøpM—vžLÃJ]ap…@3«?ïÎ¢@ö¡R«?</w:t>
        <w:softHyphen/>
        <w:t>XRsë×6¶?A?·’‰ŽsÛéÔa©??®¬</w:t>
      </w:r>
    </w:p>
    <w:p>
      <w:pPr>
        <w:pStyle w:val="Normal"/>
        <w:bidi w:val="0"/>
        <w:jc w:val="left"/>
        <w:rPr/>
      </w:pPr>
      <w:r>
        <w:rPr>
          <w:lang w:val="en-US"/>
        </w:rPr>
        <w:t>Ì×¾Ñ0{pÏ?ˆ„?ºwÁkNHâkv?”?×9ö 8?©gR?l•š?öÕ^¯¥qó™Á|u*þ¸Õå7?C&gt;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U¥¿»„×FÈ,X?‘¦â¢?cQ*ú?Ê?»`8Œ‡\7"µxm‰ŒlÞË¦ÝppnO??D!bá?ÞnX¼8ý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 </w:t>
      </w:r>
      <w:r>
        <w:rPr>
          <w:lang w:val="en-US"/>
        </w:rPr>
        <w:t>2??Éˆ•¸A54v•8Í×?örº–n³Ö?í§%«?L#šËÁ°¬·¡Mÿª?ú?gÐ›ÍêúÇ4ð½?¦?L˜mÆ?…¹š~‹4f›&amp;4¿#jzŽ?\r?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?Ï}¢¹Ouî!Ç}k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Ã$xL-‘)èÙjóþávzzÿé××Ÿ§óùr¹&gt;¯‡=™Óã»¨eRsr¹üÖ¥¬ÁžbR¹Œ]T® Í§7ém).?û(,Ýì??¦jð‚?ujÒÁ‚Qã•ö§dVÛ¦€Yö«ÙÏ¤?(ƒÖ?¬Ñœ2½«`Ž?´À’iØo?Ë€&lt;fBrMË‰ñ</w:t>
        <w:tab/>
        <w:t>Œ&lt;C®ª…HJ§?n?±•¥©?ÚJˆ`%%?~£_ÓN€¿Œ;Ë`Í(,3JEO[?/5³?A¸ÀyžŒ?óÊú×²Úäûºæ¿©ëˆÆ›ºÚ”UŠca?®ØŽ?·=L? œ?¢5Šµæ(CŽFÍÛwZPföÝz¨À–ŽöIÕ½~ÞêÞ?qN‚?7</w:t>
        <w:softHyphen/>
        <w:t>Ã</w:t>
      </w:r>
    </w:p>
    <w:p>
      <w:pPr>
        <w:pStyle w:val="Normal"/>
        <w:bidi w:val="0"/>
        <w:jc w:val="left"/>
        <w:rPr/>
      </w:pPr>
      <w:r>
        <w:rPr>
          <w:lang w:val="en-US"/>
        </w:rPr>
        <w:t>tÎ»¸N·£</w:t>
        <w:softHyphen/>
        <w:t>HSNö¸?”Óps5xD2œ•$cƒ+S§Y?:«%[šˆq‰šÀ%°ûò!=Óië„×"^?OÓªÚÛŽ?G-</w:t>
        <w:tab/>
        <w:t>¯ÝÜ?•rlW?:?ã‰4Ÿ</w:t>
        <w:softHyphen/>
        <w:t>Wl·(ù;ß&gt;›¤ŽZöÌ&gt;ó&gt;?½c"õZ¬½c’ò…•õT¬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aÂƒ??¤?‡?Z«6uŸ</w:t>
        <w:tab/>
        <w:t>[ZÑîµ?ùÕ?Ú!8'rBŽ?ÂJè3t‡?è”?(Ô?yô?ËK}mx?é(á+]¼¥?°õl</w:t>
        <w:tab/>
        <w:t>›À¼^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][?‘Yw?ÐÌ?›pZOl(¸UYÇÆ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c(?Ž?ÌÀ?·?’?ØŒk`??</w:t>
      </w:r>
    </w:p>
    <w:p>
      <w:pPr>
        <w:pStyle w:val="Normal"/>
        <w:bidi w:val="0"/>
        <w:jc w:val="left"/>
        <w:rPr/>
      </w:pPr>
      <w:r>
        <w:rPr>
          <w:lang w:val="en-US"/>
        </w:rPr>
        <w:t>S‰úIÐ¼H’&lt;‘?‚²—5›</w:t>
        <w:tab/>
        <w:t>ò…·5_4?Y?Ñ€#Ì1QÙl?0gÙ?Ù²'„D‡'sîé?Ìß?šƒ(‰À´?/jn…g @¥GúC4É®iÎH?`††À‡G¼Ù?“×¶?î—=?ò?œåHo8cHÃ}?4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8¨É</w:t>
      </w:r>
    </w:p>
    <w:p>
      <w:pPr>
        <w:pStyle w:val="Normal"/>
        <w:bidi w:val="0"/>
        <w:jc w:val="left"/>
        <w:rPr/>
      </w:pPr>
      <w:r>
        <w:rPr>
          <w:lang w:val="en-US"/>
        </w:rPr>
        <w:t>á’¥½kÛá¡Ùm€o?nÖk²Ç;ª ¥OÈ?ÔE??5ë›ªuX›=sµ,ö???«Ó³ˆ÷ëýr?/Éwd?„?ê??š×Ò?hÃÎ&gt;1?G±šF]z§¡´òŽƒæ\k•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–¨ôØ²Ì??fc«å—Fë£H0£±+†ï²??b4Í&gt;×”JZ‘¸°‚Ô°'Þë? ‚t&lt;ý?`??ç®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842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¬W]«?¹?}¿¿¢?íÀôÕ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3w??ÃÎ›w</w:t>
        <w:tab/>
        <w:t>7¶7q`m³Ü°É¿¤ª’Jê?¯?bs™éi©¤ª:uêÔéöð¸þöòñ—çw/Óñø¸¾¼&lt;¿ûÇ‡÷ÓÛÇÛç/ÓÏ§ÓçOoµŸ½t“µj¶ÞÆI{3«0Ù`f©]Zöã¿þöòŸ/?¦Ç?x~ÿá·éñVžÞ&lt;ÿýã§ç—Ÿ?MËrºœ§‡ÇÛMLrºýò f!Ò—wÓ?¿ý&gt;I5‰ô?}è8{5Y/ç0Ý~}x%ÍëÛ??D]nòò·¯¦ôïõAŠWõãÎã·</w:t>
        <w:softHyphen/>
        <w:t>ê?ÿ'?ßsÐëŸoÉ?‘- ¡z?²‡qŽ®„¤|QÎÍ–GEµ¨ˆ?¿Y”õ·÷?ÉzzõxVÅp?£º,…/¿§/Ê{Xþö(”}J×å`ÓwgàÓ®ËÁäÏSúm]ò…1ü&lt;?jöÚ6C&gt;.ú(Ò!ð'M±!äy</w:t>
        <w:tab/>
        <w:t>ùÃ.ƒßõþÉŽ—hç•zm(DàE‘yqY?2{?Ð£•Ž?ãq</w:t>
      </w:r>
    </w:p>
    <w:p>
      <w:pPr>
        <w:pStyle w:val="Normal"/>
        <w:bidi w:val="0"/>
        <w:jc w:val="left"/>
        <w:rPr/>
      </w:pPr>
      <w:r>
        <w:rPr>
          <w:lang w:val="en-US"/>
        </w:rPr>
        <w:t>nNÌ&amp;°È–è?”KŽM?9kÙbúôC†ñ›T-?ét=É®?éz±?¢gaS</w:t>
        <w:softHyphen/>
        <w:t>”“Ìœ?†Ø6rVù¬ti™"æóÇ*¤».?¾&amp;ÿ’+1æ§”??O°î\"*Ýy)?O‹Ì¿ú¥¬‘Ë!2›¦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¼T¨PÌRTÕ&amp;$:?´7ì¶R§Ð˜vÝœA± ¶Ðí</w:t>
        <w:softHyphen/>
        <w:t>ÉÈÜoJ§æ¦¸H‹?Ê_rþŒÒ5ÒžË}“k?)ÁezV`æ D‰?w?B¥?÷!Fª†?~Ù?Ûè?Brd?m€On?Îl¦á¨?8?é?-—H§Øæ»I?y?!mËyñ—úŽ?¿0Ëé.¥¦x?‚5??¸?EP/õNÔ2"B</w:t>
        <w:tab/>
        <w:t>Sú?J?¤\CÝ}_¾µµ©?¾3ÝÚ©9„;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 ÌìmÈe%´!?\,PN!ô</w:t>
      </w:r>
    </w:p>
    <w:p>
      <w:pPr>
        <w:pStyle w:val="Normal"/>
        <w:bidi w:val="0"/>
        <w:jc w:val="left"/>
        <w:rPr/>
      </w:pPr>
      <w:r>
        <w:rPr>
          <w:lang w:val="en-US"/>
        </w:rPr>
        <w:t>ýJ;ÀwqÎË?ò´@¹¥FÖ”È:°±6ðKÈ?¯?Ø™?ÀŽ€</w:t>
        <w:softHyphen/>
        <w:t>ÜV_bþ²8~?šÄË\?€À?.Çu)Ëo;—??ÓT’xn‚¿oK°x»?àÅ?Ìã¶Ú?€?CÛu7J4??ºq??8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6¢@ÐìÕkÍÜ¥dN_s?ÒŸÆŠ-¥«jåå`Ð™P&amp;+”QbºƒlÏå²&amp;²ò«?|Æ…?ë/?å‰u&amp;[?2c^ÐîK</w:t>
        <w:softHyphen/>
        <w:t>T²PVë¸Sœª;?ïAÜÄ¶!?p–*§‡?a?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kMâõ?QõñŠ–(8†?—-JpæJþ`xŸzâ¤£=g`£r|F–å?XÑòÞ3?°Kêîwêúö'`"</w:t>
      </w:r>
    </w:p>
    <w:p>
      <w:pPr>
        <w:pStyle w:val="Normal"/>
        <w:bidi w:val="0"/>
        <w:jc w:val="left"/>
        <w:rPr/>
      </w:pPr>
      <w:r>
        <w:rPr>
          <w:lang w:val="en-US"/>
        </w:rPr>
        <w:t>Èbµ*Á¾U?Ñìù‚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O(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‰??¸û„(‚?kp=8l?¼~Ö??ÏÐ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ë?ž</w:t>
        <w:softHyphen/>
        <w:t>,3nôÞ}Op_Z…©àrØ@?üøåù?“?·Û†vý?½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Ò)å3Z‘èØ???ÿ/RC%áb¢ŸA¥QÙ¦?‹Hae?n‰â`7LQ\·Cd0ƒ?·pf\%€«Ö@ú31Q†VÁ^º»K=°o?ÍFiØ®Q`ÅŒ¤K°S?•ÜÒ?óŽž«</w:t>
        <w:tab/>
        <w:t>ð!uðÎ5ÒY?¬ÉžÝ1,©Þ?ÇgC0?€Ñ=€?–?v¨?"¨–1ÈŽ["?§,? ;?±j»(^ið2¯?z÷¦”¡ú{dí¨æé^oPŽzC&amp;_r–w??PÈð¥!×2ölcã^µá~7lôî(¶ÒM-Ý?&lt;uƒkAðN—º;?</w:t>
        <w:softHyphen/>
        <w:t>°ÆCBð@Ù?8W56e¤Ý?¡ínyaF©ÍÈæÒp?×ò'%ûa?Ç¶?›C°¸âZ?oÚY&lt;??›í?C8kÆ=eÜ—‘MÏÑD&amp;DÅ?‘üƒ?Cu?ô?UJUArgM#h£?a5??„w?}?—Ã h¾·qŸd§·2¿ƒú8»ÈB@hàÁ´Ù®Î=]?øô˜TÔ???n?</w:t>
      </w:r>
    </w:p>
    <w:p>
      <w:pPr>
        <w:pStyle w:val="Normal"/>
        <w:bidi w:val="0"/>
        <w:jc w:val="left"/>
        <w:rPr/>
      </w:pPr>
      <w:r>
        <w:rPr>
          <w:lang w:val="en-US"/>
        </w:rPr>
        <w:t>Ì¬J¿?§‚!¸åø6@2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</w:t>
        <w:tab/>
        <w:t>ud*')^üÛÂÇ?J</w:t>
      </w:r>
    </w:p>
    <w:p>
      <w:pPr>
        <w:pStyle w:val="Normal"/>
        <w:bidi w:val="0"/>
        <w:jc w:val="left"/>
        <w:rPr/>
      </w:pPr>
      <w:r>
        <w:rPr>
          <w:lang w:val="en-US"/>
        </w:rPr>
        <w:t>STö?:6ŸAM×p‘H¹ÞæIª</w:t>
        <w:softHyphen/>
        <w:t>¤åìNˆSEÌQû?5+‡1¨]?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?Å^0Dœ?~mßºÔ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2Ní´u7Û¨ K¯~RÂ¼îç¦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œ½ÖFÉ§?_à¤{-³ò—Äô’åH???M/áÎ??ýXÑú).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Aö›±Gï‚€ÙX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Ä¶?Pd?j?‰/Ø?¦H?´*=dê-rÄtZ/"†w».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tß?«ô?KÊ~ûmµ1?²Ÿ¸ºÛ5½´ÙZ)?ÈÞŒñÇ{õ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¼??\7½–7M?â?úxVc§þ‘ënÊ'?WŠYw&amp;‚Wg]Ù?‰U€7†ãnÇj¨*’-í?O2/X?CGøáú?þ?c@?\l:è?ä»–r/ªä†?S?Èƒ×ü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?U»¡3?ô&amp;?Ë_¸Ë]JÍ&amp;øJ^j¼òl?¤ì¼„</w:t>
        <w:softHyphen/>
        <w:t>ä•„jcyYèÔž A¹é}ÜÓÙ!?g_Ë9¼Tm?</w:t>
        <w:tab/>
        <w:t>Òb?É;+¹N?F‹DÉ7¬=Ÿ§?Ö¶,?ézotë</w:t>
      </w:r>
    </w:p>
    <w:p>
      <w:pPr>
        <w:pStyle w:val="Normal"/>
        <w:bidi w:val="0"/>
        <w:jc w:val="left"/>
        <w:rPr/>
      </w:pPr>
      <w:r>
        <w:rPr>
          <w:lang w:val="en-US"/>
        </w:rPr>
        <w:t>Ô8ØJÒ{¨ó2?Aç©³‹*7%M</w:t>
        <w:softHyphen/>
        <w:t>Š_®</w:t>
        <w:softHyphen/>
        <w:t>¼n[T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x?[M{?¤ÈZþÒÐ?Œ¯?!ù„?A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Æ¤iÅôZ$?çËvY?§ËÙzÕ</w:t>
        <w:tab/>
        <w:t>½Èñ;T&gt;À¯?l£ŸPk??C¬«Êm±#iÝ‰„ ˜Þ?È#~?vD?“†X-l¢Áz;!VÐ›N—Ô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Û</w:t>
      </w:r>
    </w:p>
    <w:p>
      <w:pPr>
        <w:pStyle w:val="Normal"/>
        <w:bidi w:val="0"/>
        <w:jc w:val="left"/>
        <w:rPr/>
      </w:pPr>
      <w:r>
        <w:rPr>
          <w:lang w:val="en-US"/>
        </w:rPr>
        <w:t>u?ÃnG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oÔ???Ô¸?Â[</w:t>
        <w:softHyphen/>
        <w:t>ä9û±vVF¦Dð[^)c\O(•Å6”®ÊB3”¼®Q=±?sÅ€‡m?5£« Ú;4?Î-ãœ€áô¯?ƒ¨</w:t>
        <w:tab/>
        <w:t>Åq’æ1¬?šêì£B?ê™†&gt;ê‹ueÜ›ój…</w:t>
      </w:r>
    </w:p>
    <w:p>
      <w:pPr>
        <w:pStyle w:val="Normal"/>
        <w:bidi w:val="0"/>
        <w:jc w:val="left"/>
        <w:rPr/>
      </w:pPr>
      <w:r>
        <w:rPr>
          <w:lang w:val="en-US"/>
        </w:rPr>
        <w:t>sªÆ©‘Í±Ða?—ô?×ý?‹æZ®ú»“ˆÝ`]G?x@ä?p¯Sö$QFb¦?ü,E$zÈóÙý</w:t>
        <w:tab/>
        <w:t>b?Æø?†?V?×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ŽŠ°Ã.»1NfÄ??ÕRJ</w:t>
        <w:softHyphen/>
        <w:t>¦áÊûƒâ.²??Xoë"+*£8²•X²ŽWp+ö²Öº%ö›;)Â_Œò?ÃEâpÏ?×©Dœu?«ÎAÀ˜*5ÇJ?`3öQäsA¹:ËuggÈ„ûü+{¦?ƒMÁ$òî?¤ùGå¬\-ç¡V4Õ?2=?^¼??‰9‰JºÜŸ—±`eJ}šª«–H0}Õ]`PÝ1¸»õnûÄ¨‚¦Äì=</w:t>
        <w:tab/>
        <w:t>Ñ?°+QIŸ–[³?+¿–)#??N?À®;š¦*?T= ?ÈýkÛ]?ŠÍ¶‘?×˜G,#)F,?*]®u’Ã5</w:t>
        <w:softHyphen/>
        <w:t>†ÒjŠrÔs4•ZÒA_¡—?.nE]ò]nCz¥?œ¥ä²CîS4?ZR©?Šæï‰&amp;W?p?Š‡ß¶8HY?DaaÕ#)cn?¯?š§?ÎÓÃã_ž?MÇã²œ.é±„€?˜(?ÌÏÑë&lt;?S˜“f‘6ý¢&amp;</w:t>
        <w:softHyphen/>
        <w:t>â¬ÂtûµÐsRbjÍ??£o?‹ƒ2Ó³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&amp;?(Ì$™½K6uþH6ßr‚??¯öÚ(Åµ?/?»b(¸&lt;ê5?§¦?vx¿D3 X?ÏíjF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ž?¶1`#:A£!›pXãK!°z§ñ</w:t>
      </w:r>
    </w:p>
    <w:p>
      <w:pPr>
        <w:pStyle w:val="Normal"/>
        <w:bidi w:val="0"/>
        <w:jc w:val="left"/>
        <w:rPr/>
      </w:pPr>
      <w:r>
        <w:rPr>
          <w:lang w:val="en-US"/>
        </w:rPr>
        <w:t>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?ÀƒGÖ‘?Ÿí€Yk=v¨Ð”›âþB‰?pŒ7 ¦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cˆ</w:t>
      </w:r>
    </w:p>
    <w:p>
      <w:pPr>
        <w:pStyle w:val="Normal"/>
        <w:bidi w:val="0"/>
        <w:jc w:val="left"/>
        <w:rPr/>
      </w:pPr>
      <w:r>
        <w:rPr>
          <w:lang w:val="en-US"/>
        </w:rPr>
        <w:t>Æ31·A{ÃNLè˜µo8M¬¡s¯Áá?£¬</w:t>
        <w:softHyphen/>
        <w:t>äV?w2!x¶qUSºfçÆHíî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ˆ?.?[?d]/2?—ŽU]?Ž‰X¹°RØ0?BÓÁD”+&gt;?þ©HlÖ=ÊÔìT£Àtþ&gt;ý‰YGËÈÌ7¨„ê ;ò8Ýi³¹…‘?</w:t>
        <w:softHyphen/>
        <w:t>•Ö2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Eƒ??ø¨‘?ûhÐ’¢)&amp;XÜ</w:t>
      </w:r>
    </w:p>
    <w:p>
      <w:pPr>
        <w:pStyle w:val="Normal"/>
        <w:bidi w:val="0"/>
        <w:jc w:val="left"/>
        <w:rPr/>
      </w:pPr>
      <w:r>
        <w:rPr>
          <w:lang w:val="en-US"/>
        </w:rPr>
        <w:t>?Ä'C¹©Ä?</w:t>
        <w:softHyphen/>
        <w:t>ÜÒûo$±Tl³LÁ!‰??²²\6 ‡?ôµ????Ýˆ?âÆÅ?$õq3K-Ý3ØÊìn&amp;?vdKÃv?kÖIœ?¡?ê±ßOžò?î&gt;œnW`?T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$5?*?ˆd~@¹šÒ?¿`X€?w8RÌ^ú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`eJ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‰2u…†Î+¡Ñ(óZI</w:t>
      </w:r>
    </w:p>
    <w:p>
      <w:pPr>
        <w:pStyle w:val="Normal"/>
        <w:bidi w:val="0"/>
        <w:jc w:val="left"/>
        <w:rPr/>
      </w:pPr>
      <w:r>
        <w:rPr>
          <w:lang w:val="en-US"/>
        </w:rPr>
        <w:t>?Ô:—è9h²[7Î&amp;ì0ÓeT)¬ŸžF¾Û*rÜX©ù`ëj~_„§ì†?txÇ½‘lÒ`$¬a4²ÖYE</w:t>
        <w:tab/>
        <w:t>Æ´ÐºÇ—Y?Q[H7‘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*efh</w:t>
      </w:r>
    </w:p>
    <w:p>
      <w:pPr>
        <w:pStyle w:val="Normal"/>
        <w:bidi w:val="0"/>
        <w:jc w:val="left"/>
        <w:rPr/>
      </w:pPr>
      <w:r>
        <w:rPr>
          <w:lang w:val="en-US"/>
        </w:rPr>
        <w:t>?§¨Bù„ØBý¶?Ôò}†TF8ÆïC#?F†Ô¢?ŠØj?Ö«¥‰¨åQ•ƒ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¡1™ä¥?K½„?º</w:t>
        <w:tab/>
        <w:t>©?(h½o’+ÿe½Êyä¶¡pï_1¥?@Zñ?)`0Àììl? @¶‹ Mº?ùÿU(¾›”Ö)ÜØ?‹|$ßñ?+ÉÁb¯ñªç°·WÅÎœý¨‚·k?.?C¦þå™T½£FØì?l&gt;ó?_?) NB?À?c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–¸Ž?7”ÜÎQØtlS??»»)Á"#=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²›ˆí?&lt;0à¦…</w:t>
        <w:tab/>
        <w:t>ô?•?VŒ’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Š†7®šÂhµ"X???”¿ÚÖ…ÛªÖmq</w:t>
      </w:r>
    </w:p>
    <w:p>
      <w:pPr>
        <w:pStyle w:val="Normal"/>
        <w:bidi w:val="0"/>
        <w:jc w:val="left"/>
        <w:rPr/>
      </w:pPr>
      <w:r>
        <w:rPr>
          <w:lang w:val="en-US"/>
        </w:rPr>
        <w:t>Åv4?3À~Ïs"çO2¿?&amp;IÞG?_˜†Q?…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˜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#œßd–K?°t8rÓ¡hró–ŠpC&lt;q€ ÈØ?ˆÍËÔ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jÇL€®‹˜º¼»A@“</w:t>
        <w:tab/>
        <w:t>ñƒˆÔ]eÝ^\úí’‰ÿ=?ù$?on2$Üæuõ?:xd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oú&gt;b5ßXˆ³(Ì?[öX{–£³Üþ-Ì©$C?œÁ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ÎÆ&amp;¤éñðâÔš²„x31??Ô¥d+òqÐ,ûöÖ?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ÐN³ÛŒU ª9ó?´³?÷À?(Fú¿||øKÍÁ_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çë·Êß?Õœ½&lt;ü??×Í™HÊ¤tà²Š‡ºz?r?Ýžø-”Z†?¬ŒÇÈ?F‘[ù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b)M??Á?Rù°v7x=¤</w:t>
      </w:r>
    </w:p>
    <w:p>
      <w:pPr>
        <w:pStyle w:val="Normal"/>
        <w:bidi w:val="0"/>
        <w:jc w:val="left"/>
        <w:rPr/>
      </w:pPr>
      <w:r>
        <w:rPr>
          <w:lang w:val="en-US"/>
        </w:rPr>
        <w:t>9ZèÑrâJãå$Þ6hQ–W?¶ã</w:t>
        <w:tab/>
        <w:t>Ij¥å´þâÞ??ªRß?xgqXˆ¬ˆ’:y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Ê£?-éáèBöÔ«m†ÜÕ?&lt;?,{’I—?&lt;I]?Uú¬°Ô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6wL¤Ñ&gt;šn?^Ý=÷X,`È3ñÕy??~?|è?ÓÃõÕ?ð¯4ä«?Ñ^Ö7*+ôÝ?:feÌAc60ŒAÕw”»›£N®n?¤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zyg??ù§Uy˜</w:t>
      </w:r>
    </w:p>
    <w:p>
      <w:pPr>
        <w:pStyle w:val="Normal"/>
        <w:bidi w:val="0"/>
        <w:jc w:val="left"/>
        <w:rPr/>
      </w:pPr>
      <w:r>
        <w:rPr>
          <w:lang w:val="en-US"/>
        </w:rPr>
        <w:t>QÑ?®†RÝ?ßc?NçM?+Î™ŽAy×&lt;9ív)’ûÎ</w:t>
        <w:softHyphen/>
        <w:t>?ó²??Šèz¾QKÒó—ÇåËËoÿþùÏåz½Ý^ßö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softHyphen/>
        <w:t>?…JQö\æyËa§ëåRæä/&gt;ûÙ—K½æ?üåãï/_ÛÁ??ÿª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6äô„œ¾•¨Noò?×UO?kà2×ê×ËÏe+d³Có?‚/óšÂ?€pÃÀe±¢ªS·Z&gt;?ÉlVX–Â¬hªŽl^???Ø??÷£˜?:Û;ÑNÏóGå¬? ó±,?I0?ßüã'ŠQ¯Cžà¤??Y¨S??`&gt;î‚¶L†m)µü©ê?îÑ?Vq?*È"àà×¦m¬è</w:t>
        <w:tab/>
        <w:t>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I‰†“Þjž~`?™Æ[õë°l…e5”#…[P"þ…2‰$í</w:t>
      </w:r>
    </w:p>
    <w:p>
      <w:pPr>
        <w:pStyle w:val="Normal"/>
        <w:bidi w:val="0"/>
        <w:jc w:val="left"/>
        <w:rPr/>
      </w:pPr>
      <w:r>
        <w:rPr>
          <w:lang w:val="en-US"/>
        </w:rPr>
        <w:t>?çž²´òìûÈÙV¿</w:t>
        <w:tab/>
        <w:t>»?»?oíëÌ$çe ¡? I²Ù+ŸÐ¼?_?J¤-"‘‘‰á!‘D[Cõ™HÝðøcš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¬?HÞŽ•÷ó¶¨¹º³„Ž4¹‘=É?.å±c]´zµ?Å</w:t>
        <w:tab/>
        <w:t>cÛiOwð¹Ø²â7sf?@hJ?p?Þ1Gá?</w:t>
        <w:softHyphen/>
        <w:t>¸¾???P’?›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9(ÈPD'&lt;åº?Yá.í/aAþÄô„´D,u?rÔ=¸ñq?øI³?+??ë–:|ùª×Â„ÑR¦Ö?÷Ð´??kA1á?¹?C%c¹í?—æ\’tÎ£É?êžLk3´B˜·Tzà_ &lt;»%ÂTL¤XQ?N$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Ê?!òRù3^œ¯vj??÷ÿ‹Çm{&lt;^ò?ÐUŽ+qû»Çli’Qð&gt;àx?—?ÆKù=jØ‰Ð€</w:t>
        <w:tab/>
        <w:t>eéE??Ò‚Ô&gt;DANö¨</w:t>
        <w:tab/>
        <w:t>ó°œ¦\¹›¤C?D\œH”??$Š#</w:t>
        <w:softHyphen/>
        <w:t>ä&lt;°¹ß¢±™Ð›?:»õ?b‘‡D]€'Á7²}Å?D?</w:t>
      </w:r>
    </w:p>
    <w:p>
      <w:pPr>
        <w:pStyle w:val="Normal"/>
        <w:bidi w:val="0"/>
        <w:jc w:val="left"/>
        <w:rPr/>
      </w:pPr>
      <w:r>
        <w:rPr>
          <w:lang w:val="en-US"/>
        </w:rPr>
        <w:t>±§?é¨aÚÞw?ž7Ñ,œÈôª¿ç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C¯T?¤ç'üÛ‘›ô?ë?ºyB?UŸÜUoÙHòÂø£FÂg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†…´ÚˆqåÑ¬•&gt;?KÑEƒ|Ü;Ÿ[¤ù¬³³lð?Ó3Lgò±•&lt;È?±r€o’¬3#…&lt;Pî7ç®úZÕß?ûòñd©o{ë+k*?Û5²jò)×ŽÝ:9CwºK¬ŠiFsAJk?™ÌR;kÁïôfÖ"1`ùzênüõKõ¦C1«??\%ØhwýQ?MQåŸr?°Jƒ¨tWaD{?bpUî•y?O¡úãÕp)þ$Œ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wšÒRõ&gt;~nõŠï°1?u?2$gCi?)ý\Y¬²P) ©aÚ-…?Ð‰*šÉ5Áˆ¿¶ùœP?´V±g†9mâæ„b»YV?ÌÍ7ú? ?ª?ôj7)(Ãˆ?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#×Àeš?Þ?Ì?A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y.«dÇ@í?Ïê÷r#ð¤æiºæýæ¯‚à;HðÕÐ‘‘’"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ù°û„)?®R@?}.r«</w:t>
      </w:r>
    </w:p>
    <w:p>
      <w:pPr>
        <w:pStyle w:val="Normal"/>
        <w:bidi w:val="0"/>
        <w:jc w:val="left"/>
        <w:rPr/>
      </w:pPr>
      <w:r>
        <w:rPr>
          <w:lang w:val="en-US"/>
        </w:rPr>
        <w:t>JËÖ??ú–&lt;èÝòÀV.‚€&gt;Ù</w:t>
        <w:tab/>
        <w:t>ƒÿ`Cò~S:LÕ?—º?½H?ªMj´03Š??X?ÒõTª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1‘»E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ûS¹&gt;?u?j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?Fëùmãe-s?¥?¾§ôŒ†é?^Xü\ÊemŠÀ??rFû?-8</w:t>
        <w:softHyphen/>
        <w:t>Çsl¯?M?ñÿ?isê³v¿çÇ—ÿ???~’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5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¤WÛŠ?É?}×WÔ£´¸j*¯•?CAõe0†?ûM,F–´¶</w:t>
      </w:r>
    </w:p>
    <w:p>
      <w:pPr>
        <w:pStyle w:val="Normal"/>
        <w:bidi w:val="0"/>
        <w:jc w:val="left"/>
        <w:rPr/>
      </w:pPr>
      <w:r>
        <w:rPr>
          <w:lang w:val="en-US"/>
        </w:rPr>
        <w:t>^-Ë˜µÿÞ™??™?YÙ32FˆžêÎŠŒË‰?'N·7?ûoÏ_þøéyx||ØŸŸ?~úû—ÏÃ‡‡Û·_‡Ÿ?N§oÿ?&gt;?5</w:t>
        <w:softHyphen/>
        <w:t>Î?ÎéÉ-n?Ì2O«?\°“2&gt;?ûó¿þúüŸ_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üòñó—ß†‡[~zÿño_ùøüõÛ/Ã¶.çáÍÃYÿe?ÔpûùÍ8Oó¬‡Û§?ÿø}X§Õ?sü—ÿ0n²ƒ[Ô?†Û?ß|xœµ]7??ÜÓ6Úøé÷m4éù¼ýtû??4dÐ$ƒzRÖE{·ÏùýÅå÷½ÙÆð8Ç3Û¸¤÷¯ñ»?ÿÛmtéw?öÝŽŸ×lÿávC×“}›/J—¼ýÃ0¼»ýƒÇ–?¨t`Ä¿~?ÒýæºÙ°ÿñÿ?¿Òù²øðD?)´SlØdCéœø¡Ìš+P²óvx7ªùí0à§|*Ÿ/?~ß©îãÿsß»?t'eo•KyK¦U˜?TómÎø¨ý´šaT“QõÛë</w:t>
        <w:tab/>
        <w:t>hï#ž?è??ÝJ?Y³Q3ÍN?È¬b¦IðsVM?‘§ü5!G-*þ?o.ý¹Ï*œ¶Ñ§¿¯Û’&gt;VøØ?Zky±&gt;/—-¿¡¶1?¢1zœ·üa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f ¬?ôåN&lt;?Ôfø=aN?Sþœ??|)&gt;ŽN¼œ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\??ˆ¨5ç/[àŽÁû?œö›?1z¸t/‡G?Ãxã5¶</w:t>
      </w:r>
    </w:p>
    <w:p>
      <w:pPr>
        <w:pStyle w:val="Normal"/>
        <w:bidi w:val="0"/>
        <w:jc w:val="left"/>
        <w:rPr/>
      </w:pPr>
      <w:r>
        <w:rPr>
          <w:lang w:val="en-US"/>
        </w:rPr>
        <w:t>,ÿœ½h³§Â9þ´H–?æ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×Kî9¡a6±].¹p2R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¸kOd¬Ô?‚à±iË"§DÂ©b0§ò*`???Ìë"ÏÇ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•†ú+ú…]|?«?À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ÅQe'ÔÊª…“`,÷Ã`&lt;?@2?hÅ7Š/‘?CMj)w.R?“`çd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wJ·‡K?£DßÊak¦?"}ÇF´káï?Œ7(õˆ?SÁñÌ%{?eµ?•ËŸàÈŒÙÌ®?hˆaô´Î80À³Ä2GÎ˜'³:æ?VQÕNk¸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?RÍOt²²LS\L—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?àÞC&lt;¼°JüJÜ”&gt;8I¾?{ê??b=gòÄe'³å?À„Ì¥ò“R¾$3ÚÆd*KU¶L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æ?2ïÕ1?ˆ1HÅ^G½,I?õN1+?z¡°Ë‰b¿‡·?$]?¾d¨õ???ašµnÁWª~È¬</w:t>
        <w:softHyphen/>
        <w:t>s`î=C?K] 5ˆ?°£&gt;p¬»?okÆŒØÃXË`ù `7®œ*? ‘?•A” 10v8?N?#®bÈ2¤5#ˆQËBÐŠ—‚}?ê?MB?^¹Æ£=</w:t>
      </w:r>
    </w:p>
    <w:p>
      <w:pPr>
        <w:pStyle w:val="Normal"/>
        <w:bidi w:val="0"/>
        <w:jc w:val="left"/>
        <w:rPr/>
      </w:pPr>
      <w:r>
        <w:rPr>
          <w:lang w:val="en-US"/>
        </w:rPr>
        <w:t>wß”°?1dD???YA%</w:t>
        <w:tab/>
        <w:t>?$?U–Ž·? 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Ïb~L</w:t>
      </w:r>
    </w:p>
    <w:p>
      <w:pPr>
        <w:pStyle w:val="Normal"/>
        <w:bidi w:val="0"/>
        <w:jc w:val="left"/>
        <w:rPr/>
      </w:pPr>
      <w:r>
        <w:rPr>
          <w:lang w:val="en-US"/>
        </w:rPr>
        <w:t>?‘‰ß+¼WÂßLz^</w:t>
        <w:tab/>
        <w:t>LÉ»T2sôï‡¢†ÞØß?Ä?1g‘.ä¤ 4Pºz?D??xŽë’ú?¶u`¶œƒü´ŠCN¶Þà?¬¸åíF?¡1tã?@?f€&lt;!?¸dŠ¯—ÚSé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Bòu?„ð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?´øL?Ú¿&gt;?Â?¿°Áèu'£0K&lt;cÛ—d&lt;ÔèrLÄgnG‚</w:t>
      </w:r>
    </w:p>
    <w:p>
      <w:pPr>
        <w:pStyle w:val="Normal"/>
        <w:bidi w:val="0"/>
        <w:jc w:val="left"/>
        <w:rPr/>
      </w:pPr>
      <w:r>
        <w:rPr>
          <w:lang w:val="en-US"/>
        </w:rPr>
        <w:t>½ÖWV&gt;6H™áE»xb&gt;‚¬á*</w:t>
        <w:tab/>
        <w:t>Ïx!?™JÊ?Gy9â(dÝXÐ&amp;¥m£a?×?IASØ?s?T¶?«²]±ß#–?ô9|Æ‚©ì1hdåñŠ?ÂR¦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Ä?ÂáiS¼§è‘n?h?N×¨??ÿäºj‚U?§B´Ôó?lÇ¼7uº¢ù½ã?…·7 CvQXá|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k?C?Ã¾</w:t>
        <w:softHyphen/>
        <w:t>?•'v{›Ü?Fè‚TÂˆpÅô(ËGidOì9‰?„Ù?°‹s´È~¸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¹ô?w??•?f?æ‘ç?ù¡ë=!b§à?¡³îk?¨Ù%8Eä›¬??¨U?²3†ËÊ…R?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ª¤¡Š!YrÉŽíÓì%¬šñ‹CG</w:t>
      </w:r>
    </w:p>
    <w:p>
      <w:pPr>
        <w:pStyle w:val="Normal"/>
        <w:bidi w:val="0"/>
        <w:jc w:val="left"/>
        <w:rPr/>
      </w:pPr>
      <w:r>
        <w:rPr>
          <w:lang w:val="en-US"/>
        </w:rPr>
        <w:t>?t’Ñ‚aÃ‡}Qµ/²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)&lt;·ó??!ß?«¬ —?•Ug}å?Õ˜P2?äk•|M–áµ"f.…¾ VUJ*¤?ûµ??Ân§”Ú¦'7ÃB?NŒ•zÅþšý</w:t>
        <w:tab/>
        <w:t>¦äxÔ=oeÔ‘1ø~Qxº™ÿ=¢ÆG°ÐðnîÕ2uóØË?½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û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`?4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</w:t>
        <w:tab/>
        <w:t>P?8í±%Z)æB?èu?9H1¹ˆ?ž†`±ÿ?o?†žNÌÙ£Ú?õ9:Ÿ›?e&gt;ª?œ1‚"Ä?Å±É‹ê•@7?Ò÷wÖ?Ö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?~?œ,«H]+U8?Ôªot?Ã?÷Ñ7Ûœ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Þ?×iuE=GJ~Mƒù¥¡?±«*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(™?®‚-ùÞbC{#Ã*íxÉGm²÷9‚ØT?k¥^Ý«ŠgüøIúˆÃ‚€$¶)?«7"?çG?uVœGõ”?)×ˆ¾?g[œöw§R?]Tª‹h´{7?Ícm…žàÓÚnpfY??ˆCÂÙ*é÷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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Æ?ßqà?ç‘¢šy…cŽ«b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Â&amp;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Ù•?Þ•Ø¶ŠêžÄf6ùyIÖ-b]{œµ??³?˜h?Ï‘*w9Bl”Þ²š;ÞM6„vh/„?ÕáÞJŽ†Ê??þ4Þ?XÍR‡€½??\E?V†’¬šÙ</w:t>
        <w:tab/>
        <w:t>?1IÖÐq!U¦?(SŽ¯?è;#?|?Ä?ÑL)^½?ÌÈñÓÎgÎg…&gt;F~±ð‰1b¿?²ù™’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¶r²ÇŠ›ÐrtmeìdÃu??KVê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Â×Ô¸„ò,hÆÐÃLÀ</w:t>
        <w:softHyphen/>
        <w:t>ùjâs-›öm?ºZèë;MmŽ&amp;e?°_Ëz?À\[?¡0Ù‘Ü?8)Ct?ç|=¹SÝD</w:t>
      </w:r>
    </w:p>
    <w:p>
      <w:pPr>
        <w:pStyle w:val="Normal"/>
        <w:bidi w:val="0"/>
        <w:jc w:val="left"/>
        <w:rPr/>
      </w:pPr>
      <w:r>
        <w:rPr>
          <w:lang w:val="en-US"/>
        </w:rPr>
        <w:t>e@k?Ð:µIœ¹aÖ•Q?&gt; •£³Ž?t:Lú??ð’‹oÔ?ã16ôÏw[Ô¬¬G¥ˆ"½}lÙåÅŽ?ÙÜ£¹ø?#ñl;Í?.çÈM?Ñ—iê¨™?¹Š›G4f[c? l`YH~Ž‹pô$˜¡P§¤Ì¨Âôº°"ß-ˆ[C4s,HaEõ(§.†w?á¨#xÖµ%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"@,#qòô£Ê?Æ¹?¿\¸?©»Á&lt;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ý?C¼þx?Þ&lt;¼???·ít‰wUç¤L»wúuã£??\;-Ÿ®2?ù`Ù?‘êEÚ„,g</w:t>
      </w:r>
    </w:p>
    <w:p>
      <w:pPr>
        <w:pStyle w:val="Normal"/>
        <w:bidi w:val="0"/>
        <w:jc w:val="left"/>
        <w:rPr/>
      </w:pPr>
      <w:r>
        <w:rPr>
          <w:lang w:val="en-US"/>
        </w:rPr>
        <w:t>Bah6qÏÐîFâ¯????nøJY?´?z§2“?Êž?/v2m.ûý«øžÕU¶‚ÖøžÅ„?±°ºI?ò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^gãðKD–Q¨Üä¬oUJ+BZ"PšiÀž&lt;3é{·Ó@W§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ºÌ¤/Ì“ÜëšB®Ds#g1$‹†ÍŽºó÷ï?,&lt;BçY|?¤¦Ä•QP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»?‰tÔòâ?Í¢??9»ÉìËF¼3Êæ2˜.¤ú=ºm kÑ*$?E?êk?¿øóµ</w:t>
      </w:r>
    </w:p>
    <w:p>
      <w:pPr>
        <w:pStyle w:val="Normal"/>
        <w:bidi w:val="0"/>
        <w:jc w:val="left"/>
        <w:rPr/>
      </w:pPr>
      <w:r>
        <w:rPr>
          <w:lang w:val="en-US"/>
        </w:rPr>
        <w:t>?x^€‹PŸQ@ªàDáf¤±~?Ê©°ºÙ‡?Ý‡c?—Iþ~q?^L3~¡ËOe‘òx¹é¾¯?‹. ¼:oØâHpsAÍQÞ¢cª?N8?Æ¢?ê±ã-V*°¬s]Çðjº"?</w:t>
        <w:tab/>
        <w:t>¬Ø°?—2/GIK?íúYÆ3‰ÊÌ?Jê (OUª¤?‘ã</w:t>
        <w:softHyphen/>
        <w:t>áLF½V?À?¶m;Y¹.A-ŸjL Íþ·Í?Uø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©{Gjâ? ö1HF?ÁVÍ!u/¸rk¢‰ŽŒæ¾Gå¯yD0z˜P“/?ú&gt;?ùöÃu¢)Rè-¾3h=&amp;‡Å?^‹2ì</w:t>
        <w:softHyphen/>
        <w:t>TJÎ,:|¼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.”™%d~?/kÏýc…,ó¶ÙÌ?0'??U¤ø?ÈïŠ_Ê’…</w:t>
        <w:softHyphen/>
        <w:t>"°×?Žˆ¥X]ùÎ§Øw?7…tåN?W‚5¸"-—'¾??¤V:|?Ä(N?p‚'?Å??"o›¬ŒB:??«œz|¼€õ"ë›[i‹ ?•\ÓÜÓzöÀ(ÝŠç£-`¯G}”|l¤˜¹2ß£Åôj™?»Tê˜d??„KM?G/²EöZ€F\,‡¥?</w:t>
      </w:r>
    </w:p>
    <w:p>
      <w:pPr>
        <w:pStyle w:val="Normal"/>
        <w:bidi w:val="0"/>
        <w:jc w:val="left"/>
        <w:rPr/>
      </w:pPr>
      <w:r>
        <w:rPr>
          <w:lang w:val="en-US"/>
        </w:rPr>
        <w:t>ThßAM¾å%¤Ä°^Ø¦É%[èæ±éäƒàummbë–ËéÇC+Wr$%À»Ä??`‘+?³t7?"ºýEz MŠ+&gt;¹×?{µr^ÉVbÂ?üUs+Î?£‡g?g?í?Ì1ÌþS</w:t>
        <w:softHyphen/>
        <w:t>m Ú?d„ÅÔe36ÎËŒ?KFÈáYá$NR.Ïm»?4š?ð?p&gt;2ùíŒL?x™?*ÿ^{œ¨zÙú¾T?£n—êÂÙH¨y‚”¥®e*-½m÷¡Dow³Qè?ÏÕ?l‚à?{?V¤áµ`«àÀ/Ú%RÛˆ?Sq ^Ä??n&amp;Ã‰z¬Tó¨ˆBÕ?ì™?4’??ýÚhb‘&lt;*¯?Dù?ìÝP?RIï¨???H»?çªÃ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”Â?’¾‡ðÊüÈCŒeæ¿”W»Žä6?Ì÷+&amp;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V$õ €Å?šÇ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2??'ÎlÜÿG'²«ÈnJãµƒÃÞHb³?ÕÕÕÙ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ÐÙ+?Îz±ƒ‰Y_S¿’PÔ©ã??¡ŒþM(L/„‚›øíôZ(ÄAîæªHh?ŽÍÜì–1–y˜¾“eî*?ÝÖ?¬+¶ønª?ñ?ŸµŸ¥‰\ß#UV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nw‡Â#µX?Ìµržo·ÛÜh½R~g@:ì“dè’ú™éœs.|?—E‰ƒ? |MÍ+Us¨|?–FÙÉš–îF×H‘Ç¯·ÓÛûo§Ëåzßþÿbš?KÛÝãÍÀxí?6‰Fàc“ÈŒ?GdÛõ;EæŽ?“³s0ƒ;2®f-R3?ôÌ9^é3_?&gt;&gt;1¶,ÓÆ?^ìf¥S?ä!ï"Y¥)Ø:[ãû/‚³òÆ«Q½?c?ÿcT?;IF?QÐÏõ!ÓÀYÇ?7Iák=_jõ2oÄ&amp;“WÂ=?ÆÈ`?G)Q?¥›¾\vK</w:t>
      </w:r>
    </w:p>
    <w:p>
      <w:pPr>
        <w:pStyle w:val="Normal"/>
        <w:bidi w:val="0"/>
        <w:jc w:val="left"/>
        <w:rPr/>
      </w:pPr>
      <w:r>
        <w:rPr>
          <w:lang w:val="en-US"/>
        </w:rPr>
        <w:t>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³]£ÖÕ4àVÐû.??Í&amp;ªþPmk.á</w:t>
        <w:tab/>
        <w:t>#Áõ‹º´h?¬77Ïâ{ê´¥??Î†-yŸñ±íà¤‹ˆw?s6:ºíÑR˜&gt;è§Ïä6šs®&amp;ê</w:t>
        <w:tab/>
        <w:t>ÚN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xd¹ %?3g%?Í˜I”2??Í›•†á?íÂÅ4²Gs â¢?ïøÇ;ð"ÇO8†þ üùq±.Ü</w:t>
      </w:r>
    </w:p>
    <w:p>
      <w:pPr>
        <w:pStyle w:val="Normal"/>
        <w:bidi w:val="0"/>
        <w:jc w:val="left"/>
        <w:rPr/>
      </w:pPr>
      <w:r>
        <w:rPr>
          <w:lang w:val="en-US"/>
        </w:rPr>
        <w:t>E</w:t>
        <w:tab/>
        <w:t>(×j d#3ud´Wëì,á1?&amp;¢”¤ºb?¾z.?</w:t>
        <w:tab/>
        <w:t>µeX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:Ç'?‘7¦esžy?#€ÉFwN]u/ÊÄ„¨¡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AøÔ¹[ZkÔê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?ÖKUmù½Oh Sè2å~ÿþç?uÐ½?ŸþäNÏ¿„-?Ù2¤†™»e?Iô§Øþäû¡ÛÚÎùm¯ÝÈóï·ŸÜðóÑø|¿ùoN™µ$ìB×^ìºM2?'ïún™6Ã}?‡dø?K&lt;y/äpà$l—ÖJ&amp;/?Dè\?•€hôÂL°øÂŽ$Z?Ô?£`?Œ±]”ÒN‹²ì`y¤¥;:è??˜?Å×&amp;Gsç£«3m5´f)0ëÌ¹Õ™SÝß€œA&amp;Då?#¤S‚È</w:t>
      </w:r>
    </w:p>
    <w:p>
      <w:pPr>
        <w:pStyle w:val="Normal"/>
        <w:bidi w:val="0"/>
        <w:jc w:val="left"/>
        <w:rPr/>
      </w:pPr>
      <w:r>
        <w:rPr>
          <w:lang w:val="en-US"/>
        </w:rPr>
        <w:t>W˜}?žØH?¸Ë#0èÕ;?¬-—áC½Þ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)Îh¬Aÿ¤;b&amp;&amp;¯œ9&gt;¨?ò“éQyI&lt;º_B</w:t>
      </w:r>
    </w:p>
    <w:p>
      <w:pPr>
        <w:pStyle w:val="Normal"/>
        <w:bidi w:val="0"/>
        <w:jc w:val="left"/>
        <w:rPr/>
      </w:pPr>
      <w:r>
        <w:rPr>
          <w:lang w:val="en-US"/>
        </w:rPr>
        <w:t>9=?èx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(“ŒÓÙˆ?…×‘M¥µM £8âc%'qh?TAû“æÄ,±QqÛŒ¬Æ3à??}?.w?Ù?ýAol‰ù˜ÖLgÐ™??TiÐ¨×Vx?í3¼œôvÙSò?ŒÓŠ‡%JÓ?A÷Y¶Ý2ûw?a=9??'È€jŒ@?%En;?RÏMÆ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+O</w:t>
      </w:r>
    </w:p>
    <w:p>
      <w:pPr>
        <w:pStyle w:val="Normal"/>
        <w:bidi w:val="0"/>
        <w:jc w:val="left"/>
        <w:rPr/>
      </w:pPr>
      <w:r>
        <w:rPr>
          <w:lang w:val="en-US"/>
        </w:rPr>
        <w:t>Ë,UÐ¸ƒ?¥€¶Ø#šôPÉ¸??†P_šõŽ¥PŒIò”£Áì?÷Òbô‰å¶:OÕ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diæN&amp;väç^¬ò¹Ü÷</w:t>
        <w:softHyphen/>
        <w:t>N–Ï¨¢€½©@0?N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?à+í&lt;?›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”</w:t>
      </w:r>
      <w:r>
        <w:rPr>
          <w:lang w:val="en-US"/>
        </w:rPr>
        <w:t>8Š¶°ólý"ema?ib?x–1Bº…àLdKfž?_l?{fæÎC‚.=¬ I?}¸?É'°²ÊBP¶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*çÏK?Å®#íJòBÀ»£F=8R…&gt;›V7qï¯ùrÿÈŸm?/ö&gt;/®zÃ`¼¸€½X?c‰¼±n?x†3ð?k([?0a²&amp;tc*?ŠëzµJ®eäj?ôÝàƒF@‚ðñlÞôÌ?…boÎžR1=žo????·Þ™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4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¬Wm‹?É?þî_¡r`f§ú}@?´Ò.!?8¸ýæ;ÂÆö]?ˆmÌ†Kþ}º»ªº«fF»¶c›EÒLwu½&lt;õÔÓ·?¯nN_ž&gt;üöøöiw8Üœžž?ßþãý»Ý››‡OŸw¿ÞÜÞ~úÏîc„°óÞŒ&gt;úyg£?MÚùäF°!/ûùßúïç÷»›?¿|÷þËîæ¡þúéñ÷???Ÿ&gt;|ú¸;?o/çÝ«›‡‡i?»‡ß^Mã4å/ow?}ûc?f7åÿùÃÎc4;?aL»‡½ÚCxýðÏWS[îÊò7û]þ÷z€iß&gt;®üüºUúçw™ø–ƒ^ÿúð—’?è</w:t>
        <w:tab/>
        <w:t>I-ÂT"œÇ9Ô”Ô/&amp;„ÑË¬?×²2ÕüS]ÿðîU¶ž_ÝœÍß(ÝÕ¨</w:t>
        <w:softHyphen/>
        <w:t>KñË?ù‹‰?—¿9LÆßå¿ûãàó÷àðÓŸŽƒ+Ÿ·ùÙéX?¦ôËB˜1Z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ùh?S&gt;?ÿÀU??œ©|øã"îæ¶?ììÍkÇ)z!Š?³ˆâr? D(¢??7-?p</w:t>
      </w:r>
    </w:p>
    <w:p>
      <w:pPr>
        <w:pStyle w:val="Normal"/>
        <w:bidi w:val="0"/>
        <w:jc w:val="left"/>
        <w:rPr/>
      </w:pPr>
      <w:r>
        <w:rPr>
          <w:lang w:val="en-US"/>
        </w:rPr>
        <w:t>Óè’ÈlÍÞ`B?l7Àh¡çôî¯?Æ?ånaHg÷ »?ì?T÷ÀŽ“Ï½ROrcN?aÛÁhÊYÙiˆ·%c?s¶¡~™Ž¾fð8ØX~ÏÇ¡|†sþnóç]^høÁŒ›sšë'°‘T31YÊ?[›?pJLwÛ×¦8?FÇ?Ý_Þ3’Võ‚?ŒÁeh¿,TVÁs2&lt;!.0âöï&gt;½?ÂþíëaÞ?å†0ûÇVí“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ŸÄ?€¡“|;éÃï?ó?û|žÝÉß ??ûúì©?ÿá™“íè¢o'§Ë±AàçÏ??</w:t>
      </w:r>
    </w:p>
    <w:p>
      <w:pPr>
        <w:pStyle w:val="Normal"/>
        <w:bidi w:val="0"/>
        <w:jc w:val="left"/>
        <w:rPr/>
      </w:pPr>
      <w:r>
        <w:rPr>
          <w:lang w:val="en-US"/>
        </w:rPr>
        <w:t>´7‰½©}?Ç9ZÄ@*-lL?ZÆ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àüKØ?ÉXAÊ˜4f?n˜ÚÈ‘HÈþ?cÂ²¨ct~‘à?Hä@â2</w:t>
        <w:softHyphen/>
        <w:t>?bþ6Cl*8¼ ¾&lt;?àe?)àL?</w:t>
        <w:tab/>
        <w:t>Cô·…È‡@:ó!ÓÌ?=W^GÄWàŸ*Ž-Á×Y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/TšâGá¬~æŽ€ö1™Tmhäwßü8'ÿíùY¸&gt;?7F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ä¾ã4Ùûc@÷\ñ'àÇ©ÆPã?Cn×?æu?jè;Œæ|ômÛq˜×q²1?D?u</w:t>
      </w:r>
    </w:p>
    <w:p>
      <w:pPr>
        <w:pStyle w:val="Normal"/>
        <w:bidi w:val="0"/>
        <w:jc w:val="left"/>
        <w:rPr/>
      </w:pPr>
      <w:r>
        <w:rPr>
          <w:lang w:val="en-US"/>
        </w:rPr>
        <w:t>§È?gñ83?ˆ£ ?Sª&amp;M\ªÛ|Z¸?þ†”k?Ô:´%?¤Y{ŽEÔ»¶YhÁ??F3Ã6aüh¾Èåúnº¨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âÂ?•Š';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Sk\óPs„¼??</w:t>
      </w:r>
    </w:p>
    <w:p>
      <w:pPr>
        <w:pStyle w:val="Normal"/>
        <w:bidi w:val="0"/>
        <w:jc w:val="left"/>
        <w:rPr/>
      </w:pPr>
      <w:r>
        <w:rPr>
          <w:lang w:val="en-US"/>
        </w:rPr>
        <w:t>ž?‰? óF€?®rM‹u?„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±ÁPCà)gjÔ&lt;YxX0äfZX6ÄX+'Låùiä?²\G•ï;º?_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ö¾P?"?@y5#p/?U¶ÍgISÆlžN? ¢«0Ž~~?¨ÃÌ\Ô/ÌFs¨ÌU¹?ÉP]d%?lP~œqÖvW›©¶äR·a¤çVè??;Î®?,sWÄõøv??M?©EDÕaÇ?§Úöö'?*™fï#¡d&amp;"/«“ë}ÜW?ÎXê\‘ÎÒJkÿ?Q#·•BÍz‰4©¹k|ŸìKä‡;ˆ¸ˆ1yÃTk$6ÖÇ¹¸ö°:?ÓÒ™zé?“aDàaž[?èÅ-ïæúM</w:t>
        <w:softHyphen/>
        <w:t>t—Z:2ÂiŽ¦;)‰9)Û4+ªkŠ1´îtc2b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éh*P??.âgIM•étŒ</w:t>
      </w:r>
    </w:p>
    <w:p>
      <w:pPr>
        <w:pStyle w:val="Normal"/>
        <w:bidi w:val="0"/>
        <w:jc w:val="left"/>
        <w:rPr/>
      </w:pPr>
      <w:r>
        <w:rPr>
          <w:lang w:val="en-US"/>
        </w:rPr>
        <w:t>ÕœC.?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¶ÌW";\=ÕÎGpT•z&amp; LX?&gt;¢y€TRHJXÈìãÔê bˆíðJ?ë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·–Ûª0ñÙ?—„©«g</w:t>
        <w:softHyphen/>
        <w:t>n‚˜†?úíµž…y?×¦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?¼^ r¿fÁ[ªn‚`m¦ÜÞ¢ÅÏphýUŽçÌG9|iqì¼&amp;?ßº??Ü¹‰³åI™l? `½jg)¿¢nY~¥œ®w÷v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ù ý?Ù^ØÉœ2î›“:f©þ6âR</w:t>
        <w:tab/>
        <w:t>Ãz¯8b‹[šw???Âæ]ñ?ö,B&amp;J*9M]†±Š£óL;“ÝO8p©\‚×?¡ÉÒm?*?ÙÄžÏ–Š»…?‡¬c}?P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N?XìÄ$</w:t>
      </w:r>
    </w:p>
    <w:p>
      <w:pPr>
        <w:pStyle w:val="Normal"/>
        <w:bidi w:val="0"/>
        <w:jc w:val="left"/>
        <w:rPr/>
      </w:pPr>
      <w:r>
        <w:rPr>
          <w:lang w:val="en-US"/>
        </w:rPr>
        <w:t>&amp;?`täç¥‹??³’(…EÖ?ƒ§~ê?Ë?·MmeÊ†ž§Ì¼çÆSs·Ð?</w:t>
        <w:softHyphen/>
        <w:t>???É]v«tõTá5d°Á?äÍ€ÑÔ6)±Þ¯7Ì{ÜüÖ{dÉ$—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Ãƒ#r›ÕÎÂÐN°?¡”×³Ž§à?yIÉíR?mÎDñ¾ù¥?8?ÂP</w:t>
        <w:softHyphen/>
        <w:t>{e²qÿÝ£?±Ó\D'øåÄ ŒUWlŸ?u~È¹’„–Kt?cÕ©Í?¨Z±?øÐD“L‘º¥„ê?:ÔH‹?…?¦°[ß4?YÈ?–Ù÷ùÎž¤ÈB¿Ï¶6ö,½§õ`8zÎaK?nNic?&amp;FFËÝ-MÓs?Í¶§±&amp;…?ªRð:%aZçÀ±xyŽ¥¦¼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#š</w:t>
        <w:softHyphen/>
        <w:t>a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Êh¶??£ÙÝ??3</w:t>
        <w:softHyphen/>
        <w:t>´</w:t>
      </w:r>
    </w:p>
    <w:p>
      <w:pPr>
        <w:pStyle w:val="Normal"/>
        <w:bidi w:val="0"/>
        <w:jc w:val="left"/>
        <w:rPr/>
      </w:pPr>
      <w:r>
        <w:rPr>
          <w:lang w:val="en-US"/>
        </w:rPr>
        <w:t>¡R?Gd\õPu?n4a«†+ÿ?ûJ=öñ]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l?±YrE?.0jL'æ#èlF}-×j¶´‡I</w:t>
      </w:r>
    </w:p>
    <w:p>
      <w:pPr>
        <w:pStyle w:val="Normal"/>
        <w:bidi w:val="0"/>
        <w:jc w:val="left"/>
        <w:rPr/>
      </w:pPr>
      <w:r>
        <w:rPr>
          <w:lang w:val="en-US"/>
        </w:rPr>
        <w:t>ìÁ®šRirMç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ª6??</w:t>
        <w:softHyphen/>
        <w:t>Y›†V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YoC5ð+¤31ýHoh?Æ$-05ÎÛŽ)è"ÍUPè)Û?'Ó‘Ø?(?à¬N˜HàˆÍÌ?ÃÀ œñ{"í}G¯hs?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ç„?•´öfäOJ…I¦³qÎ*sM]T6‰ßr?Èù…&gt;€?Šž?µ2ñ»?—s?ìH×‚hºí9u{”?|6?!É˜±¶™Xzè©-FGÄS®Â}—ÞÀ??¥ªE`Ç®gÂ?Wµ?~ 5º¾"ø+ª&gt;kƒ`?ÁBOÎ¢1Ê0ò¢P(dX“Iù7oJUì?)ê‚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?¿–?ºà µßéV%‚¬</w:t>
        <w:softHyphen/>
        <w:t>?„tAçX:?íâE§:M"]»X?â7H—%¡?&amp;tSËŒõÒU¶÷œ‚úaù:ÚrEÓ} yÃóËà‰â?˜°==5C</w:t>
      </w:r>
    </w:p>
    <w:p>
      <w:pPr>
        <w:pStyle w:val="Normal"/>
        <w:bidi w:val="0"/>
        <w:jc w:val="left"/>
        <w:rPr/>
      </w:pPr>
      <w:r>
        <w:rPr>
          <w:lang w:val="en-US"/>
        </w:rPr>
        <w:t>E¾ËFìÆ*Õ’T3¬NÔÛðì?NÚú?èv6˜n¸2v·Ú~‡?@?¹3XPÖ’¥qÏ;Vç‘Ã-€?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â?0Âã¢</w:t>
      </w:r>
    </w:p>
    <w:p>
      <w:pPr>
        <w:pStyle w:val="Normal"/>
        <w:bidi w:val="0"/>
        <w:jc w:val="left"/>
        <w:rPr/>
      </w:pPr>
      <w:r>
        <w:rPr>
          <w:lang w:val="en-US"/>
        </w:rPr>
        <w:t>Œ²Ðb971D¬&gt;8‘m¸Öp?Æ?a£ãVÐ÷*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±èu¡Ò;°X†rëºÞßhSL3ÛU0²“Ò±?æÊØý[LhLŒ`OwøJR¨?õÖŠ€??œ”Ïõˆ&amp;¬Û?=?µÂÔ??~ôÑ©z´ŠÛ°%?$tÏ$•:v</w:t>
        <w:tab/>
        <w:t xml:space="preserve">Rb-÷”†?F??&gt;Ü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|x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Ù}_ÜO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M??ÎÓ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êœp</w:t>
      </w:r>
    </w:p>
    <w:p>
      <w:pPr>
        <w:pStyle w:val="Normal"/>
        <w:bidi w:val="0"/>
        <w:jc w:val="left"/>
        <w:rPr/>
      </w:pPr>
      <w:r>
        <w:rPr>
          <w:lang w:val="en-US"/>
        </w:rPr>
        <w:t>A¸Ð&gt;5ûÛj£ÕŠ/Iv</w:t>
        <w:softHyphen/>
        <w:t>mh?5¤«i«º?ibæSohHpEÅP§Î ?ÐÀâìá»¦ÐÐ‡K¿¯Ú—ØšÃÑtMÑ“Ô#±*¯†œÃ–Vš?E#È5ÙŸ¡Á?«H7Až&lt;ÅˆS½Óû&amp;ÍÿGÎeœhB6Z¢??Œ4ÐGwš?4ZØ&amp;&amp;M+ös,,‰éd~‹s¿4–kÉFc‰?Y(‘9??KÙÀ?Î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Id'å?ƒ?ÕÉ¢Ð2?sÒ$‰.zFîÏXú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ö|Sr……ªéÈrö°éiÃC“ ‚…¥ÇNÞlË¥?*{Y—??nP§ô&amp;Z\?¦L¦fãJ¸`</w:t>
        <w:softHyphen/>
        <w:t>|%Œ+Öª¡?*dÄÃ¸Uyª?¶Ì?(ið%?ê±4òÇÂp¢,?š</w:t>
        <w:softHyphen/>
        <w:t>„ìñ¦È?³?ôœµY.,G‘;l¬j?'ÜŒäf‚&gt;)ÜÜý¾®</w:t>
        <w:tab/>
        <w:t>ÀŽY\ô[Û©ßÚ2[‡¸œô‚’ÕXoärÑ}µ¢L˜ç?g2?µKœ$?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N?EódŠ?tâÍòåÄ÷›Á6?ÔDáÓ)0/¬Oáš;È</w:t>
      </w:r>
    </w:p>
    <w:p>
      <w:pPr>
        <w:pStyle w:val="Normal"/>
        <w:bidi w:val="0"/>
        <w:jc w:val="left"/>
        <w:rPr/>
      </w:pPr>
      <w:r>
        <w:rPr>
          <w:lang w:val="en-US"/>
        </w:rPr>
        <w:t>?â´,?•bÑú°ÍÜ¼:c±+(½Ož‘¿LÿÐ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™ú??›ƒgí¥?ïÅ¹ê?…‰îÅÇ|ng]Gc'É?ÌQŒNI?K</w:t>
        <w:softHyphen/>
        <w:t>©ox:ûÖ/?ä¢'}c[Må˜WÓqÅaª.„Âç8l).?‘ÑÝuÚ\?š„b‰á›?¨ÖÒõ+ÍwQzj}¾*XWÊzc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´%]ú`®O?ìTmê.¥ŸžE?lz²~ÆX¹×Eä±‰(qÍXãÆ©&lt;?îðA2SÔOgU&gt;?˜Ä?[y?O?µ.{ãÓë³—çÜ2ù$?e5Ã:UáÇf*l´</w:t>
      </w:r>
    </w:p>
    <w:p>
      <w:pPr>
        <w:pStyle w:val="Normal"/>
        <w:bidi w:val="0"/>
        <w:jc w:val="left"/>
        <w:rPr/>
      </w:pPr>
      <w:r>
        <w:rPr>
          <w:lang w:val="en-US"/>
        </w:rPr>
        <w:t>©!Éú??Æi?-;ƒÄ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Ý.Èµc¯?îBÐI¶lÔóB¢äÅ‘.7]E”ëm.^?‡wWJ76F¡"8Cp-½&lt;Å®Ü¥?cÆœ£å´™ó???pÍé™¥¡”hyð?Ê«\Çq#ˆæó??Ú?9ì‹j?‚?R’³??L¶?œíÿ‚IÖõªIg3‰ìnV×ñŽ</w:t>
        <w:softHyphen/>
        <w:t>0HþyÏ?%4Fª?ë?… NÊ?</w:t>
      </w:r>
    </w:p>
    <w:p>
      <w:pPr>
        <w:pStyle w:val="Normal"/>
        <w:bidi w:val="0"/>
        <w:jc w:val="left"/>
        <w:rPr/>
      </w:pPr>
      <w:r>
        <w:rPr>
          <w:lang w:val="en-US"/>
        </w:rPr>
        <w:t>?œ_É‡ºª)p°Ì?XÁhb]?ˆRE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</w:t>
      </w:r>
    </w:p>
    <w:p>
      <w:pPr>
        <w:pStyle w:val="Normal"/>
        <w:bidi w:val="0"/>
        <w:jc w:val="left"/>
        <w:rPr/>
      </w:pPr>
      <w:r>
        <w:rPr>
          <w:lang w:val="en-US"/>
        </w:rPr>
        <w:t>AÅñd4NûM.èþFÇÇ3n¼À˜/Í‡PHÐGÔ¡dØ-‡}m?‡Sñ#ªc–tìY¤œ</w:t>
        <w:tab/>
        <w:t>5s¥gãÒÆèù)cÓÆ¦Ñ7oê“I9VÀÏ?÷÷·¿ß¯×Ûmy¬¿OŠØÅ&gt;çÒô^ùKêƒv«%?ó«</w:t>
        <w:softHyphen/>
        <w:t>{iWã.'Ì®šÔ?œ?Ä?¼? ?u-ñ$m¿åZ(B?:¾‡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&lt;C#q©A €| b</w:t>
        <w:tab/>
        <w:t>¬?3?"?É…ïi™NàÍü]½¤?D¾-r?¹´æ?Ú?7(î?Ål÷Îž??‹FÀýìG?$‚ú&gt;émr‰É??ÈÑ™?†/{äÈb·ìƒö&lt;Qš›^h5ë]%Ñ‘è¬ù¼n€Þg&gt;³`?«˜ªþ?D ,j&gt;?Ï‰??·ˆ¨-Ï7)?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û?r±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4^ó$)Å2ñ,?"ê.×#ñ?Š?Ž*‰{ê©¦¦s[?õ?Ü’Ât?®Fb¼~k‚0@?kL??CYÓ—??&lt;IîJá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&amp;ÙßDo8</w:t>
        <w:tab/>
        <w:t>{(˜Þ-µ&lt;Ò</w:t>
        <w:tab/>
        <w:t>î?w1&gt;·„?˜pþ†1|º9êo??,á{?</w:t>
        <w:softHyphen/>
        <w:t>—O—p.#”Õ¥ofˆo¬&gt;×û©®?ûŠ*¢Ì—…V\.?èñð?´h</w:t>
      </w:r>
    </w:p>
    <w:p>
      <w:pPr>
        <w:pStyle w:val="Normal"/>
        <w:bidi w:val="0"/>
        <w:jc w:val="left"/>
        <w:rPr/>
      </w:pPr>
      <w:r>
        <w:rPr>
          <w:lang w:val="en-US"/>
        </w:rPr>
        <w:t>{ªpßâov§:ã?Z¡?b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˜G(éÜ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õŽÖÙ®5?®µjƒ1òX¯1;t$\õ?©êtÇ3Át?Œd"è©€žë”Î("‘K`Øh</w:t>
        <w:tab/>
        <w:t>C¿õÇih?Æã&amp;u{‘½¡¿ŒÉ’‡~</w:t>
        <w:softHyphen/>
        <w:t>Q´’V†vEÅ–ïÂp÷3õ“ÀðDí4´Ö?623ÎîáCÁ.\¥&amp;v ¢0‡¸×?·3ôªÞMÍ§÷SØ%À±?(¹Y¬bDÔ^ÆnƒuÚv(¨ ´É“ÎÁƒ)‹Ÿš§ÍøXî›– Ú?Qa4?Ý?2</w:t>
      </w:r>
    </w:p>
    <w:p>
      <w:pPr>
        <w:pStyle w:val="Normal"/>
        <w:bidi w:val="0"/>
        <w:jc w:val="left"/>
        <w:rPr/>
      </w:pPr>
      <w:r>
        <w:rPr>
          <w:lang w:val="en-US"/>
        </w:rPr>
        <w:t>BFêˆºÊB?÷™?†’ y/…3?HÐmE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”</w:t>
      </w:r>
      <w:r>
        <w:rPr>
          <w:lang w:val="en-US"/>
        </w:rPr>
        <w:t>ž±]©n–?Q’cƒm?5DL:³\,2]œœºÉ…&amp;–²¨FÏø¡:É„Š–Ü¿µÖUÐ0¹¸–?†Àƒ?&lt;“û?‚YÅ &lt;3J?Çm?¥Žb–?&amp;?{r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?k?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•ÅU</w:t>
        <w:tab/>
        <w:t>½?¤GjiIÉ?Ç?WÁ±º}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µ?+¡Œel[‡[Ž?`ñ‚ð©âÁð•I?º64ÓÏ7„©”66?kýén?^¶?XéÙúF</w:t>
        <w:softHyphen/>
        <w:t>™Â&lt;"?½õpæ¬jA?*?â&amp;•³?Åý(ðš#‚’í«‹3™œO?ýQŸâ_1?“¤€) ~SH–EÒ?&lt;³&gt;¨Ï?¨“??x?Î.œ2??n?šVúy5÷´?(e</w:t>
      </w:r>
    </w:p>
    <w:p>
      <w:pPr>
        <w:pStyle w:val="Normal"/>
        <w:bidi w:val="0"/>
        <w:jc w:val="left"/>
        <w:rPr/>
      </w:pPr>
      <w:r>
        <w:rPr>
          <w:lang w:val="en-US"/>
        </w:rPr>
        <w:t>øãó3¾‡÷Ï_pÒØ??×?ÿÄ!ÿ¹?úqÿ?ZxªçrÈ†Våén8y?[9ã¢ëáj*¼š"¦dgàêà</w:t>
        <w:tab/>
        <w:t>N®ˆ ™´7^ÌÚÔ?¹òÏ¯zcÕÔÖ?þ</w:t>
        <w:tab/>
        <w:t>(?è?X¢æ,Ÿ=WÚŒvDU?G?sìC8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UÔ[µÚ×‰á’ó•Íàáò ?³?ƒ?¥H?ià?2N4ˆ(óÙæœ</w:t>
        <w:tab/>
        <w:t>5èTuˆiO?äª·ÌèR?•‡þég?4Ë¾3ý?Bió•O?4?nU“–Øô·¼à«ˆf?{éªíÁZò?êƒE</w:t>
        <w:softHyphen/>
        <w:t>@2´Ê?®=?„…”Â$g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 (ŸÕ¿†ëIP\¢ù</w:t>
      </w:r>
    </w:p>
    <w:p>
      <w:pPr>
        <w:pStyle w:val="Normal"/>
        <w:bidi w:val="0"/>
        <w:jc w:val="left"/>
        <w:rPr/>
      </w:pPr>
      <w:r>
        <w:rPr>
          <w:lang w:val="en-US"/>
        </w:rPr>
        <w:t></w:t>
      </w:r>
      <w:r>
        <w:rPr>
          <w:lang w:val="en-US"/>
        </w:rPr>
        <w:t>žÎ&amp;aÛ3œ(øj³8“_ò*PÖhð~6?á”±*ä$K"?~Ãö£ïØc‰b9?Ø³€^Þ0#¦~*ÕDÈ}/î¹áíxqÃå?ª‹è^?54¨ê½:A¿PðÁ,??i¿WÈ^ú0eEöx†ì?g’?Ó¡+ÝqdiW{3ÁŒ?ëäÅ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Î¿3“Àätr#ËÛŽ3y±</w:t>
        <w:tab/>
        <w:t>9D?A¹ö@A?&gt;·ÞÝË‡\Î nP}ãîr´¥èn?bÔ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&lt;ÜßßžŸoÿ</w:t>
        <w:tab/>
        <w:t>0?g™ú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92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¤Wm‹äÆ?þ~¿B?wM¤Uõ›Z°?fvf?€Áóí0fswv.;c68ù÷éîzéê?íÚÆ?Ç¬¤®êz}ê©ãõÝÃá——Ï?&gt;x?????//Ï?þùéãðþáúõçáû‡ãñë‡÷?¦Õ‡Á{3ùÅ¯ƒ]æi5ƒn??Ò±ïþó—ÿýüixøë§çŸ~??®åéÛçŸ&gt;y~ùüõË°mÇÓÓðîáÉü0?0\|7ÎÓ&lt;›áúa ?~?Öi</w:t>
      </w:r>
    </w:p>
    <w:p>
      <w:pPr>
        <w:pStyle w:val="Normal"/>
        <w:bidi w:val="0"/>
        <w:jc w:val="left"/>
        <w:rPr/>
      </w:pPr>
      <w:r>
        <w:rPr>
          <w:lang w:val="en-US"/>
        </w:rPr>
        <w:t>Ãœþ•?¬ŸÜà?˜âpý÷»÷³që?éÇ_¶Ñ¥ßpØF›ŸŸ¶ï¯C…–?Ú¬ÐLà|ÒwýXä?_äƒÝÆø8§3Û¸dùsz?Ó·&gt;÷¨ß?è÷\ô?\¯dzÖïÊEù’»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ýõ_Ú·|?ò‘þúuÈ÷Ûó6??â†ö§ÿKzeÊeéáÂ??é??.ë?S¢“~À®%??»á~„ùn?è·}’ß·?ß©ÝÇ?sß}vz'dw°ä¸Î?iˆ?`6ïJÄG?¦Õ?#L?êÛóßs¡}›êY????ì4{?1ŒnJaµ6×šw0?*3?ç</w:t>
      </w:r>
    </w:p>
    <w:p>
      <w:pPr>
        <w:pStyle w:val="Normal"/>
        <w:bidi w:val="0"/>
        <w:jc w:val="left"/>
        <w:rPr/>
      </w:pPr>
      <w:r>
        <w:rPr>
          <w:lang w:val="en-US"/>
        </w:rPr>
        <w:t>æüû´Aª/XÖ-à?äß¸l9c°Dúu©|Ã?@%åŠL ÙCÒsÙ|þsÞ VµêlÜlÕ[ßG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ŽåŒ—§Ëøb¥à°</w:t>
        <w:softHyphen/>
        <w:t>YñiËú—¤ßá=ù§‘¤¿c,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òb«Ù¤§ñ©}fÍ??ŒË?ÉÙ??6Ñç÷Ñ??«H~Ô?¨o?º§?6?÷MV ˆpçƒ§ÎÏ¤ÎOi]‚´&gt;,§¤é¸d”àÅÊx±f©‘ÄREÍÖ‰lñ[âY£?@E={`ÐIØÆò{*ø”</w:t>
        <w:softHyphen/>
        <w:t>\È?ýu-oùçP&lt;šMTª}(• ’¢t6Ç7c—?pó]Þã</w:t>
        <w:softHyphen/>
        <w:t>JÇ©?sª-‰ûRþLî¾?`]Ž¬Å???»Ô¦#°£˜äæ?y9önOÈv¯éò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½?î“?ž¤{Å:ù?EPj3?¿l?8~oê¹us˜|?H</w:t>
        <w:tab/>
        <w:t>6Æž?ääT¨?r-÷¹Ç äº</w:t>
      </w:r>
    </w:p>
    <w:p>
      <w:pPr>
        <w:pStyle w:val="Normal"/>
        <w:bidi w:val="0"/>
        <w:jc w:val="left"/>
        <w:rPr/>
      </w:pPr>
      <w:r>
        <w:rPr>
          <w:lang w:val="en-US"/>
        </w:rPr>
        <w:t>;=CM1??é‰±De©Y¤ðÇ?ŒŠ™¨pßg€4¿</w:t>
        <w:softHyphen/>
        <w:t>j’€%ð?•?Å-4€ÒK?¡ ò?‘</w:t>
        <w:softHyphen/>
        <w:t>H?uú’mmÀ?Ã?KÒ0?a¨Õ ÁF¹Z??¸#·dÎw)?rµklJÎŠ}Ên7É¡Â?Ùà5¶YÆg®vª</w:t>
        <w:tab/>
        <w:t>Š#g½õ¥×/&gt;dCqx}÷óó—:¿vˆÍ’jÕâ?‹“O|À</w:t>
        <w:softHyphen/>
        <w:t>SŒƒŸí?!Ï±\NÇtxÞö&amp;bé?æ^P¸×ídLð3E7¸u™‚£ÙXp‡]???'*…3£dqkÁ¨È ¢Ã3æo)Uß*JtËSR©âá±*)2¤&lt;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¥0?ˆE¥$pû¬˜Ú‹ØÊ</w:t>
        <w:tab/>
        <w:t>2”?«´ði~íÉ„è¤ì?¼9KÖÉë+Nú„±VO?U/ûHÑ¡ 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/¨*ÙX?4¤€G&lt;???G??YÃ&gt;L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¢D‚?ìâCmÄƒºƒ;˜ÀÍŠ?‘&gt;T?Ð¦³$zÅæmb!³TQ??€¨nòG©†E[À?TŸâ\?™,©L?¤öJâ189Ë&amp;p„²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]†9P³</w:t>
      </w:r>
    </w:p>
    <w:p>
      <w:pPr>
        <w:pStyle w:val="Normal"/>
        <w:bidi w:val="0"/>
        <w:jc w:val="left"/>
        <w:rPr/>
      </w:pPr>
      <w:r>
        <w:rPr>
          <w:lang w:val="en-US"/>
        </w:rPr>
        <w:t>}&gt;Àæ{bbp#Ì¶±]ÇÍI¸•V5ñé?Œ]?g˜õL££û±?}&amp;®K?û:ï¤V,×</w:t>
        <w:tab/>
        <w:t>%VŸs½?‘?¤z¡ÔÓS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ÙÀ?é£j(ÑÒ?¾IX?¶r?Ð???uÁ"GÀÃ]O?Á-¢Ò&lt;MÐÐ¥"¦cã?</w:t>
      </w:r>
    </w:p>
    <w:p>
      <w:pPr>
        <w:pStyle w:val="Normal"/>
        <w:bidi w:val="0"/>
        <w:jc w:val="left"/>
        <w:rPr/>
      </w:pPr>
      <w:r>
        <w:rPr>
          <w:lang w:val="en-US"/>
        </w:rPr>
        <w:t>ò‚³XfY® ¬iÎ?¥,è?‘¸U¾ ØÔ?Ec™‹Š‘8'Zˆ£?ø?Óßúz¼º? ?åo I²Ÿ¿Å£?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Ä[.RƒnÏ×l?--cP?«Â???%» ãˆyØ±ME`ÝšÜœ¶æzÊFõnLÎ’ü?¶º©#ï‰ìè?" PÙðT?á±?!ž*ô(soFãÒN_Ô?pÞ±</w:t>
        <w:tab/>
        <w:t>¡²O‡W¸F×Yž?‰µªˆ•Dq)ß?,"ÓèlÝS#?h(VWÎ2æìc3ñ÷</w:t>
        <w:softHyphen/>
        <w:t>#OiüÒ”ç‹È?¹_ió^;u®?Ô?\…[ßS%šúØd¼múë7”hé’é¨û</w:t>
        <w:tab/>
        <w:t>«¼v¾®8îvÊãÊ|ÒP|gf?MÅ?õàT"f?ôH¹??P÷°Aù;?]ÕÿUˆÙ</w:t>
      </w:r>
    </w:p>
    <w:p>
      <w:pPr>
        <w:pStyle w:val="Normal"/>
        <w:bidi w:val="0"/>
        <w:jc w:val="left"/>
        <w:rPr/>
      </w:pPr>
      <w:r>
        <w:rPr>
          <w:lang w:val="en-US"/>
        </w:rPr>
        <w:t>dÊ„ßÀ?QïQ_ÓÖì??Žœ</w:t>
        <w:tab/>
        <w:t>^».h¤?¬¬{?¾Žlç¶¿××ØY¿???öÕ?X':ÏN¢ag)EªD6fY)ìQ}&amp;Ç¢Þ??2¹²/ùt7k‹&amp;5?w¤_Ùzã?½Zê²~px?g‹—™ÈƒË7/VF|aâ£@??PšJkp?Vjl®íÀub”œè9?— ±R!~$ŽN—??–:Öáj©4¹?ÁiÛ¡2þHÂñXË3z%õ?›Ç¨î²yÍt?N¤é·</w:t>
        <w:softHyphen/>
        <w:t>œ?ç¦PÐR_˜™¹ ÷T?–?Uö?§ä©„HÈº›×Z9U?|]©,</w:t>
        <w:tab/>
        <w:t>´D</w:t>
        <w:tab/>
        <w:t>Ìäf£ˆÒ+ÛÂ{í?ùõŠ3Ç†º5v^jIYf?½?O„?µ—’XÐ7ÜPÕ‚û~×ß.—šÔ"&lt;„?1oLŠ‘BÔ?‰â?£1@h(à×?¤~,Ä:?HXN¶°Éª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—HàxD…ËÊ?»dÏ?Xàdg5Ìˆ[¬™'ç bÍN¯JeóêÂ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½hš;c§1ÂP`¬??9?òËH3Ë?C€y¥ëQ[8m-¬?Ù0‚¶??*0™Á»ÒfYq?õù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Q$ÅÕ/}…üñÞlÞç’f?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ÔÓ?—@ðÒr#ÐH?¬?¯E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¸Å¼0&lt;ÊyY¯`¾YÇÚå?[›÷ÖÃFÑÝdÕ€é?O{h•»yS=lÐš|höDõá‰Ö?òÁ2KW?&gt;ôàgÌ´š(à—„÷Áožl</w:t>
      </w:r>
    </w:p>
    <w:p>
      <w:pPr>
        <w:pStyle w:val="Normal"/>
        <w:bidi w:val="0"/>
        <w:jc w:val="left"/>
        <w:rPr/>
      </w:pPr>
      <w:r>
        <w:rPr>
          <w:lang w:val="en-US"/>
        </w:rPr>
        <w:t>ª?`f²Ð?7?¥”I"?6uSW?‡¹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WI!ˆ</w:t>
      </w:r>
    </w:p>
    <w:p>
      <w:pPr>
        <w:pStyle w:val="Normal"/>
        <w:bidi w:val="0"/>
        <w:jc w:val="left"/>
        <w:rPr/>
      </w:pPr>
      <w:r>
        <w:rPr>
          <w:lang w:val="en-US"/>
        </w:rPr>
        <w:t>·Ô€1ºD0xª&amp;nQ¥Ë?ôp«?•úýÛW</w:t>
        <w:softHyphen/>
        <w:t>FŠ?õ˜mÕ%d_ã-</w:t>
        <w:tab/>
        <w:t>=ã?UðÖÊ˜{8°?T?tj?Ïm?/]2?Á[WÉe\^Å6¯Íáþ×Ì‚AF*o®?•§™IVA¡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{MÂØ9Œ×eî9?®ö7f™Üê;?Ë?÷Òd_ÍeˆóNuÐL?éÍä&lt;”€?lF4—ˆÔ”êj’¬e*ªš¦¥š›êE?Ù§[Ž23÷Euop?ì*¶Ö5?_‡d?eŠÐ‡½1¹[â÷Ô?« ‘"¦ú¥Wˆ"³ÌQÕò;›BOJ(??–ÀMûÖø?žË·Ð¬¦„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õÈBŸ.¸íØ?Zª?Ð?ªm?ÅÅ&gt;Â/ª?Fu</w:t>
      </w:r>
    </w:p>
    <w:p>
      <w:pPr>
        <w:pStyle w:val="Normal"/>
        <w:bidi w:val="0"/>
        <w:jc w:val="left"/>
        <w:rPr/>
      </w:pPr>
      <w:r>
        <w:rPr>
          <w:lang w:val="en-US"/>
        </w:rPr>
        <w:t>¨hjY ƒöA[&amp;Ìxô5’êî×`m¤U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Ž›©? EM5{UÆêÑH™&amp;(ï??6å?5T¡†ÖÓeq?£êzºÓêt¸£oåÐ,*?%‰ævX™`wru¸É‚´N7X¥“ˆ‚m?`×èWÓÍº]?È”Cqk„ZÈrÙi?ÑTÞH5Ñ</w:t>
        <w:tab/>
        <w:t>Æ¿Û¤Ñ9iYýR@G-?;Áà™äT?×Ðª@0}|e?^¿ÁîíŠ[¦</w:t>
        <w:tab/>
        <w:t>ÿíš?¤f??í(û"Èð(£??ÇÓX&amp;?¾ò?Aæv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Ù/„œàÄ~m«’È·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¶èD?±¶V?ÔÜ??^?ý§FÿLkÎ…ðÙQ-ªaK'O?ÃºŠô¼Á$F`ãÞRÄy#</w:t>
      </w:r>
    </w:p>
    <w:p>
      <w:pPr>
        <w:pStyle w:val="Normal"/>
        <w:bidi w:val="0"/>
        <w:jc w:val="left"/>
        <w:rPr/>
      </w:pPr>
      <w:r>
        <w:rPr>
          <w:lang w:val="en-US"/>
        </w:rPr>
        <w:t>¸,ŠÅ?¾?Œ|Òn)Ü4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œñÞ€a+_â[µ1&amp;[VèÇ»Gø–0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Aˆ?rº??6‰ƒË@k/5ZÙÆæ4—F</w:t>
        <w:tab/>
        <w:t>V¯;2¯¹°¾jR7?%$?x?}eã’ª¦ZlŠ™²8?î.tm?Q?Ãh`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;„ÉÍz—¥’ JÇ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7?1£¿eù`??«Ã’,â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?”îÔ¢l</w:t>
        <w:tab/>
        <w:t>V?ß¤zhy7ôe?ºfü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i</w:t>
        <w:softHyphen/>
        <w:t>?ÒkŒƒvÉâÇB™v¶³†;•?¡¦…Z?\ÝGçJ?ÚeT&gt;·»&amp;!©š?hBå N£±0¦v?=´{l;Dxd‚L¥?ü¾]Qy@Â[ñòzü?¤Ë??ì9³</w:t>
      </w:r>
    </w:p>
    <w:p>
      <w:pPr>
        <w:pStyle w:val="Normal"/>
        <w:bidi w:val="0"/>
        <w:jc w:val="left"/>
        <w:rPr/>
      </w:pPr>
      <w:r>
        <w:rPr>
          <w:lang w:val="en-US"/>
        </w:rPr>
        <w:t>÷Mäš•V?Î¾?·Ñv—Ò’ÛÚ7?¢?y~AMšUã_ÍÛ }_˜TÑH×äµe;DÀV!?ÖÆžhû?K¥.Mñp½š!ï»keœæ•v‚÷w?ïÇõîëý?î&gt;¼Üæîù¾(x2??jPËÄ´?èÐ¾»‰9??D~??ùï&gt;ÿôåÿœ—ËŽã6?E÷ý?^v?°¢")’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vÛÚ??Ùe6³Ì"“ ˜ÿGHÖƒEŠvw²? G–ø¬º÷Ü·#ä©ìë?é/HSÁkyö#¯á'3?¦Kˆgh?¯_ñoùWõí??7p¦?*ºôbì¥¢’{J.:œ´…£rL</w:t>
        <w:softHyphen/>
        <w:t>¡£UWÝÕPÆ?"¨üs"?ˆ"Ø')W&amp;?0ò±zg;?®®Ä5Z °pp!Þé-??€'31ÛÏÍ;Vo¢n</w:t>
        <w:tab/>
        <w:t>çr’DÖÓ ðTÙ„É¯áéU¹epUF???“]•?Ý™?rgÓ</w:t>
        <w:softHyphen/>
        <w:t>”unb†À&lt;Í?ä°q…y¨U9?µÞè?Ü?mgCí+</w:t>
        <w:tab/>
        <w:t>…</w:t>
      </w:r>
    </w:p>
    <w:p>
      <w:pPr>
        <w:pStyle w:val="Normal"/>
        <w:bidi w:val="0"/>
        <w:jc w:val="left"/>
        <w:rPr/>
      </w:pPr>
      <w:r>
        <w:rPr>
          <w:lang w:val="en-US"/>
        </w:rPr>
        <w:t>Óx\¡l???9õ?n•ÒÊJ%ØKT•£¤+?7•G"‰?F&lt;&lt;”áíä</w:t>
        <w:softHyphen/>
        <w:t>2qË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œ±KXk=S?Ä·&lt;UFžèé%»Ôêþé?ÛÑ?wg¡?c ??BcSxÃ[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Ùúwq›Z±€ÇU?Ã±</w:t>
        <w:softHyphen/>
        <w:t>¯è™ÐZ?5?&gt;W^êucBkz8</w:t>
        <w:tab/>
        <w:t>Ïï„Ì¼ú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€éÎk[Œ3n,•¬Üªã[u¥§–iöBÞiÖâšÜ8ü®qR`éX;£??¶¾€º;É„¨Úà¢œ‹ÝÍ–&lt;©uªêk`š xgŽKª&lt;T,5VWß˜?ö¯ó¬?+»éˆ\ô?Ø3?ëpíÄüg·³=ùÐÈ-ÿyn¶?S™bO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.?0èGæ–ýió²\?ÈÌdÁÔ²¸K ë¹d7bÆëNL??ž”Ò\?—S</w:t>
      </w:r>
    </w:p>
    <w:p>
      <w:pPr>
        <w:pStyle w:val="Normal"/>
        <w:bidi w:val="0"/>
        <w:jc w:val="left"/>
        <w:rPr/>
      </w:pPr>
      <w:r>
        <w:rPr>
          <w:lang w:val="en-US"/>
        </w:rPr>
        <w:t>£5Ò?t¬¢¼É“Ž|â?ø4ÀÆ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qóùåsæ`#ÒËLc</w:t>
      </w:r>
    </w:p>
    <w:p>
      <w:pPr>
        <w:pStyle w:val="Normal"/>
        <w:bidi w:val="0"/>
        <w:jc w:val="left"/>
        <w:rPr/>
      </w:pPr>
      <w:r>
        <w:rPr>
          <w:lang w:val="en-US"/>
        </w:rPr>
        <w:t>Ó,“m´úNËñ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9æ3Ç7ËÓ—é8ÆÑW¼6cH!±ÝWJ~üŸ¼-`ºm¿I?€æx¯i¯~‡SÔ4'ãÜ?ÆÔ9íBs,ŒdYN?›·È??¨¹³‚”““$†k»«?¨“9’Ç·?•tÆ}†£:s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Ì=]WCë*wZ¢•ÂMëx4^Ý³Š!ºjÙ—ÁKÕ®KWµqmëäsìœŽ£¢sbY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ÃGàÌ?üipv¬¹ÿ?œ??÷ûiÏžÇ–??U?KÞ,4[?xð:¥?8s?Ö —+Ø?ç°"„e1q?©cÒî$ß?{6t}k¿RAñ‘???Q²GÑ³?©??ÑrA–/È–’B¬êt0°Ì?Ðè:i2Ë:h¤ýÍÛƒ¦5òè#Ñ?Ù?ÊÀ*Çàqá¬¶å*?î</w:t>
      </w:r>
    </w:p>
    <w:p>
      <w:pPr>
        <w:pStyle w:val="Normal"/>
        <w:bidi w:val="0"/>
        <w:jc w:val="left"/>
        <w:rPr/>
      </w:pPr>
      <w:r>
        <w:rPr>
          <w:lang w:val="en-US"/>
        </w:rPr>
        <w:t>ªñòðzvjÀ$(??H…Œ?†?a~Î´…ï–!ócŠ?é ®XLæžÿ¡øÍ??ßÞ¤&lt;€?Ÿ1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Š©Göüÿ(Š=Ï?&gt;Ñ¥~‚Y‚ç-uŠýdÄ5“?ÿ?;Õ€tjnÇÔ</w:t>
        <w:softHyphen/>
        <w:t>ýÍÏÑø¯7¾ö¶žæÉÉ½ç&amp;·¯ß¾—Vÿ‘Æ„y¿äÁRÒ‚ã-wy^´Þ’_{?¿ÿò~xùù×Ãét&gt;_oéï?¹Ä.Ðç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•</w:t>
      </w:r>
      <w:r>
        <w:rPr>
          <w:lang w:val="en-US"/>
        </w:rPr>
        <w:t>?ìJ?-íGSaL??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¾(??¤? üF,</w:t>
        <w:tab/>
        <w:t>?›0ÔZ,á†Ž.ôÜŸk¾Ñƒ5´'??</w:t>
        <w:softHyphen/>
        <w:t>^½³þ©/</w:t>
        <w:tab/>
        <w:t xml:space="preserve"> I´8e,OFW»OÚ‚Ë??9¥e;lÝ?5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Póé¶æ ÒgN?§FÂF¹Ó</w:t>
        <w:softHyphen/>
        <w:t>½†?T×uöì½XÙŽ~p¥ë`??</w:t>
        <w:tab/>
        <w:t>p?µa?hO{±r1zä</w:t>
        <w:softHyphen/>
        <w:t>Á|?u®™ \\u+N6¨?—3tCª[ˆ?|</w:t>
        <w:tab/>
        <w:t>€Ž:"ð‚U5-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°e¾‡‡umü©n?)O¢¨öS)ÓœèËOL\dõï42‡—?'ý&amp;Ê.µ¶bRdÅ÷‚——”§áòÒ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F,ÓVíÂ?ŒJ ›ø\[®Zð°¼ÙdˆH™Éo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?¬</w:t>
      </w:r>
    </w:p>
    <w:p>
      <w:pPr>
        <w:pStyle w:val="Normal"/>
        <w:bidi w:val="0"/>
        <w:jc w:val="left"/>
        <w:rPr/>
      </w:pPr>
      <w:r>
        <w:rPr>
          <w:lang w:val="en-US"/>
        </w:rPr>
        <w:t>è"?</w:t>
        <w:softHyphen/>
        <w:t>?È?W&lt;æ#·6?YiˆúXð?Ä&gt;›Yä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°ÑÀ?I#4s¤?pôÅ</w:t>
        <w:softHyphen/>
        <w:t>Ü?›1,jô¼Á??c7ˆ¿V?3 ç</w:t>
      </w:r>
    </w:p>
    <w:p>
      <w:pPr>
        <w:pStyle w:val="Normal"/>
        <w:bidi w:val="0"/>
        <w:jc w:val="left"/>
        <w:rPr/>
      </w:pPr>
      <w:r>
        <w:rPr>
          <w:lang w:val="en-US"/>
        </w:rPr>
        <w:t>×n¨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×ÓÑoßçq?×Ãon½®V=´Ýç¡V£æy(ªÝ¾åGŒÏãƒ~SOVS¬Ä?Rô?µ¾&amp;,V)#(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*2Üy:=Ë§iq?3ªñ?×bT?n?‰ÁÑ³?v^?|?ëæ?VOÌ£¯¢pžëÎêŒÈ?ØÁûY'?Õ‰ñª?0?ò?p©?£jÄ""ãTU¬ 1Jkõ‰´DÖèþ%?è?XŒ?AöuvgÏÒ?*€”/?@¡ÃÁž¸ðbF…ÙH¸?¬€¹ ç??©ÇL?6á#Ô:KúX¦4u´;ËÔF³?êË?</w:t>
        <w:softHyphen/>
        <w:t>¹Üô…êª?˜AÏ¿)¹ÚPèoea?f¿ýýí{e³Ž?#¯5¢Ü®Áækž?qZÌÁÎ‰}Í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KÍþçË+„·?ð¥Aí.¦&amp;„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–Êg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Šî°¦?kÊhS?L“sŠ+ŸK5ŒÀ?‘âÐdvlHåàBÌÐ÷TÔ</w:t>
      </w:r>
    </w:p>
    <w:p>
      <w:pPr>
        <w:pStyle w:val="Normal"/>
        <w:bidi w:val="0"/>
        <w:jc w:val="left"/>
        <w:rPr/>
      </w:pPr>
      <w:r>
        <w:rPr>
          <w:lang w:val="en-US"/>
        </w:rPr>
        <w:t>L1&gt;`—?"ÛL‹Žç)?5¦»³æ•_? †„ÁP?:ùÃ°k?þ¥¯WBiMüJ‹Ä—v‰?Èð?Ó¢êQš—é‚š#¢?jÚ,?¤ÂT?¯</w:t>
        <w:tab/>
        <w:t>?·’Õ1ö§ØBŸrŠG?N2ùP‹˜gh?Éä¬xÃ„“œú]vcQ?Õ6 =Í?Ã›ò`yÂA–{G6q²f</w:t>
        <w:softHyphen/>
        <w:t>‚zy°Žl"G[×H(h·Ä›ºª]äM/êÕeg‘*v?Ýè?üŠ{$oNj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?é3æÌÝ?F±Í•õMÔ?ß‹šm/ÝaøŠ‹òÜ¿¼ü+À?dý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4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¤Wk«?Ç?ý®_±?¥ÀÌ~÷Àe`öE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o²1Š?‰?±Œ¹ÁÉ¿Ow×£«{f"Ë±?ww¶§º?§N:?^=</w:t>
        <w:softHyphen/>
        <w:t>¿¼|þôîýËéùùi}yy÷þï??œÞ&gt;=¾ü|úáé|þòïÓ[?Æ üÉ9=ºàæ“</w:t>
        <w:tab/>
        <w:t>vÔñä¢?•ñéØ_þõ×—ÿüüñôôÇï&gt;|üåôô(ß¾{÷·Ï?½{ùüå§Ó²œ¯—Ó«§Çc:©ÓãÓ«iœ¦ôáýiÀO¿ž”&gt;MéÿôÇÌcÐ'?Ô?O¾z</w:t>
        <w:softHyphen/>
        <w:t>â›Ç?^M|Üæão_ŸÒo?5½æ??_Û©öëï2ñ-?½ùáñ§œ?U??9Â˜#œÇÙ—””?ÚûÑÉ¬hËY™JþÆ©œ|x•¬§Ÿž.úGLw1jÊQøðkú C€ãoŸ'ínéß}?\úì-üuë2Øü÷œž</w:t>
        <w:softHyphen/>
        <w:t>Kv?Ó/</w:t>
      </w:r>
    </w:p>
    <w:p>
      <w:pPr>
        <w:pStyle w:val="Normal"/>
        <w:bidi w:val="0"/>
        <w:jc w:val="left"/>
        <w:rPr/>
      </w:pPr>
      <w:r>
        <w:rPr>
          <w:lang w:val="en-US"/>
        </w:rPr>
        <w:t>¡Ç`\5?æÅ&lt;Oé?ø§l±1©Ë?ó?·tq³ÿÉNPhçµ~c)E_‰"ªYDq]?•#ˆ?ÑJ×Mýu?n~?m?™-Ù?´O?5?Uszûs†ñw©[?ÒÉ=%Ü›É½¹\bÆÉ¥^)7Ù1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mÕ¨ó]Éi?.KÊ¶ò—Åæo¦$_¥&lt;†ügMÿâ2øüù¾ø’Úeˆsú?Mzf?•º-ƒ?#ðö</w:t>
        <w:softHyphen/>
        <w:t>¼?cþµ¾?§Å÷y?Œ¸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CXŒ4¦Ó¿i™wí??^Ì?Æs6?æ#\7Ìõçàñe?8¨ê?GÛ¾ÐÞ?×E‘ûsy@oßj®?`¢Îsb-??wsq·¥šR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)çÜ&lt;×ô^Û‹(.?ië²êçâC¾D?\Uk‚@õ%½&gt;¥~!”££.??´?g?3?'cÉ</w:t>
        <w:softHyphen/>
        <w:t>¨¸`¥Þ)•‰MÀ3UŸO:¥L9tÊf§R+hÌpùA{hÌ|À•b!T&lt;ª¾47…ô¼|¸—,?dD?yÍÆÊ?S?þ? ?åïä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?žð\r'½+/ônød&lt;TWÉHõÆß?qä…‚Nbkkù¾?‡â?àRS½ß;^ÃðMø?z8/â¾Ò</w:t>
        <w:tab/>
        <w:t>JQý Ë</w:t>
      </w:r>
    </w:p>
    <w:p>
      <w:pPr>
        <w:pStyle w:val="Normal"/>
        <w:bidi w:val="0"/>
        <w:jc w:val="left"/>
        <w:rPr/>
      </w:pPr>
      <w:r>
        <w:rPr>
          <w:lang w:val="en-US"/>
        </w:rPr>
        <w:t>?O8ð…??f´®˜¹ýOÌÀá?3õî¶3?wî6Fg45†</w:t>
        <w:softHyphen/>
        <w:t>}Á?¥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Oz®l??„?]i’úýŒ€ºB™ó[</w:t>
      </w:r>
    </w:p>
    <w:p>
      <w:pPr>
        <w:pStyle w:val="Normal"/>
        <w:bidi w:val="0"/>
        <w:jc w:val="left"/>
        <w:rPr/>
      </w:pPr>
      <w:r>
        <w:rPr>
          <w:lang w:val="en-US"/>
        </w:rPr>
        <w:t>?•Ö?$(?ÚË¹§”æZÄË1bÐ‚‡^?OÈi‚C[•?CW</w:t>
        <w:softHyphen/>
        <w:t>ˆå¿£1£ê!Ž«Gú¥˜?Ô¼4ñ$Vëü&amp;ÌÜÁ ?Hà«??ƒ®-¬Ö©ds…Œ;¨,?AÂ©e«LAÎ›?N7n6ªwi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?J±çÂn…®?d©žD?ù…LS&lt;1ÊÃ3Si1?@‚€¡ÎNùì9éœeôŠrf?¥mŠÀôþ$P*É?Ó@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ži8‚‹™Á&lt;h??»çÛáT;š»x?ç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 Rqð@Å¥</w:t>
        <w:softHyphen/>
        <w:tab/>
        <w:t>v?#</w:t>
        <w:tab/>
        <w:t>.õ¨8?¶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ºHaäÓ…†0?]á×?lÄ¢[á¿?+ÍÍô–¸Ú¡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ÇvÀs”?n?_R&gt;7Î&amp;?4²?Ótëj›ä²þ-ó^Ï‚×2Ý?a”&lt;ÒEöpŽ•ð®È/Å!×p×%ŠÔúš›€&lt;ƒYƒ\Tƒæ¾xQHÌ*‡‹Y$¬´?t»Õ.·b?ŠoãIÓM?•r¢l©ºöŒþk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°4?(Z3AâzºëhŽ®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äö¢?¨{Ûpí„âÄ„ÓÔÖòH)HÛmð*Êµ4‰@s(&amp;æŠ„/- PÅk§ýÔÆÍ¾*ô«?Ä› V¢?V½Y•ˆšn^Æža„vB7í+¾’þÄ¤NE?Ô[™ó?,ZŠ?.ƒYˆ#k‚¨ÈO?¿I?uu?´?•u=ypb,?ùd*Åvò?ûŸÖ5?W‡?J´¦5ïôse</w:t>
        <w:softHyphen/>
        <w:t>µmjÕs?)?¤Ó?cÂÓjZ°oã2¨‰X?’?È¶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¶{?? Žâ?çÁ[Ú</w:t>
      </w:r>
    </w:p>
    <w:p>
      <w:pPr>
        <w:pStyle w:val="Normal"/>
        <w:bidi w:val="0"/>
        <w:jc w:val="left"/>
        <w:rPr/>
      </w:pPr>
      <w:r>
        <w:rPr>
          <w:lang w:val="en-US"/>
        </w:rPr>
        <w:t>ñ"ÃÉL81K?ÏÚnˆsKµMö²&amp;?ü?qñ®¥x-ï-DªŸ</w:t>
        <w:tab/>
        <w:t>"ù_#qÀ&lt;'’ƒ¡‰</w:t>
        <w:tab/>
        <w:t>Ò$f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ÂÍöh·Q¦Þr"^Õ¥ŒN?Pj›</w:t>
        <w:softHyphen/>
        <w:t>’+jc÷?â?ªíh Ò´ë®T?öÀ£A”O¤Ûö…</w:t>
        <w:tab/>
        <w:t>ö…Ä«’?îRàmZ??w</w:t>
        <w:softHyphen/>
        <w:t>Šía›È“¾&amp;àÎñ[R&amp;j¦¦ 0³N=ú</w:t>
        <w:tab/>
        <w:t>â‘ bE3ÀË4\W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?YãÒ?£?§ X??ÊÝ´è¸Yã¦õT´,jÉ‚M¦JPþ~b¡š9&lt;"/À8#ïË?QÚWÛÒÎÄ-^?ÛîÐ„¢¿‘ß?VÑ?-4}$Ï…çGÜreM§?¨:û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,g•i¦§©?XÑèÇ#P¶))¬Nó¬å Ë?MeÔ ÿôìD?×*X”)WÇ</w:t>
      </w:r>
    </w:p>
    <w:p>
      <w:pPr>
        <w:pStyle w:val="Normal"/>
        <w:bidi w:val="0"/>
        <w:jc w:val="left"/>
        <w:rPr/>
      </w:pPr>
      <w:r>
        <w:rPr>
          <w:lang w:val="en-US"/>
        </w:rPr>
        <w:t>JÈ/?z?u?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p???ö‘œ¹&lt;</w:t>
        <w:tab/>
        <w:t>¥••?pÀµ”è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Ÿ¯@`çªùÀNY:?ý</w:t>
      </w:r>
    </w:p>
    <w:p>
      <w:pPr>
        <w:pStyle w:val="Normal"/>
        <w:bidi w:val="0"/>
        <w:jc w:val="left"/>
        <w:rPr/>
      </w:pPr>
      <w:r>
        <w:rPr>
          <w:lang w:val="en-US"/>
        </w:rPr>
        <w:t>½Ù¼|¯-dé%Ý&lt;</w:t>
        <w:tab/>
        <w:t>ç…ö%…sÉSlöHñ);zg?=  C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Ò?Ù±?èº¬?5â·RK(†õ?Ö6rËS°¶µb6V&amp;à€?©ç?W¢Ö“fÑÜ&gt;ñ”S¼7T}á«±r½Òõ6qœ!ý?IW?ÇhwN?€/)·;„îª·Õ8×?QèØßmŒå„Ç±??Ok×j?-ÄªH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Î•Þ2Áã?TmæjG</w:t>
        <w:softHyphen/>
        <w:t>À??E¿5û¬ø‘E?j?%T.0‡|%âBÑlbrbKÚ?”à&amp;¡äCÝº¤ÕíÐ¹3Ÿ·?5kD3ä@ÃI«?–çÝÅ2çÕY½? è#å¤?¤IÈ?+/q7ÒsmbwlT½‘ËŠ5ŒXCÞ_º£¸1²Â*?K¨.§?O“</w:t>
        <w:softHyphen/>
        <w:t>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$1HM½Š??\î6×ÎÛµ=!tÅoš (Y;AàF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d˜?AKSš$‚?e¯?_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²&lt;??Ll£h4?lMjûŒ¾¹ž-YÀ‡:"ŸMˆaV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3ÝÜt;êß˜8ÛU?¸6º§?˜?*0òÜi¦_0Èl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bäg¬?.Te¢9U@¸›±H%Žš.Ç??Ïâ??Ò(Õ?²w?¥x¥šó??°@Ôˆqï–+?A¼Cg?¥$¬p†XhãR)ÈJ«¦úñêG?„?In’´?\hn.ø.ðÁcAq(Ô-^6 ´?ÚÝ8kU‘på]À?`,ªß?„?ð…Ui\? Þc¾z³Tè1?Ý‹HZ&amp;±F?«Æˆ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š™?-ÇÞoO½?VŠh!Õ´„Ðmƒb}…’[˜mQº„0`"?·ü.®”$iMCuÅ</w:t>
        <w:tab/>
        <w:t>1</w:t>
        <w:tab/>
        <w:softHyphen/>
        <w:t>‘&lt;‡ö$×m”2èï??iÊvÙBß`?—ºð</w:t>
        <w:tab/>
        <w:t>Æ4</w:t>
        <w:softHyphen/>
        <w:t>—ÊK]0-š`¨‘¶€pHiÌ?.'3ÄÁCZwOA+A›•2m0ì÷?»ƒ^Â°m?8</w:t>
      </w:r>
    </w:p>
    <w:p>
      <w:pPr>
        <w:pStyle w:val="Normal"/>
        <w:bidi w:val="0"/>
        <w:jc w:val="left"/>
        <w:rPr/>
      </w:pPr>
      <w:r>
        <w:rPr>
          <w:lang w:val="en-US"/>
        </w:rPr>
        <w:t>Xðõk3ï•?…Rà…?1ks®©“? ø{ÍîŽaa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?AÒ?Ê2#Â1”Ì©ri@0kd¦P‹÷ôxè“:=&gt;‰«tj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_¯µ“n}ºè?????</w:t>
        <w:softHyphen/>
        <w:t>?ßæ3wcðÐ|ë‚«?hµ;1GMèN–?“ˆô?*&amp;j1Ý¤Ú(?ÑB??¨</w:t>
        <w:softHyphen/>
        <w:t>^Ž¹?x¦éñ¦}?€ÑtQÝt?:¹C?¶žØíÎÍ©¯Ã³;&amp;.€¥ExXÄSæ?j?p?™¤Ú0?</w:t>
        <w:tab/>
        <w:t>½?¶z?gÅ?CÊ‹?Â</w:t>
        <w:tab/>
        <w:t>-NÂ8 SX„¯¿?/Gœ©„?ØfÎGcF~¶G?§õ ?œÄ?À™ªJc?f?«äe”‹)?«ÍƒIbRÌ×õ@eM£ÕF¤!J?#ÅD"Çø¼'±Ä–««œ?2</w:t>
      </w:r>
    </w:p>
    <w:p>
      <w:pPr>
        <w:pStyle w:val="Normal"/>
        <w:bidi w:val="0"/>
        <w:jc w:val="left"/>
        <w:rPr/>
      </w:pPr>
      <w:r>
        <w:rPr>
          <w:lang w:val="en-US"/>
        </w:rPr>
        <w:t>,îH-‹MéŸ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d¥óšõùŽüáÛÔ¾ÖÚ°›R£Ÿô?Lz±ÝÂ„4ó½tÄ@?ß£?ÊâÝ¸C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¤Œ"”¡Ð&lt;??¨?pþ?â[î¤ÚÕ??O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”OÚÇö?ˆw¢œóA2%64QF§ våNœŸëä&amp;µc™?ˆßÊ1w_f1¸&lt;G?cÛña®^Ä@Ú?\½ LÄ5ÒM±ŸmøPší·Þ;™Ý.xu£ƒ•hÝî™?«W?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È8…ñ?vÉPŒP?;µÖi¤)nŸ€âIL·œ?!:àœ×Ø¿?ÒJíh¶œ?åÔ“J% ?ÂKˆÓ‚&lt;=</w:t>
        <w:tab/>
        <w:t>?'.dÖ¯?H$;?Nh?ÄiD(9ï«?å’Hˆ•ïÂ¡Hhùn¦mnaÏ9×?Þÿ™g8wk+</w:t>
        <w:softHyphen/>
        <w:t>9=Ô *ö:Â°õNÈÔö„Ýì²S¬?½iç;Ùª«‡o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¥</w:t>
        <w:softHyphen/>
        <w:t>M)H'H</w:t>
        <w:softHyphen/>
        <w:t>ÿ_Ê«$×q?†îë?u¤</w:t>
        <w:softHyphen/>
        <w:t>Ñ6??È¸k ?½ëûß£mqz”•ÿ-?$±%R$õ†Ï³?Y¸K8†b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cJvý»?éZã'ZŸ\òv?Ö:BVy”}?2éô?æÁÉw—?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q? ±™qÈtƒŽs{?b²?wš?ýºëîeXä»ó…7¯·¶eÁÁ&amp;_âÛqvÄh?ƒìÃ*%-\KEä‰¹ó»Dªþ”?ä'?©?2)oä?ÕDíY_r9¿¤½QÈB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&gt;ó'9)i&gt;©yR¸ùE¦öHY6d:?ÚâÄßvi??ç›B¤9¡‚Šib…?®d&lt;¶é?i¢F5Ž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?"Ë(ŽË?</w:t>
      </w:r>
    </w:p>
    <w:p>
      <w:pPr>
        <w:pStyle w:val="Normal"/>
        <w:bidi w:val="0"/>
        <w:jc w:val="left"/>
        <w:rPr/>
      </w:pPr>
      <w:r>
        <w:rPr>
          <w:lang w:val="en-US"/>
        </w:rPr>
        <w:t>¶1?qæ•s¥¸í±FˆŒe!±Ð°Üvef?¶´â‚á6AÈ?éM©S”</w:t>
        <w:softHyphen/>
        <w:t>W‘gƒ?•¸mó</w:t>
        <w:tab/>
        <w:t>SßG.V)…f3K¨7oQ÷â¤apÉ¸Xd$?1áò?¼“„±¼Þ=“¬ç9ÏÊ$KQeØÄ¹Î?™„îRàSŸ?‘.b??v$¥SÜmÃÚ;§?ý[G–†k%~|[ÑÐË%¹2Œ…?ê-°m½Û</w:t>
        <w:softHyphen/>
        <w:t>*?&gt;&amp;[Hñ"\avm?&amp;?Èßíöµ??®?!?p“)?äq5B²X[ª?`ŠS…\²gWŠ¤Œ</w:t>
        <w:softHyphen/>
        <w:t>¨?\u?aÒëI[J°!Ícèåb</w:t>
        <w:tab/>
        <w:t>?Ý¬?†¡áâT?©?”!©`Ò,CŠ?¶cs?·p?ºö??8ö?8qTF?9h‘L?e?¹â?e¯QºÆ´b?_÷ÿŒ;›m}\úUûègo;??!ÎD°?$C±ŠØ•TU«ƒ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PÛçÁ?2S¨]þ?uA•çK‘ÄðåÕïþ??Îq·#?¤¨»²ª ?0ó½*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MW·?QnoG;^íLM–$®Ò ù…ƒ</w:t>
        <w:softHyphen/>
        <w:t>ö?&lt;Í¼???ÆÍ??h??xO1q†¡ü Em{‘¶?lûÂ«Ö+3¶Àüiæ‹Ñ?t¯g?®æ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n©˜&lt;JgUÁÃòê?_Ô-“?Ô?¾WØ&amp;›)?[5ÀLzífà!`³ýœ.|¹?29}?ùð[]¯ÆZ?Ðy“,aå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?°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ŽÃüP´£ÙÑ¾S‘EöQ¥?ëÂ$º?Atš/ŽuÖ…§¤"?£</w:t>
        <w:softHyphen/>
        <w:t>A³À¯wôJâyÇ‰?°ÊN~?J?â}ƒ˜Ó&lt;Dòåa9MK`ÁLÀ¼&lt;?0q‹R¯«ßsEÃk?üºë¼ö«¶ÃkÕ•úSžUÑ?üXç¤ÄjDm¬\ª?Â‰{n‰Ö®êåpdë¯x¡"Ì®?úhbAu8C„ÀGB&lt;¡ª;Ò{Á{?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?-ŠŒ?³¦ŒD=žÔŠ</w:t>
        <w:tab/>
        <w:t> ¢ëg¬–ÙNØ±Éü?ØY‡ÃQp8??Wr®äO"eÅÆŽ…1EyIV„¾õ¡õYé</w:t>
      </w:r>
    </w:p>
    <w:p>
      <w:pPr>
        <w:pStyle w:val="Normal"/>
        <w:bidi w:val="0"/>
        <w:jc w:val="left"/>
        <w:rPr/>
      </w:pPr>
      <w:r>
        <w:rPr>
          <w:lang w:val="en-US"/>
        </w:rPr>
        <w:t>??eÁì‡?Jû2‘Àš™}&amp;pIƒÝtÙ]n ”?¬ß)ÚÊ</w:t>
        <w:softHyphen/>
        <w:t>ÿ</w:t>
        <w:softHyphen/>
        <w:t>?¢Ë?!'#?Ù5µá Ù?"*Nõ1yó?A|Ìþ|ó1¯¿?¿ýõÏïËåz½?·ï#7?Òy</w:t>
        <w:tab/>
        <w:t>KçFÊûºbË+ÌþÞ½Â#½§_üxò´?œ6XYù´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É`\gŠ6U³p6?/€C??â1ÍAM0º·?fÒA?ì:¾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û:¸A\ˆíß??ýŸ5·ŸÓmf$?ë??,Mt=UÉ„¯</w:t>
        <w:softHyphen/>
        <w:t>æt^æÔÑ??áîø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`™”?p0Ø[àÒ¾µu</w:t>
      </w:r>
    </w:p>
    <w:p>
      <w:pPr>
        <w:pStyle w:val="Normal"/>
        <w:bidi w:val="0"/>
        <w:jc w:val="left"/>
        <w:rPr/>
      </w:pPr>
      <w:r>
        <w:rPr>
          <w:lang w:val="en-US"/>
        </w:rPr>
        <w:t>0t©Í*Àrn?#GãLíãgï…Ôj´Z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¼g¬—‚§xðš?žÍXOLÇ$Ö éò¯ƒê£rr?]¤X&amp;?C–É¨D?”š?MïW¦d©”U] yI‚O|ùN|@"ù\¦¢ ²e²È`¬¦s*«)R</w:t>
        <w:softHyphen/>
        <w:t>ÏG£k'åLÛ¯¤Õ¡³¼Ø3©‡Ì?ë1“`UU-bÚ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æ™</w:t>
      </w:r>
    </w:p>
    <w:p>
      <w:pPr>
        <w:pStyle w:val="Normal"/>
        <w:bidi w:val="0"/>
        <w:jc w:val="left"/>
        <w:rPr/>
      </w:pPr>
      <w:r>
        <w:rPr>
          <w:lang w:val="en-US"/>
        </w:rPr>
        <w:t>^?‹Œ‹|ŸÜ?À”Ì/Ÿœ4Î¨Sönv?œÎk?ÀãÚÕ?Ô|rìIHÒ?HvGC??é?_?!ZÍÛ?K›§°žCŠ?Î?ýCÌßÜ5|í‡?Ø@E.Á??”;·|uÒ(f??ÏA=&lt;¤ŒÛ™,ÙUà”’G&gt;Y†??Ÿ??Ýí?\‰MbEë™+Ú@æ¥ô?„´MåÒˆDÕIe\hœþú÷×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±¹?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12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¤W[‹?Ù?~Ÿ_Ñ-H÷œû?Dƒ4’Y???,Èƒ³„‰=»ë??g–MòëSçTÕ¹´ZÞÝ„aÔ}N]¿úªêx¹»?|yùðýã»—a¿¿?¼¼&lt;¾ûñéýðöþòéóðÝýñøé_Ã[-çhÝ`</w:t>
        <w:softHyphen/>
        <w:t>š</w:t>
        <w:softHyphen/>
        <w:t>·qÐ^ÌQ</w:t>
      </w:r>
    </w:p>
    <w:p>
      <w:pPr>
        <w:pStyle w:val="Normal"/>
        <w:bidi w:val="0"/>
        <w:jc w:val="left"/>
        <w:rPr/>
      </w:pPr>
      <w:r>
        <w:rPr>
          <w:lang w:val="en-US"/>
        </w:rPr>
        <w:t>6˜Yj?ÇÞüô×—~?î¿yz|ÿôe¸¿ä_¯?øðüøòáÓó°,ÇÓÃpwÿ þ"?9\¾¿›Ä,„?.ï?úòó?çè??ù‹¶³?¬—s?.?ïÞî…2q‘ða_-“OwX&amp;~?,ß]~?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I š¥± ïò&gt;ß÷6ßwz™Â^À™eòéþ?ž?ø7ËdÓ{‹òí&gt;ÏYþýåB¦'ù&amp;+JJÆ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îò·Ö·t@¦??}ûyHúõy™²?aAûáßÃ#••ÁW¬H’œ"Ã$?RåèÀ‡Ô1g Dg?v“?ã0Ðgÿ«|~ýç¯;µùóÿÑ·KNo„l”1ÅU”HË0KÌæ˜#&gt;)7G=LrÖ²&gt;=›€ö?ðÜ€NVÐIK?I_@¨ž…U?#kfˆ´Ö</w:t>
        <w:tab/>
        <w:t>~ÖÈY?ò¤?Áÿ9ÃFºs†‰t?;T÷æóãs£ñrQÂÀ</w:t>
      </w:r>
    </w:p>
    <w:p>
      <w:pPr>
        <w:pStyle w:val="Normal"/>
        <w:bidi w:val="0"/>
        <w:jc w:val="left"/>
        <w:rPr/>
      </w:pPr>
      <w:r>
        <w:rPr>
          <w:lang w:val="en-US"/>
        </w:rPr>
        <w:t>CRèçè5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…$šY'unöYß(Cqã|é&lt;9^ZgšÀ\ùà’ñÅ??{Š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ä?‰é®˜¨5"½I5’kC???Â15y-ÓkÀ«Ã§øyXd~~ZòÏ°ºÍ×$¼ƒ‡1}‹OGI’?‹î?j&lt;ï??KW½N6´gb.ý”“$Ë?Ú—¤?=©jëQå?õu•teC</w:t>
        <w:softHyphen/>
        <w:t>ßÒš]&lt;ôzH??¡ÐYÀLÆNo"¨N‚˜Ä$³¢Ì¬8©ÙD™P.´Ii?“??ëŽ72*õbÉ¨?§?`?ÈZ“ÓyLæá?›#ydŸ¤C~-.¼¢X«%6.@æÕvâMÅK«`••ë0¦{B)æ@u»d?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8þa7¹ñÃnÒã»?PÌø²›ÔøÏÌ*ëÒçö ©=è k ”f{“Yî”qŸÒ*É}Æ†A¿'Â‚&amp;RH&lt;?áao?z;?tã“?†íÌ€È‘Ñ¤É´¢R</w:t>
        <w:softHyphen/>
        <w:t>I¡öJˆõJhºBOJ'ì1??g?</w:t>
        <w:softHyphen/>
        <w:t>»¢è-e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?Å?X}?¯</w:t>
      </w:r>
    </w:p>
    <w:p>
      <w:pPr>
        <w:pStyle w:val="Normal"/>
        <w:bidi w:val="0"/>
        <w:jc w:val="left"/>
        <w:rPr/>
      </w:pPr>
      <w:r>
        <w:rPr>
          <w:lang w:val="en-US"/>
        </w:rPr>
        <w:t>G?3i=í™Ù?]r?ù’v|—²?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³Uº*¹©¹á'HÒ"W®®ê?À!}Ch’Ã)2R“‡ø;?…ùDBäNŠw®®Dp1WOû†?ÝÀ¤UlÌ4:·za??.Y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¢V??·º?°dµ½“‰V?S?7dw³ÁR?t)f,9&lt;–?"?’)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*±Øer9QA}ý5_¢”7})—&lt;_òÄ:Ju.L¹žC?¶¤´hM…¯2˜?bÐ?)Us°?ž\? Öß ¿IA÷ö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ä®Bì?Îh—+¶j?Pßªø?`?¶</w:t>
        <w:softHyphen/>
        <w:t>Ç¬nrüRï@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?:?[u¹ê#¦+K,ÚcÕéå¯¬K ?çCanà?*ÔÈ&gt;õµ¿:äRÅ\j1?šKÓÖñJ2û?¢ž"Å{lQÜh?Óc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|©n»/â?WÚ?]ô¸$</w:t>
      </w:r>
    </w:p>
    <w:p>
      <w:pPr>
        <w:pStyle w:val="Normal"/>
        <w:bidi w:val="0"/>
        <w:jc w:val="left"/>
        <w:rPr/>
      </w:pPr>
      <w:r>
        <w:rPr>
          <w:lang w:val="en-US"/>
        </w:rPr>
        <w:t>^Ò¬?sÊÚÑDl?øƒ±ì29H6–0?¨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éÙ?ÃÈ¥!¬¦C?iÐÛñÏ#/?·?- a¹UaŠëÊ¼ž?V•išyÀ'pÂª?ê¬Åã</w:t>
        <w:softHyphen/>
        <w:t>)ãY</w:t>
        <w:softHyphen/>
        <w:t>?BelQŒ?‘8+¸}#÷zNKˆ·›WI?•ÏV•%Âkl«jÈ?2ÙÑ N£Ijµª©¤v?</w:t>
        <w:softHyphen/>
        <w:t>æ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nç{}Í‚atM¯Sö?Õ.ðQŽ&gt;´€ä£\Á’@ò1m?iÒh?'F?°¤¶Sì¡Ì‡“2WžnU®:Ô¤æ“Ö-?ae÷ÍˆGŠxè%ý5?¨‡)³1µ?êš,</w:t>
        <w:softHyphen/>
        <w:t>°’L¶ýÉÂsž•áÅÓ?ÚÐÏ²bƒõ8†ç?</w:t>
        <w:tab/>
        <w:t>Â ö„XnÜ`¾¾ò•œ½ã…ò›§Õ®9K?èÝ—?õš•€¶|ÿó´U¾’ÏKšLŒ-dàJ?ë</w:t>
        <w:softHyphen/>
        <w:t>Üjh`JÃO0ÜÊñï;3~ü¸‹ãÓ—5Gk0^_U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ˆ¿P•Í±Z‘˜œ[%Élm÷Ýj?B}Ý</w:t>
        <w:softHyphen/>
        <w:t>?‚÷ˆÎ¨ŒšÚ—óm¨0î?-ùHÁ{h§/vôáð~[ZŒ?Ü]¯/</w:t>
        <w:softHyphen/>
        <w:t>ÂÔ¬D½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â€õì²?&lt;«åCÌ¶6ÍŒë&lt;Ê?d§&amp;)¿&gt;Ï?*œ»êZÇ™?J±‹^3° -¸Z:Ú\ùÍ¹o?o¸"ËÈÐíËZÉ+gMŽÔÄ@?¡?F??½rö+Lœ®¤Rˆ®1ñ?Á</w:t>
        <w:softHyphen/>
        <w:t>C?¨kâgHû¾©±4ÃCßð¨bõJt™Îúü+5[_?Wðˆ±°&amp;†¶¯'{x?Ëã}HÌ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Î—»€?1èèf˜.œˆ3?Ä—§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wÇK·FÍJò®¡hàÓ°P©Äm"</w:t>
      </w:r>
    </w:p>
    <w:p>
      <w:pPr>
        <w:pStyle w:val="Normal"/>
        <w:bidi w:val="0"/>
        <w:jc w:val="left"/>
        <w:rPr/>
      </w:pPr>
      <w:r>
        <w:rPr>
          <w:lang w:val="en-US"/>
        </w:rPr>
        <w:t>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ÙYBÓúÈ6(M•</w:t>
        <w:softHyphen/>
        <w:t>4á?$`\ñ??¨?</w:t>
      </w:r>
    </w:p>
    <w:p>
      <w:pPr>
        <w:pStyle w:val="Normal"/>
        <w:bidi w:val="0"/>
        <w:jc w:val="left"/>
        <w:rPr/>
      </w:pPr>
      <w:r>
        <w:rPr>
          <w:lang w:val="en-US"/>
        </w:rPr>
        <w:t>D?Q ?-?JÓÂ¡´('RšÛ?©2«LŒî?^-ÂST³Œl‰R</w:t>
        <w:softHyphen/>
        <w:t>mé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%</w:t>
        <w:tab/>
        <w:t>r*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|?4)Ÿ¡E_¼ä/Ì?ð)€«co¶Uì??ãJ?;Öx¤)nõU²_·Ž@¯WÚwOŽ?í?Ú’&amp;X%74eDÆÎÅ?:É8ùã??µ¿m @Î¡AÁ&gt;Ï?Û[–?òQ?`Û– +s©4?¯æ!žW®Ë²[Ï˜^;?¡1#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a-½4Ô¦ÍZÐnÀF‡ÒP&amp;ßIÍsÒŠg´ÙwsW=Í?ëÄ‚j{~-»H?ßC"|lãZ?&amp;M|?im|(¿%3…¥Ö¦ÑÕ©(µ?•RÐ'I¡æ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§*É®??A</w:t>
      </w:r>
    </w:p>
    <w:p>
      <w:pPr>
        <w:pStyle w:val="Normal"/>
        <w:bidi w:val="0"/>
        <w:jc w:val="left"/>
        <w:rPr/>
      </w:pPr>
      <w:r>
        <w:rPr>
          <w:lang w:val="en-US"/>
        </w:rPr>
        <w:t>M?Ú“\?b©??‚™ãzßÞR³y?</w:t>
        <w:softHyphen/>
        <w:t>Ò?,‰?¯zZg¸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dÃ¾Y?96i?ôÜN®Ü%7éƒÚ?Ù…“~NôIÔ=S7« m„¦Ù3/ )?R^?ñÊV€Üä‘hp?7Ë¦O?ž¼P£/sö¤ÖÎÓ6Õ'?–Z(ïš?]²â8+Ž:O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?Íh</w:t>
        <w:tab/>
        <w:t>x?-aÜáVr ?N?Øsf¨2O¹@?‹„4ö©z3?Xq?÷??ÙÝ:•Uk2ý$´Â?œŸñkÔ`&amp;¸N*HNe?Z—ƒ#[0â¯x?Ê¬?û[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þt‹HÙdû7€’?C?KXº•ÿ?47‰â°p?ÐèŠµ?Õ4ÖßªÃjXÁc1èÜW„¯…F·JITÒQ?P7Æ_QÒ}Â–?qVìiZ7+fð?²~œÄU—ú?´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ðÐÜ¯=djWÑÕ?Ù÷?YûIU"(pµí•¡7Ö½Æâ$iVO?{x†®—¸çP_äÁ™ƒA&amp;ú®ûñÂW?H6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“</w:t>
      </w:r>
      <w:r>
        <w:rPr>
          <w:lang w:val="en-US"/>
        </w:rPr>
        <w:t>l¿˜*JâõE?bŽñõón‚Et·"¡Ùð”0þ´Û^ƒ??/¯AãÇÝdÆÇ—Oë}6#À0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öPôÄoÂY°Ù'ŽëM–l³T¸5™?èªåŠñÓnÒã??ž6uö¨?T%K¡ôÕ|Â</w:t>
      </w:r>
    </w:p>
    <w:p>
      <w:pPr>
        <w:pStyle w:val="Normal"/>
        <w:bidi w:val="0"/>
        <w:jc w:val="left"/>
        <w:rPr/>
      </w:pPr>
      <w:r>
        <w:rPr>
          <w:lang w:val="en-US"/>
        </w:rPr>
        <w:t>ÂÕþpµÃòÏf?ª‰¦›š Gà’¢¬6@¹«³ò?¾4¥ þS?ëVXkN+¨Â3Ð€IÊThÏi\Ô’á‰á[„oÍmv£’ÖË*?Ä£ ¿IrV[?LŸº¤^äÖ–?×ä]0È?LÛX»œ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Ó?‰?i¢ç??Ž à¨ÙH³?d</w:t>
        <w:softHyphen/>
        <w:t>XdvÁç d9EjÈ?Þ@?R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†óó·?CžÏß|~|?öûe9žàIà•'~Ž^ãÔ?fhð!Î0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;Œì£Œ©Ì²àû×È_·?À:©?ì?0Ñ?Ü?(º›?@?R¦ÅC†mKª”ß€#MI¾¯C±¢¹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?™0?i…?³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</w:t>
        <w:softHyphen/>
        <w:t>FtUê*.ý@Ït?¹½Òçy…Ç~—?±?Æ?|UµÛfo¬&amp;+²ô³ðubƒ@1azæ0O?®?&gt;õL?Ü„`?¥ãzê¸ö«½4aÛÆ«?Jµ?B?¨‡„’&lt;?{çB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?cÞ¢à•ÆG¡‡iD5ý·®d½šUdyk3ê9é²?V¶É?°?e#?¯5</w:t>
      </w:r>
    </w:p>
    <w:p>
      <w:pPr>
        <w:pStyle w:val="Normal"/>
        <w:bidi w:val="0"/>
        <w:jc w:val="left"/>
        <w:rPr/>
      </w:pPr>
      <w:r>
        <w:rPr>
          <w:lang w:val="en-US"/>
        </w:rPr>
        <w:t>?ÄÜ?C‘ß$9lYò_Â«dÅr?Šîû+jùªá½²FÛP?Þ¸?4?R»?„&amp;dÚt ?ùýHº³lW¯j°¤;ßsÎnkŽ³ìÃ}³wq?Bî_0??Œ`=ß&gt;Bµ?dÈóÌ?“Wõx°8|?qrq³</w:t>
        <w:tab/>
        <w:t>®+èˆÁvAÜB?î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‰</w:t>
      </w:r>
      <w:r>
        <w:rPr>
          <w:lang w:val="en-US"/>
        </w:rPr>
        <w:t>˜«Dn R{JeŒž¦üCDL—tê”WÒ€6Q²…Z¼y€&amp;áJèÚµ?ñ?–ð?a·³J£µE?@?Uù3®ë?MrØIµ+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?ç‹hÜÙ| ŠHXnHªíÖÑtúëlÙ&amp;ú©#Ó†</w:t>
        <w:tab/>
        <w:t>?c’HÜ1±~^5`{qÀ^Í?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ƒ¨Hj??6Ï:âÀÕC?W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§ý©Ï»?µ¤r`V€Z?[{?Và¡‚À¤.</w:t>
      </w:r>
    </w:p>
    <w:p>
      <w:pPr>
        <w:pStyle w:val="Normal"/>
        <w:bidi w:val="0"/>
        <w:jc w:val="left"/>
        <w:rPr/>
      </w:pPr>
      <w:r>
        <w:rPr>
          <w:lang w:val="en-US"/>
        </w:rPr>
        <w:t>iž?)#ÍÕ‘´?°…½UýÙ&amp;?v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&lt;mnI/“?×¦g4þnî8|ÇiSLè¢^+›’hÕÃí…?¨Š?µô g.?–Ò³ ‚?öv?ø†»?{í,´˜²4ë?ÛíC?éNmÞxMÈüi¸Ê›îëÎ</w:t>
        <w:softHyphen/>
        <w:t>_R^f¹ ‰ëû?ž?C*¦ÒïÇ¸—eµ</w:t>
      </w:r>
    </w:p>
    <w:p>
      <w:pPr>
        <w:pStyle w:val="Normal"/>
        <w:bidi w:val="0"/>
        <w:jc w:val="left"/>
        <w:rPr/>
      </w:pPr>
      <w:r>
        <w:rPr>
          <w:lang w:val="en-US"/>
        </w:rPr>
        <w:t>3l?cµhè?Je2 `5h»F?Ýj?§cQ9í?¹›UçŒ~èàR?ÓBcÕLYªR†Šú¤Õ®ŒiªCtÄßþ{Â[z/8è=øynª \lÞy\t~?Ÿ?.?û7Þ-?É£VñÔ¤3äÜã?…áU½+÷\&amp;›…?!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*&gt;é·†Å#$5?</w:t>
      </w:r>
    </w:p>
    <w:p>
      <w:pPr>
        <w:pStyle w:val="Normal"/>
        <w:bidi w:val="0"/>
        <w:jc w:val="left"/>
        <w:rPr/>
      </w:pPr>
      <w:r>
        <w:rPr>
          <w:lang w:val="en-US"/>
        </w:rPr>
        <w:t>8?,?û]bò]L&gt;ÒûQÅG6ÔÝR? °7ô?URÝa?Ø?Ab7wê&amp;›ô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a_1oåœG?Xi:?oßµêÐäwÕï?</w:t>
        <w:softHyphen/>
        <w:t>G¿ÞâD›à[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</w:p>
    <w:p>
      <w:pPr>
        <w:pStyle w:val="Normal"/>
        <w:bidi w:val="0"/>
        <w:jc w:val="left"/>
        <w:rPr/>
      </w:pPr>
      <w:r>
        <w:rPr>
          <w:lang w:val="en-US"/>
        </w:rPr>
        <w:t>?÷mÕ•cîx°?6Q?í??&gt;†ñUàJþÓCòÊ³?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vÎ&lt;ÁžH$Îé‰Â÷DÎ?¶ñt®¶œShÛ^Z/ÍnúñØžÄ!úËeÀà·Äáªþ±iQh€QÔ#°uÐ?1:¥~&lt; è?ÄÎD4ÈáŽÇ„ &lt;I&gt;?™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Å—Ú?Sž?Ö±×æÅ¡:ØAçr+XefðÐ?šg?è?8?¢Ž{$Z«QqŸ?UÇ^ÞÞüSÉÕ¯*¢ñT</w:t>
      </w:r>
    </w:p>
    <w:p>
      <w:pPr>
        <w:pStyle w:val="Normal"/>
        <w:bidi w:val="0"/>
        <w:jc w:val="left"/>
        <w:rPr/>
      </w:pPr>
      <w:r>
        <w:rPr>
          <w:lang w:val="en-US"/>
        </w:rPr>
        <w:t>?ž?~ô&gt;?—ä¾\ýO??žÆ˜(÷õÝáó^âKˆ'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\?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ëp§y?wÂ&amp;©¾?æÙÑ–¦ŒœL#1O¡˜|b“„*°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PjL#sIbÚ´0æ–?»/h?ÈŸµÎcÎ?ŒEk½¡Edã&gt;«o=E0ß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‰2ÚöŽ???‘&amp;-›¯œ¥ÀR??ècÔÝ¼S¥Q}ÅÈ7¬õ;KÝ?$U’#Oâ</w:t>
      </w:r>
    </w:p>
    <w:p>
      <w:pPr>
        <w:pStyle w:val="Normal"/>
        <w:bidi w:val="0"/>
        <w:jc w:val="left"/>
        <w:rPr/>
      </w:pPr>
      <w:r>
        <w:rPr>
          <w:lang w:val="en-US"/>
        </w:rPr>
        <w:t>2I,èÖM2&lt;I›$Ñ&amp;i,ÀûÓ’´sÍL{ìí?XÈXµ1?î4{'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cÛÚÑ‡Ó¼?—?ês•20KMÎ?</w:t>
      </w:r>
    </w:p>
    <w:p>
      <w:pPr>
        <w:pStyle w:val="Normal"/>
        <w:bidi w:val="0"/>
        <w:jc w:val="left"/>
        <w:rPr/>
      </w:pPr>
      <w:r>
        <w:rPr>
          <w:lang w:val="en-US"/>
        </w:rPr>
        <w:t>ã¨)æ„</w:t>
        <w:tab/>
        <w:t>Â¦p?°?0?Î©?‘%ã‘æ•Í€9"fâä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Ý¨ºmÄ•gÜ»A‰?’ORK|yæ]ìa{Ùb¸’pÚBðêvª&gt;K"ÚŠN?^5êx^IÐÁ’‡}é‚IÛ…?êQ¥G9ÍUŸñäCBä[Ž¼˜</w:t>
        <w:tab/>
        <w:t>hí¿'ÑV”d•Ù€=íD@F</w:t>
      </w:r>
    </w:p>
    <w:p>
      <w:pPr>
        <w:pStyle w:val="Normal"/>
        <w:bidi w:val="0"/>
        <w:jc w:val="left"/>
        <w:rPr/>
      </w:pPr>
      <w:r>
        <w:rPr>
          <w:lang w:val="en-US"/>
        </w:rPr>
        <w:t>8¶Ä”&gt;Jª®ºº–k}”¦~éð&lt;Ä½Yô?Ó†?yOyŠÝò¿º&gt;}xùþéõuY.·ú{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.ÎLå7ëS?—$}VZŠ)?tªß?ò°?¾_0õ…Ä¨‹moÑæ»á´àÀ@r=¼a?hlã@§SÎ]œ</w:t>
      </w:r>
    </w:p>
    <w:p>
      <w:pPr>
        <w:pStyle w:val="Normal"/>
        <w:bidi w:val="0"/>
        <w:jc w:val="left"/>
        <w:rPr/>
      </w:pPr>
      <w:r>
        <w:rPr>
          <w:lang w:val="en-US"/>
        </w:rPr>
        <w:t>+Oad„&lt;&lt;ï‘?aŸ‡ïžîðçóÑ?~¯¿}yö‡¯_)¿ºÃßÏ»N„“›wh&amp;'29¡É&lt;‘É?ÊëÃáççc¨†çÃ?åïtø÷?s¾\?ïÛódÏ¯ìÝ›½¿jŒüVC+!¶}YY&lt;¹@*«ýÖÆxðaqq"ÍQ´N?ØZÊ™×ÆÁ]d)Q:$âökçHˆ¹ˆJŒÇ'Ë?ÈM4ÒÁla:</w:t>
        <w:tab/>
        <w:t>³?ÛŽ×?Æ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¦q¯</w:t>
        <w:tab/>
        <w:t>…¥oK¢9Òhùµ?Ÿp?¢dXY¶N–¼¦Y</w:t>
        <w:tab/>
        <w:t>—;j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???ã0‰@Ü1´ïrZ_ldÛ›‹?b?I¡n&amp;ób? @?Úõwþì?8m8Ï’ÿ}yéÃuB?F*Øà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 5”?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ô®UÇïbLpIxe?ÁW1®a¤4ÜæF'«´?·?o8ÅÁw;N4›P^Å%·è</w:t>
        <w:softHyphen/>
        <w:t>?t?æXßP™ky™Œ¡`¤#½;BJ§ËBHé`¼Â«æ¿+¹ÙÞT\Ýˆ8åiáýy‘˜?Ã¶Y„2[$!</w:t>
      </w:r>
    </w:p>
    <w:p>
      <w:pPr>
        <w:pStyle w:val="Normal"/>
        <w:bidi w:val="0"/>
        <w:jc w:val="left"/>
        <w:rPr/>
      </w:pPr>
      <w:r>
        <w:rPr>
          <w:lang w:val="en-US"/>
        </w:rPr>
        <w:t>?Q‰¢Œ?ÃƒUc</w:t>
        <w:softHyphen/>
        <w:t>?Æ0sBå$D¨òA*à¶ ×%ÊþöQ“ôF€G&amp;À??hÜð?AT¸zvRÿV6¢ëÌ8’$›?\ò*S”‹‘¨Ž3O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?ð¼DIž¶w@Ø?sí´´Y{hÍ•?Ž½UC</w:t>
      </w:r>
    </w:p>
    <w:p>
      <w:pPr>
        <w:pStyle w:val="Normal"/>
        <w:bidi w:val="0"/>
        <w:jc w:val="left"/>
        <w:rPr/>
      </w:pPr>
      <w:r>
        <w:rPr>
          <w:lang w:val="en-US"/>
        </w:rPr>
        <w:t>VUf¯È(Ð?i?û_ig¹OQDã&amp;Zé³©Ê˜p¾yådZ9™yý;,</w:t>
        <w:tab/>
        <w:t>ËLå±µ‚» z?þáÓ^§k¥?ÇXJIË#€ÐòéZ~#gø¨Ê?¿ý-ŸZ</w:t>
        <w:softHyphen/>
        <w:t>“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‡œøB…rÖDˆ?G]?žjHDkœ¦‘7uÔUÇ€xBu·©Ö?ãÓlÇë,</w:t>
        <w:softHyphen/>
        <w:t>ò`$? %´¾AIQvÂvä?à´N%?ƒÚ'" {A9 z¥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¿|nJÍ?`F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ª¢?#«ZÐ‰¡ÂeË%,ôé?Ý0éGe×Ã£?³g(ý?5¼¶üjµ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å:¯;A0œæì˜«È|V†ÆÕò‹›(?7j|G=:€‹Jplp¢#Zê1UØM5í'He‚ð˜eP?a;ˆ?#€ie¼òi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?õ?ß?è\?</w:t>
      </w:r>
    </w:p>
    <w:p>
      <w:pPr>
        <w:pStyle w:val="Normal"/>
        <w:bidi w:val="0"/>
        <w:jc w:val="left"/>
        <w:rPr/>
      </w:pPr>
      <w:r>
        <w:rPr>
          <w:lang w:val="en-US"/>
        </w:rPr>
        <w:t>R«q$Ê?%?¥?”´?§™Ôƒ÷¹ê?ÃŽÇ˜:?¾±µ†“?Š#¦«ÎóªGEH1??œ(Rá:¬ÀreC?ÔòujápCA/—æ?œ¸a®z:ì†¢²z9¹É‡M¬å½?+?ÙâHïë¢?î»GÔ^?ð«åÒbyÌ]‹</w:t>
        <w:tab/>
        <w:t>÷é`(?Ê¤Íp4YÇ4¶?å?m&amp;§¯\zh?%‰+ÃÌ&amp;´=F!›?ªú`õU1%¤Us?i€ùój?ª4±)Ä</w:t>
        <w:tab/>
        <w:t>q@ái ÆBk’?"%£ëgÀœ?;ˆùŠR¨•¾º&gt;}¸¿}ø_€??ÿ(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89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¤W[‹?¹?~Ÿ_Ñg?Ý£Ò</w:t>
        <w:softHyphen/>
        <w:t>Õ04œ+!?Ø?yp–eb{7?¬½1?6ù÷‘TURI§ídm†îÓ’ê^_}:\?žöŸ_?üøòöux~~Ú¿¾¾¼ýûûwÃ›§ë§_†ïŸ?‡Oÿ?Þ˜yšÁ?ÎéÉÍn?Ìl'???ì?ÆÇmþ×ß^ÿóËûáé÷ï_Þ½ÿ&lt;&lt;]ó¯ï^~úðñåõÃ§Ãº?NÇááézU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??Ô¤T|y;Œôöë?zPñ|˜ešõàf˜Âpýùa§Õãõ??ªl·iû›Ý?ÿ=Ž våqçç·íjþ_"þ?Eß_ÿ??5 ¡x?’‡Ë´ø?’ü¢½Ÿ\??[¢¢rü&amp;•÷_ß=Déqéé¨ pg¡&amp;oÅ—_ã‹žgÜþæYiwŽ—utñÝ[|ºý:Úô&lt;Äoû5?Lá—‰ÐÓl\?4/«yVQ</w:t>
        <w:tab/>
        <w:t>þÍ2??×?níü.öG93œ~´?¢¯x?`?^œÖ?’?&lt;Ú³:Õ«?åæÕdƒˆlŽÞ¨}tl?a2Pczþc,ãsì›ïbÃPU?®ÙH?F.lä’U™I¹Ø1YŸbØ¨Â-L:iŒ¦ƒ?¯ã?=?*~˜?ëhÒó¸ºô€u\ÒS¯ù±¬szØtŠ?étþr¢ÓgÜ·ój¤ ³”?¢6?%h¿j?´d3.$ˆôB³HV4?ý)¥?Âœ%’Zyè€‡È¯hY?´lO–)TE¾?´LDÆÒ¾@?eCÐÊ…Ý•ûýj«x±€1¯??"IƒŒr:˜ª)e?¸</w:t>
      </w:r>
    </w:p>
    <w:p>
      <w:pPr>
        <w:pStyle w:val="Normal"/>
        <w:bidi w:val="0"/>
        <w:jc w:val="left"/>
        <w:rPr/>
      </w:pPr>
      <w:r>
        <w:rPr>
          <w:lang w:val="en-US"/>
        </w:rPr>
        <w:t>?Ë0Õ‰2±?N9™n)b²fGÖÅ¤Ì?úfù¸Ž)bþÈÆ¥¯~I–çàŒ?¸\¶’„tB?ì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mµƒiÕëV;PÕÊûFÍ©NFÝœJYAy*‡3?xÕm)</w:t>
      </w:r>
    </w:p>
    <w:p>
      <w:pPr>
        <w:pStyle w:val="Normal"/>
        <w:bidi w:val="0"/>
        <w:jc w:val="left"/>
        <w:rPr/>
      </w:pPr>
      <w:r>
        <w:rPr>
          <w:lang w:val="en-US"/>
        </w:rPr>
        <w:t>¹Såy]êÜ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„žŠ?*ö$a?Vhê×Û¾‹m</w:t>
      </w:r>
    </w:p>
    <w:p>
      <w:pPr>
        <w:pStyle w:val="Normal"/>
        <w:bidi w:val="0"/>
        <w:jc w:val="left"/>
        <w:rPr/>
      </w:pPr>
      <w:r>
        <w:rPr>
          <w:lang w:val="en-US"/>
        </w:rPr>
        <w:t>¶€C2!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Èynª=WD0²eÚšëK p</w:t>
        <w:tab/>
        <w:t>d´?£Us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?Ôé|-k?#??«j?M/¬_çÌ‹øÎ?3Y½?_¸¤‹[h«ËéËð]Ê?ÛÈ_Z?ÁÊN6¹.?N¶?aFñ?í¤?¥Ó=6à–3CCÓÁÚÞÛO¨pip‹ru?M¹À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û[ûEPT?¥?0”—¬·Ò*{é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É{×?=×®¿›¥8Ž¬??0lzÎûãØøçCš?fñqßàÕ2¹0|~ÿð—ác7EÔ?ÎÐœÍo÷§ˆ]æÉ[?#1¯±?°Ù#?ÕÞ“5žð ¿¤ˆ‚Ç?ä?ÐÉ}&lt;i°dÀ?T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??ª×˜&gt;</w:t>
      </w:r>
    </w:p>
    <w:p>
      <w:pPr>
        <w:pStyle w:val="Normal"/>
        <w:bidi w:val="0"/>
        <w:jc w:val="left"/>
        <w:rPr/>
      </w:pPr>
      <w:r>
        <w:rPr>
          <w:lang w:val="en-US"/>
        </w:rPr>
        <w:t>"I?:?Ó?£M?ø€³?¼c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ˆ?¼¦¯</w:t>
        <w:tab/>
        <w:t>‰½á-Š„?u?„„8_â–MCÙšÎ3ÞÇÁùþºY˜þ6?ÏþúMÏöò"U~–Ù</w:t>
        <w:tab/>
        <w:t>?}?ªJNK?)ØŒG±´þÔUÐÝr</w:t>
        <w:tab/>
        <w:t>f‚Ê:NÔ?-¹?Õ?ˆè?Í¨Ú4†«jã?ÌFtWnWš¥Ü</w:t>
        <w:softHyphen/>
        <w:t>?Š?f?RÄ¾tvFì?Éb€Œ?Ÿ¥ã1</w:t>
        <w:softHyphen/>
        <w:t>Z&amp;?H€‘°—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=È</w:t>
      </w:r>
    </w:p>
    <w:p>
      <w:pPr>
        <w:pStyle w:val="Normal"/>
        <w:bidi w:val="0"/>
        <w:jc w:val="left"/>
        <w:rPr/>
      </w:pPr>
      <w:r>
        <w:rPr>
          <w:lang w:val="en-US"/>
        </w:rPr>
        <w:t>˜%Ì…m0ò„Ðú®ˆÈøC²W…??™ í‰”4Ü8?–ž</w:t>
        <w:softHyphen/>
        <w:t>qf+?!ÇÐž9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‚VÞ?#?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[?žô³%…Ù²pK3ï nlm©|“H©Àí?žËì*ùó%c¡?ÞŸü¢þŽ.×²ÌËœD?t;fzŽMNðf|S¨&lt;</w:t>
        <w:softHyphen/>
        <w:t>ž}5m?QÞ?+µ·0S?(Ó¢&amp;~ÄD¶Ä"V#Rˆý7Î"???M?-?"ª8Goâ4ZQ5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…FÀ¡Ò?:Ìaã•Ê¨?3*—?X&amp;;‡fú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¤?¨=G6µŒ|]?°Í(ù?áHkÓ? §@Ñ‚–?çšpU@RíêS(PÄï/HžM?ši:8iŸóy·ø°”Ë\?cµ§RöÍ:Ùý…{I\ŸŒ¶]í4üžL¤ª½Gñ=û+î?|&lt;¡õ?ñoÏ?ü8çò¹0¢bàcêrÜOåž†òˆ&lt;‹+Ô]còÞ#Ç§ãqzZ´¯÷…åþ}Áßàeîî¶QDçzx®Ëµr½w£mV¢öe;à€ŠX!Y©€&gt;&lt;x¨ÖP›]²¨¯?y.È?Lð=†(J I‚?o4:ïLòß&gt;žS3,Ì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ƒ“Žô?ÁJTaC(ªóÚÀuü-{©†C9D£\„?ÍàqM¡ð¥B?à±T'.IÉJs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 íK)`/D“"×ÏÎ¶¤¯¿Ã</w:t>
      </w:r>
    </w:p>
    <w:p>
      <w:pPr>
        <w:pStyle w:val="Normal"/>
        <w:bidi w:val="0"/>
        <w:jc w:val="left"/>
        <w:rPr/>
      </w:pPr>
      <w:r>
        <w:rPr>
          <w:lang w:val="en-US"/>
        </w:rPr>
        <w:t>&amp;¦‰?À›¥Íj€È.ÕSþ™oRç¼?‡ ?(¥?;³D®e^?ŒetQ5ûrAöV@?&gt;„?âŒoá¸.Õ°Ìj‹ê??4‘ò?a¿ê¤ÐX©Ô?î%ãPnæüÐ?—?Ý¹¨±?V¶ã?æÉ)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‘Ig´¢‘[®³`6?Ë‰V</w:t>
        <w:softHyphen/>
        <w:t>¢DS‡?&lt;?+?Ð¥Åw1VP~2?:ë;ì?³ù=Ò#c@QÚ$;„½(Ûžj¢Â›üPú‰Ú«?×ÍîžF4?™geÓ„?RÛa“’é?(é?Kˆ´-00u¨P ;Žïo"DÊ—$¸?’?moe2}ºG£?Ú</w:t>
      </w:r>
    </w:p>
    <w:p>
      <w:pPr>
        <w:pStyle w:val="Normal"/>
        <w:bidi w:val="0"/>
        <w:jc w:val="left"/>
        <w:rPr/>
      </w:pPr>
      <w:r>
        <w:rPr>
          <w:lang w:val="en-US"/>
        </w:rPr>
        <w:t>éãü?ÇÇ›Ê</w:t>
        <w:softHyphen/>
        <w:t>6t?</w:t>
        <w:softHyphen/>
        <w:t>?äqÍtb^$Xe?åYÃ?ßÊ</w:t>
        <w:softHyphen/>
        <w:t>toI[‘?RŠm6[\sfÉ¥???þ¼?Žb³`ÿ[C§?i??Å.B?4?ËÕñD’ævà? ÉAb`??'Kqš§(j±âv$(þæ=¡¨Úä¿UFA????ÝþŒžÐ„5Ø</w:t>
        <w:softHyphen/>
        <w:t>Œ/€É?AàåžÙÒ‰’yÆ?Òõ????º)M"Î*?gô»“?3nj§MdâÚTþt)üÉ3?yâO`+€?`»‰?áÔSH÷+”¾W&lt;T=¦?˜?R8gÄ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Úž•TŸ¤ÖEh%ÙáÈöýyi?ë‰é?Ïb?,ô™Ÿü?Åér=LÑ{:ê?ô?3þ£d¢f?3§?©?ì?ñÚ87…ÁøyÒÃõç?^?*…7??&lt;??)§ƒ&lt;äõ?ÚSQë6©\dš]}?tË¤ˆÜ¡97PØpœç/Qœ†ü1î9N#«€Ô¾¥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¤¶®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. @X]8?:hx?¢%4?mk?Ai9%Íà“?z¶f5?Ï³Ã !Ls½?àG¡“Aeß@z?ñ&amp;CÓè</w:t>
      </w:r>
    </w:p>
    <w:p>
      <w:pPr>
        <w:pStyle w:val="Normal"/>
        <w:bidi w:val="0"/>
        <w:jc w:val="left"/>
        <w:rPr/>
      </w:pPr>
      <w:r>
        <w:rPr>
          <w:lang w:val="en-US"/>
        </w:rPr>
        <w:t>ïN?œFõrèÀÆ?C·nFz½4Ðî:.$Þ‰y€ÛÎ¬¨)??&lt;òjpèï6Íù-?Ø2ôE…¼«??b„Ûm—Ä8Ê¿ÃÒ?|cÃ½©}³?‡f-+¬`ºbÜ?îåP{??QÛ×™?ÖÖ¨?fp8´ú{ÏæK°?’%hžµmpc»`úù?UrÚ?ÌR¢KGÈ—½â[@;I?~-¶Ž?Ë¨?&lt;J ’7ŒÆiPá8Ïu7?ø‘|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õª®È/g2?r?ror@ÊÈpœà™Tåé›åèº~??¥Ú£™ÂÇ„ZZ-,€?oQ8,</w:t>
        <w:softHyphen/>
        <w:t>¶b\.,%bàÉ¾?‹tdîÜÈ'nv??U*œ"áxeE??"¼¨àµƒáÜ4f•c?â(°?º|ùFÛ¡?Ž×)#D”ð“»›?DXÉÝ¥0™í8æY|½Ò(Þº÷-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hËîÝ§Çèóîíëã¨w/&lt;Éáf’O‹?®cš¾?Íj4’#ígÖòá§QÍ.ê2»Ï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*Ø¥oj÷?ß&gt;|A³™ìì:Íß&lt;÷ùŽ?êö‚…¨ÑßsÚñ??—´?@Q(ý(¸´??y¨î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</w:t>
        <w:tab/>
        <w:t>?vÕÚ?¶äGM³ý?octm¨Ô3Ò?¾ðQ?·Ð?4Í°ÌÉGA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k9?ƒ ùiú›Y•}g¬ 4Ã1e~Ûp%Žq3'‘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g(±&lt;ØM#ô¾?¦??BŠèHo±€Â¤Í\(Ç;ºµ¬tÏ€øB—??¼C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 ë? À,?C?LÝI€‰_?Äc5ÒÁ"?"Uþšb?@ä?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V?3½ÄãËB[?Q</w:t>
      </w:r>
    </w:p>
    <w:p>
      <w:pPr>
        <w:pStyle w:val="Normal"/>
        <w:bidi w:val="0"/>
        <w:jc w:val="left"/>
        <w:rPr/>
      </w:pPr>
      <w:r>
        <w:rPr>
          <w:lang w:val="en-US"/>
        </w:rPr>
        <w:t>PNèM,=?žÕ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ã–íŒ“?”‘n±¶¼?b?yÝû??àÊF„ÈpŒŒê4ÎÅQÍ+,›‚ˆçæ~’.“[àÛ&amp;i°?“ÔK?o&amp;©¦?P°ã??</w:t>
      </w:r>
    </w:p>
    <w:p>
      <w:pPr>
        <w:pStyle w:val="Normal"/>
        <w:bidi w:val="0"/>
        <w:jc w:val="left"/>
        <w:rPr/>
      </w:pPr>
      <w:r>
        <w:rPr>
          <w:lang w:val="en-US"/>
        </w:rPr>
        <w:t>å:kXƒI?"Î„jˆ?~?”Ì¬{Pb$"N„Ää¿¬W¹nä8?Íý??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«â- Ñ@_Î?ØÀ™Ã</w:t>
        <w:tab/>
        <w:t>6ÚY`0ÿ!Y?‹”ºí="»%±ªX×{Ou¿äeZ»i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F?„|¬ú&gt;^í(Måoz?H~è#2g?—V/Ûðheê@‚ˆÏž8ÊË¿M?‘×A`”UmZüzÓ˜¶Öš?Ú§À?koõÛãgÁÒdái¢?ËðòíË´¾üïx¹ƒ_#l?‡Sª°‰¨Y?yŒœ!?H” ¨Ñ</w:t>
        <w:tab/>
        <w:t>éêšÉtN?+o?ÐÂ?‡!ï,ÎvN&amp;</w:t>
        <w:softHyphen/>
        <w:t>:œá:º?ëBâ‰?g˜†0;Óây?²a?c•Ðè5??Uš Cà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G?‡‚ÜÞžn_/ÏOç·§ßÿx&gt;?ŽÇó5ÿTÉÜ¹?Øyñ¦€ïRé½{ö0ç???æ˜WÐ_ˆÈÓ:`ne¯£"ÌøT*?2??óyß«9‹Ù)”Ò6¤?ÑÇ?Ðcò2ØÂ’Ëxá¶A„µ¦«Ðà)õ?@5??ØÈ^ö¿'=Õi^?J[RmIã¦Ó?ºÐy?\˜”×öA¢¾Ž²´Î?^¼eNÑn€?[’êa©Ó€^¥¤gd¢Å¤~ä&lt;›¡sE8‘và¼X×&gt;</w:t>
        <w:softHyphen/>
        <w:t>ŸU)u•²9LMÐ?¡LÂ</w:t>
      </w:r>
    </w:p>
    <w:p>
      <w:pPr>
        <w:pStyle w:val="Normal"/>
        <w:bidi w:val="0"/>
        <w:jc w:val="left"/>
        <w:rPr/>
      </w:pPr>
      <w:r>
        <w:rPr>
          <w:lang w:val="en-US"/>
        </w:rPr>
        <w:t>Ó?&gt;©,c?‘%\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5Þ,0³Mn;¥{4‘òÍÍIÝ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z?pü?:?Tìäñ55rù¹(Ë±w¬˜</w:t>
        <w:softHyphen/>
        <w:t>á‚§‹~ &amp;ˆHd2XÄÆ?k#Dî„X[n?àµCíYÌÇD??}Â]?¸¤&amp;©dlÏ+?a</w:t>
      </w:r>
    </w:p>
    <w:p>
      <w:pPr>
        <w:pStyle w:val="Normal"/>
        <w:bidi w:val="0"/>
        <w:jc w:val="left"/>
        <w:rPr/>
      </w:pPr>
      <w:r>
        <w:rPr>
          <w:lang w:val="en-US"/>
        </w:rPr>
        <w:t>è;CáóºÍÏÆ¯ÿ?‰Ì?HÔó›¬-Vn€‚1Y£ýY ç{q”ýº*á²Ïúà'~ñ €wd¡ñÐg¾¿]^¤K/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2pÂ¤Õ‰ÞXìNhßUl?nMF•€“;?øüJíÙ?è??yßž?âhÈ?ØdÕóæ€aê*/•õ×ja`¸fö3ðÊb–Û§«°…R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ìoÝ_2Ë?Œ1)²?’JOe¿´ÍÇô?Óc£Þ;¾m`?Úå»Ô]ò</w:t>
      </w:r>
    </w:p>
    <w:p>
      <w:pPr>
        <w:pStyle w:val="Normal"/>
        <w:bidi w:val="0"/>
        <w:jc w:val="left"/>
        <w:rPr/>
      </w:pPr>
      <w:r>
        <w:rPr>
          <w:lang w:val="en-US"/>
        </w:rPr>
        <w:t>~íœúó?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/Zj¥ÖWº??à[ºVKÐ%ˆ?ìÖ¤zRÊ"µÊ?—?pï 8Õ'¯²Õ°º÷3ÎPUWdþëûŒ_;#w?“±ó?Ck‰S×?#Äû–ÈÐÉu±”J?EuA?]$?FU–P^–—Ž[œReðb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J?‰ƒ</w:t>
        <w:tab/>
        <w:t>z;A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s(q\Dm¥f¦?_?lhŸÕJ?</w:t>
      </w:r>
    </w:p>
    <w:p>
      <w:pPr>
        <w:pStyle w:val="Normal"/>
        <w:bidi w:val="0"/>
        <w:jc w:val="left"/>
        <w:rPr/>
      </w:pPr>
      <w:r>
        <w:rPr>
          <w:lang w:val="en-US"/>
        </w:rPr>
        <w:t>ÉQDtT¡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Ø#(_tƒRìU?Æ§ý6#[ôÌ¶î gš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GVÔÈ™à"†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?±Ø)</w:t>
        <w:softHyphen/>
        <w:t>‡F?•Ä©ÏÓYæKZˆ·ùb?Ò0¤¡-®HâS¬gIf?KdèEN!ÙÃŸ±|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Ã°¢0¨?F5&gt;’~\Pg?³h.ñ÷äÿá÷?2 ÿIu0itõåŽ«„Ì</w:t>
        <w:softHyphen/>
        <w:t>‡N:su¸»°?Fc„`ð/ß&gt;Äß8¯ÿ?~?¯ïÃ¯</w:t>
        <w:softHyphen/>
        <w:t>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ðû?Œ¾‰ÀœiæÎw?fÉªqU?Ì?‹9ÂôQ«Pi[oôvûÑ˜Œ™—à?ž]?þÆä`r?KWé&amp;¦žJÝUÞLJ…???'1Ä:å‚G@6rT”Ú´V}Íjòzd~¶ñËT–eÕ¹?d?MéH{‡GšC?†??l?WÊ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Ô?&amp;œ%®³Ýi3h?·DU?MuÄìŒ?úp?Er÷…¨ª¿]Ä„?S½Í…Ÿ¬p0¾V}Bí?n#à6?5Ôp?§ü?=</w:t>
      </w:r>
    </w:p>
    <w:p>
      <w:pPr>
        <w:pStyle w:val="Normal"/>
        <w:bidi w:val="0"/>
        <w:jc w:val="left"/>
        <w:rPr/>
      </w:pPr>
      <w:r>
        <w:rPr>
          <w:lang w:val="en-US"/>
        </w:rPr>
        <w:t>3øv·WÁ]ÌKT WB?&amp;(À0Àj”?ýª</w:t>
        <w:tab/>
        <w:t>›þ?4æ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ÝaùO¤ÉÓÒ?¯?\?ãu?4Ãï?WqY?M\5‰’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û‘œ-Åx£d?oy×åè¤"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˜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Z$[Š®œU#®U¼oÄ\ÙäU?'M}6«???0Ž?”ÁäÉ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L'][?¹¥ùÊÆ&lt;¨</w:t>
      </w:r>
    </w:p>
    <w:p>
      <w:pPr>
        <w:pStyle w:val="Normal"/>
        <w:bidi w:val="0"/>
        <w:jc w:val="left"/>
        <w:rPr/>
      </w:pPr>
      <w:r>
        <w:rPr>
          <w:lang w:val="en-US"/>
        </w:rPr>
        <w:t>à²|å?˜”Ð™MÊe;??)?R¶??à7?A??P[çSÎ(vùˆEÒ &lt;â¼¬Jxœîî?Y!ï8õT%Y?èÞ?v?¤EZA‘@‚oÌal L&amp;+¬+¾qgCLù?~«ˆÎ¢|@ LäGj-Äfd£;H6°?lzÄ’u'•D–›è÷®?µ&lt;s½Ð{ám2”?r]Ô¤\ïLÉ2Û?·ÔÔÉ¬›Ã¦ÇU/?!ð«:}ê?¨æ!o,è‚?ð†»Ý(AÝd?´AT¬ ?bÎ?¾Ž?nÌ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lQ\#GÎùJË†‡ÀH2&gt;¤€9íQˆšbƒð˜?Î«…Ç|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Ùœ¢ƒ)³ÁL?ÿ.lð?r¿)¾|ÿùÅàÛëNxWò?L¹³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°æt•*?0¼'µ[0oØ?K%ÚT?u¦?â=JýC;x?</w:t>
      </w:r>
    </w:p>
    <w:p>
      <w:pPr>
        <w:pStyle w:val="Normal"/>
        <w:bidi w:val="0"/>
        <w:jc w:val="left"/>
        <w:rPr/>
      </w:pPr>
      <w:r>
        <w:rPr>
          <w:lang w:val="en-US"/>
        </w:rPr>
        <w:t>u„b</w:t>
        <w:softHyphen/>
        <w:t>»ò?wž×~1ªV"7ãº³??Úâèùö;?×Â‹‚öÈ@SÉm h#¢v‡åšL ¬¢*§ÇT…hg"|?òè</w:t>
        <w:softHyphen/>
        <w:t>ZêLoû—Šu^….O¦å’/NœôŒù†.Á³?—&amp;?Ý&amp;\5bõº?_¶¦ª67?[XÛn.9‚?ìE´ãw×¦‚prr?Ó!þ??’üF‡Î»àí7¬?6™&amp;?ÐÇˆ–ée–))Ý«².éÛX¾ñgaÕqœŸ(^®(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&gt;KDI’„Î&amp;–n{ê?¥E5?´†Óß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Cì+Œ6Î#2…Ù'¿C,¶ûH†—'ÊÌa¯</w:t>
        <w:softHyphen/>
        <w:t>/ OÍ¶¡1?ª,ƒ?´šu?pgëß¾^žŸnoO¿???-¨½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8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¼W]‹%·?}ß_ÑwBºGß-ÁÐÐ÷c??ƒÁ÷mcÂdw½™€w™àäßGRUI%ußÙ‰?Á¬ït·T*U:uêx}w¿þúòüÓÓ‡—ááá~}yyúð÷O?‡÷÷×¯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?_ÿ5¼×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</w:t>
      </w:r>
    </w:p>
    <w:p>
      <w:pPr>
        <w:pStyle w:val="Normal"/>
        <w:bidi w:val="0"/>
        <w:jc w:val="left"/>
        <w:rPr/>
      </w:pPr>
      <w:r>
        <w:rPr>
          <w:lang w:val="en-US"/>
        </w:rPr>
        <w:t>ÖªÉÎ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SPƒõf’ÚÅe?üóo/ÿþåÓpÿ§OO??ý:Ü_óÓ÷OŸŸ¿&lt;½&lt;ý2,Ëñ|?ÞÝŸÔ_Å ‡ëOïF1</w:t>
        <w:tab/>
        <w:t>¡†ë‡?ÿøm?Spƒˆÿå?´Ì`g9ùáúó»÷?B™°Èøc?—ÑÄ_·.£NÏ§åÇëŸÁ &amp;ƒ:?T“46Ú»~Ìûg›÷;½ŒþAÄ5Ë8§ý—øÎÇf?múnÁ¾]ñ÷’íß_¯èz²oòAéÃ?‡áîú?~·´@¦?#þõÛÎ×—eÌ?ø?üÿæøJåÃâÃ#?$ÑN±a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rtâÔ!g Dç0ÜR?†?Û§òûúãÛVí&gt;þ/çÝ¥Kï„ì dŠ«(‘–~’ÍCŽø¨Ü?ô0ÊIËúöò]?Ú÷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²‚NZÄHú#?Õ“°ÊCdÍ?#</w:t>
        <w:softHyphen/>
        <w:t>u‚Ÿ5rRˆ&lt;9G¨¨ô?–1Ä_w*Ï2ýDäÈ??éù½P~??BLù?6ieÞÉÞÌ2¯‘1ëc6²‚?X?æj&gt;&amp;ó?±ètÊ</w:t>
        <w:tab/>
        <w:t>›?˜ 7V|&lt;Ç—Æ3vnò1AŽ»‚ûåfñìs?ÓÙY‘^&lt;nîsf?x8ƒ[ÎÛS?˜æJà§÷ø!Y¡(²@\rÉÖ¸;Œsü•ºu?&gt;±??³–—?éUÆ^A˜H`?:VÛ?ò?Ýw`¬PL Š</w:t>
        <w:tab/>
        <w:t>yÇä?Å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ÌPÈ</w:t>
        <w:tab/>
        <w:t>Ê6ò?Öt9Œæ?^™t÷ì˜T–½—¸|^(ö?boË.Ú?#@—“ÙÕ”ñ¼ú¼x8–}L‘uíò#?‰?Ÿà</w:t>
      </w:r>
    </w:p>
    <w:p>
      <w:pPr>
        <w:pStyle w:val="Normal"/>
        <w:bidi w:val="0"/>
        <w:jc w:val="left"/>
        <w:rPr/>
      </w:pPr>
      <w:r>
        <w:rPr>
          <w:lang w:val="en-US"/>
        </w:rPr>
        <w:t>zTù:x¤»?8f°¯ýÑ&gt;ûKßùm&lt;æ¿û?v½ÆU??·?„˜Þ='À‡b</w:t>
        <w:softHyphen/>
        <w:t>?’$=Õ¸Ï}@MA u@Vb3X?ƒ¤&lt;:J¨KkG¥§ÙÌ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äB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]ƒPDL&amp;@´L·ã˜?ìáæÅWêY2÷,;Ië? ?l7??õçN)›pœ³ô?ƒ? ÄšjZ7ßë7Cß?D{Fÿ-Õªæ/Rz?+??fêcæ&lt;ªElcŠµ1??Þ{?þ?¥?õMêw1ò–Ò”ìPŠúšSžÕ\ìÓ?éV±š‰Ð?r</w:t>
        <w:softHyphen/>
        <w:t>Eˆ(î‘î1\?^u?DYr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m?™§ ]…Úc?µö?</w:t>
        <w:tab/>
        <w:t>jÁ»?jTæ‰?l!ˆ|+?Ê§øŽ??»“i©?V#iú9ç)Ö¾©E\K?Ö?^ñ\?ÊyAÖ    ´A?~?Ãìs(u_ïÂRƒ?…^o·•Ì?Jˆ?¯Zöt—Ž¼¥›¼`¡77Âþ¾ã¦?¸)Öq‡”Ûtíäïfk*²??ÒÀ2kà?oÑÑÏyAG2áÅ?‡ø£ˆÕ˜IJÿŒð5ÀŠÈ?ðÍ«ú-q…oÌ#caóž¡1cÇ%‰AX?K???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?±GsÇ¼&amp;ûõ&lt;Ýx¾–?4ü}$?Ëý‹‡"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softHyphen/>
        <w:t>º¼e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àŒÚäøÊ-5¿%Å´Æ</w:t>
        <w:tab/>
        <w:t>/ëûPûÍš?c¤Ý?D¯Lþ‹à?yù5¦€Å</w:t>
        <w:tab/>
        <w:t>?Ê?Tü—]TR\4£·m?Ý*—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T(?PU†—umÎ¦zÅÉI?î</w:t>
        <w:softHyphen/>
        <w:t>/Ü¢*=1/ñP,#T?Èak</w:t>
        <w:softHyphen/>
        <w:t>^:NÞ4?^®?Fœ¾pçÍbo{Ù?ã«Ø¶”Â~tøøõnt‡?wc8¼Üêð”Ç?Þä*aÅ?Nví®;©%‡ØøìŒíóùó—®{îà&amp;ÂÅ?F?qÈEˆu§´ÀÌmÉ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ðëÝ¨?O_Ò…^òÔö?ÿ¿½Û{Ô?T¶*Ëí°£8|%?‰Ý?'«¢&lt;˜v?¾‹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]EH¢D?'H</w:t>
        <w:tab/>
        <w:t>mS?“vþM’B‡*)&lt;I€ci?€,*?†¨Ú§P]wÍE#cxÞ\ö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?bbyt?Ñ/›šw¬ä»?´2›¤Ä£((¼D?Xf?,ÍÄhÉ›o?˜Yo´òÌ¥?g(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‘Íã?©7,pºÁ¦²¹??)ÕšÄÐ#Ü]—Þ?|†GwlX?NkŒñ?¼Àˆ2¦)ÌX?‹ï</w:t>
        <w:softHyphen/>
        <w:t>²ñ±%’Ng¢[Øém?‰Eìmª¦ºtXâÛ[ð_ÿð;§Øóî?Öí5?u“Aæ?ãéÝIpïKÉ&gt;å°½HSº?)úÉ?ÍJ÷X„méî¨?dÕ?pøF0HGº: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</w:t>
      </w:r>
    </w:p>
    <w:p>
      <w:pPr>
        <w:pStyle w:val="Normal"/>
        <w:bidi w:val="0"/>
        <w:jc w:val="left"/>
        <w:rPr/>
      </w:pPr>
      <w:r>
        <w:rPr>
          <w:lang w:val="en-US"/>
        </w:rPr>
        <w:t>¶r¾àÈ…ËVÐ˜ª?pÃ¥Õ[?IšøV&amp;á&amp;\$ö\ïe¯c4??àuà¾dI/U+=ûj?“2¡Ó??ª‹ŠðTX·¯Þ).Öñ]?×újå`b?U??¶T0ÝŸïY ¤€€M?ƒ®Ö/ŸM¨Ž%iˆÖL‹ÄÈ!ö|3®GÅ˜ï?O7LÄï~S•-¤±–?9S&gt;©.?¯ýsuHR+Ê?×c&amp;?¶ ± ‰&amp;•ÒŒf?¹?°”º¾ê?Mj?sÀŽK«PÄd´ÚkÆ†€hvšqŒ4Z?)</w:t>
        <w:softHyphen/>
        <w:t>…"Þ? 1“Çã?¯×ªCr?ä?ù?¤'bs4]¾?·‘??H?ö–P-&amp;è8¶?Üê‹—Ä:yÓ™?¥Ð8?g·Ü</w:t>
        <w:softHyphen/>
        <w:t>YAªÉÇ?K!ÉÙ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QB1Ãí¯¤¡Bi1t5ü Ù*ô²?ˆ`?w8AÉ×yDÎ“3ªS??‹úÒÐ€?XÒ%£’UoÓ}û6÷ª&amp;7ÓlõÿG’—¼dI?Uñ×¤•£`–I þ_¾ÜÉÃóæàèéÉdÏÄ?ÄÅ?‘VŽ»Ú¢JQ¢Á?6?&amp;?òÌ3&lt;pQZÆ£?%? ¡+gÝÚÊ‰\?ál?®d:žÍÎ°^q£?¢½Éø^hº?ð* eŽØÅ?”=re)^ì—??;?%+Ô–šb˜±dòY1:ˆcdÓV©D5?ì[æ</w:t>
      </w:r>
    </w:p>
    <w:p>
      <w:pPr>
        <w:pStyle w:val="Normal"/>
        <w:bidi w:val="0"/>
        <w:jc w:val="left"/>
        <w:rPr/>
      </w:pPr>
      <w:r>
        <w:rPr>
          <w:lang w:val="en-US"/>
        </w:rPr>
        <w:t>+¹à¢à@?)ä”Dìô’õ•M{S^ñL\J&amp;àÃf–Ø™#ÊPÂ?…«hîa]?OtEÚØòØxT??÷b?É?¼Í©ô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?³ß¥&lt;¦Ä“Ñv´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›©.(cÂ´Ý?Ñõ4\îîçƒZ</w:t>
        <w:tab/>
        <w:t>b5Xbæö¤K¯‰Kn!P3‰Oó@¢$óz•BšŽì8?\Ãt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oÛ¹¢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-`_?0+ÑË²ÆÕ›c*H?&lt;¿H$(?’g`ý7ÀNô²Èl‡"?¸{?©?EŠ?k?h7]˜?©¶K˜c ¤Õ,lÕ¯¼0</w:t>
      </w:r>
    </w:p>
    <w:p>
      <w:pPr>
        <w:pStyle w:val="Normal"/>
        <w:bidi w:val="0"/>
        <w:jc w:val="left"/>
        <w:rPr/>
      </w:pPr>
      <w:r>
        <w:rPr>
          <w:lang w:val="en-US"/>
        </w:rPr>
        <w:t>?Ëª•j™CÍíq'?%¾?0bœð-&gt;I¾!TÍY?;W?{E?Ä ?çÛ&lt;¥º:“L$?¨vbËÒÖëcÀ×†Ž¤²³5{Ä?ùÙ¯@Ó¶(.YãÁs??°©‡öúsGÅQ4</w:t>
        <w:tab/>
        <w:t>·'7%µ–®g?Ða3¦t??%??Œ˜Ý|eB}µ¥—X¯bÓ¹ñòÔ°¿?kÝD?Þ³àûÐvÜnÚPØ,KÇm?”Ÿ¤?UÊ?æIcÿ~£ÒS˜]/øä¦äÃŽ#z›Iª$*½¶!?Â_?˜Tú?ì&amp;«æ.í—ïNÃ»ËõÝý÷ÃÃÃ²?Ïññxý†?“z?Vùh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Lq81vÒnP!ÊË¨þ~?È?ð²'é?ë;?!õÆqÐqYÁ˜?öD4lúì¨MnT€ãÄªk™ÚÆõÂekÛ‹?#ü×æ¿?1§ìðÚ?¨ô[ÔQ;?¾Þ²l??Ã]m</w:t>
      </w:r>
    </w:p>
    <w:p>
      <w:pPr>
        <w:pStyle w:val="Normal"/>
        <w:bidi w:val="0"/>
        <w:jc w:val="left"/>
        <w:rPr/>
      </w:pPr>
      <w:r>
        <w:rPr>
          <w:lang w:val="en-US"/>
        </w:rPr>
        <w:t>¨Zƒ#??Ù?‡Ä`€«@î?kÁÌT03?Œ??v?Êß*?7—^‰×D¶G?jÏh%X¯ç»´u!)ÏB?!Ÿê?Ýñ‚ëâ9?Š©ÂL#“ïÕ\,ïí?F³Q?B$?Ò¸‡sœŠ”HC˜MC˜œ_›ÂÔ¤„»9…qt?žïôáóÝ©AL®Ng_Òè?½0i6Ó‡§/yB{yŽ?bëÌNÖÒ8æÏ…uUJ]±JÎÆRÒóÂJŸwÆ´B?Â4?Ãê???”Mß%Â`X`?ê«TÎTe{±¬Áø[e£?pÕÚhyÝjý#ÕUKÀó¤Œ©$ nV¹á]±i?…÷pzQ¼4:)Ò–MqÑlö±i@?ÉÚn{É•U;R´ìŠ¡FÔŸ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5Z´Úq¿d‡ÈŽøKV·ˆ?çiŽ}¨Ísô?ø!]?D?</w:t>
      </w:r>
    </w:p>
    <w:p>
      <w:pPr>
        <w:pStyle w:val="Normal"/>
        <w:bidi w:val="0"/>
        <w:jc w:val="left"/>
        <w:rPr/>
      </w:pPr>
      <w:r>
        <w:rPr>
          <w:lang w:val="en-US"/>
        </w:rPr>
        <w:t>/0Ç^º?©8}V¦:ÝÌö&lt;AsÓ«I†øÊ2sK¶¦VD£ãÜ?¯š?Ëm xŸ_1Ç$`c}Ø’a?ð›y{Ë!°CNa?Â^?</w:t>
        <w:tab/>
        <w:t>ùÿDRW«»e¿Ù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±</w:t>
        <w:softHyphen/>
        <w:t>V«U]]ÕýèýÊ{(¿8¼9w?îã„À}öN”ßC?þíåA?ªG???lT„ï;Vrr¬‹</w:t>
        <w:softHyphen/>
        <w:t>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vL^yÊAÎ›)¯ç?Q‚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P¹</w:t>
        <w:tab/>
        <w:t>üNØæžK‹âƒÃ:?Áõ&amp;</w:t>
        <w:softHyphen/>
        <w:t>(«DÁÙž$¾P6hˆcz?‰qÇÜN2Ç:Q¹,•=ªˆ¢^jQžçô?Ô¤d$štR7ÿP“’?U)¬k+Å :”?í_fàBÌW”{,¢õŸ§ª@Ã¾Í9&gt;oË&gt;¯ùùß?Ÿ~}þ{Ð°Ë\¬@Eø„_W?6Tíñì½¯R??¶”ËyÌ#??UÌyºõW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p~£Ò9D¯5*Ó</w:t>
        <w:softHyphen/>
        <w:t>ý(9Ó‚fHJå\?T:ŠÕ??\?¢œÙ?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</w:t>
      </w:r>
    </w:p>
    <w:p>
      <w:pPr>
        <w:pStyle w:val="Normal"/>
        <w:bidi w:val="0"/>
        <w:jc w:val="left"/>
        <w:rPr/>
      </w:pPr>
      <w:r>
        <w:rPr>
          <w:lang w:val="en-US"/>
        </w:rPr>
        <w:t>!d«wNç²hE?\]ˆ&amp;&amp;ïÂ¡\Ž?ž\_M¨é;õƒ÷³˜0Í?&gt;?ó‰ðA&amp;7?Ôíf?®€9x/6×…ž–Ea?ë×ê"?²ÞaÑ¥M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_?¼\€#ns™Ý?:h*??mÄRÅë8‚?‰Zº©</w:t>
        <w:softHyphen/>
        <w:t>tù?Ð??5‰&gt;Wÿ‹_"9ÔÙdtx‹ïô^7{4ÀDþ</w:t>
        <w:tab/>
        <w:t>'&lt;Ì?ý~‘'é¤åŠ²æëƒÓ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89&amp;</w:t>
        <w:tab/>
        <w:t>?ëy;“äºpÝ˜šÏŠÛ</w:t>
        <w:softHyphen/>
        <w:t>¬?ÖÖîåÞöÀ’÷"wÝúÃ—*¸ýG‚ÛÍ{èŠà$¸Û&gt;,í‡6Xú6_ÿªZºjëPµuQÕ¿ÿèªÞ.Âú¿òëë?;‡9¦õùì?‡ýŠÚžÓ:L³fi?2ïø;^™#šèÚÄ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ðsÌ^AãÐCÐÜ¤ÆÆ ‘•ö¡Ï?yÇ³ŽfYÆíŠ4à˜j5æœÕ?Áz&gt;??Z.ÊäÛí?ÖÊi±Bcç¬Up</w:t>
      </w:r>
    </w:p>
    <w:p>
      <w:pPr>
        <w:pStyle w:val="Normal"/>
        <w:bidi w:val="0"/>
        <w:jc w:val="left"/>
        <w:rPr/>
      </w:pPr>
      <w:r>
        <w:rPr>
          <w:lang w:val="en-US"/>
        </w:rPr>
        <w:t>;ùJò‘?§}3ú`µç?µ</w:t>
        <w:tab/>
        <w:t>âŒ†CQI»†A¢ È( Ž([¹?A§ü"íspåHs/YUô0uLz(›:?º?6?W§S?™¶H"®|ï?~ ‘!e?^ËIÉ.€ó€Kô†‚?ŠÜÅŒ?öëÊ?œã¬„‡HŠZGž?\ÔÃu2úüÓ…¬œŒBú?ùFe±Øâ£„Aèƒ,E^??ÎJ…•0¯WÊÓÞ©4¨Ý?bˆ%¹?en†´]8¨3KZ?EÅv?ÿT?eªU &gt;™ä$?_øúÞ?</w:t>
        <w:tab/>
        <w:t>Ò"ð?‡$?}?Ã7™w[ŸÎÙÆ_pYŸ(?gc8(å(‹›¦±?u ÖR¼9m¡uµß„aõ8W£î?RÚ¯õ›õèÒxZ?¹E?Ò%¢1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´7¥7u¿—ä§íEG?B07¾õ3?î?«ò«Ö)'mz??³Já?öPå`j?à®¤VÔÔÁWŽN¿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-‚ÎûqÄ_j¦˜²?ŒÊ?½õ+wq?H&gt;„eUíÐ?þ:~?äË2ÊG?aCÙ`iÕ¡äö?tÌƒM3?.C?¡)%#;ÛíØÉ˜ÛŠ‘Û,\šv”©#_‚ª?ŒgMX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#MÔ‡V‡"Ô¨??…™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"˜??a?æG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?!´ÂÙU?jc?ƒ¿?ÏÆ—»?x|ÔàùÔZ³ÓT¿;À˜ú¯%ÞÅ?É½¶´?M’n‰Ð¾?„Cq&gt;h</w:t>
        <w:tab/>
        <w:t>°?»Õ</w:t>
        <w:softHyphen/>
        <w:t>?%î?…`´ºUŠµ?1‹^ŒAn?Ê³þ}l]Æ</w:t>
        <w:softHyphen/>
        <w:t>.æZë¿…Øz?ueÑöYý[MÛÆmS¿q6ŽÒ‘9›ûE¦7ª?×åÀ¸o`§ÕÅÑöÖèy÷hªZ?Ïx.?%?ÖœÓéwÞtB£ò??óÎ-BÈˆýH??ÖÔ@d??jª;IÓg*?Ñ_?xý²œ*?Š™§áÑ/mr˜?Ó.‹?Ït¥¼é?…o?º›YÞÁÓq9´°?ÃOÑDºA</w:t>
      </w:r>
    </w:p>
    <w:p>
      <w:pPr>
        <w:pStyle w:val="Normal"/>
        <w:bidi w:val="0"/>
        <w:jc w:val="left"/>
        <w:rPr/>
      </w:pPr>
      <w:r>
        <w:rPr>
          <w:lang w:val="en-US"/>
        </w:rPr>
        <w:t>£"5À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7Þ???1@Têt£B‰ÅÑíßöU¥c÷¨;?û.¯¸mâßÄs¿Õ?—È’¥# ?í?Þä¶?ÄÔÄ?áÐ?R[…g?Ð5™Øåø? ’ç”wá¯÷oM ï?}Ò½K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?@Í †—Ñ?µç«Ñþý?»óàyÎªßjo+~ºUê~€ÞîÆ¥E54`lÔswv?Çbdøz9ñŽþF‚e¡&lt;útMz8råÀ?v¥(õ)]•íÐÏŒkë÷ø¾S?XaÞã®€»Ð?I?ð÷tçôý000!?ô?¸å¦Fîê¥8FVÌ+j?ý?¨¤‘ ^÷… ?_ã‡àòM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w¡èÕpâß¶i&gt;„ý[æ??K2?¯,“7 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aCZ~{?ÏHÿ(‰PªÖª=ÑÂ&amp;ëìxþƒ&amp;2®¥p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Lh?I–YÒa?æ…°?Ç(¿ÁÌ</w:t>
        <w:tab/>
        <w:t>ydðn‹]Ê’P‡Æ¢¥?ûÂk?</w:t>
        <w:softHyphen/>
        <w:t>)àÌøö1És?¢R+æÀ???[?Áa?†IÞšƒH„ÈüæZ?‚ü‰¥„j?£øÐ¼×=S?G?X}=ax+u;Jç4¼?Ì?·¡#ü)?s³Lö?DwØ ?"?-</w:t>
        <w:softHyphen/>
        <w:t>ã G£ZâÎ|ƒJ?ê’&amp;„NQLƒ</w:t>
        <w:tab/>
        <w:t>³?;Skõh¾Ev&amp;íR3åéít©±ïŸŸî?¿=?ý/À?½Œ‡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43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¬WÛn$·?}×WôãÈ@·x'??40W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ð¼)F ¯eG÷‚µ6›ü}HV?Yä´dm]?3ÝCÖ½Î©Ú_nîvŸŸŸ~}x÷&lt;l·w»çç‡wÿxüe¸¿»|ü4üt·ßü÷p¯ýä¥?¬U“õv?´7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’ÚÅc?~ùùù?Ÿ?‡»¿&lt;&gt;üòøy¸»ä§??~{úððüôñÃ°,ûãa¸¹»\Ä ‡Ë¯7b?"~y7Œøíë Õ âÿø¡çÉ«Áz9…áòþf£ÔíåŸ7¢?7éøýfˆÿnG)6åã…Ç·j?ÿ'?ß¢èö§Ë_S@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(?†äá&lt;Í.‡$QÎM¶‰Š)Q?9~“Èç/¿ÜDéñ§»ƒú;†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ù(|ù?¿(ïáøýV({Šçe´ñ»3ðiwËhÒç&gt;¾Û-É`</w:t>
      </w:r>
    </w:p>
    <w:p>
      <w:pPr>
        <w:pStyle w:val="Normal"/>
        <w:bidi w:val="0"/>
        <w:jc w:val="left"/>
        <w:rPr/>
      </w:pPr>
      <w:r>
        <w:rPr>
          <w:lang w:val="en-US"/>
        </w:rPr>
        <w:t>?O„š¼¶UŸ?½?Q</w:t>
        <w:tab/>
        <w:t>üI“e?yXBú°Kçw±?Êñ?ålÔ</w:t>
        <w:softHyphen/>
        <w:t>¡?ý‰?AÎÌ‹ã2ÊäA@v¤NôêX¹91™À"›£7*???F9iYczú&gt;•ñ?±[¨¤£y’™7“ysV¢'ac¯dMfŠ?ÃÚ6rRIW4Zúãââ‡;-2=íâŸ¯!…?Ÿ¢ÃËèEzž—1½w‡œ&amp;éŽ)´ÒûeLrÂnQéQ,súË8Ã%_dÉ°_L£ ‰aK7«¢hÑ??Í;®Û?}È6ùSV?BkrÐñ§3š~¶7èmg.~ìà</w:t>
        <w:softHyphen/>
        <w:t>;/?Ì`6?p›bvÈG¢]©êTÀ“é¶u)"ìæ</w:t>
        <w:tab/>
        <w:t>…_{?4šQð¨ o¹!R…??;á˜’)Ô&gt;KR§Ü?ô±[(ŽN6~¤4Ùîs*‚|Ä¦ôÙ?„Ù !??¶ã‘Ïol‰t¾§Ï¹ßPžô?k?Océ`É‘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Y‚‰'K®j?.¡ä¦‚yi{VÓP?”ò?›?¹`9•u-xòÍ#ð4–Ô û=…0‚TÎÝå;è?ì‚h]ˆ!?P¿©òS/I2C*ËÊ</w:t>
        <w:softHyphen/>
        <w:t>?&gt;Vˆ¬Îv¿`$®Ü?yµšHÁ®”Þ¨x</w:t>
      </w:r>
    </w:p>
    <w:p>
      <w:pPr>
        <w:pStyle w:val="Normal"/>
        <w:bidi w:val="0"/>
        <w:jc w:val="left"/>
        <w:rPr/>
      </w:pPr>
      <w:r>
        <w:rPr>
          <w:lang w:val="en-US"/>
        </w:rPr>
        <w:t>D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Zki.Y??)l» ‹—”Ž*™¥¾µ¢Ã?Öî®q±¯?”b¨Õ]ŸìZ—ù?A‹âŸÃiyŸQ®v¤?Ô?Ž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ªED%ªbuœi?«Ó—¯ƒžt!?i÷Q84?xo ‚bly??ñ?G^klAÝ??`*U|a°˜©‰lU’l?‚ùñÓÃ‡—9F?Çä¹ÉO³×@1!M?1Ó‘[¬ÐSòëýMJÌ!cÐ?1B¼â*?æÁÌ~r?åD??3^óœ˜´–5zT?ØX”sO?ÈsÇÊ–’9r|ki¢?+”?Âc??.i?W?ÆZN]ï!˜^b?Ùß«âX?&gt;??“Næ2¢‰DÒDâ±²??mÖ£6*“o?ƒ`ðÞˆ(¯`ç._ÏÖj^¯?2?q?ê??"y?F„×Ô;#õ?IY³æÿi'¢B_?m’ð†ÑER•ÐA?ª-?Ï½ÉˆŽU?N*%¹”Û&lt;¡êØj®æöôjnápÊ</w:t>
        <w:softHyphen/>
        <w:t>r}c ¶—¡§ºÌA™&amp;›:?ð&lt;Ô‡?~™xrtØÄÃ¢Ã¢×Ž7†G?»¦†</w:t>
      </w:r>
    </w:p>
    <w:p>
      <w:pPr>
        <w:pStyle w:val="Normal"/>
        <w:bidi w:val="0"/>
        <w:jc w:val="left"/>
        <w:rPr/>
      </w:pPr>
      <w:r>
        <w:rPr>
          <w:lang w:val="en-US"/>
        </w:rPr>
        <w:t>fÆ&gt;ô%G®ý•©Òzm.ÊµÅ?#0ðÜŒ?+ÃQ??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z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¯rã†©,%›ãÇÛQ‰Í»ÛÑnžãöå7?eµXYC”(9FÄk?IÒ$?.R–?©ÍÓo?¢‚MT(ÕæsT?UÉÍ‡¼ò=ÇoO¯hÖ“ñu‘?á¸HF^/à‡Š?ÝáÇ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òP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5c??l??ö½†÷?·æ?ïK??ì?õ5øÖþö?/úþ¦Òo&amp;Š,7·'Uí«??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$©?7XÀŽtÎ#R,'??±rÑªt?f@SŒ ÚFú—?Q?Ž`ðÌ6Ò Ù?é¦ TW^¹¨,?•EB5ÌÜ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1šAJ„</w:t>
      </w:r>
    </w:p>
    <w:p>
      <w:pPr>
        <w:pStyle w:val="Normal"/>
        <w:bidi w:val="0"/>
        <w:jc w:val="left"/>
        <w:rPr/>
      </w:pPr>
      <w:r>
        <w:rPr>
          <w:lang w:val="en-US"/>
        </w:rPr>
        <w:t>Z¤m93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œ|×ü9 L??Nšzkƒ8Æ®²Ñ®®ÞD®Óê¾‚gn¨?056Os¾S¶íªˆžs“¯Ì_‡4c?‡&lt;?¼–J?…K¤y@~?èŸ?z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†ãøH¶êz-s?Á??t?ÙðF</w:t>
        <w:tab/>
        <w:t>@´Qæ/ç&lt;&amp;LƒçcYDðî?ªmGÖ‹?Ùš‹¬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ýËtg?ðUN¶B*Á‰\—?\äa¡ä?(YÛ˜r"?oËT‰É»°R§+?ämèJ¢.¯|õÙ]aO´¶¯Iïõ™:?ð_ùšhnî¶*¶ÞVA‰!²"</w:t>
      </w:r>
    </w:p>
    <w:p>
      <w:pPr>
        <w:pStyle w:val="Normal"/>
        <w:bidi w:val="0"/>
        <w:jc w:val="left"/>
        <w:rPr/>
      </w:pPr>
      <w:r>
        <w:rPr>
          <w:lang w:val="en-US"/>
        </w:rPr>
        <w:t>?`aŠúý?¥—u¤ì!kc"Â*lT\(q¸¬‚ëàCu?h‹“˜,ø†"pU??2ºQ41B£P(•Í}??ÆiÄi¤µÍññ6‘Ú??ÉI^Á??Ë²CM$¹Hm·óæ_·2Dâ+ý?¨ŸC?|¿ù=’ Ù|yN,üt;ºD’s¦F?Ï?Ç¯vóå—?ÒL³ò¯ró+{Éæcäã?µhP÷åýkC?lBß¢ˆð:Î?Ñ·ÇäÜï·fóøG¤ýç¤ð)j¾Vz_?«t®b&gt;x?ëE?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ç?òµd8÷Ö¦è?uwîú|ž”+?M]±Þæ÷¬GøX?wK?·âX µ,?´?¶Ë?˜—ø'uL¢[ÉhHúIÏ=çÐDƒ?˜ìÚ°|œ®xÓŽ°eC?Ï$?9Û½??$$?[ÑmNlW¹š</w:t>
        <w:softHyphen/>
        <w:t>K??å¶4|Y7V¦ð0/ÝÚË$c?0&lt;|Èaj·ê#Ÿ¬×'Ã6?„Eûµ?‹)è†9°.0fo‘ B‘×¬æÔŸlQép7q¬•?ßsi´=5[à«[*‘TZ|¯g6aæ?</w:t>
      </w:r>
    </w:p>
    <w:p>
      <w:pPr>
        <w:pStyle w:val="Normal"/>
        <w:bidi w:val="0"/>
        <w:jc w:val="left"/>
        <w:rPr/>
      </w:pPr>
      <w:r>
        <w:rPr>
          <w:lang w:val="en-US"/>
        </w:rPr>
        <w:t>Nß?†›»?†ívYöÇø}eˆ?í$q?dÜx(k?ŸÚráAß?©‡m?©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ÑÏ2oÏŽnÉ—??;ù ë4U¸‰$ˆ</w:t>
        <w:softHyphen/>
        <w:t>èv-$·?ãRô?ö3RXmÔ8?Š?R]_4j••Û`@WG</w:t>
      </w:r>
    </w:p>
    <w:p>
      <w:pPr>
        <w:pStyle w:val="Normal"/>
        <w:bidi w:val="0"/>
        <w:jc w:val="left"/>
        <w:rPr/>
      </w:pPr>
      <w:r>
        <w:rPr>
          <w:lang w:val="en-US"/>
        </w:rPr>
        <w:t>:?Ì@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dÁåì €ª?#Y€—?«?Ñ£X`Â&lt;?$79Û'5·1G¸ÚZ’ýŠ.¹2åeãhçE½–5mÒþ–</w:t>
        <w:tab/>
        <w:t>{´a?»?/Ò6q?aªå?ûr·ÈWú?¢êh¢$ÔpUZI#)ÄÇ?áÖý²&lt;ve¥¹&gt;½0VŠ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P/"èÌÞ?Ð</w:t>
        <w:tab/>
        <w:t>áO@gÆ¾Å)§ACê¼9?w9ïÍ5PµšòYl$v¹#</w:t>
        <w:softHyphen/>
        <w:t>:îæÄQ£Ñ0Š¹®cgaZÇ??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Ä?•¡ØývfdC š¢z??ÿ¦”ëÇÅÉ?»¶Ã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Æ™ˆfÉ{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AŠ?9@ð?ûŽ¯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ä?¯úºšÉ¼^E®D\¡?3ÍïI|˜ÂÕMÑÊFŸùËnéîž1Šñ?r¯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˜°RDROÚõÌõÖÅˆUŽ?é¨&gt;—•Ñm+(ôh@?ëšž?aÚ–ÑÃHÜ6á4¶Ù[¦?yUh\`?Çb¯"½q/^Â”7ð3ÃÐÆÅ?Ó?F¬Í]%?×~®YZ“dÞ“.ßQ³?Æd?ñ0?å’ˆ±Îmä“8ª*YOó7§’&amp;Ì·äRÛÛs©?`[?xsÀÞˆIlÅÕ'È—Ò éÆ©ðŒn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m/6¾ng?i'#úUh}?jš}¥¶?ûi|m?=Ÿ¸š</w:t>
      </w:r>
    </w:p>
    <w:p>
      <w:pPr>
        <w:pStyle w:val="Normal"/>
        <w:bidi w:val="0"/>
        <w:jc w:val="left"/>
        <w:rPr/>
      </w:pPr>
      <w:r>
        <w:rPr>
          <w:lang w:val="en-US"/>
        </w:rPr>
        <w:t>2J"?º-?Eºú$®-ÄÎ‘¸–HëZäš8\ö³¥É`Û”H;ÕEôÓ¶õt?OGÊ®Ý²™M"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±c?Jw`¶Ä:€z;CNÙo?Ž,Ñ«gâª”}s2#†Â2#êç£%=G~ËÕ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\E(ì|fÞµ^q§¥eêÐð?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©37`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&lt;Ôºv´ÕÊ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Ë¬¡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èTáW²Fr%q„µ+?›ä·œ6Bö»Ñ ÞÊB’?#T›0Pä§Æ ?&lt;OC21_9#Y‹ûl·à”t h£ù?$¤¨?´Š‰x‘ôS?›o'ýk?˜mKúj[yMK?ù?‡ß:°”~²</w:t>
      </w:r>
    </w:p>
    <w:p>
      <w:pPr>
        <w:pStyle w:val="Normal"/>
        <w:bidi w:val="0"/>
        <w:jc w:val="left"/>
        <w:rPr/>
      </w:pPr>
      <w:r>
        <w:rPr>
          <w:lang w:val="en-US"/>
        </w:rPr>
        <w:t>¸}?z¼,-__dNO”¬ÎÐÀ‰Óós&amp;¥5•-?ë±Ž};Uç’‘r2Ît ¢‘µw¢Îx</w:t>
        <w:softHyphen/>
        <w:t>—ó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?XÉ?dÕ¡ueÏGOxÕ</w:t>
        <w:softHyphen/>
        <w:t>?å—*/(ªÈ?×6ìåIÓh?}×\„?¡??mçÖY%º5“y5??`“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§?Yà</w:t>
      </w:r>
    </w:p>
    <w:p>
      <w:pPr>
        <w:pStyle w:val="Normal"/>
        <w:bidi w:val="0"/>
        <w:jc w:val="left"/>
        <w:rPr/>
      </w:pPr>
      <w:r>
        <w:rPr>
          <w:lang w:val="en-US"/>
        </w:rPr>
        <w:t>a®V?ß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›ù?”RU©þå=“±??&amp;“5„*¤ò¶²r,¼</w:t>
        <w:tab/>
        <w:t>sÃP9ò!??;ÔÑ?¯®v5ê‚œ%Ì9]°??ºÅ'}v¬/?Uë^þ—õªéqÛ?¢÷üŠ?¥?6DJ¤d 0 ]¯o½å–S?,‚?Ú?h’þþŠœ?¾!e»(zJ»?ç{Þ{Sjß&gt;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R—ÉoJ+³I?ý¬«}w0o m:Â6ý,?[F±§;Àsà??Ÿ¬?¼ŠW!½</w:t>
        <w:tab/>
        <w:t>f–Î©Àc½â?ëv¶§˜‹°«¤gÚjÔ</w:t>
        <w:tab/>
        <w:t>?›ßâßÙtƒRº–ª?C)&amp;?'r‰ iÓ`©-*Ýbí^ ê“œ˜¦/u?.?îÚ</w:t>
        <w:tab/>
        <w:t>O</w:t>
      </w:r>
    </w:p>
    <w:p>
      <w:pPr>
        <w:pStyle w:val="Normal"/>
        <w:bidi w:val="0"/>
        <w:jc w:val="left"/>
        <w:rPr/>
      </w:pPr>
      <w:r>
        <w:rPr>
          <w:lang w:val="en-US"/>
        </w:rPr>
        <w:t>?ò</w:t>
        <w:softHyphen/>
        <w:t>áCW‹Äš0í…î§x6Ø%¸ö‚ËÍ°&amp;?”Ûá?N&lt;wš£1?EºI"os´;ºVÈ*¶MuU«?Y›Œàÿïl®U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›</w:t>
      </w:r>
      <w:r>
        <w:rPr>
          <w:lang w:val="en-US"/>
        </w:rPr>
        <w:t>¦q?3atI{?</w:t>
        <w:tab/>
        <w:t>X\ÕEŸþËž‹ÝÁÏÐ¶´…?ÑÈ°ÿæÀ4Ä¤Ã:N÷v·?tY¥Î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ÆU3F“r{?Ðúj¢=Ð?dƒãXt¾p?v#·Ç?—µ0-?Q:3?1æ?”Jõ‘-•?ð?·ñÊb’æK‡yÐåáÔZÜçø_þ/²¤€Åaâƒ¶W¶€5œyb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]°Ñl#—mË^ImöÐ¸û¢$;l^¬^Þ!ªíŠ?X7ì.ýÁwßúÃÔ}é?s÷ãSŸßƒŒVÁíÞÅJPWŽ¼8ò$</w:t>
        <w:softHyphen/>
        <w:t>§S?Go_ûÃ©û³?¸änìþJŽ?õŽþô#ýøÖ8ß¡Í)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ª?èŒåf!$¼?]8.3</w:t>
      </w:r>
    </w:p>
    <w:p>
      <w:pPr>
        <w:pStyle w:val="Normal"/>
        <w:bidi w:val="0"/>
        <w:jc w:val="left"/>
        <w:rPr/>
      </w:pPr>
      <w:r>
        <w:rPr>
          <w:lang w:val="en-US"/>
        </w:rPr>
        <w:t>ÿîòZ??åÌ8ºÑÝÎÚOÇ9,Hâ[fnè^ûS÷wï–-Y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:?»ßûÃÒýìã–½ëÞrUR1†îís*ÇÏž I"™ŽAÊÙ}oŽñ^”{½ña–Þl®§Ž|~#×[,Ü?…à—»îš+ËGu÷eKùÛë–}è^¿÷©ùS·¹ÝÏÆåxŒ³¼£Æ ¦´?|«(vÁ¦ò&gt;ŽF˜0´Ï»re5+©Œ±–=w?p…EÉ“EÏüx2$Â×-2PºÃbhÔà?R??¤œ+‚mÔÕ‚9*È?Þ6šCy?ÙŸ¾xD…³9b¨7ËdÎ*±</w:t>
        <w:tab/>
        <w:t>ô?ªP½Q’&amp;Ö?1z?iUÏ?žg?àÅ*?àÆÂÃØsN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¢óìHPmíýô€Íw˜ÍÈ(‰ˆ,H’\IÍÙP²ÎÁS</w:t>
        <w:tab/>
        <w:t>#?ÕFÞis}ô`i7ƒc•Ö¿ê6V?YnzÔñ"g‹vÊÔ7kÙD‡?ãòoŠÃ³ á,w[P0ÛNŒÜä;7›…û[Ô^¦ÎÄ•!«Î’ë6îu²?õÉH?n?÷qªÜT'™´û?ð?&lt;?ãZz%sÌÃ×¼¸ °\d¢1¨Ý˜MÏªTØ?jG;</w:t>
      </w:r>
    </w:p>
    <w:p>
      <w:pPr>
        <w:pStyle w:val="Normal"/>
        <w:bidi w:val="0"/>
        <w:jc w:val="left"/>
        <w:rPr/>
      </w:pPr>
      <w:r>
        <w:rPr>
          <w:lang w:val="en-US"/>
        </w:rPr>
        <w:t>Z¡k½-?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ßçÝ?ˆZÌc?d,Bf¬ú$¸ÕÌ5WÁo?´!Of</w:t>
      </w:r>
    </w:p>
    <w:p>
      <w:pPr>
        <w:pStyle w:val="Normal"/>
        <w:bidi w:val="0"/>
        <w:jc w:val="left"/>
        <w:rPr/>
      </w:pPr>
      <w:r>
        <w:rPr>
          <w:lang w:val="en-US"/>
        </w:rPr>
        <w:t>Š£É:Þ#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Ã°ž=uœµœž–bO7õ?©?”-{N·KN(µ([¸RÑ?ÞûÀ¡J?`5Ën8Î1*·*ç?üäP?ØrÌÙªR%?egz?b?ñdçáðÒw°U·'—MÊL¹Ü??œö??,¼Ñ÷?×Å®¸öá’g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M"Æ¥ˆ??çb:V%Ž¹’þ8îÈ+ÇMu?|œ† Syœì?÷=?æSG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Îèm+??¸g.[Ä?Ç¥æ”"œ^„??PÜ]e=?F\¥ãÎv•é[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`M?tà¡$¦ÿ-£v=?ÞÒÏˆ?¯?ÈZ¦,rî7ðþý#Œ§v</w:t>
      </w:r>
    </w:p>
    <w:p>
      <w:pPr>
        <w:pStyle w:val="Normal"/>
        <w:bidi w:val="0"/>
        <w:jc w:val="left"/>
        <w:rPr/>
      </w:pPr>
      <w:r>
        <w:rPr>
          <w:lang w:val="en-US"/>
        </w:rPr>
        <w:t>¿ór?€?’€</w:t>
        <w:softHyphen/>
        <w:t>??!åZdN¬f?*E£¬k/š`”k÷"¼/ˆ®±£f??b5(’A5™ú,ß?¥ìŒRn‰J?Me€ìeS/]U–?n@¡ëPà®û?Â?0b</w:t>
        <w:tab/>
        <w:t>R÷?üJÍs8”?ë !UAü+?£Q.?ÔÇØ~À?ô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}^)íƒLý=©mâc‹(‡82-ü‡ˆƒŠ˜®??|HT?´?"ýiJi¨Ú•Bì+{?íÑø??æCV–Ž.ìhU?-d$8£^ã@; äµ]Zï?È=÷</w:t>
      </w:r>
    </w:p>
    <w:p>
      <w:pPr>
        <w:pStyle w:val="Normal"/>
        <w:bidi w:val="0"/>
        <w:jc w:val="left"/>
        <w:rPr/>
      </w:pPr>
      <w:r>
        <w:rPr>
          <w:lang w:val="en-US"/>
        </w:rPr>
        <w:t>H–ž_t¸eôƒ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‹ìÞ?°Ì{ž?çí?‘?Wºÿ0üôœ`ì¤z¾5C‰x¥ËÀHä "–?y6&amp;ûðT³V&lt;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?î?YÁ¶0l¹Ãö”¡^ï›¸!þLˆå¼Ì‚??Ãÿ¢¿IË_~{þåÝË‡wÿ?0?l'Ü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88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¤V[k?7?~ß_¡Çuéhu¿€?ÌîÎ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@æÍ„²±Ö…Æ!lIÛ_ßs‘f´±</w:t>
        <w:tab/>
        <w:t>…`?]æè\¾ï“Ž÷óf7~¾&lt;}8ß_Äíín¼\Î÷¿?&gt;ˆ»ÝüüI¼Ûí÷Ï‹;«eöAxo¤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•ÌFøä¤¶?ÌÞþõþòÏ§G±ûéñüðøYìfZ½9ÿöôñ|yzþ(JÙ??b³;˜_•Ðbþ°?”TÊˆù^ÔÉ?‘e?BÁ?M¬—Nø¨e?óŸ›»[e\.??*ƒƒ1Œe°¸&gt;”wóÏìÐ6‡???©?ó?žÎ?[†t«À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ÏO°—àçÊàñ»gÿ~¬ãDþwó\SGÿŽ?aíBÜÌôµ¡Fƒ¡Î¾?Œo§2P?©pþð‹°e(?,N-®~???}hCèÀ m&amp;??t¶âfÐj+D?¯WËøíåÿ³zuù=ñn°èW Û?‹¸ª?i¤f6·„ø`‚Ì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Z½îN¿ ÐÞ€ž;ÑéNt¹i$“S+•7‰‘u?¶?åç–¦*OÇ©€Rt8 q:¦b«~RÆµC]uëˆßë¶N +ƒcúÊ*“Ï¨Éá?º</w:t>
        <w:softHyphen/>
        <w:t>?BŠç)È</w:t>
        <w:tab/>
        <w:t>?ûås&lt;’ök*¼Å9Æ??ÔphÍ¼</w:t>
      </w:r>
    </w:p>
    <w:p>
      <w:pPr>
        <w:pStyle w:val="Normal"/>
        <w:bidi w:val="0"/>
        <w:jc w:val="left"/>
        <w:rPr/>
      </w:pPr>
      <w:r>
        <w:rPr>
          <w:lang w:val="en-US"/>
        </w:rPr>
        <w:t>Î®òUA–”K?£*¹¥Z</w:t>
        <w:softHyphen/>
        <w:t>)?›¯û©æ[Ó?Ç’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Í`|?.²='ÕW</w:t>
      </w:r>
    </w:p>
    <w:p>
      <w:pPr>
        <w:pStyle w:val="Normal"/>
        <w:bidi w:val="0"/>
        <w:jc w:val="left"/>
        <w:rPr/>
      </w:pPr>
      <w:r>
        <w:rPr>
          <w:lang w:val="en-US"/>
        </w:rPr>
        <w:t>`t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2V?</w:t>
        <w:softHyphen/>
        <w:t>äZç¸ÜzÝž?mêUÓiOõš¸&gt;</w:t>
      </w:r>
    </w:p>
    <w:p>
      <w:pPr>
        <w:pStyle w:val="Normal"/>
        <w:bidi w:val="0"/>
        <w:jc w:val="left"/>
        <w:rPr/>
      </w:pPr>
      <w:r>
        <w:rPr>
          <w:lang w:val="en-US"/>
        </w:rPr>
        <w:t>×´+”²p¯ŽÌpM‚9Ã&lt;L(¦?ë(nàäÇ+`)ëCãªÁþò0›,?[öuºfQ¿à</w:t>
        <w:softHyphen/>
        <w:t>b?å b/Ýî_å\Ñ;ƒÊ‹ývÅsb=†‰K?—éJí¤çÑ?ÞÂÔÁÓ X¹l•¥±hÝ§h«[©\ù?DUVË</w:t>
        <w:softHyphen/>
        <w:t>sÜîÄ©På‰?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¡1?Ñù?"Ò?óŠÅØ ²Š´J¥Ó7à°ÂŽÁ?Uß›Â~è¬?cßæœó•7¸±©ê£æ?åV/â?MÑ†×š°FL‘?ëå}q?`O?W?? #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®sˆÈÐžˆ</w:t>
      </w:r>
    </w:p>
    <w:p>
      <w:pPr>
        <w:pStyle w:val="Normal"/>
        <w:bidi w:val="0"/>
        <w:jc w:val="left"/>
        <w:rPr/>
      </w:pPr>
      <w:r>
        <w:rPr>
          <w:lang w:val="en-US"/>
        </w:rPr>
        <w:t>"??_W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uÝ‰Ô´Æe?9â¼a¾Ú¯?ÛµÒ¥þ%á¡ªŽ²K©=!Ëím=[ÛŽÆh?$®†#O¥^$lÞ? µ¥9?éLäîÀþ_k?pç½wËÕÿ–)taÃMÃ??½µÔ!àß?í</w:t>
        <w:softHyphen/>
        <w:t>LN8ËÝaû/t±ÚÄÈÉ4oþ?`?M?ù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qšK/&amp;PZ?9l-Ëö?Ž</w:t>
        <w:softHyphen/>
        <w:t>¤†Å6ŠsÈÛWvK??Ø²Ðÿ‰ß’§öÜz—@^)˜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[Â9,d?z??û?¬3éY•Û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p·Î</w:t>
        <w:tab/>
        <w:t>§Ö?A(?ò››s¢?6G?z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!‹äü?›ßS·?Ù-1þá„&gt;A?M????ô©ã—ž?dÁv</w:t>
        <w:softHyphen/>
        <w:t>å¾KëŽ™ÅÏ??êRï?fL°8Gm´?Q¨Š£?õÁÑ?ôö</w:t>
        <w:softHyphen/>
        <w:t>_?¨~07MBÕY[Uœ„:?Ë›SæžŠ&lt;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{f!bge?ÅR6ã&lt;¾??C?¦ò?w???—•q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522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´WIoô8?½çWÔ±»1v´Y’À@-Éa€?úP·Á ?3è??èsÿý‘DR$e;Éw??A¹\Z¸&lt;&gt;&gt;Þž/¯¿]ÞÞ¶íö¸_^ÌìÃzùÏËëÝýn.öòüãÅ¦Ù„‹)ðäÂ:‡|YÜ:»ËóÏ—¼?»ØÍ•ô¾MÖÔ‡kù¿oÓJÏK{6ÆoSäO›LÙàhQ,_|ý’6[&gt;â??,°áŸÏ¿¿¼ÿZl?ìud¯?{'3?ë/Ï]ðá¯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…ödMœM¾„Õ×?òÁ—ënÛäš=òÐl¹?£š5f‰Í®YRo1?o©?]Üœ“+w&lt;ÿ]Ï3.Ö˜?ËÛ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;ø†ç5Ý6åúl7pœ¾çr{½k-‹9„?bS¯}&gt;1=¦ÙPï_æ¸àõ?ýíçðÓågWþÛj???ÉîX÷™9Ya6¤Í¸mJ˜ª€6¢‰±T???¦~ï?µTí¾Ÿ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(HÇ?V»Zú&amp;|ª?†(#{ká1ÞoÕ”b2ü?S›E?4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.–?0ôÌ*?ç?á‚bÐó¿?@C9?Æ•Â¸6?0-.</w:t>
      </w:r>
    </w:p>
    <w:p>
      <w:pPr>
        <w:pStyle w:val="Normal"/>
        <w:bidi w:val="0"/>
        <w:jc w:val="left"/>
        <w:rPr/>
      </w:pPr>
      <w:r>
        <w:rPr>
          <w:lang w:val="en-US"/>
        </w:rPr>
        <w:t>˜y?¯ñ?B?…?·?áå¡`?‚¬½¾o?b)4ûsE?‹# àÚ^·Ä¬?v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;üNË?[?,yy?Þˆ7Y|»Â[¸¸žÞÑK—$8†6¸v?TÄ?ñm¶JÃâ{=Nœq?ÖáWZÖ·Z“?úI˜?àÚl«?âD?á$ç"ÕH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^„V?æ[§¦Š?s™ìl|¸&lt;?-q?&lt;mUê?Dð¢yC7ùöQnheLo‡=˜?t‰òs???, Ý?°’T^ãÇ</w:t>
        <w:tab/>
        <w:t>t¢ˆ‹ºRF ª›ù•D?üœsÏi”Ö¬ûÍCnÐ^w¼ø¦ƒ¯9)Ó?pl</w:t>
      </w:r>
    </w:p>
    <w:p>
      <w:pPr>
        <w:pStyle w:val="Normal"/>
        <w:bidi w:val="0"/>
        <w:jc w:val="left"/>
        <w:rPr/>
      </w:pPr>
      <w:r>
        <w:rPr>
          <w:lang w:val="en-US"/>
        </w:rPr>
        <w:t>°%8Y??8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ÏÙÆsÏ_Z&amp;Ó</w:t>
        <w:softHyphen/>
        <w:t>üP£zolÕX«Æ?O˜l¤_ë¥@x??q…å%â“ãï°m±?g‹©?þ~ÇF?¡ô?`D&gt;iöÉ?ùÀæÂ??üRHpé?ˆ?Æhí</w:t>
        <w:tab/>
        <w:t>‚à€!¶!ü?ˆ‚C^&lt;÷2çê%?IC“à°cîƒVG?CÃ?º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í\i—Â€V?Sš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¶!–Õ„?ì2uáq§?†ÌcHˆ?1œ=Ûí½oGuu Ó?J/?œ?$½=¤ÉóÅõÔ@?ö²Lvé"?¦¢È×Öüx+^ØKj?é?~½Éü?‘å ²Î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a×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?¼a"‰7ÀRû¤qwí`?¸ò??}bÁBg Œ&amp;?tÍ°‹C´+RN¨q Ñ«î¯‹LU'y+œ?ú??†è„à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Ù÷Ùƒ?áÊÍÔ…uã’ö`~±??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,)‡Ðo¹+Y¤BIËC©?ôˆF?ˆ?uãè?·•]ËõãÑT¹ª??]9Àä†Õœ…ô?$”? žå?Ì7U?–?v{Š†îò•&amp;’¦½Ž?</w:t>
        <w:softHyphen/>
        <w:t>?ìÎ˜#„€%?—?Ñ{Ô?t]±3I=Ðež´À¸¸jùÐò0¥‘`e7Ô·ð5bGØÓ9}=È®Ì`o??ã½?°¹?ä?&amp;‚µ¥Ê;»&gt;</w:t>
        <w:tab/>
        <w:t>qJ˜?Õ?}ö„</w:t>
      </w:r>
    </w:p>
    <w:p>
      <w:pPr>
        <w:pStyle w:val="Normal"/>
        <w:bidi w:val="0"/>
        <w:jc w:val="left"/>
        <w:rPr/>
      </w:pPr>
      <w:r>
        <w:rPr>
          <w:lang w:val="en-US"/>
        </w:rPr>
        <w:t>¹*ñ¥?/©ïu€ï÷3??18³ÓšC?†mˆªÇÀ?lI?ö‡?úr˜ –¤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ø=?&lt;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•oŠ?8ý¦°W??</w:t>
        <w:softHyphen/>
        <w:t>?²ìú÷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?}žbÚÞìÇ&amp;#ÎÝ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¥ŽuùŽç</w:t>
      </w:r>
    </w:p>
    <w:p>
      <w:pPr>
        <w:pStyle w:val="Normal"/>
        <w:bidi w:val="0"/>
        <w:jc w:val="left"/>
        <w:rPr/>
      </w:pPr>
      <w:r>
        <w:rPr>
          <w:lang w:val="en-US"/>
        </w:rPr>
        <w:t>øÊÐ(!¯&lt;™?}Tg³#‰Ñ?ÌB?f©2Â•ÉÒ</w:t>
        <w:tab/>
        <w:t>µøh)=VŒS[ì†^Øý&lt;?…¬???û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f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N·ôê‘GaAØ–ÈOøKð$¤ž¹?TÑX?#ì?ßL¦0Ù·7çõZüiÆ.£??Ü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}:ÜÑ¥?ôq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¦4Œ?5yVdÚ~•é²xÐµ®9§5&amp;\™˜êä‹ovC*/Þ9Ž?_´@;òiRSëI</w:t>
      </w:r>
    </w:p>
    <w:p>
      <w:pPr>
        <w:pStyle w:val="Normal"/>
        <w:bidi w:val="0"/>
        <w:jc w:val="left"/>
        <w:rPr/>
      </w:pPr>
      <w:r>
        <w:rPr>
          <w:lang w:val="en-US"/>
        </w:rPr>
        <w:t>???AÅ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bÝœ×Ìr»ÔIË?Š±‰øÌ?üyîË?\$q?â</w:t>
        <w:tab/>
        <w:t>v[DŸ¥ !8'??.¾J¿ª&amp;Ë?ÖèàÒu?;úgm¿ã&gt;‹???X‘…R?‘m?‘ƒÏˆ?ŒÈ€?,Á{÷¡?b•?f?æ/ñJéÆ?ÿ¡¿¯¢Ý–Ët?Ólrfœ»?Œ›9F'2</w:t>
      </w:r>
    </w:p>
    <w:p>
      <w:pPr>
        <w:pStyle w:val="Normal"/>
        <w:bidi w:val="0"/>
        <w:jc w:val="left"/>
        <w:rPr/>
      </w:pPr>
      <w:r>
        <w:rPr>
          <w:lang w:val="en-US"/>
        </w:rPr>
        <w:t>W??iIÓnSâr÷ƒÕ%êG¿‰cÔ8DŒC Wm</w:t>
        <w:softHyphen/>
        <w:t>×?ù:©ö¡•Ôé¸ÕÊ èVÃã–Šã§ÃDCAšÓ2&amp;ü`¼Pra˜0â?_Bö„qTµË??ß? ?1©V&gt;àg? ?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'?Ê0ó°#ê?~</w:t>
        <w:softHyphen/>
        <w:t>G?Ñ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lôC_ºîh¨®=Æ¬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£?-cŽÜè-î°p??C5?Èƒ0¯&gt;ý¸:`€ô‰ÊœLSR,D'k??`[?™°ù??µ§·U&lt;??Õè|²?ÐÑ’ ÃY?þ%^#‘è—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óŸP×Ë_?‡^øíˆ˜ÀÓÄ?¸ÓA6ò$&amp;éÞ&amp;ÂAjdÙEß£¥5?á$,¹?l)ñ?×X?:`î³ Ê0©±îç2/?¼?öï¿Þ//¯¿]ÞÞ¶íö(Ï‡X›]²?Ôâm£¨?9óñ@Ð“¢•ýPçí„¥…vèSWyúMU9¿?â–'vÜPxß4Ú±'“FûxÞ?V…}Ä</w:t>
      </w:r>
    </w:p>
    <w:p>
      <w:pPr>
        <w:pStyle w:val="Normal"/>
        <w:bidi w:val="0"/>
        <w:jc w:val="left"/>
        <w:rPr/>
      </w:pPr>
      <w:r>
        <w:rPr>
          <w:lang w:val="en-US"/>
        </w:rPr>
        <w:t>C7ƒÓ¬&amp;Ìa ‹„Óô¶;’?Ù÷Ä7Vã!l‘?Û•?•</w:t>
        <w:tab/>
        <w:t>P™Ä–ûŒMÌœÓN€’ø?š?{Ã4]S&lt;ö2ãxVà?'¯ˆcWÕè®?6ì']4?Iì¦Içp4”¬?›?</w:t>
        <w:softHyphen/>
        <w:t>Ôó©§sý/ó`-÷Oyh×?R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bœ¯ÌÆ;r2¶Â%l?Ô;¥?È£ÅõS%”ºD‰öMðþ»Êô¢ÙÙêÄ??ü]ZOæ½ÞÝïþb/Ï??3ÙBM&gt;Un2?[?[(oò?òÅÙ8»âÊŸ•±¬©ð</w:t>
        <w:softHyphen/>
        <w:t>?88 l3‹Ër[Xæ%êm@tu›…m</w:t>
        <w:softHyphen/>
        <w:t>@,?ˆ?yêòÂ~¹nÍ[G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N</w:t>
        <w:tab/>
        <w:t>8Ñ/”Tõ?ˆ˜ÇÕ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?¤ÎÁHõè</w:t>
        <w:tab/>
        <w:t>ÈpPÖ›)BNXª5Bn5IàîµÐ|dƒ|Ó?”‡á?¨Üé?ƒ¤Ï†™†t!?!Î‚º¥Ä&amp;BtK?‘.aM±</w:t>
      </w:r>
    </w:p>
    <w:p>
      <w:pPr>
        <w:pStyle w:val="Normal"/>
        <w:bidi w:val="0"/>
        <w:jc w:val="left"/>
        <w:rPr/>
      </w:pPr>
      <w:r>
        <w:rPr>
          <w:lang w:val="en-US"/>
        </w:rPr>
        <w:t>šåÖç½H&gt;Eˆ~ŠžuÏ"™Ê:Zê ?ùyu¶7HŒBª?o5Üš}í‹ùÎeâ+?ý?ªzƒ4?Z?öcéµßíén_[Ê•"ò5ÐX??‡?~?ÔO7ÀKiÄßÌ</w:t>
        <w:softHyphen/>
        <w:t>›c#£ÐÓ”†—¸!á6¨¹ÒtZÁÜõùV®¾vm??«???bˆg×Ò¬©?2-¾±&gt;·‹aðÀ?Ñ°€ÝË¶«¥1‰Rš€µþ?C</w:t>
        <w:tab/>
        <w:t>Áö®µÙÎ¾AÜO»¤À?û]š£??Í¡R—„ÖÕµæí?™çkðN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È2I¾&lt;T3E´í</w:t>
        <w:softHyphen/>
        <w:t>û®œ±žâz gÆ[t£n'ÒúûAY…ó1+{F½?VØIP"‰îÚ¬Û</w:t>
      </w:r>
    </w:p>
    <w:p>
      <w:pPr>
        <w:pStyle w:val="Normal"/>
        <w:bidi w:val="0"/>
        <w:jc w:val="left"/>
        <w:rPr/>
      </w:pPr>
      <w:r>
        <w:rPr>
          <w:lang w:val="en-US"/>
        </w:rPr>
        <w:t>"f˜BZúáü!×Z‹¢&amp;HÔû‘þÕ?t8I¸åMêy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’</w:t>
      </w:r>
      <w:r>
        <w:rPr>
          <w:lang w:val="en-US"/>
        </w:rPr>
        <w:t>˜¤„•›¤3â??bù??x'Ÿåe,¸Gõ©€?ï'÷È[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§ÀM¡’@?:î@</w:t>
      </w:r>
    </w:p>
    <w:p>
      <w:pPr>
        <w:pStyle w:val="Normal"/>
        <w:bidi w:val="0"/>
        <w:jc w:val="left"/>
        <w:rPr/>
      </w:pPr>
      <w:r>
        <w:rPr>
          <w:lang w:val="en-US"/>
        </w:rPr>
        <w:t>? ÷???Ê¡&lt;ž{ºš?h24Fîýâñ™²ÅÅCú?W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Œ€®±È¬¶tl4{“á8i5??K?cÐs'ß$+??„¿f?dI?Ÿ”½rÌh–¨Ñ”ç$°ò†</w:t>
        <w:tab/>
        <w:t>Qä&amp;«÷”Ü,G†M?oç“]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&gt;ÕU q?FXi?ËòVl¹àÄ f´È?AÃó?L)·'î@ÜG"X=‘™ºU®½· &amp;ÉÝ“?R¤@ZFÎ2]?“O]Aó</w:t>
      </w:r>
    </w:p>
    <w:p>
      <w:pPr>
        <w:pStyle w:val="Normal"/>
        <w:bidi w:val="0"/>
        <w:jc w:val="left"/>
        <w:rPr/>
      </w:pPr>
      <w:r>
        <w:rPr>
          <w:lang w:val="en-US"/>
        </w:rPr>
        <w:t>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¶Ž®ÀJark}¹XÀŽ.çÚÒIjÂ:M?´¼??d?lC€Ê?„ÝÅYB›7†“†ƒXÉl&lt;ñ¸[å‡*??ïî?®?5ûXQv??néÞ?|?õ¨÷Ô??ü*xÙ…E?Þq3¹öc0¢â?8ÄG?.…"¥Ô?F~E”—?A3§²JÌŸøþœÇ¡hËIS?÷ìyVFÀ?Ì¼‚ZEæÄà©ÒæU´º?ÐÝ¹yµLÅ×?ÙnæàD¯†$ˆ?9ê??lEö{¿£qêÿæ ÷#w~@Ò)}à9?XÁ(2{œ´û$c9œHT¥jµ??f{]?ˆ\?â”yh—*n—îyU‹?</w:t>
      </w:r>
    </w:p>
    <w:p>
      <w:pPr>
        <w:pStyle w:val="Normal"/>
        <w:bidi w:val="0"/>
        <w:jc w:val="left"/>
        <w:rPr/>
      </w:pPr>
      <w:r>
        <w:rPr>
          <w:lang w:val="en-US"/>
        </w:rPr>
        <w:t>c)UktÖlšÃºô´åÖ=K°S]1ÁCMÚ²fNZ‰OB®ÊXÃ`[Ør„@eÓŒnkûs‰</w:t>
        <w:tab/>
        <w:t>0½ÙrFüb“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ab/>
        <w:t>m}µ&lt;ãÈÌçˆ°y6ë??Ø¶?è½?a\H]7K9</w:t>
      </w:r>
    </w:p>
    <w:p>
      <w:pPr>
        <w:pStyle w:val="Normal"/>
        <w:bidi w:val="0"/>
        <w:jc w:val="left"/>
        <w:rPr/>
      </w:pPr>
      <w:r>
        <w:rPr>
          <w:lang w:val="en-US"/>
        </w:rPr>
        <w:t>þˆ¿?¸{$‘éÓ?;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°Á±ó|[?&gt;úà°8M?;€ð*†¡”0ß…¡:*¯'jÄ³Å?ªÆgã‘Zþ°îS?†’³hµ/Z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?¢Egäz9Ð?¢&amp;??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•”I’¯ÿc¼Zr"†aè~NÁ?¨pÒ´‰„F?J»cÇýÏB?ûÅvÊ –Uóóï}Þágù?ŠØ|tÃU4_îZ??2ç?l?”‰f'žSÉƒ‚@øß@GaZÃlR?toR¯ã“J½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IÎÉW“” PŽl6§c0??üjûÒ+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&lt;).Ñ?’Qí‡Uí§B—µ?p_Öedý¬„+(ÎÓ½qêQy)è]Ð?€Ú?lxk</w:t>
      </w:r>
    </w:p>
    <w:p>
      <w:pPr>
        <w:pStyle w:val="Normal"/>
        <w:bidi w:val="0"/>
        <w:jc w:val="left"/>
        <w:rPr/>
      </w:pPr>
      <w:r>
        <w:rPr>
          <w:lang w:val="en-US"/>
        </w:rPr>
        <w:t>?³ºŠ%)(·³]™?ì?nÍQ0F^S??ñYüM?^Q«OxïÖ]EÁcöÞL$Z?¢´}F=©õuð¡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?ÞMN²¡"Su«,"</w:t>
        <w:tab/>
        <w:t>GK]?Ã‚;Šh?Îê˜;Ò(m¦Ÿô8Æ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‹0ÜÑäöS¸Ø°#óh÷`CãæÑ«@szg!§(d/</w:t>
      </w:r>
    </w:p>
    <w:p>
      <w:pPr>
        <w:pStyle w:val="Normal"/>
        <w:bidi w:val="0"/>
        <w:jc w:val="left"/>
        <w:rPr/>
      </w:pPr>
      <w:r>
        <w:rPr>
          <w:lang w:val="en-US"/>
        </w:rPr>
        <w:t>8ŒBd÷þËÎé?c-ÍÌ¶IþM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H3d±?”²†‘ÕËtÂ”NØÜ§ËOâ)Æ’£uH?‰?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ûtŽè5'‡¬õï¦V¡$EPËÖ?dpoÿÚ^nû÷íG€??ÁO?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7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‘Ýj„0?…ïó?s¹{±$ºî.??¬Ý‚?ý¡¶? Éh?5†?/|ûÆÌ²…?$ð1s†Ã?^ÕOµÑ?ø»›dƒ?zm”ÃyZœDèpÐ†%)(-ýâ/ÇÖ2?ÄÍ:{?kÓO,Ï„æì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RM?î?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6?ì¾ªf?¼Y¬ýÁ???E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°è¥µ¯íˆÀ£ìP«Ð×~=?ÍßÄçj?ÒÈ</w:t>
        <w:tab/>
        <w:t>™‘“ÂÙ¶?]k?d¹?U@þ?ª`hÔ¿~"HÖõò»uqü?Æ…HE?(9%?eI?é\E:Rï"ˆ2¢?Ñ?Ñ™¨$º?=?•DW"Ú™Ýv^‰Òhöæj³?Ò…{&amp;rq.Ä?O?sØ?Ð?ïW²“… Ú?û?`?E©ˆ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74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œWm‹$·?þ¾¿¢?Î?ºW¯Ý?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;3„@ÀÁ??c6÷â\ÀwÆlpòï#©ª¤*õÌÞÙ6ÇNwKõúÔSU‡ËÝÃþ·×O?_Þ½??û××—wÿúð~x~¸|ùuøñápøòßáÙ.Ó¢çÁ{3ùÅÇÁ.n2aðÁMÚÎéØßÿóÏ×ÿýúaxøË‡—÷?~??.åéû—Ÿ?}~yýôåó°®‡ãÓp÷p¹¨A?—wjR*ýx7Œøë÷A›A¥ÿÓ??§Å</w:t>
      </w:r>
    </w:p>
    <w:p>
      <w:pPr>
        <w:pStyle w:val="Normal"/>
        <w:bidi w:val="0"/>
        <w:jc w:val="left"/>
        <w:rPr/>
      </w:pPr>
      <w:r>
        <w:rPr>
          <w:lang w:val="en-US"/>
        </w:rPr>
        <w:t>~ÑS?.¿ÜíÌ|ù÷ªÇ]&gt;þ¼?Ò÷£V»úçÆã·’JÄ?Qtÿãå¯9 º?$T?Cö0Nq.!)?Ì&lt;O^DÅ×¨¨?¿I•ó—÷wIzúôðd~Âp?¡¶?…?¿§?fYàøó£2þ”þ×Ñ§ß³ƒ¿~¿Ž.ÿ=¤wû5?Œáç‰0Ób}?´ÄÕ&gt;ª¤?þiWd(ý´†üÇ¯ßÕþ$gÑ(ggî?…è+^??™?ÇuÔÙƒ€?íIêÕ1¸ÍjrE¶Do4srl?õdu‹ééo</w:t>
        <w:tab/>
        <w:t>Æ§T7ß§‚AT?.ÅHÝŒÔh#àÚNÊ§z)ÚÜ”‚†øvz2Y_2\?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ËióŸ}yLN¦è¹üâ¸zz¯Òù¸.ðztíÚ|J?5?I‰€oñ†È§5ÿ™ŸÖ±|·9o:,«Éo?</w:t>
      </w:r>
    </w:p>
    <w:p>
      <w:pPr>
        <w:pStyle w:val="Normal"/>
        <w:bidi w:val="0"/>
        <w:jc w:val="left"/>
        <w:rPr/>
      </w:pPr>
      <w:r>
        <w:rPr>
          <w:lang w:val="en-US"/>
        </w:rPr>
        <w:t>t(½??T.ä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D±Õ’?˜ŠtœéS€ –)z?ÉËßÏk?{Nm¤?GÈ±3¶æX?</w:t>
      </w:r>
    </w:p>
    <w:p>
      <w:pPr>
        <w:pStyle w:val="Normal"/>
        <w:bidi w:val="0"/>
        <w:jc w:val="left"/>
        <w:rPr/>
      </w:pPr>
      <w:r>
        <w:rPr>
          <w:lang w:val="en-US"/>
        </w:rPr>
        <w:t>ú÷YþªÁÃ?M‰ùo@?&amp;Å?|ðè¨?GÁ6¸ëðÒ</w:t>
        <w:tab/>
        <w:t>d8z«¹ˆ`s`‹Ó½nÍ¾¦?Ø&amp;+??(v ,û_ðA Ö?Äc‚ˆ]æŒ5e?ù™¯“?&amp;zðÓ?yˆ?zHVA?4Ô?jJ¨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</w:t>
      </w:r>
      <w:r>
        <w:rPr>
          <w:lang w:val="en-US"/>
        </w:rPr>
        <w:t>t?r±STXþ»ü@t±)J†yÑžDx(XeMËKö?#©1?3à?‚’qéÙw ???é}BR*Új}ò·$ã?'ŸÐ½}“@?</w:t>
      </w:r>
    </w:p>
    <w:p>
      <w:pPr>
        <w:pStyle w:val="Normal"/>
        <w:bidi w:val="0"/>
        <w:jc w:val="left"/>
        <w:rPr/>
      </w:pPr>
      <w:r>
        <w:rPr>
          <w:lang w:val="en-US"/>
        </w:rPr>
        <w:t>W1ã3ŠÎ?ÔŽ?$]ÉÖŒÔrŠëƒûüM5ú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Þ?§³*?g,¾?¥éðœ</w:t>
      </w:r>
    </w:p>
    <w:p>
      <w:pPr>
        <w:pStyle w:val="Normal"/>
        <w:bidi w:val="0"/>
        <w:jc w:val="left"/>
        <w:rPr/>
      </w:pPr>
      <w:r>
        <w:rPr>
          <w:lang w:val="en-US"/>
        </w:rPr>
        <w:t>ÒåÃ?r9Ë³3À?=?Y?@~Š6v`)¶?:]Gö??d{Ú?Š¬?ö?ñ_Àö1¯ÉÐÒh‡çrˆK6CùÎ”%.6ü"Áå†Õ3?]hg?Åc3ˆ§?½ê`ƒhXüU?ÂE«»üƒ¨šVÊ</w:t>
        <w:tab/>
        <w:t>„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ä7pºì×NÂà¦d˜¥²BO{5ÅÇ¯ñ^ák²3?‚]åÂJkO@Ò‘Fk™ Æzårå5 Ðœ¹X</w:t>
        <w:tab/>
        <w:t>´?#žK?Í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\ò‰Ld6Y</w:t>
      </w:r>
    </w:p>
    <w:p>
      <w:pPr>
        <w:pStyle w:val="Normal"/>
        <w:bidi w:val="0"/>
        <w:jc w:val="left"/>
        <w:rPr/>
      </w:pPr>
      <w:r>
        <w:rPr>
          <w:lang w:val="en-US"/>
        </w:rPr>
        <w:t>*h</w:t>
        <w:softHyphen/>
        <w:t>¼???k`„Ex3?ê®D_…W?÷p³éWkdú-?†ì?’¿GZ|?xDh:ª¯¡9`ÏÕ5³—ï @·!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?¹d¸Z8gf?¬k8p?—T?R?&amp;ŠKUˆá3¤ÎqoøÍ#ž[°?!Áž[ÔQ??ˆHKEá¤F–³€EU”çl?¡4ó¢L3?¹N?°\u¹áð¨¬&lt;rÜëJ®Ptf¦¢£Èv? 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5t™x-4÷uPLÞþ?Ê ¨Jä‘‰™G'1A'©óÎTÜ‡§êðÒ?I?ŸÉ•?“|æ0'?âß?Ô*È?þ‘Ã–Ç¡</w:t>
        <w:tab/>
        <w:t>,÷Ø\…˜‚"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bê9?Ã\ËA?ª</w:t>
        <w:softHyphen/>
        <w:t>V?eºÅôÆ#ë®“¡?#àM2$*?y‰ô‰hõ?ÐçÞà JŒ?</w:t>
      </w:r>
    </w:p>
    <w:p>
      <w:pPr>
        <w:pStyle w:val="Normal"/>
        <w:bidi w:val="0"/>
        <w:jc w:val="left"/>
        <w:rPr/>
      </w:pPr>
      <w:r>
        <w:rPr>
          <w:lang w:val="en-US"/>
        </w:rPr>
        <w:t>SF%&amp;&amp;V0?•È¨ ÝùVÔ ?O?ŽäÝ})ú ?ÓÍÑ?U¼Q‰¬ö³…úÙ?£d2¹dòú˜ODIñÝ–?+&amp;Í8‘??_¢9g´?ÍÒªÒ:ãE¼R!ßp!£qâ†ÀMµð›ý?’ÃÑGuò$?~À:”ÙÜ¸Ú?µ˜?€qä?Ô¨™›?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Òx/·?L?ð?4cÝâ†¬€€,`k!Ð€Èº›ÖIÒÊ=è??*?‹´%²xâ'JOÛôÊ©oYÓÞ*‘&amp;.ð¶ºç¥Î+ÜõtAuú¦?,ÿ«‰glP&lt;b,DÏÔ"©c…½ðoÀ« Äàqn?»±íš¬?!ù¨Úm‚}×¬c³«$¦¡ð`?+ë×¡</w:t>
        <w:softHyphen/>
        <w:t>·8??ºýŠ</w:t>
        <w:softHyphen/>
        <w:t>??¹TÞ?±N?bÒ??Ñ</w:t>
      </w:r>
    </w:p>
    <w:p>
      <w:pPr>
        <w:pStyle w:val="Normal"/>
        <w:bidi w:val="0"/>
        <w:jc w:val="left"/>
        <w:rPr/>
      </w:pPr>
      <w:r>
        <w:rPr>
          <w:lang w:val="en-US"/>
        </w:rPr>
        <w:t>?‰s©?¹ÚTkÁÕÄË0ýáþÅ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Š\o"ÛÙ¬¼‚Gù+â??‚ë+n2mÝ³?Ê"üÁß3³¥F§?¹[7úó ÷“œöñ–?ŒÒ?å»iÎû†nINrÎìK¨ßBâfœëÈMLúÈû?CjV¸W$\ß•ü£˜\ò!•äf÷?.?3èáò±?Â`?L?ƒ¶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óëû»çÝñËýhÔîÝýèw¯÷i*Ú½Ü??Oæ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?›É¨?n‚ÎÄÌR“&amp;UºèR“qT}úùsR°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î·ôK'UzWÞ%Íq÷i£ù9;tDno¹Í'Lo[rKÛÅ¥?5h7)7X¥¦¤ÝÆ9Y1\~É6kUln*r4¼</w:t>
        <w:tab/>
        <w:t>âÚ29'¯«ÅÁ™?œ{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æG@?Ñ??½Ì.yþ1·#h¥xJÏÍãæfJÖ´øX¡</w:t>
      </w:r>
    </w:p>
    <w:p>
      <w:pPr>
        <w:pStyle w:val="Normal"/>
        <w:bidi w:val="0"/>
        <w:jc w:val="left"/>
        <w:rPr/>
      </w:pPr>
      <w:r>
        <w:rPr>
          <w:lang w:val="en-US"/>
        </w:rPr>
        <w:t>zsUàè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Ó²˜fèÍÆR°šÐ7:1" ‘CÙµ?B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:6±?'1š46»Pçhú—7åš³§</w:t>
        <w:tab/>
        <w:t>¤M? ?ßÖÂÅ‰ªm;ÒÍS</w:t>
        <w:softHyphen/>
        <w:t>ä¢ÅïÁ?ôkFŸÚüO-U3!–b?“?E¢u_1„²E?\4¡vGÌ\Î“Ì.Ù…dàÍ?ÖÙ$Ò?Ew</w:t>
      </w:r>
    </w:p>
    <w:p>
      <w:pPr>
        <w:pStyle w:val="Normal"/>
        <w:bidi w:val="0"/>
        <w:jc w:val="left"/>
        <w:rPr/>
      </w:pPr>
      <w:r>
        <w:rPr>
          <w:lang w:val="en-US"/>
        </w:rPr>
        <w:t>u¾²DáYµ™?õ¶›c o/nmB˜©'pCuËæ5zeöôÐOå?´n?N!Ö”FE¢Ó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ÅäŠÉµOzjp0Á</w:t>
        <w:softHyphen/>
        <w:t>±=²ï(¤¸£V?:(jÚ@’‰?—*¾øDÒ</w:t>
      </w:r>
    </w:p>
    <w:p>
      <w:pPr>
        <w:pStyle w:val="Normal"/>
        <w:bidi w:val="0"/>
        <w:jc w:val="left"/>
        <w:rPr/>
      </w:pPr>
      <w:r>
        <w:rPr>
          <w:lang w:val="en-US"/>
        </w:rPr>
        <w:t>v%Ø}e°?Ñµ®¨ßà{¶?ÆÀU/F:¸»Ýèàn+ÇVUÔc+.Ê$N†M?«#?ÈM¥±´ÉÔ[Ø:)à?ÍÉb*D:`]?,’x|!Ñ›…Ä?îÜaõBTh6W6q¤lº²¡ŒøëÊÜ™X@A"&lt;Ü,¼á"dÐ?ˆ??›|&gt;</w:t>
        <w:softHyphen/>
        <w:t>¾Ì&amp;aõ–îF¸›Îø™Þá¹”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Œ?ïð[ê1Î&gt;nÏt÷\•¯Ö?·:‡s‘Ç9ý?’µž¬w¬Fûí¯±'”Z·¬tdÑøþÆ,&amp;dáhU—</w:t>
        <w:tab/>
        <w:t>þíêr[Õ¥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¨Ï¥ŸuÅÛ¨6Óìi4‚…t¡™¡¯v“æŒ4htÕ^±Î¸³ô”öìcãP¿^eWQð¬</w:t>
      </w:r>
    </w:p>
    <w:p>
      <w:pPr>
        <w:pStyle w:val="Normal"/>
        <w:bidi w:val="0"/>
        <w:jc w:val="left"/>
        <w:rPr/>
      </w:pPr>
      <w:r>
        <w:rPr>
          <w:lang w:val="en-US"/>
        </w:rPr>
        <w:t>Êý9B”±³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Û;Æ?›fcšQö?ÖÃÚÈ›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•c@3ôö@ûÞRûÔ\g?r¥A?#_</w:t>
      </w:r>
    </w:p>
    <w:p>
      <w:pPr>
        <w:pStyle w:val="Normal"/>
        <w:bidi w:val="0"/>
        <w:jc w:val="left"/>
        <w:rPr/>
      </w:pPr>
      <w:r>
        <w:rPr>
          <w:lang w:val="en-US"/>
        </w:rPr>
        <w:t>d-??¥jÐâ?“)g?BØ¦?—-SA,E´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Â‚½¨Û ¬hòÿ%D¹&amp;?cUu¥ÍŽÜ?-hYNU…Þ?k‹Lé¨?õ^µ+@?)¸a_¼</w:t>
      </w:r>
    </w:p>
    <w:p>
      <w:pPr>
        <w:pStyle w:val="Normal"/>
        <w:bidi w:val="0"/>
        <w:jc w:val="left"/>
        <w:rPr/>
      </w:pPr>
      <w:r>
        <w:rPr>
          <w:lang w:val="en-US"/>
        </w:rPr>
        <w:t>?›©&lt;Õ&amp;('5TÜÉ^ýŒL?¹Ö4_$Æ„ÎêÊˆHQ`½ÖovI?§èÙ?Ûš?Ú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×{?^?ÔUµ D–fÀÀÕž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†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Œ6;ý§£½ˆ`«ÖÙ—®?</w:t>
        <w:tab/>
        <w:t>Ø5gá&gt;›»7ÅÁ?¯C·È`{kÏ9KWN?|u¥¨ƒ:xŠ</w:t>
      </w:r>
    </w:p>
    <w:p>
      <w:pPr>
        <w:pStyle w:val="Normal"/>
        <w:bidi w:val="0"/>
        <w:jc w:val="left"/>
        <w:rPr/>
      </w:pPr>
      <w:r>
        <w:rPr>
          <w:lang w:val="en-US"/>
        </w:rPr>
        <w:t>%??®›(6`ÐL‰ó[eã…Øx)‹ªM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ŽoÒ1?¦VèB?D†¬?cå)Ñ&lt;RJuÅÖ\²û•1¦«?ˆåu#¹I´—4½F¨</w:t>
        <w:softHyphen/>
        <w:t>4??IjÚ£©’%š™r`”tÍÎ²L$c?·{ˆÜ?x?¶€íG:umMòu?B4Ë‘ûŽŠ‚S‡ž</w:t>
        <w:tab/>
        <w:t>?s?ßå;Hj?¨#?Œ0¦Ÿ J›£?je„Ò&lt;c4O?—£öõ?’Î¨¸š‚§1–Å2?mD“¾#I&gt;?“Ïâk¤¯±?œ</w:t>
        <w:softHyphen/>
        <w:t>@jJ?$\3LkOþ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‘&gt;—¢?Ÿ÷`Q‹õ^²’?m‘€j§¢q?®,Çr\_?“cjðz</w:t>
      </w:r>
    </w:p>
    <w:p>
      <w:pPr>
        <w:pStyle w:val="Normal"/>
        <w:bidi w:val="0"/>
        <w:jc w:val="left"/>
        <w:rPr/>
      </w:pPr>
      <w:r>
        <w:rPr>
          <w:lang w:val="en-US"/>
        </w:rPr>
        <w:t>†</w:t>
      </w:r>
      <w:r>
        <w:rPr>
          <w:lang w:val="en-US"/>
        </w:rPr>
        <w:t>ìU</w:t>
        <w:tab/>
        <w:t>1N?£nwÒ°ÍCŸQç9B«?s3·`Ø‰;!ÒZ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*\on^?QIøß0gQc)6?[ˆ?ò</w:t>
        <w:tab/>
        <w:t>#ÇœÏ?8??¾¿Áeâf1ŸV²</w:t>
        <w:softHyphen/>
        <w:t>óA|d-?D??¦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!W?^Všu›6eâµF ]‰ñy¾Cf˜LCf6ù:2ÕäŒeM&lt;?‰R0h+ˆ?WÇêñ??†*.tÅ?í</w:t>
        <w:softHyphen/>
        <w:t>?»ìH“‘¶_?B˜æ?û¡üÊH!&amp;l¾Ðt-{nmƒ0À&amp;†ö±r?"„?íÄ”@Ç×?·#?Ø´?¡dK!fR!¶D©??'%jþ?çÕ®+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ûû?S&amp;…µ¢dË2°?`^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??H±?R%]?$ÿ_D??"åñànº?Y¢(&gt;?ÏQy?¹£¹ƒV£u?:'¹¨å5?…??™Œ‡‚?ýìBM²Iá'}(?¶??›:ïÐ}—z+uö?Ü2o??èÐRpP’=êÁgÕÏCëÚùª¤???ÞöL¯‹?</w:t>
        <w:tab/>
        <w:t>?—§¨½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%Šâ¬ÕGºvä²Î*žFÏc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?¬:?³‘7š% Þ1åS˜?0©?:ËµN{?I$?aO@…Çû½CÄ0šìÈ?4lg?—|ÙZ6–Æx|¼ýS¶øSÜ’Ëó)ùÍ?®øï?o¿žþ~»~¼}¹…ßá?§?ßÊ$ñ†Nô«4[t~</w:t>
        <w:tab/>
        <w:t>•ˆú?ÌÎÏ§5;?§à×jíã/,°?.ÀŠîj‡@£?%\Å?Á[ ?Ì%?h.Ñ§YÙâ?µ? x^½°½z?%??¨ÓCù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ærÙsUF»Ûbî´'ñS¢OÕ:î?åSÀVò&gt;?{Q®jÄ"ßq¥Ò†v ]¾ÔCŸçË–Å¼Š#ÙÜ»”Ép3qm¥Q’ÿËãg²t—ã¸”RÊ*ÉTäD×ªÞXÓ8i"«Æ)*Ôz¥Ç’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Òa(??¶,‰Q`ÆcÝ‚%?0}?º4èƒ?·&lt;Ç»~£Ò ²?ŸÅ—3ÍØÍ?¼ íÆ¢XenEð?Æ‘·•ž</w:t>
      </w:r>
    </w:p>
    <w:p>
      <w:pPr>
        <w:pStyle w:val="Normal"/>
        <w:bidi w:val="0"/>
        <w:jc w:val="left"/>
        <w:rPr/>
      </w:pPr>
      <w:r>
        <w:rPr>
          <w:lang w:val="en-US"/>
        </w:rPr>
        <w:t>}˜Õª#?‡]4£ŠÂZ&gt;K]èëJQÉ?^ÏÈh?</w:t>
        <w:softHyphen/>
        <w:t>˜zI0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ö.´"Æ]¸p??‹&gt;Y×Ú-…íêQÊCe?¶ ¾ñVK/??‘›á?ü?3¬õb‚=j'ê°‰ò</w:t>
        <w:softHyphen/>
        <w:t>?Óƒáà9¼&lt;$¬´Qé?á(w!“q? G‰Ì9¿Qµ?</w:t>
        <w:tab/>
        <w:t>?B?z?ÍT*’V4¸</w:t>
        <w:tab/>
        <w:t>c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2²’fÊÌîf¬_ŒØ¦?‹?NÊöÊòŠu×JÚ?º?yEÀevX6s!b0¢Åý¬‰—j×?Ð?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?žš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·õBGw8ô¹Ò€?0.?yd3º¹2@%¡Åê‘:ˆY±ÎJF¬žCM[½?zàD?M¢;S?Ž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´ž?^(uï?9X×Ñ`[)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©JââUw‘W-û¢Z"y)</w:t>
      </w:r>
    </w:p>
    <w:p>
      <w:pPr>
        <w:pStyle w:val="Normal"/>
        <w:bidi w:val="0"/>
        <w:jc w:val="left"/>
        <w:rPr/>
      </w:pPr>
      <w:r>
        <w:rPr>
          <w:lang w:val="en-US"/>
        </w:rPr>
        <w:t>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‘#lƒ½de?¢?&amp;˜•ûðÄý?Õ³¹5‡Ïš.Ô5‚JD??ÑšÄù??‹[6¿??V?+;ÑHÐâÂ¢šô?i½µ?’Î?Ö&amp;¯…Zp[˜•9yÌ´X¼f</w:t>
        <w:tab/>
        <w:t>Û?A?½I“òa&lt;j¾¯ä™°ê?ñ?U²½¾^TkØ?ú?fö›fãK¿Œ¢_iQKÂ?ß\8QDF4 èâ2Ã£&amp;´Ÿn§Fk~&gt;}ýz&gt;_ïåï÷Rœ?*…¸¸˜˜ÆÆ÷þXV??aB?T?™€Â°|šà»?Ú@¥?Ì?ë4?ñ&gt;ŸÁÄM?èÔ‡ÚÆ Z'?j,Ò?¾„®¦?¢™Æ??</w:t>
      </w:r>
    </w:p>
    <w:p>
      <w:pPr>
        <w:pStyle w:val="Normal"/>
        <w:bidi w:val="0"/>
        <w:jc w:val="left"/>
        <w:rPr/>
      </w:pPr>
      <w:r>
        <w:rPr>
          <w:lang w:val="en-US"/>
        </w:rPr>
        <w:t>¢‡=úÌÃ?É4ÙK2†ðeÃi®†Ú?¾oÔÊ•BóØ‹¶]¸E0EÆÙØpÁ—ÒˆãP¹b?ng?Ê?²$Z¾Ð?™êX¾o?Sš‡?ƒÅÊ?OœÁD&gt;ýÐÖqÇì)l‰í&amp;©:/²?5D?»#?+jç?ËúA5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¨?µ™eët =¡&amp;½?`“1~9FO?H[÷¥Í{JÐ¦BOÕa:?º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M¡ß0?R?˜ø`j?ìBÚ,?×÷¯¯«¤*•¢v‡2yoƒ°Ä´¿#Ò`¤??ªw‹Gß°e!¼Ä÷èÖÕ¾°w|</w:t>
      </w:r>
    </w:p>
    <w:p>
      <w:pPr>
        <w:pStyle w:val="Normal"/>
        <w:bidi w:val="0"/>
        <w:jc w:val="left"/>
        <w:rPr/>
      </w:pPr>
      <w:r>
        <w:rPr>
          <w:lang w:val="en-US"/>
        </w:rPr>
        <w:t>kÖúâ%ÁáÞâ?&lt;?¦¨F?ô®ë¸+'36€¬G¡C¯dÚ®c×MuþÅÌ]f‹ºº?AÏ”</w:t>
        <w:tab/>
        <w:t>|/_‹?œÝŸ-ÕŸyÕXÀ?ß´hK?†{ ?„Æv?ÒÉ??y” ËP?‹ƒ</w:t>
        <w:softHyphen/>
        <w:t>3û’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KKTU ?=¹A§Ê°[Žé÷eby–?™?„Êù¶÷„²Â…Xþ†½ë|ÿÔ¯ÙQ©šœça)ƒ8GE[N¬?ÓY&gt;È¤\ß?¶¦ñ</w:t>
        <w:softHyphen/>
        <w:t>$ŠPMy7?T?y}ÿt&lt;…Ù±?Í4Õzî&gt;7ú£âFS&lt;1Rs?˜¿"&gt;«Ãq–‡}ùø?Hq?Gòn?*´?~</w:t>
      </w:r>
    </w:p>
    <w:p>
      <w:pPr>
        <w:pStyle w:val="Normal"/>
        <w:bidi w:val="0"/>
        <w:jc w:val="left"/>
        <w:rPr/>
      </w:pPr>
      <w:r>
        <w:rPr>
          <w:lang w:val="en-US"/>
        </w:rPr>
        <w:t>~þ±?þ5?òn?E@Ó&amp;\b?ãÂ1¿Øç!VK©ª÷?,iÃCòM÷µK?]Í`ÞFÚúÿ?ð?u?M±Ø“ÎX?àbX?¤è»x”ê9Í%Šhè\o¤‘?R8?AG‰•‘97ŒSú?Ûâ T?·(2Ÿ7?±Æ_4Ø^?+¬TUøDU?²&gt;‡NÖCfÂ^íË6:ˆë¬?y˜³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?—s%äÅ?ø³½vOãÃRÄÙlNá</w:t>
        <w:softHyphen/>
        <w:t>Oë&gt;‚‚äåB¹Ò?zôÙË•???c8YÜ?‹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"@?K„ ‹.Å&amp;aŠ”ùO€???íH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8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¤Wm‹$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&gt;¿¢&gt;Î†TMÉoå‚¡¡{¦‡l ppM?</w:t>
      </w:r>
    </w:p>
    <w:p>
      <w:pPr>
        <w:pStyle w:val="Normal"/>
        <w:bidi w:val="0"/>
        <w:jc w:val="left"/>
        <w:rPr/>
      </w:pPr>
      <w:r>
        <w:rPr>
          <w:lang w:val="en-US"/>
        </w:rPr>
        <w:t>Ç±Ù—d?¹=Ž</w:t>
        <w:tab/>
        <w:t>›üûØ–dK®êÝ!aYzªÊ–eéÑ£G§ËÍÝñ·—ÏŸÞ½?îïïŽ//ïÞÿýã‡áùîòå×á§»ÓéË¿‡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êÃà½™üâ×Á.ó´šÁG7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ÙÿúëË~ý8Üýáã»???î.åé‡wûüË»—Ï_~??‡ÓãÃps÷`~ž??.ŸnÆyšg;\Þ?ôÇ×aÖ0Ìé_ùÃ.Ó??¿À?‡Ë?ožïgc??ãš~Cúµù7¦ÿÇÃèøo{?ãýœÌ?Æ%½ógzï?£Ïk&lt;®õi?„²àðÓå7w—</w:t>
      </w:r>
    </w:p>
    <w:p>
      <w:pPr>
        <w:pStyle w:val="Normal"/>
        <w:bidi w:val="0"/>
        <w:jc w:val="left"/>
        <w:rPr/>
      </w:pPr>
      <w:r>
        <w:rPr>
          <w:lang w:val="en-US"/>
        </w:rPr>
        <w:t>y•}qÅ©ìÐíï‡áÍå?Òí¼?ò‚‘þú:?ÏÎÉbñâPœ9¦ÿK&gt;(ý&gt;ñ?@&amp;êv—·ƒ)wN?àÒK'®|;¤óG˜où‡?úßo?¾nÕîãÿx^¾ïN nÍ’£9×øBœæ5ÿùáæ¶?z4aZí0Âd¡½=ÿ)Cç‡„P?#?0Z?Fk±j§Ù›ˆQu9¢Öf@y?“!(At‡„?XÜ?ò? hœÍ?O‡â!?Å%ÿ”¯Þäç?7žðç˜Þ@Yˆ¦ÚÂº¢`?–ù°ò?:{á}y8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 xml:space="preserve">g2ôpðÂc[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“+B&lt;’MˆÇ?d§¬?ö¼Ås?K?</w:t>
        <w:tab/>
        <w:t>7@ž?O?Éñ%¡ÜÔ˜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úËŽ…s©Áê?»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tî™#(?YÑTJ‡YJÙÌ?</w:t>
      </w:r>
    </w:p>
    <w:p>
      <w:pPr>
        <w:pStyle w:val="Normal"/>
        <w:bidi w:val="0"/>
        <w:jc w:val="left"/>
        <w:rPr/>
      </w:pPr>
      <w:r>
        <w:rPr>
          <w:lang w:val="en-US"/>
        </w:rPr>
        <w:t>Éÿáòˆy³›q•ñ 0?E?]Œ±\Î„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×î¥FÊ?žÏ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Š·ÍxÝ¢ožœÇU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Á0ò|?‹âƒ¾?å?ò</w:t>
        <w:softHyphen/>
        <w:t>é:úæklïÒ??Q;?¼*Ÿ$W©?8U?¤?Z t?n?}ùëGbÌyÇ•Õ§?É?+ð?«üÇ×\«-ZùÌ@É?À?pøäóâ(œ§ôž®Y0|„ÉGŒ?¦e© Ê¹›#?KŠŠRGƒµe?®f×&amp;kÕá¼ÄÇÊ?`LcÇ?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?Òs£?Ûl??U€!¸ÐŠX?-XM?Ù?f*&gt;Ûlëe•´˜ã?úó:ï»ZfÄgÔ&amp;Æ?e?Ž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tÈß“‚)Eð´±ÞH?¯ÿTÌV?$¢O„ß’þ,"</w:t>
        <w:softHyphen/>
        <w:t>&lt;Ò6íMu]ÇBÅ¾Gø2K;Ø9¢o!Ø?á¨xRÆ¨?&gt;çÑD:$?ìÃs_??¹F'ZƒIhÀ:2;É?;\Gq?¦?¶UÁ|ã‚¨ÚM.?Á</w:t>
        <w:softHyphen/>
        <w:t>úÄïR?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Õtpd</w:t>
      </w:r>
    </w:p>
    <w:p>
      <w:pPr>
        <w:pStyle w:val="Normal"/>
        <w:bidi w:val="0"/>
        <w:jc w:val="left"/>
        <w:rPr/>
      </w:pPr>
      <w:r>
        <w:rPr>
          <w:lang w:val="en-US"/>
        </w:rPr>
        <w:t>À‚hl‡éOÒq1]þuç¨??ý? ´S¨¡Hì_÷B.Ã?K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ÝÇ¡ƒ0´*~(‡¶«?ß?F…R-±a¹¦/?‹h£¥6q*%©iV5-I?¨¦Èƒ?ÓØ?wÖu^Ð?7%€‹ &amp;?E€</w:t>
        <w:tab/>
        <w:t>$?fâ±pÊ·?Œkåv?Î^,‹kA?²É?±¿-¤?éäqtù?‚Nì?‚mä?´Ë»Å?4bb_£~?WuH&gt;dO!ï?í˜ºmšOºªpOµB)Uç?‘“î\è:i©¶C6¹?§k3Ââ"?JY»W†³âÛGQ?}|ùÀ&amp;£¼JCw˜’º;µ§kVD[C'Z×Õ‘dÂMéµ.Öw?Ä?¯ßT!(…??Ûw¶ŠMl·OTVÔ©è‘…¸?Á8¨hÁ'8’-²|?r ?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†Ð $aÄª.X2‰Wt‚ØŒw«R?ä7Š?w;%cKv[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Ö¤½róH6KG?Kº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º&gt;?gw"Ü&amp;=®]?o®K¥?Æ¶iñuÙsrcªÒQ??zu2«„è6M¸PÌnW¥¨?Ã¢P@Åfëi&lt;?.ºV˜L\ë)xïk¨Â¼Aû¢Qåä¼Õ.ëôÌäDhõ˜£.¼ªûrqÔQÄò(b‹jÒ],;†õ‚b?ø!“$N=ÕÚÝåb??.ŸØ#?{ÌvÍ´F?¢nÿò?nÿü¦ìy0??n?Ýcò°tÍcWày?SìŽÌß-¥N¾æH™?v±æu`w°¦DRS®hÐ&gt;U®</w:t>
      </w:r>
    </w:p>
    <w:p>
      <w:pPr>
        <w:pStyle w:val="Normal"/>
        <w:bidi w:val="0"/>
        <w:jc w:val="left"/>
        <w:rPr/>
      </w:pPr>
      <w:r>
        <w:rPr>
          <w:lang w:val="en-US"/>
        </w:rPr>
        <w:t>;uÈý€dGíì?"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“</w:t>
      </w:r>
      <w:r>
        <w:rPr>
          <w:lang w:val="en-US"/>
        </w:rPr>
        <w:t>Ê‘ouRm¸•?Öí1o)ò~îíÕ?mî®)£âÃ'(t&lt;î…?ÑFwªP”Ÿ)Ï«€òµâ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k‹¦Ó&lt;:PÊ"1ª¶-Š–BzÒ}“j Jé\“?¢.%G·?D?—ñ—}×w~Xî™Ø??:™„·$t',S!úR?ëä€wJ¨#°?Á‡?1ƒä6?™</w:t>
        <w:tab/>
        <w:t>2m]Î,ð½z1W²ÖÞä‚Î¾ÞÜ1</w:t>
      </w:r>
    </w:p>
    <w:p>
      <w:pPr>
        <w:pStyle w:val="Normal"/>
        <w:bidi w:val="0"/>
        <w:jc w:val="left"/>
        <w:rPr/>
      </w:pPr>
      <w:r>
        <w:rPr>
          <w:lang w:val="en-US"/>
        </w:rPr>
        <w:t>ÐíÀQ$iQ9œÇ•?½\å^ŽUÝz 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sB?’»`±"@“1Ž84ÄTyŸÐ?V¹¹Ñ§?Pƒèh_çV?NµÇ?$4Pòñ1öah&gt;ì9yXÕšz?¶Þ“|¯®C±Ð!›ï_Iº09?ÿ/ë?¶?uÍ?xY*•âî5‚^‚mKEPä¥ÆNk2Ò</w:t>
        <w:tab/>
        <w:t>Ä¥i-]aM Y??j˜w¨ÌIaE²C?G¹S9ò}Ç?¬??—4Í#?LÜ3’&lt;²ºØOPšë³Ô?Ö.òlVÄ®²j?ä–«»µØí?Èý@*5 Ih£ü0ÝÌf4ó(æAe`ä‡Ž©\“Þ‘;+C|!Þæ™?¼ ¬Ü1W¢.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µ&gt;O??|w/?1??'b›CãV¢Ó</w:t>
        <w:tab/>
        <w:t>G¼«Ãsª¦¸</w:t>
      </w:r>
    </w:p>
    <w:p>
      <w:pPr>
        <w:pStyle w:val="Normal"/>
        <w:bidi w:val="0"/>
        <w:jc w:val="left"/>
        <w:rPr/>
      </w:pPr>
      <w:r>
        <w:rPr>
          <w:lang w:val="en-US"/>
        </w:rPr>
        <w:t>ÁÁ?šlÿ½*Ö”jR</w:t>
        <w:softHyphen/>
        <w:softHyphen/>
        <w:t>"ÜÕÂ?Ì/EÀ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/k?¥³?1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e“èlÅb?_</w:t>
        <w:tab/>
        <w:t>s,?Û\Ë(óÜ¯Û„»HpC™êL+ùš?ÇIpØ_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_?g??5?]?+hËáOxEjµ#Ï?å®?„?’??‰z$Ý¬sá'?Ó¢Ìý[¢f+8g)8;ˆÍžõ„˜?›üDØj?&amp;5ž?8?ùŽB{¬=®ä+zîí,</w:t>
      </w:r>
    </w:p>
    <w:p>
      <w:pPr>
        <w:pStyle w:val="Normal"/>
        <w:bidi w:val="0"/>
        <w:jc w:val="left"/>
        <w:rPr/>
      </w:pPr>
      <w:r>
        <w:rPr>
          <w:lang w:val="en-US"/>
        </w:rPr>
        <w:t>º‰Q?lÕoÔ06+ÊX›~0Nò?‘\ÅÊª8:h</w:t>
        <w:softHyphen/>
        <w:t>D“Ð®(×³ë'Æ+T”´hHý©ë?ŠZ¾‘:˜R]‹Ô?å½{õŽ=ÙíŠÛ®¸˜?(ÓßòÙp`½U›KØÅLõH?-q"?$½Ã¤€ŸŽš’ZæËgÑÀpùÞ Y?ƒ³m¿[M"Ì4ªÉ‘5±=HÜ€?‰ëè"'¬W?hJ&amp;æY</w:t>
        <w:tab/>
        <w:t>y?¤¨0v?l]€éc%n4°€¨Šã5¥Åè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—)¬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d»}ûöíu</w:t>
        <w:softHyphen/>
        <w:t>¥?V×›Lº²?ÔX[?:c„E‹’ÚMH2¸ÒUž?Œ</w:t>
        <w:tab/>
        <w:t>·</w:t>
        <w:softHyphen/>
        <w:t>?ìÝšbé?QÍÒ$??Õ²‰jÑ?í¬³ÖÈ2Y@JÙ¥l ^?ï›¼+?¶C?ËÈ?2Ë±³âŠE'ç^??Æö›ÜÆ Éš?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$ª`§ç?¯‘úÃZ.”à$!S,T;eý´C•ýêÚõçŽNÑ£^$ÐX´ô;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q</w:t>
        <w:softHyphen/>
        <w:t>?`?m¥½ì\Eg« ôRw¹mËÑaÑ-†"ä4;</w:t>
        <w:tab/>
        <w:t>Ý?Ò?m¢ó¡5?Ny©–¤!b?83:Ä?Kk:±ÊÙOŽ€Æ#ý•Ë?±ˆœOyš?ãéÎ€KfD[à±?_?ïhªÃ(ð©+ó(?ÒQ¥p²^?Mu??ç‘×©?8QÊº£?rê%—ëÅK&gt;âýw&lt;?Ãª</w:t>
        <w:tab/>
        <w:t>¤$#Â??:G8è¶†?Æ¸z5áîhËïd÷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¾Î&lt;LTI…Eå¸™¯I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v„³:Îà?g"[œy?ý?¹ÓášØÔÒê??WX&amp;N`¤?ÙÈ‹‘?s?Œd??£p÷#?î†AzûÄ¢?ÍD\2ÚVãUÀõMd™??µ’Ò0Å?ÛÍ„SH,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Î=µ?ö0ã'œ?1DN?‘w&lt;TAYzÒC?'?+hÅè,ö¹·UÃÐ‹ùð=Ú?IÏ›žö1æUÔ#eQ?‹Žh±?[r®™ã½Ð</w:t>
        <w:softHyphen/>
        <w:t>K???W</w:t>
        <w:softHyphen/>
        <w:t>ŠïecÏ—H²UiÕžJc?¶Öã?/zn±Ak?4ˆ£“ó?1-ÜAùá”„{…èÕëµð??‚*-Z—y…ìeš"µ‘sIÕï)fs…ÏØú¯”?µëT¯uÍì7^‘\²C^+•,¿³?</w:t>
      </w:r>
    </w:p>
    <w:p>
      <w:pPr>
        <w:pStyle w:val="Normal"/>
        <w:bidi w:val="0"/>
        <w:jc w:val="left"/>
        <w:rPr/>
      </w:pPr>
      <w:r>
        <w:rPr>
          <w:lang w:val="en-US"/>
        </w:rPr>
        <w:t>B7?ÖÇ&amp;6·'HÉ1otiÒže¿®mnç&lt;´±r¡„?É?iAFÏ½Š¹¢ÛX$bÄ{^ÚmÐ÷²)—¯†?›B'µ/?2©;L;*v&lt;Ù?U3?ZŒl%lƒ—/·3?íØŒ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 Qw?-"Ã?Á49m‹–?z}3ZÎ.*&gt;”ôL5à4¢¹ó„{?á,?91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nU–³ª¤Ä?‘Ê6x–å‘ð¤¹†Óç?õã¢\¨ÌÅNvÔ¨O?ý`â&amp;ë[SYŽ¯˜MŽiÔ-JºŒ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??¶9¦¸AÁ¯tŒÖð?ÂÙc+#M¼]UµÔÐ¥…ÿR^í¼ÑÛ@°ÿ~EÊ»â?ñ!‘?&gt;?8ß£Kg$?? UŠ?i’ü„â&gt;8KI¶Ó?Î&gt;&gt;–»³³3»&gt;³ä?{µ3«ybÅ¤¦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(2?À\ŒäžnGZéòqqÂ</w:t>
      </w:r>
    </w:p>
    <w:p>
      <w:pPr>
        <w:pStyle w:val="Normal"/>
        <w:bidi w:val="0"/>
        <w:jc w:val="left"/>
        <w:rPr/>
      </w:pPr>
      <w:r>
        <w:rPr>
          <w:lang w:val="en-US"/>
        </w:rPr>
        <w:t>5”ë?.ÆzÝh¢Ä¯?£3;*‹±à’ÂüøöæÉåÖêf©n®"}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"§_Ïîôó¹î¹ùß?mB+;¹$€®s³&lt;k&amp;?â'”S«¨!gDa'zÆÁìwÃ\¾(*ò“•?:MðÀ‰É?âTÄÆš±Éµ©3šqg»¬3Svòð?ý¨°s¥ëlº¾ãù`?ˆýjžÖ&lt;$?ûFTUˆ~í?? Éç[áÑ?b´øæLuóÙšÃk/Hp‚á?¥³fž×ZÑƒ–?µ¾w©¯Aÿ±´¾Ó·ê3Ô?î/ì .¬0h?ñ?V=L?Æ\ˆ,?±û*³«eÖ?À?'ªõ?{bZ‘?é5¡‹œ?Å‹Që×ž¶CéÂ¨]?ÃÛŽÊ±°û?]è(ý•ox$kÐÌZ?Ö???Òîü–™b?Ô1?õ¶ŽÇ?Ãa…¿-tB™Ôub¯¥q?IýA®Íôc]4Ê]Ÿ˜…0ä´!†ŒÐí»Ù)-·Äúaš§F&lt;ñ€ÝÞù,?jÔ9+v(ôÈ‘ë¸¨O‰Ô?Jßs;¢Nwå}Öwveñ?é‘???ÑvÔ„NÂ¸ßÉ¯%Œ??x{a???¬jádiß&gt;?~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Ù\&amp;fv†?$è?áÒb”C³¿h"Úÿà®™M&lt;O~c`|FŒÞé”¹DéåO,'•_?ï×A?Ú?¸ß{`s é&amp;,‚]É‚]d‘Ž?¡iãoh7z\?ã ©~”8F%©4¤Ûi#œ”—é‡áŽ=+¥Á- ÌŸÚ=?¿?QÈë{d_Í?°Ÿ?œß%¿þ?K~3cU?ú^³x(AR‚ Ñž:;ófñ0`(?¬KÉìgßÓ?«2µ´¹XŒˆIb?²ÎÐïÄ¯9?s?Úo&lt;¨,·¶•£÷;‚Ð‹'ôŽ,VJ³?Â_Š üã\Ž:ýY&gt;óéŸòéNÿž7Eá?§ßBŠg©‰(M—¹ôÑÉÁ•S—Óß½ÖÜ)¥?B?ZŒÑ?ž=~nôêòŒc÷i5</w:t>
      </w:r>
    </w:p>
    <w:p>
      <w:pPr>
        <w:pStyle w:val="Normal"/>
        <w:bidi w:val="0"/>
        <w:jc w:val="left"/>
        <w:rPr/>
      </w:pPr>
      <w:r>
        <w:rPr>
          <w:lang w:val="en-US"/>
        </w:rPr>
        <w:t>7Æ?€UÄeœv€ÕA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©?Â"[Ù4nõÛ?pÊ3Ð{¨¬2L° O5*K6?(«&lt;,EñkƒÞ?xd•Ú~?U£„Å‡åæº\?}Wÿš??Ó›0??$o?Ä+ð¸{W¨4„¼G4›BE?€h¾$¤E=s?˜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+7gä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5?</w:t>
        <w:softHyphen/>
        <w:t>¢”?¿ÇÀ ýcìþ±³M?ö?\ÀvàpÞ?¦D^›5ÿ?/§v©â&amp;</w:t>
      </w:r>
    </w:p>
    <w:p>
      <w:pPr>
        <w:pStyle w:val="Normal"/>
        <w:bidi w:val="0"/>
        <w:jc w:val="left"/>
        <w:rPr/>
      </w:pPr>
      <w:r>
        <w:rPr>
          <w:lang w:val="en-US"/>
        </w:rPr>
        <w:t>yœºÂO×—Œ…ÍŽ&amp;D¢0.^'??ñÕš?Æ?§I?™¸¡§é?×^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þª5?³’D¡ ÅéÌXÚäþsCS‘™k$ø´VöU?Åö&lt;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òËü¦Ëù?</w:t>
      </w:r>
    </w:p>
    <w:p>
      <w:pPr>
        <w:pStyle w:val="Normal"/>
        <w:bidi w:val="0"/>
        <w:jc w:val="left"/>
        <w:rPr/>
      </w:pPr>
      <w:r>
        <w:rPr>
          <w:lang w:val="en-US"/>
        </w:rPr>
        <w:t>Há?</w:t>
        <w:tab/>
        <w:t>ŽÇ..9Œô¡?‚šD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'??Œ½‡µŠVLÕ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íäD÷?É?9â‚f¶Ã?¢Ð¦?úŽ?ú´í¶?–6rœÒýY¦au¤eèfÈýN²qY½?òåðžÃÎ®'?®?jNƒ³Å[»înè¶½ð2A??ÁÞ?Ô«Å³i?Ë¢Óàã¢ã®„pÈ¢ãÔ+!¶vã—RXÁ®Ü?%eP0„@?‡—Æ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½âLCš–6?ÜÁ</w:t>
      </w:r>
    </w:p>
    <w:p>
      <w:pPr>
        <w:pStyle w:val="Normal"/>
        <w:bidi w:val="0"/>
        <w:jc w:val="left"/>
        <w:rPr/>
      </w:pPr>
      <w:r>
        <w:rPr>
          <w:lang w:val="en-US"/>
        </w:rPr>
        <w:t>Þ!?:mQóCž-Œ?Ž?ÙŽ\ÍË&gt;??ÝãÞµÇY™_Æ?tóêk£ÛøZNßU?Õ5#CBñbß?„?¢pƒkÁ3‚4ù°¢?Äyð??ÅãX1¥Ô d‰ÝŒØ€eï¸øÿ£eÁ????Mß‡™?Jì×?kJ”„¬Xù´8$G?[=a¬?~ütûáÛãíÛ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Â#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2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œWÛŠä8?}¯¯ðc÷€]?Y7CbÈK%ËÂÀÀä[1</w:t>
      </w:r>
    </w:p>
    <w:p>
      <w:pPr>
        <w:pStyle w:val="Normal"/>
        <w:bidi w:val="0"/>
        <w:jc w:val="left"/>
        <w:rPr/>
      </w:pPr>
      <w:r>
        <w:rPr>
          <w:lang w:val="en-US"/>
        </w:rPr>
        <w:t>µ}Ùí…én†Zf÷ïWRDH!Ù®ª™nŠÌ´¥¸Ç‰?§ÛÝýñ÷ç/ŸŸ&gt;&lt;w‡ÃýñùùéÃ¿&gt;}ì?ïoß¾w¿ÜŸNßþÛ=Nnp`;cÔ`œ™»ÉéAùÎx=ÀdÃ±Ÿÿóçÿ}ÿÔÝÿíÓÓÇO¿w÷·ôë§§~ùúôüåÛ×nYN—sww»?t·Ïwã0ŽáË‡®§ot º1ü??Ó&lt;8Õ??ƒïn¿Ý½Sþýíßwc&gt;®ãñÇw]ø÷¾‡ñ]þØùù¶SõÏ¿$âÏ(zÿËíï1 P?â³‡&gt;z8?³M!I_”µƒ©¢brTÆ?¿aLço?ï‚ôðêþ¬~¥p'¡S:Š_þ?_”sxüñ0*ó?þ®KoÂw«ñÓ?—^ÇÏSxv\¢Á?~™?5¸É?An^¦Ã?”à?è$c„óâã‡Y?¿³ýAŽ?’óN½×?¢W¼ð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.K?Ñ?O??YÝØª?åfÇA{?Ù?½^ÙàX×Ã0A‰éÃ±Œ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Â%?Ì?aÞÌæÍIÉ4Œ&amp;ôJÒ¤‡?0ª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Šº‚Ñ`¯Kˆ6¸cø;§¯öœ??n¢Ïq™ñDp{é]üa/1 xËÅƒƒôWŽ„k1?,5¾·?Kz2/.~„äÌ?qkŒ?NK?±äiÑå8›å‹Š?fqWŠG›®$lmŠWKo£˜d}ÈY?*?XT}Dá!H½.¡ SÄñ£ô</w:t>
      </w:r>
    </w:p>
    <w:p>
      <w:pPr>
        <w:pStyle w:val="Normal"/>
        <w:bidi w:val="0"/>
        <w:jc w:val="left"/>
        <w:rPr/>
      </w:pPr>
      <w:r>
        <w:rPr>
          <w:lang w:val="en-US"/>
        </w:rPr>
        <w:t>ä«àsŸBuY’¾óÖ;ºzÌ!ò&gt;½‰GSáÇJ?§Pñ—”4¡?À?V‘Ý?DGÃ™?”à„–?¯“Ï?1¹þ„g)Õ?r!3¼OÑ$'Y…°?-æ?òy‘ÄôÖ´‚ùöT¥?mÝ8v\Ç?Öçð2¢PHÿ9÷?‡Ï¡b¨.Q9q??+©wuÀK¸b.c£?ã?$?¹ý€Yµè¢¦Šó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‚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¤r?Oýœ?ƒ{ÈIJ©ƒdl:gÉå?Äà4?„â‡è&amp;ºžÎ</w:t>
        <w:softHyphen/>
        <w:t>?ŒT"çä;</w:t>
      </w:r>
    </w:p>
    <w:p>
      <w:pPr>
        <w:pStyle w:val="Normal"/>
        <w:bidi w:val="0"/>
        <w:jc w:val="left"/>
        <w:rPr/>
      </w:pPr>
      <w:r>
        <w:rPr>
          <w:lang w:val="en-US"/>
        </w:rPr>
        <w:t>ƒì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c˜Û*ƒdÌ1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¡4?‡4ý*o=?Ô?×wyGPä)</w:t>
      </w:r>
    </w:p>
    <w:p>
      <w:pPr>
        <w:pStyle w:val="Normal"/>
        <w:bidi w:val="0"/>
        <w:jc w:val="left"/>
        <w:rPr/>
      </w:pPr>
      <w:r>
        <w:rPr>
          <w:lang w:val="en-US"/>
        </w:rPr>
        <w:t>ô•"Õ?µ!¸…"Oãƒ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?%ÆeÂ—ªü?Ñ„?²þÃ€Â8¥¨L¹«)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?H®??jA,+'z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\?vßÄ˜®0ª‰?½Ô‘?Â??Tè_œHëÔú0œ@dÖQSss«ª·?d½nÿ¼c&gt;¾/mÊý</w:t>
      </w:r>
    </w:p>
    <w:p>
      <w:pPr>
        <w:pStyle w:val="Normal"/>
        <w:bidi w:val="0"/>
        <w:jc w:val="left"/>
        <w:rPr/>
      </w:pPr>
      <w:r>
        <w:rPr>
          <w:lang w:val="en-US"/>
        </w:rPr>
        <w:t>Õ9®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t¼?éÇ7$X`àÚ?O '@÷Z]„ºé?7½ŠÑë1|M</w:t>
        <w:tab/>
        <w:t>Œ? gêå+ª?r?Uœ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:?„??è3ž;r?«|8eš0z¢öÎX«?u¾ªž8O`£¤MGš?x&lt;?Š?Q?ƒNÄQ’ Ì¥š@,</w:t>
        <w:tab/>
        <w:t>9ð(Pè1*Ÿ*61¨iÌ¨&gt;?[Vúzé=Ô?ºyç2ùHÝF¡.?¨?A?2e‰á¢?jŠ&amp;</w:t>
        <w:softHyphen/>
        <w:t>?ö:LU!?¾aR!èX</w:t>
        <w:tab/>
        <w:t>Êr%Ä{©–.è‘¥?›ÈC0è?C?</w:t>
      </w:r>
    </w:p>
    <w:p>
      <w:pPr>
        <w:pStyle w:val="Normal"/>
        <w:bidi w:val="0"/>
        <w:jc w:val="left"/>
        <w:rPr/>
      </w:pPr>
      <w:r>
        <w:rPr>
          <w:lang w:val="en-US"/>
        </w:rPr>
        <w:t>$LÉI„X‹?|±¼?è™²?ËA¡ŠÚïÀûÁ—&amp;G€–Þ4 0?ÖIPÈˆÍÈŸTO¢?ó½®¡xÞ¿¸×—?ñŒdYƒ¸yª!3[?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ÂF?)e(èò»ðÑm»AÞ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©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?vðJç"‹S_eô]•N×??™(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?ëHGD%h*/.-?é</w:t>
      </w:r>
    </w:p>
    <w:p>
      <w:pPr>
        <w:pStyle w:val="Normal"/>
        <w:bidi w:val="0"/>
        <w:jc w:val="left"/>
        <w:rPr/>
      </w:pPr>
      <w:r>
        <w:rPr>
          <w:lang w:val="en-US"/>
        </w:rPr>
        <w:t>Ï?ã¹þ®h kº*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ŒÐ™K–?¥àkš¯ù?_šò@³›:ôT??\„ÖH@¸?Ûß?Ï¸øcb˜</w:t>
        <w:tab/>
        <w:t>J=´Ú³ÚcfùÔe{œÆ‡¦°/q?L{?·ë?B?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½ChÂ!‚ø+Š¤±´'Së"á1•É=Çq.UÏ&lt;ºY»°»?|?5£~</w:t>
      </w:r>
    </w:p>
    <w:p>
      <w:pPr>
        <w:pStyle w:val="Normal"/>
        <w:bidi w:val="0"/>
        <w:jc w:val="left"/>
        <w:rPr/>
      </w:pPr>
      <w:r>
        <w:rPr>
          <w:lang w:val="en-US"/>
        </w:rPr>
        <w:t>¡NýL½¡´hÉ3?è8æ-‚ñ»Y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‘§ŠüjÊ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„Zj}¹ßˆ·5õ‚ej|ìíKN2pÀZáæÎ??€ØIt˜?nž22¼œt:Ü Ã6MõSÆÊfà</w:t>
      </w:r>
    </w:p>
    <w:p>
      <w:pPr>
        <w:pStyle w:val="Normal"/>
        <w:bidi w:val="0"/>
        <w:jc w:val="left"/>
        <w:rPr/>
      </w:pPr>
      <w:r>
        <w:rPr>
          <w:lang w:val="en-US"/>
        </w:rPr>
        <w:t>z?V¸¯l?&amp;3oáýŠâ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ÚkRï"/ó”€‡¶?lÅ¼®T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LJ?ñgâŸ˜Œ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…</w:t>
      </w:r>
      <w:r>
        <w:rPr>
          <w:lang w:val="en-US"/>
        </w:rPr>
        <w:t>¦ÊX?Öãnžx[aTÝZWDST[??{AÃa#@d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¦!#?–??"Þ/ÔàÍšPÈ?\±ëZ»?Kš\šÔH´¢§®6’?²?Ž0?`$·HïÞb€?©’2}Å3°Tè‰Õ’?¥§htÞJ¶Í?¾òFD?Q¼4M?ó0{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ö»Ä9Á¢¶Á</w:t>
      </w:r>
    </w:p>
    <w:p>
      <w:pPr>
        <w:pStyle w:val="Normal"/>
        <w:bidi w:val="0"/>
        <w:jc w:val="left"/>
        <w:rPr/>
      </w:pPr>
      <w:r>
        <w:rPr>
          <w:lang w:val="en-US"/>
        </w:rPr>
        <w:t>õ‹ê¨??¹÷ˆÕB?á¶íö?³Ø0.:•Ã?¼Zaa…ïòš°š?˜b;N9†V\b…&lt;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„Œ¨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P^Þ2§LùÝ–•~ÊdßV?‡?7õ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?Ô?1Ë?@4¯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?âû¡fúÄS®»´cPÞUP+ç£ÜOß6‰ÉÚ\)Õ?ò?õÞ–Àð8l‡%…ƒä¹ª6EG¶?«?&amp;°XîÖ©ãVrÓ«·æ?Á¿Äa3·</w:t>
        <w:softHyphen/>
        <w:t>?Yx=«Ð¦¦K‘!</w:t>
        <w:tab/>
        <w:tab/>
        <w:t>?Ò&lt;?Rv1—Í„^Uw¼=M+¿£?A??b¢^$Š^¥ßBÐê6!jìLóbÈ??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?´Ø¶¬÷5ä‘A*fá@??æz«¢n/ºÒ©´èuÈ ?î«¹QÓá?ù®z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Î???³qw‹ó|Öç-.?n*Ae4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G,l†Ïà”?j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*?ÍžÙ?Ø?¹ì{ 4§†ô-?„Áê&lt;Ú¢?,¾f¦ã f-Ä{Ì?!?nf×•h¯ý†èÕÔ¬D·ƒýDu*Æ"q?Ê•(—Ä*Ó‘)£</w:t>
        <w:softHyphen/>
        <w:t>àyq8í??.A’¦Š?òz—w?j*9ãÄåÍývBÉ‹Ü¸q{§æÅY‰?®raÊ]–J×?j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,{J/›"Ã?âÞè8œõÌ„bßîÌÄË¥</w:t>
        <w:softHyphen/>
        <w:t>¦êy˜.rýlÉå¼1‰˜?à™,o :›œ?+?ÞÚ^.2ª(ßúŽ©Ía*??½ßÜƒÈÅõÒC—&lt;o,º™A`±à5Ët¯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ò\?âzÄjS"yØöÙj‹;?zN?´?Í?J¶?</w:t>
        <w:tab/>
        <w:t>3h7¿¥“+þ+zÕ?ÇàHR]¬óÞK®</w:t>
      </w:r>
    </w:p>
    <w:p>
      <w:pPr>
        <w:pStyle w:val="Normal"/>
        <w:bidi w:val="0"/>
        <w:jc w:val="left"/>
        <w:rPr/>
      </w:pPr>
      <w:r>
        <w:rPr>
          <w:lang w:val="en-US"/>
        </w:rPr>
        <w:t>¦-*#(?ËhÙº?`‹«7ð?leJÿˆí‰åSŠW?‹Vq</w:t>
        <w:softHyphen/>
        <w:t>ä8?Gæ:¾4! ñî</w:t>
        <w:tab/>
        <w:t>Š_?#°OoÅýxnª%^?(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?¶$ü\‹ð'¡?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ÙpÒ&amp;QÁ¼AªG›¤mƒ†ã¶fì2çºR??ä&gt;W±?Ùiy}$D!D£várÀê?]‰ 1/?jò"+„?¯=?–rß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VÒwwÇ?},Ìª?&lt;</w:t>
      </w:r>
    </w:p>
    <w:p>
      <w:pPr>
        <w:pStyle w:val="Normal"/>
        <w:bidi w:val="0"/>
        <w:jc w:val="left"/>
        <w:rPr/>
      </w:pPr>
      <w:r>
        <w:rPr>
          <w:lang w:val="en-US"/>
        </w:rPr>
        <w:t>˜“’Ó¢j?(‹„4‚Äq¨QÉz&amp;Î??Y¨ý²ÕÄÍ µ¯KD·?´›cÐLorv‹öå¨C™ˆ‘mù%ŒY¼?”ŠÝ…‘</w:t>
        <w:softHyphen/>
        <w:t>K–’œ—v,XT±-™?c¼F?¥†Yð³?Äm?Å; Bs€ê?T³&lt;Ö¬®'ñ«é]“;GóI#«ˆÏ™Ù£æÆìÁ?òú?¢k´w—U¥8‚(O</w:t>
        <w:tab/>
        <w:t>??7‹ÂÌ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ËñPˆ?W</w:t>
        <w:tab/>
        <w:t>Œ?¤ŠäÔÔ`ÂÓy?)d?%óqh_?àAO?R</w:t>
        <w:softHyphen/>
        <w:t>»~?]-·uëÎó?ú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X?Í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U|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?õÓ À7Í??8?·0µ›’?=ÖD?œ adêžl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]Èi?UÄyWÕ,&amp;ÕbRmSÏ?UÌ«K-</w:t>
        <w:tab/>
        <w:t>âUÈ˜?oNµ? Š{Eàe!ûšM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’˜æ¡3¸1v¢9†úŸEakéÖL@ÄîÛ\+Š¢I??0“V¼Ô¸‰b¬?‰?V&amp;~ôÇdn¶</w:t>
      </w:r>
    </w:p>
    <w:p>
      <w:pPr>
        <w:pStyle w:val="Normal"/>
        <w:bidi w:val="0"/>
        <w:jc w:val="left"/>
        <w:rPr/>
      </w:pPr>
      <w:r>
        <w:rPr>
          <w:lang w:val="en-US"/>
        </w:rPr>
        <w:t>:&amp;ŒÞE‘hJ-ó¥</w:t>
        <w:tab/>
        <w:t>¯?3™¶\¨O¶ú,7ˆ•åÉXI›Ð+@ZÉ?ÁÉ?ªíY??ŠâeµÉá@¹TðIûÖÐâž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`ìÍúD½^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‘%• åÁÆü”&lt;) WM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ºµ ¯2¥?c?</w:t>
        <w:softHyphen/>
        <w:t>Ú¦ý–«ÖJÚOq‰¸Ï•Ê^S™àK˜ª§3½Ñ4]§¦t ù’¿CR??HÈ¦_? *ä|«‰¦=®0¼ÆCš?¦±E3;ê}øñÜÝÝÿüýékw8,Ëé?ÞnªƒîöyË{7ÌnŠ£vìü`Â9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Òj?#òöÛÝ;?ïÃ?CÁ?</w:t>
        <w:tab/>
        <w:t>©gõ+ 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F£P\h–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B?Õ?W?g£¸W?£•ø?5¡ôgŠ‹Ñ?—&lt;']Õ??ý¹’è?Ñ§c3žè'U”?…^÷Ø)/ªJ›V„½&gt;¬Éãÿ?/“äÈq?Šîû.©??IT„Ã?r¥}‚ÞÕýïÑ?IÊtï\%&amp;‰ñãa”aJS™/?òm]bLO×Ž«v¿“1Mß–ì??:cÀOuæaèÎŒæj·??Ž—#²†úþÓ«-åY!ªÅ:õ?÷€kœ]‡xOÝÊº@.ëq£vå³?¢~?.?ðýFyU?%›f?*¢7·Ýe.ZÎoA†ÙÇ?–·u@b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)û˜_{µn˜°ÉµÄøiûBp¸ÉÏõÆ$Y¿®P…yÏGA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f¡Ö.Í°ÄÙ±?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o®d½`xââe¼Çâ÷??xžàé=Bs†?Wí(¬aós~Ã,ëÔ¯öÃe?È?ŽÚ¥Ý?-Z´øÍÌþä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{(ú???‚:?ÕŠÝ?…Àý€~^¹½øë?zEöf›:´©'æã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¶ÀÜ4š!hÍ&gt;²¬|”ÙYM</w:t>
        <w:softHyphen/>
        <w:t>¾õs?=´šŽB9Ó7+ìLHaÁa¿TváLòÊ.¾ÑŸéÞíVUŒ¦ÚöþÕ6?ì?r$JZýá½¾Ý±?*„¦GLòÍ??Ê?&amp;ËÇü;LÒ??(›_?¨??×#yú³â»«)Änö¢a©þ÷‹±?Ç¯z</w:t>
        <w:softHyphen/>
        <w:t>?…0?;Éú…^”ržö?!$J=??%Ï&gt;½??š}“q„[;m?›ïæ¸?æÒçxÜ?–&lt;ß</w:t>
        <w:softHyphen/>
        <w:t>gØ3XOÎ.Óå?[ßÝ†Ú%??Y‡’^+ëjXûÚ?Z¡T)žª¾?ƒŽO¿bö$p)%hàáw,€µlsô6L?Km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b™ZIÈ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à?-ï?Ýir_"0-</w:t>
        <w:tab/>
        <w:t>««õ?ÖÀŠE‹ó‹œ?ŽÕõ&amp;&amp;º1ò?›¨ûž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¾£ÉB–V°‘¼²p;sÿ&amp;Ò£±‹pQAäVvRª„›º[XŽ°³´?É0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??ë?´¯?†&gt;?_ÈA;N?3çfé¡\9µç?½[Ë”r2møC/½?ÙgÓí{lºÎ9•~-Ãl¯Ö²ŠtPàlzÆñ2?óõ‡™¹ºžýˆ?iñE°KÒ?‘?Å?›:èaé/??-[fæ?OF_?’@_OH?Yº§@Yba‡T0½¤7ÐÉ3?,`T@ü¢E.¶q¦âù!y³??/=Ÿ§øëû/˜‰‡/ä¾(RÿÁœ–iÅ™ØN{;”`Üm3É?Z—JbÌ=ýnx‡?ºÒ ŽÇ®sm‹HÅ?ðv¯à½’?Åïcæ5š·òy?%§Ïá‰Cï}bª?„YhPc¡9'°u÷øLÉ;:3¬¨“·L(£ßo¹ÿ?šÚL?[ê…Ç?V$ã~íå??</w:t>
        <w:tab/>
        <w:t>?„â.?_?\¿ÄgºSP,¾‹£eQ@"+t??ÇV[?&lt;„M¸ÓnÎÉSür?K`Ý]¶“íE.ùò¸?{€&amp;5?ì“RwH™G?4Í$ÙÕZ?^Ò“\›Dê?</w:t>
      </w:r>
    </w:p>
    <w:p>
      <w:pPr>
        <w:pStyle w:val="Normal"/>
        <w:bidi w:val="0"/>
        <w:jc w:val="left"/>
        <w:rPr/>
      </w:pPr>
      <w:r>
        <w:rPr>
          <w:lang w:val="en-US"/>
        </w:rPr>
        <w:t>ïœ¥E"¶²"¬Æ?`*®áøåqÊ?¶~8N†ì4í²»?¸’û…²]«Z?µf·?h‡Œe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öWZPÚgµ?1u5‚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½–¢b¨–:Xî÷€?°6€±ÌÖ§ñ*,¹’^çÕà~û`òYùøiÐ{v.S^ª?ûmVzè]&amp;ä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nf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ˆÃ(‡?ýX</w:t>
        <w:softHyphen/>
        <w:t>Síƒ:O…?–?™Gvl¢m¹ |–ËT÷*ËF¿î&gt;á}ÙèÌb_·…E»éCö¤$R¯ãÆ4š?û¸üÔi+ú???jg~ŸõNU%¬C?¥T“|öÓJÍ( »qÔÒ¨¸/½?áþÄ</w:t>
        <w:tab/>
        <w:t>ßôþî/_‹Õ4ñÔª4W?túïy8N.`¥þŽu&gt;”[ˆÿ#ÏÓR·Hœ?Äöv¸ä–¯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?‹JŠä&amp;¹Kq?+“í[¾–…)&lt;½¡¯íY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Éê^ù¡¼'ÕËh‡»J?æFƒð•?}Êª"ÜÅ6+?ÉÃaÆ`?GÝ?œÊ›</w:t>
        <w:tab/>
        <w:t>4–ÁïÿùO€??ÌÄ?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92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œWm‹?É?þ®_1?×Gf¶ß_`?VZB‚Áæ?÷Á9‚cï%?œís68ù÷éîªê®î‘6ö±,’fºë½žzêpÞÝî¿&lt;}øåí»§éîîvÿôôöÝ??ßOonÏŸ&gt;O?ß??Ÿþ3½Ñr‰ÖMÖªÅz?'íÅ?ÕdƒY¤véØÿþÛÓ??N·||ûþñËt{.¿^½ýû‡oŸ&gt;|ú8</w:t>
        <w:softHyphen/>
        <w:t>ëáx?ínïÕ_Å$§ó/»Y,BèéünÂ/_§¸D7‰ôW¾h¿ˆ0Y/—0Ý½¹?Jß¯sLŸ.}êü?Òÿ~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×ë?îD?·Î&gt;=³'|nÖÙæ3?ÎÚtGºr`ýùü§ÝíùŒVe[L1*?tó‡izqþ'7;?ùÀŒß¾NÅ²S’X¬X‹1ûôï³¢ôù@:$Š¨×M¾.Uñ9}H“??æòÍ”ôÏRÜÐ?þ??Ÿÿùm§.þüú²¿??u£bŽ¦¨ñ•a?1}¿»)ž•[¢žf¹hÙžž^¦Ò9¥Z}•Š?+ép.Y‘¬˜??“+²õ"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[“ãªu.+kä¢° ¤?®1&lt;??ì*uþ.×Ù•Wéÿ´J‘¾»SÎj:V2™•I‰Êdñ,Õœr¥î°Z?Kµ@s¤ö†™?ÜâL3'‰‚®£[[?¢^\w?T?“¨™di&amp;±h?¡-Ž?ÖâÜý*ÑÇâPîƒüÜ?KƒÐ{wŸ¾jxoÀÿY*|‘hÐLÑHIÄÐÇ¬Ú&amp;Õ’é–éÒÃZäï»{©æÑdUb´?§Ú½¬Ha7Ë’??!7¹ÿSŸË` /²X$}à‡Ã?|ÕxÖÃOW# KÖJß’Qß˜:åbiÔïËòWSg)??S§yüDA3¨Rru‘È™1??</w:t>
        <w:tab/>
        <w:t>^æ˜IoKB1??OZô\Z¨ýš?j?é Rc[æs§?&amp;O¦?©ž•)?—:V¤z#‹ãZ</w:t>
      </w:r>
    </w:p>
    <w:p>
      <w:pPr>
        <w:pStyle w:val="Normal"/>
        <w:bidi w:val="0"/>
        <w:jc w:val="left"/>
        <w:rPr/>
      </w:pPr>
      <w:r>
        <w:rPr>
          <w:lang w:val="en-US"/>
        </w:rPr>
        <w:t>6?rC¦Ä?Ïçòé¡(Ë±ò^‰?Åê¡?-º?ÁÞÒ—'x</w:t>
        <w:tab/>
        <w:t>O™Ôä e¶????M*áQK°?¥´Ì%›ƒF±¤¾38€#ûô¯š®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?š«?]Bv@|?%$©:U??Ù?Õ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H%BÆ?Ýâ‘z…IÆz?5qGHœ¡ž1("#ƒlÉhf?žÈÓ »V˜c?É?(j`Ã‚</w:t>
        <w:tab/>
        <w:t>ZkˆûðuYÜwA)Òõ&amp;)?›F¶0%00üRÄ6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†2û?L?¬C</w:t>
        <w:tab/>
        <w:t>M?6ÕÄîQO†þ??H¸ç?6[1Nz?Ñ?§Ú£=F¨?J‰55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0ø%!??žÁê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5¶o©¦¶?§‚*?Õ²í»«zœD²Z#@µ‹’ºâ‹UW°E,.Fæá?USFC^?F³Æª¨Ñª-ÙÓ£Úî¡„ßìÇÕl9‚Hž¡íkªåaîµ.…Óµ´fÓ|ëOs+˜·p¿V|&gt;?2°â¡·˜Ã]u?Xñ%!‰Qý¶ËãIG·?39???¦/»Ÿ¦?ÁJI</w:t>
        <w:tab/>
        <w:t>‘Ø\ˆÏ?,?RE5†•)?"GÔP¨).`—??z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®ø??¤?Ž¥nŠ‚ß'y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áDØ§?…?$J?°iV?&lt;?„?MùZ„„†ØÙ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'µ$"1$Ì¡hc¦]IØ?-7?]?äíQ«J?&lt;ÔÏ…ãx*¡pì?Õh 9¹‚@k•gPA?s</w:t>
      </w:r>
    </w:p>
    <w:p>
      <w:pPr>
        <w:pStyle w:val="Normal"/>
        <w:bidi w:val="0"/>
        <w:jc w:val="left"/>
        <w:rPr/>
      </w:pPr>
      <w:r>
        <w:rPr>
          <w:lang w:val="en-US"/>
        </w:rPr>
        <w:t>}??ŽâxOeñú?½–ð'\É¾Ñy+lé/Öpî0@X†?o|?å?Ûá?'÷0kÈ#»2 XÇ½Ãá!)ìí¾?G$z?ÞÃn˜oX?@B’«f¤Y’ø¡á·2Ì¨?g;}¥£~? 3&amp;VÔ¤\*þÞ?·n**SÛ×ñ?ˆƒ„ö?'›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?¯…JÖÑÔÊøX,Á™?C8p¨¾Ô?RÕÉ6?ŽÂ‚TF]G.U•LHs?ÜÏ?tL‘?-?9†u?`Äï2¯¹¯?¦ÌP</w:t>
        <w:tab/>
        <w:t>¶{š=ÈUÚ…Š¨?6?fÓŒëÙ…dBbÃ[xÂÈ?X‰³ïˆi…1S5l¨îEWÃ8*!¦—ç£t‹p²£?º·1?ƒsÀÆAë?´Õ?ˆ"Î¥?ð?Iã??æ/û}}Ë“Ôö²´=Ú½Y?0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ÍòTò8Cè'ðäç(ŽYxÈ÷:bixÆ–. €¾¤¹gŠ??à¤Ï}ìZøŸIcâ&gt;??ß¹Åx¶õf #Âe 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?,Ì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4÷-äLAÊbw‡à¥o?[£°²A*üQÀHðÛ?‰üìéH??n&amp;Z?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CÉ?—Å?ÁïÏÑS)?›ÂÓ?</w:t>
      </w:r>
    </w:p>
    <w:p>
      <w:pPr>
        <w:pStyle w:val="Normal"/>
        <w:bidi w:val="0"/>
        <w:jc w:val="left"/>
        <w:rPr/>
      </w:pPr>
      <w:r>
        <w:rPr>
          <w:lang w:val="en-US"/>
        </w:rPr>
        <w:t>+ïÚoHˆ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¥G!¤çº?Ü‹Û¤^`|åXÝ!?ø?ƒüŠVGÏ6ÇÙ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w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_PÊóº4bJ¶‹£ßöì€X—×F$Ý?'xK3–è?ù</w:t>
        <w:softHyphen/>
        <w:t>?Q+E7ôt?ÝAÂ</w:t>
      </w:r>
    </w:p>
    <w:p>
      <w:pPr>
        <w:pStyle w:val="Normal"/>
        <w:bidi w:val="0"/>
        <w:jc w:val="left"/>
        <w:rPr/>
      </w:pPr>
      <w:r>
        <w:rPr>
          <w:lang w:val="en-US"/>
        </w:rPr>
        <w:t>È‡E¡Â•)ßˆðçÂAR€o??à‰È¶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tÉM?ás?V€Å</w:t>
        <w:softHyphen/>
        <w:t>}`Z°=#?1DCU]™"ô]›XqpdvV‘LNìèôò~*?éÕtw·®‡cú9¥?©7dÉØE»B¼•!ªœ?Iì eÌy+,?Ä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b‚µPw?”ˆ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nl†?œvÚD?¨?ë</w:t>
        <w:tab/>
        <w:t>?‡[…¥#Û¸M(`.J¦&gt;”€[Š=K,^Á‡”½ü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6ÄŠêÚ×µí?</w:t>
        <w:softHyphen/>
        <w:t>ƒ÷?‚ô?;’ŒZÛŠj[?€?Kðz?f§• ?º?ˆ¤?dŽöˆôšÞ3"(u€‹‰'â??¤«Ú? ¸¾'Þ%V¬r`Å‡–RƒøH%??FJ~&lt;4?²FÉ5øÀï§ŒâîEµ†9¨LóŠÃ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öìÊ±ö'Xî¿êzG(Uòv{&gt;+Ücks¿¹ù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oþ¢{Q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?e??,íP?</w:t>
        <w:tab/>
        <w:t>Ü?¬</w:t>
        <w:tab/>
        <w:t>.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2°ßÀ5V?7Ÿ?_ÌöæË‹ÙÜ|-_ÿ•¿¦oÒÜ|?íÐ‹JøAÌ@(À¾²ÊPË™Â¾?ÏP¹?Õ¤°A·éï?Î??J?iKÒ¥/aœá?Ä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°g†¶ê~?áL‡q¤q»óÍ?Îa‡AmøéKŠ@2?</w:t>
        <w:softHyphen/>
        <w:t>?—h€?×°‘|‰?´›?¢'Ã?…ª£Î›:ê.p?¥—hFè@?.+QóÝ˜&gt;ð=?zøØ?fÏà9m??ûg„¢NM?›?ß©ê(žRð?¬ÈaÛ</w:t>
      </w:r>
    </w:p>
    <w:p>
      <w:pPr>
        <w:pStyle w:val="Normal"/>
        <w:bidi w:val="0"/>
        <w:jc w:val="left"/>
        <w:rPr/>
      </w:pPr>
      <w:r>
        <w:rPr>
          <w:lang w:val="en-US"/>
        </w:rPr>
        <w:t>§.×?·ÀµçâfÀÒ™&gt;Fðt'°|Õ?á¡šA§[`ë@¨sµb¿§?÷??rþXk¥Ð?K¯´tÁ¶ŒÇ‘ï?¡£?F™)e…µXkZ]Å+5%?ã˜Amk¥Þp-/åq`õ7S"wÇhG×Š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–=?ï®üÌ</w:t>
      </w:r>
    </w:p>
    <w:p>
      <w:pPr>
        <w:pStyle w:val="Normal"/>
        <w:bidi w:val="0"/>
        <w:jc w:val="left"/>
        <w:rPr/>
      </w:pPr>
      <w:r>
        <w:rPr>
          <w:lang w:val="en-US"/>
        </w:rPr>
        <w:t>á¼VN¼;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6ZåÔŸlÕºº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˜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¶“óMK.#Ýµ1Úº@ì?íÏk?ç</w:t>
        <w:tab/>
        <w:t>ªÒÚqi)²c¸Ø?Åz{ñ?ë?Þó´•žêÌæ¥Í²ß¤JQ?*??[¾¥šÙp??‚‡ƒ;€Q?¾GybØ?Ã?k{_p‡iÊ÷‚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X?ŸÏ?ªËrÄî;4o²?øa(?Ô</w:t>
      </w:r>
    </w:p>
    <w:p>
      <w:pPr>
        <w:pStyle w:val="Normal"/>
        <w:bidi w:val="0"/>
        <w:jc w:val="left"/>
        <w:rPr/>
      </w:pPr>
      <w:r>
        <w:rPr>
          <w:lang w:val="en-US"/>
        </w:rPr>
        <w:t>Ô¹ç? {¾©p»¢•Úöñ“¦ÝÁ?f¨¤?¥ÃJ?Î\Ø?A?ÞÈL¨Çˆ¸Ø0¬+?!B[?ZD×ÇñÚf??›“xs!0?®dÕÿ??(à?˜|Y? ~?¦JÛû]fÄOð?#2ÀrZÏ?§HÉ1`Å•?Wp»Â±2°KçÇY?Ø^µ%Fµ^eÌ–³õO‰?º€E~ê§ó©Ö/?k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~fó·nT?QAŒWìä¯ëÌ?@E©Ô¶š?Þö;)2«¡?|7‡xaÅÈ ›Ž»ñý~?•-??kÔP?)O"²9*¯4</w:t>
        <w:tab/>
        <w:t>Ÿžmðñ5p;Ù?’96Ù?°[ÿ?L—?¥€Å?&gt;J5´ïéåý´»}5ÝÝ</w:t>
        <w:softHyphen/>
        <w:t>ëá˜¾—?‹¬Îú£§swú·V‹3“41•ç”rµØô‘êÝL_?w?M?w‡3ß8Ò?aU??‘.-ÂLÆ.ÚMÊÊ%=&gt;ÿÊô·Ö½N?•LG«FãóõïÒ¨?|\WùºÈ`z‡Ým\€®8%µ_BÑs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ÔÊq+Ç$ÆtE_v!X„¼Ó?</w:t>
      </w:r>
    </w:p>
    <w:p>
      <w:pPr>
        <w:pStyle w:val="Normal"/>
        <w:bidi w:val="0"/>
        <w:jc w:val="left"/>
        <w:rPr/>
      </w:pPr>
      <w:r>
        <w:rPr>
          <w:lang w:val="en-US"/>
        </w:rPr>
        <w:t>?ý@ðœYÈ-{¦]«?†,Íw»?“º?Ó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›¹ÓïOðÌl¯{†?ñ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nAú?éU²#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ïý?}œ9Hæ&amp;.??êí`8‡ ó?</w:t>
        <w:tab/>
        <w:t>&amp;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?†ßEV?Y?Õ=NrèYZ?Y¬å-¸Ë©ƒ??‰™e#cz§?„ŽŽ&lt;m‘¦X7ªCåvßeAÉ</w:t>
        <w:softHyphen/>
        <w:t>ÙBs?Û</w:t>
      </w:r>
    </w:p>
    <w:p>
      <w:pPr>
        <w:pStyle w:val="Normal"/>
        <w:bidi w:val="0"/>
        <w:jc w:val="left"/>
        <w:rPr/>
      </w:pPr>
      <w:r>
        <w:rPr>
          <w:lang w:val="en-US"/>
        </w:rPr>
        <w:t>??|ëDp?ñU¹í6ªÈ:%™†®#på›R“ˆµ7¹²=k\à?µî©b1"^©š6?é¨žù©?eoÄÒk{›Þ?íT–r??¼Ÿ?*?Õ?™L•µ?w¯l@rZ0{5«%+¶&lt;d¹¦*ê^Phßðø€Ñem®?†K“31)iÃçÐ—ù,]UŠ¡©šÚ7ÈOCp£à?À?¡Â¹¸°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=5?h–r???ÆR¡teA£q´pLÎ¸Üñßë&amp;?7[&amp;?"%’ÐšT¤6¢¯H?¯ï{|Ó=¾i+?A¹•xJ??Wr¯</w:t>
        <w:tab/>
        <w:t>ÿto@ø¥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Ò?sH??#r;/à7šÜ™&amp;4»ƒ?@E)¤†?æ!NØ9¸AÂ</w:t>
        <w:tab/>
        <w:t>?Úf;¦?Ú6#Þ?K:²u°¹·¿§`?—lUT?a[PÞ?ÉCÂ"7¸ñð¡K3PÜp¶µ?¹ÌSè¢85?c¬÷??NÑñUÕ‡[‹=¶?wG‚Aý’?T&lt;ƒÄŠç7ö™a•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6]„±Î¨´P?[FI?k«</w:t>
        <w:softHyphen/>
        <w:t>îZ'š=AI?»o•p‹2}o†˜+–——IëlLÙ~ß&lt;ÒÖ?›f??š…?ÅY²Èä!ø0¦M›\9c=âçš!âKkEÝj-Æ$?*¸MÇt!‹Èä?{eÀó?z^çTˆ³«Šá¾—¬;ò?mÌ$ß?Ó6VuBDT?‹/»cz?:?êE‘ëN]?a×N¬Ñ(ƒîêÝË‹iâ{+ÕÔ¼„…¦òéãëó”ž&gt;=Oþé÷çòn¯ÜÁ2ÐË?-‘?¶N´2?™Ø R °)$rÅ&gt;DZ?,T*?å“öü?Y?‹??+fÐ,˜£]À¸?gæàÉ((Ÿ”‚?Íg¨S™U¥/å˜Ü)'Dó</w:t>
        <w:tab/>
        <w:t>]ÞzÃP=¬8</w:t>
        <w:softHyphen/>
        <w:t>øY±#ê³sDr&lt;—î¨ñ¾?¼›}„Ó³¡ò?Òâ³‡ú?¯²cè?ÛèM?ŒÔ›¹Øî?L?w? UÄ»œqN(?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ÑtÎèD}?ÚÙŠjBÇs¦JâàÍ? u±e0.?6÷¸"?‚Æ›ª¬ª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Tµš;.?µû¯?ÓÉÏà?þWÆtTs0œ²¤[K\ñ‚§µöŒ:íÌ‘âQP?sç|¢gÐDO¯0FFŒÑØÅsÐ-ÝêŒy–½ºæ”Súï4fþ…0/P™Tsp¥°¾?s±¹vÝ</w:t>
      </w:r>
    </w:p>
    <w:p>
      <w:pPr>
        <w:pStyle w:val="Normal"/>
        <w:bidi w:val="0"/>
        <w:jc w:val="left"/>
        <w:rPr/>
      </w:pPr>
      <w:r>
        <w:rPr>
          <w:lang w:val="en-US"/>
        </w:rPr>
        <w:t>2¢½Âi•rº?</w:t>
        <w:softHyphen/>
        <w:t>g?{ø¹ä^_Rú—µ3.Ìñía•x ÷œÌœ–L,&amp;õ?n?*^ty°¨d‰½²¤F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†«ã¼Àµ“¢fÃx‹e‹˜Á&lt;^EõC%b9K~ÐÖ@oÑšÖ_</w:t>
        <w:tab/>
        <w:t>ÿM4V?,÷š¨¼×ºÙÕÑ°•o îƒSûÙößCïí}Mž‹àÄ\diAÁb‰?Ù/â]ˆ|2?a???</w:t>
        <w:tab/>
        <w:t>“k˜°“e?ícE“ñ?vÚ?&amp;T‰Ö=</w:t>
        <w:softHyphen/>
        <w:t>åÌ|´oÿÂP$Ì</w:t>
      </w:r>
    </w:p>
    <w:p>
      <w:pPr>
        <w:pStyle w:val="Normal"/>
        <w:bidi w:val="0"/>
        <w:jc w:val="left"/>
        <w:rPr/>
      </w:pPr>
      <w:r>
        <w:rPr>
          <w:lang w:val="en-US"/>
        </w:rPr>
        <w:t>ãœÂ™Øb’3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a»Ç)Á??Ý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V¾¾7/v??Î¤Íó²€Ç?Ü`‚x–sÝe?ƒïnŸþúöÏk+äß?5:?ØÌ, ¤?¼ñÇWÀp îïÇxü??~†Ï‡Üýêøõ0éWN6Íj9~9üvøõíÝ½ÿÉÝõ’?›ÿ?`?&gt;ÇÖ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72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¤WÛŽ?·?}ß¯èÇY?ÓË;ÙÀ ¹"Hb@€çM1Œµ´J?À² làäïC²ªÈ"»gw•ØXÍL7Y÷:uêp½{Ø{þüéñÃó°Û=ìŸŸ??üãéãðþáúû×áç‡Ãá÷?ïµ?½tƒµj´ÞNƒöfTa°ÁŒR»xì§ýúüŸ¯OÃÃŸž??&gt;}??®ù×»Ç¿þòøüù÷/Ã&lt;?NÇáîáz?ƒ?®ŸîÄ(DüòaØâ·??©??ÿ?z?½?¬—c?®¿Ým´¸¿þóN”ã&amp;?¿?â÷[)6åãÆÏ·jþO"¾GÑýÏ×?§€È?P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Ãiœ\?Iþ¢œ?-Š²%*"Ço?ùüõã]”?_=?Õ/?î,Tç£ðåøEy?Çßï„²çøw™·6~w?&gt;í~ÞšôyˆÏös2?ÃÏ?¡F¯m?ä§YïDT?Òd?B?ç&gt;ìÜù]ìr¼D9?uo(D¯x?äÄ¼8Í[™&lt;?èÑžÔ‰^?+7'F?Xdsô¶ÊEÇ†</w:t>
        <w:softHyphen/>
        <w:t>?µ¬1=ÿ˜Êø]ì?*éh?º"õ(llŒ,ÖŒ1:XÈFŽ*</w:t>
        <w:tab/>
        <w:t>Žþ+5§Ì\¯ŠÒ®ƒ#§ÿr/íæoÚ¹ìxòV¢³Ð £4äëæÛ×û</w:t>
        <w:softHyphen/>
        <w:t>Ý&lt;ÅZÚ|+q’,N?ÅiÊÝ’tëÙäÌÌ[%ýNÈ …ôrÞNñ»÷)mÒï…tçY¦¯2þ¹\</w:t>
        <w:tab/>
        <w:t>Ò?óUåfE?”K?¦y›¯g?·ÙKwJ)—?%ûyëª(n?X?/¤?5"CHÆ0©þ€ïs²Ì?0?íÑ?1O :›?òS&amp;Äº??”H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Í±Ž˜7…RXI«Dù?Ìzb|?îÁ¸huŽ[z/óÅ</w:t>
      </w:r>
    </w:p>
    <w:p>
      <w:pPr>
        <w:pStyle w:val="Normal"/>
        <w:bidi w:val="0"/>
        <w:jc w:val="left"/>
        <w:rPr/>
      </w:pPr>
      <w:r>
        <w:rPr>
          <w:lang w:val="en-US"/>
        </w:rPr>
        <w:t>©O¯c„·?œ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Ö˜.y[9Z›T‹"~T“|??°h5??óD¹`?žr?C×c.À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©UQÞL ?Â??Å??ºH¾®FvºKñ`?ÀÍhI?ŽªP'T¯þ\«?'…Ü1ß/è»Ì6,K?N??ØV2Xùz£À‰(Ö?L–\ W§ÙA9P8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?ZáZ?C=a¯ƒÓ</w:t>
        <w:tab/>
        <w:t>‘–•?áƒxµ…9ˆÝ"Ä%–Ü†š1*eÍ??rHÀ™êþõ|-s…2X¾ ?/æ+ð£öHYâ?TL?ÑI’ë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j?Ü?¬FÝh&lt;z,×?®?À¿? Û4Î\ß²bFèÚR$¤E&lt;À¦’Ø&amp;ù§</w:t>
        <w:softHyphen/>
        <w:t>Öè</w:t>
        <w:tab/>
        <w:t>¡Òñ‹„7„?EÄƒ€OUB:?*/h?!Vì`©ÀÆ</w:t>
        <w:softHyphen/>
        <w:t>Ç:È?HfŠÂ?pò?×H™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˜=?1</w:t>
        <w:tab/>
        <w:t>¡ZÝ?³¯0Rn‘/</w:t>
        <w:tab/>
        <w:t>¢ü®ªŒiÝšUßÀ?&amp;å’‘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PÌÝÓk6€¥§TKÛš?ärYäo úõ?¨‰s?ã{H;(nJe*Ê©´AéeËoR+Ù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».uÏZ,‰°??kß?Ó.c\"žÑ?W˜ ËCSŒÖØfh*?ÕèÀE%P¥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??=@&gt;%ôT.BeÀœ´x$?…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??ã}}‡¢“?TŒù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t?š½?ÎQQ’Ù?ýÎaˆ7!¢?PÝ‚wñ</w:t>
      </w:r>
    </w:p>
    <w:p>
      <w:pPr>
        <w:pStyle w:val="Normal"/>
        <w:bidi w:val="0"/>
        <w:jc w:val="left"/>
        <w:rPr/>
      </w:pPr>
      <w:r>
        <w:rPr>
          <w:lang w:val="en-US"/>
        </w:rPr>
        <w:t>Þ½‘ê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V?Î÷?Ä</w:t>
        <w:softHyphen/>
        <w:t>Òã„0¡\‰Û*ªfŸq?K(O%¨+ª?üu…gi]?</w:t>
      </w:r>
    </w:p>
    <w:p>
      <w:pPr>
        <w:pStyle w:val="Normal"/>
        <w:bidi w:val="0"/>
        <w:jc w:val="left"/>
        <w:rPr/>
      </w:pPr>
      <w:r>
        <w:rPr>
          <w:lang w:val="en-US"/>
        </w:rPr>
        <w:t>e</w:t>
        <w:softHyphen/>
        <w:t>we$ÕüG_?P†Sˆ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?¾Kµ€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–·æ#?Ifí¡Å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Ýí9‡/Æi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`‡?Ÿ’´4È¼4È?™½«uš0 ?ÎV¹¤?ðÖ?Þ¢F?½Sà–bb:•žTú¤ÒŒ’í))¬?û?Ë»í²¸0øPê%úsüÓöP3‚G?óÈŒ6šP?Rnòœ~4¡Êô·UÛ©</w:t>
        <w:tab/>
        <w:t>¡d`¶oÈ(’Àèe®X&gt;?½Z/Â³ÍòÊ…*x?X5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ËV?õïyâ</w:t>
        <w:softHyphen/>
        <w:t>2jU?=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?€›ÒfÈp?§¾Œ`·ÒÛM«qXº•~A›=q$â?Í\@ÂU{/W§?ð?3éÙ/†âBC</w:t>
        <w:tab/>
        <w:t>zC´4ÍÕ¤®mˆ“lã????¼å?ÉQ?u²5aj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~®¯?½ò?0R¬QP?¾’}6sQ6¦¤ÎÜŽÒ§€Û×9=î</w:t>
      </w:r>
    </w:p>
    <w:p>
      <w:pPr>
        <w:pStyle w:val="Normal"/>
        <w:bidi w:val="0"/>
        <w:jc w:val="left"/>
        <w:rPr/>
      </w:pPr>
      <w:r>
        <w:rPr>
          <w:lang w:val="en-US"/>
        </w:rPr>
        <w:t>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Ði{àÐ£vöõîMh?ŒŽž¶•,9ÕM+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Z/çyñ]</w:t>
        <w:softHyphen/>
        <w:t>\o`Ìè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±(ou³U/5s;Önv›U,?‹•¯H?JåÈ?\¯jÃõ?`n Ì</w:t>
      </w:r>
    </w:p>
    <w:p>
      <w:pPr>
        <w:pStyle w:val="Normal"/>
        <w:bidi w:val="0"/>
        <w:jc w:val="left"/>
        <w:rPr/>
      </w:pPr>
      <w:r>
        <w:rPr>
          <w:lang w:val="en-US"/>
        </w:rPr>
        <w:t>?JÝh-</w:t>
        <w:softHyphen/>
        <w:t>g›¿&gt;ÝÇbóù~ë6¿ÞçËGõ‹¬·{Ò0: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¡‹ûˆ³?o3ÐeQ·.®¯»ä=?sZg³oŠ|S¹‚â?Uº'.?Ò¤+Ú$?1BlÆèQjoâ?1H??Î`í(Â`"ƒŒlèú[*^)Rñ²?Å[ÂªÀn9•þmn±?Ø?ý8°´d?Øa?ó¸G¤Å:»Aã¢6¥™ˆ?,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F?¤È?8É?ß?®@?V?Ø“-ç?ÃÝÃO_?¿</w:t>
      </w:r>
    </w:p>
    <w:p>
      <w:pPr>
        <w:pStyle w:val="Normal"/>
        <w:bidi w:val="0"/>
        <w:jc w:val="left"/>
        <w:rPr/>
      </w:pPr>
      <w:r>
        <w:rPr>
          <w:lang w:val="en-US"/>
        </w:rPr>
        <w:t>»Ý&lt;?Nég[yŽœÍLÜGV©!Ra´ñœw£JñÍ?1R?¥îcœ@ð;&amp;µ-Éž8-2?Ëmœ?KA.ÕP73™)¿½PPúh'Š%±Ùi'¬“OÂ?Í‘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#•Þà?j*y?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È¢úäkö?l?°ŸFd?A\€«êÒÖ?0u?&amp;™?s?Ø‘0?ÛÅö£W?™¤=??Ð¬†øåïëf¹už?¼$2Á$$&amp;</w:t>
      </w:r>
    </w:p>
    <w:p>
      <w:pPr>
        <w:pStyle w:val="Normal"/>
        <w:bidi w:val="0"/>
        <w:jc w:val="left"/>
        <w:rPr/>
      </w:pPr>
      <w:r>
        <w:rPr>
          <w:lang w:val="en-US"/>
        </w:rPr>
        <w:t>;¯?¿ü</w:t>
        <w:softHyphen/>
        <w:t>—Ö[_?xÚµk®?ª?—JbtcÈD¡ì-&lt;1?±O2c ái‘1½??éŒl´_ ] }*»?®xÜ…Öä›º‹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»†‘8Ö?Ë-©9å3¹??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¹…$°ö</w:t>
        <w:softHyphen/>
        <w:t>,„kÌ½îˆlVŸª?lêÒDFíkyA</w:t>
      </w:r>
    </w:p>
    <w:p>
      <w:pPr>
        <w:pStyle w:val="Normal"/>
        <w:bidi w:val="0"/>
        <w:jc w:val="left"/>
        <w:rPr/>
      </w:pPr>
      <w:r>
        <w:rPr>
          <w:lang w:val="en-US"/>
        </w:rPr>
        <w:t>.KùV(.]0óv6ü?U?ª$á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¸÷\?¯ÈRp§?¡uS?ä)e&lt;”v¾´Å²&lt;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èâajv?¯sÖrÐ(à~äiUGúM†v¢oYú}óO«ŒÌ:ÈÑ«·?@</w:t>
        <w:softHyphen/>
        <w:t>õ¨L{í¥</w:t>
        <w:tab/>
        <w:t>(øør„Ç?¶¶ÞìÊVËqlA?Õè?ìQ.?†)@è?2…</w:t>
      </w:r>
    </w:p>
    <w:p>
      <w:pPr>
        <w:pStyle w:val="Normal"/>
        <w:bidi w:val="0"/>
        <w:jc w:val="left"/>
        <w:rPr/>
      </w:pPr>
      <w:r>
        <w:rPr>
          <w:lang w:val="en-US"/>
        </w:rPr>
        <w:t>P]Ïn?Ð\‚ºTâÔÒŸFú¾: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‚Ê#ÔñËe?@?XªdE6Û¹?nñÖk;?</w:t>
        <w:softHyphen/>
        <w:t>èÝ¾D</w:t>
        <w:tab/>
        <w:t>??w</w:t>
        <w:tab/>
        <w:t>M?”?ƒ?s.»?Y?\¡]"_ô‡mQ•äHOUâ</w:t>
        <w:tab/>
        <w:t>šœ/ÐäN/®?p¸+„#w¯? 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áV2V(?NÑn:vTSÝt è?tf</w:t>
      </w:r>
    </w:p>
    <w:p>
      <w:pPr>
        <w:pStyle w:val="Normal"/>
        <w:bidi w:val="0"/>
        <w:jc w:val="left"/>
        <w:rPr/>
      </w:pPr>
      <w:r>
        <w:rPr>
          <w:lang w:val="en-US"/>
        </w:rPr>
        <w:t>NÍh”êˆ«¥ªH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Áº?õŸº-°NÚçÁ ›X?Ÿ#?Þ¬%“õVÈ*CÉ,T?†?…t…xÆ’6?,°Ÿ?“±¦Žj—7?</w:t>
        <w:softHyphen/>
        <w:t>L¸ô´»ÏÄ?hJ½Ý¥jS·ˆ?j©¾;·Î\,?ˆãLVÒB¢F'Ô‚H•Ëq¾?JTEó?Ä’l87? X´šæ&amp;†²G:Ù†?nÞ?Z ¬Ùüÿb</w:t>
        <w:tab/>
        <w:t>??£Þ?J*Ç€Ä÷</w:t>
        <w:softHyphen/>
        <w:t>!ãÞµáêÒ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Bß)k×? ]PLÛ5²ÞÍ¿•Ùu?</w:t>
        <w:tab/>
        <w:t>?òEh”?;™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L–nðšBŒ</w:t>
        <w:tab/>
        <w:t>?ÅÚ´Ê—+?SuB·)ÙÑ?AeCï ?¥óAR‰i~[%ºs?\Ð¼?k*I??ˆ|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?+‚pl*?œ=Ôš§?|¾™Áý«Ó:s¨’?m:Ã”eUÚ6?O©jÂPMÆ?‡ÙðèB˜?·w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8•…¨ì–Ú®ö«ß</w:t>
        <w:softHyphen/>
        <w:t>?feY³®äOó÷ØQhw×¶(Ê´ãpßœãšA2&amp;šÚœõgs¬ŒÞ??¨2™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Å£Nw|ÓÎE¢½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[?ò{±cü?x}]ÊêFÄ·©µUDJ?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¦mUÊnc,Ç±Sa{‘Íº±v?=ªËì</w:t>
        <w:tab/>
        <w:t>€lZwW”eoysé«l]½¹vIAõ+Mó(Í?Åâ?t·Ä½°~r/?M¸ó%_K£]?R??S‰ßñÅ??wÄo*û(¶gQ%éº?þ¤EånÊ?{ã²äÌhÝ œ?ÃÛW%/G«šKuQêè]\”ÌTé]¹-¶Óä°=Vœ[¬hy?ž‘¢'s!ô ÉI{†]Î+¿‹d÷˜‡Sm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GšÍuÛ}3F</w:t>
      </w:r>
    </w:p>
    <w:p>
      <w:pPr>
        <w:pStyle w:val="Normal"/>
        <w:bidi w:val="0"/>
        <w:jc w:val="left"/>
        <w:rPr/>
      </w:pPr>
      <w:r>
        <w:rPr>
          <w:lang w:val="en-US"/>
        </w:rPr>
        <w:t>rÉuT\€ö¥™&lt;‹™Hóˆ?|1’i¥CÊçƒ[V\Ë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ab/>
        <w:t>±§%?›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—ž3;ve5¢8æ?_?yŒÿËzµë8r?Áü¾Âán yÈyq?A€n?Ùe›9vàÄ÷ÿ™9ìW5É™Ó?Î?</w:t>
      </w:r>
    </w:p>
    <w:p>
      <w:pPr>
        <w:pStyle w:val="Normal"/>
        <w:bidi w:val="0"/>
        <w:jc w:val="left"/>
        <w:rPr/>
      </w:pPr>
      <w:r>
        <w:rPr>
          <w:lang w:val="en-US"/>
        </w:rPr>
        <w:t>Ù$«»««?Ì §œ.£[x6â‡Zÿá??ëTŒ??ˆ6y¥“' »F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N›B¼’Ç‚???Â?Äp%?`b9ÝWrÛ¨á®|sB9x?ää›.?©±?XÍ›%~ Ñ°&gt;³?$O¿</w:t>
        <w:softHyphen/>
        <w:t>õè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Æ5´þ"?àÍïïnºË?ÀQówýI¸[Å÷\ÍžÈA5Á;ÐaY=ÇN×A¹ƒP?}¼‡?áÓ¨\F|qy</w:t>
        <w:softHyphen/>
        <w:t>Q?&amp;OŸ&gt;?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ðå+Ãä?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?Ã.|lå?z</w:t>
      </w:r>
    </w:p>
    <w:p>
      <w:pPr>
        <w:pStyle w:val="Normal"/>
        <w:bidi w:val="0"/>
        <w:jc w:val="left"/>
        <w:rPr/>
      </w:pPr>
      <w:r>
        <w:rPr>
          <w:lang w:val="en-US"/>
        </w:rPr>
        <w:t>[–ÎŸ%¨g¬£Ú»œ°h8?|ãuÃaF3Zš´3ü.¼£O´?x+p¦§0ûÌè*÷€UºuøÞû?Ç?õã‰ª*}Û%Ž</w:t>
        <w:tab/>
        <w:t>w?§ tà9u&amp;N[áðI?¡??\X|f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?‚?•?ƒBN²ÅÓÀ\Ûu©üP</w:t>
        <w:softHyphen/>
        <w:t>“?1ëÓ=eïN¶pæ&gt;=tò¢?ºò—Ìò°?¿þhž;÷B?Ü$¦w?Rù“[Êa8ºº²v?¿?4bþªÚ5™nÒ</w:t>
      </w:r>
    </w:p>
    <w:p>
      <w:pPr>
        <w:pStyle w:val="Normal"/>
        <w:bidi w:val="0"/>
        <w:jc w:val="left"/>
        <w:rPr/>
      </w:pPr>
      <w:r>
        <w:rPr>
          <w:lang w:val="en-US"/>
        </w:rPr>
        <w:t>‘”</w:t>
      </w:r>
      <w:r>
        <w:rPr>
          <w:lang w:val="en-US"/>
        </w:rPr>
        <w:t>Ý¼%§ìHÃ/&lt;ÁVJ¹Ý~àUö?³ÅÄ\?¢ìcÏ±Ã²?šS¹ÊP¦?¹&amp;:(p*ª¯Í?2€j&amp;"ã²??\V{]«TêtuFhÉŒPuõ(?7‚½AFŽ´šô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G‡ö™(â°Ç#!¤Zù¢¼×¨¡ŠG)üüö?m</w:t>
      </w:r>
    </w:p>
    <w:p>
      <w:pPr>
        <w:pStyle w:val="Normal"/>
        <w:bidi w:val="0"/>
        <w:jc w:val="left"/>
        <w:rPr/>
      </w:pPr>
      <w:r>
        <w:rPr>
          <w:lang w:val="en-US"/>
        </w:rPr>
        <w:t>*Œ?÷Ú??œ?˜øÝnCÊþ…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ÆïŒŠµÜnñü$’tŠ’š\?3?«`/ÇŒÆkkÕ"9ÿó¦?’?vä}¦8v¼¾E?‹?þe„eÏH|?Ì¨²Ñg…ïs</w:t>
        <w:tab/>
        <w:t>º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îBå’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£¶g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–N?</w:t>
        <w:tab/>
        <w:t>`Smˆ±@ûç×?{Õ0gÃ8?h/ÿóš‘5Ü3å¬ŒûË¿¯Þ¥f°gI</w:t>
        <w:tab/>
        <w:t>ÛQ‹Zèk?úZ(–ææåÇÏ×Ëš#^æ—ü+,ùg¹•Eï©ë2?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4¢‰”@‚`ñdR±è.?ÆqT]hd?</w:t>
        <w:tab/>
        <w:t>k‘´4‚)þÆè:ŽüP‰•˜FSbJFþÄ?Iù‘‰Ó¢¦½?Àaí1çï2O'ü;Qt!ò‡í*í&gt;rÄOå¼?:÷–??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q¢!÷’žøü9óm5ÅÖkÊxþ²Gÿ2.«ôqúnÏœ?™°æPò«ê¾4³c?e`n?</w:t>
        <w:softHyphen/>
        <w:t>?¾e5I’ùW³‰[ÂfóÆÍ¼£cl/«)ª&gt;’.¸—HÂ?üêc#F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?¯ãˆn¯Ye#\Ó?É¨??lš¸ˆ?Ÿ0Z‚†µ™I»Y0ÙçÌé–nGC‚QXêÐ ç?ç³X?XCÉr“öÑ&amp;¥'7³?¹Æ??ê€3òVGOÞòå?®–[I¡ó</w:t>
        <w:softHyphen/>
        <w:t>¬œ—»</w:t>
      </w:r>
    </w:p>
    <w:p>
      <w:pPr>
        <w:pStyle w:val="Normal"/>
        <w:bidi w:val="0"/>
        <w:jc w:val="left"/>
        <w:rPr/>
      </w:pPr>
      <w:r>
        <w:rPr>
          <w:lang w:val="en-US"/>
        </w:rPr>
        <w:t>è°D¨¦Õ§¾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û“Í4Pÿ%^ÚÜ?Í¦Â?kÏ±ëúDìÏ5&lt;?•Å?d6?g³Q?QÖŽÐ¿¬&amp;Ho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Æ: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Ò?¡ªÅñT–/øÒ?Ž)»?ªw??5¼?=?Èó?:«Ÿ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ØÜH9"àŸ].[??VËHÁ-ó,¦º•ö8347@?åIÏGyè.&amp;?ö£?i\W[¶kD²CqÊã:VS[€åQ†…&lt;ò}é1zýº “-MúéG“ñ??‰ñB'?Ç??3CÕç²¸B??l¬??(</w:t>
      </w:r>
    </w:p>
    <w:p>
      <w:pPr>
        <w:pStyle w:val="Normal"/>
        <w:bidi w:val="0"/>
        <w:jc w:val="left"/>
        <w:rPr/>
      </w:pPr>
      <w:r>
        <w:rPr>
          <w:lang w:val="en-US"/>
        </w:rPr>
        <w:t>âîjº,y¯g… ñdZ¸ýq?õæË?Ïåu¶m¹µ?Rõ±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„¨# ã???ÍðuìãÝ?£š6X9Zb’ëh¥ËËÔ’@Ún]¥AwŠw8Aèï</w:t>
      </w:r>
    </w:p>
    <w:p>
      <w:pPr>
        <w:pStyle w:val="Normal"/>
        <w:bidi w:val="0"/>
        <w:jc w:val="left"/>
        <w:rPr/>
      </w:pPr>
      <w:r>
        <w:rPr>
          <w:lang w:val="en-US"/>
        </w:rPr>
        <w:t>?Ã‚€½ÜÀÀ</w:t>
        <w:tab/>
        <w:t>ð?‚“§»jNâu'xÆÔ°…¼’š¤qsÉd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þ,±· ¹c°ýð¨’ËàÏàR×ØIgð</w:t>
        <w:tab/>
        <w:t>4žÄÛÛ0tœl#?e?s&gt;3ôkÃËâü?</w:t>
        <w:softHyphen/>
        <w:t>,?Ú®å§HÛâÜÅï•Štýê?fÓ°?AÖéñ,ù'7/‚~‘D}üxûãÛÇ×·ÿ???q)?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0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¤WÛŠ?É?}Ÿ¯¨Ç‘qÕTÞ³ i¨îžÁ2,?¶ñ‹X?Y?[?¯–eÌÚïÌŒKFfU$?!¦«*/q9qâÄéz÷°þöüùÓ»÷ÏÃáð°&gt;?¿{ÿ÷?†·?×/¿??=œN_þ=¼5jZœ?œÓ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?L˜§E?.ÚI?Ÿ–ýø¯¿&gt;ÿç×ÃÃŸ&gt;¾ûðñ·ááZžÞ¼ûÛç_Þ=þòËp&lt;ž.çáîá¬ž?5\?Ýó4Ïf¸¾?ðÇïÃ2-~˜Ó¿òÃ„iŽƒ</w:t>
      </w:r>
    </w:p>
    <w:p>
      <w:pPr>
        <w:pStyle w:val="Normal"/>
        <w:bidi w:val="0"/>
        <w:jc w:val="left"/>
        <w:rPr/>
      </w:pPr>
      <w:r>
        <w:rPr>
          <w:lang w:val="en-US"/>
        </w:rPr>
        <w:t>jŠÃõŸwo?³6çã¸¤¿&gt;ý5ùoLÿ×ãhé·9Žñ0§ãŽcHïÜ#¾·ÇÑå5?Öº´Gù²àøÓõÏw?×+Z•m±Å¨lÐý?‡áÕõ?Òì¼@å?#þú}(–=¦?‹?ÇbÌšþ‡|QúûDw(&lt;‚·Û¼]éâsú£lzi…Ë÷CºTó=ýÁ‡þïËß¶j÷ñ¼/û»?¨{£r4gŽ¯ŠÓ¼äŸ?îîK Gí§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šŒªo?ÈÐy“?*`¤*Œ”G?å?éT3ÍNGˆªÍ?5&amp;?ÊY5i„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@D…KI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ð.Ã?^ÎøÖ§Ô–—+îHàR:ÿXJb«;é]Bfv#ÛBØV?Ûv2&gt;€«oa¯Él?r¹9á&amp;å8j?°ó¸@å?þ’UŒ°Í?x?6?xW¬ÍF¥ÿO¥4T?ào&lt;‘‹ó1¯‹ø&gt;{[¼Ë›âIÞt?ÿó‡?Ëêú1o3‡vµFÇ¤ýtíÖS&lt;¡†?ìÂÈÝ</w:t>
        <w:softHyphen/>
        <w:t>ãMdÎà`1ÏÈ?àAOÅ ˜</w:t>
      </w:r>
    </w:p>
    <w:p>
      <w:pPr>
        <w:pStyle w:val="Normal"/>
        <w:bidi w:val="0"/>
        <w:jc w:val="left"/>
        <w:rPr/>
      </w:pPr>
      <w:r>
        <w:rPr>
          <w:lang w:val="en-US"/>
        </w:rPr>
        <w:t>R°®?¡ðÔœÊ’7MyÓ9o#$.!r6–³gÁø²?Z4:Qn</w:t>
        <w:tab/>
        <w:t>?ñ?–ÓÙ</w:t>
        <w:tab/>
        <w:t>ìÈ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G</w:t>
        <w:tab/>
        <w:t>ˆ?+?HƒÁsÀ?Š?%=Fø\0»¶ï ÁË1`ÜÊ???ˆj\!</w:t>
      </w:r>
    </w:p>
    <w:p>
      <w:pPr>
        <w:pStyle w:val="Normal"/>
        <w:bidi w:val="0"/>
        <w:jc w:val="left"/>
        <w:rPr/>
      </w:pPr>
      <w:r>
        <w:rPr>
          <w:lang w:val="en-US"/>
        </w:rPr>
        <w:t>ëQ±áe×</w:t>
        <w:tab/>
        <w:t>–!V?6ÓãŠ`cŠäˆX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?ÌÁÛë¹`©Xs9zé??¹1'??Mö¢?¡Š??ÞXOÕ¢\šV8‹ÑÃËrÓpˆ$ßåÜQÎ]ÎËÌé¾”tÇ?¬</w:t>
        <w:softHyphen/>
        <w:t>F+ÇÏ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¬üâ?üg¬±|µFê i(?&lt;?4M]=ëÈ†âj·rQµ?Â?‚P‚é ?ŠÌ¼?SG?</w:t>
        <w:tab/>
        <w:t>eÔ‹g60` ×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†DKz‰a??Ù`'?`?öy²Ú??|?ÀÙ£ÚâA¤&lt;?|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%è¹¤&gt;?‘ftèŠ?</w:t>
      </w:r>
    </w:p>
    <w:p>
      <w:pPr>
        <w:pStyle w:val="Normal"/>
        <w:bidi w:val="0"/>
        <w:jc w:val="left"/>
        <w:rPr/>
      </w:pPr>
      <w:r>
        <w:rPr>
          <w:lang w:val="en-US"/>
        </w:rPr>
        <w:t>¶_??&lt;€?í‚CCl?¡Üd‚êk??ÈÈLé%?WÌ+?)[Žö?:B›gƒá;Ã?*½œ‡ÞcÉâ</w:t>
        <w:tab/>
        <w:t>åøb§&lt;Ý2æ”3ß[¸`°jk?Ï|Ü4û?·??¹?&gt;ÓÎ¨ëú??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‚ŒÉ&amp;¨5øì??Ì±ãbnÕ€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ëŠÏÇä|à&amp;Ý‘=.Þd?#?µ‚?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â9¹Z,</w:t>
        <w:tab/>
        <w:t>Øµ9¾Ôf=R?Ô;ð&lt;ôˆo]‡ry-`?i)?X6¦?×?Ô?zÁT¥û£ˆ7</w:t>
      </w:r>
    </w:p>
    <w:p>
      <w:pPr>
        <w:pStyle w:val="Normal"/>
        <w:bidi w:val="0"/>
        <w:jc w:val="left"/>
        <w:rPr/>
      </w:pPr>
      <w:r>
        <w:rPr>
          <w:lang w:val="en-US"/>
        </w:rPr>
        <w:t>ù±2ÓC×?çj?ã.Ð¨Së“‡bì&lt;÷3?&lt;H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d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bc8=p/Îˆ³Ð?¸¥ã9äk&gt;ðF'ÖI ?/HŒA‚_2"´gDÔÚ-å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S^µ5"Î?¿ž„'”*?–†R%.X$M–?‰Ç®ù–Ž™š‡9ˆNˆ0¢b¡SKFFYð?÷`ëÄ{QŽ??Bwš?DNüÜ©Ÿ5†?¯t%IÒ7¾¦ˆ‹&gt;P!?h6yähËØ?ÕÞÆC"jŸ‘b L¹²CÝ?@*A»À"E?g?Ô(HÏUÌ{yQþ 8?¼EÒ?Qši?+£í²qŠs |æý8•j˜‚ÒÈ£L°bäQNO1?ÖY˜yÒ.5Ó.Å»ºAI¹eŠ¶Ù?wí6t3Ë†~b,0ÄÎ,áe?j0@ý?C?5ÕÑ,â˜mÂ¼ƒZl?ÄÌ-Êj«*{Y1PiôÍK,</w:t>
        <w:softHyphen/>
        <w:t>µ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Ú?AoIâg3?Hq‘T??hŠ€#r?ƒã?¾YS/¡’Û¶BcØóº‹»g?‰¥&amp;C¨HÓ8Žé°miªMüÈÎ?wb©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¹S?dB§?}??Ó</w:t>
        <w:softHyphen/>
        <w:t>èÇ;?Rå?á‚?Ù:</w:t>
      </w:r>
    </w:p>
    <w:p>
      <w:pPr>
        <w:pStyle w:val="Normal"/>
        <w:bidi w:val="0"/>
        <w:jc w:val="left"/>
        <w:rPr/>
      </w:pPr>
      <w:r>
        <w:rPr>
          <w:lang w:val="en-US"/>
        </w:rPr>
        <w:t>Ýßh˜=7ª¹ì¯x?«&amp;{:ºÝ4€B??:‚á?Ž¾?.f•°´v„Ö</w:t>
        <w:softHyphen/>
        <w:t>Ñ®ô.v</w:t>
        <w:tab/>
        <w:t xml:space="preserve"> ŠOk›zˆ‡Œ?×Ö™çÁU5ÊýÕ¬ÀÛDÀ¶ Ô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GFGY¹?Oå)"•äá÷t)Ñxë™l?·|CØ2Ôò?'øË4…½?ãˆ;:) AÖÈêX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,ó6Š©ÃÉàˆQ? (æ?ÜÏUVUùþñÒ–ò</w:t>
        <w:softHyphen/>
        <w:t>ÀkïzÎI?¤xÆyrƒ˜[®!?UKšJn¢¼Ö9¬c†8)¥DV€&gt;ŠTM?Ue?ŠáI„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’–¶bQE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:Ã</w:t>
        <w:softHyphen/>
        <w:t>ŠðšÜ*{«_¬%?i</w:t>
        <w:tab/>
        <w:t>WòŽ6u$¿0"=Z‚µ¨?ú‰Õ=6ëf”??.???µJåÄñKsl‘?u.k??É+½1?˜³µ7p?·eºÐ?€²8b«Ž0ËéMÒ’Ž?¦S'?œ‡»‡7Ãáp&lt;ž.é÷^I)=õÓ–{:J=@m?Å[’?Œ?àî&amp;u¯$ÕuW??(cî¸óuŠ¥å4d!Ânmž??Uá?{F?'q???T™b?Œ~ÕÃ{6”–Òö?ìëŽ)%¯f9°0•Š¯»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ŠÂˆ)Ç]?¨ªÔHË(¯…ßÄ3?§XwØ?™„B‡ª—„›¬‘Ú“ƒ¡$&amp;0ë|&gt;$?X?s·?°\X(–F???uà—PBð"?²—ï‹·&lt;^¦CnJêè…[›¹R\Qï…}</w:t>
      </w:r>
    </w:p>
    <w:p>
      <w:pPr>
        <w:pStyle w:val="Normal"/>
        <w:bidi w:val="0"/>
        <w:jc w:val="left"/>
        <w:rPr/>
      </w:pPr>
      <w:r>
        <w:rPr>
          <w:lang w:val="en-US"/>
        </w:rPr>
        <w:t>´U¢^t(á3~?hjA¶çòƒ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ù‘–IŒ¤!"Ä</w:t>
      </w:r>
    </w:p>
    <w:p>
      <w:pPr>
        <w:pStyle w:val="Normal"/>
        <w:bidi w:val="0"/>
        <w:jc w:val="left"/>
        <w:rPr/>
      </w:pPr>
      <w:r>
        <w:rPr>
          <w:lang w:val="en-US"/>
        </w:rPr>
        <w:t>Hh0he'?JÅDŠ?Ý‰¬+º¢#ÐDa—ì’¾AÀ®&gt;€%¤Ò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W·?„AY/?¤¤Ó°1v!òª</w:t>
        <w:tab/>
        <w:t>/Ä5€¥?vµ?²Ù+T?¼á¾‹Öó¯ñaÃ'V¶À™?Î?òW£m¥?*?¼@IgF×j¡²oG~ˆóê³&lt;ÑíÚ[-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¨6@Ârnü·¸??öª</w:t>
      </w:r>
    </w:p>
    <w:p>
      <w:pPr>
        <w:pStyle w:val="Normal"/>
        <w:bidi w:val="0"/>
        <w:jc w:val="left"/>
        <w:rPr/>
      </w:pPr>
      <w:r>
        <w:rPr>
          <w:lang w:val="en-US"/>
        </w:rPr>
        <w:t>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¡×dšHØO[Þo ïn¸…íLc¦õJ?lä‰ë6Ø?ášÏ\Ïì_ž?à|¤?‚Ó²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LÙÎEýBÕ3SýV‰—?¸V‘$?o‹®÷ìÔ*X'jíéåü6P…nt.¤rëÝ-?ìZà*!Uˆ“^l®¤ŠÁ0´·R"pá,PBƒÉõ?DÝ@L¤a?ãbbUÛ¾¯m‚ÒÕ?fÈ‡UGÀN²»™P€ÙÎ´9+Cæ-Øæ0[[’Dƒ(ešr#?¶³¢žcÃ«ßÕ¶pó¦Ï÷P\$ÑFƒš¡aë¬ƒeÄV01kóðâ$¹#Ý?$j ¤x5Â (ª??T¡?YèÆl@cW</w:t>
        <w:softHyphen/>
        <w:t>·?á</w:t>
      </w:r>
    </w:p>
    <w:p>
      <w:pPr>
        <w:pStyle w:val="Normal"/>
        <w:bidi w:val="0"/>
        <w:jc w:val="left"/>
        <w:rPr/>
      </w:pPr>
      <w:r>
        <w:rPr>
          <w:lang w:val="en-US"/>
        </w:rPr>
        <w:t>?L9??-??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ØR¼lÅË2ÍÖ³xIV¡xé¼›'«l?/‘¡9bœaba7?þ?CÆic$w~Øà?ÿ¥£?W4nÄ‘?Ï*@-?U=ÄyA‡¥ê?b£’mÚ*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?º?M— ÆœGž¡T+«7CÑ2¥pS?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 </w:t>
      </w:r>
      <w:r>
        <w:rPr>
          <w:lang w:val="en-US"/>
        </w:rPr>
        <w:t>oõ;??‚ŸŠ¾å¶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tab/>
        <w:t>Ë`&gt;3qÑ~,·0‹‚é˜U5Äø?Í!›Àt"y?Lê¤!z©¸¯·naIwÃ§KÚzé†Ï]m</w:t>
        <w:softHyphen/>
        <w:t>??Ï~0ƒÞO=Š”…j¥UÛÕý6 ]c?£áîó‰t?±ûNY%Á=iß‹ê\NØù ?+ú1ƒ‘Op]êÚòÂÅ?Ù-L¡b?š?×«?Ôpý?VY²ÊÂ?¦}ÄhÞÿåÕèî_¿~5.÷¯_•</w:t>
        <w:softHyphen/>
        <w:t>gý³‚½Í&lt;w39jZf9Ïu’iåôßÀF</w:t>
      </w:r>
    </w:p>
    <w:p>
      <w:pPr>
        <w:pStyle w:val="Normal"/>
        <w:bidi w:val="0"/>
        <w:jc w:val="left"/>
        <w:rPr/>
      </w:pPr>
      <w:r>
        <w:rPr>
          <w:lang w:val="en-US"/>
        </w:rPr>
        <w:t>¬•ª?q?ÍL$§A?ŸÄ,ì?¹“%Urw?$\xêQ9OnŽ•4?“¦¡8?œøBh?Yh-¶’?¦µ(ªLKU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jÄG‡RH#ó/Í’B?¥½äõ¹g)õ2?©8ÍÎß?ê¤Œùš</w:t>
      </w:r>
    </w:p>
    <w:p>
      <w:pPr>
        <w:pStyle w:val="Normal"/>
        <w:bidi w:val="0"/>
        <w:jc w:val="left"/>
        <w:rPr/>
      </w:pPr>
      <w:r>
        <w:rPr>
          <w:lang w:val="en-US"/>
        </w:rPr>
        <w:t>327_?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ø˜ºç^?Žâ*wæoÄG˜ÎT.ZP¢ªä</w:t>
        <w:tab/>
        <w:t>¸€®Ä¤Ðç—‰n</w:t>
        <w:softHyphen/>
        <w:t>Jª%Ø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`š†?†˜Xü5!JG’r`?ia¦mJ§e8–Ô‡?µ8ââ.á?}$ô^~VÙg¥Ô¾-3aºSí.dØ:»’Xm‹+LÑêZ[ëMÆ·zŸT Z¨«?1Êd?,??ˆ÷F?’¯²W¾ õÜd?YØ§V¬…[å¦&amp;3;±¯Î¤¶•šßP”c?*3i?všãF»?·4Íq</w:t>
      </w:r>
    </w:p>
    <w:p>
      <w:pPr>
        <w:pStyle w:val="Normal"/>
        <w:bidi w:val="0"/>
        <w:jc w:val="left"/>
        <w:rPr/>
      </w:pPr>
      <w:r>
        <w:rPr>
          <w:lang w:val="en-US"/>
        </w:rPr>
        <w:t>pÕˆ?oÕ&gt;vO[æŽS??5ðF?‘@êYÒ%„Å=ë&lt;Yç÷¬ËÄ?Ôý"qý—ð*É‘??‚÷~E 4â"‰???Ôæ›9ÌÍÿÿÇHÌ-2%Á7»Z$s%—a</w:t>
        <w:softHyphen/>
        <w:t>kTRVPo7µÝB4: €K5p.³£ÿ¦WÀ!?Gmb‹M¬Å¢[².?·Æ?~çkˆ–nç°ƒï÷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</w:t>
      </w:r>
    </w:p>
    <w:p>
      <w:pPr>
        <w:pStyle w:val="Normal"/>
        <w:bidi w:val="0"/>
        <w:jc w:val="left"/>
        <w:rPr/>
      </w:pPr>
      <w:r>
        <w:rPr>
          <w:lang w:val="en-US"/>
        </w:rPr>
        <w:t>2#?KZŒ3`løU?þ…‹BG_"Úû?“ß!¿õ?S0K?YþÅH½y$û?*$©ß˜dX.D¸¨&amp;¸d?¥@È“XJ‹y‰?ˆ‚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*\€Új_PZ‘•Áç¨?æ¥†•øü~}ýóï÷ÏÏýþ|oÿ&gt;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@öô †ä6-+¶Îsê‹å?GÏ?"8l?š?®»²2M¦§þ˜Ø7?Ñ4ç›L+LÁ2Æ©¥í\£7@ÚµÑÌî?¯íDøùl?2?”ð{\)®‡(?&gt;µªj¦SÄ?vŠ•?¯?(ý¶DU¯GyY?h€+ó?</w:t>
      </w:r>
    </w:p>
    <w:p>
      <w:pPr>
        <w:pStyle w:val="Normal"/>
        <w:bidi w:val="0"/>
        <w:jc w:val="left"/>
        <w:rPr/>
      </w:pPr>
      <w:r>
        <w:rPr>
          <w:lang w:val="en-US"/>
        </w:rPr>
        <w:t>š–ÿ??î‘¸=N? œ?¬àÑ&lt;ò{ |å?×ZTap,(y??z?ðÖ3-€?‡;Ç ¼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?dŸÙ³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¾ÏÔêI©f5Q??K@‰f·óg×Û«âRbé¹Ðæ?tì?OO</w:t>
        <w:softHyphen/>
        <w:t>%ÊùÊ6$S</w:t>
        <w:softHyphen/>
        <w:t>H»·…ðe?„Ü®Ñ</w:t>
      </w:r>
    </w:p>
    <w:p>
      <w:pPr>
        <w:pStyle w:val="Normal"/>
        <w:bidi w:val="0"/>
        <w:jc w:val="left"/>
        <w:rPr/>
      </w:pPr>
      <w:r>
        <w:rPr>
          <w:lang w:val="en-US"/>
        </w:rPr>
        <w:t>{½UßÝâ‚_ù&gt;±?b%¶Ñ&amp;`›îJä`1Ô–L4ó{™2æÐŠ?øèæIË(‘Ù^Ý×«Q??}&lt;?þÙ_X?µ‰»îJ~,2S£({s§žWb?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$Ü+\CcÞñ~‡‘‘áx6¬¼ QµÄ›ZÝÌ¥ÍœPâ6??Qö4 Ü&amp;ULU-?©(VÉ;CÉÉ²ÊÕ#~ùâ?b?@Q½?Û¼?bh#_¢ôD|Õ?ZñÝÞP©¨½b?D!?GW^:=y%y§ai¨yƒB`ØQv’%6í?€ã\úlI;Òzi]HÀ?é©O¹?Þ:??vàÜ¦2KÐÒ?2V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`[ûËÀõ</w:t>
        <w:softHyphen/>
        <w:t>[æ(/h?ÍDÏ-"¿”5æü£Ô%Ö„äâêe9 #Fžx$»</w:t>
        <w:tab/>
        <w:t>ž”»~?F&gt;ìz/=ƒ.`–?Ì}RÚP–æ?)”þ@RÛ·'Þâ`?Ëâ}Ú-ÈQá?4‰??W[äP</w:t>
        <w:tab/>
        <w:t>?ÔÍ|9+—?ƒ??K?J</w:t>
        <w:softHyphen/>
        <w:t>a¤ä}&amp;·$E„?ñ,·7!?X˜?Ÿ?]XD¢M?úŸ2&lt;N\ÝX$lèµ@úGéPqj?ê¯BŸòP³4jG¾«FÕT¡šªà%?‘T‡ŠRÑ¾’?;·!sªËî e“Œ?ÊØk2ÍJG&gt;OBM´=?ÿYÇ^©ZÐ?[5Z‰#°y?ÚG???ÎÃuÕ¡ÚÓ°¡pf§—¹¯#?ÏÃR›¶h«Ée‹?ÆEU?´—¸?È‚çKZC`?5ÿ3äÆ?“éÇ?ñ</w:t>
        <w:tab/>
        <w:t>?Ia€'?”â8"£ÄO?©N?öÏ¦èc?úQqÃ?Í+?žF–!ð@g?Ð&gt;?ËÖ¦z?‘à@l?P¶ò¶»?µ“±fü?ì?÷Ž{¥±òUüaÂÃ ¶?Ÿ </w:t>
        <w:tab/>
        <w:t>ÚÇ@¨œú°???É3ÜËye4‡Ô¸K×¥ª]+ÉlÚÖH½j¸?öª^é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wo {óîîï|wnüqXüØ?²™8ö«®Ì©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ç×î“?¬ÒC‚xkQkPt~!?ª³¬Çÿ2òÏ¾?íí3¯Ûz?ÐÜ`Fó—›?:` '?RÖ$éÀt?5‹±Åãžö0JÕ%4?Ìy˜J1lÛ2Iòd?)æ+u;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ðÐ?ÈeX—9’=Ë????Âlc¿Å</w:t>
        <w:tab/>
        <w:t>Œ</w:t>
      </w:r>
    </w:p>
    <w:p>
      <w:pPr>
        <w:pStyle w:val="Normal"/>
        <w:bidi w:val="0"/>
        <w:jc w:val="left"/>
        <w:rPr/>
      </w:pPr>
      <w:r>
        <w:rPr>
          <w:lang w:val="en-US"/>
        </w:rPr>
        <w:t>äVlÀa¥&lt;•¨?AD¼E?ôçúˆxló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[/c(¸t)?•?:_‡??ûã?ITøñÅ~Ä£†Á?ˆ”¿??^rç?¨2ùŽƒ?pZ$Sôùýúþúü÷õ¿???V,²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64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œWY‹?9?~ï_‘Ý?™</w:t>
        <w:softHyphen/>
        <w:t>ÐP$ÔÉ²0`˜z3ÃÐëcÇ?c?ÓËìþû•??R(+ÛÇØ4•™’Bq~ñÅáz÷¸ÿòüáýÓ›ça·{Ü???½ùýÝÛáõãõÓçá×ÇÃáÓ‡×&amp;L?üàœž\pó`‚t?\´??Ÿ¶ýòŸ=ÿïó»áñ?ïžÞ¾û2&lt;^ËÛ«§øøôüáÓÇaY?§ãp÷x½ª?†ëû;5)•?Þ</w:t>
      </w:r>
    </w:p>
    <w:p>
      <w:pPr>
        <w:pStyle w:val="Normal"/>
        <w:bidi w:val="0"/>
        <w:jc w:val="left"/>
        <w:rPr/>
      </w:pPr>
      <w:r>
        <w:rPr>
          <w:lang w:val="en-US"/>
        </w:rPr>
        <w:t>#=ý5€?TúŸ~Ì&lt;?=¸?S?®ÞÝ?ýpýãNÕí6o}?¤?#¨ûúóÂë÷íê_ÿ–ˆ?¹èá×ë?³C 9$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¶pžf_\R?´÷““^Ñ®zE?ÿMªì¿¾½KÒÓÒãQÿFî.BMÙŠ?¥???n½SÚÓße?]zö?Ý~?mþ=¤oû%+Lî—ÐS0®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bv*]‚`‹</w:t>
      </w:r>
    </w:p>
    <w:p>
      <w:pPr>
        <w:pStyle w:val="Normal"/>
        <w:bidi w:val="0"/>
        <w:jc w:val="left"/>
        <w:rPr/>
      </w:pPr>
      <w:r>
        <w:rPr>
          <w:lang w:val="en-US"/>
        </w:rPr>
        <w:t>?Ç%æ?·¬ì®ú'9?HÎ½~°ì¢oX?a?Vœ–?²?‘,Úóuj}H7¯&amp;?…g‹÷Fí“aÃ?“æÓóÏ9_¥já”NêAS/‰CõòCºÄLÊ¥Z)7Ù)9ŒrÛÂ¤ó]Ii?A?,:?žTR¾Ø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Ø~}£¼I¥?¬ëãd›ØìiµP?z·º?7¥ú•‡ÒÙôìÞ™ý&lt;£ŸÖÕÏ?ÎKÈ?)AæúšOsÌïª˜?á¸¸ü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/cYšñ¤]Ê?·@wð²ør€ä²?Úgã±&lt;ŽF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éÅ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^4¨D»?ÅûÅv·?ÈªôgJ</w:t>
        <w:tab/>
        <w:t>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“?(ÉùdÄûIÏ?Z‘LÖd&gt;{bÛlÁÕ=úIãsª¥’?c</w:t>
        <w:tab/>
        <w:t>\ÎDel@/0T}À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Èþ´DT$g—þáäŠ~Š©@REøøýé5›)ÚþTË/p\(ŽÐÈ´:†x(^(?iÀÐ`ÈŽ5#ØÒb=&amp;Ã…¢CNA?+.?›?òá¼?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±l?7ùâ?,ô_&gt;?}?µ~½jDÀ?RÚW˜æ`Ðü˜?fÈ?i4?×½6ßÂ.?+_Â?s?xÁ™7ÅÚ9³E¿¥5åëžSç¦&gt;÷}5‘?á6·è&lt;•—,Ê-?˜¯ë÷¬—•Ÿ#I8WAµDÊ</w:t>
        <w:softHyphen/>
        <w:t>œ¿%“?gRÈÆ '›ÌïËÅŸPãˆ—å–”0²L?h</w:t>
      </w:r>
    </w:p>
    <w:p>
      <w:pPr>
        <w:pStyle w:val="Normal"/>
        <w:bidi w:val="0"/>
        <w:jc w:val="left"/>
        <w:rPr/>
      </w:pPr>
      <w:r>
        <w:rPr>
          <w:lang w:val="en-US"/>
        </w:rPr>
        <w:t>õ8k¸ÇYƒ½ÉÍFxô¼8ª÷ò›ÒÕylzÝs’ì4FÀ1??ô5hŸ›11mÀ¼ô†ÏÎ¸V÷ž?;c’—ßè?¯å»8ëââ"ZVÎfç?^?}’¬¼Ž?„(çAÊJv)|/ût,çŠìÔ©\`?Ãâ?Õ“E;½BGZÿã:å»3@9ËòÉ¿U.ž•Ñ_¥þˆ‘êƒŸ®ö›iD¹œåIø.ÉXÓò&lt;–L.¡’Ù_;?ÕSñ©?E?RnYY</w:t>
        <w:tab/>
        <w:t>^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&lt;±?`éNa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3?G”?bpµ\?H•‹»ñF‡á\</w:t>
        <w:tab/>
        <w:t>šLŒ,‡på?©¶¼4ˆ‰´</w:t>
        <w:softHyphen/>
        <w:t>jmF?ÕâÅºÖ?#Yð›?vèü†{¾ƒ=?6³r?¼€/–{"$òÔ?(j?Ù´ÉŠ3¼Ø3?¨@Ãj!;ÈMÄ5íøp 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ÄÇÜ`Ö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€õ</w:t>
        <w:softHyphen/>
        <w:t>?bÏµ²š?µF›Nh?P:bÖ?nm´‹OÕž—îï?'öÀN?¦Ö`0¸ó?©çäàj_ki&amp;?</w:t>
        <w:tab/>
        <w:t>C?+µŒ„ØÝò‘]Œž4ª8~Î???ÅV´</w:t>
        <w:softHyphen/>
        <w:t>$!ŸHy:?ó?=g</w:t>
        <w:softHyphen/>
        <w:t>ÍeÑd?28¹¸¡?|]9îEß</w:t>
        <w:softHyphen/>
        <w:t>—ØòÁ?”XÄ3Üw\?JñNÍiÂÝr?¡R&lt;t"OÅº?##6×ÃQŸ¯ã ª5yBºˆ ÃÐ³§?mÝÙ?¬&lt;j1åþÔ?ZE Ÿ?0¶÷"Ñ«£¥Q?âmW˜¸™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²FE@”2ÂI_´‚ÎV]Ä‹Çk»)?Õ=VÂTH?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ì?azGÔa%</w:t>
        <w:softHyphen/>
        <w:t>rqa´?Ì°/4jðÇ\‹?g†¹‚ØKË„RÌ‡¦(@E</w:t>
        <w:tab/>
        <w:t>&amp;ËÀlKQRÎ?AÎù^O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ß!Ü¤?“P wš?3Ò˜?‚??=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H?CV¹=(M(=s¹y¶?Dq…¹Í7ª+?#·'ÚØ?z+M!LJaÝøÀq‘õUò·+À™y?ÖÇ¡ÓU5:IdˆšÍÈiQ©o&gt;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ì</w:t>
      </w:r>
    </w:p>
    <w:p>
      <w:pPr>
        <w:pStyle w:val="Normal"/>
        <w:bidi w:val="0"/>
        <w:jc w:val="left"/>
        <w:rPr/>
      </w:pPr>
      <w:r>
        <w:rPr>
          <w:lang w:val="en-US"/>
        </w:rPr>
        <w:t>£Ê)</w:t>
        <w:softHyphen/>
        <w:t>"öÆÞA(ºbbóOuÃ?</w:t>
        <w:tab/>
        <w:t>Vé3ºÄˆÖt˜sqOyÞ*:x4…ÜÑç?7•Uþd å?Ê??*$§"é„4OÎ5Ý</w:t>
        <w:softHyphen/>
        <w:t>‡?ä¾õˆW%~m¾Ó;¹ùÔ’¨œ_}ð„ºµ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‰”</w:t>
      </w:r>
      <w:r>
        <w:rPr>
          <w:lang w:val="en-US"/>
        </w:rPr>
        <w:t>cûÚÛkk?+Ü°çƒ|à²ò…‘ÎÊæ)Ú•Cm;å?¼zKYú úzÛñÕ^[ø‰ƒ3UuHŠ||/^b?lŽ?Xâ&amp;Pu–¼0•Æ¥-¨¤*ZÃ¥ÙUZ%D“–•f„`s;›RHòö}</w:t>
        <w:softHyphen/>
        <w:t>R9†òÑ”?¶» ê=ÊÞw\??²û?™Ûr?]'¾]××V†A„¦?ãù‡’¬†‘±U?l-XR??cïªO¬Z&gt;U‰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#RådÝ¹Ce¨=</w:t>
      </w:r>
    </w:p>
    <w:p>
      <w:pPr>
        <w:pStyle w:val="Normal"/>
        <w:bidi w:val="0"/>
        <w:jc w:val="left"/>
        <w:rPr/>
      </w:pPr>
      <w:r>
        <w:rPr>
          <w:lang w:val="en-US"/>
        </w:rPr>
        <w:t>ˆüÇò¿4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7D?P…d79‘¬TAå`t?Xê«Q?&amp;p¢?YöÆ:é'ëz?-©&gt;±•¤'“1ÓgHP¨~}Ÿw¤?b„?I´o‰ÜF•±.5žU?sAPÈÛ°PgÂ&gt;…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…?çk@^Bÿä/¯ô?þ÷uF…-??€×"ñ"¾˜É€p5Wj±HVŠðiÛåW.?á&lt;û1?l?</w:t>
      </w:r>
    </w:p>
    <w:p>
      <w:pPr>
        <w:pStyle w:val="Normal"/>
        <w:bidi w:val="0"/>
        <w:jc w:val="left"/>
        <w:rPr/>
      </w:pPr>
      <w:r>
        <w:rPr>
          <w:lang w:val="en-US"/>
        </w:rPr>
        <w:t>ýöÐÜÏœÍ?b</w:t>
        <w:softHyphen/>
        <w:t>f3AÈ6ïÚ7y¶cŒUÙ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åù•4–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KBmóm©ç,åUŸÔ`s¬</w:t>
        <w:tab/>
        <w:t>?üYâÃ*Lc‰Ó*?È¢4</w:t>
      </w:r>
    </w:p>
    <w:p>
      <w:pPr>
        <w:pStyle w:val="Normal"/>
        <w:bidi w:val="0"/>
        <w:jc w:val="left"/>
        <w:rPr/>
      </w:pPr>
      <w:r>
        <w:rPr>
          <w:lang w:val="en-US"/>
        </w:rPr>
        <w:t>jüJí5c€`Â/£¤¿)«Ž›£°?%µñ/†?µêbhzY„ù¦‘ì"nU£þ[5º*¯vÁºFÛüVk–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T`=|i˜¢µ?DZy?–Ïûhf›¹ø?zá‚1²_¯yº¤?µ‹</w:t>
        <w:softHyphen/>
        <w:t>°ëø°o¸+ÀYÕÆ8cV¢³.Ø&lt;: O?Ôs¸*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Œ%±ÑãÊ`Eï?m)Þ¶ž?M'$OÐß.ú</w:t>
      </w:r>
    </w:p>
    <w:p>
      <w:pPr>
        <w:pStyle w:val="Normal"/>
        <w:bidi w:val="0"/>
        <w:jc w:val="left"/>
        <w:rPr/>
      </w:pPr>
      <w:r>
        <w:rPr>
          <w:lang w:val="en-US"/>
        </w:rPr>
        <w:t>]ñ\æ^‘?•d®h{&amp;¬ºb1ô‹3%?4/?JºBq«XaKä¾V?± „’6¶ÝI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«Í4?ßÒg_ëV˜éQy3÷X—iØÝ²²†Mi¦Ú‚v„q?:?ÙŽò¾v²âˆ¨?»F</w:t>
        <w:tab/>
        <w:t>º·Ö“üH&amp;¤BÀ??»Õó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pkÇv³?¶Ç</w:t>
        <w:tab/>
        <w:t>?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Á'Œ.¼^¹Ýš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Á</w:t>
        <w:tab/>
        <w:t>–Czý</w:t>
        <w:tab/>
        <w:t>ãÒ£(ÙÖ¼ÛÜ“»ÇÈ€iÌ†o¥¦ÈÑ?a™(ØüÝé:Ð!Ž,??’ˆsˆl</w:t>
        <w:softHyphen/>
        <w:t>Üra#¦Œ¢k6??</w:t>
      </w:r>
    </w:p>
    <w:p>
      <w:pPr>
        <w:pStyle w:val="Normal"/>
        <w:bidi w:val="0"/>
        <w:jc w:val="left"/>
        <w:rPr/>
      </w:pPr>
      <w:r>
        <w:rPr>
          <w:lang w:val="en-US"/>
        </w:rPr>
        <w:t>ïâÙômªp¬@|ÛÌ—????W?äx°1â?îX=ÿ6\z¢ rŸ¡†aw[Ûê÷Š¸LÍ¡Pó?Vä</w:t>
        <w:tab/>
        <w:t>?ì¦–ý2???kw?</w:t>
        <w:softHyphen/>
        <w:t>Ä?~!ÆÁÓPyõÝ¢®1·$P÷§}&gt;Š88÷7?–JåËƒéÄév»¹zß?J?¥Â?š–uý¸@§‡ŸQ—œ¼€C?&amp;_¬‡Åm9°5?Ä–Ð|˜tÄ+T§kÞÖ;.×³#?¦±r¼q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SÛ?ÈŠª§ŽEõSØH›W&lt;Ê#,ù#&amp;rÊgšƒ¸v}ŽXÌ€y@Ž?Om!»@n,q2BPö0?JE0&amp;u¾ŽÐ‘ˆÎŒ‡ñ:TI&gt;]Œ¼^õØâû</w:t>
        <w:softHyphen/>
        <w:t>,ž'?™Èß¿{?íý—‡ÑÜ|?õý‡‡Ô8ïß&lt;èûßó·ç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cÓ†"ú¨?”m¦èÛD ´!E?,ÚÈÇ¦½Ô‘\@ì½•C¤???/¨ÊGk*G??{›?ecåØ¶S‡h‰'L&gt;ÖI€?[óËLÎêu#VœÕ=Ÿ*PÃ%P±g×Ø?0G0TIkr?&lt;e’—ÎuT!;«žšõÔYÏÒ×´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¥ü¢/4µ‹@Z”$Šk6;ÅV7Y÷T3çŸÃÝùz÷øjØí–åpJ¯‡«L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“œ¦œŽI”? ?˜??LIQíÝ?‡ëŸÈ`?ØØZƒ™cß`@?Äºí?r?</w:t>
        <w:softHyphen/>
        <w:t>„›?È“ßÓ‡FS;Ÿ¼s5óYIqªªÌ?¸mµÁt$â=Ë× ûê–½(´NBå?ÛÐs?dž›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?ëUÏã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ûû?W?°¡¯Ý•€ƒ?ûlw)?&lt; EÚ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üÿ"’8¤Hy÷?</w:t>
        <w:tab/>
        <w:t>R&lt;¼³-Q¤4?ÎLu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siz?h±wñ+DªOeÐé—¦´Ñi?3ª?`</w:t>
        <w:softHyphen/>
        <w:t>YX6èÜiÒCãMÏ</w:t>
        <w:softHyphen/>
        <w:t>|¥Õf</w:t>
        <w:softHyphen/>
        <w:t>‰[!dz¿?,Q‡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ÀcŒ#í…Fq›eFAbâÚS(nê®Ú?[V=ÚØ?î‚Ú3õÒ:?4¹ë¨?Ñ?¡3_¤)²"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?«"L?ÓÇˆ„rå°h?"?ÉëqŒìöãˆú?M„Ädør2º'Ti?P?%</w:t>
        <w:tab/>
        <w:t>Ô[ë?º9Òk=“?»šŸ&lt;?øN9:Ê‘›tÉÔuÞ¸Á€{|ÝZ1€¥¾²àß•»$ê³yõuÿë‚!ý?ñ+pòK|™åq§¾q?í¸?fn#V‚ñ?îù¤tIòß¸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ªýÙg?X?ôº˜‹]ÑG8øñ¯½i??½5fe=çô¾ºr^òûß¼ýúþç4?\eý??þÚ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œ·:?B8Ç•‡C“?É1°{âµ##ß!Ô¾T4þhn24|\Ìšz)€???Ï'o?7u†'÷X?©ÑêžuüP?ÓGp'Â{¬Èwú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?•÷,5FŠS0f Jm$rSß„Õ\G¦ô%•úð1érrÛ“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Ö?)éd»BÐ%è„ÇòÄIl¨MÝÉe?µófŽƒ6Ò+„ïþ¾Ì)?]¿ì?ŒI–?‚È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"ZtÅµ?ú?ààéx2ëXÝÝå?zä·?5 µ•Ù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ðäÉB"ƒÁÉ4?Zžæuµ?ì???“?B½¸–</w:t>
        <w:softHyphen/>
        <w:t>žw?c?</w:t>
        <w:softHyphen/>
        <w:t>,üˆIÓR¯'™Â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‡Âp-jÁ?ÜÐYA'æµMí‡EÇ?Jä†?Þ|{Wùs’K*?‰þã'zì»?ú?z;ßDßŸ|ž0°ò¦</w:t>
      </w:r>
    </w:p>
    <w:p>
      <w:pPr>
        <w:pStyle w:val="Normal"/>
        <w:bidi w:val="0"/>
        <w:jc w:val="left"/>
        <w:rPr/>
      </w:pPr>
      <w:r>
        <w:rPr>
          <w:lang w:val="en-US"/>
        </w:rPr>
        <w:t>ú¸?å?Èê¿„ õ9N¬ªVB÷¸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ÄÁÂä@ZÔ@„ÐÃÐò</w:t>
        <w:softHyphen/>
        <w:t>?¿¬°&lt;p?WyQq3´0G†ìÃ¤_7ž0ý§:ù?¸6ll¯¿¼„^Ç/£Úmv?&gt;ŸÓ&amp;î`HÀé9Ü9.E9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– </w:t>
      </w:r>
      <w:r>
        <w:rPr>
          <w:lang w:val="en-US"/>
        </w:rPr>
        <w:t>gm</w:t>
        <w:softHyphen/>
        <w:t>»/ƒî?›õËp—?´äRçŒWÇ“X«Ùöõm¨U-;ÉSV„?ºÙôT÷?¹?ÔJ?;ôú$?Uÿ›…‘?ÄÉôµèØžjÆ–.Ì–ç¥hb¸Þ–~?»ä™½¬u9?ÜÖâü?½9Ù&amp;0š7¾¨va²)?</w:t>
        <w:softHyphen/>
        <w:t>åW £hîÂGX&amp;qnßÓÀ’U{&lt;g?W?{%i?„%ÒIB?\¢£?û4mJ?³??Œ€+Ï’?}Æ?1??æ]Øôç|</w:t>
        <w:tab/>
        <w:t>:?Â´î€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Ž¾?r|QÙôÉ]É?°ëG·Á¿ÙŒÇ”¿]‚Wkkºô?iV?…e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Ÿ?p?¥Þ×d.ÿ1]?}¦8W*µÖDª æ¥n´Õ¤k</w:t>
        <w:tab/>
        <w:t>_ÕÒÖpœÊi´ã+ìø</w:t>
      </w:r>
    </w:p>
    <w:p>
      <w:pPr>
        <w:pStyle w:val="Normal"/>
        <w:bidi w:val="0"/>
        <w:jc w:val="left"/>
        <w:rPr/>
      </w:pPr>
      <w:r>
        <w:rPr>
          <w:lang w:val="en-US"/>
        </w:rPr>
        <w:t>Ó”˜)½}ëü¦Cg°ãB}q¶)V¬Á&lt;žÑÉ=^p[Ex‡û¦Ñðú±K/?mm??g?áá?ƒ=´jÊ¹¬ë`¹FÞ?1¸@,??@E?iL?ŽŽ`6œÅ†„?F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—6t?ÞS??‡…ä?NP¦4a&lt;aÊ.º]T,9#ßøú:ym?Íò‚¿?Q</w:t>
        <w:softHyphen/>
        <w:t>²L%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á€®nš?ô’ùz</w:t>
        <w:tab/>
        <w:t>ƒ¶˜þ’œ±ô\Öa½ÚçÅ‘_»v¾áŠ'e¦v?í=Œ&lt;d.? ?{"%B?.î2ü¬¾hÙÍžA§+ÎN?ÌÍ;õÎûÔ?3.?Y¾‚Ìår6yˆ¤:?sD?Š?z ˜ïæ6›ë?…?t?¡âX’°B,V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.º,0êø</w:t>
      </w:r>
    </w:p>
    <w:p>
      <w:pPr>
        <w:pStyle w:val="Normal"/>
        <w:bidi w:val="0"/>
        <w:jc w:val="left"/>
        <w:rPr/>
      </w:pPr>
      <w:r>
        <w:rPr>
          <w:lang w:val="en-US"/>
        </w:rPr>
        <w:t>°¥|)»ó§´ôh©°'ÎØ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j?½—‡?êç-×?Dy°1yÒ\Ï?C^ŽEO¢ì¹4úÑ8"›3iÜ?e&gt;Çß8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0_Ðžöž.æ@áé˜Zá±ø&gt;ÒÞ½4%–?:ž_ÿ[]T¸órñŠ¹5h©`þeçwâ‡VYc(’‹æ…önFûÌVÏÆrÿEGz?Rýhs®3Êó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˜T€çÝ‘~ôò¢ôëÈº?æ2B}!î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»&lt;¦t‚?r:ÌíÔ?®6</w:t>
      </w:r>
    </w:p>
    <w:p>
      <w:pPr>
        <w:pStyle w:val="Normal"/>
        <w:bidi w:val="0"/>
        <w:jc w:val="left"/>
        <w:rPr/>
      </w:pPr>
      <w:r>
        <w:rPr>
          <w:lang w:val="en-US"/>
        </w:rPr>
        <w:t>YéŽi„8¡8#A?h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L°_ÑÕ?6ª/¼?DÃÞKÛ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/¯–?À×‡ÙÆ`–y˜&amp;UëÓQCøåì¶My¤(£?ÀÐ@Œ€UŒ°#?´?Àú??i³Ë?Ð›í,?</w:t>
      </w:r>
    </w:p>
    <w:p>
      <w:pPr>
        <w:pStyle w:val="Normal"/>
        <w:bidi w:val="0"/>
        <w:jc w:val="left"/>
        <w:rPr/>
      </w:pPr>
      <w:r>
        <w:rPr>
          <w:lang w:val="en-US"/>
        </w:rPr>
        <w:t>?Ý=b7(ÆoY1B?Ó(¯—6&lt;(ß·%©êyÆí{ª®Ï”?â®àÄÑ·«î•?eˆ¥ªi=K¡¬.x¸ÃôzŽ7?yúb^¸Ñ‰4B_…æjŸ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Ô~®/ïOð¢vGc;</w:t>
        <w:softHyphen/>
        <w:t>†p?ˆ(_¢:ˆß?:Â„œîÙ?"xüx{üüùþö???,]Š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07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œWk‹?¹?ý&gt;¿¢?:KºG¥G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Ã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?Ø%?òÁ,Æñ#qÀöÆLØäßGRUI%ußñìbÆ÷öm=êyÎ©ãõîþðíéÓÇ·ïž†‡‡ûÃÓÓÛwÿüð~x}ýúËðóýñøõ¿Ãk?ÓâæÁ9=9ï–Áx5-zpÁN`æ¸ì¯ÿùûÓÿ~ù0ÜÿéÃÛ÷?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×üôãÛ|úòöéÓ×/Ãº?Ï§áîþ¤ß¨?†ëÇ»QMJ™áún /¿?Ë´ÌƒŠÿò?ã'??ç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õóÝë?¥Íi?—ø9ÇO“&gt;Cü;¬£åïf?ÃƒŠÇ</w:t>
        <w:softHyphen/>
        <w:t>£¿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n×Ñ¥5?×º¸?æ¼`ýùúç»ûë•¬J¶ØlT2èÕ?‡á?×I³Ó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úöë-»Ä?³?k6æ?ÿ|º(~&gt;ò?@G”í6m?}Ž?`ãV¸üjˆ÷ ^ñ?=ôŸÏ?¾lÕîãï¼/ù»?¨WÆ¤hª?_?“ZÒ×÷w¯r G=O‹?F˜</w:t>
      </w:r>
    </w:p>
    <w:p>
      <w:pPr>
        <w:pStyle w:val="Normal"/>
        <w:bidi w:val="0"/>
        <w:jc w:val="left"/>
        <w:rPr/>
      </w:pPr>
      <w:r>
        <w:rPr>
          <w:lang w:val="en-US"/>
        </w:rPr>
        <w:t>Ô_/I¥óc¬PQF Êhá2Zò©fRN?ŒªM?5&amp;?”³0i*%ðç5??Ì—?ÒÓ!þ??Ž?/^,¹ÒÀ?ÒçeMoýiué?r=Ö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?&lt;ÍXy¢W¹DÒQéæ?kR§‹N©bÒº\%Ñ3-ÊD‘C`¼??³Ó?ªGñ?P+U*Ef??˜ašm³+^›Â¾</w:t>
      </w:r>
    </w:p>
    <w:p>
      <w:pPr>
        <w:pStyle w:val="Normal"/>
        <w:bidi w:val="0"/>
        <w:jc w:val="left"/>
        <w:rPr/>
      </w:pPr>
      <w:r>
        <w:rPr>
          <w:lang w:val="en-US"/>
        </w:rPr>
        <w:t>¢š¬?LÍkáÙ?Æèy‹A¢ p4üš‚?Bz©tApz•áŒAð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</w:t>
        <w:softHyphen/>
        <w:t>óÁÇ6Ì9?©µù§„?N\M†àÍå%ZI†ˆLÐj³½Õ`1(ís:R`bcb`Ò—_cmªIë\£1Á%&gt;gÜêñö@E1ã§ÅKs¾ƒŽ&gt;G*^Ži2c?Ë?Diq2m?[Š5¾Ž7†cvÐØls</w:t>
        <w:softHyphen/>
        <w:t>›Ø]Öb?Kª7½4ú)ž&amp;Üi—^®Íêß-ó?1ßÆ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,a²aðnŠ±ùöáîoÃ—»ãõ;E˜ª9?°øT‹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UùÊŸò?ûí¾=ÏºlŽÜÔ?õžù</w:t>
        <w:softHyphen/>
        <w:t>q/Â?:_1</w:t>
        <w:tab/>
        <w:t>A$@U’rVQ¤&lt;¶Ø?³ƒ¿?®ƒíÚúØµRHÉ?²j±(˜ºPX±-k?]!Î”âYj/?ÝvÍ"[*äž?§©uyîÞ?œP¢?NÆ‘øç¸</w:t>
        <w:tab/>
        <w:t>š¨õ?8¶Ò¸ºuƒÎ¥yYa@V?:Ö^éˆèqnô}??µÍ»º&gt;ßÃ?a</w:t>
      </w:r>
    </w:p>
    <w:p>
      <w:pPr>
        <w:pStyle w:val="Normal"/>
        <w:bidi w:val="0"/>
        <w:jc w:val="left"/>
        <w:rPr/>
      </w:pPr>
      <w:r>
        <w:rPr>
          <w:lang w:val="en-US"/>
        </w:rPr>
        <w:t>Æh¦?ŽW&lt;fÅQÀ&gt;u=?™)@éÑ›Ö¨É¸EÀñEÂ±¸YcvÐ&lt;In®3±##È‚©/´?W-Ž….c½ß—J¾@i}½ÈTÖæ9w!?ˆˆT’?n‡Ä-A„¤½q–lÕD+]HL’SSêžì[ kÆâO UÝéÈY‡ÂéQjN |®$=?{7?0•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f?MÓ?Õ‹¼?ø®A«[Vöß±6ž)ÄTÉ·?lÇ¬‚&lt;¡pqã"?I5_vÏ???n:Ð3zSk›T45ªmƒH©?Ð3]6Šð`01ùªeÓÀ¼ˆc+´YÆ?Çxâ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x8cRO¥ÍGÈ?ŸsèüÆX?êª…?q"%xÁ?ÔÍD !&gt;×h?*Re¶</w:t>
        <w:softHyphen/>
        <w:t>3'jåÎ‰Æ¼HÛI˜øN‹˜¦:Á¥à±¤#Õ‡l'Þ‡¥?çÝ&gt;‰=¢Å½‡š?ÒÒuMWÉ</w:t>
      </w:r>
    </w:p>
    <w:p>
      <w:pPr>
        <w:pStyle w:val="Normal"/>
        <w:bidi w:val="0"/>
        <w:jc w:val="left"/>
        <w:rPr/>
      </w:pPr>
      <w:r>
        <w:rPr>
          <w:lang w:val="en-US"/>
        </w:rPr>
        <w:t>šUý½{üK¨?1‰š§?_^?}“å0O³‚?ü°…À?„??©ýû•.ËDC§„.Å.*®ð}ÂhXBZ@ÝB™eæäpÙVw?a‘;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¸%S\ÊeÇ/? €¥"?ºº¾c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&gt;7</w:t>
        <w:softHyphen/>
        <w:t>,ŒYZ#?YÒš&amp;Ìj?šb8?'E¢À@`??Y+`RÚRpX^?°h±çk½åø‡&gt;½zò½dß—?Êl;¸¦?/Cjá†±ÍxÆ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e?T™e1ÚBðŒÄŽy—ß™?</w:t>
        <w:tab/>
        <w:t>|)?\;ù|÷X¹ULV–£h3ï«É/Â«„?Ž'#KADXÚ&gt;ÕZÁ&gt;Å‘ë?`Ä¾Y\qÎº'y‰ì‹(L“Uü¢r$âß¡Œ_\7K~ž±¦?üŽ??&lt;YSÜÀðiä?Ó</w:t>
        <w:softHyphen/>
        <w:t>¡?Ì&lt;u(c ‡§?¤QF˜øµ“?ý¬a?*.?yo?“ê¢??ñª ¨äî[„-î’—´"¸h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¡‚-?b/M™/ x?NRÈÕ¥bîÒV?$´,Ö8s®qÏeîVÉ?‡2µHœÞˆ ƒphW¾?‹Ù™:÷?fª1K9¿þ€?åìTË&lt;¢ùmWVýFu[</w:t>
      </w:r>
    </w:p>
    <w:p>
      <w:pPr>
        <w:pStyle w:val="Normal"/>
        <w:bidi w:val="0"/>
        <w:jc w:val="left"/>
        <w:rPr/>
      </w:pPr>
      <w:r>
        <w:rPr>
          <w:lang w:val="en-US"/>
        </w:rPr>
        <w:t>¸?é7z€áúQªñ82™ŒIj€8?ÙøË&lt;…Á¨ÈÃõsÂ)ÈÝ–¶?n›”ÓAn²fòs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-Ö·Î80Ò·Ô£Úù¦IB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%‘´¡¡Å Näª3?</w:t>
      </w:r>
    </w:p>
    <w:p>
      <w:pPr>
        <w:pStyle w:val="Normal"/>
        <w:bidi w:val="0"/>
        <w:jc w:val="left"/>
        <w:rPr/>
      </w:pPr>
      <w:r>
        <w:rPr>
          <w:lang w:val="en-US"/>
        </w:rPr>
        <w:t>Mðe?&gt;cÀN«^êÞ&lt;ÞzÞ»ÐZÈkûß¸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WžŸ×Æj4–÷±ÍxVÊŠ…þl^óˆŸ±?-%šm.w*áK¬ÆzÏå?\€‹hQÇ¨\n(?tœ9c*Z¶Ú</w:t>
        <w:softHyphen/>
        <w:t>Êq</w:t>
        <w:tab/>
        <w:t>¢PL¡ßü3*”]1‡Û?‚§É&amp;÷ò‚sNki)Ût_?‰´&lt;Gñl+±@ÂN&gt;vw*?V½Hª??å»B´Ðº_?%Ì£€Õy?¯¾ô”?ÉÈˆ?ÁsZNH’Vœ¡Ûn^—ÝðŠ9”îk?ÿ?/+ v ?VS?KÀp#‚q"ë—|oh³rõ</w:t>
        <w:softHyphen/>
        <w:t>¡</w:t>
        <w:softHyphen/>
        <w:t>¤?QùHY Šê?B?"</w:t>
        <w:softHyphen/>
        <w:t>õ‹$‚Û•?4??òö·?C˜–E?’¦" ýÀ#?K?ìí:#?ÌV?nH5¤A'?ó(÷ž1?TÇHk?/Ä?ÂCYQÈB§?ow$Ç&lt;÷Â¶k\ÛLP}·B-TŸŒu†&lt; ‚*¹d‚õËö</w:t>
      </w:r>
    </w:p>
    <w:p>
      <w:pPr>
        <w:pStyle w:val="Normal"/>
        <w:bidi w:val="0"/>
        <w:jc w:val="left"/>
        <w:rPr/>
      </w:pPr>
      <w:r>
        <w:rPr>
          <w:lang w:val="en-US"/>
        </w:rPr>
        <w:t>n3Ýœ+W7‰§öÛ5HÀPs?–ý(!"?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P0TOX?Õª?£c]Öh…Ãïáçf$«†«[µGõqs4TEBž±8Äo6\?ªW²™ÉŒcûHR®</w:t>
      </w:r>
    </w:p>
    <w:p>
      <w:pPr>
        <w:pStyle w:val="Normal"/>
        <w:bidi w:val="0"/>
        <w:jc w:val="left"/>
        <w:rPr/>
      </w:pPr>
      <w:r>
        <w:rPr>
          <w:lang w:val="en-US"/>
        </w:rPr>
        <w:t>¤êô?÷›¡BÂ*òVô$÷T¨À_»™Žò•?Ü?D…ÕÜ?Ÿ¹Gü¬Hò&gt;2#™g\j?,öLÞßõBÅl¬¨KcqO.—Fÿ¡}g†U„:nTL¬ÄáZ=`í÷›¸º.yÛØÖž.ƒ]lè"j?ž?Ýûçù‡?gs*wÑ¡n„??2´Ì¥?Äa¡î“#G9#×”éH?‹a¿±"¿ª??u?¼J†º¦?È‘ãêšð¶°"¹;Ý!qÃÊ?JLûˆ?I¡ä?‘"a„°WôVæY®+?I{– e/Î¹50]?´kq`c4?jÍ¿|y¨©”Ö²?˜c?Ú™í|UîkZR´¥˜E}E£Ú‹EåÅ?Ê·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?Èn€¸ô? tD—ü¥ðÃ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¤tHDÓ¬S…€Ù?V?Ìµ¸ŸŽ_øØbœeãò°6OºJØù1/Mc]ñ_MÞY^ACßŽ“qè3‹ˆ?)¡,nŠO†Jh¡*8•gJV?z3áäZU?k¢?‘VÓìŒ0¢Ê</w:t>
        <w:softHyphen/>
        <w:t>„ý\XéÎØÆÙ@&gt;ìþ¤ßè?†ëG©8cÞÐ?•Ô§²?"–)ýïb7?×Ï)"uhÚ?¸?îRN?¹+ê03·Ûj ?'D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? d.Tn§•Ú@cÿ?Âm…?¢ ?Á'Ô=IòÆ¶?Kßc?‰˜€Å,!Œ—gá2|&amp;Å?¶Ü™[??êÉ±ò¨îº?mD)êx?1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kH</w:t>
        <w:softHyphen/>
        <w:t>?+¹XËAe?ô˜p»ññYõÒ@bÁ&amp;¼?Ý±!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’à</w:t>
      </w:r>
    </w:p>
    <w:p>
      <w:pPr>
        <w:pStyle w:val="Normal"/>
        <w:bidi w:val="0"/>
        <w:jc w:val="left"/>
        <w:rPr/>
      </w:pPr>
      <w:r>
        <w:rPr>
          <w:lang w:val="en-US"/>
        </w:rPr>
        <w:t>è0ìÅ-Æmt?öBÃ¥?9WD®?o[»JJ%×™ÒLu??9 er3{{ƒ?Ùˆ?8Ç×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É</w:t>
      </w:r>
    </w:p>
    <w:p>
      <w:pPr>
        <w:pStyle w:val="Normal"/>
        <w:bidi w:val="0"/>
        <w:jc w:val="left"/>
        <w:rPr/>
      </w:pPr>
      <w:r>
        <w:rPr>
          <w:lang w:val="en-US"/>
        </w:rPr>
        <w:t>q?M Ýd€j†´D§²Î¬?</w:t>
        <w:softHyphen/>
        <w:t>°3`?º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K]JÅ#ÞC?™á$_X)Õe¤ä?,,?Qm µO“ŸCW e^iÇ¬C[?&lt;:ìyu©??Iž‘5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?)9i?yQ‚?7à8†ôÂ=?M‹ht,äÅè42–”@Í??û—"ö?š?ÇŽèº?l["?à#vX¤?»¡REé¡.?ã\h{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BÄsÎb•§Þ÷?–?wU?Ü?WC?G-/%~fã9ÒÍe¼(½ÄÝD˜2¬¸z.b¬¨?m‹ï2ñ?üRâK«</w:t>
        <w:tab/>
        <w:t>…¦ÝƒÐóbâÐ8TÔZò\K?iÚ®Œ5ŸÉ.‚Ñ’'¤?kÜÀjL?</w:t>
      </w:r>
    </w:p>
    <w:p>
      <w:pPr>
        <w:pStyle w:val="Normal"/>
        <w:bidi w:val="0"/>
        <w:jc w:val="left"/>
        <w:rPr/>
      </w:pPr>
      <w:r>
        <w:rPr>
          <w:lang w:val="en-US"/>
        </w:rPr>
        <w:t>&lt;ä# ?°•RT&lt;å?Äï9q…±Œ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?DäÝPÔ</w:t>
      </w:r>
    </w:p>
    <w:p>
      <w:pPr>
        <w:pStyle w:val="Normal"/>
        <w:bidi w:val="0"/>
        <w:jc w:val="left"/>
        <w:rPr/>
      </w:pPr>
      <w:r>
        <w:rPr>
          <w:lang w:val="en-US"/>
        </w:rPr>
        <w:t>*›˜¼??h|¶Y÷°S?SˆOí?¬m›´ŒdT¬&lt;¡ÉÝ?ƒ=*Ñ?$F?"ª&lt;™,</w:t>
        <w:softHyphen/>
        <w:t>öÏó??Hø?éÕÒ?G?„ïó+úh?F–Jên</w:t>
        <w:tab/>
        <w:t>?ƒçáCH !†=ìmƒ³dÙ,$?ò÷Sª‡º$Ç</w:t>
        <w:tab/>
        <w:t>É?Œ{º¥z×W_é¹‹EË?QÔâry2“Om…äÌPCœ[§˜?SÔ?ÉjcŸ?'?VÂ\šO?°{?2Z[óaö¦-Ì«v§S4v›¹P¿?]©!j?ä;/áâ^DŸG[$Š½|½z È"a¡bOÝ5Å,HïÜàÛ?[ÁBÐªT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Ur¦‚l©ŽšêHûL¢§FùO„?Ø?—‡Ý§]%</w:t>
        <w:softHyphen/>
        <w:t>±,.§iA®;çéóãîé¿ÝñÁr\$©!W±{y"²&lt;ÐÞ?]Y¦?²ƒJzÿd?€(5…$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æ?c€L¼??¤¯?Ï?ˆâ0êâH@ôò?d??F?qíÌ,rE??¯|H*?m‰`N4ah?H?±Ùª¹?=ŠºÍ¤;•ª—›I›µò@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?·\?[58Uª‰?l¶›à¨XQ?Á?[Lì£}ÓNx¼!,??Ps?"ðÝ?ÅÔeTCaïÔbÄ?{3ÔÑwÀøÙ:òÑ-¹?’AØgi¹òÈL?[º%Bq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bú"ôwãßíˆ¹ff&amp;}ÊqD}sMø^°Ì¹§íƒ2?yÚÒô[¹õ??R©*ÃnŸ</w:t>
      </w:r>
    </w:p>
    <w:p>
      <w:pPr>
        <w:pStyle w:val="Normal"/>
        <w:bidi w:val="0"/>
        <w:jc w:val="left"/>
        <w:rPr/>
      </w:pPr>
      <w:r>
        <w:rPr>
          <w:lang w:val="en-US"/>
        </w:rPr>
        <w:t>¨Þò¶Y0S5ßXy¾»•IÜf o?ÖÕ|Ð9G¿KîÜkh£Ûl m–|V„¡ï ßÁÐ‘ElÌk-`V0ÏìÐ^™ŽÜY&amp;n#y‚#:£àò*?³òh!H²€(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&amp;uÓÌ?</w:t>
        <w:tab/>
        <w:t>¦?+çNqW–?†?+õò?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•dØQ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—Ø+÷?Z?cjg??à~×q?Åò0?Ê4Ñl2ùæHË^@4?¼]?—`²Þbh)'9?‰JÄÔ¼–?V^"{S²žéê´mŽ|–¯æc«¼PJ_ŠüB—'mµÈbrÛÍt™ÛV´}û´y?Š?l±?»Uæºm†zÛ,z£?Y(û7áÐšØêÓ].XË÷Ë?ÓÃ&amp;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·ž©ÕÆâÆ“ž·Z0úòê4ín^O‡ÃííñŒÏŸv(È!$'˜ÝŠHœ“K)L+¸??~?7\?ÚèÔ?À€?Ø?È5QVÎnI?ç~)Þc•RÑyÙÃN„ç&gt;œû?ò?Ö?åsqø¯W~ŽÔ?Ç;ÒwDug@s?†NGÙV/‘ÂèËÿ²cÛK6‹?ç]\ŒE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covÍàÕù&lt;ÍÉAÂ˜.Uþ{ÎTUa’õ?u?ýu©¦wêÆ´ûÚÃ3rÆópèÒküåÌÇ‚Òà—Àa?Ž2'Bi?&gt;SÀo??Àˆ_TþÂëg?x½zy½?õø?ÿ]ýuM7{ËFp®ŒB¡?í¨ÕÖZ?L1pþkIöûetÐ¨ô–¶PÀ¥êèZý…µf°OÚÍý‡¿¿|~ìzŒÃ„ü?</w:t>
      </w:r>
    </w:p>
    <w:p>
      <w:pPr>
        <w:pStyle w:val="Normal"/>
        <w:bidi w:val="0"/>
        <w:jc w:val="left"/>
        <w:rPr/>
      </w:pPr>
      <w:r>
        <w:rPr>
          <w:lang w:val="en-US"/>
        </w:rPr>
        <w:t>hÆŒ??çéÝGäÚøóë”§Wøõ?ü{1?MÿX3„µ7OÿîÞb©ào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Ýÿ¯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829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œW[«?¹?~?¿b?í@÷Ñ</w:t>
        <w:softHyphen/>
        <w:t>%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7B`a!óf–àØÞÄ¬—å?'ÿ&gt;’ªJªR÷œµ×æ0}Q×½¾úêtz^{ùüóû?/‡ãñy}yyÿáŸŸ&gt;?Þ=ß¿üzøéùtúòßÃ;?Æ ýašÌ8…i&gt;ØàF??St£¶&gt;?ûëþþò¿_??žÿüéýÇO¿?žïåîÇ÷ÿøüËû—Ï_~9,Ëér&gt;&lt;=ßïê ?÷ŸŸÔ¨Tºøp?ðêëA›ƒJÿÓÇ`?SÐc&lt;ÜÿýôÆº·÷=©zÜåãïÞ?Ò¿·ƒVoêÏƒÛo;%oÿˆïQôö§û_r@t</w:t>
      </w:r>
    </w:p>
    <w:p>
      <w:pPr>
        <w:pStyle w:val="Normal"/>
        <w:bidi w:val="0"/>
        <w:jc w:val="left"/>
        <w:rPr/>
      </w:pPr>
      <w:r>
        <w:rPr>
          <w:lang w:val="en-US"/>
        </w:rPr>
        <w:t>H¬?Æìá&lt;Î¾„¤\?ïÇ‰GÅL5*ªÄoTåüýãS’ž^=ŸÍß0ÜE¨-Gáâkº0!ÀñwGe¦kú»-Ã”®½ƒßi]?—OéÙºdƒ1ü&lt;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j‚Â¼Ø£JJàO»"Céó?óÏ´t~Wû“œ QÎ?óÖQˆ~Ç‹¨gæÅe?tö ¢G+©S½:Vn^.²È–è</w:t>
      </w:r>
    </w:p>
    <w:p>
      <w:pPr>
        <w:pStyle w:val="Normal"/>
        <w:bidi w:val="0"/>
        <w:jc w:val="left"/>
        <w:rPr/>
      </w:pPr>
      <w:r>
        <w:rPr>
          <w:lang w:val="en-US"/>
        </w:rPr>
        <w:t>Æ'Ç?ƒ?</w:t>
        <w:softHyphen/>
        <w:t>n1½þËøÇÔ-TÒÉ&lt;ÍÌ›É¼¹(±£šR¯?MnL?ÃÚvz4YW2Z?·èüc—?(í¯p?r?uÐéÏ—th.?àMò?=5ùþ²øü³??ådÊA€?ø-éÑ*?h1(Ãe51]ÌùÝ?N®ì]ÐðÎß–ióN•xë*§Èq¤Ø</w:t>
        <w:tab/>
        <w:t>?O;bãÂ¥£1.Cl‚ŠûS6{çÃôw.ÅU\j¾œvâˆ?«¶ë2°ØÁ[fïLöæ?¶Æ.U7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ù_ ƒ×f-Ë[òÅƒØühŠ˜§&gt;œYG‰?†ÍDTB¥:ÆAƒ´½:Ü)¾ÁÖ‡jjé?=ùe?Ñ$Ó10§æÉ¹?ˆ?)_Ø½Ä™R?3T?²Ñ/Ôõ›?#SŒrZš‹?É€?ña1…Ó[û×’5Pç!×ëNíTCy¹v'-Kxýò‘9\8Æ?_¯]©a?0®ÕFÎuÎžž0{ùâk?Ø?øÃ²?. 0bw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5*ô?ß</w:t>
        <w:tab/>
        <w:t>ì?(Qzbç?¾×p&gt;›B€¢£?“5?°?t?JË³TÎ??âB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â3?Í??q²šNR3 ?i:&lt;÷5l=â&amp;nât?”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H:*H??unmxå0Iø±ÊÆ`ù§7fa?VŸÊÚO]Tð£á.šQ??dDl?Š?}ÞY•3ƒ§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î8µÓ¢¢`gjöž½?2N??…qž#QÖGå6</w:t>
      </w:r>
    </w:p>
    <w:p>
      <w:pPr>
        <w:pStyle w:val="Normal"/>
        <w:bidi w:val="0"/>
        <w:jc w:val="left"/>
        <w:rPr/>
      </w:pPr>
      <w:r>
        <w:rPr>
          <w:lang w:val="en-US"/>
        </w:rPr>
        <w:t>j´Œ]ðh”|ÖàÖK1Ü ?‘™5ÁÔW?ëbÑTˆg¥u?öÏ¢?åw8,iÀ1hw?R1hˆ«?m°M?a ¨*jÿ?Þ!¦ÀM%ûÆ×è)ÀžÛRŠ?êE??™¶Ç?(=çŠJ$NG²ø´hO×é´ÃJTGþE¶IQIÙ"³4\ùÒ•?…g¡ê</w:t>
        <w:softHyphen/>
        <w:t>½4coÀaTÍ„?@¸PBçWˆ?Ê-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OúW?Áòhë@Ê!?Ð</w:t>
        <w:softHyphen/>
        <w:t>??Êi#</w:t>
        <w:tab/>
        <w:t>ÏÖy'UÃ-?âÇpT=BkcÇ9øÖ?·ÒÏû½1àaÙâÛYÄÁÂ–Ä[Yˆ</w:t>
        <w:softHyphen/>
        <w:t>{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Ñ?+MÔÖÉºÕÎ1HÃž¢º%|‘U½o?È¹J¶é[y Ù»äR|ŒÕ*?Aå?ûf¯…·ÑÈ“m?þ`ø»TéytÖ‰</w:t>
        <w:tab/>
        <w:t>A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é?XObN#¶¢YbÐ•jî?§?ÍÄ&lt;˜WC1gêñžq\£8Í¦j6"xhZ«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}Ó%ß~??bY¶Hª†~Pn¦‘æ*%ÆsÜ¥cw†?XÛ†?˜7!xè:\??h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©Ú?'M8.</w:t>
      </w:r>
    </w:p>
    <w:p>
      <w:pPr>
        <w:pStyle w:val="Normal"/>
        <w:bidi w:val="0"/>
        <w:jc w:val="left"/>
        <w:rPr/>
      </w:pPr>
      <w:r>
        <w:rPr>
          <w:lang w:val="en-US"/>
        </w:rPr>
        <w:t>tdn=?¨PBéi=Îl³-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¬šN?ˆU›!?Ñ?K$¾ž}ÔñpÚ³¥‹÷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ÙÉ?Övðú*</w:t>
        <w:tab/>
        <w:t>I¹åï±?h¤²8Ê}±åuŽP›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[9Ñ@&lt;˜Åsdi€??U¥¬¦Z?—Ø¢Vî}ãÂî(Ž£µàZ$+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ùÊ?ã—</w:t>
      </w:r>
    </w:p>
    <w:p>
      <w:pPr>
        <w:pStyle w:val="Normal"/>
        <w:bidi w:val="0"/>
        <w:jc w:val="left"/>
        <w:rPr/>
      </w:pPr>
      <w:r>
        <w:rPr>
          <w:lang w:val="en-US"/>
        </w:rPr>
        <w:t>ezŒ?[…u¾¶?1O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?/26 »?·¥X7WP_Bg¿¡´s›é0T.Ðêƒ¸"?zù?8?ùÛmoÛv?M&amp;(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?¢ÌÂkÅÖ&amp;)´À?|—?</w:t>
      </w:r>
    </w:p>
    <w:p>
      <w:pPr>
        <w:pStyle w:val="Normal"/>
        <w:bidi w:val="0"/>
        <w:jc w:val="left"/>
        <w:rPr/>
      </w:pPr>
      <w:r>
        <w:rPr>
          <w:lang w:val="en-US"/>
        </w:rPr>
        <w:t>×ª¢?KÔhõHW]¶hÅ±ïÈ“k?‘}«ÚŠ˜8V‹b??úÆRU …Ì`]ÛÁ!ƒ!*ÀÇýÇ?L¨?`å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?_»7?öãkÜ?Ü</w:t>
        <w:softHyphen/>
        <w:t>“º?‚€í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?p??(2é“_f?</w:t>
        <w:softHyphen/>
        <w:t>Y?Øy¿@;&gt;Ò/i?±|ÚŸ¶?ÿþ'Èå©?.ÖÚ:ÈÍBÔW&lt;¾TÍ¥Ô830L^®u4x„€–Ø?ÎŒ©J+£ƒ¼6•=ê$Òl-ÈNÓ?¤±?hå`?6</w:t>
      </w:r>
    </w:p>
    <w:p>
      <w:pPr>
        <w:pStyle w:val="Normal"/>
        <w:bidi w:val="0"/>
        <w:jc w:val="left"/>
        <w:rPr/>
      </w:pPr>
      <w:r>
        <w:rPr>
          <w:lang w:val="en-US"/>
        </w:rPr>
        <w:t>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Ï7tI'Bê§Æ^×?Ì•u?v4?J?+?6¸Y</w:t>
        <w:softHyphen/>
        <w:softHyphen/>
        <w:t>?TáoôŽœŽ…jVý†p&gt;¯´Ø</w:t>
        <w:softHyphen/>
        <w:t>?tNŽØ†q›ù€Vx?ÀQ"?¡¬óä7¬Ê5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Êæˆo›.&lt;?š·¦?#9hVòZ1V®7q?Š?tŸ,âY¤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¸êoe?ìC?¢Wé??t”À+Ç›öž³%m¨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c_c‚•ä¨_</w:t>
      </w:r>
    </w:p>
    <w:p>
      <w:pPr>
        <w:pStyle w:val="Normal"/>
        <w:bidi w:val="0"/>
        <w:jc w:val="left"/>
        <w:rPr/>
      </w:pPr>
      <w:r>
        <w:rPr>
          <w:lang w:val="en-US"/>
        </w:rPr>
        <w:t>h6üu Ø?@&lt;¸†›,¸ˆ0…Ü’"j¡wŒ®°üæ¢5ž?9jº«\”uÁ?y‚J‚…Èn? ?î¶PR†ÉžÖº§™(?„ãsm?Ûyfo?P74ÇÖÅ%6:c«º˜Ñ¼ÃÄ^Ã?</w:t>
        <w:tab/>
        <w:t>7²¢„?×?Î‡§ç??Çã²œ.éz—÷ªq6®²$hÊéFU+ZcÎÔŸÝh*1Ëzà?oaÒú3D*:Ž¡[»â?¼¿A’¤QrT2vÂ×Ø™Dó@n©</w:t>
        <w:tab/>
        <w:t>¶ôò?!»½|°Og»}Œüm×?‚ÌIÂ;¶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»WUm¦cÿ¢Û8‡ŠjÚ×¸ñ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Å’Ûï?ß ‹Ænè?™?ŠE½)3d+8s2œxi4!^mDFˆ2kˆ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B–?&lt;Á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œù¬J°ÒmðÖ†ŸžðÓ—vu©ÛL?ó×BšöGý€‡»dËñ^'Jõdh3¯¶²æö‹Ð{-“?Ô÷ä?N‹5ò??Œcp?ü~G`Žý.ˆQ6•’?Ê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…8MÃ_ðFð?wFð” ¸`ò5ô?b3Ì?A?Aí©?}</w:t>
        <w:softHyphen/>
        <w:t>š]@w?3¼qÌkEëiÇÆâ?g®&gt;0qÌƒ</w:t>
      </w:r>
    </w:p>
    <w:p>
      <w:pPr>
        <w:pStyle w:val="Normal"/>
        <w:bidi w:val="0"/>
        <w:jc w:val="left"/>
        <w:rPr/>
      </w:pPr>
      <w:r>
        <w:rPr>
          <w:lang w:val="en-US"/>
        </w:rPr>
        <w:t>ÈÐBÈ</w:t>
        <w:softHyphen/>
        <w:t>n;df3…¹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¹'ZT›?£0ÃŠô:Xá\QTzk]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?ùö]&gt;”?/?TBc•¹4T¼(zÒª!'U?½6Ý Ú©z5&amp;Ëk°™?yÜ?:?NgÂkz§1QeV ?I–ÈBˆ‹„Lö ?P</w:t>
      </w:r>
    </w:p>
    <w:p>
      <w:pPr>
        <w:pStyle w:val="Normal"/>
        <w:bidi w:val="0"/>
        <w:jc w:val="left"/>
        <w:rPr/>
      </w:pPr>
      <w:r>
        <w:rPr>
          <w:lang w:val="en-US"/>
        </w:rPr>
        <w:t>EØƒÊë??PŸ ?ql˜?ÅMÙÑR?‘õ×ÀGçáá¿?|´íè?›m„è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fwí&amp;?¯Ç?*ü?Ã@5?»kUœ???õ(&amp;·W·?lqè°ÁÔS,Q5:PHC</w:t>
        <w:tab/>
        <w:t>é4?ãjH'ˆ:Ë6»Ñ(·S÷?@¦ºW? ?þ?9"T@"dS‹mÐX¼??°ö¸u©5?,?¾?7ömJß.¼„ÑLÍYÿzý¤/úŒHF·á…£?©–Þë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Ö²Âv?×mŸ.vz:Ë.Ò?5ë†$ð?*1‚?±R"Ò0ƒÅ:Ž?ûÓ±œ¶ç?L–Øm™Ø™8±`¤¡¦R³·r•t&lt;hº,O]¹s’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?,©h1¡Ž˜‹bÉ?SòÓ‰Xr?à?‚‡r=sIëŒÂ3Ó0VÈögŒG2???Ó¦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aék…°?gñ`Å?*=@î\?ål¤äµ³IM×È£´rø0ÎËL½£&amp;fiâ¢hØ</w:t>
        <w:softHyphen/>
        <w:t>œróäßõ£SŸ¾uÜÊTžs$?s</w:t>
      </w:r>
    </w:p>
    <w:p>
      <w:pPr>
        <w:pStyle w:val="Normal"/>
        <w:bidi w:val="0"/>
        <w:jc w:val="left"/>
        <w:rPr/>
      </w:pPr>
      <w:r>
        <w:rPr>
          <w:lang w:val="en-US"/>
        </w:rPr>
        <w:t>¼ì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šM&amp;b¿º?oŽc&amp;RM3D&gt;ÏÎ3À&amp;QFÝËBÇ*]žEýRX*NX?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t/•Â¶X?M?Õ/¢m?t?ö¯rè`›£‰?ÁaÚŸ?ÝGŽ–RjŠ-±=</w:t>
        <w:tab/>
        <w:t>—?ß.o’?ô£?³¡?j3?5•</w:t>
        <w:softHyphen/>
        <w:t>0bP?˜iž‰”3=—Æ?K?¦?Ùª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¬?ë?A*¦V0-Â?ƒ›…S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?|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`\¾‘`Ø~@¼RxÚ›m0àaÅ:ál?ÿ?£nðñD&lt;}–O,Œ‡3Ö?[s*&gt;?0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hÝw0?Ä~¾“¡úSÇC??ÌFìPà§b?Ä0ËŽ?n´nhGÖ×"å0ßÎà¶? ]œpâÃË¢ÙÞPN´±õ?º?4¹Ëñ?ˆNd?uYÆ¢ßë#ª{&gt;ýØçq–</w:t>
        <w:softHyphen/>
        <w:t>»–cƒãç^Ba</w:t>
        <w:tab/>
        <w:t>kË›ýnr</w:t>
        <w:softHyphen/>
        <w:t>œHÜ?Áßz-Æs£$¢ç=??jSºý@ýŸöªi??¢wÿ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êË²?aaíÝ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†</w:t>
      </w:r>
      <w:r>
        <w:rPr>
          <w:lang w:val="en-US"/>
        </w:rPr>
        <w:t>.ô˜CIJK·Ð@éßïÈ#ÉcIÞ¤?Œ7–5?½™yó†ìŒB"éžtjRÏ*Õ³šë?5Ü2(¹†Í€'Õ·?8eæ¸ÔÇÈ´äý²Nžd6ŒxcsJMÐ)¾&gt;O?‘?Ëœ(æÃÊ›š?”p5ßÄ‡‘å?ùšØtqª©üÊ?R?ÂU~Õ¨d?rV§bŸ2¹¯á+\'bð?ÓKR÷¶?Ÿæ&amp;õp”o(pðçµª;‹†&gt;.R9æaª#Y«æj9e„wšØŒSÅ´?E—Y5f?‚bè—?ý¹?ÿ¸·áa2ï´h??½j¾YÇä?²?*?$þ??äøy&amp;¹mÏy¡Š?û?ƒÞP•|1iµ´Ç®o€?SY?`Ji</w:t>
        <w:tab/>
        <w:t>q?ó8·bò</w:t>
        <w:tab/>
        <w:t>ùlC3¶Ó!~Éí‰€Ì…¼?#×s??,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#:q?Õwoå£ø¡WS?ž¯¢ž¬øËOw?ëNçîýGvs³ßGø÷Wç5×–I'¸2p3Ü?ÉœäJ{öüØ}f?»?öLêA1Hœ§?Ú†€?¸I«¹bª—ÜBR\BRˆA?˜“„8*¸ôìâ?^:èY?ÒpÀñ€Þœ»û·|žh¥ìˆ’?Øˆx‚À@2ÃWæcßÏVÈÁ_°(=¸??µ?·•Å`ŽZ?X?ì|¼òÒù]±XÄa}ÆF›&amp;®?Ã-SB?ö?t/±CLã\?â¤3Ì³©\øXù|ÈŒ?æÒx…&lt;j?h?HØm=„Va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ç©˜\¡i{.\â™%,é?"„L+nÀ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ê”è¹#KÒ.k?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¨—?7mB,A?ro?r?1kÏ?œšÃŒ=„l]?C)o`©¹“?Ì?Ä?*¹vËÆ8]?P</w:t>
        <w:softHyphen/>
        <w:t>ÍÅ“~C??o„šª5\«?²é ?@5=?Ô?Ÿô–÷6®A¹8SB{ûíëïçGÊ???dÀ|\õ0?:îzöåÒ</w:t>
        <w:tab/>
        <w:t>&gt;ôì?sì?V¿Ãõ!Tƒ`—n§$Ûi?^ÿÑ}‚ê{É¶?=ò?Ã0lÀRmú¯???ÑÑŽ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08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¬Wm‹?¹?þ¾¿¢?®CºW¯-</w:t>
        <w:tab/>
        <w:t>††ž—%?80Üp?˜#ll_âÀÙæØpÉ¿¤ª’JêžµÏ?³ž™n©Þë©§Ž×»‡õ·ç?¿&lt;½}??‡‡õùùéí?ß¿?Þ&lt;\?}?~~8??ýgx£å?ì&lt;X«&amp;ël?´?SPƒõf’zŽÇ~ø÷ßŸÿûùýðð—÷OïÞÿ6&lt;\ó¯×OÿøðñéùÃ§Ã²?Ï§áîá¤þ&amp;?9\¹?Å$„?®o?üòû?¦0?"þË_´›„?¬““?®¿Þ½9?¥OË?âç??uúôño]FCßõ2úƒˆâ–ÑÅgö‚ÏÍ2ÚtÆÂY?ïÈ9?X~¾þõîázE«’-&amp;?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ÿó0¼ºþ‹›?Èt`Äo¿?Ù²K”˜</w:t>
        <w:softHyphen/>
        <w:t>X²1küsIQü|$??E”ë&amp;]—*û??¤‰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ù~ˆúG)îé?ôŸ/ÿüºS»?¿Q_òw'P÷Ú¦hŠ?_é'?Ò×ww÷9Ð£š§ ‡QNZÖ§—ïSé¼Ž?ÊÊH²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F!KÕ“°ÊCTMŠ¨Ö© ¬‘“ÂR’î´ÄŠ±’b¾¤?¦\7Òêô: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Æ¿ó2§3P|Ò]?×œ/‹l/Ã?'áÂ|^&lt;ˆâgÔ’…™t?EH·Æ?›o±£Öƒ¸ø2Ö’¥sYI,¯EµÊ×æ×œýË?²Ýñ+ºqª¢ü¢AFJ\Š¨œ1¢éKŒè&lt;ÍRC¢rðDRš?Ì"-´S²)–@ŽQöiœÁE|{aW\ÖUK!B</w:t>
        <w:tab/>
        <w:t>ÈO‘öKª…¤Þ’?6??“QÜŒ€QËŠ?û</w:t>
        <w:tab/>
        <w:t>Xd?–˜wË®iÈ¯ËùÏ¶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?ÒQÊN "*</w:t>
        <w:tab/>
        <w:t>?•š´ŸS¡</w:t>
      </w:r>
    </w:p>
    <w:p>
      <w:pPr>
        <w:pStyle w:val="Normal"/>
        <w:bidi w:val="0"/>
        <w:jc w:val="left"/>
        <w:rPr/>
      </w:pPr>
      <w:r>
        <w:rPr>
          <w:lang w:val="en-US"/>
        </w:rPr>
        <w:t>mH°×X4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ÈK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H?†—r?²&lt;ÈÑÑí</w:t>
      </w:r>
    </w:p>
    <w:p>
      <w:pPr>
        <w:pStyle w:val="Normal"/>
        <w:bidi w:val="0"/>
        <w:jc w:val="left"/>
        <w:rPr/>
      </w:pPr>
      <w:r>
        <w:rPr>
          <w:lang w:val="en-US"/>
        </w:rPr>
        <w:t>?…§!c?;?Ÿâ›„y?Q° ?Ìçj“Y vk?jYQC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?±‚Q•sù™DSIèh!÷ú@¯™ìXý¶ñ]•æ€ßpÄ?U²˜?U„ŸÞå pãQ ‹5,¹°K/u?(¡(?v”a—2¬"dX_Jr&gt;ÇÀ:*Ë?pF&lt;ÜVCE?ˆ?6&lt;‚BôÇÕþÏ0Sº0;j? ?týh</w:t>
      </w:r>
    </w:p>
    <w:p>
      <w:pPr>
        <w:pStyle w:val="Normal"/>
        <w:bidi w:val="0"/>
        <w:jc w:val="left"/>
        <w:rPr/>
      </w:pPr>
      <w:r>
        <w:rPr>
          <w:lang w:val="en-US"/>
        </w:rPr>
        <w:t>X</w:t>
        <w:tab/>
        <w:t>å»Þ±?3?™š?ìaæžÝv?s_Äq6z²hÍéËÍá%¤‰ÐCpø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„,à?Òâ1² PlïZ"?aC?d%LN‰ôLÇíË$¿ØZÑ?LA0ÇøÕçh6¥?%?Nr-&gt;4&amp;"Pw–?áÝ©?|`7: Ç—Ç*ÎQ€KEzªHŸ+RMÞéR‘N}¡"q}E†ª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9XÇ‡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3=¨¸cÄ©và¹Cÿ\[&lt;›T:¬©QÖÈ#iRuÎw?</w:t>
        <w:tab/>
        <w:t>“×?ÙÃOß?Oc¼@J:/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7—6Q3µJ«D?áaäX£pvÜÿôJÞ÷jÔñ¿l]UÇ8Í¤]ßŒY.T1ƒ\?LMæ9G¥!Gbr3K÷z#ÕýLtmM7ÕÇÓ?xã=Â§%-v;‚ •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ÅVM?tn?,—?Ý_™N?RÛ¶6R®üHÙ´4¹tÕ\ÜZ7ÖÜè³®3©å]? %ó?¬</w:t>
        <w:softHyphen/>
        <w:t>ùxï\™?U4³Û?ÞÑèiúÌö?'½Þ€&gt;Š@7dóðX?@ál/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Ã4fe¥?Ìž=ß†]??</w:t>
        <w:tab/>
        <w:t>‡`"?Þœ›Z\3Zý!ø?|ž</w:t>
      </w:r>
    </w:p>
    <w:p>
      <w:pPr>
        <w:pStyle w:val="Normal"/>
        <w:bidi w:val="0"/>
        <w:jc w:val="left"/>
        <w:rPr/>
      </w:pPr>
      <w:r>
        <w:rPr>
          <w:lang w:val="en-US"/>
        </w:rPr>
        <w:t>_é3|‚‰??hX´ò</w:t>
        <w:softHyphen/>
        <w:t>?Ú?tÈzÉNts§”w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Y_?åÒÈÇÜ,</w:t>
        <w:tab/>
        <w:t>¡)?4†ñxB=ˆ?%È³ËV/|</w:t>
        <w:softHyphen/>
        <w:t>@¿L?~BS9Í„«9ÚÁÑëŸ [</w:t>
      </w:r>
    </w:p>
    <w:p>
      <w:pPr>
        <w:pStyle w:val="Normal"/>
        <w:bidi w:val="0"/>
        <w:jc w:val="left"/>
        <w:rPr/>
      </w:pPr>
      <w:r>
        <w:rPr>
          <w:lang w:val="en-US"/>
        </w:rPr>
        <w:t>ì“ÙodS?£“{Y¢²†Ž?pšœ÷Ø@¼#ð4…˜r˜+?¬?L9Õ?Å¾–õûI?É?Î ¡J¶ZÔJM¤Œ‚Ò¤J…??¯`ó©òD‹âà?¤?yl[ig¦,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Ó¨Úc?s{Ú¼ñÄ:%Æé\Ô±å%†,??J</w:t>
        <w:tab/>
        <w:t>±?™ßïØE.?wÎL</w:t>
      </w:r>
    </w:p>
    <w:p>
      <w:pPr>
        <w:pStyle w:val="Normal"/>
        <w:bidi w:val="0"/>
        <w:jc w:val="left"/>
        <w:rPr/>
      </w:pPr>
      <w:r>
        <w:rPr>
          <w:lang w:val="en-US"/>
        </w:rPr>
        <w:t>êm?™–æŽ?ÜŽ'?Ð|êx¦˜‚¨[Z¬ø¯šH¬ÖëWp#È?Ô°???ã™o‚§± Ï??"¦˜º“?µê!FØL°Qyu`tñØ°¦H¢U§?Ž÷õ•pE?ÝB:LÑI«Í?</w:t>
        <w:softHyphen/>
        <w:t>?J+ÅNÄ</w:t>
        <w:softHyphen/>
        <w:t>âÑcÉ14¸+È?Ó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Ø7ËF-GxK«i?íu_#3ÜÆ</w:t>
      </w:r>
    </w:p>
    <w:p>
      <w:pPr>
        <w:pStyle w:val="Normal"/>
        <w:bidi w:val="0"/>
        <w:jc w:val="left"/>
        <w:rPr/>
      </w:pPr>
      <w:r>
        <w:rPr>
          <w:lang w:val="en-US"/>
        </w:rPr>
        <w:t>NMn®%½%V1?]Ù³ýÁÞ!¬U‡Fõf?@?qÈj±¡P8ÊÚ}©*˜1´ÝDEhf?¼¢&lt;[!¡¸p?odË x)ò‡^4fu4½²Ÿzn¬k_Ã"@GÝ?X…¶¾ðènc¾u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ZD×«/D|?;ÄÜ9çW?`*oZ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mE°8e?</w:t>
        <w:tab/>
        <w:t>Ø!‘0?UvYcWbù2³ü¸²yW?Óò•M?jÊ²²?Å¡8clž8ñÆåûÓp÷ðÃç§Ãá°,Çsúy½ê›N¸)8í£n??¨Uƒñ“SƒönŠ¸pýõî^™WEîë*”m2z?VˆHÊ…?¬›d’!“¨$cØÛº4ù¥qÑÑíðÎ5¦wv&lt;¾D•UíþÇNGÜ‹(9í‚ÕO!¥?SŒÈ°fÌ?9ª´¸V'Á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¢})®ñÆP›o Ä?ö2ê?ê8j×Š9¥ÄÚøJ9ÍÜÑÄÅp??éH|$ãÃŠ{Ó¥®?¢ü.ÇÜœ?»P?83·?Ê‹D‡²÷?W˜§9°íUÜ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KÒ¥Á¨?‹P?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8ªØiQRËc¢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Bkž,n?ò‰#ªáZ?o˜–@¶¤’ÑNÉ?%ÌuI·PdN?¢??_GÒêƒ@@S]•Ž†zGBÎà§®?s6ecé†?oÝ‡sìRšÕt?pšQW8¾r?˜¥Gâ“Ås?$°?</w:t>
        <w:softHyphen/>
        <w:t>zÇÒ£?ð¡Úð?zØ??¡ŸTl§‰?0½´Hjô/w„K‹V</w:t>
      </w:r>
    </w:p>
    <w:p>
      <w:pPr>
        <w:pStyle w:val="Normal"/>
        <w:bidi w:val="0"/>
        <w:jc w:val="left"/>
        <w:rPr/>
      </w:pPr>
      <w:r>
        <w:rPr>
          <w:lang w:val="en-US"/>
        </w:rPr>
        <w:t>«µ?öXógèX‡u ø)þreùWE)T0aÇÌŒñ???@‚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©?Ct©€€"L=ÆÌ€ç½¸ØY#Šcç}Õ•m—??41-?ûr&lt;7‡&lt;u¸%ÆDÎ‡?&amp;pq-ˆ</w:t>
        <w:tab/>
        <w:t>Y…?$</w:t>
      </w:r>
    </w:p>
    <w:p>
      <w:pPr>
        <w:pStyle w:val="Normal"/>
        <w:bidi w:val="0"/>
        <w:jc w:val="left"/>
        <w:rPr/>
      </w:pPr>
      <w:r>
        <w:rPr>
          <w:lang w:val="en-US"/>
        </w:rPr>
        <w:t>²µéX’ØCšˆ3?Ÿk?Ÿø¦£·?ñˆÜçÅ7?«±?ˆ?ê?†þ¢ŒÈ4êEd+LRM¿??ÿHõFbø?q?šGà²º^æšhf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ÃŸ*KÖ˜=WÏ±ç4†??%P@Ï”Ú}?</w:t>
        <w:softHyphen/>
        <w:t>i'Uì?f¿e$T‰ÊåòÍ</w:t>
        <w:softHyphen/>
        <w:t>›+?~*‘DŠ{»y©QxbÁG¼ÃVÂQ$w›½?#?j[Œ??@?¬|†?¿ôÄ*Þb¼¶g?6ê?©^®¸Y?Ô?»ÛASÛð©z©g?ÞÊÈI.ëÂœÇ¹º ½*h”‡@ã•;vq*Vß"³jR3ŸÖ?yøc?? ã??3Èw-Vwm&gt;¢àvx[…„I”•f</w:t>
        <w:softHyphen/>
        <w:t>]U¨[¿çåÂ«”,?ž¤»Ý%Wx?5t9YÛ??vmœféÑš‹{i!ù+?@·0q¦é?F?mI¹á@…N¬=?ƒ™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¤;ªBÆ*vˆ¯ä–ÂjÕ¶kË@©]‘x&amp;54$?¾??S1¢Gdt?½3¸¨?F? -å÷J¿E???Ý†¬‚?xŸÊ2©ñfÑLÜ¾~xpY?ƒ‰I#ÞrEp~®ÞÒÝµ?M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¬µDóïc'¨§×Æ1)1n´2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›v?f#ÅŠ</w:t>
        <w:tab/>
        <w:t>ã^É.¼°‰ÝêK¨??¹¢</w:t>
      </w:r>
    </w:p>
    <w:p>
      <w:pPr>
        <w:pStyle w:val="Normal"/>
        <w:bidi w:val="0"/>
        <w:jc w:val="left"/>
        <w:rPr/>
      </w:pPr>
      <w:r>
        <w:rPr>
          <w:lang w:val="en-US"/>
        </w:rPr>
        <w:t>Û30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2µ—XoHekM%sìº?ÞK?y?é‡?4}ºå</w:t>
      </w:r>
    </w:p>
    <w:p>
      <w:pPr>
        <w:pStyle w:val="Normal"/>
        <w:bidi w:val="0"/>
        <w:jc w:val="left"/>
        <w:rPr/>
      </w:pPr>
      <w:r>
        <w:rPr>
          <w:lang w:val="en-US"/>
        </w:rPr>
        <w:t>^?q¬[?"|íi4€Mª#:Œ?Ä€E?Ð¥a³g?à@Òrj^Ô)‹£?°×—&gt;*ç?›+üpŒò´"îÜ¢ùé?´5|?ÂvÕª2nFV`M#¬…d"ªb2±ã{` lAóT·?\8—,ÙP^5!›?€{ð(UµÛ»I‘B ÐD–8Zâ…•òÈ</w:t>
        <w:softHyphen/>
        <w:t>ý?†J?¡øò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1Z…Ù éÇÂÈ»É„vÝ</w:t>
      </w:r>
    </w:p>
    <w:p>
      <w:pPr>
        <w:pStyle w:val="Normal"/>
        <w:bidi w:val="0"/>
        <w:jc w:val="left"/>
        <w:rPr/>
      </w:pPr>
      <w:r>
        <w:rPr>
          <w:lang w:val="en-US"/>
        </w:rPr>
        <w:t>M1M×¾»±í?àÂRJ¼ªà€Äõ?ÇR=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Æ¤ðâHŽô:°AßðË.ÉÐC;uÞ?kâ‚íd</w:t>
        <w:softHyphen/>
        <w:t>½ÛT±?T?s;Bý?µ-Ù¼ÝéŽ5ünç‘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°‰Ïëcœ?ìá?}q¼d8G»e?„{\E?ãyUþ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â|¡ÁÀ:›Á?i&amp;??M•Ç‘?</w:t>
        <w:softHyphen/>
        <w:t>*˜@¨Úž"mugð¬N8‘©`æÂá?úÃžŠcÈ3?`¹)"xëK?AÕ&lt;?:[·¢z²á”MþúÑXyf?Ç².*é6?û?Ê«žÇq?ˆö÷+¶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G¤(Š???l¯Ý¥[¤I‘êR?’ÿßEâ|½¡hß^u·?9œÏ7ï…Ÿõ+n¦5N??²9”ç¹?w|? iÙ+ÛÆ?ß™y·®Û·µ«t™+#î?–¼pMy&gt;GúE®?&amp;ðz`Ö=±?•yvó?Ùêî@.{„‰m(D‡Ÿ´??K»&lt;Œ¬??~s?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óqHŒ°äáJ±:H??Ód8¼é*.ž?âúH©©®?S~5ò»~+\ôfæjö[4EŒ\ÒvøPv1?</w:t>
      </w:r>
    </w:p>
    <w:p>
      <w:pPr>
        <w:pStyle w:val="Normal"/>
        <w:bidi w:val="0"/>
        <w:jc w:val="left"/>
        <w:rPr/>
      </w:pPr>
      <w:r>
        <w:rPr>
          <w:lang w:val="en-US"/>
        </w:rPr>
        <w:t>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ÝEbhQsÏ!÷!Fþ…ß?tau?¸œÜ;Þ!K?Þ•?{¡*</w:t>
        <w:softHyphen/>
        <w:t>ÀÀ?³w§»ñöé¹LÍÇ©AifI?Ú?Ë,¦÷'j–f¤ƒ? ?YYŽx‚0ô?û6åæÉuõE!œ;þc?¡wüª??]ÿ?ñçýl?¤Ch¸Ì);Á%€&lt;èó£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7Í2MóVÁ¸.Ú„¼f Z?Ñ?²”&lt;×’ó¦ê?'è¹5,òÆ¶ÿLÑ»¿.Õ¿¢'¥Ï?÷¡[ëŒ</w:t>
      </w:r>
    </w:p>
    <w:p>
      <w:pPr>
        <w:pStyle w:val="Normal"/>
        <w:bidi w:val="0"/>
        <w:jc w:val="left"/>
        <w:rPr/>
      </w:pPr>
      <w:r>
        <w:rPr>
          <w:lang w:val="en-US"/>
        </w:rPr>
        <w:t>pbh_©˜Î?÷°RŽS.?+Û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M+¯°?ÒŽßiù€)Ì</w:t>
      </w:r>
    </w:p>
    <w:p>
      <w:pPr>
        <w:pStyle w:val="Normal"/>
        <w:bidi w:val="0"/>
        <w:jc w:val="left"/>
        <w:rPr/>
      </w:pPr>
      <w:r>
        <w:rPr>
          <w:lang w:val="en-US"/>
        </w:rPr>
        <w:t>?*£v«èµ„?q</w:t>
        <w:tab/>
        <w:t>ïOW‘´</w:t>
        <w:softHyphen/>
        <w:t>Ò©?K;,5Þ¥!_`¹×4;¶Mfž3W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üå¸”¸/µ?g±ò¯¶;ç?u???šÖ.ÐD€V¡²¡ú-X=$¹ #È‚qŠuïâ0¶³™DH%?dFœõ¼òìA ìB¡ß?Š_&amp;ng&lt;¿?S&amp;òáŠ¿ûeK¿í"é+¬.?û</w:t>
        <w:tab/>
        <w:t>É¢zîÛš</w:t>
        <w:tab/>
        <w:t>!°kêª”p@œ˜XsyÈ-Í°mº”?4ƒö?…ä?Ð„”yö?‰û?”N;lfšy'Ä…®?µæ?Ý¼àIXZ‘Ûq?sÕ†#ÊÖ?=?‡¬¸ËÉÎµ„7çN¤{X™¨„¢,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ÊÂ1M›^«ŒRáÜÉædÅjÀ</w:t>
      </w:r>
    </w:p>
    <w:p>
      <w:pPr>
        <w:pStyle w:val="Normal"/>
        <w:bidi w:val="0"/>
        <w:jc w:val="left"/>
        <w:rPr/>
      </w:pPr>
      <w:r>
        <w:rPr>
          <w:lang w:val="en-US"/>
        </w:rPr>
        <w:t>šÇ©T‘"QL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S1'3pG@j°ÚŠÙÂE…N5§êæQY€W˜·ç½çIóãW?E%46Êâ¼xÇq´…“U}Ôr?6|xÆ¼ø~ƒÍVÏÊt¼ìXÍF?R</w:t>
        <w:tab/>
        <w:t>ÄI?Ùj‚D;„îeG×ÎXˆzlŠ??mg,yÁÃe,çShHà?ñM?O)Ödý?ï6}^Zî˜?pG°Vùw=¦ØÞ•C«?JÅ¼°ÙˆÕœM?Ý+</w:t>
      </w:r>
    </w:p>
    <w:p>
      <w:pPr>
        <w:pStyle w:val="Normal"/>
        <w:bidi w:val="0"/>
        <w:jc w:val="left"/>
        <w:rPr/>
      </w:pPr>
      <w:r>
        <w:rPr>
          <w:lang w:val="en-US"/>
        </w:rPr>
        <w:t>ë³•??îpoÀž?th?ðcÉQg“?°‡?«…Å™Ÿn¸Mè¥‡ëd~·</w:t>
        <w:softHyphen/>
        <w:t>"M?3&gt;¸</w:t>
        <w:softHyphen/>
        <w:t>|k¦)Äc‰ ýVg¹Z¤×Ò?Â#dgtã¬QÅý¥àe?ñP,‹jaQ8º±?&lt;&lt;À%÷zMâ`°¹¢O€&gt;Ø8P3âM??8`ÙÞ?õ/©½</w:t>
        <w:softHyphen/>
        <w:t>‰ª²HÌ¯ñ/Ò[¾?êH11ozÐÎ™?å¿?=.Xžlk,$š^‘—õÝ!Æ?ñïŸŸñ%¼|þC±?ûXk?Žiœ¹Ö¯¾å×ÿÞV¹ûúãÇ÷úï¿oÕÄ5þ?ÌF3#ñ8.¦l†8r?‹ÖªÝ›‰ÙÒ¡±ø</w:t>
        <w:tab/>
        <w:t>–„d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Ž/3?†?_U¸?ÒVs"Ê+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±Œ»™'?Åôi&amp;SWRù?h‘¬Æ©Ð#?‚?˜;“?j®pÏc3Á5êƒ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 ?]2¨'ä?9i'ÎÆ?Øò…z˜U?¸Égéÿ¡½·íìh?-˜³„Î¹Ø‚âycG¤I?f</w:t>
      </w:r>
    </w:p>
    <w:p>
      <w:pPr>
        <w:pStyle w:val="Normal"/>
        <w:bidi w:val="0"/>
        <w:jc w:val="left"/>
        <w:rPr/>
      </w:pPr>
      <w:r>
        <w:rPr>
          <w:lang w:val="en-US"/>
        </w:rPr>
        <w:t>íIê¸éÉ¥ÍŽÐ\P7??Fª÷áéåÑ.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YPIš…¶¥}Ú÷š?ÉÏß?%8?!</w:t>
        <w:tab/>
        <w:t>8òÿ×*…?@^ 1?\ñÏrJÐŒ4Ûöà¨8ºê”“cr¹Þ1búq</w:t>
      </w:r>
    </w:p>
    <w:p>
      <w:pPr>
        <w:pStyle w:val="Normal"/>
        <w:bidi w:val="0"/>
        <w:jc w:val="left"/>
        <w:rPr/>
      </w:pPr>
      <w:r>
        <w:rPr>
          <w:lang w:val="en-US"/>
        </w:rPr>
        <w:t>3@½àgª¨???Çíót9?TëK_@èüØ£_Ê?óÿ?ó?Êqš=a?öÍ}F 753?£ô»ö?¶ya?z‡†¡±?a?øª?üöÇõåÛíóÛ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VˆŒ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3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œWÛj$É?}×WÔ£´P¥Œ¼?ˆ‚¾H?ƒÍ‚ûM,ƒ&lt;?ï?vgYdÖþ{gfDdFfwkfg?ÑÝU™q?'ö§›ûÝï¯Ÿ?½¼??îw¯¯/ïþøaz¾?}ùmúé~¿ÿòßéÙ„%€ŸœÓ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L°‹Ž“‹v?ãÓ±üçŸ¯ÿûíãtÿ—/?&gt;þ&gt;ÝŸÊ¯?_þõù×—×Ï_~¶m&lt;L7÷§“š`:}ºQ‹RéËûi¦oL '•þ§?³.AO.À?§Ó/7·Æßþ}£êq›?ßNéß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¶~\ùùm§úŸß%âÏ(ºûéô×??h?‰ÕÃ˜=\—Õ—”/ÚûÅÉ¨hW£¢Jü?UÎŸ&gt;Ü$ééÕýA¿£p?¡¦?Å/¤/:?&lt;þü ´{LOÛìÒwoñÓí¶ÙæÏ}z¶Û²Á?~™?½?ãš °næA%%ø?¶ÈPpØbþpÛàwµ?É</w:t>
        <w:tab/>
        <w:t>@rnõå?}Å‹?«ðâ¸Í=ˆäÑŽÕ©Q(7¯??EdKôfí“c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</w:t>
      </w:r>
      <w:r>
        <w:rPr>
          <w:lang w:val="en-US"/>
        </w:rPr>
        <w:t>?ÓÇ¿å2þ1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t2?„y+›·?%fQ.õJÑd—?0ªm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Îº’Ñà?·d3¤À…ü‘’`òçã6ëüyØ\þ°ùPò:¥&amp;?Žk=VníÒŸë„=?yÚ|þ8?7¶ym?c ´ñå?[Tžy¨6@LzTþ</w:t>
        <w:tab/>
        <w:t>R‚¸ZMJ‰Øtgµé”æ#íÝ~³"?!)mO?ˆˆ?·öFX§Jîk?£E? #Œo?ÊŒƒËk??T“œîL†äUÀ^ÈÅ¡Lj‚cÉc(!DSQ´p?œémôh"zT~æã3G?l1Ñ£¥»1l¹,æ?®C9!‚š¾#šù„Ôýá?ü?¤¸ˆ×’Éþ</w:t>
        <w:tab/>
        <w:t>+¹</w:t>
        <w:tab/>
        <w:t>,ÙH?d´Q:v÷?o?oŒµÔÉX?Š)–o(ä¤?‚ÞVÊc:”óxú?Ó·G¨ß¸¸9c½??öká=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/õìåc5døº†</w:t>
        <w:softHyphen/>
        <w:t>?ÑŽrŽ 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¨¨mc„W»êÕÊ2Ç“B$[pÌ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0ÏƒŒªpöÍL/ÜÄŠ‘ÍÐÙ¾?Ê‡?a”Ûk??×FëEÊa4d9YàËË</w:t>
      </w:r>
    </w:p>
    <w:p>
      <w:pPr>
        <w:pStyle w:val="Normal"/>
        <w:bidi w:val="0"/>
        <w:jc w:val="left"/>
        <w:rPr/>
      </w:pPr>
      <w:r>
        <w:rPr>
          <w:lang w:val="en-US"/>
        </w:rPr>
        <w:t>Ìà?˜ó—&lt;,½js£???µAkY…f?å”³??ƒ¢1(³‘ÏS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í(.ýûcÍ:`%cõ{œ“¨x=SÜ[„i9`?g?‰í·&lt;yÄûhð?U²°t?M?¹^Å‰Ç /‡fO®?H2û|x[S5¼“xîó¥`s&gt;‡A«õb\Ä„RQ¥Ê(cÜ$ö?*Tc¾Ïj·+ìZ¾h%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S~å`k)‘</w:t>
      </w:r>
    </w:p>
    <w:p>
      <w:pPr>
        <w:pStyle w:val="Normal"/>
        <w:bidi w:val="0"/>
        <w:jc w:val="left"/>
        <w:rPr/>
      </w:pPr>
      <w:r>
        <w:rPr>
          <w:lang w:val="en-US"/>
        </w:rPr>
        <w:t>]dál`žá–À•öP:wà¹?S5‰±ï…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¡6l/ÏÐÉ«?¸??Ù×ú —?' r?J'?kô%c«Œ?Ï’kƒ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WH‘?"•Ê®(êìÓ|[£?$Pláž\&gt;”ŠH¥?ˆÃ8Ì,?k?ØZ4×yD0Ò•à™Ú6@í?øæ¾B\‰e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Å?1Yö¡*a?Zpfð©â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L¹©@óX¸?–Žqh]Ñ±ÛX&lt;˜ö8Õb©°DY@÷sm¿Q? Žô?äØ?0ø‡nV),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?`¿a™?§Áô¦Ù3cwHÿJpˆÃðÏN?ªJ"?‰ªL’ft)çFÏúÛPB"|®.ô÷S1!B?ªÜ?í2ê†?Î??éaQñ?Ä$ </w:t>
        <w:tab/>
        <w:t>þ?Ä¤7=Äð("?*?‹Çì½äl¸ÐKÊ³??÷?«ìW,Vš™?¶X†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C…??¤—#¸kSŸ?Å?&amp;?'ëV??r‡YL:??'äðk?×</w:t>
      </w:r>
    </w:p>
    <w:p>
      <w:pPr>
        <w:pStyle w:val="Normal"/>
        <w:bidi w:val="0"/>
        <w:jc w:val="left"/>
        <w:rPr/>
      </w:pPr>
      <w:r>
        <w:rPr>
          <w:lang w:val="en-US"/>
        </w:rPr>
        <w:t>"?^ÔŽ\?¡àê?</w:t>
        <w:tab/>
        <w:t>€?´</w:t>
        <w:softHyphen/>
        <w:t>ˆ™D_Ú».$(åyÑzHƒóÙ¢?w.µsê…uÑs@Úw®ñžQ?)˜£?Q—Ê°? f±¤…šu ÷‰ÈÌrÐ€´‘ÑÌRƒ’•ð2§ZÛ?¡Ÿ‰›xíÆ”ÄTvcJ.d@-Ú?V5ŒW¸dË˜™Êàº?ˆ Õ1axL?Lþº836aÎ?Ñ_?k´ùÍ•ÛðHÈµéV2•Î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X×´Ùòk?bs¤¹ÈbIâšS†äP?=¢Á??õéîæ#?°oµxÇ´??õCê:0?bFKëÌ??áJšcžÈæ'ôßTg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286=–²Å¾ç&amp;£ÜÍŒÅ×°??-ùøÀ„¢œ?]c‰µ«è</w:t>
        <w:tab/>
        <w:t>B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í?0¯I¸Î¶5´X6tÛ¤ÄòA[?s.ÚzwòÊS…âY7[©‰±´kôÂÙm^1w</w:t>
        <w:softHyphen/>
        <w:t>WÞƒ¸•ƒè+k›–Œ¶¢??”q]QÔÚ&gt;ÙTÓy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½,À2ðü‰=µ6o”·Ä~é®</w:t>
        <w:softHyphen/>
        <w:t>gÚ–?</w:t>
        <w:softHyphen/>
        <w:t>ãðø?sžéðÀð;¤¬«•F6»v¨z?z)‰âš¨?|`¸‚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†²!]ÇÚ›Üª+‚K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hßu?a¨|G?«‘È˜in@×?ì‚¯\˜rv</w:t>
        <w:softHyphen/>
        <w:t>?´Ü7¸çèVåk²?]?AÍ?ßÈh?ksŒ™éÑýôC¥Ê×?µR7—;7?ï?xUP/?èÖ?ÝCR?</w:t>
        <w:softHyphen/>
        <w:t>Ã[ËòìÂO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îr®wþ?Ô¸þ?«‘$‚§·ôeØB…?Q?hh^E¢(ëÞ¿?%C/ ¬?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l†“h?N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¹oaÊbf{T?úá-zÀÚ‚˜?g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ZJZ#Âš‹Ž)ZW‘ÑŒÁUñØ?’U’”P„¡?/"Éfa#èI?»³?À&amp;é¾%z{÷55è•Ö%X÷§“ž`:}º?fp‹Q´8&lt;ßþýnö·Ÿïfsûþç»´ÑÜ¾Þ?</w:t>
        <w:tab/>
        <w:t>?ý?„?Í"4®?ÊÕÀ+mZ¡)?`˜7Ôˆ%ªz#Úˆ38°å4+</w:t>
      </w:r>
    </w:p>
    <w:p>
      <w:pPr>
        <w:pStyle w:val="Normal"/>
        <w:bidi w:val="0"/>
        <w:jc w:val="left"/>
        <w:rPr/>
      </w:pPr>
      <w:r>
        <w:rPr>
          <w:lang w:val="en-US"/>
        </w:rPr>
        <w:t>®¤§é?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rÆÞãâÖ8Â¸íº?Ñ«†ïq\</w:t>
        <w:softHyphen/>
        <w:t xml:space="preserve"> ªV</w:t>
      </w:r>
    </w:p>
    <w:p>
      <w:pPr>
        <w:pStyle w:val="Normal"/>
        <w:bidi w:val="0"/>
        <w:jc w:val="left"/>
        <w:rPr/>
      </w:pPr>
      <w:r>
        <w:rPr>
          <w:lang w:val="en-US"/>
        </w:rPr>
        <w:t>~_šŽrÎC¨?É´)Ê¼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–ìUœ’³2µ?·í‘?š˜´òjèË?)ÿÙjˆ?ºVEÚ`;ÚP!¾?8Ö?!¬,¤ ‘º-?‘,q£jZ€XrW½¥®?ïSÈ3™]?»¥·‘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 ÞvÙ¼ÒJ…óU†G?G¨?ÌAFuß‘Ž"Çµµu½ê¥ÈÃ??ô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¢,?4JŽ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ˆµ£Møì|+?%×HÁvÅ</w:t>
        <w:softHyphen/>
        <w:t>~`4Ô?G4•?bZ"L-E¹£ŽÝXÝuÙ·Ù–JèD2(BE»?qN‹N?Ãz)¤ÖHykG?Û{®ó«Á±¦?ŽÓ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/Yq–$öÛaª Ô}?õ”ËJ.¸é:ð??²’ó</w:t>
      </w:r>
    </w:p>
    <w:p>
      <w:pPr>
        <w:pStyle w:val="Normal"/>
        <w:bidi w:val="0"/>
        <w:jc w:val="left"/>
        <w:rPr/>
      </w:pPr>
      <w:r>
        <w:rPr>
          <w:lang w:val="en-US"/>
        </w:rPr>
        <w:t>5®xé?Üß]hsa?¶ý&amp;7ðå²ZV¾&lt;Àýe¾ìi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!…Š?×R²˜×R </w:t>
      </w:r>
    </w:p>
    <w:p>
      <w:pPr>
        <w:pStyle w:val="Normal"/>
        <w:bidi w:val="0"/>
        <w:jc w:val="left"/>
        <w:rPr/>
      </w:pPr>
      <w:r>
        <w:rPr>
          <w:lang w:val="en-US"/>
        </w:rPr>
        <w:t>¨Pã&lt;¡#G?&lt;ñ&gt;#¯¤ì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ðrØIàY‘Š?oñm"ý~».Fkv&lt;K¹¼$¨Å„ Ø?¥¶çµuéé™*¡mÝ©B«Í3ä1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—</w:t>
      </w:r>
      <w:r>
        <w:rPr>
          <w:lang w:val="en-US"/>
        </w:rPr>
        <w:t>m²ëß¹‚*#Ii,??ˆZÇ?bƒå6"ZÁ??œëËWKdæAVÊj]üºŽeÑÐ›:'?¤Á?}|?‹&lt;¤y0rö¼¨Žr4–</w:t>
        <w:softHyphen/>
        <w:t>«=…</w:t>
        <w:softHyphen/>
        <w:t>?»</w:t>
        <w:tab/>
        <w:t>^Ô¹'²ê?æÔùŒCDDJ´T?«cYYBÐ¢¡®×Uô¢®BÝ?mg?U?³ƒx6&lt;Ž83›ŠuæÁ??d0ßC?üƒä?%÷`—?ÿuš“7?»¤²®Ò?’l”jŠ?OúÍYHèÜ7p?9}r</w:t>
      </w:r>
    </w:p>
    <w:p>
      <w:pPr>
        <w:pStyle w:val="Normal"/>
        <w:bidi w:val="0"/>
        <w:jc w:val="left"/>
        <w:rPr/>
      </w:pPr>
      <w:r>
        <w:rPr>
          <w:lang w:val="en-US"/>
        </w:rPr>
        <w:t>½_ó“bw-?V›–Ÿ‘®{9=8þ†â¦x?ý&amp;Ú^ùea\æIŽÒ"D€~ïF\t°?Â?n÷?O?á9Ñ‚É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{?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?è¤‘IÀÜXji U&amp;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»Ý</w:t>
      </w:r>
    </w:p>
    <w:p>
      <w:pPr>
        <w:pStyle w:val="Normal"/>
        <w:bidi w:val="0"/>
        <w:jc w:val="left"/>
        <w:rPr/>
      </w:pPr>
      <w:r>
        <w:rPr>
          <w:lang w:val="en-US"/>
        </w:rPr>
        <w:t>%$”?#K§”??"™)aÊI¬Ò½=¶™ÓÌÓL5g#?BKB?r&amp;‘\‘:Ž8ÅHGÂ?ûÐ;ñ¦1g±Ù‘q,è€5OÑ‘ò†?@—¹2D¶Êi·çuu?g^eÔëŒ</w:t>
        <w:tab/>
        <w:t>´YÐs?Œ2ª¸?/{È®ÐA–FUxa£ÔfY</w:t>
        <w:softHyphen/>
        <w:t>€´U²ÉK‹?^?*¢o?ÝF¦Ø8,µEÇ²a?8]›ª?uÀ`Ýáe?I$??‹xÔ-FÂS2Yž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qþˆ‘ÑgS§b?m?–*ð‘+¦J?œ¨TNxË¹â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–?è?B´Zœ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íu8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®??</w:t>
        <w:tab/>
        <w:t>±ÓŽ³Út£C§Äƒ?òï?š-ð¯?q 59§_[=8?YãýA¿Ó?L§OýÀ?S`TMi˜);?À?m*g¿„4Ò~Éà</w:t>
      </w:r>
    </w:p>
    <w:p>
      <w:pPr>
        <w:pStyle w:val="Normal"/>
        <w:bidi w:val="0"/>
        <w:jc w:val="left"/>
        <w:rPr/>
      </w:pPr>
      <w:r>
        <w:rPr>
          <w:lang w:val="en-US"/>
        </w:rPr>
        <w:t>*?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®)§cw-.±¿ÕXåÐ*jÑ?D«d¸ ?tÿ È0â??âØ^ÖÃù6Cùÿ?/—?·a?Šîç+f] ©íè</w:t>
        <w:tab/>
        <w:t>??ìÄ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Åüÿ·Ô??º”åiW:6Eñqy(Jè©Ü?J?2?›™³È°ô¢OGüv”ÿÇŠÓLVU6Š2%päÍé×k½Èë±?Bj‘iºF?6(¾~=??~ÿù¼ß?åµýÝ?-â£</w:t>
      </w:r>
    </w:p>
    <w:p>
      <w:pPr>
        <w:pStyle w:val="Normal"/>
        <w:bidi w:val="0"/>
        <w:jc w:val="left"/>
        <w:rPr/>
      </w:pPr>
      <w:r>
        <w:rPr>
          <w:lang w:val="en-US"/>
        </w:rPr>
        <w:t>|ø÷?Ééœó?©CÓM?Ô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?o}%ïÐ•</w:t>
      </w:r>
    </w:p>
    <w:p>
      <w:pPr>
        <w:pStyle w:val="Normal"/>
        <w:bidi w:val="0"/>
        <w:jc w:val="left"/>
        <w:rPr/>
      </w:pPr>
      <w:r>
        <w:rPr>
          <w:lang w:val="en-US"/>
        </w:rPr>
        <w:t>n`ËðÒ?‡mô nsµ«u}¶‚˜[??)s³ªfÙ'Lßz”?¾u'zfg©n?v?ƒ:?g®?Ž Ý?xpŒ?˜lE˜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softHyphen/>
        <w:t>Ù¶Å</w:t>
        <w:softHyphen/>
        <w:t>™?Ê¦Z”ž‡Â?‚Õç0áHgQ[C?£ŠË?ò&amp;šu?AV\jè…Ó?ªŒÕ8ÃÕtØ÷Ú</w:t>
        <w:softHyphen/>
        <w:t>ì°xlq?¦?ØŽ“?{ê€íN&amp;¥ £6¼Þ6xrÜÁ{¡?Oá”}ð9}Îþ2ER}&lt;‰¬f½´ý&gt;’2•ÈÏ¬?ëC¦YÐOÀ´|¬“¤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»ç</w:t>
        <w:tab/>
        <w:t>\h?4‹éd;¤éˆšQ?iYT[km”¤‹‹ù‰?Ìy$s[š/Ñ˜U?à™¤~8A˜??“êG\]Ò|QcIÿÎ”?6÷ÂŠ„ƒÙåT)Œk·ëæb}£WäD??©ý„</w:t>
        <w:softHyphen/>
        <w:t>'ùüþEÙ‚?J?¸3œ?è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?µ=ÖKsÊ.rœ§I´ÿN'äB?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X?òb??O?Méˆ›„Ìqòá?¯’ÈËt¯³°0¥}@éÚGTÿàRûŽN¢0¿?%ƒ½IÑo8]üÜÔ</w:t>
        <w:softHyphen/>
        <w:t>|ýV±?¨%?¶Â¨ó?"SÜ???´-?¢Ð·?O?£ÁV‡ðKph5,ikZõ</w:t>
        <w:softHyphen/>
        <w:t>Á@:*.Ê }Úç?‘Þy‡t‡=^?ºoôù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ï”+</w:t>
        <w:tab/>
        <w:t>Yi?çF}sUUÃ}?Œ¾ÅˆÜ·ßfè®?¬MÌ*u? {óFÒN·—l;R[?</w:t>
      </w:r>
    </w:p>
    <w:p>
      <w:pPr>
        <w:pStyle w:val="Normal"/>
        <w:bidi w:val="0"/>
        <w:jc w:val="left"/>
        <w:rPr/>
      </w:pPr>
      <w:r>
        <w:rPr>
          <w:lang w:val="en-US"/>
        </w:rPr>
        <w:t>Ã??X]ÐJñ¥éd«„Ä&gt;h?´O”¨ù?h@(½æ?oÜl?®ê‚]#?§1kÕíº ë?†$7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[7??à®|Í€®Çë%?œ?ˆl´‹?±çO?Çp6?ð(o§[SuädÅ(aŒU¥Ì† ??ê å?–æÚû¯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?b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?r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ügr±'?ûŸåÞ/ÒÅb*†;XaåÚ»&gt;˜?²’‹}~&amp;Ñ?§#?‹Ù‡âqOÒmF¢±÷g</w:t>
        <w:tab/>
        <w:t>?é&amp;?›uì?éªŽ?(¿Æ??6???øÞ¨”‰?îc6D?ãñ–Ëä0ŒfÎ`TÚÝÎŒ(“zØ</w:t>
        <w:tab/>
        <w:t>£É˜×-?%e&amp;?¿Ó¨ºÝ+—ÿKÏR¶Ü6?»?»/FJWXuö_Ä?!*UJ×6+?&lt;R}=•ˆQ"\Ì?ƒ¼¬‘xŒb?ntbN@.I·ô…ÕØj?{Œ6Gcë\ÝA??…_øÝ:³p ?¨ey?F?Ûå )®„ÊÉ»ã*</w:t>
        <w:tab/>
        <w:t>?pqL0Y7ãæ?ðÒq4™—pK´?¤ñíž?ãq¬åvY¤ˆ™5-Ú„üß?ô»Ä”?Ïl??ô$ëÊ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“)0Ý®.' ?ÛÍ"??mRl¢?ÐÇ‘??eo–Òkr©Á¢õëùù±~ü?`?Òøš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617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´Wm‹$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&gt;¿¢&gt;nBªÆòKÙ?CAõË????×ß–c™ìK²Û]Ž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üûØ–dËîêÙÙãÂ0tWµ-ËÒ£G?—»ûí×¯??&lt;½ý:&lt;&lt;Üo_¿&gt;½ýçûwÃëûËç/ÃÏ÷‡Ãç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‹›?çôä¼[?ãÕ´èÁ?;™ã²Ÿþý÷¯ÿýò~¸ÿëû§wï?î/ùéÇ§|üôôõãçOÃº?NÇáîþ¨ß¨?†Ë‡»QMJ™áòv /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´ÌƒŠù‹ñ“</w:t>
      </w:r>
    </w:p>
    <w:p>
      <w:pPr>
        <w:pStyle w:val="Normal"/>
        <w:bidi w:val="0"/>
        <w:jc w:val="left"/>
        <w:rPr/>
      </w:pPr>
      <w:r>
        <w:rPr>
          <w:lang w:val="en-US"/>
        </w:rPr>
        <w:t>ƒó0…áòËÝë?¥Íq?—ø9ÇO“&gt;CüßÖÑòw³ŽáAEsëèã;w¦÷v?]Zãp</w:t>
        <w:softHyphen/>
        <w:t>‹{`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Ÿ/»»¿\È«ä‹ÍN%‡^ýe?þtù—t;-€´`¤o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³s´˜½X³3[ü÷é øùÈg?™(ÛmÚ?:ß9~€/</w:t>
        <w:softHyphen/>
        <w:t>¸ò«!ž?‚zÅ?ôÐ&gt;ÿø²U»¿ó¼tß@½2&gt;ES•øB˜Ô’¾¾»{•?=êyZÌ0Âd ¾=ÿ ócD¨€??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%[5“r:`TmŠ¨uSÄ©³0i‚?¸Ç5"</w:t>
        <w:tab/>
        <w:t>&lt;Ä¿šôuËàÊà™Óó)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L</w:t>
        <w:softHyphen/>
        <w:t xml:space="preserve">ŽŸ?töA¬?+!ï„àVPéóØYš3üÀ?WÇg?VŸVšü¨t¨; </w:t>
        <w:softHyphen/>
        <w:t>q°ÎÂÂ|^???oÈ˜AwØ&amp;ºà—l×[\o;G¶º¢¿ín[}Œ‡¦jâW©è?Æ#çWfÑäÂ</w:t>
        <w:tab/>
        <w:t>ÃCS&amp;¯ó¢&amp;ëpÕë&amp;Ž)ÒÉ…?jõÖK×˜Äƒ=E^Ï¹ÀËÒ?Çús|\?a™¼NhRÆ–s·ºtÁ;?r…"?hw</w:t>
        <w:tab/>
        <w:t>?%Oy“§H-õU…ˆ¯?€°</w:t>
        <w:softHyphen/>
        <w:t>Àž‡¥?»œK1¶??g|\‹6²'*3</w:t>
      </w:r>
    </w:p>
    <w:p>
      <w:pPr>
        <w:pStyle w:val="Normal"/>
        <w:bidi w:val="0"/>
        <w:jc w:val="left"/>
        <w:rPr/>
      </w:pPr>
      <w:r>
        <w:rPr>
          <w:lang w:val="en-US"/>
        </w:rPr>
        <w:t>ø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¤M?8b‰s´D?¶ÉR</w:t>
        <w:tab/>
        <w:t>/;…WÃ{”´ž</w:t>
      </w:r>
    </w:p>
    <w:p>
      <w:pPr>
        <w:pStyle w:val="Normal"/>
        <w:bidi w:val="0"/>
        <w:jc w:val="left"/>
        <w:rPr/>
      </w:pPr>
      <w:r>
        <w:rPr>
          <w:lang w:val="en-US"/>
        </w:rPr>
        <w:t>â²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&gt;RÐ¿åôù*|èFª</w:t>
        <w:tab/>
        <w:t>+ÊˆW“m¥=lôS0‘</w:t>
      </w:r>
    </w:p>
    <w:p>
      <w:pPr>
        <w:pStyle w:val="Normal"/>
        <w:bidi w:val="0"/>
        <w:jc w:val="left"/>
        <w:rPr/>
      </w:pPr>
      <w:r>
        <w:rPr>
          <w:lang w:val="en-US"/>
        </w:rPr>
        <w:t>O?h??4£Ãƒ0EOÅ~u‚|¤?¤_B?å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9Y»…d³?(G†g‹¥PÛ³¨?É{Q•ä¬@™ˆØµw‹Ÿ;ï??êJ…@~??œ?n?2}Èµ?]Å.?ó&lt;¯Æî?¹¹?°e&lt;ñVé?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pÂ??¹HF ¨ŒÒ¯?»d?Iÿ§/OŸ?ï_.â</w:t>
      </w:r>
    </w:p>
    <w:p>
      <w:pPr>
        <w:pStyle w:val="Normal"/>
        <w:bidi w:val="0"/>
        <w:jc w:val="left"/>
        <w:rPr/>
      </w:pPr>
      <w:r>
        <w:rPr>
          <w:lang w:val="en-US"/>
        </w:rPr>
        <w:t>¥Ù=Îð1:?Y?LN?±?Gº·ZO0'Ö¥ÝKš</w:t>
        <w:tab/>
        <w:t>XöÜî7?íçIÇž?ó4[j'™LÉif¯G„ÃZ?íC}öGD?PC?õí@–Œæ”š¨ÄD?ÜB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ú!IòÛÉ?cœ?¸ž,©ÉüA„‚í?w7¡,’P®Û¶à?$“???H–~QÃ?A,å%a¥&gt;‚?"?</w:t>
      </w:r>
    </w:p>
    <w:p>
      <w:pPr>
        <w:pStyle w:val="Normal"/>
        <w:bidi w:val="0"/>
        <w:jc w:val="left"/>
        <w:rPr/>
      </w:pPr>
      <w:r>
        <w:rPr>
          <w:lang w:val="en-US"/>
        </w:rPr>
        <w:t>ÃÜ[EËãÛcÌâÎj§¹ÊÒT??¡‹¬Ïë‘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R?‰7?«??2Üôª¯^‰T?Rk´œSËí6!Œt‹¼QI/”Ø‹]h›ŒzÍÚ«Zä^Ü¼ÌÇ`¿»?æ[\´ƒš|ð|ZCmCæA´jÛô|tSàƒ›nÛèéTBºÌ?ßE(?z×p?Ÿ[K¨fMÏ%kK?»@3ùj(¶xCvt§¸JI’•?|WF{¹Ò(F?²^mÂU%¢¹ï©D¼UÑ?™gŽø“Óß“Êl(¨z4?š&lt;p5??‰èÐé‡?böUên¥•ˆg³ÈŸ|?ÛÆõJ¤››¥?‚";??á-B¤ÕöU”´z??$‰?¹Ÿ?Ë}/j?5‹no</w:t>
      </w:r>
    </w:p>
    <w:p>
      <w:pPr>
        <w:pStyle w:val="Normal"/>
        <w:bidi w:val="0"/>
        <w:jc w:val="left"/>
        <w:rPr/>
      </w:pPr>
      <w:r>
        <w:rPr>
          <w:lang w:val="en-US"/>
        </w:rPr>
        <w:t>¢FN6ªò¥ÜÂa¸r7Ó½xÑ“¿?/W½8;âÙ?Ÿ??èIÇ?Õ6&amp;·!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?ÌíÈÃ?xŒPž?ö´ŒŸ½¸]3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??E]·…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ã.ÎF;íL€;E(lQßãÂ¶‡ž^p6óJSÌDºm1W¾¨6…?uæÝ@.S{Ïý„He?›Ó¾ž?M’Rôðb*jÔ¾µ{e‚÷?¥rÝ„pg#¿</w:t>
        <w:softHyphen/>
        <w:t>ÝÉ4Õe?vlŒÔã¯?º5/?±?ZÁP? ý`qÓæ??²?ª</w:t>
      </w:r>
    </w:p>
    <w:p>
      <w:pPr>
        <w:pStyle w:val="Normal"/>
        <w:bidi w:val="0"/>
        <w:jc w:val="left"/>
        <w:rPr/>
      </w:pPr>
      <w:r>
        <w:rPr>
          <w:lang w:val="en-US"/>
        </w:rPr>
        <w:t>œ©ŽuL?©`¤ës]Úg/-ØùåÈâê‚À5?ru™É?ÏÅžJæ™ÜÓâ.û¢*ÚÞK÷¿ÒHßj2?y??¿£J¹×d•÷rÙÐ©4´ü}»w1? </w:t>
        <w:softHyphen/>
        <w:t>aJµ½–9Ke?á?Þù»ÄAÐÜ ¡^J??j÷ˆ^l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ú%×hË¬ÚÌ×Ä&amp;™U5Ò–Ó‚?ùQ‰$Ñ¯¥Îñ?F”ý?</w:t>
        <w:tab/>
        <w:t>^M.œ+?¢ôªóñJ·w"?íaíÈ?N@el@3¥uÑ‘PÎgàpñXÄ?.¿?å</w:t>
        <w:softHyphen/>
        <w:t>§û›¢eÃàVú §ý?H{ÝÝ1hyÇæ~õ÷R?mCªjfGb—_?–¢£?qwR&gt;ï©?=…xÍÚç7RD§?ô¢f?x??=…”u??.ˆmTH?‹ŸSÝ›3</w:t>
        <w:tab/>
        <w:t>¦Ù?HùÊ¥s³ æúÊ ¯WÇw‡î™?×ÒÛ¼¡uFŠBÇ°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ìx¡U«ß*¨ì¢À?]</w:t>
      </w:r>
    </w:p>
    <w:p>
      <w:pPr>
        <w:pStyle w:val="Normal"/>
        <w:bidi w:val="0"/>
        <w:jc w:val="left"/>
        <w:rPr/>
      </w:pPr>
      <w:r>
        <w:rPr>
          <w:lang w:val="en-US"/>
        </w:rPr>
        <w:t>¡Ñ©?ž?sÑ‹Õt?«?èÈD*ºD‘¾mkvò˜?a|¿¥ydàyIƒuà³-?”Êµ7‹&lt;v?ÓÅ?Ý FMä?f&lt;?TU‹Mõ›ë?=ƒüËŸ9Ë p^qV'?ºôèšß??\Ùç¥n+åRöyªË?Ñ#4çàø??ßüc¼º¦M ›Uçöô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È°Êlg?§³E??´[ëŠbti*O,8‰‚?'¹$ü¾as¡ð@</w:t>
        <w:softHyphen/>
        <w:t>ïÖÇÞ?ÕZ</w:t>
        <w:tab/>
        <w:t>àãsA«Ù+Ùn‡¤¨¡?»?žSØ¶}Ý`xƒaÕ•vpÃ¦m˜ä?ß?E+†½?.ìù‡ô‰‚ƒÇ?0˜Z‹ ®Ó"uU??Õ€~hŒ'ïú?`¸|?3?˜</w:t>
        <w:tab/>
        <w:t>ŒO\®?°“²‘Üý4‡AÛ4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_Ò\</w:t>
        <w:tab/>
        <w:t>*ÉÌd?Ð@Ü¦œ?r›±iÚ¨Û^ÓµfÀä?!ø?æ@</w:t>
        <w:tab/>
        <w:t>©Rû±—ã?4EËú¬Q*s•¢ª%M?£nð•?ì‚ì‡5ÖŽ•Ó„¨†ö`IüÕõF-+Ià‹Ô?7(hô“‡¾í?ÀŸ’Ž«åb¨Z€«A”ËÎ4yæi?4Ÿ©Óof²?µ?f–k?!ùÌÄu$–'Ì"úr?x=Â@ÑTuZ)?VšÉ¸&amp;=h‰?r?LvCÒÍï~ZÔÌƒQºx¼Æù‡ãpwÿãðð°®‡Süžï5ó½fìáj²¶?¦;"9?ÊÍ\£IÛ,97P?«IÏ5P}¢³¨ä6ç¯€?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|-¾Eãã?G*ŽM6Ñï?:?õ¸´³Þî¬¸W"9K–Bg»ÂëŸ¹¤›x ?jc'rX#ÄÃj‚œ„?¿Ä¬F?^–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Jáy°?ohEGæ/?U‹ëðá??fŒ®V–.±¨æÍÆoT|“¥‰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Oñg?«‹?Ç¥?çuÒ?Ò8ÅÙØ:TÎú?½Î6S‡W¾9›MÅÜàÎ`Ùu?;›Ûíš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\¬,Ç••¬?At¸e?b ˆ‡?[£ŒS$?ˆ5”PœP?Îƒ?¥G0&gt;ãP0iÁ÷¸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¤–P²ïs¬ëÉ@¸!à““¦—²ÌR¡&gt;–[zFG×‘Š§º?•”h;ÿß’Í.…˜éÎ‘@?™</w:t>
        <w:softHyphen/>
        <w:t>©?¬??|D…ø·?vnF¢žËXËz?»”+áº?Æ9Òi?.'–Q³?8?ˆ÷o¨zc ?»S…‚«;PFšÂ)·˜¸\??ïm_ªå}ubeš~o´¬iàÝû–ñ“;i ;¸Î±?ºE»?Ê³-VG]ã,z—?¯S/®&lt;Î¿¡S’??¥)ã‘K±VçHk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+?</w:t>
      </w:r>
    </w:p>
    <w:p>
      <w:pPr>
        <w:pStyle w:val="Normal"/>
        <w:bidi w:val="0"/>
        <w:jc w:val="left"/>
        <w:rPr/>
      </w:pPr>
      <w:r>
        <w:rPr>
          <w:lang w:val="en-US"/>
        </w:rPr>
        <w:t>r¢ªØíyŽE"q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”</w:t>
      </w:r>
      <w:r>
        <w:rPr>
          <w:lang w:val="en-US"/>
        </w:rPr>
        <w:t>QÊXñ}Ë÷?ªP0ÍÎ4Í’HVb[Põ-mË„=³yúµüF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be-²%ylËÉ?Ù‡B?s9Æ¶3gÇSQ_?'DE¡?J›)?‰ò"I‹Ø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?X¡</w:t>
        <w:tab/>
        <w:t>ä¶?±†Êa~”JBFJ</w:t>
        <w:softHyphen/>
        <w:t>â†‡UÑîåpÔ‹</w:t>
        <w:softHyphen/>
        <w:t>t?ßgûŒä“õ?æÀŠuÙ?©Û</w:t>
      </w:r>
    </w:p>
    <w:p>
      <w:pPr>
        <w:pStyle w:val="Normal"/>
        <w:bidi w:val="0"/>
        <w:jc w:val="left"/>
        <w:rPr/>
      </w:pPr>
      <w:r>
        <w:rPr>
          <w:lang w:val="en-US"/>
        </w:rPr>
        <w:t>&gt;×“õFˆÔö?¢¤0/ùºg)¸+Hnw€Øv]n_ŽµtÜu:ŽkKp×s??Ø5€ŠÅ?xu?b$¾”Šjfû&gt;†?%{?Ù&amp;×L?æ~zÁ,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¡Ì?8¡s3:‡Xèç?˜fíE?Pu–â…ì(?Gáç†@uÙ#ž(`®¥ß?'Ð?A!ÄAu~Ý²gà?~`ž*?¿š=îú?`¸|À pLòÅt¼•J?ÞN±TþÇxµó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àÝ¿B£=DG½liŒ?ßÐÇPÔ[oj‘?w¸?m€¢¿¤(Ë²Ú$7?ŠcêÁïãG‘6?</w:t>
        <w:tab/>
        <w:t>xëÉOè?€×¬</w:t>
      </w:r>
    </w:p>
    <w:p>
      <w:pPr>
        <w:pStyle w:val="Normal"/>
        <w:bidi w:val="0"/>
        <w:jc w:val="left"/>
        <w:rPr/>
      </w:pPr>
      <w:r>
        <w:rPr>
          <w:lang w:val="en-US"/>
        </w:rPr>
        <w:t>ð1PàÀT«ã?é¼ªâV¤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š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?á0.K?L&amp;r?ÜeÁÑ?ŒûXÒ“Ù–?”ðÝ&gt;ËKˆ*×á¶!D£x¿ßéÚJ¸â,ìÙ¸*€ Ø?r</w:t>
      </w:r>
    </w:p>
    <w:p>
      <w:pPr>
        <w:pStyle w:val="Normal"/>
        <w:bidi w:val="0"/>
        <w:jc w:val="left"/>
        <w:rPr/>
      </w:pPr>
      <w:r>
        <w:rPr>
          <w:lang w:val="en-US"/>
        </w:rPr>
        <w:t>?¡aduE5ðù?æÙ?èoó?6·</w:t>
        <w:tab/>
        <w:t>§öC‡*nOÏ8´_»8³"n‹1Æ¤_1?î?‘?îc©È†?ùÛ?2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”ßÈpŸ²ò?_S°B?T4ìRƒ’'/ÿ1{dZé?¤1ÅáLªüjD@¦0ißwH?&amp;i°?ñ—?z©</w:t>
        <w:softHyphen/>
        <w:t>°?dè)(Û'Ó÷]JÁ?”k(c‘·ö¥½t;ÕþDhU{ºté?</w:t>
        <w:tab/>
        <w:t>ÛRæ™§Žfˆ.+jš›‡Çç?¿/§5&gt;~5Š÷?ÞK‡â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ogrË‰?Â‹øé?Ÿw?p Î?v??çÄkó¹ùÄ+ó-¹æ?¬?‹iDöØ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&amp;’5çT?</w:t>
        <w:softHyphen/>
        <w:t>MJ#þ ?ëu?wjM¡t?UœdÁ?"Þ´Ÿéù‚³8Æ&lt;ä&amp;üÊr?7Æ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/¬»?ð mH?€€#¯…ó?Bý]¹??8JÒ¨í¦-¬„r…lUê¬Èª ??ÚIŸ¡¥kŠª¼ˆm?Ìž¤FŽ†‰Q 4cœãB?çšjK¡•Z?ŽýïÉU†Yfš?òáÀ;÷iãEº.îËt§½WœÑ‘¡Ærn²ŸV?-P-ø??S—Só½QÁ‘ˆÒG?_òG&amp;âº?ð^ÂÈ¤äv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</w:t>
        <w:softHyphen/>
        <w:t>Q6Xn‘E¡ˆ[+{CÆoXüÊÚ???ØHD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886/Length1 366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ìVmpTÕ?~Ï¹w?²Éæ;!›…äækC²›„d“M¢k²1$?A!°$†¢¸l–l0›]“%BQ??´??¥¥ÐVÁ?Áš?Ó±ø1ŠU;t*</w:t>
      </w:r>
    </w:p>
    <w:p>
      <w:pPr>
        <w:pStyle w:val="Normal"/>
        <w:bidi w:val="0"/>
        <w:jc w:val="left"/>
        <w:rPr/>
      </w:pPr>
      <w:r>
        <w:rPr>
          <w:lang w:val="en-US"/>
        </w:rPr>
        <w:t>3¶Ó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-N;</w:t>
        <w:softHyphen/>
        <w:t>ÒÒ:&amp;Þ&gt;÷ì…Ö?êL§ýÑ?ÞÍû¾Ïûœ÷œ{Îsï9¹ÄˆÈJ[H¢¥K–×Ôm»{ø?"óR°=ÁH –|nïßˆäƒDì¥àX\±ŸWN¡ý?´¯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?ýòÖ=DIõÈû?†6®½ëçïž?þ?ì£p(Ðÿ£žƒ½hß‡Ü??aŽÈ¨M:¼4?‰oxó??»‘ÿ…ˆ¿=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ˆž|?÷B;??</w:t>
        <w:tab/>
        <w:t>lˆ±?žG”r?õÊp 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l»È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?Æ¢£ñÑÑ(æ’rVk„b¹'.äi</w:t>
      </w:r>
    </w:p>
    <w:p>
      <w:pPr>
        <w:pStyle w:val="Normal"/>
        <w:bidi w:val="0"/>
        <w:jc w:val="left"/>
        <w:rPr/>
      </w:pPr>
      <w:r>
        <w:rPr>
          <w:lang w:val="en-US"/>
        </w:rPr>
        <w:t>B{?qò?IÍR?«3Ñ5&gt;»In £¡?äz‰›ŒõŒ8Ë’ÈÆ¨s¬¦1Z½</w:t>
        <w:softHyphen/>
        <w:t>^VãõjFé³^üÕ.xÞL?§;£(£?æ‘$Ïì ?y?hf–?ÙÔ“¬…¯£"*ö¥ÌÍµRá¼?9%ÙR€á0ž—X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l58Y¶1?M©ÌÉjX+oa-¬¡ÞQ#µ2w].kih-/IË–s,Ù?ÉdMY¸&lt;Õ`æ’Él6XŠr*ÙXÛ½=®L«da&lt;-=</w:t>
        <w:softHyphen/>
        <w:t>{âÆÂ?%K±ÚsæHlŠ._ýÿ¡}ô…}aÿ§ÆI;£ˆ²±‹X&gt;ÌH:‰(‰šÏ^h”dƒÑdN²$§XSÓÒ32³²srçäÙòísç??*EÅ%¥eŽòù?•NWUuÍ‚Ú:w}ƒ§±©ùª«½×´´úÚ®m_ØÑyÝõ]7,Z|ãMK–v/[î_ÑÓ{sßÊ/</w:t>
        <w:softHyphen/>
        <w:t>ºåÖÕ·?èŠ×?X0?û?!´v &lt;H´îö!‘Fh8?»?`d4¾~ì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¿¼é®»7ß³eë¶{·ïØyßý_?`×ƒ?=¼û‘G÷|õk{¿¾oÿ7¾ù</w:t>
        <w:softHyphen/>
        <w:t>Ç??pð‰'ŸzúÛß9ôÌá#Ï~÷¹‰ïM?}žd:ˆqJI?’i3²gi’^ —I•™,Ë&amp;y‰Ü-ûå^¥¸(·¨XUQ</w:t>
        <w:softHyphen/>
        <w:t> ê?M ê?½¦W¥¶J=§¾©¾ª¾¢þ@}Aš</w:t>
        <w:tab/>
        <w:t>Íôã?œ™73wÆ~Öw¦ïLÛ•—~Å+™Æ/ãëéŸ?</w:t>
        <w:softHyphen/>
        <w:t>?Y?K”FC:–7éØ?&lt;®=q9IôÝ¯cF?ôžŽ9¥’ªc‰</w:t>
      </w:r>
    </w:p>
    <w:p>
      <w:pPr>
        <w:pStyle w:val="Normal"/>
        <w:bidi w:val="0"/>
        <w:jc w:val="left"/>
        <w:rPr/>
      </w:pPr>
      <w:r>
        <w:rPr>
          <w:lang w:val="en-US"/>
        </w:rPr>
        <w:t>˜UÇ2°SÇFà.šOíTÕ×R3~nªÒ‘‡\`Û)J1ÚH#4H??¦8¸.?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‹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F©z~{…RÛÜì®‚ó¸”öhlãÈà@8®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C#‘ÁàH´ºoÑÊ^»³mdM Þî÷~ú¿š?õÑ"ZI½äG?'µ]C?ÔµƒñÓ2Ô?Ðz??@Ëç×þ7</w:t>
        <w:softHyphen/>
        <w:t>Ú?f`»É@Œ¿Âµgÿp"²·¨NìÔ{µ</w:t>
      </w:r>
    </w:p>
    <w:p>
      <w:pPr>
        <w:pStyle w:val="Normal"/>
        <w:bidi w:val="0"/>
        <w:jc w:val="left"/>
        <w:rPr/>
      </w:pPr>
      <w:r>
        <w:rPr>
          <w:lang w:val="en-US"/>
        </w:rPr>
        <w:t>ÅGÉGØ™ü}</w:t>
        <w:softHyphen/>
        <w:t>RŠŠzC¢•?à/óS|;¿wó2løi~˜</w:t>
        <w:softHyphen/>
        <w:t>ægï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X*RKè"…Ð'ÆŽI+¤Töcõ?õê</w:t>
      </w:r>
    </w:p>
    <w:p>
      <w:pPr>
        <w:pStyle w:val="Normal"/>
        <w:bidi w:val="0"/>
        <w:jc w:val="left"/>
        <w:rPr/>
      </w:pPr>
      <w:r>
        <w:rPr>
          <w:lang w:val="en-US"/>
        </w:rPr>
        <w:t>u—Z©žT›ÔBH«îW;ÕA~5Íð-ìô§³ô}5CÝÄLêq^Á^RÏÒyZEõxÇ®…T? |?D•?¥íd?_Ž%Þ@ä3?d‰“k¬C™”Ê:J?á¼’ð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\—óDª(ÇÔãM™G}ÌÓ¤e“¾¦ÌIæÑÈ*?›ì?S®CÏÎ@X¹YëXÒ4ÉË´‚PS_•Ø?°</w:t>
        <w:softHyphen/>
        <w:t>U?½:ÍûWèñ{M‡Ú’‰?—¢:ýé¬Á†¯?m?]:%µ“/Š•‘a±:</w:t>
        <w:softHyphen/>
        <w:t>6?l—÷Ü¥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&lt;¢tµn+ÈÍòð?ô?ú¦@Ûç`G±â?Áß!ÌÆ¼TÇ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1òõä Óˆ÷¨¿ã›ÉÁö›o%??Â–éq?¬?|$Y*êýÈ_#·äKDv‚lÒ9Øop¿í¸w?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¿?? ‡t?ù‹È=°7ÀÝ‰cb?µøê“?aœ×Á9aZ_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—R?ÕI£¨3M¶#Ç</w:t>
        <w:tab/>
        <w:t>"Ý„þ?îy?æ28Žü8Öx?±?VI?n‚í?NGÍ&gt;²òNÊ?s7ÁžV§Ù»h3cìnÄZ±.?¿?ós ý'È3??@lFü?z„%?ÿ?ã`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?ð.¹Ù:ú?ß‹¼?óßƒ¨}ý¾?ü</w:t>
        <w:tab/>
        <w:t>æÿ'àß’•mÃ8½0¿^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¼äÑnæÛðé?Lh'?êúik×õ“·j_Ðh×´€iÚñóºvG?ÚI;QózB;9?¡“aŽ®™?}~Jyò)rËØ»¨'i?êC°?jo?úo?Ö´³aŽoÃ&amp;Ð'#¡?¿ˆ÷êý„?B3ˆ+q¯?ˆYºvš†š~Ð]ÓTÓ</w:t>
        <w:tab/>
        <w:t>ï¦CÓŒ_…ü?Ô—Ã*?Úò}à?‹çh“0OÞE‰·{Švéç?'3Î?</w:t>
      </w:r>
    </w:p>
    <w:p>
      <w:pPr>
        <w:pStyle w:val="Normal"/>
        <w:bidi w:val="0"/>
        <w:jc w:val="left"/>
        <w:rPr/>
      </w:pPr>
      <w:r>
        <w:rPr>
          <w:lang w:val="en-US"/>
        </w:rPr>
        <w:t>P?§&gt;ÃO?s°#š®têøR??êëm6íà²Û;ØƒÇ˜ºc¬#¼0oŠ³NrNIÂËÂ?„7’æM6Í›?“$¼EðÉ?§?l?&gt;UT¦</w:t>
        <w:tab/>
        <w:t>&gt;Ý®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KðÙ‚É?&gt;W0s„Ï?L¾¨œ+úÎ?¾@0…?+Â?</w:t>
        <w:tab/>
        <w:t>¦Xø?Á”</w:t>
      </w:r>
    </w:p>
    <w:p>
      <w:pPr>
        <w:pStyle w:val="Normal"/>
        <w:bidi w:val="0"/>
        <w:jc w:val="left"/>
        <w:rPr/>
      </w:pPr>
      <w:r>
        <w:rPr>
          <w:lang w:val="en-US"/>
        </w:rPr>
        <w:t>_&amp;¼CŒV.F›/p…À•¢Õ)z¹?®?¾Z´Ö?~ÀµÂ×</w:t>
        <w:tab/>
        <w:t>Æ</w:t>
        <w:softHyphen/>
        <w:t>ahô¯Ðò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Jc×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3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Ï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ï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ÛCqš[Á?FÇ ‡ýaÙ?À±•Ô°ÈFq?yû)Né`?Û?ú~â³ôµ}n)dÐ??]‡?†@žqŽ</w:t>
      </w:r>
    </w:p>
    <w:p>
      <w:pPr>
        <w:pStyle w:val="Normal"/>
        <w:bidi w:val="0"/>
        <w:jc w:val="left"/>
        <w:rPr/>
      </w:pPr>
      <w:r>
        <w:rPr>
          <w:lang w:val="en-US"/>
        </w:rPr>
        <w:t>;„?Ç@ê\ƒ?.ß«r»É&amp;¥?îÖ9ãÔÒ?•1 ?¥9g^áðäcG¥ßÙ#??áð}íŽ »%¥?œ2TÐ4àqA¯6½Ù</w:t>
        <w:tab/>
        <w:t>A?ìÔzé‡¼ž„ùS|</w:t>
        <w:softHyphen/>
        <w:tab/>
        <w:t>¡.õy7ã¢Ç9Y‡liDe*‰?Ì‹D£ü¿~½Sýàn–•©7mUÉ#ùeÏ/…»+¶</w:t>
        <w:tab/>
        <w:t>òQxØ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8+Û(–63ð±°???µ?õ+À?’q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ÁjÄ ?†ï&gt;Å?w?‹®·‚?Ê–B?Ý-Mû?F'©Ð¨LÌ!oß‰Y¶Ð?•Ÿ¾áwä¥}ic( ß)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zÂ9-ä?z?C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¸rWõv“ÍB2Ü</w:t>
        <w:softHyphen/>
        <w:t>sÁ©C?Æ€ü`s.´ÂáÙ§?BÞÈ#…8ÂáëÒ?AvKÎ?8a,  iÀãÀƒÞl¾Ú</w:t>
        <w:tab/>
        <w:t>AVìÔzöCYOÌüu|®?AW}ÞÃ¸äqÎÖ!Ù8¢0Š«?óÊÕ?ŒþŸ¯wª?Ü·%aô?÷*ÅÏFjµ+UÉ{Ï6ƒ¿</w:t>
      </w:r>
    </w:p>
    <w:p>
      <w:pPr>
        <w:pStyle w:val="Normal"/>
        <w:bidi w:val="0"/>
        <w:jc w:val="left"/>
        <w:rPr/>
      </w:pPr>
      <w:r>
        <w:rPr>
          <w:lang w:val="en-US"/>
        </w:rPr>
        <w:t>€</w:t>
      </w:r>
      <w:r>
        <w:rPr>
          <w:lang w:val="en-US"/>
        </w:rPr>
        <w:t>n!âlu?5Ô?'D|¬,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mG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[?q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87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[oÝ6?~÷¯Ðã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?ï?`?87c±@?{Þ¼Eá8Nê¢‰‹ÔÙîþû?r†äÒqÜb[8Ò¡È™á\¾ùf¾ºÞ}}yúxÿðÒÝÜ\ï^^î?~~üÐÝ]ŸŸë~¼ÞïŸÿÓÝ)78a;cä`œ™:åô }g¼?„²°íŸßÞ¿ü÷·Çîúï÷??¿v×çøëÝý§§/÷/OÏ_ºyÞ??ÝÕõù&lt;v¢;¼?‡q„—‡®§·?:!»?þ‡‡š?';ãÄà»óç«òÛó/WcÞ®Ãö»M?ÿm{1nòãÂÏ·íªþ%?FÑöÇó?‚CDqˆÏ7ôá†Ó0Ùè’ø"</w:t>
        <w:softHyphen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Š4Ù+côß0Æýç?W ?&gt;]?äOäî(TÅ</w:t>
        <w:softHyphen/>
        <w:t>øò?¼HçpûÝÍ(Í</w:t>
        <w:tab/>
        <w:t>þnçÞÀ»Õø4»¹×á¹‡µÝ?</w:t>
      </w:r>
    </w:p>
    <w:p>
      <w:pPr>
        <w:pStyle w:val="Normal"/>
        <w:bidi w:val="0"/>
        <w:jc w:val="left"/>
        <w:rPr/>
      </w:pPr>
      <w:r>
        <w:rPr>
          <w:lang w:val="en-US"/>
        </w:rPr>
        <w:t>&amp;÷ó@ÈÁ)S?¹iV7#(Á?¡£ŒQ?f??fnîí?9NœÜêä¢ïÜÂ‹‰Ýâ8÷"ÜÀÓvIÝØªcéfÇA{æÙè½^Z¸X×‹A‰âÓÓ?!ßAµ¤”?ó?3oJæMQ‰?F?µ?5é??fÄ?*?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ÀhaÕláá?üyrÞÜ+?Öä&lt;á§¸&amp;Á“Âïçð°§Y„OnîmYBN°3¼?çò¥œw?Õ Ô?CD„·sÔ$pÕY”“dè¨%)›f?% IjÊÖFÉvŠy??Ó¶ïk?«SYcï[•Q?“y‹Ž«„Ž£cÕZ1KÚYrI^Ñí+ËCê@P=¦Á¨4¥Y¾„ÃKÐƒ®+t´m?ZÃó0›r«ô‹œáF´&lt;\Î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?}Cá,ˆøÙÞ¢$?X¢?}i?q;»¦Pñž?YUG??þ_B”?štôXiô&gt;ža›šÔ‚#^Sîá?\½oò˜Ä“5éî.%2Åm?m*F?Š1–?8ÅÍ¡¼—Å:æ(?c”ù½?·?kîÅ»p?©švmz•LX</w:t>
      </w:r>
    </w:p>
    <w:p>
      <w:pPr>
        <w:pStyle w:val="Normal"/>
        <w:bidi w:val="0"/>
        <w:jc w:val="left"/>
        <w:rPr/>
      </w:pPr>
      <w:r>
        <w:rPr>
          <w:lang w:val="en-US"/>
        </w:rPr>
        <w:t>ý-i«?›¢”B(Ö¼Hi†¹“&lt;‡j¹Yc„ÉT@^¤?¾?Sé+eëuN²÷¸˜ó?o¾šø+iŠ?@äJ „Û²m?®¬Ò%S½žÿÆ+4f "/ü©K›6Âˆ8ß‹'??]³?]Ÿµå¨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3¶°Ø¥Œ+òÈËÉºTjÇ±S”?ªê ?/£å•ù?¶L!¢T}S3IáöLŽ¹Í‘$”i"I2–{",*Š±ãÁ?5l1(?E¢?"Ò?=?ï3}?—"àé1Ã°3hz?½VŒø£?*“P?„BÏç2osL4??É¦œ£å„y.õ¸h¢´??£K‘?„¤B”</w:t>
        <w:softHyphen/>
        <w:t>T?Øy,j’\2ý„Œ??ËÁÒïè:ƒë("Q?</w:t>
        <w:softHyphen/>
        <w:t>§?nQä‚…K‰Á*¼2ŠL?[?0Ð,©˜g°?¡“y2„êØ"RƒëàšPˆ)¥p}¦ªÁHœrÃs˜¼MÀ?ŒïEœ-?ÐK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qlJæ”Êbë:»Â–|Ìéé2#ÂÝ"ï®úî²1¦´Mj±D?Ø'XIµªSŽ#hŽŽYTŽ¤|[ë)?ñÍs</w:t>
        <w:tab/>
        <w:t>FPJä’e7A?#Xbëé??;é*d3ÛZ[??,ùGfXP—ÂÝôþ(Š?»…ŠS‹ß¬¥”o™ìÙD™W:Ð_jÜœ¢?U¢ša*7‰z[</w:t>
      </w:r>
    </w:p>
    <w:p>
      <w:pPr>
        <w:pStyle w:val="Normal"/>
        <w:bidi w:val="0"/>
        <w:jc w:val="left"/>
        <w:rPr/>
      </w:pPr>
      <w:r>
        <w:rPr>
          <w:lang w:val="en-US"/>
        </w:rPr>
        <w:t>]i?Hï¸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RU</w:t>
        <w:tab/>
        <w:t>K3†4e’‹~O¸a)???B¬j¯1qñ„Pb±zrÄ„?)º‚Ò\?„?|¨’™L[-Ãàå™ªàPW}V·?o!C</w:t>
        <w:tab/>
        <w:t>ß²®|e“®lâ•ÇÁzŽ$?f³»Xö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X|)aÞçJLëüf</w:t>
      </w:r>
    </w:p>
    <w:p>
      <w:pPr>
        <w:pStyle w:val="Normal"/>
        <w:bidi w:val="0"/>
        <w:jc w:val="left"/>
        <w:rPr/>
      </w:pPr>
      <w:r>
        <w:rPr>
          <w:lang w:val="en-US"/>
        </w:rPr>
        <w:t>ü”?5³ÜR÷TŒ?ã(|}u?‰š?3H™vÐ’‹??×?¬I³Á®úÎfÄ-$¯[¶·p?j?·\ )Õ¶\G™Ñ^Â?q)æ1‚Ók1oÚpO'š O?&gt;Ž`†¨È(ñ??FÓ/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YØÈš+®Ä,?ßóc6åÊ.ƒUSvpTçÎ?¯r}&gt;ËNtç¬ÁNƒ‘?ï¾ù—?õ??ìõAþ$pãÚ03h¡‹·Ôm†v°°§?³?MŽN1:ûÔdbÌˆn§VF?y¤§‰§ÇÄfÈ?÷?ôŠŸ2®6-ú?–?Wá[Þ?ÐçM!?:??¸:¥‚?ûbà?x?C Å]~?1$°•†)ä²îMUSh¥¤?(…:Ãƒ,{E)k!r»mŠ¡i÷ŒÖ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?rû?e??Ð–¸^?—Ý«*%?)FêÅU“”k'W½¡Ú˜ù?@6Ç</w:t>
      </w:r>
    </w:p>
    <w:p>
      <w:pPr>
        <w:pStyle w:val="Normal"/>
        <w:bidi w:val="0"/>
        <w:jc w:val="left"/>
        <w:rPr/>
      </w:pPr>
      <w:r>
        <w:rPr>
          <w:lang w:val="en-US"/>
        </w:rPr>
        <w:t>?'²Ø&amp;°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÷}eÖ±áEKøI¾]ÚK£N~`W?[k{0×8Á@?v?s</w:t>
        <w:tab/>
        <w:t>õ—ët?</w:t>
        <w:softHyphen/>
        <w:t> ül?«Í‡ç-4»ÍÃË¶—›ûm,òR¼Ì5Ã¤DòL°e©¥†8ð‘·IËÓ§/ f?ºÔæ+¼</w:t>
        <w:tab/>
        <w:t>P%6amÜ¼ÀÛ?j.êÔ S î?UœÚ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O©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£ãÎ¦?$PZ ?”©PqûØ</w:t>
        <w:tab/>
        <w:t>=Œ?þ??\AMv?\;?BÄ8×¨?ÇF#}uÌ‡Ùª:†zÇ?˜TPØÓÛ"Œ!ÔiÀÙÍÂÒ¨'L?¸ )XCYf?‚??¡YVÑ&gt;ˆ?í?1†êVX*o?L²²ºDô„õÕüé?/„™$B¢ÅÑÈjs???!›T?ëKý0€¥d?åWº“+ƒ©?UÃkÊBB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öVK³Úî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6†?õ)³lÞsSs?Ñ*,`åšnŠ?p ]?y…dÍ~ò?—U6)Æâ]òÌ?´“î4¨äD´p?¼ÐÁ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%?ã¤3ú9³bUkU×È=E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šŽ?ÞâüQ?¹¤†¬Q¥o´ÓR&amp;“Ø·x?ˆ"–²/?8À!@þE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'so‰MiI¥{÷)%?õš?‡^d?ž&lt;M¬?=ãšà™Á?›ƒ?Yq©óTÔ©ÐßÜf‹¯¥NÖÐ??¿</w:t>
      </w:r>
    </w:p>
    <w:p>
      <w:pPr>
        <w:pStyle w:val="Normal"/>
        <w:bidi w:val="0"/>
        <w:jc w:val="left"/>
        <w:rPr/>
      </w:pPr>
      <w:r>
        <w:rPr>
          <w:lang w:val="en-US"/>
        </w:rPr>
        <w:t>2Žõml=žd!³‘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;¢L´¨29ˆg«ÅL?°?0IÈÅëûò“È&gt;?N$L?š&amp;.ˆw?`àK&lt;</w:t>
        <w:tab/>
        <w:t>ðÈbv)‰` ©-9xîÃ4Í$?£RÁ¦Â·kÅ€</w:t>
        <w:tab/>
        <w:t>¡K%h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Ë?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MŠf</w:t>
        <w:tab/>
        <w:t>MŸ?ŒŽ æNb(bQZÑÅ9ñ«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?&lt;Õ¼‰ö?k)6T—I+YºË?#;è´l‰±?a`˜?*qúáÐ]]¿ënnæy„÷•¦</w:t>
        <w:tab/>
        <w:t>L{°Æ6´·ê?M</w:t>
        <w:softHyphen/>
        <w:t>e}ÇL„ý–&lt;$Œ#\Í+ñ%ôDCLRXä©ÔïxO´r¥ÍrO?%¬?C/±ÏÊp(Ù? %¬c¢B?ÄÏ!?b§Dó÷m?N·Ëz</w:t>
      </w:r>
    </w:p>
    <w:p>
      <w:pPr>
        <w:pStyle w:val="Normal"/>
        <w:bidi w:val="0"/>
        <w:jc w:val="left"/>
        <w:rPr/>
      </w:pPr>
      <w:r>
        <w:rPr>
          <w:lang w:val="en-US"/>
        </w:rPr>
        <w:t>?Èô \1u]N??=¬ç¸€1©?b+¶ƒ?&gt;Q¯#P69n?€©i`j½{#Ê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çˆ*Á®ZrÄÀ??…¾?.</w:t>
      </w:r>
    </w:p>
    <w:p>
      <w:pPr>
        <w:pStyle w:val="Normal"/>
        <w:bidi w:val="0"/>
        <w:jc w:val="left"/>
        <w:rPr/>
      </w:pPr>
      <w:r>
        <w:rPr>
          <w:lang w:val="en-US"/>
        </w:rPr>
        <w:t>ŠuàŠjsÿ%2Æ—§H??úï?ë="??Í*·?‡þxu’‚”r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gt;O</w:t>
      </w:r>
    </w:p>
    <w:p>
      <w:pPr>
        <w:pStyle w:val="Normal"/>
        <w:bidi w:val="0"/>
        <w:jc w:val="left"/>
        <w:rPr/>
      </w:pPr>
      <w:r>
        <w:rPr>
          <w:lang w:val="en-US"/>
        </w:rPr>
        <w:t>-ç»ª»]¯?^?2ê±*+6f•6¦Åˆñéí?–H??#ž&lt;eˆ¥iN"K¨,</w:t>
        <w:tab/>
        <w:t>¾?Wâ§jv«{f]–w”ûŒSE‡¥äÈÙ1ò??™è³q±Ü÷ð?i?¡ø?ÇÈ»â?5Å??_?Q¢ì' m;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lmcd~Iá•´ƒ³ðPáñ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?ì—ìØ?÷û[jg?‚LÞ??·µ&gt;&gt;K‰BÔÖëÄ§:ñHiõàŒçi?JÃo?·ý´ùw?áüæ×X£ß HM¨%?*hŠ3–Åßïã¤÷í÷Ë?¬¡?º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Ð??•L?üü?&amp;¹÷[…Ú¾}¾¬çmÂåàµHÂ?¶p¡xÝ_·zóø;¨z</w:t>
        <w:tab/>
        <w:t>jž@ßRÕ</w:t>
      </w:r>
    </w:p>
    <w:p>
      <w:pPr>
        <w:pStyle w:val="Normal"/>
        <w:bidi w:val="0"/>
        <w:jc w:val="left"/>
        <w:rPr/>
      </w:pPr>
      <w:r>
        <w:rPr>
          <w:lang w:val="en-US"/>
        </w:rPr>
        <w:t>½G˜ˆý(1÷e4?¿ƒ×? mÎÏ¯Äsô¦q[¼M÷±</w:t>
        <w:softHyphen/>
        <w:t>³8»Dš(h”Ó?c</w:t>
        <w:tab/>
        <w:t>-|Þ³E2±#Ø?\µs?a‡Æ-Àe¹:ú8¡ÆP…‰‚yS?bS’ë?/‚©?$”Q?¦?O§?´2ZµÃ?á×?ŒTÈY#·Ø×¬¦_&gt;¹à]|Ö]äµÈé3ßò&amp;??'Ì]F›ÞO«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K¼‰aÕHM$k9À?Ã31äœ?u³ëÐ®?·“ù*ùHÄ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±</w:t>
        <w:tab/>
        <w:t>—i?²Î]?:zÚ\?¯D?Œ¦æf?Í·Ì|8Î?ëV”|²/|›Ç’Ÿl[?öu[]?éø€”ÂÖ?æ2±œEêVK³&amp;mÿ?ëÕ²?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ïû?&gt;Ú‡QÄ—D?†€ñÌø¶A€ä¶§ý ?’ÿ?É~°HQö.“="ÙlvWWWK$Y¨kÚô‡Ñ³</w:t>
        <w:softHyphen/>
        <w:t>äµÑ3l`Êø,PWE¼Þ9?³Gõà?¸?Ý1¦%(ï'q5ëäl…ËUy.aÃ¹p¢ ® eÀéö…£š[·&amp;JômÆèÔÚ¥wÂ?©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Z¾p.³FÌùnŸ¾M¾&gt;</w:t>
      </w:r>
    </w:p>
    <w:p>
      <w:pPr>
        <w:pStyle w:val="Normal"/>
        <w:bidi w:val="0"/>
        <w:jc w:val="left"/>
        <w:rPr/>
      </w:pPr>
      <w:r>
        <w:rPr>
          <w:lang w:val="en-US"/>
        </w:rPr>
        <w:t>ªÀ?}?¡ï°?²?tÅ‘}écñ”˜óQ@-¬Ùià$^Àj?V=ÇDdStD…–?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šÃäø¾²´”ë(J!'|¨š }?ô“I¢,Ov</w:t>
        <w:tab/>
        <w:t>SüqùdcLÂ¦9?½°??v??y,ý?</w:t>
        <w:tab/>
        <w:t>³QàÇ³?fs?K‚</w:t>
        <w:tab/>
        <w:t>e‚,ÿ‘Üwö?ÖûîyLôì…ç.ì?X?ç0Ã:Ï˜~«?[àNé?¢žÚ×N5?v?ãÒ;?á=¨ô)ÞE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eè¬ØÊdµâºçõÞ÷X|(¶Ã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²]ÏLæ#ø˜ŠÄ[xk’?~</w:t>
        <w:softHyphen/>
        <w:t>&gt;??âZþÒ0û ·ð½ù|°ø›Î@,‹¯.â[–zGœ?k??Õ‘Äúæ±.</w:t>
        <w:tab/>
        <w:t>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·?×ù¬mÈ?}[U?Úêµ…T"?(2&gt;E?Ð¹?ºª¬¶?¸N¤™CŠ·j=2²Ë†£€é)ÌØÉ?;û“ªû?wBÃ5Šï3!ö?sd˜Ö¨ºâ#?hÅðXCýßêª@ÂÄ)$vëÔ</w:t>
      </w:r>
    </w:p>
    <w:p>
      <w:pPr>
        <w:pStyle w:val="Normal"/>
        <w:bidi w:val="0"/>
        <w:jc w:val="left"/>
        <w:rPr/>
      </w:pPr>
      <w:r>
        <w:rPr>
          <w:lang w:val="en-US"/>
        </w:rPr>
        <w:t>w‡*¹àVnœAÍcÃ}ãÐpæèÝðj?p’ð0îÝŒ%”?,@Ëj“CÉL~ÜãëíéË/¿ÿõýÏ§××}»çŸíˆÓvµuÚVG,žÂ’öÅ¤ â“µë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?Û%?&gt;dø7°ÚM[mW;v?³…dÕNnÉV¿ñ”Sß¸IëºRË*}›UnxÕnÇ»¹?.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…’?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rfÉ€Ä:RðËîTh”÷;õ×…EÃ</w:t>
        <w:softHyphen/>
        <w:t>t—²”{1B®îÏç•†%Æ£–&lt;ûø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tj2SÜ–3†Z«ÌyH]</w:t>
      </w:r>
    </w:p>
    <w:p>
      <w:pPr>
        <w:pStyle w:val="Normal"/>
        <w:bidi w:val="0"/>
        <w:jc w:val="left"/>
        <w:rPr/>
      </w:pPr>
      <w:r>
        <w:rPr>
          <w:lang w:val="en-US"/>
        </w:rPr>
        <w:t>Æa?°žÁGpsýÂ6?Ý×¶r?³F1+‘?„??‚?GÝ?¢³\?&lt;ÜgŽ—X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š^’+!‘x~Û©µ¡éeÛÛÒÁW+½ªö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ÒPzGŠùb…¬jU¤Ó?C?1ÅU,®Åbª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M3?V£þÄ¯ÁHßTÄn˜hUÐÂ$‹©»”3mÃ&gt;Ò »äŽ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?¨ƒF9Ÿ’á?iE?põ„</w:t>
      </w:r>
    </w:p>
    <w:p>
      <w:pPr>
        <w:pStyle w:val="Normal"/>
        <w:bidi w:val="0"/>
        <w:jc w:val="left"/>
        <w:rPr/>
      </w:pPr>
      <w:r>
        <w:rPr>
          <w:lang w:val="en-US"/>
        </w:rPr>
        <w:t>L˜:äN*®û?!YEœ0á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Ç»6ÉbÊZþnHó¶ô?%_±tÄç__.Ûó÷—KxþçåbÂó¿¿ˆR&gt;§·</w:t>
      </w:r>
    </w:p>
    <w:p>
      <w:pPr>
        <w:pStyle w:val="Normal"/>
        <w:bidi w:val="0"/>
        <w:jc w:val="left"/>
        <w:rPr/>
      </w:pPr>
      <w:r>
        <w:rPr>
          <w:lang w:val="en-US"/>
        </w:rPr>
        <w:t>œÄŸ’çìBÑú³uìÈBÅà”Ê?I*³IKÈYã¢-&lt;®8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?gÛ†ÑÒŽ³J°ÖCÕ%%Z&amp;“xÃE.f`?‡Åm˜•?¤`Ž</w:t>
        <w:softHyphen/>
        <w:t>?n©7?ˆ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,?Ä«"éø?Ü*?ÕxÎv©]?W”±óP!?ñ•=±Õ›x«—mÚ @‰?Ö²Œ5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¨RMºä\¤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Ÿä&lt;o&gt;Œ.‹?c????r?Â³þîÈ²?§?=?ƒ2óV?Ú.&amp;êíƒ+$$ÝÉõ]Ö´íÕ›ê€€ÌÅ?ê¤ôC„róœíx³Ú1Ø¼*&gt;Yw?8„´a&gt;?0^[x‹(¨ÚyVQz§ô¦vÃÙÐ„?ÿ““†Ãf,%Þ4,CÎƒlåJ˜›fÁ</w:t>
      </w:r>
    </w:p>
    <w:p>
      <w:pPr>
        <w:pStyle w:val="Normal"/>
        <w:bidi w:val="0"/>
        <w:jc w:val="left"/>
        <w:rPr/>
      </w:pPr>
      <w:r>
        <w:rPr>
          <w:lang w:val="en-US"/>
        </w:rPr>
        <w:t>)t?…¾è?Þ—_fœ.?Ž™z&amp;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ÄÆ7Êj¨7“w‘?ê³?OÐûÑÕ?‡l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S€"x’²C{«MØßMè?Ë</w:t>
        <w:softHyphen/>
        <w:t>—?nù›WGêáŠ‡?a0kåÞ¥r/?²‹)Ø¸Óø¡ZLZ1?Ð?01PÉd±?k‰¶Pçj¾??·À¼??ô</w:t>
        <w:tab/>
        <w:t>ÊV…®Jvd¤Ëý‘Û*Œ¡n2nõ¨úý’çˆ4;±ðOFÌ,?¸Á?†…:œoÕQ²ëœi”´ ââ?i®¥?0Q¥"²Ì?%@nçyè¢ï$%–‚#TãÆ†?&lt;¨L=s?›EO—ùdáÄñÅr#s?ßºˆ¼fÿâuâ¾?£«ŠáæuÑUçËß•?bÓgpòÓ?¢v ¬?¹?Ù”?ÛK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µ¥ÁXeÎÚò?²ó?????"Kn¥uÕüæµ6¶ÚEÈêXHz¼ÑôN}@éž¥'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*á±ô&lt;8vG</w:t>
      </w:r>
    </w:p>
    <w:p>
      <w:pPr>
        <w:pStyle w:val="Normal"/>
        <w:bidi w:val="0"/>
        <w:jc w:val="left"/>
        <w:rPr/>
      </w:pPr>
      <w:r>
        <w:rPr>
          <w:lang w:val="en-US"/>
        </w:rPr>
        <w:t>U›Rë_Kú&amp;Nn«* Ý4V?óä</w:t>
        <w:softHyphen/>
        <w:t>«0¯oGm.âæâ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¡}o:¥™k_dìurbig×äh4ý¨"ÌÁ'oØ!NÔæ:?€ÁŠÉ´Q·ƒi?ltËnG?{?Š¼þ¦Ó|%E%ËÇµÍ(íj%Csr?ZÐ)±\¤U¢"?'9Ze¤Ž?3?WSG%Ù©ÜGu$&gt;?ø:qÕ? þ¥+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!µjÕ¶5$?¦Mã±É„Ãô?ì(²</w:t>
        <w:softHyphen/>
        <w:t>u?ÔmP¶×ƒ¯Š</w:t>
      </w:r>
    </w:p>
    <w:p>
      <w:pPr>
        <w:pStyle w:val="Normal"/>
        <w:bidi w:val="0"/>
        <w:jc w:val="left"/>
        <w:rPr/>
      </w:pPr>
      <w:r>
        <w:rPr>
          <w:lang w:val="en-US"/>
        </w:rPr>
        <w:t>Ûb«Lû^0÷É4û6”˜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fz'ô4°}ßQ??-?mÍAZ`?L?ë;N?iPå½Ë?“?á?ÅŽfn6??7Š*‰°?©</w:t>
      </w:r>
    </w:p>
    <w:p>
      <w:pPr>
        <w:pStyle w:val="Normal"/>
        <w:bidi w:val="0"/>
        <w:jc w:val="left"/>
        <w:rPr/>
      </w:pPr>
      <w:r>
        <w:rPr>
          <w:lang w:val="en-US"/>
        </w:rPr>
        <w:t>Á¾??,Åž‚vÒsü??´ëÊ‘?°¥fIáL!U`Y¨Lé£åp?‰&amp;á\?€Ž‚Æ°CO`?$µç=;‡??•ÆYé?JA÷ó</w:t>
        <w:softHyphen/>
        <w:t>æt…ñø!=”{bß@¶?Z'Égôøz{úòøãË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x"’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9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k‹?¹?ý&gt;¿¢?:!Ý£’Z†¡¡ïc??CæÛ°?Çö&amp;?d½,?Nþ}$U•TÒí¾ö†0</w:t>
      </w:r>
    </w:p>
    <w:p>
      <w:pPr>
        <w:pStyle w:val="Normal"/>
        <w:bidi w:val="0"/>
        <w:jc w:val="left"/>
        <w:rPr/>
      </w:pPr>
      <w:r>
        <w:rPr>
          <w:lang w:val="en-US"/>
        </w:rPr>
        <w:t>÷Þn=êqêÔ©ÓËÃãöë—O?½{ÿexzzÜ¾|y÷þï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/Ÿ?~|&lt;&gt;ÿ{x50-Ö</w:t>
      </w:r>
    </w:p>
    <w:p>
      <w:pPr>
        <w:pStyle w:val="Normal"/>
        <w:bidi w:val="0"/>
        <w:jc w:val="left"/>
        <w:rPr/>
      </w:pPr>
      <w:r>
        <w:rPr>
          <w:lang w:val="en-US"/>
        </w:rPr>
        <w:t>ÖêÉz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«iÑ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?ÆÅeþ×_¿üç—Ãã??¾ûðñ×áñ%ÿzûîoŸ~~÷åÓçŸ‡u=]ÎÃÃãYÿE</w:t>
      </w:r>
    </w:p>
    <w:p>
      <w:pPr>
        <w:pStyle w:val="Normal"/>
        <w:bidi w:val="0"/>
        <w:jc w:val="left"/>
        <w:rPr/>
      </w:pPr>
      <w:r>
        <w:rPr>
          <w:lang w:val="en-US"/>
        </w:rPr>
        <w:t>0¼üô0ªI)3¼¼?èË×a™?7¨ø—¿??©0X?S?^þùðú¤´9¯ã??]ü4é3Äÿm?gþnÖ1&lt;©xÜ:úøÌ^éù¼Ž6</w:t>
        <w:softHyphen/>
        <w:t>±¸ÖÆ=àò‚õÇ—?=&lt;¾¼UÉ–9?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ó‡aøÝË?¤Ùi?¤?#}û:dË®ñÄlÅšÙâ¿O?ÅÏg¾?èˆ²}NÛAgŸã?Ìñá,\~3ÄûGPoøƒ~ôŸ÷~ßªÝŸÿã}Éß@½1KŠ¦*ñ…0©%}ýðð&amp;?zÔnZÌ0Âd &gt;½þ ó6"TÀ??Œ?†Ñ’O5“²:`Tç?ÑÙN?§v†I?”À&gt;¯?I?‘?Þ¥¼ŸWH?a5?#°&amp;=Ø2ðÀ]Ö~ž3ŽÒî¼ËàÇ–wŽ?X1ë«nOÈGBðø¾¾pW¼rÆ?¼Ê@:¶ä´úô?´ü¼ZùS%¯äòËêvìO–Út?.uZœL'Ò?mïÃ8qØÂ–Ü„?ÏRyUþ—‡æû[wÇlÂ’K?&lt;VGJ#8JcúòuÐf‚™Ð‘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Qõk?ÉmÊG?ó¬u?Ž2sÚñ*ƒ#®[È&amp;?‘80)7%«?</w:t>
        <w:tab/>
        <w:t>??íÜJ.ó!„„ò–?SØ1x! Ï1ZÐ]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??”?B?È?‚Éá«%…¹ÚR,?ñÌÑñèÅV/„t Hö…‚†?pêÐØ?çÆ“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;…§’oá”wå?&gt;ƒ†Bvj"? [EwÄ2JDžve”d?º$»R|‘i1?Šk{n°‡¾?yŽ?Ý</w:t>
        <w:softHyphen/>
        <w:t>ÌåI? `.êŠ¸¹?ówK</w:t>
        <w:tab/>
        <w:t>œ×</w:t>
      </w:r>
    </w:p>
    <w:p>
      <w:pPr>
        <w:pStyle w:val="Normal"/>
        <w:bidi w:val="0"/>
        <w:jc w:val="left"/>
        <w:rPr/>
      </w:pPr>
      <w:r>
        <w:rPr>
          <w:lang w:val="en-US"/>
        </w:rPr>
        <w:t>Ö?â(¸“¦}Ç}hþ½û0XpÌV</w:t>
        <w:softHyphen/>
        <w:t>iwŽní±7Çæ??I[‹?¨ˆ«ÁøYpµ±jŠ?`A§ÈÖñ?P+uabý[Š7ÖO±…6ÛâÅÇtámè‘?5ÉsSô‘µç&gt;*ÊØ‚ÍÑjIm×Ê?m}‹?p€%0ÊâÙ$þÛº?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?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S</w:t>
        <w:tab/>
        <w:t>Ógç£š¬1¢Úï•Éh¥?ß,“vùw•IvWÀ&amp;ÿ.½?rh$Úçµ6Á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?·0ãjüYMºÙwExBn!¥ßhî7:ƒb™´†???©É???Øë°Ç¾Q¸9'‚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‚FŽ[(</w:t>
      </w:r>
    </w:p>
    <w:p>
      <w:pPr>
        <w:pStyle w:val="Normal"/>
        <w:bidi w:val="0"/>
        <w:jc w:val="left"/>
        <w:rPr/>
      </w:pPr>
      <w:r>
        <w:rPr>
          <w:lang w:val="en-US"/>
        </w:rPr>
        <w:t>ªF??ßå£Á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\f?$øæ¼?j?ñ}ËÁ€Ñè??îSk}B‡OŸkƒÆ?EüSÚ±ÐNô&amp;6</w:t>
        <w:tab/>
        <w:t>°lÎ•^Au:&amp;¶?@“¡³ˆ?…æ™ý©:&amp;Ÿh?Ý²ÉEõöh-˜]¯?Ý9¨›?s˜` ]I¤hþÔÚ»æŒ?gý «¼¥?æFìuÒXÇuwmØÞ‰»¡&gt;â’Kæ??°má´2-[—O®§Š?Ù¿„B?]`V)Z@F¢w*¢v”J§i)Œ[.j'7v.¸ƒ Þ"ÆYq™rm_rRÛ(Î{A?í¡Ÿ?Ï¢±›¹–Xm?RªïŸ?›IÁ</w:t>
        <w:softHyphen/>
        <w:t>±ø|Ô2n%…IN?Â¬Ž?Ù z:ŠXÖ¦Hèx5õC0L}?{…Y¬ -ƒq'ŒŽÅ2#?F?Ëê™zž"çäÊH#ûšW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D?GYàš›N¹Ãf–{?—òe¼{æçËJ#…æË?"˜ˆh?”ºÔë??¸hÒÐ«„??’&lt;èù…¯¹b¶?Äª„!äþôvA'²O6iÇ""Ù]&lt;éL¹ßpMJü</w:t>
        <w:softHyphen/>
        <w:t>ÊŸ?ÄMÒA"™?å</w:t>
        <w:softHyphen/>
        <w:t>Ôf¾Ê¯ôÚ</w:t>
      </w:r>
    </w:p>
    <w:p>
      <w:pPr>
        <w:pStyle w:val="Normal"/>
        <w:bidi w:val="0"/>
        <w:jc w:val="left"/>
        <w:rPr/>
      </w:pPr>
      <w:r>
        <w:rPr>
          <w:lang w:val="en-US"/>
        </w:rPr>
        <w:t>9»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þ1m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&gt;…%£ÓÕ?É?µÜ0Y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]‹è/?å™µÉ,SÖax¨Fr‚S¯?r_ê=??FÄR?'ÔÑqH1—lrÂIi&gt;ÎÊ{—Rq8ØÉé¥W</w:t>
      </w:r>
    </w:p>
    <w:p>
      <w:pPr>
        <w:pStyle w:val="Normal"/>
        <w:bidi w:val="0"/>
        <w:jc w:val="left"/>
        <w:rPr/>
      </w:pPr>
      <w:r>
        <w:rPr>
          <w:lang w:val="en-US"/>
        </w:rPr>
        <w:t>??p€?PÊˆ}²D?¥®¬•ÞÄ?æbvÂBW”e</w:t>
        <w:tab/>
        <w:t>j6×??ÚJ„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¥•‚ävcÔÄ‡Oë?Ô¸’¶fÐÇøÌr_Ô?³x&lt;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zîPV‹—ÙR¥CUty=a7¸ qÜ</w:t>
        <w:tab/>
        <w:t>Îoœ6RÏÃ¬ío›6 ŠÅvW?6:?Q“öB?&amp;Í_ùb«3„#6)µÒr4±kÔ¯G3Mœ|?B¸„¢á¹·£B¦q€Ú07#"ˆ:+Ð?Ùd›ý[«‚¶¦ÕÉ[]mñ‘lzkHSmbˆ¢GÀ&gt;ˆS:</w:t>
        <w:softHyphen/>
        <w:t>?Õòà‹&lt;Èp*Í¶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yÊóe?µZºÐj?êÂ(íÊñØ‰o¬È~ÓhWw?ƒ?P¡6Ó"{0?™?Wnò;:öiFT©†?Õeö›)£-´ XRê&lt;{Ù?Ú??Ér?Z&lt;*K3??œ?KÎjšyùN×ƒ?øÇ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‹^roxÝ›‘Úø?XS#¾? ¢“‘Ž?¸t?W?úÊÞCwþM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,£Ä¢$A7û–ƒx[0?E7–|å»tQ£¶øìp7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×¹“PRÐ«ÔY,¦=G0ÕQžÂÂ¶–ó?miÓ?¦°,;"´Ë`/BÅ`?¸¥Ž¶©%tÌq{Ù‡|Ë?Q$‹?Ç~?j²Ê?4‘ðïè¢®ˆÏ?Ù*ùñ@´©œÐ?¸´:jÛA»WGÔ?[Žk¡Ýˆ”#¨$~ÐÐCåÄãW?â@?BE?ÊV?Ï·2x¶¹wØ:`?Vç«HÄÌQÌÎ‡åIjÔæ??õÒèËÝ¹ˆNæL?.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Óä?vÒWiRÊghà…?+ã‡šäJ?a</w:t>
        <w:softHyphen/>
        <w:t>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êÄ˜O1ä?Qkí=Œ?/</w:t>
        <w:tab/>
        <w:t>Fâ] 1ã?óq£HØ@Å$üò¢g ICÑÿ®¹‘1W4?ûz37È?=C'‚pîU…i£âšb©–Ê</w:t>
        <w:tab/>
        <w:softHyphen/>
        <w:t>r¡î^8A?zWúþRNM2Ú‹ë</w:t>
      </w:r>
    </w:p>
    <w:p>
      <w:pPr>
        <w:pStyle w:val="Normal"/>
        <w:bidi w:val="0"/>
        <w:jc w:val="left"/>
        <w:rPr/>
      </w:pPr>
      <w:r>
        <w:rPr>
          <w:lang w:val="en-US"/>
        </w:rPr>
        <w:t>&amp;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/SSág+úx:?„5ºšwÝ3b”jÁ8.?’Ž×?ÎÃÃãÛáéi]O—ø}·éÃ´8Ó‰&lt;û¼2õwà?åE</w:t>
        <w:tab/>
        <w:tab/>
        <w:t>~[Dd?œ@r§?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£</w:t>
        <w:softHyphen/>
        <w:t>®b?Q??VGtÅ¥é~L¾ m¥#…+A¥Þ½ÃÊŠ—4G1ü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šÁ&gt;µ®²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?¨4‡š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eß›z??D?|_ Xrê@³”·—¦‰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D6Ðä™·Ë”?*‘Q§L–¶r(„Æ‰ù€Eži²&gt;—Á1ˆ5·É§£`GÍ]ŽÔœ´1;b ðËN(2!™¶ã²U7½G?i\?/1Z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¥í?7jõ®FCã;?V+ë(’‡#ä?u¡6–?Ü`ô¬±J4Ý‹?|-æv¥8?{÷?Ó?‰?æ??9%#}j"U³™ŽÁË´??Bìz*(Ô†ýsµHyu+ð¤Ò7E+…Ì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ÑtéòV¦»gÒ?¥?;c</w:t>
      </w:r>
    </w:p>
    <w:p>
      <w:pPr>
        <w:pStyle w:val="Normal"/>
        <w:bidi w:val="0"/>
        <w:jc w:val="left"/>
        <w:rPr/>
      </w:pPr>
      <w:r>
        <w:rPr>
          <w:lang w:val="en-US"/>
        </w:rPr>
        <w:t>ß?»rF—¦ÁàZ"¥?îYÔÊÖ&amp;ÜqÂ]N8†°Íw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62o`—ÀZ#7(§‹?ëøåŠA/??P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Ì¤ˆÓkû°</w:t>
        <w:softHyphen/>
        <w:t>07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qv=?Þ^ÈËýjjÊá°š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CŒL›¿$âv?i¤åŠW²hsV?}‘k(i·)Æå?).â†¯ìH¦exQ??²}tSp¾kÕq7K»€?`Ùq?P•Tæ¬kâ?hw?oÉèõõœú€Æ„ŒF$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KšjÜ¢¿TÊ€š%¿®gY‡%È½Ka/.H#m?</w:t>
      </w:r>
    </w:p>
    <w:p>
      <w:pPr>
        <w:pStyle w:val="Normal"/>
        <w:bidi w:val="0"/>
        <w:jc w:val="left"/>
        <w:rPr/>
      </w:pPr>
      <w:r>
        <w:rPr>
          <w:lang w:val="en-US"/>
        </w:rPr>
        <w:t>7…Ý×é¬à;?Ú[‹åÅaÅÚ’BV¤d</w:t>
        <w:tab/>
        <w:t>›ö"P?Ñå3Õ¡Blb8Åò</w:t>
        <w:softHyphen/>
        <w:t>†#µT¯Iª??%D¤¯¥$”®‹À0(LZôòûÂ?Œº"NLÀš¡vŠ?$$²«Lð$r1øç?</w:t>
        <w:tab/>
        <w:t>#ÎÎ'¤D™ºW\??AãŒuži'%CÓìGkqz¢?Q$„é|{îOOõFyÓ</w:t>
        <w:tab/>
        <w:t>O—?ÒæDôKçµùéêuÅ“sÇrà'ëC¥¹™i®«G5ÍVô9C?¸Õ¨iQfžÍe?ÖÌ^Àð™ú?Ü?%ŠB–ê?|F?‘(B/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fØ™…,+#Ó¾¶?Ix[\&amp;ÐK:æ¾ÅÄÎ¤</w:t>
        <w:softHyphen/>
        <w:t>J"g¹?i?”</w:t>
        <w:tab/>
        <w:t>0??³ÕA™€™f5‹l?¶3Œ?£¶G?A0Q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75¶?²ÿK•ÍÂº\Bµ??¨ïÂ?]ï`pê?ßNv</w:t>
      </w:r>
    </w:p>
    <w:p>
      <w:pPr>
        <w:pStyle w:val="Normal"/>
        <w:bidi w:val="0"/>
        <w:jc w:val="left"/>
        <w:rPr/>
      </w:pPr>
      <w:r>
        <w:rPr>
          <w:lang w:val="en-US"/>
        </w:rPr>
        <w:t>??±HåÝ"Gü¤X¨'%µ?Î:µÒ›¢?}¹@É$ž(Ú?`µEÂÁ]òáµÈ&gt;!?þKy•ë8r?Ñ|¾Bá®?µ›dóh`! u??œ</w:t>
        <w:tab/>
        <w:t>N?8sæÿOM²?V‘Ý3£d?ÒŠWÕ«wŒ‹ZŽ?ð‘¡`w5ùOå?†ŸÖ?Å„~âƒºƒá”d/-WP?½ìÉœ^ÿ?–?a9UÞ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ÿøûÇ_?Í?~æ.——üO]³ÿ?Ø@ðÚ?l$Z+'?¹7›$¯©~?°ñ?ØH=é”ân:7QŠ?9V×,?ñ+"¼</w:t>
        <w:softHyphen/>
        <w:t>ÁÀô'???šK¼ÕGt~PØÇîðºP@?6ÂËôp`4Ëd×/n„·0m‰</w:t>
        <w:softHyphen/>
        <w:t>Ûtp¡˜˜ác`w?F½™?3</w:t>
        <w:softHyphen/>
        <w:t>Y€viZâZ•?º?@œÒ?Ëá?³S|Ã²Ç?„/;àËMY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Î'³L™srÈ8Ù9N)ßó¿?:3?Ð</w:t>
        <w:tab/>
        <w:t>tæ5³·I®±ó´?½¬aµ£õŒU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jK!?zÕÌ^Ì?‰µ¦ò™›¬¾÷?T”dCù—H?_Ê„?°ìžc‹Åù‡Ä&amp;8?/DR?øÌánÅ8ë» ?o?éH½H¬ÔM²Q`_†?íÍV:?—?ïvÓù8e°~¯›g»LÑ÷Ž%a©šKd;h?³`?nZ'Ùhé_í&lt;ù£?ŽB)GoÚŽ),?</w:t>
        <w:tab/>
        <w:t>??¼]Ûg¦ÙÔ–?ýAi”ìqÝÐß?°x3?ga?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]F€?Ø?gk}Ø‘€ÁÙÚ%µ±Â€G¦µ?}*Ípæ«!ª¥¡«Îu¦s¶‰pÉ&lt;t`gÂ´DÛ¼ùVi±¼Âºi¡§EaRŸ’!?›*DÃCä??¹,BÉˆÒÉ¦(CÍD*Tke÷xv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™uJÉí5¦ç;ç%ß?º`BEòÀ7?W?…~D~ª´ê+?Z®’€®Üü:¤&amp;Â„?!?</w:t>
        <w:softHyphen/>
        <w:t>pgY#nŒ®</w:t>
        <w:softHyphen/>
        <w:t>Ÿ?ŽVÝjg*9ÀvÉ?gò?*™â?•ç¯E?-€YÖ?0l@¤ÓpÍ?4?#Ý0ªc¡ŸÈ°·?€»6´-Oáoîƒá¥@¶Ñt—R‘Nb›?÷µc”ózñTû9§û¥1œ…¾¥_JýÉ†t??îŽx×¯</w:t>
        <w:tab/>
        <w:t>bJ’Ž?Í?Á¯ÓB×î?šœH0Ò2ät„õúº???Š^ÅW‘I§BAä½d¯??¶iH\àÕgË&lt;ø¶?2™Mó‡2âoØ “&amp;«W}æ‚b?8ÿ4ÓŽiÔ</w:t>
        <w:tab/>
        <w:t>qJ?‡Ž„G??ò7E¬X?C©?:’z^è˜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l”UFÄì?q,ufÊ:ôné¬KÓ²?Ön:•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?†Í"Ø?à‚j•¢ø2?ŽWØ?,¥?©&gt;Ö</w:t>
      </w:r>
    </w:p>
    <w:p>
      <w:pPr>
        <w:pStyle w:val="Normal"/>
        <w:bidi w:val="0"/>
        <w:jc w:val="left"/>
        <w:rPr/>
      </w:pPr>
      <w:r>
        <w:rPr>
          <w:lang w:val="en-US"/>
        </w:rPr>
        <w:t>µƒÉÒ?s‡v?cÜÓM=?r]…(g9‘l6Òß?Áa\a}ª·Jë¯?ïht??I$bC’ØßsEÙÐ‰?ÍÉ¥ST:b?&lt;Ý#‰Ûø)h²¶Ns?ó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Ì[²õ\Ö@Ó•6Ë°µ¢?WY?•§ž8V?£þœÀª)ý(¾?¥;ÈŸ!}BeÅ×wšÖ¦?Ð?ÚÏ(®]Ñ?¬BSÔw7Â.cÉÐƒ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&gt;?‰</w:t>
        <w:softHyphen/>
        <w:t>ÖˆÍ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??÷µ’G&lt;€è&lt;%+?š,š¼a®\?Ë0“fnk635}á²?Gdäûò~–Ò?)¶U•%”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›Ð%´©ú¢0=`?ø3A@</w:t>
        <w:tab/>
        <w:t>¡¨&lt;ª²é?Ó.SueñÃ7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Ú?ÐQ€–"s±»‘?´öv£©;‹¹†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??YÚ¶Ë+ê=(ô3E§ ¡Œÿ?ç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?kç‚¯?ÞÁÄ=ðžå+Wž&lt;Û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®¾²-ç‹?ÄA½õ©÷ŒÊÍ´H?r€gØ$ßç¯ø¶G3¼øò/JÆ$‚ÍÖ‡ï82U?Ý34H¾?</w:t>
        <w:tab/>
        <w:t>1gð‚ÖqDªÕŽÕ3`x?š?å?Ä€‰¨T?V?Ûh½mç7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W?¾x?x–??[¹'žõ?€8M¦+kxûîÎ.ÞmD'ÜQòÀ?àìîØ¡h7~’zÏ&lt;Lw•B?«Â "àÖ¿“?Ä.A¢³n Ð?õÎ:.pw?]$ä«R¨¸Uœ²A¨è?{ôÍÖk{</w:t>
      </w:r>
    </w:p>
    <w:p>
      <w:pPr>
        <w:pStyle w:val="Normal"/>
        <w:bidi w:val="0"/>
        <w:jc w:val="left"/>
        <w:rPr/>
      </w:pPr>
      <w:r>
        <w:rPr>
          <w:lang w:val="en-US"/>
        </w:rPr>
        <w:t>?;hö8SIä•ïÏT²r¦xž?ÞN?×Ç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V?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76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œUÛj?1?}÷WèÑ~X</w:t>
        <w:softHyphen/>
        <w:t>î?0‚õ%”B!Ð}3¡¸‰Ó¦Ð$?—´ýúÎŒ¤ÝuÒ´6‹¤ÙÑÌ9gFÚU?k»‡ãÍõþòÈ–Ë¶;?÷—_?Wl×öw÷ì¢]</w:t>
        <w:softHyphen/>
        <w:t>î~²öÜKÇ¬UÜz?™ö†«Àl0\j?n?|&gt;þº?°öÝaux`mO«óý—›Ûýñæî–¥´Ú¬Ù¬í{Á$ë¯g‚</w:t>
      </w:r>
    </w:p>
    <w:p>
      <w:pPr>
        <w:pStyle w:val="Normal"/>
        <w:bidi w:val="0"/>
        <w:jc w:val="left"/>
        <w:rPr/>
      </w:pPr>
      <w:r>
        <w:rPr>
          <w:lang w:val="en-US"/>
        </w:rPr>
        <w:t>?“KÖ”Ù#“Š</w:t>
        <w:tab/>
        <w:t>øÃ #÷ŠY/y`ý÷ÙÜˆEÿm&amp;?wƒî»9ƒß¢‘b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,ßæuºü¯?ÿ’hqÑ¿GAä(H???d?yt$</w:t>
        <w:tab/>
        <w:t>M”sÜNUQvPE~\5ƒèðª]«OEn</w:t>
      </w:r>
    </w:p>
    <w:p>
      <w:pPr>
        <w:pStyle w:val="Normal"/>
        <w:bidi w:val="0"/>
        <w:jc w:val="left"/>
        <w:rPr/>
      </w:pPr>
      <w:r>
        <w:rPr>
          <w:lang w:val="en-US"/>
        </w:rPr>
        <w:t>ªÉ5O?a¢¼Ïî»¥P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Yj,ÌÉ£íRcp\</w:t>
        <w:softHyphen/>
        <w:t>K?¸È?-„â^Û1I/?$É4?CÈu</w:t>
      </w:r>
    </w:p>
    <w:p>
      <w:pPr>
        <w:pStyle w:val="Normal"/>
        <w:bidi w:val="0"/>
        <w:jc w:val="left"/>
        <w:rPr/>
      </w:pPr>
      <w:r>
        <w:rPr>
          <w:lang w:val="en-US"/>
        </w:rPr>
        <w:t>8Øô„÷€?âxYâÌÕÂT‰^a?dœ°Ø¤F"ƒP?u5xšnÒnNp?&amp;Ê’zr@Œ5’k9jºý€m|?§¥¶4À“?x±Â‹”Dsaá¬P&amp;ÃA°ÒÛFr…¹?´?Å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MªË`hé%˜Î?Z|‡Z‚Ž?Ý¶©</w:t>
        <w:tab/>
        <w:t>h\çwàæ?J?ÓÔÄ1ž7I.'?Ÿ</w:t>
        <w:softHyphen/>
        <w:t>?i…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=?</w:t>
        <w:tab/>
        <w:t>!‡??Êñ'[r¢àK‰«¹ƒg[üKr4m’?ò–½oá?V?è$kã&amp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Æ-•Ã¶2ÏBèl-?ÖUÌ!÷?±€ŽÙ?äVž??K*m))N ã°%„†ÖßPõ F$£ï?%Á®Õ?|CÀä©</w:t>
        <w:softHyphen/>
        <w:t xml:space="preserve"> ÌvÄcÇ??¼‘2#*%:Y{SZeEJ??òá?šÛñ?½FÇ"Cú[ë?9UÉ)Ü×8 &amp;?†t¨¤µ$?€¨X3–</w:t>
      </w:r>
    </w:p>
    <w:p>
      <w:pPr>
        <w:pStyle w:val="Normal"/>
        <w:bidi w:val="0"/>
        <w:jc w:val="left"/>
        <w:rPr/>
      </w:pPr>
      <w:r>
        <w:rPr>
          <w:lang w:val="en-US"/>
        </w:rPr>
        <w:t>zÔðšè?³@}rbÊò"™01‡XkgŠ?µèqâå6¹zgE!‘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U9?^7ãöMñ‹'Q]ià'D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Š?O€šÂÎ©?/Ÿ]j=LAYm</w:t>
        <w:tab/>
        <w:t>o?sF—ß?¯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ªøj¡ŠÛX–—}áªSù:Ò°I8Mw†ë?¿?Ž?üŠç«gþ{ÑèrËRœm?û#À?°‹²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qšK/&amp;PZ?9l-Ëö?Ž</w:t>
        <w:softHyphen/>
        <w:t>¤†Å6ŠsÈÛWvK??Ø²Ðÿ‰ß’§öÜz—@^)˜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[Â9,d?z??û?¬3éY•Û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p·Î</w:t>
        <w:tab/>
        <w:t>§Ö?A(?ò››s¢?6G?z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!‹äü?›ßS·?Ù-1þá„&gt;A?M????ô©ã—ž?dÁv</w:t>
        <w:softHyphen/>
        <w:t>å¾KëŽ™ÅÏ??êRï?fL°8Gm´?Q¨Š£?õÁÑ?ôö</w:t>
        <w:softHyphen/>
        <w:t>_?¨~07MBÕY[Uœ„:?Ë›SæžŠ&lt;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{f!bge?ÅR6ã&lt;¾??C?¦ò?w???—•q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76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¬WËŠ$¹?Ý×Wä²ÚLF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?23²??ƒ?µk›Y´?ÃÀ¬ç÷-é&gt;¥ˆ¬ê?LÓTd„tu?çžsu{ùúÏÓå²®·í~z1“?Ëé¿/_ïîWs²§÷ß^Îf2¦&lt;}?áÃŸ';O&amp;œLù?O.ä)çStËäNï¼|»??ßÖó\þÎ÷õìë_[þ?Ö³µõG ‡X?ÌÅ?ãÛòò·¼4åeÛs]Sý“ÊïP?fcS±—/mÑ¿ßÿþbšcÕ©4ùèêã^ÀÞûï/”˜†ø?Åg%&gt;ë1¾úP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_{².M³;…ÅO&amp;s€ÕÓÛzv®z³•?t?"KåM,³k~~}×ù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OWÏsSžÑõ×_N§/ÅóÁÁºîû©?›ÞÊ!%·-{7ÌíÖÎh‘P `wö?ì~k¾AÂ!•ƒ[’H;?7ã®×_¾„×Ó?×þ»/é5µßmëàa¢??Y²WGÛµ9ìŠã?Ž‡’–4Õßé?9¬ˆÉ÷§®•üÏì?¸uàŠå$´,˜)$Ç®?W’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Œ÷ˆ=wo¥j«S??k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Ð*š¶?üË??þÚÊ¸? ‚Ï)w#¹?[æJÑe??ï§%Bi2î®tk?hmã‚?7-â/¡×KMæŒ?y@ÛÔöá??rË¢[{©¬¥?¤DÙ7P?üR0XöÙf?VE«Že768ÊcþlT¦æe%2h¢</w:t>
        <w:softHyphen/>
        <w:t>Á™wÀyu?èbCóÕlF³W2û?s¸IŽ?Ž`Ûqv8?½FPr??s¶Àé”Ãìñ{è=Èy—¼Ì</w:t>
      </w:r>
    </w:p>
    <w:p>
      <w:pPr>
        <w:pStyle w:val="Normal"/>
        <w:bidi w:val="0"/>
        <w:jc w:val="left"/>
        <w:rPr/>
      </w:pPr>
      <w:r>
        <w:rPr>
          <w:lang w:val="en-US"/>
        </w:rPr>
        <w:t>j?ê“¥µh©íœˆ¶j‹?7Wê:ã—³Œ?ÜGye2]¸²•8]Z©„y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Có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Þ¬?BÐ«?Â£?m•y?Ô`!"?J Ëzõµ?°ýq?Ã?ÀHº#€|s6?¬ì?L?Èä</w:t>
        <w:softHyphen/>
        <w:t>w3{Œ}†4¨ƒ-}%„èìp|?q[bF~-Ú?J#?¨?°\ºÓ?¦+€3µŠÌÉ}ƒ?®é?5ÝT{RwY„?BŽ0|í1-ñ¦à¸ôL?¦šÓ%?}?[#€{"…û ®yò…L?¥¶!ô ´É3?kïC?•r?¿è7V1?Õ–üÜ?$vHV×é?˜¬n?/ÞûˆDCTš??;Zëy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Æ&lt;?æl¦yÆu?%æ_ÆŒ£Ä¶</w:t>
        <w:tab/>
        <w:t>áœ§T&amp;¬‘</w:t>
      </w:r>
    </w:p>
    <w:p>
      <w:pPr>
        <w:pStyle w:val="Normal"/>
        <w:bidi w:val="0"/>
        <w:jc w:val="left"/>
        <w:rPr/>
      </w:pPr>
      <w:r>
        <w:rPr>
          <w:lang w:val="en-US"/>
        </w:rPr>
        <w:t>ªS`9 éSÏ[$¬€?9\_Îä”â;ÙŸ?Ìýƒí?A‚ýmõzsér×gV?m‚îm(?Ÿ¿ŸÎøôçé?ä%D?Û°??ÞRÕú\+?ð4ø[Z—Z˜&amp;ÅÊ?3z¸?o?$?¯Ö6®™áw{_j??]’d?»%?Ñ@d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²_²&amp;øÁwöy?Š"p|Ew|Ò¾?Ÿ’¹øý8Z• fé¾Ä?±×“3.®Hq‰‘‚¬j‰…A›L†¢ÏjÉ1Ûe¡ý=±?¼JÒµH]ðUÄ‚^±?¼5Üd¯V}ä?ˆ`?NÎ'?%D.Ë…UD)$Ú?ng/?w‹œ¢—_Éòø?â®îç»?ÑÔš¡uªÊ?¶úûß`œÃ(#v?x”U•‡°?»Jfß8¹?|°×.¨s–neõŸ6á?J.ˆµxTÎš»Ì°lfm`ü(*ê‚Z4Äƒ3Ç•aÄGeX¬—8ÅC??°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â9»??¡õŽ?¾?µ«Ï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)Ý¤ß®?"8?-ÏjÅ^Î¶~–´íª™Qf?ƒn©ÒÀ8ßÊÈ‡ûŽ¼H¤?4ý‘öÞåv?ÆD•;?þ?eþ?Œ1€~ºôêÄ9œ®Y Ýå‡?º^?¬ëÃôƒ2—@&gt;?ÜÃ¢fÏrÆ?ƒ†oâ*áÒÏgã‡?BÇ™1¬ß†œo:©pÓ9‚í?5Dö˜!§³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KPÕÐ7M¼§õ3¥u“[?Éš’´ýP?u¢Çxä¼'¥²S6N? þlª3Þ?ÔeÃò%?oMHÜç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y}r›ÑBôÉu?UŒ¡dÃ?¢??·ÊÍÃÉùŠ·½1Ú!\~ëT?Ï/\c%?ôF]›?nAh]Øž€Ì³?põø…ÜAÉ…JTôÍ£á£Ýv/0ýµ±¿?ÒÌÍ”o?Î(ä?.ŸL?ö¢7÷˜QjŽG’\ßV¯²ªÔŠFD?²I?òEŽµÊ)y5ÇÑN/Šw?¸$dÑò?¹x°¡M6ŸÍs?¦?·CKWŠK&lt;©?@?O©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w÷DÖöþì*mH½®¶Ñk?ÂŽWfìpVÆG–^ÎÂ’Ñ</w:t>
      </w:r>
    </w:p>
    <w:p>
      <w:pPr>
        <w:pStyle w:val="Normal"/>
        <w:bidi w:val="0"/>
        <w:jc w:val="left"/>
        <w:rPr/>
      </w:pPr>
      <w:r>
        <w:rPr>
          <w:lang w:val="en-US"/>
        </w:rPr>
        <w:t>?àªwŸÏV5É·Swú´cu?è§çÛè:bÍŸ0‹í‰%º&gt;¡Cù«V„ñDZ£?¦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ÙÓ‚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Sç)çx5£BD8Š?l?“U5R¾?eÇCZÐÞ˜?ìö@3ÒÜ¥åª“7víãè\uiH*?YÌŸŠß}3Ô^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ßg½à—¨záéT¯Ih–»‰"Æñ&amp;ã?ØÒ3šü‡?yÖ?â%=_ßßíÉžÞS¡å)ÌØæ¯ÿr.})¡}½»_?.œæ?YØ‹??öþ^k&amp;M?ùF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¡9™jTPu@QóT¦Óör?ê?ßÏÈ¼W€|ö2š9rÄUGâ”cR%x0USíñjà0?»æL¨òP?PùëÚ(Ë‰¶6ß´N?¥´¸&lt;¥ÂB$?“Ù?¦Ü?Tj?ç</w:t>
      </w:r>
    </w:p>
    <w:p>
      <w:pPr>
        <w:pStyle w:val="Normal"/>
        <w:bidi w:val="0"/>
        <w:jc w:val="left"/>
        <w:rPr/>
      </w:pPr>
      <w:r>
        <w:rPr>
          <w:lang w:val="en-US"/>
        </w:rPr>
        <w:t>ºŽªQ?âH¢ÿ}?Î"y??O³?Àn ƒå</w:t>
        <w:tab/>
        <w:t>EÍæÂ2'/šÁG/tØ¯Eÿ?±Ïn’³V®=ës$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ªÿ a¹ âç»ö?&amp;žç“Ixª?O?[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ô3áœk?´tÁ´¦ÀZò¦0Mxtjx·±z?</w:t>
        <w:softHyphen/>
        <w:t>0K˜e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c†“ê?Ä~UÅV©ˆyPW/×Ùã®‘nòä;7É¸–£0 ¤Y:?½|°*XÈio©¸Ð†(fÕ¶‹ÜQ?ÐHˆžÂ??"5´@???t?ÛˆÈ?x›Ä"ÀÛú†f½„ÔAåÁÑ?ïgwR?ˆº¾Ô¸?P©q¡¦??p: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Ög6è‘9v£ÑÓc¢8µZ‘[ÿs7B$+ÈïUK}V?°ßIîl¤ÏÓÆYOä(^ò</w:t>
      </w:r>
    </w:p>
    <w:p>
      <w:pPr>
        <w:pStyle w:val="Normal"/>
        <w:bidi w:val="0"/>
        <w:jc w:val="left"/>
        <w:rPr/>
      </w:pPr>
      <w:r>
        <w:rPr>
          <w:lang w:val="en-US"/>
        </w:rPr>
        <w:t>?»ÃPä?™$??2??ŒRYìAøSeÇjfQvd?™òó?žàE¯¿=4Ò‚¸ô??WÏÔÍ@Ä è¥šo?jÙ?R”bÀªÌð÷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ãÛþÜ¹"? ø—??W?u•*.ø6®ås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@ûXÉ*?UêfUò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HˆlŒT%øÁ¬–Ä?? vºó¢p?3óL„0×?teêK³èÇÖÊKä?hmhÝŠ‹¥[[`?ªNö³ÒuÌÒ 5…(º+Þx£dœt:ux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? õ^j¬?*·ƒ??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?TâÐ{+Ì?~?ÝD ÿæîÆ»‘4€°é;âƒÔHË«\ìÀ¬?P”«Ê¯c]?È0?ú</w:t>
        <w:tab/>
        <w:t>·?Øj4Ü5?Fîv¡&lt;î4½??¨Ó;žéÊIä$¼×3Ïµ‘3¤c?×P%dNÌw¦oRJ}%)GØ~úº</w:t>
        <w:tab/>
        <w:t>ãyMIÙQ¥È7Ù8@€fÃq¬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×gf®j˜Uü€uVmñ—rÁ5ŽTãH?¯'€??8?ÕhØ0Hô^D@ÿ»a?€‡©ýhØîlðd¹©û?7Á^ãs©ëÀ´ÔÊbÂÈ‚ê2häçÃ°ùðâ!ã:œöätrîÎÝ</w:t>
        <w:softHyphen/>
        <w:t>3?‡M}êÈs,tf²&lt;[b·CÖ±0á8S7Ç´’Ûð‚¹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öié‡?M¦vYŽÙ?Ì*µÅ«h·íÖ?2P È«¥„??¾0&gt;ÔÍñ§ýVÏÃ?¬…u£®h€CQwa?ÍH?¨’Xâ]™†ÆÑ•ºšÝ”6Ü(Ÿu?×³¦.Þ ½%}teõþr4ìèñÁkÎ?˜?¡e*?U?rEPgæ]šÎmT¿?¦Cš÷&lt;ÖØ?–o</w:t>
      </w:r>
    </w:p>
    <w:p>
      <w:pPr>
        <w:pStyle w:val="Normal"/>
        <w:bidi w:val="0"/>
        <w:jc w:val="left"/>
        <w:rPr/>
      </w:pPr>
      <w:r>
        <w:rPr>
          <w:lang w:val="en-US"/>
        </w:rPr>
        <w:t>?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lîÚnÁ.+oÌ¬Ø</w:t>
        <w:softHyphen/>
        <w:t>5Çm¢"iô?á±ŒG#qŸµ‡o&lt;)ÓÐv¦“cg"Æk$/äÍ3:µ¡ÌD™%¶ÕN$–?.?Xb‹2?Ü;¯</w:t>
        <w:softHyphen/>
        <w:t>—?–?ù°]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[F,ë(L\o8¼À}³@uQ›j|?7E÷?/v¿xƒƒ¶Õ¢~·ùöÞÒåey1†â—ð{?&gt;d ë´Wy!??7Z?åø„Iòå?û@ãLËYËmœ‚ÓãËÓ±Ôç$ø•†ÕsÚ®cñ+J?_ÜþZ¿²</w:t>
        <w:tab/>
        <w:t>uÇìÚ¨¡µ_¢öK</w:t>
      </w:r>
    </w:p>
    <w:p>
      <w:pPr>
        <w:pStyle w:val="Normal"/>
        <w:bidi w:val="0"/>
        <w:jc w:val="left"/>
        <w:rPr/>
      </w:pPr>
      <w:r>
        <w:rPr>
          <w:lang w:val="en-US"/>
        </w:rPr>
        <w:t>?%ÎŒ°P“—Aß0I?ŠZi</w:t>
        <w:tab/>
        <w:t> q%QC$S7?RàÅƒ_’‰ÖPQ/Êµ?©_-_kW¥Î¦YI ›ÙH»7jä?ï‚6gÛ´eF„fæ?å¦6S¶? ?“·áŒW9rÜ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õŠý€é{˜¸j/eÎ”;óÿŸ`rp5†K—"I£9@ Ñè?PìA‰»ñ¤v]bî@j÷?¶rëÆ 7ëüD¼?gžT†ˆ$)?Rfné\/=ñšè´Û°£V|‘Íê.³ŸµÞ?vëÌ.?”ðˆªëH7y‰Š%¼QFÔ?¦iì¢ÉžŽ5ÐÏ]øW2P &amp;?¯h+‹û?•!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/–FŒz?ì¾)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¦9¹i“Q.uN0B&lt;ì)?¨?•?,yì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1.¥?</w:t>
        <w:softHyphen/>
        <w:t>?Ý¨.¡œâ°äPmš|þ×°mõnuª·|æZcdQ€ÄEµãœrÑUzÐV5¯ 12f?¯mÞgQ–À÷ð¶›ÕÓBx#ô²;VeŠ³þ½{?gÿ©Ì,?BÐ;?1nÁ?–ž7‡?Ámö)Ø</w:t>
        <w:tab/>
        <w:t>?ÑïTþ¬?U¯ÿˆG(a^Á'Ä?Eã¿?*??l‚Æ’x«f0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Ë?U¡º+ØU|pÊ0?ÓÖÃ</w:t>
        <w:softHyphen/>
        <w:t>?;!aCyÊ…v¡Ç?û$vr™RsY]U‘J*Ô©Má¸ñû6¹ ‡“ô`?</w:t>
        <w:softHyphen/>
        <w:t>›‡`3ÙM?¢ì*é¶ÍÓìî;~ÇOz±ñ7‰?á*ÉìU½Ìó!s?Çzã1?ìèÖ?</w:t>
      </w:r>
    </w:p>
    <w:p>
      <w:pPr>
        <w:pStyle w:val="Normal"/>
        <w:bidi w:val="0"/>
        <w:jc w:val="left"/>
        <w:rPr/>
      </w:pPr>
      <w:r>
        <w:rPr>
          <w:lang w:val="en-US"/>
        </w:rPr>
        <w:t>z¼¿²ƒ?Ÿ¿d6Ñ?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|¢ß§9?–‚Âv=?_?½ÃûŒ?óy?ºiZ?=?7?§Û8?©?…|’ Â?Í¡Šž&lt;mˆ&amp;Ê?)EF‰º€bHV?·%fí}?³w‹\ØÃ7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Ý£c›?Ü‘Ì¾ÓNÙ÷&lt;€×Ž??/»oì?«ã°Ÿø'\Âåë/!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ûÀÇ6à¶?ÐÊ§]§?p^©JCN=Eäˆ¶“Œ7Q……!YõÍHo??Ì›à——??àïÊ&amp;C§ŸÊ½?$fJfó](?øßŒ?(ÃQßì»”A|nêÒB°Ö‰B ¯ßËÇëëãŸ???q?}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8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ÑÍjÃ0</w:t>
      </w:r>
    </w:p>
    <w:p>
      <w:pPr>
        <w:pStyle w:val="Normal"/>
        <w:bidi w:val="0"/>
        <w:jc w:val="left"/>
        <w:rPr/>
      </w:pPr>
      <w:r>
        <w:rPr>
          <w:lang w:val="en-US"/>
        </w:rPr>
        <w:t>?à»ŸBÇöPœ¤i»A?t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ì‡e{€ÔV2Ãâ?Ç=äí§X¥ƒ??ød[²¬êçÚš?òÝªÁ?±Úã4^½B¸`o¬H3ÐF…›â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?’Š›y</w:t>
      </w:r>
    </w:p>
    <w:p>
      <w:pPr>
        <w:pStyle w:val="Normal"/>
        <w:bidi w:val="0"/>
        <w:jc w:val="left"/>
        <w:rPr/>
      </w:pPr>
      <w:r>
        <w:rPr>
          <w:lang w:val="en-US"/>
        </w:rPr>
        <w:t>8Ô¶?EQ€ü à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£?/¸?òÍkôÆö°úªš5ÈæêÜ??h?$P– ±£^Z÷Ú??2–mjMq?æ</w:t>
      </w:r>
    </w:p>
    <w:p>
      <w:pPr>
        <w:pStyle w:val="Normal"/>
        <w:bidi w:val="0"/>
        <w:jc w:val="left"/>
        <w:rPr/>
      </w:pPr>
      <w:r>
        <w:rPr>
          <w:lang w:val="en-US"/>
        </w:rPr>
        <w:t>Õüe|Î?!‹Nù2jÔ8¹V¡om¢Hh•Pœi•?</w:t>
        <w:softHyphen/>
        <w:t>þ?§FbÙ¥Sß</w:t>
        <w:softHyphen/>
        <w:t>é[JO’,)Iéî¼(Ï²¨}?µåØ!aå¬”µcå¬?ÖŽõÈÚ³Ž¬?ë‰udX|^~;ïÄÊb#·?/-Ñäá&gt;/uõžF?Ÿ'Îh™Ž±xA7: ªå?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;Þ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90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¬W[‹?»?~ß_1ë‡îÕ]j??æ¶„@àÀÙ·Í!llŸÄØæ°á$ÿ&gt;’ªJªR÷Øë?›efº¥R©.ß÷ÕééîáøÛë§__Þ¿îöû‡ãëëËû¿ü°{~xúòu÷ËÃéôåß»g?ç¨ÃÎ{3ûè—n6iç“›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ÙÏÿúëë¾~Ü=üáãË‡¿í?žê¯Ÿ^þöéóËë§/Ÿw‡ÃérÞÝ=&lt;=©Þ=ýz§f¥ò—÷»</w:t>
        <w:tab/>
        <w:t>¿ý¾Óf§òÿüa—9šzN»§ÞÝ;óîé?wª-weùóý.ÿ{7iuß&gt;nü|Û*ùó2ñ#?½ûåé% ??Rî´ÌK¨A¨_L?³gqx¾7ï¦t?Þ9Ú}6ÁxÖ¸Ø?!ü’ã9Ûh³</w:t>
        <w:softHyphen/>
        <w:t>§?wÏ{eü5ÿ=?&amp;Ÿ¿??Ÿþx˜\ù&lt;ågÇC±‰ñå‘6s´¾?ŠËÁîU&gt;?þ´«6”&gt;?Rùð‡ÕÅÞï?Ú‰?íä«¼í?jNza·¸?&amp;]nðFG:NÇ±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v‰?Ô®ÔÓdB¾ØnÊqÒÅ&lt;&lt;½þ©ÔéO¹?¨f³{š¹·{K=ÄÎÊçf¨'¹9?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×éÙÔ¤í•Î?‹åã˜ÿt‰Z¾ƒ?åÉ?_@è›ëåY&lt;??×'š9?Ó?¢c88´?®‡???Î5¹íTWŸ??§’Ãöî\SXv–Lšp0{±:€Åf¹žÉ?àÉñr?Ü¥Ã´€u¿vàD7‡5¸3‚[biZ?“?Áª[Â#˜=nÝëØ¿ê?</w:t>
        <w:tab/>
        <w:t>n?¯Yw??©íÜ4·R:LI„¼,§?6½FrÉAÆÊ—ßw?¤,?š²Žòf?Ks?j€êW“V5?pKøáá°Ø?Zõ?Üe»ZrIªÄª¥Æ¹Þ2`UŒ„ç?¼–ð+?¨¼™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y3™^IÉâ*Y</w:t>
        <w:tab/>
        <w:t>õ%³~ìUAÕ‰u€™¸Ré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¬qÈ,ìK?œ?÷W×I˜G?Ö©ØäÑ</w:t>
        <w:softHyphen/>
        <w:t>]VV’®ØS#e ??ÄW¦–G+v?¼v/?+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8À“‹¸L»=˜ËÕGAÔõêê°°Ö£Å¦&gt;Ý¾T&gt;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?Ì?”8&lt;j</w:t>
        <w:softHyphen/>
        <w:t>s)m?k1J?Ð€£ö?Êª?"/¥îÄ?ÂëÁ?¶?‹jW?Ï?,þV</w:t>
        <w:tab/>
        <w:t>×Ü•?%²Ñ•lŒ«ßj»Ô½5ÑÛ5áâíÜ¯Ú?î¹ê?£Ò÷?BÄ´?6k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?“Þ??+y??&lt;±u?äçÇZ‚åÑèØ.ÆíÃM%ct¸Gl~lù?½²Òü</w:t>
        <w:tab/>
        <w:t>o%b„¥OWD’¢;´?KjU-a?BD(?ÝŠbH´š£w?B?\âU?‚?"Ði¤Ð¨D?1PjlD!‚Oê?¾t?Ð¤DåÇNz½£qM%ê$³ÒIzÖ?uÙýŸ</w:t>
        <w:tab/>
        <w:t>E?q¢™£óÔ?È4#áij#</w:t>
      </w:r>
    </w:p>
    <w:p>
      <w:pPr>
        <w:pStyle w:val="Normal"/>
        <w:bidi w:val="0"/>
        <w:jc w:val="left"/>
        <w:rPr/>
      </w:pPr>
      <w:r>
        <w:rPr>
          <w:lang w:val="en-US"/>
        </w:rPr>
        <w:t>?3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í-r„©¾j?@ Rú|?éÍÖ$Ñ©&amp;Ü:YR</w:t>
        <w:softHyphen/>
        <w:t>š½µìäÇ?–ÍTÃï[??·?òuÕ›r:H¿Ÿ¿¾|fê¯?¬ž?è´PN‹ó?-h¿T”ºYÒ¼˜Ki?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?¿§)Y?ÖRR…¢[]²³®b²Ç¿ç±Çú</w:t>
        <w:softHyphen/>
        <w:t>ÉÛ¬q‘1ÂåN.š—ºæ]Fˆ-Û,7nn??=&amp;´ÞÉöT_^Cê)¤??</w:t>
        <w:tab/>
        <w:t>Ž5[tØ?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š²‡&gt;‘,«¿©ÌŽ¨P22j?!?M¨¹M7øìs?7c5N$Æ.</w:t>
      </w:r>
    </w:p>
    <w:p>
      <w:pPr>
        <w:pStyle w:val="Normal"/>
        <w:bidi w:val="0"/>
        <w:jc w:val="left"/>
        <w:rPr/>
      </w:pPr>
      <w:r>
        <w:rPr>
          <w:lang w:val="en-US"/>
        </w:rPr>
        <w:t>?j?—Q¨T3R?”W‚N&gt;BO&amp;qï!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W?¿‰ž%q½?‹Pb0i? ËˆîNRû é×:±®?€Èò_@~Rß?%ÔS.ï•z?Ž?øìÎÁoÐ&gt;À?E—?þ??6¼Ýœ?¢b?´Ž6Å?Ë}dÖ¦¥dõè\?^o”ÏªÂÍÂ+|«²/ìGN¤éE\˜e"ª¨±¥#vN‘I˜æÆˆ”6?1FRo˜^¬S?ñ?B??i±÷?ˆ?RYó</w:t>
        <w:tab/>
        <w:t>qc2ûÁD¹Aj‹ki 4?™©êˆ6Ì1X]¯/ $#e¶=ª°??AÜ'/S</w:t>
      </w:r>
    </w:p>
    <w:p>
      <w:pPr>
        <w:pStyle w:val="Normal"/>
        <w:bidi w:val="0"/>
        <w:jc w:val="left"/>
        <w:rPr/>
      </w:pPr>
      <w:r>
        <w:rPr>
          <w:lang w:val="en-US"/>
        </w:rPr>
        <w:t>«Œ–™M0-?¥2™æ.&gt;¡¶€OW??ÇP8 ¦?Ëu§gK\</w:t>
        <w:softHyphen/>
        <w:t>"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?ë?e Ð®ßhE??5”oks’å¥ýµW’£JZZe?„H}«š?64Ís??Ùf—&amp;.^[Ù*èÔ„¹kŠ\ï?:ÇuC-v«¡VÜe?ã|š‹V€ÇZÿ(Qi€L</w:t>
        <w:softHyphen/>
        <w:t>Æ¹²?G</w:t>
        <w:softHyphen/>
        <w:t>yƒ"yµ¬‹í6f1øjðHrMNl·¦½?£JÎã¬?&lt;?ÁN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gJÓŸ×C©ùê§ïë?K?½4n¯µšÑS÷=Í¶Ê¸</w:t>
      </w:r>
    </w:p>
    <w:p>
      <w:pPr>
        <w:pStyle w:val="Normal"/>
        <w:bidi w:val="0"/>
        <w:jc w:val="left"/>
        <w:rPr/>
      </w:pPr>
      <w:r>
        <w:rPr>
          <w:lang w:val="en-US"/>
        </w:rPr>
        <w:t>:*,Õo±©?*óS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MsTáMYÕ&lt;«LÜöyt€û$Æ?–±m¹&lt;??Ô3?kå|‰?”?(pòáF:?Á?V:î?#µ”zæ3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àæeiR¸úñƒC)?ö±Ñzë?¡?²‡µpÙô’c"àÐA\Êfx??Õ_%å^€=ÓØÖqöŠ?n5??PoO`I³Z8‰“X?ñPæYA&lt;/\Ç?„±÷xÐ+©2†?ç¹)JÃ?ì¨?pF?¬¤°ú Ù«¢D³¢bÇœ</w:t>
      </w:r>
    </w:p>
    <w:p>
      <w:pPr>
        <w:pStyle w:val="Normal"/>
        <w:bidi w:val="0"/>
        <w:jc w:val="left"/>
        <w:rPr/>
      </w:pPr>
      <w:r>
        <w:rPr>
          <w:lang w:val="en-US"/>
        </w:rPr>
        <w:t>-sI•§EÉß?ÖSÊ?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Ó?HéGF?„Ø¾'Þ-|C?ñÐ58# ¶£1“í?Á§}Ó9Í?"?¿5l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ÓÙà5z»4¸?‚~Ä±e¤þŒ ÊÛ7)¶?…à‡¹¢²Úª[çìzŸ[[£?£cþ?§È!€Ž?E™M'¥ÁÁÉš€€uZoÿˆ`|?É¾@‘;×?ý</w:t>
      </w:r>
    </w:p>
    <w:p>
      <w:pPr>
        <w:pStyle w:val="Normal"/>
        <w:bidi w:val="0"/>
        <w:jc w:val="left"/>
        <w:rPr/>
      </w:pPr>
      <w:r>
        <w:rPr>
          <w:lang w:val="en-US"/>
        </w:rPr>
        <w:t>ã??,¾Ìµ8?Lzleë°¬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Ch</w:t>
        <w:tab/>
        <w:t>?‡MyƒÝòÀ«»ˆö{§ÜPÙDÒuB¨N˜êD¢</w:t>
        <w:tab/>
        <w:t>$H¤?Ú~óQFŽ[}ÂàèYU’–?AÝé@·Ñc%HZîl‡+v?6µ??0¼¨+?dúï„èvíüå;[‚#¡q??xè†š/m¯&amp;æ?Å0»kú…Ù.ôA?§N?Žrìj?@ŠûPóÃõðÈ´”?UØ‘° Ôb:?6?Œ§”™¸"W?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L?EõÉIŸ„ÒYs–í£?XôçMšºòL4.?¬nh`NsHcxwÚ›¶D²iN–üµÞ?&amp;Ó¦i/|4¥ù?o??b?ÞÃ±%?.JÂ6 &amp;ÁÒ3x¡</w:t>
        <w:tab/>
        <w:t>wÕ!lZªÂ??Ùj²@áÒ—äNCÚÁ</w:t>
        <w:softHyphen/>
        <w:t>0e??yö¼;¾áÕ¥aƒ…†÷ìgnÍ•?T.m‘Á?ÂÌõž‘?Ü™.•©—P%c?ŽtDÙæû?hh?8‹÷,’¨ðF¿p™ðl?Ðê²??D(1§®·Ôß2‡å†ú?g¢ÒúÆŒ</w:t>
        <w:softHyphen/>
        <w:t>ŸH'¨Í)…Ï5ÚcÅË¸ÛÙ.†ùp“ƒmä?L?øŒT›Ü?‰ê9™e#¥ëy($!Bš.ô–u¤?gY¹fBècdXI ~…¥Nð?Ú9?ÂÓNœd5?-?D!iEª?'ß‹Ñ‰?e©Ÿõì¤?#ŽJ</w:t>
        <w:tab/>
        <w:t>?¿©ó|ãÖ?Œ$éÚYšÉe?/Y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?&amp;</w:t>
        <w:tab/>
        <w:t>Þô–UÂµv¡Kë€î½??®S</w:t>
        <w:tab/>
        <w:t>{ æ§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DˆÛh‡Â š2®ÖÏ,2`a+ È8„’œÉ)ß·g?G???´?</w:t>
      </w:r>
    </w:p>
    <w:p>
      <w:pPr>
        <w:pStyle w:val="Normal"/>
        <w:bidi w:val="0"/>
        <w:jc w:val="left"/>
        <w:rPr/>
      </w:pPr>
      <w:r>
        <w:rPr>
          <w:lang w:val="en-US"/>
        </w:rPr>
        <w:t>×Ráˆ´¶ê”9¥JÞ¢¹UÄGˆÌ??ý? rÂ…«ˆAWg…·‘Æµ??vß©*_?ah?sÖ¨d¥oà}œcØºË??Œa¸3Ä?ô?¯ª%</w:t>
        <w:softHyphen/>
        <w:t>‹®?_¶Š¸½FÔh•"?</w:t>
        <w:tab/>
        <w:t>«H?÷k</w:t>
        <w:tab/>
        <w:t>KSî#?ƒ?_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?îÚ,‰¸'¥ÄÎ¥?hÎ??ËÎ»4Žª@æ?Q’??ÍoYÚ?O?ÎëÆ@Ó?à]’×¥¢Æ·±¾£ÝÄ»?HaK¡&gt;7ý.&amp;”?“ñºã?"E ^k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?G~?¦÷$k?5kÏË7µ?Àn»B¾#¾ÔvõÖ¡?³·D„SÜ??ÛŠa?ñ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à?/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×&amp;&amp;??ÿýQR¤ÚòL»oÊö–?»áãÐâ–tÛ"¯v¨JSO+qBk?tBr?^šñL55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Z-^æ¶¬Ã~ó?K1CÐÀ¨]Ÿ!JFa†?X1?6]yÑ?Æšþ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ÑDDïqsöc”„Kl’ðö4ú,3À’c6ˆ¿'ˆn¯:Ù›UvŒc‘9²`Å&amp;]d9JB‹Ž€)…kš‡???û–ÁæjnY,?ñ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êX_?”DmÞ?Z‰¹éPµ?“†?:Í‹ÖcÃ?E?</w:t>
        <w:tab/>
        <w:t>ô?rMoÊ¨ømOÜŸ Q3ÉV„ˆÌ˜¹ªê,?‹O?·q•?P©˜ÕpžÞL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•Dçò?o¿AëD$½5Áœ?âqì;)E¨uœ?ªMõwÃE 6-»|˜·?U_VÌ?Õ?Ð©‰?ÿKy•ì6Ž?Ñ{¾"ç?¬?w?0</w:t>
      </w:r>
    </w:p>
    <w:p>
      <w:pPr>
        <w:pStyle w:val="Normal"/>
        <w:bidi w:val="0"/>
        <w:jc w:val="left"/>
        <w:rPr/>
      </w:pPr>
      <w:r>
        <w:rPr>
          <w:lang w:val="en-US"/>
        </w:rPr>
        <w:t>ÈŽsk ?¹Ïmþÿ?Fdí”?¤O‰%ªXë«÷Hû1ÒPU?ëÒ?:œè^úó~s+ÚíÃB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õ–*àHï\7âi?w°Cîxdiâ??#Ÿy!¡x¡¸Ü[¶BËÂWÏ3©™?¿æ3nœ(¯</w:t>
        <w:tab/>
        <w:t>ø¤OJÇöP?t¤#‡?F‰;ƒq•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˜@&lt;ËÁ})Ðê¦</w:t>
        <w:softHyphen/>
        <w:t>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9ºáCÝ?U‚?t?[ésb£</w:t>
        <w:softHyphen/>
        <w:t>KJg+ÿ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.Ì PáR?Ì=hså–?²äjT&lt;¢ë=P&amp;Z¥¨?&gt;°?z§zâˆ1h1×8÷Ô¼.×³¢HV?4Ñb_j?-&amp;c¡¢ú _?Î?q*ÓŽUÑÅYgÜÑ</w:t>
      </w:r>
    </w:p>
    <w:p>
      <w:pPr>
        <w:pStyle w:val="Normal"/>
        <w:bidi w:val="0"/>
        <w:jc w:val="left"/>
        <w:rPr/>
      </w:pPr>
      <w:r>
        <w:rPr>
          <w:lang w:val="en-US"/>
        </w:rPr>
        <w:t>w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8d~×DåtÍXß %$?•?‡¤äò"O?3ú?M¼_öÅ@</w:t>
      </w:r>
    </w:p>
    <w:p>
      <w:pPr>
        <w:pStyle w:val="Normal"/>
        <w:bidi w:val="0"/>
        <w:jc w:val="left"/>
        <w:rPr/>
      </w:pPr>
      <w:r>
        <w:rPr>
          <w:lang w:val="en-US"/>
        </w:rPr>
        <w:t>S#5ŒtÔÅ‡¥Ä2÷É.èp0Ñ}‡À0²¸7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9&gt;IîÆ³âpœñ»íÖ¬„âþ†NÀk*ÜJæ•!|#k??;óÊ?ý.Ž*?±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É³QX—f«wõ»e„9?áq.+?™ZÊÕpüè|‡</w:t>
      </w:r>
    </w:p>
    <w:p>
      <w:pPr>
        <w:pStyle w:val="Normal"/>
        <w:bidi w:val="0"/>
        <w:jc w:val="left"/>
        <w:rPr/>
      </w:pPr>
      <w:r>
        <w:rPr>
          <w:lang w:val="en-US"/>
        </w:rPr>
        <w:t>gE&amp;²¨^×_?ÿ¯wï_ÿ½y·Ä???î½˜ý½ƒ÷ë?}8?Ã‰“¬KˆFœ„«,¸#)ãæš!Æ?Pµ</w:t>
        <w:softHyphen/>
        <w:t>³£ö˜ÍÒS?V9þPõ?Q€?©?-ºñ3ðHyýøyÃ-d‘1/1ÿ,òÔTèw+?}¢ž eMä~S›U[?8Á¦Ê?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???´*i0#{È²Æ~Ê½áÂx?A³qç1Cq&amp;8 ^LJšá8à À?0$Å÷(?K½MêD?½X-;¤-{ñæž!ÜÔ»‘1te?é¼‡Î?ÔD0Ç,Œ5ŒØ‰ð?ÉDUM?6?ˆõ¢p¼ÆÌƒŒ0Ã&gt;</w:t>
        <w:softHyphen/>
        <w:t>?Þo??~rS¤‰</w:t>
        <w:tab/>
        <w:t>€“=J1_©ÁL¸²)ìÖ‘ïžzyŽªÐÆAš?f«"‚?:&amp;['ãCÅµ7?Q²|øÎìíÏi+ÏZ?Î?®k?äë??ÂFš?ò7–</w:t>
      </w:r>
    </w:p>
    <w:p>
      <w:pPr>
        <w:pStyle w:val="Normal"/>
        <w:bidi w:val="0"/>
        <w:jc w:val="left"/>
        <w:rPr/>
      </w:pPr>
      <w:r>
        <w:rPr>
          <w:lang w:val="en-US"/>
        </w:rPr>
        <w:t>Vf0Ëè?,Y!„qt.Sñ™c’=¯?`ˆ™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£ãÚ½…íd~Ç*ÛâbULé'í‡Ûç¬æ‡Þ›ZŠ›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°÷Üh¶Ð¦ ÊRJàñùûñþöëÏûõz»Ý?öÿOðfg?Ëšü4¯I©ÖÃ¶¸ÔŠ®Õ+/Ç:3Ù?‚Ü™¬„**ã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'Bù¾2œ?´Ú®¼hM?”ël¬?Ù÷—"?Ü]æ?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Â…Yæ(</w:t>
        <w:tab/>
        <w:t>??$×ZS&gt;L?O™LðÌEêØ8?aXÖ¢4Äã›:tnØb›¹¡®Ì€·Âz G?&gt;Y±Flj“ÀQ ?ø&amp;‰Ð›¦¢d?@9ä</w:t>
      </w:r>
    </w:p>
    <w:p>
      <w:pPr>
        <w:pStyle w:val="Normal"/>
        <w:bidi w:val="0"/>
        <w:jc w:val="left"/>
        <w:rPr/>
      </w:pPr>
      <w:r>
        <w:rPr>
          <w:lang w:val="en-US"/>
        </w:rPr>
        <w:t>.:OØEÑ¶)[ì?Ò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SX4f?&lt;ö?Æ</w:t>
      </w:r>
    </w:p>
    <w:p>
      <w:pPr>
        <w:pStyle w:val="Normal"/>
        <w:bidi w:val="0"/>
        <w:jc w:val="left"/>
        <w:rPr/>
      </w:pPr>
      <w:r>
        <w:rPr>
          <w:lang w:val="en-US"/>
        </w:rPr>
        <w:t>.:iƒ?ƒ€alcÍ„cJ¤¹M?9ñ‚®Ç„mÌœ§Æ;Ð¡]ý•4?üh‡@í?H&amp;öƒS‰ï„GŒc?V?2Û‹y^?</w:t>
        <w:softHyphen/>
        <w:t>?Ry{?u¸VAsÚoœËˆÌ??®§?ß¤‘?#UE-'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ÍÓw‘t"ãnBªîÅR—VŒÃ?;.‰õ?›Ãú¹Ë?o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¯[€;|</w:t>
        <w:tab/>
        <w:t>?†ÏÞºÜÆà€Ûwø_%\[“d&gt;n/Œ}ð¼O3ÜG8?™÷í\?ö3½?|Vœ</w:t>
      </w:r>
    </w:p>
    <w:p>
      <w:pPr>
        <w:pStyle w:val="Normal"/>
        <w:bidi w:val="0"/>
        <w:jc w:val="left"/>
        <w:rPr/>
      </w:pPr>
      <w:r>
        <w:rPr>
          <w:lang w:val="en-US"/>
        </w:rPr>
        <w:t>èÍ¹FÃ</w:t>
        <w:tab/>
        <w:t>sV?AJq§N*©j=ôJÂ?u‡jS†?D§Â</w:t>
        <w:tab/>
        <w:t>°Œ*?®T¢Sœ¯¤gÓ0y&amp;?9ÌÑ?z»ˆ®ƒ)Àí^ŒX…?á¨2ÏéÀìmÇ$&gt;'?âXã~=•…û[?ù7e/ù¤ì??2a@æúï‡g˜‡?Ç¾|qÛ? â?¨&lt;?CnŒÉo‚Ü?uƒák”“bv/ §²÷)€¿</w:t>
        <w:softHyphen/>
        <w:t>‡-IÒ1tL$é/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üš²¸i/Ñ,îtƒÙ?ˆ?&amp;÷ƒQQ±?^\E?w3?â4s¦Ðˆ+Äbð”Ç|ŽŸ¬ÉFÅ¦Rã</w:t>
        <w:softHyphen/>
        <w:t>&amp;5¼aŠM&gt;ž"—¶UoØ`HQcm?U´ÑêÇCy aÙP?Ò°Ã~]y?RÚfeÂ žÇ ?Œé„}{·Ùãá·‹uçÃŠIw?¿á°¦?S?‰ºzîØïTŸ¢?òø?³½Gmg¦û?¨þóëí???ˆ·‚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0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¤Wm‹?¹?þî_Ñ?gCº·Kï</w:t>
      </w:r>
    </w:p>
    <w:p>
      <w:pPr>
        <w:pStyle w:val="Normal"/>
        <w:bidi w:val="0"/>
        <w:jc w:val="left"/>
        <w:rPr/>
      </w:pPr>
      <w:r>
        <w:rPr>
          <w:lang w:val="en-US"/>
        </w:rPr>
        <w:t>KÃÌì,!?8¸ùæ;ÂÆöÝ9?Û\öpòï#©ª¤’ºgm?fÝ=-©T¯O=uº¾¹?þþòñ—çw/ÃÃÃýñååùÝo?Þ?oï¯Ÿ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ßŸNŸÿ3¼Õ0-Ö</w:t>
      </w:r>
    </w:p>
    <w:p>
      <w:pPr>
        <w:pStyle w:val="Normal"/>
        <w:bidi w:val="0"/>
        <w:jc w:val="left"/>
        <w:rPr/>
      </w:pPr>
      <w:r>
        <w:rPr>
          <w:lang w:val="en-US"/>
        </w:rPr>
        <w:t>ÖªÉz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ÏÓ¢??Ì?ÚÅm?þñ—ÿ~ù0ÜÿåÃóû?¿?÷×üë‡ç_?~z~ùøùÓ°®§Çóðæþ¬þ&gt;?0\y3ÎÓ&lt;›áún —¯Ã2-n˜ã¿ü¢ÝdÂ`=La¸þëÍÛ‡Y™ó¬Üq?m|·OëèâÓ×Ñ¤§Z¾þ?Åj?«“X5ùÅF©×÷YˆÓë??æ¸¸Ž&gt;</w:t>
        <w:tab/>
        <w:t>ºÄo!þ??ì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ñ"pyC–|½’êUó$þðça¸»þSÚ–6@Ú0ÒÛ×!Ý¬/Qbº!¬Yãcüóé¢ø|â;€D”ãÙ5 ²câ?ô’_ür?îF˜?Ã@ÏöWy¾þóûvíþüî»KFïxë`tré\œ</w:t>
      </w:r>
    </w:p>
    <w:p>
      <w:pPr>
        <w:pStyle w:val="Normal"/>
        <w:bidi w:val="0"/>
        <w:jc w:val="left"/>
        <w:rPr/>
      </w:pPr>
      <w:r>
        <w:rPr>
          <w:lang w:val="en-US"/>
        </w:rPr>
        <w:t>a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!;{TnZô0Â¤¡~½ü-åØ?1•E¾È·…?cÉBõ4[?Ð³fŠžÖ:ež50)Ê9?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x³Bzhù+è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ïq?uúìšUX5å™É«'Úu^mz?ã?µæ/°ŽËC–ãÄ#np—$jV?åX?¿»?o¹¬&gt;ï¢³ù§¸-dÑ©&lt;¬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WÈÀl‚?ãpWÜmv–cÞZ?ËŠ?²)‹?U±8fùª^sˆÉ5Pƒ®`2ŠÂŽçRäcøÀR?ÓË×ø?ë¨?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˜ìÆ?Æò?‹ú1P????Phð|]´8jìùÊ.uFeriÆ?œµ)7/+ó#›ë€&lt;‚ñ,‰âÑU†&lt;7¯K?÷üêm+æ»]&gt;š."?¨Ò</w:t>
        <w:tab/>
        <w:t>?¦?p?ª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›/?9K~BUæ(…š&amp;›±</w:t>
      </w:r>
    </w:p>
    <w:p>
      <w:pPr>
        <w:pStyle w:val="Normal"/>
        <w:bidi w:val="0"/>
        <w:jc w:val="left"/>
        <w:rPr/>
      </w:pPr>
      <w:r>
        <w:rPr>
          <w:lang w:val="en-US"/>
        </w:rPr>
        <w:t>ª®$ØlÒÖÐW—&lt;ÃÏM&amp;A8W¹¡-!¶›Bqìu,MÂq@]Î¡?ÊÇ’D3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™?³.¼4?–F¾ji—£·LYÍ–?è½4·“×2}ý</w:t>
      </w:r>
    </w:p>
    <w:p>
      <w:pPr>
        <w:pStyle w:val="Normal"/>
        <w:bidi w:val="0"/>
        <w:jc w:val="left"/>
        <w:rPr/>
      </w:pPr>
      <w:r>
        <w:rPr>
          <w:lang w:val="en-US"/>
        </w:rPr>
        <w:t>Š&lt;1óÉÙ£D¼øXóä1«?,</w:t>
        <w:softHyphen/>
        <w:t>@Z?G’??u?Ã</w:t>
        <w:tab/>
        <w:t>uÁoá„žS+?òiª?®?WÝGG·²7¢?W˜B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,•ò‡ô \›’RŽ?´?¹?='‚9£Ò|¨nŽiQBÜÁ}˜”.p’óê[%Ø÷]1?p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l‹†???.:utÕ?!”â?e?DaçS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Bde?¬îVAJ +Ë^Bî?ß½?›È¨¥ö?Ä©6Ic\?Sçn?ã&lt;??M2?ážr??š4ø¶</w:t>
        <w:softHyphen/>
        <w:t>ïËžóÃ?s&amp;æNR?yÀ_ž?</w:t>
        <w:tab/>
        <w:t>*p½*Á?€µÎ|ÃO‹×H?ÂdÕ UˆìÊÎz?—ˆÀA…o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ª?Zá&amp;¯?³øÉ™$¯ífÜ„ÐÚ,Â†£†•ÒBXß“ôdÍ¦'5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r?¬ªk?[àÄÕ|¿Z¨]ô</w:t>
      </w:r>
    </w:p>
    <w:p>
      <w:pPr>
        <w:pStyle w:val="Normal"/>
        <w:bidi w:val="0"/>
        <w:jc w:val="left"/>
        <w:rPr/>
      </w:pPr>
      <w:r>
        <w:rPr>
          <w:lang w:val="en-US"/>
        </w:rPr>
        <w:t>¦PŸrÍhv?¶îÊ0ÎÁ‡.Ë?¿ôå›\£…kŽ,^jˆš•ëu×g™µ1"Á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œ¶ßˆré&lt;?u?Á??&lt;À?¥ß,Ê'„@T¬€F?ƒà9:?õyŠ GT9¿Å¨“_RÔ•+Î‰øˆ…???ÛI„q 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Á}Àû?ìí+_?™?ŸŒ`®¨±CÂñü5??&lt;o9váõ±0???ÞÄ??œ?tÁ5ŠeöUDV$#»ù</w:t>
      </w:r>
    </w:p>
    <w:p>
      <w:pPr>
        <w:pStyle w:val="Normal"/>
        <w:bidi w:val="0"/>
        <w:jc w:val="left"/>
        <w:rPr/>
      </w:pPr>
      <w:r>
        <w:rPr>
          <w:lang w:val="en-US"/>
        </w:rPr>
        <w:t>¥}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</w:t>
        <w:tab/>
        <w:t>¬ÇÂ?ìþŽÖëŒ—K‹</w:t>
        <w:softHyphen/>
        <w:t>§&gt;ÛÍƒàG¾VUÃ?±ã?6JF:ßððcCÓ€[µi»?õ}Ïß3&amp;øÉè¾q³ukS—ºýéWÝÒÃ&lt;iôsÉ¦§!7£âæ?…]¾·ÅŠ~?¡?A·A?©?R?</w:t>
        <w:tab/>
        <w:t>B}©?%¡èš&amp;±ð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« G]šŒfW“}æÌ©´±Ô?ðÝpÞ?Q&amp;$7†“ëŸ0œgFNÔkÎ6bfx‹W+2?I?ºsD=ò;wdî«@&lt;z„VÒ</w:t>
        <w:tab/>
        <w:t>Oñ•Gºò‘&gt;_JœKn??Ls…æÛ\öö¨Ú?®®â×Ü›NÍída‚¡ýkÈPö„Eƒ‚®?h)Û¤àâ?¶]?³b&gt;ÑÉ‡NwOÙ$ý&amp;W´¸?ã’…%XÐB#²óF?ç8S?Ý?cÆ°&lt;ôl²OÊc[½¥2":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-ª0í&amp;?4?~R³IÔG0}Ö?¦"¶=Q÷¤bªM["?N?Ò?( ’^?h??B Jæ/?þ––|H×0T¼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¡b?L¡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òøš]ËŽY%H3wÄ\ÞžË;·qð?ð?˜Î&lt;–ádŸèñ¼R[~?[—îÑe`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ÒC“§?Ã–†9?gD‘|ß"ê[?U‡ª¦+!ºÖ‰È/;Ù?m?é?eiÁ ’?šÙ¬D?oÒË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£b$ë¥?T_?1ßgËÁ"Ê*äLzÖõ°Û?ö¦?œ3ÂrFXbA è®å°f¨œÉ¹</w:t>
        <w:tab/>
        <w:t>Ëˆ¾a¦‡Š5@ž(?'ç</w:t>
      </w:r>
    </w:p>
    <w:p>
      <w:pPr>
        <w:pStyle w:val="Normal"/>
        <w:bidi w:val="0"/>
        <w:jc w:val="left"/>
        <w:rPr/>
      </w:pPr>
      <w:r>
        <w:rPr>
          <w:lang w:val="en-US"/>
        </w:rPr>
        <w:t>???]Ò-„o¥[$d?¯?-º›?,‹ÂQ¦‹õ¦ÉÊ2âa.#«-A?’?(ŠÚ‚ö?æí¹æh`®m?a§›v@‹ª ðai?G?‘˜???•æRòUæ"&amp;ª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Ö«?tSñˆ²õ</w:t>
      </w:r>
    </w:p>
    <w:p>
      <w:pPr>
        <w:pStyle w:val="Normal"/>
        <w:bidi w:val="0"/>
        <w:jc w:val="left"/>
        <w:rPr/>
      </w:pPr>
      <w:r>
        <w:rPr>
          <w:lang w:val="en-US"/>
        </w:rPr>
        <w:t>ÉâRlŠŒÉ?w”]"H”´ò?ò?±l&gt;DsJè#›ùK%£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È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"`*t?È-??:ÿwdê"«¸„¢¡÷?&amp;›]Òv‰ú?¤ÒU~?øwj;Þ?B\BJÒæ5·?Š|!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â$øZwŽá&lt;üt¸cÐP\Õª??¿ÝêðñÓ]¤2‡?îÜ?ß^îàðánÔ‡ßÓò¿Óô</w:t>
        <w:tab/>
        <w:t>âî_óÒ§»|»Ä¬Ùh?&lt;óÛ×ÁNZU|š•^-O1???¼ZU'C«yý²])biÚ´9›L³'7Tüù{Ì6K}ÁP?S%?šÁ,9ß,˜£nFï?½?“?ÆX!?µMùDƒ??‹b²–±Ù:Õ[P</w:t>
        <w:softHyphen/>
        <w:t>n4ú†áåª?5??Äv?\G]©´„œA?´»î?1)’?Õƒ6·</w:t>
        <w:tab/>
        <w:t> ò^J??:g´u?{±C¯Ž?W1K²’Ù?Š?</w:t>
        <w:softHyphen/>
        <w:t>B?íÉÜ™QÍy)^WRí</w:t>
        <w:tab/>
        <w:t>“J;#?`ZÛt·$Z#?ŽZJNpo›?e—ø8s? #j_q¾?Í.9ŠŽb«?uÞUókç=</w:t>
        <w:softHyphen/>
        <w:t xml:space="preserve"> ]ÎÆ?1x</w:t>
        <w:tab/>
        <w:t>ã¶?‹Ó9Xì*áF¢¤ØßL”MwÇÍ-™ü&gt;ÖÖ6Ÿ£$om?é8ü.-£Æ¬‚¤ŸšM}?¢‹ÓöXãN[—zRë*?á©pÞgÃd7u1)ö3«÷XÒU³÷?[’DwF©%Žšã˜!V©ÈÒ\å€utE‘™IÄ?“;ýnxQÆ&gt;y«cNÕÆ”¢Àß¸µ´nA—|??_â'ùã»@WvA˜e"??IÓû</w:t>
        <w:softHyphen/>
        <w:t>õ?Ï´</w:t>
        <w:tab/>
        <w:t>MäìF“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%5k‡"žJ#þºšÁ›ÉP(d{6$?Ö–ÃÂ?Rì;µ,‡/Ú?7µ3¢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mô°£ô¥2×€Neï?ªŽ2?7'«‚”kae?ÊÛ‘É ?,µ~æW©?×^klPXË†!ÓTt(ŒˆÒÊã¢05È</w:t>
      </w:r>
    </w:p>
    <w:p>
      <w:pPr>
        <w:pStyle w:val="Normal"/>
        <w:bidi w:val="0"/>
        <w:jc w:val="left"/>
        <w:rPr/>
      </w:pPr>
      <w:r>
        <w:rPr>
          <w:lang w:val="en-US"/>
        </w:rPr>
        <w:t>à$äáAWy?ïä#òC??¦?1™·?§–2m{mšÌ"ÊtA?ŠÑ«ei#Ø?¥AƒÑ«¨?wR˜™mÚº×‹Fh©&lt;Å÷d?±?êxŠç‰Ò?ñÊz_iÝÐÈå?[?jR2œV¸¡?ÞAGú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n.*)ÌDŒþ???˜0µ™ú?WQÜLå?†d3?W?Pj¬ªÑøµmüSH57ñ:†u±µïêWû.nîú.</w:t>
      </w:r>
    </w:p>
    <w:p>
      <w:pPr>
        <w:pStyle w:val="Normal"/>
        <w:bidi w:val="0"/>
        <w:jc w:val="left"/>
        <w:rPr/>
      </w:pPr>
      <w:r>
        <w:rPr>
          <w:lang w:val="en-US"/>
        </w:rPr>
        <w:t>?P“ò•fY¶WÌ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FîRŽ"çyk“ã¢›?E+¯-Š?¶y,“?ÑµQÕ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¶»è:?y?g¢«?Î?±??åÝbF?]§sË?H×?ù7d?c]&amp;R&gt;Œ?´H}ƒ_10Ÿ0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ªƒüøN¡tà¨Å?Ž\???WK?÷FÚ–Õö”âØùŸjeÒÁ?‚ƒTå?P…i pj&amp;áOs!•L±?Ý?CÑT?Ô*Û?Ga›¥Æ„¥ËlýL}?¤??ªÜ?Û3[P¿óDQZs3@¸láœË“Ñ&lt;9ãjá=•©È°?LÚ7O&amp;¾T?xâêy$ M¨Ø?9C‘?ªXàI#T?C?rj59Ó×;,Óâ}ùT†gÊJj9\‡O¥a-A¤´nŠ¿å®ûxñ?Ê«e7r??Þý?sL?’ER¤(À0 ?ÏÞ?Øƒo</w:t>
        <w:tab/>
        <w:t>[~!¿?Jý¦HÙ{²F¦šdwuu•š…?É?„š¾'5Ô!??«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?7èU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µ´âS×s¶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Ì—?eD½³¢ÌM‹ºŒ“qp!ÈÜéÌ˜Ç="µQ–Ÿtxg?¯r?áL§"Ê:.‚\?ƒˆ$oÕ$? =J?…?TgTúPŽ‚7êËlŸ«}‹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›ûË?ž??·—×_···÷÷ûGynvL?ç5U?2b?ŸFõC!]’ŒD“?ê</w:t>
      </w:r>
    </w:p>
    <w:p>
      <w:pPr>
        <w:pStyle w:val="Normal"/>
        <w:bidi w:val="0"/>
        <w:jc w:val="left"/>
        <w:rPr/>
      </w:pPr>
      <w:r>
        <w:rPr>
          <w:lang w:val="en-US"/>
        </w:rPr>
        <w:t>ƒ9¸ˆHR??³E †µãD‹ñª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:g¾UƒìÚÉ:¯</w:t>
        <w:softHyphen/>
        <w:t>V§¿; ìx0?</w:t>
        <w:tab/>
        <w:t>Ëôu:€Ô7ß«ùúùéoîöù¯ª«wc,„v?ö¿½O–Â¾&gt;ü??WŽË?«º7†iAž?ÏÅ'â0ñwE«EFÅy®i?¯uÁIe°exgàÚÁˆšã#–-épGOKuÛT™µVpˆ&amp;~éˆ¤#Tnˆ?šZ×#,¢?#fd¢4¼?;€uS¡6}H" O¨ú ±&amp;ãÃÊ{???ŽÞ?ÝöTU©ä2/&lt;Ä‹Rê¹R2?.&gt;9(£+2KªŽ?sã²jÖûÀ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?Œ2=g?³2/à?P¤“Çrgµ¸üÆjÓ7?+??,{æÑ‹²éÛ‰ÒEQwÑô®GA0¿?]J?+¢dž¢áÌØÓ€u«?ówü»</w:t>
        <w:tab/>
        <w:t>ò6C(Ž,}ÈMða}B6G?ý?ˆ™–^9‡}Œ</w:t>
        <w:softHyphen/>
        <w:t>ùŒ</w:t>
      </w:r>
    </w:p>
    <w:p>
      <w:pPr>
        <w:pStyle w:val="Normal"/>
        <w:bidi w:val="0"/>
        <w:jc w:val="left"/>
        <w:rPr/>
      </w:pPr>
      <w:r>
        <w:rPr>
          <w:lang w:val="en-US"/>
        </w:rPr>
        <w:t>¼=ˆ9ñ«nÆQ?bÿ????ðlTû¥??ÆB"?v×Ì™Æ5øß'Î/J~—ù?â›²:VÂÑœ2ó)ÌŠOôÔÄ&lt;ÍÈÌ5Í)8@?C` ÿ³õa:$ÿ:&gt;þÎ|¬f?^µ–rA??°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‹Ö?</w:t>
        <w:softHyphen/>
        <w:t>a·6(ÖìŸ|Õ!Oû…?qN¢Gññ"ãVš|cµ?[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·Ý</w:t>
        <w:softHyphen/>
        <w:t>?WI¡—?ùÈ ’`îùáï–Ñ»&gt;„›peTÿÕž xB?Ë?Ÿ»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ÔD‰%ÍX4…?;èxŠ?â‹€?D?æ?D?R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Î})=Ò?*}J,?ˆ`ŽÃ4»?Žšê Ñm×wŽÔú4?Ìî'?AÒ· n?@Õ£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Æü“?W%i[P×ˆ%ªÝ(?Î?ö?e¯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!{é•?õ?(3C¬²@Wì???ª)´µ °(KÂ¶q?·pH½G?÷‹`Û9L1,</w:t>
      </w:r>
    </w:p>
    <w:p>
      <w:pPr>
        <w:pStyle w:val="Normal"/>
        <w:bidi w:val="0"/>
        <w:jc w:val="left"/>
        <w:rPr/>
      </w:pPr>
      <w:r>
        <w:rPr>
          <w:lang w:val="en-US"/>
        </w:rPr>
        <w:t>ø&gt;³}a¸aÌ;?x bJ&amp;Ä~’}ôà´&lt;:`œ’Û¯3àÓ·uL&gt;)ŒO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›D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¨lòø\?l[Ê‹óÜRå¼Ý¡´ª.—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×›¹ö?.J–¯ª¯N’~˜</w:t>
        <w:tab/>
        <w:t>}g=¯Â2¤‚mLÔó‰?‚¦r?»?°†™Á•Ô„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ŠÍ?Ð“?Äßr§Ç9Åž</w:t>
      </w:r>
    </w:p>
    <w:p>
      <w:pPr>
        <w:pStyle w:val="Normal"/>
        <w:bidi w:val="0"/>
        <w:jc w:val="left"/>
        <w:rPr/>
      </w:pPr>
      <w:r>
        <w:rPr>
          <w:lang w:val="en-US"/>
        </w:rPr>
        <w:t>ó«Ó*Å¥&amp;&amp;MúÙælµ£Í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HË´?“´: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?‚pCg¸`¥M®E?à=êëœÍDËtÔ£íivs½Ž/4¾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+ÐÞrÅûëÉqò°5¢h1zº§kÈaÎæ3</w:t>
        <w:softHyphen/>
        <w:t>&amp;?S}Ä"YT'8#-</w:t>
        <w:softHyphen/>
        <w:t>Å`?L¿?µF?à$?h©(?Ö•€†Ó¹qo?"·§›ÁX5Þ?¾ç³œÆ½w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IÚÑ‡äDöÀ?5Å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¿ü?If—æf¸HÙqØŒ?¨|ëP¶_ã\é€½HÀ?ÂÎ¢žFïÃo›:A?”?½?©§i‘ÖÑzO¥?’°Ì&amp;¿âå</w:t>
        <w:softHyphen/>
        <w:t>õ?1í?</w:t>
        <w:softHyphen/>
        <w:t>oÔR]¦Iˆ\¿Ào”$6bæXº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kO[7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=êžxœÌ</w:t>
        <w:softHyphen/>
        <w:t>U»¼-éj”žDW[Ïo?5¹¨_ADÌ®Í?;¸?}«lXÑÑ–J?"?×|Ufï7à&amp;®.._??bŽºÅÍz÷?Q“LVÕÂ¡ÀðéÃ~ƒö??z|èã5ÆåTJ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?Þ™)?S¿?c]k@?m¤Íö{8ì?#îvELä™hÊÓ‰¢y!?=–G‹Ì:Ï õ$@L"Ý—Ö??=\\Y]?µ?Y</w:t>
      </w:r>
    </w:p>
    <w:p>
      <w:pPr>
        <w:pStyle w:val="Normal"/>
        <w:bidi w:val="0"/>
        <w:jc w:val="left"/>
        <w:rPr/>
      </w:pPr>
      <w:r>
        <w:rPr>
          <w:lang w:val="en-US"/>
        </w:rPr>
        <w:t>ö†"ÅŒ¹GÓ–›2ˆÛ;g?Åii?Â»æŒìº?Õ·²ÆYø”³ÀF½|ÒÓØ¹??Þ¸?%†s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,Á}</w:t>
        <w:tab/>
        <w:t>?ÏŸÛËóóå???…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6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Y‹äF?~ï_¡ÇjƒÔyH©?4?ÕÑ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softHyphen/>
        <w:t>·¶1ã9ìYì?cÚìî¿ßTÆ‘?)U{Æì</w:t>
      </w:r>
    </w:p>
    <w:p>
      <w:pPr>
        <w:pStyle w:val="Normal"/>
        <w:bidi w:val="0"/>
        <w:jc w:val="left"/>
        <w:rPr/>
      </w:pPr>
      <w:r>
        <w:rPr>
          <w:lang w:val="en-US"/>
        </w:rPr>
        <w:t>MUI™qÇ?_?¯w?Ëï/??¼yûÒ&lt;&gt;&gt;,//oÞþüþ]óüpýü[óýÃñøù?Í³?»Ñ†f?\7ŒÃÔø±ï\l†ØwÖ‡tìŸüøòßßÞ7?{ÿæÝûß›‡kþõí›Ÿ&gt;~zóòñó§fžçSs÷p½šÆ6×?w¦3&amp;}yÛ´øíßuIÿÓ‡ŸºÑ5Ãh»Ø\½;ôýýõ_w†÷ëñçC“þÝ·Ö?øãÆÏ/;¥þ%?_£èþûëß×€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êÓÔM!?!q!tƒˆÃóÁÝ·ñ?î{º}r?`&lt;s\ü?!ü’âÙùÑ'Y×wwÏÆ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ô÷4·Cú?zø?–¹í×Ïcz¶Ì«LŒ¯Œ´ëF??Aã4ûG“”ÀŸí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Os\?†yãØÛÆ œÑ¢œäÊ—yaºh'áÅyníêAD?Rgju¢ž‚éú(</w:t>
      </w:r>
    </w:p>
    <w:p>
      <w:pPr>
        <w:pStyle w:val="Normal"/>
        <w:bidi w:val="0"/>
        <w:jc w:val="left"/>
        <w:rPr/>
      </w:pPr>
      <w:r>
        <w:rPr>
          <w:lang w:val="en-US"/>
        </w:rPr>
        <w:t>ªYë©u!9Ö´)Nv??O/ÿXëôÛÔ?T³É&lt;+Ì›È¼)+ñ?R3dM}—?†ÅÛÛÎå¤=?;.éï2ë×</w:t>
        <w:tab/>
        <w:t>&gt;Rà§ô?{øiá'½ígË?)?Ée7¬?ÌœOrÄíø4‡ô?žæ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Oº2?Á•ºËÜºUÐi^ÅF·æW?‘Ë¢„Õv©ó!# kå62¦ó=çÍF¿ªM#?G»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aÕž2;;íô?#¦?ž³ë)?</w:t>
        <w:softHyphen/>
        <w:t>,Áí³Té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·½TzòÑdJ?K¨Ò±ÊoÓÙ?ÉïÕ?ô;A#ø½~É~ÇP??/Y?˜™â?f]È?š?Ø²ªÜ‰eë\×q</w:t>
        <w:softHyphen/>
        <w:t>U“¢J¢1}É¹x?S?ÑX8Ü1B˜sˆ)øùB”YXvžQ</w:t>
        <w:softHyphen/>
        <w:softHyphen/>
        <w:t>?Œ ì˜?XÔA.X?Ö–••</w:t>
        <w:tab/>
        <w:t>rói?</w:t>
      </w:r>
    </w:p>
    <w:p>
      <w:pPr>
        <w:pStyle w:val="Normal"/>
        <w:bidi w:val="0"/>
        <w:jc w:val="left"/>
        <w:rPr/>
      </w:pPr>
      <w:r>
        <w:rPr>
          <w:lang w:val="en-US"/>
        </w:rPr>
        <w:t>y9#Ü?â†°p½? ímÄòQù&amp;‹|/oP:A8Õ¶ÇºƒŸTV8Î?ä‹âùQu.]õ?IY %ãÄÅR•PQ”Å3dq”í†€?</w:t>
        <w:tab/>
        <w:t>Ë2œ‰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x«¢§f&gt;r5$ÓáÄ¤[g?‰Ø?é?œ…²O¡„ÇkªŸ#z‡ªP3?"</w:t>
      </w:r>
    </w:p>
    <w:p>
      <w:pPr>
        <w:pStyle w:val="Normal"/>
        <w:bidi w:val="0"/>
        <w:jc w:val="left"/>
        <w:rPr/>
      </w:pPr>
      <w:r>
        <w:rPr>
          <w:lang w:val="en-US"/>
        </w:rPr>
        <w:t>?TT€²ÓÙù?%£Ô«”±¼‚ZUÓ[pKöúÈ?Ô›Cž@i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”åÆt ?±®µ?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ÿ?ËiPOðN&lt;qÀR;ë.N£?µ;èbP_uñ9‡8™’MˆPb?EBá@š?¸é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ƒ Pf&lt;„:W=I³?*´?²FxçàŒ?º±?†±àÜé&amp;¾÷½??ŸT4”rœ$*èÁæ9˜rÒÈF`?\íµ?œ€</w:t>
        <w:softHyphen/>
        <w:t>/‚P???5û’ëQ?+w§ÎnÆÙ†?ìa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O_u6?ÃB|É°°-}W:¢ê\û?ý?ôê†_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€\?w?£?)ü\fQV"ØƒA}?j„?Õ·9{ý'l º’Í+ûê¾†?´”übØ¦½!PÌ¬??”&lt;¢t¢±·@"=Š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ëÜ¥!</w:t>
        <w:softHyphen/>
        <w:t>¥hŒÔF¶??bIO•/?ÃX@^Cþiì)X4 ?x</w:t>
        <w:tab/>
        <w:t>U•ü?Aÿ¾`#n"„?É#Âw¬&lt;X8ï</w:t>
        <w:softHyphen/>
        <w:t>õÒW’L&amp;°íü€©c+@3[`-–”CÑÚæ€'P¹</w:t>
      </w:r>
    </w:p>
    <w:p>
      <w:pPr>
        <w:pStyle w:val="Normal"/>
        <w:bidi w:val="0"/>
        <w:jc w:val="left"/>
        <w:rPr/>
      </w:pPr>
      <w:r>
        <w:rPr>
          <w:lang w:val="en-US"/>
        </w:rPr>
        <w:t>[x„Q?´‰9š[AêÞ~š ÚžJþ5Ë%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?ž®ë7P?"qµ)6†m&lt;a¶?q•ã2ž¡1§*á?›¼.”AzDù¥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çlDwfr</w:t>
      </w:r>
    </w:p>
    <w:p>
      <w:pPr>
        <w:pStyle w:val="Normal"/>
        <w:bidi w:val="0"/>
        <w:jc w:val="left"/>
        <w:rPr/>
      </w:pPr>
      <w:r>
        <w:rPr>
          <w:lang w:val="en-US"/>
        </w:rPr>
        <w:t>ïá6¼k?«wŽ”è©jîÉ(ˆR°?lÈ8{ýâ¨g?s?Hý2;</w:t>
        <w:tab/>
        <w:t>+;¤#KÛ{ú??ÐºÁoÏ&lt;9</w:t>
        <w:tab/>
        <w:t>fŠ\!=U@Ÿ?bÚc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Õi?UÌŸ2p˜·¬ÁÓóxc?û.š°³`Uuh:Gsúy?O°‘Ò6Wv?????G??Ð</w:t>
        <w:softHyphen/>
        <w:t>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$-jpøôÂD„?9Ë§*÷“8ÀÀå</w:t>
        <w:tab/>
        <w:t>?ðFš&lt;?ˆJ”ªl¸²ÌÊ†3”?ñ-4ù¸i7OŽ®D!?‰é’??3?ÈáSÙ?@ö™I¶„¥q³$NÝ4?îd%Œlvº&gt;eÒ×UdêÆòÈ~??°†(&gt;?\Z?([Î¿J¬¼˜³šª”¡¼#N</w:t>
        <w:softHyphen/>
        <w:t>¥#ËDzŸ‚[zÁì??G fE,²?Ú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é}¹TIÅ¸ÐÒ??UøÄ?È[?2 Z\¿&lt;rh?{»£¸¬z+‰ÀUoÒ?Ç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µø@ælhãëV!&amp;Û?2¦˜æ??3m9M‚or~¡î•?vCä?!†?L;ËTJœ7ÍšÃž???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¯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#¶³!$º/????èüUqL´;?_u.×FÅ\Æ2UB+q"°£?:?îÞz?q´?æ?¤ð? ?+Ú??pb8&lt;¤ÿ-Ñ}¡=ØÝ`òé'Åº??”+‡˜²BŽ°ªjnr</w:t>
        <w:tab/>
        <w:t>KQgÄŠpD|…µƒ¥AP°</w:t>
        <w:tab/>
        <w:t>a(Û?7*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1«U*Èí¡à¦Ì)19ä4?K?,J‘</w:t>
      </w:r>
    </w:p>
    <w:p>
      <w:pPr>
        <w:pStyle w:val="Normal"/>
        <w:bidi w:val="0"/>
        <w:jc w:val="left"/>
        <w:rPr/>
      </w:pPr>
      <w:r>
        <w:rPr>
          <w:lang w:val="en-US"/>
        </w:rPr>
        <w:t>n[$ÂÔŒR™]hsóµÛ»SïE»nw§^Adµ?A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–"r³D³Ê?š5Ì·úêmkej·…fåú(n.yÐÊj?¤¥¢&amp;„Ò?·²½2?Â²¶ÎN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YÙa.¹ÎœfTø¸ë??</w:t>
      </w:r>
    </w:p>
    <w:p>
      <w:pPr>
        <w:pStyle w:val="Normal"/>
        <w:bidi w:val="0"/>
        <w:jc w:val="left"/>
        <w:rPr/>
      </w:pPr>
      <w:r>
        <w:rPr>
          <w:lang w:val="en-US"/>
        </w:rPr>
        <w:t>4J:$?€?•ª›¶.ø~?ÝÆ8Ëe¿ãò?U-~µ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©A¿[¨½„ÑývgZ/2ÃÖÒ:²'–Ã±?Š2c(s™¾z¢¯^¬Qk</w:t>
      </w:r>
    </w:p>
    <w:p>
      <w:pPr>
        <w:pStyle w:val="Normal"/>
        <w:bidi w:val="0"/>
        <w:jc w:val="left"/>
        <w:rPr/>
      </w:pPr>
      <w:r>
        <w:rPr>
          <w:lang w:val="en-US"/>
        </w:rPr>
        <w:t>?÷²jZ?-”dÖÏkO¦ª±¬YÓzÈ?Í8á@}?ï?Œ!Ã??x*Û#U?&amp;ˆ6?rrrÅ6!/€¡Ñ×¼ÏtÃd?ñ»½U’³ŸU6JÎa¡Ev¢J´äO!…?)Öåf?™bÜ</w:t>
        <w:softHyphen/>
        <w:t>ãR?_^ÄãÀå?E•@)J4ŒbÔóF•¢5…Èä??YVó–kU8ïõÏ^Õ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àò.ÎÇ“‘›©“?z…¯&lt;´N??à?"¨¢Ž?K¶„¹âSùk</w:t>
        <w:tab/>
        <w:t>%9¬:ÔòæÁb§zx8©??9"W£?™²ŽíäS?:N&amp;?4fKÜÉŽ:Ù</w:t>
        <w:softHyphen/>
        <w:t>Eí|7ÅPª:?UëãëjÏ‰?GÛ'zba#\??ÎX#??Ñ?„C?6„›–ZÝ³¬œ&lt;&lt;?±ñó?våFÄ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7,ºpÁ!íÐïóÎZ]9ò’H–eå©Í‚0ÜÒ0?ûl‘éö?DŽ1uÔ?ilìÜ?ER&lt;Ö‘}}Ì€~#k#ªui,</w:t>
      </w:r>
    </w:p>
    <w:p>
      <w:pPr>
        <w:pStyle w:val="Normal"/>
        <w:bidi w:val="0"/>
        <w:jc w:val="left"/>
        <w:rPr/>
      </w:pPr>
      <w:r>
        <w:rPr>
          <w:lang w:val="en-US"/>
        </w:rPr>
        <w:t>ŠÇˆÙV˜?%°ƒ-šW?EY:Ø.Ý:?¼„’@PŒK??µkvÊJÒV°”†aØÃRÔÉóÙŽ’öc?¸‡1[?é?ÍÅ?—,E´95´á›š4?¢Ô?95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?²–?®¶B'×õŸhÞ½’g8W¥ÙK&gt;ƒºM&lt;?†GAß?'©`N°Rí°6Éý7è-_òÝ"oE?û¸!TJæ&gt;}¢?â5@/·×À C€Åb%çÚî?¥=8•=û|Bc&lt;Èª?ŒsÝ8:f0É2Ì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ö??ŒÄúU#?$àëøˆDÊ?xz¸^]c›ë?¡o?</w:t>
      </w:r>
    </w:p>
    <w:p>
      <w:pPr>
        <w:pStyle w:val="Normal"/>
        <w:bidi w:val="0"/>
        <w:jc w:val="left"/>
        <w:rPr/>
      </w:pPr>
      <w:r>
        <w:rPr>
          <w:lang w:val="en-US"/>
        </w:rPr>
        <w:t>v$àðÝáþÏu?–?ï“ðÃ/÷??ëzƒÌêðï{??ITÜˆú9I??¿Þ·ÓáO÷íxø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8¹?,Ø»SÒ®ë}</w:t>
        <w:tab/>
        <w:t>€q^o0?sä+?1gÙÍ›u‘24UäNÔ?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‰"…‹”µYyûM)Ð}Þ?·À©÷ Ò/˜œv÷ö:`??Ö÷¶ûÄbvö¾í¡í»`‡?Xî_Ô??Ä&amp;bh"Æ?¨‘x)É¾'à?‚?ð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ñQžø?p¢%¼éá?©¿a†?ìÅêb?Ác}!</w:t>
        <w:softHyphen/>
        <w:t>8˜.˜ã½ÔvFËÀiZ§2YðÂ?üXÊm‹?Ó:å5ÊA›r+?¨ Õ²|ˆ¹Üü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gW¤?ò1)8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Îô‘?K?G}¬óo: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#2š7ÀLà^'H+?¹©æ¥?Â/ª«‚?àûm-`•ÛTp%?ã,gŽ”Ë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rcŸ?3!íÄð™M”åGvXP?ñ?</w:t>
        <w:softHyphen/>
        <w:t>IcUbU1õ¨V/š’¸ãT???j%›|»?•ÍKÍîÝ¹¾ð\gp?¨8†z!É±}•¡ì</w:t>
        <w:softHyphen/>
        <w:t>'„„&lt; 71?E"??OâUÙš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ý?—3A&amp;Ç:</w:t>
        <w:tab/>
        <w:t>úºß»Í\^?Œb’?¤‹Y™Må`xå?</w:t>
      </w:r>
    </w:p>
    <w:p>
      <w:pPr>
        <w:pStyle w:val="Normal"/>
        <w:bidi w:val="0"/>
        <w:jc w:val="left"/>
        <w:rPr/>
      </w:pPr>
      <w:r>
        <w:rPr>
          <w:lang w:val="en-US"/>
        </w:rPr>
        <w:t>k*Éå(„êõBE]=£ùU</w:t>
        <w:softHyphen/>
        <w:t>²OŠƒêØ¾âÁbjÚkõ¬,“&amp;†a^q?|8Q?ý</w:t>
        <w:tab/>
        <w:t>?/ip½ôà+šÈ#ìi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äü?½Ò¥[Ó+?8–ÍÍ_’&gt;žR?¡?yÛ«??ûé?¹?v?ÊûÕ\¼?÷Ï</w:t>
        <w:softHyphen/>
        <w:t> 3Ü"|²==Ä«ë?¢m*Ë?¨:!±þ?çÕ²#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ïû?9??Ú0eÉ’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f»o¹ímòÿß?Y|ˆ¤lO6‡?fÝ’(‘Åªâ‡’LžJXeÂ½_?˜2gæÏBX?ƒ§œÚ&lt;å˜Ît#s~ó™n¬$g;)ì›o8söœ&gt;U–?—¬XÅ9VÔ¤™?1¦¦¥`s~?ÖoT*L?Ã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?v²Ï‹#Öõ0KÌRI]KŠö•^OöNnn˜b?ÊäâH´«aÃ?‡?fž¨å…%ƒ"±</w:t>
      </w:r>
    </w:p>
    <w:p>
      <w:pPr>
        <w:pStyle w:val="Normal"/>
        <w:bidi w:val="0"/>
        <w:jc w:val="left"/>
        <w:rPr/>
      </w:pPr>
      <w:r>
        <w:rPr>
          <w:lang w:val="en-US"/>
        </w:rPr>
        <w:t>+?cÎÁ?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?s?µë0QÚ7n–°øl?n?{?˜‰5õ?µBêq?ÖØA?EÉ³p2¨_™|8?Ãañ?n?0œÙ???·`›LŠºf‚gÏa?Õ±:hÚk²¥îö²TO/!?öÚ,ô?ò®6ÕW¯8ão89v½?"B¬m??)ßú?\|b?a¾ðkÊÿ?¬ªTŸg³?ƒá?uòàG`6ÖŠ†@+˜YU-ÊB%ŒwdÑÖëP¿!~«q˜2¢rEÛ6A"f.½hü¨ÿÒ?(õ²¥Ã?#P]¸'ý…´yÚnÊÕ f¹ë©?†ÕÎ˜ncŒ?¯( ƒÖ˜?É&gt;åÎóO?ŠŸe:m?8T˜Áp˜¦WÅa?zä–”cç^A£I•q©©*BN‰ÌC§i²&gt;Ä4ö?Œ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bêZïË¤@€Ñn”&gt;ûw¬õ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?©Q-ú¹:Älo?º¾;ÖÂ?#Ö’Æ¿m¨«.&gt;ç.\›¸(Á?èôï¯±¸? 6)dé'Y?¡ÖY</w:t>
      </w:r>
    </w:p>
    <w:p>
      <w:pPr>
        <w:pStyle w:val="Normal"/>
        <w:bidi w:val="0"/>
        <w:jc w:val="left"/>
        <w:rPr/>
      </w:pPr>
      <w:r>
        <w:rPr>
          <w:lang w:val="en-US"/>
        </w:rPr>
        <w:t>áîeöƒCà;?À?!D4?0ø²—&amp;?Wv)ùñröO–™ÑûâK#Ñ?Fm÷o?ª¡7X÷äÜtuOÞ9íbY„9qT™ÅÏ6?Hk?é‘e“ØX?&gt;õ??›?üØ×ßŒ?¾±{uJ`AúRäË?¬pÕ?\{A¸µuÃÛW‚É¡íµ•0FÙÝ$M)C¿Éc¡?u®?=á¢a~ù?ÙûSÈ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Ðé?úéµ?öEÛ´¤í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«SÀ¢²|Ö££ÛBr©?Àê]@k</w:t>
      </w:r>
    </w:p>
    <w:p>
      <w:pPr>
        <w:pStyle w:val="Normal"/>
        <w:bidi w:val="0"/>
        <w:jc w:val="left"/>
        <w:rPr/>
      </w:pPr>
      <w:r>
        <w:rPr>
          <w:lang w:val="en-US"/>
        </w:rPr>
        <w:t>T%¤?ùŸÒÝÈØ?K?œ…?¾|??pªÔ74¢C?áYÙoÙµ?™ß…”]q?%?üÔ–•ÅŠÛî…B?iµ¾ÌÆ???I¸ï?Ž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Nÿ‡ã;µwyÅænQv‡5˜x’¼?¯¹#R[?6³8v1É¶QL¥±u?Sj?)\ö!ä£</w:t>
        <w:softHyphen/>
        <w:t>gùœµ?¶K</w:t>
        <w:softHyphen/>
        <w:t>±æ"Ñ'k¦d‚ºõ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?)ª ZJ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NÆ|6ª²Ø`vc4?Ë`³_Ä8)µ-ÏÚ?Ör—¥8¯À×%ç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&gt;ÂŠ??«ãhŠ¦U¶y\¶ù~üSDZô)¬ïY‘•áRÃ£Eu¤72ÖØâÊ?í?</w:t>
      </w:r>
    </w:p>
    <w:p>
      <w:pPr>
        <w:pStyle w:val="Normal"/>
        <w:bidi w:val="0"/>
        <w:jc w:val="left"/>
        <w:rPr/>
      </w:pPr>
      <w:r>
        <w:rPr>
          <w:lang w:val="en-US"/>
        </w:rPr>
        <w:t>ƒcg!¾p_òRþ¤†7‚åõaø?J\å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?Ë´•µ;‡7÷Ü&lt;AŒÇÒ?ýuÈ&gt;.v³ZEÐJú\?â¥`)›)b¥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Ýéç6Ô«C*ô%-H†?m¨DH?ëiáóæú5 Ø!æ!œÜ?T¸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¬¸é(+þÁ_$Jâ(iµQ®|ÇïH¼?k“?9ö±s</w:t>
      </w:r>
    </w:p>
    <w:p>
      <w:pPr>
        <w:pStyle w:val="Normal"/>
        <w:bidi w:val="0"/>
        <w:jc w:val="left"/>
        <w:rPr/>
      </w:pPr>
      <w:r>
        <w:rPr>
          <w:lang w:val="en-US"/>
        </w:rPr>
        <w:t>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;0¬Û5CÄÙ?aãJ»mOõ&lt;?ö„ŠÔÀÓœì&amp;—Õ¿õWnvb¢_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çÌdeŸê?Í…\¥°°</w:t>
        <w:softHyphen/>
        <w:t>¡F'._¨)ä?Ð¢?.'\?¶¯ü|Š?</w:t>
      </w:r>
    </w:p>
    <w:p>
      <w:pPr>
        <w:pStyle w:val="Normal"/>
        <w:bidi w:val="0"/>
        <w:jc w:val="left"/>
        <w:rPr/>
      </w:pPr>
      <w:r>
        <w:rPr>
          <w:lang w:val="en-US"/>
        </w:rPr>
        <w:t>?}ì?’,ÀLW@4ÌFÂ?ABˆãÕ¾5(»?ña+®æ??:???Að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ÁŠÏ?ª=h¬OÚŸaî¥{ýýùÇ×¯?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4ëô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9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¤Wm‹?Ç?þ~¿b&gt;Ê!3×ïÝ?ÇÀîÞŠ?0Èd!????[N?°ä??%ÿ&gt;Õ]UÝÕ=³??s?;/=õúTÕSçÛÃãéã§Ÿ~|ûý§éééñôéÓÛïÿñî‡éÛÇÛ‡_¦ï?Ïç?ÿ™¾µzY}˜¼7‹~lTËj&amp;ŸÜ¢m€cú÷ß&gt;ý÷—wÓã?Þ½ýáÝÇéñVîÞ¼ýûOïß~úéÃûiÛÎÏ—éáñbþª&amp;=Ý~|˜Õ¢”›nßOtñyZ—5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Ê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K“zIÓíç‡oŸ”q?eÂi›=\û×Û?à7\¶Ùå_³}wû#Šµ,Öf±f‰«?©·?Š`·9=)x¹Í1</w:t>
      </w:r>
    </w:p>
    <w:p>
      <w:pPr>
        <w:pStyle w:val="Normal"/>
        <w:bidi w:val="0"/>
        <w:jc w:val="left"/>
        <w:rPr/>
      </w:pPr>
      <w:r>
        <w:rPr>
          <w:lang w:val="en-US"/>
        </w:rPr>
        <w:t>ºÂ³?ÿ????=(Ò¡?(’?o72½YžÅ¿úý4}uû§ô-?ÐùÀLWŸ§¬Ù^AbÖ¶bñ</w:t>
        <w:tab/>
        <w:t>þcV?¿¯Y‡&amp;?õó??mJ`àGÛµ?¿ÆåÕôÕ¬Õ«i¢ßþ®þ¾|ûe§?o‹¾¯²Ó?Ñzå|?©ªAÖiÑ˜ÂW%Ø³</w:t>
        <w:tab/>
        <w:t>Ëj§Y/V·§×¯?cW?õ?@3Aî|+™Ñ?uá?Šh»(o?Æ×-?ok3þ¼Ó‹!äé?¶˜\ÎœŽÏðÝ´‚ëT’YÐ?Ú?q†ÿË?ˆÓ?Õü$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t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Ÿ6Ý?¿? 4ÏÃ??¹^¾Ù²÷Ùø•½Xó1µ8í*È³½¤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uU,?îc©"?u±KçË?üû|)Ž?ôÛá‰çm¶O%??#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øÒå?)q³_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Lož´£&amp;‰ã&gt;lk÷9?••Ä”õá«5?þ¹¤¡Hj¦D½Í$¡4¸€ÐŒ,e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½Æ‹pœŠ„¢`EÉE”N?±?.”@Õ{T¥ãÊhÒh?4€Í&lt;u’ðF«8è#÷H??«?§y‹"?ºÈ'Í¶’Ç</w:t>
        <w:tab/>
        <w:t>:ÁÄéî</w:t>
      </w:r>
    </w:p>
    <w:p>
      <w:pPr>
        <w:pStyle w:val="Normal"/>
        <w:bidi w:val="0"/>
        <w:jc w:val="left"/>
        <w:rPr/>
      </w:pPr>
      <w:r>
        <w:rPr>
          <w:lang w:val="en-US"/>
        </w:rPr>
        <w:t>Î+ª«ÞÚþ¶f½?*J:F§Ž?O#àùŒ¹¥xpb ?Ö</w:t>
        <w:tab/>
        <w:t>ƒ¼.?µ?Ð&amp;«»”ÁS?SKdõ'`½??s¬C?Ì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ÅgÈ7š¸Ë;á¾?,rå&gt;?ÝéÜ?º¬)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¦ß</w:t>
      </w:r>
    </w:p>
    <w:p>
      <w:pPr>
        <w:pStyle w:val="Normal"/>
        <w:bidi w:val="0"/>
        <w:jc w:val="left"/>
        <w:rPr/>
      </w:pPr>
      <w:r>
        <w:rPr>
          <w:lang w:val="en-US"/>
        </w:rPr>
        <w:t>i†D?Œ¤–çc’/×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?g?S±Ö^y?±ð2j?&lt;sÆ—øèD?¬œ:–é©+ ?…?º`?“¹h0¬?áHË™Ä›'þ@qÜ1j?=HÞ?«5?½êÑ?Pz-É¡Öw?\j1Ú°…h@+</w:t>
        <w:softHyphen/>
        <w:t>¬?Pq¡ ?‰AÑrT©‘d¸)¾?qÍøÉoü¢B¨]:\_0w6n±ÎH;µb®m!çOvZ.A0ÐŠƒ</w:t>
        <w:softHyphen/>
        <w:t>ÍR»¨¸?eÁÒ“Æ,ˆÉ€_ññÚ›ð+[“?[“?žb?OQÈÞ¢J4£ÿbL`NÄ„f‰Î?$S3YÓ?“i</w:t>
        <w:softHyphen/>
        <w:t>?âZ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Ü•?bŽ|â±©µfðQ¯í“f?g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c›â_Õ²)ì„wÈ’??—î?žÛˆ¢”ë¾I£–\@I??LèÇ?P—àvs‹f(W"j#yÉîÝëÇ?–?s?(X'Û+~Ü‰›û¨L4åî9Í?ñšJ‘_Ûþ5‡„‹Z«‘</w:t>
      </w:r>
    </w:p>
    <w:p>
      <w:pPr>
        <w:pStyle w:val="Normal"/>
        <w:bidi w:val="0"/>
        <w:jc w:val="left"/>
        <w:rPr/>
      </w:pPr>
      <w:r>
        <w:rPr>
          <w:lang w:val="en-US"/>
        </w:rPr>
        <w:t>¡~?PÎ&gt;ñdv5?U4×Ü©õˆ?Ñé‡5ç³ŸÉ÷rZ'P|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ì×?r)ãê~?É‡s¶M¨Ùî?"Ò…Ä(uM£‹ó@©N›ä …;ÅëPV~I¢¬@Ì½²²)t¼tdN(¾+</w:t>
        <w:tab/>
        <w:t>ªñƒØiÑ?÷%ÙÄQÞîñ¯?2‚Œ6?îI"??Ôf}</w:t>
        <w:tab/>
        <w:t>?¬‘u|Ü+€&gt;þç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x4P?%??cÆ9Á</w:t>
      </w:r>
    </w:p>
    <w:p>
      <w:pPr>
        <w:pStyle w:val="Normal"/>
        <w:bidi w:val="0"/>
        <w:jc w:val="left"/>
        <w:rPr/>
      </w:pPr>
      <w:r>
        <w:rPr>
          <w:lang w:val="en-US"/>
        </w:rPr>
        <w:t>Úðjœè¨Å|?${Ÿç0”Ü1KÔ‚¸µàÔ^?…ÞqB±?•Y2ËZ?Pû–Ô?ìŠ?fÃ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Cëª?LoSÝ?¤éë€t£?ïâ?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P_½€zÏŽˆõTR?ÕŽú1Qj?[Å°²Î`ÒêìØìÏ„òËÆ±*úÅ²šãF¹FWû×áÊùˆ¥'´…"‡Ö·—J0W!¸m½+-</w:t>
        <w:tab/>
        <w:t>Zè?¯?2Gi¦½oåLáÁç{Ss?ƒ&lt;²–¬?{ëÌç#Uj³ÂÁ2ë÷½hÇü&lt;?ÇºV&amp;©©Ë0?ÁÇ×?…Ödö?2·rc?AÑ²ïw$s¦£-íÅè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7Ä*èÍ?gqÔcuhE™?i©??š¼"ÓÓuY0</w:t>
        <w:softHyphen/>
        <w:t>Çh×ÎÔw\Ç,?Ûw9š.¥¯åç¼v?¾”ÌLWŸ§?tOpwˆµ§„ø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xy¯¶ˆ+HÉG0|</w:t>
        <w:softHyphen/>
        <w:t>7O+F ý'hz?6?ÚÂ&lt;‘ r&amp;ì&gt;,?ÊPE?&lt;'Áçcd'Á?'‘ÅEì?v¬¡`×?Ù±wGìxl1&amp;É?ÓÖ&lt;„ª«vÌ¡-“]Óáµ+¨4w;</w:t>
        <w:softHyphen/>
        <w:t>–?ÚR÷\Ëá?Ã?Œ Ú§?Cc—5†¬ˆ¡?}Ó©wÃ#?</w:t>
        <w:tab/>
        <w:t>reÄdÐÃ?¨“b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dÒ.¢</w:t>
      </w:r>
    </w:p>
    <w:p>
      <w:pPr>
        <w:pStyle w:val="Normal"/>
        <w:bidi w:val="0"/>
        <w:jc w:val="left"/>
        <w:rPr/>
      </w:pPr>
      <w:r>
        <w:rPr>
          <w:lang w:val="en-US"/>
        </w:rPr>
        <w:t>lý÷§óIíˆecL?ý8ä?‡´êõ&amp;÷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L?„¶¹5[¡P?º@U'gì©r›cÊÏF£µý©¶*Vrz?ô\ÌG\¯v¦gÉGyÝ?ùh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?ˆA˜X?BeS}˜a÷yŽLn1¨îð?G?hË¬÷¹?w?äªÉô¢‡,¤µ—!©ˆTÝïruï@¡Ã??Ÿ&amp;¼Cw?‡?VXùˆË©Dx–\¨yyo?zõ¢’Ã‹›???¨ÈUÒy/ÂG”¯çÚ=4×{´Š˜]5T??ô?²«j²?!ÿ+4Ÿw^½´ã‰æ?</w:t>
        <w:softHyphen/>
        <w:t>ÑêA^o?ÿ‚3j²kX’›‚Z??äÇw?žÞ?œoýx0«¦ÉY®@¦Í34gIM?x›Œ‡…a²I/?†ÅÏ\‚VÑ–??AüZ…½i?Q4$Û‘WxJ@-ç2Üèƒ|Á?7Yü:@?€È©:œ¡)ê³fum6‚×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Ì¹½s?`?&amp;?âÒ|Km?B¾*«?CP?—¡Ü=šR·”µ?i¡?1!D»[d…yu0?…Ywâ‡óÂ?žµ?Á€?p+Ðô?e¤?HãZªP›X%êÞPçz¿?ðûæihÓ€?XŽ XB¸ûÖ}ïØ?ö¥œŽ¤]¹Ù?²¬&lt;&amp;ÖÑE±ZÈ¼3ãäö»’ãDž‘´S'?Ù5ùÅ-Ž2‚©S•ÉkÊ‰ø&amp;ír,ã2¾âØ†ÊüJˆí*Dz´6jšÝ¦?DzÄÁßŠÆ"%Ù!?˜œþ€•6DQE×? [M??sî’*ØBâòM4@¢m€˜ÿ3@òáž?r+Æ†šÚ*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¯C÷\;öî</w:t>
      </w:r>
    </w:p>
    <w:p>
      <w:pPr>
        <w:pStyle w:val="Normal"/>
        <w:bidi w:val="0"/>
        <w:jc w:val="left"/>
        <w:rPr/>
      </w:pPr>
      <w:r>
        <w:rPr>
          <w:lang w:val="en-US"/>
        </w:rPr>
        <w:t>}+‰U?Åœ)äÏ»?×0!ëÜ?„"ìÎXÁ!ËÓ%ö„µóêX?M?xÛûWùrm)åçõÆk&amp;}qHC?&amp;¦÷Ü’˜ž3)'6U&gt;¤8¢àÙíJ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ä2…%?ã"îaû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ñ4ë¤Â`k</w:t>
        <w:softHyphen/>
        <w:t>?Ú\Bokõ?¶ÕÕ¦®°?•BtË‡ˆ§¦·ë!•¸6ˆ3Âi&gt;ù”Ú"–?›ƒe$ïÀ8Ã½‹›Qþõl ??“xÉ?Œ,^.(P??sÕÉµÕ'Ójm½SgjqAlŽ‡+?A¨#3œ²?»œúÙ(`6#ù£l¬Ì–PöºÊø?î??¼?az?®\?pí?.AÄIv[?P¨ ¡ÝfQßPw±BG…-³Ôlî²±ÓÅµ¥…Ku9íóƒúŽ“¢}f~-+•+ß·kö½a¦?¦G&lt;7*a#é×Û¾‹ÄÚ#Ç=¥?ù°?ft`È?b¹€•@Ÿ—Ýº‰?zIhÆjà?wŒ?Ð&gt;ë?ÝbŠtf¨Åúµ…1û 7?WPl1.lFÔ¿ÂÔ?&gt;š|´:ÙöÙXŽ!º?ƒwå¸39í2¡÷í;È½µ??³ûeSN¾ƒf?)÷½å?l?C</w:t>
        <w:softHyphen/>
        <w:t>2?§Å£\}ž¨}?B‰?Ø$‚—÷jË;l6&lt;XÞ?Îå</w:t>
      </w:r>
    </w:p>
    <w:p>
      <w:pPr>
        <w:pStyle w:val="Normal"/>
        <w:bidi w:val="0"/>
        <w:jc w:val="left"/>
        <w:rPr/>
      </w:pPr>
      <w:r>
        <w:rPr>
          <w:lang w:val="en-US"/>
        </w:rPr>
        <w:t>®?nó¦}‡Ï?âdny?-0¬?A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ÛÂ¬Ób</w:t>
        <w:softHyphen/>
        <w:t>?)?‘š¤?±a~x%´ÅîUÉ?3TÜbT£®ÈzòÚÄ„jL&lt;œ¯áƒ×¸ã]¿¾Leáy3==mÛù?n‡åg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åÇùÅ†É?(6^~üiKµ?•`Í)íê»§B&lt;ìu?ˆ£žãº‰,ŽT£&lt;ØÙkŸ5U?4p7|F#?†LžkÀW°?Õ?,[;i•]M‡Šgñ ·F@&lt;y„/Œ?}r7Æë´ë4???±i]²MŽÁg?¥í0™ân</w:t>
      </w:r>
    </w:p>
    <w:p>
      <w:pPr>
        <w:pStyle w:val="Normal"/>
        <w:bidi w:val="0"/>
        <w:jc w:val="left"/>
        <w:rPr/>
      </w:pPr>
      <w:r>
        <w:rPr>
          <w:lang w:val="en-US"/>
        </w:rPr>
        <w:t>¢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ÖÈ¹„Ö$%‡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Fþ¤WÉŽÛ8?½ç+æ&lt;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?E?h?°»Û·¹å–ÿÿ‘YÛ«"ÝISâ–È*Õò?{µ_Ðb=</w:t>
        <w:softHyphen/>
        <w:t>Ñãusfœ=ùŠ^láOî'›?Ž.ÓHî/Óí?újù</w:t>
        <w:tab/>
        <w:t>?tfcûmhtøÖ??</w:t>
      </w:r>
    </w:p>
    <w:p>
      <w:pPr>
        <w:pStyle w:val="Normal"/>
        <w:bidi w:val="0"/>
        <w:jc w:val="left"/>
        <w:rPr/>
      </w:pPr>
      <w:r>
        <w:rPr>
          <w:lang w:val="en-US"/>
        </w:rPr>
        <w:t>¢å??Úù%¾“Íí9 iÌœ?"LXIq£¿–‘i‰?bGy@”œ÷—è¬??ã(Ú¥?°§]ó¾™?Ü_k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CÛïôBÞ5.ý4íÃVÂ¾žµ#??&amp;êŸÆÖëì~øù©?U‡?UZrúêO&amp;u?#iƒ?©ÌÑ)¤][Û"ƒÜ?´Þ</w:t>
        <w:tab/>
        <w:t>koâ?{tytáÎôlš|ö?ì&amp;O??¼ÑŸòÀ"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2W?¥@'E?'C</w:t>
      </w:r>
    </w:p>
    <w:p>
      <w:pPr>
        <w:pStyle w:val="Normal"/>
        <w:bidi w:val="0"/>
        <w:jc w:val="left"/>
        <w:rPr/>
      </w:pPr>
      <w:r>
        <w:rPr>
          <w:lang w:val="en-US"/>
        </w:rPr>
        <w:t>o‰Päg¬q€rG?Xâ?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¼¨óóŠwT¯t?Æùô&gt;MAV`y'?®²ÀUî,{œ˜Ýlg?N]?y·ôéXO?ZŽ?ð‹,¥oáI?[ùµ?üù?¿¦ç]ë›#¼V5’¯E‚c?Ö«|?Pp@?ôTœ?HOK!¼ÂJøS??Y•??ñöñqxàlUõ–“ïöš˜c?¢ÁGs8FÖùò•’¼™•å2¥Oä|.ƒ?ýÙÛ0?7‹ã§?A“‰Z"Ñ7‚ç?ý%ùÔ]·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WÎ€¹@5z?Êƒ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qBnÍ</w:t>
        <w:softHyphen/>
        <w:t>X¥Í.½?H?®…AøëÊ?(m•ƒNºhm</w:t>
      </w:r>
    </w:p>
    <w:p>
      <w:pPr>
        <w:pStyle w:val="Normal"/>
        <w:bidi w:val="0"/>
        <w:jc w:val="left"/>
        <w:rPr/>
      </w:pPr>
      <w:r>
        <w:rPr>
          <w:lang w:val="en-US"/>
        </w:rPr>
        <w:t>hªš*ƒ^—èªÖåZ–}?ŒIp&lt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i?`¼SIV.$)½§Vî?üÉ??k&lt;AŠõÚÖ?îl?R…ÞBÃ?'‚(àÂ«|?bç¡’–Ð¿?VÈ·ïY?xç;N&lt;¿Èè§ÌÕÛ?</w:t>
        <w:softHyphen/>
        <w:t>ŽÞj8qã·N3°âïž?“×Ó(0¨G</w:t>
        <w:tab/>
        <w:t>±7E</w:t>
        <w:softHyphen/>
        <w:t>gÖ/%D‚bœ~?u'Í(˜‡*Ä?&amp;EPîRáØFB&amp;:îÃ¹¿NÈi$ã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‘ï&lt;/¼Baq]vÎ”ú©y*Š”Â`Ô¦þ³r?Ÿq·??å¹8‰? V=¬ñ?Ùì×µdc±öºm‡?á°mI?¶mP_¡?E ç5?jâ&amp;Ï©$¹]ç!?Ã¯;ÌCò¸ÏêÁ,Py®É©¼J—öºäÓÅêÆ³æÀY`xEj˜RS·¢Äm:?ûµl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¼?Æ™¾×X—2Ï‘Ý½·}n2,?ü¼à ¹SàA! ‹UwgÉÑ?ª‘!ÉÕ?Ï†2Sô]µC´rïX~«$ÝÙ[,?!?œ%ðÛÚY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~£lN×ÇŽ²Ac…ëˆ?n–í)ì¸(I8·óEþÊ#^8x ‚¿´4°P‡Ó(ÖÈ¼âÚ?u?óRùÄ‘¬·?œßþ?švö!Î?¶”è‹”7HwJËƒ9èA¾J$}?%?Ÿ???9V`Jn3?Q0€T°–º$Êã#‚ÿø÷5™‹?|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ùŸ}@Ü9</w:t>
      </w:r>
    </w:p>
    <w:p>
      <w:pPr>
        <w:pStyle w:val="Normal"/>
        <w:bidi w:val="0"/>
        <w:jc w:val="left"/>
        <w:rPr/>
      </w:pPr>
      <w:r>
        <w:rPr>
          <w:lang w:val="en-US"/>
        </w:rPr>
        <w:t>õ4¬p</w:t>
        <w:softHyphen/>
        <w:t>Z¶?|LÔ°‚¾¶g?.‡þ„ÅLS&gt;¥`÷?¢›¶O?u^±N¯¹y´PQ=™u¾Îî?çS¥?šò?ˆŽšÃÌ2{?¤½Þ¤×[o×Ú?§òç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v?B???=X?À\’¼P'[NEkÞ¢ÌH“¦%4™ž–ò6\r3ìHæ¬4$?ÀÀÛ›??&amp;ƒa?ëâ]ÒñÇp…97?–Xœç?eœ6×ÏJŸÅJ£ùü)ïðV/JÀ?Ô¤`‹t?5Ç‚#o&lt;}Ö??&lt;-¯5ç€s9^&gt;,ÂEáiJ?rçXÐÂPIŸ=ÏHˆ=</w:t>
      </w:r>
    </w:p>
    <w:p>
      <w:pPr>
        <w:pStyle w:val="Normal"/>
        <w:bidi w:val="0"/>
        <w:jc w:val="left"/>
        <w:rPr/>
      </w:pPr>
      <w:r>
        <w:rPr>
          <w:lang w:val="en-US"/>
        </w:rPr>
        <w:t>«OÇU??´³Gó0Ÿ@(ÓÑÜXrh¾Á´¥k©ÕÄiÒ…Úe¡öç{Ì“•?¯ƒóJ1{?G?Ôö°“?+ì¤×±Z™?%L¬Êša¥xW 9cQú©</w:t>
        <w:softHyphen/>
        <w:t>¯??2?vQ««z†nçV:K?3oá¹®Zòç?¦e•‚¿F°åºå?äôé°œ“?õ0ø4+?z†•¡ÊH?ª³Wtq&gt;¤—rÔÂ?òÀ§ºô?À‹?x!õµ_·#öÿàöÝ˜¾?f</w:t>
        <w:softHyphen/>
        <w:t>Ø?†‰=OÿFýfEK¬ž¼µQ&lt;_^?#¨o°?“äP(!Ôã˜qàªC-{rlváN?×ÙWø1Ý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!Š›?ã?Ó?ˆë4Äê,7ÿ?5äZXØ™bûüïýŸoŸ?¾ý/À?_î?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6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´Wm‹?¹?þ¾¿¢?î?ºWo-©aiè™Ù%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oËqø|¾ÄœÃá’üúHª*©JÝcû.‰ÍÒ=-©T¯O=uºÞ=n¿|úðãÛwŸ†§§ÇíÓ§·ïþúþ‡áõñúñçáÛÇÓéã?‡W?¦ ý0ÏfšÃ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¸ÉÄaŽnÒÖ§mþÇ÷Ÿþõóûáñïßþðþ—áñZ~½yû—??½ýôáãOÃºž.çáîñzUƒ?®?Þ©I©ôòn?ñí×A›A¥ÿéa—)˜a?zŠÃõïw÷Î?\ÿv§êv—·¿Þ?éßÃ¨Õ}}Üøùu»äÏß%â·\ôðíõOÙ!??’mZ¦Å?'”?ãý43?¼Þ›‡1Þû?G§Ïæ;ôgñ‹Í?Â—äÏÉ?›d]¸{}Rf~N/ë8§wïà9oëèòó”¾mk–‰þåž6S°s??–Õ&gt;©t</w:t>
        <w:tab/>
        <w:t>üiWd(}^c~ÌëÎ°wƒB9A£œdÊ×Y¡¦¨?fÅe?u¶ ¢E?]§úëX&gt;y5¹È?jÈù4?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Æä'ÅÃ×çorž¾Iå@9›ÔÓL½…Ô[Ê%vRs*†r“›’Ã0yžL</w:t>
        <w:tab/>
        <w:t>Ú“Òá¼Îù¡ÓŸY—üšœ–ŸþyÕùq.ñÐÉµ?Vu}$?$“k»Ó®Ñæ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Ÿá?Ý?¢ë.”™/Ÿ›Ày2žádÔkYŒðÐeCŽq•µá?—Õ3)½º»?Ñâ9&lt;°</w:t>
        <w:tab/>
        <w:t>]Nô1¯†Þ#f[uÂy-?H„¬Cç„‘ïz?Ÿ »ÉE[ñeNœ?RM?§KÆ?W?¿¤\‘¤RÎ¯9aò–™öÎyïˆ›S?)ë0Iu?¨SòSqÐ%Ù?KˆSæB¹€á</w:t>
      </w:r>
    </w:p>
    <w:p>
      <w:pPr>
        <w:pStyle w:val="Normal"/>
        <w:bidi w:val="0"/>
        <w:jc w:val="left"/>
        <w:rPr/>
      </w:pPr>
      <w:r>
        <w:rPr>
          <w:lang w:val="en-US"/>
        </w:rPr>
        <w:t>®æ yÐ?¬Úòj~Që?Àóù{&lt;?ÉüôiÕüªtµ6í@?t)&gt;*Bböe~Ù²;zU^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âÁ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ÁÓ‹²/|Ï3K0Õv±+RÜŒ?‹UQ‹Á_°DÎø?“¿?D'£c÷?Gp•‰Å3L©Œz±If+ÉÆß“??&amp;Ü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'™ÓÆA?^¹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l±¶m©@0¢¹?ª?Ýò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aZAý¦,râþ—–U?</w:t>
      </w:r>
    </w:p>
    <w:p>
      <w:pPr>
        <w:pStyle w:val="Normal"/>
        <w:bidi w:val="0"/>
        <w:jc w:val="left"/>
        <w:rPr/>
      </w:pPr>
      <w:r>
        <w:rPr>
          <w:lang w:val="en-US"/>
        </w:rPr>
        <w:t>?ë&gt;T</w:t>
        <w:tab/>
        <w:t>{òW¿¶?c*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¬ì?'?®?©?‡B(`¦”®yX’öÌ× Ø«7ŠB¹´ÌÎ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5pz«?)ot7£o§e™kôƒýlôa³Œ&gt;¹/4Lå^l±o^Ðff?‹ë©|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Ö¾¥VuÇsCüˆ¸‚·T¤†Ë@??~?ˆ</w:t>
      </w:r>
    </w:p>
    <w:p>
      <w:pPr>
        <w:pStyle w:val="Normal"/>
        <w:bidi w:val="0"/>
        <w:jc w:val="left"/>
        <w:rPr/>
      </w:pPr>
      <w:r>
        <w:rPr>
          <w:lang w:val="en-US"/>
        </w:rPr>
        <w:t>ÈÖ?ãwP†ŒÙömEè¼I%RûV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a?Äf0‰lOk??¬Ë~¾÷?î¥Úûjì5Å^÷±…,Î‚RüéÀW%€ì¦¼Ù·f*??4O?QçˆÈ?Y6ÃÇ¸Èƒ´??‡ÀH6?R?b‰Ùê6N?4¿¥¯îc¥e÷</w:t>
        <w:softHyphen/>
        <w:t>aøRäÃ.òy…›Q?„ë&gt;¡Q?2?ÖYþ‚?Õ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¡%cÑ??\"güp½@À÷0Rðî‹ Y;Ÿ€G-©?ý¬¼P7?ÝÆ?gE?¶[ö?Ñ?•È¡ç?^0</w:t>
        <w:softHyphen/>
        <w:t>·vÊ?†</w:t>
        <w:softHyphen/>
        <w:t>ƒ?bŠÛÎŠ#nË\_½?Š‹."S?‚T§ŠTm&gt;4lÞ¾„ÍisWš·?‘?,r[‰5Ð,–¬2¹3?É%–¸•ÖBL…î®t?,K¾?•?íÓ?µ%=H?i¡Ia:T6Få»æ?Ä?®fºì1C’r?Á‚}ép?A¥×¶?‘^'¹?E„}¢•$s~MNªÏ??®jD¡d?)&amp;?í€à?báÊ•bJ?[)o?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i</w:t>
      </w:r>
    </w:p>
    <w:p>
      <w:pPr>
        <w:pStyle w:val="Normal"/>
        <w:bidi w:val="0"/>
        <w:jc w:val="left"/>
        <w:rPr/>
      </w:pPr>
      <w:r>
        <w:rPr>
          <w:lang w:val="en-US"/>
        </w:rPr>
        <w:t>ƒž‰€??¥jD¼4Ívi¾ƒ~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B÷Bÿ_Ú³É?õíUÃ‹ÏÈ?û›hJ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¢Æy«›_ž«-È?`ô ¥I9¦TUâF½]ðÇÕ}9‚ÀÊ•?Y…¸‹?¹ä?tqhœ_»?¥:òÅé)ž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³Ø6é"F¶?œw5nU?žY²juÒ?Œ¼pY1â†nN`ý?gEÁ?¸rŸãœG+ûz'</w:t>
        <w:softHyphen/>
        <w:t>…î?ã??ïûsVÞ+?&amp;'Lw¹?Ùòs</w:t>
        <w:softHyphen/>
        <w:t>—?L‹?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ž ›[€ˆši„I+~Ÿ©M?òÉž?¦À¦…åF7R“óWÒlF?F‹TÙjnîSNÐñC(ÕÞ0GCK??Xc2ó??7$Â9š§†í]wÆ</w:t>
        <w:tab/>
        <w:t>j;?æz®s/¾´?ƒ"ÁDnõY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XE?ONô¥¥ÇÉè¾äOX</w:t>
      </w:r>
    </w:p>
    <w:p>
      <w:pPr>
        <w:pStyle w:val="Normal"/>
        <w:bidi w:val="0"/>
        <w:jc w:val="left"/>
        <w:rPr/>
      </w:pPr>
      <w:r>
        <w:rPr>
          <w:lang w:val="en-US"/>
        </w:rPr>
        <w:t>g¤Ëè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‘b?—î.#—“rÈ¼,</w:t>
        <w:softHyphen/>
        <w:t>æ¿?èëT¦3ÖÖ?uïÙ‰Hü«x•?«+±9ÕfìÅbW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ÙöËjÀO~-“RÉV€PcÑ¹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lV?èlá¥?Tˆ O?nd T§¹¼£gf2‹kÅà¨?4ÅQ{,?6dåÊ"Ä¢És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¡lýg1"õ’)¸Ý</w:t>
      </w:r>
    </w:p>
    <w:p>
      <w:pPr>
        <w:pStyle w:val="Normal"/>
        <w:bidi w:val="0"/>
        <w:jc w:val="left"/>
        <w:rPr/>
      </w:pPr>
      <w:r>
        <w:rPr>
          <w:lang w:val="en-US"/>
        </w:rPr>
        <w:t>æ±ú=?ÐKaŸ9¦Ò“U±j“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/ðš+QÑ????_ÒWAÊWhåÀ¿SPùO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?ÞÔ¼ÌR,}CSZ"(‚5???tÓÅGº5?v™QBE?’v—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ucV¸&amp;&amp;UvÕ?Äáy?‡ÒsŠE†c`'(-</w:t>
      </w:r>
    </w:p>
    <w:p>
      <w:pPr>
        <w:pStyle w:val="Normal"/>
        <w:bidi w:val="0"/>
        <w:jc w:val="left"/>
        <w:rPr/>
      </w:pPr>
      <w:r>
        <w:rPr>
          <w:lang w:val="en-US"/>
        </w:rPr>
        <w:t>·GÆá7‚kôä—F?RD?Çø]zu}"?ô$Õ?y×@ß°´¥]×ëQ7»Î2?</w:t>
        <w:softHyphen/>
        <w:t>“?6æ±ù´|®b?A?ŸÖh~@èÆ©—!íW‰–,†fW~ˆ?³hÑ?¢Z?M#l•Ä?p?„Æ¼q&gt;‰ÑÔíI¡œ0G?@&lt;Õ?]ò,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  FL\Ðû²Úz?‰¨‚»Q;`ª?³C??Žb7nËt±”]€?™U4¹˜CˆÔºþâË¨Ž†«?l¡‰•÷¹²y‰YÚNÑzªŠ,€¶£O?h?nKf£jžPÛFØ</w:t>
        <w:softHyphen/>
        <w:t>û?jQ§ECžÖF~:C[G'?¨%9œ¤%TŽ¦?@È¶?x&amp;¬®$N'è@WïÚM&amp;†J??·*EŽ‰µU?*???h¾?9[G?&lt;¸ˆ?ÝŽx—}ê?/VÛÆ˜¹?øÃùðÖÓs?YY˜fzã</w:t>
      </w:r>
    </w:p>
    <w:p>
      <w:pPr>
        <w:pStyle w:val="Normal"/>
        <w:bidi w:val="0"/>
        <w:jc w:val="left"/>
        <w:rPr/>
      </w:pPr>
      <w:r>
        <w:rPr>
          <w:lang w:val="en-US"/>
        </w:rPr>
        <w:t>fe•J—?4‹bb¤¯K¤0ÅÙu‰ôüÍy¸{|3&lt;=</w:t>
        <w:softHyphen/>
        <w:t>ëé’Þ?}ï§%vP‹…¼§wÝp àASä9½•Ú÷SÆ"€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?9lì?÷qì;¸ok€øL#éÈÑŸf.r/Ê?8u\y?±y?ÕQ•º¦M:UB†B¤'Ø„ˆ?È”SÛ(‰ºù?È?s</w:t>
      </w:r>
    </w:p>
    <w:p>
      <w:pPr>
        <w:pStyle w:val="Normal"/>
        <w:bidi w:val="0"/>
        <w:jc w:val="left"/>
        <w:rPr/>
      </w:pPr>
      <w:r>
        <w:rPr>
          <w:lang w:val="en-US"/>
        </w:rPr>
        <w:t>Ö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G’¨</w:t>
        <w:tab/>
        <w:t>¸?¢Ñé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‰c€I-û?C€PÕÉ?5”</w:t>
        <w:softHyphen/>
        <w:t>g?</w:t>
      </w:r>
    </w:p>
    <w:p>
      <w:pPr>
        <w:pStyle w:val="Normal"/>
        <w:bidi w:val="0"/>
        <w:jc w:val="left"/>
        <w:rPr/>
      </w:pPr>
      <w:r>
        <w:rPr>
          <w:lang w:val="en-US"/>
        </w:rPr>
        <w:t>¯[!ám5äŽçÊq&gt;|U‡ßªI,[¼æI€Òÿ»D?c³»%Bme3?ôLô&amp;??Ñti?Â?,¦†T%9’ä€Æ?o?õþ&lt;O²Óâ–&gt;??ÝÄÔiÁj°–Ï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??]?\‹?. !®„¤0ÙÖÚrPŽH</w:t>
        <w:softHyphen/>
        <w:t>ÍXæ¸pƒ{ÀÏ¹¦?Ú…ÙËUR³I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+?jÙb¢—6ƒ??u+©÷B-¹$d3&lt;Óz“-ä˜OI½žM†ìœ4€©2€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Ò7N?J/…ô§?·</w:t>
        <w:tab/>
        <w:t>“Òñ¥t??/;???f¾}¼äÌ§y?ë¾‚„a¦?ž•nØø"?'¨¿?:ië8xÖ&amp;K?0G[µ?õá?@ËT2s?£?¥J.Ø?lÎGÖ8ê?</w:t>
      </w:r>
    </w:p>
    <w:p>
      <w:pPr>
        <w:pStyle w:val="Normal"/>
        <w:bidi w:val="0"/>
        <w:jc w:val="left"/>
        <w:rPr/>
      </w:pPr>
      <w:r>
        <w:rPr>
          <w:lang w:val="en-US"/>
        </w:rPr>
        <w:t>'+ÖèÎ??m?„âyg??oP¸OÌ’?vò!ô?°5ï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w¾¬]OÒšwž8¯</w:t>
        <w:softHyphen/>
        <w:t>ñÔ_ZÝ¤!\Hb</w:t>
      </w:r>
    </w:p>
    <w:p>
      <w:pPr>
        <w:pStyle w:val="Normal"/>
        <w:bidi w:val="0"/>
        <w:jc w:val="left"/>
        <w:rPr/>
      </w:pPr>
      <w:r>
        <w:rPr>
          <w:lang w:val="en-US"/>
        </w:rPr>
        <w:t>#‡??3Í{´®a?\áVÃ÷šNÈŒôÁž.oj2ut®Ý=F?Õ?Å~g^_‹Z°»J?PWm¥7Kçr‚IÈ„ è]ÿ?ñª¨Qü'É?w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?‰Ò7ÆI/?¤d.</w:t>
        <w:softHyphen/>
        <w:t>ÜBÞÙS&lt;081|ËÑ·•</w:t>
      </w:r>
    </w:p>
    <w:p>
      <w:pPr>
        <w:pStyle w:val="Normal"/>
        <w:bidi w:val="0"/>
        <w:jc w:val="left"/>
        <w:rPr/>
      </w:pPr>
      <w:r>
        <w:rPr>
          <w:lang w:val="en-US"/>
        </w:rPr>
        <w:t>w?;Ð??=*&amp;î“d®‰US%Ô†3?Ò¹ïÍè„KcÚ-?Ú„??£Ì½!ÛMÝúa¢Ïa</w:t>
        <w:tab/>
        <w:t>§?ÛÔ287ð“Âæ,¨¤ýîc¼5.¥™QyÖ17–‘7???$áˆ¼²ð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¾%@2«Ût¾Çk?Ý[Èf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˜~</w:t>
        <w:softHyphen/>
        <w:t>Ê?4/6p,Ûç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›ªÎíÁé£Q?ß?</w:t>
        <w:tab/>
        <w:t>Ù}óIRA?£„HFE‘é?La×Ž3°S;N»o¶cíZ2´?</w:t>
        <w:tab/>
        <w:t>L?^"p¹í›\?SâýÜšYŒtÒ˜T?ù¾ë¾^òû®Ã.¨d€Í‘§0u?¸f&gt;£C™Úªâ?÷5ÞLÞ%?+?`‚[Ý?</w:t>
      </w:r>
    </w:p>
    <w:p>
      <w:pPr>
        <w:pStyle w:val="Normal"/>
        <w:bidi w:val="0"/>
        <w:jc w:val="left"/>
        <w:rPr/>
      </w:pPr>
      <w:r>
        <w:rPr>
          <w:lang w:val="en-US"/>
        </w:rPr>
        <w:t>?5ÜnR‹î{</w:t>
        <w:softHyphen/>
        <w:t>?Œ6&gt;ŠÖ)HE û×«?ôpýñ˜øG‹Äÿõþß?£¿ÿõýÃ8ßx(GÏæ;ÝÎvY §Ù6V¦âEŒ|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6,ô</w:t>
      </w:r>
    </w:p>
    <w:p>
      <w:pPr>
        <w:pStyle w:val="Normal"/>
        <w:bidi w:val="0"/>
        <w:jc w:val="left"/>
        <w:rPr/>
      </w:pPr>
      <w:r>
        <w:rPr>
          <w:lang w:val="en-US"/>
        </w:rPr>
        <w:t>6.cáá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è&amp;»^OjÏ</w:t>
      </w:r>
    </w:p>
    <w:p>
      <w:pPr>
        <w:pStyle w:val="Normal"/>
        <w:bidi w:val="0"/>
        <w:jc w:val="left"/>
        <w:rPr/>
      </w:pPr>
      <w:r>
        <w:rPr>
          <w:lang w:val="en-US"/>
        </w:rPr>
        <w:t>Z5?µ£6ÿá¼jzÜ¸aè}EŽÞ?žèkf4€aÀ^¯o?zÈ-ç?(Pô? @}%ñC$G“¤9</w:t>
        <w:softHyphen/>
        <w:t>w$Q?ùøø(?µ</w:t>
        <w:softHyphen/>
        <w:t>Š®²Þ?]—ƒ@ZxÚ¶?DC6z?lX?ˆOd)Î¸0?8?ûü6Í9?.Þ?µë?w?Œl,Zçß²&gt;"—aóqkÐ½ëš¸õ¶í™¿`Gƒj¹¶ŸÞ?sR¤9öôåŸ×ózúZ±X?éOß^çÓ—¿^c]?€Ò?'?SYòL¨ô&gt;",aD¹c¦1«?r\|£Ñ%Q£F$dPT?½žÍ»¤</w:t>
        <w:softHyphen/>
        <w:t>Â‰?Ä„„Æ9ìÍ°s|aÅ?8?é‡ÃZWžÕ2jëÍ•¤&lt;©?G™õs7!nmxñnÊëbÀ‘7â.?£f&lt;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ê…?õäë}îG}¼?ø¦ ?¹íoqpšM?°ÙJÉ_kò×)?ìK§¿½bóò‘6Eh^?#äTÈ.?²+A8ýÙ~ÿý3 óSž×1È"Q_?Xò8ê£x-Äª…Ç'??…??&amp;‚§¥&lt; BQÁž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0þ(—Ê??}‹dÌù?£¡3•?µS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‰å</w:t>
        <w:softHyphen/>
        <w:t>±?¥EÇ´èèÂWÉ’?:—:–•ó?=?ÕÒLAáèÏ5?€Á§.™´?#j9´Lå?»_"q(‡Bì|¼ŸÔ¸Êc¼|oR£®Ó¶ûf_¦¹ðqmbcQS</w:t>
      </w:r>
    </w:p>
    <w:p>
      <w:pPr>
        <w:pStyle w:val="Normal"/>
        <w:bidi w:val="0"/>
        <w:jc w:val="left"/>
        <w:rPr/>
      </w:pPr>
      <w:r>
        <w:rPr>
          <w:lang w:val="en-US"/>
        </w:rPr>
        <w:t>?æÁcßœFJ-Æ¡W]1Þ?Š%±ý®{4Š?üc:w",¶?Á9FÌCIxá8?×y™?ç…?®ö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SO"$vœ9?Åm?ô]??-O^?J¶nàÚÕC‰</w:t>
        <w:softHyphen/>
        <w:t>âüM</w:t>
        <w:softHyphen/>
        <w:t>ÙéRhÐ?}´´éðK??6?–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M</w:t>
        <w:tab/>
        <w:t>ýr8?Éìu£xø#Õ?@á©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Â¦Ð&amp;®‘“n‹?«?÷cm?í©¥È°Â]{!üÕÚ,Ïj:;„¿Â3?D•CË˜Ç?çx\€ ÈGF!%õpCÅ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¾— ½5ë¥Læ.¿”ºH¼Þ¯Gí)ú3??ÓcJå?ú\8Žš?Éx??VBÄ&lt;?³ÊµÀàñqxxi½ÂœJ]k?0–2…?`ÔS…?¹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jÛÊ?6\õj×v??ROêP+a?-ëÄ</w:t>
        <w:tab/>
        <w:t>-/ãaTÿÆå?{Xd”„L??£y“47ùyÐpüB9[ê6œ?ÉU64d¸%‰ôR%?jÌ?«È£ºû</w:t>
      </w:r>
    </w:p>
    <w:p>
      <w:pPr>
        <w:pStyle w:val="Normal"/>
        <w:bidi w:val="0"/>
        <w:jc w:val="left"/>
        <w:rPr/>
      </w:pPr>
      <w:r>
        <w:rPr>
          <w:lang w:val="en-US"/>
        </w:rPr>
        <w:t>p&gt;Ç‹êVË?ÃQsÌú+?S¢‹„Qµ</w:t>
        <w:tab/>
        <w:t>d(sÀF‘¬7–H¾ÿþöáåã??.—ëõþ(¿?f¥hÕð¼\iDóa–œ¹?öÌz{óY~B(I†r{Š*ú¥õí¬d‚`*¾§†P|?Ì™76;ð°SèšegRÌ?çÿÉÜÇî?—ÊøÔ«ûxéc??sÜ0»&amp;?Û?ôyB?´êpX OÅÝ7É›{sEƒÎ@P¢£®Q;`ˆ{³âG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?¥*B¬Sö…Ì?Ô£p›ûz?Œ"Qx‡ªÁ?Ës?YÂWe&amp;ô</w:t>
        <w:softHyphen/>
        <w:t>Ãr`Ìw/ó›\?m?·Þ;ô?å"ÏÜÖjÒ&gt;ýöòY„Ãà©s‹VdRwmNâD«4&gt;/¶Î«÷865Ýì[M‡¬¡ž?ÜÓË?¾¸=S»à;U?g?Ÿ:ÿj Žè/ßÀOq·y?þ-J†?Í.¶{5‚åŸ)iA³âdæF??ÔD{</w:t>
        <w:tab/>
        <w:t>RŠ³?oOE?</w:t>
        <w:tab/>
        <w:t>-À´#õ0??B?ÃÉv?åvÖ?Š§C&lt;Á‚\u‹¥)?a µ0’á7e:³™…AÁ—TfŒTT&lt;ðµ¹&lt;¸ñà4•ãøV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Ù¡DÒ¯š?D?²Ü`Ô'Ã¾¦¯µË÷O/ÿ</w:t>
        <w:tab/>
        <w:t>0?ý÷Ò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856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¤W]o?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÷¯˜ÇÝ 3?õ=€±À®w¢@€{‘?úà^?nâÛ¤@“4qqÛ_I$%jvì&amp;¹??ÏÎH?E????ÎW×û/O?~}xû4ÜÜ\ïŸž?Þ¾|7Ü_Ÿ?}?~¹&gt;?&gt;ýg¸70ÍÎ?ÎéÉ?7?&amp;¨iÖƒ‹v?ãÓ²7ÿþÛÓ???×||x÷øe¸&gt;—_?=üýÃÇ‡§?Ÿ&gt;?»Ýáx;\]ßê¿ª?†ó¯W£š”²Ãùí@?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4ûA¥åÁøÉÆÁ?˜âpþçÕýÒöVi¿ß.=»»ÝèÓ_»?mþ«w¿œÿ„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5Ù¬žÂì’Õó»bÄ›Ý?oTú¸?C6tJïbúoÑ°whÐ¥ƒÀ—?ÅòõùL®7Ï³ùÍ?†a{þ‡¼[^?yÁHO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dsJ?ó</w:t>
        <w:tab/>
        <w:t>qW&lt;Þ§ÿ!?”þÞñ?@&amp;êö??Ð%0é?˜¹?¿Æe3lGP›a ¿ý¯ú÷åŸß¶jõçï9o›/½?</w:t>
        <w:softHyphen/>
        <w:t>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¤ª??â?˜ÂM</w:t>
        <w:tab/>
        <w:t>ö¨ý4›a„É@{{z1öS‚2ãí|Ö?O0“r:b?í”¢jLF™³0é?ÇÍ_6Åpò??&gt;Å?5™è</w:t>
        <w:tab/>
        <w:t>=›×[¿yØŽ~ó´5›÷é?›¯?¶cØ|-7É???ï™q8????rê</w:t>
      </w:r>
    </w:p>
    <w:p>
      <w:pPr>
        <w:pStyle w:val="Normal"/>
        <w:bidi w:val="0"/>
        <w:jc w:val="left"/>
        <w:rPr/>
      </w:pPr>
      <w:r>
        <w:rPr>
          <w:lang w:val="en-US"/>
        </w:rPr>
        <w:t>öŒ¹Q?Žé^h›_Ä]yowÐ&gt;C8í‚xëweé&gt;ýO`»ýX?ÊÂJ?ÇoÖsÍ84;jÜäšyÂ?¼(?„ç?t)9?ôpá?úZùÅýó?T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3[T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nF/…×e?&lt;?ôU?¦„œÂ„?e,±€ð+û£ýN“[?Vã$NÌ´SãÛ%¦??J?jÄE®€HGõ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N™1Wlzîr?ÏzI1?,tÑ¶—?ßu›b¬YÆeÏäÇ?îlë"ìj:Ÿ±tj?FD¥?™ˆEˆÄjÛïÎ˜¤?…2j6˜Í}‹(a™Ó v3§.`êâm‹u»?E³?</w:t>
        <w:tab/>
        <w:t>PR·'?ä9/Å·Ñ?&amp;hÑ,ñ_??¥A§1HtýCÍ?÷m¥_°"Ò‰›±h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MŽ?¾ÐnÅà¾E¤D§?Çöæ?^{t?7€&lt;È?1W:âZ?9??‹œ¾ó+ÌÚÂ&amp;¥*ô¨žûè?Îƒ?-ƒµý)?c</w:t>
      </w:r>
    </w:p>
    <w:p>
      <w:pPr>
        <w:pStyle w:val="Normal"/>
        <w:bidi w:val="0"/>
        <w:jc w:val="left"/>
        <w:rPr/>
      </w:pPr>
      <w:r>
        <w:rPr>
          <w:lang w:val="en-US"/>
        </w:rPr>
        <w:t>aƒÉ?w€à?¼µÈ?ÖòI?FW¢Ñô?Ú¯P?\‚Vï?ˆ²_¥N˜? 7I×?Ny¹‹?××ycüJ×¸ë¸‹2%•Aû¦¨Sïä®X*¹-·OÏK}^;Òâž£Å›0‹€W??t: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-Ãšg1`RÓŸëáé¢ë?«ÉjSu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Þ+ ß®?9Ö¾™`\?U?,??‚á?õa©IÐí«´Ê?ŽtŸ¼1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ËNT)—?È</w:t>
        <w:softHyphen/>
        <w:t>vØ‘Èxépoq½Y¬ ?àö=o¿%x×¨ï?»àöƒ¸</w:t>
      </w:r>
    </w:p>
    <w:p>
      <w:pPr>
        <w:pStyle w:val="Normal"/>
        <w:bidi w:val="0"/>
        <w:jc w:val="left"/>
        <w:rPr/>
      </w:pPr>
      <w:r>
        <w:rPr>
          <w:lang w:val="en-US"/>
        </w:rPr>
        <w:t>¯?Þ®wÔt¹ŒFp2”qÏm´2ÀŠ&lt;?Í?¬.0Ñž“–t±kdÅ-†+µ/æRT?À?m¦?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?•ÛñŠsÝrÑñè[•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'¥˜š°ÄÇ…Ô@‡é† »ÐE‘wV‰°.š¹ –}ÙÓ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?¸Z6É?•Í"?©lœ¨?P</w:t>
        <w:softHyphen/>
        <w:t>YöŒJ&gt;?U,UãR½ˆþÚ»5&amp;¿.ÔY2†I¶„d?jy?G‡?•‚o†\2¥Í«?„N</w:t>
        <w:tab/>
        <w:t>¦öÄ$áH”g_Ùõ’õÒô?À€´”·ãxñæóÃÇµ</w:t>
        <w:tab/>
        <w:t>c…Â4?ƒ3Gœ\Z§ídô`Ý&lt;??:ô\ç–Ó¹?]?çå8Ñ1ðå&lt;?FOÚ&amp;ã??š{?[mã??†P¥Q?Ïð—ý"77?¯ËóÍäÊLÊuz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rC3:Âs¾xbYÌ":?—|o§`*p…C?À5nî]Š—HÄ?Œ´</w:t>
        <w:tab/>
        <w:t>yCSF??ZI±ÛÖTi±?jLÿ³?À‚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ÎWÿºÊI3³Ÿ¢?¼š'?‡/W?&gt;.’®&amp;P!_q¤§µ´ã?kM*¢Hi/å ‰îÓFD0©ÀÄ?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ÊŠ?§?îr ??MyHÎ—ú]îLBOk*WmºOžL°-4?k;±Z“u?y]õöŽ\JŒL'$?Uðª(ýÏG?¼è6ðá`–n?»Í¥&amp;2j¡úEëšayEaìÖ?&lt;{¦–k?g²ÿÒ?!éç?`VÐaC&amp;ž??ngXD‰”ÖKòÌ¶?:á?ˆˆB1â&gt;Ã¿.iCÙn???´ßY[°@æÎg²ÈHÞ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6|†A®JQ¡36¯·fóðô~›¤Éæq;ÚÍ×íh6?ÒïôTLõ¬» ?3ig«¿J?´¦nÔ|S‡‡çFŠÿ§àÑ??³ky¦¸¯ND´óÇF"ÁŠ%]:Ê¼”dî¶«HŒ†nre¹Ð+$q=m;?¿kÜÅ½Ýè4Ö9m97uŠdu3Òì·ÎL5Øòk§8»ø¶V£?(Äe„?ÔH?NeE©º~‚Ôœ:¬Èê3©]Náù?N[¦Õó"ÐlO{‘:^k(u¤¿ú€&amp;Y¯«!iä?|¾KìÈ?IUöŽ;¥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¬KË‹FKâr!vMê®Mí¦-ÏŠ??dïí´ñ?É‘ç???Ë?a)‰»?£?.(‚??0Í?ˆqú"? ë4I&gt;?ë4þMõ•</w:t>
      </w:r>
    </w:p>
    <w:p>
      <w:pPr>
        <w:pStyle w:val="Normal"/>
        <w:bidi w:val="0"/>
        <w:jc w:val="left"/>
        <w:rPr/>
      </w:pPr>
      <w:r>
        <w:rPr>
          <w:lang w:val="en-US"/>
        </w:rPr>
        <w:t>û•Ù¤–?…€¼âŸ/U[??ix^?‹Èã?KÒ¬2?ŽJ§ž_î?XX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(ÚsÃ?ô???ùæk]æ°YìØº?â˜°±Üh?¡Òl?®Œ’ï\o¯Â?æ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ÃÑ</w:t>
        <w:softHyphen/>
        <w:t>o™é’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éõokSŠLVòFÑáÜ•f¬ê[lS"æcß]Ž,¬P¬?Á“dÞ·‘üªš«Œj¾?¥åx&amp;¸.„7}Á%a²-ÊùØ&lt;³ql;ôcÛrfÓ¬Dôº|·n2~0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îö;jzÜ'¬Ç”˜ú:•7?Âà³X¦?myª*¡</w:t>
      </w:r>
    </w:p>
    <w:p>
      <w:pPr>
        <w:pStyle w:val="Normal"/>
        <w:bidi w:val="0"/>
        <w:jc w:val="left"/>
        <w:rPr/>
      </w:pPr>
      <w:r>
        <w:rPr>
          <w:lang w:val="en-US"/>
        </w:rPr>
        <w:t>øƒ;?¶Ø@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x?½aÜcÙâ\??±“n?ÅúÛú?·)L®¸—¡.Ì©A</w:t>
        <w:tab/>
        <w:t>c?ª1Þ~âþeê×îÖ‹¤¥ñÊÃJ??Ë)±Ô?f)@u•hPÕX)?@÷Š4-·£gE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?hÚîp?º?Å·=iš»ú\†D#?ýRÃŽ?'Ð³ÐbåØìC9&gt;]®Ý½‚t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rBÀ&gt;[Ñ…Ò¢¡?B¦eþí[</w:t>
        <w:tab/>
        <w:t>¿Ý_V—”…‚(#?Æz?_kðM3Øê°gYd¯žö».ˆ)ïn?ßsA©ï˜.î(lPo?1K}C¯J¯W"tû6?Ì±²?5öôsY-.álAp?;\+ŠkEë†?§w‘Î°è?Î©¥ôå¤šyòúÍç‡‚'»M3Øu?{˜æ`%c?_!¯F?FÏ“F–Ü˜-lÔ¶Y_§àN?.˜?¬ŸB¢^mòŸdô¥ªI77 ªÆöÑv§?Èö???¡?dtì7/?y³Ð´5¨°XS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¨M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È!m¡FuùTª TE§4Ýé?æÌJÊsX|‰ª+Ð¨úã® ˜‰¶ï}Iâ¦´ú?¨ý‘‡ªŽåó</w:t>
        <w:softHyphen/>
        <w:t>hP?[h=ƒš…h"3)¤?WEÙ?Aöˆ˜ïÚŒ–Î¸8¸v¾ [«§å@d€é?€</w:t>
        <w:tab/>
        <w:t>V?ÌÛ</w:t>
      </w:r>
    </w:p>
    <w:p>
      <w:pPr>
        <w:pStyle w:val="Normal"/>
        <w:bidi w:val="0"/>
        <w:jc w:val="left"/>
        <w:rPr/>
      </w:pPr>
      <w:r>
        <w:rPr>
          <w:lang w:val="en-US"/>
        </w:rPr>
        <w:t>W£?j-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ŽŽ@è</w:t>
      </w:r>
    </w:p>
    <w:p>
      <w:pPr>
        <w:pStyle w:val="Normal"/>
        <w:bidi w:val="0"/>
        <w:jc w:val="left"/>
        <w:rPr/>
      </w:pPr>
      <w:r>
        <w:rPr>
          <w:lang w:val="en-US"/>
        </w:rPr>
        <w:t>.?äõÝ¶?p©]?¸¬ˆÃ[÷úI¼;1?le’öµélÉ[‘B*ì</w:t>
        <w:tab/>
        <w:t>ÁjŒÀ`ÅX3\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xé&amp;b‘äsí‚Œ7@¼Á?sl÷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äyÏlŠ&amp;BðTÜöaÓ)è</w:t>
      </w:r>
    </w:p>
    <w:p>
      <w:pPr>
        <w:pStyle w:val="Normal"/>
        <w:bidi w:val="0"/>
        <w:jc w:val="left"/>
        <w:rPr/>
      </w:pPr>
      <w:r>
        <w:rPr>
          <w:lang w:val="en-US"/>
        </w:rPr>
        <w:t>µÐ¡6ð‰?Q›’’HoÚ;ž_¨øT</w:t>
        <w:softHyphen/>
        <w:t>ø‘”$Ê‡ÜØ¹YAàÁ—Õ??²ÅúˆzKÏÍ6ñÓR}?O?{êHã+)dîèÔÈƒ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VU\G@J?¨nÊè%?#Yˆ4??®Ì’¨ÑpõR3«š˜c4â¸\H®†#t??…Ww,§ÈíœgÝ»sÄþ??—ÂcÙ×C.pá‘R£;?rÖæ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YoC·“;žE?Ášðä&amp;ðAh¶{Q]&lt;¦\öê:¹rÀÍe½!Q×iŠ´@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ÚE3¬&gt;x0²k;B4?:Ÿ×?'û³™’?¼è?Í</w:t>
        <w:tab/>
        <w:t>©</w:t>
        <w:tab/>
        <w:t>…jÃåÜ,÷õÆ95^Ðƒ</w:t>
        <w:softHyphen/>
        <w:t>ƒ?•RùJvu?ä?Ç?Ïñ ½ºPuÐÈ¦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’8•</w:t>
        <w:softHyphen/>
        <w:t>?Ï¯þÇy•ìHnÃÐû|E?3?;¦lmÀÀ€««ú6@€ÌmNù ÿŠ$’")—k–SwUi¡¸¼…?$Îc?žðEý5?¼¡ð$ÙV&amp;</w:t>
      </w:r>
    </w:p>
    <w:p>
      <w:pPr>
        <w:pStyle w:val="Normal"/>
        <w:bidi w:val="0"/>
        <w:jc w:val="left"/>
        <w:rPr/>
      </w:pPr>
      <w:r>
        <w:rPr>
          <w:lang w:val="en-US"/>
        </w:rPr>
        <w:t>È??KøFX~Û–*?`?_?Ü5…9!ª</w:t>
        <w:softHyphen/>
        <w:t>’Ÿ£ž0“_æ´½¹àç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äcY®7ý‚\?Kt´?°0±€çfÐHÆe¤ù ?pþ·FM-ïE5ÔTëViÉlSðàÚìC(XêJW[W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?ÑÚñ}8@Ä?^Àõ–fàJò%Ú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+Ã1g7J?ù</w:t>
      </w:r>
    </w:p>
    <w:p>
      <w:pPr>
        <w:pStyle w:val="Normal"/>
        <w:bidi w:val="0"/>
        <w:jc w:val="left"/>
        <w:rPr/>
      </w:pPr>
      <w:r>
        <w:rPr>
          <w:lang w:val="en-US"/>
        </w:rPr>
        <w:t>?&lt;aŠz;+‹©±,»ö!?Q‰ß%å@´ù±U‰?ËœævYúMÕ?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Ó}Ëäå¾2?ö!‡x5Ö¡ýó€ÆúœÄÈÑÓ0?½fé¦?</w:t>
      </w:r>
    </w:p>
    <w:p>
      <w:pPr>
        <w:pStyle w:val="Normal"/>
        <w:bidi w:val="0"/>
        <w:jc w:val="left"/>
        <w:rPr/>
      </w:pPr>
      <w:r>
        <w:rPr>
          <w:lang w:val="en-US"/>
        </w:rPr>
        <w:t>;ôÐ¢¨&gt;åhttË¥™¥Ç]Y6å?u3Œ’9Î?FíQUlW©c‘ŠtLQŠt\¨šï˜?’??Ð??7;õvh÷?.#</w:t>
        <w:softHyphen/>
        <w:t>xÑ¹EÝç¬fþ°µªé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$wMm,ÆÊFªÅ!‰;ÆET0Å'ÝF½2a</w:t>
        <w:softHyphen/>
        <w:t>ÖqÜªi©K</w:t>
      </w:r>
    </w:p>
    <w:p>
      <w:pPr>
        <w:pStyle w:val="Normal"/>
        <w:bidi w:val="0"/>
        <w:jc w:val="left"/>
        <w:rPr/>
      </w:pPr>
      <w:r>
        <w:rPr>
          <w:lang w:val="en-US"/>
        </w:rPr>
        <w:t>Ø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Þ{??ÛpÒÙ¸9ÿjÈt#›ö??½h</w:t>
        <w:tab/>
        <w:t>—Â %„CÛU1ë³?ö0^ÑV¥,ÓÐ'J«?] tž·ÞÔ¢?ðb›ñÄeÄeêLÖÁ›š(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c—LØé??õóû{¦§ü³©–ÍvÕ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M</w:t>
        <w:softHyphen/>
        <w:t>+’d??Ç3ëÚÌºeŽ¥N}?êð?N™ÜBØ??“@!\]?Ü?f?;.?&lt;?O1 7Á»?orð?µb9Ló?ðÎ×?~Í/‚ÑÐ¾â÷uŽ1?~‡qt.²5 ?ÌÁ)ÿê#–åÖ??s§:?¤???Ú¥i¹e×k</w:t>
      </w:r>
    </w:p>
    <w:p>
      <w:pPr>
        <w:pStyle w:val="Normal"/>
        <w:bidi w:val="0"/>
        <w:jc w:val="left"/>
        <w:rPr/>
      </w:pPr>
      <w:r>
        <w:rPr>
          <w:lang w:val="en-US"/>
        </w:rPr>
        <w:t>T°eqœ\”`ýÉ¯ïoŸþüû¿þ}ûòeßo÷úñÛ7§êºr]W¤¿?W”Ciöe]vs?o®è¤5T=ôýõ3ü?Ÿåô¿ÔÑÏ2üDbå&lt;oE˜-±ê³?‹¬eUE¸Ù±c™K??Ç©`ÁdÚÿ&amp;cÇ€?-YÊLÂy`¼ÓQx?«ìÃ@P\°&lt; íRdvosÎ&lt;¬(‰J¦?Œ4ø¾s;0Ÿ³=e/Ø¡9?iã,7Å@œ—wµI/?ø@D*¶~?ï%áP</w:t>
        <w:tab/>
        <w:t>Eï©ÝçUH‘BIìF·nó†È2G¦ï98Ærl”UãƒÍqmgZyçÇîôJ&gt;ˆ?ñ¨Ü„À:9sB??N"‹b¤1ù~ð9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?å??0? æ¹Ú^Ù+ÿhÝH</w:t>
      </w:r>
    </w:p>
    <w:p>
      <w:pPr>
        <w:pStyle w:val="Normal"/>
        <w:bidi w:val="0"/>
        <w:jc w:val="left"/>
        <w:rPr/>
      </w:pPr>
      <w:r>
        <w:rPr>
          <w:lang w:val="en-US"/>
        </w:rPr>
        <w:t>2¡äÏ½ä</w:t>
        <w:softHyphen/>
        <w:t>ÃW|@+Tç+’–-ÎDñ«_îô*?s_ä³Z??8Žáæ{gw V *w¶/U”-Í›DÙÚ‚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ŒÐ¼4µ6á?</w:t>
      </w:r>
    </w:p>
    <w:p>
      <w:pPr>
        <w:pStyle w:val="Normal"/>
        <w:bidi w:val="0"/>
        <w:jc w:val="left"/>
        <w:rPr/>
      </w:pPr>
      <w:r>
        <w:rPr>
          <w:lang w:val="en-US"/>
        </w:rPr>
        <w:t>'Ê??i?‘?pú"žž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nü›Û?º?Y_Â‰dºRÀRF–</w:t>
        <w:tab/>
        <w:t>?ÃÇ‚•=LæA¯ÇïkôÑÉ™©Ç“öääÎz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sm¡</w:t>
      </w:r>
    </w:p>
    <w:p>
      <w:pPr>
        <w:pStyle w:val="Normal"/>
        <w:bidi w:val="0"/>
        <w:jc w:val="left"/>
        <w:rPr/>
      </w:pPr>
      <w:r>
        <w:rPr>
          <w:lang w:val="en-US"/>
        </w:rPr>
        <w:t>ý?Å“®y$•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èËÑ?]ÊëÑO.&gt;³(®?^â©×÷‹²7š_k÷—²t=Z½ŠéÁ¬0h?‘Z½uC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O+KË ¥Ì1º¾?á‰X?Ô.:”m?Ñ?Û tàd\ª]}sÏh8|Ô{?</w:t>
      </w:r>
    </w:p>
    <w:p>
      <w:pPr>
        <w:pStyle w:val="Normal"/>
        <w:bidi w:val="0"/>
        <w:jc w:val="left"/>
        <w:rPr/>
      </w:pPr>
      <w:r>
        <w:rPr>
          <w:lang w:val="en-US"/>
        </w:rPr>
        <w:t>ÎßŠöBvgPõ=‰®²ýÂ?9˜}Pò#ÝF??*Ûšç,ž?ƒ¿rxŠ¤rƒù½kÿCVM6¾ôg«o?ªÜe</w:t>
        <w:softHyphen/>
        <w:t>ÇÓ&amp;?¶*MŒ'd£‡ñ»›m\Š•?¾¢ö?¶AÓê½‡òh&lt;?ï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ÄsõM´Gç?"??¸ß›F‰¿?ŒÌ8†Ü¢p?Už¥Î?RÒ\?š!¥ÎÞ?¤lNK´…¸?¯sI_éaŒa˜h®-iÜÍfÀt‹êbç?Þœñb–"¬óTõ?7¸ç?s?uò±œ,Õ!Àñ¬iõ“6KÿEIçÑ¿Ø$ýZ¨ë*?÷f?¢}ç??¹+A36»</w:t>
        <w:softHyphen/>
        <w:t>Ï„:Þhä—³DBqß^?è&lt;×?¦õI#O?wÀ?Þ{XUJ 52¤F‚T€h:•EL¢·0é¬u¨}î</w:t>
      </w:r>
    </w:p>
    <w:p>
      <w:pPr>
        <w:pStyle w:val="Normal"/>
        <w:bidi w:val="0"/>
        <w:jc w:val="left"/>
        <w:rPr/>
      </w:pPr>
      <w:r>
        <w:rPr>
          <w:lang w:val="en-US"/>
        </w:rPr>
        <w:t>qäÚä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|ûŒ¿«?¥y… 9e¹Ô{gi1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Æ·¼?´¿¡môÒòm×V¸=næS²»{?»…?Xõ¯%ÏK«?®?õ‚@Ky</w:t>
        <w:tab/>
        <w:t>t`¶?R5 ÏRItÂL?–ÂbFÆ?è†??Ñz</w:t>
        <w:tab/>
        <w:t>uçq¥¢!Ï )²²o½¾9?™C[°ˆÐ</w:t>
      </w:r>
    </w:p>
    <w:p>
      <w:pPr>
        <w:pStyle w:val="Normal"/>
        <w:bidi w:val="0"/>
        <w:jc w:val="left"/>
        <w:rPr/>
      </w:pPr>
      <w:r>
        <w:rPr>
          <w:lang w:val="en-US"/>
        </w:rPr>
        <w:t>ì?¬Ò</w:t>
        <w:softHyphen/>
        <w:t>õçN§1çÉá6a?}EÁ?Ñ@ÁYf©??YE?9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:×KA¸?|'‰?+;Æ?w¤s?ãv n?ø æ%Ž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Mó..</w:t>
        <w:tab/>
        <w:t>–x?õ?q*?daŒPØ~~5¨3?³?~ë¥«?r?ü±Ÿ©FýÌ ‰?eª}êó?î/ôõD‹O? Õ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Ñ?VÔ¸5¨u‡¢?:</w:t>
        <w:tab/>
        <w:t>??½I¨þò&amp;?íÙ?„Ä&amp;}9–?#xÚ’ú’EPÂ[58¼•:c4¤È?‹AÌ…IÂI?M?b~ÛžX8å—¬0ãWü,s‰?n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v©j£ñs?á?à¸ qO¦ºª?å°¦$«í10gè?Uoçs,†.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cT7ú»õy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kêÛ¼VÃÆ±e?ž¼¢A;Í3èƒ?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i9Ñ'‚ð?Ñ</w:t>
      </w:r>
    </w:p>
    <w:p>
      <w:pPr>
        <w:pStyle w:val="Normal"/>
        <w:bidi w:val="0"/>
        <w:jc w:val="left"/>
        <w:rPr/>
      </w:pPr>
      <w:r>
        <w:rPr>
          <w:lang w:val="en-US"/>
        </w:rPr>
        <w:t>å?/¼ºvI€Ð_‰tr‚íýºÀá|”Åw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Èr•÷D?Ënc»·^¼yé‡‘{¯ïoŸ?ß&gt;ý/À?yˆÇ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6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œWk«?¹?ý~Eô]è¾z?`hèy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;ßÌ²ÜxíÄõšÅ!É¿¤ª’Jš?¯³6—™é–J¥ªS§N?oO/Ûï_&gt;~x}÷e:?^¶/_^ßýãý/ÓÛ—ÛoŸ§Ÿ^ŽÇßþ3½Õ~ñÒMÖªÅz?'íÍ¢ÂdƒY¤viÙÿúÛ—ÿ~~?½üåýë/ïŸ^nå×?¯ÿøéõËÇß&gt;Mëz&lt;Ÿ¦§—ÛMLrº}x?‹?éË»iÆoÿž¤šDúŸ&gt;t\¼š¬—K˜n¿&gt;½1áùöÏ'Q—›¼üí›)ý{ž¥xS??üü¶UýÏ?eâÿ9èù§Û_s@$?$ß).Ñ• ”/Ê¹Å²8¼}£žçðÆ=?Ú}R?c&lt;K\tŽ?~Iñ\´×ÉÖí—§·?¡ì%ý]×Ù¦ïÎÀ§ÝÖÙäÏcz¶</w:t>
        <w:softHyphen/>
        <w:t>Ù&amp;Æ—GZ-^ÛfÈÇU?D:?þ¤)6„&lt;</w:t>
        <w:softHyphen/>
        <w:t>!Øõîbï&amp;v¼D;é*ß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??Ù-Îë,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Þh£ãÄx?Ã“?‹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PSÆÓ¬\ºØ4§8Él?ž^¾Ï8ý!•?a6¹'›{Ò¢{ùK:D/Â¦b('™%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kä¢JÒ?B†¸&amp;Ÿ¥¿À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´ù±\gˆdz ò?±ÎŠ¯ð¾¬&gt;åÉåÏsûž?ç›ï„Ì.RÉ?²²!?q—ÕCÞ¤‡“e°«,¶N«?^ùóZ|JN›¼"´ÍÛêð6e¡.·?ëÒ_×òÐ</w:t>
        <w:softHyphen/>
        <w:t>RÐz?o4=ZçÈ÷Ëb.?Câ?²uZ¥l+|X#ø</w:t>
      </w:r>
    </w:p>
    <w:p>
      <w:pPr>
        <w:pStyle w:val="Normal"/>
        <w:bidi w:val="0"/>
        <w:jc w:val="left"/>
        <w:rPr/>
      </w:pPr>
      <w:r>
        <w:rPr>
          <w:lang w:val="en-US"/>
        </w:rPr>
        <w:t>?Æ²?A¡mÌÇ?ª‡îŠûÅšƒéNÌ§?`¯`÷??9µŽrìJŽ]Š¬c?½@˜$z•áŸwÏ?0H ƒ0àÃ+8Yœ5?…š½HÙ‹ù´YÉ”?—q)´©g†?×tŠØ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²¾œ-{kJ0BIjIèŒ©)&amp;¶ò¸¤CÙòä?Û¶’+°?Ë£j8’a8–¶?[ã?À+t£?ß9—?d!&gt;®ß¼Á?Á?‰’vñÎC2`#%Š@"o?ÕØ/Û)8AQÕ:¤úS6?wp‰#_"ú?P? ÑF</w:t>
        <w:tab/>
        <w:t>LXÂ?q·ß???¬0:L?K²¼?L’à´$¦?Ò~\i·ƒŠ¨Ö€ ?Å¸„1Ÿ*</w:t>
        <w:tab/>
        <w:t>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¤£œcyÞ(']i†ºM/M]l3VÇ?ñ‹ÖŽ"ŸMìÑå?¢Ýbœ?nf±¨?m†á?3Ÿ®??æà)8n‘Î$?¸r¨S;µ¨–%z?¨l?{¦*DY!?</w:t>
      </w:r>
    </w:p>
    <w:p>
      <w:pPr>
        <w:pStyle w:val="Normal"/>
        <w:bidi w:val="0"/>
        <w:jc w:val="left"/>
        <w:rPr/>
      </w:pPr>
      <w:r>
        <w:rPr>
          <w:lang w:val="en-US"/>
        </w:rPr>
        <w:t>|ìPÛ?‘‹ZuöêMºª@÷®?D8²V–jµ-«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?‰?</w:t>
        <w:tab/>
        <w:t>Œ‘;%v??ôe—Ž</w:t>
        <w:softHyphen/>
        <w:t>´C$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)½H¡Y]¥{yª</w:t>
        <w:softHyphen/>
        <w:t>;ŠÒKô#E…mUØS?‹?ú®??°ßb¥?‹ìJ[ánûÈˆÀ"8A©Ñ55*‰@w}n4c?ŠuùÕÞ¦]šÿ†,±Ýgž&lt;¤Péí°ÊtYR7bW??ëÚ?±»’?ä_t?·V°P?º»$[ä»Á0Ýµ8Æ–}‹SjqÂ3º4µ‰‰p.† Òüüú‰i£ÛM5i¤ˆ•?ºˆ^ƒ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Çjk?c&amp;?Ââ</w:t>
      </w:r>
    </w:p>
    <w:p>
      <w:pPr>
        <w:pStyle w:val="Normal"/>
        <w:bidi w:val="0"/>
        <w:jc w:val="left"/>
        <w:rPr/>
      </w:pPr>
      <w:r>
        <w:rPr>
          <w:lang w:val="en-US"/>
        </w:rPr>
        <w:t>èYý,“?lÖ÷e?#ÿ{µåÔ?B2šà[ôVe¦=ŠUfñ6?Ü¦?K?{Fô‰Us®EíU?»l?J„ƒeä¼???‰‘H</w:t>
        <w:tab/>
        <w:t>&lt;êñv?Þ2Aqß?Clp«????jÎÙÊX-¸¶?Oµªó¥§jF¾R?¡Z&gt;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lj[?VÍâPÀ</w:t>
        <w:tab/>
        <w:t>¯U?Ý?Â?îÐZX?ÛCÃw‹ºk;;1?IÆ³†O±Ûð¯ò?öÏÚ…‡BXtŒ?/œ?wÐ$”?;ö?È7Ài”Wº[‰K¢Hsh];7™J;€$¦ó«?Öû]ÛÅ´@Ä$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Z‡???|{@˜§æ_|®#‡¬¯W?[NñèëX</w:t>
        <w:tab/>
        <w:t>göÃK_àþh?å=óÉ?IÊW/EÕ?T“p?µÞ;Ù9õ¨ô??˜UQ“wî@ã÷ô4ê?ZD?&amp;?êä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q?V…?_?ªÿ]óÞY?âø.—w?CŽu‚AŸw=´.Þk:à§^yÑÞ7È¨ê¾é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MÐ“3¨Ts!u?È&lt;sÝ^?k…jÌµÉe§f??)9Ï·ï k5ÚrÌ×=ÚRu?úFÊâ/ï)KÊ=</w:t>
        <w:softHyphen/>
        <w:t>qäÒ?#ÈN§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³ü6?Ä´EÙ4*”&amp;?ç*?UË–d[©wPtdEÉl?èÔ8</w:t>
      </w:r>
    </w:p>
    <w:p>
      <w:pPr>
        <w:pStyle w:val="Normal"/>
        <w:bidi w:val="0"/>
        <w:jc w:val="left"/>
        <w:rPr/>
      </w:pPr>
      <w:r>
        <w:rPr>
          <w:lang w:val="en-US"/>
        </w:rPr>
        <w:t>ö‘@A\C1Æ4?â6âz×?€éÚ?×jS&gt;c*éBø‰$â0XW?[Òñ„a?0˜?â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¥ a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?ž§dvã`ai?é¬³R1?Žü¤?3µ9Âßr§Ù¤©ÛoÈž?ˆ6@rÃ±R?ø‰W¹&lt;??¥MÏ±ÎWù¿o¤b</w:t>
        <w:tab/>
        <w:t>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Çm-õQ?™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ÙxY%ÓØè??w</w:t>
        <w:softHyphen/>
        <w:t>¨õ¿Fø?l?fpÓ.ÁÙÖÏ??kr3ðK_àt?•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X˜3?ü +ÌI?‡±“Ÿº??Ë3?Šî?êI?ç7\hú¡óÒæT?:›?”†?CìŸüy[H;©;?v/Y?ç?]+?ß›~‚„Ò¬'»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³Ù©z?&lt; ?l$#?pèB?Œ”"?]CÆö@?òFÎ??DšUGlPhÖg4ßcÀ&amp;?“ÀpŒPaÂzð°Å;ë”ÈWnµ??œó</w:t>
      </w:r>
    </w:p>
    <w:p>
      <w:pPr>
        <w:pStyle w:val="Normal"/>
        <w:bidi w:val="0"/>
        <w:jc w:val="left"/>
        <w:rPr/>
      </w:pPr>
      <w:r>
        <w:rPr>
          <w:lang w:val="en-US"/>
        </w:rPr>
        <w:t>Ð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Œ ³B</w:t>
        <w:tab/>
        <w:t>-[»µ—¥</w:t>
      </w:r>
    </w:p>
    <w:p>
      <w:pPr>
        <w:pStyle w:val="Normal"/>
        <w:bidi w:val="0"/>
        <w:jc w:val="left"/>
        <w:rPr/>
      </w:pPr>
      <w:r>
        <w:rPr>
          <w:lang w:val="en-US"/>
        </w:rPr>
        <w:t>¦ïõr£›?ßx%`J”'’ôŸ¤ÌŠCëÅ?°”Ý8Ü_?”çV±õxÃTq?õå}Êj¼_Ö^“ãôÞ?HJÕ-[¨?ˆÜ?ƒ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Ñ|</w:t>
        <w:softHyphen/>
        <w:t>Üïtß^§®M•B¢ù”Ö*†;C-‹ÈQ5,¦Î]k)²†_??«?Ië?‘Œ¯‡ÕRé*•?à~§??†¼^Êqõ?»?©?þ1ÿ?žÜkV¼›ë?SŠäPËrÑÆ·Z6?›‘±Œä?RK?…”AÒ\![@F±?F¾ÊúrññŽ÷;Í‡¥?}üÔKb,î!???á?Xº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ZÅ[Oæ—&gt;Ï=š8ZšDÄ3ï¦‰¦(GWóî?Ë÷§ééåÇÏ¯Ÿ¦Ãa]çüóvS“œn?Jì?</w:t>
        <w:tab/>
        <w:t>6U?›_¢×!åFLa±jRZ.‰&gt;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šn¿&gt;½}£ŸeúkÆ`–OêgÙLKOI÷EÐèEX?¶¥Y„IÆã’?h«??Šuìêµ§</w:t>
        <w:tab/>
        <w:t>ê½Ô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fý?t ¨BçÊ?¸‡Öæ?“ˆ£ì?`”Q ?Y‘›ø‘«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«t'ÊˆmÑvå¶TŠ@¨?Ûë¶«G1)!á?ÅbñJU??^?œg U¤v€P,ß= ?…*"??ËÖg</w:t>
        <w:tab/>
        <w:t>C=?à?Ï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Âê(U?L?2ñ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T?RÄ??Í¶?‹</w:t>
        <w:tab/>
        <w:t>Tñšù~¨/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wðÛ]ˆ}5öyÇÍ[??„n??IsWŸ×@ÏjÈ½</w:t>
      </w:r>
    </w:p>
    <w:p>
      <w:pPr>
        <w:pStyle w:val="Normal"/>
        <w:bidi w:val="0"/>
        <w:jc w:val="left"/>
        <w:rPr/>
      </w:pPr>
      <w:r>
        <w:rPr>
          <w:lang w:val="en-US"/>
        </w:rPr>
        <w:t>KŒ¦ñ–üš?éj?é?ƒ¶:ðíS d#_k$??èÒÀaÐÁ*Sù:5JÍfA|b?i?7m‚Ë&amp;¶Žôm½?M‘–÷Ÿ¼V???ì±??•Ÿî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®Þ</w:t>
      </w:r>
    </w:p>
    <w:p>
      <w:pPr>
        <w:pStyle w:val="Normal"/>
        <w:bidi w:val="0"/>
        <w:jc w:val="left"/>
        <w:rPr/>
      </w:pPr>
      <w:r>
        <w:rPr>
          <w:lang w:val="en-US"/>
        </w:rPr>
        <w:t>¤ÛÚDJ?È?9´‚mš”¶añ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àm_½¶µÐBS¬V²G³Õ?IÙa‹S.†Æ– `?=´ñeT ÃøÒz?G?x\Úø…+?þ2öd_Ev?GrÇh?€c_P„†?/Xœ°?R¸0ß¤~úžçË+¬ÿý–S›ëÜ¥¼óåÌ‹??</w:t>
        <w:tab/>
        <w:t>.;§µÉÚ39Ž‘!ü4ýåù¼ö‡£?úxï•¬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1±ìÅ¡õîpâ?{·š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Ã.•æ%5\Y?®2å?!Ë%›Ê?@×Œ‹‡¼o«ªW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7Ç?ò#´Ë6Jð¼ô7±#4ñ^]ðö?¢?’S•V‹Qy?Æœ?1o'âŸ?£ì€Ô0’-x??l$Ç‘Æ?ZºwMUßûe\|0¬º=L*?NÖÙsu?g?º¥py‘%</w:t>
      </w:r>
    </w:p>
    <w:p>
      <w:pPr>
        <w:pStyle w:val="Normal"/>
        <w:bidi w:val="0"/>
        <w:jc w:val="left"/>
        <w:rPr/>
      </w:pPr>
      <w:r>
        <w:rPr>
          <w:lang w:val="en-US"/>
        </w:rPr>
        <w:t>\y?ˆ???º1è?LÑ½È</w:t>
        <w:softHyphen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H??²o1ôA?±É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??u—¥?™b%3P=¨U?D??Œ?f&lt;?~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˜û;#??Ð—]rõÛX¯\fïóÜy‡ï&amp;?)¾2?Æ°{ÎViýö]I¥«z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S?Ø°‡Gƒàÿ(¯’?¹u?xŸ¯˜ó?ìXÖb??4ÐÝî¹?È!ÿÿ-O???e»“œ&amp;qS?Å¥XE(ét?yã™•?¯34¿]?Ìn^&amp;G?¶W&lt;…ž??ö?#zRàE0˜?LJMSk)¸Ov¹(.Rg»L?GïðŒv.¶D?oé©ÝUÞ µäøù?î§ð?p??8 ¿Á???§+IÙ?ªælq¶¦üÁTSŸ?DŠÌ8i™¡•J?ø2??Aû_ÝÊMÚX±ôÿÁ’»JV‚ö?Õ°ÁRÃ?8M³ÂgÌ¼tR`?SH–?…é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?³øŽÙ&gt;?U…X{?D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&gt;ADá4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}S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Î”?!vZÀ&lt;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4`?Ö™jÎX=4|RP*n??ñ™}*¹aÇ ?ÛÉ'</w:t>
        <w:softHyphen/>
        <w:t>‘ùÌ?¿|wE!,x£ÉŽY•&gt;??QÄn‹R–£?F¯TÞ’Ú&lt;ãª=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??÷NH?ÿ.ª®&gt;dPÔw»ÞÕn˜tãoµèEùâ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J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úï ?z2?¤#áàã??0K|üõ|á)¤“ƒÉà•Ô…:Þæ²??ò$åp?,{aÖŒOý{yÅãb</w:t>
      </w:r>
    </w:p>
    <w:p>
      <w:pPr>
        <w:pStyle w:val="Normal"/>
        <w:bidi w:val="0"/>
        <w:jc w:val="left"/>
        <w:rPr/>
      </w:pPr>
      <w:r>
        <w:rPr>
          <w:lang w:val="en-US"/>
        </w:rPr>
        <w:t>?ïÇ7BûXqz~uE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ã£Íë"óºT¸÷ãŠŒq"?´\</w:t>
        <w:softHyphen/>
        <w:t>‡?tˆ¿2ÄîáQ–œj:?4Ï#YsóìæÇn™?Ó®?NÁ´¸B´‡ÖêÚ{Y[akƒñêÈ?t“®TjF‰rñ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‹i¯¿£&lt;WÚNó*A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?P6³h_uòŒ†8@R?ëÊÊ–¶¶?ôý?{|oT?&amp;?õÛ?pq'È®™_ý5ó9a4äÜîÑ?ŠØ?¹ClB&lt;?ÂtËºqIY;²ü^:òõóùùñã×ç××íöØÊ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?óa?â|sÜ–Î34Mðÿ%Ö—8ªÝM˜iž¾ð{Í*Øì…ªKª¯oé?'ä¾dÄéî(³ÌuçŒ¶¡\Û9pt‡;ù²?‡8rR¢ú¼üTßå?º“E¬?†¡àŒð`Ðñ¬ë)u”"</w:t>
        <w:tab/>
        <w:t>ä¤ZŠ&lt;NK„©ß÷ùD1R?‹ð›¸Ñ71xQçq??áüŽqY·úJ=F'öîZlD?…›</w:t>
      </w:r>
    </w:p>
    <w:p>
      <w:pPr>
        <w:pStyle w:val="Normal"/>
        <w:bidi w:val="0"/>
        <w:jc w:val="left"/>
        <w:rPr/>
      </w:pPr>
      <w:r>
        <w:rPr>
          <w:lang w:val="en-US"/>
        </w:rPr>
        <w:t>?æ®ìÿºÁ?¡k1âvC$Û?/‘Cß-ñU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`Úbðíbö,ÚÀî?àu|ø??¬¸Œ'Ðw?¾ž(ñ,¤Õ¥1ÅÜ</w:t>
      </w:r>
    </w:p>
    <w:p>
      <w:pPr>
        <w:pStyle w:val="Normal"/>
        <w:bidi w:val="0"/>
        <w:jc w:val="left"/>
        <w:rPr/>
      </w:pPr>
      <w:r>
        <w:rPr>
          <w:lang w:val="en-US"/>
        </w:rPr>
        <w:t>}Êˆ9üFM?p9W¼?îÇø4ô(V_ˆM©</w:t>
        <w:softHyphen/>
        <w:t>¬À?ÔªÔÆH?É©å?|??öz½??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;œ¬¦?“ÜŒ</w:t>
      </w:r>
    </w:p>
    <w:p>
      <w:pPr>
        <w:pStyle w:val="Normal"/>
        <w:bidi w:val="0"/>
        <w:jc w:val="left"/>
        <w:rPr/>
      </w:pPr>
      <w:r>
        <w:rPr>
          <w:lang w:val="en-US"/>
        </w:rPr>
        <w:t>6ôÅ£?˜??EÉ?Ê\?›|Oè?@.?Šª¼\?è[Ïõ²H[Cºœ&lt;Æ§iÝÝnnØïºGÈ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?ÞƒèmÜsŸEâžœ&amp;’€ÌdO?i–{QEÎÁ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ê ?kÎ`¯âP???ÊMã »cÇ5?íù4¼6\±Ž.Ü`&gt;¿??„~Œ??`Ò?»[?Bý—í\#¸Èéz©˜r</w:t>
        <w:softHyphen/>
        <w:t>/Á?w…ös¨TSåíë</w:t>
      </w:r>
    </w:p>
    <w:p>
      <w:pPr>
        <w:pStyle w:val="Normal"/>
        <w:bidi w:val="0"/>
        <w:jc w:val="left"/>
        <w:rPr/>
      </w:pPr>
      <w:r>
        <w:rPr>
          <w:lang w:val="en-US"/>
        </w:rPr>
        <w:t>??Ø¸##Êóµ¢Ëlû?p;1åÐ|?…?Çój›þn»ˆlÞñ‘Þî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¡6©V†?±7µ?m©  µ8?¼X?–\Å•??L?ß‘›$™-1Ö$ì%þýŸH„®×????Ò?öºË?¡µƒgÊØí[å°ì?Ð³CÛó™ÉÓ›¡É</w:t>
      </w:r>
    </w:p>
    <w:p>
      <w:pPr>
        <w:pStyle w:val="Normal"/>
        <w:bidi w:val="0"/>
        <w:jc w:val="left"/>
        <w:rPr/>
      </w:pPr>
      <w:r>
        <w:rPr>
          <w:lang w:val="en-US"/>
        </w:rPr>
        <w:t>à»ueêXêÖ³~¾óq„RÀ^áÄ,W?èU|ÑÝÌ&amp;Fö0é5?›?“u¿5Ê#ºoò´·‹ý›Ý=é†Ü&gt;$?ß»m[ý…*ûE?»?#ž??¦DfÁ¡"Ýjx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àATn</w:t>
        <w:softHyphen/>
        <w:t></w:t>
        <w:softHyphen/>
        <w:t>?•þd¦¤II¼=H?Ò?x&lt;~âùNeË”ÁR']¬qmÞš5%ò^¹2Ø‰ÁZo«#È}¸VóØŸ¢X…%??"*Š&lt;1Ãž§p8Üwo¼q¿:?k?€\ÐôÕH;¾Â0s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‰?s?ô</w:t>
        <w:softHyphen/>
        <w:t>AW]á—enˆž¯Z¨èJ?…_Ï`5V(¦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??G½±?4¶L·á&amp;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?…'Ú]%CÊ©Ã)ÔË?ÂD?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ä„á2HM?Ì?XÝvD??ibqÂZÿ?¬</w:t>
      </w:r>
    </w:p>
    <w:p>
      <w:pPr>
        <w:pStyle w:val="Normal"/>
        <w:bidi w:val="0"/>
        <w:jc w:val="left"/>
        <w:rPr/>
      </w:pPr>
      <w:r>
        <w:rPr>
          <w:lang w:val="en-US"/>
        </w:rPr>
        <w:t>Rzº???²Ód?ß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k…(</w:t>
        <w:softHyphen/>
        <w:t>?¹?ü?ûM¼*ø&amp;B9Ç×?ÍØ”?Ænb=·i?%S"F„?9øÃn)ò•?|?T…ì^Ë?¦jo?^ëd@M&amp;½•úˆ?\ë©=32|‹”?Þs?hhlT¸á`?ÜìùƒCU?C„ÌìOpÝMÒÇn&gt;¹±´</w:t>
        <w:softHyphen/>
        <w:t>•gó&lt;†$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4ÎiQMœ~î&amp;Ý!¾?çà??Ü…Ù½~&gt;??^¿?þ?`?´?Ö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97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¤Wk‹%·?ý¾¿¢?î†tOë-ÁÐÐ÷1„€Áàù¶˜°Y¯??b?3ÁÉ¿¤z¨¤Ûwv?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Þn©TU:uêÔéùÍÃþÛËO?~øø2=&gt;&gt;ì//?&gt;þóÓ?Óû‡ç_~¾8~ùïôÞ¨%9?9§??\šLX—¤'?í¢ŒÏË¾ûÏß_þ÷ë§éá/Ÿ&gt;üðé·éá¹þúöÃ?~úùÃËO¿ü&lt;mÛéržÞ&lt;œõßÖIMÏ?¾™×e]íôüqÂ/¿OiI~Zó_ýbübãä‚Zâôüï7ï?WmÏ«öû6»üÝ=m³ÏŸþ¼Í¶|êíûç¿‚YCfM1«—\¶úüC5âÍ6ÇÇ5¿Üæ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ó³˜ÿ-?ö?</w:t>
      </w:r>
    </w:p>
    <w:p>
      <w:pPr>
        <w:pStyle w:val="Normal"/>
        <w:bidi w:val="0"/>
        <w:jc w:val="left"/>
        <w:rPr/>
      </w:pPr>
      <w:r>
        <w:rPr>
          <w:lang w:val="en-US"/>
        </w:rPr>
        <w:t>º|òuAµüðüŒ®7Ï‹ù·ž¦wÏÿ’±•?ª,˜ñÛïS9Ù\³ÅrBÜªÇ{þ?å üùDg(4ÁÛkj”®‰É?Ê¤š|ÎËÛéÝ¬Ö·Ó„Ÿý/þ|ýç—</w:t>
        <w:softHyphen/>
        <w:t>:üùGÎ{W‚&gt;ÈÖ[›JJWN²Š‹‚+|[“=k¿$3Íj1ª=½~S0öm†²À›jxS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¡Ì²:?!³vÉ™6¦ ÏYµhÄ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-ß™Š¡Þ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¢£¢G</w:t>
        <w:softHyphen/>
        <w:t>º¼9Á¯T~„½¾V1/Se½?W??qðÝç•eáu3Í??2?U}nš-Ÿach{qcíÎ?'°´W?µ”¥%:„}^¯ÃVÒV2œ¨:RY¶.&amp;—4UG6S}›«åuKècý</w:t>
      </w:r>
    </w:p>
    <w:p>
      <w:pPr>
        <w:pStyle w:val="Normal"/>
        <w:bidi w:val="0"/>
        <w:jc w:val="left"/>
        <w:rPr/>
      </w:pPr>
      <w:r>
        <w:rPr>
          <w:lang w:val="en-US"/>
        </w:rPr>
        <w:t>õ ?ÁÕ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¾¼€“yo€@T9Õo?M’??Æ[?#f£Ú?Cô¹‹õ9?J¾{ê?=oNú‹?ÒbUÿ›39q?ž—ìTòPë¢U…Õj,§„Ìæ½I·ÑBAN?hÁI&lt;KiGyECô¾wóÊü•«?aª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?Œhð‹ g?&amp;ŠÜ‰`ØâzÀi½?p</w:t>
        <w:tab/>
        <w:t>ã·m?¼0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??Ä3&amp;0v»Såßrš?cõ'î!?&lt;A)@ÀàxsL5ÏFû½AŠ²àÌƒX7…ÄobîWÉÔTXÆÍCÄÜ2ú¢˜!ç=?r?ðâú?À«ŠbJ</w:t>
        <w:tab/>
        <w:t>¡Ü×¥ž?-/&lt;ïˆ¦´?ÛuuU3?ÍMU–</w:t>
        <w:softHyphen/>
        <w:t>T?ŠDdB¯[EIïÒ=òëtXEÇ$pî*•wŒ18î²y?KÐP?–÷V·Ê¥E‘½?Éû¦ ?</w:t>
        <w:softHyphen/>
        <w:t>^zZ×¶~Cæ+´yŸýf\&lt;T¼j&gt;ãuÄ?ß©1\úíwÙ’›¸?É¥u?L¾t,Ècº°¦%.”XR3EŠè™ Ú;?"g?8ù%ä?¤#g²q@€‰&gt;¨côq)³ì+;®</w:t>
      </w:r>
    </w:p>
    <w:p>
      <w:pPr>
        <w:pStyle w:val="Normal"/>
        <w:bidi w:val="0"/>
        <w:jc w:val="left"/>
        <w:rPr/>
      </w:pPr>
      <w:r>
        <w:rPr>
          <w:lang w:val="en-US"/>
        </w:rPr>
        <w:t>iPk"lè~t‘—z‘µPx??rŽ“Æ</w:t>
        <w:tab/>
        <w:t>FPŸ6™)nƒ?bx+l|m3êÛ?F??£GW!v];Èt×0·?{?-Ùeo"§w¾—"ÏBfp0‘?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l¾¤†HµËÆÚeiO—…‹?JLG³m–û?;¤?º\&lt;MGÙ‡Ý¹»Æ9J5??%B?fÉ?Ñ]¶(0</w:t>
      </w:r>
    </w:p>
    <w:p>
      <w:pPr>
        <w:pStyle w:val="Normal"/>
        <w:bidi w:val="0"/>
        <w:jc w:val="left"/>
        <w:rPr/>
      </w:pPr>
      <w:r>
        <w:rPr>
          <w:lang w:val="en-US"/>
        </w:rPr>
        <w:t>[?Æ9FÛ™ª7yÂ&lt;œ?q–¥§ÑŠ9*Çü4ôþ÷à„ÇX«</w:t>
        <w:softHyphen/>
        <w:t>?-™Z)4:è{Ù‰®“ª„ÁÔÅÙ}?›Ø£?Ü ’«úÍÜÀ=å½&amp;&amp;³p|„þ…`?–#?ã«Ý?£?H÷Âa¦–kÁ»¡Q"(Â^ÄÝT?k5ÙMî?ÈÍ</w:t>
        <w:tab/>
        <w:t>ÍÌ™?}ƒ}[-??z$Ân³5ð2?ëJ§6/x</w:t>
        <w:tab/>
        <w:t>¢AJìµu£lYÂ?[)?l¶Gîì-±ÈO1÷èU?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/)°vÊ]Ò•ípÀþkÓˆZR?u</w:t>
        <w:tab/>
        <w:t>?Z„Ä?¥Ìš??r{?¨UfÄiQùÄÖ^\?+8±ÉJ¶?£É¯uÁŠ3?#,’H§ßtGÙÝ</w:t>
        <w:softHyphen/>
        <w:t>?ŽÆÀx°FøÀši ¸x?Z~s?ë?ê8!#ð¨”Ç&lt;??¨©?ÍAù"Tx”=ñ^©ëuq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.ŠX?æÊ?Ôõ^?Àà?ÊL+?÷(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×Wau]r†[2ÇÊ‘ˆàÒ?g¨öÕØf8-Öµç??2Z??•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=??¸¶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:?0+èEBø,Iç@k?t«?SB}?‹¸›3Ûlæ¹ïp[‹Ül –'?@?gõÓ%¶®?€??¹eqG;sñ€??8åpš?Í4ç æä </w:t>
        <w:tab/>
        <w:t>;ÀÄJ{Uÿ(š±ÚôbÍA?p´.FÂèh Cß°ªI~¬A`d??ú©íF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ðe:ºLW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®[</w:t>
        <w:tab/>
        <w:t>î?Ù?nÏ@üåü¹úñ?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;J¬Í÷3³Äp?¤Ù¾Ž¤Ì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Dˆ…ñ?ÑAÞà]u¢¤ÒéÕ</w:t>
        <w:tab/>
        <w:t>˜ ?EkN?_4</w:t>
        <w:tab/>
        <w:t>•b¦?_4Ðý?÷°??sO%z?që-p|ˆ„?É@–cY?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¬—’èëº)?</w:t>
      </w:r>
    </w:p>
    <w:p>
      <w:pPr>
        <w:pStyle w:val="Normal"/>
        <w:bidi w:val="0"/>
        <w:jc w:val="left"/>
        <w:rPr/>
      </w:pPr>
      <w:r>
        <w:rPr>
          <w:lang w:val="en-US"/>
        </w:rPr>
        <w:t>?¹?‘ÅAõuë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?.'þÐ…?¼’øn¤X‰°ñ?s`åHˆ??7Fô,Ä††^6«°?åÇ†ò$‰-Ò?âàÖhUÙ6Cˆ?</w:t>
        <w:softHyphen/>
        <w:t>×vã</w:t>
        <w:softHyphen/>
        <w:t>êú./??/?c;”ºùØ`xÒ´7u˜kãXMä9ìÆû¯?;9Ûª‹gïcþâî‹Šì:ÀF«%2lJôw9/9Áy‡»wo|¡õ¢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8/?i¤ºì</w:t>
        <w:softHyphen/>
        <w:t>»êz1v£³0¼ŒÔ›jP®UCÞšÃº~sžÞ&lt;|;=&gt;nÛé’¿ÏvÑÑ?n9½1?‘B[ÅïàjŠ?êDÅê‘)””§ˆ-Rb Ñ G“‰3×3tL¡?œ}”gÕŠ?çò^©Cœ•F•ð;Àá°¸Ò?Ö?øä:?§</w:t>
        <w:softHyphen/>
        <w:t>sn?½ƒ©©®PL5D¹?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?zJ»ì˜D®´ˆyà½\5?KSÛÎºÄ`Fý²sÖ?M€ê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?2ý*?%OÈ»;ÆW=Ä</w:t>
        <w:tab/>
        <w:t>?æ2</w:t>
      </w:r>
    </w:p>
    <w:p>
      <w:pPr>
        <w:pStyle w:val="Normal"/>
        <w:bidi w:val="0"/>
        <w:jc w:val="left"/>
        <w:rPr/>
      </w:pPr>
      <w:r>
        <w:rPr>
          <w:lang w:val="en-US"/>
        </w:rPr>
        <w:t>;²ÇÄØI?Bû°ÓB2?üçvWÕx‘Cëc{m©?U/?m&amp;Áµbî?O3bR[êáö?Œ]?%?(f!œÂùæ0?~0?EÒ®4x°?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</w:t>
        <w:tab/>
        <w:t>?_ùE÷jÉs?½BÄ?„wç?µxë…$ãÎ¦m¾r=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7Ô]{ÏÖi…%(_7dct`N¢nUk~°Í§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ïô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Ä?¦-:úD›ùôÔž¨ni?¿?LÓ?ºÙÐ8*Û</w:t>
        <w:softHyphen/>
        <w:t>h|i?½Bh~Î³¾WÐrÅ?¥Á??‰?Ñ Fÿ±}Rå&gt;ÿ</w:t>
        <w:tab/>
        <w:t>¦WÓ¼æ®+ó©o;¶¼°žâ3yÛÐ aïv.+??Å„!6Ò?®Ã1¥?Ñä£ÚŒÜ?it”ù‡(??‹œ¶P</w:t>
      </w:r>
    </w:p>
    <w:p>
      <w:pPr>
        <w:pStyle w:val="Normal"/>
        <w:bidi w:val="0"/>
        <w:jc w:val="left"/>
        <w:rPr/>
      </w:pPr>
      <w:r>
        <w:rPr>
          <w:lang w:val="en-US"/>
        </w:rPr>
        <w:t>cÍ4h‹¶sXžÏúª?Wks;› Pò—-ŽéîÛ5?ë´‘j–šN</w:t>
        <w:tab/>
        <w:t>ŸÉ?¼"‰‡‰#hi*=&amp;we—¤ÕXÐi„`??ªWa'ÖêŽ&lt;º° šu{E &amp;Û—N6#\¯Ç"VâÑñ¡?=7Ë.a,?|¿ÑŽ–LWj²?o”g_•ðS¾?x?©ÒO¥Å?Î»?…¿Ç¢¤³nè;?&lt;ˆÊÅ?{0‹(êÞÊð,r†$?ú?xŠ?mÚ`?l®äìêa?µYªŽŠàÊ?k“g,·?ïÏX??×ŠRðJÐƒÉó©®*©Ð@†(„?P</w:t>
        <w:tab/>
        <w:t>W³²¼Y??“pˆNŠME)ûŠG?±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ò8˜¥þ59</w:t>
        <w:softHyphen/>
        <w:t>pgjºê3'7ÓyQõX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!s°ðDnNÍŸK?&amp;õ1Ã9ÂkÀ—È?HM-ÁÇ;ÓÃk3ì&lt;4Fèô¢ëÜ2+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«–°j¡ÛX—?±ž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&gt;Ðå?|Æ½?¹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“í^zÎõLb?Êù\ƒ äa~á?O?„–#TL¢rä¿«u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Š È}A£•z?•A?,?+®z?÷?"]²¥Õxãˆ:?yÀäØ½ý?•æ|Ê?Ê³?½«</w:t>
        <w:tab/>
        <w:t>Sâ*v?¬ì™¶ëR=—¢ûZ4“®Kr?ã¢ü8??ÀÇ?ŒmfkÍáBúšT›bŠM²•ž¨?å?›ø“òLô?js?ð‘µ?? ÚÀŽÙûQ+ ?r?lzŠ^™I/?¿Gšö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?©ZéCúï!¹æ{LV™é?*v?•ˆ&gt;?°,©K*‡?mÑòl‹†?ÂV¹ÎB¡W ÐÞó¸h•ZGÜïzn¥ÊÊü8?éG!?húõzg%</w:t>
        <w:tab/>
        <w:t>.ÓYIÏ€+vhî*NÖV¤ak§‡ë†??zrÖãvˆ›Ë5¡¸á'fõÇçö??lÍ?i+‘Ž§uª?À™¨ÑÛ{&gt;@î)??°ˆvéÜ'Øë¼•§ghüŸðªç?†¡ûý</w:t>
      </w:r>
    </w:p>
    <w:p>
      <w:pPr>
        <w:pStyle w:val="Normal"/>
        <w:bidi w:val="0"/>
        <w:jc w:val="left"/>
        <w:rPr/>
      </w:pPr>
      <w:r>
        <w:rPr>
          <w:lang w:val="en-US"/>
        </w:rPr>
        <w:t>Ï?Î1õmà`àâ»?:t?? C‡?EZtH‹?èÿ¯,’?%Û—)?[¢%ò=¾Çc??Î•ç40.9FÕÅ(\nXŽÌá¹ô&lt;®Ýêö±Á·Š!?F1²LP?_.N—ØéÑ?‰?”`Äˆ£'à,¯7?2,:´š?½?3¢…¼5¶)rÑH.¢</w:t>
        <w:tab/>
        <w:t xml:space="preserve"> ë¡K:Zç±s?ÕZ·?ù?,%õ«;1hACK?È&gt;†Œ)!?ÔòŸU{*â£Ÿ4ÂüÞñ©Kæ•µmæ¹?Î?’+‰éŒ°/ãàr</w:t>
        <w:tab/>
        <w:t>}cå®vð??^5??I?£?Až?Å?¶D U±?°?d#f?ÒH‹/œE ô^ØlÔg3‘3KY¬?¡ž?VŠpÅøžØž;N¢âR?‡?Yâ=Îê›ê {ùÑèiIýò?ðíF?âP??¢uŠ?·Aù 6‰4zzñÌ“¦8l&amp;#¥=O?C??ÆS©WZ¥</w:t>
        <w:tab/>
        <w:t>””À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p‰ÞÏ#°5¯‡½DŽ½×®?ðzG)w?xÁKóY</w:t>
      </w:r>
    </w:p>
    <w:p>
      <w:pPr>
        <w:pStyle w:val="Normal"/>
        <w:bidi w:val="0"/>
        <w:jc w:val="left"/>
        <w:rPr/>
      </w:pPr>
      <w:r>
        <w:rPr>
          <w:lang w:val="en-US"/>
        </w:rPr>
        <w:t>zšl,‡©?%¬¯ÍË%</w:t>
        <w:tab/>
        <w:t>%?àxÈP»Émìt»¼|Ž!ö?µ–[Vj¾jaªw?¶F¿šÑGZXg)?þ[rdì‹.Ô:ÐV¹bY©ùà[ôŽK?Ò'é”¢r¢&gt;L¬Ðã:hòg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‚Ø??Ci?yÏ³8ÈÀÖlšØŠköÄ3E¹LLpìF“Ù8^±˜ÖùÓ°oaëRØÞ/˜-ÒWC;÷? ™öØáR{ÁN¿Qg!?÷ÊüU\'ÐHZ²]{ýlµufb5îícIEEŒWå^ÇŒÃ´±&gt;'ú[ü?»5M™€íž½†??š Ú???—ÁId??"¹Q?ØÖU‹éNˆ¤?Pdª³\òÙ???pæœø?¥U,æ?dæ‹/ö—?$?ý9ÓÓ&amp;N?rŽëë°?²Üa</w:t>
        <w:softHyphen/>
        <w:t>&lt;&amp;eô?™™'/?lC¨?d&amp;ìúÃDç¨‡ËÓ0g&amp;Ñ–”P¤XHIOrÁc%(Ë¹çsåÙ?vb´ÁKb(šÌ?Ý ª³Øœo˜¯ÏA|]#?cs.3|db®ü</w:t>
        <w:softHyphen/>
        <w:t>jDMï?öîH:Œ½Ñ¶4ŠVÞÅ?U¹Rà6²5?^??,?¤6äH</w:t>
      </w:r>
    </w:p>
    <w:p>
      <w:pPr>
        <w:pStyle w:val="Normal"/>
        <w:bidi w:val="0"/>
        <w:jc w:val="left"/>
        <w:rPr/>
      </w:pPr>
      <w:r>
        <w:rPr>
          <w:lang w:val="en-US"/>
        </w:rPr>
        <w:t>V„·HŸx?Bel6(¯bÿjE¶’Žs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Xå´l?YN˜ø¹í—"6èeÂçÐ©Š"û</w:t>
      </w:r>
    </w:p>
    <w:p>
      <w:pPr>
        <w:pStyle w:val="Normal"/>
        <w:bidi w:val="0"/>
        <w:jc w:val="left"/>
        <w:rPr/>
      </w:pPr>
      <w:r>
        <w:rPr>
          <w:lang w:val="en-US"/>
        </w:rPr>
        <w:t>%ž©U³}¦&amp;k˜ÎFTœ??šã:?qV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?*®‹Ê??Øo??G&gt;ïH,mD&lt;ôf?ˆp;7"CË??Ê(oÎLyÈÝ£½º1?®Ÿçîp}9&lt;Þ~ýü÷þÚNÓôt‰Ïþ?´é?c:?\omèÀ˜ˆÇ?ÜÐ{Û½¿?¾&lt;t¿ã2HsÓ?_¸.ž??Ó};&lt;~z?ºËŸÃ3~áùð_€??Ÿû®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216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ÚÚÚÆÆÆ½½½éééÐÐÐâââÇÇÇãããªªª???888êêê¸¸¸‰‰‰UUUÙÙÙ   ???***ÔÔÔïïïŽŽŽ³³³ìììñññÍÍÍhhhÕÕÕqqqÌÌÌàààèèè???´´´{{{¿¿¿šššÞÞÞæææ¡¡¡ÀÀÀÓÓÓ‘‘‘ççç¦¦¦ååå°°°•••ßßßŸŸŸœœœÜÜÜÊÊÊrrrÛÛÛ§§§zzzdddNNNZZZOOO€€€666???ÎÎÎôôôöööòò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886 0 R/Filter/FlateDecode/Height 691/Length 9739/Name/X/Subtype/Image/Type/XObject/Width 620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×ÛrÛ8??`¨?ÒD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°?ObÒq´Š?ŠÇ3»›Ý÷±?rjvnb‚  ÿ«rÕäbÀ®Ò_}????????????????????????????????????????????????????????¦´¢Èw</w:t>
        <w:tab/>
        <w:t>p?ÞÅB$?¾«€sJÎ?é»</w:t>
      </w:r>
    </w:p>
    <w:p>
      <w:pPr>
        <w:pStyle w:val="Normal"/>
        <w:bidi w:val="0"/>
        <w:jc w:val="left"/>
        <w:rPr/>
      </w:pPr>
      <w:r>
        <w:rPr>
          <w:lang w:val="en-US"/>
        </w:rPr>
        <w:t>?ßûõ?fVëÔw!?º4çVæ»??^Ê=ß…@ðÆ¬?¾+À</w:t>
        <w:softHyphen/>
        <w:t>6}Ô?Ž?p«?Úš.?×?¸DCÖ¸?èlàÔ˜5–È?¸tìkl5pær{õñ˜5ÌPpgÃ¯!kàÎë¬e†.|×?áº.YÓ‘H}×?á¢WW(—?G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`ý¶ýyaÛú.?‚µŠ^GM#kàŽQÇ¨åÅæ“ïz \+ú&lt;DMaY?·h\Ö¤ïR h«?=d</w:t>
        <w:softHyphen/>
        <w:t>BÖÀ¥÷õ«}íæÆw9?®äõ?Ê?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)ìI!k0ƒUL·Ç?J?¾ë Ñ±</w:t>
        <w:softHyphen/>
        <w:t>ù.??w=D-CÖÀ</w:t>
        <w:softHyphen/>
        <w:t>1k?²?nm‡¬)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?÷5\¡àØêªÏš@ÖÀ±/Rc_ƒyÜId</w:t>
      </w:r>
    </w:p>
    <w:p>
      <w:pPr>
        <w:pStyle w:val="Normal"/>
        <w:bidi w:val="0"/>
        <w:jc w:val="left"/>
        <w:rPr/>
      </w:pPr>
      <w:r>
        <w:rPr>
          <w:lang w:val="en-US"/>
        </w:rPr>
        <w:t>f‘v}-£</w:t>
        <w:softHyphen/>
        <w:t>ïJ ti·®åˆ?¸–š¦¯iœ?àZr'²&amp;k</w:t>
        <w:tab/>
        <w:t>²?N•¬dÙÎÐ?Y?§r?Ô›Øw1?²Ë&gt;kÚØ ±KÝü¬ÖRÑ‡µïb h][SéWÎÑÖÀ©&lt;ãî?e½Ûù.?BöŽÄ?ì?e.3{ú®??·±'hÝ?¢È?8¦lÌì$Í6±ïJ p×Š5SÉÙš|—?A{OÌ{É¹(Yb†‚K</w:t>
        <w:tab/>
        <w:t>³ÊµÍ?g¸CÁ¥ËœYØ»@æ8CÁµªªlÖtÉÕ-ú?¸T?MÔ¬L kàV’uY«Ä7ß¥@ÐbÑGkJ°°KdƒÜØ¬){‹ú.?‚fD¥Jªµ=?vØ×À©û4Í•HlcÛÄ¾kÐ¥B²Rµ?˜¡àX*Ûã A_?×R#›cTF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à¥RîšCT¬}W?¡{?q“5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»®…PÍÂFÈ?8TD?4«š‘5p®´‹Z›4u‹;?œ²Y“mÖêÇO¾k°í¹?y?6³õ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ª?¢È?8UªZtaCÖÀ-»¬©&gt;kÉÚw1?´Br&amp;â6kRHßÅ@ÐVtE´*šC?Q?ç(ÉlÖ²5ù.?Â§˜…a…Æ???D»OÍ ?²?N]1Sr¯8ã,#Ü¡àÐ–Y‰Ü?.g‰¶?.m˜+»ª±6R kàTÛÍìmÀ5²?®?±·Q³£?Y?×Ò&amp;j\G?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à¥¦ÉZå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?]Ö²?3?œZ?E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Z\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ù.?&amp;dˆ9×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Ôw-Abå»?˜Ž±?4ÏÛ;t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‹ëµðëŒPÚ¨f_»ýæ»–Ÿ?®JÖÈZ@îˆîD3CY'kßÅ¼rGW¶*d-0©lo?-?ôÃ^Šª]"#ß…À¤Òî??±ïJŽRÓÕ?aé³¦–“µ?}+»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é{Èr–#“´</w:t>
      </w:r>
    </w:p>
    <w:p>
      <w:pPr>
        <w:pStyle w:val="Normal"/>
        <w:bidi w:val="0"/>
        <w:jc w:val="left"/>
        <w:rPr/>
      </w:pPr>
      <w:r>
        <w:rPr>
          <w:lang w:val="en-US"/>
        </w:rPr>
        <w:t>$—r)?ÁDRÁýOë»’N*Ú¦¦„ ß¥ÀÄÒö§ål</w:t>
        <w:tab/>
        <w:t>3ô–H\wõìˆ?¾Ëi}zèÚZ½Œ¶v?›n}D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IT¿</w:t>
        <w:softHyphen/>
        <w:t>%KÈZaT5Õä?4µÐ??÷h³€??wóS?=ø.?&amp;V?&lt;ZBc“]%W‘ïB`zù1kù?²Ö</w:t>
      </w:r>
    </w:p>
    <w:p>
      <w:pPr>
        <w:pStyle w:val="Normal"/>
        <w:bidi w:val="0"/>
        <w:jc w:val="left"/>
        <w:rPr/>
      </w:pPr>
      <w:r>
        <w:rPr>
          <w:lang w:val="en-US"/>
        </w:rPr>
        <w:t>t³€J`zR?Yó|?Ätq¸éŠ!d-@?Ý??6¿¿ðMRÜjVš3C?¡aºì?ÑlGþŠ¸¦?âÒÞ)Æþ£ðW?8uY-à6H‡Yn&lt;??œ*ˆv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þ²F×Ý?ÊÕ£·?À1;¸L?µr½÷V…ýkKÀ??°</w:t>
        <w:softHyphen/>
        <w:t>mgý¾¦¼ýÌÏ?¡Ë¶³ŠèÂW?àÚ?³Ö}Ö¾ßù¨à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(í9î0?5lkY"¼üÒTU¦æö?åÝÆG?0ë!j¬“ßc??Ä·CÖ•2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¹??Ãv»óQA=|óÎGÖa&gt;f£‡?›¼ÌÐqˆc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Rv¿u¹Þûøü5ƒ¬~Š©ù÷µ—ø*ïÚª6b5÷×aväi†^??É0¿ÕwšõÛàÇvÈZ=ó?“É0?µØÎûið£?zË¬w(=9O0?ÏDÖg-¢u:ÛGÿ?£¦(Â?=?ÃnGèlSÔäÃWÿü§ø×\_?ÏŠö?Oì_VÌ÷Q9?Pô´s?79›ñ60‡»—rˆšAÖÎH±ëöD&lt;Ï“¶—µ4ÝºV]Ña–OÂBHÕýð?Ír?Äõ8?gÛ?a)úíÉÜÏ‘µtÜÕ?ô´3S¼l»Æ¹Û;ÔPã*?¢¦\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©™ 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†Kû‡¨¯âcóÃ7¿þÎñ¾fÛg®Ç¨mb§?ƒ%Jû__ÿÛiÖ.s~EÑ…ÃoÁ2</w:t>
        <w:softHyphen/>
        <w:t>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»»põ ^rÖY÷L©ÈÕ—`±L¢Æ±ÆÒÝ¾öB«v1ì:hòˆ?ôü˜1?¬?îkRÙ?WýøL\†??ëUÖØa?lÂ~ü§ýHÉ9</w:t>
        <w:tab/>
        <w:t>Ç?/,’IŽ#´p÷?ûzÝ§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÷?X0ó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»¯Œ§®T\!kgÊÎP%††ãÊM¿©i¢§µ@ÖÎ”©Ç?ª?]¸ùÈÍð…ïnÞ‡“ð&lt;Ü?™ˆœ</w:t>
        <w:softHyphen/>
        <w:t>ì²ok</w:t>
        <w:tab/>
        <w:t>N‚³6¶µ¼2n†Ûþñ¿í?¾Þ;y?NÅûã?Z</w:t>
        <w:tab/>
        <w:t>yã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è·5‘8y?N…IÔ?¶Ò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.g.fè9»+Dæ4kñg?³¶N§?N†¡qˆê?9ÈB{?(™±?/Ó¿?'Ä$ã?UÑôÏ?oÚ§“µ‰8Lÿ&gt;œ”ïM?ì_öâbŸj?f¢Ë—ÍäOÃÉirfÚ9g¦ši?¦à¯ûÉŸ†ÓS¼ä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¦ž¡÷?oÛ—³ÌÐÄoÃI*ú¬±¡‹)ßc¥š?çš?Ü·p‚.«&gt;jÙ´ûÚ¥Éì£uD?–5hÝöY“Ñ}:Ý«_¢n0£¥ÁhUôY«'Ý×úW‘5xEõYc±¿™ìÑýŸí“û</w:t>
        <w:tab/>
        <w:t>Ÿ„Óg³¦»!ú&lt;Q?ZÙ?</w:t>
        <w:softHyphen/>
        <w:t>}R¡«ÁkÕØ×ÄTûZžµ?êäq¢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dm¢}í!þÜ?˜ </w:t>
        <w:softHyphen/>
        <w:t>ÁOì</w:t>
      </w:r>
    </w:p>
    <w:p>
      <w:pPr>
        <w:pStyle w:val="Normal"/>
        <w:bidi w:val="0"/>
        <w:jc w:val="left"/>
        <w:rPr/>
      </w:pPr>
      <w:r>
        <w:rPr>
          <w:lang w:val="en-US"/>
        </w:rPr>
        <w:t>U}_›?Õ]ÒÔf7á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}?Ê&amp;êBO}ÔŠIïZ?Áo?Ê.?$/ÞüØ{‘·•?M</w:t>
      </w:r>
    </w:p>
    <w:p>
      <w:pPr>
        <w:pStyle w:val="Normal"/>
        <w:bidi w:val="0"/>
        <w:jc w:val="left"/>
        <w:rPr/>
      </w:pPr>
      <w:r>
        <w:rPr>
          <w:lang w:val="en-US"/>
        </w:rPr>
        <w:t>þª?z¥xSg‹¤”«?Ù?W×ØÕàÿ??,zK_[‰&amp;^íQ«T2Ym??5Å¾v÷¤Xv7</w:t>
        <w:softHyphen/>
        <w:t>ˆ?&amp;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SõËü[Þ(ÄÁF6kæ§zÛ,†õ—è?^xˆoe—Ø,)Äãd¥AP¾DúÍ}ú¸Ú9,?Ó•?I'¸B©[ùö{ù</w:t>
        <w:tab/>
        <w:t>¯Ûç¹²ÿõ«wèêÐž²Ut(vé¤ÅAPbî×µè×þÿvô¶ËZýˆù</w:t>
        <w:tab/>
        <w:t>§ ÛËvY·¯ýZÖè™?Ó_²‚&amp;®?Â?±”?Ã?Íi×2ªï‹ÿc¿\´?Ç‘0\”?á’‡‘ì6Ív[JÒt.@?=9}ÎÎÌî¾ÿ[mI2IHšKh’Ì?}'Á7É–¥ßUI‚$úZd</w:t>
      </w:r>
    </w:p>
    <w:p>
      <w:pPr>
        <w:pStyle w:val="Normal"/>
        <w:bidi w:val="0"/>
        <w:jc w:val="left"/>
        <w:rPr/>
      </w:pPr>
      <w:r>
        <w:rPr>
          <w:lang w:val="en-US"/>
        </w:rPr>
        <w:t>…–</w:t>
      </w:r>
      <w:r>
        <w:rPr>
          <w:lang w:val="en-US"/>
        </w:rPr>
        <w:t>Êé+kÅ²‡Ö&gt;”\}†îýO??`äh`x</w:t>
        <w:softHyphen/>
        <w:t>?</w:t>
        <w:softHyphen/>
        <w:t>|ÙÃ×RZº?GÐúð#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–‚õeƒVþØã?©YJ</w:t>
        <w:softHyphen/>
        <w:t>?ÍžÅEä=àÌˆF—!ã²?¦Ï¾ÃU¶ÔZ?Zd??K„}t¶gmP‰ì&gt;‚F"kéô9†:}</w:t>
        <w:tab/>
        <w:t>µ—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·:K?8Æ??eä(@©Ç˜vÑç÷Ù5bïyýuZöÜ~‘wH^y'«œbªç?¡¥lý0?ÙFÓ„Èçb(Õýçt%B?|M?_¤‘wH?¹ö&lt;C¯?ñ,Í(éË?þÁÉK.rT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÷5)’Ý»5ª-?</w:t>
        <w:softHyphen/>
        <w:t>Ù#öFÞ#?iœT</w:t>
      </w:r>
    </w:p>
    <w:p>
      <w:pPr>
        <w:pStyle w:val="Normal"/>
        <w:bidi w:val="0"/>
        <w:jc w:val="left"/>
        <w:rPr/>
      </w:pPr>
      <w:r>
        <w:rPr>
          <w:lang w:val="en-US"/>
        </w:rPr>
        <w:t>çP?»Ö¡c ¹$*-²?µTN,i«šÝ„“Bò[?šBŒZ‹ìÆˆ|––Z??w¡¿Üæ¾&amp;P®°¸xÁÑEŽÔ‰?p·Æ?¥7µ˜¨EöÀ?¢j¸kkã”fÎ¡yÉ!EŽ?WUªÝl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ÚI-ÆÎÈ&gt;àÀ¥_¼ímm:Ê3ímm’¾ÂÀ"ÇF§?qòÁ]êÐlÉ+Œ,rt?×”¬µíuè¬«ƒÒ,$Û=0?y‚’ÔÏËí®FEÙº?Å?4²?$</w:t>
        <w:softHyphen/>
        <w:t>ÓÎ?ýt‰2/´L)ŒZ‹ì??²?“-!?—ñ3?Ÿ ?^gd‘£#¥2³[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O“YýJ£Š?)JÃFcë('5}]??µ?ÙŸÓ?¬eëZW[b/</w:t>
        <w:softHyphen/>
        <w:t>¼</w:t>
        <w:softHyphen/>
        <w:t>™‹?âŸ¯9´È‘QÀÆÚ²?ó[gjùx</w:t>
        <w:softHyphen/>
        <w:t>?#‘]a)©µZ« §</w:t>
      </w:r>
    </w:p>
    <w:p>
      <w:pPr>
        <w:pStyle w:val="Normal"/>
        <w:bidi w:val="0"/>
        <w:jc w:val="left"/>
        <w:rPr/>
      </w:pPr>
      <w:r>
        <w:rPr>
          <w:lang w:val="en-US"/>
        </w:rPr>
        <w:t>"‘]¹ì;)õ©ùáUD??hÔZä§IµÓRù¤?½D¦{Qz©i?µ?ùYD¨1ó'Zk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È@öär$ò\,×?úGéXã$?”FfCñ?‰ìˆ`™Y)‹'??%—ä`¢¯E~?òrzz&gt;…VleÎG"}íqEŽ?³FkýÉI5?AtµÈ! "?UU&lt;’?¢OÖôg?Ž?'o3¶ÈQ#—ŽI‰«Z»ªB]?k‚ÈÁÀ3#Ù×ÊÕ0YÌ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ú</w:t>
        <w:softHyphen/>
        <w:t>Æ?9F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YòðL?—R›Ä’ r80Ô?Ô»;Ó«ò 5</w:t>
        <w:tab/>
        <w:t>ß{?zF"ÏÃiMãJ©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É'c??9 Æ…Px?C“ 5?“›¨µÈ?ñ&amp;f?Ûhyv?‚j9@ìu‡1_‹?Œþ™?&amp;¶t°?@U??-rhN±ä„</w:t>
        <w:softHyphen/>
        <w:t>j}mQz©ÙùÛ?*r¤pÕ™…|í²?®¦¯ßxH‘£$?9u}á?šB“‡² ªßzT‘c?S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</w:t>
      </w:r>
    </w:p>
    <w:p>
      <w:pPr>
        <w:pStyle w:val="Normal"/>
        <w:bidi w:val="0"/>
        <w:jc w:val="left"/>
        <w:rPr/>
      </w:pPr>
      <w:r>
        <w:rPr>
          <w:lang w:val="en-US"/>
        </w:rPr>
        <w:t>Mm[©½õ˜"Ç</w:t>
        <w:tab/>
        <w:t>^9yo þëVkÉ[?*r”¤ØZÙ¼?”Æ5é0}ëQEŽ‘4˜???v?òIzëQ?ˆ¡¢?^åj?Ó—?KäNkm®–‹ñ§³·?ÓÁ¨¥šloÅ_×?_~0‘Ô×žyÕ?PY½§õˆš?ûDk]êÓ.&amp;´îæ?w›û›4¤¤Êý…??¦OîÏÝz|v?ç?Ý=??ÙÔÊ‡”Ølï³'¿ßï?%žè*Wâ±þv??ÝÏ£³â?"+„2îi}K&lt;ê?ÐEV'·ÓýcÉ?þÆ¤+R3äkÐSÄŽÛv±¿Úš/à`„ƒvßµ˜!Žyã?Úíó_?ý]œ?º5Îø"â?×?„‹’?·ÝÇaÍ·Ä©?†¾è.Ï†?Š?ëº&amp;ôÏugÃf†?·Ã?Žµ,¹&gt;¨m)-}÷çOTx§Œ·™õŠ*Å4&lt;ò‚(áqäŠÜX|«jzõj“þîè þ</w:t>
        <w:tab/>
        <w:t>8X‘ÚŒÜ?Â?ŽE???@?V˜"&amp;?à™Q?? z)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'1,fü;»9é{…ˆ1ÿ»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F–Ã.wâ¬´T¤,™¥…ja¤r¶šñ_?*?¡8e”ºb±%8í‡³Ô¹U$´$Ð?</w:t>
        <w:softHyphen/>
        <w:t>,?dÕð0Ñh2ŠÆ¥|„åàIúñYFS&amp;µ½k´úMgo» GL%ð?ÄÊŠÀI.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wÇ2‡L?jVŒ?…`wQÚ</w:t>
        <w:softHyphen/>
        <w:t>=?iù?…s*^2ö?AN?ºZd?”Ä"×.h)</w:t>
        <w:tab/>
        <w:t>³ßX?ÖôžlÝ?~?òâß…÷þEP</w:t>
      </w:r>
    </w:p>
    <w:p>
      <w:pPr>
        <w:pStyle w:val="Normal"/>
        <w:bidi w:val="0"/>
        <w:jc w:val="left"/>
        <w:rPr/>
      </w:pPr>
      <w:r>
        <w:rPr>
          <w:lang w:val="en-US"/>
        </w:rPr>
        <w:t>ËÔÙ“åÇ*-?Ö÷ß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'¤þ×ç6&gt;É??‹¹ö¿œxã</w:t>
        <w:tab/>
        <w:t>-Ü¢#T®¶4.?G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¤DRkNcV?þ,?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¸Sˆþoh¯?É’ÐÊI¬\+³ml?AÛ??f{«çðNµvë*µ†*¨&amp;t_A}¯`|™?”_?ó¼J ¢ËÊeÝU?n?’sér®ï—|Èùp_Iªdy^I:—²®r©BÕéó?:ìZ½.ŠöIôü)þ‘Z#êm¼š6¬ºþË?¥|è¶ìD,©&amp;©?ò&gt;û‘1˜¢Ê?¨?.jJ§•?±:»ÎHÚ½œ‹·???¥8ñáQ+Yf÷?¡io£Ù•òÝeŸýo8hŸüù@òø´c„ÑWvÑ?%fw(</w:t>
        <w:softHyphen/>
        <w:t>æ¿û‰òÿõ¿ÝœÈ¯_µs`Å›2ã,1Ñš]ò?©5ÎpÖ_úµnm?LÛ-üåvhy¤¥†&lt;¬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äuÊ_ñ¦i5è7y›Å¨?`?gYí2‹ÌgW¼øº¾ëšrû|k@{ '?^iù”?¤Å¹ª ã1Y?+MÕ¸·æõå?°*{.?n\Fïs4Õ·r#\&lt;?.?`+× r—%’e¿kx</w:t>
      </w:r>
    </w:p>
    <w:p>
      <w:pPr>
        <w:pStyle w:val="Normal"/>
        <w:bidi w:val="0"/>
        <w:jc w:val="left"/>
        <w:rPr/>
      </w:pPr>
      <w:r>
        <w:rPr>
          <w:lang w:val="en-US"/>
        </w:rPr>
        <w:t>mUd²êj™7Eã¾ãs2Å¯??„?nj‹¦¹tÛ¦iÜ¾Û\6Í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áYœ"N¹??ð.ÞÃÊ?¹?</w:t>
        <w:softHyphen/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ÛScžÉ.'F×C×²_&gt;ù?,¬?ñÎèºî&gt;Dsž?úÄåÝ‚÷?®åàú_ÄÆÃ+RÏéã?çÔ¥U?¿_&amp;äù9ËTÞ/?±ÂçQ%¯2ÿ»´_Lî?¸™?ÇÆåéë?(¥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Ê•4‰á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ÀQ(%øÍ¹Œ]p5ËÓÀË;Æ+~ù)ˆK?÷·4œ?Â„ËÀâê?]Â0™®?-ÚÖm&amp;IÚO‹?_]!r‡³)h?</w:t>
      </w:r>
    </w:p>
    <w:p>
      <w:pPr>
        <w:pStyle w:val="Normal"/>
        <w:bidi w:val="0"/>
        <w:jc w:val="left"/>
        <w:rPr/>
      </w:pPr>
      <w:r>
        <w:rPr>
          <w:lang w:val="en-US"/>
        </w:rPr>
        <w:t>žQ¶u¸â…šN±‚‹Ô…€Ö¨øéS7?æM?ô?D?ÈÒÄo:ÈÛNØ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/R•k³ÙpÉÅs¦ƒ·¢Ì`È/jø£Ò%%8?‘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ý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¸ƒø:-„Âä?â</w:t>
        <w:tab/>
        <w:t>â·SRè” Ùúµ?V¤©È%M~…m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?Zµ¡1+CpÈ”?óRf¶?ENòæ×ÊØ¹[6þþgÂ{å</w:t>
        <w:tab/>
        <w:t>ÿ</w:t>
      </w:r>
    </w:p>
    <w:p>
      <w:pPr>
        <w:pStyle w:val="Normal"/>
        <w:bidi w:val="0"/>
        <w:jc w:val="left"/>
        <w:rPr/>
      </w:pPr>
      <w:r>
        <w:rPr>
          <w:lang w:val="en-US"/>
        </w:rPr>
        <w:t>þ?’ô?Üiúøõþ¦–E¡à?Ö¹??C•µãKø??Î¥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??²õÿx¸&lt;ô¼?Åw^pž?ð¦Œ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/„{X¨U®îj—;Î?Ð?˜ûwÿüÝZ§Öëýœ³?g¨¬U¦æqñ-éŒ_¡2xÃ? Wwéërõ?wþ?ÿg¿\ØÚÆ•0,Oˆ±ä“JŽì:Mil.)</w:t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.ûœmÏ³ÛžËÿÿIg$ÙN¸„ÜlRœyŸRHlË</w:t>
      </w:r>
    </w:p>
    <w:p>
      <w:pPr>
        <w:pStyle w:val="Normal"/>
        <w:bidi w:val="0"/>
        <w:jc w:val="left"/>
        <w:rPr/>
      </w:pPr>
      <w:r>
        <w:rPr>
          <w:lang w:val="en-US"/>
        </w:rPr>
        <w:t>~™™ï–]Ö¢ECLÐ°?Æ&gt;??ß8¤o?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,ä¦²ócnÊ¾yÂÚå,|&gt;Z£„Å[b.wqûW«</w:t>
        <w:softHyphen/>
        <w:t>?Òö?‰0ó•|::</w:t>
        <w:softHyphen/>
        <w:t>?»Jø$Â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|ÅÇ€CÉ”Ì|7¿îâO??|P=½Åð Z•q¯ÃF¶{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u‚?Ï4ÀÛ±¡{1’æOÏg&lt;c‰äŒ/\})ŸP_á/ÝåC°(‚7{yÕ}àÙ/O–øC¬Ã¹Tø§=ž`e?</w:t>
        <w:tab/>
        <w:tab/>
        <w:t>ö~œ™°œIßü</w:t>
        <w:softHyphen/>
        <w:t>Cõhtù„ž²ÁÌD°}Ä›ù?¿ûÛŽ_Ê(???l7èxð?ìÄÎ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èùÌYçÃÌ`~€vzör(.=?$Ó¯&lt;×¦îfÝâ¦Á6¿õPäÞò³ZEpˆó´TÕ/þÜe¥øÜ•)~†?_&amp;tPßBLùSë¹¦Ø£x&amp;gkŸ?¦vAÆD¬êúÐ0ÿ‰qùºÖ]‡Díâ®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˜ÿ§?¿sŽóÔZf,Á´OéçsöäI9‰…¾°Ã‘ù?OÈ?û?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sÕð?ü– ?Êt)™ãÐí?(,²8ç¦â¨º~?C5¿gØ‰kvll;Ciç-l™&lt;Ã µ¹W™ÄQ9»W”$ŽøhÊ÷ ôKû?ÞÃ8—üfÈnNÐžËn??ôá?Ã*¦… ÖÜŒ??…?›@Êq¦¾ß?{¬è—?æç:€?ÆÓ¹=«mæ®ÍñàuMZ?p?ýÜÜ®?‡&amp;um‡§ŒßØõòäƒ6½™šÅŽ¯8Ê2Â?:€Ašâÿø Í€óm˜šÑg`g??”Û?°¡)Jí['x^ã¿?%\H1?Æ²?×ö€ªâ&lt;…ìýûY×0@äê-¦0|&lt;òÂ¦½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²Ìhs?|4·øÅ?Ýý(yfÆsëÜ¯¾áWKðœKßm?*©C›?±neéÕ}?b-º€N?Â&lt;ð?ømÀ¶Ìe/FêŠÙ8(&gt;l?‡»ÞRK</w:t>
        <w:tab/>
        <w:t>?…&gt;Ç™Âì‰&gt;Å"Æìi¾Äyï³b$9g¦¤M}¬cÃä•?˜.;s®¥¬?E»ÞQ{¹W×ô_Ø3åGÅ¤ÆÖ?Ì?%?í³w8ßkü^y?ýè•;VÐ9??Ó@ÊÀ5Sê M?d8¼s.EÆ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½,?ôGŒ½gœ³?öCÿnw»l</w:t>
      </w:r>
    </w:p>
    <w:p>
      <w:pPr>
        <w:pStyle w:val="Normal"/>
        <w:bidi w:val="0"/>
        <w:jc w:val="left"/>
        <w:rPr/>
      </w:pPr>
      <w:r>
        <w:rPr>
          <w:lang w:val="en-US"/>
        </w:rPr>
        <w:t>?í¼ú'?zÌ×äZ£`Ô{ãA?–¾?ì`8ÅŸ¯ðëˆ™Ÿ]H4i²uœº?-3~y L8Ðw¯dÎ|ýÀ …J-"PÖ4Ö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×-??U6¢vŽZ±_¸?—äÚ‹‘.?¥5$æ_ìrg?s?kš&lt;gäZ³ø2ß+×Þ¾?¡4n…0-Þ²/5‹vº¯}?ÇbµO®±¾k˜¡_U1ns¨Ï8Õµf?ûæÚÀ?±8Ÿ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V¾??w·«½ ?rŸzèpðÓ?gƒ£¹7m?Í;?ìl[ûÁ-gÉ·]oâåàÖ4™Ì·Kpm5ö©‡?u?p?@Õ%?xóïGv`“ä?Q?‰Ë?{¤Ô08CÕÈ4¢6‚ÜºÆ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Rä?Q'm•YÂ®??8¹1Ù´³“M?mäü_Fµð:8zp?®Í?½“M?</w:t>
        <w:softHyphen/>
        <w:t>$¶F???Èlk¥?JÔÄÁ'gT?xtˆÛ#‚z(Q?Ü–5¡?§Ð¢â‰‡</w:t>
        <w:softHyphen/>
        <w:t>• Öf|?L¥k I?&lt;®kÌf?y÷ò;#ZÇ?Ø6©ó?ÇmYÓ</w:t>
        <w:tab/>
        <w:t>§‰ØŽà?lU?ù‚‰</w:t>
      </w:r>
    </w:p>
    <w:p>
      <w:pPr>
        <w:pStyle w:val="Normal"/>
        <w:bidi w:val="0"/>
        <w:jc w:val="left"/>
        <w:rPr/>
      </w:pPr>
      <w:r>
        <w:rPr>
          <w:lang w:val="en-US"/>
        </w:rPr>
        <w:t>&gt;ØÃñSí• Ö`TÌþñdÁ</w:t>
        <w:tab/>
        <w:t>Ó.¹FÔÂÈ©–ó§ËZ‡ùv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ì‰QŽ ÖÀº&amp;??c¾’¡‹¨pø¢û"Ú‡2ª½ñ??æB²ØÊFÙ€Ø?Þ?(?2áû¢S|™1[Ø?ÍkÄ6¸\€:¥‹ÏÉì9!?š×ˆM9™º±ŸwºðmáYÊe?Á¦ä?±!?]eUËŽÇÏœÅEé?õPbS†Ö4‘EÏ9?ÝvÜiaçÅ6F´Ž¢b-</w:t>
        <w:softHyphen/>
        <w:t>V®‰JªjÄ†tû6]Šx©CŸÚ?“—Ø?Ñ&gt;8ïI#–ÉR×z½b^#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n?ó¡;^:‡Öä?±!Á±SMä×KÏ=?)tl?6Ê¡Äúø…jB¤KÏ</w:t>
      </w:r>
    </w:p>
    <w:p>
      <w:pPr>
        <w:pStyle w:val="Normal"/>
        <w:bidi w:val="0"/>
        <w:jc w:val="left"/>
        <w:rPr/>
      </w:pPr>
      <w:r>
        <w:rPr>
          <w:lang w:val="en-US"/>
        </w:rPr>
        <w:t>X&amp;‹?A®?kÒ…³R5¹Šk,v'/Ÿì?â&gt;?¼T-?,=9ˆ?W?u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`sD{˜rÞ/UËà?KÏ?æÅÉú?6G´Š‹¤œÕ4_Þ@‘°8=\šW</w:t>
        <w:tab/>
        <w:t>bž¯“Ò´;€£egGø•™?HÉ€X?Y¦‚•ÔIdÆXÑp;ði©œ?Q?q½–kJ??-Ç»œ</w:t>
        <w:softHyphen/>
        <w:t>Ôt</w:t>
        <w:tab/>
        <w:t>?QqéHVr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=KÎËK8¹F¬J?@Ñ?XéŠá Ì˜K¢ºÃN?Þ?Ñ?záLµîhõëä?M—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iZ˜\®tŸ)Ÿ•Ù@“kÄŠ?“ªªù?V»$Ãjv›—É•u?›Ý!Ñ?F•j?[Ñ5Ž'?/‹!gã£f·H´„*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ªkïc?&gt;ÝE±?’r(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–ªé|U×?Ú¸¦fõ\#V?ª²&amp;ý`ÅkÌ¤¦E9¯ñQ·Ñ??-á</w:t>
        <w:softHyphen/>
        <w:t>¬Tã+?ÊPÌÓirDk?fª±ñÊÒ€¶n?</w:t>
        <w:softHyphen/>
        <w:t>7jrƒDK¸b??%ÙXòu†®˜Coº¾</w:t>
        <w:softHyphen/>
        <w:t>o«—Cbñ¦Ì•5Î&lt;|9^ùB3ãÝ17·a}klƒDk8–If]ËÕšWþ?b2)\</w:t>
      </w:r>
    </w:p>
    <w:p>
      <w:pPr>
        <w:pStyle w:val="Normal"/>
        <w:bidi w:val="0"/>
        <w:jc w:val="left"/>
        <w:rPr/>
      </w:pPr>
      <w:r>
        <w:rPr>
          <w:lang w:val="en-US"/>
        </w:rPr>
        <w:t>É5â?ºœ§œK?;×2µÞåéß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”ê?±œ Ë?®ËX?öÖ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s¡|·BÒÈ?‰vTéSä7èÍõš×c?Õa¹‚^9¾?{Heši€(?Sk.â•PÚJ=”XÌÌµ</w:t>
        <w:tab/>
        <w:t>?%?k»ÖGÅ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2rXŒ*US)cÿÅ7~_{?ÅàØ-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h</w:t>
        <w:tab/>
        <w:t>C^ºÆÒÍWé–Sß´¾?-£›?ñSê-\ƒ&lt;®F&gt;‚xš¨PÍäÇÍ]?T94ªokD›8ñA?3ýäà˜?m¼ÐÌµNÛ#Úƒ?²tDú—[-¥?õPâ?üÒ4¡¶i ÷V¢?J&lt;ÅuUÕàýv®EB?%²®½?</w:t>
        <w:softHyphen/>
        <w:t>‚—Oð</w:t>
        <w:softHyphen/>
        <w:t>:_?/÷“Ð-õg]»#ÚDXÎó¼ßÝb?ï–g?Å4¯?‹©F¬›`«u°&lt;2N9”XHôÅÙ?&amp;Û–"¬f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Q-›#ZD·—Z5btc¼åZ&amp;[ð3ê¡Ä“Œ¢Ìv&lt;µ]ütdÒ‡²#çä?ñ€ÜšÑgoëZð½K?ú®®?‰V??®í¨VCQ+ðþ(&amp;¶ÚV$Ú€?º?õ¹??ª…ÔC‰9†…j"¯Ñµ˜\#??…jaÿ¨¶5? §?JÜç°÷{Z¸¦j</w:t>
        <w:softHyphen/>
        <w:t>A</w:t>
        <w:tab/>
        <w:t>¹FÜçT?ÝNHVo¿³yCC</w:t>
        <w:softHyphen/>
        <w:t>k?¯—¯ƒ°0M÷Ïë]zôÙ,-i^#,?</w:t>
        <w:tab/>
        <w:t>/T?|R÷â’z(1#*M?a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dê\</w:t>
      </w:r>
    </w:p>
    <w:p>
      <w:pPr>
        <w:pStyle w:val="Normal"/>
        <w:bidi w:val="0"/>
        <w:jc w:val="left"/>
        <w:rPr/>
      </w:pPr>
      <w:r>
        <w:rPr>
          <w:lang w:val="en-US"/>
        </w:rPr>
        <w:t>;µ.K¼VºïÊQ3ÿ°Ö¥?œ×¬kÔC</w:t>
        <w:tab/>
        <w:t>?¨`Ö@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žá?ê¡Ä?²T-«¹²Y]£?J0ö[\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?(i?nN=tßï¬l :é7pƒ?‹¦$×??Ž«Y?5°þ?dÎdrmÏù_?êRµI#w8?Y&amp;\b¯©RAì7£?Îkî?ÔC÷š€wJÕÄy¯©›0Aumï[^öO1nÌ?/rµ3#×ö™¬ªjrÐØM"f…†AÐØ-ˆ_œá§/•jM?S?/Bncw ~qN®ôLµ¬sØØ? 4…“‘kûÉ…Ïƒ¹?úöë¥¹Ü</w:t>
      </w:r>
    </w:p>
    <w:p>
      <w:pPr>
        <w:pStyle w:val="Normal"/>
        <w:bidi w:val="0"/>
        <w:jc w:val="left"/>
        <w:rPr/>
      </w:pPr>
      <w:r>
        <w:rPr>
          <w:lang w:val="en-US"/>
        </w:rPr>
        <w:t>Ã0?†MàôÈè?Ø¦Â?«Û?Z–m9Ž“òÔ¸²È,Rùÿÿ(¦e*‹,¦*8P?ï³ {‡³øê\†œ9 kusæönû?µ®Ï™ƒÍúÍñ?²V'çCûhWËš?û½y¾È7¦ñ„}”ÿ²Í™5oÂq'?2&gt;‚§éîöÙÕ˜Íí-Úá2ç{Ã÷§¾å|?O’3¾}ÔÔÆk»ËùœH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}Þ‡SÐæÏ¬A3¦x*’µÚìL÷hQëäMæ¬5*K!ž"ëOQ›[ÍÔßç}o¿Þ?Gè?{“÷%&lt;5§U-v¦7_³?ø|¿&lt;?§ì/áiùWü‘5¯6ÔŽùÖz</w:t>
      </w:r>
    </w:p>
    <w:p>
      <w:pPr>
        <w:pStyle w:val="Normal"/>
        <w:bidi w:val="0"/>
        <w:jc w:val="left"/>
        <w:rPr/>
      </w:pPr>
      <w:r>
        <w:rPr>
          <w:lang w:val="en-US"/>
        </w:rPr>
        <w:t>OÄÏ§?:vJo^¼\?›Òkx*º?}-?2_?'nJÏY</w:t>
        <w:softHyphen/>
        <w:t>çð?ìïO?4ÚÚ».Ì?N½Ú{(ÏmO7èÁ)¾Ë¾V›Ý»SÔ‚Ú?5ß³?ÕN?”7&lt;ŠÚ·{Å‡ÿ¾œ"d</w:t>
        <w:softHyphen/>
        <w:t>?öò4A'Ý=Ý¦7[²V‹þóé.?Ÿ”ßf_«Êþ?5±?tß^îPá?</w:t>
        <w:softHyphen/>
        <w:t>‚ýæ»SÔn•£öí¸(êÎm”Ó&gt;$-~6Nùí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Gÿ—Ó]Ðìtß^}„Û "</w:t>
        <w:softHyphen/>
        <w:t>”Êš}hkd</w:t>
        <w:softHyphen/>
        <w:t>?Î~üó)jâ•ûÚØ}¿JtŸE?Ï'9uµØYóI÷ý Í2D?}íüÉã¦Ö©?ßË¶›_ÞÚ?õ§¡É¿øâ?E-?ýæ²ï–§Ã[å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¾ó??hØ</w:t>
        <w:softHyphen/>
        <w:t>÷«?5¸”öQ¦?OCÑ£ž?ÌïEJX?i]k£-ò:ÔÄSÔJ</w:t>
        <w:softHyphen/>
        <w:t>æ.,ï·?Ö…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???FèáªP</w:t>
        <w:tab/>
        <w:t>Î?Ã6q‡ž¹gïÛ¶?£tÅ6ó÷C³dÍ“µ³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é¯XÖÜí?5sySª?h¹°?³wî¾ÔûývÉš¥</w:t>
        <w:softHyphen/>
        <w:t>!3kRÖ?k|±ÎŠZ4&amp;'cchlÈ.eMÂÕºt?8wM·ìk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5KÒdË?Ený1k¬!·ý:,aó¿}(]</w:t>
      </w:r>
    </w:p>
    <w:p>
      <w:pPr>
        <w:pStyle w:val="Normal"/>
        <w:bidi w:val="0"/>
        <w:jc w:val="left"/>
        <w:rPr/>
      </w:pPr>
      <w:r>
        <w:rPr>
          <w:lang w:val="en-US"/>
        </w:rPr>
        <w:t>ÎÝë&amp;¦¬Å¦t!¨Àqe?W¥ë@?Ò?mYØ `¹?:[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À)lÃjSº?œ¹ËÝêx‰öLQdõ~ïSÒÚ+ãJ—‚sçÒi??š?ò³sÖ¦ÒEàü]¬ŒI}Ã?Ù</w:t>
      </w:r>
    </w:p>
    <w:p>
      <w:pPr>
        <w:pStyle w:val="Normal"/>
        <w:bidi w:val="0"/>
        <w:jc w:val="left"/>
        <w:rPr/>
      </w:pPr>
      <w:r>
        <w:rPr>
          <w:lang w:val="en-US"/>
        </w:rPr>
        <w:t>»e_óÌPäæ‡@Ö ¡—EkÈ?2s—Ç°Y²†Ü\GÖ ãb=¥¬1C‘ÝÅ/&amp;???YCnÎãœµ‘¬!³Ãýñ6 kÈ</w:t>
        <w:softHyphen/>
        <w:t>—n™¡ž¬!³}?¦HÖ Áu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È?rëïR[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CnÎ¦ÆÖ</w:t>
        <w:softHyphen/>
        <w:t>È?r{9¤¾?ékÈÍúe]ã6@v×Ç¨ICÖY/Á„9k–¬!³‹õÝ˜úZ kÈ/5èp?û?T¬}êk</w:t>
        <w:softHyphen/>
        <w:t>!kÈìðîx‡r? ·þ?5ú?²ë%5èh†%lž¬!¿À¾?%ã?µ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?Ë¾??¿?ö5èxmØ× %e</w:t>
        <w:softHyphen/>
        <w:t>!kÈo`†BÉÄ</w:t>
      </w:r>
    </w:p>
    <w:p>
      <w:pPr>
        <w:pStyle w:val="Normal"/>
        <w:bidi w:val="0"/>
        <w:jc w:val="left"/>
        <w:rPr/>
      </w:pPr>
      <w:r>
        <w:rPr>
          <w:lang w:val="en-US"/>
        </w:rPr>
        <w:t>…’</w:t>
      </w:r>
      <w:r>
        <w:rPr>
          <w:lang w:val="en-US"/>
        </w:rPr>
        <w:t>¢váJ—³wçS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5dç¶i„ÊDÖÙË?BÖ Â?£&amp;†¬!³&gt;?³Æ¾†ìúcÖF²†Ü\`_ƒ’ŸÚ?µþ¦t?¨@jlSé"Pƒ!e</w:t>
        <w:softHyphen/>
        <w:t>[1C‘_ÊZ0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Y‘</w:t>
        <w:softHyphen/>
        <w:t>5›Òeàì½ÿ:ÿØÒU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5£ýÛ×ÒU </w:t>
      </w:r>
    </w:p>
    <w:p>
      <w:pPr>
        <w:pStyle w:val="Normal"/>
        <w:bidi w:val="0"/>
        <w:jc w:val="left"/>
        <w:rPr/>
      </w:pPr>
      <w:r>
        <w:rPr>
          <w:lang w:val="en-US"/>
        </w:rPr>
        <w:t>~ž¡lkÈïÕ]œÏP²†ü\GÔ ÃÍ#tú°AkE&lt;YC~k?ïk2•.??p’L×7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Ù[/Y?</w:t>
      </w:r>
    </w:p>
    <w:p>
      <w:pPr>
        <w:pStyle w:val="Normal"/>
        <w:bidi w:val="0"/>
        <w:jc w:val="left"/>
        <w:rPr/>
      </w:pPr>
      <w:r>
        <w:rPr>
          <w:lang w:val="en-US"/>
        </w:rPr>
        <w:t>S?¹¹[?_?]¿)]?ÎÝ/WÖ?‘Pº?T éæ;T‚s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¹û÷ê¸¯Ù]éJpöŽwhô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½²ã’6Ë!Šì†?)kÆ–®?go½»JÇÁ»Òu ?&gt;¦…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?‰ÃøÉ°¯!»ink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YƒŠõº%kP1¼‘”µg›Ò…àì¥</w:t>
        <w:tab/>
        <w:t>*2r? »Ã6µµÆÐ×Û~?‰Æ–.??piˆn½¿)]?ÎÞ«•sgkØ×  ml?YC~6??Ü¡Pà&gt;“5èðÓœµ?•®?5˜ghGWƒ†&amp;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g_“5(</w:t>
        <w:tab/>
        <w:t>rKÖ a??š·›Òe ?ó?*£¡³!?Ÿ²öÜ•.?çï× Ü?ÐpÑD²??®›£&amp;?#?Ù¹?5ú?òs}ŠZGÖÝ~¤¯AÇÏ¾?%/ç¨?.J—</w:t>
      </w:r>
    </w:p>
    <w:p>
      <w:pPr>
        <w:pStyle w:val="Normal"/>
        <w:bidi w:val="0"/>
        <w:jc w:val="left"/>
        <w:rPr/>
      </w:pPr>
      <w:r>
        <w:rPr>
          <w:lang w:val="en-US"/>
        </w:rPr>
        <w:t>¤ÛÀÓÖ `=g</w:t>
        <w:softHyphen/>
        <w:t>!kPîP»»)]?*àæã ?Sé2P”5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äç¶"Á2C‘Ÿ3sÖhkPànE&lt;Yƒ?'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–}íYé*PƒÞFö5¨è‡62C¡aÞ×ìjS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À½‘</w:t>
        <w:softHyphen/>
        <w:t>¡¯AÁ~?¸C¡âú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ƒ‚~+öàJW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‰?ö5hð"‘¬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C~ó??[n?h°"2’5(èç¬?²†Üœ¿¾?bd†"»ÁŒÁ?ñ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„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Ù¦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í÷÷×"</w:t>
        <w:softHyphen/>
        <w:t>!kPÐ“5èø8ŠŒ¥‹@?Â|?”®?uH}í¦t?¨‚?1fS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`îk¶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CËm?%óm0í˜¡P0‰´Æ—®?5˜ûš5hØÎY?È?ò³sÔ$5ä·dm$kPðÏ¹</w:t>
        <w:softHyphen/>
        <w:t>õ®t?8{ëÝçù?õ×ô5ä6,ghÛ\–.?go0í’5ú?²s½?é</w:t>
      </w:r>
    </w:p>
    <w:p>
      <w:pPr>
        <w:pStyle w:val="Normal"/>
        <w:bidi w:val="0"/>
        <w:jc w:val="left"/>
        <w:rPr/>
      </w:pPr>
      <w:r>
        <w:rPr>
          <w:lang w:val="en-US"/>
        </w:rPr>
        <w:t>û??ô"“§¯AÁÇy†?²†üÖ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J?:ìýõÇÒ5??????????@?kïÇÒ5 ?n?íÛMé*Pƒ^¤5¾t?¨??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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??€?líýXº?ÔÁuÁînJW?</w:t>
      </w:r>
    </w:p>
    <w:p>
      <w:pPr>
        <w:pStyle w:val="Normal"/>
        <w:bidi w:val="0"/>
        <w:jc w:val="left"/>
        <w:rPr/>
      </w:pPr>
      <w:r>
        <w:rPr>
          <w:lang w:val="en-US"/>
        </w:rPr>
        <w:t>"?w(48‘HÖ a?Å’5è°fSº????üo—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?¬xŽP¨Ø‰ø?¥‹@?ú(‘Æ??Ž¬AÉë›?Ž???þ¸Ãn÷Mé"P…&gt;†f*]?ªp%Òr‡BÃ&gt;Š5¨?:Yº??ø?:|öþEé"P‡Q"û?T?²?%Í¶!kPaékPÒ‰?”®?u?M_º?Ôaï\é?P‰÷~Sº?Tc*]?ê0Jà?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BÖ b”‘¬Aƒ?1ïJ?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ë¿ŠDú?ò?š(òÌ–.???‚HG[ƒ‚%k¿—®?5XÏ#T¦±t?¨@#</w:t>
        <w:tab/>
        <w:t>C?ù‘5hÙ‡4CÉ?ò?Ìœµ@Öß`™¡Ð1?²??®'kÐ²#kP²ÿ?¦Cé"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??????????????????????????????????àéù????¢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4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œWÛŠ?É?}Ÿ¯èGÉP5•÷,h</w:t>
      </w:r>
    </w:p>
    <w:p>
      <w:pPr>
        <w:pStyle w:val="Normal"/>
        <w:bidi w:val="0"/>
        <w:jc w:val="left"/>
        <w:rPr/>
      </w:pPr>
      <w:r>
        <w:rPr>
          <w:lang w:val="en-US"/>
        </w:rPr>
        <w:t>ªo?ƒaÁó6,‹,im?¼»,2¶ÿÞ™?—ŒÌªš•Wbèîª¼ÄåÄ‰?——§çõ×¯_~üðñëé|~^¿~ýðñïŸ?^Ÿ_~þåôýóåòóN¯&amp;ŒAù“sztÁÍ'?ì¨ãÉE;*ãÓ²¿üë¯_ÿûËçÓó??øôù×ÓóKùõÝ‡¿}ùéÃ×/?ÿtZ–Ëízzz~y™NêôòãÓ4NSúòñ4à·Ÿ”&gt;Méú0ó?ôÉ?5ÆÓË?ŸÞ¹éýË?ž&amp;^nóò×w§ôïý ¦wüqðóÛVµ?×?ÿÏEï¿ùS?ˆÂ€dŸæqö%?å‹ö~t"?¯ïôû!¾óï-í¾ê?0ž%.&amp;G?¿¤xŽ&amp;˜tÖË§§×ó¤Ý=ý=–Á¥ïÞÂ§[—ÁæÏKz¶.ùLŒ¯Œ´?ƒqõ 0/æ&lt;¥KàOÙrÆ¤®KÌ?nÙ8öñ4á9Aá9É•oób?£š…?·ePÙƒˆ?</w:t>
        <w:softHyphen/>
        <w:t>tÝÔ_'ðä§ÑF?¨SÆÓ }rì4¤8©|&lt;&lt;½ÿ9ãô»T?„Ùdžªæ)´? kÆÉ¥R(÷Ø1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kÕ¨KÊÎ“Š¦˜¬‚ÂÏ°èü±ÂO?¯|?-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¯LÎ.ª?|?âD?æ/á¾xZžûÛ?òûrA]_n¸•,å-C¾Â_ËMå•m‹QìMû?ÙŽ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úxA?Ô;º</w:t>
      </w:r>
    </w:p>
    <w:p>
      <w:pPr>
        <w:pStyle w:val="Normal"/>
        <w:bidi w:val="0"/>
        <w:jc w:val="left"/>
        <w:rPr/>
      </w:pPr>
      <w:r>
        <w:rPr>
          <w:lang w:val="en-US"/>
        </w:rPr>
        <w:t>É%8 =4B?øâëbÏ;—R?ÖÖ@Ÿ|˜Á¨‚ØšñyT?TX³œ‘ä</w:t>
        <w:tab/>
        <w:t>R? eB`H¥ÛÊZpï¾Xt·DvÎð*YA??/–æ%bH?]¥ÊUÅŒ”ÁÀ¦ÌdÊœß?Éd§C?ád,[tÅ —ÛK¾Òg G?{äh?ƒ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V»?äf±û???Ÿ^»ø…Q[[ã·’Ñ</w:t>
      </w:r>
    </w:p>
    <w:p>
      <w:pPr>
        <w:pStyle w:val="Normal"/>
        <w:bidi w:val="0"/>
        <w:jc w:val="left"/>
        <w:rPr/>
      </w:pPr>
      <w:r>
        <w:rPr>
          <w:lang w:val="en-US"/>
        </w:rPr>
        <w:t>æS)éJ+%×</w:t>
        <w:tab/>
        <w:t>L?.À#å5®%th"½AÇµ?‘Š}*]Êd$SDüR~Ñ?‡©t³4&amp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?ÿçT0?µ¹’?Ë?ùfÇe!ƒ?</w:t>
        <w:tab/>
        <w:t>W?z^€`ì-Ô„¢ÖÂ6X}µü•(?º,ô?®d˜—??Å¢"??¦a›È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\?ƒ¶£™ç?yó¢5x?‡›EÍò÷´è?@??åÐÔòþ²hÈ4ì™vÎÊh?èe µ?ÎO?(Ùx,JÕkh+,Möð??öX´Âw?}?S¬”ƒPé</w:t>
        <w:tab/>
        <w:t>b%v6?$.õP??I?ý*,¤4}_é?m…k¸\?‡¥È»ò‰?9Åqòn¯º4!FïÔWö?9?yÀ?Åç¸—ø«?|¬äï‚käß?=¤ˆ6¯CÙ[’??†éBgÉb?c?´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u÷?bîPr›'u+º?•\•K–÷éX]Æ?¥–#Ör{eî‹¦ºZ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?0hí??êÛ1ÊT?ëë?Ñ?ÜuäzqÔ §?a—%ÿý¢êu%?‘ÒÂi??P*n0M\’ôqÕ</w:t>
        <w:tab/>
        <w:t>??6ˆ»R$ˆÅ"Ä’Ÿ¼À˜ôÔeÈŠ?ó?Û?û6†'vP1Ø!Yr?×¯¥Ès?)ÑÆ?Ýbj‹Zå‹?iP+?Žµ6¸ÈM?—B§cG.œ?'?ÓA?±\;$õÍöh‹Å?‹½ÔDõ‚Z¤é´pNÊ„m]ì?d¬Dp??8 gÚÆNB?|b?›?yaEB|&lt;¸</w:t>
        <w:softHyphen/>
        <w:t>GF×O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ê?7ê?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åouÉ€ñÎ˜qõ?nÄ ¬ ÅÅ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` V@i°Ä?Üz,•[ÓÂùî+´ØHòd*uØª€X½?—ð?7á?øPWåt¨v?2)m‰‹&amp;&gt;:W\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`¥Ûé˜ØÈ˜Üú˜°-ZY¨Ã6Æ°Bx”ŠnÛ‘6£2ŠÛQ</w:t>
      </w:r>
    </w:p>
    <w:p>
      <w:pPr>
        <w:pStyle w:val="Normal"/>
        <w:bidi w:val="0"/>
        <w:jc w:val="left"/>
        <w:rPr/>
      </w:pPr>
      <w:r>
        <w:rPr>
          <w:lang w:val="en-US"/>
        </w:rPr>
        <w:t>ÁQ;2³?T?+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&gt;ä?“äí†?Ú??3Õô‘v%V—?zE×??¢uÑµ?R0¨&gt;?A$Šê|´Gò½ÜSÁ¦¸˜æFÇ•</w:t>
        <w:tab/>
        <w:t>³ÊÌ7Šß?rŽ÷¯˜-‡:(‚1²Š[+/dÖ`?.€·½?=¿1_”‰¨?È?ñUNM-F?sY\g?qoÏYŠã?²?îÜ?Kœ_àÈI?6²¢˜9“b?¡?©í]¯i eeD1º‹¯Ð\B¬??</w:t>
        <w:softHyphen/>
        <w:t>?¦†'Ñ†µ6!òd</w:t>
        <w:softHyphen/>
        <w:t>1Q?8Ó¹Î‰/]Å-]ï?ó&lt;J–â    {Â?¡??¼¼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Û€ìÙ5Dó£Ê?ð¡¶Â??RŒZª~‹JÁ?K ú#)?’æZ</w:t>
      </w:r>
    </w:p>
    <w:p>
      <w:pPr>
        <w:pStyle w:val="Normal"/>
        <w:bidi w:val="0"/>
        <w:jc w:val="left"/>
        <w:rPr/>
      </w:pPr>
      <w:r>
        <w:rPr>
          <w:lang w:val="en-US"/>
        </w:rPr>
        <w:t>&lt;è&amp;jô“??p}?+Ó…'´z¢‹Ùn?'&amp;?E™?g!?ø÷€r¢@iƒ²îÀ°4úÐŒ”¯ˆªïZ?? ]k›ÉÅ&lt;º®W?öÞu?C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^NZ?€Â¡ÜèR?IU¢¿?é+Ã`@ÑˆGWNSmO ºÕNas ¦</w:t>
        <w:tab/>
        <w:t>?zc#éÑÆÛ|?M?^~ŠÁ“Ú¢lõµs·?R/Ä`¿Õ5 =¤D??« œZGHYjÊht…dýÜ??¼ß?˜Jù†Û©Ï¢ú6gQ°ˆž¢wÈÎÅ¦;??¨Öls}GtE[c‘§ìùv-ºJ*óÖv,UO[9?b·GGVÉ¼àÿÜÐéÞÁýie›*?Ê</w:t>
        <w:softHyphen/>
        <w:t>" ‰P</w:t>
        <w:softHyphen/>
        <w:t>Þšö¢˜Ñ?{©ÚÜÅoî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q÷l’èŽI^IY¿Švq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È2q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È`V‰õ`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?irçmÇÆ?ûžb•?M¨b+]±ß®“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?f×´ú??«?‹’`Hˆ„Í¤6DÛêsnû–?Gî¶¤?°7¦ˆ?œ1ØØ?9?È\›«$–œª?©²’ð˜§XvT&gt;</w:t>
        <w:softHyphen/>
        <w:t>‡ÜPƒáÔÇ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€ìÇ)–ï+cÍµ(ÚžÃÃK3ÔàòÌlú,º†ÐõÅ¸Í?ÉÅ? vŒú›Äxô‡b¼;rÔ†Ì¶?AN§–[[á¥U?U£</w:t>
      </w:r>
    </w:p>
    <w:p>
      <w:pPr>
        <w:pStyle w:val="Normal"/>
        <w:bidi w:val="0"/>
        <w:jc w:val="left"/>
        <w:rPr/>
      </w:pPr>
      <w:r>
        <w:rPr>
          <w:lang w:val="en-US"/>
        </w:rPr>
        <w:t>D½nÝQh?xªÑ[’®ƒW</w:t>
        <w:tab/>
        <w:t>_?$ÈJ?†äP‡©o?iÚ©;:?ê,•dC?XIÒKX/ºO+¹?Ž‚»Œè?;zý0?j?Õ$Ò‘¢’?J¬÷x?h31a£R¨Ñ?i‰]âh?&lt;tÜ</w:t>
        <w:tab/>
        <w:t>âÌ?®ª\ÜÆ=J?t?jxÍí?ö?-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œ¼L&lt;Ä¤M¼Ì?tëŽ?±?r{îÉ]NfäHÛ?)¸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-Ž£(?D³ôâmEŸœ ?.ÂO„?;€«¸CJ?©í*?ZLº†¸£„0NÖ1'Ô©±Sý‰fäÐ˜‚FB?ë²èEh?Å&amp;äÐ</w:t>
        <w:tab/>
        <w:t>,?(‹ k?°¢&gt;¸ó\</w:t>
      </w:r>
    </w:p>
    <w:p>
      <w:pPr>
        <w:pStyle w:val="Normal"/>
        <w:bidi w:val="0"/>
        <w:jc w:val="left"/>
        <w:rPr/>
      </w:pPr>
      <w:r>
        <w:rPr>
          <w:lang w:val="en-US"/>
        </w:rPr>
        <w:t>[R? ¤îH?úÑ‹î©Øtm“É¦SŠ¢®·JÌËÊ?²«sQ?(Zâr]å”ßÔ÷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?Á‰ž2&gt;</w:t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š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~÷„ÀÜH ¯ö?£”ÒæXôí%»?5?Ó˜Ú«Ñªð6‡²ýë#äâkâ f™Œ…—?ÈjªJ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Ýˆ6/¸Z²„Œ¤¸¶ÖW¬UÍ"?Œ¢Z¯{å%ÈA2©?9fJä¹¥œãü2Ÿ[”¡ÐéÑëHfx‘ã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Ñ[Û€??-`ÑÔ…š„?ï¸“%:žˆÖµÍ?ÓF~C?P2HÔ?¾šP</w:t>
      </w:r>
    </w:p>
    <w:p>
      <w:pPr>
        <w:pStyle w:val="Normal"/>
        <w:bidi w:val="0"/>
        <w:jc w:val="left"/>
        <w:rPr/>
      </w:pPr>
      <w:r>
        <w:rPr>
          <w:lang w:val="en-US"/>
        </w:rPr>
        <w:t>?Úf0Ø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:Ú½ñ?N8œ¤P^²£)Íí?¨$îT¡8¶?ò”L/…Bæ¶Üîf¸? ´?÷=_¹mr°lË;</w:t>
      </w:r>
    </w:p>
    <w:p>
      <w:pPr>
        <w:pStyle w:val="Normal"/>
        <w:bidi w:val="0"/>
        <w:jc w:val="left"/>
        <w:rPr/>
      </w:pPr>
      <w:r>
        <w:rPr>
          <w:lang w:val="en-US"/>
        </w:rPr>
        <w:t>ZÅã£ü±N÷Äó&gt;Ój¦O]eg¸ËžÐQð€‹;ýÅ`Ø'±9’=?öCe</w:t>
        <w:tab/>
        <w:t>iÕ£9nÃ?kkyHÁ€¯(?°x¨çîÝËš®eZqtc»+6m½Ä`wµšBÇ?kSK½p#Lâ?üY?¨?]Ø</w:t>
        <w:tab/>
        <w:t>?†îÑÊ2??†·WØ«@ ?4ä‰{îíéuKt•(kÄ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(¡n?m?ÖŽóÍ”j|öÏ)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 †Á</w:t>
      </w:r>
    </w:p>
    <w:p>
      <w:pPr>
        <w:pStyle w:val="Normal"/>
        <w:bidi w:val="0"/>
        <w:jc w:val="left"/>
        <w:rPr/>
      </w:pPr>
      <w:r>
        <w:rPr>
          <w:lang w:val="en-US"/>
        </w:rPr>
        <w:t>±ÁOWæBÆò@Ó?¶??Òw$d?mxñ›l;èmÈ¨Ï&lt;x?!÷}Qû¬š·‰¸v1g?lŽ4ÕN`ÀÌq ó•Æ?à?ÕªJ3:?¾i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3Ùdñ"øÂ6Ý÷Þè?àÈ+‹G{æÖ‚#?‡”f8H\EÐv?`? yóE¢ŠáâÔ?~—?Ø×yý 7‰!îm³?F˜Ê?ÉŽ?@èôm?"%mÕk3ÎýØEàx`Ç[™ú??s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ÜØ??UYûc"?-?Â§8!òÜ?;ÃM?g</w:t>
        <w:tab/>
        <w:t>ÃD~ªŽZT»N?xèÀ</w:t>
        <w:softHyphen/>
        <w:t>„|0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€ðÈ,ÃÃ)Øå®m?Å™áEÏ½0?Ÿ!Ã¥j´hxï±?\qtJÚƒ,kÝ½íÔeÊŸv;uÙ‰€T—)Í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8çcÑ!ß?ÊF?¤Ò·?"g13Ä|Ÿ˜=GcÌÞèiÈ?³?z?Êy‚#ÇAåæ(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J.DôK¶š?Û‘?þ?[ýö*É‘??‚w¿bÎ?J??Q$`4P[ßææ'Ìÿß`Š¹“”Ü0&lt;§F«(1—ÈÈˆ?ŠÃnäÞË$ÒÚ7</w:t>
        <w:softHyphen/>
        <w:t>íî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/?Y)Aéðaõ°bUÞ(nf R1ZßøÁ—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{Ä®D‡"?R'/?s‘Ý”u˜ì‘)•'Ghx÷å`&gt;¢Ö74¥eÍ‰uÅhüàvL/áèF d¨R›ròr¬¼?°¥þ¯Ößb!.%</w:t>
      </w:r>
    </w:p>
    <w:p>
      <w:pPr>
        <w:pStyle w:val="Normal"/>
        <w:bidi w:val="0"/>
        <w:jc w:val="left"/>
        <w:rPr/>
      </w:pPr>
      <w:r>
        <w:rPr>
          <w:lang w:val="en-US"/>
        </w:rPr>
        <w:t>?êë§XðA° M%êR·!7Ã4&gt;e±có@…r×à¼Ò(.ù±_þª?Ý¼¢ž?BïýfÕ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£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bœ+M4ÿ%~p×?3?`®i@Ø–¸¦~Ï&lt;$À/</w:t>
        <w:softHyphen/>
        <w:t>UgÊÑF!G˜é ¸®?8ˆWdÖøI:6“~œ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&amp;å™ë?®Gžú?lJÞx·†?r–Â?5N?~5±G?Í˜´&gt;Ñ$¡Ï}²ë¸ú?²</w:t>
      </w:r>
    </w:p>
    <w:p>
      <w:pPr>
        <w:pStyle w:val="Normal"/>
        <w:bidi w:val="0"/>
        <w:jc w:val="left"/>
        <w:rPr/>
      </w:pPr>
      <w:r>
        <w:rPr>
          <w:lang w:val="en-US"/>
        </w:rPr>
        <w:t>®%íÃ?:EªÏßùÈz¸ë÷_B–UFvÚ·%ù¤Ìîé´‡œŒ(¢zåh?Ô!P†'ÊÈõÊßVí%M»??!ZQl;þ1R¸ûR~v?¨Ul+á|åØm²Œ»Rt:}ü0G¥•ëE¢ž=bÃ?*—+?ö??)˜ùÂ?B°??žyÔÁâ¸=þãhïÃ?…`ˆ(N˜Uv|ö?=û¨n?'ÁÆ?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'V?t?¼XißäGÉ?R˜3©2ú??mª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nVÆîZÜ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¤(×„Â³ì»LÚç%??‡?úÇV9ÉŽXñÎ</w:t>
        <w:tab/>
        <w:t>ì«¥3¶˜?¼¡S†7NV!þ‹å:¹ŽVn{PzZ&amp;†8ÜFžF‰—ÀK £T?Ôg;Ñ‡Ù?ôà?ÖF¹¹???+Þúý©¦?‰lW)6†²k¢Þ&gt;øŒ4á’ÁftÂ?"Þ;Eh?jCÇ–?Q(ÞÐ¥¶Ô??ú? ËfìÈ]›±ãw"]Tê4øú?^@?ð€?ÛZ?u!YDº˜ÙKÿ“Ð¾±S¶???‘w3?&amp;×ûh?ë78GJªsœGÛl1:·¹£</w:t>
        <w:softHyphen/>
        <w:t>=Ðº©bdú=k?ê-Ÿ?_úàé¹é;¸;~ÉÙXê—¹óž:ï‰CÊ¦lé?øk¿„J}£#’.?ÝÉ-w¹µ?¹XÈ|¢›Ù'iR©?|L?¥&gt;…ôâ?Ìœî??ÿÄ†?Z 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ì¤¢??hÚgw’ñðf¡a{QõC&lt;?'}DýS,ð?‚)š›’M'óXŽ&amp;~*Š˜rÒ];ËÏïÐîÄ#€”GTïp?z?x;µ©™r«€L?$Z¢ü…?0ðƒçž²G:!™ƒ??eÍPU2§¼6í*,ËVro3!˜uÿ±j?h=?®?MéJM:— bý»ðž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?èó¤(ä?M5y®Päž?$xZYQ°3`Ó©c¹Ø‹ï&amp;Ö?/Dš÷£6ƒ:??‡i?ý?L]à’Ò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oùÝËvS6B??ä#?Ü</w:t>
        <w:softHyphen/>
        <w:t>JmôZoÍ?‰¶Oë</w:t>
      </w:r>
    </w:p>
    <w:p>
      <w:pPr>
        <w:pStyle w:val="Normal"/>
        <w:bidi w:val="0"/>
        <w:jc w:val="left"/>
        <w:rPr/>
      </w:pPr>
      <w:r>
        <w:rPr>
          <w:lang w:val="en-US"/>
        </w:rPr>
        <w:t>PuéJ•^P†N²˜s¤*UxøˆMÕÙgUÉ.42wcå}ü‚©›Ëæ¬¼c*ÖÍÝµ#íC¹?c.Õñ©•ë¹LŽˆ`äa–g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ÏôŽÐò0¾Ï:³–‘?Ýl€¨ò™\êì“?T’ST_ÏÂŠX1´%?+·D?âéy¡Ïnx¸ÛŸo(ùŽtÌ‹ÂC]¬?„ªÌ…¾_6§Öùo]—Àcà(išÕÁ‘iI×¦?uÆ.Y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j@ÌÉÌþ?`?Q:èíZn[e——¼Ç™â¶;?úÇ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7íñ?ÆÜøW^p?ëéæÝ?r?¯?a(?ùZ %"ŠãÄvÿÈRò0?m,?É¹vÿÐ•MçÍLPƒ¬°A?°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üdÖ¨ØTë„³Òh&lt;ôMKµi&lt;‰õ?õÌªX ÓÕè*§…U]¸ûZ’g,Ô ëwßÿ&gt;ÿùöþùí—???zj: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3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2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¤W[‹?¹?~Ÿ_QvHÕ”®%ÁPÐÝÓC??vIC?&amp;Ëâø’8°öÆLØäßG:?éHU=c;</w:t>
      </w:r>
    </w:p>
    <w:p>
      <w:pPr>
        <w:pStyle w:val="Normal"/>
        <w:bidi w:val="0"/>
        <w:jc w:val="left"/>
        <w:rPr/>
      </w:pPr>
      <w:r>
        <w:rPr>
          <w:lang w:val="en-US"/>
        </w:rPr>
        <w:t>CwWIç~¾óãåæöðåéã‡7oŸ†»»ÛÃÓÓ›·ÿxÿnx¼½|þuøéöxüüŸáÑ¨):?8§'·¸8˜ež¢?\°“2&gt;?ûó¿ÿöôß_ß?·xÿæÝû/Ãí?~ýðæï??½yúøùÓ°®ÇûÓps{Ò?Ïƒ?.?nÆyšg;\Þ?ôå·!NÑ?súƒ/ÆO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QS?.¿Ü&lt;ÞÍÚžfí?ëèÒw÷°Ž&gt;}úÓ:Úü©×Ÿ.D±†Åš,VOKtIêå??ñf?ÃÝœ^®ã’?Ó³þ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??º¤Hy8?’o/?2½ZžÅ¿úý0¼¾üSú–?¨|`¤o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³9'‰YCXÁâCú_²¢ôùÀ:?‰(×!4JC`Ò‡2?‚_âòjx=ªùÕ0Ðgû«|&gt;ÿóëNíþüô½ÎNïDë•S9¤s</w:t>
        <w:tab/>
        <w:t>²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Â?¾‚`ÚO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šŒªOÏJ5vNEýCªf*¹ã?2£DÕE.?¢Í4;?0¾vJñ¶nJeí¬š4Užr~écI?Ôé3?Í?=”LJßª©¢RÁ¨pÌoËO^U&gt;¬Ö?dÌP?*„ü¸œZŽë’??tÊƒ†\Ý.ÿ4ü?ô.«¡«Ê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p(¯Aòýê…d¿?|:?tiÙ12ÒÛHV5îŒA¼RÉ?‹a?Òÿö?¶*¾??9T"€àÐŽÚÅ¢¦Ä?N†XÜ0tC/Œ?a?™¥æW©Ïœ?¬¬ÅŒD|˜#‹ÚôÆ?&lt;KÑ</w:t>
      </w:r>
    </w:p>
    <w:p>
      <w:pPr>
        <w:pStyle w:val="Normal"/>
        <w:bidi w:val="0"/>
        <w:jc w:val="left"/>
        <w:rPr/>
      </w:pPr>
      <w:r>
        <w:rPr>
          <w:lang w:val="en-US"/>
        </w:rPr>
        <w:t>|?£'rI"“¬ ?`JÒÈû¶vX?Ää„ÆYÊ?æ&lt;‹ê?¼g?$ÂÁ¹pjL¦Ôr¤?V/J™•^I¼H%J??_Øº?T?äYóÐVÞ?å?ãÈÇ??J¦î!S‹Æ¤ò?wu×w51µCX3b=H0ä?¿?•Ÿß’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?˜Œ7[Üx?</w:t>
        <w:softHyphen/>
        <w:t>Å¹¤?Åþ3±´!èNƒÇËH_1Aœ(ÒíF8ø?^Ž</w:t>
        <w:tab/>
        <w:t>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*?ë‘6œžQÕüˆÞ</w:t>
      </w:r>
    </w:p>
    <w:p>
      <w:pPr>
        <w:pStyle w:val="Normal"/>
        <w:bidi w:val="0"/>
        <w:jc w:val="left"/>
        <w:rPr/>
      </w:pPr>
      <w:r>
        <w:rPr>
          <w:lang w:val="en-US"/>
        </w:rPr>
        <w:t>?™º?±–'gôò;Häó!Gi Ýš?èà±Ó5?|ñÐ…ƒ~‰ód?çŽÒ¤”Š?E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$(?áö?Ãð1Áè5ËÄIl´ÒÃŒ¿Ç’€?&gt;?Qþ¥-…Å?@÷Ì?Ý¾?À?#çÄ)°¬ó—ß?ÊÚÂ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iÐ0Ð—ëŽ¯;$[ÚšB¶?Ø Ò0üóŒa”WâÃ–é5–éæ?u1^`</w:t>
        <w:tab/>
        <w:t>|´—TÓÝž?ÔAÄ9P{ª?%`c?ÝÄ'Ë‚yS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yÂ–ü~&amp;?:nny.+P¶Ú°Õ]Œ}(?7aõRAä‰Þbšž'?*?¦Qj?Ò?? &lt;•&gt;ÞÁ¾QëDB#@¶ö%ÙÇÍ(ãò¥j¶Å×PjT²?×²?ñì,»?˜C@÷</w:t>
      </w:r>
    </w:p>
    <w:p>
      <w:pPr>
        <w:pStyle w:val="Normal"/>
        <w:bidi w:val="0"/>
        <w:jc w:val="left"/>
        <w:rPr/>
      </w:pPr>
      <w:r>
        <w:rPr>
          <w:lang w:val="en-US"/>
        </w:rPr>
        <w:t>?¥ÙQLN&lt;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‡É,äö«¿êÙ2ggÂ=Y-</w:t>
      </w:r>
    </w:p>
    <w:p>
      <w:pPr>
        <w:pStyle w:val="Normal"/>
        <w:bidi w:val="0"/>
        <w:jc w:val="left"/>
        <w:rPr/>
      </w:pPr>
      <w:r>
        <w:rPr>
          <w:lang w:val="en-US"/>
        </w:rPr>
        <w:t>7</w:t>
        <w:softHyphen/>
        <w:t>?Šæ‰â?3?Ã€.øò?ÜGy²gî:N?uSFxKws,šó?Af*,_Ã?E‘?ÑE¡@H0Rt‘d!ò¨NmLeLHø§?J”j??¯å_¹Ik‹Ñ¢T%D¡9©??°R?¥Öº£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BQéê5pßÎ„R)\†ägÉx´*V-ÔD¶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ì?yêT¸tÁÀX˜</w:t>
        <w:tab/>
        <w:t>Uä÷</w:t>
      </w:r>
    </w:p>
    <w:p>
      <w:pPr>
        <w:pStyle w:val="Normal"/>
        <w:bidi w:val="0"/>
        <w:jc w:val="left"/>
        <w:rPr/>
      </w:pPr>
      <w:r>
        <w:rPr>
          <w:lang w:val="en-US"/>
        </w:rPr>
        <w:t>þ‚Ç¤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9äˆú%FX`EÕûÛ»?î??lXòæºv¢??8ëš?+ÄÏu:Åb0?dÕ</w:t>
        <w:tab/>
        <w:t>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¦ŽNé â;†»?*”åü[9OæB‚#?”ê?êg°`ŒMý</w:t>
        <w:tab/>
        <w:t>§</w:t>
        <w:tab/>
        <w:t>«? ‰™¶¹²“[B</w:t>
        <w:softHyphen/>
        <w:t>ÅC©Ãv2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PµÌûÍ    Sè-†,zŒèhäe–?øEèŒtÉHÅFÊfi£5OÆE1&gt;Œñ?ˆ™tYÒ¥«®=ÌÓS°ª`žî1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íª(JÊV;=xoíHOƒÄë*Ýo?uqU?ŠÙi§./ýn?gDù±!O•5âçH&amp;UœßôP”töÄ;L!‚ªì?PÚÊ' ³=íoA?6?¤þ³ì?‡ÈË</w:t>
      </w:r>
    </w:p>
    <w:p>
      <w:pPr>
        <w:pStyle w:val="Normal"/>
        <w:bidi w:val="0"/>
        <w:jc w:val="left"/>
        <w:rPr/>
      </w:pPr>
      <w:r>
        <w:rPr>
          <w:lang w:val="en-US"/>
        </w:rPr>
        <w:t>ÚRlhiä}Cê?¹ÜŸÂ+?Y9‚?Ñ\æ?˜&amp;‹.–G„ý^²JäÑx??æÄ–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uÕµõh#8!âX?«1†?:˜-{?„Æ&gt;Fx÷¬}uÓÌ´å^æ°</w:t>
        <w:softHyphen/>
        <w:softHyphen/>
        <w:t>Þ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)Åj¯Pj°©”,sËVFAø‘@¹Yßä]œì;»?‡æ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µe‘ZË†ZËœ</w:t>
      </w:r>
    </w:p>
    <w:p>
      <w:pPr>
        <w:pStyle w:val="Normal"/>
        <w:bidi w:val="0"/>
        <w:jc w:val="left"/>
        <w:rPr/>
      </w:pPr>
      <w:r>
        <w:rPr>
          <w:lang w:val="en-US"/>
        </w:rPr>
        <w:t>A?5ë N›‡?½Ò¼~?bå¨Ä?¡žy¥*å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W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Â°ApÑ?„TÀ??:ÈXÐËÀPˆj€¹l®ªz?ä?s¸²·ŒèbÛÝeFÜ—‘???¹\7?èˆöägý5ø§?ßÌ%¹×ªº-È2i¸1p?øíUs???ßâ?^9’8"&amp;\«ÄjjMŽ¤ õ,LÊ¹Z?ç«ž™ei'n¸Û0</w:t>
        <w:tab/>
        <w:t>Qªh&gt;5®‚rÁ•FxTØ?ÊâiQÂä…á?×Ð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û³ìRî?0Äù5ÊË€Óçf:yb¯±æ?g…šì?ûYÑF—gÁ•?·˜¯$@•?'¨ºa?´¿ß?Ë-|"?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*¬p@káñ?+òÅ€:?Ç«æÃéd³Ý©ÞBT¹NÉK¬+HSÅO+ð“CMø?˜Œ’ã?ø7}s?6æ’ã{&amp;lŠüSä?q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+dÂ^±?ø¤Ò„49SeÜ?Í?y•lß??5úˆ-?M†</w:t>
        <w:tab/>
        <w:t>?? K*(?p-ÀÆI,{o÷›§ • l-÷?Û"†¢”?W,Å»4L¿èPÂ¯òžÓQZÏí¶äE/&lt;WäêªµÔy™§c?gŸûvf/Ú"ª?¡‰uÛ[?PÜ¦Ì??ª?\[ç«ÂTf„</w:t>
        <w:softHyphen/>
        <w:t>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=Ç†»ø4„?.óÂ'</w:t>
        <w:softHyphen/>
        <w:t>Ä?Ç-+Hq</w:t>
        <w:softHyphen/>
        <w:t>s@]™?Û?dß0Z=Àõ¡$O¥-ÅuÚXG»gr</w:t>
        <w:tab/>
        <w:t>D§Ýð9Ì.úÁ¬ð?/¬Ïåd/é[¸j1OŒ¶~E1?¹?°–BŒ[PëwÌ8…9î°´??®Î¥:Ž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åÒŒ?a‹©‰h&lt;hÚmŸåÖ(Ž¦‰&amp;&gt;®IG?Ç:¹^¨¦‚m/•?w·6›öîGHÍbF]+Jä´!~‹-yÈ?òL[´|‚Ç?E\àW;í-sÄžÝ=G?Bl“`?Ñ?—;¦y?</w:t>
        <w:tab/>
        <w:t>©¥Á,ò[?bw‘ò›ù??F~&amp;–!Q´un8Á`a€??à?r¥&amp;-¸¬?=“°´?¥¯¶/”P@v?ËX?dšb¤P?W?Ñ}‰˜õ?º*?Žs6½ˆü®©²èÄ´.¤Ïîi—ôò«çÖK¤°</w:t>
        <w:softHyphen/>
        <w:t>º-8JR(«ÐS?Ñ¸Î</w:t>
        <w:tab/>
        <w:t>S}–¸@eqŽÂz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¸ÉÈ‘«]?C¸9®sx¹p`( 8µ‰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&lt;ÕU?rNtb“¼?»–vSl½£ž?!×¶</w:t>
      </w:r>
    </w:p>
    <w:p>
      <w:pPr>
        <w:pStyle w:val="Normal"/>
        <w:bidi w:val="0"/>
        <w:jc w:val="left"/>
        <w:rPr/>
      </w:pPr>
      <w:r>
        <w:rPr>
          <w:lang w:val="en-US"/>
        </w:rPr>
        <w:t>y-Ò`Ú±vØSÇ«£ú† î·|cÉiÕ¬’²X?ò=¯û‹EëPÛL}?U¦„· _bÄÄ??K¦Äñ‚gLÃ?ÂT§Ù¡â?Üv‡?¨ŒèÏ?ÁÂ¡ËÐG&amp;&amp;‰ªGSš!ÉÍÖŒÑFO‰òX¦?ÆSLr-0",ÝðÅ(–„r#ýx‰&amp;!À¬g˜õ?³??·p“³„Ù?’G:¼i`??&amp;?¨?ÓJ¦……ÐF‡Õ˜?yÂ?Ëƒ??ble¯‚‹¹?ìö\??¡+PðFë?_²Åª°…?:aC?‘Qe?$Œà»Š¦1Ò¯{h?z¿5&lt;y‰»?ˆ~X•Pœg[=?HSÖ87"NÔºXÙ4b¹æöb¯Ì^ðYûÜ_®-”ÚLÑ/‚·rmœ/7ÿJ00?&amp;ú)ØÁÏqraøòþæ/Ã§›ãåæö¤Vƒ?.?2æ‡,uÄ/i91ÓìtÞNæA¥‚²ƒÉz?íÒÄO'~aP‰3?zt`=¸?gþžÞ{ô"ÌèTp?ÓH”&amp;?:Ë²RH?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*¼›ª1šz§&gt;Çs9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?êÕH4.?øDÂÒàQM„šqÂ\&gt;“ÌUV®“¨Z÷rBð¾t—L|Ù]?H?A?£ˆcX?W‹ÈD4ˆÔÄ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…</w:t>
      </w:r>
      <w:r>
        <w:rPr>
          <w:lang w:val="en-US"/>
        </w:rPr>
        <w:t>2ú³ˆ+©?~ìÒ¾??;‰·KNyÍüÝ÷?=SgfGÃúuG?m??P?</w:t>
        <w:tab/>
        <w:t>ÊBôI?Ì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&lt;HT?AŒ³©ï[ÖÖÑ½ýeÇ™íHñ7‘íÃ.Ë?ƒ ì¥qu•é?®ÐÈkün?ÜÑË¡#?r¸Jè1ußLè3Ñ &lt;·Qórº7¼c?</w:t>
        <w:softHyphen/>
        <w:t>‘VÚØŒçÞ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_‰a*H?S$Å?¥?w#—¨???ZH¶0Yý?åU’#7??ï~Åœ? ’â"À(@Õ]ºÍÍ7ÿÿ?C1÷”ªÛ&gt;?m±¸$“‘?‘íCïÝ!CB€?\_!°õ!}*P?ÎúTŸ?A|?n×Ô1—ž“3ÏéÈÎô‰A&lt;ë?</w:t>
      </w:r>
    </w:p>
    <w:p>
      <w:pPr>
        <w:pStyle w:val="Normal"/>
        <w:bidi w:val="0"/>
        <w:jc w:val="left"/>
        <w:rPr/>
      </w:pPr>
      <w:r>
        <w:rPr>
          <w:lang w:val="en-US"/>
        </w:rPr>
        <w:t>¢šßEš»Y`…u…„šWú¦{ýÞÊâ¶ïú!?÷„Þ</w:t>
        <w:tab/>
        <w:t>»®b[?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ƒ2!9ŸÓ~Ãi´UÆ¼G¾É‚5?ÈvŽÓŽ‘G*ÌI-?v?‘?D?¯údïŒÆpÊvòB®§?¸?µ?ÅÎü”Ðwl?ÎH³ºKßm?Í„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ö@ÑE\¬Ô7?õ?©´&lt;]Ð#U??ýÅ@ÐêF&lt;Š?ˆ¹?˜?ôâñ§¹?ƒ8?lÍ×“í?ÜãCy¸¬²µº„øs(?¼®</w:t>
      </w:r>
    </w:p>
    <w:p>
      <w:pPr>
        <w:pStyle w:val="Normal"/>
        <w:bidi w:val="0"/>
        <w:jc w:val="left"/>
        <w:rPr/>
      </w:pPr>
      <w:r>
        <w:rPr>
          <w:lang w:val="en-US"/>
        </w:rPr>
        <w:t>è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?yr9¦4‚?Ñ'1</w:t>
      </w:r>
    </w:p>
    <w:p>
      <w:pPr>
        <w:pStyle w:val="Normal"/>
        <w:bidi w:val="0"/>
        <w:jc w:val="left"/>
        <w:rPr/>
      </w:pPr>
      <w:r>
        <w:rPr>
          <w:lang w:val="en-US"/>
        </w:rPr>
        <w:t>»N†TW¥“1-çŸ°¥9EÐÉ%,':•â^å5¦j×ôSïùv™×²?ðÏ‡jXJÔ«©æ,)²á¦%0o˜n(ë‚þ¾˜§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n?Då·R?®C%Béòpq??Sÿ?¡Ó‹®P:¶âã?"kÒWùIÔ$ýVÁ?å?Ì’€?¼¨Uëaºò?—ÞÕ?'?[6Ü?û?¥kÃ®±6q†ø9?Q</w:t>
        <w:softHyphen/>
        <w:t>ÚÛ?¸çJo-FMZ[c¶ãÃ}?Cîõ?9‘o…]Ë8å !ƒ?H? j‡Ê$™;Ÿ‘/åEWÛ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O¡u?y¢bvÛÄÅmš”U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?ÝÐŠg•@¹NŽü×M³??Pqé®s-í?¶®@–9Ö"°õ•1Øõ«ÒHéOJ#R¨?7?XXºªvæ7åR“3šÁúQmrÉÿa?"—¹¶¬ºÖ7*Þ9/ºš¶ìnÔED?†›zm?ŸÜ?</w:t>
      </w:r>
    </w:p>
    <w:p>
      <w:pPr>
        <w:pStyle w:val="Normal"/>
        <w:bidi w:val="0"/>
        <w:jc w:val="left"/>
        <w:rPr/>
      </w:pPr>
      <w:r>
        <w:rPr>
          <w:lang w:val="en-US"/>
        </w:rPr>
        <w:t>???.DY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ÔÏ'k”z;?ê\rðv?? »FÎ?V?ºØ0\®—"¾I¾‰w°ôo:'ç°Ä‰Ö…·QÛÞ?nõóŸ˜BšI?íú!¤Èë‘?°öq?_1öÞ</w:t>
        <w:tab/>
        <w:t>Rrçb^vE£Äô?)Xsµ"\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?Ç:3¾¡¢_ÿÒ«²+ÒÎ¡?[4?¸\¤åÝ</w:t>
      </w:r>
    </w:p>
    <w:p>
      <w:pPr>
        <w:pStyle w:val="Normal"/>
        <w:bidi w:val="0"/>
        <w:jc w:val="left"/>
        <w:rPr/>
      </w:pPr>
      <w:r>
        <w:rPr>
          <w:lang w:val="en-US"/>
        </w:rPr>
        <w:t>)9öj‰~8´=ý\ÈXö1O3ËrWI7¤.f|??QÅJ’¼!7—V€Ð??®6cêÅ‰˜¶õ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ø¥??T5S°K¿J?GR„=?uT¯7à7ì?6Š3?Í”?Õ'ÙWUìb'?ßÅZõQ?Å?ažl@=\Ð«\'·Ë¥?Šaª?p§dÈ?¥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?P‡e.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?l??Xi5»^Y•@Ýò?ýÁ˜ß?</w:t>
        <w:softHyphen/>
        <w:t>U¯bÉ…Ž‰Ò©?y"?Ÿ?ìôçÃ„åµe?£</w:t>
      </w:r>
    </w:p>
    <w:p>
      <w:pPr>
        <w:pStyle w:val="Normal"/>
        <w:bidi w:val="0"/>
        <w:jc w:val="left"/>
        <w:rPr/>
      </w:pPr>
      <w:r>
        <w:rPr>
          <w:lang w:val="en-US"/>
        </w:rPr>
        <w:t>ÓH["];²Í‰@?+DVÐÖ‘Ž“*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ÁýZˆ?(t•_ªB\æP‚o²„ÝCNBcôb;Â2ûioYÖùX˜ž?™&amp;ô=</w:t>
        <w:tab/>
        <w:t>?¨¹XBj„ø?ËD?-«?Ì.ï?/Ô ô…?nÛ?/X¢š¯#&gt;Ø9;Ûæ|ç¯®mA</w:t>
        <w:softHyphen/>
        <w:t>Æ_Ý³‘Ò)w£E?78ÞS›ˆD/Þi?¡Ç¶åê½Àjêq7?œ’ÎÞËôvŽgw?‚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,Û¢…ÜRß—HX]w˜Ò•”èí?w˜?ý”‰h?µ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ž•ñd“‰Üèö&amp;p¯ˆíI])ßß(yh'Ó?’SxšfgÕcÄX_ß:?m&amp;‰G?åÿì`‰?÷G&amp;Ô-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7réY6–OÝ³ ?•!ÑÁOV; </w:t>
        <w:softHyphen/>
        <w:t>~â´ÞÕÓ6çÎPRO1þ]=A?Èý!”RÀâûÂRÕ+ÒŽøFbÙtÕÀÎ»zÒ×Å</w:t>
        <w:tab/>
        <w:t>SM?ÒvÓ˜ÞT</w:t>
      </w:r>
    </w:p>
    <w:p>
      <w:pPr>
        <w:pStyle w:val="Normal"/>
        <w:bidi w:val="0"/>
        <w:jc w:val="left"/>
        <w:rPr/>
      </w:pPr>
      <w:r>
        <w:rPr>
          <w:lang w:val="en-US"/>
        </w:rPr>
        <w:t>ÆñW?«•–i›[öŽá´vôŽh³¢þLÂ?ký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&gt;\?£ñÜL?æ¨sq?c—Ú”dõ”¬P?Á®zÒ#N”²$Óùó?ë?õ—p?º¨7Å“?âU–Ž;€Øž&amp;Ù?zžcÛn??(¹7|žGƒ7Až“ëCqàõ±û?²ÓôŒá¸©¼ P8í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·ßX¨??…".gÈmNk?Cò?&lt;ÒïöúõãõßÇ??þ?`?´?M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7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´W[«ÜÈ?~Ÿ_¡Ç?ƒ4ê{</w:t>
      </w:r>
    </w:p>
    <w:p>
      <w:pPr>
        <w:pStyle w:val="Normal"/>
        <w:bidi w:val="0"/>
        <w:jc w:val="left"/>
        <w:rPr/>
      </w:pPr>
      <w:r>
        <w:rPr>
          <w:lang w:val="en-US"/>
        </w:rPr>
        <w:t>?ærH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?ÈÃaYŽícÇamo¼Ç8ù÷éîªê®–4Ž?gm?£Ñt×å«ÛWÇëf?}zz÷æáÕSs8ì§§§‡W|ÝÜï¯?k~Þ??ÿÕÜ+×9a?cdgœ??åt'}c¼î„²áØ_?¿|ú÷oÍþO?¯??5ûkúöüáí»??Oï&gt;~hÆñx&gt;5›ýõÚ7¢¹¾Ùô]ß‡‡WM‹O_?!›&gt;ü??jèœlŒ?o®ï7[#w×lú|\Çã÷Û&amp;üÛµ¢ßæ?_¿íTýõ?ñ=Šv?_ÿ????Hôiè?›@H?ÒÚÎ0?î·r×ú</w:t>
        <w:softHyphen/>
        <w:t>Ýiº}’¿ ž</w:t>
        <w:tab/>
        <w:t>???Â‡€g§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®¯7÷‡^šKø»?[?ž</w:t>
        <w:softHyphen/>
        <w:t>†O3</w:t>
        <w:softHyphen/>
        <w:t>ŽŸÇðn?£LÄ—#-;§L?ä†Q?ú ?þ„N2zq?}ü0ãÂ±WMrœ@9Á•oó¢ï¼?˜?ç±?Ñ??M¤®Ÿ«cùdûN{–PMÌ§VÚàXÓ?œD??o/?Å&lt;}?Êr6˜'˜y?™7$%ªëM(†¤Iw?0L^-:™‚vè…;&amp;~ˆð7Œ</w:t>
        <w:softHyphen/>
        <w:t>:¤O?¯‚ŸcëúøÅé§?”!~Êq [—x?N¦wçÑ?ÒëV†O{?5“9…7—QÄG¢Ò}áýØz¸žŒðÇx¯?à{3?“É¤ðg¢È€ü(ù?’õ?¶Ø™)Ã7š’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&amp;¸?LiÓM?²??€|?&gt;ä®tó1</w:t>
        <w:tab/>
        <w:t>z?’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?ã=\ð"ˆEñ:›€î¢7N sè¶?Í?F ?º™ ÁðËÖ‰êˆâ’Ò{“ô?k½,Ã0m?nD?c?jˆ‰ \™ä~d÷rÔ(?k?AL?^kk„ø1ö?Õb(???x²£7?Ìæ˜‚?†ñú,E¯x¬×?N*„•?&amp;ÍdW¹šäz~Úœ@ÒÌ’&gt;5$^?®hGy9Ù/U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øÍ?‡=¾?çÅ?gCÒf!?ÿ!(J? g¹tÂ:›;°l+á¬ºR%:§?\õ§yÖ¯˜©«f`ï"d?x¨HLÊøCŒ_l¯¡[C{?_?</w:t>
      </w:r>
    </w:p>
    <w:p>
      <w:pPr>
        <w:pStyle w:val="Normal"/>
        <w:bidi w:val="0"/>
        <w:jc w:val="left"/>
        <w:rPr/>
      </w:pPr>
      <w:r>
        <w:rPr>
          <w:lang w:val="en-US"/>
        </w:rPr>
        <w:t>iGç=È“˜eàb`R?’ŽA" ??¡÷?ßxúnTìwçÀ?…eëA?´??%¶³^Ã??·ãøX?ƒû*Ä¥Íúl‚?X.Ræ\X†–S?&amp;?u¡Y~…,L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(ù/«Û˜x%?@uÕN00¥\sßÔ&lt;9þ»GuÚ†êÌ?¦˜ZŠ©M#Ótv(Ä$È‡??1?b?)W?‹q²àI+T,3ø[)?åq¹™£x—çFUÝób¤I?3 ?o–y–?åÃ˜Íi?ÆÞì¶L0Ž?j'wux?Ã’÷??–óQL= Û\&lt;žJèù?•=›uÉr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Ì©dâ,=pªRîÌ/?&gt;À¡ð?ËNÌ¦¯´4}gý»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g-J1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???É›}z…:ÝîÓ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^Õe1ñ?—e§%o»SÉ‘?üú8¦??eÅiê×SåyÍ)ñ(ú;UæÀKž?y2Ó$ÏÕk¨zMâãs®t†? ZÅœ?¬ENªVHþbÈs?áÂF?ç [?TIB`;t¤??õäC±¨•Á?ÔÃ?¨J&gt;™/(Âu¼Vä?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™</w:t>
      </w:r>
      <w:r>
        <w:rPr>
          <w:lang w:val="en-US"/>
        </w:rPr>
        <w:t>_DìˆÉž¨§¬Þ?EÜ</w:t>
        <w:softHyphen/>
        <w:t>` ÐLò]¡A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?°l?ó?Õ?Gº'VC!g£Mªn`£M§²Äñ&amp;(òÐ]ÓÉVŠN;&lt;n/ÉÕõi?67Öäg°j?_id·9Õj‹\®Huãžo&lt;U¿???Nò¨¹</w:t>
        <w:softHyphen/>
        <w:t>?ßB1Û•?]ªk¾©,ÞÍÚ63‡XÊ‰øn"\U{.¿eJ?dCfÁî;#Y°¿Æc?¤x}¨?DÕW?FL?%s]º?«2‰Õ²ï±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¨‹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zÎ™g}©‹?ÄÒtÞ?–ž?oã?”?áø»¡?"Ð‘t</w:t>
        <w:tab/>
        <w:t>*Ïað-$?E¸x?i#R‡¦úÙCû ÜU3??Æê«/I 1Ñêr?HÁÉ3E?i?¦-?1ž\</w:t>
        <w:tab/>
        <w:t>ÍZUn©?Äg?¦)yt¢w¾ë‰Þ¥–Ì;Ê‚±…žbüœ±å-$×ËêÚY¯QDÍ`Ä–ýråL&amp;;‹²æE_“ãjÉÑœ3¸ÜRàý|ÉEÓÑ¦BWæ&amp;©µ÷¹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;)šf?ýW[ìlËf!:c†?ÈÒççŒ Sƒ©:=?8‘ð¥™Î‡¤0|˜M</w:t>
      </w:r>
    </w:p>
    <w:p>
      <w:pPr>
        <w:pStyle w:val="Normal"/>
        <w:bidi w:val="0"/>
        <w:jc w:val="left"/>
        <w:rPr/>
      </w:pPr>
      <w:r>
        <w:rPr>
          <w:lang w:val="en-US"/>
        </w:rPr>
        <w:t>Î±H??ÒDÏÓ¤nÕ?X•8òPÇvê9EUj5€ôzA£ïpÛ???}¿Ü¸?ñÖ®X¶Œ¸RLÝ„DP/¥</w:t>
        <w:softHyphen/>
        <w:t>SI.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‹+„ŸFY¥@©?PD?Y?ðâ#®18V¿Úôky?:?1)3ûë3Nè??‰]3:k.#5U•q</w:t>
      </w:r>
    </w:p>
    <w:p>
      <w:pPr>
        <w:pStyle w:val="Normal"/>
        <w:bidi w:val="0"/>
        <w:jc w:val="left"/>
        <w:rPr/>
      </w:pPr>
      <w:r>
        <w:rPr>
          <w:lang w:val="en-US"/>
        </w:rPr>
        <w:t>ƒ€é…²aˆCƒ§¨r?Å’BJ»Õ2/¥?¿Ö?š?´?•K&amp;—n¥´¦žv:^[–?4Í??2?20êœw?¼ÞÒ(.??¡”u¯^\.#eÃ+ÖÈ²ê¬ïcl?J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Š@˜ašsI¬¤REØx??4Ðo—?ñ}]Ý©KMx=§„xl‚²àÅbR1æ¾</w:t>
        <w:tab/>
        <w:t>üpaÔ|©ÔsÉ³ÒÇuÏÕo1Z,aÌLŽ?up@?</w:t>
        <w:softHyphen/>
        <w:t>¥y&amp;”*‚kFð%ï?å™on¶pKÚÍ€^$?È./?…µ??</w:t>
      </w:r>
    </w:p>
    <w:p>
      <w:pPr>
        <w:pStyle w:val="Normal"/>
        <w:bidi w:val="0"/>
        <w:jc w:val="left"/>
        <w:rPr/>
      </w:pPr>
      <w:r>
        <w:rPr>
          <w:lang w:val="en-US"/>
        </w:rPr>
        <w:t>?Ab†!ÌüÅQ?…½éDç’ý?lÇÅ?.?üå˜Ó¸–çã&gt;º?'ËP¬ÈÆz”Z±¦…/‘?@Œê3?[tJ8bT?û\ë™??ñêé,5ŽÌ¯œZb?xTí›.;''–??/‹?YŽÍ›KŒ÷å§S³¹\7û»wo?zl?‡q&lt;žÃ»n¬ìäÐ?«Ãœ–4º³B4Ò™æÓãæoÏš?áŒLƒ¾oBZ5¶?‡eóêýfÿç÷}sþ¸y?â_löÏ‹àcPv½Ê&amp;,‡o6qT§lkñéK3tƒM2Óƒ3]ÈB)ƒ-!?ßoî·_v</w:t>
        <w:softHyphen/>
        <w:t>Þ&gt;¾û}'·¿ïfÌ£3?wÇm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c’¿dMJ?IÍ`™ôçÄL¸168—O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_©</w:t>
      </w:r>
    </w:p>
    <w:p>
      <w:pPr>
        <w:pStyle w:val="Normal"/>
        <w:bidi w:val="0"/>
        <w:jc w:val="left"/>
        <w:rPr/>
      </w:pPr>
      <w:r>
        <w:rPr>
          <w:lang w:val="en-US"/>
        </w:rPr>
        <w:t>?*C'káIˆ€?7÷À6?x™©õ?§ž„0\?˜Fu6ˆpQ„×ñÖ</w:t>
        <w:tab/>
        <w:t>ë?uZö¸?K(?%?õàB?žâÀ£ð¢–¸ÂÇkÑ6Höa?tÇ8¼}Üµvûë®•Û—‹8„†t;?VüX?? ÷*nŠÌ8¨—TÔç[mMt¢÷eÝð©·?S?tTàÑ„??=¦°?°ÿÇ¨eó¿/jäÕjõø€v#†„OŠÚË?¯_?v</w:t>
        <w:softHyphen/>
        <w:t>Ú~žEm?*ÙÙ ô‡K&amp; Œ?úÛ%ÃlL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"Ñ|ä?:Ø?P2Eý÷oÉ5»?¾%?2«ó€ý§]k¶?Ÿf°‹Nÿµ²–Í‹òÑ?"?ŠÄÈ?™‚Yy¦É|Áé5Q3;~oDÔ&lt;"¡?“52GƒL©ƒñbó????sy²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183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¿¿¿???ÀÀÀÕÕÕUUUÔÔÔ€€€***???ñññßßßªªªÐÐÐ@@@ïïï___ÏÏÏêêêŸŸŸoooôôôãããâââÜÜÜ•••ÆÆÆNNN+++ŽŽŽÞÞÞÛÛÛBBB???qqqrrrÙÙÙ¸¸¸ÊÊÊ888???œœœÇÇÇÍÍÍjjjøøø‰‰‰999ìììèèè{{{½½½ZZZ³³³‘‘‘zzz   ÎÎÎÚÚ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8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Áj„0?†ïyŠ9î?–¨½ŠP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º[jû?1?m NÂ??¾}ÇT¶Ð?&amp;ÿ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F·Ýµ#Ÿ@¿q°=&amp;?=9Æ%¬l??œ&lt;©²?çm:º|ÛÙD¥?î·%áÜÑ?T]ƒ~?qI¼ÁéÙ…?ÏJßÙ!{šàôÙögÐý?ã7ÎH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?p8Ê W?ofFÐ?»tNtŸ¶‹0Ž-"T¹/ÃØàp‰Æ"?šPÕ…T?õ‹T£Ü?ý †Ñ~?ÞÝ×VÜUQ&gt;e÷ñ¾sò=x„²+³äÉ;ÈAö?žð±¦?"?µ?õ#À?¬Òo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8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‘MjÃ0?…÷:Å,“Eí$??a(.?/úCÝ?À‘Æ© –…¬,|ûÎX!…</w:t>
      </w:r>
    </w:p>
    <w:p>
      <w:pPr>
        <w:pStyle w:val="Normal"/>
        <w:bidi w:val="0"/>
        <w:jc w:val="left"/>
        <w:rPr/>
      </w:pPr>
      <w:r>
        <w:rPr>
          <w:lang w:val="en-US"/>
        </w:rPr>
        <w:t>äùÄè=ÆO²iŸ[ï?È÷8™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Ûˆót?áŒ?çEYu&amp;ÝNë×Œ}?’ÄÝ2'?[?LBk?ÔœS\`ód§3n…|‹?£ó?Ø|5Ý?d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?Gô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k°8ÑK?^û?A®²]k©ïÒ²#ÍßÏ% Të¹ÌÃ˜Éâ?zƒ±÷??º Uƒ&gt;Ñª?zû¯_î³ì&lt;˜ï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ñå¢ "ôC¹2?â*sÅ|Ì|dV™?ócæGæ&amp;sÃ|ÊL?h•}?û¨}æ=ó!ó9û+öWÙŸ</w:t>
      </w:r>
    </w:p>
    <w:p>
      <w:pPr>
        <w:pStyle w:val="Normal"/>
        <w:bidi w:val="0"/>
        <w:jc w:val="left"/>
        <w:rPr/>
      </w:pPr>
      <w:r>
        <w:rPr>
          <w:lang w:val="en-US"/>
        </w:rPr>
        <w:t>?›’ƒÒ†{Fæ?#Å³&gt;É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â&lt;Þ_-L?HÅ[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,[‹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ÏjÄ ?Æï&gt;Å?w?‹Ùœ%P¶?rè?šö?ŒNR¡?eb?yûŽ6l¡?*ã÷ýäsô</w:t>
        <w:softHyphen/>
        <w:t>ì)dÐo?Ý€?¦@žq?;„?ç@êÚ‚?.?]ÝÝb“Ò??ûšqéiŠÊ?Ðï"®™w8=ø8âYéWöÈf8}Þ†3èaKé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xœä¡g›^ì‚ +vé½è!ï?aþ??{Bhk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¢Ç5Y‡liFe?©?Ì“T§ü?ý ÆÉ}YV¦-Þ¦‘£xÛBÉçà?ÉmÌ’¦N Æ(??á}H)&amp;?ª,õ#À?ÙÆo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890 0 R/Filter/FlateDecode/Height 1164/Length 101095/Name/X/Subtype/Image/Type/XObject/Width 107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ì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›&lt;?…5#Œñ?BJpóm·—Ýí×Ýÿÿ?wF?,dÜÆu?ßÎÛô</w:t>
        <w:tab/>
        <w:t>èŠ?ÍÑ?ç??????????????????????????????????????????????????????????????????????????????????????????????????????àj :÷???®?öì\±WLì %?€=VÞûr]åÅ?-æs|??à²!?Ôa•?[©&lt;¬ób?À½?4Ã»ÌhÔb¥%ïù??À½?|Æž8Dû!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@?…Ü¤È‹M3šÇs|??à²!QŸ±¬?ÈM?¸{öT`åÄ{çrK?Í??˜§Øw?A?ˆ³†lšÑî7??Ü?O?&lt;uÏy©i†ëçeDZXÂf?p×Ô&gt;XŠ\</w:t>
        <w:tab/>
        <w:t>¬3Ÿa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?€ûà‰?TH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ÒŒ&lt;7±ÔÄ7Ð</w:t>
      </w:r>
    </w:p>
    <w:p>
      <w:pPr>
        <w:pStyle w:val="Normal"/>
        <w:bidi w:val="0"/>
        <w:jc w:val="left"/>
        <w:rPr/>
      </w:pPr>
      <w:r>
        <w:rPr>
          <w:lang w:val="en-US"/>
        </w:rPr>
        <w:t>?î?&amp;Whz‘¥?nk‚¡ºÑ[m‚?‹Ë4ƒ‚ºô6Œ{üéd”??¸:L?¨õnæ7j“Œ†Í@ð¼ÆlF»œ°Ð³UºzI7Hñ:•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qÈê??.‹"&gt;&amp;??òiMÈ@Ê*¸</w:t>
      </w:r>
    </w:p>
    <w:p>
      <w:pPr>
        <w:pStyle w:val="Normal"/>
        <w:bidi w:val="0"/>
        <w:jc w:val="left"/>
        <w:rPr/>
      </w:pPr>
      <w:r>
        <w:rPr>
          <w:lang w:val="en-US"/>
        </w:rPr>
        <w:t>Ikjm¹?â!i„š0Ëmˆ?œÈ0Ñ‚hÀ|?p?”?ÂC(Kî&amp;¼?´¹šôZà–mFåš8Ò¾f&lt;ù?Úë®æ??pQ¼üÕ¼ü#/üË"¸lš&amp;èÆúSRe?›¾°ª?7å®ü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“?½IÏf</w:t>
        <w:softHyphen/>
        <w:softHyphen/>
        <w:t>&gt;‡\ó%›hJ†ŸuXsüŠ——õÉ«??¼??Ê{·¿E+±Æ:Qn'‚ñˆ!îú¤|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&gt;¶™?Ë/?yÉG8?Ð4G‡õ?“?}Øï??8??Ñ,ö??àÜ†Ç?Íà ?Â3</w:t>
        <w:softHyphen/>
        <w:t>1ÍX?Æ?J?Äç@ì??©H</w:t>
      </w:r>
    </w:p>
    <w:p>
      <w:pPr>
        <w:pStyle w:val="Normal"/>
        <w:bidi w:val="0"/>
        <w:jc w:val="left"/>
        <w:rPr/>
      </w:pPr>
      <w:r>
        <w:rPr>
          <w:lang w:val="en-US"/>
        </w:rPr>
        <w:t>ë(??'?û??Þ?*:Ñ ÍnòÎ‹??5D}R?üEÃdÏ2/—yÐG›1)‰u\ˆý¢R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×¼{4?,‡µ??ð®ÔD[ß·~ß?ôª??#ØB½Mª4„µ¾ê-ÊÓ??ÖÃÍ£^?ÍØ?ÐŒH±_Sô¤ý©±!ºã???ø?Ä{&lt;’E³%?Ô›?)ARIZ%R:jiA?ÔxÐ®¨ïvšÑ[·Ãš±HAB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Ž?£?Àû@®&gt;XWMŠ!4÷?&amp;</w:t>
      </w:r>
    </w:p>
    <w:p>
      <w:pPr>
        <w:pStyle w:val="Normal"/>
        <w:bidi w:val="0"/>
        <w:jc w:val="left"/>
        <w:rPr/>
      </w:pPr>
      <w:r>
        <w:rPr>
          <w:lang w:val="en-US"/>
        </w:rPr>
        <w:t>~ˆT</w:t>
        <w:tab/>
        <w:t>ê‘`?6*%ÙÈÓPIqmB?EÄÜŒ£ãC¿"ê™¥øuK?À©Ô?Á?²ýJ‹p</w:t>
        <w:tab/>
        <w:t>?”Çd??â,ž9©?á¨?&lt;»ük??(mm.…ýZ?3“æ8¯âÑ´lul/?Ào?C›?ëÊ?Å?ê·{µ¦(?ƒ;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š?ó™\3&amp;!Ùù??Àå2¤</w:t>
      </w:r>
    </w:p>
    <w:p>
      <w:pPr>
        <w:pStyle w:val="Normal"/>
        <w:bidi w:val="0"/>
        <w:jc w:val="left"/>
        <w:rPr/>
      </w:pPr>
      <w:r>
        <w:rPr>
          <w:lang w:val="en-US"/>
        </w:rPr>
        <w:t>[/õž¹_›*|U]h·ÕB,“°û?ŸØ%*P;½úÅ[éÜœ¬\t?’º‰T34ÿA†?Àe“?ìž,|ê˜|ãª?\ÔjEÂCUõ’T¨À?]Ãm_f?‹Ž™E¨MÊ57q¦%6€Àe?páª‚F2Ó¾f¨</w:t>
        <w:tab/>
        <w:t>øy??—?ë–»ÚL,ó?ÒùÍc0ï'@?€‹C\ŒáÓ?–Ýä [³;Üœ4??àÝàåÔãˆ?4âO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í ??\</w:t>
        <w:tab/>
        <w:t>Õ&lt;‡ ÕÑ#xË,Nýˆêøy??g§lÖßŽhþò¯fÃÿö~ý?.?€»D¼+_Ý¸ó?":9½¹KÖL5»þÜŸ?ÀiÐë5ƒ?Íà,½?¿¦îuçDÓ:&gt;1«?à¼TUµzuc¶S¯.ƒà2ŽFLmm?¡?àŽ Ñ¼Ä¹?.ãxL2JêM7Îý)?¼?ÄÜ³Àeü?ÂLêÑ ??ü?ˆÍÑÜ?´*tEº*É+\¯ÿ??'Ñê…|K)PUU+·rRU}¶,òÒ1¼??§±RÍnæ4n!#ª??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5qqïÿE?Ü?›?I”?Ñöl?ógñ?úä?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~—?G‰egéÎø9ZÆµB3À`</w:t>
        <w:tab/>
        <w:t>Ä[?vÊ4ãÙÞ\õÆ³\?¬ëÔ•Š&gt;Ê¹¿?€w@¼x¢Ý;±½ôGA¾TsÞï^?ÂîgšQÿî?_?¶a¬k«ªb±Zÿ?5N?¸F({5k</w:t>
        <w:softHyphen/>
        <w:t>eÓqgU4©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?ƒdx×V£J¬z„“j4ÒnÄvT?W,/§÷´?MÕtš|ï?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¿á-Üiç?b¼Ó1Ç»?®b2??]F2&amp;Õ</w:t>
        <w:softHyphen/>
        <w:t>¾·S?’Oä¥»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ê¼ÉFÝír—Žžïaùàúyø÷›4Ixùb§ºYÆy?5ãõFãam¾â{S~û{(Y‡?šoßÆ1Kÿ½l~ü=uy?ŒÈqfæ½xø¬¼¼¬Þb¬•</w:t>
      </w:r>
    </w:p>
    <w:p>
      <w:pPr>
        <w:pStyle w:val="Normal"/>
        <w:bidi w:val="0"/>
        <w:jc w:val="left"/>
        <w:rPr/>
      </w:pPr>
      <w:r>
        <w:rPr>
          <w:lang w:val="en-US"/>
        </w:rPr>
        <w:t>è¦ùáÖ?þû¿æûúó®†}y™Ë?`N?B5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¦ ÷?üêÄ¡ŽíÛ]?õ?¢™È®IçK??ï¢5ƒ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W…æ-«¢od·à†¤¹Ìå?0‡BÞ±‹‡côŽE}Ô×ŸçØ¡IB¬?…v&gt;\'K?obþs™ACÑg½‰f&lt;mÅM?Q¦»Ú3ËR??ÎÊc?—õ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1•D ?C¤?{ç¹&gt;4Å`?Ê)Äž4ÞÌx7S?ñ’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!û¹Ô ‘·³?¦ãfK¹°àþM¦?àÐ?Shv*£íN|Fˆ?víðº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7G£Þ}ZžƒýÜgpˆ7Ùì4Ã¾"ÕŒ˜Í\¨ÉP</w:t>
      </w:r>
    </w:p>
    <w:p>
      <w:pPr>
        <w:pStyle w:val="Normal"/>
        <w:bidi w:val="0"/>
        <w:jc w:val="left"/>
        <w:rPr/>
      </w:pPr>
      <w:r>
        <w:rPr>
          <w:lang w:val="en-US"/>
        </w:rPr>
        <w:t>Çº!Å¯?¾?]çø(~“ü)ÖA»‰h©??çâCžeD›Qí?øIßTÅ?!_C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3?R.NQQ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±‹¯ÏÍ¨?µËS—0Ü?yÿ?BQUù?ü&amp;º9¼?žmÑS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löç9hæ?x?úüPöm~Á³Õ'Ñk?(w?ÑK˜f$·âóÐDfcèåYèýé&amp;Ÿa)Õ</w:t>
      </w:r>
    </w:p>
    <w:p>
      <w:pPr>
        <w:pStyle w:val="Normal"/>
        <w:bidi w:val="0"/>
        <w:jc w:val="left"/>
        <w:rPr/>
      </w:pPr>
      <w:r>
        <w:rPr>
          <w:lang w:val="en-US"/>
        </w:rPr>
        <w:t>S?žÛŒ??æú</w:t>
        <w:tab/>
        <w:t>n"ìÛ?ÓÉ]Å`ÏBõ¤O¤ù?÷?Þ?œ‰p,…d|¯)æ?’´éì˜Î4Cfõá8×!ì7z7rÒx??ˆ}:?ÇþìWC?YÓr®KÌ³Y?</w:t>
        <w:softHyphen/>
        <w:t>Üm2Ø</w:t>
        <w:tab/>
        <w:t>z²U7»5wl›?=Z¢·QE.6k?·Îpín</w:t>
        <w:softHyphen/>
        <w:t>Íü„?²óYzJë‡ÎfXÈ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Ýsm#G'aš0¶?Ù¿$Iu+?óI#cíç_Ê7zµÒ(?AGçeÛú)l_Põé/B´Ÿ®?ðnÔƒ÷Ý@</w:t>
        <w:tab/>
        <w:t>?4ÓŒ”`K’z</w:t>
        <w:tab/>
        <w:t>ïu&lt;ø´??f55š?Î¹?MÅ4?RÃ</w:t>
        <w:tab/>
        <w:t>“¥*iú?ôç'ŸuÍhŽÆæ?‚G›4#š9Óß›ì–?õ?š?ÎA7J?M'0ØÞ¶*²–S}L]¦ú:^‚äS¢ft‰§æÝ]I?ŸÇ?¨f×«âTäž]=MHnö?4¿lo?sOU??Èóv·h[oØvVõ¨’ÍˆÎÐå"?Þ?¿*?~</w:t>
      </w:r>
    </w:p>
    <w:p>
      <w:pPr>
        <w:pStyle w:val="Normal"/>
        <w:bidi w:val="0"/>
        <w:jc w:val="left"/>
        <w:rPr/>
      </w:pPr>
      <w:r>
        <w:rPr>
          <w:lang w:val="en-US"/>
        </w:rPr>
        <w:t>F-!Ÿ?Gò?Í¡°.ÃšÇWç?4cÈzJçFI</w:t>
        <w:tab/>
        <w:t>!ï“g÷ôUë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!Ñ¹?ÉmšÉÖ?'7§?êË\¯¿+…ÌWLXª?¬?¥ûí&amp;ox{{?®n¸ÿ%M5ÈNè,w ¯SºRÏÏkÝ†?¢ôð¨?6@½?ôÃ4#ÖH¢?1»yn-,b¢RÛ?Ò</w:t>
      </w:r>
    </w:p>
    <w:p>
      <w:pPr>
        <w:pStyle w:val="Normal"/>
        <w:bidi w:val="0"/>
        <w:jc w:val="left"/>
        <w:rPr/>
      </w:pPr>
      <w:r>
        <w:rPr>
          <w:lang w:val="en-US"/>
        </w:rPr>
        <w:t>?çF'v’[»[ë(…#”$?Ã^–ZH2ë?÷‚om/ÀUð?Ž,K;•½Öê“ë¤Y?ZYGÉàÿ³_%JrÛ8”€ºupI«§[íd'®¤¶vS;Þüÿÿ??)RÒ\öŒk¶-”3‘(??Ùx??¹îUê"7(Ì?‰&gt;\t‰3p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ð?Š’Is?,?T™¯¶½?³+óÈ7ÒÀü;8o????ç¾Êý¡_úÚm·w°Î=tÇù5ÌÝCžÑ¹F &gt;—&lt;œû‹</w:t>
        <w:tab/>
        <w:t>Šô-%¶*‡üÆs1?÷éY8£U–¸›=7p?óŠnÛ??Å*r†ÉŸõÐ?2‚ûýüöEþ¾(ØîË|D?Ý/³Gº/R?ñ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z_²È¥c?ùæàwÛí</w:t>
        <w:tab/>
        <w:t>›š6?ÉÝK!ûºšVñÂ?U"Ç&gt;}¡%wú©+(?1ËŒ¡ës?e¡qÉO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œ½</w:t>
      </w:r>
    </w:p>
    <w:p>
      <w:pPr>
        <w:pStyle w:val="Normal"/>
        <w:bidi w:val="0"/>
        <w:jc w:val="left"/>
        <w:rPr/>
      </w:pPr>
      <w:r>
        <w:rPr>
          <w:lang w:val="en-US"/>
        </w:rPr>
        <w:t>º“</w:t>
        <w:tab/>
        <w:t>ŠgZ€÷uHÃ??®È à?1sññx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ÉÍO-_í?"??ó¢Ž¯Ü¹‡åü_†%ËËuÍ?×n»½¥yQµå?©b?¾TÑò,¨´D0ÀC^B?±/gê?Î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Ëž!s</w:t>
        <w:tab/>
        <w:t>Œ‡K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¬Q7?g×? ?&amp;Uð ñ}?-?|?p%ƒµID‰Q{'—ô2?OŽœÑ-9iÖ’}rr¥+</w:t>
        <w:softHyphen/>
        <w:t>?„œ¡¦ÏŠâw»q?h~Üf?cp–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LÏ^¹ ?z-åƒaÜáÁ!?e`áÁŒ–ú$?xåY‡;?˜Ä%f@'4q’7?gÞˆ©Ïn??u—ô!,4?C$?½V?IâkÅ?pF·¥•F×÷?ú·˜-×?ÕXçü?£;,¼àÎ??‘õÞÁó³ÞÈ )?K9Iì±/?QÞB´êßçI,?ú&gt;S?4¥Ì?Ô¿‡ƒÐ?ÒLîL?£ˆZŠ&gt;¸QWy?&gt;hM$Å!?|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‚?´`2}?rÐýÀËzÔBS1?›…[?).8Ã?³®lI?j?¹W€SÙât¾‰ëér©;gü?vš(‹??ôg«?½</w:t>
        <w:softHyphen/>
        <w:t>%a"?x~Ö</w:t>
      </w:r>
    </w:p>
    <w:p>
      <w:pPr>
        <w:pStyle w:val="Normal"/>
        <w:bidi w:val="0"/>
        <w:jc w:val="left"/>
        <w:rPr/>
      </w:pPr>
      <w:r>
        <w:rPr>
          <w:lang w:val="en-US"/>
        </w:rPr>
        <w:t>Ll`©:?w{s×y–€_= ²Pæ‚È?g‡¾=dïÄG’à&amp;N®9??Í?ÖœáTr¤?h&lt;*ü8?Rü‘¼|z÷kzÚ¬qK¬ÇfºL?Â51óXý¢F5›ü°mgò‹çª=!</w:t>
        <w:tab/>
        <w:t>Ómx˜vÎøiläjDå?=ýì?Þ}?Mf?¿&amp;11×Æ^?8À¦¡?HŸg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?@8ƒå…ÖTzÁ!lÌ¹‘Š¾MÒ??:%±¥ÐJìóž:«™9£¢²o°@ ¾ë»…ŠöPó%&amp;Ä&amp;áÁ=?]G5ƒìdÜûšÊÀ</w:t>
        <w:softHyphen/>
        <w:t> wwÅHR_µó?ívë¦?5ŽÎä}óü’ï²©€¿ãìGCPH”??A?k?¯xwØÚ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~»LÚI(A§??-îUD1µôy«¤Ù'Êu*¢*uPî¢ÍÔd??Ò&amp;—ªy†Æùµ§ï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Í’?xÿr(k?U2öWéè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jÆH7ìáUj?À×?</w:t>
        <w:tab/>
        <w:t>3Ë/bòÎ¯Æw»9kf¢˜~?g\T@$mÛq¢i?*O??Æ¤E +b`š±^??œVnO”BŽ÷«aÑ?úÈ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ŸõL)z</w:t>
      </w:r>
    </w:p>
    <w:p>
      <w:pPr>
        <w:pStyle w:val="Normal"/>
        <w:bidi w:val="0"/>
        <w:jc w:val="left"/>
        <w:rPr/>
      </w:pPr>
      <w:r>
        <w:rPr>
          <w:lang w:val="en-US"/>
        </w:rPr>
        <w:t>Ü?5Š3L?g?(×¡&lt;im?':ŸpbV¬õ?®5ˆ¢AZP™¼¶nyîÉÈï•bàT?r¢Õ›2‰å?¼¦ëÙíÿÌr¾IÝqL?'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&lt;Ý¿ÛÆQ6?S?1Ke%?wÅžò?½„Õ¦U?Ð?RÄ›ÜÀ?;.Fƒß¤’©?è¤®|ç~Wß03˜“º)°†I¥nS®?fêyÚ¼?ƒ]+¼˜?ˆ¼ñåE£Fö¯s&gt;mxÓvJ?ªâ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;èI£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ˆIeŒ¯’?Î?ú‚</w:t>
        <w:tab/>
        <w:t>@(vmÒÁ¸qçŒ›5Î`Éœ## éù™ðå¢§„Ê"ÿ?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?—’ð„w¹²G¥,ù4!F×1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?9Ó)Ì%7?ˆœ_aaT€/Çu4§7(f796º?/÷baO_À*µÏB?Z÷¬?i?dƒ¶ÉÏØÌÔ?Ê?]Ž??}?›œ¤Ó¡z?×%%æ…1b_;´?{ëÃ#$ü˜ñN?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\ëû2nÕHaûTìÆTë??t&gt;H?~'ÎPiŸ34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‰ä®€?ÙÅ1&amp;f\Gûpš?FË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Q–ÛM?àÕä«ÌN£€Åwlò–ÞâR?¦È›ÄB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g„</w:t>
      </w:r>
    </w:p>
    <w:p>
      <w:pPr>
        <w:pStyle w:val="Normal"/>
        <w:bidi w:val="0"/>
        <w:jc w:val="left"/>
        <w:rPr/>
      </w:pPr>
      <w:r>
        <w:rPr>
          <w:lang w:val="en-US"/>
        </w:rPr>
        <w:t>E?v?9¦?ýD9ó³Þýé*{øcŽÚË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??R?…2Lº?wVÕÑ©d9ƒîq·u?¸nz®*J^fÜÕ</w:t>
        <w:softHyphen/>
        <w:t>ú± ??~kÁn·aKQ,</w:t>
        <w:softHyphen/>
        <w:t>‰(î¶—Üz/¡?‘Zˆ“ÁN#12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›</w:t>
      </w:r>
      <w:r>
        <w:rPr>
          <w:lang w:val="en-US"/>
        </w:rPr>
        <w:t>r•E?</w:t>
      </w:r>
    </w:p>
    <w:p>
      <w:pPr>
        <w:pStyle w:val="Normal"/>
        <w:bidi w:val="0"/>
        <w:jc w:val="left"/>
        <w:rPr/>
      </w:pPr>
      <w:r>
        <w:rPr>
          <w:lang w:val="en-US"/>
        </w:rPr>
        <w:t>ËWBÃR8(</w:t>
        <w:tab/>
        <w:t>¬äÄUQ²¬ŠZ£óìàN¹`S“æÏN?`Þ?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$´‡`Ðø?&lt;êVëR}µ£YÏçÅ½îÍ®?Ã?G(îÁnEÆ§æ‘î??rçAN,?½Gï¹M? ?†&amp;‹–—ç-¤M6L¼PóS[ ¯Åîvƒ&amp;¬à?„Cƒžú??$\ô&amp;Ü¥dl?ôï4à“‚vMSÀ?#?ª1T‰7</w:t>
        <w:softHyphen/>
        <w:t>‘Héí—???ÇM¬G/I?$?É36EM?†Ø¼©€4Ö§¦)¹¿a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ŸL0°§Ø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|žÙV¥??¹hq6…#âC†?Q"~æÎ`Ø????•TÆWØ?Óq€:7nžô•›*båû…?P_¸Ô???,4É£?Ð¬E(?†ô[asÉn·`œ—N%µcUÚX?cª÷ˆÑ¾½ué ??óKB‡rÀÅá¸œŽ</w:t>
      </w:r>
    </w:p>
    <w:p>
      <w:pPr>
        <w:pStyle w:val="Normal"/>
        <w:bidi w:val="0"/>
        <w:jc w:val="left"/>
        <w:rPr/>
      </w:pPr>
      <w:r>
        <w:rPr>
          <w:lang w:val="en-US"/>
        </w:rPr>
        <w:t>Î Œ…Õ$?¬?ßÕœ˜@Äi?mÞ‚Þf’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¸°†Ñ?E?´í!)$f“®µc(?ÛcáŠ?Ú?µ8ûÞàx˜?ß2•¥6Gn{ýl??ÀÑm?Ñ?ÿs?ó?¶*~Gü?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 W´ízÃznN?ÒG?H¶j?w»?»üN?ûCŸ©ðx+¡&gt;õ?T²˜3¸v½5gÄîÏ9=?T?§=b\fî±sKÎ€v•Þ÷Œ=\ŽþŸ`?Qè!"+?ý‚%gH»`$ñ¹Óô_@îò?‰aEÑÄN#?&amp;È¤à¨TGa?ÛÆ8c°‰IÂ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?-¶QV)éô©… ¡Ls|?þë×…”’è$®~®ñ°Ñ&amp;¹.þE{AWë‰xo;´«?ÚC:÷ìEÏÏúÆm?¸Û</w:t>
      </w:r>
    </w:p>
    <w:p>
      <w:pPr>
        <w:pStyle w:val="Normal"/>
        <w:bidi w:val="0"/>
        <w:jc w:val="left"/>
        <w:rPr/>
      </w:pPr>
      <w:r>
        <w:rPr>
          <w:lang w:val="en-US"/>
        </w:rPr>
        <w:t>Ø±?º!éûc?À\"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±•?Jöî</w:t>
      </w:r>
    </w:p>
    <w:p>
      <w:pPr>
        <w:pStyle w:val="Normal"/>
        <w:bidi w:val="0"/>
        <w:jc w:val="left"/>
        <w:rPr/>
      </w:pPr>
      <w:r>
        <w:rPr>
          <w:lang w:val="en-US"/>
        </w:rPr>
        <w:t>(ƒÜ–Ï•ÇÏm‹ñþ?Î¨YZ6&amp;Råñ?Ëa?Ù`Î£*(PúŒCóoÌ(?0þ¦Q]:Iÿ!®¦‡¶›?®?LÂ?F.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ŠÆ?ÃWÕòt•âü«^²u ÌÍù‘?ü¦Î4n?ïî?,›/?Xìê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V§ŸVW?)Þ¡[ž‰N1ð^]}§ÏÂ?°«8ã¿?q'äK›¼u•Ùí#X –×~Ùs*òãÜ¤ö½Œ±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oM?Í©#ç"W?ËÉi¥‚{ÛìÅ¶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Ò‹Èý4l¢ 5)”áM?sH,:?Å*ïÆå&amp;1o{€{ƒ3?äzs?i›Þ</w:t>
        <w:tab/>
        <w:t>? ç{ú¿?SÈ¡• ?Ø¢¬,@ÔÞ?TeŒ96ô¼÷¤®%</w:t>
      </w:r>
    </w:p>
    <w:p>
      <w:pPr>
        <w:pStyle w:val="Normal"/>
        <w:bidi w:val="0"/>
        <w:jc w:val="left"/>
        <w:rPr/>
      </w:pPr>
      <w:r>
        <w:rPr>
          <w:lang w:val="en-US"/>
        </w:rPr>
        <w:t>êÄ\Ý?ÔwxØ¼‹õoyTŸtIÕq¯þ¼¼âÚ{ÏÿÊ!&gt;@KC^®dçŒ[4@ôZì0iô++ãÚü3</w:t>
        <w:tab/>
        <w:t>ÒFDq•ÃÁ7¶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²l•·S?”?XCu0ç?¸??¼È?Œˆ?†hcAƒÁ?R%—#?è?6)TÅv:¦—eø|Ú?t??9ã?n&gt;ò.'}?@Âþ¿Ðy;¢Ÿ‰+u.G‹Õ£?¿C?–?F??ÌU}ó?Aáäe??Íbô4y/?/Æ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¯q?ÒEó¯z8sÊ|s™ÙíÃY€ã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ù?ùH@ñõ7`ðøÇq? è?—BŸ^¨æ5˜YÂ?µQÏ'Ézå</w:t>
      </w:r>
    </w:p>
    <w:p>
      <w:pPr>
        <w:pStyle w:val="Normal"/>
        <w:bidi w:val="0"/>
        <w:jc w:val="left"/>
        <w:rPr/>
      </w:pPr>
      <w:r>
        <w:rPr>
          <w:lang w:val="en-US"/>
        </w:rPr>
        <w:t>?Oè?‚SFêivö?»na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}1…Ó9a?só¡°ÌG/™fëÌöŸ?ß?¸‰4›QF"&amp;nM®J?Ì(4?óÉHw`´Í&lt;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G&gt;&lt;ò³†?é"t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%×ù"¯‰ýNpy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ŸqM3ƒÇ&amp;o\Ø&amp;Ã&lt;n??LJ?¾ján?Ü?Ê«&gt;õœÓ™2ª]-'?C«]~âÜÖñTkµj¦7ÞÅÛsœ?%ÎO</w:t>
        <w:tab/>
        <w:t>YÈpË°õM•Ó??©?¿??$cÙp”Ä2a[?</w:t>
      </w:r>
    </w:p>
    <w:p>
      <w:pPr>
        <w:pStyle w:val="Normal"/>
        <w:bidi w:val="0"/>
        <w:jc w:val="left"/>
        <w:rPr/>
      </w:pPr>
      <w:r>
        <w:rPr>
          <w:lang w:val="en-US"/>
        </w:rPr>
        <w:t>_°åßì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ã¸</w:t>
      </w:r>
    </w:p>
    <w:p>
      <w:pPr>
        <w:pStyle w:val="Normal"/>
        <w:bidi w:val="0"/>
        <w:jc w:val="left"/>
        <w:rPr/>
      </w:pPr>
      <w:r>
        <w:rPr>
          <w:lang w:val="en-US"/>
        </w:rPr>
        <w:t>?éÄ?A?g?gÚNÛ9?mq[ ýÿ¯|Êrì&lt;f?¸›=„Xì8¶D‘?ùñ#-ÁKð”3€±BYˆñ!ŽÝ?}²@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b÷?</w:t>
      </w:r>
    </w:p>
    <w:p>
      <w:pPr>
        <w:pStyle w:val="Normal"/>
        <w:bidi w:val="0"/>
        <w:jc w:val="left"/>
        <w:rPr/>
      </w:pPr>
      <w:r>
        <w:rPr>
          <w:lang w:val="en-US"/>
        </w:rPr>
        <w:t>2tá¢²«€ÏXBÄæÅOÍà˜53‹Px?NÉ]Ib‹‹iŠ?S²ç??%Zë?‘œs³?Ö?;9àe?„mÁ?adçs6ùÃ?•Æ%f¤5/</w:t>
        <w:softHyphen/>
        <w:t>å¥_CF*:bÁŒ°(Èf?A´?&lt;ïs½©*?¯¦??&amp;¡?åx\?!Š1+?bUQN?Ö?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Nò-§?pÉW88£X~?€ |*3Š§Å?!°Š¦~Ök?Í? UöH1©BCŽÙ?o87D?=¨÷»Ã&gt;ù,eh?è\Îÿ?Ï?VÉäk’ o(|ÊO)?Ýes9›àV?U²J3Ê‰!LòúØ\`F?¯–ÒVóƒ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f€bF\ð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Rõ,ÅÊÇÈ‘¯×R’˜ýÖhR:?x™ñª#B¥„‹l9Š,Þ?7¢c?é}«—?ÅB´Z£ç}¬¼¦MíG«ÈL?Ö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?°r??˜Zw–!ûU¾F:y´û‘°?¹þÇõ1ÊšÆË[VÎ·Eè¶?JlMÅ®žò³Kß„f•¹?âcÙ&l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Ì›?3|Ìàço–ÒÊwm(?cÅ¯?ä²§AÍXœ;jz¯ztÁŒ¾&lt;oP_š?úË—Z1;_ 6}ƒÑLªG?‡·µ??ÔüWæS £‰¹F_žO$?Mh¸©Õ???fu¤ÿ/H™Y€nM[ÌÃ?TŠ·E&gt;£mÖ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™ióUÈ?7éÖ–ì&amp;Cª@È]nô)?½Àˆ¡Y½Å«å²ØKå?œ?’‡?V? ˜ÑT˜a)</w:t>
        <w:softHyphen/>
        <w:t>ad"j#Gû?Ú?&amp;?ÖÔ"ÖÈ¢–¥q.þ´ør[¤ãÍäc”ZÎE?Î&lt;CÉÇ¦0¶ì|{?c…?‹â?Ô@?˜@?€Æ‹8$l&gt;?l,¢?</w:t>
        <w:tab/>
        <w:t>%ý?ÄÙ,?‹FÌÅ%,±?LGC?¶á, ùÂ?\</w:t>
      </w:r>
    </w:p>
    <w:p>
      <w:pPr>
        <w:pStyle w:val="Normal"/>
        <w:bidi w:val="0"/>
        <w:jc w:val="left"/>
        <w:rPr/>
      </w:pPr>
      <w:r>
        <w:rPr>
          <w:lang w:val="en-US"/>
        </w:rPr>
        <w:t>?]Ó?Âe…'ÕpiIºa¥?6?</w:t>
        <w:tab/>
        <w:t>Q\³Ó§üŒ2qu¯0£»Ê–&amp;É:\8??Ts?ú?Íh’¶?</w:t>
        <w:tab/>
        <w:t>[e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¨ªzOnWv–ç?²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??çýa†Ô‹#—è§_¹è¯?œ²êRx?L¡Ì?3d@[cÆT? Šñ®³?ÝÂ‡0cc(??¿"×¹š_x?Ý@Š?ÈÂ3?*K€gòÁ(ÀªÚÏlë¥ó ‹W¯»? Á‡6þßc÷ó”¯.’f¸æ?·÷ha?ñí?&amp;rï*</w:t>
        <w:softHyphen/>
        <w:t>•jIEM³¤¯ßUÇÁÒ•+,?héƒuâ?†Y—÷@#0J@?õ?ÃœG¸?ëïŠ¿&lt;?»?+wuˆ‡ÑñÍ.\C?“Aâ!Á‘=</w:t>
        <w:softHyphen/>
        <w:softHyphen/>
        <w:t>¹o8?°]ó?Â‹ÉÆ$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^‹ û?‚???`‰ùèeÅ*ºèØAìg?—ì¨¦‚|{Å¹Ó\ÝÁ{ä&lt;ˆÄ3âC÷ó”//Üˆ6F“[Òsž?Ì?ôh=?«?m)œ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ŸDå2š?%ÍM¿§çÉºoUÿ?w³.Êî™À ×?nýŒP_:?Û’»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Ñ³îçõÉða??*ŒnDìï˜ ~J?«Ï-“•c\?þK?Þ×Ëš2?</w:t>
        <w:tab/>
        <w:t>Ï€qçÔ?‚›Ù‹KC?g])7Ñ‡?µ?Œùœ²êBtM?ëwI?D¼?!¼Qãh?£)Þuò)?ƒì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‚ÉI.4?¥9;¡À”;Y?jÔÜegMÉy–€Æ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?¬¢¤ìÈ?wÒ?½_£Ii¤Xjd”"Õg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žÛ?´pN|j€®/M??q«êS?.[ù?Â»?coX?½ú–?år ÖïJ³t[.b</w:t>
        <w:tab/>
        <w:t>SÓ‘Ã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¯‹€ïú¢°Ø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nc§A§:6$F=»çe¾”z~ÈÁáÙñ@€‹vÇtÁzD?ˆÖ±ŽN?u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èûLÌ§£?çùøZÅ]¿ŸòU$Íi?ÇG ƒªE7ôZ?½&amp;?DÎ"¡Ã??z&lt;ôÚ²¤YÉ£å™ÔW˜üT`Fï'ï&amp;l†`xB??¬r÷?«v&amp;?|^©?ép??oÌÉ?¡?¬¦Jü~*Hƒ5QH!ÔÚÈ†Džð$cHÈ?a3??Ï7Ô</w:t>
        <w:softHyphen/>
        <w:t>—?U"'ðâv¾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Ø?Ë8?ˆ?ðm¥þL}¾lÍˆÑæD*îl€&amp;g?jQùzèzŠ°øIFG€1ñžA`þ¬WVG‹@¡S?.!Ã?³½?wâ9üo·B&lt;$¢IÑßßõý)_@ˆÇÂ›=ÇGîì•’ã;§’2_„|R2Þ?cÅÚ¦Œ</w:t>
        <w:softHyphen/>
        <w:t>[XÃÓ#ß¤¼ZM‘Ô?</w:t>
        <w:tab/>
        <w:t>Îy6(ÿã</w:t>
        <w:softHyphen/>
        <w:t>Ì%Ôu?§Íù{µå}Aé3þ÷!×ó?Áï\#cFøf/—3Ê_??²ådOo`O?¤2‹lœÇ‹àM¾¼†ð‹¿¶</w:t>
        <w:softHyphen/>
        <w:t>/6¤ÝÃŒWÂ†¼r0Ö[ÿökÑ?ßÐ.…Ì$«xÝv,²„ƒYÚ¯X¬B˜O?$ýŸê}[Xi€™×f=(]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Üÿ”ßTÞ¤?±äüv³Mœ?Zþ4Ð?Î®“ÐÑ?× ÔšSñôwo™a‰?\.¹û·é?ý³Í]—s§?¿þg?Mn</w:t>
        <w:tab/>
        <w:t>AL»ý?º?ÍT÷¤%c?2Nð/r</w:t>
        <w:softHyphen/>
        <w:t>RþKÁ</w:t>
      </w:r>
    </w:p>
    <w:p>
      <w:pPr>
        <w:pStyle w:val="Normal"/>
        <w:bidi w:val="0"/>
        <w:jc w:val="left"/>
        <w:rPr/>
      </w:pPr>
      <w:r>
        <w:rPr>
          <w:lang w:val="en-US"/>
        </w:rPr>
        <w:t>ŠÁ^?ZrQ)ý?n™q"UYÉË)?Ã_? %|˜MÇ?Ì8A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º¶Ä‹</w:t>
        <w:softHyphen/>
        <w:t>?ômWÌ?r?NLýÚîºú}ÆVÓ@l¬Üïé¼“8;ðÞn?¦ý’{±z|Ü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àû?¨xÊo%Âò?XFÌB?ƒwOlPº‹Ê</w:t>
        <w:softHyphen/>
        <w:t>?¹ê'e?N-"Î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Tç~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iÕ#˜?&amp;¼R“píÃç$?¡Q…é²Œ;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†öûë?áVÁs¤AÕRœ`pÌàÉŠf‰??úrC?Ó•5jÈå ~ˆÍ?£Ï?ÌöÒµ?üC4s2C?+?š¡Gð˜*„?ùò#WðB?`?~ ?Ÿò»KÿÐm+õí…JvZ™ììAŠ~š™?Ã?¢×?%/AÓÜ?“ö1›aÚÇ ãc’`õjNó«%ÃBÆzî²¿1T™üZAFÈ?</w:t>
      </w:r>
    </w:p>
    <w:p>
      <w:pPr>
        <w:pStyle w:val="Normal"/>
        <w:bidi w:val="0"/>
        <w:jc w:val="left"/>
        <w:rPr/>
      </w:pPr>
      <w:r>
        <w:rPr>
          <w:lang w:val="en-US"/>
        </w:rPr>
        <w:t>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{07Ý</w:t>
        <w:softHyphen/>
        <w:t>œçh®u®o??Ÿ?`?hô?ÇL</w:t>
      </w:r>
    </w:p>
    <w:p>
      <w:pPr>
        <w:pStyle w:val="Normal"/>
        <w:bidi w:val="0"/>
        <w:jc w:val="left"/>
        <w:rPr/>
      </w:pPr>
      <w:r>
        <w:rPr>
          <w:lang w:val="en-US"/>
        </w:rPr>
        <w:t>t„éà¯1ì‹??ý.êå?íòd?¥Z&lt;ºþx˜O¢e?˜?@Oê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jJ…äÍ?W{†¨pö”/.”pßîsÊ¨©:…Þ??ÔœŠÜXåcW¸?x6ÁÍctÌˆÌØÜ‘-™ë"?¤?Ê11®?e[¢âb‘¶)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ª?váv ‡??¾ù¹R|U´è—ç ‡‘l˜vf1^</w:t>
      </w:r>
    </w:p>
    <w:p>
      <w:pPr>
        <w:pStyle w:val="Normal"/>
        <w:bidi w:val="0"/>
        <w:jc w:val="left"/>
        <w:rPr/>
      </w:pPr>
      <w:r>
        <w:rPr>
          <w:lang w:val="en-US"/>
        </w:rPr>
        <w:t>??Á7ïqÓÅ‰E??«Ì!qG‘a4ª¥¡ëõ&lt;¹¹ÅÁô#ƒ‰Ê?œx&gt;å+Ë™r¥½ñ]q?µç LÖ©Æ^?0ÄV¹5h?Ýq™–Ò„MÌxÑ?ÞS6·ŸM8\–??è4^p?Úgu ¤9»1/ý.žù¯?º…$™ò?k?v¶ºÃQË?©Åöü¸ëû;N?µ‘?¥Õ¼£2‡öª?cSƒ²</w:t>
        <w:tab/>
        <w:t xml:space="preserve"> S?G,¹©n¶…žöSÇ—‚N3?øÊ5¥®?dqrð¡kÝÍ¬Â]?i?ãÂÝ)K±…ãí8\?€üÄŒ//?gÿþÊÇD?ÑPf?Œ5Se)Í ¿&lt;äò›‘“²”?¥gß÷ž‹[UD?as?7p?ÃáN™Ü?l?cÕ4÷)Ÿ¡|LÒ:w{Ôvßö¾(ar±ð?R— VGX$?~v}åî]ñ’ÛÆŒTB{]tÉe\'¬?(%Þ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¿`€Ö;    t°DP?Ú!ÃEý…†Î@Š¿-?Û"?7?ò?k0ú¨ì&gt;?Ì§üN’xà¸zM#g?¼xýQVæ?PzI*éf ß?Þu?/Yí(Ú&gt;"3§¦¶?§”+o</w:t>
      </w:r>
    </w:p>
    <w:p>
      <w:pPr>
        <w:pStyle w:val="Normal"/>
        <w:bidi w:val="0"/>
        <w:jc w:val="left"/>
        <w:rPr/>
      </w:pPr>
      <w:r>
        <w:rPr>
          <w:lang w:val="en-US"/>
        </w:rPr>
        <w:t>"YOÅ?3¢õÏ?.Š6½KQ˜ÚiœáäÌ??çêàÁiÆ£?oÈNíÜ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?leòàß?œ1#kC_lštìðØtB; òÁ?M$1?í?À³Ó?¦2%ð@?¯?)A¨'2¬ãü”?¢LT?ñjö?·ð¬!</w:t>
        <w:tab/>
        <w:t>½g›ä_°Í€×g!in¥“èCVò‘òãM…?©aŽ?g?†~þä˜± ?Œ…ü).´?„L??9?&lt;¨‡DÔ“’úù”OŠÌr?¥ôÒ¼^oç?¦o*'õ™?5±?·ÄNÈ`??œÜGú›i3µ ×âÂ¶(ÂÀ¡Œ,rwlýA5åÙ ›Ü&gt;M4žòõ¥oþÏ~Õö8ŽÛ`QJü¢“coâÌ¢ƒÛùÒ?n?ýÿÿ¯¤HêÅŽd¯Ýî?!??Û’(Š"?&gt;?·ú???”F£˜³„Ú??*îÅ$€]Msk Hæ¦´ ÒççmûÎË?&gt;æëX¼¡&gt;¶¢Êæö?fð°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í6¸|O9Ÿtž-v2ƒL6'-Ä™Ë¤?v?”Ï¾ÇCø@?/àSO?Ï|1Çˆ?8?3?ØÃ¨:ñ†a‡¼x§?PÈçŒ?Bî|éœöŽ¹/ù¥„®?Ö?«™Ö0T?fÄ?s’ôº¸ÀŒ!Å2?</w:t>
        <w:softHyphen/>
        <w:t>wKÌ°9]«?</w:t>
        <w:softHyphen/>
        <w:t>IyS&amp;ÜÜ‚</w:t>
        <w:softHyphen/>
        <w:t>§;ßÊ¶“+0#å~TÿV?ƒ+</w:t>
      </w:r>
    </w:p>
    <w:p>
      <w:pPr>
        <w:pStyle w:val="Normal"/>
        <w:bidi w:val="0"/>
        <w:jc w:val="left"/>
        <w:rPr/>
      </w:pPr>
      <w:r>
        <w:rPr>
          <w:lang w:val="en-US"/>
        </w:rPr>
        <w:t>wå‹ê?j!•Ó’S¤fÆªë3|ÄG?;@wOÐR»N|Ï ´»1!ÍØÝ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¡?R?†ÇD@h?</w:t>
        <w:tab/>
        <w:t>idæÓ_“N‚‚??d?U]+‹œk—˜?? BóêSþŸÄ? ¬êZ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à’a»ê•$LŒø#qXÅŒi†ºÚ,xÆ&lt;`??`\aFH$ù–\—åÙùx(‡mCú?dØ.?j?i\c†g-áªC6kôxÀ </w:t>
      </w:r>
    </w:p>
    <w:p>
      <w:pPr>
        <w:pStyle w:val="Normal"/>
        <w:bidi w:val="0"/>
        <w:jc w:val="left"/>
        <w:rPr/>
      </w:pPr>
      <w:r>
        <w:rPr>
          <w:lang w:val="en-US"/>
        </w:rPr>
        <w:t>Í‡É˜c;P®¾ÓC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ÁW«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ÖÛmDø-»žŽ?Çz8\¥]:$ïRo?5ÚòˆêµL¥Lòï‚G°xº?XÝ?ît?†ådóYî+M»?×Ÿoj}É/*ÖqIŠ"W;kpphù94?2FNEêw¹?R¥?Ì?”¹ª‡²</w:t>
      </w:r>
    </w:p>
    <w:p>
      <w:pPr>
        <w:pStyle w:val="Normal"/>
        <w:bidi w:val="0"/>
        <w:jc w:val="left"/>
        <w:rPr/>
      </w:pPr>
      <w:r>
        <w:rPr>
          <w:lang w:val="en-US"/>
        </w:rPr>
        <w:t>|?]D;:M&lt;(Š,-?kÐ*"l.*}þ?Šr’î&amp;Â“«r_Vr?*dxãig~“ì´jT´bÎuR?¬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ça®óçYèðlJ›?A³Û…OóÍ?nEv4ÔÃÝ2£ÑjÀV„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&gt;bê/mò ¹&lt;?\?Tj9|švd®¹ä?f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?ÑCy÷¼Lî?‘ñ…?¿¸Ì¹µ˜´ô4-…¥ÛÐñ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Œ¼æ$]A</w:t>
      </w:r>
    </w:p>
    <w:p>
      <w:pPr>
        <w:pStyle w:val="Normal"/>
        <w:bidi w:val="0"/>
        <w:jc w:val="left"/>
        <w:rPr/>
      </w:pPr>
      <w:r>
        <w:rPr>
          <w:lang w:val="en-US"/>
        </w:rPr>
        <w:t>z/Ä¢)?UpQ(áT+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MiPÎ´?@ä|ÖO¾JVé?&lt;ô†ú!ÍqËzyaT®M†€ÍÈq,É®prÎ?ã&lt;¥?t^ð? ™âˆ3&lt;›??døÇ¦@6Á.]³\†£¼j2?=êkÌÈ:“P&gt;G…?ó¡–&lt;…?Ñˆœ?Í?Âqs{ Îè£“Vœ”?"=OÙ{*?DñåL^Û&lt;àK~?¡Ø»\¾PåÅ§·˜]Ð¶’_ZÆŒ¹p??mã?3l??Ž¾"¢/ïø¡‡?IŽ²˜µ?éÇKfÙo¨ç=…•SPà?m(Q¹:</w:t>
      </w:r>
    </w:p>
    <w:p>
      <w:pPr>
        <w:pStyle w:val="Normal"/>
        <w:bidi w:val="0"/>
        <w:jc w:val="left"/>
        <w:rPr/>
      </w:pPr>
      <w:r>
        <w:rPr>
          <w:lang w:val="en-US"/>
        </w:rPr>
        <w:t>Ç×ËŸ</w:t>
        <w:tab/>
        <w:t>?òR?J=?-|{çyæ?ÛAu?]Æ.?W¹ßÄ?j</w:t>
        <w:tab/>
        <w:t>ùŠžl?|&amp;ƒ/‹~á–´˜66?öÖCÔ¡Ú]¿,ãÙ…äCÿ?Õ_Èi¸íŸ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?ÚÙõ³¯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LoŒ³þ_ð•mØÚÿ«ÒŒÏ¶Ý&gt;â?3¨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Ý??í?vÌ\Iûû3³_òƒ$¢?]g| "</w:t>
      </w:r>
    </w:p>
    <w:p>
      <w:pPr>
        <w:pStyle w:val="Normal"/>
        <w:bidi w:val="0"/>
        <w:jc w:val="left"/>
        <w:rPr/>
      </w:pPr>
      <w:r>
        <w:rPr>
          <w:lang w:val="en-US"/>
        </w:rPr>
        <w:t>?;zÛNš^XÅÓ…Š?c?P¢</w:t>
        <w:tab/>
        <w:t>fHte`?žÃ¦ã?ªèwK&lt;¦Ð&lt;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?ªâ®UÑs¼›/baÕŒ =</w:t>
        <w:tab/>
        <w:t>3¼.,±%!?+ê??:yÍc—&amp;±%o2?Ý?Jƒ‘ßo%}%?õ„³l«$ÆµÛI¼?62ð©W?±ÓÖD(Ægs´é¸¤JN¸eþ?dSìuæ-¦À‰/y×dÊ+b?²6|[NðÌì—ü?ù½i?“ˆ8&gt;@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¬˜¯}3?(|µ?Ê2žþr½~ëq6µX±lk†/i?g~Ã)Ú??&amp;îÛ÷™ÝöEQBPúÆ‘&lt;Øb?7=Æ½äÍ6ª?÷h?~å·„E?¸?Ï¼ Ý=j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</w:t>
      </w:r>
      <w:r>
        <w:rPr>
          <w:lang w:val="en-US"/>
        </w:rPr>
        <w:t>å“4¼_“?qžK(ãØöo:‚KÚ?b®·|ø?÷ÜÍÜJŽ´²S?ZtÃv~ 5ý?âmò§mÒ??þã÷1þž½{c¸?Í¹4ÃÐØ??8:q?ýÛ°òÒÄ?x¯¿â·²«ã8z</w:t>
        <w:softHyphen/>
        <w:t>}??ÂÐ»?füdBá?×C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?þ¨äbÝ¿f¡™L3f*%*???</w:t>
        <w:tab/>
        <w:t>A2=½©©</w:t>
        <w:softHyphen/>
        <w:t>@‚¹?\«×ÌL¤,?tÁ&amp;&gt;?ÍÅsÄ}\ÜF5‚§êÛ@ÄÁVÜ?dŒ+~ìaÄl?M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!y±hæY?3?x?3‚l?D…ÃæÜÒd˜Ís'Ü?jòö¨Xg=ûE?KÆ</w:t>
      </w:r>
    </w:p>
    <w:p>
      <w:pPr>
        <w:pStyle w:val="Normal"/>
        <w:bidi w:val="0"/>
        <w:jc w:val="left"/>
        <w:rPr/>
      </w:pPr>
      <w:r>
        <w:rPr>
          <w:lang w:val="en-US"/>
        </w:rPr>
        <w:t>:Ö·udÇðÿö¶6È?ª-oÆø$lj~?UÉÂù‰?½ä?H¯¸ )á9G???kÇÍ8&amp;în?3¦¢á˜8…rèhC±¢)yPó÷$SUW'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ßm</w:t>
      </w:r>
    </w:p>
    <w:p>
      <w:pPr>
        <w:pStyle w:val="Normal"/>
        <w:bidi w:val="0"/>
        <w:jc w:val="left"/>
        <w:rPr/>
      </w:pPr>
      <w:r>
        <w:rPr>
          <w:lang w:val="en-US"/>
        </w:rPr>
        <w:t>l’85Z8[‹/]Æ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Æâ?Œy[k?S?‹Õ3á</w:t>
        <w:tab/>
        <w:t>C'wYq7?“?$eèEŒ?ê¬ða´My?3øl&amp;\E™Yå[?O›?i¡7å½”.|JðXØ]Ž&amp;£q§Çkj[ Z?VÜ°Rd}aWg?kÛ.™I—Ù‰é³} ‘³þ{?ö’'„¯#˜?ÀùP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I=?vD’Œ?Õt›ÁÙ5Ò</w:t>
        <w:softHyphen/>
        <w:t>_ÆŒ?3=ûbY´‚2Ê•IK€JÀëT¿ ?cÕb v~³1|SH?f›&amp;?OóJªÓ?(v@d)ßq¾œ??`F:~7?¥</w:t>
        <w:tab/>
        <w:t>™}?þe}.É1Íõ9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ˆ¶%vF˜ ?GÆ&lt;mœ?î6}Àý½íŽz?[83°?Ï?ï$3x&lt;ûÁÈAPmºƒ%+ìÎ?/bÞ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¯¢ay†Î^ã?g/zyÂ)rÓ{˜ÑuWßƒÙæ_/©äyN?™"›ñÎÜ?çƒ2q¤?ZEùƒ;Æ?lûÍõVÑ?™ÅGÎó¨Ñ\‹‰Š?¹¦L©ÆO£$ß(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hPJ{”BÆ»²[²@•o?À&lt;Õ—ElÏ?P?)‡UP?zæGA/??’™vLmŠé?ø·%sÌ,%vŽ6¨Ï¼±Ìó„ÀÝD9ù1¨Ú?0S[R?¶f…4Ì”?®Ë±A:¼</w:t>
        <w:softHyphen/>
        <w:t>Û0‰ªiµˆªvˆ•J@‹^íÉC‚®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+‰LÓÄ¸ôpÚ›9Á?†9€ÔíI’“CÙsÃaÌ^?Æ¥&gt;Úhyqü¼€?“‚°È‰)?‰¹Â?H¹˜¦¶Ú?¤Më¨ÜË´ý$¼'!„j#´?iu|? ó?Ï×tºS*Ðb}X©ŒÒ8&amp;?Š?³ÂôÞmcc%N?W{?‡?§¿“Â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t‡pÎwà?¸5[ ~º=²n#J‚P†‰2Üû!?¤?n?ó’RºXM?ÄŒASüM¯ïoØZ?œFé5?°Ó2C7ŒAc?ïLut[pEo¼b?røøÕæÇ&lt;¯®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]?s’Þä_±þ‚1V´??\]zå°é"ì=6Ïÿˆ (o@$Ž»^!Ã¦¢</w:t>
      </w:r>
    </w:p>
    <w:p>
      <w:pPr>
        <w:pStyle w:val="Normal"/>
        <w:bidi w:val="0"/>
        <w:jc w:val="left"/>
        <w:rPr/>
      </w:pPr>
      <w:r>
        <w:rPr>
          <w:lang w:val="en-US"/>
        </w:rPr>
        <w:t>h•¯??¤_Yˆm8s?)\?RÚ÷*.•Ú„ŽK|‘$‡¿?‘?4–ò?ô?žˆš_?AöZ</w:t>
        <w:tab/>
        <w:t>W?ÃåJc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§è</w:t>
        <w:softHyphen/>
        <w:t>&lt;Ž?ý-0zÉB€³ì1Ì@¶*˜ÁíB¢?›9#d¶cð°Nz”?4T?á^_C2áŠ†A%Òm¥«?R?ÕÄ?fähÑ?•ÈœÝúÜ]×?ê×?lû??¸?%Æ?¡¬déxHÔâÚ¥ÏRð3.Vâ³7²[,¥á.Í?BÇŠ+šaN³8ípkåÃ‚«GH?‚§(š±Bœ„ØRb¿fÇÊ?ˆ?ur?T9Æ¡Y@æþmÎ‘™½0cWN&amp;Œ±˜Œ?EÁ„Õž1cþ*'U0#Ü¨</w:t>
        <w:tab/>
        <w:t>Ó¨áÀ¿.…B¼ÁÓ?ÜzÑR¢ƒOlA1á€;7y????ýF?-&lt;”ª?§ y?±þÛ?#[y‹??-[}Ð?X2Yñƒ1ƒ{–?Ë{Yq?Ÿ£¯?g¢V?ss³(6Wðk?«r3ªpZÀÎóy.?±9a??}?¨:?›!l–©&gt;Í1?ªÏ1BlÂŒè??Î?³ È?!Þ?b¾0cOÀ2w÷wü</w:t>
        <w:tab/>
        <w:t>2|EÌ ðf.~]¼XïÇî?‹þ±PÃDb”°àkôÆÉŠÔ??îß$3”&gt;?Éœ«+&gt;{;*Áy?c…Ì€×x‚\’„Þ(³8Ý‚xÿ¯„‹ll?’À&lt;c¦ÇQ´8we‚îšm??»äâb¹ø´a0‘¾Æ·ä+TG?ÞÈ–ãÕ)áº*Î‘ä•0âý|]Ôå?·jÇ</w:t>
      </w:r>
    </w:p>
    <w:p>
      <w:pPr>
        <w:pStyle w:val="Normal"/>
        <w:bidi w:val="0"/>
        <w:jc w:val="left"/>
        <w:rPr/>
      </w:pPr>
      <w:r>
        <w:rPr>
          <w:lang w:val="en-US"/>
        </w:rPr>
        <w:t>Q®dA±??ƒ?”(«O%¿45à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Õ™Åƒ‰zœ#?v™%&amp;?äFvü</w:t>
        <w:tab/>
        <w:t>bâ'?)]v·ÖO‰¬B,yøÜ9}¢o–`„@Á?ÉÝ“?Š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¥ä¹H#ÿÍ~µð8n?aÎÈÖƒGZ¶%o‹½vƒ ?z(‚Þÿÿw?%J–¼ÚGîÜÆƒ ç¥Èáp?ß|ƒ[g¡ÁJIt—h†üq˜Œ? ?Áà°Ø§¤L'?³þJmé? CY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?ñ•%yr?»¡DáU#fd?ˆyˆ?¬Ðí</w:t>
      </w:r>
    </w:p>
    <w:p>
      <w:pPr>
        <w:pStyle w:val="Normal"/>
        <w:bidi w:val="0"/>
        <w:jc w:val="left"/>
        <w:rPr/>
      </w:pPr>
      <w:r>
        <w:rPr>
          <w:lang w:val="en-US"/>
        </w:rPr>
        <w:t>C(??Ü3¯*?-?3òyÐS\ªÚé³??ý??“Ñð–?T&amp;–!ñó?èÄ3è?ÅËc?RDŒÓÍðn:©ñ?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öI÷&amp;¹”¸céPKê¶›ê5zAŠÞj?Ïé«|æ¥‘GzBý±!¢?</w:t>
        <w:tab/>
        <w:t>”?ŒNÔK?o1SNöòó ©!·tÓT8?½ }u~Ï¶?5ž(þ$Á£»?IÄ&lt;'üê³iX??Kß;T??H‘joÔ§»Îé?³AOŽÁ?Ûâ½_ÅŒQFW›?Ñ™??‡ÙÊ6Ì8Û?9&lt;??ä±?_,¸1s???ç…=¸`Š^"Ç&amp;ë8IíCÞ/ ½ÿföø¡ÛpÎ”?!Xˆ\7£bH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³ýaE‹šo¥???</w:t>
        <w:softHyphen/>
        <w:t>]½îZž$³$?ƒ\+??4–tá˜?»‘„r""r–CÉ-Ä½\kÿ¹Ò»˜ê¬?´¦9'ÓÔqc=n ÈµîªÉâ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Jêë¬Ìt?u¯`F#Ü'³!¸âjšóVìã¦b3Ï`RAÁI&lt;ƒÈ„Ï±o¼ Ç</w:t>
      </w:r>
    </w:p>
    <w:p>
      <w:pPr>
        <w:pStyle w:val="Normal"/>
        <w:bidi w:val="0"/>
        <w:jc w:val="left"/>
        <w:rPr/>
      </w:pPr>
      <w:r>
        <w:rPr>
          <w:lang w:val="en-US"/>
        </w:rPr>
        <w:t>þ»š˜?ºÔ?ÜÂ½„´¬ÐNè]°Ñ¾‡¬?Æòf»-„Ü2_ì€§2¦ Q,ªF;ÅÞUÈáN³</w:t>
        <w:tab/>
        <w:t>?€|ÑÜö¿ØXS*ïü#î×/¼’ÿÐ?§?M¯Ç(§‘</w:t>
        <w:tab/>
        <w:t>’)ì¢?TNO‚‡2Fn¨?±¤?¼áÚ?Y:Àx¢ìM˜?0øDÊž&gt;ë_Ïiy_9g?ÔJBqDÂ?</w:t>
        <w:softHyphen/>
        <w:t>˜“âD45Ì2xSŒyyûé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*¦e.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Šù&amp;”?¬?£«ô5?1#:z#Ù…‰'y?¹jx1pï)š‘:Ê,ô&lt;±?ÒCOñ:‘+Þ_kÆ¸§€q›» ˜ÿ·"PÐ?¿ûN°Æ¸ÓÂÕ¯“~“@¥Ñ,àôï7·?“£?PàLMÝŽÛQJ ‚¢ŒPhÙ?3?A›·/^kª?AP«+q†0šÈ</w:t>
      </w:r>
    </w:p>
    <w:p>
      <w:pPr>
        <w:pStyle w:val="Normal"/>
        <w:bidi w:val="0"/>
        <w:jc w:val="left"/>
        <w:rPr/>
      </w:pPr>
      <w:r>
        <w:rPr>
          <w:lang w:val="en-US"/>
        </w:rPr>
        <w:t>ý2l[òÚÑ?ÍsÃÛëAias‡Ž?}v,©âõ‹»%?ñ°»^Ë{y(r–?ŒsZôos¶V&lt;¦‹</w:t>
        <w:tab/>
        <w:t>Gn)Ç5‰×V5•?s²3ÕÙ?fÎz??Q$-´?¿sBH:(øWÕn?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DZ8QÃ¯¨Ò»R#SiˆšÈ˜Ñ•Uyóª¹ìËŠïíú¦J˜?5Ø†®)bBˆ}c©UÍ1ÃííXóõ-ÓÐŸ.],‹F“÷«Ú?¿</w:t>
      </w:r>
    </w:p>
    <w:p>
      <w:pPr>
        <w:pStyle w:val="Normal"/>
        <w:bidi w:val="0"/>
        <w:jc w:val="left"/>
        <w:rPr/>
      </w:pPr>
      <w:r>
        <w:rPr>
          <w:lang w:val="en-US"/>
        </w:rPr>
        <w:t>?ú¥?  Û—EY-”`à?</w:t>
        <w:softHyphen/>
        <w:t>'ä|©ušH‹?!?Ø mêˆfUV‰&lt;ÕQôn?6WaIñÌ¤ü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ºf²«+KÔÄ¨çCÕm¡S¿UiB¡ãÏ”Veü&amp;VËÒï0Ü@wÌ9Âþ«œZ†?$?«Ä~÷ÚÃHÅóâæ‡,H ÿÂV^¦\™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9¦?Ò·ŒÝŽk÷Lø®ÅX1ß??˜c+?Ž¾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˜?ïê7¦?ÐÅò?[;È??î…õœ¹Þ?B?ÆfÚ•?Ø,¼‚“Ÿ)&gt;µTtB—¡?+8”‰(¸Œ\</w:t>
        <w:tab/>
        <w:t>y3Ð·ëÓM</w:t>
        <w:softHyphen/>
        <w:t>zlwÆA/Žíõ"1ñ¯@†Gœx³g£ ?¯u¡-2?êÜá,†?¾1Î®þFw%Óé%ÕY;ÀNüäyH³K½ws»÷öžvñ=±?¬F:*ÍŽž~¤ón…9o›º}OéLà??Sm?ÅZ+Å»@™eAŒôgo¤?4Aé?z‰ÑûÌ</w:t>
        <w:softHyphen/>
        <w:t>ôbH?£EÜ~?4#??_¿‡+àž0£KµÍ€K ˜AFNï?NÊrQ$,^—?E</w:t>
        <w:tab/>
        <w:t>)|Ú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M?AÆ-?Qù{¶‚S½£™¢ /Â›ª?%òó?Få%ö³v=z‚</w:t>
      </w:r>
    </w:p>
    <w:p>
      <w:pPr>
        <w:pStyle w:val="Normal"/>
        <w:bidi w:val="0"/>
        <w:jc w:val="left"/>
        <w:rPr/>
      </w:pPr>
      <w:r>
        <w:rPr>
          <w:lang w:val="en-US"/>
        </w:rPr>
        <w:t>?†PŸÍlº ³_¿´Ï}+N€?b¼A4?[0ãÈ%?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pÚ3öKÒéZ?“i ˜`†?^?àÞ9?ìæ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´¤ßUú¬˜Q®CÆÅ»ûÊ“„?š¾GÌÓx?\?ÁŒ›º?ÐŽÞþ8åzsé'˜q»®c€“x(Ì1#Ç?ÝÓ»÷‰Î&amp;žo¨&amp;?•Ý?ô{&amp;Ô?ùZÜ?^uí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w.ZZ?Í†½½?‰ƒ$?¡?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Ô¤Ö?§Ìë?nË?Éô¦?îó:&lt;[0 ?¸"WQ</w:t>
        <w:softHyphen/>
        <w:t>^SLúø?H‘xø?e³Z„T?Ö»_SHu….…fÔë9bò</w:t>
      </w:r>
    </w:p>
    <w:p>
      <w:pPr>
        <w:pStyle w:val="Normal"/>
        <w:bidi w:val="0"/>
        <w:jc w:val="left"/>
        <w:rPr/>
      </w:pPr>
      <w:r>
        <w:rPr>
          <w:lang w:val="en-US"/>
        </w:rPr>
        <w:t>ÔE&gt;</w:t>
        <w:softHyphen/>
        <w:t>&amp;D‚%Õ?ÅL$°¥Ë</w:t>
        <w:tab/>
        <w:t>–8Žáï?VÞÎ2rlÍm?œAá|Èíp3{Ag®m-A?C|·A©5¶Àl ?Fº&lt;$Ì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5u=c?Ñˆ‰6ùâ|˜ðØÝç•+“˜¡Ê?Š£õàËµ{`s?úQ’0#åú~Â¨ÄÑùÎÅÂ?eWÓq/??¬C·¢Ïx£=¼åzÙ9D»ïïÊ?g¢&lt;râ1Ñ?'ÁÆY2A–!ï?šÃøZ{?=â(m'·?ëy /BŸ6ÝªøÛßW*Ü¹(gh7¸÷ØR®ñ¾^?ƒ0ã¨xÃA&lt;H??õž~×?,ä·‘¤p?Ìø?Œæ&gt;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IR¢\ôº5úDÑ™êN??¼×ú#½Òu¢Ìðu˜ç@q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äµ8âÍQéŠ:á0`Ð/Ë??ç4C#[å©sQÈ?Vžd*Ú`é-AÆ ä?ÐÀæ€yÝ~ú‘&gt;©„?V”‡Vpó~?áAvÄ?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°w…ÍŸ?ÄÁ·õ8v??eÏOçž"»W?÷®??ü¸?”¼¬?n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ˆAÕóúc²!à?ä” £X?ðžù@²ö@n?ÿºí©ºz,ÆALKOÀ|6â$…ÿ\¢0Üí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¤ÛÀ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BŒ+')Hø›kiA6š?dÜ?ÌŽBvrÃ(?ú•þ Ê.é[?&lt;ÃGŒý«?â¦iS'ŒZ~xÔ”õ??o?: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¼?³O@³è¶«^??dµ²$¼ÆŒŠ®äMå¢?:ÆEp?Ã</w:t>
        <w:tab/>
        <w:t>$îÍE¾`?{|ü‹¨?.?lrFµÑ¹½ýë</w:t>
      </w:r>
    </w:p>
    <w:p>
      <w:pPr>
        <w:pStyle w:val="Normal"/>
        <w:bidi w:val="0"/>
        <w:jc w:val="left"/>
        <w:rPr/>
      </w:pPr>
      <w:r>
        <w:rPr>
          <w:lang w:val="en-US"/>
        </w:rPr>
        <w:t>å…|p·X¨&gt;ÃÚ™?a?“²ó¢?sPæ®àÝab?lL¯W?¼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Ó-Ì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ì,ŸˆK±¦$? Ê7Þ?ù?ò??PÁ@3VâH¡™8Éõ³†6a?íé</w:t>
        <w:tab/>
        <w:t>f"EôÃ†ôžî5j?ÒÇ?h†|Ü?py6yanÿ±ö÷É?ebß‹L¬Éañ8óõŠF!xZ?§R?.ùá9§ÀåºñW¬L°g²¤õì?ˆ?öSˆ%ÉÙ</w:t>
      </w:r>
    </w:p>
    <w:p>
      <w:pPr>
        <w:pStyle w:val="Normal"/>
        <w:bidi w:val="0"/>
        <w:jc w:val="left"/>
        <w:rPr/>
      </w:pPr>
      <w:r>
        <w:rPr>
          <w:lang w:val="en-US"/>
        </w:rPr>
        <w:t>f\Œ‹</w:t>
        <w:softHyphen/>
        <w:t>W¶ !älá £Ê’ÇÔ?1ý)ùìöŸcðCØ¿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›</w:t>
      </w:r>
      <w:r>
        <w:rPr>
          <w:lang w:val="en-US"/>
        </w:rPr>
        <w:t>Éˆ?š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1J0Ì?–£é[ð?ø•a£€$u¡·?›pÅUZ*?\VÓ5ãê?QZù? ´ÄN‹ÁÛêTÎùøÅ“ÉM–!4Ì?r?ÆTºy—ÖûfÕ·„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4#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?2¬éŸKÏyŸ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yi»?½~Ï0?‹¹©™Jþb˜?ìh\Øø÷HÏl?@’QrV?×j?95J?¶š{U¯9š2'HŸˆð‘æs?0#´Ê+ótèè2ên4¾îÖ@!´“vøS$???Ì”ÈX·?Oy¬Ù5D‚?H¿;^„*Ô5?‹²~"</w:t>
        <w:tab/>
        <w:t>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3‚V\²3Öv@Üß(.]ìB¶†ï“</w:t>
      </w:r>
    </w:p>
    <w:p>
      <w:pPr>
        <w:pStyle w:val="Normal"/>
        <w:bidi w:val="0"/>
        <w:jc w:val="left"/>
        <w:rPr/>
      </w:pPr>
      <w:r>
        <w:rPr>
          <w:lang w:val="en-US"/>
        </w:rPr>
        <w:t>G‰é•zf6W-:Ánº‰BëZ[ÓÈûO¢?ô†¾BP?X‰®îÁ])—ÐÒ÷rü"ÏÄK½`ÈŽ’?Ú:Žæ³ç?˜Á?&gt;?¸½¸“Ó¦?0ƒ‡?c?;?ø²´± PÑ[_Kyd}¢¼f?o?ÑÍ?'YY?³Ëäd¡¿QUšVýú†? TqEŒa„³?“jîÅy’»LêÒ&lt;‡Ú={¿”ÿ™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Qf_¾ì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ÁWŸõ?Ë™?€¹o€j?&amp;C¥†wj†4í2Ù&amp;Qºmé?eG¨??°âbåQ?í8_`1&gt;îZe?‚?$?ó˜MXžŸ«êƒðùåÅš{õïB¹qt/…‡?þèý¯}â?'ŽÙþE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¹†0h??‡ï?</w:t>
      </w:r>
    </w:p>
    <w:p>
      <w:pPr>
        <w:pStyle w:val="Normal"/>
        <w:bidi w:val="0"/>
        <w:jc w:val="left"/>
        <w:rPr/>
      </w:pPr>
      <w:r>
        <w:rPr>
          <w:lang w:val="en-US"/>
        </w:rPr>
        <w:t>[ÂcÒ÷Jb?«43±tÏ‰¼®c†6«9'ÿ¡òD¶Ã3GD+×Õ{? Î?72i’¯®þ?åÕ A¬?:ðo‹Š;?</w:t>
        <w:softHyphen/>
        <w:t>Fü’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?ç5??µ½ëª±¬èXÕÇ™óxÒ™?³\?§é.Y?ì@¸½ÓAkÒ</w:t>
        <w:tab/>
        <w:t>d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×˜ä£‰aUaÐøª(fhT?¢©?å;Nö†ÂÇ†3¶¯%Õ&lt;Qgh‘¢??þŽÿe¿Ú–?·q(?Éº0dËmË3)ïìä![5ýÚüÿß?7RwÉîÌlÕN??Ý²D‚????pÛ÷ÈkÃ«d_[$žA*`4‰X¦â?</w:t>
      </w:r>
    </w:p>
    <w:p>
      <w:pPr>
        <w:pStyle w:val="Normal"/>
        <w:bidi w:val="0"/>
        <w:jc w:val="left"/>
        <w:rPr/>
      </w:pPr>
      <w:r>
        <w:rPr>
          <w:lang w:val="en-US"/>
        </w:rPr>
        <w:t>Ø—ÐK¦?hq?•?Œ´?%Çíéç¬+àÃ3&amp;?ã&amp;£ÇÍ¨?€UnŸBÖ¸?´Ü?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nBó¬H´Z„…¬¸üW2?Ó0„‹Âl??ö}ª?ÁŒpi"l÷(^r??õ±f,CÃŒ`è?o??ŠNx9¸“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H¨wpÉáÁ*ï?KÇN?©‡?žß??{Y‰ÁG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#ŸÇŒ««´?¯?PŒü?°¨¨</w:t>
      </w:r>
    </w:p>
    <w:p>
      <w:pPr>
        <w:pStyle w:val="Normal"/>
        <w:bidi w:val="0"/>
        <w:jc w:val="left"/>
        <w:rPr/>
      </w:pPr>
      <w:r>
        <w:rPr>
          <w:lang w:val="en-US"/>
        </w:rPr>
        <w:t>}‘›ˆú9Š?”·J#þ“?Ÿ&amp;IûE+ãwÛø¼œJ©žºKô¸r ÊNzËÚ˜«z»¯|bT«0¾n®ø®RCy=Yå\94ì¸D!b÷§â^?k?ù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£–Pá”&gt;7W{×Øæ1f|ÂÓ??ƒj¬y6iãœ/¸?’çúV?%Ïú¨?°Ü3—ÓÉÉÎéÂ¶eórŠÅªå7ÕãµWWß¨«íÞÊ·¢</w:t>
        <w:softHyphen/>
        <w:t>)Ñî×Sk??®-nrF‹[ŒG†|ne:?â¯ïîi?`±9ÓíHŸ?&lt;p[±:”fbM¾Ÿç¬Þ¥f!úE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Ñ¿¿Ék‹öÚ?3_?–6J"öhŒ?ÿË»ÏN&gt;I‡³(6…ŽDç\ÿÞâ‘??ûc1??ÕWíètAvËk…S?ô¤&lt;ÌOTÿ¿:º¤Ýæ*jD¡Â•?ùâ7éY?(¼O;³ÐhJÇæ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ˆ“?î‡ê&amp;öøÝ{‰iöÉäAy?½^„!‰?ð?º¨)zŠ¹þÀb?…&gt;Œ(ÚÂù(‘æ»?œ E/LZŸH‡d6eÎ²6õŠœ$¸[6{+?¡??^ò´€?@¸u-†ÌMLÙ¨þ?fHñ¹÷ÏFÏ‰¤¶Qg}¾)j?Í?</w:t>
      </w:r>
    </w:p>
    <w:p>
      <w:pPr>
        <w:pStyle w:val="Normal"/>
        <w:bidi w:val="0"/>
        <w:jc w:val="left"/>
        <w:rPr/>
      </w:pPr>
      <w:r>
        <w:rPr>
          <w:lang w:val="en-US"/>
        </w:rPr>
        <w:t>??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?3ˆ…ØBÏØÝÊ?ß]0?Áõi‡èN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w‰o¿_ÿ?G‰_e?íCh—@4?/&amp;O?Ø+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%=†Óç?</w:t>
        <w:tab/>
        <w:t>???~™?Ü?,?X&amp;Ûù&lt;›M8;×Qálùxˆ? Ø.Ú™«þƒ?Žò?½DOâŒ\tG- €–??û„?^ztÃHÌís(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µ?oùÜòúfY— F`Sj_ñîéÒ?Â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'??J‹</w:t>
        <w:softHyphen/>
        <w:t>?mCBÐÄüzÜN¿‹`æ</w:t>
        <w:tab/>
        <w:t>6SxÌ¸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.tÞIde]Õ?k½®ë-X]™!#vW?µÚV4ó?ä®kvÜK?ÉÔ±k\ÆÙTW8z^?=bú†a?íX´[ ýÇýýB™É??#™§?ƒ”}PÃôG”ó€÷ûuÌ8'ÃNûFpüÉ¥&amp;w ¢~¢µþ¤Òß}s‘dƒ¢Ô®PàAÝ4Ü)P’ƒáZ1C?»#</w:t>
      </w:r>
    </w:p>
    <w:p>
      <w:pPr>
        <w:pStyle w:val="Normal"/>
        <w:bidi w:val="0"/>
        <w:jc w:val="left"/>
        <w:rPr/>
      </w:pPr>
      <w:r>
        <w:rPr>
          <w:lang w:val="en-US"/>
        </w:rPr>
        <w:t>ˆ?ãœœ'NZK}äïüwEçÅ'•Ý¨æ?—ÀùãŠ²T?®</w:t>
        <w:softHyphen/>
        <w:t>”Ù²¦…•?v[¾UšzoO?û^Iö¸TšTÙV?5‚ÕWæ™</w:t>
        <w:softHyphen/>
        <w:t>)ƒ=??ÖZËôYç?qÊ?6¶GpDk?™º???ùÚ?_</w:t>
        <w:tab/>
        <w:t>;ºqÓ6˜í³ÁÛ&gt;!NA</w:t>
        <w:tab/>
        <w:t>Õ¼¡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Ž2l²z??“ÑµÏïÍH?˜¾??¸n??”‰u‡IFw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Ãêë~oýÇ‘JÊ¥??)×¢:*X¸Ù%ñ†V0#Xî"¥èd÷«àQ£7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Y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äD6öÖ?žô·AÑh</w:t>
        <w:tab/>
        <w:t>Z?bøq7çR?ÞSk&lt;üy~ó¬h;OÅ£1äÇÞ*?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ó&lt;ÂeŸ0#–.?ÉG</w:t>
        <w:softHyphen/>
        <w:t>‹Þü×!%äÍgH‡à!f?OGµp²?o#?</w:t>
        <w:softHyphen/>
        <w:t>ƒÃøÇàÇH&gt;ÓQÓ&amp;¬Ü-?+&gt;CÆF?Œå¶Š?äáp®EN1C_Qv?\ä£õ?g˜1)u</w:t>
      </w:r>
    </w:p>
    <w:p>
      <w:pPr>
        <w:pStyle w:val="Normal"/>
        <w:bidi w:val="0"/>
        <w:jc w:val="left"/>
        <w:rPr/>
      </w:pPr>
      <w:r>
        <w:rPr>
          <w:lang w:val="en-US"/>
        </w:rPr>
        <w:t>?ß5YQçUá+cÆ?³‰HT¦&amp;wÀÙ??üK–4ú@×E˜??Åz&amp;?“º”«7Ì??‰²~EPaè¢Yõlé²ÙŠ^bÒÐv?F3¹?ôÛÜ¼:?•ï"??À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ôÙ[Ò?{€{ã?Ì@3+÷Tˆ:¥¨©´Ð{)?…?L#LÁ?qÖXú\ñÛÎ)ÐÄjü®ÈÛ3`a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3ÌTüæq?=H&gt;ª¼d | Æq</w:t>
      </w:r>
    </w:p>
    <w:p>
      <w:pPr>
        <w:pStyle w:val="Normal"/>
        <w:bidi w:val="0"/>
        <w:jc w:val="left"/>
        <w:rPr/>
      </w:pPr>
      <w:r>
        <w:rPr>
          <w:lang w:val="en-US"/>
        </w:rPr>
        <w:t>/t·Ù›Æ¶B®Ö›U,?B%OO²ÚÓñI®~pl_pœ???šýŽÿ??jÉ3ô‚ËRÜ{?g)é®’ˆ??Œ?5?Ly†*v}3Í¸?ÑÜ??wgÂ?E¦?Ì-r?‘”e]œ_•ßËÕ¨?öôÁÏ</w:t>
        <w:tab/>
        <w:t>Ÿ‘?¬;j9¸&amp;ÁCçR‰³?¹NRÝ@[ÊJ?=@??34Khv?mÝ’…$Ì˜?»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˜aŒí6?Q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Þr§Ôã¤[†T2²÷X£^ÁŒñöéË¸ÐÙ§p%îŠ®œ|óÌGXŒVé&lt;óƒ?äÿFš|?4¡€ÀÇæZÐ?©HÁK+¾•&gt;¥d¨Ý?3@1ÃSvW:Qž0ãá</w:t>
      </w:r>
    </w:p>
    <w:p>
      <w:pPr>
        <w:pStyle w:val="Normal"/>
        <w:bidi w:val="0"/>
        <w:jc w:val="left"/>
        <w:rPr/>
      </w:pPr>
      <w:r>
        <w:rPr>
          <w:lang w:val="en-US"/>
        </w:rPr>
        <w:t>b¼Ó??”ÎˆUÎçá6î??ôÜ?ÖD$w…J@ž3”wÙ“"Ù®?`ÃG+Å</w:t>
        <w:tab/>
        <w:t>Ã?E?‹fKµëQ&gt;†??C2?!„4?È?¿V¶FN?fxÏ?&amp;6HÑXKO“›</w:t>
        <w:softHyphen/>
        <w:t>®§Yò</w:t>
        <w:softHyphen/>
        <w:t>™²8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%8³Dšu?Ã„?ýÐ)dFCl˜ZøcáRŒµëW~â?1c‚ÂÅ»?dýG‹·?-?4&lt;ô›Kuçêª?3œB†×Œj&amp;™£˜a)çÜ!´ße½ot?õõ£5Œ2?±ú†|?h??úL,?»Ó?2°Û?]þŽ?ô7L£œT³vA:ÏÂ</w:t>
        <w:tab/>
        <w:t>b&amp;"@§öú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j?]‹?…|Ž«OV–'¤;#?0Õ?ˆB†ÊPÌ„·?E˜‰Õ˜3ÌPÊ?HÄ¼q£ÉÄâ“?F~eÖršé&lt;?³9?‰DQz&lt;6ý?ÞÑ¼ƒÆ¶Ì?J‰OçzêX5?€äp—™Wn??så?3â°ê¦?ÞL\þX2‹˜Íš® Î^öœTýFùø!Çµ·Uöà|µÜ¢Z½"ÆâÔ…h2¦D</w:t>
      </w:r>
    </w:p>
    <w:p>
      <w:pPr>
        <w:pStyle w:val="Normal"/>
        <w:bidi w:val="0"/>
        <w:jc w:val="left"/>
        <w:rPr/>
      </w:pPr>
      <w:r>
        <w:rPr>
          <w:lang w:val="en-US"/>
        </w:rPr>
        <w:t>E{¼EWz#õ|ŸEb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…&gt;ö‰doîgç?b?¯—M?¾T³aF“h?ÃYÙŒê‰Æ&lt;!He&gt;²?¥^‹á^àÏfmÓˆ¿PXS‡¯?‹Ò?nG?›A½ßh²?øVCÇ]£¿`Ó[¡?F¤Ný¢æÃ¿e-¸?k±½ö³!—}y&lt;ÂÚÖo„«=V&lt;[$'¨›Ý!&amp;ô½Ž???°¥v¶€ëî˜ú²n?B¥ˆQàc°÷sÉË’J]ƒ”?_ˆÛˆËYA@&gt;¾HšR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„b¹zÔé&lt;àaÊ”)£›t”Í@?r…?f•Oã?`Þ1`ÆÙ#ì^´?ÞùCR?¬¯?P@?åä‘¿V+qÁl.p€]O)ï?ÜÃ…7?è.¤B+Â%y¥??1ß?S$kf»uÁ«þêtÑðY÷g&amp;aê?`&lt;WóZä„</w:t>
      </w:r>
    </w:p>
    <w:p>
      <w:pPr>
        <w:pStyle w:val="Normal"/>
        <w:bidi w:val="0"/>
        <w:jc w:val="left"/>
        <w:rPr/>
      </w:pPr>
      <w:r>
        <w:rPr>
          <w:lang w:val="en-US"/>
        </w:rPr>
        <w:t>¼;¤†ûižˆ¸?pô?V¤·qÆGÇ½ç“Ï€™¿Á¶Yg8</w:t>
        <w:softHyphen/>
        <w:t>M-C@Î?Å—?Ç4êßäÊû1™¬£Äòþ‡ã¤Û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ÿ+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æ›àŽBˆ?Çê*?æ7KVd?ðß?«èF®Q“•U]•~®!Q–V¿_ï”?¯‹¯ŸQ!çO¥9qEA?¯?‘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?SŸ–ÚÕ5GX™?6¿ å®²vz?É¤øVøXMw^k’4&gt;?±„\‰uŒQøLŠ¯õlÀ  Ûj°e|Hl~‰</w:t>
        <w:tab/>
        <w:t>2èû—ÔŸ§‡ˆ‘Þbx}•%wäƒÄ?¡aþ?ÿÈÑ’??Iõ8VÈ˜ááoÀ09?1žòÚ¨Ð?§?~.ÌÆ?ìíünu?á0Ô6Åxw×E_Þ¼~Y—?‹vq÷WÖ‚âp-wW,‰ÚÏ-Á[?ÍÀ™_CõâÂ?f ·.þt?¦PZÅM–Ÿ‹‘pê Ã½š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³Á?©”îÅ®z?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?¡0Z&gt;7Uw×CßS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Q|?Ìði?²–w5üÔoÌ»ÓÊ•¦ïçþð«ÌFjèaeŸ;£‡»Ë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îÓY?pËC?ãã…q&lt;«¸Œ???9ùtOÝ™4åµ6X±ù?úÃ¾!Ò‹l$ßú?Í^??</w:t>
        <w:tab/>
        <w:t>;%•?´?Œ]?°Œ8û??9žàâÎå¾P¢Î?‡ËHC«ênË</w:t>
        <w:softHyphen/>
        <w:t>?³$®ºháB!B)aÙ¢ò}¢Ò:%Êµñò</w:t>
        <w:tab/>
        <w:t>þœû1fì–½I'W&lt;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Òín®TyS¬?y²*?5°!ìK?9&lt;%æï?"ø˜0ƒªs¹:®®?{ºbiÀm</w:t>
      </w:r>
    </w:p>
    <w:p>
      <w:pPr>
        <w:pStyle w:val="Normal"/>
        <w:bidi w:val="0"/>
        <w:jc w:val="left"/>
        <w:rPr/>
      </w:pPr>
      <w:r>
        <w:rPr>
          <w:lang w:val="en-US"/>
        </w:rPr>
        <w:t>‹‘</w:t>
      </w:r>
      <w:r>
        <w:rPr>
          <w:lang w:val="en-US"/>
        </w:rPr>
        <w:t>&gt;Š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8‹¬Q"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|i‘_e;nëHTEÚZ?²åØr?è¹èû;@?˜ÿÿ¾©•"%YVwç%B?Y"‹ÅZNŠ??hØÛP&lt;[9–oMçeÆ???‹â6°î—?O?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p©6-ÀöÅ«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$k˜ã?kzÀÓdú’¢\?9Ø‚??V´ÉÑ©kK·|o;YKÍò?vŸ`ÆÐ1ft©,í›¡?É®}=5;âÎ|2…Ø±???¬ã/¬4úñ÷öÖ?h¨gªßvË\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~ÄŽn'ÌÝàÛ&amp;_Ø¹.}6)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Õ</w:t>
        <w:tab/>
        <w:t>í@?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½;$3c‡ö´bou!WÁÈßæùZØeeLÏ)TãÐÐ?-÷oÚ.g§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j‘?ÿ¥L%?ó!²“×?šH£c^ø¹y=è¢wHbWº?ã"É;ü??&lt;L,˜0«&amp;NWÎAºZRñ^™èšN&lt;’?:w/—¾¦?´ZÏa‘¹s¥ÃxZ|à?¤I7¤1óŒÀ??›|I3”?Ç-!ù'?Æ•R^ÚJœ±a&gt;ŠÓ?Ï™Ö?y°%ž1?+¢]åˆä´7„#&amp;„fÔï‘MœÇ?zqc“}?¢÷i¶Ù[b†«Þ„M?eä„E?Ð?®á )fôyH1sâ˜Õ‰áäof‹Kp“@Ç+d¨nÐ?7ŸtÝJ„+8èÑy?M3ao?±?^?:6P¨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Â°ß ?ôµ“Ãná`?¿žô?²ß+·9 ÛÄŒ?Nzy&amp;W?¹G¢Y?o&lt;?Vp²%Þ2O??Ïê«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£‡0n*õÞ7£š?“íÀ?`&amp;“5;=:\m÷½WµôQya'¸;—#</w:t>
      </w:r>
    </w:p>
    <w:p>
      <w:pPr>
        <w:pStyle w:val="Normal"/>
        <w:bidi w:val="0"/>
        <w:jc w:val="left"/>
        <w:rPr/>
      </w:pPr>
      <w:r>
        <w:rPr>
          <w:lang w:val="en-US"/>
        </w:rPr>
        <w:t>??ÕZ5—k??`°7ò}y‰õ¶Y@!Á?|†?fäB?Yé÷Íéº…µ0oÌ–Òf?Y6F¦OŠ(æy Z²$‰üî.Ü!W?¹ü}Ëo]x??ÇI6A†ÅOçÆo*Ñ¦?æpóëŒá?*ÏP?&lt;£ƒq??¹¨eW¨ü?GM»k TyfKÐ”?å?c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™</w:t>
      </w:r>
      <w:r>
        <w:rPr>
          <w:lang w:val="en-US"/>
        </w:rPr>
        <w:t>|ÙÄŒ;?ÍÈ?ä!D-Á‹`ÿpãÉ2?v#Äjf’k}8/"þ…Æz´ °Ótß?¾Yp×‹îcƒç/“8(S</w:t>
        <w:softHyphen/>
        <w:t>eî§¼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"úVK?ñÑ0#ÙÑ³?Rùäºø?3°í‚}F»?ßû.¿ð®¹ÛDø?œC?‹?3~àäv´!?Ê??õÞ3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=uP¬Ww~M¥JeÜ»00'ò’{ìá?@À9n^BBó[àAaÀ&lt;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XU^ ?‚¼‘ì£Çè\½\x¹o&amp;œAŸ¢²e?æ5?/?¼qâÊQÍeÄ9g¹!ƒ</w:t>
        <w:softHyphen/>
        <w:t>Â}¼)Ì]€&gt;icÖRZí/?™gþü&amp;j?ˆ??¹ËI?ÔÅ¨›¬ô?—($?N?j?%Ñê?2úö3¦ÄÆ??G?k6aé%o?'ð9÷kÜoE%+X‹x~?lñ£SwÊ¼àbP7_1Þ˜u|V?Ý???m2J?CdWSÃÐ?Ç)~7ÇÖ&amp;á›v'Ú„y*¼&lt;Í¤¯/ÒR–/9Î¾z×{?m†ÙPú¿vã‹eïÔœž÷™?3X«?]–M¿‘{œ&lt;)?&lt;£ƒ° ÂŒtWEÏS7?ç¦KŽ‹$8?7Iýh?ê¦½</w:t>
        <w:softHyphen/>
        <w:t>ž9Y´©qngÐ??c?</w:t>
      </w:r>
    </w:p>
    <w:p>
      <w:pPr>
        <w:pStyle w:val="Normal"/>
        <w:bidi w:val="0"/>
        <w:jc w:val="left"/>
        <w:rPr/>
      </w:pPr>
      <w:r>
        <w:rPr>
          <w:lang w:val="en-US"/>
        </w:rPr>
        <w:t>&lt;¥&gt;ú³™±æ‰í·À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â)ùºÑ‚Ï€Ä+ÆårÑAáZ«ìÌ×¢ã?}zP‰j«b¤«}³!?tÍÛbZ€*%</w:t>
        <w:tab/>
        <w:t>IÒŽ6&lt;¼s‚?‘Ð#|??o?&gt;P†õ?¯ÈÝF¨1ƒ"ÆjÊ«s„üèg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›rò?Dd±‚?Ÿšääè®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¼‚6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¤Ä?H:õùk;7ÔÕöB"?›[øÄ?í˜Ýk1Æ/Ô?ëG¨œ;¡Q§¾ß</w:t>
        <w:softHyphen/>
        <w:t>?‡¸ÙoÎ&amp;g_×5_H,Îõd?a?Ç+§•G?›s»À</w:t>
      </w:r>
    </w:p>
    <w:p>
      <w:pPr>
        <w:pStyle w:val="Normal"/>
        <w:bidi w:val="0"/>
        <w:jc w:val="left"/>
        <w:rPr/>
      </w:pPr>
      <w:r>
        <w:rPr>
          <w:lang w:val="en-US"/>
        </w:rPr>
        <w:t>Æ.‰?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˜?w¶¶|&gt;Ñ¬ž?©¨ô)Ì¸Ò?=±O?BõÔf¯Ê9¢:9ä?W{#w«??¡?Ú?Tqø?ÃÖï-?WWµ¿Ä?p*Ýø</w:t>
      </w:r>
    </w:p>
    <w:p>
      <w:pPr>
        <w:pStyle w:val="Normal"/>
        <w:bidi w:val="0"/>
        <w:jc w:val="left"/>
        <w:rPr/>
      </w:pPr>
      <w:r>
        <w:rPr>
          <w:lang w:val="en-US"/>
        </w:rPr>
        <w:t>]}'_½ŒE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†š\F?RÐ ùþ˜µ³qEzðLußfí#§Ì</w:t>
      </w:r>
    </w:p>
    <w:p>
      <w:pPr>
        <w:pStyle w:val="Normal"/>
        <w:bidi w:val="0"/>
        <w:jc w:val="left"/>
        <w:rPr/>
      </w:pPr>
      <w:r>
        <w:rPr>
          <w:lang w:val="en-US"/>
        </w:rPr>
        <w:t>3`•?ª‡Ÿ‘f„?Ÿ-u?Â@D²ÝLÙR¼@3~4ÏS.\ë†Äw?è»D8“Ñ'‹I(G‚Ip¨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â˜1Ãœ®gÁXá@!§Þh†s?±•mºöÄU?£DN x?Ä?ù„C1?Ý</w:t>
        <w:softHyphen/>
        <w:t>‡ºúj5Êšc¤?ï–àÝÝ»H¡?Ö–ðtÌ…óãM/Så?‘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xµ?3€?zÚËSBzü?)Oè‚³Öèá#—úÍ?Aâº_Û1·o©^?òàÛrÖÅ—ƒŽ¹‡+céëÕ£Ä—?'&gt;~</w:t>
        <w:softHyphen/>
        <w:softHyphen/>
        <w:t>Ÿ¼?Ëps;</w:t>
      </w:r>
    </w:p>
    <w:p>
      <w:pPr>
        <w:pStyle w:val="Normal"/>
        <w:bidi w:val="0"/>
        <w:jc w:val="left"/>
        <w:rPr/>
      </w:pPr>
      <w:r>
        <w:rPr>
          <w:lang w:val="en-US"/>
        </w:rPr>
        <w:t>œµl$U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Œ¹€+¹n(òþý¢í?ôPÔ:¡?÷çúpqR?¢(ðV&amp;§xà4¯Îíûj·›\Y³PàÀ–ôW?¶±?±¸??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É'•~ƒfEÊû«?§’¹!»Î??¥)Þ?™6$×9??óíŸñ5ñ}?D?óªæ?‹×!c„ì”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öç†õŠëîš;ùš’'ø™2?ü?aÁ?¿K?—ýþˆà†z?j^8–ÂXç·mS?Ã??•?¿</w:t>
        <w:tab/>
        <w:t>hDsŸ/ø¸~°…ÑEìgùü~Q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ÆŒfzº©‘Þn%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¡˜?÷ùE˜YˆøºÕGg¶?±=¨Â\'?ZÛ `Ån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xnzÕç;*\×‡S&gt;¤X©Îoò¨BwÊ˜ñ^Ð?«sÖ6ìçè,‚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3Ìpu{?Eÿ!ñEò“Äcþ?á¤</w:t>
      </w:r>
    </w:p>
    <w:p>
      <w:pPr>
        <w:pStyle w:val="Normal"/>
        <w:bidi w:val="0"/>
        <w:jc w:val="left"/>
        <w:rPr/>
      </w:pPr>
      <w:r>
        <w:rPr>
          <w:lang w:val="en-US"/>
        </w:rPr>
        <w:t>?±,·Yæœ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BÎt¬d?.!úý(uó°³¯?³</w:t>
        <w:tab/>
        <w:t>«àV¾bš¡?À±~ÝØ‡‡´å!d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”?\®4?,gÛR¨Ó?ø??÷!–??gÅA™¥.8º{(˜?,½'°Pêš?[&lt;Éy-_?rJO?|&lt;‰!%XmGCªÎåø±U\ˆkàuš3Š?É?L†!Ž¿KŽ½»%?-s§´íÈž«ZÒÔÆ?þÔ@ªÑ:¦Ø?tpî‘Ê¬þLÌ°´y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/´2¸ùõª{khùßÝ.·? jÏ¿bÕ´D,K5JUÑfó?.¶?± âë??¼`‹×ÏÑaå=?Ô¶%H¯V7F?ì&lt;?ÜÍ»2k¦$.#!:+«"Lv,O?z?Sá¨Ð?ŸL¡E_?”jÏÍç?¬Ó#2?D^à@·C0‚P’!ŸIi€C•v</w:t>
        <w:tab/>
        <w:t>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Ù?lÓTî*Ì??„Ú"™]Ùè</w:t>
        <w:softHyphen/>
        <w:t>n´’k t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d÷W??ÅL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Üv’S·ñ‰¾x¢ñø˜›a=PÜ4²IÅ??M„9?p/ô?Îó¦•?Ú0›xN©?„+z~ÕqÑ8[•?#T)ßqîIª´ßî¦Ï%²ýIà</w:t>
        <w:softHyphen/>
        <w:t>MXöƒw~çÔJø†2_°ÁðOJE$Hg</w:t>
        <w:softHyphen/>
        <w:t>‹¨?-?ÆÝæ0Ø.?°C‡kæ»nQäù˜ô?»??±Vù¯ 8A7Çûë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^í‰VÈ´ÿ?Œ¯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'¦=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w[Ú–?DÐiµŸ¹sssJŸnr©ÿ=7ä;ð?Ó??P?</w:t>
      </w:r>
    </w:p>
    <w:p>
      <w:pPr>
        <w:pStyle w:val="Normal"/>
        <w:bidi w:val="0"/>
        <w:jc w:val="left"/>
        <w:rPr/>
      </w:pPr>
      <w:r>
        <w:rPr>
          <w:lang w:val="en-US"/>
        </w:rPr>
        <w:t>ñï.Ž ¿ ?:ëå©c½¼ã¤D~Š#„Tb õ×?3”ÿÁ9?ç¶9Ë?‘}KÌ°®ÅÏ</w:t>
        <w:softHyphen/>
        <w:t>&gt;‚›?ð€ °ÇÏ7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P«?»lqR€`?ÛŸy–41X?n%øÌ$.«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fql§³ÚtÍâ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1ž?†?ª‰?wÙ?Î€léy»óæ®«ƒ??µ+7&amp;£?ôÛ…?º6ÄÍ?Ø0íþd‹/Ž?éñø€¦?šÊÉKJ[ã?á˜!KÀR?ýcX†Ìš?Gè¢ó‹ñ'9–¿H?()?8ÞÕéíµôá??lñØÇ"€ª~{Ñð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Î]ƒƒü?3x2™ŠS3Õ‡½ú‰øUóž??¦÷åAog?0õ’×tÜ©9î??|ÅDë/ô¢2Wð³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–ÙX},=Â?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®HçÐAà3x 1…ë^w5ÒD©PaÓ?Û/ñ›´Ó[å?†Ø¸qÌºˆÆe’qäVº8\“??tl:E ‰:ÎaOÁ</w:t>
        <w:tab/>
        <w:t>é??‘’ÎœSÜ[nxä?_@Î£\8?Í</w:t>
        <w:tab/>
        <w:t>É;À°]‹oÄ¶y?ás×ç?éµÜpnZ®¹®m^?0‡BQ?f.ùíëE</w:t>
      </w:r>
    </w:p>
    <w:p>
      <w:pPr>
        <w:pStyle w:val="Normal"/>
        <w:bidi w:val="0"/>
        <w:jc w:val="left"/>
        <w:rPr/>
      </w:pPr>
      <w:r>
        <w:rPr>
          <w:lang w:val="en-US"/>
        </w:rPr>
        <w:t>?Ì??õwý–ön¨[—e7N¢!ÁC‹Îxl/põo\Ù~{—í=?:ŸýÏ??3\Ÿ??ïYÈoC'?Ü¥?º–t·¯&lt;ŠPÉÜ?óqÃ</w:t>
        <w:softHyphen/>
        <w:t>å§®]*dŒ9f?Nn¸ðÌŠÚî•‹®MK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?õ:ø”üÌ?KéþO~•,9Ž?Q$ qÁ¢J"{Â5žòaÚ?=?ÿÿ÷?¹? </w:t>
        <w:tab/>
        <w:t>RbûTí&lt;T‘"–\_¾,ãÇÑÄÖ&gt;¤bs-×ô·¡=fu˜fºç9f?avÍÇå?z_VÀ¢M}&lt;ýy¸¯ñ?;A·êivè†‘~E™?3]î?;??}‡ÏÈì0+?aY$h&gt;à?çšq…Æ§t²?„‘Š’?Œñ–Æ¦0?é®ÝÐ?U*Z;Ï^Ú¤â?µ+?Mn?ZÏ´ŽÛHlž°2v{r€;E°PÈ±Æ³…Ü&amp;¯EdP«!~„id§HÒ ¼n}áÇ’G¿ \I@ã§º?Šïôué÷I=[¹j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©5‹¾0ç?®ýë4W!'i…´à??L?Q`&lt;2CYÆz(Š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?ùa ?åø4–Ç‡©üK`+ÀþÔ?û?¥£¤?ŠÛ¡É±Waý ¿l?0$”˜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±F'è{</w:t>
      </w:r>
    </w:p>
    <w:p>
      <w:pPr>
        <w:pStyle w:val="Normal"/>
        <w:bidi w:val="0"/>
        <w:jc w:val="left"/>
        <w:rPr/>
      </w:pPr>
      <w:r>
        <w:rPr>
          <w:lang w:val="en-US"/>
        </w:rPr>
        <w:t>DUyc?+®¦´âƒ®¤¯ïô÷ÈU«7Xüäõ-ˆmŠ?G©™dô‘2?;eµÁ?fÐT?í„??Î?@Bú?dÞ4Ç‡âŒh?ôšþæMmBƒpŽ?ð«ó0£OAŸ`†×9€??°±8T,þ¸¸'ÎäóJ8À¦åRë–?Uû¢—?ÚŠ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Õ?7+fN`?Õ?s(|xÒÔz#?©;¼ªãQÇµçjÒò</w:t>
        <w:tab/>
        <w:t>ÅÒ{Ï&amp;h_úõ?ÛV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¶ƒìŽ9?ä?§M«ãX7‹5È?\äÌ?ª”Ëç„:?ø?óé?éSt«K×µ%?)…ÍªX+Iò\-O™}ä”Í†Œ?±?\ˆ»_i]•SxPÔÊð%f˜Éâ%ü%6Ý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$“¹^6ç•?p)ñ¨?ÿ/¾?)5«?í?¡ÄÏv‰B?/^àåH´âºüæ„f?˜_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j[W?ÑÏûÂŒ ¡P?Áõ?…¬'Z?B?¶L-`‹žŒI¿–\œy§IÏØ?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?HŠÛ´-=¥§?ˆ‚p8NcÆ•?]Ô?k&gt;éÙ?,]ÒÏCZ·Š»_ðÇâWÎÌ?´rýIŠ@?é?Ë4ƒæS'?IAIÉÔ†‡</w:t>
        <w:softHyphen/>
        <w:t>"Â3”§??ù…Ú¬Ù›˜?ÆÎ½„?¤?£\?‡?XÞž‡µÃÙ±Ï&lt;ÆÞ'¨Š#nà°ˆL ¥÷/H˜qÄ4ÂRë8Ú?3½f;ùŒ3˜A”&lt;g'S2?ìÿ?fÜãd?nc¬îƒ€_GO4$÷? ï%ÌŒì&gt;àÂ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Y¾öàS².</w:t>
      </w:r>
    </w:p>
    <w:p>
      <w:pPr>
        <w:pStyle w:val="Normal"/>
        <w:bidi w:val="0"/>
        <w:jc w:val="left"/>
        <w:rPr/>
      </w:pPr>
      <w:r>
        <w:rPr>
          <w:lang w:val="en-US"/>
        </w:rPr>
        <w:t>tÂ£yl¹s?IjÁ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R</w:t>
        <w:softHyphen/>
        <w:t>¶ ©ÁW´š_¨€…ð¬6Ýø?¾¼{å?À</w:t>
        <w:tab/>
        <w:t>C$Ì„˜¤ÞEAØU0C "</w:t>
      </w:r>
    </w:p>
    <w:p>
      <w:pPr>
        <w:pStyle w:val="Normal"/>
        <w:bidi w:val="0"/>
        <w:jc w:val="left"/>
        <w:rPr/>
      </w:pPr>
      <w:r>
        <w:rPr>
          <w:lang w:val="en-US"/>
        </w:rPr>
        <w:t>[i…w½\?3</w:t>
        <w:softHyphen/>
        <w:t>ê?…ùÁóf$Û?JâJœxÐEÄ˜ŒðD-î\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/?ü_É¤ºƒ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c×]Òœˆ</w:t>
        <w:tab/>
        <w:t>3¦7¾?Œn</w:t>
      </w:r>
    </w:p>
    <w:p>
      <w:pPr>
        <w:pStyle w:val="Normal"/>
        <w:bidi w:val="0"/>
        <w:jc w:val="left"/>
        <w:rPr/>
      </w:pPr>
      <w:r>
        <w:rPr>
          <w:lang w:val="en-US"/>
        </w:rPr>
        <w:t>ùì×5fì£?±![ ¥²Œn±$þ2ÈÑ6údÈÝõ?¦öÍŽ§</w:t>
        <w:tab/>
        <w:t>õ×???19Àu»®ÃùÕu:}Ó‘K,Q?´?ï9¢vÿÌ=ù1/k` W?^U?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bFXR??^ 2žÊ¦æ%È8Ç3Þ)ý&gt;…BŸØ:Ç²I/¬ß˜t`Ÿn1c^aFªŒÉ-È?Ó–?È¾ 5Vø‘¸ñÂq‹%×úø(¡åch?ŒËÈ²?ã@/7?U¨»¸›|§;ÙÖ˜N?A€?FàÃ,F&amp;Ò@öêŒY?^³.j©h9)døEž¼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Ú¨Å{&gt;âGT¼?_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DØwv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ÖHï{+¢4®G“›Dñ?R@÷2çP.Ëf@??”©b÷'œxp’µN”?_\5a~×</w:t>
      </w:r>
    </w:p>
    <w:p>
      <w:pPr>
        <w:pStyle w:val="Normal"/>
        <w:bidi w:val="0"/>
        <w:jc w:val="left"/>
        <w:rPr/>
      </w:pPr>
      <w:r>
        <w:rPr>
          <w:lang w:val="en-US"/>
        </w:rPr>
        <w:t>eâÜ?ž*a?8¾(l´??ßPÁ«?¹“Ÿ‚è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'ì…f£ÈÈ×¥f</w:t>
        <w:softHyphen/>
        <w:t>(?,½5º?(tum˜Æ4Ì3&amp;9jÑ·Ã?–Ž’òÆÇ?_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?Ð·ì‹çÓ?óGÃ§rA[ÆyH˜?ê˜?‘&amp;ƒßdul;˜Ml‰h¡ÛÄ”á/T6ïJk}qåÍyï†iù¯)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?o{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3?^wn?1olŽ¥Çd…sìž¤ÇÍà'ó W*?¡?Ü^å™««!¤?—3iTv§PFÒÚ?ÇŒ;vwmIöy^MRU?œ??©y±ÈzÞ.¾ô¥?oô÷]¿€¶ç„˜Qñ^</w:t>
      </w:r>
    </w:p>
    <w:p>
      <w:pPr>
        <w:pStyle w:val="Normal"/>
        <w:bidi w:val="0"/>
        <w:jc w:val="left"/>
        <w:rPr/>
      </w:pPr>
      <w:r>
        <w:rPr>
          <w:lang w:val="en-US"/>
        </w:rPr>
        <w:t>]??S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ÞÞ?Kø±?•¥V.QCý:°7›A?mˆ+ŸºÀrÖqœn??È3!;?Ë$ës??4Ïvï‰G'-¿)/YE?'%‹¸ôíeÜ á*</w:t>
        <w:tab/>
        <w:t>ûå Ûþš¢îŒ</w:t>
        <w:softHyphen/>
        <w:t>|ÚKw/C€KPï)ÑW‹</w:t>
        <w:softHyphen/>
        <w:t>q?Ï=?‰Uì®§Õaˆˆmo??hrI</w:t>
        <w:tab/>
        <w:t>{¦ç–žg£¿—?ÜrTQa. åy(8¬¥Tˆ?´Ou97Í?‹?N°+ñþàDq—G?</w:t>
        <w:softHyphen/>
        <w:t>Š"%=Õ¥?$fÆñÁš¡ÈZÜëR¾’VK?“!£?ø¹ÉÜ?øÅ¯Ú7?ƒDÓð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</w:p>
    <w:p>
      <w:pPr>
        <w:pStyle w:val="Normal"/>
        <w:bidi w:val="0"/>
        <w:jc w:val="left"/>
        <w:rPr/>
      </w:pPr>
      <w:r>
        <w:rPr>
          <w:lang w:val="en-US"/>
        </w:rPr>
        <w:t>žÍOF”˜?u.??n—éb’21¡.&amp;±ThÒ,‰çBŸîÍ“I¼s?0—üIÝrO+Ÿ«</w:t>
        <w:tab/>
        <w:t>óDxðÛg:¿¬ÀœüIÙPqÝ]*-dÌ &amp;á–3mp]¢ &amp;&gt;w?3æQŸv]?N?7ãY§ßb–8£å/e=»eÌ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«Ô-8W´ô#¹Ë0&amp;çyiuGJ“:Ýõfêwï‰ä&gt;ÏX?=b‰?Ì˜O›ÈP</w:t>
        <w:softHyphen/>
        <w:t>*;v¦ë¦1ú9-?sä?»ÂŒëìÍ”‡?F?›X?ŽB:caîŒŽK›Æ?pŸ™9ÞŒà…Ö?ïÛÊdÚ¹KûÕ ??‘i–¥Þ?X•!Ã¾æk5v›Ü¨rË}ê|²R?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ÿ??±‘?|SÿS¾Ö0?a?yzG</w:t>
        <w:softHyphen/>
        <w:t>@‚uñ]ãa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_°ãsÒ?Ö&amp;|Â8ÒŒóIŸ¸¢&gt;±?„2°²¸Ä@*Œ!ªø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iß¹?&gt;Ÿká?=</w:t>
        <w:tab/>
        <w:t>-ú0??ÍCê?‹ócØ6³ƒ??àéd O</w:t>
        <w:softHyphen/>
        <w:t>S›¯^Ü?!¯RVµPá†aÙ_Í?Ãoå’¿}bíI?`?èP</w:t>
        <w:tab/>
        <w:t>í¿ùV&lt;¤Í^ü`«?</w:t>
        <w:softHyphen/>
        <w:t>a”héÈˆOÜgàªÎ°ÐåTY5ç</w:t>
      </w:r>
    </w:p>
    <w:p>
      <w:pPr>
        <w:pStyle w:val="Normal"/>
        <w:bidi w:val="0"/>
        <w:jc w:val="left"/>
        <w:rPr/>
      </w:pPr>
      <w:r>
        <w:rPr>
          <w:lang w:val="en-US"/>
        </w:rPr>
        <w:t>ÉS??`nò©`Öf&gt;Õ¨‡</w:t>
        <w:softHyphen/>
        <w:t>?˜¿Ôd°í?ò[Pc7ôÈd›üyÌ¸Æxø?ù?ÝðÑž=åk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¥]xÏA¨aFLÑ?;:¦ª?…úÚJìN°ƒè¯J?@¾?pŒÅöt¬Ð‰²RB?gÀÜ?Š¾æ`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Rž/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JÌð?9å¯¢?n˜Nð</w:t>
      </w:r>
    </w:p>
    <w:p>
      <w:pPr>
        <w:pStyle w:val="Normal"/>
        <w:bidi w:val="0"/>
        <w:jc w:val="left"/>
        <w:rPr/>
      </w:pPr>
      <w:r>
        <w:rPr>
          <w:lang w:val="en-US"/>
        </w:rPr>
        <w:t>?™Fhš)Ÿ³¾)Ó?)°é»ªF??#ŠÎ?¢?Y+Z›?3|œn¨bà.ñÕž?‡-_¿Y·è?„g j©Äh?¼Â—(³#¤Â@3Xé'€AsrNäÃ&amp;·è—š âg?+ŽÜ™?íÑÇC±Qé·|?«dî§Ïù2Â¡¤H·i@Üæ}?ì~Ö_Ì?H0,ljˆ\vÐ?OIL]‰b?ÖéVœÌÏ¬,qa(’ÒWÉ’</w:t>
        <w:tab/>
        <w:t>?ïy®?uÆIó¾•?®çÔ;þÁ?ý+3ÏZ¤T¹ü•‰ëG*äx±(’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‡</w:t>
      </w:r>
      <w:r>
        <w:rPr>
          <w:lang w:val="en-US"/>
        </w:rPr>
        <w:t>-D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@ª…»G?¸yÚ</w:t>
        <w:tab/>
        <w:t>Añ)ðÿ·I&lt;ª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©ÇØF×(¾EÈ¤#3fXúž„ñm§Ã‹Ä6?åšo ÛÞ?3L§Ó?FYŸ]</w:t>
        <w:tab/>
        <w:t>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ðåþï?…vÆK¹ðHÁŠÜ¢£ÁL¹7©^þäA_G¸¶=Ììu?ZÞ{.Ô0²o</w:t>
        <w:tab/>
        <w:t>3*ùZŽ™/Uæ¡àm«&lt;?œ &lt;?—ó”Rd‘Ý¾šJÙÃ?žÑ`•?ÓÛ»GGí?IXEÚ4õ[7[ §ç#ø?3Ôwyñ„–É±mú</w:t>
      </w:r>
    </w:p>
    <w:p>
      <w:pPr>
        <w:pStyle w:val="Normal"/>
        <w:bidi w:val="0"/>
        <w:jc w:val="left"/>
        <w:rPr/>
      </w:pPr>
      <w:r>
        <w:rPr>
          <w:lang w:val="en-US"/>
        </w:rPr>
        <w:t>Åžx^¾Öï@‰??mG¸</w:t>
        <w:tab/>
        <w:t>??i®Z‚ñŒI~àÔÇ‡¹Æ</w:t>
        <w:softHyphen/>
        <w:t>zq»ê0DD§?˜)?æÕ¢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½&lt;¯?›ˆŒC`Ì›i?7E×Áœ’¬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À!¤ó&amp;õ[¶¥…ô9ÝrŽ#FJgâ?…UAïù‰Îñ5äÑ°}ýÀž¼þn]?9Ä°±øAh?À•êbh?° CFû?;.æf¿Ê3$Í½ýÞ¥ç†ÙvB&amp;úÂ…ñÈ?ÉÀ‚·Ö$ôÙ/†¬j,_µ?V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ûk6_</w:t>
      </w:r>
    </w:p>
    <w:p>
      <w:pPr>
        <w:pStyle w:val="Normal"/>
        <w:bidi w:val="0"/>
        <w:jc w:val="left"/>
        <w:rPr/>
      </w:pPr>
      <w:r>
        <w:rPr>
          <w:lang w:val="en-US"/>
        </w:rPr>
        <w:t>»~Ót¶tÝgôoßØâªk?W—ý7¾6æÚ|·ìy˜œ¸?Ô~?ª?z`±·?.ùË|?4?MŒ&lt;š×™!^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gz°›?ï÷F?$:ÒÇÙ„ÐÇÊ</w:t>
        <w:softHyphen/>
        <w:t>C|³mé¬?EªÝñßV?ÛH\™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?zqÓða®½æØŸÕ˜ôý`KÌxÈú?má—fø»&gt;3?úËÔGÏ=yØ¨T?)#¤(Æï8»¾¬hÏBçjª[ëªP;a;i&amp;ƒ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®.?ù)š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•%Ëû/ùU¶Û:rD»ª)’êÛ4e™r?]Àƒ ?ä?3ÿÿ}éZzã&amp;zì&lt;Ø)èA${©õÔ)äw£&lt;?O é/?¸?</w:t>
        <w:softHyphen/>
        <w:t>ŒXaÃn×c?@½‡[7¤§™LÚAá8NJ?Œù)4Ãa“¯ªÇª›UÊó¤V?{]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&lt;»É…?½®ª0??BD(suÉ¿|T¸Xx’?'X°?pž‚0?WØˆV‡A!¯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8†åÅ«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óaH7¸8“qð0þ??V†€¸Ô¦DD?‹Õ|@_m?ÖÇÙ-‘?©‡@¹çÝ3Î—‘8ŠåRÝ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yÀ??ä3Û</w:t>
        <w:softHyphen/>
        <w:t>";(|ˆy«_¶VæY??²›ç'XŸ¨VO?¨.ú}ÌàªÆ)o²[-HV¢–×1% HXó"0k˜Ë»òKyƒ?D‰6I=Àbµ3ãzEÊæF4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ah&amp;T‘?`Ãvéå:ƒøÜ¤Ù!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‘&gt;½‚•y'J×èÉR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¹1«º&gt;²‚`ôÐ¯?šÒÚE`ºD¿?«</w:t>
      </w:r>
    </w:p>
    <w:p>
      <w:pPr>
        <w:pStyle w:val="Normal"/>
        <w:bidi w:val="0"/>
        <w:jc w:val="left"/>
        <w:rPr/>
      </w:pPr>
      <w:r>
        <w:rPr>
          <w:lang w:val="en-US"/>
        </w:rPr>
        <w:t>GG·ºwr?n?¥¯!Üí‚¦øô¾ƒ¾ŽÀ?»??’÷ŸÝs??±ƒ?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uÆrXD¯_õË–ÒQóm*p~*¸ÒžP?Dô´~?3L,?’‘î™?j&lt;pd-(?C?ÂÞÔVïIeó¢?Ðëµv^PcD¥)ÖBõý2?²•J???, ?&lt;?+ÑúW?Å?²a•aƒP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™/š</w:t>
        <w:softHyphen/>
        <w:t>Ññ„&gt;?0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XôCÖ?J¹¸kQ\&gt;ÐÓ&amp;¦?¯9</w:t>
        <w:tab/>
        <w:t>?Å²G”Àk¶HA†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?üM÷?Ý*?éÖÜúP^ˆÛV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h©¬™="þ•EÊ?Ç^`v£á¨ø‘’ã$±D»åÜ???U`ìß?‚¹4r˜©+»U–nbØåÉï¡??…^S?nÊÈ?€Z u³Ó»©?›?ÂÐtÄæ7</w:t>
        <w:softHyphen/>
        <w:t>µ¦°CwÞX¯º{Þ’?Ô½3L¸YW\‹+¹?LÓ]Ô”ŽA?·</w:t>
        <w:softHyphen/>
        <w:t>?õSHŒðQŠI.¼ÎÎ?Í ùÞInÉ/~[4%E??©ö*Á?N’‘ n?,²Å» ë'·®û-B?Œ§¬?ûœï’w oš+¯ŸÞ—¯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`\&gt;SŽ</w:t>
        <w:tab/>
        <w:t>Ñë×ØÏ·?®›–b'.ÆÓÎâËÈÕ9ò</w:t>
      </w:r>
    </w:p>
    <w:p>
      <w:pPr>
        <w:pStyle w:val="Normal"/>
        <w:bidi w:val="0"/>
        <w:jc w:val="left"/>
        <w:rPr/>
      </w:pPr>
      <w:r>
        <w:rPr>
          <w:lang w:val="en-US"/>
        </w:rPr>
        <w:t>¹]›1\TŽ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mÑLÞr–JØyB}¥??6?P?êÙÃŒ)??o‚uƒ”ö‚ôë</w:t>
        <w:softHyphen/>
        <w:t>®]‹vµHœßøÉó~[ÝËrµ</w:t>
        <w:tab/>
        <w:t>3&amp;»‚^Ä˜|¶?W?Ñ±5uSo—ãÍº€ì Þ~aÜ©.N3S-8÷Öï\Á¥U?]•;¸ë\Ó ¿V´/íd’„?xbºñBŸ^äÑC¢–yGýtD&lt;ØsØ??³â˜]öúµEâ2PI:MûÝÕ„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%"úÝ&lt;¹?cmÏ•R?Ð˜¢âû\«^‚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Lã71#õ=?¾h???®Û</w:t>
        <w:softHyphen/>
        <w:t>é(gM»\</w:t>
        <w:softHyphen/>
        <w:t>Þ?ý¨9Î#–?À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Eg3fHÑÏÐ‹??oBï«¯Ó®?w‡{?á?f ^?Ö¾F???Ï½È,?3?º:¶¶Tê</w:t>
        <w:tab/>
        <w:t>1åòDù@qÆ?ªÕu(òHåAÝåRžbÂŒ¼êVU7?}ß[ë2ßa?ð‹]`ã7?%–·&amp;b?%ãZS%NBxi00?”PÖj?}‚ß&lt;pXë*”ÓÇô=¨C™€?¿¤×Ãf¤ÃìZ‡Œy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¼z?)µlp0îq&gt;—V¤Rë‹?6 †Õ(8kZ“Š?È§ÒÁk6ã±êê¾?¤¢‹œ!8/LQÇæF´</w:t>
        <w:tab/>
        <w:t>—Yå?hüº?gh,Ô</w:t>
        <w:tab/>
        <w:t>×2Ëq#?ù‹‘</w:t>
        <w:tab/>
        <w:t>u?ÓœXüþ¶?Y†39qäE?</w:t>
        <w:softHyphen/>
        <w:t>¡^”Ó„Õ?¼;?¦1*/¬j•i8¿÷û‰Ð³úAttÑ?¢x«˜ÁÔ-`†±;Ù?{¦?¶×??Æ„¹F?(}W?~…?þqËà</w:t>
        <w:softHyphen/>
        <w:t>k–¸ÔJ!ó)±)™ä«?¢„õf…¤oÉ[‰?@-Œ}#º›Ø^m‰??é;\1,¬ëýâ?Ð’›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 </w:t>
      </w:r>
      <w:r>
        <w:rPr>
          <w:lang w:val="en-US"/>
        </w:rPr>
        <w:t>pð’C›CÕ¨°LŽ8‰ç«ÏB?Æ™?i”jó»</w:t>
      </w:r>
    </w:p>
    <w:p>
      <w:pPr>
        <w:pStyle w:val="Normal"/>
        <w:bidi w:val="0"/>
        <w:jc w:val="left"/>
        <w:rPr/>
      </w:pPr>
      <w:r>
        <w:rPr>
          <w:lang w:val="en-US"/>
        </w:rPr>
        <w:t>¯Ú`5`Æ[?ˆ±á"qtß4=??Ël|¬q„ŒÂ#W</w:t>
        <w:tab/>
        <w:t>QHß?Bí‘iÐiz?²Ö</w:t>
        <w:softHyphen/>
        <w:t>vÍ?¡#ÎUs„Ò¿ßTd6i›ô—&lt;všY&lt;P&gt;‡À?39X6þZ Fì0^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ÏÙ&lt;p?m&amp;È“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‚t¯)¸þ£ÈKë[XÒL ?Û‡¶ü¦oŸ-3]M8`‡$Ñ‚Ä“q‡É</w:t>
        <w:softHyphen/>
        <w:t>NRúÄ6Å?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M’v·?3Ä$OVúÊ&lt;¬¦??;bÚÒ°ùd"æ‰¦„ü»òT&gt;@Òô™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çÐJ«?H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‘†i?3R…ñÈ</w:t>
        <w:tab/>
        <w:t>?œÃôøÎY¡P‰ÂUÄVÛ?†¡Pié‹®H®GÂœ¢ƒDŸ^?4?ÛÿEE8ñ?Mò!Å«6y²‚?!¦H?H™·WŽ‘?ï/G%?D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êv±Hx</w:t>
      </w:r>
    </w:p>
    <w:p>
      <w:pPr>
        <w:pStyle w:val="Normal"/>
        <w:bidi w:val="0"/>
        <w:jc w:val="left"/>
        <w:rPr/>
      </w:pPr>
      <w:r>
        <w:rPr>
          <w:lang w:val="en-US"/>
        </w:rPr>
        <w:t>UÆªéÌ…ïG›4»irïi9p™®*ÙK»?Ãq'yse?ŒÔ)ÜÔ?˜qÕìÃá</w:t>
        <w:tab/>
        <w:t>wÑ´???ƒ¤C¡“?×~u÷NO¡ @ÀŒË›</w:t>
        <w:softHyphen/>
        <w:t>’Ñ?J?š³íEyM?[ß`e¾b„·-×Ä~%®ÐmÀxFø6•</w:t>
        <w:softHyphen/>
        <w:t>XØÝÌjÏ?å#ùz5k"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nÀŽFÀ¿2ßF4(zÍMâ—_D~:?%ÑôXÍƒ‘C“ŽS¬Ú?a¿‰?fœaxIañ_ÕP!È?JÄ9¼ã+µ*ó¶u^?pÀ½ý?ýˆ³??uþn#µÕ&gt;”i†Ãü^iÆ?~=ìÍFJíöŠ?jzbCÇË?µ ‡¡°?5EñÏã†±¶ÏòÿoA[gÝ=¦ï?‚?wúÃ}t˜4?‡L¬ËÄnåþ•kPªõUAi?Ké”=ÌxýE+OÙ?aý@?kzHi8e?”?ð\Ÿð"“H¾…b?ìŽª/(?v¢ñ?ÿ–{[öJZ½?%åÐ{ZòKVÜ?žP??°›@å‚í÷Â(¹¶ˆã7?e?Â?ã„×Wý??3@†?[V?Qß?</w:t>
        <w:tab/>
        <w:t>??èd§?îç((ÍÁ?GœÐÀ?~œ2NxÇÅ11AxÞ*¡,6aF —°l€þ?ÚžQCuöP«¹?U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gíàÏòxºü¦ÿ</w:t>
        <w:tab/>
        <w:t>…ÃO?/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ƒð?šM?Ú1éÙ%?°zoÒ?7ÍŒ'õ?/°ß?ýÕV‡›Ä(Ôe“)ë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TÜ³ƒÊQ‰^˜]È?8‹…Òq`wñ?çòþ`»ë?Ò?â?B?t?b9?¨zÇ8-Þ\?Ø÷8ø·?Å</w:t>
        <w:tab/>
        <w:t>ö”&gt;¸z6‰˜Â6 N*ú?rÃõ\\-¸š?~Pè.H!?éaüÿr–äˆXrV½ÜjBÔ’a€ZÍm¹€ÎŽ˜¡þ‘‡‹›aÆ…tz/!µÅìt?ö@ÎS.?Œ*2f?¤›´£ÆŒ&lt;—î</w:t>
        <w:softHyphen/>
        <w:t>¥íÝÃzHKçâ?</w:t>
        <w:softHyphen/>
        <w:t>U?9‡†–ùZ·Ð'4å}Ìˆ¼O,Å?‹÷¥??õb™?^sh®¸‡X?+ù0?NI¨˜å?üÖs‰H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àå_…??î$±xÈWç¢:‚çÚò0Ã]&gt;?2X\Ñ7r?a4s?3:›Mz?:.&amp;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½ÆEÛŒ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ò$F?HÉŸñ?Ë(ÊÈ?*???#f`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_±¡?›É^È]Tä–&gt;ÙD¹?…?·*x¬¾€?V?Þ¬SxuP}×\»…Äj%g¸?‘{¡¹ÉÖ81d¼•Q?ó%'dKteâûB½ó—1Oé?ç½äûÊë9‚?Õ^¿°û…` €€¶ý™s÷GX\T`Æý4</w:t>
      </w:r>
    </w:p>
    <w:p>
      <w:pPr>
        <w:pStyle w:val="Normal"/>
        <w:bidi w:val="0"/>
        <w:jc w:val="left"/>
        <w:rPr/>
      </w:pPr>
      <w:r>
        <w:rPr>
          <w:lang w:val="en-US"/>
        </w:rPr>
        <w:t>÷O&amp;h?M¢?¥äð;)&gt;?Í»Ñ¼N½¬Àßt1YÔ=ˆ?ÛynÌz??¹"ZÝŠY?O[¢êŸiÝ@/~?°·??l¥b×v?;ë ·¡xž?×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[ÞÐZóœŸÎ+æ¶Ý?U?z9i8ÄšÃ–sºë‡=?Õò5møÒiŠ¼žÿÙ</w:t>
        <w:softHyphen/>
        <w:t>?·TÞ#÷¯]Ë?8°| {8æëµ?fM»6:Xåô»?ˆ–Áù?Ç?¤^Ò¡ZEíý¯kþ•$22òÁ´ÀŒ?Ã¿‰$,Ì?ç?Qx«:®Öÿ?ÒŽ¹Kzj?ƒ^Çt½oä?U“§•&gt;·?À3„†Â?iÆ•?i¾R÷8mìóV$ŸI¡?7’k¯êº[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Ï\u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</w:t>
      </w:r>
    </w:p>
    <w:p>
      <w:pPr>
        <w:pStyle w:val="Normal"/>
        <w:bidi w:val="0"/>
        <w:jc w:val="left"/>
        <w:rPr/>
      </w:pPr>
      <w:r>
        <w:rPr>
          <w:lang w:val="en-US"/>
        </w:rPr>
        <w:t>£ôÇ‘ÍCSÔQ?t+IGèþÕå^YÅ$q?£=ü@d^˜5EÆ}.HØd\Kž??t½ŒU¯žùã8C?`ËÄÖ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›„</w:t>
      </w:r>
      <w:r>
        <w:rPr>
          <w:lang w:val="en-US"/>
        </w:rPr>
        <w:t>#{G'ªŒ—8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??‹?ÍE¾?v?GAóÿ?§‰?nô’dUÕSÛC</w:t>
      </w:r>
    </w:p>
    <w:p>
      <w:pPr>
        <w:pStyle w:val="Normal"/>
        <w:bidi w:val="0"/>
        <w:jc w:val="left"/>
        <w:rPr/>
      </w:pPr>
      <w:r>
        <w:rPr>
          <w:lang w:val="en-US"/>
        </w:rPr>
        <w:t>“‹</w:t>
      </w:r>
      <w:r>
        <w:rPr>
          <w:lang w:val="en-US"/>
        </w:rPr>
        <w:t>YÚ??9¿2fÐntýçRŒ@?2bˆž®Š?4}b?š¨J?½¦\iÛÒô?ÚÞ³½èÖÖ?H‘3´ýÄñÃiIG‘li{0L?’?R…‘J®m?rjRs%¥Ã¨¡Ø?”?3?p¾&amp;Ô??‚âèÿ²_mMnë6˜?mIf©µcÉÉÌötûr:'}ëÿÿuÅ7Y²µÉö!Ù"“YY"A??&gt;|?pNc??¶Ë^«?dHb??Ãž: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ÚyÒí?3¾?ÒTç?a(</w:t>
      </w:r>
    </w:p>
    <w:p>
      <w:pPr>
        <w:pStyle w:val="Normal"/>
        <w:bidi w:val="0"/>
        <w:jc w:val="left"/>
        <w:rPr/>
      </w:pPr>
      <w:r>
        <w:rPr>
          <w:lang w:val="en-US"/>
        </w:rPr>
        <w:t>PöïÂŒxKA¹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è…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1?B;ú•ˆ¹)?/³I¼²G_†]aŠ¬¢J?C¦Ûg˜LD`D?ð©G`Wy.?r¦?!ÞÇ?Bƒ?¼=ñ‘’?º?”n™ÎtÃÒ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¼öÉLÄS2‚Vì»&lt;kå+˜AçYžùÔ¬??´¦?!²? ¸Ç˜?’©˜U??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Ç{,Ù?z/0[?Øóºº0©Š?EZ?˜n“Ê?YöED5…W¢ña^¬?åˆ[˜AÖÂÞÓ‚OÍ@aù'1ãr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•?¥?•9è‘Ò½¹?27È?2}×`¢éQÿö›áø}?‡—!cF}ß…I„•4À?3?¿`l? ©ËÃKý’›²??+ ?,8†û¸Îàýs“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R|6ÖŸ¦??#Ã°?3 jßà«ëô?Òe3Šà™u1ÛÎ?+¬¦çlè¥¡‘M„£ÝÚÒ-</w:t>
        <w:tab/>
        <w:t>¬;EïâWNB</w:t>
        <w:tab/>
        <w:t>?&lt;(’pÆ»7%üêõÏ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Ä)¿Z¸@-²ªwr'ójj</w:t>
      </w:r>
    </w:p>
    <w:p>
      <w:pPr>
        <w:pStyle w:val="Normal"/>
        <w:bidi w:val="0"/>
        <w:jc w:val="left"/>
        <w:rPr/>
      </w:pPr>
      <w:r>
        <w:rPr>
          <w:lang w:val="en-US"/>
        </w:rPr>
        <w:t>;1c!?ÐÿÐÞ_V”'Ç%³Ó®MIwX+</w:t>
        <w:tab/>
        <w:t>c%é§ìFøPÌàÎ?î?!~ri?8mÉœõ†$Ï?,Ç?™ü=øš4wjK$-gN»‡œV? ™Års?!Xƒ‹¾ÁŒàÄ6«-ÍôÎ1.¬U—M:Þd??ïÀŒ£œ“¢?~u^?&gt;0ïn¬ÆSp‰ÍÓ5µ?ëV4Wmp¯}b±kë^\¨^Pëi˜pÈ=ã%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HþD@Ï}ý‘½¿ºX“«®–;±6ª•’ÐÕ]½Öï¤À»Åjr%=éew6¬Cæäü?^¨ó.š¡¼ª‘5?õðä•$Ç¹øh°?Æ'n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B?°Jä› —xb&amp;?fØQ2B¹ ÛO´ù</w:t>
        <w:softHyphen/>
        <w:t>¹ë±?ç;Ñ€Í¢a&lt;ï/ƒ</w:t>
      </w:r>
    </w:p>
    <w:p>
      <w:pPr>
        <w:pStyle w:val="Normal"/>
        <w:bidi w:val="0"/>
        <w:jc w:val="left"/>
        <w:rPr/>
      </w:pPr>
      <w:r>
        <w:rPr>
          <w:lang w:val="en-US"/>
        </w:rPr>
        <w:t>œäL33.5W€i–ÞýsÌ?iò?Ã"±ÜÔû?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”</w:t>
      </w:r>
      <w:r>
        <w:rPr>
          <w:lang w:val="en-US"/>
        </w:rPr>
        <w:t>tÔ=!Ù%??·Æa!Eu:?š_LÙæa?+Ý”‹’™áÇ8Ê/.ÒXj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~±QSC“Sq^§??'‡TÙ¦¸˜?›JE¡BN ¸÷`FªÅu±qÍ~œýrðQLs§''FIªüÌí»Ê0«?H“?ø]?;Êzú!???ã?~¯ð¦?¸pà&gt;Ž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eÖÃ¯öS‘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?ÙØBéBøÌ?ÿPoø6fßOÆ?3Üw?3ÅT˜C˜Ý?Ð|?æ?\EÆÊM™ÛdA„×ø.Ä’Å7M£÷ìû}D»a?cÉ¡õ`\?2š?¼«ó¼Sf?r?[?c©×yQ?Vù|Îí";VŸÈ?·•(Ú³ƒyå³%Yt„ ³¢ƒ?å</w:t>
        <w:tab/>
        <w:t>?SBBê«¹?Â1Çîjyï9Iä¨£¯s20ª·˜Á¼ø¹y©D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¥iZu¢'¨`§Fp¥¶f;Š"'qkÈ¾º?3á¬?Ø'V’xFä‹,˜¡¯!?nIv½?ñÐ×?gK?B×ˆ@?Ö?VÎž÷'A?›ÛBød?K¢€ÛÍdXtš†?|´Uh´1&amp;§‡?ÁS"'³`³ÿµ’-?åëÙi¸¢U?WrCS&lt;?¸?wÛ:)úP7"ßa¨´?„Ë??€M&amp;chÎ˜ôs®d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„k?ãÔ+?^ð®‚îe.èÒN5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à+¨Xêú  ³ˆq¯ÎÐ‹,Çª¬è+kNŸ??…?3p?ø—ánÃV?.!\uG‘¨ ¹Ä????…ðÉd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«_Ä%¡¬¿”bb±üø?0´³7þ?~Ìs?à9g*gaJ?r!lÌR</w:t>
      </w:r>
    </w:p>
    <w:p>
      <w:pPr>
        <w:pStyle w:val="Normal"/>
        <w:bidi w:val="0"/>
        <w:jc w:val="left"/>
        <w:rPr/>
      </w:pPr>
      <w:r>
        <w:rPr>
          <w:lang w:val="en-US"/>
        </w:rPr>
        <w:t>±œ…‰/}‹šXçÕVXõÊ,V5N’+Ût`Jä`öãÂBÉºs¦×‹¯‚?i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8k&amp;8hhÆ3~‘ä?Õ? 5T˜?—Ïx0“kÌ8?*`~%&amp;6óa2%¨‰ò°ôÕ%S±E?I#¥«ÁzÅ&gt;</w:t>
        <w:tab/>
        <w:t>’~{‰ÉÌ†‰ñ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ìGû.5%%?/hMã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\ÿ</w:t>
        <w:softHyphen/>
        <w:t>~ñFáxÝX«7ŸÒeªîúãdâû?H Å4ªžV?ŒpÂÞ4ƒœ_Y²"‰‰£6ÅUFúVcÆWNÊäð?Ç¢…NÿKzÍF¶?‰?üK‘¾±™-¢O??ò“ÈW'ñì?œU7¯XÄ ÓMæOè´wï‹;Õ?ï}5\ŠU£º?ü‚gˆ¡Ð%FQ)lG‡?1…ë¹·?ëÇ„?¡5õ«b0r?öòy/j„?Ë}ï¦žesÊè³•u±¿ê‹?˜ñM?Rö•RR#ÕI_ñéDø;Il;\\I?HU£S\N?ÍwŒŸ»d"ÅúÄ})l`?bm??×&gt;v‰êo?©$&amp;ÄÐ©ƒ³2?ƒŽTS8‰@‰ö&amp;f ÷´Ò¾sDA?ƒP?¹J*þ„†?lÃ`&amp;-cÐi·?ëêñìuÛS?úW³yŽ?f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r3d´?âîJnôþ?3Ê„?:¨Ù!—âEÉÅ`{?)ƒ%ålJ©JôavñôgÃ!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±±??Ì“)$pÍc£¡ÅÕC|w©4?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PŠ5ò~:‘;»»S‹ØÀ—û%½Wxùâ&gt;XNÈ˜qqÜ@´u</w:t>
        <w:softHyphen/>
        <w:t>.{</w:t>
        <w:softHyphen/>
        <w:t>ù´ß‹??‘H¥¼?ƒ|I</w:t>
        <w:tab/>
        <w:t>?«ò?Õ?;C¼i¨6Ï</w:t>
        <w:softHyphen/>
        <w:t>ç‰‹!…sWMãP?^$mé3?(/'ÊäÔæ/4ŸÝš+¹œ?×l®¹åmO…ŠÆŸª–ˆu‰B)xÑ??U?ù[B‡ú¸&lt;’È¤?ó‹®ÎnaÂŒÎøF£Vp\—ú‚?òâú„&lt;eP¸˜??J?Æ5A?xuu±ë=|yp„,?‹Þ^?¡A</w:t>
      </w:r>
    </w:p>
    <w:p>
      <w:pPr>
        <w:pStyle w:val="Normal"/>
        <w:bidi w:val="0"/>
        <w:jc w:val="left"/>
        <w:rPr/>
      </w:pPr>
      <w:r>
        <w:rPr>
          <w:lang w:val="en-US"/>
        </w:rPr>
        <w:t>cŸ?3tú˜?rå?¦BgÎˆ?¼È?òá”,r©xU?W±fu^5ÞNËæ÷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EoÅQ*µþ,I=ë‘ñ–Ó0jdøñ";?—G˜AVaÅ</w:t>
      </w:r>
    </w:p>
    <w:p>
      <w:pPr>
        <w:pStyle w:val="Normal"/>
        <w:bidi w:val="0"/>
        <w:jc w:val="left"/>
        <w:rPr/>
      </w:pPr>
      <w:r>
        <w:rPr>
          <w:lang w:val="en-US"/>
        </w:rPr>
        <w:t>ÒIDÃ©¤2?PÜ‹Å?¸)çˆSUÌ‘þ«.ŠÉA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°.ÉÖPÑíâ{|rwË¬ºJö¨Ñ6ÊƒIq9•???3¨ôJ??dÈCmÉ·9+æ?îqÉ#Ø»Ž:?öÐH?zÅø¤?!Yö’M(‡_?È?¯r³?s‰jXx„?vU…šÉˆÓÒ¾?þ?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_g-]7Ñˆê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+5Ï/špp¤¸?¤Ÿ?&amp;r|b?ÜNë~½&amp;(Ì}|ÝkÇq&lt;Â]â?áo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“?3þó`†ù¾˜2?O¢d&gt;’,ËUŠúß÷v?ÿÁî¡úE3Á?of?‡W~ú»,H?n??]&amp;?h&amp;?SÛ??::±õ8î‚Œ‰Ýû3M£?ß-Å÷Oùeõ,Çó?Ò©%¤Û•'²ê4öý|êFóÜÞ</w:t>
      </w:r>
    </w:p>
    <w:p>
      <w:pPr>
        <w:pStyle w:val="Normal"/>
        <w:bidi w:val="0"/>
        <w:jc w:val="left"/>
        <w:rPr/>
      </w:pPr>
      <w:r>
        <w:rPr>
          <w:lang w:val="en-US"/>
        </w:rPr>
        <w:t>Ž½+‹ðŸîx˜Ô[Îª~?)žcá?G8Ê?:yõ§.?yVêl?J¬7??Ý¥|™FWmÕOGvÍòÖ?vƒ®fc0(…??lÆkR½?Z|§ñ•#X?Ä?;u¿[×ñÛ‹5m¾}?$·À?ÆGÍ3Í~K¬ý(A.DÅŒ^??Ã£ƒ"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WÜ‹4$\Ÿb?&gt;?Ô7vÝa?Ó&amp;2ìÐ(aK¿¬Œ?A?ÞY•º¬õ¥•ïfÕ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± ?ù?©+¿£¿‰Š±0E¶Äf¿?í¨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?</w:t>
        <w:tab/>
        <w:t>M»¶;Qˆ1ÏÕ02æžÊhíÈil /¤g¦Á?Î•6Ç?M?ö{?5¢??q1%lT5³¶ì–Ø“ï?N•}?'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wKO?g?þÍ€éð?Æ?</w:t>
      </w:r>
    </w:p>
    <w:p>
      <w:pPr>
        <w:pStyle w:val="Normal"/>
        <w:bidi w:val="0"/>
        <w:jc w:val="left"/>
        <w:rPr/>
      </w:pPr>
      <w:r>
        <w:rPr>
          <w:lang w:val="en-US"/>
        </w:rPr>
        <w:t>&amp;EíÅHàÔƒO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ðöÂ?Æ’?)H1?ÂËrVü(?¢??'÷õx??áùñ’»?~¥ÎM¸•§&gt;Øs</w:t>
      </w:r>
    </w:p>
    <w:p>
      <w:pPr>
        <w:pStyle w:val="Normal"/>
        <w:bidi w:val="0"/>
        <w:jc w:val="left"/>
        <w:rPr/>
      </w:pPr>
      <w:r>
        <w:rPr>
          <w:lang w:val="en-US"/>
        </w:rPr>
        <w:t>ûbKæ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@Ê÷Þ‰U¬óVõ©†?Ÿû?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¸TDQÿj‘?÷Žd½5?@å?&lt;äöh€ÆB?•?ˆî?3Ú(&amp;cgjÈe¥€?(?ªÙ}ãR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6‰f?Emž1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˜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˜0#Ÿa…l¿C^?n‰?áq?'¸ƒêEp±Z1Ù5¸÷åà/'??%‘ë¤‰Ølr‘G?h¯Nó˜A?ü?5?lš\?Ý1?¸Ú&gt;zêLÔi?W“®¿</w:t>
        <w:softHyphen/>
        <w:t>5ô‡¢iÀ½å.?¥3z</w:t>
        <w:tab/>
        <w:t>Ð…“!d˜à/ã?3ø«–«†Ó?î©ªÕŽU»óËqÂ/0Có™³Ë|òVÔŽT5¸k*?³PÎïl?p3?)Ùc2NäÐÔ@ýlF„ºFƒÚ?}æ).µh?yHózuÊukJö'1çP6“¶?«9?¼Þ•[œ?º?</w:t>
      </w:r>
    </w:p>
    <w:p>
      <w:pPr>
        <w:pStyle w:val="Normal"/>
        <w:bidi w:val="0"/>
        <w:jc w:val="left"/>
        <w:rPr/>
      </w:pPr>
      <w:r>
        <w:rPr>
          <w:lang w:val="en-US"/>
        </w:rPr>
        <w:t>N£b8?;ßê`añw]?d¸4$?ùU?IX…ÿ%¿êºÜÆm(?Ù’Ì’#,oræ¤ÉËîi^ÛÿÿãŠOŠ’%¯=™‡fŠ?K?</w:t>
        <w:tab/>
        <w:t>? pqñÄ-ü–r¥´Ùû?D¼†œ?\¥D¦f¦?áÐ÷??ð‚ù(ñ|2’ÉeÂ‰*w©Žúe?™elãÓ?_Z‡?ÓÍ§Ð?å ÉÁÎ?kÌH?‚ïMéÎEps2¹ªo×ÞŠLG¿åé¡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Ìrr/,DÒ?õT×ñ¹¹L?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±;ÌþÐ›&lt;T5P?‡7^?Œ&lt;¸“:h-jÛ®ÒÊŠ¾oÙy?QÒËG]&gt;3?</w:t>
        <w:tab/>
        <w:t>bïð±å?Ø?</w:t>
        <w:tab/>
        <w:t>¶\¬Otµh»ÕpC/ö´ö¤§Ø?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¦‹×Órø’?ÛÞ}?IýÌ?n?™è?þ?$?’MÓ0ƒÿ¬ãc1?†¨àøàSa9) Pÿ¢ªH{˜155?xH¬¡’nâ0+´™¡R›S?KlJ•«</w:t>
      </w:r>
    </w:p>
    <w:p>
      <w:pPr>
        <w:pStyle w:val="Normal"/>
        <w:bidi w:val="0"/>
        <w:jc w:val="left"/>
        <w:rPr/>
      </w:pPr>
      <w:r>
        <w:rPr>
          <w:lang w:val="en-US"/>
        </w:rPr>
        <w:t>vð¤9³V³œ?À•ÛÚÃÈíóÀ¾ÞIL9Z Û?uE«é Ôƒ·k??«‰øÄ„(¦Vdœ?“h“€U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Û-</w:t>
      </w:r>
    </w:p>
    <w:p>
      <w:pPr>
        <w:pStyle w:val="Normal"/>
        <w:bidi w:val="0"/>
        <w:jc w:val="left"/>
        <w:rPr/>
      </w:pPr>
      <w:r>
        <w:rPr>
          <w:lang w:val="en-US"/>
        </w:rPr>
        <w:t>?%v3ª…I\DCO¥îW+u??ö?(ù??ß€Ö®?’N0?&lt;hbºMZJÁ€Ç</w:t>
        <w:softHyphen/>
        <w:t>!û FõÔ®ëºÄ·Júþ®¿£:T®HyZ…ò†?í“D÷·“ØìÍ–A³?$;[ä?v–š,™&lt;¯ûHÌ(¬E?7óÕÐ™tã?²Ø—M£'¾Õ¸Ã3nF??ÑE‰/·½ô?D›??›2Ÿ</w:t>
        <w:tab/>
        <w:t>€D8-•pýZ?Æ0N—P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¿*d×?’o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t&lt;Ãä2‘§Šœ´¥åÊ¶Œ Á‰`¼[2™Õl»¾%róó†Q¬©0ñÎwöP^Ù?ª£±)?dÈÃQ®1fªÙ)…—</w:t>
      </w:r>
    </w:p>
    <w:p>
      <w:pPr>
        <w:pStyle w:val="Normal"/>
        <w:bidi w:val="0"/>
        <w:jc w:val="left"/>
        <w:rPr/>
      </w:pPr>
      <w:r>
        <w:rPr>
          <w:lang w:val="en-US"/>
        </w:rPr>
        <w:t>!›úœ?›H??îªîL^‹™ßš"tÿ°ºÓ?</w:t>
        <w:softHyphen/>
        <w:t>ÑÈfùJ?ê(âž?d4O «¨?Þ</w:t>
        <w:tab/>
        <w:t>s??iæ–2sS°i3?q</w:t>
        <w:tab/>
        <w:t>¿§ÜM?ž?d?ieÅ°ÕEõ?"|?f?+nì®¾çÔ®-”ÊÜl©¼~ÛŽx31˜PA?Ê'I¥¼Ø›ªÈ$és®ü\å )¡TA|1“WQ</w:t>
        <w:softHyphen/>
        <w:t>×FK÷‹.</w:t>
        <w:softHyphen/>
        <w:t>”?—ðâðòQ`ó§-’êIŠN´???ñ¸H†W¸¦Xç?ó=ï«?F?w†h??!|Cû¤?øS–?ôZ§??k ZÉ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‚‘?GŸLZS+9H—–¨joÈ??$ðt„My-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N»°µ-?4WÏ¢«ÙQ'•¶?|{Fño)–ä[r?)±¸ýÙ? )?®«eÖ1?ˆÉ-3Í×D?Fˆ??YŸ¸%’x³Ô?4¥·å??Hº©þ›?i?óþ™sÂ‚’štÂ?øœAIÉfVz‹&lt;êÒj</w:t>
        <w:tab/>
        <w:t>,.‚‚Zå^òÆ¨)Ÿ§P¶‹eñ?Ág®4?ˆ‹fÀ?…»DÝñ7¹3V™ÀÿXd?¨Å²?l©åÑ?ÆªF??hô?E¯??„#ŠÎ›?›)Q?ƒ½",?7y‡‹îˆ;u¸?ï"‚#OéýMå?f€ñ¾äÏ?±]Î–0??-Í?ç?!÷7G*ÂÛËD?çßçéa-?u¦]Ìðì_íŽõÁŒ(qn‚0hEq¡s³~?ú&lt;Z?ƒ&gt;Õ:×çžÑJçbKçO`?†¿?H SŒ™‡Sé’? …áÛŸý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–?9¢³1?Ša'\??fBûÏJúyF°è¡A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†`˜?œµÓÚ?†]0RzÅ¿W?.ø¹Všì™?ä5èÊ~7%Ø¼d?r(êUCÞ°!ñÐ´iÕÉ¶…%fÄ°@?»¥;Þ}?¹ƒ?</w:t>
        <w:tab/>
        <w:t>‰Ÿâw_`ÿßü|yõ?Ë~-?ƒ?GE?ç?È˜?í¨î¨kZ¾¾VŸ4U¶?æ6oëÍ+/s·XöÅ|è¨eÿr</w:t>
      </w:r>
    </w:p>
    <w:p>
      <w:pPr>
        <w:pStyle w:val="Normal"/>
        <w:bidi w:val="0"/>
        <w:jc w:val="left"/>
        <w:rPr/>
      </w:pPr>
      <w:r>
        <w:rPr>
          <w:lang w:val="en-US"/>
        </w:rPr>
        <w:t>?¯þò“Nù§½?WFÒÕðe</w:t>
        <w:tab/>
        <w:t>I¯¯Ž?—œó¢?ý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¾tVo.Ý÷?*ãd?3·??úÄ‹_ý„˜!IÈÛ£,ÌyÇé}?•tžo¼ðÛü™</w:t>
      </w:r>
    </w:p>
    <w:p>
      <w:pPr>
        <w:pStyle w:val="Normal"/>
        <w:bidi w:val="0"/>
        <w:jc w:val="left"/>
        <w:rPr/>
      </w:pPr>
      <w:r>
        <w:rPr>
          <w:lang w:val="en-US"/>
        </w:rPr>
        <w:t>~;—7”“¹z?À0?ü‰?@½Êù?þƒ?ˆÎ¨?ÿ?òñŽ]I{7£ò_æ?F</w:t>
        <w:tab/>
        <w:t>ª˜#ÞÃk?,ô·&lt;#ê’?¹Ì?lî_æõ«!Ê´á\·W</w:t>
        <w:tab/>
        <w:t>&amp;~D3B?$ÈÝ×®dƒó;Þ}?Yô«[Á¹*ê?dò6j/&gt;7?Þ?¡õŒßƒÝaÍ3ôJcDï?Ú¶Ÿ=?V¬R¯;Â…&gt;ÅÍ&gt;ÑT£Í(ŽTŠU†5?Màj¥ÍVkhVÞYfžéÀê,X?mYÛ??1ÆÒÏy{j˜„¼7èŠÇõñËò‹Í?Í°â¿†Òó55BdmÍZí7·×ðŸÿ{¹g?Q«INÁéè¦rhúrº?ÍÐ`??ëkÓlë¼£0M×p¾™•¼h~,n+œ?,?Y/?ø?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‰ÆRôš&amp;¾ÍIb?ù./T</w:t>
        <w:tab/>
        <w:t>Ó&lt;¯,‰í¯‰T!s?ÇŒ)–:FÐC%¯‚3Q„ës|0</w:t>
        <w:softHyphen/>
        <w:t>“C1?ÆŒ?GÓ†'cUú0×„?Í’šøR,Ód¥</w:t>
        <w:softHyphen/>
        <w:t>?¸ÆŒ™?¿ÖF??TL¹ÏK`¹OŸë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?–Y{O¶?¼`?u]ÎI;˜aÌ_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žL1ð</w:t>
        <w:tab/>
        <w:t>uÁÊòt2{a,˜q¦ÁêN¾©¶’’|"L?ŽM?Lfé„}?Ê‡3€Ï?0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?ÏÍ«k5</w:t>
      </w:r>
    </w:p>
    <w:p>
      <w:pPr>
        <w:pStyle w:val="Normal"/>
        <w:bidi w:val="0"/>
        <w:jc w:val="left"/>
        <w:rPr/>
      </w:pPr>
      <w:r>
        <w:rPr>
          <w:lang w:val="en-US"/>
        </w:rPr>
        <w:t>Ùrm\Ù^;=ž?";p]þ»</w:t>
        <w:tab/>
        <w:t>??w!ñsˆ8ú¶‡àÉ?56p£Ö›²is«Ð~Á &gt;e*`¥Ù|áÄƒéþ¡÷4•ÃŸ!9=JIˆv%Sãx*€µ?í?¾£›§?Æµ?¸G³¥?„Æ¦^”S$\?qÊÒ-•˜%Ñ¡zÈË¨E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à–šF‰µl?/HgGj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©Ê%E?uMz Ô?â{!ÎñN?e2/âº‹[nðjÆ{ vÃ.Üãµ"ç?¢h˜£¶¡i#û8*?#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FJ,ð? p¨µ`??¶?LˆÓmèÀÇ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:</w:t>
        <w:softHyphen/>
        <w:t>?wŒ?¸Úa÷ýú$Rw®-á`H´úRÌAê#?|¨‚mFÿ?I®.ÝÜ¡võšÀ[sx?3??'¤ÚÎÒ³¬"n1# ÎÜ ´´t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©t’œAG×–ô4VViŒ?ºjC-¯Ák?¤ìúŠg˜Yr&amp;à»Ú?\ßñê¬[`DH?Î)Tƒ`c4C_r^ž¢˜áMx^Mÿ?Ê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sOÎ ?ã–F§hgÔ0])?:æ¢?mùÉ«Ø2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m?îüi?3°9ñž;q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äýEŸG8Ž¹Û?WS›{žFjÌø×üügýÿ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xê?.Mz¨íºÈ?Ñ~m+€´µ??&gt;z„lrèé?lÂåDN†Ðì¸B¦œÊ?‚Ë’?ôÜ?</w:t>
      </w:r>
    </w:p>
    <w:p>
      <w:pPr>
        <w:pStyle w:val="Normal"/>
        <w:bidi w:val="0"/>
        <w:jc w:val="left"/>
        <w:rPr/>
      </w:pPr>
      <w:r>
        <w:rPr>
          <w:lang w:val="en-US"/>
        </w:rPr>
        <w:t>Ë9£àfÐ·Æ?R¾IðXï—ÜÍf?á›»ÖfDœó¾</w:t>
        <w:tab/>
        <w:t>?œZŸºl¥øÎt&lt;‚ÕR7Çí?U??3§Ó~A|Á0ÙÙ•F˜1ãÏjer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N7HÝæE&lt;õ~?Ì?ÞíO-º?ð‚?$U~šiŽ.iÝÍoÅ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6q¡</w:t>
      </w:r>
    </w:p>
    <w:p>
      <w:pPr>
        <w:pStyle w:val="Normal"/>
        <w:bidi w:val="0"/>
        <w:jc w:val="left"/>
        <w:rPr/>
      </w:pPr>
      <w:r>
        <w:rPr>
          <w:lang w:val="en-US"/>
        </w:rPr>
        <w:t>øõ¾½_-.w¢ø™D»Z?ö¾?¤¶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UÏ¹zþe?.?É*;ù–gP·™BY$˜qá§ÇèF_5”Éx?òÄ`mjí</w:t>
      </w:r>
    </w:p>
    <w:p>
      <w:pPr>
        <w:pStyle w:val="Normal"/>
        <w:bidi w:val="0"/>
        <w:jc w:val="left"/>
        <w:rPr/>
      </w:pPr>
      <w:r>
        <w:rPr>
          <w:lang w:val="en-US"/>
        </w:rPr>
        <w:t>²ê¡lˆ…sÈúR{0„qèÝNÌ“R³ˆÉ9ºxˆ:éèv{¶ŒeUÊø©_Y?’Ö¨jÞ‰?M”R'?Uù…°šmv³ÝG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ª*</w:t>
        <w:tab/>
        <w:t>?ox?ßYdvÄ—ÍÍ "k &lt;(Q¡V¥Eç?Zÿä’Ä†ÔùíŒ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L%IŒ&amp;ˆ;~Fwlk¶ Ðý??ëSÐ=*ò‰$IÑõ;19K*ç¯?Ó??šFƒïÂ?‡_ŸM¤ÜèöZ?{¸Lú:Ý’–Ný?%ô‰¬?:B5w&amp;ÎJ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®”p¼ÿ0O&amp;ñ&amp;?oä¸û7</w:t>
        <w:tab/>
        <w:t>Ä*AÖa¤`ÆÏC8ôf?-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</w:t>
      </w:r>
    </w:p>
    <w:p>
      <w:pPr>
        <w:pStyle w:val="Normal"/>
        <w:bidi w:val="0"/>
        <w:jc w:val="left"/>
        <w:rPr/>
      </w:pPr>
      <w:r>
        <w:rPr>
          <w:lang w:val="en-US"/>
        </w:rPr>
        <w:t>k?c˜ÈË^f“gÌP#?3l2?&lt;¼ðŸ”ï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|?ŽÔl•ßÇ¾ß‰?X=`…?0p„|,\c??‚û„†=Í4'¾°E&lt;Õ½Ç:Ì™î¤@N?y¦9?%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?E®ù?/Ñ=?Ë–Ã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é›?;??ÛupØ‹ŽH*?ÃG‘íÿmIcÔ¢Û?í˜sZ[éÈ£?Mîû©Ýå)?</w:t>
        <w:tab/>
        <w:t>uŒAi=§b+‡€´ØZÔ‚º???i5›75·?mOXIëþE´‹ÖôãÚ\+Iß9Ë_|3?’¡@C?ePA,</w:t>
        <w:tab/>
        <w:t>Ç'ôG(˜?è˜qÑC¤?‡?\«KÆŒÆ1ÃÝe@</w:t>
      </w:r>
    </w:p>
    <w:p>
      <w:pPr>
        <w:pStyle w:val="Normal"/>
        <w:bidi w:val="0"/>
        <w:jc w:val="left"/>
        <w:rPr/>
      </w:pPr>
      <w:r>
        <w:rPr>
          <w:lang w:val="en-US"/>
        </w:rPr>
        <w:t>|Nÿðìµ?/ôùŸÿ²_e;nëH”‹</w:t>
        <w:softHyphen/>
        <w:t>… [¶%õ???ƒ?H.0À?óÿ?7µqÓâ–;÷©“zè–m±X&lt;¬:uª£?}¤'úJg?!´”?X“ùe-Ùr±é`“±K8‰??v?_¾ëmÖ?$?ïrí›óÆèªSÿ|DUqÒÑ?Òg½×??á¾Xÿ„¶?WP³£VrNRÉØ`ÿ¹?À?Î€,hâw‹+æ‹‰’ÚS¯Ö®¥›êÖ9áõö¨â±?å?Ú`r?+ÜžÔ¸Ú7•?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ë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É6iwÍégS¹áÿ^Cý‡È</w:t>
        <w:tab/>
        <w:t>‚-WAü²QQ]¸3?q?kÝ+÷Q!gRÍGëé‹c?î„r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ab/>
        <w:t>ïÆµ*!¢]Í’Ïò/???íg{|}E?JÃÅ5˜eg?IYá•U?µ?›?˜Ûœ?»…Þ?Ljƒ±T-¨{Œ”sPå~?óÆ=ÈžÄ?=£J°?,??‹¥ýå?¨A±CHE?9cÙ?(#“Î¤4?G·¾5»jql?²^b×eÕÇj%wet\?C|6Ì±ZòlˆÁ¹?WiÃQ²p†g~@ðL.»yÉ?0›¤¤??#GÐ?/é?#×¹t/?ÄAI¦ÊÑÄÓsÏgãèL]fðÙÈˆ'×ó¶xƒAK{??·B?H?À½ÀáDn2ZŽ&amp;-åú[±ÔU, ¼g¶y×–7ÿØðµE¾·.®?È„ŸÝtâ</w:t>
      </w:r>
    </w:p>
    <w:p>
      <w:pPr>
        <w:pStyle w:val="Normal"/>
        <w:bidi w:val="0"/>
        <w:jc w:val="left"/>
        <w:rPr/>
      </w:pPr>
      <w:r>
        <w:rPr>
          <w:lang w:val="en-US"/>
        </w:rPr>
        <w:t>F…1?”š?¿VÛíü)K?Õ?œQS€¿%V¸dî\ÕÀôqÎ˜P˜çU‰38Í€ÀT—^ˆ‘Ä¦&lt;ånÅÚ×ž’'Ó,·»Ä˜(¸§?l’gÉ´D$°w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™9ã×¡e÷e»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È!ÏÆ•ÅÇÇ ëq»õfKÎXZUœÚ&gt;?·B?ˆWBw¢{ñQë?</w:t>
        <w:softHyphen/>
        <w:t>R?¡ÒR?ó,?g&amp;êí#ûÈã??qësµr^wd²ù?Œú*r†§œVtÛ#€?b±ÀUþ:X?9ïd¿†ý.u†¯Ú²©'ËŽ‹®X`ÒG_«N?Ç E³‰Ž?0uz9ó"ý¢'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oôF‘@#F†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p?»M!K§Òª¹p¹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ÉÇÎêi½Ïc³õ?ípŒŒ„ÍÔ??Z×61¸-</w:t>
        <w:softHyphen/>
        <w:t>rúwêº[þšjž?öV?OC@tr?3?zŸ.Ÿ)_á·¾¦)T?Y¤QàÚSj.ƒ¾0ï?§›68C(Gm“äïgDé?v?¾?šM&lt;êp¹€!&amp;Ô?,¥Ëˆ^`@??-œ¡MS&amp;ö¥KdîðÁV</w:t>
        <w:tab/>
        <w:t>K?š.v}ÊÇø±ÃÚK*xÂOB?¾Ç‰!:2¨':_'ÐD»?É“²ü&gt;¿5¤?³›2*í??Â&amp;Î˜8=gx?¥?Oò%?Ð\¤¯£ÿµW|õYY‡%Á?ÇÆH=X ±Vh“?</w:t>
        <w:tab/>
        <w:t>¢˜¸,)??UÉ°?É¿¤ënï@'Ž¿ø]j?ëÈx?ƒì~bÊ€ÎA&gt;PÜÁc§…Ã²/‚$žÙp³évpó¤¥Vœ¯=H¦?ü~@1¸X/?èÖýÿ–örs</w:t>
      </w:r>
    </w:p>
    <w:p>
      <w:pPr>
        <w:pStyle w:val="Normal"/>
        <w:bidi w:val="0"/>
        <w:jc w:val="left"/>
        <w:rPr/>
      </w:pPr>
      <w:r>
        <w:rPr>
          <w:lang w:val="en-US"/>
        </w:rPr>
        <w:t>=uØ\.1]^?®Û#?û6¥´º¢—átbu!û</w:t>
        <w:tab/>
        <w:t>Wå×©®h_ƒ¥[g?å_Ö¼˜?‰Ë†DD?½q)m)óã*??t¬Ü4º2ÿ?Øcˆ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??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Ñ&lt;™?€3´” Q¢ŒLl‘?ýp?Ë:C›/Ý</w:t>
        <w:softHyphen/>
        <w:t>NÚ™³?Î=#Ùd?e"ƒ5n™÷…ù`®qì¸DÑ0‰ÌÓ?UžÏw±´?Qé«™U÷Åª?Ð</w:t>
        <w:softHyphen/>
        <w:t>›´¥Á„F?Í³ãŒlŽ?¼g?æT:ñ’û®omÀßurÕ—“ÝÀšÚG••Î±r4?mœŸÑ</w:t>
      </w:r>
    </w:p>
    <w:p>
      <w:pPr>
        <w:pStyle w:val="Normal"/>
        <w:bidi w:val="0"/>
        <w:jc w:val="left"/>
        <w:rPr/>
      </w:pPr>
      <w:r>
        <w:rPr>
          <w:lang w:val="en-US"/>
        </w:rPr>
        <w:t>Í¯|¿ÜÛ„e;~±«?â˜µA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uºÿâ.t¹SR–b¯</w:t>
      </w:r>
    </w:p>
    <w:p>
      <w:pPr>
        <w:pStyle w:val="Normal"/>
        <w:bidi w:val="0"/>
        <w:jc w:val="left"/>
        <w:rPr/>
      </w:pPr>
      <w:r>
        <w:rPr>
          <w:lang w:val="en-US"/>
        </w:rPr>
        <w:t>µ6Ê}¬µ/K‡…6?Ëû~²xQTBÅÚ&gt;Ï)</w:t>
        <w:softHyphen/>
        <w:t>Á?;Ò‘ŠÙ?eI\???êÕ?ß/"ñ÷{?øüŸ:‘þª9?ð~WB$??DO=ŽdclÒä?c?¡tÍk‚ÞÜwÛÚ+N\6?W?–à?62…??òìh$È‚#?fú¼\ÜŽíÿîB3ãÕÕÜùÚÂM—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ºûQE?’zŒÃ?®jß¢L?yºXÇÃ+GÂ|ßµQç?f°¿®|ò?íh‘?ê</w:t>
        <w:tab/>
        <w:t>æõ?IõÈXšÇ?'Eì3–|Z?)–¡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“ÎÅa•èHOœhFO•[]l?K©?¼ÖºHË9¹?ò=žYî</w:t>
      </w:r>
    </w:p>
    <w:p>
      <w:pPr>
        <w:pStyle w:val="Normal"/>
        <w:bidi w:val="0"/>
        <w:jc w:val="left"/>
        <w:rPr/>
      </w:pPr>
      <w:r>
        <w:rPr>
          <w:lang w:val="en-US"/>
        </w:rPr>
        <w:t>gø`ó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?œžÉ¥?åmª?¸@lœP?&amp;™´1RÉ´}n¦@¥Ïˆ?¿n9»£Ì˜#vFM'©Æ€oŽ3#:m:–Ò8Ü›1?ê±Á¥H=Â?ö3ÜkÞ?kƒ?Û†‚¬8ƒ'³U¯?•¯ÞäÆVÃ?îŒÌ˜’ÅkBåpêÀ]¿àÿ?$Ñ3·?‡ëéHä?&gt;L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„âÂË¾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o|=9µõÒtªÞõ7¡Œæù?øôF3¤”ZG-†0ºÅìzÖ?7‹8”¦ö]3{eºÊX.]eò</w:t>
        <w:softHyphen/>
        <w:t>^\?HoEJ7¶âŒ¼/IÒ&amp;uà‰SGW¥!ÛÑß?ŒZH€?`fµe©äú|.`@“#ïÌ]ú6Øøâ®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Óž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ú¬3œ}8Ý˜Ø8g@”?…a?ÖJÏ?E?'\Ä??·J–ñ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øÚ¸„?Ãše{?bFf?'ÉÂ…k?b~ÛÌGcÔ£¶Hc™Ùf#/?e|è?ŸÝtÁ?S?f÷1Î?¹?›,VTäBä?"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3Šk?rW3e¾ÚŠ38?d</w:t>
        <w:tab/>
        <w:t>$q›Š)VêFnˆM??¬+"ZjÓºÜJÌ?Îé-L6®MáŒm…ÁÆœ¡»'F?·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°À†]„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±&lt;:Öí—</w:t>
      </w:r>
    </w:p>
    <w:p>
      <w:pPr>
        <w:pStyle w:val="Normal"/>
        <w:bidi w:val="0"/>
        <w:jc w:val="left"/>
        <w:rPr/>
      </w:pPr>
      <w:r>
        <w:rPr>
          <w:lang w:val="en-US"/>
        </w:rPr>
        <w:t>?ÅîêÓ_ ?.ì[os†¯‹‹Çž_)¶ˆ®\0Q˜Û¼?ÿP?ÀI¦›úY}§{kË?+~¹TÀúà</w:t>
        <w:tab/>
        <w:t>&gt;µ¹š3R£ãrÚ1;œö@gÈ?ºØî³ö@yª*Îˆ÷ÝsâGÎhòl‚µÚòd‚C?¯pœê?vüEW¡ì???eF?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I?uU?“Ü?¿:ì‘våji¬ÎÞ“Á¦º?©ÌèœÕM³»Xê6?ÎÐ</w:t>
        <w:tab/>
        <w:t>à¼³[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œØ?œá?p?Ïµ?:æÙD?A?Ã¼ÅãîJÕ-?D†?¿®ï‰9#Ÿ±¥-VÐË&lt;?÷ob€Ì·¶GÄF(º0Ýé[ÓS??¿¡hß?ê¾ÅÚ}mÁÉ·ÐÝÑ¹±!Ü·—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€?G,{ÕbíbßíÃI?ÌœqÖ</w:t>
      </w:r>
    </w:p>
    <w:p>
      <w:pPr>
        <w:pStyle w:val="Normal"/>
        <w:bidi w:val="0"/>
        <w:jc w:val="left"/>
        <w:rPr/>
      </w:pPr>
      <w:r>
        <w:rPr>
          <w:lang w:val="en-US"/>
        </w:rPr>
        <w:t>DÅŽ&lt;îÕ„æ~æáSÛÑ?Ñ¿1¼ReÁú3¥Jø®?üÚ?IìƒA?WÂ?WÂ?[¡2EµF 0ä*?Ïá¬:Ž?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zæoÑÞ…‘dF¿???ÃØ¦&amp;qC§ï¢ó3</w:t>
        <w:tab/>
        <w:t>ðu½„›xy†p_?Ž&amp;9?èú??Â?Ð¢÷¿w£ie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$ä¡MhpM~ýÊ.·?ëkh÷(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ã¤±}Ó˜?(??¢ö‰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ÃnÊ{ú«mþ?ïJ°†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?&gt;°ù?þL&amp;?¦MR?S.Î‰…Ù?†9?Û¹?³‘?3XNŒ¥à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Í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Ÿ?§Ã¦‚_?Ô^Òbo,ó‚"¹</w:t>
      </w:r>
    </w:p>
    <w:p>
      <w:pPr>
        <w:pStyle w:val="Normal"/>
        <w:bidi w:val="0"/>
        <w:jc w:val="left"/>
        <w:rPr/>
      </w:pPr>
      <w:r>
        <w:rPr>
          <w:lang w:val="en-US"/>
        </w:rPr>
        <w:t>Ÿºä%i?N?~ÖÓ×ØNÝ0Nu›‘n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6f¦q›‰Éu¦?¼ç?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œ?ot±?N]÷?Ûvä?ÉÒëf³’x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u¤?^PÃ?Â¥n¾$??</w:t>
      </w:r>
    </w:p>
    <w:p>
      <w:pPr>
        <w:pStyle w:val="Normal"/>
        <w:bidi w:val="0"/>
        <w:jc w:val="left"/>
        <w:rPr/>
      </w:pPr>
      <w:r>
        <w:rPr>
          <w:lang w:val="en-US"/>
        </w:rPr>
        <w:t>ðy&amp;Á??ã!U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tÇÿà€H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Ö 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vU?Î?îh“5¦54ÌM€2ä»w”XiN$Q•Å??£Ë÷³:ŒJ3¯?þ0Æ¶yì?„™ÎÅÉ -Õ÷?»R‰Oâ?ZTÒåûœ1X?/NÐ¢@</w:t>
      </w:r>
    </w:p>
    <w:p>
      <w:pPr>
        <w:pStyle w:val="Normal"/>
        <w:bidi w:val="0"/>
        <w:jc w:val="left"/>
        <w:rPr/>
      </w:pPr>
      <w:r>
        <w:rPr>
          <w:lang w:val="en-US"/>
        </w:rPr>
        <w:t>ÂŠ?5=Ï&amp;L?ÃzÙL!F÷~&amp;)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¬àX¥ëÄ?g?*œHt½äŒ@!_¾ “e½k</w:t>
        <w:softHyphen/>
        <w:t>tôŠ?j?`?yà8n?%œ?6</w:t>
        <w:tab/>
        <w:t>›?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Ö©—x\ŠZÍÙÃüŽpç+U÷ìL;ÙYç©Ñ?Vr~8e*Ÿ‚c˜:ñ†ßÒšŠ?fœóò&lt;Ê4´¾|ž?ñ?N¨0áDjunîÉsÈÏŒ8Úlp†¿VC“úI¨ÎÕBieãäöÇÖ?Ð²Î0TJ\œRWîiÎˆd#Õnu#À?ãö?€ì5\à???†?1?c?g¤ZÉ6QÚÇÊ•FH+&amp;?¡ç}³ªÐXç:æöä¨^ii‡yY?Jr?„EÇ'£?Å÷?g?S†‘fº~AÂŽµç¹"RV“?Ð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?-:¸8†Žb«?×?v@?+Tî“Õè÷¸?V{gß²gæ?Åëàõ?BÏ™´w"K¡Õ?™^ÉŽÿ³_eKnëF?</w:t>
      </w:r>
    </w:p>
    <w:p>
      <w:pPr>
        <w:pStyle w:val="Normal"/>
        <w:bidi w:val="0"/>
        <w:jc w:val="left"/>
        <w:rPr/>
      </w:pPr>
      <w:r>
        <w:rPr>
          <w:lang w:val="en-US"/>
        </w:rPr>
        <w:t>H?</w:t>
        <w:tab/>
        <w:t>ƒCY¢â”+™ûº?ç)•ÿÿ¹ôŠ…‚?Of?âqWMH?F/§O{Ëš?*“Ÿ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eî 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e?¾˜¼Ý&gt;?ë˜˜)÷Ýù[¬Ô²÷ü[qV2ÊeÌ¸ÛúDR?_¨¯ÈOd' Ÿ›Z©$r?W”Ú°ªð?QÙ"?ØÊ¢Iª)*fl,VÍƒ`ÆýVþv!¬?…Œ.fÈ§ª4“ ˆ´E¸ÞVDö</w:t>
      </w:r>
    </w:p>
    <w:p>
      <w:pPr>
        <w:pStyle w:val="Normal"/>
        <w:bidi w:val="0"/>
        <w:jc w:val="left"/>
        <w:rPr/>
      </w:pPr>
      <w:r>
        <w:rPr>
          <w:lang w:val="en-US"/>
        </w:rPr>
        <w:t>ÛãÕKÙê:3?Ý{8¨EnA®?õY+þ“Ñâ…~Y§&gt;B</w:t>
        <w:softHyphen/>
        <w:t>;¯ïÒ?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Ô9N‘ù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6p¹ù½'?éXi%§Õí‡ƒ;›»W1ôœ?3&gt;(Ô¿„àŒÊS"7?%?œºîiö}Ôµ»ä?2?â›Ob†«'?ëq9‘¥'ö?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1³PÜ®&amp;˜JØBŽä©«:?â??gÎ‘fÛ†!GM&lt;å?þƒøjBTóI®1õ0CG?»•BH¾?‡kéÍ4"'</w:t>
        <w:softHyphen/>
        <w:t>ýÉ½J??Ï?8cÅ&gt;?</w:t>
      </w:r>
    </w:p>
    <w:p>
      <w:pPr>
        <w:pStyle w:val="Normal"/>
        <w:bidi w:val="0"/>
        <w:jc w:val="left"/>
        <w:rPr/>
      </w:pPr>
      <w:r>
        <w:rPr>
          <w:lang w:val="en-US"/>
        </w:rPr>
        <w:t>=SÌ?‡</w:t>
        <w:tab/>
        <w:t>âÇ]u?°¡b;¢ÉR÷ššÃé›??$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&lt;¶H¾¥·??Ï0O‰AF™xä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Å¶y—?G¹?e°Øõ[îÉqá\PÞÆ?.&lt;ë4X0O?¾?;&lt;Pz??Vø„ŽÑ²‘à‹JØX5+y?¯ÔìFç‡*5Ô#Û?s‚?=ÀR¶ƒ6Nú&gt;Úù£À&amp;?¯ÍÓäl½jI£6Ü??ÂíQ“zè`??DdGÅ¦Ä„,ôØ‚‰–$ü 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 </w:t>
      </w:r>
      <w:r>
        <w:rPr>
          <w:lang w:val="en-US"/>
        </w:rPr>
        <w:t>)ö\EI¼¤˜áéÜ]^B¹?C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ßEíZC‰œH?;¯MÛ?˜ßm0#†ï›ÅdŽ?1</w:t>
        <w:softHyphen/>
        <w:t>¾KZ®ÄFŸâL½S&amp;°J^V]p?T?†?´7Ž·!ø——»”5ËÂ%??áw)z§mm„·®6Žx©Pª1ÿFÇs•²?ÆŒeÛwÄÈ?$?Í?˜€Áj</w:t>
        <w:softHyphen/>
        <w:t>??¤à‹?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BNW?µ`ë®óû«ærÔûpw~q?#k®¢í—³~È÷ÙÑ&amp;3?6:\,‡Þ*r½¦iœ7XÔ¬ÇÙdSv¼ç?ÁÀm{žâqY¿+Õ¾±h0Ï2?øêæ—ÐN)?ß×ÌðÂ£?¬½?Þy_½¢ùç²«–à?«‰³?-¾?(aÆÏŒ?ŽÙÜúÐ?‚Áe?ññijö’[ü*?Èo©8ßÊä)~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'½#3?{ç×?›/TgWLkrŒ-??†?¿´n¡…Pß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?£g«žkt?/Ö?ãUW?Ì¨¼?C?/t'²©XoIàÖXó?ÝË:!jÆjz8¿†Š®d9?fÄÞgo³àöÃ%ãq–•ë²è??-fÁŒ?e?Õ“”«Ôn9œp¡¸¾wlOÔÂrö??ƒFŽ&lt;ÛD/™Pl§ßGpóµ?&gt;P_G½‘«ÃE¥ÞÞýÌ0Çá?œY)g?-:©Í·a†?§£îîÝ?èµC¡tË³‡l!üð5Í ê??DNÂ«6jÆ¹?&gt;BÈ(ˆ7DPI•mï,:'?r5nzé¶v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dck•V½–ÌQ*Ò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„®´?Â[ZÁ!w‹ÛÏ$J</w:t>
      </w:r>
    </w:p>
    <w:p>
      <w:pPr>
        <w:pStyle w:val="Normal"/>
        <w:bidi w:val="0"/>
        <w:jc w:val="left"/>
        <w:rPr/>
      </w:pPr>
      <w:r>
        <w:rPr>
          <w:lang w:val="en-US"/>
        </w:rPr>
        <w:t>¶&lt;C?Œ:u?Ÿl”z×¯ƒ@CÜ•o|?…éêr?v~R%}¬êˆ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ýÂ®8Ù¬•5åj¦6¢½?“û¿¨øÐå»</w:t>
        <w:softHyphen/>
        <w:t>ðÜé</w:t>
        <w:softHyphen/>
        <w:t>„éWœ®+çÃyÐŸÌ%ÃYÂ}?{=5º¡»3?ð?Ü?_&lt;„«?¤O§??.ýÌ&amp;=?J²ÝÂ?”?ÿÙ®?°*¼¤ìõá¢‚êÆuú»/õöî¢?ç¿</w:t>
        <w:tab/>
        <w:t>ÒÕþ?3ˆˆ•?ý;n?ÝAËW_ÇÜÄ?^œQ%/À^&amp;??</w:t>
        <w:tab/>
        <w:t>:ZÑKâ×áŠ?ï?ZOÌz¤kÜeþú&amp;s?hd?R¤z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?¯?›S‡ÊG[@íÈ??eÍG|@3y0£pd€ô‚ÅóVÙ'”ø</w:t>
      </w:r>
    </w:p>
    <w:p>
      <w:pPr>
        <w:pStyle w:val="Normal"/>
        <w:bidi w:val="0"/>
        <w:jc w:val="left"/>
        <w:rPr/>
      </w:pPr>
      <w:r>
        <w:rPr>
          <w:lang w:val="en-US"/>
        </w:rPr>
        <w:t>f?Y°????L3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AWs†Tq¹qäb¥?ƒ›Çà¶'?ô8?˜F³í?Î{W</w:t>
      </w:r>
    </w:p>
    <w:p>
      <w:pPr>
        <w:pStyle w:val="Normal"/>
        <w:bidi w:val="0"/>
        <w:jc w:val="left"/>
        <w:rPr/>
      </w:pPr>
      <w:r>
        <w:rPr>
          <w:lang w:val="en-US"/>
        </w:rPr>
        <w:t>©ò}ª£%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¸‰?—Ëxl¾|,fxmµ5«?F^½ ‰</w:t>
        <w:softHyphen/>
        <w:t>x-Q×N&lt;?dˆé©Ú?µý°A"1Á0ãÎ=y?îo†¨?Ô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e=</w:t>
        <w:tab/>
        <w:t>êK?cs‚€ÚÎl"Xè§Ÿ\êjvë/-¡÷aãR???€?–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Ÿ@îUG‘d?\;{èGO–Ø?²–?b?Æçkÿ ÕŒ!p?òA…F$Žš&lt;1øÓ‚cl³ñ9I®•F¾û^‰†?qS?)†?ä?'mÓ?%ê</w:t>
        <w:softHyphen/>
        <w:t>¹±.ÐØ|ÞV¾]O1#…j{ªÆ?®•:¼É¼Â?}¹mª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r¿?ä?ÚæÍLYT”ëiP3??5ù¦&amp;Ü9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µy‡7‚›åE±Ý‹ÕLÂ~C?‰8è!f`RiÇ×¾D.=#ìö&amp;ŒSŽA:G?›×ŠgÀ</w:t>
        <w:softHyphen/>
        <w:t>É„&amp;\6F?[‰@</w:t>
      </w:r>
    </w:p>
    <w:p>
      <w:pPr>
        <w:pStyle w:val="Normal"/>
        <w:bidi w:val="0"/>
        <w:jc w:val="left"/>
        <w:rPr/>
      </w:pPr>
      <w:r>
        <w:rPr>
          <w:lang w:val="en-US"/>
        </w:rPr>
        <w:t>?f@Îdú</w:t>
        <w:tab/>
        <w:t>ë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?Þ0g®]ÄkÏ6I£YH˜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2Àt¬ü¸&gt;ÕåÞ </w:t>
        <w:tab/>
        <w:t>bÄìUã?h¢**%||E?^ê¯-?Ó?aP?Ý™ÍÖ¢p—?3|?f¹ÍÑ‘Bu‹L³puÏcvgÂÉ3V…ÎB-?VHXÓl;!l¤ðñ×ƒ¯˜…Ô¾z21téyâs(•[™q„?ý?</w:t>
        <w:tab/>
        <w:t>”u³*]å½?9</w:t>
      </w:r>
    </w:p>
    <w:p>
      <w:pPr>
        <w:pStyle w:val="Normal"/>
        <w:bidi w:val="0"/>
        <w:jc w:val="left"/>
        <w:rPr/>
      </w:pPr>
      <w:r>
        <w:rPr>
          <w:lang w:val="en-US"/>
        </w:rPr>
        <w:t>+^†YÆ?‘,ÂK_Ûg“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 ïÔ‰’rp¡§C;?f?Èà?LÔ[p-$®¨ï²?àÆ\h?vVì‡…Þ®</w:t>
      </w:r>
    </w:p>
    <w:p>
      <w:pPr>
        <w:pStyle w:val="Normal"/>
        <w:bidi w:val="0"/>
        <w:jc w:val="left"/>
        <w:rPr/>
      </w:pPr>
      <w:r>
        <w:rPr>
          <w:lang w:val="en-US"/>
        </w:rPr>
        <w:t>Ù®L¯[?¼?3úÒœm’NühM?ò*</w:t>
        <w:softHyphen/>
        <w:t>?õË»?q- "Ç¶´¢.?h?•kÌX?ì?{kÜ#ÅÅÓ0ïM%j”!¢?§?dP/±?ÏPÞ6k÷W|‡¶—A¢bSM?ü}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Ê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Q+;$ù?K©FšûR%Óá?†z£Ä5?‚åƒŒ&amp;D&lt;¡ûS?9åð|ª³‡ÃaÂŸç¿c.ýa?öû</w:t>
      </w:r>
    </w:p>
    <w:p>
      <w:pPr>
        <w:pStyle w:val="Normal"/>
        <w:bidi w:val="0"/>
        <w:jc w:val="left"/>
        <w:rPr/>
      </w:pPr>
      <w:r>
        <w:rPr>
          <w:lang w:val="en-US"/>
        </w:rPr>
        <w:t>?¸`b?:c”gi×¸oºqL‚½e'îœgÜùmÒž¶#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x?©?wŠÃÜ?r^|(TJåËê?ðÝ•.=Hgœ-Í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ßí9_é}å&lt;*Í¡3$‡‡i.ƒÞžU0ƒ°lj0c?Ö–~A/??6x¿ÿgð•?Ç¬ò+®ÙËÍ'n??W“ÚÉg«p?…r?ðý4ðiç¿±?í;üIªó5öÅuè×r» &amp;Èž¯Ó&lt;Uw£?ø&gt;{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Ã&gt;Õþ8Ìÿ?UjÂÌOzä·ýü/z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´¯ßç&gt;¡$é?Ï?œ×bF?/u#I?†j÷„?@?y</w:t>
      </w:r>
    </w:p>
    <w:p>
      <w:pPr>
        <w:pStyle w:val="Normal"/>
        <w:bidi w:val="0"/>
        <w:jc w:val="left"/>
        <w:rPr/>
      </w:pPr>
      <w:r>
        <w:rPr>
          <w:lang w:val="en-US"/>
        </w:rPr>
        <w:t>mº1ˆ.¸HÃA N??™ðepíxYìLy?9«MÉÒs?®1c¶;GÍ[ˆÔñ=Ø•FÛ”u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ðõ1ÂÑ½¯ü:ð×òb¤ÇfÈŠ¥gìîQ</w:t>
      </w:r>
    </w:p>
    <w:p>
      <w:pPr>
        <w:pStyle w:val="Normal"/>
        <w:bidi w:val="0"/>
        <w:jc w:val="left"/>
        <w:rPr/>
      </w:pPr>
      <w:r>
        <w:rPr>
          <w:lang w:val="en-US"/>
        </w:rPr>
        <w:t>öC£ªÙ``ÉÔ?®W?…f%²GÔQè¯\@é@ÿ…?Œ?L^Ý?.S3"Ê?£–+x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œˆÜCŸ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?51§&amp;jAKìÈs”?—?~èùæ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ïé‚“¸ALî¥ñþR1âU+Ÿ~øÀ‰qÁ_±KÄb7˜‘2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RŽš~/±Ì²¾Tuä?ï†?Ð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‘ŒfÐ</w:t>
        <w:softHyphen/>
        <w:t>.Á]lAØä?.ÿ®?sÁ§^‰Htª×ëUåZ</w:t>
        <w:softHyphen/>
        <w:t>‰¥cð»üÚw=¨Ë?3–~?ås¤èP?@? E@ãW?&amp;?vë=4—”Û©&amp;óx3w=ê|)ã^ý"@•š5Ú3dü†Šká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,8™j]L2¯?”§P¨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0Í¢x?Ý"’mn•U²S«–z(ÿŽœˆÇ‰ÞeCñ§??„?¼[cG“&amp;¡?*'??</w:t>
        <w:softHyphen/>
        <w:t>œx?f?Ëjí*W?Ü¾ðÿ"^</w:t>
      </w:r>
    </w:p>
    <w:p>
      <w:pPr>
        <w:pStyle w:val="Normal"/>
        <w:bidi w:val="0"/>
        <w:jc w:val="left"/>
        <w:rPr/>
      </w:pPr>
      <w:r>
        <w:rPr>
          <w:lang w:val="en-US"/>
        </w:rPr>
        <w:t>ÞSc¿îãÉMÛs½[Ú5¢??*?Úg¼Ú¡—?zeÛvß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@ÐÒ[8jx#6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¡ë-&lt;o©Ë9[!£ø`7Žã#ÌËØ?„ÝX9?ã|h …?eú€(þßËî4QÄzñíˆ:=¤QªH},¾&gt;Ž¼`??1?fDß?hª’ñBu`;I!e]`Ú:Êç‚?”!?Íã+ƒÞ?ø??1íg¨:jÒæ?9S?&gt;Ú,È?C¹",?‚?b?,À&amp;¹«+ÃT?—c7m?</w:t>
        <w:tab/>
        <w:t>?P¨X?¬Y3L</w:t>
        <w:softHyphen/>
        <w:t>Á/ø'½gMîÇ·®TEŠšžÝ</w:t>
        <w:tab/>
        <w:t>?´ËÄ?Ò5Ðh%Ú(®ÃÒM?¨__Š?†Ý°\Áfrp¾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…Ü±~š\QÂ75ÿ±³ç÷Ë«_IVã?E+?›?#ƒ?Íq)h-£D?&gt;?få?8?ÞƒŒhí?xý"¡å„¡?¯¬"??¹c]-p7™ß"Thu</w:t>
        <w:softHyphen/>
        <w:t>YÙÀ`™ÚÞ?ìuõŽfµwÏ¶?pK~Ý¹:÷?K¢?î?;7¥?ÆõÓvìHàa—'™èÁß?Lr?ÅMô?K?˜k½ô–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-8É®ÿ²_m½ë8X¤?[?¬:Mœ)Ð?Ì¾ìÃ?ÎyYìÿÿo+ñ"É¶ìI§§</w:t>
        <w:tab/>
        <w:t>¢±-Q?/??Ž</w:t>
        <w:softHyphen/>
        <w:t>u§ú‚wÍ?“Í‚ÍÜpOSÔ°?S?¯¨FJ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AÐ'ú?¯;7þÓ…ÚÈ£KÅé©NÌ…ýK?ÀI£B“IÐ:Úá1SÕœ ç„«B;Å?áÏ9g?Õbu´ùM"?a?3¶™Z5ØòÊïdî§?Ø/W?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`4.?*èjKo£—ß¸¡Eqv8W˜?î`ßË?3Ô;½ŒŒíÕ?–;»Ÿ“2RÎ«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ÖÚT&amp;??XâN¯a"Þ?&lt;]è„Ÿ?õÇŠ6‡GVR?Å®&gt;¦4â@S›ƒÄ9=t?ËÄ?0%g?*æØ¶Š&gt;4?èIÏ |¡ªˆŒgWzGßÁ®1?~G}Æ</w:t>
      </w:r>
    </w:p>
    <w:p>
      <w:pPr>
        <w:pStyle w:val="Normal"/>
        <w:bidi w:val="0"/>
        <w:jc w:val="left"/>
        <w:rPr/>
      </w:pPr>
      <w:r>
        <w:rPr>
          <w:lang w:val="en-US"/>
        </w:rPr>
        <w:t>¨M2/GÏ˜~}?·JSµ$Î·¯Ÿ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ä??–è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âO&lt;d2¢s)xÛÇ»IYDÈ_\‹Z.hÀã*7ã6šº?+Ìx!Cb=ïcFÜ ;¥÷£6ƒ™ÂÜºyi#š Év‹ýjÑ?fèø?|ý?™IT&gt;5??ˆ÷¶ùOI®{ŒgpõÈZ+˜?AÓ‰.4:@³’}sÞ9ÒºX?=oDª8?W¦?&amp;Oúî?¬|¶é¹ÝY&gt;%£ôWÎ.‚¿E“.ÂÙWÊ?¤E}Ê&amp;XµQùM„Þ—?‡?˜ENÇg?T??•XÖ?d‰£Øb#’WÌØqn</w:t>
        <w:tab/>
        <w:t>Ã??3´?|_9¥’»sgù)`?y"`M¸=Ñ§‹ºj?OˆRø‹ÝCÓóàëË??&amp;ãôà?kE?ó÷æ½Ÿb(?Í&amp;o?,ÃkC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z</w:t>
        <w:tab/>
        <w:t>s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ƒ,?ç–?Z]a†ñ´ìG??ÚˆI!¾*{•ü</w:t>
        <w:tab/>
        <w:t>±C°b»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{+à1!ÿ%q|+A?ìÎì¨íQÚÜry?züïâö·x-ó?+¿‘gò†?ñ†¹v¥:?Ÿý86õ?¾NÍÆàÞ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cF/è×&lt;à{UÚ}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ãNØÇŒ"ÈuŒ?ÏÐ‹nsâ\/?eìN?ïâ{ñ?«</w:t>
      </w:r>
    </w:p>
    <w:p>
      <w:pPr>
        <w:pStyle w:val="Normal"/>
        <w:bidi w:val="0"/>
        <w:jc w:val="left"/>
        <w:rPr/>
      </w:pPr>
      <w:r>
        <w:rPr>
          <w:lang w:val="en-US"/>
        </w:rPr>
        <w:t>]#ïÞ?_&amp;éøÖÿˆÃØk?ó¦?œîð7o¼</w:t>
        <w:tab/>
        <w:t>‘ûçÐø?[À?Æ3P?èjñÌaK¹¸`Máp˜‚??X_&amp;?€Úák‰!ì'Ùï?&lt;#ÍEXÿ1‘l–K3¦ö™þÔráR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ðKlAÜï×ûÇ?Gú8?•ý\ÒÊøu‹Ï¯…{²vÖX?</w:t>
      </w:r>
    </w:p>
    <w:p>
      <w:pPr>
        <w:pStyle w:val="Normal"/>
        <w:bidi w:val="0"/>
        <w:jc w:val="left"/>
        <w:rPr/>
      </w:pPr>
      <w:r>
        <w:rPr>
          <w:lang w:val="en-US"/>
        </w:rPr>
        <w:t>ƒœÉ¼]»AÛ»]???¥þVø?&lt;€?º?JszôkÃ`?ÊCÎ?=R,aÇôíA•¹?ù</w:t>
        <w:tab/>
        <w:t>m´7¥M?$ä\,jwîý?’??Kg?¯¯0cŒÆyN‰»˜1š~?¥'S°&lt;µ¥;…?2ùˆK&lt;Uk½5*ž#½\)špºh6Æ}fžÍWË]z¹æ&gt;c?´Æ</w:t>
        <w:softHyphen/>
        <w:t>+W0ä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Âûy£íqÌø¶àÑææ—ýÞgŒ*õ‚;“`%É±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e"(–Ó!^PP?dÓî®þ?¹zÅÐË@?˜lB…ŒŒÃ£?vÞv¡Ÿip( LŠÓ5.ªA,¡ç*?ÛÃü_ª"þañED?é_?^Fv7|}VýÒKùlr?rr?˜÷??;f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¼šú0ÏL[V o=</w:t>
        <w:softHyphen/>
        <w:t>?É±ñj‘Oq???ó×ä&amp;ÙÒð??opÝä‘¤¹âè%úâ5m\øHPåQ;Ç Å¤?`</w:t>
        <w:tab/>
        <w:t>!ñH)~òf\?ýa?é˜?¯Õ)Û»xî®\_? j…Ñ´1??`RÑ</w:t>
      </w:r>
    </w:p>
    <w:p>
      <w:pPr>
        <w:pStyle w:val="Normal"/>
        <w:bidi w:val="0"/>
        <w:jc w:val="left"/>
        <w:rPr/>
      </w:pPr>
      <w:r>
        <w:rPr>
          <w:lang w:val="en-US"/>
        </w:rPr>
        <w:t>zO½á'‘‘cæâ?¹g)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/#Yb%J2?)I?"*–›kc¯²2{":0ƒBæ;á¥¶ë‰?Ÿ?JåÁøñ¨}&lt;ÐXÀ+³ˆµæeC?G&lt;5‹UÀ$?ÁfR.%â??öiY²?ÙæÀˆÐû5”?³?•”Æ@÷ÚbFck}b</w:t>
      </w:r>
    </w:p>
    <w:p>
      <w:pPr>
        <w:pStyle w:val="Normal"/>
        <w:bidi w:val="0"/>
        <w:jc w:val="left"/>
        <w:rPr/>
      </w:pPr>
      <w:r>
        <w:rPr>
          <w:lang w:val="en-US"/>
        </w:rPr>
        <w:t>(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ã&amp;dYu^€ñcœÙF.</w:t>
        <w:tab/>
        <w:t>ù¼Ë7â"ÄfEÉ©g:ä&gt;ŽRC!-ŽÚÇ–ÂˆŒ?fŒÒÆ3fÀÃ˜Q…O?|¦hÉd§s—z£—)m?!ƒCölc¦UM¼Ô?Ïàðê˜™ïëiTÑ§ŸÌUOyH¸wàxÝ&gt;?ö¦p\?2°?&gt;õáZ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?ž¥?E˜”C 5{mð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?bpf3f\š3./µ‹G»ô?þ?2Œ©3T?¼ä?h).W‚EÌÑAøùÎ?4‚õý!fh</w:t>
        <w:tab/>
        <w:t>KÑ`8X|ñ‹(?×œV›K£K²ø?4V?—0L)]]?„?</w:t>
        <w:tab/>
        <w:t>5ÊdÖño-î&gt;k@Üs3Ú‚Û?Ä¤X1C(ˆ:°Ì;OÌø¼¼Só9Còg?}hkGa¦p`'yÄ?œ‹+Ø®Žün²B×õÃÍ„!òÿ|=¿ˆvÒÙlÚp&amp;;n!üËÉËa?P·~¨1ã–ž†~C3úîðÜ·äØÅ?k»œ³dNÿºÞ$?üÎ3#—?&amp;?yã</w:t>
        <w:softHyphen/>
        <w:t>ëÿ]/?†ã"àb</w:t>
        <w:tab/>
        <w:t>N?</w:t>
      </w:r>
    </w:p>
    <w:p>
      <w:pPr>
        <w:pStyle w:val="Normal"/>
        <w:bidi w:val="0"/>
        <w:jc w:val="left"/>
        <w:rPr/>
      </w:pPr>
      <w:r>
        <w:rPr>
          <w:lang w:val="en-US"/>
        </w:rPr>
        <w:t>ûƒz§kfŠð</w:t>
        <w:softHyphen/>
        <w:t>gŒ9“Š!$Kþ‡¶Çøû?wú&gt;…ºœÒ1k?Š?ñ?ì?/ËB\A?ƒÚY4†ð¾wXˆbÈ…?7?C?ˆÌÑjšvÏ??áõÀò§&lt;*#¡ï•ZAi¬HÅWc÷œõeêÛÓ‰›?BÎ¹t?àä¨Ãx&lt;ä½¿&amp;.u?0'âüF¯?íQ{ã,µÙ?&gt;uXybòd???BÊÃƒS¹@™ëª¦h?j·÷e`™dráÙd²Jª£¯|XîÙÁy¦þtéÔö?3àÈÁ´?2€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»c^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ŒdkMÆ±fG’?(½1Š?F&gt;]Z)?(n±øþP?œâIP‚*?nCÌ0½N¬ø?éõ?ÊË_©µÜ©r&gt;D3b\ÌSæ‡³“—©.)4.ýüyÆ8ë¦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RQã?_?Z</w:t>
        <w:softHyphen/>
        <w:t>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ÑºíÇf*ESt-g Y?*Ýz…?°Ôý#éÎåå$‰k~K?R‘õÉ?œæ©JaJ6¦c†?=Î·‘x¼[æþ?)™N`?Ç·$Ž9f?˜²BÏÅ~5è=Æé?sþ?fÄá?îÍiò®Ž?×8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_?Hiÿ$ÑÒ{ì›«B~¡,,s‡?ëùº ƒŠ‡ñè§ìI??Á%?È£ÄOþ¢JO?Í0A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kÞ?4?i)È,ƒx‹wü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Æ4é´›;Jûiìss†Pl`FzÇæVÊ †H®RÌ?BO“î(ýw%iH?\ÞŽN¹ÐK6—</w:t>
      </w:r>
    </w:p>
    <w:p>
      <w:pPr>
        <w:pStyle w:val="Normal"/>
        <w:bidi w:val="0"/>
        <w:jc w:val="left"/>
        <w:rPr/>
      </w:pPr>
      <w:r>
        <w:rPr>
          <w:lang w:val="en-US"/>
        </w:rPr>
        <w:t>!Þ)ž·@Œ??àêa©„?šÀŸ„Cø?ÇÆ?ù?‹½§™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wD=×·0ƒ6·B¹võ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¼¹2F€#ðó|éIF:0Ç“—Þûj½?Xr?ç2¼¼Ze?OÈø2A&lt;;[\þ˜L¶šM@ê‰?¤×&lt;?|L'/ŠxÃÙD“Ä'?r‡šrƒõ&gt;[cÆmlw5€?f??</w:t>
        <w:softHyphen/>
        <w:t>F¹</w:t>
        <w:tab/>
        <w:t>ëºa~“«ëD'årÑ¾¿9mDé²6o°Š?D3lPwyqÓ¨†i´HŸïº#Û@?HÍã‚M1{º¦7ÄÑìUm±ëø?çÂFd"Â??Øà@„?õäÒgÐ†s“¨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^çÆÛ?îzÅ?Šö…M?ß uOù„8ûÁîÎQB?…fä·^?æGc4S÷CÍ-ØÔçÇeŽ™ÎIì¤ãÄ,Ç?ÖÌ€r:-5Bn›. ;öXÛD?»x“0¢†$d?ùòUN?Y¦ùì‰GÐFÄÁh‹N</w:t>
        <w:softHyphen/>
        <w:t>ñÊ.F-ØÎæBàª±270-p/BÍc</w:t>
        <w:softHyphen/>
        <w:t>c?&amp;ÀŠñoå2ŠÂå[¶?ä`‹oZ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6µÛå5‰?Àz6‰¶?ÞóÉg0ŠG›æöll!/)íT-_%9»@Fj_¸&gt;÷)Ÿ‘Á~Œg0R?;2ãÎ¤°Œ¢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?,(%•vÂç0C†</w:t>
        <w:tab/>
        <w:t>—Ó?Rþ`o×}vDˆYywb@Û?Ì—»ê?‘v³Ò–?s9šxSÈ°c-ò?òwØ?Hù?RhNÇ?› J~“³?-bÚâ?HŸ¬M?GQ9íÓŒQz@Ë?˜?3&lt;¾É›%&gt;øe?W"˜&lt;U‡ìP‡?«?+\…Þï/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Ò!Cñ½ÎCüFG¼#†õ”_?,°ü˜p &amp;G¿?ÔdœÓäz’Ÿ{=b_#)¤Æð±1i#&amp;±pc˜Èªn£õâ'?%þ?SŠ6]P?~–´¶Ãi±</w:t>
      </w:r>
    </w:p>
    <w:p>
      <w:pPr>
        <w:pStyle w:val="Normal"/>
        <w:bidi w:val="0"/>
        <w:jc w:val="left"/>
        <w:rPr/>
      </w:pPr>
      <w:r>
        <w:rPr>
          <w:lang w:val="en-US"/>
        </w:rPr>
        <w:t>V?†ÉÖE*JôÅ¯{*›×=?õ??®$§ÍÞ†I??a?Ø?fØ?Õâ«1Ã¹ƒº™ÅM</w:t>
        <w:softHyphen/>
        <w:t>«Çz??›?3*ÃóÝ°‰HÌÞäËY Ïl'OçÎê#ÃFÈ%Ö^!¹È'±âÿìWÛŽã8??¥Ä?µ\NÊJ56Óèyi`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ÿÿÝò&amp;™vìTª/³/áC?Û?EŠäááœ:õ.?þ»jAì~.Ÿžr#’uá^N</w:t>
        <w:softHyphen/>
        <w:t>„7?ÏÏ\=??øŠ‰*t9??ÍÃúRŽ”ä™þxLº•¡?”ä?ww`Ê¿’êræ&gt;*Ù½Êé?Â’×gJÄa9æLã?3Ny±çÊvTJ?Ã‚àÃ-+?éÐ??4ºgÅ</w:t>
        <w:tab/>
        <w:t>?€´—?©ð?3´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8]÷?äž?á¢G—k?†ã‘Ž‰ê,˜á./.™ë¨¦ÜŠõZ?pn§—\$«ru?l÷4ªóle™Òª¼’Õ½~Õvød?¿V&gt;M‚ËTø@?Ò}j8š?gÁ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àñ?eàù?u[ëîk÷H¸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uÊZ?8´¶íñÇ\ú\êH)÷ðÞ†©å&lt;;ãÂÏ?³Üž; KŽ×ÁèhÉmÿÕî?³Õ&amp;s¿âŠ??ûy¦þ“L&amp;×ª²E{á¼4i?QØCD‘"Bg¾¹ú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ïÜ¤…ÿ¥ý·¨÷?’æz[vo</w:t>
        <w:softHyphen/>
        <w:t>?²&lt;ž¥˜ÏÕØ+Ýü[[Ë¶`Ô—ï|?Y^ÆÑt?¤Úž8ÚX¼nÿÕ³}?¶—²S±\Ê4èâÛµ:yyñK®öúgù:Mlëp?è!Ëã÷wãÿ”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¾?‚Å?èÌ?.´ž#Û*fH¿ÉÂ3@ÿÄMõ-¾I‡Y1P”9?±á?hnX4÷Ç$ñ©o\eØi„=äw·Iž±Kç%?Pg?ÖƒVi•?S?3¾$F¾Š“B¯Õ?©²Y§¯X»!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+N?.</w:t>
        <w:tab/>
        <w:t>d°¯?‹¸ûU #Û8?À°?×¸0_{ºZàËÿ4Ÿ?¯ú?I?7?ÊÒ#¤ù¦„´?d»?ýT2ÓºU%Óqs¨?</w:t>
        <w:tab/>
        <w:t>/;÷AGZ–?«Ï±š???Û÷ú”Ÿ??1XÈ&lt;¦¾”Ì‰AÞ)?dŽž?ËpÕ¸£? iæ%PjÎ¹?]pRv?ÅŒ”ˆ»D</w:t>
        <w:softHyphen/>
        <w:t>ˆ‰6—n¸9÷?D8Ï¸ÄO3?¤mº]?Æ|äŠ2çd×“??3l?wZŒ¦ƒòó?cçÝ??ZØtÁI§?òÑ</w:t>
        <w:tab/>
        <w:t>ßBŠ¥Ö»¹¤6%[ÂbX`Æ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Zœ(‡“?™œSãl–'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&gt;Œ£Ë«?Op®??€6/l&lt;šù,}Ÿ=\?¯?Nãíñóg?7Ã,aMOùyy“©õ}žAÝ”ò`Æ?ÙYJc4Ý2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˜Á{åí©ôO¨Aßá£˜‘?c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ûÛ“¿ÆuAI¯ö?§dIÎÍn?G%+WE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 ¢ÄD®˜?&lt;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Ñvj'÷ºÕSe¹‡2fQ??,?¨4CJy¦w0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œT³›GL©l Û‹QL?</w:t>
        <w:softHyphen/>
        <w:t>Ô??Ö{ƒ±ê}USÖ·†Ã†Ù¸Œ/N§3n??»?R%&lt;¡¹m4¨Àá‹</w:t>
      </w:r>
    </w:p>
    <w:p>
      <w:pPr>
        <w:pStyle w:val="Normal"/>
        <w:bidi w:val="0"/>
        <w:jc w:val="left"/>
        <w:rPr/>
      </w:pPr>
      <w:r>
        <w:rPr>
          <w:lang w:val="en-US"/>
        </w:rPr>
        <w:t>œØÅâ§ü¸h®™œß]?çÂ]+f”^@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ŸÑ¥`ÆÀê×ÍÞ`?ø’v‘³R–Æ?c?õBÞ,Y</w:t>
        <w:softHyphen/>
        <w:t>¹r£"r?¯ßá(3”Þ*¼ž??¿Õ¤Â‚%è&amp;ë!?·?ùïííJ§®–±AãÛ¼?Ú-»}(†ç¹ ´ýw??q:?ÀÜ–6¬0CP ÄŽTZï</w:t>
      </w:r>
    </w:p>
    <w:p>
      <w:pPr>
        <w:pStyle w:val="Normal"/>
        <w:bidi w:val="0"/>
        <w:jc w:val="left"/>
        <w:rPr/>
      </w:pPr>
      <w:r>
        <w:rPr>
          <w:lang w:val="en-US"/>
        </w:rPr>
        <w:t>?? ?[˜q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Œ«î_îÄ€?,®€_DÿRŸ?ÃÐŒ²~0ÛŒn¹?;äE?ŸÃÈï?ˆ?3öÚªJ.)+ÁçÙä+?˜|&amp;%×Cù?!+… šî}¾m{WJFJÔ‘“Ô»?e@??.Øa•ØxR*w”Âß_µ®yGü?®õãA?</w:t>
      </w:r>
    </w:p>
    <w:p>
      <w:pPr>
        <w:pStyle w:val="Normal"/>
        <w:bidi w:val="0"/>
        <w:jc w:val="left"/>
        <w:rPr/>
      </w:pPr>
      <w:r>
        <w:rPr>
          <w:lang w:val="en-US"/>
        </w:rPr>
        <w:t>°…?@?}áO\aF^?+‚Âúx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Ù&lt;ÂâêC?7\?tIÇªX‘M ÂåÄï"›…Q¹×\ý¢æ•©Ì•·ò®’?^õ×A1£²"_”Ø”Ëž°š</w:t>
        <w:tab/>
        <w:t>¸¿ÌŠ9Ôö?—ãT¤µÉÆµø?àe6?.f?OR«¡è)¿Zz?BOÑß? XŽÃ±sÃ?z?|s?†</w:t>
        <w:softHyphen/>
        <w:t>o=·Í)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¦·BÆ?#?øó";ÚÚe§«—dâ¼Â?¨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Ê?Ð?bCKfµÝ»ó’è&lt;?UaÐL?šÅoìï°]T¬#´xì›Ò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hñ¶¬ö# ±ß†PŒ9?;ƒ?©??Bþ˜!…?ÿíûR¢D?šÁ°cC?¶?—¾\ÇÔôÈ-èi {?†?Æ(ô?ö©iw1?þ</w:t>
      </w:r>
    </w:p>
    <w:p>
      <w:pPr>
        <w:pStyle w:val="Normal"/>
        <w:bidi w:val="0"/>
        <w:jc w:val="left"/>
        <w:rPr/>
      </w:pPr>
      <w:r>
        <w:rPr>
          <w:lang w:val="en-US"/>
        </w:rPr>
        <w:t>|`½ÚO¼¸Êãç&gt;43âL_8=Únbnãÿ?ìèKd&amp;Wã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?äï2?ò®(f¯¿]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ó?ú?æØOÐ4Í·îxl³d«wGY…&gt;[²Ò„…’§ü?yy•¦?:ì7þv‚ A4‘Á1tGNy\Í?.•?¿P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`gÛeOPJY„ˆ¸£öÑ•?U¿Ó</w:t>
      </w:r>
    </w:p>
    <w:p>
      <w:pPr>
        <w:pStyle w:val="Normal"/>
        <w:bidi w:val="0"/>
        <w:jc w:val="left"/>
        <w:rPr/>
      </w:pPr>
      <w:r>
        <w:rPr>
          <w:lang w:val="en-US"/>
        </w:rPr>
        <w:t>ßq6¦±´·?˜ÆÉs</w:t>
        <w:tab/>
        <w:t>s·$,câ.ÜHWÛ?Ç ”YIÿ?fdïG«Ñ¥Týé5D¦?å?´Q×QMFÁ±³›?úx}lÖö?:ƒ ™x?=vÙ#‡!÷ÁÇ²âØu»×&amp;}Ú4?†IÜ«_?Œf·Ô(¢¼Üî æ?S^™–°6qÄ—#Ö?ˆHM¡zÍk? Òu‹?á½?”‹r›2™àí?ä?ðèÕµ|ˆ™&gt;å?¥åX?ª?Ø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4Ì&amp;¬æH¤D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þkñÑ|Qò.XÌHB^‹â“TD§Õ‰Ë&amp;*R:øÂ¹«ë:ª:L€é?¢92]9</w:t>
        <w:tab/>
        <w:t>?t:;íç?£Ö?d0’qº³Ù~s6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?Ør Y$.ê£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Lf~ŒÃ’¤#kß</w:t>
        <w:tab/>
        <w:t>„]æåfR?"?ù²çÑJ¢Dr~Ñ*(8Õ&amp;ˆ^¤??&amp;é,“"{Õ?}ÙÌÀ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§¤ÛÑÐ?îÄ1¸#`¯]†'Ú?1,ƒ</w:t>
      </w:r>
    </w:p>
    <w:p>
      <w:pPr>
        <w:pStyle w:val="Normal"/>
        <w:bidi w:val="0"/>
        <w:jc w:val="left"/>
        <w:rPr/>
      </w:pPr>
      <w:r>
        <w:rPr>
          <w:lang w:val="en-US"/>
        </w:rPr>
        <w:t>k&gt;?OÌø'd?LÚH¥çÝvª¾zmºA+@ù?e?ƒ?W×N›z‹?œ?P?L’í^!ƒRwpø?’?iÙÅ_QÉ`ÞmIŽ l j/¢n„[öi?õ°}?’É%§P‡°…åèÃ{¸eÓX®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$ãª&amp;?UYýLW?¡1™N</w:t>
      </w:r>
    </w:p>
    <w:p>
      <w:pPr>
        <w:pStyle w:val="Normal"/>
        <w:bidi w:val="0"/>
        <w:jc w:val="left"/>
        <w:rPr/>
      </w:pPr>
      <w:r>
        <w:rPr>
          <w:lang w:val="en-US"/>
        </w:rPr>
        <w:t>?—÷t''†bÙ4ã;k</w:t>
        <w:softHyphen/>
        <w:t>@/ŽÕ?M"Êk¨ÌQ„W£ÿ ~õÀ˜1ßGí?ìfÃ?Äo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IÇïsRà5ûËƒ?§‚Âh?™?«µ˜"?"åS~</w:t>
        <w:softHyphen/>
        <w:t>?O8N?íÛko@|»æF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/B?©</w:t>
        <w:tab/>
        <w:t>„C]='!çR}Ò6?´Â‰H$*?„?oSYŒ¡‡‰Öß©‰Žõ„Rª ¦w ƒ&gt;ïB??g»é/ª.</w:t>
        <w:softHyphen/>
        <w:t>÷es?UY=Ð‡âcu„ÌêÌWï*OÃjŒqÑ?å?\´¶¹¡Em\?÷£r?{ÊV1?Ôú$€0_^?Èðp¨–1z??TÁualÙ/¾¹»?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€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‹</w:t>
      </w:r>
      <w:r>
        <w:rPr>
          <w:lang w:val="en-US"/>
        </w:rPr>
        <w:t>y?ü9zþ^ Ÿò;åÐuG?ó[Ì|?phÀ?µ</w:t>
        <w:tab/>
        <w:t>3ÆŸë?¢`€É?ºšù?ÆÕ¢?2?É rHÇ,ƒ?°£ªw?GR¦?…jr’°Šã(ÜaO`?M?;vènÆ?w&gt;ã]ðWÑËvg‚?Ùá7˜o÷JhZ5Š!Žíp‡?Ô•Ãì?}&lt;è?c?8ÞƒÎâ T°ª°PAõ£"´¯³ƒ?Z¤ä5dƒa‰!Žì?a??p¡òªÿVO£¨9ˆN?Þ??(‰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MÄØÔø˜¿Où?H?v„¨2zª–4×ðÄ)</w:t>
        <w:softHyphen/>
        <w:t>_ƒw3·0»°ÅN_?3¨\äiÔª?´›Së)ãi'?YÁ¨ßw$)ÔI7jog?H´*½3]ÜÈ…»ñXÿvtE›˜AbŠ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¦qc?š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ªKñÛ2ñ3óå97?¦z~?3R¥O³¢Š?l?ØÃ?º]á4J ^%ŠY¾ê</w:t>
      </w:r>
    </w:p>
    <w:p>
      <w:pPr>
        <w:pStyle w:val="Normal"/>
        <w:bidi w:val="0"/>
        <w:jc w:val="left"/>
        <w:rPr/>
      </w:pPr>
      <w:r>
        <w:rPr>
          <w:lang w:val="en-US"/>
        </w:rPr>
        <w:t>Âzà¬~ùû,Ã?›{x¨?Ìø?x|Êï•‘s</w:t>
        <w:tab/>
        <w:t>Vä;SÛ)¬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Jÿúy…òŒ‚?*© ˆV|?´®;äãô?P÷)ô²7cZ</w:t>
      </w:r>
    </w:p>
    <w:p>
      <w:pPr>
        <w:pStyle w:val="Normal"/>
        <w:bidi w:val="0"/>
        <w:jc w:val="left"/>
        <w:rPr/>
      </w:pPr>
      <w:r>
        <w:rPr>
          <w:lang w:val="en-US"/>
        </w:rPr>
        <w:t>e&gt;?¤‰ò&amp;ú?÷›ÖÛÈX?Þ@øë-#ñ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ã9‡Úzˆ£+Ô #´t›–`‰˜?ðl‰Ó?Wöd»úêq??@?í›%Jú?ÏxáÚ¾w/÷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G„`îšÀ ÷‹bN</w:t>
        <w:softHyphen/>
        <w:t>¬Àà$Î?€òÌÛK;àyE\ÞÇ¦x¿‡¾UNN`^Î‹pyÜÇ§ü#r”|À¼±o/š?†-€¯]?§Ix7ô¸±)«?OPÑtZJ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¡ê?—)Ù²å&amp;õ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M%¹r&gt;añxÞcÀL%jŠ?ÜÖf»‡X@’‹êH”û‰ŽtBÅ˜ÏCÝEÑtX¿?1ø×?&gt;ZÌ€ÿ±_uÍmë8” mKâR±bQ½3ÙÞvîìÙît?÷ÿÿ¶Å?Iú°“ÆmóàóX¢?‚$ppàj3o@%ûòé?´yÌõ§zÂ_Ö&amp;ZÁËáhHÏ´|!?b?Q?wƒï˜•B¢Œ‡Îøp8æÒ?ýœœM*(M?çÈ?úÆPj`ÄÁ×ëf›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—Ó1=ƒpÆ?løH+ÀŸø~¤?‰‹Æ??r’Œ$ËcødS]KèÑ?ú¶?¹R»£ù?¸ôNc?SVxÐ”ÓŒÍÑ\?;È?}O®Ò?ááüqc"öògúí9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 </w:t>
      </w:r>
      <w:r>
        <w:rPr>
          <w:lang w:val="en-US"/>
        </w:rPr>
        <w:t>Ÿõ‡Eƒ©—´† N6Æ|?åïØü</w:t>
        <w:softHyphen/>
        <w:t>ú€[?qz¹¤†”Þ©¸“$?ëŽ‘ÇÁÿ[Oÿß(?a¤t4¶a?]žõˆtèÍç×ù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ßÅÏq”ÕO7g&lt;ð«AáƒA</w:t>
      </w:r>
    </w:p>
    <w:p>
      <w:pPr>
        <w:pStyle w:val="Normal"/>
        <w:bidi w:val="0"/>
        <w:jc w:val="left"/>
        <w:rPr/>
      </w:pPr>
      <w:r>
        <w:rPr>
          <w:lang w:val="en-US"/>
        </w:rPr>
        <w:t>?5ù]ÈÁá%hDf?£”5ß%¼ìYýÄ3õ}?…´¤_p™?6&amp;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fµ?Ë\¦=×æ?piNAxÔH‰7nÎ:ü`</w:t>
        <w:softHyphen/>
        <w:t>y²²ÆRz˜ßz</w:t>
        <w:softHyphen/>
        <w:t>Î·?¼…ž?zæ%ä8ÐÉW?/(W¬:Q?SŽ,?…&lt;?g£x÷8??f?j?ôG&gt;{ô?\ðøgzáë(;“bÕÁzBº\Oœÿ*“ÖôLMYEÌïƒMÜ?T#ôÀ‡?tÌ</w:t>
      </w:r>
    </w:p>
    <w:p>
      <w:pPr>
        <w:pStyle w:val="Normal"/>
        <w:bidi w:val="0"/>
        <w:jc w:val="left"/>
        <w:rPr/>
      </w:pPr>
      <w:r>
        <w:rPr>
          <w:lang w:val="en-US"/>
        </w:rPr>
        <w:t>?œŽpŽ•&gt;•CWÕ0¥?ø~¯Cñ«0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¿q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Â?Ø¯¦RJžX‘ó8†ñì8¸5gøL?v!µWèˆ</w:t>
        <w:tab/>
        <w:t>—Qn·cÞTy¹˜¾(v&gt;?v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Ø×ÕaÇ“”¨–ÀíÜš3²·ÓÖìj?éý?À'q*[?è±??~¦†?B,XOè?r†?æÆ²A³á;á3Q0gX¸oÛóÀ? •‹)C''‰ŽxäÐ’Âz </w:t>
      </w:r>
    </w:p>
    <w:p>
      <w:pPr>
        <w:pStyle w:val="Normal"/>
        <w:bidi w:val="0"/>
        <w:jc w:val="left"/>
        <w:rPr/>
      </w:pPr>
      <w:r>
        <w:rPr>
          <w:lang w:val="en-US"/>
        </w:rPr>
        <w:t>Cæ?»?é?vUá1l%p?Q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ù+vŸP|˜?ôs˜´ü™%½,pÞß˜8?_ªz&gt;Ñòmõ•ÅFËNÇ-"¡ÍÇ˜¢·0Û?p%—?ðÛéð)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ùt’¿åš?®“?ê´¾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f_8ƒ¯ï?Ù&amp;Z]{c³R3Bõ¿¢îK-x’</w:t>
      </w:r>
    </w:p>
    <w:p>
      <w:pPr>
        <w:pStyle w:val="Normal"/>
        <w:bidi w:val="0"/>
        <w:jc w:val="left"/>
        <w:rPr/>
      </w:pPr>
      <w:r>
        <w:rPr>
          <w:lang w:val="en-US"/>
        </w:rPr>
        <w:t>8ˆ÷#£?î?</w:t>
        <w:tab/>
        <w:t>?¸P6‘°?„È5œ?„?X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?ãYXÃn¥›•ë(!?`Uì·iEÔÒ™ŸpY›ÓmPvd^éMü¾Ì 6??ÌÓ@ÿæÀ‹‹$l&amp;©±Ñøup?M?”3®c/ûÀ+Ê°?í2çñ=?¸‘¾ ežd½Ë??øÑ‹r</w:t>
      </w:r>
    </w:p>
    <w:p>
      <w:pPr>
        <w:pStyle w:val="Normal"/>
        <w:bidi w:val="0"/>
        <w:jc w:val="left"/>
        <w:rPr/>
      </w:pPr>
      <w:r>
        <w:rPr>
          <w:lang w:val="en-US"/>
        </w:rPr>
        <w:t>?Eà?.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?©ÙƒŸYùƒìÝ¦?î(±?~/(¹H~ºÔŒ? %$?ö“D</w:t>
        <w:softHyphen/>
        <w:t>W1n4?¨?v</w:t>
      </w:r>
    </w:p>
    <w:p>
      <w:pPr>
        <w:pStyle w:val="Normal"/>
        <w:bidi w:val="0"/>
        <w:jc w:val="left"/>
        <w:rPr/>
      </w:pPr>
      <w:r>
        <w:rPr>
          <w:lang w:val="en-US"/>
        </w:rPr>
        <w:t>?p®®^#9?\LJÔhÔ|ü‰1Bb:?¥v</w:t>
        <w:tab/>
        <w:t>?¨¹*É?ô{M??¿=Î?ÀõÎZ=…Y £‰)+N0</w:t>
        <w:softHyphen/>
        <w:t>6B´DJ&lt;H‚ñé?ÜI†‡½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HùªW?!BÙNØî?fXi?ÓL¾_h3í1?Fàû?õW?x?òéP€ˆRÁÓœéü.íÊ?'úBõšÜ†ðS)ê?C:5</w:t>
      </w:r>
    </w:p>
    <w:p>
      <w:pPr>
        <w:pStyle w:val="Normal"/>
        <w:bidi w:val="0"/>
        <w:jc w:val="left"/>
        <w:rPr/>
      </w:pPr>
      <w:r>
        <w:rPr>
          <w:lang w:val="en-US"/>
        </w:rPr>
        <w:t>sF?sFOO/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.9–£jÄ?ëÝu«ÖuÍ~À•ì‰Šž-½Í±ïÜ¿?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ô©ï7¦KÑ“‘ãiíÃ±;õÿNëSÆtÎuV?ÂÙ]Uº¾Ò¶;É™õz®ãT:Ñ8ž?žÎØ]ÛÖ]?-ùÕ¨ô¤;JG„žœÜÖ</w:t>
        <w:tab/>
        <w:t>Íèð?þ“~÷´ƒ®ÎcG2Õ¼ÌfO§ÊØ˜ïÚ6|8(6?æ‰~4VÉ•»?ÏÕfÊ??Eý³?]Xeö?¿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Ëí´X”?+XŸ??+Oƒ??7?#Í˜±¨ˆ&gt;Ç„*û¨??Ï?Ø?AYLÆÊ'?]û14×KÀXãF¦¢?–Ùê?*?bÛZü»Õç?jza*oÏbVtó¯À?-</w:t>
      </w:r>
    </w:p>
    <w:p>
      <w:pPr>
        <w:pStyle w:val="Normal"/>
        <w:bidi w:val="0"/>
        <w:jc w:val="left"/>
        <w:rPr/>
      </w:pPr>
      <w:r>
        <w:rPr>
          <w:lang w:val="en-US"/>
        </w:rPr>
        <w:t>ßæ?¼{Ç$?Ü¾]íMpëg=?¯w?œæ“º?é6ÃÏŠMsC’¢¥9¼?¤ÝLýç”Z¡rÃõÓ??</w:t>
        <w:tab/>
        <w:t>¬¾%?ä?v</w:t>
        <w:tab/>
        <w:t>?*OÞ?g´Îdžp$ùo›œÚR"Ù»w[Ê;ênèÅ,8[qŒO1Ýp@?w\Z) a[6$?…*ÔÜš„V?Sÿ"Œ´‘?ßÚ@Ç!’œ†%mÒ÷p5eß?H|ËîöÅN®ÄàÜ¤?¿c@æZ[O?¹qÌº‘wWs†s3gH?c›ðdˆXÝ?9£ÍÎ˜°ÙMj„J´?Gà]V{àÎp‰3 •[ìq[–´¶•Ô§dL¹êì¹½ÙÐ?Ú?Wƒ¥ÌÝ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MM´¾ü?gt:Æ?¥½?ì‚¯`¦pÆa‘0&gt;U¯³?oàð¯9ãŒŽ¶Œõž0_é-ÍòçCÑ9,4Ú?eþÇqFñÃ9¬?±ä&lt;6?m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oÁ“¢Ê?ÁÎ²Â$.šZ¹¡wW‘@\q†‡‹5A&gt;Ö{p?ä‹ˆ²</w:t>
        <w:softHyphen/>
        <w:t>¼aºÁV‘7~¿F&lt;ðÛ?Qô'`?</w:t>
        <w:tab/>
        <w:t>œÝU…M’Ñ„Xz?8û7…ÌÐrêÞ¸w@Ê?!ƒ??#1,‘3•?£?å°äŒ&gt;ää?0Ý?;”OW¥Õ™‹˜îM¬?Ì2÷0Û@½ó®“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õ‘ž~?g&lt;sâD€ItRv×)Î0$|fÙPµ&amp;{:³£?Fv70</w:t>
        <w:tab/>
        <w:t>ä§H×S??/\s†órœ„À{9#˜#Z‰Ù?çEMyÑ4¹¾&lt;‘ð?{³&gt;=ðë!‘`</w:t>
        <w:softHyphen/>
        <w:t>7_JŽ”$?M¾ŒƒïÓï7qÆùU…‰íçŸIë˜RR?g4?ì¾æ</w:t>
      </w:r>
    </w:p>
    <w:p>
      <w:pPr>
        <w:pStyle w:val="Normal"/>
        <w:bidi w:val="0"/>
        <w:jc w:val="left"/>
        <w:rPr/>
      </w:pPr>
      <w:r>
        <w:rPr>
          <w:lang w:val="en-US"/>
        </w:rPr>
        <w:t>Š9 n??1?dEÃÑgëd¢wà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pSf‚z…Už?C{Œ???Ç§‰{ŸÔ«¹ŸÔ›8?LísõÞ3g?Z¼4&amp;…Ùk#w:LbÉçÏš&gt;¨“?x?hù?Š3?    ¦ÞÉ?Òƒðù¥ØzÉk¡ñY“F÷ÓNùw‚’ÄcÙ&lt;Óuå5äÌá«Keµs×C&amp;Ö)Øn?™U•Í"9?™&lt;s†8b</w:t>
        <w:tab/>
        <w:t>KS&lt;N½?ÒA¤¥$â¢D÷ä‘6ŠeïVée…4²Ñò£×{œ?j©Ìg:š›;–B°Ø?ZrT²´8:Ÿ?_×Alq†Íž@á?îSÊ„É</w:t>
        <w:softHyphen/>
        <w:t>Ž„×VŒd-HŽS—DÞÕ?óZ\°áòÒ/…™¶üÌ?´wPTˆ¾&gt;‚?&gt;?.®P&gt;œ×Ã?]Ý„?ð«Ð€¹Â?ÐAUÚ_8£Ý+\(?(•Õå.é©ÈŒ?y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9?a¥&gt;ªJ¥©)!Tö}æŒ-–sêÓÖ•ÞÄºþ??|?Ú?w…</w:t>
      </w:r>
    </w:p>
    <w:p>
      <w:pPr>
        <w:pStyle w:val="Normal"/>
        <w:bidi w:val="0"/>
        <w:jc w:val="left"/>
        <w:rPr/>
      </w:pPr>
      <w:r>
        <w:rPr>
          <w:lang w:val="en-US"/>
        </w:rPr>
        <w:t>GÕF?æ@úÁrë¢¤‘</w:t>
        <w:softHyphen/>
        <w:t>k1ÎójŸBžs¯EÅÛäc?"Ò³Y¬-6Ÿt†,?Hd?ÓÁ2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?²àP¬Ðjö¥ÏÞÝ?=ðÓ`û†/r+;¿p=Ë}îOýq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¥?IAÅ?XÓ¾lÎlJp?É:O¤O%¼ìîŠ)—ú?×¾,~ül³À¯r¢&lt;|1cŸæg"?ås¬¬ýic%’)F˜ÌÏ\„çvº/g0 í{}Ðß8áŽÉI%ž°±Z$–0e_œæŽ-›²¬ÿó?o©Ú«]?Á˜2[–¼r?›hˆèþÈ—A?åK¤¥ÆóûÖ¼@õÆ^©??üv@&amp;D</w:t>
        <w:softHyphen/>
        <w:t>$¤jy{³³”ÀPœ‘‚</w:t>
        <w:softHyphen/>
        <w:t>¤T—åõ6?“&gt;õe?;µ•À?R¨|Ö?Êú`78cvÖÚ?À¹7‘’|0O;Ky_¤?Îy.s¬x</w:t>
      </w:r>
    </w:p>
    <w:p>
      <w:pPr>
        <w:pStyle w:val="Normal"/>
        <w:bidi w:val="0"/>
        <w:jc w:val="left"/>
        <w:rPr/>
      </w:pPr>
      <w:r>
        <w:rPr>
          <w:lang w:val="en-US"/>
        </w:rPr>
        <w:t>‹‚</w:t>
      </w:r>
      <w:r>
        <w:rPr>
          <w:lang w:val="en-US"/>
        </w:rPr>
        <w:t>ÿ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þ0Õîâæ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)Ôc5‚VW°ü\v˜á—§Cw½ì´ä?ÍË?6’¶`.xÌÄ5Mæo|«²kï†š V?è?(ù®ª5# R¶1@¼aÁ.Óvà„„¨•ÿ5Îè°ú8S(ƒ„*?Œý•E9C¼ÏU¬v&lt;¢7~ÛïTâ°¡?Rš°·»K?»â?ñ’oÎÙâ»b|@?s¾Öù?&gt;?zTºh?RÆÓ–&gt;‘SÊª©v?ÔÞË\??¤ánÒÔ6?Üƒ?FN÷ã#?p5gh?ô¶ìCf|x?ç·fœ´TH°Ë8ÚBªGj2KxŸ¦ÂÅéÇ?ˆ’xøi¸¤ ";?¬K×—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h?? 1ÛÁŽéâ©Õ°?æL}ee</w:t>
      </w:r>
    </w:p>
    <w:p>
      <w:pPr>
        <w:pStyle w:val="Normal"/>
        <w:bidi w:val="0"/>
        <w:jc w:val="left"/>
        <w:rPr/>
      </w:pPr>
      <w:r>
        <w:rPr>
          <w:lang w:val="en-US"/>
        </w:rPr>
        <w:t>?æáY~FšCóGÿNÎ?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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kA3HÖKg&gt;ãý?n˜T²–?Z=??Ô\°•èH7´JT1?ŸÑµWDB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/ù~Úü²ËŠÍ–.ËV=Ñ°éÊ??</w:t>
        <w:tab/>
        <w:t>áÌµ=b&gt;¬9ãé5±?‚¯8#À¤e‡ˆ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WóÐ“}€–ò?B*DLSøéõ°IeËÙ#·!õ×ÿg¿Êv?×q¨(ÅK?©âJì¾ƒÌ ûa.Ð</w:t>
      </w:r>
    </w:p>
    <w:p>
      <w:pPr>
        <w:pStyle w:val="Normal"/>
        <w:bidi w:val="0"/>
        <w:jc w:val="left"/>
        <w:rPr/>
      </w:pPr>
      <w:r>
        <w:rPr>
          <w:lang w:val="en-US"/>
        </w:rPr>
        <w:t>Üéy›ÿÿµá¦ÅNâ¸?ô</w:t>
        <w:softHyphen/>
        <w:t>j„?UŽ?J¤ÈÃCÚ|£Ñ?@ˆbæE•N½Ç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°WÈ0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Ò¡]®ž¨8¼4½ät±?~ ??ƒGâÍ??¡`:?`Ù0</w:t>
      </w:r>
    </w:p>
    <w:p>
      <w:pPr>
        <w:pStyle w:val="Normal"/>
        <w:bidi w:val="0"/>
        <w:jc w:val="left"/>
        <w:rPr/>
      </w:pPr>
      <w:r>
        <w:rPr>
          <w:lang w:val="en-US"/>
        </w:rPr>
        <w:t>Ïâ;±‚ñ?sñ?”1]šÙÅ§.êC8?¸òä†?Æ??ÓåùY¡U–Áp%Ÿ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?Â±&amp;8A??¯ðâC~™È£Ž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ú‡?aT€Â3æªŽ…???®ö?"¾ƒqÌF1NJMÚ ?TT„ƒ`ÒZ#³?¼Ì&lt;›øþ?ÎµF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&amp;†1#?Ìðž</w:t>
        <w:tab/>
        <w:t>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%T„É/«¬(?¥r)—‚PœJ˜e$²D$?í?nÐ?;§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ÞßHS©?w"€‘6F?†®“ŒbÕÒ:]l&lt;Î+•w‰X=ä£JÐX“`}?#¤ØhK'AªÚÜ,?×”Ù~Nâ?’?VXŠòŒí´T?fbµîE˜qÕ‚-çöÙÈâ</w:t>
        <w:softHyphen/>
        <w:t>X¢¼ÎÛ?HN2•ê&amp;A??$|Ì;ìÔÔ*¾Ìç×ŸòÂË@P~}Ãqy£5#¸"X·?ÁQËèqõ2Eû°ñ´‡ü?mk;Ktõµ˜ÁA?]ýs?“ª°â?;¦ô§¶Ëa}²4ÓõæÄÿ]JŒ®¤åê©!Êr\ÝÁÞ´oÁ</w:t>
      </w:r>
    </w:p>
    <w:p>
      <w:pPr>
        <w:pStyle w:val="Normal"/>
        <w:bidi w:val="0"/>
        <w:jc w:val="left"/>
        <w:rPr/>
      </w:pPr>
      <w:r>
        <w:rPr>
          <w:lang w:val="en-US"/>
        </w:rPr>
        <w:t>¼´5±]Üè–Læµ'2·{?f°‹Úk˜ÑàÛìLj?²óÐôw³s?Y|×®Ý‚ý½ðV×Çe·£šÄËwÝ"A`•v‘KLTôÀ?…îÕØ¶í~,¶ÅýL{Ó?g&gt;äÃÊ?\ß÷Êm_ƒ?ÂÍÛ¼•*??REÖT??ØÑI**?pX9¥×ù??Ö1#µ2†îî{SmêÁ?ÝÛo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‡~‘¹iÔ?FG?ÌeI½!lˆ=„dQÅ?@?$y&amp;ó9—˜‘Áf?}»zw°³®%ö7Ív³G¹)rCä?'Å={èûÔlj?Õ÷—ÇØâH5ÃÛÛ—yÈ‡’‰??3x„ñzc»´?¾2çÜç‰@ïžUDMƒ???x/·½ˆ?Ã!Í§?Z4Œ÷0Ci</w:t>
        <w:tab/>
        <w:t>?¤÷Æ?¶?zE?„TÊ·b†G“§„??F?&lt;—û£?¼ÙäG?&amp;ÉÊÆ?½šT.a</w:t>
        <w:tab/>
        <w:t>@‚æ^F¡KÌÈ?|_€?ÉÍiéÖ?ã•š¼,÷¸</w:t>
        <w:tab/>
        <w:t>¾.Ì¹Ž¼WÞŽb‡Ý6„Íû¿I8]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Í€uc?ôÿI"¤ÄÅ‰žÝçuRHl•Ó8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Q2?,õ&amp;`=XÑt¡?a¬AÕt”½³öŽ)¤Gb}+fŒV?6Â8ü®?$÷?ìÏM 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7Ï|?(w@w &gt;Ÿ3RÄkM¯ä</w:t>
      </w:r>
    </w:p>
    <w:p>
      <w:pPr>
        <w:pStyle w:val="Normal"/>
        <w:bidi w:val="0"/>
        <w:jc w:val="left"/>
        <w:rPr/>
      </w:pPr>
      <w:r>
        <w:rPr>
          <w:lang w:val="en-US"/>
        </w:rPr>
        <w:t>Ÿ·‰'âÊ¨,?Ì]\ãÀ°7?OÎN?T)ßP©…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©Æú«{EÂÜ.áÓA?ò+?½.x?„?¬?[‘?C</w:t>
        <w:tab/>
        <w:t>ˆ??/¸+…˜Ï‘?jÊ¬óÔÉ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|Î˜½Ò?</w:t>
      </w:r>
    </w:p>
    <w:p>
      <w:pPr>
        <w:pStyle w:val="Normal"/>
        <w:bidi w:val="0"/>
        <w:jc w:val="left"/>
        <w:rPr/>
      </w:pPr>
      <w:r>
        <w:rPr>
          <w:lang w:val="en-US"/>
        </w:rPr>
        <w:t>¿']?÷J!àf,Ù½Ì"%HÕq3ÏÈB;</w:t>
        <w:softHyphen/>
        <w:t>‚,ÛÚêíPÚŠ/ÜÖ p?gÕ`—?6ÑŒ”|ì²Xá2¾B[Íß?Ä–6êÝ½¹W?80hÑÓÅ”Þk:ä?ñáC?à3žæ={;‹†ÖÍ|c-ƒä€ªÜšÏ?ò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†u;</w:t>
        <w:tab/>
        <w:t>u€»˜!ÐâR}™cFU'MÏúª?n|é?</w:t>
        <w:tab/>
        <w:t>²À¿cêC‚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¼×l?ìJÞ??Y•6&amp;wxôU©??p®´y8c†/?ášL’e”Çö?be?ûJ†Ÿ‚`Æ!æyiLì¶V?ùP¶ù{-??Ö?.½@²Œ?ŽÐK?§Ï??l?Ž6‹Ã=?ó:pË&amp;K?µÆ&gt;0ãƒŠçP´?Ã²s’âúÞ«%7cÆTªJ–?fÌˆ</w:t>
        <w:softHyphen/>
        <w:t>ÔTL,ÉRå)öâ½—µvCòú»È¶Y??8ºù‹!Ã°õœ„GNAÇ©&lt;Ö¤eL¨r½¦ƒ’?Ô?Ì…322¤bš~GA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Ð—X¾ïl?</w:t>
        <w:softHyphen/>
        <w:t>ü’ò°nq&gt;‰£4(³‰`RWµG°Ògí??½9??81;?ææaÿéª‹[“?†?ê??R?!`´ñhaßS?IŠ)??î?f”ÞÄK„ˆôý&lt;H,pLà1;Ýˆëã ¡%õ©‚'</w:t>
        <w:softHyphen/>
        <w:t>fý8ÝÍÞ÷á?¢ªéU^¼Õ?d°õ”7àÄ?UÞ?ÈL?Fh®éŒ#?dw.?C˜Øe?½›?µYçF\Àõ?i†Ñ…á p?&amp;®¬Þ&gt;Žn‰?–ëŠÜ;?ôYy,î=vŒ mR˜cÆ¸€Ä“%f—/î=¿ À0þ?ñ_ ôÒ–rØÄˆ‘sæ§?·ÿ1³D¾³$¼'?iÂùvEèbäÉgÒ?¹?â</w:t>
        <w:softHyphen/>
        <w:t>ò?-e?œÿ”T:}û|µ%œ!JÎQkãåÓ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S*ð3}Gg^?®ó‚?^‹ô|š??þeÌ7úõ,O4KsÏ/øBqEºõÍ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k=ã?û/gÙý=Rî³‘h\ƒ?ÞE›?Æ¸è¡ÀV.pö&lt;C?~"@öübƒ?òk„`ßz˜ô?…ƒöæD?„?€?å?:N?ov?JøÃ</w:t>
        <w:tab/>
        <w:t>îV¸0r</w:t>
        <w:softHyphen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˜$|8Ò½Oû‡ƒ7ÓûÚ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RÇqD–.¾‚ª.{I86‘à@½??`L~?8åöÚ¤À</w:t>
      </w:r>
    </w:p>
    <w:p>
      <w:pPr>
        <w:pStyle w:val="Normal"/>
        <w:bidi w:val="0"/>
        <w:jc w:val="left"/>
        <w:rPr/>
      </w:pPr>
      <w:r>
        <w:rPr>
          <w:lang w:val="en-US"/>
        </w:rPr>
        <w:t>3‚àÏô…ØŸQ??ç?Çùç?ß»ÂŒ=\ïšô?ßôÍ²LhÇ”Z?nÆØ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‡w·]¹*?E*á‚LWö`?]$Ï^Þ$&gt;ä×HÀÎ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xùM#|uŠ??</w:t>
        <w:tab/>
        <w:t>ŽWbŒó3B?9Xö@ÏŠÛo?FHi?˜r?Ë,?O?Ÿ¤%±cÃ‹Ò?ø„Q$¨‡?!S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àò</w:t>
        <w:tab/>
        <w:t>?3È#±Ê‹*ažÀ¶$,a?7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0`_Ñ¨</w:t>
        <w:tab/>
        <w:t>?)ï[¥w</w:t>
      </w:r>
    </w:p>
    <w:p>
      <w:pPr>
        <w:pStyle w:val="Normal"/>
        <w:bidi w:val="0"/>
        <w:jc w:val="left"/>
        <w:rPr/>
      </w:pPr>
      <w:r>
        <w:rPr>
          <w:lang w:val="en-US"/>
        </w:rPr>
        <w:t>˜êè5±?</w:t>
        <w:tab/>
        <w:t>J§?3ðÛ.j?„TyÒ€²(?¡ŠSp&amp;À„¡÷?¿Ž?µ]Vª‡|???Ì*ŠH¨k¹›aÆ?Ë</w:t>
        <w:tab/>
        <w:t>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@qì;‡¹?Â</w:t>
      </w:r>
    </w:p>
    <w:p>
      <w:pPr>
        <w:pStyle w:val="Normal"/>
        <w:bidi w:val="0"/>
        <w:jc w:val="left"/>
        <w:rPr/>
      </w:pPr>
      <w:r>
        <w:rPr>
          <w:lang w:val="en-US"/>
        </w:rPr>
        <w:t>d "%íŽ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QŒc??ê,.høÓu&amp;×¥JC¨à£%/(fð’dÿ@í¡f/,|?¥- Ì?—&lt;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å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ð½ÇŒe‘_“???d°,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›*"Á‡¡?½Î“ž´ûÉ€÷øW–y??&gt;ä???Œ?f?{¨Â(c?E‡“ÿ–þÒ›baµW8d¨X‹l¦`Á^uÆÙ-,¶.^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ü+ð&gt;??È©°'t¸$ZsÎ/û&gt;2?Hé'?„ðkÝÉÓ›e4«ÈÐÑÎ/&lt;c?ÎÍ Eý’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þ(ËÍ?éŠ,ó¿Iñøý¤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a?'n¡N“³—R°C€ÔÎúËD·?8È9&amp;?3¬ª±YñÐM™Éç³</w:t>
        <w:softHyphen/>
        <w:t>?Ìç?¬˜¹Ã`””–Ë?bÎ©Zz?Á?ô*oZ@©v6"ö=Ó</w:t>
        <w:tab/>
        <w:t>Ÿ€›FD/Ìþôn—ò??ã¹?I&amp;Y¾S?B?^‡Ó/2½`‚?D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žIb=ý€??Øw¤R?y_?Zz?êS3í”&lt;v?èçarJ/¸."o??Žoä©O'?Ò¸?Ç??úÏ¡À±u %&lt;è?3¤¦qäÅË–f?"óù?S?²GS?Ç?Ê_Ï&lt;*?wd'@ð</w:t>
        <w:tab/>
        <w:t>3€¾mÚŠ &gt;.0?!c?M¥Þ¬´†?dH0&gt;úB‚X¸K0ð?G€ï)?„TtžRî?»0?eÖUÉ®?Æþ( ÁCV1?FF?Ð_?i&amp;š?-œ¹à!?Kþëº–¢äÔÆ?®</w:t>
      </w:r>
    </w:p>
    <w:p>
      <w:pPr>
        <w:pStyle w:val="Normal"/>
        <w:bidi w:val="0"/>
        <w:jc w:val="left"/>
        <w:rPr/>
      </w:pPr>
      <w:r>
        <w:rPr>
          <w:lang w:val="en-US"/>
        </w:rPr>
        <w:t>?ÄæYªáAZX¬F?š}Ý¶dÞ}Â¥1õ0®íwæÄ[â3Æô‰Çp:Ž¬ïV˜7íïÒœTÂ^èÏ˜iœžæ;[/˜!ævò-^ÙKÕ'iš&amp;b?Gd÷</w:t>
        <w:softHyphen/>
        <w:t>iàŸ´ ¶?4{·??95æ??˜ütûB-(ŽÜTÄˆu%~“{éÃÇÿE’ó—Ö™®)ÙÐŠNï?²q@¥“ŠñWõ+žuŽWïqíwS?ì!?O?r</w:t>
        <w:tab/>
        <w:t>Êóá@íF5?D)z-?\üGþò£éKèÈ¬`Æä´‡yâÁ^#H?%d5HB&lt;ü†À°"&gt;ùh`/ÀWN2&amp;rŠ?C$’g¼¦óâID?¦?\z?x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çðªN%Ì@›”?·ÀŒ@&lt;s—®ó-??_mœ(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?2£Êv°a»ú$b™"?\ØŠ¤ãÈ!Œ/üõÀŒ)£Û?ç97?u+‹Ô7“</w:t>
      </w:r>
    </w:p>
    <w:p>
      <w:pPr>
        <w:pStyle w:val="Normal"/>
        <w:bidi w:val="0"/>
        <w:jc w:val="left"/>
        <w:rPr/>
      </w:pPr>
      <w:r>
        <w:rPr>
          <w:lang w:val="en-US"/>
        </w:rPr>
        <w:t>I{‰?§0b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</w:t>
      </w:r>
      <w:r>
        <w:rPr>
          <w:lang w:val="en-US"/>
        </w:rPr>
        <w:t>ð4íuZé'm9åÍÿg¿Z{?Ùm¨Hy?æŽbÇ?ï¶év‹¢[à?EÑ?ýÿÿ</w:t>
        <w:softHyphen/>
        <w:t>|jäGr›mn6¹??‰5?I#‰‡‡‡:°×/ñÊÿob|o6¡—o’Ð</w:t>
        <w:tab/>
        <w:t>¨D;c?.í?%»_}ÑW?§Ý}òÊm®Q??çÕn±w?•H÷{#ƒÅd±&gt;8cJ?%?ræ·M÷]2å-ó¨I?µ?</w:t>
        <w:tab/>
        <w:t>ò‹GZd†O€æ»?JsjJ(µ</w:t>
        <w:tab/>
        <w:t>è5ýê½®ö3L?YÐ?ù’3?kq?LSœ%u®¦?Åô¸¤?CöèskÙqÜ½Ú?ß–‘^—…+6??Ï®ßBSG5œ?-gÇ·«;_þó%gÈœ4Çª%b•Î#¿F·zsF"a¬?„ã1hÀ&gt;ÚN=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d9ôÏTWÜug??¾‚†QœnäØ?K__dµ7g$ÅçÎýKp#K•šIî</w:t>
      </w:r>
    </w:p>
    <w:p>
      <w:pPr>
        <w:pStyle w:val="Normal"/>
        <w:bidi w:val="0"/>
        <w:jc w:val="left"/>
        <w:rPr/>
      </w:pPr>
      <w:r>
        <w:rPr>
          <w:lang w:val="en-US"/>
        </w:rPr>
        <w:t>¥YQjc?æf¬2£äQ_;Ð·:’›åœ3ºÍÕw&gt;†?É?éé¡Q?“Çž&gt;ì=Ò$²¦z•Þäûe?˜,ã‹ÎÀàŽ$m¼ð †»?4ûgëÁj%Á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…2À–æDò÷ 14?Ø×Z£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²e?þ?SË?ìÿêmëJ?íôDÝò€JzTbé£æ•7n?Ê8ä(YáÛx?Ë?í 0Ï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:&gt;i—§ÊyŒL9äH?)”I3?/)</w:t>
        <w:tab/>
        <w:t>&gt;?wŒ‡´õK°`Ç…?¸|QÅç2N¢?škS*.‰•&lt;Ö;¦4Ëµ?à4÷²?2[?‹÷pö—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È…ÙW“èKoDâp¥`®å½}:TfÁ?Á?c=„&lt;ÒØ|†Ò®zÝ©qçÅˆž?\uíýÜÁ?’5V{{¦0¬ÁMåÆ?ÎŒˆ9?3gxy+]³ƒ-Š?DÉi??àË‚¥9…O9çŒi{E"¿‹#ß?å*Àƒ?R}â¨ßmÀ£n¬c†ƒÄ•‡§?8ã?I?ÍÆäu’¨?£…Þ:#ö‹ûÛ¼ˆ?…ÿ#ðÇ»âú’wÊŸ¾`PF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ÈDöè'4îÃÅÇÎ€Ø¾¯O¾‰¸¥¸‹ÕÞš‘@Eœ†A?7Í^(??L»ÆÕŽ™1ZÒ·[?@?6™X¢B!œ?"gœ›Eû`?pg}XÃrj‚ÌeýI)`¶p?</w:t>
        <w:softHyphen/>
        <w:t>×?zíº@: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J¯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ê»æƒ9õâ¤¨/8ð;¢?Âü©¯•?˜Ð¼?/ŸO“S?D¸ÃB]fZQQÚ´ïSSæ??…î?¤ÕÞªý‹]øgFÎQ|™»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w&gt;bøÚÁ\ù?¾{Ý)8&gt;?I!)Øûœ+BŒ=ŠOA-W¿?6¼øz*xKÙ|?ƒ?ç?ZÐêý|B×?Uìë¥?Vû?âiƒr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°¬2DàÃðà½Ç/?¤÷QD?‘?Ë½E~oû?J&lt;–!J?^{øOõXél\?°Y'???2ƒÉŒ?,1)`Z?Ã/¼ò} Œ?£ô £?Ý?¦?þàñÔ_!eµ·dê?A‰«Œþâý°‹????Ò£§&gt;??°?-xi?@ºèÑºtEF?jîÖû8.&lt;a1</w:t>
        <w:tab/>
        <w:t>z©Î??s^[àÉ?œR-HP8Ã^Ã¼IÛ?àÖg:Ã?”KÌ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ç}²$ú?|nb'x¡©Ì(v?§jŸ¢sYl^&amp;c=‡¬‚+2Þ¾?gP^8C?ñ&gt;ãYý?ðSÎ°‚T_Cƒô†3¶ùñêã£—%</w:t>
        <w:softHyphen/>
        <w:t>í‘uÅþ$ÍÎnR‰v®:-„‚V?!?j?c€?³1JíÓ¦ùÇdk…3Ï(³?7¼?ã?)Zÿr½O/?’îT?BhS?^xõéØ?ˆ÷¬206Ä[ýÈêó??2®²€€‚3@¹B?P®?'•!3gDÓ?”{0OÏMú‘–£aÀG9ƒG¬Ù$lâB#bêM?'cTyœýåMP?7„©Áˆ?wìL?‚ißD¸5KI‹bi?BšG!obr?â?\)DŸyòI²‰³13Ìg§jŸÌ?ŸcN1?˜3(6D\=ëòVû</w:t>
        <w:tab/>
        <w:t>&amp;@Dñ?k[q#(ðÐë?tÎ?ÿ2?p?€‹òMÓ„E??Ä4W?¡¡?`~¤2ÙçUÞ6˜??i¬Ú?k ‹?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4™á`ÔÁ~p???÷."ØE'pæxg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]x~ë™</w:t>
        <w:tab/>
        <w:t>¦yÔE</w:t>
        <w:softHyphen/>
        <w:t>N‘AÛk)è$Ä£€ÕÏt@8ãŒéš#Î–-—ðì)U¹ÂÏ½|??RÂ\+g¼qû,€L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ë</w:t>
      </w:r>
    </w:p>
    <w:p>
      <w:pPr>
        <w:pStyle w:val="Normal"/>
        <w:bidi w:val="0"/>
        <w:jc w:val="left"/>
        <w:rPr/>
      </w:pPr>
      <w:r>
        <w:rPr>
          <w:lang w:val="en-US"/>
        </w:rPr>
        <w:t>?(ž6ŠÔ-ì’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ŽÒÈ?vöƒ7&amp;ÉO?c°¨ÎÇlåŒ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–7.ýI9Ce?3ù?Ç£«Œ»ÉªD‰SW?)x‚ÇFá"¬íÕˆrF´á‚?ö¶Ä|?SÈ’+Îˆ¹Â*²«[BâÉƒ?gìù¿ÐR?É]Ïç‘¥˜ü˜¶~äÎV{M?JÁ?¢8î“BP;¤â(Z]ìcÄ?óíe0J?Y2ÿzÝÁÃWÎxÒ¤?á+Â¶ àÛ?¢&gt;Ð?&amp;</w:t>
      </w:r>
    </w:p>
    <w:p>
      <w:pPr>
        <w:pStyle w:val="Normal"/>
        <w:bidi w:val="0"/>
        <w:jc w:val="left"/>
        <w:rPr/>
      </w:pPr>
      <w:r>
        <w:rPr>
          <w:lang w:val="en-US"/>
        </w:rPr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}??g(1ûldÎØCðË?!L®!8÷O¡P.9#v!¢ û¡#™Ï?U¼ýš4?•ŸLÞ®ö¶Mà¶Å^&lt;U†¡Èïq'ðÚ¤/‚ŽïâÄmÎý ?î?…áÕc›?¾ô¥÷&amp;ä¥Í0í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°¬àxÚº‚Xï?·™°ýÓ.}BnË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üÍ.º?OõÜ|Ð_È£¾s,ªÎ/2··?ÇÒóˆr~ýŸe„r?VjøÇ•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Û…‰~èHRÊ?ÞnIy;ØéÊ—</w:t>
        <w:softHyphen/>
        <w:t>’ˆ}a…ÅÛ7ÊÊ0?˜EÚ23</w:t>
      </w:r>
    </w:p>
    <w:p>
      <w:pPr>
        <w:pStyle w:val="Normal"/>
        <w:bidi w:val="0"/>
        <w:jc w:val="left"/>
        <w:rPr/>
      </w:pPr>
      <w:r>
        <w:rPr>
          <w:lang w:val="en-US"/>
        </w:rPr>
        <w:t>?Qé?iŠÐ??^8ÝÜZ².hJ%¡×¼0&lt;OÊ~t»?7Í?zæïæ;~â›?î?Hó={…–r?Fó?”?¹ž?U&amp;f›ýYè“Dµ?¹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?|fM?vh¾ÆÈ9Ù±¬?C;ñÊ?ïÀ?M¸³&amp;(ÀNÙ9C|Ie·Qœ0»¨~¥T9ƒŸ†àƒTQÄB?Á9ƒ?</w:t>
      </w:r>
    </w:p>
    <w:p>
      <w:pPr>
        <w:pStyle w:val="Normal"/>
        <w:bidi w:val="0"/>
        <w:jc w:val="left"/>
        <w:rPr/>
      </w:pPr>
      <w:r>
        <w:rPr>
          <w:lang w:val="en-US"/>
        </w:rPr>
        <w:t>ó?é„?ñª»×:ÖïÂÚÀÞkœÖK?[ú±³F2NŸ¾l1oÇ1îœÁ¾}òîÉ)ƒ½-?TÏs?_rÃ?øã:#£.7A±Oºs²?c‚µZ}'6N?Y@??½¢M?IžÓüM?»i?ªSóào?’"aK?È"9?RÙ‡°è?:)Xù+¹¯úcµ0¾6è®z/e€29K&gt;ëw•°?=-Kc¼JÑ??]‚@?&amp;¹e›ƒ„.ÁnŸL?òƒzûj'ÖýÜàîp†¹NÓo¥qy@`?</w:t>
        <w:tab/>
        <w:t>Î˜ð8=sùÕ^×?U?H?ûE}¥y$«¨`g–ýN;¸G¼ÛÃ’®„3œ?¦*e'…”#</w:t>
        <w:softHyphen/>
        <w:t>?ŽñÑ¢?È'—t³¨ù€¦÷p?í 5È…©3–Ç»—Þ?kC`ß?ØI?ÏP…ÇÅNf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Þâƒ?;&gt;Íå?Ñ7E^ ¿¿g(½øñV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®?QÝh2B`ª/$òY9£‚H\ï2cŸ+gè24Æ?ª’˜¡XjUƒ+g¸q¤ pus!}¾ŒTó†•&amp;i?fy?/?˜ö?Â¼)«AòåNô=Ý ´§</w:t>
        <w:softHyphen/>
        <w:t>?ÿ„fÉ¹âÂ4M‹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è)V{E?³SÀ‰1Á¢Â:€Ž£þ?™´å…¢x['ÓÂ??r‚i?êxî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Ì?ù*¹~H›²?ß?‘FN§7xu9“Œ¡M$iˆDÏrŸèe"ìÈÕ?ÅÌ¤dÒàÜM`?¾{l‰e»ÂA°?¡®æå«œ`«gñJ‡ÓT@¨o_äD«ý¦??ô(??ÆIî’1?àñ¯Á%éŸ?"ç€A_ËÀ¶Äý7I«·!…Gc_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”˜"’&gt;¼yˆRe?öÀ×o‹|;?J–|MþÝ{7.Wky|ìÕM?b?ò¥›µÉ-?¹m_]ÂË[[L(?</w:t>
        <w:softHyphen/>
        <w:t>2Ñ³Ô?ê0Þí±K?9?«Ìx?6g'ƒ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DVo??eÈŒ&lt;8eLV¸(v??Æ??·È“?£?C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u={²ò|¡ÌøÎM£g+!š«a©?Ý?E˜ÙmSˆ÷m~\ÉC^ÔßÿdÇÜÔ#m»ÝÆ-B»evšÙ°P\f@=æ2fùŠDîà?›^íçÙRDÀI?ÍJ8ÃÉjOí1ï??¥xt?P %ã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„&gt;ðUÚœ…„+g$»8R?Ï•</w:t>
        <w:tab/>
        <w:t>R£9.Âr‹š€–3þË~µö¶</w:t>
        <w:softHyphen/>
        <w:t>#QÎ0–l‚Š?›nïÍ?½X`íÅ~ßÿÿÓv^”(Õz¸??IËƒ?±¤!9?g?ÏÑ??¾æô«†òÑóz*?ðB²OzÁ?PÐFÌ</w:t>
      </w:r>
    </w:p>
    <w:p>
      <w:pPr>
        <w:pStyle w:val="Normal"/>
        <w:bidi w:val="0"/>
        <w:jc w:val="left"/>
        <w:rPr/>
      </w:pPr>
      <w:r>
        <w:rPr>
          <w:lang w:val="en-US"/>
        </w:rPr>
        <w:t>¿E?šXÈžCÞ?û%L~ØU€ï?eo_9ãS ‚2@¼Ž=?é©ç]?ïiU`Ì"?/‡H&lt;Ë®'Úçøœø¨8ÚpV%?g h?Åx£¡ÿï÷ûˆ€D?.ã?H¸cnÛYOÒ?o?¥kC²f´h!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üÑz”â”[ìCC?w[N$?M9Ùl:9\¼dw£Kc`,Œ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MðÀÞP^JÄLª¨²e?y?‚M~1ÎªœñÉ`ÜA‡???Ÿ‰?+¼jPÊ”aŠC¤‰»PIdÊQó’kÿ[Yf±R?ƒZ?òA¬?…Û§‘ïö4‰Œ¿?ŒdÍ0^à‡Üo¡?¸?´guX_X›;èƒ?1hƒø?O¬?µ 0,¼Å""?ú‡§89á,%?„ñ?LßTôÈwp?Ÿ?"?¹ˆÎ|?'šùF•;r?(O°ÁÌ??2TV¯Vµb?ÖÚ;¾ˆÈ?.Eù‰€ÐóàŒ^¨¼±°‹_›ô9?”á§¶£WqyœÞX# ù°˜¼r?ŠÇÂÕ×+|KÅ'C?Æ?TzêF’/?œÛ¸ó\?êGPjÃÛ?dNÁYÑ‚¯œ±?=ºãÒ#!†ü%Õ~˜~ÓãÔ?®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[·üýelÀÆÂÄ*(?]Âœ!T’„Í</w:t>
      </w:r>
    </w:p>
    <w:p>
      <w:pPr>
        <w:pStyle w:val="Normal"/>
        <w:bidi w:val="0"/>
        <w:jc w:val="left"/>
        <w:rPr/>
      </w:pPr>
      <w:r>
        <w:rPr>
          <w:lang w:val="en-US"/>
        </w:rPr>
        <w:t>#Ó N/œÁSÃòë]”i*g|F ?EæŒft&amp;ƒ½¸ñ…?$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‡Ì?ÝÙB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2gpLõ#ï?L;X8?^ìÙŒ3¤QÇÏ¿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i‚'P×£‹¨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·â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r†ä™G… öF8ˆ™?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‹aêO–Ø¥â£õãI·îpx?&gt;8Ðv¶ÇW</w:t>
      </w:r>
    </w:p>
    <w:p>
      <w:pPr>
        <w:pStyle w:val="Normal"/>
        <w:bidi w:val="0"/>
        <w:jc w:val="left"/>
        <w:rPr/>
      </w:pPr>
      <w:r>
        <w:rPr>
          <w:lang w:val="en-US"/>
        </w:rPr>
        <w:t>à²iÛ£ý&lt;¹æõI‡5•×Ieî_9¾?ÆVü$®ÉO|°Â¿Žv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7?g4²E?OüZû?º®£}£áôçZZ?%¢ƒsº{×“&gt;&lt;u/k™J*¶á?ÍºÓºxZ?Ö²-ë,²mé?:X?Pñq?\˜y·º :ã\ÜŠ¢9ä?{e9ëô</w:t>
        <w:tab/>
        <w:t>ßÕBéžŽ?8ç?tlÕ?ãÝ°3ÞÔžPAÈ?MûÃž¿¸4*„§á</w:t>
        <w:tab/>
        <w:t>ì8²Í¾øÂ…êO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Œ)??V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q,?]~»÷?b)‡üÞ¬+&gt;???ât·úó¸Ÿ?YBúƒü¦B¥Í6!?ÌŒ?µ¶ó?‰6¿??ïEÌ”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Ç7œì¡zˆüÅoªG?SI¿Ãö? Ï?ƒ?ù?”3ôÎ?÷µŸîì}°?:Y»—4·1†ß ”—ˆçZ6Ÿ?aZ?PlüX,ƒóò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º«5œ¤Ôò~ÓƒUi\±?Ò°?ÄŒ?</w:t>
      </w:r>
    </w:p>
    <w:p>
      <w:pPr>
        <w:pStyle w:val="Normal"/>
        <w:bidi w:val="0"/>
        <w:jc w:val="left"/>
        <w:rPr/>
      </w:pPr>
      <w:r>
        <w:rPr>
          <w:lang w:val="en-US"/>
        </w:rPr>
        <w:t>Í;éÌ‹6ª&lt;Ó^ÜîÙŒÞ&amp;vy•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‘}&amp;¨o¹ÓÉ×ñ'Èx]þ¦Ëw›ëÎôËƒYW|?ÜÎŽëÍÊ?Y7N8#?5_¸Dø?Œeª!.ieiuWÎØ?™€¸Ò&amp;ò!OÆÐàK!?Î?Ø?¢?õÉº—(?JÎ?¤cÀ–’¾‡ÅÍ$ûYä?\'1¸G–HÎ(”‘ÉHÔŽ»íÎºâ£ xq¸R‘8ì|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|?8)Uý©!T´¤9äâ?¾xR±?ëÌe?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¯]?Ã¤3Au½6??¿?Èb&lt;âñI×</w:t>
      </w:r>
    </w:p>
    <w:p>
      <w:pPr>
        <w:pStyle w:val="Normal"/>
        <w:bidi w:val="0"/>
        <w:jc w:val="left"/>
        <w:rPr/>
      </w:pPr>
      <w:r>
        <w:rPr>
          <w:lang w:val="en-US"/>
        </w:rPr>
        <w:t>î?xÖça¶™1P8¥R$ãr??çà?ƒÁyºÂ‰ìt4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´•¼õêjÏÇƒÞ–íôR?ªB½Ý&amp;?‘MïÏ??*Mh?Sx5¦«¸ùŒî&gt;»Z77úµM¼™Ô‹ó$?M!?ªa?Ð’?LÂñ(F“§#·©„0%??93ÎÐ#ååÉ†3¶×UÖ?§M•3&gt;)¾Zý?®‚où®œ4R¹</w:t>
        <w:softHyphen/>
        <w:t>J?ùý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ŒTHÐ†ô§?5@ŠÃCØö³¿9?Ê ÷Ñ¬D?C¿¨ôÓÏz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ð§ŸpÆL5l![?ÝJÞhçú?Úöï&lt;?NwSGüûŸÆ??â^¾&gt;ðî„×©åySÊ¨Uói???$??ô“lG?¹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ûíÚá˜?d?</w:t>
      </w:r>
    </w:p>
    <w:p>
      <w:pPr>
        <w:pStyle w:val="Normal"/>
        <w:bidi w:val="0"/>
        <w:jc w:val="left"/>
        <w:rPr/>
      </w:pPr>
      <w:r>
        <w:rPr>
          <w:lang w:val="en-US"/>
        </w:rPr>
        <w:t>É??ª1YÇÕ©?K?éöt'?.Òýúµ%:€Å?‹?LúùM)èÃëM§½7á]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? â x.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)?ý?SÍ¨”Ò?x?®?Nò1UÙÎ,š+ØuÅGFð-?Xyr]!þÈ?1?TìEÈmž?5yÏt ìÛ++ØGîCqH÷ß|Ñp*ùodÒ?sÖeâ’xaá"Z&gt;ÒÂÓ</w:t>
        <w:tab/>
        <w:t>•RT?Ð`¢Œ‡w_Øhä"‘F•1~?xßøòÊw~9¸b</w:t>
      </w:r>
    </w:p>
    <w:p>
      <w:pPr>
        <w:pStyle w:val="Normal"/>
        <w:bidi w:val="0"/>
        <w:jc w:val="left"/>
        <w:rPr/>
      </w:pPr>
      <w:r>
        <w:rPr>
          <w:lang w:val="en-US"/>
        </w:rPr>
        <w:t>1Ÿ¥Òçêå?[ñ?z:Ä9&amp;&amp;éÒÜa?õ,Úàj.2‘?JnÙ</w:t>
        <w:tab/>
        <w:t>â&amp;£¡3?q7bŠãZÅòÁé‹`±ø?(}‰ZÞ*M? o}qA’´îíÏ?¤ûäX?Y^È?»??¥û£ú˜L?/‡¤¹Ê?Î=¾EÊ?M12(?‰yš4¸ÙŠÛp??_¯%•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$U8ë?©®â£"By?àc²·bŠÀ½n¢‚$½vI˜õäðzä;£‰f¢L&amp;®…ç]âŸUà?œqÓE?¹‘!7ð6?Ä•’Ø“‹</w:t>
        <w:tab/>
        <w:t>%?‚„ÿTú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ûG¨gÁ; IŠÁ</w:t>
        <w:tab/>
        <w:t>S`’?I[œ¡ÃÂÐNÔdÌâ¸«L˜Æèò÷£©uãØ¬m,ã™þ??1•ÙŒèˆË6ë%R”Ò?ýC~ÇŸ{ŠŠ_?Þ?¤?¼r?PÏmp†µ-Jÿ?kC7áŒóŠµy0µð:»?2ÍaÎ/F?ñIÔó÷So›Àï¸C—"êR¤3n=[«ª4**</w:t>
      </w:r>
    </w:p>
    <w:p>
      <w:pPr>
        <w:pStyle w:val="Normal"/>
        <w:bidi w:val="0"/>
        <w:jc w:val="left"/>
        <w:rPr/>
      </w:pPr>
      <w:r>
        <w:rPr>
          <w:lang w:val="en-US"/>
        </w:rPr>
        <w:t>?gœN?Ù_øæ„Ýiƒ3®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ÇÉO¼ÉYÏçwáz”¬º¿Š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Óu’?µC~'s?«fJ'˜æ¹€?´&lt;åß´T‡?à,¶§®¨øMÀ=”i#xÓäsíÿ#ž¥ù‚œì </w:t>
        <w:softHyphen/>
        <w:t>??ŠIßÍ?`â¡¼u,?Á¨34ùñÆ?ZTÊ??qêÍDs9ýBUfTT?M‰þ ÝŽ¾ ŒµÎ?Ê?”ˆ4mÀ³^Ð9Í·?s?f˜\ëz?kÙÈY‡§á:læ«¸ž„…¶5ƒ¾PË3*ua|4ýŠŠ_?€t&lt;3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ÀÐ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?°?í&gt;í0%(¿žhBnéˆàÒt½ý™‰t?íÚ™ï õ3ÊÀâÆâ„L?çmÊ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?bÚ?RQñ› :?ÖCÔæD?ÜŽ œqX?Cú¢™pÆM{Q}Êx[Ÿ€+{9îo¾ã?¹¿n"iòÃãxÔšlØ?P??›Ô’)ãUV ÏÁ«Ÿ÷f]Qñ«ã8íE8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B8!.éŒ¥È(-ˆ'Lñ_èé þSq\</w:t>
      </w:r>
    </w:p>
    <w:p>
      <w:pPr>
        <w:pStyle w:val="Normal"/>
        <w:bidi w:val="0"/>
        <w:jc w:val="left"/>
        <w:rPr/>
      </w:pPr>
      <w:r>
        <w:rPr>
          <w:lang w:val="en-US"/>
        </w:rPr>
        <w:t>â™®÷Ê|P³óv3&amp;qF`?Ó©?Úá`J’ŠÁ‡?+**fˆ6ÞµëÞÜ}Îh[hÑã÷oÜ]Ç7^„2d$ú???q}ñ3WÑÎol£mÿ{wPÛf?ôÅ™€¸7¸ÍqWa–æu‹Yô-˜ê:÷µ?þ¯Ý?}VTTŒ¸×Ù,?n¤×?ˆ2?3Â-+?1LŽhî½?Ã?Ý?U$??Ú¦jféôô?=?˜àŽé?¶FÇbž}KK–éà?(o·åz***?q¡ó7EÇ</w:t>
        <w:softHyphen/>
        <w:t>‡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éé‹tæq|Rô[L»&lt;Ä?èïs?;?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rÁº„b ?Ø.½?ù??~Ÿë©¨¨X‚¶œÝÑn??ñ?È²^~ÃÜ1„E?±µb!?Ü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$s?¸ûª(?‰©ÌØ³b?Ö‹X9£¢b'î?ÛÙ‡„ò±ÜÃp°K?¥&lt;Îd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Ì˜dÎ?Õ4ñir×»ÕnæŽop??à°?^Œ²¼?ò?±rFEÅ:úù©&gt;À¤Bz?Cõ$?â©3S?&lt;¶[”Fwé1Î0–B?–</w:t>
        <w:tab/>
        <w:t xml:space="preserve">ÇÎX% </w:t>
        <w:tab/>
        <w:t>ê4™??O²ƒ3¢2??{Fù</w:t>
        <w:tab/>
        <w:t>Ã</w:t>
      </w:r>
    </w:p>
    <w:p>
      <w:pPr>
        <w:pStyle w:val="Normal"/>
        <w:bidi w:val="0"/>
        <w:jc w:val="left"/>
        <w:rPr/>
      </w:pPr>
      <w:r>
        <w:rPr>
          <w:lang w:val="en-US"/>
        </w:rPr>
        <w:t>UTTÜ???0A?Ô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?E:ì† £‰?üTgà”\ØSl‹ŽÁ??yÂLVvó¶ö??i~KKóÞÃ?nðO1¶?©¨¨?øûœ?…??g"FÁzº)8Cž^5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˜</w:t>
        <w:tab/>
        <w:t>??‘ºxë?‡¬(@&amp;„c1Õ’?b˜þ?M+šäé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ñ(æ½Ø†ü²??Ûƒ+*~Süý*Ûq?G‚ÌTY?‡j»\r5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X`?Ýƒù€ýÿ?Û&lt;HŠ”%Ùîšz˜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aJdfê!‚?èa•Ž•d¸@7ð)]ù¸¤£?®”Œúp|€èî?@??ª?³føý£jˆâT </w:t>
        <w:softHyphen/>
        <w:t> ð??ƒTlâçy½'m¼7©Áð…1Žk¡A¯î¡û)«®e&gt;ÍÀ?þ¥fü&amp;¥¨"†¤mç?‡h???‡ê´²])ÜQKl÷ÏpíkZÐþa¬??ºUÓ1ÒØ*?Ó,iÚ»{dTƒÁ0#æ?6î|íË?ÌNÂ³&lt;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‡¿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AWw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</w:t>
      </w:r>
    </w:p>
    <w:p>
      <w:pPr>
        <w:pStyle w:val="Normal"/>
        <w:bidi w:val="0"/>
        <w:jc w:val="left"/>
        <w:rPr/>
      </w:pPr>
      <w:r>
        <w:rPr>
          <w:lang w:val="en-US"/>
        </w:rPr>
        <w:t>?EoÝu&amp;ï±¦jõ?ÉÄÈY¸Tï©½»u?Ý&lt;6x?´cªEže·ŸÁ`¸?*mAxÞ+¹? ïÏÄ¨ã¡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ØY?&amp;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ì_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 O«;š¡ÍS´y™ð¸»=?Á?°©§a$í«A.?|?É÷2ïY$#j0??…Ò–8Åä™È5ðÿB$„eP`cïB^ÂOµ?</w:t>
        <w:tab/>
        <w:t>ïáX(€{¿Ì¿Ý‹üÙh~¼yõ?É–»ñ?*I˜‡ñ®Ò? ñI°VÚ`ô#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äZ~Å”?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;û?â5ŒàÓs@?Ê}—˜#fë 75æ?îML?¤»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ß'á?Ï7</w:t>
        <w:softHyphen/>
        <w:t>Oj3V?Â[?B2¦¢ape+.å9v?®JF?R%jÌçË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C8)Ïg?°â??¡‰??}Þ!j3s?´”/Oˆf@3G?b)4PÕd½‚?*…èD?Ö&amp;õú?D!òKLãí~¬—-äž?è÷2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ûxk•Íî?}Þ}$eÉc¨5c?‘Hyæ}È9%eqhØ? ?x‹j??1xŽ??d?XøŒLx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³T–'kÔæÇf›!µp&lt;ì´Á`X¢kJòÁ¸uóž?'Kfc??¯ÞƒÞú}q˜÷úY=\dº?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¸ñ?P–ïºf.Ÿ»ÝÕ&gt;/F?â~?÷„Ò`0,1Î¡Á±?@¶</w:t>
        <w:tab/>
        <w:t>5²d?ÉExWÐÚWk??¸¤}r–?—šqrgæFÝZ:˜ªø?Ë'â3°Ð/íáa#XÅMÈØfˆ?¡;ïn7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8LLµ)q-yÿ?ä`Ò×Ï°`é¹¶?ô{â—!žmÇÉ©”?Ç&amp;Ê%q?Lsé“&gt;˜Ÿtr?ó?Õ ù=hÕ¢Ä-H”¸?ç‘Z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Ã?ÍÈ7&lt;-pU3B´?MÖŒ pñ@‰?ˆš¤ (6#ëÍ8/œ¾QŽ‡EéTª£ ~(?tðºà&lt;\Dúöm?¦ds€eÊ2?</w:t>
      </w:r>
    </w:p>
    <w:p>
      <w:pPr>
        <w:pStyle w:val="Normal"/>
        <w:bidi w:val="0"/>
        <w:jc w:val="left"/>
        <w:rPr/>
      </w:pPr>
      <w:r>
        <w:rPr>
          <w:lang w:val="en-US"/>
        </w:rPr>
        <w:t>?!„Ás2ÁLs¿‘MÔÍSt‰Ä†óñð…?4èg?ˆ6b?ó®Ê¯œ4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#_ä%mWÅ?Ð÷™ó?pyÀÝ¤?¶3rž¾T?Å4Ã`x??9}CÄk]³·?Õ+džÓÙÌM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j?Ñw¡¤;íCBIéh3F×‡˜6¸Ô?¥?DAŠ4÷Ë”¤zV?pKÓ?I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_?f®¥‹|ÇÝŸ°ÁLË˜7à’?@?UNñ-s?R4‰??ÉE(Û?</w:t>
        <w:softHyphen/>
        <w:t>“¡Z]</w:t>
        <w:softHyphen/>
        <w:t>?Ô{‰s4Å$yšJ?Î¸?…?fº?1?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@ØŠWf"F—°£?Äè11ÍG›1›‡DÛ&gt;?fc€±r±õ?úþÊU£???ÿª[c!P~)?7š?ŸMÞ?Y?¸‰.?ƒá&gt;†f$^ÿ?úH&lt;?÷™tøKßwQ?þh¯úbL^¢?ÑI’¡«–?ãu«ª*Wÿß7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2}??Å?}“§£ß?þª¿c&gt;©Çÿl†îµn3Ž¢?2êØoNc0?6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??[ƒ ¾Á=xùæ¸?mGˆëÁ?e?</w:t>
        <w:softHyphen/>
        <w:t>?z®÷r–‹Ýo—C \~»HfXµ#&gt;z?ÁÔ,=„ø?8ÆU??ˆ–ë?Ã³µ;Ã?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? Q?‰ù)Jô÷?êýI2èª?ˆã”3°Õ?x?¸]?àÝïÊü5:OÀQ#¾9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M~</w:t>
        <w:softHyphen/>
        <w:t>Ó n5dÍ?/?~§Á`X?±aÖ</w:t>
      </w:r>
    </w:p>
    <w:p>
      <w:pPr>
        <w:pStyle w:val="Normal"/>
        <w:bidi w:val="0"/>
        <w:jc w:val="left"/>
        <w:rPr/>
      </w:pPr>
      <w:r>
        <w:rPr>
          <w:lang w:val="en-US"/>
        </w:rPr>
        <w:t>_7yvs(eF–Ùv´£¾?pX²vRÇ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žu›áÜ?ÇBŽ²¥?¨Fäf2?nö£ó0æ“4©Á`ø?ˆk8Þß§?‘??®™O3•g¢ö?¦œE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?×§‚,-PÛ„…FHÌ?§6t?Ý8×r?"e0?V?‚^³p?¾nñì?g`WÒ?t</w:t>
        <w:softHyphen/>
        <w:t>¾?î›‰??‚+÷{M;BáE?lü9ýf}¨òËiâÖ³ARíé¶¤€¥mš-</w:t>
      </w:r>
    </w:p>
    <w:p>
      <w:pPr>
        <w:pStyle w:val="Normal"/>
        <w:bidi w:val="0"/>
        <w:jc w:val="left"/>
        <w:rPr/>
      </w:pPr>
      <w:r>
        <w:rPr>
          <w:lang w:val="en-US"/>
        </w:rPr>
        <w:t>?”'f6?¾?®ø3]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FÆÄlá?§Ï?ˆsÍC?b??ÏŒ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¹b4y¥'ÿYÏKšá~Äßž~·åË+«ÀŠÖ"=ÿ^ÿ–·×?®N…²{•?L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?°mÀc?xsOk†</w:t>
      </w:r>
    </w:p>
    <w:p>
      <w:pPr>
        <w:pStyle w:val="Normal"/>
        <w:bidi w:val="0"/>
        <w:jc w:val="left"/>
        <w:rPr/>
      </w:pPr>
      <w:r>
        <w:rPr>
          <w:lang w:val="en-US"/>
        </w:rPr>
        <w:t>µ)??Óƒ6%m›ªK&gt;L)ÝœØ´Ô“pñCêK(l?P&gt;"ãQª??: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ê?ßD2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Æô°¹2?¾?ÚmÍ8×&gt;?t1?§úÕý?Ç?f</w:t>
        <w:tab/>
        <w:t>Äz˜j•’?¨ox*0;A96?$½¬ï?~??G¾øüi_j0ücÑò</w:t>
        <w:softHyphen/>
        <w:t>}ÙzËäìÔeÈïÃ¥ñ</w:t>
      </w:r>
    </w:p>
    <w:p>
      <w:pPr>
        <w:pStyle w:val="Normal"/>
        <w:bidi w:val="0"/>
        <w:jc w:val="left"/>
        <w:rPr/>
      </w:pPr>
      <w:r>
        <w:rPr>
          <w:lang w:val="en-US"/>
        </w:rPr>
        <w:t>?þ}€¬L“H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?†?nŸ?PÑ»ÒxœõÉÖî¨‡!èÉþÛ¯Áð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}ÙÝ¢.C¸$Ž??I3’4a#d?–m.ì?žÒ</w:t>
      </w:r>
    </w:p>
    <w:p>
      <w:pPr>
        <w:pStyle w:val="Normal"/>
        <w:bidi w:val="0"/>
        <w:jc w:val="left"/>
        <w:rPr/>
      </w:pPr>
      <w:r>
        <w:rPr>
          <w:lang w:val="en-US"/>
        </w:rPr>
        <w:t>×,?N’Í¸±?!y¨g³˜ÁðuÀÙ?w5`?˜XWÄ</w:t>
        <w:tab/>
        <w:t>à¦+ù büHYheªøæ?Í?¨?Ñoj?Îÿ?¼tù¬ï4?þÑÀ{?·Þíê-¾õ²ûS|?…?b8ó4LÒ²»í?}?LÖ$æ?Ö?¨Éºf Æ</w:t>
        <w:softHyphen/>
        <w:t>ßD½àqe2?¾?àÈ"°Mp)4?”ÍŸ ?p–4À¦?‚Wf¯$¦æ</w:t>
        <w:tab/>
        <w:t>??¸?xœ¿-œ¥ð?kÛç4?ìF&lt;€i†Á°†#Â¸sq{½ÚÝœM&gt;C3N^??ÿ?l’ãXB³?¬ˆÉ?X2?ó·…½hÅíu«?Ð&lt;ì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¯…±ÝS€ïBŸAsÂ¡ù,ÍP1ÐÌ0èïµ?¼m??l?r¾?Ë:¯\yµ0ÛÐE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|sûÌ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Å(?F/‹(?€?ÖŒÿ?ˆËh½Š?HÇÕ?ÀŽ‡Û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;ðbŠMj_6*»€àU3Þääßð‘?Ã?DÀÂÍÇdâ?Í?;ð?¡qé&amp;×,@?„¦gn¹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¹?'‚pO3¨?)ÄKù€µhsö)Õ?™„ãc?b0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¦(?ÎX3¨?³&gt;jFP÷Ò:%´\òõnˆ|?¬?êJš{&gt;€ÔÅU{PfßÜŸ&gt;êtG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?¦Âà+U=ö?¦“???FYuåûƒô¹4Þ÷%×IR’f¼ô}?iD?ö}Æ[?á±.ãI‹Žwg?Gò'Þl†Áð+xó?EFávwÕ?Áæà½s×_/{Õ„3Æ?&gt;.ãÛ¬Q</w:t>
        <w:tab/>
        <w:t>‹?$È?cýlï?~ºiñŒ¤çµ¨Ú?Ö?¾7Íïãq#??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=€8??º›p‘•'ª…3Ù'‹…à&amp;½äAB?N‘ÓA—E=(Ì??wYŽ¥š±Û</w:t>
        <w:softHyphen/>
        <w:t>#q«•‡ºâ\8Ðß5ŸBf?÷+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M?9AŒ…óè5?4"?</w:t>
      </w:r>
    </w:p>
    <w:p>
      <w:pPr>
        <w:pStyle w:val="Normal"/>
        <w:bidi w:val="0"/>
        <w:jc w:val="left"/>
        <w:rPr/>
      </w:pPr>
      <w:r>
        <w:rPr>
          <w:lang w:val="en-US"/>
        </w:rPr>
        <w:t>Ü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©øÍŠƒÂÒ?4ãä</w:t>
      </w:r>
    </w:p>
    <w:p>
      <w:pPr>
        <w:pStyle w:val="Normal"/>
        <w:bidi w:val="0"/>
        <w:jc w:val="left"/>
        <w:rPr/>
      </w:pPr>
      <w:r>
        <w:rPr>
          <w:lang w:val="en-US"/>
        </w:rPr>
        <w:t>'_®J?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?(?ÒŒ6ç?Á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–</w:t>
        <w:tab/>
        <w:t>*|£)ò˜ÛùñÛO3?</w:t>
      </w:r>
    </w:p>
    <w:p>
      <w:pPr>
        <w:pStyle w:val="Normal"/>
        <w:bidi w:val="0"/>
        <w:jc w:val="left"/>
        <w:rPr/>
      </w:pPr>
      <w:r>
        <w:rPr>
          <w:lang w:val="en-US"/>
        </w:rPr>
        <w:t>?`6ƒ?¤Ÿ„¶áÅ?’ÁÈ¤¤ÝDRÕŒT</w:t>
        <w:tab/>
        <w:t>]*±%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]?ô–,s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‡ÀsÇô¨£ÊË¢</w:t>
      </w:r>
    </w:p>
    <w:p>
      <w:pPr>
        <w:pStyle w:val="Normal"/>
        <w:bidi w:val="0"/>
        <w:jc w:val="left"/>
        <w:rPr/>
      </w:pPr>
      <w:r>
        <w:rPr>
          <w:lang w:val="en-US"/>
        </w:rPr>
        <w:t>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á#8yOÄ?v&amp;¦?å7¬ùú?Ø`?ÿ?õ‘µº„fN?üÊÃËj‰$/ýò±wÏ%?š?ç©»¦]???</w:t>
      </w:r>
    </w:p>
    <w:p>
      <w:pPr>
        <w:pStyle w:val="Normal"/>
        <w:bidi w:val="0"/>
        <w:jc w:val="left"/>
        <w:rPr/>
      </w:pPr>
      <w:r>
        <w:rPr>
          <w:lang w:val="en-US"/>
        </w:rPr>
        <w:t>Iž¬l0?2è.ž?N4??}{÷¾êë—?1?Q</w:t>
        <w:tab/>
        <w:t>|Aý ¿}ö?ª?s½Pd?Ùy+(\zúN&gt;å´Æü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dv?¾iW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?ª|x´¨Á`¨@L'¶?æPt?äÛ?:•???</w:t>
      </w:r>
    </w:p>
    <w:p>
      <w:pPr>
        <w:pStyle w:val="Normal"/>
        <w:bidi w:val="0"/>
        <w:jc w:val="left"/>
        <w:rPr/>
      </w:pPr>
      <w:r>
        <w:rPr>
          <w:lang w:val="en-US"/>
        </w:rPr>
        <w:t>/?“l?u??váÅ‰</w:t>
        <w:softHyphen/>
        <w:t>ˆÁ$€¤ÿ±_.ËmäH?E&amp;ÈzÀ€H‘Ew·Bá^tOX³šÿÿ»?2?(€¬"K?wÎ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žµ¸?7¡r?¬j?</w:t>
      </w:r>
    </w:p>
    <w:p>
      <w:pPr>
        <w:pStyle w:val="Normal"/>
        <w:bidi w:val="0"/>
        <w:jc w:val="left"/>
        <w:rPr/>
      </w:pPr>
      <w:r>
        <w:rPr>
          <w:lang w:val="en-US"/>
        </w:rPr>
        <w:t>$7GÀ‰l?ád¶TH‰ÐÀÈ)žlêf¥‡ä]&lt;iå«?E¹‹‹yž[%e¤ØQW?Ç?–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ÂÄ®Z?,ÇSm9?:°Î?P*?¿§]êH#ó|Òô»]R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¼T¾???oWÚr? Ûº±¢(?E“Å3ŒH+;ÅË’øL)Fºz9O&lt;5&gt;?M™’ð±8?qã\ÐÈìòúûÉü¼Yº•ähýmqåJ‘?ãf3R?eÆ?MŠg¤Š€=Cœ?f÷há?¦›;Ž'"'ŽêÉwPÉ7Î±¹6ñ</w:t>
        <w:softHyphen/>
        <w:t>e ¢…?oŽÀ‡</w:t>
        <w:softHyphen/>
        <w:t>g??‹*¯Ü!Þa±öˆßKÅ?¸_4#Eù</w:t>
        <w:softHyphen/>
        <w:tab/>
        <w:t>£?Í+5Ï?3ú?µ£Z{”ß;</w:t>
      </w:r>
    </w:p>
    <w:p>
      <w:pPr>
        <w:pStyle w:val="Normal"/>
        <w:bidi w:val="0"/>
        <w:jc w:val="left"/>
        <w:rPr/>
      </w:pPr>
      <w:r>
        <w:rPr>
          <w:lang w:val="en-US"/>
        </w:rPr>
        <w:t>K‹÷¤÷×ªÍá!P»–vx«:ÅPl"YM(S“E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?[V•]ÒUð_?ÝÂhûÅKïé¸xß®[š (Ê?RP?°d¹Ò°?5y&gt;¤h?˜Ôy&lt;¬yÆÑ–œ/q?p)bVßð^l@¤?ZpÕuhíéÀ</w:t>
        <w:tab/>
        <w:t>†ïTB?\—1ç=¬??o</w:t>
      </w:r>
    </w:p>
    <w:p>
      <w:pPr>
        <w:pStyle w:val="Normal"/>
        <w:bidi w:val="0"/>
        <w:jc w:val="left"/>
        <w:rPr/>
      </w:pPr>
      <w:r>
        <w:rPr>
          <w:lang w:val="en-US"/>
        </w:rPr>
        <w:t>+Ž°£Ï½Ä¯?¶%?EQfb</w:t>
        <w:tab/>
        <w:t xml:space="preserve"> Ê‘˜‡Á“?˜ÃÄé?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A#?Èqh?8VsGj_K?û?iC7È±»÷ìY¦?;R$![F¼?¢øR™îD‡“ÞK{Jš¹˜då¥Ž/Š¢l%ZF~ä;~ãSTHâD ¥r–@· ?V°«ÚCÞÉ?®XÆ‘Ý¥?~—¶7¹?É–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ç¦º¥„?pä!¹Ä¡õ…?–@+—¾IQ”</w:t>
        <w:softHyphen/>
        <w:t>¼He’$HZdÉ¹òã5Çjälk¾Y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˜ªž©™¢UdÏ`I§½©Ê9å9Þ%?)=[U*?m?ç:Å‘Ñ</w:t>
        <w:softHyphen/>
        <w:t>,/}]Ÿ (Ê}þ`™&amp;5ŸÏ.ý•dï(?ÜÌÿÖ³¬e$.qb2IçØxÂ_Uû?¸øhŸx:RJ‘?äÔ´É?f÷:÷!Ý«Ë‹&lt;?.¯û|j?|ç‰H5Ïèûd??`e\Q”ÇÌ–?3’¢??ìn?Ðìb&amp;®Î"??µ?g™?É-W1ÃŸ(?ÐÁ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ì?Ÿ?æR–Öñ?¹pi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{¥82üy®¢(¿„•ÊdÇÍ¨r?º[QŸ“ÙÄ?Å{)Cþ</w:t>
        <w:softHyphen/>
        <w:t>™éûÊ3ŽKz¦?Ý…\Àý-?Ê~g“'§$?û²ˆ,Ãeá?_?”Y,§ªo½3®(J$@‰?Kt¥ÔðgÀÊ‹ý=J?ò@ª7p)ŒÐ?n40•®“4Sã8âL±Úpð“óy;(?»ªH?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‘ûvÎ?T¦¬]Çäˆ´&gt;®(ŠIB;žáG²Œ¨m/‘Ÿžl¸ÔOòTÍïãœ)ÿ@+Öj?ÒrÖºç"¤?ìÞqÆ‰“?*w¹¹c=Ê•?€</w:t>
      </w:r>
    </w:p>
    <w:p>
      <w:pPr>
        <w:pStyle w:val="Normal"/>
        <w:bidi w:val="0"/>
        <w:jc w:val="left"/>
        <w:rPr/>
      </w:pPr>
      <w:r>
        <w:rPr>
          <w:lang w:val="en-US"/>
        </w:rPr>
        <w:t>aò?7A²?J+2?àÚ?@?›Ô3?å.£ÅuÏàŠÁâ‹¼ù¶?¤ŸYá“ÈîhŠI¤0R½Ô#¥„e??Ôîâ(Ã\š?#ëß?cÙ‚k³??Ý%·??½¹¶2dÏXµ8EQ˜.f‡°6è³ä?G?Ô)ÿ(=(b?šŠe?g‘?.c™Jç\]#Ÿ}1Ÿzù¥’š{ù?G*”Ø¤^F¼?.(</w:t>
        <w:tab/>
        <w:t>E=CQîÓE•w+c 1#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?</w:t>
        <w:tab/>
        <w:t>Šb&lt;æÇ&lt;ÍÉJ;Ç9u*@¼.?ê½û|.é?Ú[H</w:t>
        <w:softHyphen/>
        <w:t>??ÿä?ae?hçØáÈçh,æ$×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9j5?)Š’™¢’Ö&lt;Cd›ÔE?fñQs¶†2ÅP°pÛ4î«?âÚ</w:t>
      </w:r>
    </w:p>
    <w:p>
      <w:pPr>
        <w:pStyle w:val="Normal"/>
        <w:bidi w:val="0"/>
        <w:jc w:val="left"/>
        <w:rPr/>
      </w:pPr>
      <w:r>
        <w:rPr>
          <w:lang w:val="en-US"/>
        </w:rPr>
        <w:t>?©?Ü—Þ}6·—]ÞOìÄ]oÜ£«ÜEQ”u&lt;Ü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?ôöÎO&gt;”z%ñßï’3`“gÄ—ÞšWnžl%çfFúù×?þ# yCö</w:t>
        <w:tab/>
        <w:t>ç8f?</w:t>
        <w:softHyphen/>
        <w:t>®L?6¨¹ÆR?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î?û?¢ê0</w:t>
      </w:r>
    </w:p>
    <w:p>
      <w:pPr>
        <w:pStyle w:val="Normal"/>
        <w:bidi w:val="0"/>
        <w:jc w:val="left"/>
        <w:rPr/>
      </w:pPr>
      <w:r>
        <w:rPr>
          <w:lang w:val="en-US"/>
        </w:rPr>
        <w:t>gÀ±Èì[ß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‹ÅÍ?Þæ%¯Ï&lt;ïm9ölF?*oí?è»tÊÛâ?[ØS‚B”»að&amp;Ð!û9=eþ´6„???Šò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–3bå? Jûbmõ4sŠw2#=Ñ`&gt;'6Ï[Œå?hÝÔN‰áÃ 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´í¼Ã.ÞPÚ ¹fÞû8Æ©?ÝÒ6Š¢4L!¦÷uÏ01ß³ÄÉ'’5Lm%Ñ]éoÓ¡´…H?i?¼*MbýÐÁ§6½?çú©?¸²’+ûX^AåŠ¢&lt;Ä†ûã aþÂ³)X?òÚºN¹s?rä@Y´¼·i5KGºmû®°¼&gt;m?Ì¢?8?ý?Çò=Š¢&lt;b7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â?$AŸ?nbd$õoz£ãBö</w:t>
      </w:r>
    </w:p>
    <w:p>
      <w:pPr>
        <w:pStyle w:val="Normal"/>
        <w:bidi w:val="0"/>
        <w:jc w:val="left"/>
        <w:rPr/>
      </w:pPr>
      <w:r>
        <w:rPr>
          <w:lang w:val="en-US"/>
        </w:rPr>
        <w:t>dË`Ñ¦"$¾òphª?ÈÅÐ?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?F[cÈ?À§ô‡Ï?WŠ¢ÜC?œÄõí?¥‚,Æ@½n¿m?Ê?ß{Þ+È"ê¼¶Ig?f“z6?rB&gt;¯§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‚–¢(Ÿ"¿úP2Bö</w:t>
      </w:r>
    </w:p>
    <w:p>
      <w:pPr>
        <w:pStyle w:val="Normal"/>
        <w:bidi w:val="0"/>
        <w:jc w:val="left"/>
        <w:rPr/>
      </w:pPr>
      <w:r>
        <w:rPr>
          <w:lang w:val="en-US"/>
        </w:rPr>
        <w:t>l?ä.q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¼Æši7ï?×[Ð¯#&lt;ïñÿ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z w§¯¦?EQnaÏ€És*ˆ-?ó?ZÏ€°¦r.ih"{F¶</w:t>
        <w:tab/>
        <w:t>6£v™?Ñ”pyÆå=Ä³M</w:t>
        <w:tab/>
        <w:t>?ñ4t?/2Æ×zÆ1Š¢Ì$gpÓ?5&amp;1£É?.;Hœ×</w:t>
        <w:softHyphen/>
        <w:t>D?Ò¦X</w:t>
      </w:r>
    </w:p>
    <w:p>
      <w:pPr>
        <w:pStyle w:val="Normal"/>
        <w:bidi w:val="0"/>
        <w:jc w:val="left"/>
        <w:rPr/>
      </w:pPr>
      <w:r>
        <w:rPr>
          <w:lang w:val="en-US"/>
        </w:rPr>
        <w:t>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</w:t>
        <w:tab/>
        <w:t>¿X‚Pý`&gt;'f`*Šæœ‘²?ø X[©(Ê¯‘&lt;?†Ü²ñOV361Ã</w:t>
        <w:softHyphen/>
        <w:t>z?i“</w:t>
        <w:softHyphen/>
        <w:t>ÁÛ¹mŽIÐ·ï&lt;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ýœÛ§+†¥#ßKc†¢&lt;?G¥?šcÒX¥q¨??)½ñŒ¹Í??×õÈI…£E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™[ŸáùoO»|??×ˆ??/Ï9MQ”?Lé?$Ë 6A?Çkî¥?1{?¦÷[z$Íh;Ó¾ç!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ÜV 2ÿI9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&gt;Ø À%'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¿?8?å¹8–r1‰¤ø?²Kø4?¤ç§d.1H?–1±Dà”±›‡ËÊA??Ÿtïë??Í?òù0%GÎ-??EQ¾?—??Ê?É$¤ë=fÏ8±Ig?w¢… </w:t>
        <w:tab/>
        <w:t>Ô?› cYzÜÅXþ¸É?Ï!ÕSéøS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/?6¨ž¡(O…}À6?d“0§Ú3Ø@$g° c?`.ä?0¿çôÛ-)g˜</w:t>
        <w:tab/>
        <w:t>þ\¨*žäŒd?9ñŒt_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y&amp;CÒÕ+Ïˆf€¦Ûs§?ëœ‘:A*“¾x†1ï£?—’E‹?-vfÿO×?žûyúÝ&gt;|ÐµPnhàŸTfim¢(OÅ^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(fÏˆ9Ãe</w:t>
        <w:tab/>
        <w:t>z^?Yÿ?&lt;#MšhÃg~??¹?©ndø(Í?Šò4 †yL&amp;Ñ‰g</w:t>
      </w:r>
    </w:p>
    <w:p>
      <w:pPr>
        <w:pStyle w:val="Normal"/>
        <w:bidi w:val="0"/>
        <w:jc w:val="left"/>
        <w:rPr/>
      </w:pPr>
      <w:r>
        <w:rPr>
          <w:lang w:val="en-US"/>
        </w:rPr>
        <w:t>ÞQv?$Ü;?øºŽì„Û?Ù2?{Ån?6(s?àD‹¶y?lÿ?W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ËMÈ3.j?Šò,b??‡!É¸·IYÑ???:²¦9?ˆƒp°ÈŠ´?3?Ÿ“ä\Ï&lt;ÂÛí?á0çŸÊ¼Þ\ƒ?Eù2Ñ?¢Ò¾?Â¨?ùÈF ²ë)?dÕùj¬/1ã?–ñÝô¯kž?ä_¡O›W?õ&amp;ôUo_Ï}</w:t>
        <w:softHyphen/>
        <w:t>/]?=£®™ú÷p3EQ”ÍôpŠéHq?(H?»B–4Ll??õ&lt;8êÑÔIÌÅÉÊd£™¦«?gÁ#Ô?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‹#9›J(ä</w:t>
        <w:tab/>
        <w:t>ÇXRÕ??o?o2µ7ñ?´?¦jžf?Eù?è Õ.ØÚ3¼ãŽ¹¤Þ™E,™£XÆµø?œH«Æ[Ÿq–Êˆy;/ûïê.i&gt;Î9Uf"«¹</w:t>
        <w:tab/>
        <w:t>&lt;®1?ú¾ ž¡(Ëø-¯w]#8Q&amp;ÇyÈ2ÅyÐÉ‚«?f+¼eXXåªƒ«~žy?JãxŒ©¤ñ‚Ób€àËò†Šò[â?7&lt;¨Ó??ˆs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`‘}Á°ûFÄì&amp;ðÙg›r†ë?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GŠg°AAÓ¥ÈãÑ:'×F0!~+€½6¿¼?óQ›&lt;TQ~[¢ˆnãÿ5®QeäÜ†‡¬SÙ)ð?wðWBF9ó/c®%?M%’=</w:t>
        <w:tab/>
        <w:t>›.Ãlj?=$ìÝZ„ÎâKÞ^ó†¢Ü#…ƒG?éþÏ~Õ57Žã@?Œ%›K&amp;¶LO¦r{3/·5³U÷ÿß??%‘?e+™Û—</w:t>
        <w:tab/>
        <w:t>º*?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]Õ?‘2–\»?¥HàÈÓq‡???ë‰·þ±,-á©‰ˆñÕ</w:t>
        <w:softHyphen/>
        <w:t>Z</w:t>
        <w:tab/>
        <w:t>¾8NÉœ1ûŠŒ˜5äÙsJ|3¹‹›È?Ä†d¤?ó÷Pt9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b…D,ó€Ð?ZN¡ìL|e:ŒçÞ?"…õ7ûA?zr*þû¢•ð0??†&amp;¼+5?Æ!‚??ô’À£'ép«\¼CCê—G7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â? Á¢?~(\Cy0?ñ&lt;y?É?Éí…Ã¼?[gw¦–º’?Ê•šñ*ž¦Ô‘ÜpŒšÁ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ól¦}ì/Ž}ó?&amp;oÏ£á£?§P|</w:t>
      </w:r>
    </w:p>
    <w:p>
      <w:pPr>
        <w:pStyle w:val="Normal"/>
        <w:bidi w:val="0"/>
        <w:jc w:val="left"/>
        <w:rPr/>
      </w:pPr>
      <w:r>
        <w:rPr>
          <w:lang w:val="en-US"/>
        </w:rPr>
        <w:t>œÉ´?b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ƒG8ÍÙŠÇ_dÈ6ƒ—Ì²»Ø?(»Ž„W[öD„X§Ç’’s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v’k?¤2Q~©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¢?&gt;6?BµÅ¶.Ñ?â8’J?ÒøP?p©ˆÃ¯IFí3ÆF$g?XöH&amp;KˆKÿŸX&gt;hŸ´VÏÜ´8liÆ$?`Qã?Šß??sÉ^‚Ù%¤,Jq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µÑUÅùPÐÚB,´å½à»«ã¯Y#b¹£´?y?&lt;'•„Ëó?‰Š?\=—ŽÇé›7mþ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gÇ!„-~\¥iÉ’Í?O©?WšÁ</w:t>
      </w:r>
    </w:p>
    <w:p>
      <w:pPr>
        <w:pStyle w:val="Normal"/>
        <w:bidi w:val="0"/>
        <w:jc w:val="left"/>
        <w:rPr/>
      </w:pPr>
      <w:r>
        <w:rPr>
          <w:lang w:val="en-US"/>
        </w:rPr>
        <w:t>C¨5ãÄ‘ÃvümøüÿË‰o¾T</w:t>
        <w:tab/>
        <w:t>óUý4?b¹åõë‰Ä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ÎÒv˜®ïÓ?è?M„ã:bò?[}˜B¡x??Í€ÜhÌ"áS!ÆJ3?TØ›ÆTáÁ|¤XŸ£ñ0R6ŠZU?þ7sÚ?3˜î?·ô$?1</w:t>
        <w:softHyphen/>
        <w:t>ßX\Ò‚'Épœ¶?:?é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ƒ?ö(¨&gt;C¡x7n¹Ü²ftXˆ?ÑÒV{?‰¹qæ6 ?Ä—?ÏÛn.ó,?§ªèŸI¿ ”‘g‘ˆ|sH«¼ÈIN??½9#=ãÈ+hJàKþ?ˆÜS¡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â½˜,:×ëoãô—Ÿ‰‹¡[l&gt;„C=±?ïÃ?az?S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ÂoaÞà’¤8sÙ?þgÈ-??å“É‡`ß'û`Ý`®NlS³û %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µ¦P(îc"Vª½®+ç?ÝÂÿ?ÞÚÙedÍ¨?œ†?o{BQš¢?H¶B„"aà ¶©?À.ãŸzœBñ›#U\îÂ9ƒSŸAe?/ÿÌ•Èt†©sà»¾/v ‰;š??:3?Bi° äNË‚i(ƒ?éL?</w:t>
      </w:r>
    </w:p>
    <w:p>
      <w:pPr>
        <w:pStyle w:val="Normal"/>
        <w:bidi w:val="0"/>
        <w:jc w:val="left"/>
        <w:rPr/>
      </w:pPr>
      <w:r>
        <w:rPr>
          <w:lang w:val="en-US"/>
        </w:rPr>
        <w:t>ÅGœ|¦?ˆó&lt;ñ?–</w:t>
        <w:softHyphen/>
        <w:t>É??</w:t>
        <w:softHyphen/>
        <w:t>ÔNš?,&amp;??ÊgwÚå2(ýr#??ˆ‡l],´ƒl¯(?Š?¸:|‹y??©áíÎIgá¸Ã?´0hœf…Jj?ñO‹?2OÞç? Þè)kš`Épí nsE¡PÜ‡‡‹5</w:t>
        <w:softHyphen/>
        <w:t>?ÄÃí?¯’7?ûFÉ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Á“±1Ø?ÑSûÑºåÆM‡Ïša¶l†?õ*©Õa×</w:t>
      </w:r>
    </w:p>
    <w:p>
      <w:pPr>
        <w:pStyle w:val="Normal"/>
        <w:bidi w:val="0"/>
        <w:jc w:val="left"/>
        <w:rPr/>
      </w:pPr>
      <w:r>
        <w:rPr>
          <w:lang w:val="en-US"/>
        </w:rPr>
        <w:t>…‚</w:t>
      </w:r>
      <w:r>
        <w:rPr>
          <w:lang w:val="en-US"/>
        </w:rPr>
        <w:t>áVÜ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¸ÖÂŒDüwh†A˜´i`B÷õaÏÆ`g»ã±o™#z?PÖ?9?}’‡Yì²§éšÁn¨B¡hb$Ù?@¥¸]¤‹M°S3Îñ‰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t'…ïVW’GØ?qCép4*Á%?„c\¬E?]?-OJÅ˜ç]W*?</w:t>
      </w:r>
    </w:p>
    <w:p>
      <w:pPr>
        <w:pStyle w:val="Normal"/>
        <w:bidi w:val="0"/>
        <w:jc w:val="left"/>
        <w:rPr/>
      </w:pPr>
      <w:r>
        <w:rPr>
          <w:lang w:val="en-US"/>
        </w:rPr>
        <w:t>??×0çÔ%ÜmLÞw?°"t¢?l(Öáß£?[î(MËù.IÁm?[i?ÚéÓóÚÒ†(?Šm$?Wšq&amp;¢™G6ã?—X$o¬?gd?¯¢³û€¸K©ÒÎÐ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b3|°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JU?;Ÿä;U3?ŠÝHÚ`ìzš€i‘òc?ØY¸?xDŸ¸²?¬$ëé&amp;&lt;ni?ä?ÉÙÜ¦°îçÜ}øhgÍ?ÃóS{?…b??»’6¸þ…GÞÏ??"?í×}Æ(?^º?¼ðˆ|?®ìDÞ²7ò†f¬Áþ&amp;??,‡?$²’™¸óR…â³#šîÔ…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¶Ï_æ.QiZø?®‡C’Š denž0ü-K4è—ÑO4?ºá?]ÿu?Õ¯?ö{yò?zI+pZæ—Þ©P|?</w:t>
      </w:r>
    </w:p>
    <w:p>
      <w:pPr>
        <w:pStyle w:val="Normal"/>
        <w:bidi w:val="0"/>
        <w:jc w:val="left"/>
        <w:rPr/>
      </w:pPr>
      <w:r>
        <w:rPr>
          <w:lang w:val="en-US"/>
        </w:rPr>
        <w:t>˜:?tüèÒ “‡+~òö¿?Ç¶A4?¤œËU2²+¦²ËØi3Ð‚q}½9Xh_n®?p¼Fº!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b'â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?Gî?e´l?Þ?¦£u¬?Òu˜—§biÍT?ª}šáE</w:t>
        <w:tab/>
        <w:t>ªÍÉPli?Âs;NTÍP(jô?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áb??øëG¢àÄ¸þ?‘wûØ?\E2L÷š;€?ñ×PV?åþ/&lt;ÛµXŸ“2ýëôý5(T)º•`ð]æ’Îö½©ß?8±ôîÃú˜BñI‘ˆˆ›4LÝÈ-ö?á˜Ifg“°?i?€Ã‹Ë€X.ºUx1?£?Y?Ä”àÈx</w:t>
        <w:tab/>
        <w:t>Ž±Ú?mÃ@aIˆzÓ-Û!?Å€¸:¤P|^Ü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´Ë?õ??Æoq?¿¦?Y&amp;8¤+¾?0àZ?Ø||7g3$)[_N!ÞÊàva„|ÛgÐ?@/óƒ]j†ç´T1?Š?(U¶?_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Xm½w•fx?OÍãw?0H</w:t>
        <w:tab/>
        <w:t>Ê)Ø?}£¸?çá¨M,_j?Ü(ˆˆÄÙ</w:t>
        <w:softHyphen/>
        <w:t>5ã‰§Ùg,C“ýà+?š??W*¢P|zø¶a'œ?Gj&gt;?ÜÉ’1</w:t>
        <w:softHyphen/>
        <w:t>áÒ§@&lt;&lt;ºVbä˜P…»‹£?ls·??‘ˆ"?ÖÌšA?i°'C"?¦~0ˆ?õn</w:t>
        <w:softHyphen/>
        <w:t>?Îj†BQ?r•]ãš?3-•»*¾Ó°«i…§ES°?Ú•fÀ&gt;³òÕ¶5ClK˜ó«íSzKº¥?ÊÖ…?ø8æTË'Ø±CJ??ìJO¡øía75£l?¾$?N?`ß?5-©ºW?L”5Ý£k…×9?V?ï#dµY$Mñrº%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sø3ßÖò?že¦?.œ&amp;ÒYÕ</w:t>
      </w:r>
    </w:p>
    <w:p>
      <w:pPr>
        <w:pStyle w:val="Normal"/>
        <w:bidi w:val="0"/>
        <w:jc w:val="left"/>
        <w:rPr/>
      </w:pPr>
      <w:r>
        <w:rPr>
          <w:lang w:val="en-US"/>
        </w:rPr>
        <w:t>…‚</w:t>
      </w:r>
      <w:r>
        <w:rPr>
          <w:lang w:val="en-US"/>
        </w:rPr>
        <w:t>±¡?ÞÇj¥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?q[kÆ3õ?5?K'€ì?öiÆwñ??‹¹³D€›¤Þ²?&lt;C’q†f3v?Ú²lDp|´j†B‘¥?TH?Â‘˜þh1L?â'†§i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Å9’šø¨7‘º?ñiŒ‘Z‡]½É¹“Öä¶Ìu’?oDUâ?ð&lt;¶B9û†Ïàén‘ƒ‡Qš,„ç=é)?¿=š?"¸Êfœ’f”Kè?üéÉUØ`§5²'N|ÇÌ¸%®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?µe?ô?'&gt;XI?[¢ÙVä¶§Ü`'Í€[S3dZžØJ;½</w:t>
        <w:tab/>
        <w:t>?é Bñ)?¸a3^*?‚0Ë?y?—%„%£ÔŒ3±U:“?7½ƒ“þb¤.±x§f°AY´?"</w:t>
        <w:tab/>
        <w:t>¦h–jótvY¢bþ\õAgémB~ë*m¶Vª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¹c?Êb??K??vY3²çï'Í 9¹MŸk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¸…³Ø?®?pqRÞPéˆ?õaŠ.3I¢ÆÅeZ¼Ã£Â²”</w:t>
        <w:tab/>
        <w:t>«f(?wð?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q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ªÕK"/1¨Ëžÿ_ãVr?§LHé??šñ?·?ÝÞf¤„hTX?½Jß!W$¥BWd"\®¡û›.6¡[h?e?Â??të¬é?ÿý@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'?t?ÝHœ›ƒÊf&lt;?Óèx0&amp;Ú\ÀOyy"Ît•ê¾ªØ</w:t>
        <w:tab/>
        <w:t>?1?/?Ék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¦Ù?ÛŒ—§ùZ‡s¯#</w:t>
      </w:r>
    </w:p>
    <w:p>
      <w:pPr>
        <w:pStyle w:val="Normal"/>
        <w:bidi w:val="0"/>
        <w:jc w:val="left"/>
        <w:rPr/>
      </w:pPr>
      <w:r>
        <w:rPr>
          <w:lang w:val="en-US"/>
        </w:rPr>
        <w:t>¦ål2ð8,}†žû4¬²&gt;Ë#7Ú,…B‘??óÇ~?-t³-ïÓbþ„Q2H?ä?×ã7Ùp!ò]?ëàW&gt;?&gt;bõ¡w$J}¸,äŒä¢oÊR•Ã¿†?$É0??:?ª´?ð?'™øFž¥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žW(??p©s˜H4X,8”?[6"Ä¦(Ã³?ÉˆÏ&lt;’A³8?©?X¶½?A?Ä9ðÄ?*?ð*IÄ&lt;ôh‹$±Ê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æÃ€X'Ç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S(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‘UŸhsN³f Å&lt;ð±Ö</w:t>
      </w:r>
    </w:p>
    <w:p>
      <w:pPr>
        <w:pStyle w:val="Normal"/>
        <w:bidi w:val="0"/>
        <w:jc w:val="left"/>
        <w:rPr/>
      </w:pPr>
      <w:r>
        <w:rPr>
          <w:lang w:val="en-US"/>
        </w:rPr>
        <w:t>&amp;/æêß?w„aSL¶àãÌê¯&amp;B¡?"?0u"u?Ñ‹däu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tK?X2\m3èç¸J¡øä Þô?Iæº›H5</w:t>
        <w:softHyphen/>
        <w:t>Œ|?Š±±˜è†Ä\³A4Ä</w:t>
        <w:softHyphen/>
        <w:t>•6`??æ3bhroòV¤ ±SôIAú“¤("":sïêµ?«9÷?ö«l7Ž?</w:t>
        <w:tab/>
        <w:t>2“ê®n.é)W±í…Öo;Àj€ùÿï?2“GÖÑ—</w:t>
        <w:softHyphen/>
        <w:t>?og@ŠW’??Áˆå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bLÈãþ?ºþä:[ŸûSþá?úÂcÙ‚\§Ù}Ÿ?o~êN$•v½ÞÈyÃ?ë`:ÍÓÇ—^g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îÄ?/?š?µ&gt;c7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¢aäŒÁïò†) Í=K†+*â›Çà?ˆ??°/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s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Ýº²?.’Ê?</w:t>
      </w:r>
    </w:p>
    <w:p>
      <w:pPr>
        <w:pStyle w:val="Normal"/>
        <w:bidi w:val="0"/>
        <w:jc w:val="left"/>
        <w:rPr/>
      </w:pPr>
      <w:r>
        <w:rPr>
          <w:lang w:val="en-US"/>
        </w:rPr>
        <w:t>&amp;mbêl™vàrmBñò?· û‚ož^uX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:ó2?~ÇÙ</w:t>
        <w:tab/>
        <w:t>ü´fÌ©t24m¹ãxQŽ2;¡?~*Ùcß@ÐèÃ„?²‰Šµ?Õ?ÉY=¬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_f"Î7H¼]?</w:t>
      </w:r>
    </w:p>
    <w:p>
      <w:pPr>
        <w:pStyle w:val="Normal"/>
        <w:bidi w:val="0"/>
        <w:jc w:val="left"/>
        <w:rPr/>
      </w:pPr>
      <w:r>
        <w:rPr>
          <w:lang w:val="en-US"/>
        </w:rPr>
        <w:t>"kån¤Vá˜ëyÁ{j¸x;?Ü?HÉ™ßíÒ,Xé3ü?2ö·J|‡vÞû»šf¢ü¥noû¿C¡PìÀ?‘?p¥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?!• ño®Ä?zÒ?Ç……Ú&lt;s?¶35?øuµ’Fîº‡Ñ%¶?Ìý‰?Ðî35Mr9®üìM?ŠWÀh]S?´¸??ƒ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ŸNLd~¤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9,4?X"?fÛµê&amp;’?‚ðÌ¶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{‹?kŽBñŠ?'mÆ6›€`/" k?ó¸??/??@xê¡&gt;°e)¤Å³]íJåïk?ä??Oì;Q</w:t>
      </w:r>
    </w:p>
    <w:p>
      <w:pPr>
        <w:pStyle w:val="Normal"/>
        <w:bidi w:val="0"/>
        <w:jc w:val="left"/>
        <w:rPr/>
      </w:pPr>
      <w:r>
        <w:rPr>
          <w:lang w:val="en-US"/>
        </w:rPr>
        <w:t>¡ºùŸÐ·T›¡P?¬ü€ð?~›0–‰?2H?Èf@ÑŒ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©û9ÍøFÜ…Ø?„¦¶Š‹øvmµ˜‡÷g</w:t>
        <w:tab/>
        <w:t>Œ˜¤©ì3¹®Rñ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âuà?Ÿ¨ìMì|40uÍ?/ùµ?´?‡?û,$/?#¦R1.Ãƒ[jFÙwyš?/³Ïh`DÒŒ.UœˆÞ&lt;Àu2g)ƒî—??º)?¥ð~</w:t>
        <w:softHyphen/>
        <w:t>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Kc?{</w:t>
      </w:r>
    </w:p>
    <w:p>
      <w:pPr>
        <w:pStyle w:val="Normal"/>
        <w:bidi w:val="0"/>
        <w:jc w:val="left"/>
        <w:rPr/>
      </w:pPr>
      <w:r>
        <w:rPr>
          <w:lang w:val="en-US"/>
        </w:rPr>
        <w:t>Ù#þ?!ZìôÀóÙžÃ‰„!¤9§ 4ÂžÍ×Ýrð5óx0CZx8æO‹!2açlA?&gt;ãlÿc—ëßÏxèû?þ›+”?3?•Aî›Î=da:‡Ðî? Ö??!?ŽÁœÒ¯´í÷Ãá1¯q0!¯}o?ÏX?…âÿ?Îv8p</w:t>
        <w:softHyphen/>
        <w:t>?=â€¥™?ëå[‹ˆ»?·ç:˜ëx¤ÏP‹˜‹]i?dIY?8å°±8?¸7Q?ä¾ŽÀ?¯}äˆÊ?69uÅ`oØ?</w:t>
        <w:tab/>
        <w:t>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§)?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¢?â??‰ï?þœ?sÅV¬?µNV˜o¬?Ç26?¹»fÌÃðnÔŒyÎgi^g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(Þ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ïÈ:AKJ?š¿³~UÉ?i5”ÂÃuIøæ¶š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Ü^¡x?°j¤_hÄ#^˜Ÿ?Ñ?wW®0?Í0´=G??æv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!Ä…Ïð?q¼?Â5ùim³´;mV]Å¦£T@©?i¯6+©R¼f9ò!’^¬¥Im‡B!??'ÐÂ"n?\ÊW´?jF5?ÌóBf?</w:t>
        <w:tab/>
        <w:t>,A£sž%%?Í É€øVÛÒ%$ŒhÃŽÛ)2Ej0qN?*á¶›Ž"@42æI[ñ©7pn£?é?`v³˜BñÂø€k4²èÞ®</w:t>
      </w:r>
    </w:p>
    <w:p>
      <w:pPr>
        <w:pStyle w:val="Normal"/>
        <w:bidi w:val="0"/>
        <w:jc w:val="left"/>
        <w:rPr/>
      </w:pPr>
      <w:r>
        <w:rPr>
          <w:lang w:val="en-US"/>
        </w:rPr>
        <w:t>màíÙä÷¼É‡</w:t>
        <w:softHyphen/>
        <w:t>Æâ”: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ê?d6±Ö</w:t>
        <w:softHyphen/>
        <w:t>Rdv?’íÓf?†ZàL-Þ2¶â_xç+—MVÉ-ŽYŽêT3?Š</w:t>
      </w:r>
    </w:p>
    <w:p>
      <w:pPr>
        <w:pStyle w:val="Normal"/>
        <w:bidi w:val="0"/>
        <w:jc w:val="left"/>
        <w:rPr/>
      </w:pPr>
      <w:r>
        <w:rPr>
          <w:lang w:val="en-US"/>
        </w:rPr>
        <w:t>?Sö´Á%ÂH7pÍÕ?|Ê1Ž?qWßª</w:t>
        <w:tab/>
        <w:t>?œ s1?;??!#Ã®ü€?Bl«?äï?…HÔœ’×ø"`T|_3â¡?CX~2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b?H0—m¿³G‹M3R†‘¯½?XIˆ?L1÷±¨¶ÁG» *\dŠ ?E2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=uœß{yß·JË&lt;¤??¸.K?§Jø‘êa¤‘r?Þo\h?˜˜vÂ?F|:ØF2dÄQ(^?^&lt;Ý‰efÇ±[?°ûŒÌÄ£?EÜ.¡’LSG*”Ô(.ƒ†ëƒå?,?6„¾oš1?Í.?¦ä?LðE™bYâ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Dý…é|˜3?ÂÂ¿T¿s¨?s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¢C8‹Î8</w:t>
        <w:tab/>
        <w:t>‹2™dº</w:t>
        <w:tab/>
        <w:t>?ûÉ¯@V…Ê4~«Û\ÛrƒìH]M3ˆËæŠd\€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dŽR8?¦1ÛI?YNmÄB?âƒÔÖ´#?£j†BÑá?À?3Ž{¼ˆ)^üÑZ™£ ²</w:t>
        <w:tab/>
        <w:t>^Õ</w:t>
      </w:r>
    </w:p>
    <w:p>
      <w:pPr>
        <w:pStyle w:val="Normal"/>
        <w:bidi w:val="0"/>
        <w:jc w:val="left"/>
        <w:rPr/>
      </w:pPr>
      <w:r>
        <w:rPr>
          <w:lang w:val="en-US"/>
        </w:rPr>
        <w:t>)?5§ \·àa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ú</w:t>
        <w:tab/>
        <w:t>?Ò¯}¢?¥pæG</w:t>
        <w:tab/>
        <w:t>4¤?_R‘ªBd[Îm9pNi#}"Š?•S‹ƒÍ–¬1aÝ</w:t>
        <w:softHyphen/>
        <w:t>P¼&amp;ˆÊ™qv?T?œÅ÷7Ñ² œI¼\÷?.%’R°(DìuâJ3ÆÂd1¥</w:t>
        <w:softHyphen/>
        <w:t>– ¹*’a“GbÉˆ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îÁb]Ïi$ô‘æLœH6tªí¦tø?Ø¿¥Bñjð?1è˜ìF€gÝ¯ÌúÊ¤OîªfˆÔ3»•B?‰</w:t>
      </w:r>
    </w:p>
    <w:p>
      <w:pPr>
        <w:pStyle w:val="Normal"/>
        <w:bidi w:val="0"/>
        <w:jc w:val="left"/>
        <w:rPr/>
      </w:pPr>
      <w:r>
        <w:rPr>
          <w:lang w:val="en-US"/>
        </w:rPr>
        <w:t>áÖaeƒ,AÌtW’M|û!Í</w:t>
        <w:tab/>
        <w:t>ZlìOÇJYdQœœ‚o?¥¦™ô}ž3e?¾Ôÿ?Ú?wT(^??X5?-–r@ Á•f`mz¢“»Â'?Ûg‰&amp;µ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</w:t>
        <w:softHyphen/>
        <w:t>|G9?ÄM?9?í€¦9…?5Þy?ž?þ¯®§Ž?'?.ù˜i?7-·òTÈ?âø?þÃL-æ¤«MUq²µ?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?˜ã‰…</w:t>
        <w:softHyphen/>
        <w:t>f?‹–š?§Å°¹ÿ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ëL,A¤‡?XNØ?Ï?¾.'?)Z%»“Z§q9JÁÂâ2¸?NHY?1°=?þÉöÄ£P(?&gt;ÞþeÂ¦÷lí™xZ0'ÃÿU?ŸÃ&amp;Îlñ'kF]ù½??a`Â]Íà</w:t>
        <w:tab/>
        <w:t>åOÒŒsHîàðg:ž‰$?xå \:?[ë|,sÿ=?âTóáØ”ó??í#WT(^?§ÓÛªÇÙå#ësóM</w:t>
      </w:r>
    </w:p>
    <w:p>
      <w:pPr>
        <w:pStyle w:val="Normal"/>
        <w:bidi w:val="0"/>
        <w:jc w:val="left"/>
        <w:rPr/>
      </w:pPr>
      <w:r>
        <w:rPr>
          <w:lang w:val="en-US"/>
        </w:rPr>
        <w:t>;óÇ#•“±ÍÅø*?ÒÖ eœ«šAaÆÑQŠË(?C^ã„uØ¬¤ùý?ü•çÎ˜ýN??ºŒÍ?C9íƒwT(?æ=“ó«p?‰bGÑL4???¨ó7œB"kà¹U3R©¶ø0 †?¹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YøL{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µ‡0|”jWN2ÀâÔ!Ä´OžK1?Úõ\?-\ð=}}Kçzì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‚</w:t>
      </w:r>
      <w:r>
        <w:rPr>
          <w:lang w:val="en-US"/>
        </w:rPr>
        <w:t>Ù)-ö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Ú—&lt;†?pÜõ,!voÖÁÊ“$®ãEL¤Aw#Ö?€¸Ó‹duêºj_N¥ä{é]l¥P(n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v2fÉ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0Î%×?·5ÃÇ´7o@Á¤+HŽ9}</w:t>
        <w:softHyphen/>
        <w:t>gÛ‚7Î²/?Y?\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ãÒ?y?¶?IDH3&amp;ç†ø“·U(^?~"³^X5Cn^£ßSê1?áæ?]&amp;˜Ï¥‘?ÄHú¢4?O?¾’ÔäûxpE2 z¾gLy?&lt;?&gt;fî:&gt;½ƒBñj ¢šª?ni:Vød&gt;±µ`!`ù°@y}Œ/¬(æV6¹º?ò2¶*?¼H(Ë?˜zè^c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?8ÉÎyÃLß?ûx'h&lt;</w:t>
      </w:r>
    </w:p>
    <w:p>
      <w:pPr>
        <w:pStyle w:val="Normal"/>
        <w:bidi w:val="0"/>
        <w:jc w:val="left"/>
        <w:rPr/>
      </w:pPr>
      <w:r>
        <w:rPr>
          <w:lang w:val="en-US"/>
        </w:rPr>
        <w:t>,$&gt;™•‘x/ŽhoŠÙ?Œ¹ªCQ¢?™¾oú?ìãû?K¡PtLN3k†T??iàRYöi°]3F?É„?@(?ÛŒ§5ƒ¬?ßÇ—ì3\L?(¬Ù‡ÿRß,¥P(2™üB3œ¤³M&amp;?¦ŸT‘_?³?2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é$pÌJ?±¿ù%V&lt;</w:t>
        <w:softHyphen/>
        <w:t>?9™œù&gt;¥D??ªÆZbÊ}óž?ðËwR(^?]$†ô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&gt;˜öðŽgCšQ¹ö</w:t>
        <w:tab/>
        <w:t>?ÙfÐ?ž_þØ?¥t1á]|.98Z?Ê"Ž&amp;e¨y??Š?æÃ J†BQÁÄ‰··?´ÂE€‘V?èýišááÂ,Î‡‚Ø?‡5¯tLl3.ÏÕgc?¨?Þ±?‘±‚º…Ÿ³</w:t>
      </w:r>
    </w:p>
    <w:p>
      <w:pPr>
        <w:pStyle w:val="Normal"/>
        <w:bidi w:val="0"/>
        <w:jc w:val="left"/>
        <w:rPr/>
      </w:pPr>
      <w:r>
        <w:rPr>
          <w:lang w:val="en-US"/>
        </w:rPr>
        <w:t>dY‚Ã§ÜL¡øÝ??G"ÿlìí™®¤?F¢XoŒG²?Ÿ˜MØ?¤?Ê7?Ž&amp;v£K?\\?–"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ðÁ?¬3¥eÀ‘¥1IA|ú“«å}?H»žê¦Ÿs/…â·?f®eÛ?îhFâ?tûŸ|…dÑÙÚÏR‹R¾†…?g?~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ÄR?fW²Ä„wy†?—ló³ê”ë@Ê U ??ôA1ÉL?Ÿq1…âw?¿ç˜ÿÀMÍÈ3L#%È??~N*9µút®??²?UÍð?Ü?ÖÒN?)ÜmÝú‡ýjYn$7‚¨Â°[Ä?3?</w:t>
        <w:tab/>
        <w:t>îlÐ?öÁ³^EØG?üÿ_æB?^ý¢Z¢/^VÆŒÔÝ@??Ed"“??†Úo'z¼~Ñ</w:t>
      </w:r>
    </w:p>
    <w:p>
      <w:pPr>
        <w:pStyle w:val="Normal"/>
        <w:bidi w:val="0"/>
        <w:jc w:val="left"/>
        <w:rPr/>
      </w:pPr>
      <w:r>
        <w:rPr>
          <w:lang w:val="en-US"/>
        </w:rPr>
        <w:t>Wý?Ù??IÌ¢¤P(.X$œ´v¼£?—¿Ó„ðr“·‘¢È8Üê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ÇGIu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…&lt;Gîˆ¯ùÄØ!„Àù)ÚãÏp›ÖÑ?¼x®? l</w:t>
        <w:softHyphen/>
        <w:t>mÌáh‡1CîWÖ¹Äcÿv$ñk;|á¿Q??ïä?…âYð?Fp|ïÞó?ìÞ‡C~Kt6îG?¼ñ¥ýûa£v/ÞÚm.y?^?ÃC—"^Sl¸</w:t>
        <w:softHyphen/>
        <w:t>?ßÄŒ˜</w:t>
        <w:softHyphen/>
        <w:t>x?fä??¦?“rš¿¦îá¥u?Ó?ñ</w:t>
      </w:r>
    </w:p>
    <w:p>
      <w:pPr>
        <w:pStyle w:val="Normal"/>
        <w:bidi w:val="0"/>
        <w:jc w:val="left"/>
        <w:rPr/>
      </w:pPr>
      <w:r>
        <w:rPr>
          <w:lang w:val="en-US"/>
        </w:rPr>
        <w:t>1R(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 ëÓ³YGø¾5Ë³™‡×üz¢·Ñ•{÷Ä9?Ü£’á9/˜+=þbäù%oæ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«æc?1&amp;fK3DÍbüRÎÒ¢”cIˆ¹?p&amp;Æi)?ýúàá?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öô?é.ß??Éf ?Ê+XWB?Õ2?ãƒÖÝûLe"ýå%#&amp;=ƒ$?À&lt;&amp;õ âÛ?WÊAÌƒYo? i?Ÿ%</w:t>
        <w:softHyphen/>
        <w:t>)?pÒ½Ì?#)çd?V?7û¨P(bràf3›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n¨¯”?Ê˜¸Œaµî??›©Lš1JÌ`R»šL?ñ~¯n%åhÖe/K?Ö³T?1Ö¶äC?»©Q9¸Ò“B¡˜ážf˜óT3?4nºvg?¶½ q6?ÿy+þÆËós?ÐÁõ:°?[‹R{žLÅd#Ê¼`§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¿8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¢¡r?îh?2ËÜ¡ÌìÉ?ÿ'¤rY2ðJ/¾¹??EÕÓliB±?w‡K—"MU}œ3×6m¦?#Ú¹õP(ž?½™·¸¥?žý{5?h1¶ûžØŽ??í£H?S9p4)šáB(}ln“sÍuc¸×</w:t>
      </w:r>
    </w:p>
    <w:p>
      <w:pPr>
        <w:pStyle w:val="Normal"/>
        <w:bidi w:val="0"/>
        <w:jc w:val="left"/>
        <w:rPr/>
      </w:pPr>
      <w:r>
        <w:rPr>
          <w:lang w:val="en-US"/>
        </w:rPr>
        <w:t>7›</w:t>
        <w:tab/>
        <w:softHyphen/>
        <w:t>ù…ì?uââ£‡S(þ&lt;ˆÂ?&amp;*nkF¢\øž_&lt;&amp;6Wj9â"&lt;z?‹M°N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ïLeâìíjŸ%?À¬g?N#ÈÜ?%¦Ä</w:t>
        <w:softHyphen/>
        <w:t>yÓ”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ÜŒC</w:t>
      </w:r>
    </w:p>
    <w:p>
      <w:pPr>
        <w:pStyle w:val="Normal"/>
        <w:bidi w:val="0"/>
        <w:jc w:val="left"/>
        <w:rPr/>
      </w:pPr>
      <w:r>
        <w:rPr>
          <w:lang w:val="en-US"/>
        </w:rPr>
        <w:t>Å?"rÈ ¦?Àõ?ÍÈdò$?¦jÆ</w:t>
        <w:tab/>
        <w:t>??áAŸñKN&amp;(Ò“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§Ýð]Í(.?ý???óQoD˜û¾{^âvœ¤??*?</w:t>
      </w:r>
    </w:p>
    <w:p>
      <w:pPr>
        <w:pStyle w:val="Normal"/>
        <w:bidi w:val="0"/>
        <w:jc w:val="left"/>
        <w:rPr/>
      </w:pPr>
      <w:r>
        <w:rPr>
          <w:lang w:val="en-US"/>
        </w:rPr>
        <w:t>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aÊa¢Ý=ÍÀ¢?&lt;±1‹?8¡Ù§pÉ6Ã”ô@kB~¤«x¯Þe›qNr?Ö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?oŽ÷;ž?¦?ƒæ?…b‰|M[³¥?D:S4ƒYŒ</w:t>
        <w:softHyphen/>
        <w:t>?7òÀGàE2êª?¯òÀ™?ßÕ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rYfœç$þŒEòF·_äÀ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Ÿ?ÅÚoiF?7·¬</w:t>
      </w:r>
    </w:p>
    <w:p>
      <w:pPr>
        <w:pStyle w:val="Normal"/>
        <w:bidi w:val="0"/>
        <w:jc w:val="left"/>
        <w:rPr/>
      </w:pPr>
      <w:r>
        <w:rPr>
          <w:lang w:val="en-US"/>
        </w:rPr>
        <w:t>®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?Æô?üœå?Jñ‹9@~Æd?Ì»š!æÇ‹Ý?3š‹ ä?]J=×Ý©f(?kH¬B l0ž‡E2À?‰¡?väDP}†?ã~ŠùT–k‡Äêüì¸“È3Î)5Å÷}Œ? â`Ý?³8‘sKÚÍÓË?û|?Ð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T3?Š%ˆ?&amp;nG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Dh!"ZˆÐ8é’˜´Wß¼Âû8¥=ùÎ÷&amp;$U’í}$'À‹Ä“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{ð?²[úc6Âî?â?î¾îs?ùPaçY?</w:t>
      </w:r>
    </w:p>
    <w:p>
      <w:pPr>
        <w:pStyle w:val="Normal"/>
        <w:bidi w:val="0"/>
        <w:jc w:val="left"/>
        <w:rPr/>
      </w:pPr>
      <w:r>
        <w:rPr>
          <w:lang w:val="en-US"/>
        </w:rPr>
        <w:t>Å?Çã(×í`qlœûjíqì(MŒÜÏ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Ãp4¼0iF(ë†¢?ãe˜</w:t>
        <w:softHyphen/>
        <w:t>?¢?K§“¾?cZ3Ù™ãv‡‡Ã[}??/ÃŽL¤P(V?A˜xyµpk¤£??z^Á?|Æ×‘óHZx|£unxô1äÕ-ÞöfƒqDö?‹‚ßHF–¤5iK÷Ï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¸ŒÁ‚ùW^ìÍÖ6håÃÎ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 </w:t>
      </w:r>
      <w:r>
        <w:rPr>
          <w:lang w:val="en-US"/>
        </w:rPr>
        <w:t>Ò8ÙS’x5Ñ?ÒŒÍ€3Ç?3œËÏéé:ßî„‰·{—3À?ÄÂºfå®ÛŽ?I¡ê(´•r®Q(??‡·nr‹cÏtB\I??8qŽ0¬?.=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ý€k?W²£bkødXÂšfÔ£¥E÷žJ¡Pô8Y×³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Ä?à?õ7?›f??Há‹)OÞÎ]Ì}ˆfà;?qk?RRªÍ#k?¯…“?…B±?ç©K?sSá-ÆMNÎ??Á³&amp;?]Çë?#˜¢?ix2?Ò“¦™Ïy‚TÝ?Ð‘ã?Ñ³Ñªf(?ŸÃ%]ã?y†…f|€ã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–‚</w:t>
      </w:r>
      <w:r>
        <w:rPr>
          <w:lang w:val="en-US"/>
        </w:rPr>
        <w:t>×ü™ÌB&amp;½#ÉØ+@mIôÎÁáCeuã¶Ÿ#ß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^aH’±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?¤4?M%à¡ëwÈÑ„à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&gt;’S?‚NöÚ?Ï´§DcÂ®éàc'JÔ¹–?KvGv?8¦U?`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E†cë_ØmN8e5Üèÿnnm?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U3h‡¼&amp;|P2?ˆÈË®û</w:t>
      </w:r>
    </w:p>
    <w:p>
      <w:pPr>
        <w:pStyle w:val="Normal"/>
        <w:bidi w:val="0"/>
        <w:jc w:val="left"/>
        <w:rPr/>
      </w:pPr>
      <w:r>
        <w:rPr>
          <w:lang w:val="en-US"/>
        </w:rPr>
        <w:t>?ë.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!Fg¡¼„?~•?¯?íD¡x??Øõ?8fÏÐ&gt;?Õ]ÇN?‰€/ËÊõ}&amp;’Q•??q.FtŒÈÿ·ÕAWåH¶â?¾•A*»öC˜?’í??</w:t>
      </w:r>
    </w:p>
    <w:p>
      <w:pPr>
        <w:pStyle w:val="Normal"/>
        <w:bidi w:val="0"/>
        <w:jc w:val="left"/>
        <w:rPr/>
      </w:pPr>
      <w:r>
        <w:rPr>
          <w:lang w:val="en-US"/>
        </w:rPr>
        <w:t>Å?/nÃ+œØe?6Ûï-Nô%1m¯fÈM.;‘|”-¡¤•ÏB4Ã®j†›D©È’?ËY±],h&amp;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?õ´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ŠgÃá»]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ôAø^¿xº¶«fx8“?ÙK.ï;Ç?±IÍ£6#“Ü</w:t>
        <w:softHyphen/>
        <w:t>i†8†Ú‚?§HFÒ0?£©m`Ð ‹‡j†B!ð??ß†âÉçH?1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?`s$‰]Á@Xõ(ËÕØûW›‘5?’”&lt;¦?gáø?Ë?q6eõìš¤?Ñ-</w:t>
      </w:r>
    </w:p>
    <w:p>
      <w:pPr>
        <w:pStyle w:val="Normal"/>
        <w:bidi w:val="0"/>
        <w:jc w:val="left"/>
        <w:rPr/>
      </w:pPr>
      <w:r>
        <w:rPr>
          <w:lang w:val="en-US"/>
        </w:rPr>
        <w:t>U?èh?Ò_G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uë¥P&lt;??`v’f˜UÖ?s?</w:t>
        <w:softHyphen/>
        <w:t>š³0t?·b6?Ãnf±fToQW?÷ fœ$KÀŠÏ`Í(góœLŠ:‚7nb&amp;ZJ±?s¢P&lt;7 q?…ºôƒMG°lËW&amp;'ò?±©ÄÉâDo¨0¼çàÇblØ•¼Ôgˆ¢6Î&gt;–M@$cM30</w:t>
        <w:softHyphen/>
        <w:t>m®ù?¤&amp;“À?d’?zÍ(Òr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3?öXdà«?†q?o¿b?O‘|D?…@S{‰?É Œ??åõÇo+éÀ\þ?dé_U3Æá8ŒyÃ?ñ3¬?îÅ‘?ãhÌV‡Æ Ïÿø™?3æö¿?þ3„Ã¢æGHUø?&gt;ÐqXOm</w:t>
      </w:r>
    </w:p>
    <w:p>
      <w:pPr>
        <w:pStyle w:val="Normal"/>
        <w:bidi w:val="0"/>
        <w:jc w:val="left"/>
        <w:rPr/>
      </w:pPr>
      <w:r>
        <w:rPr>
          <w:lang w:val="en-US"/>
        </w:rPr>
        <w:t>Ås?åF&amp;`êÐÝœžïXñ4·Š?Ø‰——å&amp;uë^%³Žw</w:t>
        <w:tab/>
        <w:t>yãÆD²?°;Þ¬AúŸç</w:t>
        <w:softHyphen/>
        <w:t>º¥ii¨Û?6kx9?éñÄ?F5CñÄ?öê?l~¥?€Ö?G6²</w:t>
        <w:tab/>
        <w:t>´ï1q©£÷”…æä,˜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Ï‘?!ã®c²™.ò‰3‰d,wN</w:t>
      </w:r>
    </w:p>
    <w:p>
      <w:pPr>
        <w:pStyle w:val="Normal"/>
        <w:bidi w:val="0"/>
        <w:jc w:val="left"/>
        <w:rPr/>
      </w:pPr>
      <w:r>
        <w:rPr>
          <w:lang w:val="en-US"/>
        </w:rPr>
        <w:t>Õ-å?ci?½ÂšVe9¨Kƒj†â‰á=B?(÷+$ÈO¿®?®ç•#ÉˆÝ?ßÇ±?žº?FÖ•Sf¶p–&gt;•eÑmæ¢€ná)\'&amp;.›©Ò?¾Áªdä&gt;C}ÆÇLBñÿŽ%Q¼°~ŒËÉ4»ûzNÔl¯BÕö?Óí&lt;[ädØØ\3g+ÿZÙôö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Ö^¥ÿM¶L[y‘Œ&amp;-?à°v`Ÿ§?JovÅ¿(?Š?ðpí}:Ä9¡Àº¹]ðÌU É?þ</w:t>
        <w:softHyphen/>
        <w:t>?0î¤åª*T ›?¦ýfgA8¡ÝÚ?©G'?R”DŽªT3?ŠG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Ðù~ù@œžÓ‹omÑ?;ŸŸqM¬ÞAK\M??/§Ô]ègœmÛ&lt;+V'yý¼^êèX?A4ã¼Ñ²B¡ØƒÓ”s¸  .œ?ëJ°©˜??&gt;Ä˜ã*—pÉ1Üa¯›k?ô*á·%?¦}¹ú"&gt;?¯{ºS(?+ Îu¢?sæ¨pÅÒ7p"À/Rl1sÎRfp¯{öv?3¶çf#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¾|?ÍÀ5Í™–QÇ%?‰èÜMD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b??±²‰0?]È=Ÿüy’\280 ?\?1#D™Ûêð¸Çføsö</w:t>
        <w:tab/>
        <w:t>ÃÆ85g§FÆÇÎZ€hFXòŸ#Mõ?l-$)ù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â?`ÒBlôq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&amp;?¿â´L²</w:t>
        <w:tab/>
        <w:t>ŽL?Û¢Eµ#??5k»çœaa+œ?S?ëb¢?¥¥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¼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2KÊXZPTb„b\î?"…B±…©ïÏï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ŸD*pt=ûN¯n‡µèQ$c;(à&lt;™äÌÑZJ’÷_ö«h¹q???`,E&lt;2£8òdÎë[¿ìTRµ_p÷ÿ?v @R¤,[I&amp;ó²Aom%? ”ªnv_Ö‰Í(??“Iz?‹¿T3?Š?À#n?£õ</w:t>
        <w:tab/>
        <w:t>fª?}zK%H¾ÿ1??â#V[ß7 ?Íx¼ö</w:t>
        <w:tab/>
        <w:t>"?çê?;¡Ydh„Pú?óÐ$?3ÒIY?€ý?=h6Q(? [ß?Dj¸Ádfm?–ïLQ8ÌëýŠ‹?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¦3U?1æ©?›·`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\Ñ7&gt;ª±/?ônXç;fùKþ¥m(?"?*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%²</w:t>
        <w:softHyphen/>
        <w:t>¿Iå©áÖ?ówš?åW¸·O&lt;ÇÎô5ùž¨r%%¼aD?ÒÁŠf¤Õf~?°–F81¥Ùí¥fø4j&lt;?'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b‰Ó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?®l‹»BØ¥§ÿFBõÕÞ]G/âúsÈ=NCnz6ÏU§—ÓËÕS®àÇ`+,íŒ1çÿÈJÿ&amp;ûòü?}Ê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p:K¿—ô]?õ\]üàãîJ?…âë"Ùó?À\8…vÛ?Eb?€Ê:PqÈ—:RB¸—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à±Úë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S2Š?HùäB?òÂ›l?'&amp;???Ò€¹</w:t>
      </w:r>
    </w:p>
    <w:p>
      <w:pPr>
        <w:pStyle w:val="Normal"/>
        <w:bidi w:val="0"/>
        <w:jc w:val="left"/>
        <w:rPr/>
      </w:pPr>
      <w:r>
        <w:rPr>
          <w:lang w:val="en-US"/>
        </w:rPr>
        <w:t>qþú8ýœl®ýU?Š/?Bl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ÆŽûY$FÇ?</w:t>
        <w:softHyphen/>
        <w:t>øI2Qd€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D?I1?«ÍTÛ™î½3BL%èÖ?H„ÈS</w:t>
        <w:softHyphen/>
        <w:t>L×?IÈh/t</w:t>
        <w:softHyphen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×Ç\åBJ68«¥B¡`n?“…8‰×®êÉšD?˜˜¡¦b.Ñµ°8ÙÅ?ØËÝoü,0ü?ß</w:t>
        <w:softHyphen/>
        <w:t>?THÿ?;qÁ`È²7mõñÞÍòÒwµøùcùDã?ôÞ?©ˆ?k³±Bñu`K$‰®?®?</w:t>
      </w:r>
    </w:p>
    <w:p>
      <w:pPr>
        <w:pStyle w:val="Normal"/>
        <w:bidi w:val="0"/>
        <w:jc w:val="left"/>
        <w:rPr/>
      </w:pPr>
      <w:r>
        <w:rPr>
          <w:lang w:val="en-US"/>
        </w:rPr>
        <w:t>Ì"‘?}</w:t>
        <w:softHyphen/>
        <w:t>?d$ºù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‡“ûœvag³»gCÐÛ?L‰fŸ$?×’‚³f?$?»6"?NZ¼¶6?†ò;ž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ëÖF¡øºpE3"¥¹êÃÓBºìk?ut)ÏLæ?Q?2û€??å2?æßµ?K9?«®$Ã!E?X‰!n©d+€Ü¢&lt;´?™ª9®Õ% š¡P?&amp;6ß£c?ž½Á&amp;=ÄÜc¨úØhB„|÷òÿS"x¤?‘¼X{(ú´‚‹ÃInòæÑIÇî1žçÌ¥hØ7??”XuH£4’1"æ‡:?¸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W„'Êä??ˆ{‘?Æ…‰.ï7]©D^J?.¥?ªâH“??°Y??“+ˆy?Cæ7ÀÁÂT±½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??u1&gt;ž”5?r2</w:t>
        <w:tab/>
        <w:t>¤@—?…¾gÜÖ</w:t>
      </w:r>
    </w:p>
    <w:p>
      <w:pPr>
        <w:pStyle w:val="Normal"/>
        <w:bidi w:val="0"/>
        <w:jc w:val="left"/>
        <w:rPr/>
      </w:pPr>
      <w:r>
        <w:rPr>
          <w:lang w:val="en-US"/>
        </w:rPr>
        <w:t>ÿ:H`ºKß‘CŠ?ñ˜5ƒZažRþ(šM?Š‰˜g^Á›IØHw:_Â0M?•ÌÜ)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”?™ˆ~Št{??Bp$M 7á~®mS…k/z?ƒj±ÒŒ$??&lt;Ï»L1ù3Ž7¦ÃU_Hí‡z?´}~àP5Ï?k6þ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??¶—¸ÁQ(_°}¡zN?s#É 9ª?Ûý±êæjÍ€…‹™Éi?§±^œ¥Á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4?]Úq¾5ºk¾?›Ããlé?H'ŠÿðöMÞK¡ø‡ƒH!\(dÌX^ß+¥±n¡?ƒ±ò4º™ÖD&lt;ƒqÿ¼{4æ°èVÑÖEc2³³‰ Ò‘?ŸÒä]™}H‹Ý®??tíæ×²?K{°‹?£P|I?¡?úéâ³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ÓÝF)WÍ¾Aê°??w&amp;Y?Þ???«ÒþTŠrï×[?Ï—:sË¸Ü%Ãqå‹njÆ²°?åg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Y?Mƒ</w:t>
        <w:softHyphen/>
        <w:t>?ŠBñO?Lvp?ö’? ;?ÀO;‡?,oïKŒÑ7ÌÂ’Ä!¤?ä_Ðìó[Þv»gö??|£“f•?ÅMäb"2Mz—5cyóOI2ÜËõÃ&lt;^„¯×²TÉ?Ë^õ„ó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×?¥?ƒ?ÉZ?áÞp›Â¾q?¢??</w:t>
      </w:r>
    </w:p>
    <w:p>
      <w:pPr>
        <w:pStyle w:val="Normal"/>
        <w:bidi w:val="0"/>
        <w:jc w:val="left"/>
        <w:rPr/>
      </w:pPr>
      <w:r>
        <w:rPr>
          <w:lang w:val="en-US"/>
        </w:rPr>
        <w:t>ÉÕï=®Òz??ò.›Â’É</w:t>
        <w:softHyphen/>
        <w:t>FnQó{bý?9Qñ&lt;¯wÙ6oÌž”lu©¤?0Í?hEF¡ø²ðKð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4ÑÄËõnšð‘èëÌ%×Z¾ú‰lF¦jæ¼´ò0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Ø³\9xJþ?&amp;¬ô.•ß¤÷</w:t>
        <w:softHyphen/>
        <w:t>-?ÎŠÄÕ›¢´ÞŠ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â6v?</w:t>
        <w:softHyphen/>
        <w:t>íN!=‰¡°…a§³y&gt;É»¡?ËÚç?}ûò?BH¾ Øa°6üÌKÝEŒøW¾áï#?Ï?i»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ç§@Ãñ†Éˆ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[ÝòLÇ‡ôU'C³Ë®ÿØõØ?o6U(??Àù?N‰@¨Ý7†Á®ÝÎŽLeoÈdäM??0æƒ»y</w:t>
        <w:softHyphen/>
        <w:t>?#ÚáSã.?Ú&amp;O0?âc¢ˆöãfÀÚ</w:t>
        <w:softHyphen/>
        <w:t>¿†b-&lt;TÎ?&lt;8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/£È¥??/ûñUî|Hd¿dÚ?…?ª??ÖáÜÉÑ?eq¼Ì?I2lˆv`”£M›§(½¸þ#I¢’'´X’Wt;k_¢P(&gt;†”L’V8f?“?</w:t>
        <w:softHyphen/>
        <w:t>1kF£Ö</w:t>
      </w:r>
    </w:p>
    <w:p>
      <w:pPr>
        <w:pStyle w:val="Normal"/>
        <w:bidi w:val="0"/>
        <w:jc w:val="left"/>
        <w:rPr/>
      </w:pPr>
      <w:r>
        <w:rPr>
          <w:lang w:val="en-US"/>
        </w:rPr>
        <w:t>À?ó??‹\m*Ü¥UqÙg˜,LM‰ñ{É.?¡8‰Y–?tóˆÎÖÖG¡Pü*jÍ¸?ÚIfè„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Žh]¡ mßç?niMÜ"xH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»,?</w:t>
        <w:softHyphen/>
        <w:t>?ÉÙåC¶ÀÏ½Ê©ñDüˆkQ(?«øŽ³f?|#</w:t>
      </w:r>
    </w:p>
    <w:p>
      <w:pPr>
        <w:pStyle w:val="Normal"/>
        <w:bidi w:val="0"/>
        <w:jc w:val="left"/>
        <w:rPr/>
      </w:pPr>
      <w:r>
        <w:rPr>
          <w:lang w:val="en-US"/>
        </w:rPr>
        <w:t>OÙ?„è3Œƒi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</w:t>
        <w:softHyphen/>
        <w:t>hÆ$ä?¢JŸ…f¸EðÈ’pd[À6?êöI3&gt;ä3â@©W?5?§€û«?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â½HÌÜî³/ð³føÖ?HvÈBà¬#±y¨?A¥?°?„"</w:t>
        <w:tab/>
        <w:t>œf&lt;ŠdDÜ5í</w:t>
        <w:softHyphen/>
        <w:t>=¶e¿öy&amp;?…â?‘$#JÅSö?^ÞYYÇJ3˜Ó4£gÎßW\“d?aé?R€™X[?Ÿ7Ò¶Ü#kÊñ??Ï…Ok¦P(8"`R…müT¥Š&amp;nˆÂd›?DYÛå„Sááò8Ò</w:t>
        <w:tab/>
        <w:t>Ü?ŠšH´‰g…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9ÒÇ‘?9ø¬^</w:t>
      </w:r>
    </w:p>
    <w:p>
      <w:pPr>
        <w:pStyle w:val="Normal"/>
        <w:bidi w:val="0"/>
        <w:jc w:val="left"/>
        <w:rPr/>
      </w:pPr>
      <w:r>
        <w:rPr>
          <w:lang w:val="en-US"/>
        </w:rPr>
        <w:t>…‚</w:t>
      </w:r>
      <w:r>
        <w:rPr>
          <w:lang w:val="en-US"/>
        </w:rPr>
        <w:t>?{‰??]ðÑÆ?›‰Hÿïà,T:€b?Ò›Pý†A–?[Ç‘XÄþÉPlˆÖ?’HØÏ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N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§?(&amp;ø;þ‰D°»$</w:t>
      </w:r>
    </w:p>
    <w:p>
      <w:pPr>
        <w:pStyle w:val="Normal"/>
        <w:bidi w:val="0"/>
        <w:jc w:val="left"/>
        <w:rPr/>
      </w:pPr>
      <w:r>
        <w:rPr>
          <w:lang w:val="en-US"/>
        </w:rPr>
        <w:t>0ñ;â¯ü`?ÛhFí9¸??O²??ñ8›5#&amp;?_‹D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ù¤CN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â÷`Çr0FÖ:`¥x,?%?þl4cš5Ã;.¢_÷+}[À›$qñü?GYJ’q[x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†ésš)?Š546€8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6#»?~åwß"õe?S¦¨w¯Ã?ËË³Éž</w:t>
      </w:r>
    </w:p>
    <w:p>
      <w:pPr>
        <w:pStyle w:val="Normal"/>
        <w:bidi w:val="0"/>
        <w:jc w:val="left"/>
        <w:rPr/>
      </w:pPr>
      <w:r>
        <w:rPr>
          <w:lang w:val="en-US"/>
        </w:rPr>
        <w:t>MUÇM¶?N5.áÚI{Ö1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â·?]–Œ§ÈáÚgˆ0ä7]ü?«Ôä?ÀK“CLj?òé??a»O??ÑUÝ›2×tV(??@?[?b;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3JEŸlÆýŽ?»*a?÷;s~</w:t>
      </w:r>
    </w:p>
    <w:p>
      <w:pPr>
        <w:pStyle w:val="Normal"/>
        <w:bidi w:val="0"/>
        <w:jc w:val="left"/>
        <w:rPr/>
      </w:pPr>
      <w:r>
        <w:rPr>
          <w:lang w:val="en-US"/>
        </w:rPr>
        <w:t>?S?Ì[í|^?12½»ú?p?žÓï'É2NzíHlpž ö±øºÛ?I¡P\EèíÆŽ§??ÄIœ?ÛU$4p¨?0;?èº¾hF?žÍ6ž$Å„¿Ê‹n 4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³;J£¸Þáµ?HKçô;y?û‡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??Ô©ÉP(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·4cš¯ýiŽ??(éÃ$Í€?ÿ™Þ9?g??</w:t>
        <w:softHyphen/>
        <w:t>$ÐS PÂ/Å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4#?‘í</w:t>
      </w:r>
    </w:p>
    <w:p>
      <w:pPr>
        <w:pStyle w:val="Normal"/>
        <w:bidi w:val="0"/>
        <w:jc w:val="left"/>
        <w:rPr/>
      </w:pPr>
      <w:r>
        <w:rPr>
          <w:lang w:val="en-US"/>
        </w:rPr>
        <w:t>ä¬?Êxe`pUŠ2#¼wN…BÁ°°¥??Õ?ÛD„ÈB&lt;¤?âdwQ¼</w:t>
        <w:tab/>
        <w:t>!öt·|/‰ˆ~ŒâC~^©gg‘5#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Í“d&lt;È?äsHŽ?+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&amp;àÛíõH=?Nï‰ÇŠÝ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¸‘÷ÁE—1?G˜[ÃÞ.4ã¼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v?äuøI$?±î ¢ñà?ÓáåP…Bñ~lñ&lt;QÍCd!?3g?z??ñ(J\¸…mxð?“</w:t>
      </w:r>
    </w:p>
    <w:p>
      <w:pPr>
        <w:pStyle w:val="Normal"/>
        <w:bidi w:val="0"/>
        <w:jc w:val="left"/>
        <w:rPr/>
      </w:pPr>
      <w:r>
        <w:rPr>
          <w:lang w:val="en-US"/>
        </w:rPr>
        <w:t>¯FA›5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aU38oÐ¢?úI’Iœi?ý€}™—¥o’#w±?®¥?…Bñ+ æBd3ó?ÍõÛÙ@1r)³ýB3X«„û9}´H’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]\ÉQÅdˆ2ô¸,?½éŠ‹Q(?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2›?¡§ý]‡¤HQ¿`' †??WË,?Ê“#iK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K’7V5C¡øM€èõá.ÝüÁü?Í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˜¥fD›‘5cßwEÐ„æ`xXÂ?°nˆä–²?ò’[P5C¡ø||Ë÷83wš&gt;ž?n€)ÜÁÝâ?“Ú¥ƒW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2ÍÿÙ/·å¸u#Š¢?&amp;9ì?2Åá8Çª“œ‡¸bå?òÿÿ? q!H‚3ÔHó?©WÙ®?qwÕÞØ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Xâ</w:t>
        <w:tab/>
        <w:t>Š–QDsQÕù5iÚ¯²?A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ê1°t?øž2½—™:</w:t>
        <w:softHyphen/>
        <w:t>§~?ñÙo?Ï&gt;DÏ0£æ¤?MuîX¤?Ø7?ãþÎËwlCó]F€‡X¡ |*L?Ê€sò7-\JuöÉ)Â‹þ?iÁ?Ê?»,? ,HÀî?Âm??pŽ7¯&gt;PYì€Ñº{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gÂ¸w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—oµ?“-†µéA†‡åŒ24¶«ï6ËÚÐÖRÞ?òú¹iJË?pS?</w:t>
        <w:tab/>
        <w:t>‚Pƒ\l`?0¥g¸`¡Jñ¢Æg??=Ê3ˆ-ƒ6–0ë˜¶¥Ë[`S*®?åb|±Vb† ÜÄë?F…¸?T«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u¶Ä±?ˆ‡?ä5fÕj¸üØ)38</w:t>
        <w:tab/>
        <w:t>¼#g@°»bº[ì’~??’ÚD?nBü¸‡ºÀÛ„³?Û?+Iòêl×?þÝý?ƒà!?9wä</w:t>
        <w:tab/>
        <w:t>ÚX?-1ö5œ±»wwwGêmœn</w:t>
        <w:softHyphen/>
        <w:t>»¡»P3wŠg?Â1&amp;=ÓwÖÚNY´Þ3Òˆs¯¡SSÓû!w×?‡ðâíjÊíã?íÝK{O˜·ÁVgÇh:¾Ùt÷Ò‚ð•0cÈ?ü¯“,RTgÊ?Æ¹Jë=ƒ;??'-?l`µœ?“†—ãËÁ"?¹ÓÃkjðSËpÉ¥áé¾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—Ã8qùîTDþO&amp;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º_¾)?,C=,h€Š¾°ï??Íâ³ù½·˜QS±6ø¢*¹Ä@e…åmýÿÅ?mQ?&gt;?''#ï?ÄÞÑ;MÍžö?‹?§³Ë£N?=ƒÔ®gà¦ë/?Nª«aQ]©?–V?ï?÷åµU¬z???[</w:t>
        <w:tab/>
        <w:t>Âç ¿µáýEÕÆŽ$¾PšTôüQÄˆ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PVKÅ”nR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†?×*†¹+©•ƒ¤]±º ??(½ðéáNa=ÊíÇnÝðQ„,ÑW?»³¹Ó÷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H—9???…|õmÑ™J®?o??aƒ¹ÐT¦|?³:¹÷Ú</w:t>
        <w:tab/>
        <w:t>þá9£TsÑE?À¶§H?¾dJ‡?@ëµgÌ%wÇ\Ð?ö#@3Åqâ?‚p?S?«W?x9šP8&lt;®6?biâK¢JžàClHž1?Á8ç1Ä’$ý?¦Â3ü&gt;0»#iE¤.i?ñ</w:t>
      </w:r>
    </w:p>
    <w:p>
      <w:pPr>
        <w:pStyle w:val="Normal"/>
        <w:bidi w:val="0"/>
        <w:jc w:val="left"/>
        <w:rPr/>
      </w:pPr>
      <w:r>
        <w:rPr>
          <w:lang w:val="en-US"/>
        </w:rPr>
        <w:t>Ax?^P?«‰?—3‚ÎgP%Ì8ùWt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…;¿Ð@ÉÐÂç|Vc€</w:t>
        <w:softHyphen/>
        <w:t>%</w:t>
        <w:softHyphen/>
        <w:t>º0?ž©TÑçÃ”x† ¼ƒ '½|º??Ð‰Š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?‚ž82°›,CP,rbv???ò¢€³?</w:t>
      </w:r>
    </w:p>
    <w:p>
      <w:pPr>
        <w:pStyle w:val="Normal"/>
        <w:bidi w:val="0"/>
        <w:jc w:val="left"/>
        <w:rPr/>
      </w:pPr>
      <w:r>
        <w:rPr>
          <w:lang w:val="en-US"/>
        </w:rPr>
        <w:t>ÁMòâa{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x?ß¶Š÷ù©ùð?0yÆáú‡’3Ðbbl¥¸€›5Ÿ–{Î??Ü¥Z¢</w:t>
        <w:tab/>
        <w:t>‚ð6N&gt;ýÃ?õ„€O×Ç'Þðf#Â›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/øÞÍ&amp;qò‰$µ¢?Àµ€ä;)wY]Ö0‚ Ü??§-€ø?Ãä¤?·g?§ßl37?²ø?©ÖðàÖ?){?o•âŠ;îäÇñ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·÷òLé7ò´Ð4pÐ??A¨à_`¸ä¦k&lt;—Ý{¶àe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ŸmÈb?d3&lt;ö¯øc¶šà%˜?1¾1Õ?c?ÎF£Ô??LQ?¾8µ;=^N*v6S)¶±Ç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WS™c¡ó?w?y“è?jï?+žãX“’?²gœ±,o?s4·8z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Gúõà9?áËrîÐ?Zû²úÞØæ?I‘ªqÏoÿ/ì²</w:t>
      </w:r>
    </w:p>
    <w:p>
      <w:pPr>
        <w:pStyle w:val="Normal"/>
        <w:bidi w:val="0"/>
        <w:jc w:val="left"/>
        <w:rPr/>
      </w:pPr>
      <w:r>
        <w:rPr>
          <w:lang w:val="en-US"/>
        </w:rPr>
        <w:t>mÛë_5³é\‡W2æeìõü`Yù¿~û¡Õ‘My6{rù?¢Gè?uï</w:t>
        <w:softHyphen/>
        <w:t>á¿\`èxžŸ¿]«µ??CÛžš0?éÅ3?á:&amp;–?¸é¡üŠ»ÈáŠVéÜçåe§JÐˆÏ.iFºQ¦?ïîb</w:t>
        <w:tab/>
        <w:t>ð.[F,ÎFš0Ír¹"œL5\™@L?s</w:t>
        <w:softHyphen/>
        <w:t>ƒ•Ž[’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¼?Ï?„ëü3eüu?«?</w:t>
      </w:r>
    </w:p>
    <w:p>
      <w:pPr>
        <w:pStyle w:val="Normal"/>
        <w:bidi w:val="0"/>
        <w:jc w:val="left"/>
        <w:rPr/>
      </w:pPr>
      <w:r>
        <w:rPr>
          <w:lang w:val="en-US"/>
        </w:rPr>
        <w:t>?´kb!~Ø+?‚g`–¬^L«0€Ûú¢ÎÆ9CÕ3ŠÐbLjP&lt;tè±ÅQg¸ï—ÊB5 ß{à“ãÓÁ‰‚ðU‰âó6n{0&gt;Ý?!ÅÏÏ¼</w:t>
        <w:softHyphen/>
        <w:t>™?…Ô?,ƒÓþœ¡Œš¾¹ZÃM¬z??žá?i5™°¿_;ôô|þì?=?M?0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K?¬h?á‹b¼?</w:t>
        <w:tab/>
        <w:t>)&amp;RÝÈÚ·,¾Á)?&amp;›„8?ÉV&lt;#ôà4…?Ëzº¥_˜ÌXN+×c?J^BÉ&amp;ºh?*Ì?žœ}ÂtG+?*¼&amp;T&amp;¯’3?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??“™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Í.ÀÚïáÒpktîQÈÐ?/°?a–)C‹*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,h6ž?•Œyq?o?Ñ3 T ¦kÝïƒÉ¢€/.????3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šÓ?ò»</w:t>
        <w:softHyphen/>
        <w:t>cÏÀZm1ÆvJòä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u„?ü2)®œCˆ¹}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mm2.¾§?Ê4Á2¢O?Ûßç?èN?L"xæ</w:t>
        <w:softHyphen/>
        <w:t>*J?¾8F?Ñœ“EöŒP|tÑ3pe?XL[1Î–¡^R)q‹XiÀÆ3†P&lt;`^;?È´!?ÄØXvÎ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9Wpusä¨‚ð•?¯HlS“?¿9g„?G?\NÛ“(EY{Ê²â?1eàeÓÃ;§?á</w:t>
      </w:r>
    </w:p>
    <w:p>
      <w:pPr>
        <w:pStyle w:val="Normal"/>
        <w:bidi w:val="0"/>
        <w:jc w:val="left"/>
        <w:rPr/>
      </w:pPr>
      <w:r>
        <w:rPr>
          <w:lang w:val="en-US"/>
        </w:rPr>
        <w:t>$$?“?æ4ïs‡gLó</w:t>
        <w:softHyphen/>
        <w:t>°º½ 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)jÐÔéô“±§Ü(´?W$Jîõ??</w:t>
      </w:r>
    </w:p>
    <w:p>
      <w:pPr>
        <w:pStyle w:val="Normal"/>
        <w:bidi w:val="0"/>
        <w:jc w:val="left"/>
        <w:rPr/>
      </w:pPr>
      <w:r>
        <w:rPr>
          <w:lang w:val="en-US"/>
        </w:rPr>
        <w:t>•‰</w:t>
      </w:r>
      <w:r>
        <w:rPr>
          <w:lang w:val="en-US"/>
        </w:rPr>
        <w:t>º</w:t>
        <w:softHyphen/>
        <w:t>Äh?´</w:t>
        <w:softHyphen/>
        <w:t>.(xCÜÊÌc^t(*NiTeòm¨°&gt;]V_‚ Ô0Á?Ô4Å?Î$¢g`Pq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MNóDt1¾®Q·"ÆOÖO›Vã 21YÆ´î åwçiqqó‡—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qXš6“?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3’†é?×?„/Fð</w:t>
      </w:r>
    </w:p>
    <w:p>
      <w:pPr>
        <w:pStyle w:val="Normal"/>
        <w:bidi w:val="0"/>
        <w:jc w:val="left"/>
        <w:rPr/>
      </w:pPr>
      <w:r>
        <w:rPr>
          <w:lang w:val="en-US"/>
        </w:rPr>
        <w:t>?#?&amp;“p?zµZ/#ãß÷$(Vi’Z¢´“YùPyý]y±}ÎÙ?ú</w:t>
        <w:softHyphen/>
        <w:t>eÄ˜‘¿›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ZW?…³pÅBö?ËP#¤?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°OôŒSjeÏ?tž‘¼Äu`®D.jÈ&amp;?©e?÷Í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…Y?9å)ðy{&lt;\ÖD¹Ž€P²\ò(´;?¼A:7”7??a—?þÑÇ?Dßèbm?TÉrm:*•ë??&lt;7ó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jÈzsãø÷??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)7Þ?à¥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Ómm9¡é¸(ÚXŒR¾êyµ&amp;?ÇÇ™7_|‰ÏT*mÝü‰hmsu‚ |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]RÈ?¥gD£˜íCqPp/|)R7t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1œò¤</w:t>
        <w:softHyphen/>
        <w:t>Ü}?¡¶?:ù¡¯D°</w:t>
      </w:r>
    </w:p>
    <w:p>
      <w:pPr>
        <w:pStyle w:val="Normal"/>
        <w:bidi w:val="0"/>
        <w:jc w:val="left"/>
        <w:rPr/>
      </w:pPr>
      <w:r>
        <w:rPr>
          <w:lang w:val="en-US"/>
        </w:rPr>
        <w:t>0P_„'¤XÀ¶?G¯[åÄ(?7?ú=%u?Â.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{«uß¥Ç¶wRìC?Êïê?&gt;Œ,?å?·QØ?/÷~-w—?úvOŽ~Ë…gx;Ðm½êøwZå¬µ½³0ÉüÑ?©â§å£Ûö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çå</w:t>
      </w:r>
    </w:p>
    <w:p>
      <w:pPr>
        <w:pStyle w:val="Normal"/>
        <w:bidi w:val="0"/>
        <w:jc w:val="left"/>
        <w:rPr/>
      </w:pPr>
      <w:r>
        <w:rPr>
          <w:lang w:val="en-US"/>
        </w:rPr>
        <w:t>áE€oé?æ@à•[æˆE3t×^åZD8û¹Ó¼I</w:t>
        <w:tab/>
        <w:t>´zå?¡nRµ˜¡T—V?ÜÔê‚‡éÈ–Ççp³r/A?jÀì??Æè Ä:ß?Ë˜f‘r?€µ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?3¦ò#„µ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ãZ©æ…-£&gt;|yêéÆˆk?…n&gt;¾ÁpòŽ‚ ?À?)^|ŒÈºeAa!cã³Ä´Q</w:t>
        <w:softHyphen/>
        <w:t>aÝáÊI8±ì&lt;ß´yÝ{¶Œ÷øÁ!4½B·ò@·±X† ìp]?Íw.="ãºà8ï&lt;Èœï©]~4Ö{Fu¿?3H]ò·šë|&lt;“ÆW˜Ï?ÌÎy×Ã7?„ÿSÎÓUu´^¸Ù$€</w:t>
      </w:r>
    </w:p>
    <w:p>
      <w:pPr>
        <w:pStyle w:val="Normal"/>
        <w:bidi w:val="0"/>
        <w:jc w:val="left"/>
        <w:rPr/>
      </w:pPr>
      <w:r>
        <w:rPr>
          <w:lang w:val="en-US"/>
        </w:rPr>
        <w:t>¤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?x©Í#¯ÿõÊP®µ Z††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µ=œùØäásE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ì\¼ÙIC‚ðÕAl¯?å</w:t>
      </w:r>
    </w:p>
    <w:p>
      <w:pPr>
        <w:pStyle w:val="Normal"/>
        <w:bidi w:val="0"/>
        <w:jc w:val="left"/>
        <w:rPr/>
      </w:pPr>
      <w:r>
        <w:rPr>
          <w:lang w:val="en-US"/>
        </w:rPr>
        <w:t>!³e&lt;—ÝÎ3 ž?ˆ b??Š ¡^òÌd?¥ÿ´sèx*O¼Y÷]?–6?,£¯_I??º?ÿÛ"§#??‹‚Ã%û±?ã?6y@óÔò?3‚e`9Åü™—€y‹a™_&gt;@Û?0[ÒÄ!c{tA?&lt;Æ)äFÎh½’£2²{EM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G?æ„</w:t>
        <w:tab/>
        <w:t>£óŒ©ãØ§?&gt;YÆ² ø??ihö5€Òå†Œs???öàÎè=C¯ïYT?&gt;1N€Ô]®Ê®”¨ûm¿ç?óM</w:t>
      </w:r>
    </w:p>
    <w:p>
      <w:pPr>
        <w:pStyle w:val="Normal"/>
        <w:bidi w:val="0"/>
        <w:jc w:val="left"/>
        <w:rPr/>
      </w:pPr>
      <w:r>
        <w:rPr>
          <w:lang w:val="en-US"/>
        </w:rPr>
        <w:t>´Öù.ø?ö«®GnÜ?²›+iD{²–ò?ƒC?à.9?‡üÿ¿?²IJüÒhÖöÛv=¬G</w:t>
        <w:softHyphen/>
        <w:t>f“2PÅ*oRdnIÜbÀ}°ßGø,¢??PG:Z@f&gt;C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?w?©ò`‚®€à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Áè?ˆ¨ s¢{Í88ºZ÷vFóÜV¤</w:t>
      </w:r>
    </w:p>
    <w:p>
      <w:pPr>
        <w:pStyle w:val="Normal"/>
        <w:bidi w:val="0"/>
        <w:jc w:val="left"/>
        <w:rPr/>
      </w:pPr>
      <w:r>
        <w:rPr>
          <w:lang w:val="en-US"/>
        </w:rPr>
        <w:t>s®?ú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aÈhQe?ÈÓHaGôU°º?D¥Jð²æõ‚5ƒÁ8#</w:t>
        <w:tab/>
        <w:t>š?¬?×  ?vÍ=‡»¤•{;?š±&lt;²?DO9Ý??Aj´…ßô?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?•Ñð»î%[</w:t>
      </w:r>
    </w:p>
    <w:p>
      <w:pPr>
        <w:pStyle w:val="Normal"/>
        <w:bidi w:val="0"/>
        <w:jc w:val="left"/>
        <w:rPr/>
      </w:pPr>
      <w:r>
        <w:rPr>
          <w:lang w:val="en-US"/>
        </w:rPr>
        <w:t>ˆ?õé±©&lt;&gt;?`Q G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ã?p¡?áV7{s¦?K`Ü—|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Ë9Ô</w:t>
        <w:softHyphen/>
        <w:t>pˆZ„¨?</w:t>
        <w:tab/>
        <w:t>KLÝBM•Ê?JÆhòæ?Ua{T£R*Ó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nõzÉØžZÊ`|VLFâ·áü=ÝÿQ3‚FìÝ_¥§?d‹Õ#?š&amp;ÿö¯ôøæ6vQ%-Ÿ&lt;?ÚNAy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ûÞQ¢:dë?*K)</w:t>
        <w:tab/>
        <w:t>tÈç4#H 9&gt;àÍí3=øÏ`0?ž8P?L?Ošî}?:e???Ï8»w"Â!/õ&amp;ˆÊ“???¤K~,6‡1Øš|ièKÑDÊÌê„7å6è[ÔzùÙû·‰Ý?Ó£ì{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?oÃàYó~×#?ƒ`¦[ùzþÃÜ?1D&gt;‡n?yPq?3n—0zÆ</w:t>
        <w:tab/>
        <w:t>Í|??</w:t>
      </w:r>
    </w:p>
    <w:p>
      <w:pPr>
        <w:pStyle w:val="Normal"/>
        <w:bidi w:val="0"/>
        <w:jc w:val="left"/>
        <w:rPr/>
      </w:pPr>
      <w:r>
        <w:rPr>
          <w:lang w:val="en-US"/>
        </w:rPr>
        <w:t>“</w:t>
      </w:r>
      <w:r>
        <w:rPr>
          <w:lang w:val="en-US"/>
        </w:rPr>
        <w:t>ÿÈ?Á€²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½²Ø¤è_þivÎà…Füá?L®Qƒ_=??ÎòQ‰itçÝ×?bv?–¯?¼?5‡ÁødÐ†ˆB.A´´×`}!ð?Ž{x•¥fÀv&amp;??Zd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ÁÜ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8ºÞi¥JS'ÿ`Å¶ÏD[ø?¨–??d“</w:t>
        <w:tab/>
        <w:t>XH ×</w:t>
      </w:r>
    </w:p>
    <w:p>
      <w:pPr>
        <w:pStyle w:val="Normal"/>
        <w:bidi w:val="0"/>
        <w:jc w:val="left"/>
        <w:rPr/>
      </w:pPr>
      <w:r>
        <w:rPr>
          <w:lang w:val="en-US"/>
        </w:rPr>
        <w:t>ñì,?ãs?vR?"ViÅAëÈç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?D¥?'?`£?q¿iÌºTÇfÐ²´§ñ¯7J? Ë ä1X:Ò³&lt;w‡ŠòCÃI3ÊXT=3?Œ€Q–??šº'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‹?j? ]8¡˜&amp;‰ð=E·ã¼È5CÖ2?J‡NÍÇ–«;ÐœoïÌÐÇl†³?Yï+mV.†s?d0&gt;5?y•B”</w:t>
      </w:r>
    </w:p>
    <w:p>
      <w:pPr>
        <w:pStyle w:val="Normal"/>
        <w:bidi w:val="0"/>
        <w:jc w:val="left"/>
        <w:rPr/>
      </w:pPr>
      <w:r>
        <w:rPr>
          <w:lang w:val="en-US"/>
        </w:rPr>
        <w:t>ƒ2Ì</w:t>
        <w:softHyphen/>
        <w:t>f@m?ˆó¸_Ó:D…3Š©®?”É ÉÐ–•Þó?d?BÛOù@DœsQ»??¹?±Ðxj?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??,?hgÇ•?ªá]à³²é?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üTb?½ÄœÍØÈC´?`ó½ßs?¢!Ö?Ë¿e);Ù§%£ü&gt;?›Åë#?d0&gt;-œC?ñv&lt;?¬¦å]?E°Œ?zÍ?]cQ</w:t>
        <w:softHyphen/>
        <w:t>?É$÷</w:t>
        <w:tab/>
        <w:t>º??¡¿y"Ç?l4„–è°|7CÚ©ê8?zãSÇ?óÝÀ±??š¨X3?Œ?(Ív0íµß?A?ö&gt;¬Hß%lþ²ºÄ)etlFYÓ‡L?M?º?D(‹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?Ô¢åÞ¬JÂ?ó1ÌËÛÖðI]?d0&gt;5?ñÚÏ?ÍH?1Š?&gt;áð?-ˆâå?¾tnðNº£‹Dj</w:t>
      </w:r>
    </w:p>
    <w:p>
      <w:pPr>
        <w:pStyle w:val="Normal"/>
        <w:bidi w:val="0"/>
        <w:jc w:val="left"/>
        <w:rPr/>
      </w:pPr>
      <w:r>
        <w:rPr>
          <w:lang w:val="en-US"/>
        </w:rPr>
        <w:t>OÁÔ`Þ'ýê¹•?7AI¼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ÍÇ²G×_È`0?àþDO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Ê¤²o8³?Dé’‘Ø££R œÏ?Ü?ë9u…lD¼^Q5!&amp;¤?ì0\õÜG}&gt;?ßqº•¥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Ç )LDZ-òÈ</w:t>
        <w:tab/>
        <w:t>?àYŒ§Ä„Æã«®)Ñ¾‰Èºïô-½£?å„"ÉW‘aBXQÍ</w:t>
        <w:tab/>
        <w:t>ÔÃÈ´£2A?A2®ý?ƒÁèCk!läÐ²Ñ¥n?£?ŸO</w:t>
        <w:tab/>
        <w:t>†žÍ?áÜ”¼?Ã?5C?qAð?Á0€</w:t>
        <w:softHyphen/>
        <w:t>]?)šTæ{5ŒVá•ËÐî„µf?™+?ƒÁø?ìÔ³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?LÐŒS‚µ9D«$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ó½ÐŒcBØÒ7;SPI?è?VªQ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z"^(©Ê?|!É`Í`0~?àwâ¯?&amp;&gt;GÉHÏ-ÌT½ú*Ää</w:t>
        <w:tab/>
        <w:t>&gt;À?ÿ.x™fWü?[|??;¡—”| Æâ&lt;;þ7’Îdå¡V(:ÿ¤ja™€v{ðI</w:t>
      </w:r>
    </w:p>
    <w:p>
      <w:pPr>
        <w:pStyle w:val="Normal"/>
        <w:bidi w:val="0"/>
        <w:jc w:val="left"/>
        <w:rPr/>
      </w:pPr>
      <w:r>
        <w:rPr>
          <w:lang w:val="en-US"/>
        </w:rPr>
        <w:t>?ãiD@?¯zý8™&lt;„ó?ÓU1ƒT}d#Ä‹xG¿}Åð(?Õ?n!™T£Ô</w:t>
        <w:softHyphen/>
        <w:t>9§?(^›ý~ìƒ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?ãàx4?ZÏS"Õ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Ï[?óˆpƒ)F?³¯5:êQÙ?³ë¢¦wÚZä›™ a¦8€?o?E¦1/?o#6qÃ-Çb?w&lt;§?3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'?Á?@L?‰{‹*?#¶Gƒ?Ã?”ÑU$…YC¡ò?¾?ÝÈ[³×‚ª:P¬C[]Üá¡:èÒ??áŽ×I:</w:t>
      </w:r>
    </w:p>
    <w:p>
      <w:pPr>
        <w:pStyle w:val="Normal"/>
        <w:bidi w:val="0"/>
        <w:jc w:val="left"/>
        <w:rPr/>
      </w:pPr>
      <w:r>
        <w:rPr>
          <w:lang w:val="en-US"/>
        </w:rPr>
        <w:t>?ãƒH?€8º‹BŠ‰Ê'‰úBß‘ÌÑT?ÌÆô¸Õí±a?kS??ˆãy¹?¨æ\zr£kiqŠ£Ê?B?„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OC?¾j°îÇ–U?NG˜¶”Ã‹?Ø?ú7È?ÞRÝK†µuw??÷?mÁpÒ?´¯??ó£a)›ç¸o??LÊíDp&gt;Ãƒÿ??ƒñ?&lt;—ˆ»oÎ</w:t>
        <w:tab/>
        <w:t>ÄË^«žf$#q?ŒlV¾k–2y?ìÍ?Ç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«èÉ“NÇ*ìÏ*…dPÞ*UD‘›:=;ƒÁx?°9???§?âÕ¬#ÍqÍI¶üSî½ÝQD^K^?§/’ºýDr?hua?ü</w:t>
        <w:softHyphen/>
        <w:t>OÞß”?±`XÑl?%c&lt;^¸?÷Ž¼@)?¯A?¡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?à?ISŒÜ¬&lt;…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ð¦?¿N%'?&amp;øáàÿÜüXÈE(ìë½ƒB,&amp;?K{çBS?{&amp;¦Ô</w:t>
      </w:r>
    </w:p>
    <w:p>
      <w:pPr>
        <w:pStyle w:val="Normal"/>
        <w:bidi w:val="0"/>
        <w:jc w:val="left"/>
        <w:rPr/>
      </w:pPr>
      <w:r>
        <w:rPr>
          <w:lang w:val="en-US"/>
        </w:rPr>
        <w:t>½j/Qí&lt;?ƒñQhÙ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1M|I•EˆÍ•Õ?íâ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p¤“-½ì$?ï)`(?5·icï-%?‚#ªS??_µ¢[‰ÛÅ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?ÀöŽÞ%?ÕNe-œ?p?ÿ?ï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&gt;4ƒ ¢ÿhW4Rä?;[Ñt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Ú¯??™«@o~.ÏÎ`0ž€&gt;a,?Ñfüvä4?zw9®}°ÔèEâ??Ñ?Ô&gt;Ã?ÚÚº¦z[</w:t>
        <w:softHyphen/>
        <w:t>¤?`óÆ?„ê?Bgm#ík/ÏÎ`0.¡7Ï¸¾fdw7€çÿXÑ½I??ˆJ&amp;¾;FãNÝ·HïÚg¸tQNÒ ¡ç2´VæXš9Û—l5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®V1?Œ&gt;tq1—?&lt;</w:t>
      </w:r>
    </w:p>
    <w:p>
      <w:pPr>
        <w:pStyle w:val="Normal"/>
        <w:bidi w:val="0"/>
        <w:jc w:val="left"/>
        <w:rPr/>
      </w:pPr>
      <w:r>
        <w:rPr>
          <w:lang w:val="en-US"/>
        </w:rPr>
        <w:t>¡1í?âE!%®`Jj¿áÙÜ(?‹PpÈÁý?-Õ?E¥Y&gt;?u?</w:t>
        <w:tab/>
        <w:t>zšC3§¬¦ñûkµpRÝ}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?_%Ö&gt;bÇì/à{»Äç?aò’§æ¿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¹æz@!$ÇŠ˜"?</w:t>
      </w:r>
    </w:p>
    <w:p>
      <w:pPr>
        <w:pStyle w:val="Normal"/>
        <w:bidi w:val="0"/>
        <w:jc w:val="left"/>
        <w:rPr/>
      </w:pPr>
      <w:r>
        <w:rPr>
          <w:lang w:val="en-US"/>
        </w:rPr>
        <w:t>W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Ó–£d”Ç</w:t>
      </w:r>
    </w:p>
    <w:p>
      <w:pPr>
        <w:pStyle w:val="Normal"/>
        <w:bidi w:val="0"/>
        <w:jc w:val="left"/>
        <w:rPr/>
      </w:pPr>
      <w:r>
        <w:rPr>
          <w:lang w:val="en-US"/>
        </w:rPr>
        <w:t>šW?´:¹ƒVMüb0?'ðéã„0šx|\À·Ûþ?Êûü…îóÂg8¶ŠVmN????È×?ßÖhÆK”ŒB‘€ÂJ^?ÿIØ¤?Ñ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?Ú?íŒ¨ÄCÌ”@fïŠNOÎ2›€??pwk?’É3Ü…®ÏÀv½†:¬ÄÊóçb0???ï?Nßþ7×Œq6²ß†&gt;ÃÈéï¼æ4ã¤;nü§?³GšÐÚ‡'ñûŸ³3Kó\</w:t>
        <w:softHyphen/>
        <w:t>—r4YÔ?L?@—é‡Á`œÂ_¼g~`Qy6q|;ÑŒ%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’?]á¡fx#¶ô?\B9á???8^¡H&amp;‹+ƒ-²Š</w:t>
      </w:r>
    </w:p>
    <w:p>
      <w:pPr>
        <w:pStyle w:val="Normal"/>
        <w:bidi w:val="0"/>
        <w:jc w:val="left"/>
        <w:rPr/>
      </w:pPr>
      <w:r>
        <w:rPr>
          <w:lang w:val="en-US"/>
        </w:rPr>
        <w:t>`ŸÁ`ü8–ß¤Úºo4¬$?Èzu?‚¿uûl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‡€</w:t>
      </w:r>
      <w:r>
        <w:rPr>
          <w:lang w:val="en-US"/>
        </w:rPr>
        <w:t>Í)L¯{o 4??‡“dä?&gt;?åFÙ²äfB?¿#J?k?ƒñ?Ðp?¹ÝÉeD›?X=vI?ú”ˆ”wL?¯?bìôj?Ö??@Ê\&amp;ÜÏ?=ë¡áù3pÓjÉp‚?"Å°ðú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Æ5‚?$Í?V¢§?:?þô?ÖÂ—þT¯?$?ê?&gt;îçä%f?Ä?p??M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h?ù?#Î‚?ƒÁøI cØž86’Œ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Ç¿sQ¹ŸTèù</w:t>
      </w:r>
    </w:p>
    <w:p>
      <w:pPr>
        <w:pStyle w:val="Normal"/>
        <w:bidi w:val="0"/>
        <w:jc w:val="left"/>
        <w:rPr/>
      </w:pPr>
      <w:r>
        <w:rPr>
          <w:lang w:val="en-US"/>
        </w:rPr>
        <w:t>ÿ?nô~ô1¸Š?`L¯ñW°z•ª•?Ø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ãW Hñ?!³?</w:t>
      </w:r>
    </w:p>
    <w:p>
      <w:pPr>
        <w:pStyle w:val="Normal"/>
        <w:bidi w:val="0"/>
        <w:jc w:val="left"/>
        <w:rPr/>
      </w:pPr>
      <w:r>
        <w:rPr>
          <w:lang w:val="en-US"/>
        </w:rPr>
        <w:t>P*Ì˜îÖ(Š?gš¡¼?É¨,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ê¦…?¯?Ó¤âà?®øñÜÃ`0žÄJÄÞ?‘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.ã4?p°é???àÞëF™0‰ÿ³_vËã8?&amp;@K²YdZqäé©T×ÎÍÖvf/÷ý?nH€”@Ê²åvúfƒïb&amp;¤À?wÕ9&lt;¨ÚTMÖô</w:t>
        <w:tab/>
        <w:t>9c8•?³0VaHQ”O'©û?%í=[ÆJ…×ñä0æ&lt;W{ò“Ò?Ì–Q:˜i6??Ô?ÁóýCL&gt;+Ëp</w:t>
        <w:softHyphen/>
        <w:t>?yÍ?Šò¹8ë?wÈÑÀÁÒ™ø%T\]–Ú?Ñ??Â4¿ð³e¸žã‹™uÌÞä6: G€UgâÏÜ?•?8xó¼7)Š"?‘åË¡`?!¬_q?9</w:t>
      </w:r>
    </w:p>
    <w:p>
      <w:pPr>
        <w:pStyle w:val="Normal"/>
        <w:bidi w:val="0"/>
        <w:jc w:val="left"/>
        <w:rPr/>
      </w:pPr>
      <w:r>
        <w:rPr>
          <w:lang w:val="en-US"/>
        </w:rPr>
        <w:t>È?œ`V«Ë–azþbš/Ÿ`?é?Í?èÈì?/Þ!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s”¢(5ct?”o²k&lt;¡ÂÛ¶??2‘9™¤&amp;?</w:t>
      </w:r>
    </w:p>
    <w:p>
      <w:pPr>
        <w:pStyle w:val="Normal"/>
        <w:bidi w:val="0"/>
        <w:jc w:val="left"/>
        <w:rPr/>
      </w:pPr>
      <w:r>
        <w:rPr>
          <w:lang w:val="en-US"/>
        </w:rPr>
        <w:t>7:Ñ&amp;–Nä•,?öu@?â'+?ù(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ù-`Ò[˜‡ÐšB??èAÌ¤ø??]?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6Ä‰·7?Cùð'Ç?€go‹«?O?ásƒ9±e@·*T?åiÎMÇ€7=#Z„ƒjHÍ=^ ¿ý/Ï\5qír?lÌ?e4poäÛ*EQ&gt;ƒr‚Y:†Ôª˜?i@Ö&amp;</w:t>
        <w:tab/>
        <w:t>Çr¸ß?P?ãÎÏ¦Œ¸?¬.7?ë„x²Œ§ÍIQ”«ü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è¿ÃÉâ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ÀÑÚÁ˜vA÷Þ?"?sh§?‡¿O¢·êÞãQaÿOP?e?0¯)'@?³Ú†éŽ´=”?&gt;…?³,/ÛšvÆP?™</w:t>
      </w:r>
    </w:p>
    <w:p>
      <w:pPr>
        <w:pStyle w:val="Normal"/>
        <w:bidi w:val="0"/>
        <w:jc w:val="left"/>
        <w:rPr/>
      </w:pPr>
      <w:r>
        <w:rPr>
          <w:lang w:val="en-US"/>
        </w:rPr>
        <w:t>¬j?`EÐñÀ')Šò;€³•‚3—8ÄíòŒs9Y µ?y½/~0Æþ!ÎUî?Xö½çH¿@?A'ý p£VQ”'8EÑWH?Þ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?a\Ÿ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P\?-¦¬±êXh{mú?I)ã·? (_™”?dÌp»&lt;cÎ?¤?s=`‰(ÑRR'Ò;ÄÖ8?å’?'ü:ˆ?í”Æ?Eù,†¨íYÕ?G»Ë3b?’ûŽè</w:t>
        <w:tab/>
        <w:t>ÓÄ“l?i„Và¦¥EñŽ¦¤gÄ</w:t>
        <w:softHyphen/>
        <w:t>&amp;±óËÃ¿ Zžï&amp;†ˆÎi«¢(Ÿ…?É^òkExg‡¹:[Dôƒ³</w:t>
        <w:softHyphen/>
        <w:t>€K)Áì"â?¨??Íä¯¶4[ŒæNh!#SÏP”=ÀòÀo0’ˆçÞ„?þ«CN?i9Tž!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…</w:t>
      </w:r>
      <w:r>
        <w:rPr>
          <w:lang w:val="en-US"/>
        </w:rPr>
        <w:t>'x+ƒŽ?»¹íÙ‡··=Ã«g(Ên Šõ¶?€]$ëYÑ¿l?Ù(x}L?èÈ.œ¼?µ&amp;Ò?FW{†</w:t>
        <w:softHyphen/>
        <w:t>†÷A{Û3?T?e?÷?Å’Â×y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.WWm?÷r³åÄŒs²x?½KI"2f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y?Úï;Ž¼õ</w:t>
      </w:r>
    </w:p>
    <w:p>
      <w:pPr>
        <w:pStyle w:val="Normal"/>
        <w:bidi w:val="0"/>
        <w:jc w:val="left"/>
        <w:rPr/>
      </w:pPr>
      <w:r>
        <w:rPr>
          <w:lang w:val="en-US"/>
        </w:rPr>
        <w:t>ÙÆ&gt;öï§(_šøØßéN¦ø?çÎÄ“€O¦x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ø`æ€??²E¤¾?\cY¶?ä??f[ñµ…Ü÷,'?_“ÏÞû+ÊW'Êå¦¢b?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t&lt;ˆ??õ&lt;?ò?</w:t>
        <w:tab/>
        <w:t>?:/6µ?‚W²</w:t>
      </w:r>
    </w:p>
    <w:p>
      <w:pPr>
        <w:pStyle w:val="Normal"/>
        <w:bidi w:val="0"/>
        <w:jc w:val="left"/>
        <w:rPr/>
      </w:pPr>
      <w:r>
        <w:rPr>
          <w:lang w:val="en-US"/>
        </w:rPr>
        <w:t>˜-ÁƒÉ?§Å2øÔl*ÞÇõpÛõný@ï)ÅÄ=?ú?Šòu?^í¤€?Cà?ßBz‘Cùò–žü›¹ÿqØ…Â2á’‡|tóøƒ&amp;ÌÐ-ŸÁ&lt;Ð©48jLÂýBEQ˜ØœÜQ=ö¢Ø¢xÓÏ•g?‰'¯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bÁ·â?°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r“/q&lt;ËÐqÃêz?ZÏ^ZQ¾?àïåòù?ž0¾ðB¿(z“?@j?žM?Ù?’¸ÓV?'Ê?Å§: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7þ?d?ÒSâÊéÛÖæØ„¢#§˜yûÃ'˜ž¢(</w:t>
      </w:r>
    </w:p>
    <w:p>
      <w:pPr>
        <w:pStyle w:val="Normal"/>
        <w:bidi w:val="0"/>
        <w:jc w:val="left"/>
        <w:rPr/>
      </w:pPr>
      <w:r>
        <w:rPr>
          <w:lang w:val="en-US"/>
        </w:rPr>
        <w:t>Ñ#úÅ3R§bûeØù“µ'?ž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‡t@è??ô¿&gt;ž°t?ÿa—*‡tl?6?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ïÐ÷Í§tg?</w:t>
        <w:tab/>
        <w:t>ö?ÞŸü?Š¢?Îu?€U¬gõ&gt;k???ykî˜þ²U4?uªx/‡.ž1¦?Ñ&gt;Õ\êá|Ì2¶øôOP?…¡7?f}?Åú2rÜ$&lt;"8)í©þ2k··RçpJg\^DYº„ÜÈ=${WmO¾çÔ3?å6~óU®!W?`u{ð¤Î"WOïý?Ó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pF‡?e9Š¿?/Âïa:,k¬82Þ [Æ´xÆè?’=ˆSãàB¿ðrk…¢|y&lt;˜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5.</w:t>
      </w:r>
    </w:p>
    <w:p>
      <w:pPr>
        <w:pStyle w:val="Normal"/>
        <w:bidi w:val="0"/>
        <w:jc w:val="left"/>
        <w:rPr/>
      </w:pPr>
      <w:r>
        <w:rPr>
          <w:lang w:val="en-US"/>
        </w:rPr>
        <w:t>Fzàg‹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Çn??JLA?`ò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^hšÎpX?Y])–;v•½ÎUãø'íþ?Šò5Ùë?¶?ý$×Ò˜</w:t>
      </w:r>
    </w:p>
    <w:p>
      <w:pPr>
        <w:pStyle w:val="Normal"/>
        <w:bidi w:val="0"/>
        <w:jc w:val="left"/>
        <w:rPr/>
      </w:pPr>
      <w:r>
        <w:rPr>
          <w:lang w:val="en-US"/>
        </w:rPr>
        <w:t>þ¡Ž &amp;</w:t>
        <w:tab/>
        <w:t>›?¿x??Ï`Ë¸²[u¤É)£ê†@?Ñ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2?å&gt;Qe»&lt;cÈ¹`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=ïfÿ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¶Àúv"gä??káÇU§ù®?)?Ë8Iïy?\î£(Ê?v§gôÙ3æZé?öÑ?šöBjoLŸÇÕfvÝæŒ©&lt;\LUæd?G¡_n-ú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Q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§Ö‘-cÎ? ßx?9LyÔÝS</w:t>
        <w:softHyphen/>
        <w:t xml:space="preserve">G^?i“ÐèD/òÁ–±Î,©Øýœ§íÚ¨ 5‘›|¼4?'?v?EÙ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ŽÈF“¢ÀpIºžŠ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ë2šâ§Ù2"ïÕž?Ú3³g?ROÒ¿Cv</w:t>
        <w:tab/>
        <w:t>þH?l/åÏ4=ýœg¨®?u#[Ædö?õÈÅíïÿk(Šr?¸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Ò¨›?á±?½¥œ0'?ó&amp;?Æ?óÚlé“WPÐ8ÛÂÜç|p€?ê?i?!€&amp;\›Æ‰Ó®&gt;+U;ÛäŒè8š1?åyÞ¢– tä?³?ß^)Æ³b;øI‚Î_C?þeî</w:t>
        <w:tab/>
        <w:t>¯èø5›†Ë–áL‘L0pŒ?À?–©¸%ÙJ‘t?‚§U¦J0q¯ÐFš-bKöCŽ?ü×öfïjEQ®qLœ“´Ó¨üßð`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¢æ§?õ?ÂEz†?^#¸°UÌ–±´?èý?@¸PœJ5S®9?©‘ˆ‹¼/?‡ã9??+Ú?]ÿ¸Ñj ÈKÅóâ?ƒ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yŽ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epàE¯°ÌòÀ:i'??w‰9?®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í‚¬O?»ª]Áú?à•2ËÄ¹´?– P¼bŸ?¸d[Ý®REQ¶ˆf€UºÈ?¡1‰J¾£íW+6à?Ã9a@òÃì?ãr^7eÇ7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gD§qØÛ]ž?d?ãÎ[+Š²A8%?Ö‰Ý?ÄÐÛ~x/3ƒµ‡&lt;‚?ÒÇÝ?¿</w:t>
      </w:r>
    </w:p>
    <w:p>
      <w:pPr>
        <w:pStyle w:val="Normal"/>
        <w:bidi w:val="0"/>
        <w:jc w:val="left"/>
        <w:rPr/>
      </w:pPr>
      <w:r>
        <w:rPr>
          <w:lang w:val="en-US"/>
        </w:rPr>
        <w:t>?ÿ?:ÓXF×“?ôÅ3‚µ!ïùF‘Ó »Ž.Ï-žÁU?KU÷×Ö5†´ôÇÞK+Š²?½èÐ8?½ñ¦ÈÙ§Ì?¦N|Åp0;ñ±‹‰?Ã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iŠR¨È¶ò?\õ‘3?Ä??ó</w:t>
      </w:r>
    </w:p>
    <w:p>
      <w:pPr>
        <w:pStyle w:val="Normal"/>
        <w:bidi w:val="0"/>
        <w:jc w:val="left"/>
        <w:rPr/>
      </w:pPr>
      <w:r>
        <w:rPr>
          <w:lang w:val="en-US"/>
        </w:rPr>
        <w:t>U…Å2À ÀÆÅ\Zª‰¢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†›?¡‘f?æÎ i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×¸-eîft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?'Ç(?1”ÆD?â«?Ë?ø±Ô¤‹†ë??qòmw¤(Êã|»?3&lt;;</w:t>
        <w:tab/>
        <w:t>¾ð0pùšÞ{³»5Ù€CÃ¼ku‡?ì?õ</w:t>
        <w:softHyphen/>
        <w:t>€]LØ?'?Y3m{†I7ÆOŠ¢ìä?~¼›Ô?pÓçq¥nVû³žu?</w:t>
      </w:r>
    </w:p>
    <w:p>
      <w:pPr>
        <w:pStyle w:val="Normal"/>
        <w:bidi w:val="0"/>
        <w:jc w:val="left"/>
        <w:rPr/>
      </w:pPr>
      <w:r>
        <w:rPr>
          <w:lang w:val="en-US"/>
        </w:rPr>
        <w:t>BÏ?éx¨?îÈ?–cù’?ÂRB-Í°ëfø´é)Êÿ-·ÄáHv—f?ù™ÿ–‡é…?O4}Û+¹²Æ2â?ò?}²ŒæRP?WÙ¢ò?Ús×Í’%Ýþ—Q”¯ŠkûŽê#©¬I?Æsk`8ö$ÎÙ3è-ÇÕšm®?Ï–1-GŠýòõº‘œJ8?]ÒMS]ƒÓ°'gä?¥ž¡(-þ?e´-oÛ&gt;Þi</w:t>
        <w:tab/>
        <w:t>\È2?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Ø$XœÞs3³×10???Ózž??Ìú›?rƒJÐ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2|Ié?ñ˜xÏãŽôàÙo4g(Ê?W·?-?ï_ª¹³ã˜???ƒ¯?lÛ÷þ6Ié?]éµ™›Àa„¶»0Ü„Ä?+[:s?"Ú?JH(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³Ã´'?9¶Œ?fª(_??ÇåÖçÖSÆl?.°MLd?Å2ØAö7&amp;|BZ_¯AJ?gn?j`Ý™Pc‚Õ??Ål±¬FÞ,Ô›uWî„nÝû(Š’@©÷?C’?Bí?˜-#kŠ†°?ìQ¹e?JY?^„m`ô?ä˜Ó¬ð«~©s«f%í?ý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t±$þ˜Ê3Ð!Ô&amp;B…&amp;þêÝQIQ¾?QYø~í©MÀéZß‚?Âð?Ã@ËèÑGñZ§?…z×Šü‡ýrëq?Ç¡°H%V¬•Ò™Äiì??3?û05À`ýÿnIÊ?I–?§°oÅoº¶D]2À9:Äò8g'¸GÁü&lt;?ºI½Ã*|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q®V=[†q¹g¸”—ªía?m?E?¡—?‡9?‹~õÊ×ESk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s4@\R?`?9??—:… µ™qÌÃc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6?</w:t>
        <w:tab/>
        <w:t>K°O9|5¢ž¡(oÂ©ÀoÌï_¿ò%¬W?fl*?¼Ï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jS Ý¹ÜŸ‹iÌ–?ó@ãÒp]ö$o³þ~</w:t>
        <w:softHyphen/>
        <w:t>«^#·±÷Õ¸WÏP”-?)²</w:t>
        <w:softHyphen/>
        <w:t>¶+=Âü0ï¾ßçUÇÅæt9{OB÷sŒ89og7??ñµgü0¡·sª(&lt;?ï?@\²?9?D„Óªè?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¾qëôñâG+Ê÷&amp;œ7&amp;ú~8mÏ&amp;&gt;DÖ£€=¬%éG7ŠþÌŠ,üEÚÇs</w:t>
        <w:softHyphen/>
        <w:t>o?#þ{´Œyú!Ÿq«qÊîií¯º½8FìðrÞÿŠ¢?$PŸ±Ê?+~gË?ƒ¼uÏ”?¦7¨3?'?¿N?b%#Þ&lt;§</w:t>
      </w:r>
    </w:p>
    <w:p>
      <w:pPr>
        <w:pStyle w:val="Normal"/>
        <w:bidi w:val="0"/>
        <w:jc w:val="left"/>
        <w:rPr/>
      </w:pPr>
      <w:r>
        <w:rPr>
          <w:lang w:val="en-US"/>
        </w:rPr>
        <w:t>Øêú¢hýW,ã†”Þ'Š¢4¥GØä'ä²¾¥^?0L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•Õ‹5?\í3v!É~æiŸv{uO$Ë€/ÅŒÀ</w:t>
        <w:softHyphen/>
        <w:t>Ôâ?áu¢Q?e?´ð|Y$–1«Z”Ÿg“PíQÎÇXÎ°eœªjÙ|ÛºnRå_ùÊ&amp;¹-Â‘X¥(J›;šá@lÿ!</w:t>
        <w:softHyphen/>
        <w:t>È?3$E@¾</w:t>
      </w:r>
    </w:p>
    <w:p>
      <w:pPr>
        <w:pStyle w:val="Normal"/>
        <w:bidi w:val="0"/>
        <w:jc w:val="left"/>
        <w:rPr/>
      </w:pPr>
      <w:r>
        <w:rPr>
          <w:lang w:val="en-US"/>
        </w:rPr>
        <w:t>`(öàêi„rL·Ìøä?…Å?Á0˜aéVÖ??êá«?!d+)?¡z†¢|?&lt;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`Ï˜rÀ]rÁ´,?2?(7¥17o{³8ÊØœ?Ç?ý¹BÝß”l·/PŸ¾?×&gt;É3^?+EQ?„;iûHÞ°dS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ÀQÁ›Y§°z·¹zÚ6˜,¡Œå)iä¡áÉÖ"…[ðŠvï?[?RúÃçà—{?Eùæ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äöÈ?Í¢ëÍÜnp£Ò•›@®~\©?GÓ(„+áe×3¶„îí¡¨Ä\ÇÖHs†¢|</w:t>
      </w:r>
    </w:p>
    <w:p>
      <w:pPr>
        <w:pStyle w:val="Normal"/>
        <w:bidi w:val="0"/>
        <w:jc w:val="left"/>
        <w:rPr/>
      </w:pPr>
      <w:r>
        <w:rPr>
          <w:lang w:val="en-US"/>
        </w:rPr>
        <w:t>,?@EÌ?èyN?¿‰ìâl?úÌ7¹è{?¢rü¨4c²?&gt;¦MÏðK3Tc?ú??øŒ½?</w:t>
        <w:softHyphen/>
        <w:t>(Ê?às‘þVÎUJœ{</w:t>
        <w:tab/>
        <w:t>2?øXÆéÓ?ž?¶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Âíªu</w:t>
        <w:tab/>
        <w:t>at?¿h×î{Æ¦e8‡K?´&amp;˜b?"ísÍ›"EQÞà?ÎAþ]HÔ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w?Ÿ,ýx^?¨qðŸéë'/pÿÍvpÑükt?póºÑ2ÚâçX‚pnÌ¸_ä?~'g?6tþ${ƒÍZEQÞ?)t,?ùù^K1ØÒ3?ø*F?e?7»? Ä‰¹?ž´uôvêMfÒÈF`?rmNÑV’&amp;¶ðù!?·›?EQÞâ?èIP‹g°5´žoŸÇ-Ãš¥k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0?˜æ%=œÇO@ ¥(~Á60?ù×4f6Œ!@0</w:t>
        <w:softHyphen/>
        <w:t>Îä4?^µŸ?æÙÓ%š³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ù?Ñ±IŒžqº˜žÅ¸òŒ?¥?ª»Ê</w:t>
      </w:r>
    </w:p>
    <w:p>
      <w:pPr>
        <w:pStyle w:val="Normal"/>
        <w:bidi w:val="0"/>
        <w:jc w:val="left"/>
        <w:rPr/>
      </w:pPr>
      <w:r>
        <w:rPr>
          <w:lang w:val="en-US"/>
        </w:rPr>
        <w:t>É? ›—?áf‹?,1?Æ¦„í!—ºŒû{Ë?v!«?ö,c@Ÿí‰/ÜEQ”7HB?]Bœ??½‰çFcÉ?¢ÿ&lt;îK^À®Ø?óå</w:t>
        <w:tab/>
        <w:t>,[„d%ð?ËÀXŒœ/å³»Ò)¨ž¡(G9Ç¿vf#Fk».N.áHY{?Š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ž}</w:t>
        <w:softHyphen/>
        <w:t>ÿ3?ô&amp;÷ŒÎ}fçX^òWåFQœÆ•ê?ÀÀmP¹ÊEÄÅzhc\N:wN=CQŽâ</w:t>
        <w:softHyphen/>
        <w:t>³;ÓüÌ[?¦î@¼á·u?ù?Â,xN</w:t>
      </w:r>
    </w:p>
    <w:p>
      <w:pPr>
        <w:pStyle w:val="Normal"/>
        <w:bidi w:val="0"/>
        <w:jc w:val="left"/>
        <w:rPr/>
      </w:pPr>
      <w:r>
        <w:rPr>
          <w:lang w:val="en-US"/>
        </w:rPr>
        <w:t>¾H?õ???óÌ7€@ë]åE’&gt;0Õ½?6ä’C9Ff—µTHþ5}&lt;M?°¬“”¢(Ì?|¿-G?l—½È7ÏJ×¨?Ns?9M&amp;rD?‚E¡œ7??Þ"žË]SgÂq?üq?[ñ§*9?J:Ë?¡nd?§í+×à®©v/EQ„?O[˜B=Oâî`˜b&gt;ÜYÃ&gt;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5î)RŸ5? ?øb$xëWÏ{??Õ˜</w:t>
        <w:softHyphen/>
        <w:t>~A?léO#ä?°xÆ?$???,Ýë^Ü^Q”?ÖòNÎ¸s¬€çøü?</w:t>
        <w:tab/>
        <w:t>ý³Ã@Û4Ð¦x°¨?ÒØ¢Coß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¯q¸7©CÎ|?hÉW1XŸ?îx'¤(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NÎðÅ‹+/0Nj?Í5XF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¦?¡ Ò^Ú&amp;?{Ô3?n-êâë</w:t>
      </w:r>
    </w:p>
    <w:p>
      <w:pPr>
        <w:pStyle w:val="Normal"/>
        <w:bidi w:val="0"/>
        <w:jc w:val="left"/>
        <w:rPr/>
      </w:pPr>
      <w:r>
        <w:rPr>
          <w:lang w:val="en-US"/>
        </w:rPr>
        <w:t>c»\®R„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ãzŠò</w:t>
        <w:softHyphen/>
        <w:t>?}oz†t?Ýô?¢üé?)q´Ö@e?Î[ÙÇ›á4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x†}Ç3äÊ÷¡*¦Þ?›É†cFÙÆ€ÜUQ”6¸—3’Ô'“?ù„?þ÷MÄ¶?þuL?°4?c«âgeÒÀFW³}E:÷¸e¬óO([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?Å„om (Ê?¿ªoê1ˆþ†d??²O</w:t>
      </w:r>
    </w:p>
    <w:p>
      <w:pPr>
        <w:pStyle w:val="Normal"/>
        <w:bidi w:val="0"/>
        <w:jc w:val="left"/>
        <w:rPr/>
      </w:pPr>
      <w:r>
        <w:rPr>
          <w:lang w:val="en-US"/>
        </w:rPr>
        <w:t>Ií7žk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)#Ÿzø2&amp;P§ÏÕÂ</w:t>
      </w:r>
    </w:p>
    <w:p>
      <w:pPr>
        <w:pStyle w:val="Normal"/>
        <w:bidi w:val="0"/>
        <w:jc w:val="left"/>
        <w:rPr/>
      </w:pPr>
      <w:r>
        <w:rPr>
          <w:lang w:val="en-US"/>
        </w:rPr>
        <w:t>ø´t#.#N†¸®å-ú†ë?ƒ”xŠ</w:t>
        <w:tab/>
        <w:t>n„ Â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Êw?vr?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©Àµ£ÚC(Œ!</w:t>
      </w:r>
    </w:p>
    <w:p>
      <w:pPr>
        <w:pStyle w:val="Normal"/>
        <w:bidi w:val="0"/>
        <w:jc w:val="left"/>
        <w:rPr/>
      </w:pPr>
      <w:r>
        <w:rPr>
          <w:lang w:val="en-US"/>
        </w:rPr>
        <w:t>É3`q…‡-ž~v¢Ú3`3wP^yÊQÇ\†:¥?Z6a?°]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E?¾ž7ñÐiŠò?‘ÞÄŸ[SŽæüç&lt;å&gt;E¼òo±ŒIZ.oR’e,¢{H³2«ð!šÌuzŽÎC³o`$¤ø?*Ž?œçûU¥g'ÍÍ?¿?kŠ›</w:t>
      </w:r>
    </w:p>
    <w:p>
      <w:pPr>
        <w:pStyle w:val="Normal"/>
        <w:bidi w:val="0"/>
        <w:jc w:val="left"/>
        <w:rPr/>
      </w:pPr>
      <w:r>
        <w:rPr>
          <w:lang w:val="en-US"/>
        </w:rPr>
        <w:t>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ï—§)Êw…Õïš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ý=ÌŸ?~¬ý?æUø#½ç§P4)b?ðcþ?ÑÏé_?š2??•ly†ÈÝ§?§KÓÚf"òFfÕ¤?¸Ö?ï‹”qy?Ü9…V©¢(</w:t>
        <w:tab/>
        <w:t>°ØµgøÁ]ÊH¾Ô(œæ9R§èüÌ?™g€Ä</w:t>
      </w:r>
    </w:p>
    <w:p>
      <w:pPr>
        <w:pStyle w:val="Normal"/>
        <w:bidi w:val="0"/>
        <w:jc w:val="left"/>
        <w:rPr/>
      </w:pPr>
      <w:r>
        <w:rPr>
          <w:lang w:val="en-US"/>
        </w:rPr>
        <w:t>ÌvÉòès?™+Ðì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sN—Ëi• *ú²'šŽô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Ùò?</w:t>
      </w:r>
    </w:p>
    <w:p>
      <w:pPr>
        <w:pStyle w:val="Normal"/>
        <w:bidi w:val="0"/>
        <w:jc w:val="left"/>
        <w:rPr/>
      </w:pPr>
      <w:r>
        <w:rPr>
          <w:lang w:val="en-US"/>
        </w:rPr>
        <w:t>?\wOQ?¥ý¬’Ö0??ù?[È(mŠ ó?YFÞ›?</w:t>
        <w:tab/>
        <w:t>?…gàä=W³¤†‰ÁïzFZ?€ô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øƒÍªò?Zeó?ìƒÇK?E)p˜laú¤/?”?G"øÉi?ËXA&lt;f??DÇ|š¾’î¹½)?ò?tŠþ€ð‘º"_—ˆc4º</w:t>
      </w:r>
    </w:p>
    <w:p>
      <w:pPr>
        <w:pStyle w:val="Normal"/>
        <w:bidi w:val="0"/>
        <w:jc w:val="left"/>
        <w:rPr/>
      </w:pPr>
      <w:r>
        <w:rPr>
          <w:lang w:val="en-US"/>
        </w:rPr>
        <w:t>?qåR ¡F??Eù?Ñvç%?|°òºa?é,Î.Á?®??‚‹ñŸý2ÍöÒýY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†¢Ÿ¯.#–qÚ-êmçê"^V?ÕÊ??ã¥?ü“ú?ª|qˆ¢(m~š,;@`åùINáI?Ó,¬bÆ²l`0(1#Ðj‰?eíÅ®Çj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íKàÃà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”‹×+e¸/G)?™»©ÍEQ”#??Êø™?½(?—¯ù#ˆ?\›Ûˆ`™v?BÃ3@?Ä®gÀÝ¾ö</w:t>
      </w:r>
    </w:p>
    <w:p>
      <w:pPr>
        <w:pStyle w:val="Normal"/>
        <w:bidi w:val="0"/>
        <w:jc w:val="left"/>
        <w:rPr/>
      </w:pPr>
      <w:r>
        <w:rPr>
          <w:lang w:val="en-US"/>
        </w:rPr>
        <w:t>¾T?Dè7¤…ôSŠ•AîacUMu—©³áÿ??8?å0¡~šK</w:t>
        <w:softHyphen/>
        <w:t>“Îñ²ü›¾ÚÛˆ?à,=ôòº—Å?›ÁFNIÜÐŽÒß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±²/?Ÿ¼Á×Ž”†+O@?ó2Oùh÷8EQ2 Ž?¬±Lb7œ?Å‚ÞŽ</w:t>
        <w:tab/>
        <w:t>™g?#Ê¶®xÕ™Àh?ÏÝ*³</w:t>
      </w:r>
    </w:p>
    <w:p>
      <w:pPr>
        <w:pStyle w:val="Normal"/>
        <w:bidi w:val="0"/>
        <w:jc w:val="left"/>
        <w:rPr/>
      </w:pPr>
      <w:r>
        <w:rPr>
          <w:lang w:val="en-US"/>
        </w:rPr>
        <w:t>+H?K&lt;©'’Í•?3”?ø2Ö(Š’3”&gt;Kèf?€K_aŒ?±±…Ô?=þ¹»Ð6¥gpG±›2&amp;ËfhGÅ·?†za?)P”??²]qgºÛP}÷ê?Šrœ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Dé&gt;&amp;Ï`™Á&gt;Ü¹Û€?›û?˜Ù3ìÚ3îžÕ[‹½?GËà¿Ãùßà</w:t>
        <w:softHyphen/>
        <w:t>K</w:t>
        <w:softHyphen/>
        <w:t>É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oa€|+v–kuèPö.Š¢?§[\‚&lt;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0pÌX,?Z:›†¼(8f¯w ýöh^4?Éj?á`?¸s?T÷4??_ÃWÉ†ï5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€Ÿ‡R?¥àFžá—þ´hfÏð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:Ù~œ¥QÀ.Û˜V›Ý†#</w:t>
        <w:softHyphen/>
        <w:t>CÄ´ø?Ïð)ÖX(÷GIIõ™€°ìÌ¾G%Š¢¬Á×%LgÍ$õ?‰·Ÿ=ƒ…™ë?¨?ØÙ“b…éòO*?Ð?</w:t>
      </w:r>
    </w:p>
    <w:p>
      <w:pPr>
        <w:pStyle w:val="Normal"/>
        <w:bidi w:val="0"/>
        <w:jc w:val="left"/>
        <w:rPr/>
      </w:pPr>
      <w:r>
        <w:rPr>
          <w:lang w:val="en-US"/>
        </w:rPr>
        <w:t>É^ø¬·=?«?°}fÖ¿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¨z§</w:t>
        <w:tab/>
        <w:t>R”oÃÿØ¯²%Çm$ˆ*P&lt;?€ZCQc[»á~qÄô/8vÿÿ»\U¸AJêÙyÛF&gt;¨I?…bGd"?Õø</w:t>
        <w:tab/>
        <w:t>n\I</w:t>
        <w:tab/>
        <w:t>0‘Uˆ8ç?üV–à[üI%Urñ®?ÅyÖ©þYÍ˜&amp;q?m7SÑý??‡¯OŸÓÑñ•@×¾y¾Br?q5.ã0BŒšÃ$¿”¬·ä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mOØyö¥&gt;©?Þ5üL6?î›6bð¡ðêÈý¶ŽŽ??“*‰†#yØ+?j¢™³ám•û&gt;¨?zÒÛb1j³?—Oj?O??@D`=˜9èÃÛŒŸ¥²Åv?5øÌ?</w:t>
        <w:tab/>
        <w:t>H!í‹%??_?«®\¸!'?ì?ÝˆØùvg¦ã(«¬Üý˜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&lt;±Ü³?Ýzß°ígÄ?Ô?ýQ öÝ=ÅµÚÀ%I2à…ðÐ7?4ÕÑñÅ10™6¾½rÆ&lt;Ìó,ö¿1?4L‹°??wàxàìï~uN5¹?</w:t>
        <w:tab/>
        <w:t>†p?ÞÔ¾\</w:t>
        <w:tab/>
        <w:t>¯?´¬Å$ò`ÊÃªkuûŸ?ã,"ù4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êúísy©£ã+avî:2??t§Iý…já—†ä??.8¥Awb¡À‘âœ„ôË”‰|]t!?ÈoSQîä?ùâŸÆq¤Ó›¾N§ÅKQ1aÑ?õÑ?»çW˜ÝK?âÜÒT?¥îù?–qÄvIGG?©N ·.×8îÉÂV ]Àˆ3ág»»úA—«}ô(4cEE“Mæ€?;}_¦ì?wµ|Ž‚2V?¸½úf</w:t>
        <w:tab/>
        <w:t xml:space="preserve">8j÷e?ÅŸ?]3::ZXºqg§0¤?§¶vÙ…?¢¤ªÎs“wcES± õÒbïE·#ÇXöë¤M®Œõ?éÈ;?Ï^U^Ö¾?&amp;?(»6¿?€::þ_?D¸à?øò¿¢2§ƒeµ“0ÂS?ŠILE??Øf`???™ë½ºõ?G}é`` </w:t>
        <w:softHyphen/>
        <w:t>??0·].ÏËX3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¥G°w+¾1ƒùYïOGG?áº?á&amp;É„‰?°gÜ…‡³÷°b-6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w–¾ä""?G?¦óüÅ›?ØJ•9?äÄ”5€;Ý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×</w:t>
      </w:r>
    </w:p>
    <w:p>
      <w:pPr>
        <w:pStyle w:val="Normal"/>
        <w:bidi w:val="0"/>
        <w:jc w:val="left"/>
        <w:rPr/>
      </w:pPr>
      <w:r>
        <w:rPr>
          <w:lang w:val="en-US"/>
        </w:rPr>
        <w:t>°^%€}†M</w:t>
        <w:tab/>
        <w:t>ëymsÜ?IFîSg«dáy§??_?L£Ûƒ9»–tR¶Š?NëÆÆ—,¿²å(8L¥tmCž4´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 ú†Û©Xfnö?ÍlþåymÙ~àE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?DŠò¿czÙlGÇ?D¾X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ëV®öäÜ‘¶U?Égäo¢Ø”8^ 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ç·Ï6sÑ‹öÖHjS¼H\·•ÿ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ÐjÆ?SÛ“,ÊÑDã#1íèøÒ0‰,,?Ç7ðÔ</w:t>
      </w:r>
    </w:p>
    <w:p>
      <w:pPr>
        <w:pStyle w:val="Normal"/>
        <w:bidi w:val="0"/>
        <w:jc w:val="left"/>
        <w:rPr/>
      </w:pPr>
      <w:r>
        <w:rPr>
          <w:lang w:val="en-US"/>
        </w:rPr>
        <w:t>»?ò?Lá"xeí?B”x¥??¤?v?D2ŒòÙD?’?ºYK©?÷9…UÆ¸ÃoŒšU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~tttD\žXz?h? ‹›·5</w:t>
      </w:r>
    </w:p>
    <w:p>
      <w:pPr>
        <w:pStyle w:val="Normal"/>
        <w:bidi w:val="0"/>
        <w:jc w:val="left"/>
        <w:rPr/>
      </w:pPr>
      <w:r>
        <w:rPr>
          <w:lang w:val="en-US"/>
        </w:rPr>
        <w:t>W±+˜g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Kò?ÁŽ(Ž?X6?Ädõš!??4K—R–jìÔ‰?øØ??¬?I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Â…L×ŒŽŽ=àÙäÇ)=þÛh?iñŸ</w:t>
      </w:r>
    </w:p>
    <w:p>
      <w:pPr>
        <w:pStyle w:val="Normal"/>
        <w:bidi w:val="0"/>
        <w:jc w:val="left"/>
        <w:rPr/>
      </w:pPr>
      <w:r>
        <w:rPr>
          <w:lang w:val="en-US"/>
        </w:rPr>
        <w:t>-‰Åø1Åi&amp;b}§??ú8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b‚AÑÉ…"“3~f›~ã®¼?áÞþëD&gt;î©Ât?ÔŒI?ØáÊ~ÉÉGžþ0ñ‘ä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–—¶¨££ã!({˜-å?ö?¥Ø˜ÒYÀXOªpŸÕKˆôÈ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D??;?ù-h?K†Ys?D?[lY?gixU-?¨fXzA=?[¨ÈA’éèèø,ÐÐõŸò?qMåè?L1ˆ??Ø?ÔÑ„ØùÜÐÄeäDœÏ8›x“pÓ‹Í0±„ÝL&lt;mdù(: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U?Ñ…]?sœxbü²fË¦J”gœÛ</w:t>
      </w:r>
    </w:p>
    <w:p>
      <w:pPr>
        <w:pStyle w:val="Normal"/>
        <w:bidi w:val="0"/>
        <w:jc w:val="left"/>
        <w:rPr/>
      </w:pPr>
      <w:r>
        <w:rPr>
          <w:lang w:val="en-US"/>
        </w:rPr>
        <w:t>???Ÿ?ˆ³$"K??¡È?p ð?VdCð˜osàî03šÉa˜ÝL?c??4â‡/ìk X?DáüÎ%ïþáƒI</w:t>
        <w:softHyphen/>
        <w:t>?`?t?¢/~ñ9§´a†</w:t>
        <w:softHyphen/>
        <w:t>kFGÇ/`˜OtÓcÒŒÍ?Idž?™z¹?ÝÑ‹Rû??k{›¥¦b÷Ñú?¶?¤@F½‰·ˆ&gt;ƒq#«ò6‹?¸¤ÁQ?‚0«E‚IÚäD?Šfë¯Âœ¨æ•4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àk¦®???¿€œ.,,™†äúqbc?AtsöI?\$z(@ÄÈïó[¶?“ñþBþTy?Ékpr)Q¯?™É#Ãt??0ûX"?¤Õ³…|??#g?ûˆŽŽŽ§Ð©1“?…Ó‘äŽ?d?ã‹cò¹Ç?ô•V/¢?ÚCž¿Oê?Wü‡G?w’É{Þ</w:t>
        <w:tab/>
        <w:t>#¸¿ëz§º¶.úT?Gu„?uxåzcpG?·?~*4æ?wvtt??Ýá¨?š5?Ó?_Ï‰Œ¬ FEÑ?š5ã®Bª”???É:†ïûpº?3Èì</w:t>
        <w:softHyphen/>
        <w:t>&gt;–FÞ?‚¸ƒò#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ë$V§8¤áœ¾§?E????ÈÖÁ?låŒµhˆJàý=¬Âisòs«§¾×</w:t>
      </w:r>
    </w:p>
    <w:p>
      <w:pPr>
        <w:pStyle w:val="Normal"/>
        <w:bidi w:val="0"/>
        <w:jc w:val="left"/>
        <w:rPr/>
      </w:pPr>
      <w:r>
        <w:rPr>
          <w:lang w:val="en-US"/>
        </w:rPr>
        <w:t>ë??îUee·Sx?Þ/¬7A24?et&amp;;Üü(l&gt;š˜%6?Ö‡ÚMi?l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Ó?pK¬?s‰U,?¿ÅLãÏ?Øoëèèˆ 6#¸À.bLÁ3`R#¦ë[ÂÇÍ/°&amp;º…àä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Ö²ù»ºËò 0“VÑ5Ð¡ƒ½ú§uŽÕƒ?A’ŒäDÂ?ˆòcöFàB‡c}6"4*?!ç?úÈ¹˜1¸W¤ŽŽŽ?£Nª@—.ÎÕm?xž^sø?nAéü~p?dìâ]¿lÞ¢Ï8«©°?6??¢±˜ ?Br?‹¯l‹?\¨±&amp;¹T{JÈ9Qèê*mÀéèè8Â¨!Qˆè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$oà?ÄÂ¤?Þg¸¤?€p«ê^?q$?¢ªhŸ¢</w:t>
        <w:tab/>
        <w:t>F?á%?Ë—Àìì32ýƒ?Qö”N"ÏcT</w:t>
        <w:softHyphen/>
        <w:t>?¾»?Ñ?cxü?¦KFGÇg`‹k÷²×Œ±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!&lt;~+ê4¦??mQ¢Cäc’Œ!&lt;?aP!€?'§)«s?1q?Þ/*$</w:t>
      </w:r>
    </w:p>
    <w:p>
      <w:pPr>
        <w:pStyle w:val="Normal"/>
        <w:bidi w:val="0"/>
        <w:jc w:val="left"/>
        <w:rPr/>
      </w:pPr>
      <w:r>
        <w:rPr>
          <w:lang w:val="en-US"/>
        </w:rPr>
        <w:t>JWµ\e?ÔJ?-UÚÀIíÁ’‡i¦£££?Ñ(j?ÜªlbWfh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Æ ËBˆ?O®åà-¶-¨‡ðÑ?Í€mðª£Õ-táW‡#jÍPa‘…U?Ÿa4R„™Ã^¨©?J“&gt;´ý‘#1?Z…Q¡1?]2::^âDìóÔ"¯¡d™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ÀK`Jmq|?ŠÃžc6Ð~?ÉXŸ?=Sý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õâ?øËËÇ•„ ¹‘…J</w:t>
        <w:softHyphen/>
        <w:t>þÈÍ?°9ðÎdc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Ã-Xh,N&lt;¤éÏZ??o»&gt;Ÿ°l¦££ã?PÃûæœ›˜jÐÞÌÞ‚|—›?0mñšáT‹o¼Š‡e…?:!¤Èbaí‡S§É?PŸÇÍ?X´Æ°?çQäõƒö¿“BÜã?Æ[?iö&gt;»]Ôýû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?¾?°Ï1G3???{?û”?ODuèÎç5TÞ??</w:t>
        <w:tab/>
        <w:t>cgý?‘?…jXStñÚËãi9ƒK,÷´?(ˆ€‰ÄÊ†{|•ãñ]©Ð]?;Šì?š?Q?6©Ýz??»“h2æ¹ØEBE3oá#v?ÔÑÑQÁè`?È9àÑ??:›äA ¬®?ff?.ÌJ¾ÿTSÌrÞ*Ü?ü0S]]øÄi¬?¹ê(?t?"ü?^</w:t>
        <w:softHyphen/>
        <w:t>ˆ‰~ÏK%º?Ì^LjÍ?VÌ?‡?ämžS›ä[¼”</w:t>
      </w:r>
    </w:p>
    <w:p>
      <w:pPr>
        <w:pStyle w:val="Normal"/>
        <w:bidi w:val="0"/>
        <w:jc w:val="left"/>
        <w:rPr/>
      </w:pPr>
      <w:r>
        <w:rPr>
          <w:lang w:val="en-US"/>
        </w:rPr>
        <w:t>Ô?ÆmóL*CA+~Ä·ùP8;::??®D˜Hò?x€ÄMÍ?,fn3÷Àäj"?k1¿ÆÇVŸNY3?.Å!^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?—?«}F:?É8X2=ÊäI?¾?èô°‡06ƒÔ&gt;‚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GGÇ??Øã‰«)£?±˜?¼§&lt;bÌ 6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2y§•A/?[˜/pFñ.çð?K?&amp;o‚ i†”G—ü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Ë?åŠ?</w:t>
        <w:tab/>
        <w:t>ºS?¼F$ßd–(?¼ú tutt?À&gt;°ä)Š?&amp;IØ0kÃù?o™*?ç??AG†ðl”?¡zu?(/?qPNõ?á&amp;?Â¸/¯N¡¸hÆ?ìWkoÜ8?d7GÒˆ ÇŠ†“ì?Y,?8 »ÿÿ?n?H½ça;÷</w:t>
        <w:softHyphen/>
        <w:t>+‰-‘Í&amp;? ŠU?–,D®Ž,F'– ?Ùga]*º–O2E«àÛRÂŸ?L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¯y×¦?pìú'Ó°k¶?#?þ‡|}?žf)h|ß§Fk›¾¥e?)b×÷gp+f–eÝÔ–7m®]:§tM„¦)?}ô–äQŽÖœ"â/jÎ9Ä]uŠ:ö*)</w:t>
        <w:tab/>
        <w:t>Òæ¨Ðýì}*[5$=í?E3Z^ÐÃî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?0e??_ÝAL?!æÊ.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Õ?@?tÕçZQž#—À™Ö.öˆ’a`r?TÝbvCPs??ªf¸Ú?$»ä\ÃÐÚPDµG?n»?ò¾sÓ¹¨3ºN^¢¦žmh2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CXiÆÛŠœË%®yäì¾</w:t>
      </w:r>
    </w:p>
    <w:p>
      <w:pPr>
        <w:pStyle w:val="Normal"/>
        <w:bidi w:val="0"/>
        <w:jc w:val="left"/>
        <w:rPr/>
      </w:pPr>
      <w:r>
        <w:rPr>
          <w:lang w:val="en-US"/>
        </w:rPr>
        <w:t>Qwi`‰’'VÀƒ?ñÍ91?ìG2ºTôdÒ•Û¼j†[¯÷åH??ÔN•$?ô³êÇa’1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k??&amp;uAôcâ??^j?ñCpt·?ÛqIØRÙWqàžÓh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µ+KÊQ~?q ‹åÓ!ËÑöCÓT:ÏU,?$|?wf?2Í0?^ÀÞÀ/?Ât··,?‹â7½ÜC½Òg—1 ;¸âùJ?ØfÄÓj”×õ´?qAZ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?ø§ò?ªåIËs?d?ÖŒ£`Âˆs?ÂjV???8?.0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)È÷øruP¦"lí¾jÆ(ŒÍ'e¹?5æeþˆµÃ?.S5eµ??ÍPíY˜?•?bþ¤?±Z?èë9"Ä°ô?õ+h?òs</w:t>
        <w:tab/>
        <w:t>¨?4ˆÿy,ž?ƒ¡ oµ`‰y’&lt;f"’0À{VÆ“dDÑ?%jô³9??)Ý=ŽÁcô•ªŠä?Sç7ÁG• Øâ3€çY¼pêÏ³mŽ.ç?¹¢LL?¼è??nA2Tä¾ôiæ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—</w:t>
      </w:r>
      <w:r>
        <w:rPr>
          <w:lang w:val="en-US"/>
        </w:rPr>
        <w:t>à?kÆªnQ6zp</w:t>
        <w:softHyphen/>
        <w:t>?rƒ?ÏNL?G?€?fî³;À¢4t•?ù?Äu`À79Æ&amp;›TÉ(š¡³¤Hi^Ï?!M??‚w5ƒ¶+myŸ?þ?</w:t>
      </w:r>
    </w:p>
    <w:p>
      <w:pPr>
        <w:pStyle w:val="Normal"/>
        <w:bidi w:val="0"/>
        <w:jc w:val="left"/>
        <w:rPr/>
      </w:pPr>
      <w:r>
        <w:rPr>
          <w:lang w:val="en-US"/>
        </w:rPr>
        <w:t>??C"€{Ê?aä"rø^_²°5#?&amp;ãªÛm¢æPŸâþB~£?ì&gt;&amp;ÉðË†à!MÏ‘Êœ¾â¡ø?)Öñ?¡¯ÒE?këc0?î£?ƒðÞ&lt;¬q…¾…‘Mê‚ï?³?u³?¹‹$??&amp;þu?¨yy%Õ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×A¯íçéïdG +’?-ªcmÒÐ?Q–?òê5Ý¬4£wï;&lt;ü8¨‘‰ÎmÒQ•Á`Ø 1'Ý|=Ÿäï?õ¾ŸhÅ?¤?WÑ?2?#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»AÔ]¤?À¢`??Çw~é¿?ê?0?</w:t>
        <w:softHyphen/>
        <w:t>·‹n/?R?¶?*Ú{éd±;ÒÿÁÞ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?Ü„j•0@×/nƒJ•ŒÊxf?4ÃÉ?a)ŠRð?/\?&lt;†?‹qÏèº¥¶?{ÖÞ?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¹e9áeSÁƒý6¯¬‘Â¡\?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;?™k¡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H4ðmU¢„ì±p7Š©8»?L.U36~?QËê«‹ÇäÇb3vZUòÆ1å?…ž?–ŠS</w:t>
        <w:tab/>
        <w:t>EÔ?Ã²{¤?9=’%ƒÁ°‡\ÐogF?ËÍŽ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u?&gt;)õN?•e§è?Ž~wQŸº°!ü=»à«ÏØq;r‡;ëÆ?¦ž¢bÊ|:Þ;ø4</w:t>
        <w:softHyphen/>
        <w:t>?w7æå??¾I†Áð:0?±Èœ“½ÀÊÞµ?PÄÀ€©ÖëÝÝŒ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ô???Î?‚Y3öÌ°5/??Œ¦@q?©ËºžNJ</w:t>
        <w:softHyphen/>
        <w:t>Þäyð%4=8%}ÎhÉÄ`x?ÂIâVë+&amp;u¨è}?ËC[J~Ð¯ô€ï\×m[íq</w:t>
        <w:softHyphen/>
        <w:t>»æ»ŸÕ ÊVªN4k‹g¹züïÃÍ{þ</w:t>
      </w:r>
    </w:p>
    <w:p>
      <w:pPr>
        <w:pStyle w:val="Normal"/>
        <w:bidi w:val="0"/>
        <w:jc w:val="left"/>
        <w:rPr/>
      </w:pPr>
      <w:r>
        <w:rPr>
          <w:lang w:val="en-US"/>
        </w:rPr>
        <w:t>s??ÃG1ú????}M+C¨F¤Ýg˜?€Ý‹ÌÇ‡Ö?&lt;Ø÷?–&amp;‡Oyƒ]¯ÇR?|?–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</w:t>
      </w:r>
      <w:r>
        <w:rPr>
          <w:lang w:val="en-US"/>
        </w:rPr>
        <w:t>Cnz‡?ãQÞˆ?¯”á?¢ë(x&lt;ôý?áÆ¿2Ä?5˜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"?‹ÔƒÀáiÕí…Hä$Æ?¦??ÃÇÁR???ä?‡?s?Œ…Ýèb3Â»Ž?¯p×"4¬1÷)?!?ÚU¥è</w:t>
        <w:tab/>
        <w:t>Óã¼?Ìî?ZàƒëKÍ9¯?êßóôd0?v`úÀ·§e×\œ¿Þê-ý‹Ñ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8?ÖFxž:à"š??BB„Y‘?î»¯YT?M;jt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áó?þa€((6cI\?r·MÙ?ˆ©vãÎO9ÜKÛm??Å¥²?øß“Ô?Ü§ß‹Ø1L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/à¹b?‹ÍXÔ?K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¢¶Ô??2Ï Z„G’Aí«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??žSÎ×½ò)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A|ÉÎ?J†ßÙ?6ý…Û¤2/h†¤„C£3w?V?Ò§G‚€r¼?Už*‡Æ˜§‡3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?„’LšyLÉ¾¾«YGð'?]™ÄÏ5Cúº=Ë¯²#Lêã?º®Ù-Ÿ€â?ºÿÈYCI(Z¿;Ãµ?U|v8ƒÁðYh2ñnŠ?A}Ä¶ŽãÊ¨ÖC8ÿ¤í¨R„û:X9?µº¬çWA…??Ý8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°®Ã@MÂ¶¹ì8&lt;9›Á`ø?|‰&amp;?</w:t>
        <w:tab/>
        <w:t>ÌV@â&amp;äM?ŽhZAœ©{?PÜ‹ÇmŸ"RU'¸?¼</w:t>
        <w:softHyphen/>
        <w:t>öY8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Ÿ?]´'?&gt;E—üÙ¡nÁ½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çp:C±?Ìmåf?</w:t>
        <w:tab/>
        <w:t>QæÏgM?çÑûÌÞ tÁÓü?ŸQ$?ÜÛyÉáS?²á¨ËOÀò4EŒ?m7?\¤?(Ž†FNcQ!™Ž,=?V§8@Å&amp;??Ãÿ?}±??ªR¼Ï’?]ÂÄ?0_à¬?9ÞkW?{ã®=gqçM</w:t>
        <w:tab/>
        <w:t>ó&gt;”A</w:t>
        <w:tab/>
        <w:t>?³þ?J*ši?&gt;ŒäH??„â\0Êt×Ñ+lÍ?í¶K+?ƒáw?Õ?d·È?t×iâhÒ²?2@®ú{h²òý”¹mËÅkÍ@?&gt;¤?87[Ì«*,?ÄéwR?tÓwÉ&amp;n}?êí?œÍ`0ü?´La?í(J?‚»è?]í=k?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…ÉÄÕ*?{À”+Ä?pŠÙhF?âgt?™‡Å&lt;î4c3'2¡i‡?b—²[È?™?3??Ão?«ï]J½ï;æjƒ&gt;¥2Ùô¾-c}¥bSÇ?R[??¥múŸßjF#Q¨ˆÎÏž‹šy²•ÉÃöW÷Î?¥%Lí® Im‹Ýbmƒ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Á`ø?äÒ‡?|ÈÀ×7xxÏó$Éd?{ó?wm?'˜S}É1øfÈP?-úË/?;M*49?LÝâß? ÀA?Ä›?ˆ?nö‚9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ß„È$Å?Á+Ûcì½û¦s0z½¨ù¾ž¸K’1=?,sE„8?HEqô[ÍèD?&lt;Ü´æÏec2?"(³?ÀHò4</w:t>
        <w:tab/>
        <w:t>ˆZ‹vÅ½?ðD(Š?éd,?GÒb0?¾‚@Á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¨ÃYoú€À3|Ÿ£Ž~LÜûN“õ%ºÐúU¯•@¨&gt;Ù?ŽÀšû—Øëä&lt;4×ryºÕAÚæH</w:t>
      </w:r>
    </w:p>
    <w:p>
      <w:pPr>
        <w:pStyle w:val="Normal"/>
        <w:bidi w:val="0"/>
        <w:jc w:val="left"/>
        <w:rPr/>
      </w:pPr>
      <w:r>
        <w:rPr>
          <w:lang w:val="en-US"/>
        </w:rPr>
        <w:t>`QÌþ</w:t>
        <w:tab/>
        <w:t>?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Ã?@—s‹g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\?Í¸È?SSh:žÖ‹&amp;&amp;z¿ÒŒ¥©?4+lâ‚JF??k=ÑØ?›?œ?þ</w:t>
        <w:softHyphen/>
        <w:t>¿aíEî`—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o?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'œ+K[??ð?í¾OšAÕi¡?aMÔb34‡”½d f?O?ç¼™\Š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²iñX2?©‚|zXe0?&gt;xÆ¡²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¥?H2%îþÈaè`”Ë|¡?Ò$½×?ƒJ?.™Ûò;d]Nšò¾è?úD?G• ÕëM ¯?wÀ#µ1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?Ðß¦??Ô,Ñ½•)?Ù??Ýê~çuÝ¤?’jrjê{Ñ</w:t>
      </w:r>
    </w:p>
    <w:p>
      <w:pPr>
        <w:pStyle w:val="Normal"/>
        <w:bidi w:val="0"/>
        <w:jc w:val="left"/>
        <w:rPr/>
      </w:pPr>
      <w:r>
        <w:rPr>
          <w:lang w:val="en-US"/>
        </w:rPr>
        <w:t>7ÛŒ@Õ8©?ïök–ŒHë{„É„H4"…Yž F?ÅØ*Ùî«ö¡È`0|?]êø×¯o%DüË~µö6’?AvSó?CjåÑh7§?</w:t>
        <w:tab/>
        <w:t>?¸Ã?HþÿïKwó9£‘mÉò}êÚÅšC6›ô?U¬ŠÊñg\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ñ][~BkB;Á"ñ{æe?––õ!¼Å®?†K?Ru±?JÁIô©²š%?/Y“&lt;Ê„‹</w:t>
      </w:r>
    </w:p>
    <w:p>
      <w:pPr>
        <w:pStyle w:val="Normal"/>
        <w:bidi w:val="0"/>
        <w:jc w:val="left"/>
        <w:rPr/>
      </w:pPr>
      <w:r>
        <w:rPr>
          <w:lang w:val="en-US"/>
        </w:rPr>
        <w:t>O?BÈE6Ö„ÅUVp¶nV(?Oƒsôí£VÄ×Ù?yÃw3}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¢µ?;2?s¬6³›˜¦ÐlpI2"õQzÚ&gt;7?Ç™W/†aæï?Ê?8ÕË?Ò?Q??y</w:t>
      </w:r>
    </w:p>
    <w:p>
      <w:pPr>
        <w:pStyle w:val="Normal"/>
        <w:bidi w:val="0"/>
        <w:jc w:val="left"/>
        <w:rPr/>
      </w:pPr>
      <w:r>
        <w:rPr>
          <w:lang w:val="en-US"/>
        </w:rPr>
        <w:t>î5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ìÆÑŒ+×AS?²À|àF?</w:t>
      </w:r>
    </w:p>
    <w:p>
      <w:pPr>
        <w:pStyle w:val="Normal"/>
        <w:bidi w:val="0"/>
        <w:jc w:val="left"/>
        <w:rPr/>
      </w:pPr>
      <w:r>
        <w:rPr>
          <w:lang w:val="en-US"/>
        </w:rPr>
        <w:t>Å]Ø??)GãG1?Â3ú™^~¢:?V; ÕŒ?©B.¦?Úì¦vÃYthŽÂÁês ?0‰ŠO.â·Ò:šœFt£Jd½oî•á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  <w:tab/>
        <w:t>Cñi?AÐ9Ä©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âù ¾uÌîsJ&amp;‘´ž(ye2LŽ?‚cU?I)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t?}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=òªèS%»O§Ïµ=KJ*˜ùà¥i€”Q?©ùR3¼ô~ûì€B¡ø4?…¶ù‡‰µ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?Ì|]_£?ï</w:t>
        <w:softHyphen/>
        <w:t>"q´?NÀs7¬+Ä|(Ä—³¦Z?=Nµ?ì;\?Õ`Ú?0N2©?Ð-n)¿Èçþ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ç?Ä;ð2:;3aõ</w:t>
      </w:r>
    </w:p>
    <w:p>
      <w:pPr>
        <w:pStyle w:val="Normal"/>
        <w:bidi w:val="0"/>
        <w:jc w:val="left"/>
        <w:rPr/>
      </w:pPr>
      <w:r>
        <w:rPr>
          <w:lang w:val="en-US"/>
        </w:rPr>
        <w:t>ñ?'¾?ç×¾?U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FUä£?d??¾2^ù?.t†?ñY3?H‘¦]‰Ë4ƒÎ {4ö?šßC¡P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+?L…Z !Â?™ˆz°c?š?Ûû™ÇióOÊ??½ß]?yá/uMK</w:t>
        <w:softHyphen/>
        <w:t>sÙ,xía??ŽgÚ÷O–!`Ï³¾ÅÄ}C?Ó]?MßÅ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â9?&amp;Ð_óR&amp;º‘¨¶?Rÿâa?ÄºŽÞòpÉ?—º½ƒb?¤Êö[v¤‹)Á†‡?Œý@¢Ðu=u?p¹?öì„þÊŸõðÐIè¹aŽ?</w:t>
      </w:r>
    </w:p>
    <w:p>
      <w:pPr>
        <w:pStyle w:val="Normal"/>
        <w:bidi w:val="0"/>
        <w:jc w:val="left"/>
        <w:rPr/>
      </w:pPr>
      <w:r>
        <w:rPr>
          <w:lang w:val="en-US"/>
        </w:rPr>
        <w:t>Åƒ8Ò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˜s™ñ%CÀ(?õLDg›?}¿?0P©ÏÏ&lt;d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Ïæ?S”</w:t>
      </w:r>
    </w:p>
    <w:p>
      <w:pPr>
        <w:pStyle w:val="Normal"/>
        <w:bidi w:val="0"/>
        <w:jc w:val="left"/>
        <w:rPr/>
      </w:pPr>
      <w:r>
        <w:rPr>
          <w:lang w:val="en-US"/>
        </w:rPr>
        <w:t>ÀµÏ?ºÔÝšU‹è%6~/?œK@]†BñTœˆÈ°ä²+\ó•çÈ?…GÄD„úœ#W›V3 ÊÏKÓRääQÉhºGÝÂÐ´ÞR"Ž1t±-ýR(?_@ &amp;¯XW?}Ãsgá\æª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Ìô–£™yÉ?'pÊmS0q0á¦?|Q¹Ä?MDqÙå,Rˆ?÷¥ó?</w:t>
      </w:r>
    </w:p>
    <w:p>
      <w:pPr>
        <w:pStyle w:val="Normal"/>
        <w:bidi w:val="0"/>
        <w:jc w:val="left"/>
        <w:rPr/>
      </w:pPr>
      <w:r>
        <w:rPr>
          <w:lang w:val="en-US"/>
        </w:rPr>
        <w:t>Å&amp;Ü•?à—›ãˆ,</w:t>
        <w:tab/>
        <w:t>ÏôjÇ©$?sS\¿?olˆŠÙs$›?_zõ[?ãê=x™ÃV3&lt;«”QÉP(ž???07ì:?xy´E2W&lt;ç?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oV˜??ó^?qÌÙÕÖvO¼ejc”Œ??Óã4†‰/qþÔ¬_æ?ºáÂg|]¢?</w:t>
      </w:r>
    </w:p>
    <w:p>
      <w:pPr>
        <w:pStyle w:val="Normal"/>
        <w:bidi w:val="0"/>
        <w:jc w:val="left"/>
        <w:rPr/>
      </w:pPr>
      <w:r>
        <w:rPr>
          <w:lang w:val="en-US"/>
        </w:rPr>
        <w:t>Å&amp;¼</w:t>
        <w:softHyphen/>
        <w:t>Q„ˆ??çÀ+ÆòÇ9i†ïÎv?düP?&lt;'“*</w:t>
        <w:tab/>
        <w:t>G‘?ñ?SL&amp;?&lt;®?Ä] s‘N¢Öa¡?Ã|</w:t>
        <w:softHyphen/>
        <w:t>?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)?Š?`¢7ìÂPx&amp;æ ?Í`öGë¿—|P¹è›T3-3Î$c-ÈØSÂÁ¯ð8ë?¬Ó”y[KÄê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â)€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~Î?Íˆy¢?M”</w:t>
      </w:r>
    </w:p>
    <w:p>
      <w:pPr>
        <w:pStyle w:val="Normal"/>
        <w:bidi w:val="0"/>
        <w:jc w:val="left"/>
        <w:rPr/>
      </w:pPr>
      <w:r>
        <w:rPr>
          <w:lang w:val="en-US"/>
        </w:rPr>
        <w:t>b`HâÑ’õ?x:ö²v0Cúê?Þ¿ÇÐ¥:ë.]xÒã/qªÍ&amp;'?‘·®ÎÐQ?®w*?Š/Â¹¾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HÙÄˆd°-8‰zD¥ ÍpÐl?wu&lt;³+)ÝûE?9ö?vžðøÛµt-ò?c°?×»?</w:t>
      </w:r>
    </w:p>
    <w:p>
      <w:pPr>
        <w:pStyle w:val="Normal"/>
        <w:bidi w:val="0"/>
        <w:jc w:val="left"/>
        <w:rPr/>
      </w:pPr>
      <w:r>
        <w:rPr>
          <w:lang w:val="en-US"/>
        </w:rPr>
        <w:t>Å—.*ƒ|?¢-Ù?dÁñç,T??s?’?˜ën¨IÆðZ¿ê›?M*ˆ-¿®?|Ïâèk?3?…Bñ|?ý„¤? i¥.Xè&lt;Ò¼u“Ì9¦j¦&amp;k@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-N%¦$ÉØ?_?Â(??i?¢+c?=r¾]§™ýt[…Bq/„Üî"cÉ?ÕÐóÂ?2MJÁ?dŠN¢Ä?¤úøq?A(jà1Êƒõ¡´+s?h†‡?D?"=nêšu6B§yFêQ(?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wÀö¾ÑŒ3+Å.H?²Ï?¶öXe€æÇ¦Kj²?M’‡²lvsr?¥ê?ìLNOñÔu“Ý?×=8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â{Á?D? ?`°Yc?</w:t>
        <w:tab/>
        <w:t>ü†»?XD??Í õÈÑÑs???IÉÄAmfòÜ#fÀY—ï?{Ã²</w:t>
        <w:tab/>
        <w:t>?ž¡ÜX¡P|'°ÿƒE`?{¢âpÍçWšï¹¢ãŠ=þk«É€½í‡,&amp;?÷Ée„¦$%“&gt;lí?~ÏR?‡?÷Ù—£b¨2!ðD«ªÓP(þ?PBA8_Ïw%¼°ÿ‡í\AD†yñÉ^`·*?ç1¯÷~ŒY?¨iS;g[q.uØ?…Bq7Y9]?î0–&lt;A¡à†f?V?ÿÌò€ó†fà†*mÀ7[ b?Õá(’?›xÊ) 7óñp÷hôQ(?wÂ3£??×&amp;?öl?˜“?¦MÊŸH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M</w:t>
        <w:tab/>
        <w:t>!n)?&gt;&amp;“ä?&gt;À±ø?ÂÔø“Ù7;Ö?(?!Ÿñª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âÛ???úW\=n¬³š`^€</w:t>
        <w:softHyphen/>
        <w:t>GüD;]}Þ¦?²*š?ÞÌ'Hí'J:¹Ê»êO&lt;Ì5}x¹4æc|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õ;(?ŠçÁY ÇŸÍÁ-º?ýß'"p¬©?q?Ñ¸R?q??n¬l?Y%ç?Ýƒ\Á›8Nš±·</w:t>
        <w:softHyphen/>
        <w:t>Ï?Íp*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7ƒ4c˜ÄgÜ~ÿûw;±h©JÒƒmTÉ òSpØp ×À¦Ê5J »Ë5Eš°ÞšC”™E\T9?ŠoÃ0À?0ÚX¯Ágœþé¿b3</w:t>
      </w:r>
    </w:p>
    <w:p>
      <w:pPr>
        <w:pStyle w:val="Normal"/>
        <w:bidi w:val="0"/>
        <w:jc w:val="left"/>
        <w:rPr/>
      </w:pPr>
      <w:r>
        <w:rPr>
          <w:lang w:val="en-US"/>
        </w:rPr>
        <w:t>è«I3‹“?ßoZõ±¶VEaèâ?”Æƒ]ö¢E?ráÇ×V(???PxI¹ÏSsˆ?—bp?~¥?ôØ;œn?ÛOhF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?{E°Íø…Mø˜Dç,–^Nœ?…?gÉm(?ŠoC$Ÿ…L4?dÍ !8[p7?K?Ø¥B\ürÝcîÑÏ¼«?IÁœ\æ—H?ø¼ÄÉ$×å[eq?³1’?ÜG—V(?_À‹Ï$fO{“²??k„ßDöÛ»Þ,tepHPòîÈsg®u?Ê?±?bÉTäƒaÙJ¤²èì”zyú&gt;í¢®fh6Q(¾?žIzH?Ä:cY3ÀòPÞx4ø¡ÝØÆ8Ž³‹?ÞAâ9\÷ÚM˜x?ƒ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¿ñWÕ+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Ër°–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FÉ´Ñl¢P|/œuùeö`Égp61DIÀ‘ÉNÖàÇc¢ÁQÃ%</w:t>
      </w:r>
    </w:p>
    <w:p>
      <w:pPr>
        <w:pStyle w:val="Normal"/>
        <w:bidi w:val="0"/>
        <w:jc w:val="left"/>
        <w:rPr/>
      </w:pPr>
      <w:r>
        <w:rPr>
          <w:lang w:val="en-US"/>
        </w:rPr>
        <w:t>G9¨G5˜Š7ðÑ‰Ä“«ú!?Š‹‰Ñ?Ê?2Ä;³cRÉP(¾?§ô?åÁÎšá€Éë9?HF¹?òì'7$c]LT“(?`jÉ?ú¥0TxÑ?,</w:t>
        <w:softHyphen/>
        <w:t>?dˆ¬$ š¡Püm`y°ArJL?DØN¨þ°f8R?I?Ç˜&amp;üS“ýhJD?Üt£/-e¡#›â€Ï&gt;æÁ?¥P(îF???hxâá?O£hÆ&gt;À#Lô¶?ƒ˜•Ø»ÿ“?«VéTÖŒWr?CQ'&gt;xxÙìÌ.ãµ~îí€æ¯^nÊ?©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{à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â?DÃï ?§ŽGÀ&amp;?Äï? ??fâ°‰]Œ?ƒ?.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nQ%î`–ªWÖ‚¼ìÙ&gt;¤ƒWiÃÓ•æ®é@…É?iæHC?î¿±B¡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„ÓÄô“?ÿ¸?åÁ~½9ËøÈÒàÌð²Ê9G9Ôb¬ú?¯¶’’*ý*?ÅæFñ‚’dä¢$6tÔÛ#WV(?Ÿ‡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„uE=â??Ñ</w:t>
      </w:r>
    </w:p>
    <w:p>
      <w:pPr>
        <w:pStyle w:val="Normal"/>
        <w:bidi w:val="0"/>
        <w:jc w:val="left"/>
        <w:rPr/>
      </w:pPr>
      <w:r>
        <w:rPr>
          <w:lang w:val="en-US"/>
        </w:rPr>
        <w:t>_"Gjï¨·]i†L?ÅcÙë¶&lt;y?ç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ÆG$çh‹ÌñÁ¨š¡P|;„¼¬?’?@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ò^Ä¡F?4ã±¿¡?Y”œ[ŸäÉA8Ö€•Óh4?xÑÕ?%¹J5C¡ønxQ?zÐg?œËœE˜?h'’ÑR;·³x</w:t>
        <w:softHyphen/>
        <w:t>?CÈÕQÑýÔŠ?pµ/ï0çw«?</w:t>
      </w:r>
    </w:p>
    <w:p>
      <w:pPr>
        <w:pStyle w:val="Normal"/>
        <w:bidi w:val="0"/>
        <w:jc w:val="left"/>
        <w:rPr/>
      </w:pPr>
      <w:r>
        <w:rPr>
          <w:lang w:val="en-US"/>
        </w:rPr>
        <w:t>Å? –~&amp;’ÿ(?ÿÿÙ¯ºÞHR$H&amp;ÕõÁAÛ[¦w%ßH·Òé´~˜ÿÿû.?È*ª»=òìÚ=/?~0?I‚-E?‘ÕqØÛÿ?ÒñŒBô#uár£?¨Ñ$¼«?¦?ïW?¢]?@\F=}ü®?‡ãoáez)ažÊ«°?ˆ~o&lt;ZÂH‹P8eü˜·;¦"[aê™[¦tc?Š(Æë4½Kñ?+é*r—x¸</w:t>
        <w:tab/>
        <w:t>}R</w:t>
        <w:tab/>
        <w:t>òý~?Î1oyúãƒWu8?ÿ?Y]&gt;=ÙÁžø‰?žñ?o}?à‡ó'6y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Ü²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½?¶éîÉéXÂ</w:t>
        <w:softHyphen/>
        <w:t>ß8Ù ?“?6t8?ŸŠ¼Å‡6?…€·ù`˜</w:t>
        <w:tab/>
        <w:t>ïu?áišaeØ$Ã4?ç:ò÷úã</w:t>
      </w:r>
    </w:p>
    <w:p>
      <w:pPr>
        <w:pStyle w:val="Normal"/>
        <w:bidi w:val="0"/>
        <w:jc w:val="left"/>
        <w:rPr/>
      </w:pPr>
      <w:r>
        <w:rPr>
          <w:lang w:val="en-US"/>
        </w:rPr>
        <w:t>¥›“g?ð4ïº ?}µjü‰?åp8þ)ÚÓO?]e?e?§?d?‡J„€ï4QK¡šAÖå¢õñ?M?ñ*©(æ¹·</w:t>
        <w:tab/>
        <w:t>çj÷éNÐÏ¨ ÙèãnÈáp|?ø]?":¨WÈ¥’6 KÆ¡Œ—¯Ã‡?‘÷¢l?’??Û’ÔeX›&amp;!WBÄ??p?¨÷‘¢ÒÄ`M|v:é× é…¶T?¡›†?‡ãk1?Û!i&amp;HDÚg?¦c„PEyÏgtybj^?@5bK?Uúßv :èÒEŸf?çVÁ¦}ƒ^?Éƒ‰ÃñxÔb?Ç?Ýxpü?÷ðA?#?âDó*BôÖfÞ|Eh¤Vw€7šÁb„›Ñ¨¸ŸM;D†Îj€ZŸ3ØgIñ(7?‡ãH{r¨»k?úâWyþW?”°"?ÿ (¼C#Â\U(?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B|b©"&amp;K8KÕ¦8óš?R?›Í?æU/Á¿wë1ëE??</w:t>
        <w:tab/>
        <w:t>&amp;·?äp8??yß—I(8î‘¢äßduœhQtâ_\Xàè3BÑ¡D“€ß§qÄ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?ƒ¹?üwÑò¹èþÓ´ÄN3þ&lt;Is´?-´óEw¶/r¹e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ì¦??Ç£ÁÌLJÖ,?9ñ?†gZà©Ä?½®žv?r'?`3?úuÙ-KK&gt;</w:t>
      </w:r>
    </w:p>
    <w:p>
      <w:pPr>
        <w:pStyle w:val="Normal"/>
        <w:bidi w:val="0"/>
        <w:jc w:val="left"/>
        <w:rPr/>
      </w:pPr>
      <w:r>
        <w:rPr>
          <w:lang w:val="en-US"/>
        </w:rPr>
        <w:t>@Ó?5#¶ðGê&gt;d4‡õ?iÐ?¦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?ŽG#§±±??S£?15Ôf</w:t>
      </w:r>
    </w:p>
    <w:p>
      <w:pPr>
        <w:pStyle w:val="Normal"/>
        <w:bidi w:val="0"/>
        <w:jc w:val="left"/>
        <w:rPr/>
      </w:pPr>
      <w:r>
        <w:rPr>
          <w:lang w:val="en-US"/>
        </w:rPr>
        <w:t>XPd’˜CY‘ž´1&lt;Å</w:t>
        <w:softHyphen/>
        <w:t>Ù¶MDÉ?H%Ã6,½&gt;Ð^l?%íÚÀ_?LLœ®/pí??ÇW!GPU`6Ê°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K_x•?pà²?$Õ¬æ?°Ù?*{NÖ_•¤õ??’jÝËMMž¥è?dÿ%t?åxM,×?‘nUÌáp|???å%?”ÿ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Ó‰€¸D`?ga-Ö×¾Ãs?8Û·%Ö¹ñ¹K??Fšòd™§ƒä¤|QÍÀ&gt;ëˆÜÈ•²ˆÜ$ä=#Q¯M^??Ç×"3±s¶?!¬l??ÐhIÿ?E?@4?Ç®?ÔCŽ€µ%?ñ?f</w:t>
        <w:tab/>
        <w:t>?6k‘óbQƒw§h?‡Vøc</w:t>
        <w:tab/>
        <w:t>?¾E?Ó</w:t>
      </w:r>
    </w:p>
    <w:p>
      <w:pPr>
        <w:pStyle w:val="Normal"/>
        <w:bidi w:val="0"/>
        <w:jc w:val="left"/>
        <w:rPr/>
      </w:pPr>
      <w:r>
        <w:rPr>
          <w:lang w:val="en-US"/>
        </w:rPr>
        <w:t>¾œtÓuÔÆ«y žÝüÃáx??s´´‘?:Ð«?‰JL-wÀx\%žO'ù8</w:t>
        <w:tab/>
        <w:softHyphen/>
        <w:t>Y??V$£¥•ÐBJh‡h1žì?1ýYD˜?E?šz)eârÜ9%u?ßO2ëšáp&lt;?Âè?iT‘</w:t>
        <w:tab/>
        <w:t>Lïø&lt;l«?Y?4?¡’!´?mjÜd¦I?Õì?šÔˆf?ŠH„CÃ,cM$E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=œ[Ê•ÂYÖG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Ä&lt;×èšáp&lt;?ÄÀ?sK?ÌÅ?žúÕ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ab/>
        <w:t>Cì?E?I??ERÙ4£IFìI&lt;J|1ÍÐ,Ò–$È€?kò?íba?ãÂÍf«MtÒ0“ŒY</w:t>
      </w:r>
    </w:p>
    <w:p>
      <w:pPr>
        <w:pStyle w:val="Normal"/>
        <w:bidi w:val="0"/>
        <w:jc w:val="left"/>
        <w:rPr/>
      </w:pPr>
      <w:r>
        <w:rPr>
          <w:lang w:val="en-US"/>
        </w:rPr>
        <w:t>??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ã±H@TE„íÉ?%n‹4y¶:f</w:t>
        <w:softHyphen/>
        <w:t>°ú…h?Y3’ñ\Ñ?Å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ÐÙ¤GÐêAƒ?ûâ’U»Ø5 šJi4µ†PÅ</w:t>
        <w:tab/>
        <w:t>M:{&lt;Îáp&lt;??+ð?˜²ôr6_#è›Ÿã&amp;?j(ÈlÀ&gt;³M_M…QçV+À|8Ò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?L:Þöï;·È? ¿õNËõa?‡ãQÐø .?q`HƒÎ“€ÌmÐÅ?Ž?Ä…tœ?Y‰#?</w:t>
      </w:r>
    </w:p>
    <w:p>
      <w:pPr>
        <w:pStyle w:val="Normal"/>
        <w:bidi w:val="0"/>
        <w:jc w:val="left"/>
        <w:rPr/>
      </w:pPr>
      <w:r>
        <w:rPr>
          <w:lang w:val="en-US"/>
        </w:rPr>
        <w:t>l›l_„‹må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Ñ/??£Ý</w:t>
        <w:softHyphen/>
        <w:t>£V„!œ±5)¡‚^bhë?=˜8?¿?úŽƒ</w:t>
      </w:r>
    </w:p>
    <w:p>
      <w:pPr>
        <w:pStyle w:val="Normal"/>
        <w:bidi w:val="0"/>
        <w:jc w:val="left"/>
        <w:rPr/>
      </w:pPr>
      <w:r>
        <w:rPr>
          <w:lang w:val="en-US"/>
        </w:rPr>
        <w:t>1?éAø9H:HÏ??Ã??Ï|åÙIÜ‡iÎPŽ6#?k,6cý&amp;E ?éÀÿ?Z’97??áT`+›ç?—Ð™?‡Ãñ8&lt;CBrù5¨ùgù?®JúÐ?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¬4§"Ñ4çÌù¡}e!¼JÐ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™zA2ˆŽ,,^âA?çyžºƒÉšŒ›2}Æ?Ááp|?YüB–±¼é¯×?ÂjŽ#V’Þyà£¢©ÁsÚKWé,Æ"&lt;qáÖBBÍµc@)¯jH?¶¹6dO3¶Sì^?‡ãA(ÅLÃËH´üïDŸ?û×›íÂ?¤ê?Ç©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¿ºº©iÆ$l–D³È¸ 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ËèKç</w:t>
        <w:tab/>
        <w:t>'m&gt;‡?EÊ©z,Ó²”v?ë&amp;ËaÊ|Å?â?Ëãp8¾??J?=Ëë~9ÑˆbJ6"§H?Pe¼Èûˆ?;Ý“J?‚¬kÎ‘ZÜ‡A]?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Œ‰AM‰Þª‚œ,n$ê%x?ÞÞìH×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ã—y9??T0RbQ&amp;?E?)É™ÇÂf0†søH;ß¡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SqÓ†?;™È—MVhÏåF„?4Óœd&lt;t½“ÈCN-·Ð,É?¸f8?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LÔØâ8¶¡z?ÈØû…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iFÎÉ4£?²„??u?—vÈa—ì</w:t>
        <w:tab/>
        <w:t>—ë[ÄTk?Õæ¸ï*ŠÂ1'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…?‡ã‘`£¯¯¶r4ÈÇ´¿åHÙ?÷w=v®ã¼IF«f?2¡õM›?P?1ÿ ?Â1›?¼</w:t>
      </w:r>
    </w:p>
    <w:p>
      <w:pPr>
        <w:pStyle w:val="Normal"/>
        <w:bidi w:val="0"/>
        <w:jc w:val="left"/>
        <w:rPr/>
      </w:pPr>
      <w:r>
        <w:rPr>
          <w:lang w:val="en-US"/>
        </w:rPr>
        <w:t>#C'Eª2¬?a·4?‡ã?@¼E¯?í</w:t>
        <w:tab/>
        <w:t>§dÒ*vE`&lt;««hšaÉÄ¸MßðÛ¶mÏ3{ÈÐ%ùu`&gt;4?’</w:t>
        <w:softHyphen/>
        <w:t>*Kß²õ–Ðë—Ãáx0NS§?é¨?Û u†á?zŸq*&amp;?*?;™$B´Nj?pëGõð?J“Öäû„?¥MP·¿xØÄì?¾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ÁÛésÿ</w:t>
        <w:tab/>
        <w:t>?‡ã£?Ñ</w:t>
        <w:tab/>
        <w:t>?jƒJ?Ü)#Žžm??-[‘E?XÛ²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Ý’mj2Ó6½¢?Hµ?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'!Ì@¾Gì†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cß&gt;Å´~ÞŸïp8~?â?2¦´</w:t>
        <w:tab/>
        <w:t>?ç{õYªJ«?¦3nyL$·V¡Æî+³59?¦®?È*?qÁ??ILä,ô?Ø÷.??Ç/??aãÀã²gŽúô¶?‡Ópg‡?Ë&amp;'M3î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nS‚</w:t>
        <w:softHyphen/>
        <w:t>Ù¸G?YL8W±?5œ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†™?ÂP‘?I,(g„?w¥Ìáp|?æùr‡ü?~Á±…„)vn€M‡D„+ˆÍÀ°õ[E2F˜?ý19oùå5?"??:VaåDó4‡Ê’±?¨?yVºLždÌÖƒ—SÈÁáp|-˜ïˆ?e‹dd–? ú‘âb&lt;½Æ^Ôš#¤X¨?!&lt;Ý?„?</w:t>
      </w:r>
    </w:p>
    <w:p>
      <w:pPr>
        <w:pStyle w:val="Normal"/>
        <w:bidi w:val="0"/>
        <w:jc w:val="left"/>
        <w:rPr/>
      </w:pPr>
      <w:r>
        <w:rPr>
          <w:lang w:val="en-US"/>
        </w:rPr>
        <w:t>`·%¦ýkžÿÇ†¤’åAM:ÓÅÌ¨d$2á¥?Žåƒ´ÃáøÛ Æ²É¿‹¼IÆsÜåC¸Û¾æƒÙÀ®jÇ¨</w:t>
        <w:tab/>
        <w:t>¥“‚??–ã–£èPK4w#’ÑÌKÛ??™tœtî^dr8?Ÿ?â\¸Ëæ?%Å´¶1H2?ë@??öÈ!F?o{T3âýSp«S</w:t>
        <w:softHyphen/>
        <w:t>?[‹‰Îàõ„?BŠ?–½"SêR€?Ž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ÛÐäp8&gt;?wy~??…?h?xFI?YÒ</w:t>
      </w:r>
    </w:p>
    <w:p>
      <w:pPr>
        <w:pStyle w:val="Normal"/>
        <w:bidi w:val="0"/>
        <w:jc w:val="left"/>
        <w:rPr/>
      </w:pPr>
      <w:r>
        <w:rPr>
          <w:lang w:val="en-US"/>
        </w:rPr>
        <w:t>M3ã‰ÊÌTŠ?éV?4SÐžzÓ8ˆÈw¦Ït'`yXø$lÁ$</w:t>
        <w:softHyphen/>
        <w:t>SQÉ¨r</w:t>
        <w:softHyphen/>
        <w:t>”Fš£ý?!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 Ò??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ßu?†³¤?”ç&gt;T‘Š0ÒHÍ?k?¤?á)dfÿm6YšË¸??àtÿTTM*?þÏ~µíF’ÛP‘ª« µ{ªeÏÂ1v°Ø?ë ÈK?óÿ??ÞTUn»Ýžqo?x?\,?I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£Ãn‰&amp;?¡?%X´WÒ5Íæ{?œ‚k†ÃñYèu x?iŽ«fŒE™&lt;¨ØPô?ú?Ê?‡?ß?…¾¨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ç?C)´Oß?jNæÿ’y˜-¦?ô¿Ósœää’"ž¢Y?1|</w:t>
        <w:tab/>
        <w:t>…?5ÃÛêäp8~?Uîêk³</w:t>
        <w:tab/>
        <w:t>ç@$™Lˆ½¨«ª$Êé?Þlƒöñ£wÿœÐ¶?CóGn1÷ÏÏ›ÐåPI @uo’àã[9?Žï†?ïÊÅ|$"®z Jq§&lt;U‡’?¿ß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Œk;l8P.ÚÜ#á*?ÒÂÖÖ“ÇÀË©í&gt;_7M?‡ã?°^áÄÆËY¸?Õ*Êd’!Ë?îÜÊ°•¾úö?áª4¢Tq?o'9Æuä?ñA÷V?®??Çg!?5™ˆå¢? ‘¨UC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U½?Èr»ñ‰µY%EZ?;?k?um?ûÖ?ðË6KÈDÀví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?ˆ(kG°£—ª</w:t>
        <w:tab/>
        <w:t>©vG?³ên+‡ÃñS1&amp;•</w:t>
      </w:r>
    </w:p>
    <w:p>
      <w:pPr>
        <w:pStyle w:val="Normal"/>
        <w:bidi w:val="0"/>
        <w:jc w:val="left"/>
        <w:rPr/>
      </w:pPr>
      <w:r>
        <w:rPr>
          <w:lang w:val="en-US"/>
        </w:rPr>
        <w:t>ã&lt;&lt;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ÏãSÏÏ\F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?¡h</w:t>
        <w:tab/>
        <w:t>W@??úpÒV?©ÀøŒô÷¤.?`ë…åå68§Õ?hÓf3?x×vºú,z^?ŸMëþõ$Éé?ú?Ÿc~îú¿Éáp?@ÙÈt½7ÖO?Rw&amp;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Ð*ºŠ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¨&amp;?Cè€MAêdaÆP“š˜?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–dlîºæ,T3Ô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%™fpÍ“ºŒ??V?Ò?.¶}"Œt6ÍìDpðÒOp8??ˆ“ð’Ô@?àþƒ„KL_2?]Q½éV›?¡ËÊcQ?Ã”U3¨"M”{?*??$¶?MeD3:S‚ys?´:=ò÷Å62¿ÒöYä•??=?íâ|åp8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?ØY¨‰PŠ_+ªT?[&gt;¶F?«N°”`o?F5cà?</w:t>
      </w:r>
    </w:p>
    <w:p>
      <w:pPr>
        <w:pStyle w:val="Normal"/>
        <w:bidi w:val="0"/>
        <w:jc w:val="left"/>
        <w:rPr/>
      </w:pPr>
      <w:r>
        <w:rPr>
          <w:lang w:val="en-US"/>
        </w:rPr>
        <w:t>wAˆXôI‚µDÏ`J€M3øp Ç”-?PT¤›ÔP&amp;w?Ô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ŒŸñŸr8?Œ²Ò_?×Kü?dãg8%™Fdñ?[mj?CoüÇ</w:t>
        <w:tab/>
        <w:t>Ä/œTI¶Ñ&amp;É˜A¢â¶q´)Ä?A5c•Œ?ÖóÝWÍ¤éŠÅ‰¿O$?í@?‡ã???qõ°¾</w:t>
        <w:tab/>
        <w:t>·¯Í&amp;œ¥^¤WCÀ¨Øhcc}?M&lt;¦ J‘t??</w:t>
        <w:tab/>
        <w:t>à?P‡™ ÁÌâ GàN¿5·ÂÆbí‚’nH«i]°Ø‘Ö?;?‡Ãñ9xé+R»Øß?KF^Ã…ËU?æÀqó??ú¢¤¦q…R*š?pn</w:t>
      </w:r>
    </w:p>
    <w:p>
      <w:pPr>
        <w:pStyle w:val="Normal"/>
        <w:bidi w:val="0"/>
        <w:jc w:val="left"/>
        <w:rPr/>
      </w:pPr>
      <w:r>
        <w:rPr>
          <w:lang w:val="en-US"/>
        </w:rPr>
        <w:t>¹ 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‰</w:t>
      </w:r>
      <w:r>
        <w:rPr>
          <w:lang w:val="en-US"/>
        </w:rPr>
        <w:t>ßòz?Ì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¡Êç?(€H«²</w:t>
        <w:tab/>
        <w:t>”u—ÌÇ?a¡]ä?$)®??Ç§?ò^!?‰˜BñwqYeæ¤É‹ˆÍ?×•âSÜf?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‹°?,&lt;?wZDJò“vä¸†£Œ(‰…@‡•_?Aý?È†#6ÉàWŒƒê’Ùžþgýw??Ç?Àõ”?òÙûdS?kF·¬?`‚¸Î.Ýb’Ó?ÅÊÀjiª¬«PM\?îºN&amp;?L‡0éçÂy$?&lt;‰?Æ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2u´ý@?ïÔÀ|è'8?Ž¿?ÝdŽÄ.ý‘}†Ù</w:t>
      </w:r>
    </w:p>
    <w:p>
      <w:pPr>
        <w:pStyle w:val="Normal"/>
        <w:bidi w:val="0"/>
        <w:jc w:val="left"/>
        <w:rPr/>
      </w:pPr>
      <w:r>
        <w:rPr>
          <w:lang w:val="en-US"/>
        </w:rPr>
        <w:t>$©˜Åo æ˜”J$"ö”Ã º?T3l@ÊL{¦?·D</w:t>
        <w:tab/>
        <w:t>l^âq#‰Z7™fpsdù‘MX†?Þú¿àp8&gt;ˆ&gt;?kÄ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ü?ÅE¥¡?Ç™Ö³QxœMV</w:t>
      </w:r>
    </w:p>
    <w:p>
      <w:pPr>
        <w:pStyle w:val="Normal"/>
        <w:bidi w:val="0"/>
        <w:jc w:val="left"/>
        <w:rPr/>
      </w:pPr>
      <w:r>
        <w:rPr>
          <w:lang w:val="en-US"/>
        </w:rPr>
        <w:t>e³i?åŸ’?8ohDçN…DO©¢?=?¢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?j7ê–MO‰ÃS+?áñ??Ýáp|?–„¦?ì??äð%&lt;´</w:t>
        <w:tab/>
        <w:t>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??Í?¶žX?ÄyÐ„’@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êš%N!1ýé;lV%§? ??Ý’Þd?ž?y)L7ûý?‡ã{‰ë¦?&lt;™ T&amp;ôƒ</w:t>
      </w:r>
    </w:p>
    <w:p>
      <w:pPr>
        <w:pStyle w:val="Normal"/>
        <w:bidi w:val="0"/>
        <w:jc w:val="left"/>
        <w:rPr/>
      </w:pPr>
      <w:r>
        <w:rPr>
          <w:lang w:val="en-US"/>
        </w:rPr>
        <w:t>?Pé,?I?›–Tž?Ä5¤YŸ™Ôá^[.Ñ4ƒä!?je%UI?ê+?&amp;Q)”úõ;×ÐÆ?õïnÿïp8?W°ÐUŸÌg?Y§?¨.ƒqdZËrR’ÇÍP?¨?å…üF?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?‚L7\+íšw¨¶IŽ*Lüvd¥à £m—ƒ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ãÿ?ÂæU3š?ü;mš1?›‹D_"ªÍ€/PJA)OÿàOðÌùRðu”Ú)À??¾ÑÒ?•F|&lt;Ûú¤½Ší?A?HÂØxä„®??Ç_€nš¦š&amp;Æ›ß—¨÷z7‘-Xýƒ°y?®_?i‡M</w:t>
        <w:tab/>
        <w:t>ê2È1?1;pr†ÌIj)‚?ü&amp;Nd™¨0Õ˜¾i)Ö|¶s??ªÜ{š?l’Ãgš¸?‚Ï&amp;?Ç11ëP?ðí?¾×ƒ¤¥U3t¸èZŒ¿J?«hÈckØY©?'?¯I»o?Î–Û$v??H¾"†*ë,?À£</w:t>
      </w:r>
    </w:p>
    <w:p>
      <w:pPr>
        <w:pStyle w:val="Normal"/>
        <w:bidi w:val="0"/>
        <w:jc w:val="left"/>
        <w:rPr/>
      </w:pPr>
      <w:r>
        <w:rPr>
          <w:lang w:val="en-US"/>
        </w:rPr>
        <w:t>¸Ïp8n‹Lî~1k°Ýâ/A?%ã$—&gt;XŽÄ =(?dJ ’c…¸b'B»IFÞRU</w:t>
        <w:softHyphen/>
        <w:t>yïpt0j9Ú~@Â?ë7Ô~®??Ç</w:t>
        <w:softHyphen/>
        <w:t>|aGT?€oq0‹P€È„?Ž?LÙdŒe‘À±Ó?Jek š?«$ˆ`µ·"}¨Gs-?_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°P</w:t>
        <w:softHyphen/>
        <w:t>žš?íS?u3;</w:t>
      </w:r>
    </w:p>
    <w:p>
      <w:pPr>
        <w:pStyle w:val="Normal"/>
        <w:bidi w:val="0"/>
        <w:jc w:val="left"/>
        <w:rPr/>
      </w:pPr>
      <w:r>
        <w:rPr>
          <w:lang w:val="en-US"/>
        </w:rPr>
        <w:t>q8?·?Ø(±ßØ©À+?‚:…?t?</w:t>
        <w:tab/>
        <w:t>3ÇY{?÷áÔ‡??³“¤ògÉ&gt;´?Øô?x?š#Ô°e?Q‹W;g‘¢¶?¼pA`íóOø?8?Žï@6ïÀÌ„ª3È%ì%ƒ¦?„íC»ï£R_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t[5M#¤P´BJ±iþýš¶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âlJ?¸ì?÷ª½Ãá¸</w:t>
        <w:tab/>
        <w:t>ä.ÇÆ=Š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#ˆUhÃEæØ2§*?F™x4A!¹*FÜ??M?DN†ºoÜ}£Ü;=DÛ?ëÄtAÃòY{‡Ãq#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||ÿÃE&amp;žV?2±µ?:*€¶?)Ú4c7èœp¥?í?cyÑøÈ</w:t>
      </w:r>
    </w:p>
    <w:p>
      <w:pPr>
        <w:pStyle w:val="Normal"/>
        <w:bidi w:val="0"/>
        <w:jc w:val="left"/>
        <w:rPr/>
      </w:pPr>
      <w:r>
        <w:rPr>
          <w:lang w:val="en-US"/>
        </w:rPr>
        <w:t>¤É?ëÚ‰š¥M2¦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}?7xoŽr8?Ÿ‡?ÃKÇï11·€$?…Ý@’?Å4Œ1¥¦)2VÀÖ?pç?Ò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cZ§?ë*gÂ³&lt;ú¶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ÙG‡Ãq?dV</w:t>
        <w:tab/>
        <w:t>?1ûŠf4Pâˆ¥…???ƒ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½r¼¬é¬+;ûRyH?\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Œ´Xˆæ^Î??Üœ?Òv¸äàp8n?âf™ÌñÓì?çñêõÝ?8á?°—7’Š™½Aa™(¦??3</w:t>
        <w:softHyphen/>
        <w:t>?å±•àïØwkƒ?</w:t>
        <w:softHyphen/>
        <w:t>gê ?P:mù3P?ñ?%cs?vLi/%}ù{™r?~ø§;?Ž?¼?¨ Ó…?þz½„</w:t>
      </w:r>
    </w:p>
    <w:p>
      <w:pPr>
        <w:pStyle w:val="Normal"/>
        <w:bidi w:val="0"/>
        <w:jc w:val="left"/>
        <w:rPr/>
      </w:pPr>
      <w:r>
        <w:rPr>
          <w:lang w:val="en-US"/>
        </w:rPr>
        <w:t>?A</w:t>
        <w:tab/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ÃEQÆ‘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Û?€&amp;?õ¼í²J?Pé¼?@}??î«ÃQ¦—?j'•”õª¡Ãá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2??gáùøâj¿?ØÏ/Ç”àžƒ™I½Ž9áôë6K„Ðµ?_S4I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Glš?»ZB/:a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øs:?ŽO?è?NÎŸ|Â‡¨˜öyÄcyaÍ?›fÌÂò‹?4DÜCàÝqT5H,??êóˆ¬, ÍT’²D?;¨Ãáø</w:t>
      </w:r>
    </w:p>
    <w:p>
      <w:pPr>
        <w:pStyle w:val="Normal"/>
        <w:bidi w:val="0"/>
        <w:jc w:val="left"/>
        <w:rPr/>
      </w:pPr>
      <w:r>
        <w:rPr>
          <w:lang w:val="en-US"/>
        </w:rPr>
        <w:t>&lt;¤h€a·Œ…ÿö?ôg?iõ?Ï?Êí‘i½'²’ü…fô¥X?¦:¥?I?þ?¬?A7;²B*’hx™íx2¶Ð#Áù‘??Ç-‘™ùÇ?p·”L@ˆ£w/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ÐBâþ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ï»$%9„³JíM¹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G??ØjÒY¾x?@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ü3¿ÐápüTd}Üm+?Ó R‘ÎÜÂ?`„?©‚ó?Qˆ¿·?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yƒc+?.$ù¨Ö</w:t>
      </w:r>
    </w:p>
    <w:p>
      <w:pPr>
        <w:pStyle w:val="Normal"/>
        <w:bidi w:val="0"/>
        <w:jc w:val="left"/>
        <w:rPr/>
      </w:pPr>
      <w:r>
        <w:rPr>
          <w:lang w:val="en-US"/>
        </w:rPr>
        <w:t>ÿÇ~?î¶+a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Kæ!í¬£ì?Ù?Å?</w:t>
      </w:r>
    </w:p>
    <w:p>
      <w:pPr>
        <w:pStyle w:val="Normal"/>
        <w:bidi w:val="0"/>
        <w:jc w:val="left"/>
        <w:rPr/>
      </w:pPr>
      <w:r>
        <w:rPr>
          <w:lang w:val="en-US"/>
        </w:rPr>
        <w:t>lÎýßà™!¥Ø–ÝMÒÍ&amp;vû&gt;Øm?R”Ô?óeÆ;‰éUÛÔµYÅ2c,ía„?pÅÆ?K</w:t>
        <w:softHyphen/>
        <w:t>t¯ÚË™a}…ÔœÚ?ÈÖ?-?j?1x•OQdq°Ž?+v`ô?íÞ6¥Ô?¢M4öªÚf&lt;¿Ê^Ýf¦à;D?påj9ë4?t—îÈ??íÒ‹»´ŽC§¹Ã‚äp¬fŠ</w:t>
        <w:softHyphen/>
        <w:t>Ë¶^i?%t{¿Ncn·IjƒIw8äOM’ëétù??\–?^éÛ‹û÷^ä»ZÉÙš??*º¡v?:ß2—¹´~bì†}}¢Ö½:yLÍÃª¶3?Ö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0„Òµá¦=+???À•ºkÍ•úåýZåÓ(añÑºŒ4G‚?§9c»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Ìý†h?Zoòüð?Ä[</w:t>
        <w:tab/>
        <w:t>?h§í¯èáå~šÌ?®ßØ?“tyWÒSh™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†‡.Œ5?dj?Ê^Åw·êË?¿ù¹wèDõ$</w:t>
        <w:tab/>
        <w:t>t:ç¡SWë£Òô¨´–í?</w:t>
        <w:tab/>
        <w:t>à½äÒFŠ?Å{×ôðÖ!í?Ë53Zù·æã¡5?vÕûZ~~ÄÚ‚Äºœ¦9$?G?€«7</w:t>
      </w:r>
    </w:p>
    <w:p>
      <w:pPr>
        <w:pStyle w:val="Normal"/>
        <w:bidi w:val="0"/>
        <w:jc w:val="left"/>
        <w:rPr/>
      </w:pPr>
      <w:r>
        <w:rPr>
          <w:lang w:val="en-US"/>
        </w:rPr>
        <w:t>Ã¨1&lt;Öjï^¸Ùf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®UzÍ‰nè&lt;@|-·y¤/¶:ê!&gt;¤fÃô¶Pì?9ì·3á¥??¸"É‹7ï¬…Ðáïï”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2ìk?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X¥”Å“¤µ?¥Þè—û`ËÛÿ?†˜U4Ê8w$a[³#íi3€›ñ{ñßóaÝÚ?2cf÷–'¿X…~õ-&lt;ÖÅÚ:ôõ</w:t>
        <w:tab/>
        <w:t>+¿,íaëù"„â“J)u½Y?¶3›òÎÿ$?ÿ?©•^Ôê6¥ðÊÌè£÷$6Œì-mÒFÄg»Úe„?¿¡]¶‡õmÉ¥¤q</w:t>
        <w:softHyphen/>
        <w:t>m¿½,Í3?€ÛPç‰Ô{fdé^y¨W?&amp;,3Ô£ÃÚ“š?Gåo—IŽš‹£—¥¯ašLRÍ?;ý??ÜŒÚ?ŒoüUß‹?=?$×ó£%Nôð¨©SÓ£]j”–?Ù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?ùË~?¿#ÖÌØ¤@f?·¢ï[ñ–—o½àÉz?µ€Ð/+ë&amp;?½·°‹ðe?ëF•æÌ0b#MíHîýÞ)3lyõOÿ??&gt;JLTÒ??Ö¨ak5_#ÇÆ</w:t>
      </w:r>
    </w:p>
    <w:p>
      <w:pPr>
        <w:pStyle w:val="Normal"/>
        <w:bidi w:val="0"/>
        <w:jc w:val="left"/>
        <w:rPr/>
      </w:pPr>
      <w:r>
        <w:rPr>
          <w:lang w:val="en-US"/>
        </w:rPr>
        <w:t>ñŸ|Ùç?y¾mõ|»¯oçåœÃkG!?×b¬¡?ôÇNçC0XfÌ</w:t>
        <w:softHyphen/>
        <w:t>…¥‡^Šƒœ,2ˆ</w:t>
        <w:tab/>
        <w:t>à¶ÕÐ?ÌŒ…‡ö×*êx9?T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Ö%??Æ÷|â}”w}?€«"ºÿìO????€k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g?€?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ÙŸ?à†H’ÔM×Ãô??|Ç—ÿÅ–??÷})–î…??~e}4:7??×4??¾/?yfL9‘÷1®…&gt;?ÀwiüËÚŒ–?¹O1–òÙŸ?àŠÝe?NRØÕæBý’Ñ?ø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?EK</w:t>
      </w:r>
    </w:p>
    <w:p>
      <w:pPr>
        <w:pStyle w:val="Normal"/>
        <w:bidi w:val="0"/>
        <w:jc w:val="left"/>
        <w:rPr/>
      </w:pPr>
      <w:r>
        <w:rPr>
          <w:lang w:val="en-US"/>
        </w:rPr>
        <w:t>?SzF?àç–CHo&lt;Ò?÷?ÞgÔád»÷ÌÐ÷ü6?Ÿ$«Žª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¢±¼¹ÎE?1£ž?–?*~%AU?O€›§"þßy5[¡¿y4ÙG9ÄLËŒ?R¬‘QR</w:t>
      </w:r>
    </w:p>
    <w:p>
      <w:pPr>
        <w:pStyle w:val="Normal"/>
        <w:bidi w:val="0"/>
        <w:jc w:val="left"/>
        <w:rPr/>
      </w:pPr>
      <w:r>
        <w:rPr>
          <w:lang w:val="en-US"/>
        </w:rPr>
        <w:t>d?pË¶º“?“Õô…jÎ¶¼^½òIÝ¨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LQ%Í?ÏŠdM†¿!h¨M?€›ÕÙ´°‰Íy5{Åë«?</w:t>
      </w:r>
    </w:p>
    <w:p>
      <w:pPr>
        <w:pStyle w:val="Normal"/>
        <w:bidi w:val="0"/>
        <w:jc w:val="left"/>
        <w:rPr/>
      </w:pPr>
      <w:r>
        <w:rPr>
          <w:lang w:val="en-US"/>
        </w:rPr>
        <w:t>M–?Ò:Š¹g¹o¡Ñ^ µ£y¿?ðñ¼œS</w:t>
        <w:softHyphen/>
        <w:t>éK}Æ[2Cj*Ìñ0‡Fž?æÐ?:tï÷õ?&gt;š§ÂÓ˜</w:t>
        <w:softHyphen/>
        <w:t>¸/ï¾¾-xLôð‚ö³ÿ©Ñ–?N€?f¥Ü_*ã</w:t>
        <w:softHyphen/>
        <w:t>&amp;?6¢Ê&amp;¤å??Bìÿ³#é$4?™1GJRGl?7ªN?—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Tûƒ~\??µ-•$ËÒ˜ãb´ssƒ’ç©dÚ?ÿÌ?nÔ*êú[?Jy\l”¹_ø³?Jw´ñÅ?aíÁÐ÷aX?Ûøµ?Îý!?üæ2„\Ö~µî½é 3€?u?ÚôDºÓ?m£Dò&gt;ä¨Äïtš1¬s?ëBN?Õ.Cs??½I®ÝJW{™i&gt;¡Ï?n–×v+ä³:–:¶?ÕÓ?ß¨</w:t>
        <w:softHyphen/>
        <w:t>hÍ</w:t>
      </w:r>
    </w:p>
    <w:p>
      <w:pPr>
        <w:pStyle w:val="Normal"/>
        <w:bidi w:val="0"/>
        <w:jc w:val="left"/>
        <w:rPr/>
      </w:pPr>
      <w:r>
        <w:rPr>
          <w:lang w:val="en-US"/>
        </w:rPr>
        <w:t>¯þÓFÃ?%-?¤G?ïk¦,ƒ?À&gt;„ß$ô_ë/ÿ²Øõ???4þ#Gk!êSø</w:t>
        <w:softHyphen/>
        <w:t>ý –?áëÉ?mGŽ¥£Ìðü 1€›¥ê¿õ[Y§e)g</w:t>
        <w:softHyphen/>
        <w:t>sÆé¢õ?›0??ÒN?K??nÛÔ™?ÀMº‹?O‡pöë?ùœ1ž®Õ;Ÿ«Þ~;Þ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ã¯</w:t>
        <w:tab/>
        <w:t>?Óõïù}&gt;?ÀÇ?‰GÎJ=û?qVâ)ê¼&amp;µ=)º;ÙŽ:.Ï&lt;0???)=g†,f†nô?é?G,'t×?óØ²æ¤Añag8?™?ü?¬c°ÂO*’e¹©??aYÿÞG„d«Ý0¶6e?ŽOzˆì†³Ô?Ûwþr?ŸF?¾³žÂyf¨#â</w:t>
        <w:softHyphen/>
        <w:t>„ê”?ºØ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</w:t>
      </w:r>
    </w:p>
    <w:p>
      <w:pPr>
        <w:pStyle w:val="Normal"/>
        <w:bidi w:val="0"/>
        <w:jc w:val="left"/>
        <w:rPr/>
      </w:pPr>
      <w:r>
        <w:rPr>
          <w:lang w:val="en-US"/>
        </w:rPr>
        <w:t>à?t§góŠ¯¶9F?CÍi@l$Xj|Ô7?¸?"Þ2œO?µ»ÐÚo\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w4?À/¨6?ªi1ŸÈsƒ?ò®Þ“ÎŽn?ê??\ÚF$‘~Ñ5?©Q?“</w:t>
        <w:softHyphen/>
        <w:t>ïkÏñ9ß?àªdmÝ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¹e</w:t>
        <w:softHyphen/>
        <w:t>†%J?»T!3?T¥eÆ¦œeÆ}éË}ÿX¯W%??ÜX3ƒD?ðJI51y?x¥ûÞÉg??????????????????????????????????????????????????????????????????????????????????àþ/À?·òè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08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¬Wk‹?Ç?ý¾¿b&gt;J&amp;3;Õï†e`îcI???_È?aŒ"</w:t>
        <w:softHyphen/>
        <w:t>??$9b’Ÿî®ª~ÍÜÝm–eîôtWWW:uúp¹¹]¿&lt;~øéí»Çáîîv}||ûîŸ?ï‡7·—Ï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Ü??Ÿÿ3¼‘0ym?</w:t>
        <w:softHyphen/>
        <w:t>Å¤</w:t>
        <w:softHyphen/>
        <w:t>öƒ´óäÅ š@š0íû_ÿñøß_?†Û??¼}ÿðe¸½¤·oßþüáÓÛÇ?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r8?‡›Û£øq?`¸üt3ÎÓ&lt;«áòn ?_??y3Ìá/ýfRnÐ?&amp;7\&gt;Þ¼¹›…:ÎÂ¬Ë¨Ão}¿Œ&amp;&lt;Íq?U|Šå‡Ë_Ñ¬d³2š?“õ:X½¼OFŒ\Fw7‡Ëh£¡s?sá_¡a£Ñ ??I?’åÛË…\/žGó¯þ4</w:t>
      </w:r>
    </w:p>
    <w:p>
      <w:pPr>
        <w:pStyle w:val="Normal"/>
        <w:bidi w:val="0"/>
        <w:jc w:val="left"/>
        <w:rPr/>
      </w:pPr>
      <w:r>
        <w:rPr>
          <w:lang w:val="en-US"/>
        </w:rPr>
        <w:t>¯/ÿªÏ?'@œ0Ò¯¯CÜYžƒÅ¸ƒ[’Çkø·q£ð¼ç=€Läå)4 R`Â?¤OÁÏqy5¼?a~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lßòóé×—ÍÚ}ý=û½Ž‡Þ‰Ö+-cHç?dp?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¥`ÂL^?#L?Êèùo?cß?(Wx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-0@N³??#«¦?i)#ò´‚I?æÀÉ%€?ìy??Ÿk|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[?Ca?–1}9- âÓ.&gt;&gt;T?N0‹ï&amp;|VÑ^úœVš€?Ñ?9ÀÅ+Ùä]?èM‡ß‡%M8.?q—ðœï’i‹3ÓÃ?Ë?ú|ŽbÃ'?¼–mÑ6å`éèl:Î®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ãYÐ?í*“½?së?B¾Ê±ŸŒ¡BEË1Ñ1[žÓæã¼y’ÎäzŽîê?¢d?=ö¸?ÐÆ÷8cE_@ã¡è0€ŸÀ?Óì8…‰$”?n?|?F?~jˆ¨›¥Êû?b5????A¯?5©S˜ë˜óœ)tUUŸy?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Û3{Š3Tg8oÔZr‡h??uÌY?Æ?Ã?övŠÐ $§]8¤„^??-</w:t>
      </w:r>
    </w:p>
    <w:p>
      <w:pPr>
        <w:pStyle w:val="Normal"/>
        <w:bidi w:val="0"/>
        <w:jc w:val="left"/>
        <w:rPr/>
      </w:pPr>
      <w:r>
        <w:rPr>
          <w:lang w:val="en-US"/>
        </w:rPr>
        <w:t>¸Öé?ÍW›?”?Ñ›.çv²³åœÇEWs.¡Êù¼Z“‡?ã9j¬?BW:‹ÎQ°Ù)S ’W?ˆ?&amp;å„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??Ñ??h–¶K=¡'?Q?XK•Àý?f[°Æž?*C´=:šŽâÖ„?§Ñ?HÿX;Ñš?½£hä„täêýBÀÇlÄrm+?ElšÙlö‰Íy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Ù‘"„ŒkÃ?%õimhŽàâÛóR¡CJT]‰ä}??´+fâ©ä^ÜX5^?&lt;|Î–(á[·õ&amp;?yrˆÝ¥+^:ÁQvµ?…B?1¶¥Ì?(ïÁQUB’?±6§O›¹En</w:t>
      </w:r>
    </w:p>
    <w:p>
      <w:pPr>
        <w:pStyle w:val="Normal"/>
        <w:bidi w:val="0"/>
        <w:jc w:val="left"/>
        <w:rPr/>
      </w:pPr>
      <w:r>
        <w:rPr>
          <w:lang w:val="en-US"/>
        </w:rPr>
        <w:t>Åòj‡)“ŽÜÌÙ‚Å|þf¬"Ç´e?[•Þ}n5v?žx²ÝDæWÁ</w:t>
        <w:tab/>
        <w:t>š²Àlí*ïOydU6H~çìåÌ0sÏäÇUV«°"žž)~Ã8§RÎ?¾</w:t>
        <w:tab/>
        <w:t>²?’äv6á?‘Ÿ÷9ÌHãOt</w:t>
        <w:softHyphen/>
        <w:t>¶ôKèŸ?{ãm? ZRBÃP=îta(MxeB?Í½P#!+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Ç½™—4GA?o</w:t>
        <w:tab/>
        <w:t>*a DŽŒ??8%_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÷4M¼</w:t>
        <w:softHyphen/>
        <w:t>JO.^¦V,EÂ„0¹šƒR!/ò] ï#NØªÔ!Ç?U?2%ÄîXØ©ª”„ÏL</w:t>
        <w:softHyphen/>
        <w:t>‹*HIÕu¶@Ýq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Áu&lt;¥=?*åRçV€ý#«5?°jžÙ&lt;"¶†dmwô/1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ó?</w:t>
        <w:tab/>
        <w:t>¼„‘‹sÂT´E®2#¿ÑÆ†7?NÎÊ¾?[à6ù¬²}Ý??øù®¡÷Ž½ð»“]?©?¾4Ç].?'+7éÚæ?Åì}uÔ•È‘×•éÚ?J“ê´ÄO:wŠ¯?5&lt;JFhóC–×èY?éŠ‰IÅò¡¤àNç?Ž°(ù—W´T&amp;Â¥Où†?’f´×Hd¤?ûH8g¡Ÿë??S¥×úz&amp;%Åä?ÚŠ 3†ºÏÛÖfý6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??$ÃH?vyYks”Ž™X°Å#ìÌ”Ý)6÷¬+?ÃÙŽ?À6žG¢Ùjº†v©«ºqïÐÑ³P!ÿ²4:T?û·‘&amp;wÝæ·3_ßd®ÈÆÝãt?9k??ýk¦Ÿ"s’ö—?³?Ô$sb©5#4n0&lt;]Íaý?xI›³JçWw®&lt;¹¢æêl´Ü‰i¿|Sß×¶¢x·Å4jr‡¸vüÇiO^÷vd%ë¿¶3ºzÕ1é ¾ÕbéT³d¾?©»võX?˜4h©¼šg]+ZÑ¥û¶À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ÁÈ?C2‡b¯f…î’Q«^ŠV‘lÀìÌälM.Ss®Ë´#ò‘&amp;w¼ì™(?“Q[æK?â??t??Û?ÁÈ?IxåË(@Ù€¿[?x#?Íä´{N?ši¶¶:Áõ™?Ó×?Fê2qç‘~?a?8,êÑ™~‡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ºI¸áò?eæŠ:ìHYLé?™‡"^Òk *€òŽSç?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-1é±š&lt;Ïä?d&lt;Ìä</w:t>
      </w:r>
    </w:p>
    <w:p>
      <w:pPr>
        <w:pStyle w:val="Normal"/>
        <w:bidi w:val="0"/>
        <w:jc w:val="left"/>
        <w:rPr/>
      </w:pPr>
      <w:r>
        <w:rPr>
          <w:lang w:val="en-US"/>
        </w:rPr>
        <w:t>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–˜5b?êçmHýdg_qx?†d`HTýÒéªÁ?È?ÁéöHV±*+µ7Ï–Û€Mø‚ðÓ«?_+ÝpNX/éÌA?¬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?j†¸BUƒ4?iPó×S¢?4q¿Á“µ®?þ???}•9ï»‡?1Ÿ‰£Ñ™t?:ù¨?´ñF?\Rˆº±•U‘Ùm?,.Æ?‹ÑN`D?«Ã\ô¹'F?sÕ?z˜«Ò{ 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š)•2•(„*¯˜ªZšî?Làe7 ÒÆa§1&amp;?Á&lt;æÆ+J?U³?˜{óÁ™°±¨×„j0Ä??D]±»gê??!º'X:@&lt;Ÿ£6®rSM™</w:t>
      </w:r>
    </w:p>
    <w:p>
      <w:pPr>
        <w:pStyle w:val="Normal"/>
        <w:bidi w:val="0"/>
        <w:jc w:val="left"/>
        <w:rPr/>
      </w:pPr>
      <w:r>
        <w:rPr>
          <w:lang w:val="en-US"/>
        </w:rPr>
        <w:t>Çg–÷¬ß¨ µû¢~‰ýGê[Ôãhv¾Âñ?`†Ú)h4pÃÊs–B'–BŒb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&gt;’ƒö*Ä?±ìj#9Oj?.¯ÃANktÖT¡6ôEÌíq’›®òR?sÁGVÛjg¯-5th?“u›ÎÃ€Ìb¥zS›€ˆ9?„5î?¯ƒœf-Ü†Æ…?¢ñ'zBvïôì,Lí“ýE™?µ©mÛ?á_NR&lt;ííNë?¤n…ýi$µ5šÌ?XÛ³#~‹½?–N=|ªj›kxd[ê´(`ÉÕä‘ ïdË?t³ÂZÍ©wxýÜáçÐT¼‡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_Dr??›??'w8»O4‰?®?÷Ð8u&amp;‹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•@—M‡+#KæØèú^J¦ª?‡EÐ?²Ú"n?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eûl?Jg!EŠ?ÿˆšiÏó¼äJ</w:t>
        <w:softHyphen/>
        <w:t>mÈçÀÝªT›¨?ÚôF@˜ÌW¾¤?§£.Ôò™ú?¨ðF?ˆ4Ñ†Ž</w:t>
        <w:softHyphen/>
        <w:t>‡ZHÓ~Ð Ë2¦éBWäF?w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$³R</w:t>
      </w:r>
    </w:p>
    <w:p>
      <w:pPr>
        <w:pStyle w:val="Normal"/>
        <w:bidi w:val="0"/>
        <w:jc w:val="left"/>
        <w:rPr/>
      </w:pPr>
      <w:r>
        <w:rPr>
          <w:lang w:val="en-US"/>
        </w:rPr>
        <w:t>à?*Ún?)]¦}?õjKÝåPL??rJ?p</w:t>
        <w:softHyphen/>
        <w:t xml:space="preserve"> ¤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Cë³ä—9ÕOH?(¤Õf?Ñª¨?_ëû®?Œ8w+ï?—\òÓÅ(Ô—·€º½6</w:t>
        <w:tab/>
        <w:t>?:ÛŽÑŠÄ?÷Kî?Ü¡Ý’ÛÜ¹Ô8”^ÁM?(Jt½1¥???ÇNBu¡)·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Q?±~ãRB?[$</w:t>
        <w:softHyphen/>
        <w:t>g}T?</w:t>
        <w:tab/>
        <w:t>¤wùö™?”Æú¹"eô$´©?ðÿÛBùÚ$ò$äMÅ?9^«q=Y¨´íÚ b«Ê½U™?Þç ‘Æ&amp;?‡ß\?¸6?ÄUUÖ</w:t>
        <w:tab/>
        <w:t>÷?u¼?p}´%;ÊRD?2Ï$ÃB?åÝUe</w:t>
        <w:tab/>
        <w:t>á„ÍuçÉ¨àä®Xž¨Í¢F`ÒÕ.þê¥J™F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?ïM?(—Äœ?É¿@æˆY?™cÄävTÎùrs{ÿáç_¿&lt;??ÿ¾?~Òƒ?;);€?“wáa&amp;'‡/?7ÿfø?æ€¦MÂQ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õðîãÍí_&gt;ÎÃéóÍwhþ»=ë2X×ƒ</w:t>
      </w:r>
    </w:p>
    <w:p>
      <w:pPr>
        <w:pStyle w:val="Normal"/>
        <w:bidi w:val="0"/>
        <w:jc w:val="left"/>
        <w:rPr/>
      </w:pPr>
      <w:r>
        <w:rPr>
          <w:lang w:val="en-US"/>
        </w:rPr>
        <w:t>Îi?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g3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¦6¯È|¸¨I;(AÖ¡±þ????ßÄZ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4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255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ÚÚÚÔÔÔßßßôôôÆÆÆ???ªªªñññ+++ÕÕÕããã***UUUòòòìììŽŽŽ???ÙÙÙ¡¡¡°°°???åååhhhœœœ¿¿¿êêêâââ€€€ÀÀÀqqq888•••@@@666´´´ÇÇÇrrrïïïÐÐÐèèèBBB   ‘‘‘zzz³³³øøøoooNNNÛÛÛÜÜÜOOOùùùæææ¦¦¦ÊÊÊ???¸¸¸ŸŸŸÌÌÌ{{{ÞÞÞÍÍÍÓÓÓúúúéééöööZZZ‰‰‰½½½999dddççç___jjjüüüàààõõõššš§§§ÎÎÎÏÏ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24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ñññÕÕÕ¿¿¿???ÔÔÔÆÆÆUUUqqq³³³ŽŽŽªªªççç¸¸¸ããã???âââ???888jjjøøø€€€•••***rrrìììÇÇÇêêêÙÙÙÐÐÐ´´´ôôô___åååèèèœœœ½½½‰‰‰öööÀÀÀZZZ   ÌÌÌÞÞÞïïï{{{BBB999NNNhhhÛÛÛÍÍÍÚÚÚàààßßßÓÓÓúúúÜÜÜééé¡¡¡§§§???zzzÊÊÊšššddd¦¦¦æææõõõ‘‘‘ŸŸŸÎÎÎ@@@ooo+++òòò°°°ÏÏÏOOO66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892 0 R/Filter/FlateDecode/Height 674/Length 67444/Name/X/Subtype/Image/Type/XObject/Width 65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ì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ÛÆ?…'+c‡"°k?J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N*EV?«n’6uë&amp;®ühšÿÿwºÀ&gt;°àÃ±</w:t>
        <w:softHyphen/>
        <w:t>?%ê~çˆ6g?Ë‘y}g†????????????????????????????????????????????????????????????????????®/¶]???bïÁ¶K?À“H)??</w:t>
        <w:tab/>
        <w:t>n?#Ú7‚”‚ÆÛ®??CšÉŽ„·]</w:t>
        <w:tab/>
        <w:t>?†ÔêQ2?</w:t>
        <w:tab/>
        <w:t>n?Þ!!Hp+HÉ*’Ô¶+?ÀŽ5??Ü??ÒDL§y'H}¦é—Ó?¥</w:t>
        <w:softHyphen/>
        <w:t>i?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Š"x%Ø</w:t>
      </w:r>
    </w:p>
    <w:p>
      <w:pPr>
        <w:pStyle w:val="Normal"/>
        <w:bidi w:val="0"/>
        <w:jc w:val="left"/>
        <w:rPr/>
      </w:pPr>
      <w:r>
        <w:rPr>
          <w:lang w:val="en-US"/>
        </w:rPr>
        <w:t>Ó5r4V</w:t>
        <w:tab/>
        <w:t>A‚</w:t>
        <w:softHyphen/>
        <w:t>Àkõ?‡?×ÇW?:&lt;\/HæG7U?¸”%Ëlo6¦ñÞxxR-?£ÿ“ç·S*ØyRr*«'‰QÚðp?Ë1ç†U¢?3A6Û©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äåÑ0“™ íŒ-òãÄXê“íT</w:t>
      </w:r>
    </w:p>
    <w:p>
      <w:pPr>
        <w:pStyle w:val="Normal"/>
        <w:bidi w:val="0"/>
        <w:jc w:val="left"/>
        <w:rPr/>
      </w:pPr>
      <w:r>
        <w:rPr>
          <w:lang w:val="en-US"/>
        </w:rPr>
        <w:t>î?_÷?˜ìëá?ëä?ýgwÚP:ÕšŽµ&gt;ÙN¥à&gt;°?Ïˆß®ž3Mýñ²?p</w:t>
        <w:tab/>
        <w:t>XP²?L??[‹žÐi|¬õâ8´ô??</w:t>
        <w:tab/>
        <w:t>.Çè¸}}Ú¾ÌÎ¤ÌŽ??µšLCÂž\F‘X¾E¹£•</w:t>
        <w:tab/>
        <w:t>?€OdÜ¾|g~tP\Ö¸p‹Z?¤d±$»qb³TÅn´x°k&lt;Ë;m}o¬rh‚ArÂ·êh±Qéð–ñóN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á1?ð¹œÿÅª*:—??ÙÎ‡™RÝ_3ß˜Wi?Ér~C…ƒÝD{Ç[êÉZ0Ç9í{ƒ¨8Û°ºT¹‰7«???Ÿ??«?b‹óÐz;K,æ-Z»‰rE3«cBÃ?—@k¥?BlD-ò%Áu‚|áÞ0¯wÈ…\/T?&gt;¿ÆzÌH[?T¤úŒN~6ü¬?.</w:t>
        <w:tab/>
        <w:t>oÏuz??\–º÷È¬ú±•”ªé?Ý'XKLí›Ÿ¬ ÕñàŽ¿í»eçL??—•r?MA¥š»HltÝ˜Yªø.‡—xMóì†ª?;Ë13Y5©CÍ©p?etC¥zfßüÝ¶f•?.Iœ ?7U5Øe*«¦rºötúsç?Ý›Ñ?Ü¬ùÅ Gø¦_?½?¥ën?à£ù®ÓRMó</w:t>
      </w:r>
    </w:p>
    <w:p>
      <w:pPr>
        <w:pStyle w:val="Normal"/>
        <w:bidi w:val="0"/>
        <w:jc w:val="left"/>
        <w:rPr/>
      </w:pPr>
      <w:r>
        <w:rPr>
          <w:lang w:val="en-US"/>
        </w:rPr>
        <w:t>ç sæ¬ß~?ãŒ:ZŒòä?J?»Ìa'$±¼áœåvæädcFF§7P4ØYÎ?Žª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WC=ŠÚ(²‰×?ªtœ ê?¨?ì.VFL¼ö4‘ù@9¥¤u5Hþ’bE*4mp?œñm?$•?=?‚^¶Q?§Œÿ)Š(‡†?&amp;?ŸÂS?¯?¤æ&amp;ÒÚBhýµ6,%kÑô;O²IÛ?ü1¾ÑnÎpý¸0³#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·?</w:t>
        <w:softHyphen/>
        <w:t>6?A‚Ï&amp;õ2â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ú_F‘•YU?ófÓ=Z?sŠÌ¸† Ág?v?.7æ¨’?•/•Ró?]•I#ÝŒ&gt;`¶?ü?©›ý45G?Rž›ŸW|¢SfþÐºR’ J*úñê«?÷‡Ò?ˆ?»1uzý?|ó¿²ÚÀ=„Û%§gÛ®?€?þwkjêdÛu?àà…âlÛE?à85?¯¶]??žñ|&gt;Ç?????????????Ø!ÆB‘Úv??x„”9·]???¡¤”ÄÛ.?Ü!R¥ÕµIFèÖ!!Hðñ¤ÆÃøÚ?i?’K??|&lt;©Êuu]’IÈh]_Óå`'IÛ—ë?dª</w:t>
      </w:r>
    </w:p>
    <w:p>
      <w:pPr>
        <w:pStyle w:val="Normal"/>
        <w:bidi w:val="0"/>
        <w:jc w:val="left"/>
        <w:rPr/>
      </w:pPr>
      <w:r>
        <w:rPr>
          <w:lang w:val="en-US"/>
        </w:rPr>
        <w:t>ókº?ì$))•¡©‚ÛÂ/zÊÇ?O«&amp;Ó‚6Ÿ?pÕ&lt;Þ|T²l?å0&lt;£v:\e¼·tÙŒÆ³5™{Ÿ^$?D¯¤…_?ã?3™ýºœüZ·™Õ 6É¤T?Ë™Õ?ýçŠ+?÷?ANR¨ÁÁ·</w:t>
        <w:softHyphen/>
        <w:t>ofÆ??Qk¦QtO?öé¥ÄÒ„0³‚M\˜µ&amp;]{¢</w:t>
        <w:softHyphen/>
        <w:t>?s‘L?ñYÞ†³j ªƒ.ht?¢“Üù+Å‰éËöÊ¯6|$?#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¬;±z*¨|3TOá„?ëŒ½›†è£?‰?Éë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ObôQ¯[QœvÄ›ù0~ê„ÖÄšÒ^~‰¦”ûˆîÅ7ò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?ËˆhØ.»ÍeÝPg5¦èm?ºh/8ó“å:A*§´´ôzŒÝð]±Î5]Y©-?Ü/.x(†™u,µœg?E©’¸3Ot</w:t>
        <w:softHyphen/>
        <w:t>Ü¬Øˆø Z8çóÑ‰^#ÈÐ×óŠ‡?(“j‡UøæýÃ?¢Š•?œ- ŽÛW?&gt;ãÈO?½¢2z?w??bžv1¥??.Z?=??d?bâ0¾µ?ãÀ^Áý¡ýîuÿµ;?”‹CŽ‰N¬áUQ.‚ÃIîûõ$sæÈÚàçÍÚg6¢vwŒÞú¡RèÃøã¦kš;¸'´ýrUL2ï?iÚ²pž•‹?ÇÑ³?A²Ú??÷Ü«IG©Î ?®’ýcÿ¸?–Ä™4jü¥šj?ò?Q?ŽZå(i?#záµ zA?o,N\gU?„lYêÇ&gt;èÚmVª^»3·Ñ?\¨ý©}·×}æ?•û¡?R!?ì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½W™‹&lt;ôþ(?U0</w:t>
        <w:softHyphen/>
        <w:t>§Au?ë,zþ'ßšÛžû½</w:t>
      </w:r>
    </w:p>
    <w:p>
      <w:pPr>
        <w:pStyle w:val="Normal"/>
        <w:bidi w:val="0"/>
        <w:jc w:val="left"/>
        <w:rPr/>
      </w:pPr>
      <w:r>
        <w:rPr>
          <w:lang w:val="en-US"/>
        </w:rPr>
        <w:t>¾ö*kâ.œØ`-ê4DG.S5zÚg¦¡??§w“«ÿµÁmeÅ‡¼Dºeâ‰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bFó¸_““NI¢$éS„Ü(³p1:òQábË™ýš£L\ÉN«Z™|°ã\8¡iÎN\èW/††ß÷S7R™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µÛ&lt;øLÿW/x)›ß÷¹?Þ[á?!f†Ï÷ñ–?þK°Ù|RÝ</w:t>
        <w:tab/>
        <w:t>ò‘±Öw×ð/?¶L:x7ñ?õ&amp;„|·,¨? _‹àYTÆÏW&gt;?«ô¼ð7Ä?–¹Ø¬ÿðè³¢çÏý¥¦,óa¥œXÓüår¿:¸eˆZk3?ö:›?»áæ?{ALì6’+£Ð¯)X–??z”Z+\ˆXP©õ½Ì„úèoN{ýóµ\x=64?tpcvÍ=9u…6QÖl09€;Ç?ï†½ ½?‰,ôf×Ây_k?D?ì±0ñX:'Î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Ü½¿h_¬›få{í¢-N{ª´½ùœþ?.•åYœI¿‡¸èÆ?</w:t>
        <w:softHyphen/>
        <w:t>‚göYãGôôŠþeÀvp6·è?i</w:t>
        <w:softHyphen/>
        <w:t>HS?"Êz?×ÑsÎ:åFöÈÞß?®Ý&gt;äýµ“ô`ÔÔÞwò«ZF™ƒT¿&gt;å}?ç¾?ökMm&gt;¼‰½?Ü5FGþK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Ú?ßì©µ¡Ãy,?åd›™?¿ùPZú6®?{A½ó"Ëˆu&lt;@ºTuâR“^™šÇ™?û¸Òþ^á5ªè÷.0+»Š È»Ìÿ¢› È?V?•÷7zpÖY“8?&lt;i?«8ÑU&lt;ê¹I/‡Jïdy£?ñ?¶µçIæ?‘ ùmœ9ò¾kŒ7ÄÜGiêæ…tlÍ??ywIÒ°ÐJí?9RÞËÚíà‚NýH©Tp¬‘YrÝSÜí?¾‰–á:î?9*‚»</w:t>
      </w:r>
    </w:p>
    <w:p>
      <w:pPr>
        <w:pStyle w:val="Normal"/>
        <w:bidi w:val="0"/>
        <w:jc w:val="left"/>
        <w:rPr/>
      </w:pPr>
      <w:r>
        <w:rPr>
          <w:lang w:val="en-US"/>
        </w:rPr>
        <w:t>ºpêâÌn?IË^Å`K*£¸¿bVúˆY´ÂÜkŒ&lt;Ì?3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‚À?Ií—¸ègHg™üÄn²ü›÷·ª?2?„Ÿõ*M&lt;ŸÏ¢ú5G5¡½9D??}:=·ÁŒÏ|¦+ÆŒ?5Å[Rúö«¶¹mã?oÏ:,HâÎ$”ÁÐ hò4‘my"S7‰ì¨SÅ–5v?·ÿÿÇô?ûr?z&lt;S·V£?Ø??ñÁÞí?ûðÙ]z`?ë?ß°šîÐÇL¯%†ÉH?%ÔØÑ(:ÙÝµ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ÿ†è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^F 6{ú´*¤Ýî÷ÚXá?ÕÁnTíKÁ½y™Ð5A¾Æ}î¼©??)¼Z</w:t>
        <w:tab/>
        <w:t>m=Ú‘®=d¢Zc?[Rb•%A”4{÷V]ˆ²øæ¿|?“Ý¶??REy‚?ø?</w:t>
        <w:softHyphen/>
        <w:t>ˆ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</w:t>
      </w:r>
    </w:p>
    <w:p>
      <w:pPr>
        <w:pStyle w:val="Normal"/>
        <w:bidi w:val="0"/>
        <w:jc w:val="left"/>
        <w:rPr/>
      </w:pPr>
      <w:r>
        <w:rPr>
          <w:lang w:val="en-US"/>
        </w:rPr>
        <w:t>¯)Š[›µPÙ[‚›tÛh©kVàæ?Îmü+à½?´?Tv”F&lt;1¨î,Ë›“Âè©2Ýp$:î$tŠ!‚[´“DÞM3£ÉNç²?{?ì?ü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fG«ê+¥Ø¾JË+ó£Ø™~–÷àµòÑÞ(Î|Ä*Æ?f°º?6GyEAï¿?ç½ o‡a{</w:t>
        <w:tab/>
        <w:t>Yü?–aÉ?ìfð&gt;Ö”ü7|ª,Ïä÷6?òNZ?å°QZ©¦ £¦§jèK˜$¯–•º?5èNF?äk“&gt;?ñÝfŽFo}@'ž?òæ?Î</w:t>
        <w:tab/>
        <w:t>ÉÓ†ãZŸ_??±4çnôç??!ï¤E?ê’úh½??L?’}Ø??ƒË¹@µé…</w:t>
      </w:r>
    </w:p>
    <w:p>
      <w:pPr>
        <w:pStyle w:val="Normal"/>
        <w:bidi w:val="0"/>
        <w:jc w:val="left"/>
        <w:rPr/>
      </w:pPr>
      <w:r>
        <w:rPr>
          <w:lang w:val="en-US"/>
        </w:rPr>
        <w:t>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‰¹”-ŸÉ?+çõÒ?^f</w:t>
        <w:softHyphen/>
        <w:t>?zE?MÕó2÷?ú?Å4íJx¥?C¬®|¡]oñð\ü&gt;?!ïœ•¯0</w:t>
      </w:r>
    </w:p>
    <w:p>
      <w:pPr>
        <w:pStyle w:val="Normal"/>
        <w:bidi w:val="0"/>
        <w:jc w:val="left"/>
        <w:rPr/>
      </w:pPr>
      <w:r>
        <w:rPr>
          <w:lang w:val="en-US"/>
        </w:rPr>
        <w:t>`›6Ð4t?1à</w:t>
        <w:softHyphen/>
        <w:t>?Ô\?ÏVâƒí)CGË†1Ÿuÿ`oˆ¨ƒB%?°hš?'D»L›Ýp&amp;X¹Èœ“¬’n»5¹,èc“õæêua’jÂ?&amp;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³`?ú?±R®?û‡?è?èöRÖ³qÊsVGÂ#Ùf+;êÂ4ÅÕ®Ãh??õjƒ&gt;“=?í?š@þ}ìs,ZÇñÐè¥ú3qø}~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Ò¹ð±66Ñôyù?/m²[3?ºp6âZ¤Ua†®·Ô?×:?ÈÈ??2ÅóƒO‡?ƒba.7æ‚ôñ&amp;ò1&gt;x?0¾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?G¬ÄK÷fJ\Ä·?ü?3)5?À??€™DÓLýj???2¦?ŸýBNÄ</w:t>
      </w:r>
    </w:p>
    <w:p>
      <w:pPr>
        <w:pStyle w:val="Normal"/>
        <w:bidi w:val="0"/>
        <w:jc w:val="left"/>
        <w:rPr/>
      </w:pPr>
      <w:r>
        <w:rPr>
          <w:lang w:val="en-US"/>
        </w:rPr>
        <w:t>ýVNÚ‹0µf¤ì2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4?âL8,&amp;¥?Ÿ7ëüPe}´H¥rWxíó?ý:pÎ’å•O?Ê¨ç,‡?žÍ)™jŸèSë</w:t>
        <w:softHyphen/>
        <w:t>ð ]imœ?9qTïÔ°YÉ¥O»,6¤</w:t>
        <w:tab/>
        <w:t>Ùeú˜?šì4</w:t>
        <w:softHyphen/>
        <w:t>¡?’?êÀ/H’Dù?p¬'ïH™ÖÚkué‰?—ã?ÄÞ?%*EœfÍ†—]?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softHyphen/>
        <w:t>ÞjlÞÙu{</w:t>
      </w:r>
    </w:p>
    <w:p>
      <w:pPr>
        <w:pStyle w:val="Normal"/>
        <w:bidi w:val="0"/>
        <w:jc w:val="left"/>
        <w:rPr/>
      </w:pPr>
      <w:r>
        <w:rPr>
          <w:lang w:val="en-US"/>
        </w:rPr>
        <w:t>c</w:t>
        <w:softHyphen/>
        <w:t>ª\š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KQ~"y&gt;?ä?gÃ«¡«?^Îró?¼ÁÉ¾¦½??rÀ„ôZ.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ÔÐ3²</w:t>
        <w:softHyphen/>
        <w:t>IOR?ÔÝ6XïFå/é?æ(1©ƒÞ?c¡ú</w:t>
        <w:tab/>
        <w:t>›?ë#šÕ'??½?M¥+#‰w§??Ô™agöq .`§\ú?Bûýþ…^YVü?2ÒÃü´Ÿ$óÿl"?…k?UG%</w:t>
        <w:tab/>
        <w:t>Y§Dü?ÃÀ?+?6zM“ñq´¸?Q=—y_9®¾sn@íp;ku?@??K</w:t>
        <w:tab/>
        <w:t>Žî$Ï»Tª¶Nw1UûÆ÷?I)WÈÒ‰S:¨s‹9èì8-:·o›Nþ[R?j?Zó£?‘ju?œv?q"2¡j¡ZÏ¥</w:t>
      </w:r>
    </w:p>
    <w:p>
      <w:pPr>
        <w:pStyle w:val="Normal"/>
        <w:bidi w:val="0"/>
        <w:jc w:val="left"/>
        <w:rPr/>
      </w:pPr>
      <w:r>
        <w:rPr>
          <w:lang w:val="en-US"/>
        </w:rPr>
        <w:t>V¬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«€úPû?ü?k¯Ý?TŒ6B¥ªÓê‡ ½?²‰yK³cBÁH?ç¾ÞcÍ??µ_é†0ù²wjà9! ¨ÎúµŒÍá{ç„ÜÅÀ“FÞ²u¿€VwÍ??4ZG¹0?¯Y?×q[</w:t>
        <w:tab/>
        <w:t>n&gt;utüs¨Í×ª%7BÈc"kÃ±\?/bò™Ýwš¶w”b¯^éžQ =M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7#^œ</w:t>
      </w:r>
    </w:p>
    <w:p>
      <w:pPr>
        <w:pStyle w:val="Normal"/>
        <w:bidi w:val="0"/>
        <w:jc w:val="left"/>
        <w:rPr/>
      </w:pPr>
      <w:r>
        <w:rPr>
          <w:lang w:val="en-US"/>
        </w:rPr>
        <w:t>^Ã[É?–?«j?3?¾?|Ö²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Îø¤=¶grŸKü+áoá»÷?!oÛB“?BòbP?-êœ?°ô?•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Ù‘è’J—œFƒb"YQýœÐ&amp;]™œ5PX¥’ë‰?r¼m¼?Ü8?á?Ÿ?9¸3¬b"ñ¼Q´úkØdiB–¿?n›?y‹vÌI?É;D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c©s?ì? ñ1´F?Ï—xÁÊ?\¤RÝKññp‰‹?îŸ©ÐÝ?E÷êm²bKÏtÙ?yÿ?ƒ»äy?Ïá}&amp;±iÚ\?”mTž“ÂÕŠ§_øø€?ßw°¥L—¨ò?QÎßVò</w:t>
        <w:softHyphen/>
        <w:t>o&amp;BÞžIkE"ä†U¡*ø9óÏ?m˜ÅÏºßÄ²?Ûl(3EšÞ’“)|?Nq×êƒòqòn²?Ðk˜B1?B\9?/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ª3*&amp;ÈFS…!ùü?¶?&amp;ÿŽŠþ¬Œw??oÏd¦’?ƒ&gt;÷ð¯??+5?%Ú…¡lX?wR:›êôL</w:t>
      </w:r>
    </w:p>
    <w:p>
      <w:pPr>
        <w:pStyle w:val="Normal"/>
        <w:bidi w:val="0"/>
        <w:jc w:val="left"/>
        <w:rPr/>
      </w:pPr>
      <w:r>
        <w:rPr>
          <w:lang w:val="en-US"/>
        </w:rPr>
        <w:t>Š8Ï¢ýUN‡ùÍ«n.•eØ?ì?1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–I|FV³2e@‰^«ó·roH~IÇyéÙgš]ÊÞt)È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?®¨&amp;i_}ÁûìËìžÈ?/5ô1L†Òö¸?-Ìèó‰¨Nüà?‰"aÔRê}Ð‚:XçážÈufæ·ŠRcuUðÖÝeÑpb?èu÷yG¡œ3</w:t>
        <w:softHyphen/>
        <w:t>§h?»œŽ!QÊ|‘‰t?í²û?ÿ??Rl0N?žhÏÇ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</w:t>
      </w:r>
    </w:p>
    <w:p>
      <w:pPr>
        <w:pStyle w:val="Normal"/>
        <w:bidi w:val="0"/>
        <w:jc w:val="left"/>
        <w:rPr/>
      </w:pPr>
      <w:r>
        <w:rPr>
          <w:lang w:val="en-US"/>
        </w:rPr>
        <w:t>£Ç/R„I oÑ?u©]ï?‚l©?a)%??I×Då??²6á„¯B¡„è•z2û?¯½Ï</w:t>
        <w:tab/>
        <w:t>¹9cÙq&gt;í?0?U[¿?Õ×Z/R˜ÝØ3?Ê{?•1?ÅYtÈ³ïy•@ìÐº¢*OõÎ,'î?&gt;í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ãW”à×rÙÞg?¥É¾¶‘&lt;?–•†%À</w:t>
      </w:r>
    </w:p>
    <w:p>
      <w:pPr>
        <w:pStyle w:val="Normal"/>
        <w:bidi w:val="0"/>
        <w:jc w:val="left"/>
        <w:rPr/>
      </w:pPr>
      <w:r>
        <w:rPr>
          <w:lang w:val="en-US"/>
        </w:rPr>
        <w:t>?Í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Á??¨Z–PU§Š?öª,³æf’â¥`1@bÄU;x7?çOÛ•¬?WÀ(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!çCzOX©Æ|</w:t>
      </w:r>
    </w:p>
    <w:p>
      <w:pPr>
        <w:pStyle w:val="Normal"/>
        <w:bidi w:val="0"/>
        <w:jc w:val="left"/>
        <w:rPr/>
      </w:pPr>
      <w:r>
        <w:rPr>
          <w:lang w:val="en-US"/>
        </w:rPr>
        <w:t>ÊËÜ',ÄÂVÏ?õ·r§</w:t>
        <w:tab/>
        <w:t>?‘ö?•¯T¥.?MÑ|C›ì«Zh±$?Poc5J’›šÕ?AøèñÑ€ü</w:t>
        <w:tab/>
        <w:t>,??«íp?j)sWm?Æ&gt;i;÷t«T8Ûæ?¤²?ÎT?ç,P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ÔûÞû5ŒÄHÒ</w:t>
        <w:tab/>
        <w:t>´?Ò??b16 åµ</w:t>
        <w:tab/>
        <w:t>ï?^l·ð&gt;ýHvz§</w:t>
        <w:tab/>
        <w:t>ËN•Å?L§\Ÿ'/|î&amp;y¼-ûKÕ–T??6?Gï™F¢†?</w:t>
        <w:softHyphen/>
        <w:t>a#‡?àª4¤.Æñ\??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¬9UãaKXRA¶?P¥};NŽPçF`jÂL"(??G7?ÏÆJã?f±£Äé…?ß0Ñªö“(&amp;Oþ9ƒÓüxk?kæ‰;?Ã{æ¥¶#?t¼‘†‰?™\ÕZjEê6| —l“¨cG?UÏÊ?„wªG;Š9Ö?dzåçy²«?-;³?ó±?æ†…f?§á¸ËÀR?Õ¬^?z_+*‘?ú?óà?P ×ÁXò'û</w:t>
      </w:r>
    </w:p>
    <w:p>
      <w:pPr>
        <w:pStyle w:val="Normal"/>
        <w:bidi w:val="0"/>
        <w:jc w:val="left"/>
        <w:rPr/>
      </w:pPr>
      <w:r>
        <w:rPr>
          <w:lang w:val="en-US"/>
        </w:rPr>
        <w:t>ÆoTK?è×?„|ÍZqãG??Üð–ûZ´cÆ#à°¢´ÎG?€Œ&amp;ÜÃçÈ6?òÄÁ;‚J(?ð8©¾‰(?½?—õª)&gt;cUk(ÓDÙÆ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›ÒºÑñÕ??ºâ„~?$K~ÎßÊ</w:t>
        <w:softHyphen/>
        <w:t>¼Ÿ?òk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3(?Òî‘š]?‡hçRð½!ÿsú¸C?I?9r–ål(ü?¿OA?Ú?Í7Ù`ÏˆN?M‡í?ƒ{rîÍ9}^?ÞBI—x;RÍŒ&gt;Ÿ1?òÔ¯=öyð(ÎÙ?‘dTÑEˆ</w:t>
      </w:r>
    </w:p>
    <w:p>
      <w:pPr>
        <w:pStyle w:val="Normal"/>
        <w:bidi w:val="0"/>
        <w:jc w:val="left"/>
        <w:rPr/>
      </w:pPr>
      <w:r>
        <w:rPr>
          <w:lang w:val="en-US"/>
        </w:rPr>
        <w:t>ïŠQì¾ô¥Oöyû‰</w:t>
        <w:tab/>
        <w:t>Æ«ã™TcþÜ&lt;Áû§RVjU²@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</w:t>
        <w:softHyphen/>
        <w:t>?F„Mc`èý·ä€™Œý.„ô°?kÉ}Â»?®^.˜áOEÊ@Ôèqh£OGaØþþ</w:t>
        <w:tab/>
        <w:t>ÿ&lt;Ö£ÏxÍ$ò</w:t>
        <w:tab/>
        <w:t>:%ä£xö+þ2©¦³</w:t>
        <w:tab/>
        <w:t>%¤ê|ò?àÙº?ó?¼ÿÉ?ì?¿}?”ëDªÑ`œ?±B$?'¥õ6²¾È?X9ãJHW´cÞ5äÔB3?</w:t>
      </w:r>
    </w:p>
    <w:p>
      <w:pPr>
        <w:pStyle w:val="Normal"/>
        <w:bidi w:val="0"/>
        <w:jc w:val="left"/>
        <w:rPr/>
      </w:pPr>
      <w:r>
        <w:rPr>
          <w:lang w:val="en-US"/>
        </w:rPr>
        <w:t>ïÍØ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›-þÍ~Õ6ÇÛ`?S‰kIdwåŒÆÖj£U2M\×îÅ“úú?ÏìerÎ%</w:t>
        <w:softHyphen/>
        <w:t>ï&amp;ÿÿ×?$?¾hÚž~ÌâÃÎŠ"</w:t>
        <w:tab/>
        <w:t>ˆxøàÁ3‰¡7¯òõÎT¾ó¼¡)JçQÍ}I$ÈN\…ÅI£Ò‡1S</w:t>
      </w:r>
    </w:p>
    <w:p>
      <w:pPr>
        <w:pStyle w:val="Normal"/>
        <w:bidi w:val="0"/>
        <w:jc w:val="left"/>
        <w:rPr/>
      </w:pPr>
      <w:r>
        <w:rPr>
          <w:lang w:val="en-US"/>
        </w:rPr>
        <w:t>ò+?„¬2¯?æèiG~°ÿatÒ</w:t>
        <w:softHyphen/>
        <w:t>.´;Õ˜JŸ¢ç‘,4?+_K±yÑ#'‹¨¯‘÷kJr£¥("?lÉM?î2¥x”n?gÿ?GÅ©Vÿ–±IÆ°´Û„£`íãI?8aýÌ?Úx?ý&gt;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??D™E?7]ñ~UP?æü8xYZÞû4qÍ¤Ú%Ñ&amp;l¦œê½Áƒ=lêHØÀê*áG$?Ì™–vC??hW¬þÅ³W"¥?XˆµÆÂeÍ.&lt;‹(?áBëXn—‹ú]RÞ?‹†?à(Œ?Ä9¥ÄïX¯1AG ?}?=Š?…Ü¼Î</w:t>
        <w:softHyphen/>
        <w:t>:¢º?ø?‰O&lt;Uq‘€)™w?£_ÿ?ÕF§???@½ß‰§ƒ=Ñ8'J7î©?ÉP®€†þf?mÚ®(ÛÈú?†‰=¡gîo?ó)ú?ð(ì</w:t>
      </w:r>
    </w:p>
    <w:p>
      <w:pPr>
        <w:pStyle w:val="Normal"/>
        <w:bidi w:val="0"/>
        <w:jc w:val="left"/>
        <w:rPr/>
      </w:pPr>
      <w:r>
        <w:rPr>
          <w:lang w:val="en-US"/>
        </w:rPr>
        <w:t>?«e|«.ïm#›?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¸ËâÇ¦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Š?Ô—PèQmËÜ´|?XËûV?³V÷?l·ˆ‡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+Ò»À</w:t>
      </w:r>
    </w:p>
    <w:p>
      <w:pPr>
        <w:pStyle w:val="Normal"/>
        <w:bidi w:val="0"/>
        <w:jc w:val="left"/>
        <w:rPr/>
      </w:pPr>
      <w:r>
        <w:rPr>
          <w:lang w:val="en-US"/>
        </w:rPr>
        <w:t>™</w:t>
      </w:r>
      <w:r>
        <w:rPr>
          <w:lang w:val="en-US"/>
        </w:rPr>
        <w:t>Þ@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¦Ó#Îÿ`3ûÀi"†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À???cù%P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µäÛÛg~6`??;Þ¥›IÿÏ²½5Ïãh </w:t>
        <w:softHyphen/>
        <w:t>\ƒÒ¸S²IGW8„t?êl©^C]½©s?‰›õ??:ØZ??¸Ž£&amp;Y$ß9H@YH2©˜?éU?ö=ØSmAç¿…Á“FèNG¬É—±N?Ò[Xºù–?kÍÔ!dPYNR’øÀ9?ò??o“</w:t>
        <w:tab/>
        <w:t>5ï6Öfx‘Ì?ü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?Y°-~AxlP "ßU²ª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–ž‚</w:t>
      </w:r>
    </w:p>
    <w:p>
      <w:pPr>
        <w:pStyle w:val="Normal"/>
        <w:bidi w:val="0"/>
        <w:jc w:val="left"/>
        <w:rPr/>
      </w:pPr>
      <w:r>
        <w:rPr>
          <w:lang w:val="en-US"/>
        </w:rPr>
        <w:t>M›?R²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x’ô`Ú?%È?y??í2Â»DÿV|qÆ=@J™±Ã£Rp°Ô¤b?_L»À</w:t>
      </w:r>
    </w:p>
    <w:p>
      <w:pPr>
        <w:pStyle w:val="Normal"/>
        <w:bidi w:val="0"/>
        <w:jc w:val="left"/>
        <w:rPr/>
      </w:pPr>
      <w:r>
        <w:rPr>
          <w:lang w:val="en-US"/>
        </w:rPr>
        <w:t>¡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Ñ+ÊÄÒOh”a¸É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3?¡</w:t>
        <w:tab/>
        <w:t>ˆEû$»?¬–©ï;yÑA”[+?C?±¡Õ! ?Õ½îx?ecgË¦7:¢?ã6?î%MW0#Jœ-wbaãX¨¹?‚wžç8}-?™ˆæ[)?27÷Ÿ©1æ@‘O5NÊ¨=à‚dDÜ˜„À4PÅfüi‘V’ÒØeŒ%WÚ0??Y¤?“i?½if¨¯ct</w:t>
        <w:tab/>
        <w:t>wÕÞÌ²8</w:t>
      </w:r>
    </w:p>
    <w:p>
      <w:pPr>
        <w:pStyle w:val="Normal"/>
        <w:bidi w:val="0"/>
        <w:jc w:val="left"/>
        <w:rPr/>
      </w:pPr>
      <w:r>
        <w:rPr>
          <w:lang w:val="en-US"/>
        </w:rPr>
        <w:t>ËE+ø¤s'²U¾½X?¥5Ã68gŒ@Ô°üuÖ??fC?Õ‚VÃõ if¸Ù$á?‡™3a?C#_0s°‡Mn9u³ï??¾8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$ú”þ¥7?g\ÿ ü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_í–˜?×5?çœ?Hôê(åÇÛ—?&amp;á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‰…ØÐ¨›?(??Å#?~-1d§¾ø'F‹QaaG?ÔFÒ?qÔ_Ðž?m6|°Û?¿OÝh???ï?^Ý?</w:t>
        <w:tab/>
        <w:t>('ý¸G·³ó^ç`??©?Q€??|vy[?xþÇ¿æÞQkÑp‚5?sâ?_¦?–?b¿f®ë?–m”Z”Ìf²?Š7±u`êVÍÉ¬Uo)?ë¤ °’%@nËhÍä~‹¤¸²4(ô?=_¹Ÿ–7=õCø}??móƒ“èÕ?f&amp;wJÏ•åÁ?6NŠ2+G?A1*hêX”ðñÂã€žz½¡›?ø?H0.??5F%U?DOu®®fTÂ»[ÔYêäNF</w:t>
        <w:tab/>
        <w:t>&lt;þ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ÒI ‚w2øZbcoNóžØ?Æ=Ü:§Æô±™bëChK~…?ÐJÏÝ”jEµ9]¯³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q5+Ëç|*¨s?€|ŠÕî§g&gt;°?</w:t>
        <w:tab/>
        <w:t>«åGá¥-póò®?Ì–v8æÒd5?×Ú-À?{?Ý|¥Ämqx2Yîhµlº€f»=¬ÝÊà¥ÄµMÊã?hD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¶jà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†…ÛBEŽlðo«CÁ.?e£¸¹† ^qSRÌ '¹5Xš“‚½?m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LÃÆ#Öü·JÄÁÈŠÏ ?JkN?ÁÕz*{Ë?v`m^?xCyþ£ƒ”)?Î´?Îi³ÌÍŽ?ôUçoZr•%ôŸäb‚ý™²</w:t>
      </w:r>
    </w:p>
    <w:p>
      <w:pPr>
        <w:pStyle w:val="Normal"/>
        <w:bidi w:val="0"/>
        <w:jc w:val="left"/>
        <w:rPr/>
      </w:pPr>
      <w:r>
        <w:rPr>
          <w:lang w:val="en-US"/>
        </w:rPr>
        <w:t>Ûß?ºäûÖ=jºežõ-üà&gt;26Cjr€”å,&gt;Zˆ]JºMñ³ŒÕ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\øc?Q-ûªq.?ùØŠ9P?ö€¹jå«KÓƒñi‘</w:t>
      </w:r>
    </w:p>
    <w:p>
      <w:pPr>
        <w:pStyle w:val="Normal"/>
        <w:bidi w:val="0"/>
        <w:jc w:val="left"/>
        <w:rPr/>
      </w:pPr>
      <w:r>
        <w:rPr>
          <w:lang w:val="en-US"/>
        </w:rPr>
        <w:t>Ü(xU…ú¥ð…ËãÂ0&amp;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ù™”,|_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¡ƒ.q"?ïyN´AvO?W“O?ió@}’“???NÂGW½ÖŽ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nýÍ¡À q÷FE@zÃ’_%žÜÇ‰?&lt;?H‚åÍYË?ûŸ…?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*û½¾ø`H;</w:t>
        <w:softHyphen/>
        <w:t>%&gt;°ö½?N?ÛF?¢Ì±zS=÷\Ñjí?ná“äDOT¯?rO“ÉzÎ±??³ÄÕ?¹tŽjL;×Ú¶?FT?IÉ_?»3ŸzmGŽ?í?82âT¬·¿“c?¤Ö?µ%ÎSò?é?´ç&lt;iä`?ÂEÀãdC]¯…†·pš?Ì?Ü¨</w:t>
        <w:softHyphen/>
        <w:t>)f°[p?7Em¼¬ëã“¿ÂŸ?HÌwkL?=‹õ€@Ÿ².$PH©¡—;ÿ€%K?’;?"?¾d&gt;?ò *ÈÍx²B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³G–ÊZÜàL¿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·¾‡Â??9ÚnY›–~??û´?n°÷‹“€2ÄzOt?Ø¤?U?]¨sØÑ©ô÷ñ£?Øùþ«ƒá¹®¨hjh}^¿¶B?›</w:t>
      </w:r>
    </w:p>
    <w:p>
      <w:pPr>
        <w:pStyle w:val="Normal"/>
        <w:bidi w:val="0"/>
        <w:jc w:val="left"/>
        <w:rPr/>
      </w:pPr>
      <w:r>
        <w:rPr>
          <w:lang w:val="en-US"/>
        </w:rPr>
        <w:t>¬??ÎÜ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å&amp;ÈIšâ†ÜÀ3KÙÌˆaÙ?]¼È;Ð¨‹</w:t>
      </w:r>
    </w:p>
    <w:p>
      <w:pPr>
        <w:pStyle w:val="Normal"/>
        <w:bidi w:val="0"/>
        <w:jc w:val="left"/>
        <w:rPr/>
      </w:pPr>
      <w:r>
        <w:rPr>
          <w:lang w:val="en-US"/>
        </w:rPr>
        <w:t>Z†ÔjC–ŽÕÞO[¼âQÌµr—?û??‰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É?l©fV0£È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BnÍfó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!Lˆ±V?ádÓ(+š×h</w:t>
      </w:r>
    </w:p>
    <w:p>
      <w:pPr>
        <w:pStyle w:val="Normal"/>
        <w:bidi w:val="0"/>
        <w:jc w:val="left"/>
        <w:rPr/>
      </w:pPr>
      <w:r>
        <w:rPr>
          <w:lang w:val="en-US"/>
        </w:rPr>
        <w:t>u‘ÖàŠ½Áf??òo¿‘‘ïÝH??èÜÙÝJóa{ß_Š RÆ4^µûR¤”LI`?æ9øõ?î¾‰?\Yo? Ô¾pÂ¦µÿ†ÈšYí?/4R?]bŒ?º?m8ôÌÈM2¤?š25Œ?wºNÖ“ý?'Ä°h©1y{R‡^äçi??¯?qìÙ"?ùúQßý}Y”ú@*h)y³î0Ãá…ŠDI(‚&lt;,?½NøZ?ŸÐz«SýX{ˆzwóŠíìÕãB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ª??-9÷®ª!A[3„?3Z¸7gH¥¯ýP«“þ(¶&gt;8?&lt;?²éÍ&lt;$‚œ®dÿÙ)•åÏ?PWcýiF½</w:t>
        <w:softHyphen/>
        <w:t>£L8˜Ø*á?Gi…~??\žŽ$Ã’OD</w:t>
      </w:r>
    </w:p>
    <w:p>
      <w:pPr>
        <w:pStyle w:val="Normal"/>
        <w:bidi w:val="0"/>
        <w:jc w:val="left"/>
        <w:rPr/>
      </w:pPr>
      <w:r>
        <w:rPr>
          <w:lang w:val="en-US"/>
        </w:rPr>
        <w:t>š?á¨Ä?š?»ëd¬AQK ì›ÄË'·Â:;ƒ™m¬½Gôßk5fY‰?óM1T°«T"væ.??¤l¦!</w:t>
        <w:softHyphen/>
        <w:t>Wxyt—ö^aŽúbÙS-H‡wy Z»zß[Y¯ÜWÂÂÂ?/éÏl¶„áîÎâÌØìŒ?æÍ?? ¦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-?`«4=?×®Që‘r³örÓª????þR?J¬ÒÛàâ¶v2Kÿw¬5?*m?&lt;ã?áê*r}jZÏxŽqZØÉ³¨-2ê_n³†f!(RÙä¿´ˆUÜ’[µP&amp;w¦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ü‘Wð{4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!ºVIÆÌ??.Á?¥?¾õ·™d&lt;ö3šÄ?MP†®º«Û”»£´çô?º×„&gt;Ý??&amp;!•ÑÝŽ?v¼ñý€´?i,ÆÞ:Œ¼s#°KEÄ¹</w:t>
        <w:tab/>
        <w:t>}i?•?QÓC?.º¬°‰?9&lt;Þ|@?±f?¯µÎ?Êš¯¿Yí)éïÜz3øó¶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¢™³˜0?a‹ê’rZDá·ñï´tŸžtZ5?¹‡?îe[Ú.c?</w:t>
        <w:tab/>
        <w:t>ød?ÂçÇEº®?¡µ9ËÔæKO[²sÝÎÁ8?ü</w:t>
      </w:r>
    </w:p>
    <w:p>
      <w:pPr>
        <w:pStyle w:val="Normal"/>
        <w:bidi w:val="0"/>
        <w:jc w:val="left"/>
        <w:rPr/>
      </w:pPr>
      <w:r>
        <w:rPr>
          <w:lang w:val="en-US"/>
        </w:rPr>
        <w:t>&amp;æõLA²mÕ˜…êO@M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?¢#Ò*Èk¾Š#ìU][6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</w:t>
      </w:r>
    </w:p>
    <w:p>
      <w:pPr>
        <w:pStyle w:val="Normal"/>
        <w:bidi w:val="0"/>
        <w:jc w:val="left"/>
        <w:rPr/>
      </w:pPr>
      <w:r>
        <w:rPr>
          <w:lang w:val="en-US"/>
        </w:rPr>
        <w:t>?k?ÁÂ s»r*ÆåYú—Îëú«??Zþ‹\??–:ÐpžžQ?EM?ë£?ÑÞg?^@?÷4›"‰ŸÑÛê?ï´?³“}n$vË`ù/ûUÛ?7ŽƒyêjèŒ%aÆ]?‰ÇSÛ)Ð?ÝôÒ í}¸æÐ+ºm7Ø?(°ÿÿ¿?%êÕžis_oŽ@±^(Š|ôlÝp¨?hL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)ìƒò?&amp;ß?¾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sq+wuºìÜª”epqEå?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?¹ûéH</w:t>
        <w:softHyphen/>
        <w:t>,%^$&lt;?p}A–Ó¤?xThb—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ãI…?e³çoŸ</w:t>
        <w:softHyphen/>
        <w:t>÷?£²uÙoš™€6—þÜÒµí? ‰ž'µ?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3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?÷?×{?o»Å‰?Yô5Äíûœ?ÑãÅ&lt;YïÃ„#»?Q”ÉW8:FÜÏ/?y¸Ñ¸/§zv7?</w:t>
        <w:softHyphen/>
        <w:t>³‰“—fÕÀdª*ä83¹ÇŸ?ËÈàØ??ŒÛ&lt;X™?×ÊF”òµw/þÝ)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›«ƒçfâ¢YŒ?"Ìï¯-•?UF$–…ö?•…ŽÁÞ¡E˜œÑ¾[XM†Jå?Fd`¯øþ#ŽY?~6Ø±?¹Îmõo??¦õéI?;¬ðû?á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lŽ]í¤„¸Ït*´3$?#¬M‘Ò&gt;9Ó¯Î?¨ø‘Ö£À½wú?cúÉo}?ó].?Y?XF?ÑÏŽ*¡ÔWÐFÛö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Â&amp;ó\ý</w:t>
        <w:softHyphen/>
        <w:t>?›Fû?Èü?¬ý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j¼ÙÑîî*–?I.’??ÅeLØ^¾</w:t>
        <w:softHyphen/>
        <w:t>ÚÍÑË’¨•îÏ²Šq‚Æ?g=Á€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ëW6 •?¢ ìY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ab/>
        <w:t>ÕZ*?”¤`4”1?Ô‹™ ™l?TXDy ?×ç?®“‘DrË 'Uó„)?Õ|@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1Î½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Èú÷€*Þ3ë.~G2_É¾ Ý€ey?Žý²??‚æ?†"ÅSkæ?6|}ÅC–0›éÿýÍ'X¡¶i0d—?5ÅàŸ!—?-‰H–</w:t>
        <w:softHyphen/>
        <w:t>à„‰qºE}ïó;ýDð„ò7øÔZ”i</w:t>
        <w:softHyphen/>
        <w:t>¯Í?ÏçÄE½‚Ê(?™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¬A?¸õO³?</w:t>
      </w:r>
    </w:p>
    <w:p>
      <w:pPr>
        <w:pStyle w:val="Normal"/>
        <w:bidi w:val="0"/>
        <w:jc w:val="left"/>
        <w:rPr/>
      </w:pPr>
      <w:r>
        <w:rPr>
          <w:lang w:val="en-US"/>
        </w:rPr>
        <w:t>áŽÓ´¶vd‘¶üHC÷ö÷¥N©Aë€©·Ö?ÕÑ6“™õaå-QÃ£¸4</w:t>
        <w:softHyphen/>
        <w:t>šÅ¶Ø"??Uçn`?¸´;y@~?ßyzF4â)Ø6À6–fdðkÆb?Hô‡œ¡oi¹¾I9SÂÆ²ç?è,?ÇEš‚@^2«¤ŠÎ¬ÄF¬Fq¨²&lt;*èúZI•]®|×ð‰q Õy?ÕW£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¾°pÂ¢¯ò½Ÿ„¹¤úT•ìÙÇì3\Î´èS?¤Ô ™õ8…´ðÎFï:ÆHoÍÖ„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-S?0-|³ÂÄ!</w:t>
        <w:softHyphen/>
        <w:t>ˆ“ÞYvÅEá?&gt;û?Ñž'ŠFSpl2@ú?«}hFÃ</w:t>
        <w:softHyphen/>
        <w:t>Wð¼0¢–3’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p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¹íóÃüÂV\å?=ìºy‘XC¬???;úwa¢õîKUÃI?Ò"Ïædþ??)</w:t>
        <w:tab/>
        <w:t>´?öµwOƒ??a&lt;Å`Æ°×Åµ‰9sïØ3úríB×ˆaœ»·R«‚^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sž/’&gt;4Ùh|??pÊÖ/?æéüÎnÜ`ºIÊØvâ?êÙü?Á³??1æƒ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©Íì®»ˆ2ºIvçJÇÃÐoJxlÄ</w:t>
        <w:tab/>
        <w:t>?Ò–}†HäÞ%´Ö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‰??j?=ØOž”g¬?u¨Ž?L]³&amp;¢œ«:)vh€my`çôêma‚=?‹|Íè3ð~¾Î2ÊC?Ù·?</w:t>
        <w:tab/>
        <w:t>KBe@Â6&amp;ç»¨Ü[mÍCg~nUíÆt§»Ô¤U»ˆ¥n™</w:t>
      </w:r>
    </w:p>
    <w:p>
      <w:pPr>
        <w:pStyle w:val="Normal"/>
        <w:bidi w:val="0"/>
        <w:jc w:val="left"/>
        <w:rPr/>
      </w:pPr>
      <w:r>
        <w:rPr>
          <w:lang w:val="en-US"/>
        </w:rPr>
        <w:t>¢F?½ÎÙðÒm’)µ?qÊMMÃ˜j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?Hÿ</w:t>
        <w:softHyphen/>
        <w:t>·ƒ{F1?]öÁƒ&amp;P „/?»ÁììwgõœícüÜ†?Æ}‰3¯7Àt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a??ŽOÿ4ŽVÁ?êUg€œ`å{¤S…sÖ?N?Óå“¤?K@2«Q˜²Š°î2Ã`Œ</w:t>
        <w:tab/>
        <w:t>¼y?¨GÞ4,˜;ñãXÌeèkÀZQÃ]¬(Í?³?§*µ‹?hv—r?D}Y-®õšJ¬èYÓñÆ6Ä?ì?j|[Ë?yè•[}7;°ó|á??Ži¡3ù²~A+É ®àR£?[-Î!éÞ/']yZæÅp????¼ìŸ„}N]QþÞ¦BÌÏIRù(ª´‰m—YÉ —Ñé?Ó?ÚØôˆ?=|&amp;ZÚ…?kà,.´¹¤gÐÅ?@jzÍWÎŸ?EGÚ?ô*Ç?J?+:Ä!íån</w:t>
      </w:r>
    </w:p>
    <w:p>
      <w:pPr>
        <w:pStyle w:val="Normal"/>
        <w:bidi w:val="0"/>
        <w:jc w:val="left"/>
        <w:rPr/>
      </w:pPr>
      <w:r>
        <w:rPr>
          <w:lang w:val="en-US"/>
        </w:rPr>
        <w:t>§È¢Î{Ô0{È?ÈÀÑ??+‰Ù¦??@$¾™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v`kKG¤¶¦?pãF'Sn?0?,¨&lt;?DÐ*íXË¤Ñô? Ó?yÂŠL?màÕÂàS‘Êw·hž??Rpm?ª˜ð?ýÔÎ…¾'Œ1‘ùé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[Za?¢ßå$·ÝÒÎ"Qé?ôNÛC {üÈc[ðcuÆ”?G«?¡„ìð&gt;‹</w:t>
        <w:softHyphen/>
        <w:t>°£ó"ñ#lRÀÅÙ?@¢åÙû¼à³?M}?8B»ZäúNhMN(ï?ñøú*_[ç¤×}N›ªŒU÷ÚM$@vÛÂ?'%?~Ýˆ#p(±ô.‘ùw??Åé¿?…¬lí$Æ´×S</w:t>
        <w:tab/>
        <w:t>à°†?î¬oå¢Õxµ/È$†aB&amp; æ&lt;[•Þ?û´;^É?ç50—?";e°”M¢gÀÉè??XŠ$š—eÜ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±(??ìaY\Ñ]Ê?kíål*åkÝçBNqb”Þò?ÁdÄ?Ž?þ?/¯¼?®œW^’ã(ª¦?[??Šù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?HÓ¿óÞ«Ñ?êõ?ë^H‡ÍóeoQŒD˜(Ü{rj??Ýß¼+?µñ`ÿÇ6îGÿB4œ¥ªî?RõÛpe¶3&lt;Ê?pØ?êWë</w:t>
        <w:softHyphen/>
        <w:t>9»*'l?“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¿Á³Ÿ¹Å8?Ñ–™Âêqª?¶&amp;'c™²¼üì7=òõ??Û²j=)aØùNdw¶Òmpœ?œÖ6Aßù ©èñÐátú,v’Ø.Sc))+y þÚ¹hÎøí?\ûÃãø§G?(?¦?Æ1†?q@HpögÀÒo“â]rÌ8ÕæÄJ¥ÅÒó ?‡_*]ŠV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s6b1s?'Z?Z&gt;Ï?ª»;a&lt;²ÿ'tHmù.d±€G???1]</w:t>
        <w:softHyphen/>
        <w:t>½??[»Õü?q‘Í?ŸGÇàð„G~±ÁœfË6&gt;‘g]Ž?Zé«¬Zdu??'h</w:t>
      </w:r>
    </w:p>
    <w:p>
      <w:pPr>
        <w:pStyle w:val="Normal"/>
        <w:bidi w:val="0"/>
        <w:jc w:val="left"/>
        <w:rPr/>
      </w:pPr>
      <w:r>
        <w:rPr>
          <w:lang w:val="en-US"/>
        </w:rPr>
        <w:t>N–ªìï+©?˜µ?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?±‡Ä\$ÿ? ?|¡“ŠÚ ÎÀ</w:t>
        <w:softHyphen/>
        <w:t>1WU«à0jñ^–®YÉC|~*R±?¨G°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UyÇ½÷ñ?n?xYw?ògÌˆ¨Ÿ?¶Ä3œ%l½ÂY¯á½?×!þé?)k9ôü¨À?…??ÒÎAòoÏ1ž1ÙŒ?ÓIFS?ÍùæÒ?þëag&lt;·ØÍ@ôp@</w:t>
      </w:r>
    </w:p>
    <w:p>
      <w:pPr>
        <w:pStyle w:val="Normal"/>
        <w:bidi w:val="0"/>
        <w:jc w:val="left"/>
        <w:rPr/>
      </w:pPr>
      <w:r>
        <w:rPr>
          <w:lang w:val="en-US"/>
        </w:rPr>
        <w:t>2?¶8Ãþe†Ç-æ</w:t>
        <w:tab/>
        <w:t>Û?vaúCž¨=›ªN?mÑ‰‰÷‚|ÃŸ?5sÜãàÉÉõ7Ü,’÷&lt;&gt;ª?¶?‚Ýäé¬¬è?=x?ÍÄCWÄÑ+?Èl?*ü½ãØL©Ãe?6=?ð&lt;</w:t>
        <w:softHyphen/>
        <w:t>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²ÁŠt¯Ä£ÂˆÈÑ˜±8???ÝQ‡?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†ˆ£?9/mšìI3b«E"[%“¢ÞôÜÙ˜o©FÏ¤3‹OK|ÏKñá²E‡'?+0ÑÕqa?©¦Š/ßŽý¢˜ÎÞÏ[„?k¶TâDªA×ù*“3?)ó§Ãû4Ê€„???~'aMï"ê?‘ªE±Ÿ?c-Ãì_Ç]‚y?ù@@Â?qQöíò„½Mü?]‹?ÅzF.\Îõœ’¬Ï&lt;h$X$â&gt;”€]pš‘î?WC‰</w:t>
        <w:softHyphen/>
        <w:t>èT‰?¨¿2y¥?²"0TnTõi“ÄõÚ‘Æ$?·t?,È??USût??rÁo°Hí/??Gø??°ª&gt;g+?ÍJˆKÞðC˜½ÂhÃ??jâŠòÅq†å½??ö¦?R™¥æªrºÁ™m;XÓ?ÞÂiÈ·ðTa¸Py‰³‹ ?n?oy?Î6RõvïŸ¶Öº</w:t>
      </w:r>
    </w:p>
    <w:p>
      <w:pPr>
        <w:pStyle w:val="Normal"/>
        <w:bidi w:val="0"/>
        <w:jc w:val="left"/>
        <w:rPr/>
      </w:pPr>
      <w:r>
        <w:rPr>
          <w:lang w:val="en-US"/>
        </w:rPr>
        <w:t>ÛßÚ4êY?cw)¢R?Çþà?¡c3ð±MG'~ú3¬ËÍÿ??#jÔ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%|¯LWò–3¡Å´äˆ„÷(ôÝrò</w:t>
        <w:softHyphen/>
        <w:t>›¢?rš¥¢VÇ‡‘Þ??%5T·ÿ!¿j{ÛÆ‘0]šŠ%r-g!$²?In??A?M.°Ø¦ÈíõÒ6Û?×Þÿÿ17ä¼rÝý?/û¡ñ??‡?Ÿy&amp;F??·ï9¼9u Š#?zàÜtîb2Ó‰ø±ê¥ZØnœM?)Ó&gt;?k?\L?zD¹‰ewÂ`)ÓMt¨D¯Dc9+ûk/AU‰Ýl\Y…hÒðd‹U¼Ô½??…vÎûø"¦Ð</w:t>
        <w:tab/>
        <w:t>¦Èz/þ"/¥êPèÎ†&gt;Äµ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ÜkÑ}Wªù$’¥1?/á?RÇVƒ¡??×9!¯”¯ŒŠÐ?ÿ"Ü£?Â‚³V7Ó©ì??YuI¨iùn$©{ò[¨Ém ?œû?Ò*T?´)U©?¤©kª»</w:t>
      </w:r>
    </w:p>
    <w:p>
      <w:pPr>
        <w:pStyle w:val="Normal"/>
        <w:bidi w:val="0"/>
        <w:jc w:val="left"/>
        <w:rPr/>
      </w:pPr>
      <w:r>
        <w:rPr>
          <w:lang w:val="en-US"/>
        </w:rPr>
        <w:t>ßMë¿ßºÕëý€”»NàxÜà²'??.9bÄ‡læs@FÒ²'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?SÊ?1¬¼ñPelï2rÓ?¤/öÒØ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o6—^¬†c?›|?Á?rä???‡#?|g?XíðŒ±?ü:Elu–ÚW”s@âËµ?ÿPý pnîfK—šK3ˆÏ¯Œ‘¥º‰?'?m??o?É ?S&lt;÷ø¡Î¹j?m=Ãª$R«p„Ðç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.Ã‚?¢ÜS—iÌÛÔv?açÉ)?pŽA".†™^?vc</w:t>
        <w:tab/>
        <w:t>g³,ì‚_ŠW§i%&amp;¸êö¨˜?öRí]Ï‘Ž;¾{í«ÝdfG3</w:t>
        <w:softHyphen/>
        <w:t>?~Tú??âkê$9ÑÀŸ?É&amp;H|?¤‘n(,hE+?ê²?¬ý?,L£ šôw?©EÅø¨ðSí²êØ½E_Ž¤oÉ?‡?»/?ƒJ€4'èE-Ôu</w:t>
      </w:r>
    </w:p>
    <w:p>
      <w:pPr>
        <w:pStyle w:val="Normal"/>
        <w:bidi w:val="0"/>
        <w:jc w:val="left"/>
        <w:rPr/>
      </w:pPr>
      <w:r>
        <w:rPr>
          <w:lang w:val="en-US"/>
        </w:rPr>
        <w:t>ŸîÙî_øüSv?X§²?uH›àsù?¶„?Fi?{Y#?¡Þ?¡øIÖiRÛz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?ßÚª¿Á`|xûzÿ¼B?»û‚Òêì?Õ“âŠØÇ›^:‘º®ÑË?o¸‡¬B?ùæ‹?ÌÀªu´¢ai?à[!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öõM?£•}f‹Aôv</w:t>
      </w:r>
    </w:p>
    <w:p>
      <w:pPr>
        <w:pStyle w:val="Normal"/>
        <w:bidi w:val="0"/>
        <w:jc w:val="left"/>
        <w:rPr/>
      </w:pPr>
      <w:r>
        <w:rPr>
          <w:lang w:val="en-US"/>
        </w:rPr>
        <w:t>¶ŸK£þKQ??-²vBËGdu?¿qyÇ×²¨˜UÓx5›Œ%VíŸ?OÈêþ?®+{Já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£¤]v?É„j»?ã?×'ÊæC=U£ÿÆ&lt; ƒîmp¶íë?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²o±Ì?ÑÈ+/åÃÃ×Ðóü?]Ñt???µaèå•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ÝÓð?ŸGnz???Ø&gt;Ã??g½í©˜ã5'?xJØ‚q•? È}†?g“Ñ£—…œbd¯ˆ™ï???©ƒçl6$Ó™</w:t>
        <w:tab/>
        <w:t>ð¨´çûŸûìÕ?ù°P|Ÿ(·NÑûKÒü?g´ß©’q«æL£t)Ýï&gt;§ó³F·OÉÊwÛXÔçTÎZU¥Ûéì[</w:t>
      </w:r>
    </w:p>
    <w:p>
      <w:pPr>
        <w:pStyle w:val="Normal"/>
        <w:bidi w:val="0"/>
        <w:jc w:val="left"/>
        <w:rPr/>
      </w:pPr>
      <w:r>
        <w:rPr>
          <w:lang w:val="en-US"/>
        </w:rPr>
        <w:t>)«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¬</w:t>
        <w:softHyphen/>
        <w:t>j2"Gtµ?Amõæ?Å</w:t>
        <w:tab/>
        <w:t>lÅ’?vKhÐè?Z…æmp®</w:t>
        <w:tab/>
        <w:t>‚Õ†µiƒ&amp;Çc£ÚMŒYä?}©ñ?Tø³ìŒR9ÖîÂB¿?</w:t>
        <w:tab/>
        <w:t>Y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ùNê-'8û??6ä{ZÇrô)×^÷Xo¼í</w:t>
      </w:r>
    </w:p>
    <w:p>
      <w:pPr>
        <w:pStyle w:val="Normal"/>
        <w:bidi w:val="0"/>
        <w:jc w:val="left"/>
        <w:rPr/>
      </w:pPr>
      <w:r>
        <w:rPr>
          <w:lang w:val="en-US"/>
        </w:rPr>
        <w:t>œS?Òc`?"2ø“@òH…Äz??ðýøN&lt;û*YE?hühE´`}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?y</w:t>
        <w:tab/>
        <w:t>,P`Áv_’ñ§¸Ôºaò;˜?ÿ²?ŽA¢«ÕGÚ^ñ[XÂÉãS¬u&amp; +{a`Kœ¾T#2ñ×Š?AÅÕŒ?A#‡3MØ0ˆ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ýÀ†–?˜-»¥ËÈ?÷ª»_ñ!¬;úz]p7?I?qV¨’ø'CGÇL0SXn&lt;Zšw©WxT?½òçÊ;ÔÏµ¡E^?IS??œ“…Gž˜ØÊøy+DÊ'ªÚpÓéxÉýœƒzC‹?Ùci¶qz‚¦2Ñ,Ô“ü?°‰²‹à³¥3A¢ðOèK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“</w:t>
      </w:r>
      <w:r>
        <w:rPr>
          <w:lang w:val="en-US"/>
        </w:rPr>
        <w:t>)</w:t>
      </w:r>
    </w:p>
    <w:p>
      <w:pPr>
        <w:pStyle w:val="Normal"/>
        <w:bidi w:val="0"/>
        <w:jc w:val="left"/>
        <w:rPr/>
      </w:pPr>
      <w:r>
        <w:rPr>
          <w:lang w:val="en-US"/>
        </w:rPr>
        <w:t>œ„À²¬?Ÿih+{7êèñ˜%?îÀœ\D›?B)Ü/æ"ˆ¢ÀoÌ¥ ¢^†ûã¢?^¹ ?˜……N‘’~Q?“MÏ„¸Š?—jw!‹®¤?IühX2Ø—É›"f?«5}-/¬»[ÏUºMÝ³û??b½]×ñÏeNÍ¨?õn&gt;éP"£gÊ´wë5tHŒüÁ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¡Û$§?¡•?c$5n½–(ØÑ¯³pæò?z5?¿„L??$?œ÷½Š2M»?Á&amp;Úƒ8³ü|?`C×àÇ’UŸÓ‰T??U•O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ˆ/Þ£,t®ç%</w:t>
      </w:r>
    </w:p>
    <w:p>
      <w:pPr>
        <w:pStyle w:val="Normal"/>
        <w:bidi w:val="0"/>
        <w:jc w:val="left"/>
        <w:rPr/>
      </w:pPr>
      <w:r>
        <w:rPr>
          <w:lang w:val="en-US"/>
        </w:rPr>
        <w:t>õ&gt;E•&gt;]½Çxô?±?™¥??ÿÚ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Þ"^&lt;°ú-®ö‰à;ˆ£</w:t>
      </w:r>
    </w:p>
    <w:p>
      <w:pPr>
        <w:pStyle w:val="Normal"/>
        <w:bidi w:val="0"/>
        <w:jc w:val="left"/>
        <w:rPr/>
      </w:pPr>
      <w:r>
        <w:rPr>
          <w:lang w:val="en-US"/>
        </w:rPr>
        <w:t>?špQ"Hw*§ÄX¶8í&amp;M‡&amp;¯”åV(Sž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i?·°Ï=ØEÇU¸“M©Ž}°ÜŠ</w:t>
        <w:softHyphen/>
        <w:t>b?¤YâmÆ?H@õ+óe¿‚’4??¦º¥S$£Ô¹êÃ?á.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]‚‹a„ŒJÌ37N1Ìî;?þtÉ·só¢sK´¨?&amp;~Þ«—ô›_Ø vóì|¾sÄC%Ñ~çdq'ÐÑ´Þä{œúAp=óQˆZ?²§·ÁÓNíôè»:pl'?hÇÙ@-\‘ž</w:t>
        <w:tab/>
        <w:t>?·?z8:³·?A¢V6.ëüÞ;&lt;ÒAy©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í·j?Û&lt;ßFDmf</w:t>
      </w:r>
    </w:p>
    <w:p>
      <w:pPr>
        <w:pStyle w:val="Normal"/>
        <w:bidi w:val="0"/>
        <w:jc w:val="left"/>
        <w:rPr/>
      </w:pPr>
      <w:r>
        <w:rPr>
          <w:lang w:val="en-US"/>
        </w:rPr>
        <w:t>N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Ä×Û&gt;y?k˜fçœnO|?å¬y£É¨2ò?ßØG&gt;ª_ÙV¹'ì"ˆ…]ûÄ ½žeÃžˆ4$ê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ñÇ´‰æ¯™?ÝÔÙùœó1ÄÅæžð¨Ôïç?Ÿã=²å[IÑê?R)??®?Î</w:t>
      </w:r>
    </w:p>
    <w:p>
      <w:pPr>
        <w:pStyle w:val="Normal"/>
        <w:bidi w:val="0"/>
        <w:jc w:val="left"/>
        <w:rPr/>
      </w:pPr>
      <w:r>
        <w:rPr>
          <w:lang w:val="en-US"/>
        </w:rPr>
        <w:t>+.é;í}</w:t>
        <w:softHyphen/>
        <w:t>=®nè??)?¡æ”)s 1}»›$3:ý Ñ@©°›?e[û3í¦ÄYª"ûµ€§Þ©çO $¸––?/%¾ó¨¤f9</w:t>
        <w:softHyphen/>
        <w:t>? wK|½œ</w:t>
        <w:softHyphen/>
        <w:t>?WÚ0¢í+KÌ°Ìãú0àíóÓ.i‰?½?É†?òFn!±Gˆ‹Êøg?Äh?ótž÷c†^-Å€ËÂ?‡?ÏcˆL€`Ó£xLåù#Ï¾N)2M³Þ(Åf7?Èeïct@æ¡ÂX‹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?°§gÂ?ïdÖ2îé$èCÆ?›¸Ñ~RêbÂ›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Â†rAQÚP½ž½Ää?À¾å2A?âE‹éxÛW( íŽó¥)ƒêÉ??25j×¶?ê®–???ªârt´rh‘ÞÅÏ²aOìž?èZ.æ’±«O,rÃi3cwx ??T»ë/žŽ—‚òZ\ê“}ý©?'á¶CûáÔ?@Bï¶ÅEæ??|ˆ¢´?,i?&gt;+–</w:t>
      </w:r>
    </w:p>
    <w:p>
      <w:pPr>
        <w:pStyle w:val="Normal"/>
        <w:bidi w:val="0"/>
        <w:jc w:val="left"/>
        <w:rPr/>
      </w:pPr>
      <w:r>
        <w:rPr>
          <w:lang w:val="en-US"/>
        </w:rPr>
        <w:t>$Ö¢?o9Æu/ó¾ÎëµÆ?ºýŽú¶ÚÅ¬°ØˆRèù?’?«êvdˆ¨òz°r?H]È‡.=_¢¢QõS?¼Y£Gu»–?«”bª§Ö{×QÃønIwCKî'—Îl(`?ï)é_iKg°1X??VFà</w:t>
        <w:softHyphen/>
        <w:t>¬Ï?¬`p?\$²¼àùw?3ElÌJ</w:t>
        <w:softHyphen/>
        <w:t>C&gt;¼Î›?\Ó</w:t>
        <w:tab/>
        <w:t>§w?úÙäÁ:Ú6?h˜vZ÷Þ?Í*ð*)ù¼—zl£}Ð“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</w:t>
        <w:softHyphen/>
        <w:t>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u¢ß?Î&gt;v??&gt;§Q5$àZlaøÂtÐÿa¦j5NS6EYm?lJ=‘??så?«œ¯äÞ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??Åöå—“2Y?%]Å„ ©Ñ)’€ÓêAÈ?c?µ¨?H®5´¥&lt;?4o%€tÉ¯Ê=Òô*mC_Ð/åJ3©?1ä:.šó!??~ÍÈÛ¦3;?§hE%É?YQÜ™“&lt;^}~àîZŽ†‰?·?V&gt;£Á¢ÏSÁ|ˆ¿zÝ×ê?‰ëÃM??yƒËÆ?ç°CƒY‹?ú†®: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¿±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ÈoKÊ©²úL(s?MC*Ø5XY[õ6?û…zÅÆAŸñ~</w:t>
      </w:r>
    </w:p>
    <w:p>
      <w:pPr>
        <w:pStyle w:val="Normal"/>
        <w:bidi w:val="0"/>
        <w:jc w:val="left"/>
        <w:rPr/>
      </w:pPr>
      <w:r>
        <w:rPr>
          <w:lang w:val="en-US"/>
        </w:rPr>
        <w:t>u†¶Ql?Æ¿ìîØÛ?áWVÈè‚—6«²Ê-JÐ ä?@Ä¿Ñ¯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Ø~ÎßÊxIÇš+‹3$Løíb®??røÏÃ÷=Çbm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?p?øó²Îjó%mß}Ü¿¸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ÕÝ“—mîñ™?kè–D„UÖxèGñÏ±‡›?Ö„$£???á?š??$?C±„'þÓ?ß›užëa‰$ñî«¶¹‰?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¬±=ÒÚ“«)?wÆÙ-ÈAö??ø?¹ÊnqÉnn¡Šÿÿk®ÕoÒØ1ŸÏ¨*à‘Ô-©õèé§GÈ×ŠÇ+Æ™‘:åB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kŒ(6Ï2zv9?/¥×±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€¤ûBSd?ø?r7Þ|Ü?W,£”DGh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¶gøò¢Z?áÑE©ø”úwvˆ?‹ßhSŒÞ7Ù&amp;=MV4]?Ú»?³C?'‡7ñüñ»=ÑF 1×È?,}RºûCŽ[L«‹jbAW?ö&lt;ÍXÉ?“Ü(R??</w:t>
      </w:r>
    </w:p>
    <w:p>
      <w:pPr>
        <w:pStyle w:val="Normal"/>
        <w:bidi w:val="0"/>
        <w:jc w:val="left"/>
        <w:rPr/>
      </w:pPr>
      <w:r>
        <w:rPr>
          <w:lang w:val="en-US"/>
        </w:rPr>
        <w:t>ô®Xÿ¹Ì£iËVoÏ?¥ŠJ{C‘Ïdn»§?ÀÓÀûTFCA?g\m?Ÿ%€ÏG`•‘Ü</w:t>
        <w:softHyphen/>
        <w:t>1ï??]T?~ò±U;—B?4WF:÷úÐÆW¾,X´y†ø^wÅ1=¬g4Çç„ýƒ4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òcL?ª??n4ÅH??»*E½?V ÏÍb!%L@?Rm0?%9½¸0²—,*¼Š&amp;Ž3["?ýìòk?Ÿˆ{&amp;¹†kÙoË/Ô±;ß² ?••ð?ß=£pô?rM«I®z?yñk"ÍePãKžRhÈÁ*J’˜Ž÷¸ÛÔ×?¨ùMLdçÑ|Š?›¦Û©Î?:ßöÐàÍ4Nî˜ÓSl??œÞ&amp;½¹Ö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!àÂ°¾›™r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æ˜‡.DQõH]V)¡eŸ!—8×?ûÔ€|ªžj-4ÌçV:[?rF?¼ø€¦›ßõÚÅý*ïÊ·ðý2ÈW•Á–QÐ</w:t>
      </w:r>
    </w:p>
    <w:p>
      <w:pPr>
        <w:pStyle w:val="Normal"/>
        <w:bidi w:val="0"/>
        <w:jc w:val="left"/>
        <w:rPr/>
      </w:pPr>
      <w:r>
        <w:rPr>
          <w:lang w:val="en-US"/>
        </w:rPr>
        <w:t>v‰ël.h?J",Q: 0¨uÑ,²ÈëB@?6œïYÐA?¿†€ñœ2ä‚—¯}x,'+÷ÿX€?éFIäñuâõ"CÖ} 4±®kŒ?ÔS¨2ùiÌ?’è@ÓãÆxÍØ:A$%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?“\ú?{nÔOFmÆ•-´=ßÈXË…°Àkf®(h?SÛÂ&amp;P?€M÷–qšTŸRÇp°æŒÊ“™ËË?¸¦ã?ƒ’Ú?õQ†ì’—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^Ì=Â¢:gpþ‡?dz˜ù„¿-ß? h¹Lr*šð€#ëO8?„Ç€ü?~w‚™?Z‰yë/Œ\¥ïÀYÂãf</w:t>
        <w:tab/>
        <w:t>%%c6†</w:t>
      </w:r>
    </w:p>
    <w:p>
      <w:pPr>
        <w:pStyle w:val="Normal"/>
        <w:bidi w:val="0"/>
        <w:jc w:val="left"/>
        <w:rPr/>
      </w:pPr>
      <w:r>
        <w:rPr>
          <w:lang w:val="en-US"/>
        </w:rPr>
        <w:t>]]2ê™yÂ?éS‘v?ùÎª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½ÚrzN³x?‚=é¨r¶Äm{/§0Â†@¹º›î?ßÙ9åâªšó?óAæ? [:L</w:t>
        <w:softHyphen/>
        <w:t>‰?…óò¦ã</w:t>
        <w:softHyphen/>
        <w:t>ÚýW?]¶</w:t>
        <w:softHyphen/>
        <w:t>Í?‚„ÅÓ†B</w:t>
        <w:tab/>
        <w:t>ÈŠ!?n?AñŠ2TbüÕáø‰¶wÞô1ö~À7ÈúÝù?¼¿TÀÖÎ8¯æçm=£ä&lt;1?¤Š‘Ol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˜?8I¾Ð_ËJéŠé2?ûLmËòR?\HO.aY&lt;$÷&gt;³í3)]?ÀYÁ~?˜Ê’í&amp;W·¡×qIç´?ÏËtÅ?²°%û¡XU?¡u³Ik&lt;²ò’ñ?Ì¾h?›Ú‹£wá=¤„‚‹M5²ác?x%w•ÚQŸ§ÖÜ'T€!b?·$ ˜ùº¢ÀCb#Öº`Ð&lt;|ú4?¶~?j|œ½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“</w:t>
      </w:r>
    </w:p>
    <w:p>
      <w:pPr>
        <w:pStyle w:val="Normal"/>
        <w:bidi w:val="0"/>
        <w:jc w:val="left"/>
        <w:rPr/>
      </w:pPr>
      <w:r>
        <w:rPr>
          <w:lang w:val="en-US"/>
        </w:rPr>
        <w:t>l?¥??"ù:ðUÝK?Ù¬?¡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/â©5¢§V?</w:t>
        <w:tab/>
        <w:t>…?|î‚?ømJ±+ƒüfÓØ?Ï£»J‹&gt;t†ýÎoÐžðØ…</w:t>
        <w:softHyphen/>
        <w:t>?ˆ×¸å5–¼Dç×E‹'?</w:t>
        <w:tab/>
        <w:t>&lt;ÛkÖlaR@&lt;¶@t??³±×2!®?;*§i‰¢?ì/</w:t>
      </w:r>
    </w:p>
    <w:p>
      <w:pPr>
        <w:pStyle w:val="Normal"/>
        <w:bidi w:val="0"/>
        <w:jc w:val="left"/>
        <w:rPr/>
      </w:pPr>
      <w:r>
        <w:rPr>
          <w:lang w:val="en-US"/>
        </w:rPr>
        <w:t>l-eûÁ&lt;?È?xhûc????dÔ8R”(?¹?Ø§ëŠ&gt;ŽxV†×?%]¦Ú/B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AÉcÁ?Ýê×nˆ¬¤T?‚Ô??Õ.¦¶NóQ„Ó2_ú ?TfÒ]ˆ#v¬¸LU_…ÜƒÞ×Ì!n+TÉ´Œ¥#)¾??Ÿ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šw2ê¢kH</w:t>
        <w:tab/>
        <w:t>@˜1??Ò&amp;aò”??%VäM?4º›ÂÆâÛý?”Î?éÕþØÂKŽÛŸdK$¦‚™õU?„À.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égXkõH=I</w:t>
      </w:r>
    </w:p>
    <w:p>
      <w:pPr>
        <w:pStyle w:val="Normal"/>
        <w:bidi w:val="0"/>
        <w:jc w:val="left"/>
        <w:rPr/>
      </w:pPr>
      <w:r>
        <w:rPr>
          <w:lang w:val="en-US"/>
        </w:rPr>
        <w:t>?u#€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@Îj9\•N)ï€zº‚5T+?Å¨öÕF¡¬7ÝN‹¬™)r^?ƒ¹5UK`‰h?¬ek&lt;â»\°fs?</w:t>
      </w:r>
    </w:p>
    <w:p>
      <w:pPr>
        <w:pStyle w:val="Normal"/>
        <w:bidi w:val="0"/>
        <w:jc w:val="left"/>
        <w:rPr/>
      </w:pPr>
      <w:r>
        <w:rPr>
          <w:lang w:val="en-US"/>
        </w:rPr>
        <w:t>µ-?†ä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—{€ÄC¶ûGÌ~?z&amp;¡¯@2†ï?òYC?Â?ŠI·&gt;?:åöí~?ûçÓü?S¦tü¤?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“ñÕc”“x?À</w:t>
        <w:tab/>
        <w:t>d¢zðIO4?ÒGÃ½?æ??ú_éüéš´¨ø–k?7?ôAE«?{Q‡ö×sêa?/ÓW?¨á?Ÿ)¦÷÷/ØÇŽ¾~õ…1âQ?½?óIÍ??íÛW²õtJÒy`µ\=çsë»©Ö?d?3iÇÙôuN›Ã?SÇÐ?û?‹sW—|˜Å£¶'Û¶I</w:t>
      </w:r>
    </w:p>
    <w:p>
      <w:pPr>
        <w:pStyle w:val="Normal"/>
        <w:bidi w:val="0"/>
        <w:jc w:val="left"/>
        <w:rPr/>
      </w:pPr>
      <w:r>
        <w:rPr>
          <w:lang w:val="en-US"/>
        </w:rPr>
        <w:t>)‹aÂn}ø·þli?ñ?º?0_~”?ÇXµåû?ãtÏ?*Ùµù§àÑ„ A”r´Ó[Q?Y+Ö‹¼?¼Ö ›&lt;q(·?B›×ù6mª?&lt;?ï!„:?ºw?}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þI?ŠùGºôD™?6q†?S&lt;‚tl±ÔíŒrnññLý‚?Ÿíe×´ƒcw³ çQnˆ¶ê´È"ÒªcþN¡?(=•œ˜???Ÿí(?¡Ýùš^ýƒÎ¤pô˜¹Ró|?‘ÀA©?jJE^ˆz/AeüO¼î?{??Ìš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·?*_(©¸oi…?AqÐ}</w:t>
        <w:tab/>
        <w:t>½ïÝ^Ä&lt;é–œ:??¯2ÂÍ[S??nÔt`i?{AŠ¬|:÷Ê+i¡÷~V÷©„Y±€Ô?¨×•`‚AÕ¨ÍÃäº¡Lÿhƒå?oþ&lt;è?S§±Ÿ&amp;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£…N´- Ú^€§3Ö?3àÆ?W??fø˜Îœ…!÷p„vqùÞœß1^kÕ¦YØ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4¿1¢â–[‘c¿½‚E¹“</w:t>
      </w:r>
    </w:p>
    <w:p>
      <w:pPr>
        <w:pStyle w:val="Normal"/>
        <w:bidi w:val="0"/>
        <w:jc w:val="left"/>
        <w:rPr/>
      </w:pPr>
      <w:r>
        <w:rPr>
          <w:lang w:val="en-US"/>
        </w:rPr>
        <w:t>ÝÆ\nßÖ[</w:t>
        <w:softHyphen/>
        <w:t>r??£?¬°?by4—“?vöÔ„Ë-´ÅF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™w#'?"kL?û»?éIö4Ë™?Þ0|ésˆ;€#@?&amp;m˜ÊãcÜn’“mñX?æëþ;€„</w:t>
        <w:tab/>
        <w:t>»ëíaF×`F»ýy2rãðžn[CFÈøøŠ³??G?ˆ£?%6?Æw?ØÓý•=Q„:°hãGÆkÁ5÷4n»`~×NNºuÖ|¯ÉÐš'Š°Ï-uNó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L</w:t>
        <w:tab/>
        <w:t>¯CÞù›¦u“iö%üó??öQiá1Ë?N</w:t>
      </w:r>
    </w:p>
    <w:p>
      <w:pPr>
        <w:pStyle w:val="Normal"/>
        <w:bidi w:val="0"/>
        <w:jc w:val="left"/>
        <w:rPr/>
      </w:pPr>
      <w:r>
        <w:rPr>
          <w:lang w:val="en-US"/>
        </w:rPr>
        <w:t>®Ð)#1i?ó’O½IÉ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ÔÊ|0?b*ƒÀ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ðA–ŸåyûuÉ’¢Ý?Ç?ìØ?ŽÞ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`?¥ÈQ</w:t>
        <w:tab/>
        <w:t>ðß\zÌAÞ?‚?òò¸ Ÿ£5¿¤~Ê:ÑJ)ëÌŠBÜ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µ¹p?j¨</w:t>
      </w:r>
    </w:p>
    <w:p>
      <w:pPr>
        <w:pStyle w:val="Normal"/>
        <w:bidi w:val="0"/>
        <w:jc w:val="left"/>
        <w:rPr/>
      </w:pPr>
      <w:r>
        <w:rPr>
          <w:lang w:val="en-US"/>
        </w:rPr>
        <w:t>ƒ¬7®–•&lt;?hô'½RÁöÊIAÜÀ#?.Ü4&lt;+??</w:t>
        <w:tab/>
        <w:t>»Ý.¼‹iS4/˜¬© žÂ²Å¯éx#ÞŸ™µj)‘4ÿG:3´?õ¥?(Y?:zèuPGhÖ“¸i¢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m«?±Ï+õf·?|œ}´$q1ùñþp\Å?„óKÑ¿ôÃ.Î¦&lt;pRm¹Iïv.Ù…Ò˜ïæ¯™îì'?_?Tø’™ö’žü&lt;?‰iÔ»ð?ÉQÝÍcŒYÂ??éCê?ø1ÇÅîAæ¥|ÓùT*eð‰o[?’“–§-®áï/E?ÔgºèGÙVHÛÜ°?Ìô’ŽpìïÌ</w:t>
        <w:softHyphen/>
        <w:t>N5?S?’¦DêÚÐ„ºóñF©¯ËÅÐú?ÿkíC¤ÄRPYÝÅ8yPêÞ—aâ#›ux‘F_?ŽUæ…º4å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??áþD?iF¨Y=…©ú†q…*?ÎèÇôá9‘r)°+/jŒ‰?Ñ´ž#Ô¸dLÜ±Û¯ý’~wC?©;æ©ÚëÔä???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?qîíEáA?Ýv¿#_Ñ™ ¡I</w:t>
      </w:r>
    </w:p>
    <w:p>
      <w:pPr>
        <w:pStyle w:val="Normal"/>
        <w:bidi w:val="0"/>
        <w:jc w:val="left"/>
        <w:rPr/>
      </w:pPr>
      <w:r>
        <w:rPr>
          <w:lang w:val="en-US"/>
        </w:rPr>
        <w:t>WÏ¢'±\àÑÑ~ªšwâ</w:t>
        <w:softHyphen/>
        <w:t>?ÊHWÜ‡?«è=U|?J+ 5G??)5û›Å&amp;M?ÄÃ·LÅ~?#\ììü‹Ã{q^öw8V15GëŒ+ÙóL4õÁR§Ò@HÕ&amp;RJ°–Ž?j&lt;?§ÆŸszç?Ñ(ucÊ?ðoÇ¦Eµ?×Î¼çé?ÓTs??QiíiH-†$ënµ?ŸAL€|%³–Â?f^ÄYèéÔWmoÜ6?f?H\K"oW&gt;?¶Vë]9€³MšKK¢q.é?y1??mÿÿ¹™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¤Í5?úÁK?nvÄ—™áÃgžÑB¶W–Ý?‹³?;9T£¨?l?ã!‡yö?ÿÜ;—¸H¶~å§\…5?o¼W›+åºr2ðI™/Á…U„¾JŸS’6»?P²?ý?@Šû?Ô°MÒ¹`?Î?kS¶FÊHÅ?jÔ÷ø??¾?\7Þ?ûÆ5&gt;CÀ-«›MHzÑªÐUšI©Y#Qe™jÑ¢ìVß??ÜC;M§hÅm,x·Òáš!L¦c?ãÎÄ°ˆ~</w:t>
      </w:r>
    </w:p>
    <w:p>
      <w:pPr>
        <w:pStyle w:val="Normal"/>
        <w:bidi w:val="0"/>
        <w:jc w:val="left"/>
        <w:rPr/>
      </w:pPr>
      <w:r>
        <w:rPr>
          <w:lang w:val="en-US"/>
        </w:rPr>
        <w:t>Pç&gt;–íàüý?Å´vt[õ?CX¼ñóvjó(ž»øâ±ÌÕz?6ó|¾‡?</w:t>
        <w:tab/>
        <w:t>4gÆˆÆ</w:t>
        <w:softHyphen/>
        <w:t>5º°n?„_E&lt;ší?%?ÎÙ!</w:t>
        <w:tab/>
        <w:t>ùÂ£u«~š»???µZ%öWœ“âHáH$£åö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ÔÉâËï?¤,;ø‡t"×%Ó¥ozÃRîW????åZ?ÏðÝ`žÁÙûÆãabšüNhg%?±"I•n?Õ?Ä€+ ý©§Gã¦Ü‰`Œ</w:t>
        <w:tab/>
        <w:t>8Øª?Õß:?Ù‡ž©?îùösÜA&amp;ôeâBê&gt;æ£Ks6?ËÁ¢´VêŸ“?UÿÕ?;‰âX?I$xÂW ™cñFtá??Íƒ?›Í?/t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Q¯ ×Ò‚jDCu?H0Ã“DÕ/Áà¶nƒ#?áßû6¥Œ¥?©d</w:t>
      </w:r>
    </w:p>
    <w:p>
      <w:pPr>
        <w:pStyle w:val="Normal"/>
        <w:bidi w:val="0"/>
        <w:jc w:val="left"/>
        <w:rPr/>
      </w:pPr>
      <w:r>
        <w:rPr>
          <w:lang w:val="en-US"/>
        </w:rPr>
        <w:t>õãf“˜ñˆ¶ÁªÅKk?ŸÍfã²9L?`?Æ±fsQr+\oÑÐÉ¸)óØNíÒ¦ã†óám[Ùl«bkr±ÙÜÄ/;ôß\Äx†àA9¸MN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ÉÛËI£ã‡Áç¤ö›ÙÇÀ¹PÚ2ài?Nz&lt;R@bF:a£ûðîHAâ…YÙ5]¬¶A§ÓM%\?i@wd`$è?‹{â–4¿x~?í gãŒ?·6Kòot# b??Ýïé¤¨Þ:ÇÂaø?þx¤õ2ùZ16lÞ…]r&gt;ðßï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™Ü•e?]?©1Ù?K?]Ó_fe=mýhˆ??¥1?Ò@ÙTŒ?+„</w:t>
      </w:r>
    </w:p>
    <w:p>
      <w:pPr>
        <w:pStyle w:val="Normal"/>
        <w:bidi w:val="0"/>
        <w:jc w:val="left"/>
        <w:rPr/>
      </w:pPr>
      <w:r>
        <w:rPr>
          <w:lang w:val="en-US"/>
        </w:rPr>
        <w:t>?uyhÇc?-DÌ¯I^¹?¨ÅD%Ç¥ê?ó„/?·–éÐ?lý+?„VxÙÎ¢&lt;s€—?¶çCK5f˜?r«þ??zùxï?ƒÖë÷ÖOKv«?oïÔ?l{A}?†Ñ;è 9‚?]‚Þ?¼Õœ“å—Ø?MäEÀÜ?ôi?’E èÆÌ¥ ÿØ?‡êk]ËÒ</w:t>
        <w:softHyphen/>
        <w:t>š45ïZ]¶®x·ôþ6Ûá|¾á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Pºó??’sÖ×?¬ÉÝ?®Êú0mÿÄ?b"?iâejÍ4ãº{¥lZQ,qM^€tÙè“ƒõ*?%ÒxjX(MèPTrQEØŽî¯·AS(q„8ˆt?Îî+}??Gš?ö^ûsê(&gt;ÁF³ª?¥Þ£áq?˜„ßkõ%u4|jÔ—i˜¶</w:t>
        <w:tab/>
        <w:t>_f-î£S.?d?µs?kÒ:9u¹9Ò‚</w:t>
        <w:softHyphen/>
        <w:t>°y?=ïJ&lt;Ò?~vV{ÙG·Çrð÷!ÐŽ?@?ð€ŸÅ›*œZsºŠ?ÏÌËì¨HI2*cæçÜÇ?¸:›Uë–Ž0glà‹7æmœ?Õ[#"?¡|ZÿÀH(¼{Ë8±0,JêˆQãmu@ˆS?Wýèy]ÿW?&amp;Pä`OÕ³ÄO?s5‰òÆ¨¯|¡Q$ÝØ`þÌ&gt;ìF¶ðT.¡µÆ|JS?ãk‰}À£?À3I??¥Lì</w:t>
        <w:softHyphen/>
        <w:t>å×?ëS©F?dÙ„¬SõõOµ?b(LF}_ó·„â™ñË’®Ë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</w:t>
        <w:softHyphen/>
        <w:t>?ÓI)¦¢?+ ¿?¶.“yB9uŒRl…D^øÈŠ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Ï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ÀÕ”Î"ÍNª.Œ?ãípJFY?O1çÏBrm¹”?ãd£?$Ô¡??ö¨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V&lt;õ6ã?(¢™Ø9¶?/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¡qx½‘?FLÎ0—Z¹»§ßãÞgårx“S®?€|F€tù#ÐÁ</w:t>
        <w:softHyphen/>
        <w:t>ÔÞ”ì±‘îãu?¨¿“YoCP½pÉ‘[ãcøÑï‚9x*??</w:t>
        <w:softHyphen/>
        <w:t>ÍùÀ+êØÐØ9êÎ?ú? £ÚÐ«ÉË&amp;@6½?©¬á¥?šè®ò?@ ö??©6ò¾bqóCûVÇ2-pwêsŒ¦QˆÈHõ</w:t>
        <w:softHyphen/>
        <w:t>Ì?çÛ?ÊÐ]Ìmß2Š¼¬½§#›!ö¦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ætZoF°¶å.7+Ïç</w:t>
        <w:softHyphen/>
        <w:t>a:ü(ñ´Imh?£/Ïƒ\ùÈUý</w:t>
      </w:r>
    </w:p>
    <w:p>
      <w:pPr>
        <w:pStyle w:val="Normal"/>
        <w:bidi w:val="0"/>
        <w:jc w:val="left"/>
        <w:rPr/>
      </w:pPr>
      <w:r>
        <w:rPr>
          <w:lang w:val="en-US"/>
        </w:rPr>
        <w:t>çÅ¦¯vðÀ„^FårèÀ”¸®?¯7÷óxùcéÐùÕ4?Žœß?Ã:T(&lt;ú§t.‰‘¿ÖD?oˆöîŒ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4(êÄGÅ?èq«öd*&lt;G?&lt;!K¨V*?XPîP?¾+3¨É²ÎÕ{«UÄÏ</w:t>
        <w:softHyphen/>
        <w:t>#®y›O3WøÇ*Ë€\?ltˆÈ[u?îÒØ•Ÿ·Ö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3æC©ÿñ³?ÎËÆÆŸ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Gb=þÑA¢Ì&gt;žÒ˜8µ1³†Fi^‰¸&gt;ÇóAQº¼‚¬á‘</w:t>
        <w:softHyphen/>
        <w:t>cKU:(?yŽÉÇ#?¤¼/µ›8ï˜'?'ÔG?Ø?nš§’:7c²?‹}û·øµX?5e?Ïq£s»x ?ÊåÓn•)t©\Ã¿±-q?Q3¸$&gt;?;#óT`??Â²§Hi="€j†lx?;Ðn ¸e%?·E/û?x›\wšÂ?0FŽ‚4:"B”ÌPÛq¡R/ÅêG,YN&amp;“6õã?¿UG7îJyð“?L?á=ú,+ÐZ1Í÷˜</w:t>
        <w:softHyphen/>
        <w:t>9lþŽñ?ÎšïLìq™??Q×lž½„»’??i9¢^ÓÍ=Žìb¯Â²hËˆt#=O&lt;³+</w:t>
        <w:softHyphen/>
        <w:t>þY?v</w:t>
        <w:tab/>
        <w:t>³dÊ?‰¸Pkò?0VÏ&gt;ªëùá&amp;ý½ÌfG±Yêó*=ëZ½#˜????FýÎ&lt;¨&amp;€,¤0µUf?AY‰?´-òMóÿÂ^?Hû·øå??ö? Û¬OQ[$³‰J?&lt;„¶?Ð§°¥/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Å"\f›?¶?ÈÁœ‹qÇ³h]µ?Râ¯•iÆ0«D¡9ˆTUS~Ò</w:t>
        <w:softHyphen/>
        <w:t>s&gt;Pfæõzà=€=ÃGau?tG%[ÆZmC?:×ŠF[ra—Îø£&amp;¥²òÏÝÚ×ILõ{~ä¦—W&amp;??Õ?Ý^ÓO:˜¼?</w:t>
        <w:softHyphen/>
        <w:t>¡íL!Y½_ëb^ª&amp;¨åÃ?qoSê&gt;«Mh±?’ß¿6AÍÙ}ØÑ</w:t>
        <w:softHyphen/>
        <w:t>&lt;Ø?e;4,^Gv±öNæõbìÍ^0q¿;m±Ä.Tèi‰µž?Oé^ÅfHˆ?r:-Ê‹pf§ó $?Ž{Ê`Cï3@VQs?{™o$µ¼˜fö!‚^yÁO2}a…?–</w:t>
      </w:r>
    </w:p>
    <w:p>
      <w:pPr>
        <w:pStyle w:val="Normal"/>
        <w:bidi w:val="0"/>
        <w:jc w:val="left"/>
        <w:rPr/>
      </w:pPr>
      <w:r>
        <w:rPr>
          <w:lang w:val="en-US"/>
        </w:rPr>
        <w:t>§æ„,Cú"Àpà{.’Ü)”,?)¬á•&amp;º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ÝN;¿¥ÝNJÛ(G©—‡?’ý?à¿ôIDæs/Òy·o?-ƒõ8‹Ý©Í¨Š??m?«=];??•…Ê'?#WøŽ*ÒxaZ2Ü”¶ÁÏ(PõìcÜ¢?ôE\£Œ¬‚Jô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¼&lt;¡×éAæˆŠ6†ã˜L”ñ\´ î?bg?Zçí±’õI½¤</w:t>
        <w:tab/>
        <w:t>éCo¦Uö5í??8u&gt;S6«\???jÔÝ\?aÏ4Y?–?Q??ÉÁ?W‚¦¿sÁwœbá˜}²š?UgöN:9?¸t</w:t>
      </w:r>
    </w:p>
    <w:p>
      <w:pPr>
        <w:pStyle w:val="Normal"/>
        <w:bidi w:val="0"/>
        <w:jc w:val="left"/>
        <w:rPr/>
      </w:pPr>
      <w:r>
        <w:rPr>
          <w:lang w:val="en-US"/>
        </w:rPr>
        <w:t>UXWîzÔ?uæ¹2Pk€‚›jòeâÚì#¢;|L&lt;2î‹d¤ëR¾ûù7ù þ˜Ïð“gqD€Tfk8$£?`q©—KÌm¢®&lt;ú?‹???Ê˜€À?i`—l¸€‡¹M?ó¶ =BNNý.c†Y Ì$mu?F&amp;yÝ‹ZÿðM</w:t>
        <w:softHyphen/>
        <w:t>Ó?n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Áp‹Åò?ÙGq~ ?ÞšÂ??7^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#?¼þ…žfë-Ïë?ÞµA·ÀW5L'©</w:t>
      </w:r>
    </w:p>
    <w:p>
      <w:pPr>
        <w:pStyle w:val="Normal"/>
        <w:bidi w:val="0"/>
        <w:jc w:val="left"/>
        <w:rPr/>
      </w:pPr>
      <w:r>
        <w:rPr>
          <w:lang w:val="en-US"/>
        </w:rPr>
        <w:t>'% ðÏi†„Ó˜W3'®e]8¹ŒüK=J&lt;ÿÉí¢ZÍ?Ñø¨^îR7¶Ç?H%¢¥çÂÜ€RÁÿ?’âöaÝÉO•?Lc'?&lt;ÎTþàö ØBNøFL¦ž:äÂ´cåa³</w:t>
        <w:softHyphen/>
        <w:t>Áµ?šk&gt;Â¥7}r°4¤MØ³":R›:›Eùè§!`ä~ÒÚ²kˆa£4×‘NõS@6j†„u=ö@?£eƒ^MÉ³áCTÞ¢P?½µÙA °ƒ???ê9??ØQ??êpö’‚úXþújá?7Â??Šë•ÈHòAµµZKë´Éöâ\?ä®HÏ.|)j'ij ùÿ¦C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Râ\?¸v@?;"‡Ãy|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?EH?³[ãÞ3\øŸV^7M3F_*ø¹??5ˆ=Hø÷ÃúÖa_3rŸ?þBU›Î*·E?¢Ü¶ŠI7(|8”&gt;&amp;Ó¯IÈHž?0?¯ù0?0Ýú,?þ?ÌÝ¹÷¬_7Ïãàá‰³Þ?Ö?¿ò¶ÈgHf-åS£¯šæx`07âxð7X¾?¶Ì?ý—€\£lòQ£vÑQuý&lt;ûXRìãæm&gt;"</w:t>
        <w:softHyphen/>
        <w:t>ÅÎ??’?ôë`®øs¬</w:t>
        <w:tab/>
        <w:t>}®¬\ÖÅ!/t¨¤&gt;æ&amp;³‰?ÒV</w:t>
        <w:softHyphen/>
        <w:t>Q?Ë‹?h—u¬ƒ…0ì?&gt;Õ-t:]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à*¢¡?²®¢øÑžŸ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k¥KgP¥§å•/f?•„#D??ã5;½Ca-Ä¹ÿGkãïÕ</w:t>
        <w:tab/>
        <w:t>¦`«0Š?6?«ô</w:t>
        <w:tab/>
        <w:t>}æ??òsªq¡`§?ÓXÚ¯ÇÙ7y_3Ç"°jÁXN</w:t>
        <w:softHyphen/>
        <w:t>æ?ñz?á?\/žiý‡â/-–7Qeï?—®½9Á?&gt;†?¸)¿¨Éå¡u]ÅgÚKS@ëvíÍšm¨j?ˆ€¥„Œ].i;a?÷Rå,„-×3×þRÈ…EMPˆ/ÉUŠ½W!Á?ƒÁÏÎßx¡¼Ž’Ò</w:t>
        <w:tab/>
        <w:t>`à"¬~‡Ö7tìGžc¬Cü'.?{ºJ˜?ÌÒw?oôÜl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ó¼C®QôÛ…Fwnæ“Ç]âRílZ?:à¥±ôl?HÏ?WG µçcu†rnCJ?„Tð¿Z%€¹vÊZy{Æz¥Ç?u”\Çxb?¢ƒ??lh,?V?—</w:t>
        <w:tab/>
        <w:t>Ú8r©MSøÁ¡¸Êœ»^·~ÒÈA›5î„?8!×,•??j´</w:t>
        <w:softHyphen/>
        <w:t>Ì?®„ŸWŒ:</w:t>
        <w:tab/>
        <w:t>¢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?4;ü‰Ž?&lt;¾m?ºÜ{^q?©–?rîëMà?‹?)£ªVËÓÔ©`?5l9?…6Ï?E¤</w:t>
        <w:softHyphen/>
        <w:t>†??y¤EøHarh?3I‡r˜?9ÔøÀ?ØrÊGœ/?Ç?ˆùcyGàëu¬w?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c¯©ž;a??¬Ð(çÇÇKéÐ?c’rH:iæ?‰?öþ%ÙÍ•¸Åß†~šŒ”–?K#I¥µÔé??Mó›ÆL+Œ3?ßÃËå&lt;!“IC/’5ðfðÍ]Za«è}wc~¨^¨‰?!¼îtùùÀ?:XØíšN£¯*/WaÖ#?+1Äèk£Öv</w:t>
      </w:r>
    </w:p>
    <w:p>
      <w:pPr>
        <w:pStyle w:val="Normal"/>
        <w:bidi w:val="0"/>
        <w:jc w:val="left"/>
        <w:rPr/>
      </w:pPr>
      <w:r>
        <w:rPr>
          <w:lang w:val="en-US"/>
        </w:rPr>
        <w:t>žÅ!È ªMpþ$ÚàÞ?w¥q?K??ØŠ‹3?Ôxv8ÚêÆNN?m‘ µMò‡›e;KÈšŒÝ'ðÐŽÓ9ú€Æ?uÐö,;Z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ßÈ~À±?2–6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Ê¬ÃËçI?ûu!òk!!ó?»U!Åå“?wböV¥çS^ÌúB‹{ùþ!.ìFÐÐ±º,ˆ“ýD/Â@l:ÚgÏ#??Çý!Âüó?cƒ?Ú?¯ÈËèB… Zô²b?õ`õ?ÔÝ?z„³f?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[?h?^‘ÌÎ‚tŠ;û}*„›e?¤RàÅkO4;9ÃÖÒ'¹N™ÚÚ??ûÀMGo2?%7UýI´ê&amp;"Ý¬e¯b¦?±dâœ®•¸ŠÂ?þô–?@xúøÖÒý÷S–®»p</w:t>
        <w:tab/>
        <w:t>Ä´?7×º^ÜyxËÁÎ?eF?Ðºùn?Ô§Ü(é?¬&lt;.À8—á‰?éÄ,</w:t>
        <w:softHyphen/>
        <w:t>®¨¼Ýq&gt;?^Ù%%ÌÅ;R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? æ?µíR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–(_Kêýaæc•Ê1ehýN•A?„[ŽâJ?(SþEóI??˜Öy–Â?%hcYÐ#Q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*âaú?rð?ð]Ó?´Cëy/¼oH?šr0üL;xÍCLHrT|ƒœŠ¸ª!µËs‘ÏRÐCZÃ¥÷\gÑÁÃûÂ;Kp‡6¶Y“Ü…á}?øÆ?îÄ?zÈTgq?(q¢gÈç?c£"ÄGÝ‡ž·GwöÆ2Šü?´É®ÑseîŠ</w:t>
      </w:r>
    </w:p>
    <w:p>
      <w:pPr>
        <w:pStyle w:val="Normal"/>
        <w:bidi w:val="0"/>
        <w:jc w:val="left"/>
        <w:rPr/>
      </w:pPr>
      <w:r>
        <w:rPr>
          <w:lang w:val="en-US"/>
        </w:rPr>
        <w:t>oü?Ýíu.3¦q?)I}?ÔÍ|¶x??Äf&lt;U¬5??ƒ¾ÅÔ?¯R?ômzÿ1çcoSí¥¸d{;¸Vg½´Äâö«?oôžsr•PqÝt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ê”B¿ŸF¯?¾U5d×F¨KÒ}Øë#???òªv?µr®?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˜ÿòxÓÂ</w:t>
        <w:tab/>
        <w:t>V´•×Þ?75‡Á§ß&amp;dËnÿ)?‰Cä§P¹ÚÒ±[–?³ûÃÁ18Ù|:'ÙC?æÕ~ž&gt;ê¯ˆœ*K5(—6CLo &lt;ù?oÕ%ñB]'.?€þ!ÙTsUsi?ùd|…ØÍúuý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Žý£èÔ?ðQ~W?YBîø?ÎŒu™°G+•J€¶bi#?zQ_ÍXŸgîƒcÏ˜ªˆaEoÓªÆÇ?Ú?</w:t>
      </w:r>
    </w:p>
    <w:p>
      <w:pPr>
        <w:pStyle w:val="Normal"/>
        <w:bidi w:val="0"/>
        <w:jc w:val="left"/>
        <w:rPr/>
      </w:pPr>
      <w:r>
        <w:rPr>
          <w:lang w:val="en-US"/>
        </w:rPr>
        <w:t>?ý?~Š¤™?oEÒCû˜xºÅ°3¿Ê?ŒÚÊ.†0¹?Öª›Ÿ?~ü1ç©?'•9&gt;Þ¿B/¦cDl3-RÎ6ñG?³e¦öÁ†?ÀÎý#Ñ'ä¢Môë?†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ñPè5JÄ¬.Ä?Öó±ÌI??!Ÿ¢ë(?.ü¯Á?ýÂqºñû“</w:t>
        <w:softHyphen/>
        <w:t>+å=gÃE&lt;©??˜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äÊJ—?¹®[?Rèq$íáÐ[</w:t>
      </w:r>
    </w:p>
    <w:p>
      <w:pPr>
        <w:pStyle w:val="Normal"/>
        <w:bidi w:val="0"/>
        <w:jc w:val="left"/>
        <w:rPr/>
      </w:pPr>
      <w:r>
        <w:rPr>
          <w:lang w:val="en-US"/>
        </w:rPr>
        <w:t>R«åEP|‰?w|U?°°?^?hyMFUŽAF»Öbø?žŸåÚhT†?.™´YN?÷-ÍŽ?„`WÐ2</w:t>
        <w:softHyphen/>
        <w:t>SÉ\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ÿ</w:t>
        <w:tab/>
        <w:t>Ö=ƒ?ã?„¦?ÞNg&amp;ñÝ@Yçº…%àõÀZ×¡“Ûwð89ÙQrB*tËð–=?9L+Ÿ%6É§-Iÿ~%?|ù|ìqpí¼Õ½„Ò6ŽpYÉÔQ6H?‘ˆdE¯;?x—VÂøc‘ ÃX??Q?Ã®.×RHI’H2M ?›àg!£2¼¢7½Èaîœbkò‰Æ?¶x=Ûñ+×¹öƒ+œ³Ñ†JèlÈ•?ŸiÄù†^Œ?ÀTHOSAß4¹Þ?Ü&amp;ðEà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¦ß?0¯r</w:t>
        <w:softHyphen/>
        <w:t>ß½Â?„^&gt;Ôk?~åº€¯ðNš,óH‹??ŸÀB&amp;&lt;?‰šUÂ"?</w:t>
        <w:tab/>
        <w:t>=4P"?1n®ÄŸ?²*-št“ºÀÊç®•Í.!×?ãÒ.Ôó5‘ïpÐDÎ?Z??kÐ¦ÑÇ;P¥#Ég…îKÖŸ—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ÄK?&gt;?»5?lÐáœKHÕdÓ‰(ËÁŒZK1ŠÒR.ñö?,…?û\+ã£…§Úá±ðÍÄWY?1O5O&gt;{H_…G(¸À#C+?Ç </w:t>
      </w:r>
    </w:p>
    <w:p>
      <w:pPr>
        <w:pStyle w:val="Normal"/>
        <w:bidi w:val="0"/>
        <w:jc w:val="left"/>
        <w:rPr/>
      </w:pPr>
      <w:r>
        <w:rPr>
          <w:lang w:val="en-US"/>
        </w:rPr>
        <w:t>@ðm?åÿ±ÜKm«ÄFIO˜</w:t>
        <w:softHyphen/>
        <w:t>~´Ý"øPš†6¥/":M(›d»Åhà“%“9æ=;ù(œ</w:t>
        <w:tab/>
        <w:t>¾Õ#i?‚äQàY$??8ã]£¶Á‚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¥¨W÷1?¦~5ÛÖ_Û°XO,¬äX]?R/¢¼õët`ª£·d÷?¿lg??oN£µ[M??Êðv˜4Sž\r».ôÛÈ?µW&gt;j?é‹¸÷?+iE6ú?ärñç)°Â0†ÿjŠ5Ñm™t7Î7Íˆ…‚ª¿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m]ô}È”?½w$é’’DD|KšxÝ°È¦Y·Jò?®Î?åw[_F?Fö¯?Ó?¶ønñ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éÌ'°9“üøs*S¯”´?Úø·6„ÿýzåxÅÑY|¹: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”šª+???`L˜n©aûŒÑB†&amp;9ÄphD…§®xR±IÀÐ??g?²2f¶?~A?stÑ&amp;F1hxrH?å÷Z@ÉÌô…oS0æþ„dš¡—Ûb&gt;?9?ùžrÝ</w:t>
      </w:r>
    </w:p>
    <w:p>
      <w:pPr>
        <w:pStyle w:val="Normal"/>
        <w:bidi w:val="0"/>
        <w:jc w:val="left"/>
        <w:rPr/>
      </w:pPr>
      <w:r>
        <w:rPr>
          <w:lang w:val="en-US"/>
        </w:rPr>
        <w:t>K|^ƒD¾£?%11ˆÕáóG°ûÒåG??ª?wœ??Õ$UïeV¡\µ&lt;îùß&lt;ßð@cd??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æ?Yg˜Tz}d?</w:t>
        <w:softHyphen/>
        <w:t>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?¨'£?LTïá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øÍê’BhÞ§á`@òî7ï#?ýÍþ¹qÝ</w:t>
      </w:r>
    </w:p>
    <w:p>
      <w:pPr>
        <w:pStyle w:val="Normal"/>
        <w:bidi w:val="0"/>
        <w:jc w:val="left"/>
        <w:rPr/>
      </w:pPr>
      <w:r>
        <w:rPr>
          <w:lang w:val="en-US"/>
        </w:rPr>
        <w:t>+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n</w:t>
      </w:r>
    </w:p>
    <w:p>
      <w:pPr>
        <w:pStyle w:val="Normal"/>
        <w:bidi w:val="0"/>
        <w:jc w:val="left"/>
        <w:rPr/>
      </w:pPr>
      <w:r>
        <w:rPr>
          <w:lang w:val="en-US"/>
        </w:rPr>
        <w:t>Éô?êö†7?›Cú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ém“~áê6M”¿tÕÎ”µµ{²?ˆ2?hc3?‡¹ ‚</w:t>
        <w:softHyphen/>
        <w:t>r¸c8ŒÚn^b\[M?ÙºÑEÛì?U'</w:t>
      </w:r>
    </w:p>
    <w:p>
      <w:pPr>
        <w:pStyle w:val="Normal"/>
        <w:bidi w:val="0"/>
        <w:jc w:val="left"/>
        <w:rPr/>
      </w:pPr>
      <w:r>
        <w:rPr>
          <w:lang w:val="en-US"/>
        </w:rPr>
        <w:t>?¯ªö?å_Œp(Ž Œ;Òj?Í*¥™ÙpoVzZ^ÆÊ6B|$™ÜåÏáBp˜›9õ[?T?gÍW·íŠQ-„1!µ&gt;½ç°uc¥[gÿ¥¾j{ãÆ0ÁDâf%?Zù ØZ)ÚµSÇ—¦]_€ ‰‘?9Çq/?®ýÿ?¦C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íÚ¹æËm</w:t>
        <w:tab/>
        <w:t>?^ñef8|æ™™ÙÂ’ñØÚ"»ÎzAÞ«UŸIÚ¨?¬?db?D—Ãá·3*0’qÐ#Z?R?Í!ÁÂZ??VÃ¢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ÉÛÕ3j/???Äþ@%/¡îã¡’\cQê«ÈeÇ#??c¶v«è=®¯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VGt2/«T¬Ra)ö±?zÜ?ÍÞU€Ó÷vù</w:t>
      </w:r>
    </w:p>
    <w:p>
      <w:pPr>
        <w:pStyle w:val="Normal"/>
        <w:bidi w:val="0"/>
        <w:jc w:val="left"/>
        <w:rPr/>
      </w:pPr>
      <w:r>
        <w:rPr>
          <w:lang w:val="en-US"/>
        </w:rPr>
        <w:t>?’ní…y¬{ò*î= 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¡ÙÕ˜qçK¾(üN?Áß;LâÐIÊ°?‡OÊ#©?Š˜&lt;'å#™‚oðõà?xò?¨h“žÒxÏIJ:"%Ú„Ù¿5EÂRœw[MuÌ’=ÕªcÞÄœ¹Mßï?o£¢h?É?T vˆGü/øX6 öÇ?iþ8 wTÈ</w:t>
      </w:r>
    </w:p>
    <w:p>
      <w:pPr>
        <w:pStyle w:val="Normal"/>
        <w:bidi w:val="0"/>
        <w:jc w:val="left"/>
        <w:rPr/>
      </w:pPr>
      <w:r>
        <w:rPr>
          <w:lang w:val="en-US"/>
        </w:rPr>
        <w:t>õ¯??gÚí^?œ0Z3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ÃÀåƒ?ÄW?$ˆz*ÝÀ±ØG@ÖÃÿ??qtd3T½ªæOøí?éo=ïðh§l:a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Â-ˆ?ÔŽ°ka?º^vuÜ¤V&amp;NE??ÅƒìQ&amp;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5?b ¶0z’?6×Jÿ? 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â»€ì½¿æ*$6lñ‹Ò} µÑ)ÙÐºc?z¾Ì?–ï&gt;£u?%*Ã^éÅÍµ:ÿÞ??bø&lt;qÙÑ“ú²?jú[øØN+S*Ê?—PVËÑùå.|~?&gt;ÍqðÌïLs?³?Ï?÷¹!´?Ÿ?g?8†i]?Ùªq¦'?CPØò’ÂÞ¼?g‰°?{¡0(.V«K…%?¾Ü`¤~šØÆï??ª6ó"5¦y›$lXt</w:t>
        <w:softHyphen/>
        <w:t>‡ì&lt;|ÂØ€ëöeô¢?ýÿ™?@žš&gt;}]ùw8âù¹¹Ë³?Ãé^Ý?:?,!ÆŸb</w:t>
        <w:softHyphen/>
        <w:t>§?%R”vú[ÜÍqk,QÂ?t;Ñå/ò?vWEÉL+µ¶??•h¶êTæþAñ</w:t>
        <w:softHyphen/>
        <w:t>’9:œÎàX{?ª?|6(Âç°‰’Ýñäù÷ÑÆï§lkgÖX¹c</w:t>
        <w:softHyphen/>
        <w:t>?ª?õ^Ž4Ví?G–*ï—Œ¼€zÚyù¼|JþKÍe??Ýò?Ççmp›1? å?ƒ¯Õê/´&lt;?tJo2pÜ?š»%"1÷á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%Y¾</w:t>
        <w:tab/>
        <w:t>œVO¦°xH²³ TñÁ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k[#?ºÁž¯$Â¦&lt;º“æ@Bë@Ü'™Y£@Nö§uÆfgšz¾LMüŸûÓW®t f€N?Æ ¢œú¸wÿylý’±‘x˜?R˜sãÂOƒËÜ‹fñc|êr“†ì-ciœÍ%?ÖXû‹ÔýÙx£–ê}¸Rgì™¿ÕZ?’ÑêL6³3:]ãÌ7F–z¯’°ÖýõsQxTÎc.?ê?¢Yys6&gt;Ï•éÞIFUáõ˜¥¹S®.Àîü¼&gt;</w:t>
      </w:r>
    </w:p>
    <w:p>
      <w:pPr>
        <w:pStyle w:val="Normal"/>
        <w:bidi w:val="0"/>
        <w:jc w:val="left"/>
        <w:rPr/>
      </w:pPr>
      <w:r>
        <w:rPr>
          <w:lang w:val="en-US"/>
        </w:rPr>
        <w:t>;?]iÁ?—?r?Xl? #?û¸á20÷§B5f&lt;õÛ</w:t>
        <w:softHyphen/>
        <w:t>êYÛ§ÉŒã^ý¨·éM«5.tÒ®”„®˜`’bV—¶?¿Çø?Á?§öÅÀ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Œþª?aá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ø?ö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äŠ?</w:t>
        <w:softHyphen/>
        <w:t>¢¾?ý²-|‡‘ö.EäÇÛ»ì R?”?¥SÁí‹@´Žî$Î´&amp;m¨H…ÉÒèUBg@îA?S¹ð9ßáêÀ€¬šªú9X¶?&amp;·1a:èú+Zû®ª?|Ð%?Ó?AMñiu?Û²r;Ü=t(?M£…?·æ$]:jÉÿ… ??¹åûgž??</w:t>
        <w:softHyphen/>
        <w:t>’Ï_+~±úò™òg</w:t>
      </w:r>
    </w:p>
    <w:p>
      <w:pPr>
        <w:pStyle w:val="Normal"/>
        <w:bidi w:val="0"/>
        <w:jc w:val="left"/>
        <w:rPr/>
      </w:pPr>
      <w:r>
        <w:rPr>
          <w:lang w:val="en-US"/>
        </w:rPr>
        <w:t>?8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AoÎ’½ì§ÂRÔ?f|?n"</w:t>
        <w:softHyphen/>
        <w:t>LI¾FWMúŒã|‘@ÏPôs?°QFb¹§™¼{µèõ|R²˜Ç??àÈ¡÷ÁÊb+d¯san7÷§??—ÔÙBÈ?Æ=œÆ—þ¶?Ñ¾HeÓ°~èP&gt;ô gìLÑ–fOÿ?9??YE×?V_¼’Šª\=²íÏ?Æ'Ågá?Èú½¹?</w:t>
      </w:r>
    </w:p>
    <w:p>
      <w:pPr>
        <w:pStyle w:val="Normal"/>
        <w:bidi w:val="0"/>
        <w:jc w:val="left"/>
        <w:rPr/>
      </w:pPr>
      <w:r>
        <w:rPr>
          <w:lang w:val="en-US"/>
        </w:rPr>
        <w:t>?ƒ/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T¨÷ö^?‡žcù?ò±ºb/*{-GÞâ–?’w®?}*¸£“ºóH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?‹?</w:t>
        <w:softHyphen/>
        <w:t>?×ÝRbÎ</w:t>
        <w:tab/>
        <w:t>RÊ† Z…¢Þ??4Áí&amp;|uÆñÁ·?¸ûÝ?T?Gy¯?U?H€D¯Ã?Gj¨ðr²?—tê‚¿ª$÷ë?ú‹?¥É’ôS®w™t?Vto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?èÖüc?ª?¢½•‡E4æ`«Èë˜_‘?6šƒlá?uHË7Š¯</w:t>
        <w:softHyphen/>
        <w:t>Ùà?ÁCOÏã'db“fYïÂz?g(e?31??9BO«‘ù*?H,&lt;·Æ´QÖïh¢6›¤¬Ò</w:t>
        <w:tab/>
        <w:t>?ú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]Ò{‚%Ë¨Ô™‰?ÑÓ´ÖØ¬?M?Ëv«‡?ú~Þ¨j¢[ãL={Z?¤™D¦?@B.ÝNq[5¸Í?%é?oé g™ñ?×+?£_ŒKµlé]r×ÏFRØ”?ÚÖ\}¼òÁŽüHQ¦?HÓW‡°f@rÕ\ön…~êð“ÎÓ?}?^‰¤?ø°?Æ™…6ÈfN¹øÒâ%cWá%Aÿé}À£:6&amp;?Ì</w:t>
      </w:r>
    </w:p>
    <w:p>
      <w:pPr>
        <w:pStyle w:val="Normal"/>
        <w:bidi w:val="0"/>
        <w:jc w:val="left"/>
        <w:rPr/>
      </w:pPr>
      <w:r>
        <w:rPr>
          <w:lang w:val="en-US"/>
        </w:rPr>
        <w:t>÷©‹ô$»†?f|©„ÉÍHZÂWgÈnÕð]´]í´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¨ói=.7êµO?bï‡‚~B‘'Ï;€Ýæ$š??iOrZwÎÕ.=¯¡Xé˜M“#?‡•òÎ¬?Œ#Xx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^?3Ñ]JÛ°EÂÕûû«??ƒ™ ?w?r</w:t>
      </w:r>
    </w:p>
    <w:p>
      <w:pPr>
        <w:pStyle w:val="Normal"/>
        <w:bidi w:val="0"/>
        <w:jc w:val="left"/>
        <w:rPr/>
      </w:pPr>
      <w:r>
        <w:rPr>
          <w:lang w:val="en-US"/>
        </w:rPr>
        <w:t>*O.«²v5šN€¬"l˜³Â†ÂÒy?´Êª“€Ç</w:t>
        <w:softHyphen/>
        <w:t>=Æ/¦žzë¢C$?YCåÚ«@fÜqf/7*ixK?T†že£bž´[Üò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zÃg?¨³5S^ †{VdÓn“-?ÃLvºJú[föø¼`¡v</w:t>
        <w:tab/>
        <w:t>?j¹ò¬?ôÞ2j_-ê§ ?p$¢Ö¤</w:t>
        <w:softHyphen/>
        <w:t>˜?ë?</w:t>
      </w:r>
    </w:p>
    <w:p>
      <w:pPr>
        <w:pStyle w:val="Normal"/>
        <w:bidi w:val="0"/>
        <w:jc w:val="left"/>
        <w:rPr/>
      </w:pPr>
      <w:r>
        <w:rPr>
          <w:lang w:val="en-US"/>
        </w:rPr>
        <w:t>Þææz0?)îØÏ@¢uá.wô?ÂðWÔÔ‡‘£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»Œ±D€?"R÷|Ü·??Uœê#!CÙD?ŠÑœFØ'6Í+,·V\/U?Ra7-Ú™Í'xô?¤ŸZô$?TÊtñu(yY»ËOjIïÞ«“|¡ê@Æ*S(Š{ÞT—9Ä?E¾–È¥?W•öãŽ?~ïÅÎ¬0B§æI¹` eŠSEŸÎqÂ?§õ&lt;-?ÈðicZ?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ãÅ+|a_??dõ•¾[=°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h‡îFmÄ&amp;?$!a L3?7©O??&lt;?¡Ãæ?ªz‘?ÛÜIŒ§¼™à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‰E?pÒ›DƒS×di3´´a_½u„²¶ç«ô?õwOÍ/…¦³Df”š§Âs¾¢2?É}ÑpÛ´J’öâh(ÌÝ.x•'ýæ5]c5?Ó1!&gt;Çöä_T?X³ÙõpjNN¶{"ñ?†ö?!ÿ</w:t>
      </w:r>
    </w:p>
    <w:p>
      <w:pPr>
        <w:pStyle w:val="Normal"/>
        <w:bidi w:val="0"/>
        <w:jc w:val="left"/>
        <w:rPr/>
      </w:pPr>
      <w:r>
        <w:rPr>
          <w:lang w:val="en-US"/>
        </w:rPr>
        <w:t>ág:\I??ÑÄ¬î9ÛzÊì´ý†_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Û‰xœ«{û&lt;Û?{??Yî?ÄŒ</w:t>
      </w:r>
    </w:p>
    <w:p>
      <w:pPr>
        <w:pStyle w:val="Normal"/>
        <w:bidi w:val="0"/>
        <w:jc w:val="left"/>
        <w:rPr/>
      </w:pPr>
      <w:r>
        <w:rPr>
          <w:lang w:val="en-US"/>
        </w:rPr>
        <w:t>²“„•¤ö²O“?3wí?!?èxW—?¬•åb¸²l×¨vÆS\ì2¢ÚAµ?z^Ð§£!¥ô</w:t>
        <w:tab/>
        <w:t>Ýúª×?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?G¶”8Ù[«??y½Žy_'?'|</w:t>
        <w:softHyphen/>
        <w:t>{Ïœ;€\"éC_fO³…5©0}¢ø)+–?²'Këp¯'‡YAúQ¨×þ?™»Å/Åmi))›¿°Š§¡</w:t>
      </w:r>
    </w:p>
    <w:p>
      <w:pPr>
        <w:pStyle w:val="Normal"/>
        <w:bidi w:val="0"/>
        <w:jc w:val="left"/>
        <w:rPr/>
      </w:pPr>
      <w:r>
        <w:rPr>
          <w:lang w:val="en-US"/>
        </w:rPr>
        <w:t>%x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ãã#£Ðz@G</w:t>
      </w:r>
    </w:p>
    <w:p>
      <w:pPr>
        <w:pStyle w:val="Normal"/>
        <w:bidi w:val="0"/>
        <w:jc w:val="left"/>
        <w:rPr/>
      </w:pPr>
      <w:r>
        <w:rPr>
          <w:lang w:val="en-US"/>
        </w:rPr>
        <w:t>òŽÚÅ?—Yó)?åPq2“Z”S[ÃEZ ?ïèPËÖ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Ñ ?“rŠ?)B?¿£-¾¢C£ÐR?šHÅOáø`€mê</w:t>
      </w:r>
    </w:p>
    <w:p>
      <w:pPr>
        <w:pStyle w:val="Normal"/>
        <w:bidi w:val="0"/>
        <w:jc w:val="left"/>
        <w:rPr/>
      </w:pPr>
      <w:r>
        <w:rPr>
          <w:lang w:val="en-US"/>
        </w:rPr>
        <w:t>LL‘-7./Vhh¨Ì[h&lt;?¨0awÈ¢Ëx›"‚Ã‹t?SìŠ‘?fžâ5–þ¥ú)ÎUò ?Ñ=UøÓ&gt;á‡3F?½?m?¿`¡?‡?„Å?òŒýç=dŸ?üx»ëX‚?\Õcü¢=²e-??{!?wÔ”?GCe~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</w:t>
        <w:softHyphen/>
        <w:t>¿Ì?,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éÝ8šä ½?cûiãÅÂ0ê?w:ñDNžl#J?otÜ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tµã`c\í7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b&lt;</w:t>
        <w:softHyphen/>
        <w:t>É¡4=³Ã÷?÷?Únv¸Å$c)Ä\ò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T‡KÙànq+´75‹?ž~??J?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O«Dj&lt;ï‡‰I+·W4ÙF@Vs„ú!?±+?? ½â«xJlã?ý—úªmnÛFÂ??je‘@Iº£³)*$ÝŒ</w:t>
        <w:softHyphen/>
        <w:t>8õ%?w:¹;µv/uâÔ¾™æ®ÿÿ·?€}?()É}j|øb???ûúì³Äÿ&amp;?—§ô"›?Ó.?ï|¶ +²Q€[v?‡s¢2}¿“ý?ƒtk¦x÷f*</w:t>
        <w:tab/>
        <w:t>™?|§ÖñÎ9éµg•?x¼h»ñ?ù1©6zSÊ|?rsgñþÿGFNÙW¢.%¤ÿ^%ô-íÈÆ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¢ä?b nØŒ$ “„d?E2ÑL?Î4?ó„%¢æMÚ¯ÇƒfîÈSP?ïOPžŽ—éÑ?ˆÅ¶)Æ?¢ÿ›É?c?©Xq?2_Á?œ„?lï?Fæ?©›ÆQ9ÃgÝ—J?’‘[³?·E¨È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Ýq</w:t>
        <w:softHyphen/>
        <w:t>è&amp;ÔRKõ6i…ØiZRzÝ®9?CFx›ë5í\WÕ¼”|¬³Š£XfEf*Ì‚Ë&gt;ü¨×U%?|{Ê)ío”å;–?kJ½2Ïëi‡²mV}¤‹ù› ÌHNÌò×iÔ[mõó#úíEîð±›ö?ð~¾ìƒ&amp;×?ÿkžç?#ƒ„õ+ºÀ!?¨88@</w:t>
        <w:tab/>
        <w:t>)iâèk?¢rF</w:t>
        <w:softHyphen/>
        <w:t>v¨ª?ÎÜ?B¨6uªÙT]»?ó»Í}?</w:t>
        <w:tab/>
        <w:t>èKÿ?èaX½jóèP“1Q~Ù¢¬"?u?|lCi÷±úwø„`Aµº?Ý2ÆG8©*a–™ÇÿÓê—T¬[7;=‚Å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¼C~îÃÎL¼n¡?³ß§M?ƒ?)÷ù=îw—÷,ÃêAHflÃ½–?ðÀZƒ_2s$S</w:t>
        <w:softHyphen/>
        <w:t>??|7æx/)´?P¾áô10?ˆeQ5Ka‡3QUg4ßÐ?®Ò"ßä???!?ÒƒÚ?ôÞrÔ?ô‘?Œ¼€VFÜs?•äm—Ú=èc9È)º?Ãp?rYw?NÚpòÒ?Öz#!1‡¬¶z$éN9—&gt;QÛë×Ý×¾þú?zÂ&amp;A%öÁïœˆÿÔ:Îžv?1ŒÆˆ*</w:t>
        <w:tab/>
        <w:t>ãl±U?æ£Ùå?øTìS8?çyºZ˜‘ÉN&lt;©üÄ¡}?eÊ4?[e1?7|ÈÝuÕÒ`¢?°’GI?s?QÙ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b?þ??ŽwG!×ÆÃh¥æ?§¾0iJ:È7˜½ö”Ç›\¡Î²Ì‡MüP–´˜Å,Ý“T‘`?=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yOw?&gt;‹SßãqmG’òÎÚ‘Y»èÇØÃ/¨ü?±</w:t>
        <w:tab/>
        <w:t>qÆ?ºM¾¶?ˆ+üž0löS(È.…?ä Ef?GÊ?‘rÐC‰K‘ì^`ô?QiB?</w:t>
      </w:r>
    </w:p>
    <w:p>
      <w:pPr>
        <w:pStyle w:val="Normal"/>
        <w:bidi w:val="0"/>
        <w:jc w:val="left"/>
        <w:rPr/>
      </w:pPr>
      <w:r>
        <w:rPr>
          <w:lang w:val="en-US"/>
        </w:rPr>
        <w:t>B¹Y!Ûe¶çIBª</w:t>
        <w:tab/>
        <w:t>·Éd?º$¬Ñ#¸ûÏ&lt;UÈªÑ83£{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?2J??VjI" á?]ú´±a;0ŸI!Ö&amp;c$köP±'Cè§?ibïç?(ÕÐs˜ M†šÙ?eïÈÙ¤?—óy¿?ÒG²–?TËõ#s?Î?š&gt;ÔhˆÔÀY??·›NÒú[P¢A?Ú1‡@«˜z±qMUì.a×¤</w:t>
        <w:tab/>
        <w:t>™œã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4é6J5??!![þu?©?#µV»Dí–Ù¥zˆs¯Ê?[2fxL&amp;œœ¸ðGðô4Âû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µ‰ÿzxb—ÍÙÊb_†ø??†_,?ÎgíBnÜÁ]Ä‚–]pº+G–fE?cBbiÚì€S…+¸=X¡¶½gô?+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sŸ</w:t>
      </w:r>
    </w:p>
    <w:p>
      <w:pPr>
        <w:pStyle w:val="Normal"/>
        <w:bidi w:val="0"/>
        <w:jc w:val="left"/>
        <w:rPr/>
      </w:pPr>
      <w:r>
        <w:rPr>
          <w:lang w:val="en-US"/>
        </w:rPr>
        <w:t>ùjÍ*%TÓªÀ?–</w:t>
        <w:softHyphen/>
        <w:t>ïV+f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&amp;\æÝ?ïEª:K?è‘‡ÿ±çé&gt;&amp;d;íê˜,l†U½¨Ý¢&amp;ú]j</w:t>
        <w:tab/>
        <w:softHyphen/>
        <w:t>\dk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-jöJÌËQ?X?1_Ó3fõ”›‰ ÖàîšU+F?ûÂk±Š&gt;›ó‰ÎŽü?V?x¨µ‚ÒUË?Ï×Su?iV¡ èöX˜ŠäçV.!ÊÌ0??²H•?_ågÛ?i’\†Š4fü#Åè_áã?å¹#7ñDI©ä@Í6²{í÷?(øð§</w:t>
        <w:softHyphen/>
        <w:t>¥³Ãô“??¿?ðý</w:t>
      </w:r>
    </w:p>
    <w:p>
      <w:pPr>
        <w:pStyle w:val="Normal"/>
        <w:bidi w:val="0"/>
        <w:jc w:val="left"/>
        <w:rPr/>
      </w:pPr>
      <w:r>
        <w:rPr>
          <w:lang w:val="en-US"/>
        </w:rPr>
        <w:t>[</w:t>
        <w:softHyphen/>
        <w:t>Ã¶&amp;ú\£²êý?GÜ&amp;âd(2ÄÇâ±?z"¶ƒk|Æ&lt;ÜND??é®ƒ¡¢EAb?4'QjÓÀ"ˆÑcšGjø?Ñ?ãHBŽrŒnÆ?÷”Ðúd[Æx±?æ³iû?V‹&lt;¤hCÓ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8¡Œ”d³Ö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QIX¨¶?%¤</w:t>
        <w:tab/>
        <w:t>@eZ?º?únP°®ÄO88ºIpÓº?Çl¿õÓjo;õÑ}?wn€u`•</w:t>
      </w:r>
    </w:p>
    <w:p>
      <w:pPr>
        <w:pStyle w:val="Normal"/>
        <w:bidi w:val="0"/>
        <w:jc w:val="left"/>
        <w:rPr/>
      </w:pPr>
      <w:r>
        <w:rPr>
          <w:lang w:val="en-US"/>
        </w:rPr>
        <w:t>¨qumš½Æ„|S„nŸ…öJ?Yë8zÅâÛ:X|h€?Nð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?µ¦ÀICük¼êeê"ç$¡Qá¦ƒÁmtá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Ù?¤Yx½RÖ0ÏÃOýþ?šß«c???</w:t>
        <w:tab/>
        <w:t>-ªµj4©dÈ'ÚãýÑâ% óØZ6ñÇB}‡MÓùþAâ,¨wr¢•¶û%„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5lô–i¨û&lt;pT?b9"?,|ã[Içú{8eŒYE†hb‹K–N?ùB-¼ö0Y{‰Y0Xé„KüAÆ®w»â?,Ë?‡hëgÑŒ¨ùL®¹J:‡eÿêL]q”OVB?Mx_[wÀ&lt;¬?BÜÀ?œV+ø?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&gt;‹?Ë”V›“U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„</w:t>
      </w:r>
      <w:r>
        <w:rPr>
          <w:lang w:val="en-US"/>
        </w:rPr>
        <w:t>ÚšhÆõ7Iî?²„|k)/?</w:t>
        <w:softHyphen/>
        <w:t>š'a®!?N_V¯vZ¶_åGØZ?¥{ÔLøzhà^R,¯|KP2t#wL=ØyUÞÌö7jVM«äË?¬×&gt;$@Ÿ…7^0Ì×:?1{Ž!ÈàùŽ?ßPˆ,?;?‚WA^oY?/F&lt;ó‘/¾˜!$m?Ÿqe ì¡Ö®½ªÍ«àÄrò}T»h·&lt;Zv!?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,?€?ïÔ&gt;¹P’ë?^o¼.êä«Mj?`wºûŠ</w:t>
      </w:r>
    </w:p>
    <w:p>
      <w:pPr>
        <w:pStyle w:val="Normal"/>
        <w:bidi w:val="0"/>
        <w:jc w:val="left"/>
        <w:rPr/>
      </w:pPr>
      <w:r>
        <w:rPr>
          <w:lang w:val="en-US"/>
        </w:rPr>
        <w:t>ùPÌ”$!6Ï&gt;{7,„?;ê×d.³?”</w:t>
        <w:tab/>
        <w:t>?Wý’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[Þ_ˆ¨¨È&gt;€tœ3MH?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k,¬œ?H?`I{êj?Ô)¦</w:t>
        <w:tab/>
        <w:t>^Ø)ËäM–ª!z†“?F€ºŠ?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</w:t>
        <w:softHyphen/>
        <w:t>?ŠÎ??{\²o‘s?YÈúäÂ’??¶‰!xZÌ+KñõË¯ý‰+Ï8j=~ó†¯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Å?w??#?IäÎê??å¹§f?Ò?´1!?z¶?v?|ºÌÞ¬£Ç?7]?#Àô(’dgwæU?NgAâå?Ÿ?õ-‰ž?r?¼Þ±£ÌŸ“B</w:t>
        <w:softHyphen/>
        <w:t>htRO?' </w:t>
      </w:r>
    </w:p>
    <w:p>
      <w:pPr>
        <w:pStyle w:val="Normal"/>
        <w:bidi w:val="0"/>
        <w:jc w:val="left"/>
        <w:rPr/>
      </w:pPr>
      <w:r>
        <w:rPr>
          <w:lang w:val="en-US"/>
        </w:rPr>
        <w:t>Õü¦½Ãx›? x±¼#•Ú\?Òª*Ëi¢r?/&amp;äˆg¸+#ëK?Â†ü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/3Rö[ŸhI)Oq €</w:t>
        <w:softHyphen/>
        <w:t>‘</w:t>
        <w:softHyphen/>
        <w:t>tªE„ÌN|§??&gt;6ì@šQûL¡ÔÿD-d?ýn¼Yxö‰IjèH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‚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ç?}??Oãt»H#©„ !2‰DÆC?vÝdÚ•?µ??Š?…„õ;ÐlF;#š—8LH£ûwÉ d|?Šm</w:t>
        <w:tab/>
        <w:t>4ù+cë</w:t>
      </w:r>
    </w:p>
    <w:p>
      <w:pPr>
        <w:pStyle w:val="Normal"/>
        <w:bidi w:val="0"/>
        <w:jc w:val="left"/>
        <w:rPr/>
      </w:pPr>
      <w:r>
        <w:rPr>
          <w:lang w:val="en-US"/>
        </w:rPr>
        <w:t>ŽÆ—&lt;¿´l¹?a’ãhv±ãÖ9?™OÅâ^¨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ý¹‹</w:t>
      </w:r>
    </w:p>
    <w:p>
      <w:pPr>
        <w:pStyle w:val="Normal"/>
        <w:bidi w:val="0"/>
        <w:jc w:val="left"/>
        <w:rPr/>
      </w:pPr>
      <w:r>
        <w:rPr>
          <w:lang w:val="en-US"/>
        </w:rPr>
        <w:t>&gt;û1@ü¡ð›"ûàà?v'Q_lÑZ$,µîª¤E”ŽØ›ö¨Z#¾Þà??gs'‘Ž?&gt;ª£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ƒÍK(ÞWëk¯?lþ™D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;Uã¿zîœ¨SÑ^?‚ó?¼?+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¿?÷¿§TH?ú?·zO²¼Úå==Y´×bí=Ç6;u~9w”ÎšìÔ</w:t>
        <w:tab/>
        <w:t>a|œ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†2c</w:t>
        <w:softHyphen/>
        <w:t>ñÊzì`?Õ}!!?™¢_¸sUu\Éñ›?õ«F?»T§uLÈ'ê/1?ûÍNoÿºËsâé`,â£èY«Ž?·™jÇ*Ï§À ¥¨?Ø”/{Ÿû?‹?o?Ê+•Îˆ4o´fŸçG”?,?K—I$kÓ.ß?’Ûáwá“-aúÖƒeHþ}‚r3»¯E½Ç?;¾À;¿?œv”?)Ök{’?K©¼¶WêÎZp¦¯•?$ä¡%š©mó‘‹½“FŽ•n^ìW1®¬¦ûÇá?d2âFÞ%‡'nžÂ0?‡ÌR?g?}ö¥¯°¼rð?ÿÏEOÛp&gt;þ’Ì;¸\ ¸ç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cÄñ~?iŠˆ~*XÅ#Oq³Ù’œ¨$k_ÃÖëƒ¸aT•ªÎŠñi“4gÚÛÛ¢0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›J0ÖÅO:?)f‰§¤?K[ž‡³K?!ÃŽ*¶û/óUÛ?EŽƒC&amp;Ómo÷„ë‚N7=“pd ¹?ŽÝª</w:t>
        <w:softHyphen/>
        <w:t>%[°uÇBŠP?U÷ÿËÉ¶$»=3™º?ÇÅ?’i¿H²,=z”?õ??Ý¡‚]ì&lt;IkIãezµÄÆpšlhÑDóù~á£ò?2?+}Drk?Ï|t¥a³¨??„w&gt;õ™jÕ?S²A1‚ØB'ñè*Ž«„ê*AMõ2t=?ÁÅ?+‹¶ºe£ÎGç</w:t>
      </w:r>
    </w:p>
    <w:p>
      <w:pPr>
        <w:pStyle w:val="Normal"/>
        <w:bidi w:val="0"/>
        <w:jc w:val="left"/>
        <w:rPr/>
      </w:pPr>
      <w:r>
        <w:rPr>
          <w:lang w:val="en-US"/>
        </w:rPr>
        <w:t>Ã?º</w:t>
        <w:tab/>
        <w:t>¯'</w:t>
        <w:softHyphen/>
        <w:t>?ò?Ò:r õðX&amp;5A_ÜÎ¤Ðô‚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?Ò|Ã?</w:t>
        <w:tab/>
        <w:t>?Óco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*-ÙÔ}Å±bQ«ÜÂl?Ø  ?g7¹ü—¡xœ ï™€2=#f˜s&amp;*qÄâ€ª??,¢?Õ©¤%d</w:t>
        <w:tab/>
        <w:t>ŽLqÌe~¥Lë~Ïo|&gt;kS%ò¾ºÓÚ¼£Ï[w¾›uæì"Ê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ç?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Ž›?{!UÆ²Ö*#5”</w:t>
        <w:softHyphen/>
        <w:t>ÃC²®ñqð2ìÖ&amp;Ô*á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£¦?Ùd?àØ©º¸ûÍœ'ã«/èY»?»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Ì´OŠ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IÌÅ’ðÕ%+Ù?$Ïå?¹?ÔiþHÙ(œÕÆä|‡ˆefÊ©è×!‘®qCå=?·ÎÕ=?EÈ’1Guåç&lt;Úé$ ?¶</w:t>
        <w:softHyphen/>
        <w:t>ú€Z=á£M‰¹u”Z½çOÿ0=þ¸R????l_R‡Ö¬{?yÖR'Œ»7«?&amp;w?ß? Mï%”á…±7P=Œ†"?ý¬&gt;?oì?¶I‚ìî“¥žl?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e@w…X—ú?DäJ?å„6?˜rÆX¸œ¯íÊ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&lt;ÐÒ¸Æ¯x½Õnöë&lt;ƒÂ`?·I/ŠàZ08^jGœ‹?*Ü?†ÁÛ</w:t>
        <w:tab/>
        <w:t>©Óºs?çÚ€?ì?¯èž^Ÿ?¾ÒRÚµi</w:t>
        <w:softHyphen/>
        <w:t>rà§âßÂ?Þ?CR›+'tÈ¹‹&lt;¢Å?æ€3"ûé08úÝ?Ã‘TCÔäÅ?D»Ôä&amp;F?†?C™1oŸfzdwJ*$9!ZNråY?Ü9é¼M¯#°‰+vX,b@:?‹î?@c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Äˆ¼¡k}&lt;a]8Hì ¿?F?ÅãmrØCmÐÝ^?ñ~èÍAL?ÇîOD†Q¿O?rtP3¯Oê¿:ŸÆZ;ÿ‚©mÖþç|?Â§g4œ—eY7?¨h¦¬¯Â?ý9Uå?*ËâuÌ‡µzÄü</w:t>
        <w:softHyphen/>
        <w:t>Ð??@ÎµQó$sôË_”zQþ…?Ù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ç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?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³,pÇKKèIkê¯cig?•Õoê'bF®ÇÄÀ®§?…W.õºTó“Xy”FÇã?¾¾Võj???K¼=ª—QÚ¼T5zvÛn?¸ú@Õ/-=Ýdí¨üÕ-¯w?®ËàO¸o??aÇ=´£?í¬uþïR?ô¹?&amp;Zz?æxo?h/E?~õŽžÂLë¤™¹ÀÚ§¾õ€æ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®¼ü 0T¹¡s:«ˆH„¯JmºÍS±:Ìíl_</w:t>
        <w:tab/>
        <w:t>šãÚœ»P¯Ñý)ã…5Û4g›Û¼1`¬7Á?ñj°…z„Æ?Àfwtjl:§Š»Š¸v´“ý2Ý?uë=¨[?æž?äuúÌv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õ</w:t>
        <w:tab/>
        <w:t>‹óœ©7?ü?ónÝp_zä:?—j?F?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®R/5ÏáYó}¢ýŸè?õf,‹ÆkÓŒ92¼y–?Š-ƒRßé 4^Ëã ³@?¤DØ)4¯¶o~êY¯N×ømß£?~ö›*L€3û½y?*Æ7ªÌ+]†â</w:t>
        <w:tab/>
        <w:t>Mã&lt;‘?ð™»×+¥—Í?«±_ä’šÆ»}•†•sêxWEÅ§8aaúÓEºÄ?¹ÔM³ûpA?ï?BÚÄm³ÎÆ?¶l3—¬69`#ô?‘›©3ža,Sz«‘ÈÆQ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wo?d«ŒÌ°¡á3}Qa¤z—À?3eÉŒ`l”Álq– aKR·$ÒEôT»ŸK·I¤¦“?« ?2qqâtK?jhí?cH…Ýyu7?‰ì}ããÄm.€ècä;¾€±òhçS0¸¹Š©!–?pE3?:` Ã9Á\¤’ÏÝÿ¥è¶êæ.3ëI&lt;®Ô{MjV:Ä?Tt…g|ä’,??ÍÄ…Ne¥6qå'"°U?ƒ@¼?å–?ÿ—F5?¦Bƒ&gt;ÛS¡H(¯'¤hÄõDh¥$ZÊ&gt;?î7â¢Ò&amp;?Yª?’Ì“ì?½à Qc¶FžísŠD£?×ëû?ZÜVµ?Žúð„å€ô=L?¡ï</w:t>
      </w:r>
    </w:p>
    <w:p>
      <w:pPr>
        <w:pStyle w:val="Normal"/>
        <w:bidi w:val="0"/>
        <w:jc w:val="left"/>
        <w:rPr/>
      </w:pPr>
      <w:r>
        <w:rPr>
          <w:lang w:val="en-US"/>
        </w:rPr>
        <w:t>ˆQu¦b</w:t>
        <w:tab/>
        <w:t>´½?Ú÷;Í?hwë¬%º”.S?</w:t>
        <w:tab/>
        <w:t>æN4=Kã?C}¤³V?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wxÐÎ?a¾‚ýz[ôÙÌ?9I¤þL÷V†f?2?ºl“†…&amp;g?"àP&lt;V‘6K?y_9YZ?EÃ*%?N?í£Lr£ñY¼0?–ùL7±H˜,åÈ_]&gt;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j÷ŒC~”gC?:Œâx¬ú?BÁÍ5í.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h</w:t>
        <w:softHyphen/>
        <w:t>-Õg?²J]mió?Ÿ£ÕQÄuÞ?äC t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7¯¬áëžæ</w:t>
      </w:r>
    </w:p>
    <w:p>
      <w:pPr>
        <w:pStyle w:val="Normal"/>
        <w:bidi w:val="0"/>
        <w:jc w:val="left"/>
        <w:rPr/>
      </w:pPr>
      <w:r>
        <w:rPr>
          <w:lang w:val="en-US"/>
        </w:rPr>
        <w:t>I?#¶EH?5dÂhmÒAü:'rÜ?†õ~%ö?h®¤ëA1?.?è¶'2É®µ=&amp;¾ß°t?×³?£úRŠŠ??löè¾P£-ÔßÂRÁQtùNM+‘¸uÙïsg-{î[Éæð±?Ôy‘ò›sÿ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:ö}+½P5¦ã&amp;ÁbJú.(</w:t>
      </w:r>
    </w:p>
    <w:p>
      <w:pPr>
        <w:pStyle w:val="Normal"/>
        <w:bidi w:val="0"/>
        <w:jc w:val="left"/>
        <w:rPr/>
      </w:pPr>
      <w:r>
        <w:rPr>
          <w:lang w:val="en-US"/>
        </w:rPr>
        <w:t>¸zºS#oHkšY?wu“ªŽPº¶?Ž_jDf8w?'2Ï¥âÐS?‡Ü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ö,lxòt-J#«$X?ÒÞµ—:¹?«Q…–´ÇUú°ëh—Dß8=?® &lt;×±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~óQ´?nÑÍä?8Ë?y*Ò(£?•½Óó?zÌÙá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iZy‚p??4U??Òa[k¨÷áÑh·?®±ê‚J*~·ç¢o% “’öü€lÖ¬Õ¡÷yÒâOq7Ç5$Èí&amp;:è´yŸ</w:t>
      </w:r>
    </w:p>
    <w:p>
      <w:pPr>
        <w:pStyle w:val="Normal"/>
        <w:bidi w:val="0"/>
        <w:jc w:val="left"/>
        <w:rPr/>
      </w:pPr>
      <w:r>
        <w:rPr>
          <w:lang w:val="en-US"/>
        </w:rPr>
        <w:t>ãr–?HM?#Ü&lt;±¯ƒ›éÙ¬?FÞ£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¬Ð‚&gt;¾¿[6açõt_K?ICä«8ØTcK?©Hç?ãú‰²c3‹</w:t>
      </w:r>
    </w:p>
    <w:p>
      <w:pPr>
        <w:pStyle w:val="Normal"/>
        <w:bidi w:val="0"/>
        <w:jc w:val="left"/>
        <w:rPr/>
      </w:pPr>
      <w:r>
        <w:rPr>
          <w:lang w:val="en-US"/>
        </w:rPr>
        <w:t>ïU&lt;2äê?¬Ëy?§&gt;?¤?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Â‡`øcÂÉjt?:r</w:t>
        <w:softHyphen/>
        <w:t>×?ž¦B\‚~»</w:t>
        <w:tab/>
        <w:t>uãTÊ )·nï!¯|á÷?µö?Õ¤à¾ö‹K</w:t>
        <w:softHyphen/>
        <w:t>^É</w:t>
        <w:tab/>
        <w:t>po&lt;"?ØÆ??¾‘Dñ??~+Uð2Æ£ØG</w:t>
        <w:softHyphen/>
        <w:t>?Î¤?/b›Ò«'É‚v±¡†Åb?Xª{wç¯qcÁáÁz„¡`Ï¶Ã7à;‘S@Ö²DG|H×~æ³K½}Ð+ëcƒ¸T°Ø½ëÿ3¾?³:ý?6ˆo=?|µú]@òÆgà±µ?î+,¸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Q?s\ú\÷û³=&lt;úcIMð…¶…?kÿ47»6ÇÁqÐÝØ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?Ç¬A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},Õ‡¹Õñ?fú?ÉRÇi?zK÷¾?³?µ*õ–?W?UW©à…¤1îŒï»??t. Z–ÕâÇ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ï|‚?]m®Ã?èÞ†£?ÀÎ ‹ü?î°Ó¯µÑ7Ú¨?!?°-?</w:t>
        <w:softHyphen/>
        <w:t>»Ÿ@?‘*aµ¿³•üÑƒ?»€Ñ9¼æ&lt;ÅÖu„¸?¸4B_hØì?G'?ö0—I%ZéÇ?±ÑzX=48£?N«ò3ž?¦[?ŸqÜÄ !–¶C4µ?®?J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ž??š°V[ˆ?Ã¹??É¥ÚÚ‰ãòÁ?g7bÐ\?›—ú?õÚ?'êZ»j±^ûÖ©®¥!?£A;F</w:t>
        <w:tab/>
        <w:t>4þˆs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VïslÁ5?[,øt‡ü??Â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uìKiCø?ò</w:t>
      </w:r>
    </w:p>
    <w:p>
      <w:pPr>
        <w:pStyle w:val="Normal"/>
        <w:bidi w:val="0"/>
        <w:jc w:val="left"/>
        <w:rPr/>
      </w:pPr>
      <w:r>
        <w:rPr>
          <w:lang w:val="en-US"/>
        </w:rPr>
        <w:t>ûH²Œ#…|koˆ%ÌÈrE¿=l¦¢ ¸ìœÑ‘?Ð¢ÚDã,ÍlËzA±š]„¢%Â[$bæ,›«¶Š(Ý+§??.ºHº·ü¨›ëpR»-†ÕWû¶???ûzwKé¶°½ö÷ÿVúÿx??Yu?&gt;?ó]ª‚_ÒGÁ¸U3ö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¢ªß?¢I&lt;Vb&gt;hšÇ‡Í?Beûºx¦œ*RT2?à{v±5ü=“Tª?¢óý£t¾öLe?¡ /bÁ¶ê;ß?hZ?*“[T´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?¥½ÝKLR‘6ú-'ý‰×Z„ƒ.ÀËkü¹üÜ+¢F?TŸÊƒÞ™Œ“&gt;ØhWÿ!¾Z˜›8’p3fÔbwg²’¨=X</w:t>
        <w:softHyphen/>
        <w:t>X</w:t>
        <w:softHyphen/>
        <w:t>àŒÏ6??HÕ…˜ƒJÎØ?T‘«âÿÿ–›™ž×¾d‰ó£SI¬Ùyôtóõ×ì7ç?çÿåy,?SÒª4?íq–Ø[—ô°—!?žãÌûÝCe,Õ¿b¨RºÝ??•¬ÚuÏ÷“¶©…ºð?</w:t>
        <w:softHyphen/>
        <w:t>Ï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Îë?±dv²M=&amp;A?¢6¬?§•vêëÒÆ</w:t>
      </w:r>
    </w:p>
    <w:p>
      <w:pPr>
        <w:pStyle w:val="Normal"/>
        <w:bidi w:val="0"/>
        <w:jc w:val="left"/>
        <w:rPr/>
      </w:pPr>
      <w:r>
        <w:rPr>
          <w:lang w:val="en-US"/>
        </w:rPr>
        <w:t>:u÷]w&amp;™;K¹Ëì[TS6ð° Û&lt;XÒO]gÑáWÀ?ö³·ÎE°`{(\x"sD4ÒôÜ—Ñ?V?h¥Wè?%ÒÃÔí(?ã?¸mºME±u†§ºêtçæîã¤kZÂûõ¹?‹Ê</w:t>
        <w:softHyphen/>
        <w:t>°ñ~Ñ?bnÔ£PmDL=&amp;ÿ¨›?²?Öî¬&amp;Œ.ThT7Áf?×sÙé¢¡½J?b‚Ç™qéò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èÖñcs¦</w:t>
        <w:tab/>
        <w:t>veþ¬YµŸÀKÁ(Q¥?/Iä¦yåŠRVE?¹”¢Â</w:t>
      </w:r>
    </w:p>
    <w:p>
      <w:pPr>
        <w:pStyle w:val="Normal"/>
        <w:bidi w:val="0"/>
        <w:jc w:val="left"/>
        <w:rPr/>
      </w:pPr>
      <w:r>
        <w:rPr>
          <w:lang w:val="en-US"/>
        </w:rPr>
        <w:t>w®|wc–+?½ž‡¾“?$J\êË?/'¯5?¹?B“F&amp;õ¡×iÑ`z€„_D€äu‰ÏÃ)„?6p†þ„BY?cjcv`¿x&lt;¥^[”?f?¿•uY‹˜°³§%9s˜–è‰¢×Œ‰g{¡l?r3ñ€4”ËP|õ;–»DêÀV??V&gt;¾?$&lt;‰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Æœ‚ÜS?Ü–]X?q</w:t>
        <w:softHyphen/>
        <w:t>©ïd™+Ñ&amp;,»×kÍ°õV@Â?2ÍoŒï£?zxœT?Ò?:5¼êŒ?ø&lt;°—ÎXÓãMó’àC?Èä›GjQu4ë¡Za‰®:k¾&amp;Žõ*-Q÷h&gt;»ÓÌ'3Ó$Ùm? §zŠÔ½‡v%ÍÕÓ0“¯?¦Éþ?‚Æ£‰I{»?r¸³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néâTzåEE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m…–?J#m?d?¢Ä•’.»?2¼qg"ê™„óÙc?-?å §™âv÷¹$„0ð;¤áLæŸk"&amp;$ðzfÃ?ëJ¦c¡‘Vú?</w:t>
        <w:tab/>
        <w:t> ýáØ—¦?41±éP»$êxYª@"m¥ÿ£nx°%F†?™Õ¬?Ü?y?¼?Šå ?\»?ÕîEë?lúO??¤ì.œã</w:t>
      </w:r>
    </w:p>
    <w:p>
      <w:pPr>
        <w:pStyle w:val="Normal"/>
        <w:bidi w:val="0"/>
        <w:jc w:val="left"/>
        <w:rPr/>
      </w:pPr>
      <w:r>
        <w:rPr>
          <w:lang w:val="en-US"/>
        </w:rPr>
        <w:t>;Ò9¸HLà2þäI{!OÇ^Óƒ3%\šzë±Ì?QÑÄlödë4ïåOÌ«Nosæ@??½5Ÿ¹˜?4HÊ«?ÔG\±?o#õD“6ª¼?¶?éO#6~cn~&gt;†¾e*J?ì,?bÜ²?þì¸èê)R¨?ûJ³FÍJì™Ð@‚sÕTÎ^ÎÌ5Ye·?:ÚÛ¿aš~!~œó@õŽd4kÎ†Öýz`Å2ã¬‚Å¶#nÙ?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?È‹øÊJF%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Ûœ0?¬¶sàÍZÐýÁ‚È€&lt;³·è¬¨a¼?{Ö!‚µ¡%X•~¼ñ'5í}GšRTÿ¬Z?.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Ä9</w:t>
        <w:tab/>
        <w:t>í½ö=ä\;kG•°T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ñAÖ›-EULð?œ”Uðö?ª€ÇW#k+çÍY9_?qëæê?ü.Í??"^Ò}6Pý®sŸµˆ†?O²»?$ëã±`Â?2‡SƒGˆè–.??ü˜kMÖƒTõHßRßÙéªå[wR??«$:\C0ŸÉ?e7$Oíú¡ùIA”äº›‚éJž”D‘?ÝRFšÄ</w:t>
        <w:tab/>
        <w:t>ÍÑ¨§Ú_-?Ü¼7öÃ"¨oQ?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‚ÈH8€±i·mTQX-%i9OD?Ö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ªö?GL’Éú??¹ªX¨:ÖC&amp;3û•øqŽ"?òÈŒ°:ëïÅ‡?²¤[®£¡ŠJi&amp;?Ê?•ª?#¼{Þ)‡ö¹7r¨Lžƒ&gt; nDÍP¢j'P?)?•¾Í¼ëáTúÌŒØT?·:¡åG¯™??l*?›áµ?žˆ? õÊñÂr»fyÄ^rQ8·?Ä*LPù‹Ÿ*‰pEP7îN¥jæá°£¤ƒŒî6VÂ#ß!R4Q¾ô#Ž|ú@ ¹Ý¦ÄŒ–Øâ…Â?Ò,îEQ*¡ºS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jrÀ</w:t>
      </w:r>
    </w:p>
    <w:p>
      <w:pPr>
        <w:pStyle w:val="Normal"/>
        <w:bidi w:val="0"/>
        <w:jc w:val="left"/>
        <w:rPr/>
      </w:pPr>
      <w:r>
        <w:rPr>
          <w:lang w:val="en-US"/>
        </w:rPr>
        <w:t>2&amp;D</w:t>
        <w:tab/>
        <w:t>G)ÌÎ?gK(sÕééžCöIxé?3?õÒ1«v\\a'&lt;úÖ³?¿™Ÿ’ÙÆè¾?É)b–þ&lt;</w:t>
        <w:tab/>
        <w:t>±ONÃS¯pÚÊ@m_êÍ?’“Œ?²äl‘ÍÙg¼"?›7?Z?ã¤¬Ný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?ðy?86ìØ?•</w:t>
        <w:softHyphen/>
        <w:t>£m±ào?ÛÍ?t~n»?)Ÿ,˜½ÂËKãb¢?</w:t>
        <w:tab/>
        <w:t>Ìø7©=k?ÏE]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h\çcð¶Ï?gWR%'j}\ZÙåH!^xq2QM]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Î/î†±,?¤óJ‚ev’#E§B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ã</w:t>
      </w:r>
    </w:p>
    <w:p>
      <w:pPr>
        <w:pStyle w:val="Normal"/>
        <w:bidi w:val="0"/>
        <w:jc w:val="left"/>
        <w:rPr/>
      </w:pPr>
      <w:r>
        <w:rPr>
          <w:lang w:val="en-US"/>
        </w:rPr>
        <w:t>¹4|&lt;?È×ê›¶?aj?÷=úL”?¹c&lt;?ƒØ¦¹Øöý ?GIøþ?oC?ƒ?[?|@ÿ{XN²RLØÔ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ôeÛ¾{ªÈz2Õ›pˆ2???Uzò+GV?&lt;?ìÿº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I¦û6?H«™T&amp;+WÃ?‚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{uÑøûí?HÎ¯-?(³µT?ÈÞÌC)×“5{?</w:t>
      </w:r>
    </w:p>
    <w:p>
      <w:pPr>
        <w:pStyle w:val="Normal"/>
        <w:bidi w:val="0"/>
        <w:jc w:val="left"/>
        <w:rPr/>
      </w:pPr>
      <w:r>
        <w:rPr>
          <w:lang w:val="en-US"/>
        </w:rPr>
        <w:t>-?Üñ*s•£?C™¡0ž??a¨µíÎ¥³5Ÿ²Ö}*??ÙÈêGžÝ7žÓ?é9\[þr_S)?s¸Â§</w:t>
        <w:softHyphen/>
        <w:t>âš:&lt;fXÁÙØ&gt;Ì®F¥Nƒ¨Xø¶?G¤ÃßìñF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;4&lt;@õntê?:Ç™ÈVÏÌÇI,&gt;Š3[x&lt;&gt;·Ã¿^{Èw%m?Fx"90-¯Ë‰ì¥/qn%ÉJí!Š¨ñ¢?—æi?w?ˆŒ¨D&gt;?:/ÓŒ_´œ1?‚¢Õ·™CDyTþ€0I•&amp;CÇ‹«Õêº?ï/d</w:t>
      </w:r>
    </w:p>
    <w:p>
      <w:pPr>
        <w:pStyle w:val="Normal"/>
        <w:bidi w:val="0"/>
        <w:jc w:val="left"/>
        <w:rPr/>
      </w:pPr>
      <w:r>
        <w:rPr>
          <w:lang w:val="en-US"/>
        </w:rPr>
        <w:t>?Ë™›»</w:t>
        <w:tab/>
        <w:t>.8?Ô«ÁWf?²4ªë‚Í?$KÊ¡¶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µCKÏ¾âëj?_ïÀ8ÖGÚT{Uch?ÿÓ‘àëhòyí?S??èìš?tÛ(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E’~£?ÔÇã+ó•ž·j`ëÎbÇÛk#???nÀ?RåK²ÏnÝ‰?w£ËJmóskÈ¤?›Î±zÿJjæ¾æv}Kµ?¸{[ÀÛx\ÃIž7²ñOÓ?…9«¶îùE:†´–@õÅ×ú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bN€5{8|7¦?+0¢•Ò?ak?]?åjó•fÊ?®K™^Ó?$ #?¦*¯!?</w:t>
      </w:r>
    </w:p>
    <w:p>
      <w:pPr>
        <w:pStyle w:val="Normal"/>
        <w:bidi w:val="0"/>
        <w:jc w:val="left"/>
        <w:rPr/>
      </w:pPr>
      <w:r>
        <w:rPr>
          <w:lang w:val="en-US"/>
        </w:rPr>
        <w:t>±&gt;?…DÙˆ}÷?™«Ajûç?£8êÓ?a»Ë&lt;jíEc?cÍYßXtGãË;(¤!ÊÈAíÎ°?ñVšÜ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Qø]G?—–žÅfWwïÆÒôƒyƒÒ÷aù_?¡ u‘é'3</w:t>
        <w:softHyphen/>
        <w:t>¶Ó.òO?¨õ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Ý6Gaˆë?»Ð°ð?Ø.åñÚezî?Õ?È¿²9?ä!—?¯Qsn±ºû{×?âQ»?¾P9ºÜy‹¶ý1;Ì?×ï:ýøŒÍã?Ì‘¢"?Z?æé)]_ýmbs’¦éÇ¡}r#…+|ê?’PL&amp;xi/ø-5f§œä¶ À•õ¥l‘&gt;PÇ¦érÿ«ß˜½#ôÅÏH?×?Ú</w:t>
      </w:r>
    </w:p>
    <w:p>
      <w:pPr>
        <w:pStyle w:val="Normal"/>
        <w:bidi w:val="0"/>
        <w:jc w:val="left"/>
        <w:rPr/>
      </w:pPr>
      <w:r>
        <w:rPr>
          <w:lang w:val="en-US"/>
        </w:rPr>
        <w:t>zª~?»Ü7`¬÷ºéÁ¯ /Ÿ””k</w:t>
        <w:softHyphen/>
        <w:t>?þƒ??d?QIPéèˆÝ~?Ü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è7@æÀÝ·?Úu¿ÙÝ@L?EÒ?,?™Ño¥©Ërh‹²{n?Þ{XP?J^ûIË‚¾³÷v`ªC®?‹Á3îÊ.)ÁÍQHãÌÀã??süù%7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fþÒµ®MÃÍ›³…ŠèºúOØ¹údN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Ç‹.E®!¢È&lt;|mð…i?ß®ÃÜÆ??½þÁ¿ë??†‚iºØâ?&gt;ž?â“6~ó7“¬Ù?Ój‰"gïûKÄ}$™žÎjû"?6</w:t>
      </w:r>
    </w:p>
    <w:p>
      <w:pPr>
        <w:pStyle w:val="Normal"/>
        <w:bidi w:val="0"/>
        <w:jc w:val="left"/>
        <w:rPr/>
      </w:pPr>
      <w:r>
        <w:rPr>
          <w:lang w:val="en-US"/>
        </w:rPr>
        <w:t>íÓ“”J\'´¥ÎU=t£?¥~@- 2¾±Þ&lt;?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7¿?ýR%ï7?8“Rã_iU</w:t>
      </w:r>
    </w:p>
    <w:p>
      <w:pPr>
        <w:pStyle w:val="Normal"/>
        <w:bidi w:val="0"/>
        <w:jc w:val="left"/>
        <w:rPr/>
      </w:pPr>
      <w:r>
        <w:rPr>
          <w:lang w:val="en-US"/>
        </w:rPr>
        <w:t>Ë{³)=BYÏÝ?B</w:t>
        <w:softHyphen/>
        <w:t>ÇDK‰M©²`Ü?±´5qœ¸,¤§´1¨W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,¢?²Pq$fa7k‚gÝ¤?ÙìÉÌùlúH¸F}}|?ý˜OÖr&gt;©åzë’ž-P¿Õ!›Â.ÈžI4ï±‘?ç?F??ÅG6¾ÕÛØo;l™ÀÚÅÃûbñM+¹Cþ™ùèú?uÚ½?ÒéÚÐß¾$OáM?M{]è±"®Ðúz?¶2$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?Ó</w:t>
        <w:softHyphen/>
        <w:t>EI1až?HÛ·Ä_??|h¹jü?(Šv§GÞí©r©?µ?±Y‘ð?â«†7n?‰²´µ³Y‰ŒV.t?WŠ,;5Öqs¶ã4ð?ö¥mÎ‰{gà.Eÿÿo9’3üÚ]ye?N?0`qÉápøøæÍx</w:t>
        <w:tab/>
        <w:t>èv2</w:t>
      </w:r>
    </w:p>
    <w:p>
      <w:pPr>
        <w:pStyle w:val="Normal"/>
        <w:bidi w:val="0"/>
        <w:jc w:val="left"/>
        <w:rPr/>
      </w:pPr>
      <w:r>
        <w:rPr>
          <w:lang w:val="en-US"/>
        </w:rPr>
        <w:t>7ÕR¥[ÅQ?r=iŠOŽ)2?Ê8fË{àtü1€ôù¸ñ?Ü½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Ó©îÀ°¥rêÜVìo</w:t>
        <w:tab/>
        <w:t>È×?dŒ´Oö¥È8“Ù?_[?¦I„Ð??²±‹4“ù9Ç?î±ž?EÊ?e¬ø’º·?ì?‡z7"ù‡ë.ÙJwXÖÃ?å?©lÞë</w:t>
        <w:softHyphen/>
        <w:t>&amp;ƒ-æº•'‚6ôG?]·[~‡ä’?¥?šl'kD¾Ù^7Rfz}¾g]?ñR¾0ÿUæ”Š†??HD????)³ÈCÞYo?;gì'ŸÚ?nsÝý5?ý—l×2??…?¹G?º&amp;ácª!šuC?j?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¿?‚æLkÂ£??!Ê?ˆƒ:¬®)Ez¶¸Ä!‡Ñš‰ÙëÕÝ¬?!?ÓOýì‘€Ü¥M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Äò…P</w:t>
      </w:r>
    </w:p>
    <w:p>
      <w:pPr>
        <w:pStyle w:val="Normal"/>
        <w:bidi w:val="0"/>
        <w:jc w:val="left"/>
        <w:rPr/>
      </w:pPr>
      <w:r>
        <w:rPr>
          <w:lang w:val="en-US"/>
        </w:rPr>
        <w:t>[ýÙpß¹p/%nÊv¥gœ?¦³$L¥s›Œajô™?i?‘???ëv4|[B]û‘ŸÝ}`DôÚmÈŽzufÍ|?‹x;*ì'°Î?_?e}dœòøchh4ÙX?ˆÀ?NáuÃ€Ä?</w:t>
        <w:tab/>
        <w:t>K?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z¥ë¢›Jö¼i£-ã´C&amp;òÔ¡ìØþOk›YbI wŒëûm?2XE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*'fOÙ?–EÅ?¡Å{÷T"êj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Ö4‰eì:'ag?iooæØÇâ:œyþ€?òä²×„Ý©…q#v£Ê?bæ¥PÅþ??ìS™y‚?sÂ~A?G®Ü¢?’</w:t>
        <w:softHyphen/>
        <w:t>—ÿ3zPR?y&amp;Veõ¨È?‰ë‰</w:t>
        <w:softHyphen/>
        <w:t>« ŽÚàž]ë*‚ë?÷ëuCTÔ?[?*á+ ;Y®?’š5?û}Ø?AJFqà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??¤N??²†?€¤ð?4kÖÞø*À”á¸Z´¾âÎh‹û?ÇÉH</w:t>
      </w:r>
    </w:p>
    <w:p>
      <w:pPr>
        <w:pStyle w:val="Normal"/>
        <w:bidi w:val="0"/>
        <w:jc w:val="left"/>
        <w:rPr/>
      </w:pPr>
      <w:r>
        <w:rPr>
          <w:lang w:val="en-US"/>
        </w:rPr>
        <w:t>«Ðs:y|ïFìÍË?‹Ô:¨1?Ø“Ú?l?YHuãÞÊY4ëã›IÊ…%Mjx3”ð[ª8áŽ&gt;Ú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¾×Û?†W?h~O?ïååaU€¾?¾ï?‘ Ô’Mf+,±¨V?Iõ-?¯† 7N"•Ì.¾ÐM‰ƒDY¦¶ç</w:t>
        <w:tab/>
        <w:t>†÷~°©p¤Û¼fÀJæ*?3ç</w:t>
        <w:softHyphen/>
        <w:t>ø¹ÿizŽù|1Æ?µC?Ãí¯Ø”îU4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ÊÌtMj\;3)šo(?Ñ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±•VE</w:t>
      </w:r>
    </w:p>
    <w:p>
      <w:pPr>
        <w:pStyle w:val="Normal"/>
        <w:bidi w:val="0"/>
        <w:jc w:val="left"/>
        <w:rPr/>
      </w:pPr>
      <w:r>
        <w:rPr>
          <w:lang w:val="en-US"/>
        </w:rPr>
        <w:t>?kC@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ÜÉ›V</w:t>
      </w:r>
    </w:p>
    <w:p>
      <w:pPr>
        <w:pStyle w:val="Normal"/>
        <w:bidi w:val="0"/>
        <w:jc w:val="left"/>
        <w:rPr/>
      </w:pPr>
      <w:r>
        <w:rPr>
          <w:lang w:val="en-US"/>
        </w:rPr>
        <w:t>iHR%ñ-ÖÖMD?‹Ö¾[?‡‡GÉÓÜaJ?aÉDº^1-‰Àn®;Ú¨?Z7BE€¤2¤FJ8k3®·ˆ+¬š?“lÈ•o¿8sjÏmÏÅæ%ƒ??çK?@‚r?â¼vQŒ±Ìf©æ?â@AÊ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ãöH?NøÍñh‰Nô?ÎB$6²n&gt;Ÿ{fšÚ$õ°t#·Çt?øÄØ÷û«NÑ `9wºpjXVwq2?ŠVÈtâŒ%-Ê´Ä¦OÌ3?‡Ÿ&gt;?Ðažúš??ùÜTÖþÃüÚ³ñK?ÂøÈ„[?Û.¼´GÈBe¸š¾ŠñØÏÏ6¹(K‡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ÑÉ/8Ôx$Az²5ÀË ùì~á¨Ÿ‹‘„ÿÇ|®?ÀçßÛ/uà)ð0š4Çì:@Šãù¯Šö</w:t>
        <w:tab/>
        <w:t>Ì</w:t>
      </w:r>
    </w:p>
    <w:p>
      <w:pPr>
        <w:pStyle w:val="Normal"/>
        <w:bidi w:val="0"/>
        <w:jc w:val="left"/>
        <w:rPr/>
      </w:pPr>
      <w:r>
        <w:rPr>
          <w:lang w:val="en-US"/>
        </w:rPr>
        <w:t>[¶*é&amp;+uf•?w?$?xþâ?U4d‘$â5È¢ë=? ?lh&amp;gžŽb†œš?L¹ãÄz?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Œ±HEÕ??‹!öXx~”aÆ”–òÇRŽ'H»ð&gt;dfA§~”C7yÇyUï6Ì:t'\ï?¿ºý`^qÜ??¢¯?ü;æ?Ó.?°ì³»©Ÿé±òO1Ù%vJ?r?`Ê&gt;Ä.‘œ†E+þe%ÉÿÛ÷ ÈV7¸r?\»‘çnTš</w:t>
        <w:softHyphen/>
        <w:t>ÖŠY¥£^ÚÿšóB‡;®z??}ú?§æð$`BÉŒ³’EQ•?†)þ¬Í{âœ?ÅÿÝ¾w?ªg6?È~q;å´</w:t>
      </w:r>
    </w:p>
    <w:p>
      <w:pPr>
        <w:pStyle w:val="Normal"/>
        <w:bidi w:val="0"/>
        <w:jc w:val="left"/>
        <w:rPr/>
      </w:pPr>
      <w:r>
        <w:rPr>
          <w:lang w:val="en-US"/>
        </w:rPr>
        <w:t>°õ7:hsâÇ¼t"Qnx ßa5ÒÅ¤?SCžÖìù¹?]›ÕL€</w:t>
        <w:softHyphen/>
        <w:t xml:space="preserve">—³?S?È?ß[¡D=àö¦??±J¤?qˆpc_½P)?ï\Ü{?pXKà[—[%ÚhL_}?Íº¸ÔTl4]´#?)ç¼Ô7~˜aöëš?ÞMÈ2ÌR!Cn™?iüÛZX¯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n&amp;r? ??ðÈ3?›ú?k¸Yÿ9'ü(±ýT?† d?k&lt;†—bž£Ä—?*6¾bÙü&gt;à´ñ‚%ó‹nqQ—°X†&gt;É1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Lº?®??œoÙ„e¦ýa±2}ÎmÐæÞœ¹#Ä+FXî*qe”+hG¶?•æ“øê&lt;?{áÓ†?«8¸˜?èŒ»</w:t>
        <w:softHyphen/>
        <w:t>úoÆz3Ov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%t&amp;DfXy?·‘wÛ?½É¢že??æt‚Ž½À_?kFŠ›'°¦Ò¥¨òŸ`È»—U|l@riÛ—ñ€nqŽ†²ë?P±?é¹?‡²D-"òº?'Y`¥</w:t>
        <w:tab/>
        <w:t>ômÛ¦7àî@:W™01‡ŒYJ?]Û†ÍeX¡?ÅpJÈTïÃs`†ÄÝ[ÐB ?=?¡Ïia»2kïWìe«</w:t>
      </w:r>
    </w:p>
    <w:p>
      <w:pPr>
        <w:pStyle w:val="Normal"/>
        <w:bidi w:val="0"/>
        <w:jc w:val="left"/>
        <w:rPr/>
      </w:pPr>
      <w:r>
        <w:rPr>
          <w:lang w:val="en-US"/>
        </w:rPr>
        <w:t>µÌ„&lt;Ð3;B‘?¤*p_ª×ÒzžÂ‹lMÔ0#BL¿&amp;õ¶/é»—ü[’%Äu7[Ë?¦"ªvï0M|¨\»NÅÔâ€?DRíÛ—’ù[Š+©[jóÇö?]Çí”ih m‹îìz/?¬??</w:t>
        <w:tab/>
        <w:t>=lç?À™?]?[|_?£E½Ç?gÓQÇ´8J‡vhþùu??‰ë£Zr»Ý?Ú…ï’?ú¡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Aø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“´?|MËï˜ŒDòíž!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©g…¨?è1ýò??l«Žv?jú”rËÚd’u•ÖÞ`°Ü°…p7ë3¦ëZµÂ&lt;?ý??ìTˆGL²æc‘ÖÎæzÃ?ˆåÍñ»ÕØ€-?Ôh¬jÐ=7ìb±\?ô5¸¶?G&lt;3°:c¯ˆ?i’^?-Ï</w:t>
        <w:softHyphen/>
        <w:t>ÐÊF¸b(30ÏÀ^Ðà4™r®I&amp;·â¢&lt;Ñ»ÛûÝª-žÌ ÔDÝÊ¸—äÂ?Ìw¡Ø37</w:t>
      </w:r>
    </w:p>
    <w:p>
      <w:pPr>
        <w:pStyle w:val="Normal"/>
        <w:bidi w:val="0"/>
        <w:jc w:val="left"/>
        <w:rPr/>
      </w:pPr>
      <w:r>
        <w:rPr>
          <w:lang w:val="en-US"/>
        </w:rPr>
        <w:t>yB]¦”¤Â¿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¶</w:t>
      </w:r>
    </w:p>
    <w:p>
      <w:pPr>
        <w:pStyle w:val="Normal"/>
        <w:bidi w:val="0"/>
        <w:jc w:val="left"/>
        <w:rPr/>
      </w:pPr>
      <w:r>
        <w:rPr>
          <w:lang w:val="en-US"/>
        </w:rPr>
        <w:t>§²i©áY¨û5åI°à*&lt;f3›?mˆ??8W?l6ò?ƒ£$???sE?Ë·’xÒUªÒ½ŠÿÿBÿÙESÏÞ6B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ûÀtÄèy¡Sæî›_¢{}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ûg??—«?äA+üv?kUm?Îì®˜¦1€\DõšILþ?ãºÓŠÞú¬uÊFÿ"?æþÛ÷7k%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Î‡3§?pê?Ko·?ð^àŒ²0eÿUôã…}uZRú??½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æÅ·…?t?nO?x??gJŒ'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$xDß@˜+í•?Í¥ýzŽ?/ÀÕ…sÛ:9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Cú—?©%v¦7š9E)…ÙÞN9HS8J‘!ü•ciOëç?´ß?üáŽ±kÛXÙ_öh‹1€,}ž©ˆü–Ÿ`??</w:t>
        <w:softHyphen/>
        <w:t>&gt;És?OÂ@?[ÅîÓ›?]‰?Ì.æ$ÒÂ8‡=KÀRk9?æ?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ËtÀz’³xa°?dÎ@¿t+v4;)?H–4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?r+ì×2ýÑ?ñÄÜ®?o.‚ U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°e3?["VÃëAbm"á?ŽE?bâ?ô8ó‚Æ%è¥ Ü/c??d¯Ï=¯×V</w:t>
      </w:r>
    </w:p>
    <w:p>
      <w:pPr>
        <w:pStyle w:val="Normal"/>
        <w:bidi w:val="0"/>
        <w:jc w:val="left"/>
        <w:rPr/>
      </w:pPr>
      <w:r>
        <w:rPr>
          <w:lang w:val="en-US"/>
        </w:rPr>
        <w:t>wfÂ@?ˆôÉÌÑ?À™{/ùÞÒŒ??°=·j½â}$&lt;ÙÉžÎv˜c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Ûò?ù‰?¦¹çÂž?„‰¾‹5</w:t>
        <w:tab/>
        <w:t>dñ?Þ?hø™ÞqïUÍ×ñkÈ °3Ë?ïñ?_,ÌÊü?óÕñW¸±ýÒŸˆÁéÕá$jâò«Â?òJ÷·?‰5Ó»±ã,ãð?ö*ó¨}E?ÿòhfµ¡ù¹?95œ?xiÝxî¡~|ç?ÝùôŽ?äié)¼h0æ?$?3¤yÒÆ¾+é@ýrƒ³¯o?q?µ¯‚Þ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Ód&amp;êna9&amp;@Ð|&amp;</w:t>
      </w:r>
    </w:p>
    <w:p>
      <w:pPr>
        <w:pStyle w:val="Normal"/>
        <w:bidi w:val="0"/>
        <w:jc w:val="left"/>
        <w:rPr/>
      </w:pPr>
      <w:r>
        <w:rPr>
          <w:lang w:val="en-US"/>
        </w:rPr>
        <w:t>YÐS÷?µÇ]Ð¦,yÏº&gt;mdHmo5¬GOso£_ßaÌŠðŒŒXÓ¡þ$1çÏh¾!È??Ù©‹Ï¨G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ŸHo²E$Ïü0?A²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'ªlÁ¹Ò?¬v?ŽÈ¸'ßµÚé+Ùv@Îê(B4B(°hõ„?¹p§Üêøë˜œTÿg¾z|Û¸u°"W–ë;)w—ÂHÎ—ØNº4KÛ¤E†a?’ç¾×eéÐ?¯}Øÿÿ·Œ?Iý°}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y#P4ÖQ?IQ??.ÄìY˜DFGôú</w:t>
      </w:r>
    </w:p>
    <w:p>
      <w:pPr>
        <w:pStyle w:val="Normal"/>
        <w:bidi w:val="0"/>
        <w:jc w:val="left"/>
        <w:rPr/>
      </w:pPr>
      <w:r>
        <w:rPr>
          <w:lang w:val="en-US"/>
        </w:rPr>
        <w:t>Iy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œÕ?¤?õs~Ìˆ0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’4bõ??¨Ú?f»±v&amp;f‰â</w:t>
      </w:r>
    </w:p>
    <w:p>
      <w:pPr>
        <w:pStyle w:val="Normal"/>
        <w:bidi w:val="0"/>
        <w:jc w:val="left"/>
        <w:rPr/>
      </w:pPr>
      <w:r>
        <w:rPr>
          <w:lang w:val="en-US"/>
        </w:rPr>
        <w:t>†…</w:t>
      </w:r>
      <w:r>
        <w:rPr>
          <w:lang w:val="en-US"/>
        </w:rPr>
        <w:t>Y'f?›IŒ#pU÷?W--ÅïÔ’»?D2åñÀJWÝ•ø‚?iÍîy0×?a„ÃnÐ]•ˆs6}?6?]Q½Š¯§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H5mwCé(Ä›?ªÐ??›æÐ5Ÿ…è©ªK5ãJZm?T5üŠ‚¤×aMwŠ~[Úû6?ëof¯¢û^ˆó</w:t>
        <w:softHyphen/>
        <w:t>–w!ŸÜÝ˜2. ?¶‘óÂü§JÂÃ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nRË?îÜ&amp;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ÀÛq?ÝŠ)xî?`ýÓ#žN?z¤«0äœr=¶?á• ^?7`?†Ü7??4àûÙÆþÔ:€&lt;?Á¢ô°&amp;</w:t>
        <w:tab/>
        <w:t>Ó[|R</w:t>
        <w:softHyphen/>
        <w:t>I±ƒ?ƒ</w:t>
      </w:r>
    </w:p>
    <w:p>
      <w:pPr>
        <w:pStyle w:val="Normal"/>
        <w:bidi w:val="0"/>
        <w:jc w:val="left"/>
        <w:rPr/>
      </w:pPr>
      <w:r>
        <w:rPr>
          <w:lang w:val="en-US"/>
        </w:rPr>
        <w:t>ý`yH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„:?m’</w:t>
        <w:softHyphen/>
        <w:t>±C?-{bäîÄ„&gt;€)?¤6·¤?eÌ?3I¤v¯ÛÓDKûïß3ýmÙŒ?»?çèaòû=¾ÑY?.Æ”£|`ñìJdùNå=&amp;Pü?—´çŠz9+ÐëL§û¹•—?_ç"]…Mú?YhÃï?j?™‚ÜÇx?èrº”/)Ç-¿w%ì'Q?'?„²¸Cç,ÃcüÂï¤KØ?B´ÈîXÅbî+Hšw?GîïK!;ÂÃKrfø¡g_*8?©?†DÒ?Ï6(S3o~ø</w:t>
      </w:r>
    </w:p>
    <w:p>
      <w:pPr>
        <w:pStyle w:val="Normal"/>
        <w:bidi w:val="0"/>
        <w:jc w:val="left"/>
        <w:rPr/>
      </w:pPr>
      <w:r>
        <w:rPr>
          <w:lang w:val="en-US"/>
        </w:rPr>
        <w:t>Ãÿ9yb&lt;ÍIò†SæD?°ú…óŸ\Ì?º˜þ‚´??</w:t>
        <w:tab/>
        <w:t>W´„"ÙýJ)¦P"?^§9[ŸñÒ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Òf·\?˜Ð'I÷?™½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ãfIx?‹§?¤ü!©4</w:t>
      </w:r>
    </w:p>
    <w:p>
      <w:pPr>
        <w:pStyle w:val="Normal"/>
        <w:bidi w:val="0"/>
        <w:jc w:val="left"/>
        <w:rPr/>
      </w:pPr>
      <w:r>
        <w:rPr>
          <w:lang w:val="en-US"/>
        </w:rPr>
        <w:t>±½8IN£º°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˜A°–5?&gt;ie+mº7œàBè+HïAëój\ÆZÌb?ã†=íÙïdlü?!œ9»??ù[ïEîVÆ•ƒ,2:r=”?&gt;kàQót#M:GÍ(¸K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o¥ÊvL??€µ‰Ó?¹…ƒ?ˆ]‚0&lt;8Âd;Ëô?T€!iíð£ó¿&amp;"¨ÉSê?%…w?»²qèXT|ã@zµ‡'ñÖãÊ‚5Q®èj…ÒÏÑ@ÃE&amp;Xée¥?Ðv¹£??aûQ_7P?E¼#XÃ(&gt;pI½&amp;½ÍPOÝl?</w:t>
      </w:r>
    </w:p>
    <w:p>
      <w:pPr>
        <w:pStyle w:val="Normal"/>
        <w:bidi w:val="0"/>
        <w:jc w:val="left"/>
        <w:rPr/>
      </w:pPr>
      <w:r>
        <w:rPr>
          <w:lang w:val="en-US"/>
        </w:rPr>
        <w:t>?î‹??x?&lt;ÜPŠ¿¨D¿–Í°1:£ÏÈÎc›º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J¿Æ8æâXô?*¤?&amp;]÷2Õºç*?Šµ|hÿlã?¬©¯V€T?â?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`ÞÍ0?”©§o?ÖÃU?®£NU¨–¹ ó?Í7ùaþ,8A|¡…?A’ PC»2#$?)ŽÄf¹í:??Çü@\?¹é†²©¬»”žùf</w:t>
      </w:r>
    </w:p>
    <w:p>
      <w:pPr>
        <w:pStyle w:val="Normal"/>
        <w:bidi w:val="0"/>
        <w:jc w:val="left"/>
        <w:rPr/>
      </w:pPr>
      <w:r>
        <w:rPr>
          <w:lang w:val="en-US"/>
        </w:rPr>
        <w:t>ÙT\ñEðp¸¡èðº‡[éÒnÄ/frœ^ðÔ»ßêP??‰}^z?Â„þ‚ôý.yøÖ?Ð?ÅÛ,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4}êüH? ÎXæ-?Fš•&amp;|…Ï?=@N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Î?…ÓJ,HÿÇÄ?4Èû§â?CÌýú?ƒ†ê½åwbMìÁÓ–ÒÓf{ïB°íq/?ÐmÈÐÞ{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£šb6&amp;bä W0?Ò§B³!àOkÇþŸpØ?ÀÆ?‹»‘{¸»²Ë¡¯pøneèá…OL£tVzµÏ«Ò¶×ýKm,4¿%&amp;T¥lõ§˜ôlÝÉó?:Wœ¬œAXè2²3?øš?¶eåµØ/hpj¸_WDuÉüJÿ1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“ÐGèÝpœó?+</w:t>
      </w:r>
    </w:p>
    <w:p>
      <w:pPr>
        <w:pStyle w:val="Normal"/>
        <w:bidi w:val="0"/>
        <w:jc w:val="left"/>
        <w:rPr/>
      </w:pPr>
      <w:r>
        <w:rPr>
          <w:lang w:val="en-US"/>
        </w:rPr>
        <w:t>ñ?ÚyÚu‹%Å</w:t>
        <w:softHyphen/>
        <w:t>¹å?L •Ž?p?Ï?iäs?‡[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UQU=ÀÄ#Œ;</w:t>
        <w:softHyphen/>
        <w:t>vÁC'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’?aÄìë³qx™? 3ŽÏhý°¢G =óTG´vS§ÚHÿ6²JÃ×4‰“?¿õ¼j'xË?âqi£i´£Û³ô{2°®"mëDg#ÁÀ1Êq}¶ªGÝò,º;4fœ?!?«|•éPÒ?xh?‚Ð'Á“?jNä§ä,‚©?ûSÑò“Jç,‚$Óf—KÍÀá(G%]"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?¤×Æhb¿?“¹</w:t>
        <w:softHyphen/>
        <w:t>åÓqFô?</w:t>
        <w:softHyphen/>
        <w:t>ü}G ¥ñgÀ?9ÀÓv,o=?™ë8K|F2¦MÍü« ×5;L6¾Çñd!Ÿ?j¯®Ãó?•h†ø‘??Žâ„¤«Ã•Æ[.–×ùj]ƒÚ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ç”m±¬k?~Â?àÚ&gt; ÐxH°$Ü?ûþÄywÃÛ/á—\:«\EÊxOþk0î‡Ûä0…kuÍn]†nhÏ?W?’?àÒ³|/?øõ?)»O¤.öÖ“§%¡¬–{˜K/œ¦½ºs?5?_¯oÍ¤ã?sN‘t"íÊ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rî/ê×¢?Æ)²Ue³û!Ç½‰H? D?HÖÆ„</w:t>
        <w:tab/>
        <w:t>9€Ñ[Ïzçã‚$¿M?O?Î:û«ýÚ?dû?ö)Ý?Zƒh0</w:t>
        <w:tab/>
        <w:t>?ñSû??uºÝÐ)ˆ8?Ž??ÎÝjW×¦?§LSÒRÆf¸?ä?×6ÂÜÀ&gt;òÑ}w?›ž¡&amp;Jx2A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 ÷?©î”w¸HÍZð;é?à!?"G&gt;?ú"–‡zåVJ•RÅJáô)õ¶Ž?åƒÇ–î÷hÆZÛp®æb¾Â¤F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jÛà·ÏÏßÓÀ8ÅÎüÏCþÙ‰¥P/¼öÂX¦aûÆ…k‰B?`¹È¥w±ºòqw)å*?¦÷Tó</w:t>
        <w:tab/>
        <w:t>ZDÔS¼”(?“--D?³Fî¯Ís^xŠ©_lø?¢Ÿ9^¼¥ ÷?'Ù²¦</w:t>
      </w:r>
    </w:p>
    <w:p>
      <w:pPr>
        <w:pStyle w:val="Normal"/>
        <w:bidi w:val="0"/>
        <w:jc w:val="left"/>
        <w:rPr/>
      </w:pPr>
      <w:r>
        <w:rPr>
          <w:lang w:val="en-US"/>
        </w:rPr>
        <w:t>´¬d¦æÎï\é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Ñ?äÂñÊÇmÿõâ?È¤?é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=Ñ”0“ú6E(?ãë=~êQÌ?xx?Ø£¿»Ì</w:t>
      </w:r>
    </w:p>
    <w:p>
      <w:pPr>
        <w:pStyle w:val="Normal"/>
        <w:bidi w:val="0"/>
        <w:jc w:val="left"/>
        <w:rPr/>
      </w:pPr>
      <w:r>
        <w:rPr>
          <w:lang w:val="en-US"/>
        </w:rPr>
        <w:t>÷ø?êJmVyåšÜ ?µe)nÃÀèøœ¹?oÛä§no?MMk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?O™PP³ø</w:t>
        <w:softHyphen/>
        <w:t>l³¸ï¨BâÚ?¦G‚ù¸J^H“nF_À`›R³?Nï¦@‡kÇ</w:t>
        <w:softHyphen/>
        <w:t>Š?¹íýêeÌ9?E?õêè„³?ç(]„°üwL7…NŸß?QÁF\jè</w:t>
        <w:softHyphen/>
        <w:t>g}Æw6_{\&lt;´Xñ%âcÀ2JiÃ¾×åÐº#?³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2Ñ%¹ç¤B&gt;†¾ÕÉ?%¡WUúè˜?`Cl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l@?Ñ?~ì"ePÖæä@DÔs¤Œ“±I???cMzØÀÐŠ7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œzr?Èi÷y&gt;t¹©€ÞÈÅì›+d¤</w:t>
        <w:tab/>
        <w:t>??t¸c.)eÃnm`Ñœ;…Ü?äaUg×‚/ÉÆçzGoÔ¦Ô?¯A&gt;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,Sdvò,Ù!c=–Ú?§l‹i™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ÜðnŽA?Iƒ…É˜1</w:t>
        <w:tab/>
        <w:t>¤½@óþ{ŒŽ?9I‚bLFÃæ‚uGLUáÂÌ1»u‹§µîtN?9?°›Å„«â“Û?Ö!Ýã™&lt;&gt;¾3ÀhS³ßZ’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gœ?'?G{z²ªL_?%Ä?5^³¸K??¥gÜz?–35"'?¿ãCÊøcU?ýtï½Å2Iò&gt;?Ô?¨ŠªSíü¨?[]žc?é/þ?e?¨</w:t>
        <w:softHyphen/>
        <w:t>†“îýÏ¦?OFí?},ÿ£½ÈþL—??¥ò.º¹Ô?O–a€-âûQ’?ÝŸRû8Š??fŒ’É"Ss8&lt;ÃÂ‚ð=×M¤’V*</w:t>
        <w:softHyphen/>
        <w:t>;=Ót?ßX?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“¾µ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XÕ=¢ËX›.ÿ&gt;?º?3¾ÁïZ›ô5µÈ¼DÞ±'½^Ä*!2 ?7&lt;?gÙKœàr)j±E”ÄýhW±9ãÌµÖÙ™H(+ïÙ?W²U?9?-¨)w¾œ[ŒÁzE‘4Ý©W/qX“–°Û³†îVÈ,TIe Ó?[?¯¾N3öc?üÏÐ¯¿?!C’™‰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</w:t>
        <w:softHyphen/>
        <w:t>ªjöæ?#û¯?™»ˆ¼</w:t>
        <w:softHyphen/>
        <w:t>B?iL÷*®?úŒÏõ¢®c½?N³ÿe]RY×™Æœ2Õd?R|~Mõ¨õóm.W®?</w:t>
        <w:softHyphen/>
        <w:t>\:’UŒžó13pýÐ!,|ëf¦»p†^–îRäsrâÔëêº&amp;túIY÷ûš]3¯!À0ÞŽ&gt; 8.ës0_TÅÞËJyÐ²jÉ0ZÄ%"¡^Öi»(Þ¡ªx¨ß$Îcm,–á”u??þ-ªŠ9Ì·?d%?•_c]–Á?:³‘Wé(?Ím„.–ºÞŠ?»’Ï‡ž+Æ…{DœRé¤ac?ÍUÒÖ”$kT4øB3D…*Äwÿ'óUØ?ÅÍƒÁë#»vî.ô&amp;Ùsr·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!@?úN¡7À´å%Óò%?þÿoy%KöÊ{{</w:t>
        <w:tab/>
        <w:t>_ õ</w:t>
      </w:r>
    </w:p>
    <w:p>
      <w:pPr>
        <w:pStyle w:val="Normal"/>
        <w:bidi w:val="0"/>
        <w:jc w:val="left"/>
        <w:rPr/>
      </w:pPr>
      <w:r>
        <w:rPr>
          <w:lang w:val="en-US"/>
        </w:rPr>
        <w:t>LVgË’üè‘äL?¼%==4áöæ?õÙ?Ï³^T×t|Œ?¯</w:t>
        <w:softHyphen/>
        <w:t>?³?SìY,š&gt;0öù‰</w:t>
        <w:softHyphen/>
        <w:t>?ÊVpø5ýi½QE?uôŒÐCü‰t?ìùw?84i§?lb#S„¢Þ0E?o]ÓìÓ?£O}&gt;æ¦˜Õ?êƒ?£’?WŒ¦k Ô[? §¢Âo?Ü?¼¥xxý6ZQÿúÍ—|¿å°]??H0Ž?Žª??Ñ½õ»:`îÇ·ñ?1S¶¢y¢ÙYÇä2bcDCkOò?•œ?&amp;h„oÓ÷’~×?w•,cå˜QÓnÕ‡‡|ò?ÐJ'"?v/1;?7ˆ?m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Òcnæy*^÷Í$i·?±ÕC</w:t>
      </w:r>
    </w:p>
    <w:p>
      <w:pPr>
        <w:pStyle w:val="Normal"/>
        <w:bidi w:val="0"/>
        <w:jc w:val="left"/>
        <w:rPr/>
      </w:pPr>
      <w:r>
        <w:rPr>
          <w:lang w:val="en-US"/>
        </w:rPr>
        <w:t>9‘ôÉN?~ø‚–¶</w:t>
        <w:tab/>
        <w:t>EæXNÊ?¾ÉÙùß?ò0?d?\±Ú?("£?„!‘ØÙ•”¼ç$ÖAn¿„â?†µd¢°hvöioîZ?Æ¿‘í£íÉ¦É?tÏðÃì?ê;4ÒÛ”.ÀòøR®©ú?_Ë|H’À?1*WÛgJ}ä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?±0Ü‚?l¬&amp;Óç$}Â—B‰??ÍÜÀ!ã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ªY_–“ÑÎÅƒTeß&gt;</w:t>
      </w:r>
    </w:p>
    <w:p>
      <w:pPr>
        <w:pStyle w:val="Normal"/>
        <w:bidi w:val="0"/>
        <w:jc w:val="left"/>
        <w:rPr/>
      </w:pPr>
      <w:r>
        <w:rPr>
          <w:lang w:val="en-US"/>
        </w:rPr>
        <w:t>ê??47Iæs±ïàM¶›‡¿5DîÛîø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µ?S˜ÄÅì¢uÊj5?$2ÅnFk°0íÚ0„?Í???èÖ@w&gt;deÞš†’øl¾%º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¡Å£</w:t>
        <w:tab/>
        <w:t>†gÉ‚ÆË—Íã“'¢yØ[Dý?LN=?·‰Ç?07õ¬—ÐäT?HF´èsøø?=-?AÒ½“kÍåõŽOÛ</w:t>
        <w:softHyphen/>
        <w:t>¾Ë6G¿Kê0™??…ïèÐí®5?Ç‹îšðØ?/XÓRŠÁ( ]Ò?jÀs»£`Ç?iÂs[nÀÚPC/cŸŽl÷ê°¿õ?pæÚÏG?‰‰</w:t>
        <w:softHyphen/>
        <w:t>ÿJ?±Ñ2?g‰}†C?jñ3†?ºÂ×¶ŽZƒŒ?lJ—cø¯?äª!0ˆèœGø¬ÕË&gt;??üªëUÒ??ƒ ²áTÆ,pkx ©??›-†&lt;Ë€ñiHi¬ºsÁdO—ŽÙ÷êé?\q–š¡?g‰7+û †+?r~Û€ü‚ý”Ë?Ö¸d¼ì7,‡Ì-Š³?X·“?1½›V¢éÞ?9ödtw?SØ:?²?¿Æ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²øõ?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8aE-Aá{Ûì]›âß&gt;LZ®eHºÞµ…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àø”´¶’5{öãE&gt;?°|›|j?‘‚ÝƒûMÂt“ûëo©¨šw.`êc?KÚ/Ò”7U6?íÖm¼ÃºÍM?|×ÕaÖ‰è¦¤YÉ:;½"Ù</w:t>
      </w:r>
    </w:p>
    <w:p>
      <w:pPr>
        <w:pStyle w:val="Normal"/>
        <w:bidi w:val="0"/>
        <w:jc w:val="left"/>
        <w:rPr/>
      </w:pPr>
      <w:r>
        <w:rPr>
          <w:lang w:val="en-US"/>
        </w:rPr>
        <w:t>1T[`áõ)æéª?ò?¨ÝŽtœû?ùy©mJ¦tê[?@I¤Dú€¼ Ó ã[÷ò)ü»¬3gå‰•úàOzŽnî?ä9ƒ¡°é#6\?õþXH?{Uìü°TºË?ëz)óÙH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µ</w:t>
        <w:tab/>
        <w:t>?Ð»Þ?È+ö?nþ</w:t>
        <w:tab/>
        <w:t>?Ã§ä?Œ4™H©Gÿ=¦Š½e~D?p^àŒc°Pî‹ØÖì~AnµÛê)[ñ·Ïq?}Bó£?L%[??Ò£4j ?u,DnDSOŽ¿ÚGBèl$œ¨_»BƒV›þƒVki¢¬"±JR“—O˜ËÚSi-?jÛcÑ?3?Uº=±b§M„f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RxÓµ{tMÓÚ‘ÉO¥€%ªì»½Ý‹;Zàu}µ®ú³? S½€xÄ 6cùó£W$</w:t>
      </w:r>
    </w:p>
    <w:p>
      <w:pPr>
        <w:pStyle w:val="Normal"/>
        <w:bidi w:val="0"/>
        <w:jc w:val="left"/>
        <w:rPr/>
      </w:pPr>
      <w:r>
        <w:rPr>
          <w:lang w:val="en-US"/>
        </w:rPr>
        <w:t>+0u?búÂ’@‹?6?ÿÀH¦»ÓBáQ&gt;‚íZcú#S“ZÿÊ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x?åëP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.¯</w:t>
      </w:r>
    </w:p>
    <w:p>
      <w:pPr>
        <w:pStyle w:val="Normal"/>
        <w:bidi w:val="0"/>
        <w:jc w:val="left"/>
        <w:rPr/>
      </w:pPr>
      <w:r>
        <w:rPr>
          <w:lang w:val="en-US"/>
        </w:rPr>
        <w:t>5qa/¹Ü°eƒ?M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?î3#Ì=Œ??]J?®€ˆK²$?xýRÈê¿ðYgêÄ&gt;N^‘‘k%ËÌ4!È?{T(}ALem?wMrr5Œ‰RÿX$qh?ç=¨V7?²æLXÁÅ?‹¿öä:—`›¨ü?öTÕ¿¤?C½¿Vý÷^M5¬I?4jX†£O[Ò?šžû…¤Ê?å›ë§S5Éx?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ð?TóÄ</w:t>
        <w:tab/>
        <w:t>b9 µ]M+‚@‰†Íj…¤›BO¥S?yxêžÒÐª?ÌeúÑÀ$ÿP~/ù¹u)MŒ¦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¤Hnuçn?/i$°Œê?zÈd?il%C–ì—?‚pÙ?é-4klP?§ü??Oÿ?-’?à%Ì±5? ÈüV)½ú,E¶òž5=§àuýöÃ&gt;0v jzDò®?ä??Ñ&amp;u?ù¤Ù?H?v</w:t>
        <w:softHyphen/>
        <w:t>{Ñ[ã‘§Ãé?}</w:t>
        <w:softHyphen/>
        <w:t>+l`Wúó??4÷öCF¯?´“Óð_~.iÒ3H?É„ªæwtæ4e–ßº?Zx?É«¯#SêÙ¡+}ªÆÖ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«¯z’ÃØ]Ž»Ÿ??Ä7o2»z¿ÊÖh•©¹±?5ìÒxÅ¼ó7?ðw^???8z–Ÿñ?‡Œ$à²\&gt;Œvcs˜ÄK½4ñ%”l×´žü?í(}Xf¶ôxúH$y,z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%î?¯?Õ©ê-T”ÞÓNÛi´d? }ì|óy¸1Z¢?6ú’.&amp;û-&lt;«ƒtI?¤k?¤ì‚Ýfy–.— E</w:t>
        <w:softHyphen/>
        <w:t>Ä˜6éùÅ¶:ùƒ·É‰UëJX?×žb‰</w:t>
        <w:softHyphen/>
        <w:t>ñw</w:t>
        <w:softHyphen/>
        <w:t>?uÍæÐµêÝq÷é†zA0S??~?5æƒ*û«ZàÏÔ «ÍR3?ÆŸ7;µÿˆ?¬èÚhÐÕ%{9FŠììµ÷&gt;¶k2ÿƒ›W?ÁûBO_7æÞ?ê“Íµ\”ìº‹?¯=pì*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÷k</w:t>
      </w:r>
    </w:p>
    <w:p>
      <w:pPr>
        <w:pStyle w:val="Normal"/>
        <w:bidi w:val="0"/>
        <w:jc w:val="left"/>
        <w:rPr/>
      </w:pPr>
      <w:r>
        <w:rPr>
          <w:lang w:val="en-US"/>
        </w:rPr>
        <w:t>Ú®êf¡‘Ë¸˜âq“à©±¡</w:t>
        <w:softHyphen/>
        <w:t>Ö:þ&lt;acL¯h…M`"ûZ?CÍ5œÄ…CÜ`Pü¶vfOnó|¶¨??¾HV^‰ênb¢üÔð?;à°J?ZYµw°Ãÿ?ƒ5Á,D3¶šÉ5~‡?ž½„ð&amp;Äèøy|äÛ</w:t>
        <w:softHyphen/>
        <w:t>ÖqÍf/û“å‡‡rC´Üu³¢åæØÌ?ë^¶?CÁ€&lt;ŸÁ?z?2?½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•</w:t>
      </w:r>
      <w:r>
        <w:rPr>
          <w:lang w:val="en-US"/>
        </w:rPr>
        <w:t>ÓW½1w‰y?ƒž—”¸iÏl¼¸)3ÛX—~›&lt;Fì‡T?)øW³X</w:t>
        <w:softHyphen/>
        <w:t>Ïù‰z@BFxþQÅZfRgWt•È²¡p¶ÎäÜs@³ÓºWÈk/&amp;ž½˜½?Â</w:t>
      </w:r>
    </w:p>
    <w:p>
      <w:pPr>
        <w:pStyle w:val="Normal"/>
        <w:bidi w:val="0"/>
        <w:jc w:val="left"/>
        <w:rPr/>
      </w:pPr>
      <w:r>
        <w:rPr>
          <w:lang w:val="en-US"/>
        </w:rPr>
        <w:t>?FÇ?ULòZ¬&lt;Ô„Ïw z;"?YÌAÖ3ËžTœ?3´{/)×”?~µ?ñä#9ûvöÏ?½·´bmn?sE?mu…lIÐX?ÂI%?9Xºï CWw‹MK?¢R²îQ,EC³ ýjd??[Md…4á,ÒÕ¸?lM¯</w:t>
        <w:tab/>
        <w:t>?bÈExâŽ?Ž?bÝs(+DQo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?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?Êr°XâîLºxÐ-Ç¼I3?\?4íîîpzY?4= ‡3?oƒ§È^TííÖê</w:t>
        <w:softHyphen/>
        <w:t>uÙEoÊ2L¥ÖëBHÑ±+)Û×kÚ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uš??+®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tõ§¿‹[¬Ø-?ÞøQ??.Úm?ðé®ñ?Dÿ1þ]³¦à¢&amp;«#]x›õæî¢Q§Ù ë;ëÑ?¾šòÌ?€œp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Z»ÈJÝ‘¨îkì|*v»¦ƒÝXKbSÒvg!¦åunWkË?úSòÅHg´qn/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2$BÐªƒä8Û¡ü?¯6?X#Û¡È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¤°eªjäñ7UÚIßVµRÏ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¶?„&amp;Ì</w:t>
      </w:r>
    </w:p>
    <w:p>
      <w:pPr>
        <w:pStyle w:val="Normal"/>
        <w:bidi w:val="0"/>
        <w:jc w:val="left"/>
        <w:rPr/>
      </w:pPr>
      <w:r>
        <w:rPr>
          <w:lang w:val="en-US"/>
        </w:rPr>
        <w:t>íÜñž?VÒö4Àp?·~äµ¶××âpˆdàà?üzGšZ÷ˆ/r?&gt;½UÙÔE†Æ„…àßë½,£TjìBzú5YÒ=üÏ%y¿wÁ‘$QbÁvÌE6H1ÿîˆ?kÐCgJ•†ÞÐ?‡ß%</w:t>
        <w:softHyphen/>
        <w:t>u@þhà¿ ‘T9?V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?f’’¬7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Ü*]Ìº‘?çšëž)æ??xjv À¸#Ï1±ª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ÕJ¯ØžxË'f¼!ë(5–Ï?ÃîÆ?›QgOý’™eÓàG—}bLô¼EUÏa³?l)ôù~ÃS?n”ý#'?H„È¯\LÍ‡ÜÆQÌÀ©?E“hæ?¦‹ay…µ</w:t>
        <w:tab/>
        <w:t>±«PÆ?.OÛ^«žêBr†?sUö9Fuø‚¬#¬Ha</w:t>
      </w:r>
    </w:p>
    <w:p>
      <w:pPr>
        <w:pStyle w:val="Normal"/>
        <w:bidi w:val="0"/>
        <w:jc w:val="left"/>
        <w:rPr/>
      </w:pPr>
      <w:r>
        <w:rPr>
          <w:lang w:val="en-US"/>
        </w:rPr>
        <w:t>Šñæß?ÈšãèüI!'?%„˜??ÇÇ[?v?Q(°Rl×ßF5ÇÇcç*}ÂMKW+Ú?ŸÓ?ï©áÚ~?h²ªÈÓè,?!±Æ³&amp;?§6ùIOèŽ³šÿ3_µÍqÛF?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"?0y§0'?e?eåt–¬Ø®Ò?Ç•*§cÔÆ?W™üÿßR`_@€¼xò¥‘0ñD??û†ÝgŸEÿlccS¹\"mÔù›Ô&amp;C9?ŸtàCÐå’-ìKš›ŽŽ¼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Wí:Ô®–ýÞG€ë"CÂ½cÕþÛÕ ›N‹ô¸¾vrô1z§À6Sù_×ŽÖ˜?×ƒþ¿kVV`ø\t?Cû”—¯°¾?&gt;áV¦??Ë?î?í+Þ‘1íÜœ?BÎõ´ö‰u·)Ÿ&gt;×?yKd?Ç@ýÃèv)</w:t>
        <w:softHyphen/>
        <w:t>mÇ9š?wG{}¯iLYÀˆjÕ¥w??d'{ü”—¨§</w:t>
      </w:r>
    </w:p>
    <w:p>
      <w:pPr>
        <w:pStyle w:val="Normal"/>
        <w:bidi w:val="0"/>
        <w:jc w:val="left"/>
        <w:rPr/>
      </w:pPr>
      <w:r>
        <w:rPr>
          <w:lang w:val="en-US"/>
        </w:rPr>
        <w:t>-._ ©p:¨Yá»fóÊŽLT›X÷³v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ò{ÊŒ¹¸¥?ŸçgsÜ?(})ð¢o?zë</w:t>
        <w:softHyphen/>
        <w:t>Î÷9?yxŽ+gx+:NÈ^ìZ?ÚKù!ÿˆfç‡œ±=yþ¥]3«Ì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æ·jÚ‚?d?œ+µx?ïJx?G\lr2óD0í»ìwôb"ƒŒ{s‚£_&lt;?¦¨@?^2»B</w:t>
        <w:softHyphen/>
        <w:t xml:space="preserve">“1?p}"Tf“]c?¢“^r!ÿ–¨wh?Ü&amp;&amp;-ÓŒ?àqØò©€=F'õ0ËèäñÔ$0kØ'|ä‹„¡Î?”¸j </w:t>
        <w:softHyphen/>
        <w:t>?;ÔpišñÁ|0•›nÀåÔ=?‹üÞ?ÅÚ&lt;Ž&gt;Í«¼ñåïÌR6</w:t>
        <w:tab/>
        <w:t>/N…ºâYÓý?ë©×¯c???¤åQ(è³ª:ŠÀvSÝTÕëÓ±b?H?Â‘¼ò’?»¯*‡d¥?ˆßz›&gt;C.¼Ýí8!=3³”'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‰ûªÂÊ/]ô×B?&gt;ŠsÌ?]°Ûd¬Nb‰7°¹–Õ=ïh`kÖö!GA|¹$o¶‘§¥ø€è—Í:àÝCT}SÝÂ™%?b-nOà??õM?–7Õ!½ˆ_-?~??ù%?ˆ ²^».?b^Â•»Îº?ÉŸüc|QÀîçò¢z3?K¥&gt;Ä"˜ÒMJ?`?md?6öV?</w:t>
      </w:r>
    </w:p>
    <w:p>
      <w:pPr>
        <w:pStyle w:val="Normal"/>
        <w:bidi w:val="0"/>
        <w:jc w:val="left"/>
        <w:rPr/>
      </w:pPr>
      <w:r>
        <w:rPr>
          <w:lang w:val="en-US"/>
        </w:rPr>
        <w:t>ñž_è¹”»‰ÍS?ÌÕ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°t?bâ„¤@?ÂŠ?«Eœzþ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Œ??H"#¿ŠÃd›?5¨k‚.T?½¿³æx½</w:t>
        <w:softHyphen/>
        <w:t>)&lt;ñ¶Fš*Ó£$P$»’ñ±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hEÏ]„¹aíÁ×</w:t>
        <w:softHyphen/>
        <w:t>}³</w:t>
      </w:r>
    </w:p>
    <w:p>
      <w:pPr>
        <w:pStyle w:val="Normal"/>
        <w:bidi w:val="0"/>
        <w:jc w:val="left"/>
        <w:rPr/>
      </w:pPr>
      <w:r>
        <w:rPr>
          <w:lang w:val="en-US"/>
        </w:rPr>
        <w:t>Ú?©½×ú³û‘*?ûn§È?Ü¡? ÓrÏ‡Q??:@s?üð¿&lt;p+D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–?’]°µ3šN[æ0Âæ“ûkÇ?ÓÝ°”…zžök,`½õ÷Bäg?ƒÀò?6ßadçâ$†o›Í{?RzBz?ŠhK?µ€ú¯‚;ÎË{?¯?wº?”¤ºÝÆšzÜ,b÷r—A½?P’|Y`æÙÃ4?9÷YQÆ÷™?éa—3}‹Gö9?é¬ÇÇæ.\@†Å»è3]*îP?þ²Zƒ™¦w7,p³"3ß‚â'ÂÌá?@©Â°"¾&gt;ì¢RŠÓìm‹E?A€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?’æÖ¯XÚz&lt;]ø%K PµÜ‘Ç$m+ªnxC~œ‚Ÿ«¢Lú?µÁ?Uz&amp;?OT?§u-½j}?{Ùñ¹?$ap›5%</w:t>
        <w:tab/>
        <w:t>õ#ijâÜð©aE:‰ñÉÉäFh7t?¦VAL“3ÖÖAä?]9Hd??i8NM?}v?</w:t>
        <w:tab/>
        <w:t>R¯°{“{?¹îWí?Ñ!¤kn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Í??Zyxôoõà</w:t>
        <w:tab/>
        <w:t>‰?Qòy´÷v?«¸ÉÌB[±*?:</w:t>
      </w:r>
    </w:p>
    <w:p>
      <w:pPr>
        <w:pStyle w:val="Normal"/>
        <w:bidi w:val="0"/>
        <w:jc w:val="left"/>
        <w:rPr/>
      </w:pPr>
      <w:r>
        <w:rPr>
          <w:lang w:val="en-US"/>
        </w:rPr>
        <w:t>Ñ¨Ð’?m;™hp.ÛuLÝ)K½ê?óQÎ³øõÈ?J[</w:t>
        <w:softHyphen/>
        <w:t>¦¸«;?t</w:t>
        <w:softHyphen/>
        <w:t>?rs?‚™ŠAm?\Óë??(ql¸1¨Ÿë^??›?Uã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4·)ª‰?JðH?$ èöd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]´?qÉç^ß</w:t>
      </w:r>
    </w:p>
    <w:p>
      <w:pPr>
        <w:pStyle w:val="Normal"/>
        <w:bidi w:val="0"/>
        <w:jc w:val="left"/>
        <w:rPr/>
      </w:pPr>
      <w:r>
        <w:rPr>
          <w:lang w:val="en-US"/>
        </w:rPr>
        <w:t>v¸mh?’ê¶ˆC·/QŠ»´¯mî¡ÈUð^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Ã?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írû(}?Ñ¿|Í¼%*éSX_à|üÔòÈfG9ð</w:t>
        <w:tab/>
        <w:t>??7»æ¾\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¦Ì¨ŸÂüî.Ó{?¬E?¿*ñ÷\$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Ç8'FËú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É/ßymC¥Çm?&lt;ãžžÈÌ)?¶‰ùÖ_Œz= ’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*?ÝZ”ÐE?H“Â</w:t>
        <w:softHyphen/>
        <w:t>sFÐ n¶Eld¡|Gef™)MÝ»?Q™@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wnùŠ0XÂ3\Þ?LSÑ³S•ïŒå_»læ=FH$Ýò›°?:©¸L¯ÂIÝL‘ÊM3{tÉõÍzô‘˜þh$YñyGÀqÂ"½rè˜oÅªf¹âƒ7ƒ??&amp;! ûúÅß?1û?½Ç?i2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S`4Å¹iÏ˜k?ùl~$Ó›íÑ(?–??,%'y¸ºfg|sÝkœá¸c#’sœ?Å£ƒV¾gÞ??O?{â½ÿ›?²¡®B]ªI-?;šîŒï=?„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å¯†‡Àg°®ùñ?—\¦ÓÁï??ÔZ1]³Ž/ef4?Á´á/¦¼ÅVå;Í&gt;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?s×j"?ÔÐÜêäë?ô)÷W]Ã?¯Jò'Ñd×…ºgÃÈØB%žx÷zÛëeâWáŽ½?ÑÉŸàîZ÷*…l]X</w:t>
      </w:r>
    </w:p>
    <w:p>
      <w:pPr>
        <w:pStyle w:val="Normal"/>
        <w:bidi w:val="0"/>
        <w:jc w:val="left"/>
        <w:rPr/>
      </w:pPr>
      <w:r>
        <w:rPr>
          <w:lang w:val="en-US"/>
        </w:rPr>
        <w:t>e/?lþ?æsƒž1êeP€³V¼Ã?.Ú› ÐfkŸ?¶E+&gt;Ð¤e"¾·€{²?„´˜Òl%©PIBb‹ˆ?³%šv'?Û¢|?/†-ê‘…0G?€¬°¦ä7G;???ÒÑ?L£?G±?¿ø´pƒN¤Ö&amp; %Â?ÖbŒ»ÑÊko?)ðvÖ:ÀýKo›geÃ{Ô„?</w:t>
        <w:tab/>
        <w:t>þ{Mv;?ì°¶hân’Ó„%=QN,¥¨™¤îH?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 ?Ô™</w:t>
        <w:tab/>
        <w:t>ìDIF7&gt;õ?|—«¦á;QB2¾y1ÐÜkár\…&amp;cŽc£Ñ¶ú*?v&amp;1?æ+]ç¡?"Z?„Ë?(©e‚?/a[jz³'Ñk”w?Ç2Óß$×ˆÕ¯eŸúNˆÚšªº‡</w:t>
      </w:r>
    </w:p>
    <w:p>
      <w:pPr>
        <w:pStyle w:val="Normal"/>
        <w:bidi w:val="0"/>
        <w:jc w:val="left"/>
        <w:rPr/>
      </w:pPr>
      <w:r>
        <w:rPr>
          <w:lang w:val="en-US"/>
        </w:rPr>
        <w:t>Êé6ÅWÎt+w?WZÿª6Ró?ëQ÷?ü)WÎ6}RU??l9[z„²?0"‰% R¿Iå¾ñ{1?ž?11?)yDµÞË Ç©Îi^Á1÷œ²([?uS©(=?ßyâÃbô?„ Õ½¼?þî?Ê±^ÿÌ‚?½Z”Fnœ??U+~Ž,Û?ø??¼ñ?Ï¹Þt?Ÿ{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T?M&amp;Ì?ñ^8iÅç]R²aMðQPˆRiÌ8õuj‰ÑIi7lŽ?q¢É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Ý°&amp;ìËl4Ÿ?ô@Š4c?Y?£Êí…µ*È›÷??¶°Ÿ¬"J?G³k??Üæôt?®‡+ÁØ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´PqÞ??‡?&amp;2Ó=«c2’ˆR³¸¿H&lt;7qá?¬gÿÀøv¡à+ò¿“iBâ\Ùþ›6o</w:t>
        <w:softHyphen/>
        <w:t>?f&gt;?b[hù*Õ€ÌÐ´é[/ø‚2‰</w:t>
      </w:r>
    </w:p>
    <w:p>
      <w:pPr>
        <w:pStyle w:val="Normal"/>
        <w:bidi w:val="0"/>
        <w:jc w:val="left"/>
        <w:rPr/>
      </w:pPr>
      <w:r>
        <w:rPr>
          <w:lang w:val="en-US"/>
        </w:rPr>
        <w:t>+n†CÏ?I[</w:t>
        <w:softHyphen/>
        <w:t>9Ÿÿls9öR‡Ìèà±î£?Î ¹°ß: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—âÄcÐ</w:t>
        <w:tab/>
        <w:t>M-Ûï³ùŽ(8HÛŽiKé8Sñ??7‡L· gÆ?Øµžë~?Me¨ÕÜ?«?&amp;ìÓP\è'bÃ‘ý§X¨¥½+Ž;*ÒÍ›Ó¢ÜÂgGn</w:t>
        <w:softHyphen/>
        <w:t>Esy‘Òžµ÷¸</w:t>
        <w:softHyphen/>
        <w:t>Þ?÷o?çúÛ„??Žué-«¥)xƒê±hŒ±ñS\£×†^?Q(??ù(Ì˜é??s£'»?T”ˆ˜Î’.&gt;¦Åï°o´Ù5IíZ?Ì??ÂzÈI”›t¨õ+7¨ü8Ùõ“©L?cx&amp;Ìë©Ä i39kX*“Z?—.O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µáJ?PÚc ëµ*„Ö ©ô™×?A¾?ûP:?×?8›¯"3^?Ü«F†}…’?Üº‚???m£ÙÎQ»???¿l»Ä]_ÈE??²??ÊÝv| ¬?3O¿JŸ+¹;8?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"E(!??‹Ñ&lt;ûÕå%EŒØ1±örÄ÷&lt;èM?r=R¢€‹ÞÆŒ¶G3ûÃ</w:t>
        <w:tab/>
        <w:t>Zƒý&amp;öÞÇÄ'3e|´Bæb`F6¨U?©¦Ek•VââT¡d?Âž</w:t>
        <w:tab/>
        <w:t>@îþX[ëðÜÉYÀSlœKœðŽ?Æ6#Nk’Ú?Íkq÷õ@&gt;ÈÂ‚ŠæÚšÊÑÄãþöÝ4GÃØ0üpK«¶v•ÞÜŽû*×²L§W¤?Vþ?z??Û?%©ó?æ«…·?</w:t>
        <w:tab/>
        <w:t>3T¨Qv—Œ´ÎmãÕÊ«õ?ncŸ[çb?E ÔAšC|Hphïÿÿ˜#93|¬$Ç¹¼&lt;@?âò13üæ›¥Ä‰¢ÏR|»Yhµ2Ù??ò"ù</w:t>
        <w:tab/>
        <w:t>`k¬?ÖÇE2V¶”‡±ÌôÔ2.KQÆèé?k©™Ç?ÑY„–V??€šèÊÆà? ·Ý??€?Ì¹ÑÜHXà&lt;7?&gt;^š)?É%œâh¥(ƒ–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jëYö½mÖúâ©Dì’\Æô©ç¶?—~PÒ{ãùzZw/F»èVbl.xcÌHŽ.é&gt;ŒžîàGg?½Ü"¤ÛÌ2Ëæã³r+E'2ýW ‹*;?o¼?½?™GoŽS"C„%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7Í&gt;Yp$ÉLQ'€$‹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tab/>
        <w:t>²³?ŽëÐp&amp;t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‰</w:t>
      </w:r>
      <w:r>
        <w:rPr>
          <w:lang w:val="en-US"/>
        </w:rPr>
        <w:t>:õãL’r</w:t>
        <w:softHyphen/>
        <w:t>u?îý0¢/?‘¾.¹Œslù¢Š}Î²aÒå•ÅRš]°©¦^ é¤?gX¢UËÏ?</w:t>
        <w:softHyphen/>
        <w:t>5&gt;úô˜?q¦ÌTÜ‡Ûƒ²âñdõ</w:t>
        <w:tab/>
        <w:t>„J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Ys.ˆ</w:t>
      </w:r>
    </w:p>
    <w:p>
      <w:pPr>
        <w:pStyle w:val="Normal"/>
        <w:bidi w:val="0"/>
        <w:jc w:val="left"/>
        <w:rPr/>
      </w:pPr>
      <w:r>
        <w:rPr>
          <w:lang w:val="en-US"/>
        </w:rPr>
        <w:t>!™bhìÃh÷??™HAqEý“µ«l?N</w:t>
        <w:softHyphen/>
        <w:t>§Wn¯IÃ?šs?È1?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%»à?</w:t>
        <w:tab/>
        <w:t>ÂC°¥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£{Kny¡¤?FµøÔ?}u{N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H%Un$&amp;Ýôp?'¢v±j</w:t>
      </w:r>
    </w:p>
    <w:p>
      <w:pPr>
        <w:pStyle w:val="Normal"/>
        <w:bidi w:val="0"/>
        <w:jc w:val="left"/>
        <w:rPr/>
      </w:pPr>
      <w:r>
        <w:rPr>
          <w:lang w:val="en-US"/>
        </w:rPr>
        <w:t>àhVª¢X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PXk•?®?ÇïNgJ</w:t>
        <w:tab/>
        <w:t>µ²½'f}V?ó¹?8Â?`D?¼eÑ?Ý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£dÔ.ë¶Þ?Ù‘pøIy@ƒ$âÒ†ô–Ð?¸vòžuïâ(_Z?¹™?ÉÑ’å1?vU(ìEÊuSU?„÷GÝqfÊ·¸ÿÚŠÞt?á“`ª?G{ÐùË0¡«Ö–d</w:t>
        <w:softHyphen/>
        <w:t>ËèÅº;Nj¿ ¦?Ž}?§“÷Ø|RÓù&amp;6£üÂ¿ÃP'¼Ã&amp;mØP*?Ì-</w:t>
        <w:tab/>
        <w:t>â?Î?†*p_€0R*ïk:÷/?áš•ÒrÏù?H:¡?</w:t>
        <w:softHyphen/>
        <w:t>¾?_Àì-?ó±</w:t>
      </w:r>
    </w:p>
    <w:p>
      <w:pPr>
        <w:pStyle w:val="Normal"/>
        <w:bidi w:val="0"/>
        <w:jc w:val="left"/>
        <w:rPr/>
      </w:pPr>
      <w:r>
        <w:rPr>
          <w:lang w:val="en-US"/>
        </w:rPr>
        <w:t>&lt;vucìK?ÄE&gt;¹@tõ2Ó?îA£?âÆã</w:t>
        <w:softHyphen/>
        <w:t>Ä)ÆEr?BÔ?[}8a 9eìÆkI</w:t>
        <w:tab/>
        <w:t>2¬&lt;×ö«-@IôjDŸ2?)È)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€{ø ¡?Ú??¯cñ÷8R²ª”g@?ÎQ¥Qf÷?r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Ðá\?htÖ˜'L"</w:t>
        <w:softHyphen/>
        <w:t>N?‰?¿6 ù˜$5?vzå˜i¤”ImBlØ.7nv?F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?_…~žÐbfy—".?++†dxÛìÌ4ñãTŸ[nzÌéÿd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¦b7ý?ÖO?IšÊ?ªÌª³¥WÞ°6·Øÿ“øÓtI&amp;Jk»ú·3EiMÞDx‚ÎJ{&gt;£æ2dÄÃ÷˜ÜÉ³²tò¼ü‚?ý?éÈˆ'a¨ô~Ë</w:t>
      </w:r>
    </w:p>
    <w:p>
      <w:pPr>
        <w:pStyle w:val="Normal"/>
        <w:bidi w:val="0"/>
        <w:jc w:val="left"/>
        <w:rPr/>
      </w:pPr>
      <w:r>
        <w:rPr>
          <w:lang w:val="en-US"/>
        </w:rPr>
        <w:t>?×}.¾æ?ôIñ</w:t>
        <w:softHyphen/>
        <w:t>—â‡²¼ö0 Ÿæ„?…ÔWÎ?\}HZYžb?äkÿót#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&amp;†iÿÚ¦·S.ÉáëÙœ?Š´;YU?&gt;=q)ë1_oÅìH:|~’¾‚¹?«T·</w:t>
        <w:tab/>
        <w:t>¼†Œ??p•ð…©ÅC‚Ä?ç?1”&gt;&lt;ZÓŽi$;tš¿šˆ?2‚ä?WJ&lt;añ˜!-™ÌÄåã¾ƒi?r|o”&gt;?ÕNffŸ?G?¢%š¾D¿[þ?°•ìg?P@ç7"áH×“?^Dë›ôsËËeîâCˆ?ãÃJÜK@¾›;?êC?³?&lt;ø?«bbq.?~j‹Nv?ùÀp*£²Iðä¾ï?äœDŒ¸æs?_®·6?áš§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Ö•)0&amp;ÒÀ‰å{?#±ú?¶tô¬žF1Wz ß?H*Iøñ˜??°Ñ¨wa½ÏÒp?Ä[ü²ïhÂœë^.|îçÛUwÆ?¡*à™¿¿?œ.ù</w:t>
      </w:r>
    </w:p>
    <w:p>
      <w:pPr>
        <w:pStyle w:val="Normal"/>
        <w:bidi w:val="0"/>
        <w:jc w:val="left"/>
        <w:rPr/>
      </w:pPr>
      <w:r>
        <w:rPr>
          <w:lang w:val="en-US"/>
        </w:rPr>
        <w:t>˜Ú*Ç!$Í58ÒœåïS¾Ì“ÿ†m?#K_ÔÀ†ójT×?qF™âÑ”ŠÛ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SÝz?²äª??Rï?dI9iC¶iœªCÒ›ÄÁŽQš1•[¯'å?úú?Í8UœôLdH¹ã„ç” ?^^äd??Ç?“ÕœÄ—Éyi`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?J4¦¼u7â…?¦Ëf°õ§ØÅÿ´</w:t>
      </w:r>
    </w:p>
    <w:p>
      <w:pPr>
        <w:pStyle w:val="Normal"/>
        <w:bidi w:val="0"/>
        <w:jc w:val="left"/>
        <w:rPr/>
      </w:pPr>
      <w:r>
        <w:rPr>
          <w:lang w:val="en-US"/>
        </w:rPr>
        <w:t>³ôwÊ~L?ôîgpí¡?û´Õ7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Èa?„ˆ¡˜"0þ?"@+B|÷b5^¹´I’“â©w»ì?¤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¡×cÝå€t£µ?%?</w:t>
        <w:tab/>
        <w:t>ÿŒõJîjŽroë?sûýöl&lt;V?òÎô"?:°#FB®?-Lr?Éá&gt;IZÑMK0Ø??ñ?¿+ÒÑ?×Ì»³‚?3¸ˆ9ù? µ?wiF¨?)¸êÀ¶ùî?¦µ¼qï?Àfåí=u?#?_Ç8?êû"'½söa»*²¡F&gt;ZÅ&lt;0??ñÈÍS?[?êÅJd</w:t>
        <w:tab/>
        <w:t>²?e?.m?oVG»Ï-?]Xôòl’¤¬V</w:t>
        <w:tab/>
        <w:t>„‘5¥u/?íø&amp;?¯'Á??/0?_?É</w:t>
        <w:softHyphen/>
        <w:t>ª©???å?7ZëãtÊjáœÙ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ðØÂ‡0?.1ú?O–”ÄV¯R.‚F¶!Ó¯8</w:t>
        <w:tab/>
        <w:t>~Ñ„Ê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Öƒ8ˆv_Ò/¥–bS?¼ƒ…(¤+?m?É±²Çô+1?Qþ?öxb½'€t™ìaÍ?Ë?âµ²[Ä93$¯</w:t>
      </w:r>
    </w:p>
    <w:p>
      <w:pPr>
        <w:pStyle w:val="Normal"/>
        <w:bidi w:val="0"/>
        <w:jc w:val="left"/>
        <w:rPr/>
      </w:pPr>
      <w:r>
        <w:rPr>
          <w:lang w:val="en-US"/>
        </w:rPr>
        <w:t>?¾?ß?þâ</w:t>
        <w:softHyphen/>
        <w:t>Æ?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±òV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Ç?ÛXEÓI?Wœ#{@ŸÞÖ!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&lt;Fºö‡ÇíUt?xú¿,Â~Ë¹ÌXEW?ìõI…ë·sÔ?SË»ÝÒ)X5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äa?œ™¬8?èÚå0":???f‡?³ûœãˆO{-³ðí&gt;0¸?®ÊºƒÎÀÆßÅ?zw?&lt;°’ðÌ«</w:t>
      </w:r>
    </w:p>
    <w:p>
      <w:pPr>
        <w:pStyle w:val="Normal"/>
        <w:bidi w:val="0"/>
        <w:jc w:val="left"/>
        <w:rPr/>
      </w:pPr>
      <w:r>
        <w:rPr>
          <w:lang w:val="en-US"/>
        </w:rPr>
        <w:t>á„êz°ŽtîÿmÔúâ·°e«\&gt;Ïï?êW73¾p_BUÚ°Ÿk&amp;$RS²òD$4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ê??PLC“Øg›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 GÍvÊ?Ÿ?* È%O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G?6VŠå€ôü³·¥_é?ÈRé?ìt‹9j…øøq-Ú-ïÓóíˆ^$S~Ê?_?…R¸D©z‡¸ƒ›¨š¬†ÚØ?]Ñ§Æ¥ë?c5‡°tù’þ0÷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OÉv</w:t>
        <w:softHyphen/>
        <w:t>‰?£ïnk[‚]lAÆ¸«µ?&amp;?$?QK?ÂT€P/üÏY$HÐÜ DÔÃGtò†ÿSHƒ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ç???ôE26YoÏ,T?J¢sb¾,ìÉKã~ÒZ×vË?ix-‹ÝŽ9É¶?¸ž(×\nvN?›å-H©Ï†T;ižÖ’j-å?ŠfO,èAB¯"ú9…]P¹`É=Õ?¿Ð</w:t>
      </w:r>
    </w:p>
    <w:p>
      <w:pPr>
        <w:pStyle w:val="Normal"/>
        <w:bidi w:val="0"/>
        <w:jc w:val="left"/>
        <w:rPr/>
      </w:pPr>
      <w:r>
        <w:rPr>
          <w:lang w:val="en-US"/>
        </w:rPr>
        <w:t>EÑžº÷ž°ëßë©?¬ëËÍ•°"ø|cIÕ¯k×t—¦{u?\µë+U”;Îù?æ´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Úçþ?*WQ?R9CJ²u†€ô„é¦?&gt;©°?</w:t>
        <w:softHyphen/>
        <w:t>e@ñCÿ¨Ó</w:t>
        <w:tab/>
        <w:t>?Übó¥æ?Òû[bÃnÒgÑò5Že3g?ÇÆ</w:t>
        <w:tab/>
        <w:t>,"î</w:t>
        <w:tab/>
        <w:t>R?3¡JÔ"xÐN&gt;(›È‰š‚¾;EŽ¬p›IÉýÓKm|?tK?.¹Æv»ÊR°²š¸åœX}qåj¯döl¤«¼—aÙ?Ë«Ô“‰FÆ¼'?R@,A‰õÓý#ý®*,)µ¦ù®ôdÂøN+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‹W?&lt;4?¦Ö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ƒì÷ 3ÄÀ?gçâ¨á7©7²JüÊ?®¬‰Ìú?¤N_âuâÌ¹?¼?Þ 1–?vy£×¸‹ÿÆx\3 ß»%¨»?´°J???ŸGþâyƒ???4?P”?)V?œ?1I‚WR–°œL?ü´;??‡?Á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Æ¸ï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£aïíeŸæ?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z£îZ×Ã"^Ë?µ8?èô"?Gå?ˆáúiøýÀö?q°7`Ê}—¶f«‹°”\üÅC/×&lt;3œõÌÂÙ'T«ëÄ?¾N èýÂ74¸@R_ƒõþ»?÷íäœ¨D?‹_ùsíºà?.¶—î²›Å¹¼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Gœ¬á]È&lt;#gZ»=n?\?¼k??¡&lt;?gkžªÿæ¿½ï§aÄç!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r?àý€â®Ôõ??û–†wø!?Zú1??¥—˜Ùkebÿ?g¢Ìö´Ï</w:t>
      </w:r>
    </w:p>
    <w:p>
      <w:pPr>
        <w:pStyle w:val="Normal"/>
        <w:bidi w:val="0"/>
        <w:jc w:val="left"/>
        <w:rPr/>
      </w:pPr>
      <w:r>
        <w:rPr>
          <w:lang w:val="en-US"/>
        </w:rPr>
        <w:t>';m?]î9?1ßæK4?œÜ)SAÖÄéêÆ/Ÿ)?§“¦[~mí?¶¡õáx¾Ìæî-|rôñ9"áÂôI7ý?õUÛÜ6n„?È$4"PTËÚ??‰rÆqì¼ÜÕN'ÉØçÜ¥wv[÷ÃÝÜÿÿ-]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Jrâfzcw¿Ø„?À¾áÙg‡‹@jl</w:t>
      </w:r>
    </w:p>
    <w:p>
      <w:pPr>
        <w:pStyle w:val="Normal"/>
        <w:bidi w:val="0"/>
        <w:jc w:val="left"/>
        <w:rPr/>
      </w:pPr>
      <w:r>
        <w:rPr>
          <w:lang w:val="en-US"/>
        </w:rPr>
        <w:t>aÜ§ýš?ªm¶q ÿ$›è³)Ó?-Øoû?:ñ`r–eiµeˆ&gt;e÷Jbõ</w:t>
        <w:tab/>
        <w:t>?ƒÊçŸ?æì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÷Ý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´ èÝU</w:t>
      </w:r>
    </w:p>
    <w:p>
      <w:pPr>
        <w:pStyle w:val="Normal"/>
        <w:bidi w:val="0"/>
        <w:jc w:val="left"/>
        <w:rPr/>
      </w:pPr>
      <w:r>
        <w:rPr>
          <w:lang w:val="en-US"/>
        </w:rPr>
        <w:t>¾Y?µŸn¹¡zìlÒ©øå;õÏ 9“àwg</w:t>
        <w:tab/>
        <w:t>èÝp9ƒ¡f Uëç²õhÃ†3Tè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š²³pý?’åû?äW¦?*Ÿb&amp;?g? VI‘ú'qp=õ&lt;%)H?¸ñày|r?ÚóRýˆ›åñÕðŠ?¤Ó°1?Üš•uZè,Ïž™|#Wþ?…Hµu‰e?©?Z+?¨???¶??|tjÕ`?Èü?C?}v?dk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??ÔKÊFk›¸6?È°kYÚ</w:t>
      </w:r>
    </w:p>
    <w:p>
      <w:pPr>
        <w:pStyle w:val="Normal"/>
        <w:bidi w:val="0"/>
        <w:jc w:val="left"/>
        <w:rPr/>
      </w:pPr>
      <w:r>
        <w:rPr>
          <w:lang w:val="en-US"/>
        </w:rPr>
        <w:t>à`Ò³ÇV¶ÿ5¹Þs|‹?¸§¬=??±fLa+,ë_òÏß? ²ÿ£Ä</w:t>
        <w:softHyphen/>
        <w:t>Ë¾cìÄ…²1‹õècÃ¯kHòÖPRðcfEµ18Aí…f !°$‰K²Jà=—Ûµý¨?—h‡Ap]:X ©¬</w:t>
        <w:softHyphen/>
        <w:t>ú‡ÿxª(³®Û—§/Á€A@ð</w:t>
        <w:tab/>
        <w:t>)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Oi,Zé»Û%0®Až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º˜…</w:t>
        <w:tab/>
        <w:t>¹ìAÍ??J“6ì£|Å?dM©¥•ºR?žÆ»tKžÀàö&lt;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'ÁÓg?ž¯ÈOÛ½Æ'wúôEq?‘¬</w:t>
      </w:r>
    </w:p>
    <w:p>
      <w:pPr>
        <w:pStyle w:val="Normal"/>
        <w:bidi w:val="0"/>
        <w:jc w:val="left"/>
        <w:rPr/>
      </w:pPr>
      <w:r>
        <w:rPr>
          <w:lang w:val="en-US"/>
        </w:rPr>
        <w:t>¥?ì6üH°U?¾™"˜ß+™Y&gt;áß‰ñ?&gt;Ó???Ð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¸¼~?¯«*³#Rº—øu;HõÃ</w:t>
      </w:r>
    </w:p>
    <w:p>
      <w:pPr>
        <w:pStyle w:val="Normal"/>
        <w:bidi w:val="0"/>
        <w:jc w:val="left"/>
        <w:rPr/>
      </w:pPr>
      <w:r>
        <w:rPr>
          <w:lang w:val="en-US"/>
        </w:rPr>
        <w:t>×–*“Â??O±‹°æ?ÛÃÅp?2=VAHÕÍ"eO?Æ¨Ñ‡‹/pªA‡oèÉ'?_?jØÖÅSøúR-Âþq _í?i?’¥?*Z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fhD0·|¡?0I^?'Ú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ªŸ½ƒ¾?09ÜqÌ(Ãs???</w:t>
      </w:r>
    </w:p>
    <w:p>
      <w:pPr>
        <w:pStyle w:val="Normal"/>
        <w:bidi w:val="0"/>
        <w:jc w:val="left"/>
        <w:rPr/>
      </w:pPr>
      <w:r>
        <w:rPr>
          <w:lang w:val="en-US"/>
        </w:rPr>
        <w:t>Í?Z-+\°Z·</w:t>
        <w:tab/>
        <w:t>T?1ÌaAN"`ªÔ8ÍAhc¤ )±®Z/?ñ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¶-?Lâçc¿–YùÖ?œ7¯ðÿqQœDö¢éy?a?—ƒ$+|Àzyo[x‚´¡bžªÙiE‹ÙY4ëÆeê·¸y&amp;?ád•ð²6™Ÿp*oßfAŽ÷©ØØî1mÐ‘MgŽïªYå?ï</w:t>
        <w:softHyphen/>
        <w:t>Öyùm?yÀå??r??ä˜p«\áH•™à%I±Ê?Äñp&amp;EåÔ?þ[*¼ÖÝ*?Gª‚.rƒÑEàÙè?¿É‰?T,½*›®5?kø)YkB(Qe??q?yDÜ´½æèÔ2VLÑæ?»61Px?üËÅž©q?¬Ò¼¿‘Oc?áS?’Þ%è??‘l‰?</w:t>
        <w:tab/>
        <w:t>ìhÔÑq²ý/fœ$$??EÚ$jì¾B„k©¿˜Ð°Ñ?-×?ÓÌ</w:t>
        <w:softHyphen/>
        <w:t>i?ì?‘3Œ?s*ÔF]F#ZÑmÕ?:×ƒ‰wÌØ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=½´c^»9ñÕfÞ"Û(¾‹±\±JEÈ²T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Õ?ëÑ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N@ØÝ´åeñ</w:t>
      </w:r>
    </w:p>
    <w:p>
      <w:pPr>
        <w:pStyle w:val="Normal"/>
        <w:bidi w:val="0"/>
        <w:jc w:val="left"/>
        <w:rPr/>
      </w:pPr>
      <w:r>
        <w:rPr>
          <w:lang w:val="en-US"/>
        </w:rPr>
        <w:t>%¤Ÿþ*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GÇ²¦*?Cœ™‚ðQ&amp;"N</w:t>
        <w:softHyphen/>
        <w:t>EZZ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{ÕO³7Ê?Ž?Ì•RÏñøÊ[EHß_½EÏø=,ÍT,®äP§§^§R¡7ðŒS?CïîS5ûWæygÜ/õsÅ&gt;œ</w:t>
      </w:r>
    </w:p>
    <w:p>
      <w:pPr>
        <w:pStyle w:val="Normal"/>
        <w:bidi w:val="0"/>
        <w:jc w:val="left"/>
        <w:rPr/>
      </w:pPr>
      <w:r>
        <w:rPr>
          <w:lang w:val="en-US"/>
        </w:rPr>
        <w:t>Ä“_§Å?ôæh:%¼×?‹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??</w:t>
      </w:r>
    </w:p>
    <w:p>
      <w:pPr>
        <w:pStyle w:val="Normal"/>
        <w:bidi w:val="0"/>
        <w:jc w:val="left"/>
        <w:rPr/>
      </w:pPr>
      <w:r>
        <w:rPr>
          <w:lang w:val="en-US"/>
        </w:rPr>
        <w:t>õÛAJúPwC?òïYî¬OÔô]4¦c?™</w:t>
        <w:softHyphen/>
        <w:t>§ê?ŠõïÇ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è?ÅId¼N'ŠØk`B‹g w9S©4ùp?a1êß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¸å¶?q</w:t>
        <w:softHyphen/>
        <w:t>” 'pD Õ„Ë¡Llž?Å?È0?è?ÿ¬Z®a</w:t>
        <w:softHyphen/>
        <w:t>+R??/Èµ6?ÐÀJ}Ï?—8ñxnq?*Y@1µçY?ítì™û?‚cwÐg?zª?pm?÷ˆo&amp;Þ; ÝÆ¶|êè„²¥Û9tw3»‡å? à§?¶Zt‚?£—¢ÎW±aFçW??àŒ?¹Qz?&gt;&gt;f+_&amp;™„?r‚g?cJÞ-ßÔÝÆ%?.ûD+K`Ç©ëÁV?ÔH©?ÏÌP#È—Ñ5Ÿò~˜$?KŸ¼ˆõøÚS?Ý-ï7Ûø*3‰v2]®/‚J'?Q_?]#???</w:t>
        <w:tab/>
        <w:t>‚</w:t>
        <w:softHyphen/>
        <w:t>øû:r?ìÒ·‹©™¤‡š‹Ô–Œi‡zr?Ë?@Œ?´Úñšžá&gt;~h?“`aZæ?Áf®¯ü? XÒŠµž¿Ê=úlå«ñ©ÙÎbå¯)á%?É1….?ºÈ†**æŸ¤ÐÂe{</w:t>
        <w:tab/>
        <w:t>f—ªý?Ü]?–!?k=?dç£ªùT¶k…Ö</w:t>
      </w:r>
    </w:p>
    <w:p>
      <w:pPr>
        <w:pStyle w:val="Normal"/>
        <w:bidi w:val="0"/>
        <w:jc w:val="left"/>
        <w:rPr/>
      </w:pPr>
      <w:r>
        <w:rPr>
          <w:lang w:val="en-US"/>
        </w:rPr>
        <w:t>?7?LŠy?NÅŒVj?Þ3Åñ¢Ìá¾/J¡N4?c¤ébxopÍ??Œè</w:t>
        <w:tab/>
        <w:t>ö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?5)VEØÜh|3BxuJK</w:t>
        <w:tab/>
        <w:t>õ4Ó?=*óÆZa¡(§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óX</w:t>
      </w:r>
    </w:p>
    <w:p>
      <w:pPr>
        <w:pStyle w:val="Normal"/>
        <w:bidi w:val="0"/>
        <w:jc w:val="left"/>
        <w:rPr/>
      </w:pPr>
      <w:r>
        <w:rPr>
          <w:lang w:val="en-US"/>
        </w:rPr>
        <w:t>?d•~xX¨¥Ó.</w:t>
        <w:softHyphen/>
        <w:t>ggNm?$(•?Qâ1!*PÏ´ÌŒ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</w:t>
        <w:softHyphen/>
        <w:t>ÒÛó°´« 1!º?MÂ’ö¤?@¶S‘÷[?</w:t>
        <w:softHyphen/>
        <w:t>ezB,H×aåèŒ@»†</w:t>
        <w:softHyphen/>
        <w:t>H?Òbz›µ€Ÿ%×&amp;t²ÓÉ¹LµjÛ]?}.ã=Ö_ëû®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ÓÆ±}+?¼÷UÖ;g"¾2lÑ·îèª¥]å¬2‘Ëì1???3’—nXz€%$ÒËM\Ë8\e—®&gt;&amp;y?nÅ"Pct&lt;3\?ä«r1O~?¢IËäš?ùjPeø~W™3?œÿœBº£ ý½Ùu?7ü…Ê¡?N</w:t>
      </w:r>
    </w:p>
    <w:p>
      <w:pPr>
        <w:pStyle w:val="Normal"/>
        <w:bidi w:val="0"/>
        <w:jc w:val="left"/>
        <w:rPr/>
      </w:pPr>
      <w:r>
        <w:rPr>
          <w:lang w:val="en-US"/>
        </w:rPr>
        <w:t>äØ«WñÜ˜çZ_=‡“ë˜v?c?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ä?Õ(?u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Õ8?©'Gø™M?ËHÁ¨)cöLî±Ç?ÃøzAª</w:t>
        <w:softHyphen/>
        <w:t>1?Ì¼†?˜ƒƒëëÐTø4÷Á`•QÑ¸k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ÔËn?Æ</w:t>
      </w:r>
    </w:p>
    <w:p>
      <w:pPr>
        <w:pStyle w:val="Normal"/>
        <w:bidi w:val="0"/>
        <w:jc w:val="left"/>
        <w:rPr/>
      </w:pPr>
      <w:r>
        <w:rPr>
          <w:lang w:val="en-US"/>
        </w:rPr>
        <w:t>³~ãuÍ…ôz=½6Ãp?vö?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ýg?Týú^\ãáåÖ[Û*KèGI‰-?Ä´ÝÖXk?êø§íyö€7_’ÓfHN?uRmÝv0t‹?“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ZÖ&amp;KÌ¼òÖ&amp;?ûR+</w:t>
        <w:softHyphen/>
        <w:t>¯0×¢®ãÏÈá?rK?˜À»?£ö˜¨¤†Ñ[Tö’¿…A–ÚÛ4BtÍÛå?L?Þ?Ë#ÒèãÐ</w:t>
        <w:tab/>
        <w:t>d?þc®øËÀ\Å&amp;…?´?:éõiìHÜp?Da?â†ùz´ò´$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ûÏØH–IËTE¥~g???ÿrWJí?íG?¹”doŒ9J½0ïXF?¤3iüV””Tù³£Û?a6Þ`?ýÊ?"?\µ+MXRYÆPÀ:²±’ìÖFŽBHê“ƒ¿ï1Ø7?:¡aÛÎŸ›á</w:t>
        <w:softHyphen/>
        <w:t>?¦lÉ8?¼š({</w:t>
        <w:softHyphen/>
        <w:t>6ÇÛ¢#&amp;?mô§äª</w:t>
      </w:r>
    </w:p>
    <w:p>
      <w:pPr>
        <w:pStyle w:val="Normal"/>
        <w:bidi w:val="0"/>
        <w:jc w:val="left"/>
        <w:rPr/>
      </w:pPr>
      <w:r>
        <w:rPr>
          <w:lang w:val="en-US"/>
        </w:rPr>
        <w:t>JlB ??v·y_'?l²á?Y</w:t>
        <w:tab/>
        <w:t>¦¾~1\#Gk«?6Z×#?ò[«Ò§rB ÑšÃ?b¡„âR-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4ì¹f‘B!?Y×ºgj(ÖWØÙbg??Óô?†?¯½y²iÝ"??ó{Y¶îw¨©Kí‘Z=3Œc‡´•)œg?KÜ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åÊÊQ?\à¨?|ÎÈ&amp;È??M¾?ïÕXùz¼]€lá’?ü0ÿ?`ÑÜjzë°iëA–|2Z3—?&amp;ýeÒHL?Ã¦3?ÜrðF?˜¼¼ÜÐV?:ZßîÎÁ£“</w:t>
        <w:tab/>
        <w:t>Æ?„ýèñ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ÿ</w:t>
      </w:r>
    </w:p>
    <w:p>
      <w:pPr>
        <w:pStyle w:val="Normal"/>
        <w:bidi w:val="0"/>
        <w:jc w:val="left"/>
        <w:rPr/>
      </w:pPr>
      <w:r>
        <w:rPr>
          <w:lang w:val="en-US"/>
        </w:rPr>
        <w:t>D??J' E¹wëô?ÂŸUÞoÅ}é;Î?þÈ’¥t?Ë¨ÌRí÷?}:Û:×ßä·þFŸ??”P/}O$Îyü@ÆV¼'vêV€H¡ß?ðdæm8q¾Êkpcå÷›NÁvk4Œ!dÏ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n7:?s`</w:t>
        <w:softHyphen/>
        <w:t>}yœ„z´}a Xv×¦</w:t>
      </w:r>
    </w:p>
    <w:p>
      <w:pPr>
        <w:pStyle w:val="Normal"/>
        <w:bidi w:val="0"/>
        <w:jc w:val="left"/>
        <w:rPr/>
      </w:pPr>
      <w:r>
        <w:rPr>
          <w:lang w:val="en-US"/>
        </w:rPr>
        <w:t>|íã?-5œ„†ÉóÖv…Š×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´ð…t&gt; ýÖe?Q¾²ÿrä*ˆõæ?_ã&amp;éˆ$n¸!w6=¤¤ç: ž VÍA[m±Jµ›Í?&gt;?§KÔÉ¶{d:“ùF„</w:t>
        <w:tab/>
        <w:t>µá‘Pºü%‡¤Ò?T©@?Zí?L'.–?)y?ó?à?úÃ3b?w%•¶"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;÷?è²\ïÚpîcê‹•ü˜¨í‚?Ò›mî„+°V-†ÞßeèÎ¡hÒ6›ëqJU]aß’z{â</w:t>
        <w:softHyphen/>
        <w:t>¯5}«àyDÈqQ??é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åü?ÔWmo?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?kµ˜?)3ãt?ÏŽ³;nk»??Î‡:À]ºˆô%[¸‡kÚÿÿ_JRoÔz~8ÜÕ!`c¥¡$Š"?&gt;|ãÓõúþ0öNu@Upšº~¥÷ÓQ?F&lt;tm¿HeMä§ÐnëOü¿®CL¶ºÙ¸žífdÃÚê&lt;@š?ì·^iï?å?ÛÌÙß?ã‹z…)ÑªºòœNw?Ø+:¡YL8oº?pÿ?¾¯ÿ@1VÒ³à’??§3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,È›5¡ÙÔ=^Ñ’gA‹=@×?±KÉ?ý‰rqãœz?ËuT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=7dï„?¸9-ybÛî{(_‰¸É1Þt†ÃUêòð¾*âÖŠÃ??ý¢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¿+?’»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3šÁ-ÊN&amp;ËX(tçH°?‰fjµ]?X³</w:t>
      </w:r>
    </w:p>
    <w:p>
      <w:pPr>
        <w:pStyle w:val="Normal"/>
        <w:bidi w:val="0"/>
        <w:jc w:val="left"/>
        <w:rPr/>
      </w:pPr>
      <w:r>
        <w:rPr>
          <w:lang w:val="en-US"/>
        </w:rPr>
        <w:t>??ý}Î?n?–Án8KÛ°žp½|</w:t>
        <w:softHyphen/>
        <w:t>ÔŠ ]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²ü~J©Ôó¢ÎŽ¢ø½Ï¨ès½8?Õ,C°€B&lt;þÄé?®=Ú?á¡¶</w:t>
        <w:tab/>
        <w:t>ˆÊ’*QV¾oÂÝ??d&lt;?m]</w:t>
        <w:softHyphen/>
        <w:t>lDcEEÂ1m–'Ù?çû£†??Ù±"?æÌyLŠÇ…É1…ù¦JB§8?çÃš°…yÃóe??›É£/»ÔFËmˆšº›|’sk??rj?80ØÓnâcÒü?$Œ²¡9eä?(¡ÖŽ4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ÞªÆ&gt;Ç9¯dvá¬‰tf?9üèÌL†+Úr??ExŠ?²X›?[V?Ùø¤?6y@¥?ÑÐzü?ŠBœêá?G—?„ÔXé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55X"ìºTõîŽ&gt;ÄÂö?¬ú¿‹?rW¡TC¨Ðu\—Æ?Ž?¢1 OX¡¼4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ÇbR?Ø?ÔYQC|ÂŽÆ?«}¼l?ú—|ú‡-?Ú•ÇA6÷òžwR/»d%âMK;\Æ‰?.yaL¬°s¾Ö¥y2¬Ç59Ô|Ä§</w:t>
      </w:r>
    </w:p>
    <w:p>
      <w:pPr>
        <w:pStyle w:val="Normal"/>
        <w:bidi w:val="0"/>
        <w:jc w:val="left"/>
        <w:rPr/>
      </w:pPr>
      <w:r>
        <w:rPr>
          <w:lang w:val="en-US"/>
        </w:rPr>
        <w:t>?9!ÒÉ…=35ï‘Œ¯</w:t>
        <w:tab/>
        <w:t>?ëÔd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š?‡…ÿiŸ¯âU“ ÖÛQÑKÄ0Öl‚•g‰3Ùµvg VzËX\¶ˆ(ï"ì‡ÃšÅ£æð?Ê›ôK³ñÁæXEè</w:t>
        <w:softHyphen/>
        <w:t>Ò5Vˆ+??o-ÂDŠ_€¦žlõð#&lt;!˜Â»48ñ¨¥nxÔö??ü±?f›„d¦?È˜€¥2é"¾l}“?ã·ºåÑÌ?Otúƒ?aµ{?éÉ?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¬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]U“&amp;.]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÷k¬2›Çu6.¡"~´B?3Z!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J…ï´F</w:t>
      </w:r>
    </w:p>
    <w:p>
      <w:pPr>
        <w:pStyle w:val="Normal"/>
        <w:bidi w:val="0"/>
        <w:jc w:val="left"/>
        <w:rPr/>
      </w:pPr>
      <w:r>
        <w:rPr>
          <w:lang w:val="en-US"/>
        </w:rPr>
        <w:t>µ‘M'd†"TÙ?Í?Â|Z&lt;û€¬Ñ?ï?"|@ª\¯#§?ßËŽ‰N²XV´Ö?i?KÿTL?þ¥?fócLž¸?x?Àƒ??‹à¢?cíâ±4ÑÄ$wð ??B??ü!‡"???:»Ó&amp;.Á§Oñˆ_®_Âhýu½½Ê6ÃÂÙdh3v5?˜Y4Í@Ó&gt;*q‘ÊY†¦?S¾?À÷?ÿ®?8Æ@ÖX¯?a$í?6©&lt;…'Fl²uG…QÖÀk“¼¯Ž+&gt;C©*vë¬ˆ??^èÝŒU ÌÛž?´6b‘×sÓAæÕ§ÎçfÑ£T×&lt;‰…EW$/x?ÏšÇªÚ?|ÔÊ??&gt;lû2Ù€RÝ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?I$ËaD</w:t>
      </w:r>
    </w:p>
    <w:p>
      <w:pPr>
        <w:pStyle w:val="Normal"/>
        <w:bidi w:val="0"/>
        <w:jc w:val="left"/>
        <w:rPr/>
      </w:pPr>
      <w:r>
        <w:rPr>
          <w:lang w:val="en-US"/>
        </w:rPr>
        <w:t>Ãq¼</w:t>
        <w:softHyphen/>
        <w:t>N?Ð/`WïÄßºõFñÝ©Þi“Õ</w:t>
        <w:tab/>
        <w:t>ë‚ôÈnOÒpVûUe&lt;Ú#n†ùB'b¼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 Œ—uí?¡õ{r@mû|4Þ?'è›÷Y¥ìZkÚ£Ff “fuŠN'/ßnY</w:t>
      </w:r>
    </w:p>
    <w:p>
      <w:pPr>
        <w:pStyle w:val="Normal"/>
        <w:bidi w:val="0"/>
        <w:jc w:val="left"/>
        <w:rPr/>
      </w:pPr>
      <w:r>
        <w:rPr>
          <w:lang w:val="en-US"/>
        </w:rPr>
        <w:t>?ô?m=SÑ ä?ø?ÕN&lt;?i‘ŸÖ¨¨éc5ÍØtMÊ=?¼ÏM&amp;$Ä=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à‘èg"\ÁYÍÑ)ÈQ?Øµ…¿—ø?Öc?Œó?ØS‹‚/?wÈÒ¸%¹!,¬Ã9?ÍnüB€?hs\M?©?ènŽF#Û¡e¬?Ç—Ÿñl]Œ9 Ó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ÍÝrÊ?8*qI·?¹™Ù'fÐäÂÙ¬‰Qæ"û·1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›éÂG×Ê/ì}DÎþèžýõ.f–6Û”dÆB¡4vesKJ*¶ot?"‰nÓ?ÐŽ?[‡Ç~„Ùm6?Ÿø½fS¾?Y?¦?Ã¹·6»Þ'û?ÁÓïD÷?UìùùÁnÞÖ¥ye¹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üü&lt;q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D?„Ó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æB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[Ê?vª±ˆG‡ÌC~?¸ð¦Íð?Ûï¤‚‘?ˆ™#7³b¤„A?ÓÉT?H?+„[9 E’?È¶Ú·#ØL|H¢???V,qƒÊ?Üxþ?ÆsãÁßØ%YÏÀð$ãyŠqço»Å“õýYÉrIwƒI’EïT‹]òqW???Ñå`</w:t>
        <w:softHyphen/>
        <w:t>i·Zû*ØëS?&gt;Ôðªnc.?¿~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¦é?asŸÚT,g(à¨ATÈ¯</w:t>
      </w:r>
    </w:p>
    <w:p>
      <w:pPr>
        <w:pStyle w:val="Normal"/>
        <w:bidi w:val="0"/>
        <w:jc w:val="left"/>
        <w:rPr/>
      </w:pPr>
      <w:r>
        <w:rPr>
          <w:lang w:val="en-US"/>
        </w:rPr>
        <w:t>Jô1¥4s1š*Y¿qéö¬?ê/õ÷ù?</w:t>
        <w:softHyphen/>
        <w:t>jÈ¤ŒqY6LŸ@l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ûñ¾ÏóU#??B›FÊìêOy;?m^¶°»åiFêú!ß£í?aE½íã&lt;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ÌÀ—ô?¿ñYâ”ù</w:t>
      </w:r>
    </w:p>
    <w:p>
      <w:pPr>
        <w:pStyle w:val="Normal"/>
        <w:bidi w:val="0"/>
        <w:jc w:val="left"/>
        <w:rPr/>
      </w:pPr>
      <w:r>
        <w:rPr>
          <w:lang w:val="en-US"/>
        </w:rPr>
        <w:t>«`Å„ŠTBžj¸ž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3—à?ª?Lêg€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ðq?ýnÞ¦9OÄÅ«"Ÿ/p?ÎA?[Æ?‰9¶ˆ</w:t>
      </w:r>
    </w:p>
    <w:p>
      <w:pPr>
        <w:pStyle w:val="Normal"/>
        <w:bidi w:val="0"/>
        <w:jc w:val="left"/>
        <w:rPr/>
      </w:pPr>
      <w:r>
        <w:rPr>
          <w:lang w:val="en-US"/>
        </w:rPr>
        <w:t>JèøZ?âŒØÞ&gt;?K›ÞÕF~h?û poe%??KÄ÷±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ÊîHåÖÈÊ6J^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1?.úFÀ/%¶'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ü¥)ÕD?!¯pÉæÐ</w:t>
      </w:r>
    </w:p>
    <w:p>
      <w:pPr>
        <w:pStyle w:val="Normal"/>
        <w:bidi w:val="0"/>
        <w:jc w:val="left"/>
        <w:rPr/>
      </w:pPr>
      <w:r>
        <w:rPr>
          <w:lang w:val="en-US"/>
        </w:rPr>
        <w:t>Ë±–„‡¨üŒ2ù1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äü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ÿ&amp;Gßë=e—íº78j·ƒûÍb²Ý:/Y~d?˜ë®«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?â³ ?””??ò4Í?äÖyvž»Ë4PwÝ·1PÖ¦[¿”{?–o"y¾“Ñ…uU?Š="?üKØuÝ</w:t>
        <w:softHyphen/>
        <w:t>k?³,•è?Á'7f/~</w:t>
      </w:r>
    </w:p>
    <w:p>
      <w:pPr>
        <w:pStyle w:val="Normal"/>
        <w:bidi w:val="0"/>
        <w:jc w:val="left"/>
        <w:rPr/>
      </w:pPr>
      <w:r>
        <w:rPr>
          <w:lang w:val="en-US"/>
        </w:rPr>
        <w:t>?šâ?·?àþ4'ˆ2W;¹½ÒÙ'k</w:t>
        <w:tab/>
        <w:t>Ì3¬¥Ú”ÏB˜{Çšó]×E?Û?"`¼`@ßLÄøÙ¨~ºë®?þÝ¡üJAõs„/Š“&amp;–˜k?× ôsÅšÆ¿?ç¤÷ÃjñXð‘ä;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ë#jR?P«´¤`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ª‡¬???i2´*U?äx€Ý¶ xhåy¸e2Ô?pYBß2Ÿ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-)Xg•M¥ÃO?~»???</w:t>
      </w:r>
    </w:p>
    <w:p>
      <w:pPr>
        <w:pStyle w:val="Normal"/>
        <w:bidi w:val="0"/>
        <w:jc w:val="left"/>
        <w:rPr/>
      </w:pPr>
      <w:r>
        <w:rPr>
          <w:lang w:val="en-US"/>
        </w:rPr>
        <w:t>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?¸ÍÛa£wÂ85(åMÕØ{É™?œ¨ðó—ˆ›_H–÷íù??g?ö+Äš?Ô{®•»ŠC³n|?#ÑZÓbDS?SAÙ’O÷*s,?Õoõ$Îä÷A%He}=?:•×ôÜ?DÚ×?´¶?PÔô1?d`ÂvùÃš?Ú‰¯s]AÏœ~Ï)•áH™Z?ùÚ$€œ™D?˜nJ{›"=Šò½Ø°?ã??c“µ™?-6?l¥€Ë´f?{ÐþS?©,ôŠ?Ò„bŽQÛÕµ·¢ÁŸ¿V8ý|©Øz??±³–ÈÆ. ;r}"ê?Å!OL‚?&amp;ŠCŸÿ¼8&amp;?ì\èÃ"ë??ê\ÖC?4ü gÞ*òx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-é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ò¢mÚÅ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¨làk8C?6PÐIÚ•Â\%SFó??i?3&lt;Ó2žlÚ€</w:t>
        <w:softHyphen/>
        <w:t>?Ò‡?2?±gÙ??«</w:t>
      </w:r>
    </w:p>
    <w:p>
      <w:pPr>
        <w:pStyle w:val="Normal"/>
        <w:bidi w:val="0"/>
        <w:jc w:val="left"/>
        <w:rPr/>
      </w:pPr>
      <w:r>
        <w:rPr>
          <w:lang w:val="en-US"/>
        </w:rPr>
        <w:t>gÄ:?ûÓxx®í?N…fA?</w:t>
        <w:softHyphen/>
        <w:t>–î?Ä?cî“[³</w:t>
        <w:tab/>
        <w:t>ö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?d†³ŠrÇ/j&gt;?ÁþŸ¹Ô?¥k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p)B??ÆÆM??c'U…àõ‚P–ÀOü,¤‘.5¢¤.?“?ÉRÁL?&lt;Bb¼hÈ</w:t>
      </w:r>
    </w:p>
    <w:p>
      <w:pPr>
        <w:pStyle w:val="Normal"/>
        <w:bidi w:val="0"/>
        <w:jc w:val="left"/>
        <w:rPr/>
      </w:pPr>
      <w:r>
        <w:rPr>
          <w:lang w:val="en-US"/>
        </w:rPr>
        <w:t>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Ny&lt;</w:t>
        <w:tab/>
        <w:t>BÑâÑ?T˜.ÂÄƒß¬7¾??-ms*,¥IC@åB¡[¦p²“)c?÷÷Þ8çú¬?</w:t>
        <w:tab/>
        <w:t>?{êÞ–é®˜?UŽN?2ßè?iwK7?Þº?Ür2</w:t>
      </w:r>
    </w:p>
    <w:p>
      <w:pPr>
        <w:pStyle w:val="Normal"/>
        <w:bidi w:val="0"/>
        <w:jc w:val="left"/>
        <w:rPr/>
      </w:pPr>
      <w:r>
        <w:rPr>
          <w:lang w:val="en-US"/>
        </w:rPr>
        <w:t>zxìœ3»GÄÐq?¬L.ž9&gt;T?ˆy_Â?ÅgŽðõ?ÂÈõ´P£¼ä¨«Uçï›*?¹²?&lt;ÝY}–~Ö‹£?ëŒ??®SÀ??þs??i1}«</w:t>
        <w:softHyphen/>
        <w:t>ì3á:À_¬3ÿ¥¾Z{ÛÖ‘(K—?C?¹–??5£D–Q$Ùt³MÑ?Ø?êmZ\ Y´÷Óîÿÿ-;Ã·?N[à.n=??™¢†äÌá™32þpo¢&amp;*ô?ÛË?;tIœi©?¾?-Äß.v?§}IÐ?ä¡½õ?vª¨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¡&gt;-ðäC”*A· vn¯h{u8ê¾ˆ?\WI‡ÄÌ1?«#Y?†Ÿò¤OˆYb?R;wÆ‚‹-?ÒÏƒ vÈmøšØëoš.vDüÈ:ÜoÏ™P§ùï?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¹Á^?pê?”?yŸfDvþ©ãIªv2xiáwà5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g`&lt;è?Ùšx/£ZÂh??˜ßž?ÜŽ†ÿä</w:t>
        <w:softHyphen/>
        <w:t>?Xå7v‰Æ|Tp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!¢“?|…PFiæ×LXm’k»ë®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š±²¸Y Ÿ‡ðÈ®Dgp—ç+Ë¾¥á=a1]v‚ïó??O£Æc=8‡-û‹º™ÙàâHÐ6Â$?} KèØ??CÞ×?9ìuü–?è#áÀåŠ7I?àšmx¿ËÖŠªß1™Bq"óK`M6gðÇ¨xÍ?–„ð,ãõÇ¶S…kÍ</w:t>
        <w:softHyphen/>
        <w:t>&amp;p?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bG©]</w:t>
        <w:tab/>
        <w:t>î˜zjÃc+i™”?È?õžžCï–:lÍÞÛm³oŒY&lt;&gt;w?3µM9fâZÆí'MŽ??P =úš?¶(âü?Wp?„¶s·Ôf0íîBï'fµdü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DÑ‡€,l(i«[?çµ??Ž³XŒY?$U-W?ð)ÍÈ=÷Œ_ÿL4ÿzC™Ñš?6«?ñF‹ù?‰É?±w%œAhI‘ŽL?‚Ín‹‹œÓr`gaFP]*ÑPm6/0%žpG€ÔŒ7ç‡?@ð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LX¡Û[;"ÁjUÅiÐŒ?¶_íøk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‹¹†Vš?{§n?eÀÂ¾KîYÖpòÄ?‘: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Õ•LhÙÒ;{=ðAAeaxç•†Å#Ò§ñ±uÛæA† Â(×pK?°Š?¼keC³@?Ô¯;%T&gt;5TÆÃ#G»æ8!â±‡PÅáC&lt;æ/o×??Jç!?lË?/¢5ðÒó›2Î6TŸZŒ(?‹4?ÅÚa?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PÎ)a—~#ç‚ù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Fÿ¾DÐªL?,ÙŸßµ?œaòòsLnWÄ?Á©t^?ÅÊ?J¼µ?Í×U«,"Z¶Bæ³Ü‚?‘öëoI??¹æ?¨1œ|?&amp;ÚÔÓä??„Áu|¼˜|„º’U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àØù?Ñ;†?€6ÃUÐ?x{PìûsKÑ¯Š±ßñ$ì·C{ù?íû¸KMÉ8¿f?ñÆÚgîcŠšûu&gt;ÈÉ?‘]Ž?&amp;[?ME’ÅBfT‰à°†47ß½ÎÍÌó³”OANqãÊ?Á*ˆ?jK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d™|‘ûïE?dFŠÀ</w:t>
      </w:r>
    </w:p>
    <w:p>
      <w:pPr>
        <w:pStyle w:val="Normal"/>
        <w:bidi w:val="0"/>
        <w:jc w:val="left"/>
        <w:rPr/>
      </w:pPr>
      <w:r>
        <w:rPr>
          <w:lang w:val="en-US"/>
        </w:rPr>
        <w:t>Óÿ?ó¤[œ˜”“u?A÷2ÍehurÖ°¥‘·¤VÆÆ"þ)[KØ°Ø¹0xO_ï”â???Uÿ²z/æµàßVÕ:ƒ1 W¡à(Ö…X?âjè|Â+?®{õžÙöe%hv?N”=Y?‡;wÖÆ¼À½SWriü^wì‹½?VÄ}a</w:t>
        <w:softHyphen/>
        <w:t>j¡£??Ú.ê?6þJÚÛ³?«Kö§ÚCf¨nÎŠUÕzñ?í"\—‡Plð?+@iÄ?#}–ï?S?ƒ?z’:a‚ÄâhMý‰?ó’ÇQò"‡ÀÉg—Z–¤ÌÇRûÔ'?•~éÆÞ¸nDóÔ¯/ÇaL[à;œØ´t»Ó.·Ü?Ds?'”Ø=˜]Ô™”vÀõZ&gt;…?ó¯Ý?q¨ŽáL–ZeòÏdÊ¥íz?°/ÆŠO^…T”É³¶a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ÉŽCG¢?…ÑÀÔm¼Øx¶T¼M9ÁýPØÓ?‰ì??¶D–(Ë–ý?+m”nÓŠ?ì‚|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Z„žJŠ³?µ•õ-R‰Ux’ëÎÑbb-</w:t>
        <w:tab/>
        <w:t>×]Ùœ=Æ1§??û?ê³3 †AgfÂÚ/?¤t×úÃ?N»¡æE9«ðð\ì“†¶q7ápy3™©Ãµ?ø?‚TÇ¼˜?ÔZÞ”Yù˜ÄÚ?4¢j¢˜l/°ç¢=3ÿºlôÏló/´?E{ÉöF?;VáÛw!}Õ™?â‘Rò</w:t>
        <w:softHyphen/>
        <w:t>C‚F@fVo•?dDØ’#Í?^</w:t>
        <w:tab/>
        <w:t>ó?r?Nv?øfŸ€Ï’™?rž?€3„Tg|/Ø§?ê/?¥y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Iº§fµp?ì{®X?`®?#6Ù?±ù?qéGçã§?)Í¦?¿$?–f‹ìÕ‚þ¦0Âô°~zx</w:t>
      </w:r>
    </w:p>
    <w:p>
      <w:pPr>
        <w:pStyle w:val="Normal"/>
        <w:bidi w:val="0"/>
        <w:jc w:val="left"/>
        <w:rPr/>
      </w:pPr>
      <w:r>
        <w:rPr>
          <w:lang w:val="en-US"/>
        </w:rPr>
        <w:t>8?ïâ)Ø?³dÍ?©c?$š?Ü´?EGá?,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</w:t>
        <w:tab/>
        <w:t>ŠŽ‰ÏwYË?uwé'–?ÄÕÀ?d»'²³ËäD\†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·³Ð››9›~`ûÁoO?I«ûÜQ‡-Ä…Ý~ÙÙ—_ïò»</w:t>
        <w:softHyphen/>
        <w:t>JØoË|Ai?"¿³';ØbH?µa×‚</w:t>
        <w:tab/>
        <w:t>äµäõ;ZëqðEîË??`??ÙvaBè?Ž?ºñºlI‚KVÀî0v?$¿Þ^â?¬Ù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àãáZþ;uDå¦&gt;T´ñ?Å&amp;€ôžjˆüæ„??:r£3?ï?ú{53W¥zËÒYí:‚Â³Š}é$"!û;€t»@½Ë=6áà?C²Íµ”??‡ú‹ÞËZ?HE</w:t>
      </w:r>
    </w:p>
    <w:p>
      <w:pPr>
        <w:pStyle w:val="Normal"/>
        <w:bidi w:val="0"/>
        <w:jc w:val="left"/>
        <w:rPr/>
      </w:pPr>
      <w:r>
        <w:rPr>
          <w:lang w:val="en-US"/>
        </w:rPr>
        <w:t>…•</w:t>
      </w:r>
      <w:r>
        <w:rPr>
          <w:lang w:val="en-US"/>
        </w:rPr>
        <w:t>a†\sw+$;É™Ð ?†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?˜?8÷?àE?ÜÞõÀóS¼‚¼Â×ÅÖAæUž;ÝW&amp;²åyaâ</w:t>
        <w:tab/>
        <w:t>S@æhz5]5n?ÑÖö£m:?m</w:t>
      </w:r>
    </w:p>
    <w:p>
      <w:pPr>
        <w:pStyle w:val="Normal"/>
        <w:bidi w:val="0"/>
        <w:jc w:val="left"/>
        <w:rPr/>
      </w:pPr>
      <w:r>
        <w:rPr>
          <w:lang w:val="en-US"/>
        </w:rPr>
        <w:t>?CÖkìš»ˆ˜Bçø‰ýýy:ÕèR…*?¶nf¾q{3¸/ò?ËTŸ_¹wD]¼?˜oÈb¤? †ÞÃ×…??R?Ù„÷NÅ?&gt;y,?sŽÉE³K¯œ :ö?m“÷kŒÉ?ü¹?øÝþ?Ç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B²®??::&amp;@?0Ò{õDø</w:t>
        <w:softHyphen/>
        <w:t>|?(‡lâ9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¦ê¹\?Câ?îÕ?-]§0é&amp;c£›°^ñ?=ð‘,e+9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N–Gì2…ÝªK|?IDé±«?ƒ¾ÿœ‡ûA´J…¼ÔlB|ø.rdžpÕ¬_)¡ÎR@^ãÙb,gÅ§=–v?æ?{é?œÉ“§oÚq˜éÚø ???1™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áØñíùÐ?kmTZ&gt;CtÁáÊ¿(DˆŸ?,ºŒ?òõ‡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ÚLpn˜š?¤Ã–ÍÜ?îÌ2Ê}·</w:t>
        <w:tab/>
        <w:t>kÎÉƒ&amp;Â7»µ‰H3š@25!´&lt;pÕd¦1ùô.h9&gt;ê·îéXkl`L?øà?éÕâ™?h™=ûá£ý’¶äœ/MÐ%"*˜àÌ_c„`’òS'©ø</w:t>
      </w:r>
    </w:p>
    <w:p>
      <w:pPr>
        <w:pStyle w:val="Normal"/>
        <w:bidi w:val="0"/>
        <w:jc w:val="left"/>
        <w:rPr/>
      </w:pPr>
      <w:r>
        <w:rPr>
          <w:lang w:val="en-US"/>
        </w:rPr>
        <w:t>Éì-/Œ˜ó?WXQ?¼6]ñ€õLOÈÀ?L’b¾Í”Ùß¸ñ$†T:ÉÞW›mËè??5?Ùƒs??9få'-?ÙðÓSN??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Œšé~ºÊ³¢ŽŽÄäý+þ˜ÊIkÅuMyvÓ¯?á R?ãü”m0ÀðÁ?ý€°?*kÖ6‹)W5–4©ûk‡Ä?îÜß&amp;~Ì›Ý?aK?ì–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ÿÂwŒ(ŠØˆMùÎÇ5ºñ?Å«I1Bð§?03×®aÉ%žK©ÆOˆ½)?ýã€tÄ*Ã??òž!{™¸³ó”RbÔëØ?F¼Î?ä5ªâé¸ïyÌø†¹?aÆÐŸZg;zùµåZµp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±yÚ1•ÄÛê”</w:t>
        <w:softHyphen/>
        <w:t>™ªFá1ã-¿?ƒCÜš(ÃÙ8œ;ô?ùmU½v4??)_Âˆg?hàmò"à¨??›Z³t9?ÈîÊzÍéP/«Êó~Ñ_Ð[‰·àÅw£?</w:t>
        <w:softHyphen/>
        <w:t>²‹‡=c‡„ÀùœîN]¼??]Áîàäõ?èE¸‹òf|v4äÇö¢??™ê€9©™ÿ›¿?Š?/[½éˆPmšOÿü^¯v?æÎ'åÙÜ¨??áG?®y=?|?&gt;Ð?ý¸ l?rÃ=ÆÊ1?.dm^Ôìc?¬?!´cÕ:1êˆà¿îYKsC;§‡qíÊœ8ó»È¤Íø"Ù</w:t>
      </w:r>
    </w:p>
    <w:p>
      <w:pPr>
        <w:pStyle w:val="Normal"/>
        <w:bidi w:val="0"/>
        <w:jc w:val="left"/>
        <w:rPr/>
      </w:pPr>
      <w:r>
        <w:rPr>
          <w:lang w:val="en-US"/>
        </w:rPr>
        <w:t>mÎsw¡êIããLD</w:t>
        <w:softHyphen/>
        <w:t>'’áEü|¬xL°d¼Šï\4hšf?›æÀÿ#¿j{ÛÈ0Í„?Ýî’•ä`[ïRYI?œœ]#???E »¤AÚsá?(Ðÿÿ_Jrfø²»Nšk?ÄÉ|’¸Ã·á3Ï&lt;cÆ3?¢Q€t^°µ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çŠß?Gî·þúƒ?Ê$þ+8ÿ?€Q0¦…Ú'°.¸`ÅlSz/m¬ŠòmúÀƒÍW±—³—ñ¤)dâ«W#²QbýìNŒº.©Äglå?</w:t>
        <w:tab/>
        <w:t>ÜG„·wÇ?hN?6?ÆýÏ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}"5?rï?Y‰ÁájÓØà½RçÂ:rÜ*œnç7e@&gt;•ü2âWWžQW-þ{?ò?h?Èº-*mÿ?â¢?×_Ow²Óº?</w:t>
        <w:softHyphen/>
        <w:t>?Þ@ëŸ¶[1²Æó]É§5åu?¹÷²cªvŠ,~°ÌLF¼Šƒí½??[oôÇýz:ùúTlG‡TZ”e®?OG“¶‡DlT”;Çj=ýÁ&amp;Êý=°Ww/ ™B[·iÕy0Å?Îå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18E?ø1^„ø?ÌÖ=MOgi?“°?L‹Qn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ßYÆ¹Á¡`’•ÓÌ&gt;µaÌšïCX\Û2³…‹ñFB?¯Zì7Úk¢BÊýŒ›?±d˜</w:t>
      </w:r>
    </w:p>
    <w:p>
      <w:pPr>
        <w:pStyle w:val="Normal"/>
        <w:bidi w:val="0"/>
        <w:jc w:val="left"/>
        <w:rPr/>
      </w:pPr>
      <w:r>
        <w:rPr>
          <w:lang w:val="en-US"/>
        </w:rPr>
        <w:t>í.0ò£§…û?ü«me"?ètõR¼ž¨;%‰#MÃ??â?¼¤?ÜƒN]Åx?9Lõa°÷¸Œ+ÿ¯r|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ÿïÂ6?ÈÙúä</w:t>
      </w:r>
    </w:p>
    <w:p>
      <w:pPr>
        <w:pStyle w:val="Normal"/>
        <w:bidi w:val="0"/>
        <w:jc w:val="left"/>
        <w:rPr/>
      </w:pPr>
      <w:r>
        <w:rPr>
          <w:lang w:val="en-US"/>
        </w:rPr>
        <w:t>l¨RÂ ?JÒÅÔ@Áíÿ?‚oÈøµózÝ,HµéB?w©¸</w:t>
        <w:softHyphen/>
        <w:t>A?3so?(oô¡v?k&lt;ÆÁÕë|ÓšùÑ±iáÙþß?éÓo¤3š9þ?ÎS6Çãþæb]Ç81V?cm\nçwÄë×î?¸;ž??J?JV‡˜›³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ëb±·èüú³Êã!Ø’@°?™(Ì5ª¤åÀf•ëÆw?8\ÒÝ²z?Ö°zÔqTªjãµŸœ4~×0Öš—¨?6IÞÕUU?#å?D¬ë"?…¬8ˆÜñ‹ÝÎ=v)&lt;?ï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+?+}¬NFž7¶D¤VîD»…9&lt;‹?Å·9»!žEÄ«ªòaX0ßß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«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?Þòßum0Ö?$’×ˆf?)]$~g 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Õ&amp;Eb=n??^EçÐ«‰Lµ?é•†Ö??ì—n!mü?ñiÔYÌÙŠž2ãßVÓYŒ®@?™ƒZqLŽº‘¿WC-E?wáS‡Tá„ãÂSÇ¶+@Êß+BOÊqöL</w:t>
        <w:softHyphen/>
        <w:t>oi²÷8ñUÇµ6mÆ÷—2ï°*,?¾ýñì©h{ÉÞšàïw§°ˆ?M“&gt;xf?/²¡pÇf?V—¹fÃ;í?vÏòá—8¾‘ÏÇk?˜ì§´Ž?ƒ6?</w:t>
      </w:r>
    </w:p>
    <w:p>
      <w:pPr>
        <w:pStyle w:val="Normal"/>
        <w:bidi w:val="0"/>
        <w:jc w:val="left"/>
        <w:rPr/>
      </w:pPr>
      <w:r>
        <w:rPr>
          <w:lang w:val="en-US"/>
        </w:rPr>
        <w:t>?÷Ìc?ß&gt;I‡(ÒXCz??F¬ý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Îì?4?‚j9?—]¸˜ãšŠEŽ¹rŸ??&amp;@òá?[€99?‰?§!d“?Hÿ¨”]Jš?`@v‡?¯˜Üì†ŽÆß</w:t>
        <w:softHyphen/>
        <w:t>Þx?u3:ÃHÐ€t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?‰Àzn??J† ?”gãR‹1?‡1</w:t>
        <w:tab/>
        <w:t>zBuAÒçÌ=JÜºùêBÌØc"žF°ûª‹6Ý?&gt;]Âcjj”ÇHdH×÷~…ºdR“g(??Ùú÷,Ã?ý[J[fxãKÄ€V].vÓn?ò?½{?lŽJoýH%éïMèð??WOHÙ/ä›s^ñøÆ¯?çâ?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žfê?È?`¨‚Ô´oÙã+}?;Üm¨h”?²ß5ƒ×qi_oŒ°³jP°¯—?ÒFö‹51rZo¤wÛE?!</w:t>
        <w:softHyphen/>
        <w:t>‘W_¼v4nyñŸ¢Å</w:t>
        <w:softHyphen/>
        <w:t>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</w:t>
      </w:r>
      <w:r>
        <w:rPr>
          <w:lang w:val="en-US"/>
        </w:rPr>
        <w:t>?$¥„‹Z?÷ÉDö&gt;?ÃËÑ?àzO“éÿ?cºÏ–Ç”»‡äð¬²Hé?T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2f‹‡f?tâyAmÈûrRY?T?&amp;?Œ£?mÄXWú·mÄs‡ª@´KG¤(?'</w:t>
      </w:r>
    </w:p>
    <w:p>
      <w:pPr>
        <w:pStyle w:val="Normal"/>
        <w:bidi w:val="0"/>
        <w:jc w:val="left"/>
        <w:rPr/>
      </w:pPr>
      <w:r>
        <w:rPr>
          <w:lang w:val="en-US"/>
        </w:rPr>
        <w:t>4?A¯‘&amp;æ·~w‹ƒÝ?kg?ñØÐ¹Û@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}þæ! ÎËåoõq¾’µ´Xà %WëöèÞõ#¾</w:t>
        <w:softHyphen/>
        <w:t>?OþÊHå/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†</w:t>
        <w:softHyphen/>
        <w:t>ÉS3??a‹ é9í ß\Ÿ?Ò€?ÄŒb?œþRÖ"\LáÄ‡?ÈÂz%ìÆÇtã•Ta/QúH•KµUU=Úû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e?³ex4??XùO¹?YÀÕ?Cº?;ç¢?ö®?y*ÕÄç??0ôL9‘Íîð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qáÇt7Ý•?«±0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qu!~#?‡‚!¯?@Û‹%7’0ñ??v©æôa$žMòú¨W7ÏV÷ŒºØK;?¢ê?</w:t>
        <w:tab/>
        <w:t>õnæ›?W°?™õ=??Ì^zÞ7ê?ãO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×Å÷Ó0éfü·“ÚñÃ2¶¦®&amp;OšWoÒ?MW%#¬ùµ?â-5/š?½Á€FRbI)¨H¯¨?ël“?-5N2nÓ??ñ§°šÝ$¸³Kå'›BÀ€1êÌéÅx'Í$EÿÒÞèBŸ+?×wÿê¸ù:#&lt;tq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N]×‚Ù£oçâ‡??¾F&gt;óÖ»ðuî…;¡ÛÑ§Šž©¬$¯ŒÞÎ5£Ç…6éC|»F4Û¹Áö _m1{ê4c=ZCþyí|Ã˜e7Fmñ?A±$±±HÊúÒ…ÔU¹C?È.üÍ?¹=€vwñ„±ûAîü¸?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Æk?'t¾œðæDÜ}˜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ƒô&amp;~¼Ÿ?·[-õÇ¹Çx¨füKx=¹ò?ærÉ1«Íê/3+ýaùGÈÔæ*RÃ¤²ÏÛ¿ä.Íx?†–¼Æµ?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“ýº`Úa—Ó?33¾V?6q:$œt™?¦ˆ"Ðß|cË?/¼¹Œëîä?9?ÂÔ´Ë{‚?Œ?9x@ýVtRu·b?²›vSŽÁ•¡›ÖãÉf‹ÏƒµŽÞMOnÜ?DB¦)ý§ú[;ž52¾ÿŠ¥¼Ç{?²;GDóé?qFG?2¢¥?ëxŒHR?×©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ŒO“P¶“½ð…ÑWñýÃt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?~™?11dZ7ørôdìyÈ’Šö.-…'+¡5-9Ó˜hšÜtòÙäã÷j.??¯±K„¹R‚©¹ß?òñ#&gt;†šVà?»b*ìi¾ñÉ1}}oS¸ç·Ûo?Wõ§Ì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Ä*áQ</w:t>
        <w:softHyphen/>
        <w:t>ƒ›"?¹†krŠÜìö??íÒÐ±pAËY°??&gt;U?2öÅÌ?%»ëý?G*7Ò¤M,ž¦±?¶›ˆÇ?ˆÊ?ú</w:t>
        <w:tab/>
        <w:t>Œ/¥âA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Š¼Ö€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?ßSMþ¼¹÷…Î?'=?o)o‹b»¤ìŸ)?H2</w:t>
        <w:tab/>
        <w:t>jzn¾··¹X+,ò?OŠØËäÜiÄ?·0ô¦©?é#ëÅÖ"??MÉ7@ˆh©?viÂ?%‘^/300C6q/ïÝ§Æ?;¢Ì&gt;?Ä1*Sy¦"T¬#]À¡tç€¤”þq°èí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Ðt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±Cˆ…uºR=ÍÆQã5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Á3â·4ÀØÊ?a?öÆë·y@^z\È½Ñ????ªcº¬RÏºÀ´X?Žll„þð¸?%AÖ8_?íS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O²?ºMØQ2)ÊO‹›5Öñã?? wáÞ|KI?8·bÒßÉ£”9M!?I”?â$Ìo?š¨7pï"+þ?ˆÕ?ëgu. Y?u¾ÚFU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éÞtP?R:ëÛE?~OÂŠn`Õ2 #"úš?_yøŒ</w:t>
      </w:r>
    </w:p>
    <w:p>
      <w:pPr>
        <w:pStyle w:val="Normal"/>
        <w:bidi w:val="0"/>
        <w:jc w:val="left"/>
        <w:rPr/>
      </w:pPr>
      <w:r>
        <w:rPr>
          <w:lang w:val="en-US"/>
        </w:rPr>
        <w:t>?ø]Ý‹</w:t>
        <w:softHyphen/>
        <w:t>z"é¦sc¸ãJ^?Ç8u¥;W÷d¿ŽÈÏEç0?(»X\Z?ø?ï„?mÏÃž?„Ç:8à¿Z:–ÎÛ"–Ð?2æK—v&amp;~ämå-çŽ?Åå¾?·|ýK)©çéN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3iûh´Ù?oÔØ‰¼ÚÊ?ê9Œ??a0ÆOhR«"cµqÏ–X“¸ÀÈ«{wÎÈ¨f.„$?˜?ñt±h†šp?û±–ÓîÉ?ÚFÒ°åþã:w</w:t>
        <w:tab/>
        <w:t>ŠšË$4Aý?_©'a=Q0?e?Í?¦ó??§À£è</w:t>
        <w:softHyphen/>
        <w:t>Ø#FÎD5Ps?”øÑøQ¯3ñ²??lÓ</w:t>
        <w:softHyphen/>
        <w:t>KM³â˜?Üi2gy_HúäTw&gt;mˆ¢Õ? [¦¾L?àˆþ?D£”$Ž’²S={?ŽS9î?÷?ˆ?gzl&amp;ˆG—F?¸b?9™??Gé›©pS¾%–ÿ&gt;H¿H Áû5» ’</w:t>
        <w:softHyphen/>
        <w:t>Áãí?ìWmo?¹?fèP#,—ìJ??‘vÝÕê\Çpâ&amp;Al 8(ð]ÐÂI}@¿ôÿÿ–’œ?¾¬¤8ÍÇ³?0`</w:t>
      </w:r>
    </w:p>
    <w:p>
      <w:pPr>
        <w:pStyle w:val="Normal"/>
        <w:bidi w:val="0"/>
        <w:jc w:val="left"/>
        <w:rPr/>
      </w:pPr>
      <w:r>
        <w:rPr>
          <w:lang w:val="en-US"/>
        </w:rPr>
        <w:t>_fH&gt;ûÌ3í×}?i‚¤Õt??×4¶&gt;zYOÅ¶D9›ÜùÑXÄé('o|:¥¨?~†B|‰—Á7ÈCÍë?ÓazíTgÄKu?|™Z¤†f)/³•?Ír¢?Él–VsBi?9C6î˜CÌ{7+?)nÕ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=«C—?ÚèèóP¤P£Ü??EåíàRÍ?¯2”~?®(Aõ9œb¤{=^Ož†?ú.¿?Þš®¶?‹7¹_"?#þ OÏÌæ´æe”¦º?¡Å¬åT£?¸¿C”©}"X¾"1Ÿ”¢Î?¹.’ª§¬‡VI›èÊ?Nü•Íµi?_†-Ó3~:ðÚZð?º6‘?uZìä®Yg?J±‹;ÉRqVxBC?è¾Ÿ6CÎõ'ü¤/!{…ªúD×¿”cþ:Õz‰/v??Xá</w:t>
        <w:softHyphen/>
        <w:t>ÞEZP—«H¦7?CpöCñºÒùíp?NB9.ô¥ù?¹??FÁ_ã,p?Å‚‚Gó¼??Åý4°?uátU]r¢??Y9kŒ?#?ú·ž¤êÁB‘žò:€û??hKß‚b6\€'çŠ?ª‚L9@ÖzéŠjÑŽÚ©[Ñ;„?‹0?W»ºóë»yB?¾ÙzT‰ÇtÓ,?d??ä?7·„è¤.3&lt;LöŽú0ž?5¡‡?)zèK,??^?áÇ?¡@?ØÑÆ¼‚ødÎwØ…s??®¿µþ?Ë?gÃ&gt;Ùš´˜&lt;\Âkõ?³ç)ãÃ‘,é®jÅÛ7¾Æ??èU„æÇÎúg7D?œe®61‰9+&amp;Krÿ?=Œ&lt;_kê$6ùñÍº¼`Þ÷ÐµWgÛö@ûóË©?ƒ³</w:t>
        <w:softHyphen/>
        <w:t>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?ŒÐ¿Ž‰š3Ê“?$â?U?8´?QÌÍfSùuw?’GvSŽY¾?7÷</w:t>
      </w:r>
    </w:p>
    <w:p>
      <w:pPr>
        <w:pStyle w:val="Normal"/>
        <w:bidi w:val="0"/>
        <w:jc w:val="left"/>
        <w:rPr/>
      </w:pPr>
      <w:r>
        <w:rPr>
          <w:lang w:val="en-US"/>
        </w:rPr>
        <w:t>àl»ö©ã±Yø*ÑË&gt;^Ä¼‰•Í=Ž\EQø/</w:t>
        <w:softHyphen/>
        <w:t>›wè~ªÐ5Ï]Êót™?ä?µˆë}´wèí·Gî}7ù</w:t>
        <w:softHyphen/>
        <w:t>?‹Å±'j´JY¿Pº?ÔÎV.Vo¬Á]¯R¢´ª±å×Ñè¿ùÃõ¿eñ¿ÆO‡…</w:t>
        <w:tab/>
        <w:t>çØôèYâŒ*jÌYÁçZ(õ?ýÏ°â‚âq÷õŸ+—?Üá?È¢?z’f&lt;³‰¢Éˆ\P¯Å™Œî.Êz“:ÜyäV¦=?.–¦l4?ÜZ?äÇÿÛ~÷è9267ÆÔ3n?ü¬.fÏ°ïzLœ?/=Ç¹3§ìº6'ÌpTSóðo´Ÿ?AÎVÌÇ?‚ì}?&amp;?f¼€MÕ?¼Ÿ?¤÷ýämüYÌÎ6¢¨Ê?Q½×â¬Ê?Æ:?Lê0X×s›€Ö??Ëf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rä}‘?ôæ§2‡½?Y¤øA¼gD&gt;«GA-I??ïHí‡o*Ü1?O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IØ«é¡?? IŒi%Ñ??rãîS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2?ÌP$"Â=Ÿ;?Z?›3©&amp;½ÔÓ4ë?í2û=?²??Ÿ³?&amp;˜Vl_%o”Š?â36köŠ»&lt;”nyßÜëHâg?Ùˆ@áûÍ‡?Äg0«˜?ðwã˜?×c’æ‚£kã7t</w:t>
      </w:r>
    </w:p>
    <w:p>
      <w:pPr>
        <w:pStyle w:val="Normal"/>
        <w:bidi w:val="0"/>
        <w:jc w:val="left"/>
        <w:rPr/>
      </w:pPr>
      <w:r>
        <w:rPr>
          <w:lang w:val="en-US"/>
        </w:rPr>
        <w:t>bÇáÔÌl@R??Ž#Ù·;?–"”</w:t>
        <w:tab/>
        <w:t>?;ÈtGåiµ=…+ú×?‡oM+|?“®M»</w:t>
        <w:softHyphen/>
        <w:t>ßˆ'ož?Šv`dÎëÅÞ—?&gt;ð¼¦t‘?WÉ©??¤"?Ë}ÍÞ´?4ÿ¼öìð?Ÿ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œíÐJ©R6©?8ÊSy*??…Çr¿Ì&lt;?òrªµ‹º°Â”Ö8àØq“~=[4ÿÉçÏºb~\[ÈÚ„¾o|‘žùkäÇ³ômËØmÊ?i5ñcl2×(Ä~?á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bidi w:val="0"/>
        <w:jc w:val="left"/>
        <w:rPr/>
      </w:pPr>
      <w:r>
        <w:rPr>
          <w:lang w:val="en-US"/>
        </w:rPr>
        <w:t>è–öÐdÍ¼½ÞF?§o?Ï¡¯ÅŸ±çº™¥†×Û&lt;ì"i?¾ˆç]ø9el?‚„Ì+?Ñœ†??Q¶|ò’ñ?»áV²?Ø$wC?ÌëGx?½Œ¼¥ÈúÊ?ÃÑ)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?ªMW£âz%Naùc€?ðr4?û„„êòSŠÖ?™?À´ÝYÆ#</w:t>
        <w:tab/>
        <w:t>¸þdGÙð‡ä74Å†à{„!5r°U?€^yÃT?†o“bŠïZ,…Rõèö·ý?ãïDuûø%&lt;Ac0ÍÖ?÷èÈ&amp;cÍØÐ˜¼?G~?ßŠ</w:t>
        <w:softHyphen/>
        <w:t>-òcA!Ø?=?H?À×·?\‡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tŠ,+þF’+´D‰ß¼t¨WÅ.màÓÃ?¤Fðë§lª¼Î4qW-Ö??Ñ/oãm?ï3$÷Œ‰d¶)teE¬çé"»ô{.[}b†¼…#—ü}NO–879õ•!&amp;›?òÃ$«—ÃlÓ?ŸT|[?%ö·¥i’</w:t>
      </w:r>
    </w:p>
    <w:p>
      <w:pPr>
        <w:pStyle w:val="Normal"/>
        <w:bidi w:val="0"/>
        <w:jc w:val="left"/>
        <w:rPr/>
      </w:pPr>
      <w:r>
        <w:rPr>
          <w:lang w:val="en-US"/>
        </w:rPr>
        <w:t>K©B¬ªªâG?€?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Ó¡öämÕ„«à·ÛÝl</w:t>
        <w:tab/>
        <w:t>=?FWU!?+¬$°Í„Êr6N?©Ãµe-?H‚ž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{Øñze,ˆÃêàI›ûf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u?d'çÄ^È}Ë?2&lt;³‘^‡²k¾MS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ŽÅ? ?‰a?.?ý¥Ôœ‹^?Âª‰¼m??]Ó†??U‹«,+M0—L?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¾0t¤ÓY¶ÃƒChíù*CDçN—ˆ_ƒÉÑ?®È©ì)„¦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d3oEB8äØ&amp;?©¿?ìýll ¼†?§</w:t>
        <w:softHyphen/>
        <w:t>’–?-êÇeÿ©œë¯»žÈx|ú?LVêæ?¬Aû?RRaA–?JðÔú?ží?¥*?Rø¥#Ä?`3?bôIÞAÎp½é?=y%?ŸÎÀ‹,•óÜô3¦ã³L%÷?¢ßŠï™¦}‡)Î®„ãnÏ÷4ÐË `Çg@î™Z,Ü¥HW‚Ó-¾#0Ô°(%[¨ìòn‘ª–??vƒ¼ËßêD¨/~n½”ç‰JUÜW¾Ï&amp;‹&amp;`%?äüïŒG*±Ù?Þa„œ:!º&lt;?TÎY2€$ð?z?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Uï¹úû0C?Ÿ/Ïâ"Ì¸¢?~}??xJ8ÏN~ÈÂ?·4{8ûàŽ.7³áâKØÛ…÷Tj¯?Gôê³</w:t>
        <w:tab/>
        <w:t>Yhu*wÓ{Ý/¶4×ˆR?ÎqÄÿ»ßû?/èrë</w:t>
        <w:softHyphen/>
        <w:t>2tD&lt;rG?Ò‰?PPÔÔ~ü?§¶œCE?]ga04'3§DŠó`?ä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/EK?&gt;Fh&gt;Œ+Ëâlâïðž¨.T&gt;ÙYÑ?=ÛÄÞ@üö¿0?”øw1Gyæ?•_ö[œ:ˆ×SiU‡?cûÅÄ}5‚b#ûË?þ¢å¬dÈ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×b ×?xœÓxÇhõ‚¬Á?VÜ…M›þ“ºO|¶ñ3?2b#^óúŒð¾æ?˜VAWðÁQj€Ø‹ï??ìQÜ?èbà…?0E…ñÜ4wæA\?óãã&amp;#</w:t>
        <w:softHyphen/>
        <w:t>?ò?%5z#lt??A?3Á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AÛ…ŸÙ{²B?“®íÍ@ÝH`ÿ«àèô¯‘?ÍÖkº+qãÁ³¢ ÝC?w£M‡?Ã\„õò÷l?£Ö¡@ŠU PJ€˜–…µ</w:t>
      </w:r>
    </w:p>
    <w:p>
      <w:pPr>
        <w:pStyle w:val="Normal"/>
        <w:bidi w:val="0"/>
        <w:jc w:val="left"/>
        <w:rPr/>
      </w:pPr>
      <w:r>
        <w:rPr>
          <w:lang w:val="en-US"/>
        </w:rPr>
        <w:t>"RJ¿ãŠŽª‘°Ý}Ü–@›^]ØCÂ?ï)’ÙÊ?UvÔÙÂÕ÷v{62ì&amp;?¦e'°„)½20“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° </w:t>
        <w:softHyphen/>
        <w:t>9™‹2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{m?Ý?”¸fOŸð?žÖZ?{Hš?+òÒ7B#ónÝÈ?gy{" Fr?¾Üzèã?ãéØe»ônS£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¬å±</w:t>
      </w:r>
    </w:p>
    <w:p>
      <w:pPr>
        <w:pStyle w:val="Normal"/>
        <w:bidi w:val="0"/>
        <w:jc w:val="left"/>
        <w:rPr/>
      </w:pPr>
      <w:r>
        <w:rPr>
          <w:lang w:val="en-US"/>
        </w:rPr>
        <w:t>K·A?»g¤-¤dfVªý‰ÏvÀL¨e?`ROœ×8~L÷-??k¸œV(Äžk9ò·ÑÄcg“¶àÊ?Î? â§«?R6??_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?*W®gyÁ?\oßpš´8‹Þ"?Fõ`x=OÑ7?I—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XºM¡S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</w:t>
      </w:r>
    </w:p>
    <w:p>
      <w:pPr>
        <w:pStyle w:val="Normal"/>
        <w:bidi w:val="0"/>
        <w:jc w:val="left"/>
        <w:rPr/>
      </w:pPr>
      <w:r>
        <w:rPr>
          <w:lang w:val="en-US"/>
        </w:rPr>
        <w:t>??RÒþ? ù{y¤?z6´o(G˜Ðã[/òÝû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:0?Œ“?è´¡ú”?t;d™Ë|jã?ñÒïñ&gt;óU‘ ?ë?^#ŸÄ)D‰¾“Ý‰9UßØ‹D@ª?½»GFL:Ás0¸</w:t>
        <w:tab/>
        <w:t>é0Ösì–#Ü,gËHž’?;;Mo‡›jŸàpæ?ºªÆ?›}x?Û÷ÌÎZ˜ÔUÑ˜Yí4T•saÀB+ìt=©±r‹5²š)¸T£·•?YÀÿØ¯ÚÞ¸q#Ìò,!‰ì®l,n%9Ú]?ŽáÀ</w:t>
        <w:softHyphen/>
        <w:t>ƒÆ@{ØCr@?§HîSþÿé¼‘¢$Ûq?öõ‹?H¼?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#ñÑ3ÏD&lt;VÔò?ÝÉ.kÅãGLÕZ</w:t>
        <w:tab/>
        <w:t>Ý˜) ]”?§2*;Ú;ËÊ?FÒ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‘ÀHãV¼E°?¸¤?y</w:t>
        <w:softHyphen/>
        <w:t>å?…iW§€l¢ˆP@rÍ?sìb??dn›?a?+&lt;ç:»?y?WÂLë7ãÕ+§|’?8ìÄ¹?¤‘</w:t>
      </w:r>
    </w:p>
    <w:p>
      <w:pPr>
        <w:pStyle w:val="Normal"/>
        <w:bidi w:val="0"/>
        <w:jc w:val="left"/>
        <w:rPr/>
      </w:pPr>
      <w:r>
        <w:rPr>
          <w:lang w:val="en-US"/>
        </w:rPr>
        <w:t>&gt;o×!ñ)&gt;?‡ Œ}?$!È.„æŽ…š»[¼($¯??0ÈÇ9W¢}Ñ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P Öv(’??{?ñ«è‰À¶áÊ¢ˆÍ,˜8"?¢?³D¼@—}§Ç??ÂâByOYüÀ¼î?øÐW½é?@&gt;ß~Ÿy?½í±Gxhú¡¿?ÙáF—» ó&amp;lºQ.k"m~?¶ãø???r{&amp;ûŠ²RÉóž?zÚv(?t§0?•?¥PH?lZöŠ8«I&lt;¸}rEìw°C¸í6RÂoêhq?÷?á•?ið‹S?¥|8~±™µæ÷É8?=N„ÛI?½è~:øˆ&lt;C?%ÑgCÇ?G÷s/&amp;Ý™kf ž?i%!aó[ÍTu²¨”??ã¤i]?±3‘þ?qˆ??M[$ª¡ó³¾›˜</w:t>
        <w:softHyphen/>
        <w:t>«???ñµO5ìÔ´ä?ÎßÖbÏ±ãäÝ?ùó¾œDy¢¦œx»?‘D@ÚôÐ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^R{öpÍ,h‘Bl%ì&amp;?À©©?æ’?°U9Y™m,C4¥ý6l£›4ÑÙ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Ö</w:t>
      </w:r>
    </w:p>
    <w:p>
      <w:pPr>
        <w:pStyle w:val="Normal"/>
        <w:bidi w:val="0"/>
        <w:jc w:val="left"/>
        <w:rPr/>
      </w:pPr>
      <w:r>
        <w:rPr>
          <w:lang w:val="en-US"/>
        </w:rPr>
        <w:t>CÆ1{Jà!i;Ñ?Ô?MÃöa°?*`‘B—)æe¬®jzöjâïˆE.&amp;N¨…À’?=Ñžåí$šå_oÌ?ž?‘?F? mWjC†l¥xÌ3õHf?wÛ³Ã§sE»—???!¯ÝHßbËF³i?h??x«â³?WKÒ½¼?þ?:p;?fQ</w:t>
        <w:tab/>
        <w:t>cwfÖb?ûcæ¹ßdSè•?‡I?Z1‚|f~?¥¬?úÀjÙÅ(:«¸“þmÈÑ{?S†XÁ[ðÏ[Fà£à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¬¶ é%ó?ç?ÝMð™Ý¯#Þx˜r™¹?˜?|÷?FT?cÏÛÇ</w:t>
        <w:tab/>
        <w:t>Òz/uõæJ’â?ö&lt;”?¾îm˜~Âøcoi‡GS.ö¿XF?Þ6ë?G?ˆk’Ó?Ì4??Üø@~‘6v8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¶°–ÆŒ?Ì&amp;íþeh×èÀbÊF¦*€t¬bün“R¹£?…??s‡Ð?Ú÷Ó† ›õÙ–Ñ?ám‹EU?BüµÞå/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û ±K·~Iëz?gÖ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Žz4nþ$Í?ÁÓº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¯è[?-?#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¤ïR'¬}DtK?§?óŒóÛ¢</w:t>
        <w:softHyphen/>
        <w:t>‘+ù';&gt;?q9zRà?Ã‚gYYŒ(¿|@Kj?ž?C5ƒ‰x÷*2Ä²^õã?È—4&lt;õËg?’¥Ÿù2Œ?V)ì[Ú?Eé;?|àc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ÈÉ,n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Bð5Ôû?ÓP?d?z¡Þ·?’1«¡´Í?¦“—ÊÆ?GÁ&lt;æŠuZdC÷? é?Í@ñø!|X&lt;UM?d¨y?ä‹Zù&lt;ýC??å??¤Þß?Å5rØ?‚¥?´dÐy`š1mé´?ã&gt;n€c?–"6D‹á?JÔ®ä¨YoŠ</w:t>
        <w:tab/>
        <w:t>4jÐ”± ?™ýÇC„7ëô±˜?+ú?¢Óö4ž¥”Y</w:t>
      </w:r>
    </w:p>
    <w:p>
      <w:pPr>
        <w:pStyle w:val="Normal"/>
        <w:bidi w:val="0"/>
        <w:jc w:val="left"/>
        <w:rPr/>
      </w:pPr>
      <w:r>
        <w:rPr>
          <w:lang w:val="en-US"/>
        </w:rPr>
        <w:t>Àçµ2Áeð]ƒø±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‘à½½yÎû[ìeùñ?áªtæ?²É? ÁN@ˆ?’•¡ƒ“?SŽt‡¸ÂºÀKDv-¸Šùt?‹SÊ?TÑ×ôP±¥I[+??Øš?üÙ¤ -»Pªßb†Ëß”²c€Ü</w:t>
      </w:r>
    </w:p>
    <w:p>
      <w:pPr>
        <w:pStyle w:val="Normal"/>
        <w:bidi w:val="0"/>
        <w:jc w:val="left"/>
        <w:rPr/>
      </w:pPr>
      <w:r>
        <w:rPr>
          <w:lang w:val="en-US"/>
        </w:rPr>
        <w:t>e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×&lt;O€/ö²†g?ûx8€|gz—?fq–úó??ï?Om'ÇVûÌÝ?$¥?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6ÍÍ€ƒ??!ÓþÞ%ç,½²?I&gt; Ä?ÇX[ª?ðÑÙ`Y¼¯¹</w:t>
        <w:tab/>
        <w:t>(ï8ç?ºaa?ä??IwV®vÚãñKÙK?!^tråm÷¬?³Ø?·U1õTØëž„?</w:t>
        <w:softHyphen/>
        <w:t>e?¢‹ÉQ”§k&gt;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nè [+4Ráàk?kˆ8Uw</w:t>
      </w:r>
    </w:p>
    <w:p>
      <w:pPr>
        <w:pStyle w:val="Normal"/>
        <w:bidi w:val="0"/>
        <w:jc w:val="left"/>
        <w:rPr/>
      </w:pPr>
      <w:r>
        <w:rPr>
          <w:lang w:val="en-US"/>
        </w:rPr>
        <w:t>Xj??@Ts?úû(¹?Ï!?ª??•‰¥µTÕõPÇ×€p½.mÈª(·e?Ÿ—˜Ö˜Àx¼u[È•?ôa%?Í?Úr??t&gt;?-öÂ¶š½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“½I?Ðy˜OB+!¿™Š¿î›9Aí•×Nx?[%þW</w:t>
      </w:r>
    </w:p>
    <w:p>
      <w:pPr>
        <w:pStyle w:val="Normal"/>
        <w:bidi w:val="0"/>
        <w:jc w:val="left"/>
        <w:rPr/>
      </w:pPr>
      <w:r>
        <w:rPr>
          <w:lang w:val="en-US"/>
        </w:rPr>
        <w:t>Q^ê-ï?Ôd—ŠR?äØƒ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¡?YÙ;“(9ÝÖFÐKÖ¼Wô|&amp;®ÖÏ?Æ‹z0Lûe&gt;"ÄNem?v”</w:t>
      </w:r>
    </w:p>
    <w:p>
      <w:pPr>
        <w:pStyle w:val="Normal"/>
        <w:bidi w:val="0"/>
        <w:jc w:val="left"/>
        <w:rPr/>
      </w:pPr>
      <w:r>
        <w:rPr>
          <w:lang w:val="en-US"/>
        </w:rPr>
        <w:t>¾?ü??{aû2¾&lt;‚5?d-qå?Ç) WJ1Í%(“</w:t>
        <w:softHyphen/>
        <w:t>~‘Cç?ANÿL8hK‹¿r,ÂŒ¼ÁF¨</w:t>
        <w:softHyphen/>
        <w:t>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èZy»„x}¦›Ä{?$§Ý®ãr-„E*?4êpøla?sss?®^9ÕÄ:&lt;ÓeHhYWX?¿‰Å^ÏšÐÆÆ?§Ù,Ï?lS¥t[?™??†ÜöˆÅŽæŠ?{Áò)EÊ¢Þ…ÜD&lt;Î\Lrg`??eyQ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??úÞfQ/†ö¬¢Ã´^»s?"vÎ??ëB"â%ßLØ´¤Û°të?Ã\&gt;žOÅÞB©¿\Œ9` oc¼F–M`¡ûAû±C?Ö?âBÊd¤(¤é'*–?=Ì8Óê*&amp;«?P??ÄaA&gt;É?ðh??cC!.LZ¡’´î&lt;ÙÙ£.†øN?{5[ÑI¸û'"ˆñ.¦cO¡œS?ìUk?·ìØco§èâ?Äd¾Î÷Ðs?Âd§0àEïŠ?É‘¹ÙT? ?ú¬ÊGÝ¼l÷?Ï????T$ö`}Œ!T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xyWXþt&lt;]3þÊ£JLÛIO¾+T"ò‚?¿?.t`ÄÒìð«š?›Å^ÃþMý3a£`¥</w:t>
      </w:r>
    </w:p>
    <w:p>
      <w:pPr>
        <w:pStyle w:val="Normal"/>
        <w:bidi w:val="0"/>
        <w:jc w:val="left"/>
        <w:rPr/>
      </w:pPr>
      <w:r>
        <w:rPr>
          <w:lang w:val="en-US"/>
        </w:rPr>
        <w:t>¿l7toµ³SLÀ|ŒN??v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#¸ÞÿÌ,cör™uuh¤†cþUÑH±ïŸj„ï=Á7qü•? Ît¡äSrìS?ü®Ò]Ä</w:t>
      </w:r>
    </w:p>
    <w:p>
      <w:pPr>
        <w:pStyle w:val="Normal"/>
        <w:bidi w:val="0"/>
        <w:jc w:val="left"/>
        <w:rPr/>
      </w:pPr>
      <w:r>
        <w:rPr>
          <w:lang w:val="en-US"/>
        </w:rPr>
        <w:t>à}w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ht„Q?™ÉÃ¬²p;TvJq</w:t>
      </w:r>
    </w:p>
    <w:p>
      <w:pPr>
        <w:pStyle w:val="Normal"/>
        <w:bidi w:val="0"/>
        <w:jc w:val="left"/>
        <w:rPr/>
      </w:pPr>
      <w:r>
        <w:rPr>
          <w:lang w:val="en-US"/>
        </w:rPr>
        <w:t>?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.ÛØ‹·coI</w:t>
        <w:softHyphen/>
        <w:t>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ÎaÞ©ìF¡åaÔœí?$?n”Õ¼ÔÆi®äœ&amp;?À¡bþ9ÄB?~#†l?)±=?"öŒ?º</w:t>
        <w:softHyphen/>
        <w:t>×o%Dh±æ??ãK??Áå„·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m}?Ò?öêÑ"?{)+</w:t>
      </w:r>
    </w:p>
    <w:p>
      <w:pPr>
        <w:pStyle w:val="Normal"/>
        <w:bidi w:val="0"/>
        <w:jc w:val="left"/>
        <w:rPr/>
      </w:pPr>
      <w:r>
        <w:rPr>
          <w:lang w:val="en-US"/>
        </w:rPr>
        <w:t>š??&amp;ïº(Çv?³Ac0EV?&gt;qîjè’%EaÀ?òlðµe´µË½U¬dø?¹÷/aÅ|‚-²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²ÌÌž˜í?&lt;]ÏÜfÖÁÓJ÷u‘B?Ô¶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–qÂ</w:t>
        <w:tab/>
        <w:t>_?ó}-uÝ?¡¡÷G½ý¹ÊÇºa±×2"©9ð˜/?ûè?ð‰V?9Éo</w:t>
      </w:r>
    </w:p>
    <w:p>
      <w:pPr>
        <w:pStyle w:val="Normal"/>
        <w:bidi w:val="0"/>
        <w:jc w:val="left"/>
        <w:rPr/>
      </w:pPr>
      <w:r>
        <w:rPr>
          <w:lang w:val="en-US"/>
        </w:rPr>
        <w:t>ýÛœ68î°}K6³Æo?.K?kï&amp;ûœ6ª8£çÎå?·I¦]</w:t>
        <w:tab/>
        <w:t>©ÒÁ§’ád-·KÓåa^¡z~ÂÈü&gt;ÉÑBlè!'y??‹½˜u8qôvý&amp;õà¿?K°'??Ÿïlw?æ?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Dxˆþf”ÙdÈ?™A~?8¤+\7:ôR[çn?[ç¸²õ1~C‚¶,©•Zøþ?J·¨7dòÜäKeC¦w</w:t>
        <w:tab/>
        <w:t>A"g„fky?[‡ûÃ&amp;¾vO</w:t>
        <w:tab/>
        <w:t>ÝÅ^ÈðÀ›</w:t>
        <w:softHyphen/>
        <w:t>›ûé€àp&gt;8:{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F|x\øiŽª?‡d?Žs?Q—MmÚ?¹Õ?7m?9mktZ‰a%{ªf?ÊJ³I95Œ'¹†X!Pö?…?ÍFéR—l¢ÀŒ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?™½Ø+Xçûùw¨€??°ÝN¢¦×ó4¾3?ÀìÄf:M‰*8?) W^?Y,§Ý³'F?ø™Àæ¡_ç±P¥á ?CÀD,öúV?ïÌ¼?!¿Ð)Ž”e¾¹ÄÿMÃ~ØÁ?âÃG¬5gî“Éf?§®²S¢ŠmÝ*B‡½×SGÑŒ@\‚¢ºÚ†²??ó°—xÜ6T??riÑÿ?+þË~ù¶Æq$a¼ÝÖl‰™éfweöÐìÈ³»/¬DF‰?l8Â†(p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â¾ÿw¹î®ªîž•?É?I~~¯vJÕ†yôTÕÃá‘íÁÖ‚|½ˆck5ÜÐþíéº¿Â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š›</w:t>
        <w:tab/>
        <w:t>ò÷P ×µÌ[¶ªÉj`déôÞyÉí^ß”U]rD'ÞÜ™›×Ò?~„êqÒ³’î{m_»I?F(òiÀ_ôs=°p3g?é6ÿO&gt;¦?mÑ&lt;7ƒ¥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ë¾?/S±‘4™CµˆSÌw?¯°ª®\³A’Ì0¼ÄYél?ý»ûký?ø2l;Ë*(?Ø¶wR;ç‚lÛöõE;ÌbïCð$ô?í‡ä[c%H¶Ã"È¦Ý³nŠQm“»</w:t>
        <w:softHyphen/>
        <w:t>E¡</w:t>
        <w:softHyphen/>
        <w:t>ªO[Ê×áè1m³K‘ú˜</w:t>
      </w:r>
    </w:p>
    <w:p>
      <w:pPr>
        <w:pStyle w:val="Normal"/>
        <w:bidi w:val="0"/>
        <w:jc w:val="left"/>
        <w:rPr/>
      </w:pPr>
      <w:r>
        <w:rPr>
          <w:lang w:val="en-US"/>
        </w:rPr>
        <w:t>0ÍE]«-å¢'?ðUÖV*ö¨</w:t>
        <w:tab/>
        <w:t>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|?¸ú?'Ôe†‡??½iöÝ~ß,6¢½ä&gt;mSu?KÑ|?`Fv?k~É9¿J„?iõb–?-ó¾?‰?Øç»ó¢&lt;Ñˆ</w:t>
        <w:softHyphen/>
        <w:t>Z£Ç0¶˜öÏ¼?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?j¤®Dä?Ñ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r?GÕ*ú´zš%R`6?…¯Î</w:t>
        <w:softHyphen/>
        <w:t>_UŒ;›”âÇ7¯4ÄÒ±oŽšb¨OV÷ƒ©SÜhnãïÿ˜â†ÍmZÔš&amp;—çO1p‘õ¹ðÄËøu+7”?ÓŸÌ[àï¢mÂwµÓ¡D¶ü¡÷SÝTÊ—œËô½öš9Ôñ?¦,È3c.Í?/Ý??ä?k~Zå#–~Qj/o•ö&amp;:hÊG³N‚\¥æïÆª?ýQvù/É¿ÒŽ?,ëìû??÷Œé±á=B¿"?Þ@O†!L4Syü'wù›“?v¦Ÿ¿?ä¹;</w:t>
      </w:r>
    </w:p>
    <w:p>
      <w:pPr>
        <w:pStyle w:val="Normal"/>
        <w:bidi w:val="0"/>
        <w:jc w:val="left"/>
        <w:rPr/>
      </w:pPr>
      <w:r>
        <w:rPr>
          <w:lang w:val="en-US"/>
        </w:rPr>
        <w:t>I¤?ÒÄ‚{É;Ú,Hq.*[Ý?{ªé›ê´m¼X©ñYm6ÿ3mD4GõXNúuþnÒ?„&amp;?‚|Røê÷‰›</w:t>
        <w:tab/>
        <w:t>½šO%‘.Uâ~,¡I?Z?éû‰e2™ýÛùf}?_´¦ŸnåÍ^?ÿm'^¢†)KÖ–Ý0ö€N"ã!?`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?ok÷=/Ñ]£¥z?ê„?ž?±é+?ê?±”ë?ÚZ»]‰½+°Ûdk.Ä$$þè?5${#E=?sV×ñfý ‘¥?%G·²¶û)YÝå1ß!-1—NÎö²"–ò„?´p—ñÉv9?|ö’â[4âÔ¤»F‡?‚7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jøä!¿•@w6N&lt;‚ØY?¿éY?•˜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ÖÖt‹að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?7Ô…ê•±6û?©ê(÷¦Ÿç{?=ê¾R|?k?9"›?öæš/Ã?w,»??]º™5ËàiáÓ‡/þh–Z®‰f‚ä¯û¹Œ&gt;gŸbdXÍ²D•</w:t>
        <w:tab/>
        <w:t>mXfÒ…¬ãÅp\å</w:t>
        <w:softHyphen/>
        <w:t>Ô1y«WÆ°©êD»‘]Ms˜</w:t>
        <w:softHyphen/>
        <w:t>?)Ÿ©«Ž©.”½Úä—»¦hø×'í2xJ?£‚š«:äTuPÊs¹]ŸÚèzÏÎ¶˜lŽ‘ÚVÎK•Ô5UsÊ9kÛpë×n¹?œ´£T;t£vº{‰øýü˜°‹?Æì˜??|^„?°®annW?»æP?ì¤’ù\%©?6ÕˆÄþ8˜áz¶•±Ù?</w:t>
        <w:softHyphen/>
        <w:t>è-Œ?Áìh9d%</w:t>
        <w:softHyphen/>
        <w:t>ê?ÑeåJÝprP›×,¨©ßâá‹€'N?ÊX=tŠÕ¸æªD·]’Äš?½•U&lt;CxZ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ÁÞ©ÂÛ‹´°ß??bJ$Fú)«dÛ?×²UjöìZ=Ü¥}ÕüúquÉ'ÝŠBý!?Ô´¾ÈO&amp;˜?ðGBËøœaUYóÛ#ÁêÓölPW§93?=?oS«?œs’R&lt;TÖY—ž?-Ï?</w:t>
        <w:softHyphen/>
        <w:t>úÅ0YÃ?Õ0µÇìJÿ?îMÕýJ?x¾D¿r39.IL³è‘#¶TfÓæšy•ÓØXƒcJDSvE%ö²Õ(f·ÓQdÌVçtMŽˆ??´ê×ÙV'øãsÇ?¿?f‚¼õ2Ê!·¬?oÞ”UÇ?–´´¬ŠÞ$)uÅCÉ•ÍÙÝÜÀ[mÕÚœ6</w:t>
      </w:r>
    </w:p>
    <w:p>
      <w:pPr>
        <w:pStyle w:val="Normal"/>
        <w:bidi w:val="0"/>
        <w:jc w:val="left"/>
        <w:rPr/>
      </w:pPr>
      <w:r>
        <w:rPr>
          <w:lang w:val="en-US"/>
        </w:rPr>
        <w:t>4_ÔÙ®ÑÈ 'e=öU»¨·™½</w:t>
        <w:tab/>
        <w:t>x†t&amp;Ì?Uû—ž9ÆŸ9z¾[¤XvÈï</w:t>
        <w:softHyphen/>
        <w:t>?µÅ5¹Í\¸Q–±´vÎ“É‚&lt;ßsPÌ÷Us:¿œ‹ô?iQkˆSÖ.ßr§‚?ó?</w:t>
        <w:softHyphen/>
        <w:t>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`¿&lt;¦º¢2©®îŠùtÙÇzrw’cö?8JÒRŒÎ4iÂIì¹ÚúñÇôH^d½ã6ôb;²¨ËÑm²¾ Éæc"ÈuÝãš¦</w:t>
        <w:tab/>
        <w:t>{SI?/„¨ˆ¥R</w:t>
        <w:softHyphen/>
        <w:t>Íy?3B¬?ìêq Ÿ56p)&amp;ö¨åv¥‚,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bidi w:val="0"/>
        <w:jc w:val="left"/>
        <w:rPr/>
      </w:pPr>
      <w:r>
        <w:rPr>
          <w:lang w:val="en-US"/>
        </w:rPr>
        <w:t>oŸkñÂ¦‚ÝåÙdÈ«Ú?òÃ§?1:?Ùæh*âPT_?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hìm?éØ´.K$+)ÛV'³Èx%¥úX%Hñ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—</w:t>
      </w:r>
      <w:r>
        <w:rPr>
          <w:lang w:val="en-US"/>
        </w:rPr>
        <w:t>?sd«?{5Ì"Èh|;ªÚ‡äÎÁÇ×f¦GðB?b?Wwb6©Ä»b&gt;?©zó™#K™z†Ò-n´¦kÀ9/ö'*¾Ðmœù®K?m?¨Éµ89äbS</w:t>
      </w:r>
    </w:p>
    <w:p>
      <w:pPr>
        <w:pStyle w:val="Normal"/>
        <w:bidi w:val="0"/>
        <w:jc w:val="left"/>
        <w:rPr/>
      </w:pPr>
      <w:r>
        <w:rPr>
          <w:lang w:val="en-US"/>
        </w:rPr>
        <w:t>2D\?ÅÈ _ü? ¢‘ª?’U´?]ÉÈB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™ÌÎ‡nÑK??/{¢i¶OÌ"öÚ3ô”yR‡?Ëùm8Íû…·åF!AÃøM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jV²êWÙŽîsçg?llæÌðsÑÑðî´^çU¢¾.?ì²¬ã¬ª_4mH#»ppC?ÙÐòÜm³Õ</w:t>
        <w:softHyphen/>
        <w:t>5ç&amp;Ù_OV“Ú?Š‘µ¥Ó}BÚ?ƒïÛ£?&amp;£ËÌý@©ƒ¬¬¯µÞ·¦?‚?</w:t>
      </w:r>
    </w:p>
    <w:p>
      <w:pPr>
        <w:pStyle w:val="Normal"/>
        <w:bidi w:val="0"/>
        <w:jc w:val="left"/>
        <w:rPr/>
      </w:pPr>
      <w:r>
        <w:rPr>
          <w:lang w:val="en-US"/>
        </w:rPr>
        <w:t>ÉÙN?›luNÇœóhl¡VKCi–ƒ´†æ¡ {?vCqLó¦:osÒÂ&amp;³&amp;[§€o?Ÿ&lt;ë7</w:t>
        <w:softHyphen/>
        <w:t>âÊjOÅÈBë·kÞêSKRš«Ê¯‚tœÖŽY¡Ç¬:Ö{³÷#¦?ð‡Ð}ð,;\ç?wyïâP¡Á(Rú%g|H)›w®Þ‡•??_k¹3u~ r×Už??¿Øë€ç¬¹*”\í‡:ÃÏÇ—‰G•™Í‘–g¦e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&gt;}©kƒ—ËÏµc}ï??ûvö÷ ¶M%?Ç</w:t>
      </w:r>
    </w:p>
    <w:p>
      <w:pPr>
        <w:pStyle w:val="Normal"/>
        <w:bidi w:val="0"/>
        <w:jc w:val="left"/>
        <w:rPr/>
      </w:pPr>
      <w:r>
        <w:rPr>
          <w:lang w:val="en-US"/>
        </w:rPr>
        <w:t>ä#‚t¹ÈocÖÆ¶íðe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.Û»vöÜ4Íí&lt;cItQB7?ëÐd¾kêBlÞS´QWºÅî=‘?g9?|?nüdW?¢äý&lt;zóÕ.?¾uÂÌs?¹&amp;jŒ™</w:t>
        <w:tab/>
        <w:t>?ö?¾?÷t÷hœ?†??????????????????????????????????????????????????????????????????????????????????????????????????????????????????????üÝüo?97?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891 0 R/Filter/FlateDecode/Height 740/Length 66497/Name/X/Subtype/Image/Type/XObject/Width 61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ì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Û6?…¯H¼?¡"E*‘hY¶“ÆÙxÓ$Û6Ý÷nÿÿ¿Z¼(‘?ÕÙd¬èu¾Œ?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@pxæÜs‰?????????????????????????????????????????????????p}L2ó9ö!À¥“3Æ8‰c??\8ÒèLAgàÀXI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šBI’/Ž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áL¥”J?û????????????????????????????pUü0!)ivìc€‹¦äªbŒÍ?‰c??\05óÌ9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Ñ?¡±cŸ?\2?- 3ppôKíeÖè—Éä+“ßŽp&amp;p¼*¼Îä2ãJ</w:t>
        <w:softHyphen/>
        <w:t>²ï$pydÔ?étÒO|ÿCódB3?º¦?)e$Ô?ñ?Á</w:t>
      </w:r>
    </w:p>
    <w:p>
      <w:pPr>
        <w:pStyle w:val="Normal"/>
        <w:bidi w:val="0"/>
        <w:jc w:val="left"/>
        <w:rPr/>
      </w:pPr>
      <w:r>
        <w:rPr>
          <w:lang w:val="en-US"/>
        </w:rPr>
        <w:t>|%‚15¦3</w:t>
        <w:softHyphen/>
        <w:t>?ß§3/Àü{??\?N1óšNfÒÎòDgB¸Utsðã3gm&gt;·k/3ÆZ1Þ&gt;:5u&lt;\ú‰Ü”]?þ?Q1µ)ƒÌŒÐô¨£µûb˜ÓÙx½?×É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ÝÊfü¦e;Ä??^s·r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?Ë’‡EiI?×JiÜªÞ?±ú?EW‰¹?Ó2ÙÓOè"Ý?\+åhË((t¦Úøª Å‘âÈº~?:?6ì›¸ïZC¢‡ÁT©…Š…?«æ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èE²q?jítv¸Ãƒ3àµùlhcœ,dy&amp;§ñ5m¤3z3(YhFubZËU×?ÀÎ®‚UTÏ{*šÿ¸î©bMb+³…TÊþÐõ}‡,TÇ?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4ZAg×ŽQAÛ—™?ÅÀ—vm€&amp;UT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Îæ#!Lt•–?Ñ®›¸(ÆñKïdFú</w:t>
        <w:softHyphen/>
        <w:t>«ƒz\grLIÝj)‰?øIÀ</w:t>
        <w:tab/>
        <w:t>S×2ÕY/´¯Â`+ª›ådR;;“‹þ?Ags¡ÒºY÷ê±,?þ4àTY&gt;n-Gå&gt;µ›"×)‚ïüˆl&amp;S~&gt;Ò“WªÖ#:?Š¸Ñ49ô??%H¡</w:t>
        <w:softHyphen/>
        <w:t>\‚b6Ï×]??‚wÙM)æÛJ&amp;¢îqá‡Çªæf˜üì6õÁ??œ"“m¸RJKmUG7dJMIY•ï¢?Úý:kâÅ.æ+¤è^¿«z™ýü¶7?;ÒœD´Cè?ê?è? ³«gûú¥K]V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’VÜòéŸ¢?¼ã5\Å[¿çÐ??„×_Ó“ù±ñI¿ê‰¡Ú*¤5EUq½ŒwðŽÇ?ãq^»?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?\CgWMgS¹ýÁ½Îd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«3Z‘"•v•nRQ2?¤Åý6?º?¹9Ø£€?¦?‘{ý¼öžÓÓ™êdæMnD%ûÒ?wÑ¯ÐêÏJÑL</w:t>
      </w:r>
    </w:p>
    <w:p>
      <w:pPr>
        <w:pStyle w:val="Normal"/>
        <w:bidi w:val="0"/>
        <w:jc w:val="left"/>
        <w:rPr/>
      </w:pPr>
      <w:r>
        <w:rPr>
          <w:lang w:val="en-US"/>
        </w:rPr>
        <w:t>_U~ ??§Ì°œqŸµTO4ÌLCJS?á²á?eîu:K¶æV¢9Mý¯?™·ÐÙµRwíä\Ol·9OtÖù™º7?Y›þt6?HmæÃ~Ü„’×™âË'ÿ+£ránd7?WF³k??ßþèÕÍÕ´?šôAËZß Fæûâ½5Ç–Þ‡_ïÅK¿O3"Ipáð9?¡ŸÏÄ¶á4:Sµq/ý¡/ªI»Wg¶?íÆCòcFµ??òÀ</w:t>
        <w:tab/>
        <w:t>rcÞÿ˜ÎTï?Añ,¥ÓvI”Ü|óÊÃh?\‘5‡~*pr?º×O?;)ÑÇí%ï´fCŠ~Ý|1“Ýp}ÿq°9?vxþÃ?Ñ'šî¼rÄúÀ¥S×Ò•N?Øï¹j?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zê]²«œÖ´®‡ùŒ„îV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5Y?vë?ÿHà?Y~6ù¾e¹–úö¥Ì}?TÓþ%fn'?Uä4t¤©Ra&gt;ÒÙnU¯æN?ëäiZw-$¯‚3EX?šÛ/¡)[&gt;ÅÓ?ÒzJ£:[Ä–?®ˆÒ|Vî¯Më¢:kê‡Á?ÜU&lt;i&gt;#:™lþâ½êçÕp¢Míì—iº?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®?*ç9Fhz ?ý¡VJhÇÈrãu²JÊ¦aÑ·2</w:t>
        <w:softHyphen/>
        <w:t>?ÌìºÉœ|Þ{?R¼±9jpÁƒýr2+G–KÅÝôm&lt;aw²4RJZ¬?WH¹</w:t>
        <w:softHyphen/>
        <w:t>ss</w:t>
        <w:softHyphen/>
        <w:t>~?L½°=c±g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â</w:t>
        <w:tab/>
        <w:t>¦©bÊ´§ÒNOMÃ€&amp;?P¹‹QÏ²¡5II7JgÏ²?8s&amp;æŸAt2ÓÕ&gt;ëú?\??¦}†½À…`ò“îd6ÚT~?9')|´?@?T~è5†&amp;œ=×ÎËŒ–è1£aÍ—¶§3þùØ'??ÈOj±ÓX[ÕDÓc?</w:t>
        <w:tab/>
        <w:t>\ |?Ì˜"ýf‰J?ž?]“Ú?³êá·cŸ?\(•"è¬:öQÀ%Sò&lt;?M??ÈŒ×Zk®k?3p@²©²è?è</w:t>
      </w:r>
    </w:p>
    <w:p>
      <w:pPr>
        <w:pStyle w:val="Normal"/>
        <w:bidi w:val="0"/>
        <w:jc w:val="left"/>
        <w:rPr/>
      </w:pPr>
      <w:r>
        <w:rPr>
          <w:lang w:val="en-US"/>
        </w:rPr>
        <w:t>??????????€çb#Üe&lt;þ–gßý,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[–û†eeùéc¡„NÇËÏp*pid¹äÔÉ%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&gt;¶¨$Ù*Æ˜N?(ùœ§?—BÆ˜òúªe]Å³Eõ±Lj#‘°"3ü8&amp;&amp;?cÅ!Ž</w:t>
        <w:tab/>
        <w:t>Îœ,g,ÿ»ýK3•Ø?cÍ˜É</w:t>
        <w:tab/>
        <w:t>/3?‡±ŒZÆ`h åÝ»šµ•¾»›T‘ÎÊõQ</w:t>
      </w:r>
    </w:p>
    <w:p>
      <w:pPr>
        <w:pStyle w:val="Normal"/>
        <w:bidi w:val="0"/>
        <w:jc w:val="left"/>
        <w:rPr/>
      </w:pPr>
      <w:r>
        <w:rPr>
          <w:lang w:val="en-US"/>
        </w:rPr>
        <w:t>Kuövý ³¢?š])?kÓÐ??•µUÌ\“Žb}mUÆtª3ÁçAg*š¬ÌF|yà?ƒ³D“×Œ¤a?P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ru?¯°®?ê¦îMÖ¶ÌŽé??²¹Ì¡+¥žv£¯îýè˜jTçfÕÎ»*UÙØ6×*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0üÖÙY_Q“ ¥¸0?6t?ÜŒ~Þ¹?w#</w:t>
        <w:softHyphen/>
        <w:t>„›?þÙµŽªê›?q_Le½ŒuS?û3ALïºM^¹1!ÓÙÆ|þu ÓƒóÁÉFæ4¬v?j\8“ÉõwÛ0×·.î·‘I–#.™ü2yæCƒ³cá* E¾%Õ¾pVxãRZ«ÝèÌé¬?¹ž+S|Å3??œ?_(÷I+â±k'ã‰Wyër˜ñ²Y¯l?[Tyz‹½?\??%)Ý‡</w:t>
        <w:softHyphen/>
        <w:t>¶oMÆ‚j7júÇ8l…î Õu¼‘³9U§7õw?h2¬@Ïp™LŒ|øf0?t“GáÌ›?WËr0¾?—KšªáŒ5ÀfìžïC×Vàv¼,“˜òÿëiÀ©ÂçF&lt;}?QÒw›Z??.ÔÂµš/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ƒû‰_bwRvg¡u¬?î»Ùy|‡òß¶ü&amp;¦hê²¹Å?qî¬‘ö•7Ý;Ü¼2–¢È?—ž?tãÔÔæ*-u</w:t>
        <w:softHyphen/>
        <w:t>?s:2³‰íMµZŽèÌ? i?†›</w:t>
        <w:tab/>
        <w:t>íl1ÑYIî?ÐÙù².}??^$ö;Ô´bðº?</w:t>
        <w:softHyphen/>
        <w:t>U:èñ¢©øMo¬,×åÌ‰uì¦åb¼jÞ?¶.Ooãë3åráo_÷hà”ð*iv¯\z™5Ô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</w:t>
      </w:r>
      <w:r>
        <w:rPr>
          <w:lang w:val="en-US"/>
        </w:rPr>
        <w:t>?Œ¥Á9</w:t>
      </w:r>
    </w:p>
    <w:p>
      <w:pPr>
        <w:pStyle w:val="Normal"/>
        <w:bidi w:val="0"/>
        <w:jc w:val="left"/>
        <w:rPr/>
      </w:pPr>
      <w:r>
        <w:rPr>
          <w:lang w:val="en-US"/>
        </w:rPr>
        <w:t>álØ?è\{“?»g?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K{ë–drù$··æé?8?|?£.òëP?5õme½~rŠR¯)|8{×¯šëu?«?ÑY¹vw˜sÒÃÍlÕ”uz?ªm‚Ôÿù¶ç?'?÷6õfåJó7·º?ºÇÆ»ÖXË?ÂÙ ;‰ 3ÙðTgÜ»?Ï‹áøkÚ“Á&gt;ÉÑÎ?œ</w:t>
      </w:r>
    </w:p>
    <w:p>
      <w:pPr>
        <w:pStyle w:val="Normal"/>
        <w:bidi w:val="0"/>
        <w:jc w:val="left"/>
        <w:rPr/>
      </w:pPr>
      <w:r>
        <w:rPr>
          <w:lang w:val="en-US"/>
        </w:rPr>
        <w:t>·´n‡?Þ¼ÒÂ|é</w:t>
        <w:softHyphen/>
        <w:t>¿?\ RÿM_v?gŸï?úvÒ´ˆmÒ;–wÞ?ùt6²UA/’;?2v¶€ÌÎ?á#Á;kÉŒì”àºŽê÷'1Mv?U3ºü&amp;èŒñj?-˜ˆ¹S`ª›ÚÚèÿØ¯?å¶+zI`?0·?°„I‚0eµ±,+ªc[r\¹ã´všÆIþÿƒº¯»/@ÉÔ’?y?Ç3?óî›÷ðÜs÷ãn–ö³œ}Õp?^ùñS“Å¥0“Ó(¯Ä‰?ËENÕS»C‘ðÌ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}LŒË`á?˜ó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WlšjOWšÇ„Ò?güùà²µô?[Ì.¶ˆÛíö&lt;L$¶WèÂ&lt;Î²&amp;¡%,?+?&lt;—'WQ«¦Ê?ÔÙý„93w’üô??8ã~€Z™Š8Â'¥ÆñŒMhWÄ)ž•cý³LNÎÄCÔH1Å3f¶¯'FfÜ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f¹]?ZÏzæŒKëÂšœ?F÷Z&amp;sÖÔpé?•ú3î¢|Ì¦?À.§2ë³–Ñ©fsÁÔÉÕØµÍ¸ŸxQö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¥u&gt;&amp;é</w:t>
      </w:r>
    </w:p>
    <w:p>
      <w:pPr>
        <w:pStyle w:val="Normal"/>
        <w:bidi w:val="0"/>
        <w:jc w:val="left"/>
        <w:rPr/>
      </w:pPr>
      <w:r>
        <w:rPr>
          <w:lang w:val="en-US"/>
        </w:rPr>
        <w:t>¥oÚWñõˆ?ÖPÁå£l}Í-Ç@Dþl³(=ÍØ.™€¥)›kXåG?£q|¬?¬š›€¯?º*)éŠò¸Ù˜?Öì·.@¡6ä€LU?F‚ª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¤Õ-q©v•ž</w:t>
        <w:tab/>
        <w:t>Îô)ý??«ÐAÿ±?•T»l+¢Î¨vcÑZ*mœ(¾3î+ˆáDÒÍõ¥€"i!µ¾?ãœÇf¨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É³½Ø¬Ñj=Š—8?¦6‘´ˆ†DGc3gp˜²…?,((¹œ2m3î'j#J¼</w:t>
        <w:tab/>
        <w:t>9“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³˜].ø¤A?z[?Gæ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%Ó?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ö4???}‹6÷‰ö2Õè?sW</w:t>
        <w:tab/>
        <w:t>âéhúŒ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±Ø</w:t>
      </w:r>
    </w:p>
    <w:p>
      <w:pPr>
        <w:pStyle w:val="Normal"/>
        <w:bidi w:val="0"/>
        <w:jc w:val="left"/>
        <w:rPr/>
      </w:pPr>
      <w:r>
        <w:rPr>
          <w:lang w:val="en-US"/>
        </w:rPr>
        <w:t>/;ò½âÙjÏB?É¦?ÁS+Aûˆ?µòí?£~F¸¢?Ãa]úpÚ"?ùýˆg+}?ÏÃTÉ</w:t>
        <w:softHyphen/>
        <w:t>2~«¹Õü?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?O-Í"ÉP.J(Á F,L&amp;»©?qaTK\¬bï¤Í?Gš•ô$Œ¼m1Ê¦ö1?ô4??e¯„´Yej6|'O¤:C~˜~Ö“Zª{Ï?¼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zK³-&amp;¿ìMŸhM“ý«§¬?d&lt;ûÑö‡¹Ô”?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gSŸ.Y?~&gt;$ÍÁÁÊh1¾¶UàõæÚxÀ?÷??0Á?‚(—¤ÕÌ‘a)ú¦73.&gt;ø?q?:€±l-ü'í?IS†MÉêQ?á?—UÂÇ~A•î¤™R38?)“UÆ?›?á?zn?î??!õE?¥?œéÿØÈ i"r,¡p</w:t>
        <w:softHyphen/>
        <w:t>&amp;ËÕÆ{°rMâúøW¯syùõ:W’Ýøz½XC~?q²8Í£k|Ö¨Iñ§ †Ê%XÀO^xT’”ë~?ÂFš?§$&lt;ƒÿÚ\§ýáð³ï?ÚF1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?$?0Y%ú$½m?g‘ú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†f yÆ³ë</w:t>
      </w:r>
    </w:p>
    <w:p>
      <w:pPr>
        <w:pStyle w:val="Normal"/>
        <w:bidi w:val="0"/>
        <w:jc w:val="left"/>
        <w:rPr/>
      </w:pPr>
      <w:r>
        <w:rPr>
          <w:lang w:val="en-US"/>
        </w:rPr>
        <w:t>{´¼¡Ù\"q[øK6týÇ_ÊŒ;‡à2örçöN??yŽø•ùè¤¡%”Gf|é*WKxR5?¶Ôi6‰‡¼ócÇÀ:$?ÿ6¹Ä&amp;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»?˜xGt-=OVØ+qrvÓ³¼&gt;¦z÷ø?¿?Ÿ?§¦™Ó&gt;'ªo½16þó?i3mÝ?‹£50ëÜu9MZDês_ˆÌl¹:Ë?!ÉfVþÈiM’é?\@ø#˜?Á£Ö$????ÅŒÏŒ…7g&lt;rE&amp;FƒHá?à&lt;^üÎ…÷É–uUv</w:t>
        <w:softHyphen/>
        <w:t>£å6??PÍº¼;¥n?Ò?j{2¡?œo“½±ò&amp;ó…??ð.YY)Qž?Û—†óñ¦Ä¹ÐÆªÑ:$?µ%–úŸhÂX"ZAI?kRé`þ¬UÂWØà?Iâ‹ÁÆa;j5ñ×q“Éß¸</w:t>
        <w:tab/>
        <w:t>}*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ëõåô¢?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r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?Õi‰Ä9?Õ,R!E ì?úÄPÁài¦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‚¼ó4?©Î={‡¬a©þ?ê¦g¨7XÈ«\?ñÊÎ½ñ\ïŽ™}Ê¬h_?Þ1±—†-®R•Ì~Ð8 ;^…š&amp;#q‚ËTÏ0®lŸ€Èƒû?…HLUí›Ó2K?1la—©ø?Ÿ×ƒ¸ÁžÙáB0–?7¾?V3Ï¾$ˆôm?z–Æˆ™úÀ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wª 4•µô¬ióMQœ„fMÄ3&lt;J˜æ1 ö\Ïm[ÝØss?wf:?ñô†‡™</w:t>
        <w:tab/>
        <w:t>4ºpr</w:t>
        <w:tab/>
        <w:t>&gt;?´/</w:t>
      </w:r>
    </w:p>
    <w:p>
      <w:pPr>
        <w:pStyle w:val="Normal"/>
        <w:bidi w:val="0"/>
        <w:jc w:val="left"/>
        <w:rPr/>
      </w:pPr>
      <w:r>
        <w:rPr>
          <w:lang w:val="en-US"/>
        </w:rPr>
        <w:t>¯$…Mñ³ïm½Qÿ?Ë}</w:t>
        <w:softHyphen/>
        <w:t>û„?N!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Â2nç?ú?Ã?µÌ¡Ô</w:t>
      </w:r>
    </w:p>
    <w:p>
      <w:pPr>
        <w:pStyle w:val="Normal"/>
        <w:bidi w:val="0"/>
        <w:jc w:val="left"/>
        <w:rPr/>
      </w:pPr>
      <w:r>
        <w:rPr>
          <w:lang w:val="en-US"/>
        </w:rPr>
        <w:t>›‡</w:t>
      </w:r>
      <w:r>
        <w:rPr>
          <w:lang w:val="en-US"/>
        </w:rPr>
        <w:t>n¾j&amp;Ò,Ÿz?$)Ï„[ò:ï?ÝŠâ$ïZýJ£ƒû\??'t¤šyö%qŒlé©°ÉoT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Al</w:t>
        <w:softHyphen/>
        <w:t>?,};J??õ±AnphÒlÖÇNµ˜2AÂ›ð?÷?YªÎoE?~?â¯½ÔŠŒ?;¿`úYÔ&lt;‹ÑÓ,~°=J›ï7ãó‚¼÷jv¹3?c^Ø??Ç5</w:t>
        <w:softHyphen/>
        <w:t>W*äÅcÚ¤Ål?6T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§B(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ÝÑ?®XCj©B?š˜¦:t</w:t>
        <w:softHyphen/>
        <w:t>}JÌcG3ÆŠI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?XåUsgNë‰çÙ?ý§?÷?3î?ÿò™´Š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ªÓÕ?v?iQ:b?@òµäl•ö?XO»“8ÉÃÂ—ÙF$</w:t>
      </w:r>
    </w:p>
    <w:p>
      <w:pPr>
        <w:pStyle w:val="Normal"/>
        <w:bidi w:val="0"/>
        <w:jc w:val="left"/>
        <w:rPr/>
      </w:pPr>
      <w:r>
        <w:rPr>
          <w:lang w:val="en-US"/>
        </w:rPr>
        <w:t>þQû?qö}¼ÄÊ?ï4ÿ"b¾?; ZŒÕ¿§žå.'Ç#Ë•?&lt;Y?a€’²Sç77G3nX0l€ÄŸ,¬Ú¬E*)¨A©??€1ß?¤C^´ò??FŠd ?ßÅ.pL??À¤?©Gô£Ý?D,‚ÄžNÆÆŒ;ÂwN0t2åO&amp;cÖ]·ò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Õì???ÂÒÈ</w:t>
      </w:r>
    </w:p>
    <w:p>
      <w:pPr>
        <w:pStyle w:val="Normal"/>
        <w:bidi w:val="0"/>
        <w:jc w:val="left"/>
        <w:rPr/>
      </w:pPr>
      <w:r>
        <w:rPr>
          <w:lang w:val="en-US"/>
        </w:rPr>
        <w:t>&amp;Î¢?ëÇ~Ç²£‰j=?Ê™pãIí5µ[À?[PzôK“(æðØé??žäÙ±¶{</w:t>
        <w:softHyphen/>
        <w:t>&gt;æ"?Õ-Ê[Î`?‰à7½¹òÛßû¢fÜ?‘Xq©%—!Ak§A,I)®Ì|S´£b`2².§—?ü@YTQ;á”U‰ÒH–¢&gt;w›û/?ºÆãÆƒú‚I@ÑÎpv&lt;uÆ –¾™++¢óUƒD?r¨œ8Åä¨Á7 ðâA²)</w:t>
        <w:tab/>
        <w:t>z&amp;Ÿ†ð°p+*Îe•ðÌw</w:t>
        <w:softHyphen/>
        <w:t>eCâøÐº?DJ¥wÎA¶?ød³¹ø»?‡:o)‰ý?µ,„L?`¯vó?5ãV A{Ö–E.ÂŠ ?×%ÊY”´%JÐšð˜?†'~Søõ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?'–•º"è_¬M?4gäoÙµÑÍé]Š¬?±0rÇÆñ‚X9ýu?oFÀhæÄü?w‚`Î?\™n®6¿ì^FD@µI´áØS#Í3©:"=oD¤tÎœµ Äƒ?u¼†ûù$:‚"3«?“ŽÝµ)å0I3³°??-?óº_¢jzÜ–</w:t>
        <w:softHyphen/>
        <w:t> Sª8ãö¨¡âDz—#$???Ä–Í?^îp"V»’ÅÜ#Xo›Ìœ?&lt;gZÞõÒÇ)ua®v^žG+–Â/‰7?%kÜ¹ñl?¼RKÉT?ðq©?;?sgÐ?® 1bz³þ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¶ÛíhÁŒ[¢?ÅÊÔ²«%èêÁ¬Ž²‡T??D?«&amp;?içHÂž?b¯Ep?ž?ƒz²÷ñfÈ&gt;¶Ú§ó?Q…?4~›•AÁÆ-€?YÃ.Š&lt;3“??öÃM_ÕŒ[ ö¹ê„ ðPhÉq¹mh(‘;/5Ñ}É?e„LY³ðŽ¾§Uõ[¤(G80â?–D÷s;1š?¿¦‚?ŽøTý?&amp;ªæÒr=í?´M¤ö1}Ü¼Ú?_‘‹ßÿ¶f|*&lt;ÏÖpÅWÆÊ×?œ¸qÒåk?y?</w:t>
        <w:tab/>
        <w:t>‡</w:t>
        <w:softHyphen/>
        <w:t></w:t>
      </w:r>
    </w:p>
    <w:p>
      <w:pPr>
        <w:pStyle w:val="Normal"/>
        <w:bidi w:val="0"/>
        <w:jc w:val="left"/>
        <w:rPr/>
      </w:pPr>
      <w:r>
        <w:rPr>
          <w:lang w:val="en-US"/>
        </w:rPr>
        <w:t>öœ]Æ›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?¦dh4Ø`ÕÌó?õÚÀ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µ?-·?lSÁò?°?±b,çÙ þÙG¼HŠc?¤?Üc?žqóàí„*Î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Ï8Ð?&gt;h”¢…¨éÃ´¦*d´¦¥—y–ëàœ^'ñ`ÁZ™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ÚøØâú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•L&gt;?H4†dÊ¹«[?Ü&gt;"?V¿RÚk‹ÀôPw*BªÑF3î??|‹ébþ·¼ïP?"hA#?p³úÔn?GEDo[Gr?Oò?:Ê +uÞœ?ä?Æxp`éþÚð¹?Ä„ËW&lt;;)p8U(%anDu?þgDv?õÜÓì!?Š¼™Ø~Æÿ‰%æ±ú?ûUÚä4’DÓ’êP+±?k±…±1</w:t>
      </w:r>
    </w:p>
    <w:p>
      <w:pPr>
        <w:pStyle w:val="Normal"/>
        <w:bidi w:val="0"/>
        <w:jc w:val="left"/>
        <w:rPr/>
      </w:pPr>
      <w:r>
        <w:rPr>
          <w:lang w:val="en-US"/>
        </w:rPr>
        <w:t>Ý4Ó4°?3½±3Ë2?Ì2Áþÿß³Yw•$÷FÇ|?œA4VY•¯^¾ŒDvg?‡kH1è°³AmY'ú0na`VN«³?gEÐU®•ªCI?#öÊÃ¬‰vø§?L7a.‘K†ç3…&amp;ÀÞâ?GÎ½ülgbïO|…</w:t>
        <w:softHyphen/>
        <w:t>¡¾IeBÏk˜&lt;¢“ÝÛ\U(…e—šBh?Å[‹3,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IU7?¾š‰smú??RæqfË‹?(6K,??P?Æ;xŽ?mÂ,)</w:t>
      </w:r>
    </w:p>
    <w:p>
      <w:pPr>
        <w:pStyle w:val="Normal"/>
        <w:bidi w:val="0"/>
        <w:jc w:val="left"/>
        <w:rPr/>
      </w:pPr>
      <w:r>
        <w:rPr>
          <w:lang w:val="en-US"/>
        </w:rPr>
        <w:t>p1‡²=\8‡?ã¾?ZÖô-œ6WîÊÉI*–SÇÃÉþœY¾?\È÷ºùÐ?¶‚ÌªÐ”¦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9SêÕ¾ÔC?&amp;=ÑtÖ39!À¬õ»6QsçÈ?Ö/“ñÌl.ù¤hÕÆK3$X6êÊÍ‘û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R?e3‹3x,uÝÂáDjÂ®v6»?zÙ??n}?g™å…Ù@/LñH… }øüd`#/¦ã}ú^??</w:t>
      </w:r>
    </w:p>
    <w:p>
      <w:pPr>
        <w:pStyle w:val="Normal"/>
        <w:bidi w:val="0"/>
        <w:jc w:val="left"/>
        <w:rPr/>
      </w:pPr>
      <w:r>
        <w:rPr>
          <w:lang w:val="en-US"/>
        </w:rPr>
        <w:t>ÚV6f?û?ò9iFÆí¹fPx;X¢KZ5ÎàŒ–Òç˜Õ€'»Ë8øK+-¦¤ïÜzYU2ë¯|[çš(·©??c¶D[üËÂ·?*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l·•QAÝ‹ñð-stVÂ!î°B‘á/£õo¤ññzþŒÏÍzC—?‡2%ÿbaÆC?©O?³^t0fæŸ?¬×|V}œßèdGŒˆ??€|-Ç`</w:t>
        <w:softHyphen/>
        <w:t>Yd?ï\“@±6)'b8¶vY(·ÒŽ±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Nö!Ä?YÙ‡çãTæU¢RíqçNÓÌ€b3??þ8rJV?Ý¸I¼Ë}q‚°t·„f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F!&amp;u?³n?ÙçdG¬æŠ?ìµ¹[oÁ"ïµGT?&gt;ÞÛÆ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º%ò…¡ &gt;??3?Gl‚–I&amp;Ã;/ÎÒ€Ö ;Ê©þSKId“ö¸?¾À(Ûá?w”¨1ï?ôóÉÜç_&lt;eÍûÙBQ?</w:t>
      </w:r>
    </w:p>
    <w:p>
      <w:pPr>
        <w:pStyle w:val="Normal"/>
        <w:bidi w:val="0"/>
        <w:jc w:val="left"/>
        <w:rPr/>
      </w:pPr>
      <w:r>
        <w:rPr>
          <w:lang w:val="en-US"/>
        </w:rPr>
        <w:t>£©]ñ§«?™ç•H°ùêSèÂRÁo£¾4ðŒÈ9ÂO#ªcF¹Ï(?iI??ŸªwÊÙ[#ò?Õ¤rðn!œß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Fy`-³æ?mÙƒ,:ßPà?ÊÚÁ‡â˜Ï';j(¥Šhoi¦´wˆ?´UÙ¯Xo?Ñ Þ64%</w:t>
      </w:r>
    </w:p>
    <w:p>
      <w:pPr>
        <w:pStyle w:val="Normal"/>
        <w:bidi w:val="0"/>
        <w:jc w:val="left"/>
        <w:rPr/>
      </w:pPr>
      <w:r>
        <w:rPr>
          <w:lang w:val="en-US"/>
        </w:rPr>
        <w:t>RÏº«·¿{Öë.pªž_?pÄ•P„m„7'ŽéM?þ‚vpb/£ÐrCsøõ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Ü²¢Qk??Ÿ?Ž¤³?°•?Ü&amp;d›Á&gt;3ˆnÙoASvæ0eóËd™ý3¡=èOêì^fÁAo9?ÃG?]ø??£~m¨%‡õhÖÊ</w:t>
        <w:tab/>
        <w:t>…¯?h©_õ·?¥ú?ª(??Qæv&gt;ž°?‘ßÎ”zc´’‡«</w:t>
        <w:tab/>
        <w:t>³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çÕ(õE?ˆ§‚tEú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'?4õŠq9K²»¤¹b'6»‡ÙJR²?!+]zÄ2Ž{m?Ñ±Ê•ˆÿ0ðXi?:s`M¬¥?&gt;‡l a?êç&amp;t?T?ë??âbŸxµ0X?}ó9n¿¬Ày˜¨3?Ý5sø³ÆYßèÿ«›t&amp;,IšöØÈîk\UüFÞJ¾ÔC&amp;2¶Íôsw0ž?ÿt×½ž,5??%‰³ÌrÒ8åÕ†¥~p</w:t>
        <w:softHyphen/>
        <w:t>¬s¬çÇEl?L÷¢û¥‘ƒñÊ¶?PV¦Z‡—?M?;;&lt;%%í‹Æ6Ì&amp;M.´?ØÏô¡u4µ¼-?n?k?Z?¨Sf[B7fà“Ýe‹?0?&gt;”Bã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¿u+???ì¬?ÔP‘FÆ?ò‹?qL‡:ZxgÑ9L4õÍ?ÇÆ®ìF?ûû?g…4i¹šÇ?h'?s}¨’</w:t>
        <w:softHyphen/>
        <w:t>µð</w:t>
        <w:softHyphen/>
        <w:t>¿?3.áŠ0ÆÞ?–t?ƒ|4·ÔÉŽØ?ó&lt;;©?ºy«?&amp;}ªær#¦Ø?Öãèß´˜ƒYÁ]3…©¡QŒw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º³gMI&lt;—ô˜-QŽùGsVƒ]“´ÖÝ§g£¤èŒSµƒ0W?î £åÞmÁ?³Ö®JOê†Y?*?ž?ÖžgÍ“?±</w:t>
        <w:softHyphen/>
        <w:t>ã/Ò÷õ¥c!x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›ºfÁ?yUz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¸ì|–ÏœY‰-(='?²ûI?þ„?Ü´xp-?¿?yòÃ:?MðÉ5š?*œ–</w:t>
        <w:softHyphen/>
        <w:t>f??“Q§K†ú¥?}¯Š·?`š·?n?Ãn–ŠÝV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ø?‰?Îîc·öÖP]¶?gÈ¿%—x</w:t>
        <w:softHyphen/>
        <w:t>h‚c)-¬v?5íIŒ`V!¿</w:t>
      </w:r>
    </w:p>
    <w:p>
      <w:pPr>
        <w:pStyle w:val="Normal"/>
        <w:bidi w:val="0"/>
        <w:jc w:val="left"/>
        <w:rPr/>
      </w:pPr>
      <w:r>
        <w:rPr>
          <w:lang w:val="en-US"/>
        </w:rPr>
        <w:t>g?H?C–1míUCKëdRÊxOçIÂ~™ªDÔ¦Íä?7*%?ÿHY?9é¥^éiÔ²?Ôà» ½ßÃC½e©GÙ£´ 8®ô‡àÍä2?gµÿs²Y»?1mdF”çìm&lt;¦?ý|ß ¿X+ÞY?Æº+î0¢›\8L»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Š+äÅÄ¯n?ÆÑËV–?'Éo±?:5ßÁ15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¦2½ƒµpœ?A?ÐŠETß?Î4=iÍ?BÎeä“Y3??‚”ú³WŸ</w:t>
      </w:r>
    </w:p>
    <w:p>
      <w:pPr>
        <w:pStyle w:val="Normal"/>
        <w:bidi w:val="0"/>
        <w:jc w:val="left"/>
        <w:rPr/>
      </w:pPr>
      <w:r>
        <w:rPr>
          <w:lang w:val="en-US"/>
        </w:rPr>
        <w:t>ÊdLM</w:t>
        <w:softHyphen/>
        <w:t>}?ïCËÎ?&lt;ªQHDrs8ëCV?¸ƒ:S¶ìÍŒ± â.žŒ'Ùq©?är½ÎÖëÑŒ3¥¦F8c#šY?ŸÊZñ˜J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'h`Á•óšèðvï}EH??~Áu²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üF¹lNä–?E… ,Åh,¬°Jj?õêsD?‡?õ[—)ÎL¤˜ÜäÅ&amp;Å5ƒ€MZsPØ\Ðó1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n?[ý</w:t>
      </w:r>
    </w:p>
    <w:p>
      <w:pPr>
        <w:pStyle w:val="Normal"/>
        <w:bidi w:val="0"/>
        <w:jc w:val="left"/>
        <w:rPr/>
      </w:pPr>
      <w:r>
        <w:rPr>
          <w:lang w:val="en-US"/>
        </w:rPr>
        <w:t>(?1â?ú¾Y?Cîš˜q‹ô!µt¶œ-ŠƒFl?&lt;"œEJóHyƒç©?Ô´l~æúrØ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.mßÓµ³Æàja®W²Dàl•¨BÈ¢÷É´zi;?EœtLKéD…»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?”\¯èì?E~O</w:t>
      </w:r>
    </w:p>
    <w:p>
      <w:pPr>
        <w:pStyle w:val="Normal"/>
        <w:bidi w:val="0"/>
        <w:jc w:val="left"/>
        <w:rPr/>
      </w:pPr>
      <w:r>
        <w:rPr>
          <w:lang w:val="en-US"/>
        </w:rPr>
        <w:t>øÐq-‰¤ªg“??Â</w:t>
        <w:tab/>
        <w:t>¨Èì?Å/ä’Ós[/«žÁ?ÝðÌA?&gt;mhdëa¥ìC@?¼?Ð¢—„öçÐ?Áä%ü?Úgª@·{#&lt;{³Tf?á</w:t>
        <w:tab/>
        <w:t>hÁèörá3yÅð-?RÓK?Ò,¥?²wãÕè~ÅùZf°?˜°?K*Qat‘‹ª¡K€¨˜Õiˆh/?« Z5/Ïã¦]œ*UÅ;˜?3ð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ñ,?FšËÞ„ó5 ‹\?*KÎ2ö:ßhRäÆW×ã‘ESrÈÿÿõ?¶ízÒbÂ›Ûj ÅT</w:t>
        <w:softHyphen/>
        <w:t>?•ê§½‰Þ$É¸”ä‘?ƒD±aüÙèÒŽh«¤aa²jüB?b)ÎŠ Ûƒ¹YÌèC~£?ÊÂ—‰f›°?X!ªác?°ðßØyD*„Ö†«</w:t>
      </w:r>
    </w:p>
    <w:p>
      <w:pPr>
        <w:pStyle w:val="Normal"/>
        <w:bidi w:val="0"/>
        <w:jc w:val="left"/>
        <w:rPr/>
      </w:pPr>
      <w:r>
        <w:rPr>
          <w:lang w:val="en-US"/>
        </w:rPr>
        <w:t>¼&lt;x§{?®}?&lt;#—?èÜŽ¸?þ#\µÀwk?ôµ:œÝ&gt;T?ƒÄÙúe?‚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Ûç</w:t>
        <w:tab/>
        <w:t>¤–æIOpv?ƒoý‡–€?g?Äò™&gt;ÔÕb?'ÚÀ±?hÕN?&gt;Ý$8£?Óä•µpt#]OØ??\"œG™QêéOý7”/s-¶Ì?•1»H h&amp;–5h9É„•;¦{?ëÿ:—O?ð\½BþÈÅ6ÓiSô„÷ïÍˆ3Rq8ª¨¤’ØUPÇ•}æ²© –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³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)z?^Ã?ñ£®?—ÎCú×Kòò’¾·B/køˆù=”?'×º€«êp?O&lt;»µ¨aìG?:2?¡F</w:t>
        <w:softHyphen/>
        <w:t>e§ÊNû²!W8bå)°?´û+©'ß&gt;÷ð&gt;TÑ…`š?¾gÓjÕah</w:t>
        <w:tab/>
        <w:t>;?“&lt;Q?êþ…H?)³Uå˜Í²x9Ó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`Ê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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Å+Å?=!d¶ÔÕ;ØiÎ¹BÓ¥rË¯Ê„?{~aÃ‹2Ú'”!D¤K³²¶</w:t>
        <w:tab/>
        <w:t>{3Äì°¶?K?½‡?¤ëUs?DGÎQ¥ÛÝ'</w:t>
      </w:r>
    </w:p>
    <w:p>
      <w:pPr>
        <w:pStyle w:val="Normal"/>
        <w:bidi w:val="0"/>
        <w:jc w:val="left"/>
        <w:rPr/>
      </w:pPr>
      <w:r>
        <w:rPr>
          <w:lang w:val="en-US"/>
        </w:rPr>
        <w:t>uÛµJg4ö««µ¸i»?ñ?¼T4“€§^¶ú!?ìöl24ë†^‡-Á™€ sh!Ïtmç'ßðÃ‹ê³ÙŽ2Ó5?qÿ;ì??K?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Pi}õKª–?}µiË?î7âe„³^³ræüÃOú2?Ç*f_~ÏãöÇÍ'Øê?|?*MÖ¬ëúg½Ý=£ñ—5??ý&lt;rZ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2ÄÿØ¯Òæ¶$Ú?0?„6q?5"EÑ)?V$9?'öj]–k7)ÇNí&amp;ÿÿçl÷Ü H×V6?â•Ú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zÐo^¿?ÓÔ1+ûót?¹ë«¾6=&lt;?g”f3¨y&gt;4E?âùµ¾ÊHËÐ?Õ.£^áA_Áæ?`ä$?k^êæaý?4âÜLØ«ÎN?÷TŽS¢</w:t>
        <w:tab/>
        <w:t>t6R*Œd??¨{5üº?IƒÈ2?ÂÙ</w:t>
      </w:r>
    </w:p>
    <w:p>
      <w:pPr>
        <w:pStyle w:val="Normal"/>
        <w:bidi w:val="0"/>
        <w:jc w:val="left"/>
        <w:rPr/>
      </w:pPr>
      <w:r>
        <w:rPr>
          <w:lang w:val="en-US"/>
        </w:rPr>
        <w:t>?K1&lt;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FÝžèœÜ?µá1§V?A´á¤Á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r?/Iáª?0W´U¨o[ à2?bÌq?6ú¸hÛÐÉZn¡lÅ?•„??c?Þ;7V?ÚH"šD®Ã«¬Ô9ù˜=#þÒ?ƒ‚ß¤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??d?^</w:t>
        <w:softHyphen/>
        <w:t>]EF</w:t>
        <w:softHyphen/>
        <w:t>õ¢ÑÚm`Åƒ?aÏšÁÀ?=˜U#³Ûâ}Þò?³ê</w:t>
        <w:tab/>
        <w:t>gÎ,éÏ¥?÷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Âb{?5–ªû!?‘ÌZÿ¤“ßmeaN?Z=pÞc¶¨ùü_eÌ‚C?š?„?TÚù‘?~4ÌuÖ?ä|FáçTWwbÀÔ]ÖþD\vö?#õ?À5‹Ì9?µ;\zp´{˜ì¼?ÉM?n`§d%ápà‚ýT7</w:t>
        <w:softHyphen/>
        <w:t>Ù„a:±hÏö?˜?Öé£?É?®i?&amp;È?ÇÞõ´ËZéô[Â???]?</w:t>
        <w:tab/>
        <w:t>„p|?UË??ˆCQ0©àê?gº?Ñ??Î^DíèlUXÇ¥</w:t>
        <w:softHyphen/>
        <w:t>n«?hE?s?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bÇ°ÃY+·+?Þú</w:t>
        <w:tab/>
        <w:t>„³Ò.ó„3k?a?÷?¤;”ÔWÛÓ´ÙÎCSÕB?Ûó,Pë}I³Ïµ¾f?Û?Ó[ù?“ÅÔ?Q3§Ÿ©›ë?{Ï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äÆÃÎñ‰?é3„!eÞH?žèým¶?r#®ýž‰7Gbrd/ D¸Û÷´ÍP]ù&gt;ÄÉbèUÝûŽôÉ¬Ê?åqaSJý?ï™ªÄç;Æ-??·;žd6«”¨ó?ˆ2¨QÈ¤Ž%ÏX?)W#E–°4£ "ÎJV›ñ-?·eÜíÅh×ÝxØ]©êá×Ñ¼°(÷ìcÝŒÙŒŽ€?F\Äú©ß$;üDjª??h‰iB`1f³5ý_°åƒŠ¿é?&lt;aè:$qÒoe?&amp;EQ¨šH#q?eÇ</w:t>
        <w:tab/>
        <w:t>8rŠƒté(??|¸r‡ë¬??“ôH??kÝÛ</w:t>
      </w:r>
    </w:p>
    <w:p>
      <w:pPr>
        <w:pStyle w:val="Normal"/>
        <w:bidi w:val="0"/>
        <w:jc w:val="left"/>
        <w:rPr/>
      </w:pPr>
      <w:r>
        <w:rPr>
          <w:lang w:val="en-US"/>
        </w:rPr>
        <w:t>?4?ù+ZwXz</w:t>
        <w:softHyphen/>
        <w:t>å?ÐF¤dåGÍ \$’UU&amp;?ÐïLrÛÛÝKí\Á&gt;œŽPÖ‘ä—?&gt;?‡Ø+Ô‹?œÿ(M¨ßÀ?ý%çYÍôÖó</w:t>
        <w:softHyphen/>
        <w:t>?øÖþ–~ô„ˆ‡fàTŒ©f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áG?›„‚â(/yu ™YG?ÎJ‘?LèMö?šB‡®U(’{F?6qVr8!ðÕ½²ØÌípfÏS?XÂd</w:t>
        <w:tab/>
        <w:t>ŠZÅñÞ]»?¥úuç‡“ã&amp;@</w:t>
        <w:tab/>
        <w:t>¥ÔÔû³{1BÝï|óÑ™öM˜$f?nm9¡óˆ‰êÏTj?èóuz??¿K^ø+Kô—ì-«??Ò i¡¶`¬Õyâ‡ÀYt-RÒô°Œ×?°8ŠÝ&amp;²ó"Ü?v9×—Ú?žk</w:t>
      </w:r>
    </w:p>
    <w:p>
      <w:pPr>
        <w:pStyle w:val="Normal"/>
        <w:bidi w:val="0"/>
        <w:jc w:val="left"/>
        <w:rPr/>
      </w:pPr>
      <w:r>
        <w:rPr>
          <w:lang w:val="en-US"/>
        </w:rPr>
        <w:t>Ü+?YºˆNçL,ùa9µlØe&lt;cÃíp\â&gt;9lëÅ&gt;±9n?Ìuš·Ö=·±z;ô¨ì²I?x÷-Q€‚oøV¼?88î™¼ä®?-Õð?½àÏi?ªs®$?+·6?Â?–c/}.aâ?FÍ¥Xps*ÞØÛ?ÿ&lt;²?dRßrS¼¦Þt?î˜,et+|?Ú“?_?Âó*?ZCt??A™Puk,2·¤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ö}&gt;™Å[™r?Æ_€—mâIš‘?ÚìtÍ?œDþW?ÚþOÙ/Ôv.åöX®}6]i±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|</w:t>
        <w:tab/>
        <w:t>Ëg½Ç‘EQüîÃ?Ý</w:t>
      </w:r>
    </w:p>
    <w:p>
      <w:pPr>
        <w:pStyle w:val="Normal"/>
        <w:bidi w:val="0"/>
        <w:jc w:val="left"/>
        <w:rPr/>
      </w:pPr>
      <w:r>
        <w:rPr>
          <w:lang w:val="en-US"/>
        </w:rPr>
        <w:t>ye©?¹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Õ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¹€_BÉÙ</w:t>
        <w:softHyphen/>
        <w:t>?†›zƒž‚x¼™²`DdW†T?ý“Þ</w:t>
        <w:softHyphen/>
        <w:t>ã“õÜ]Ù»ådmÝh™Ê¶ðÛ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…p[–˜ëJ¿•/ôD7~sšÿnš¿ûaé·Ñ‹Ïoþç$}}6IJÜ¦??%˜ŒR¨š…Ò…Ì?žœ?ÎÚpz</w:t>
        <w:softHyphen/>
        <w:t>‹™Ï:¤®?Qå¥!0*,ä(k(Ýó“´4Žø</w:t>
      </w:r>
    </w:p>
    <w:p>
      <w:pPr>
        <w:pStyle w:val="Normal"/>
        <w:bidi w:val="0"/>
        <w:jc w:val="left"/>
        <w:rPr/>
      </w:pPr>
      <w:r>
        <w:rPr>
          <w:lang w:val="en-US"/>
        </w:rPr>
        <w:t>Ké³h?Uòxãu]?Sï?c?et8(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©üÞ”?iáÎ?‰¤Ï]¿ªä¨ý¹sûR0jF&amp;•‰·õã«?ä?Âv£1û?"n“ð‘N¶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Ì?</w:t>
        <w:softHyphen/>
        <w:t>G)?‰h¿{?ákf&amp;ø%es</w:t>
        <w:tab/>
        <w:t>Ÿý?7í$2Òðf%F’ŸÑë¦àr?-Ê8[~ˆ?/ï?bÙóí©tY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??Ò8?ƒÃÙ³¥ŽNÚë?™p/IÑ8Aî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@Rå'-§jæšƒôYZe7&lt;&amp;3ÇÄø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kc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_Ä"é=©Œ9ßÏ?"hoeÝ‹»v¿§ÿ/S^È0</w:t>
      </w:r>
    </w:p>
    <w:p>
      <w:pPr>
        <w:pStyle w:val="Normal"/>
        <w:bidi w:val="0"/>
        <w:jc w:val="left"/>
        <w:rPr/>
      </w:pPr>
      <w:r>
        <w:rPr>
          <w:lang w:val="en-US"/>
        </w:rPr>
        <w:t>E?Ër«??ùË™HÔäåmxD‡³M?–??gò§jt›˜’?Ä?gB]e|g—?Í?aÙ¯´Ù+ŠÒÎ?‚XH%?¶ðIÁ€ÐqíÌ#B¥£Ê¢[–yÓìÃØös»@:÷_2©xi?×wƒá‹èæß‘ÃJMÓÊ?’³¯ÏÎLÕ[íUá&amp;(g‚Y&amp; :?ß¹«¹? ?Ô„œ´(´æ?V°Œø‘"¾/?\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ÃEj&amp;</w:t>
        <w:softHyphen/>
        <w:t>w±ÌqVw-¤ù6¡ËÈ¦•©áâ-?©a½lÛ–šZQ·[ã…T}&amp;ô?Û Ýô%¹˜»ˆïí–_a?@‡?yïÛsë~?Š&amp;ù¶[S#6“ËW¼EÒ_²?n?</w:t>
        <w:softHyphen/>
        <w:t>EÜ¤?¼</w:t>
        <w:tab/>
        <w:t>”ÞIh?…•?–žÂû?'“ek³¢DÚkD4!·?Ó‡ÿj“VÂ?uPñ?Md?á¡2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«"/|N¥uJ’Y?ÎJ¬!?œ±lRüä§?Ž˜¹ rŒÌyKg?–tT¸?q=pä%&lt;³Ì@</w:t>
        <w:tab/>
        <w:t>ÏpB9ÿI,…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bidi w:val="0"/>
        <w:jc w:val="left"/>
        <w:rPr/>
      </w:pPr>
      <w:r>
        <w:rPr>
          <w:lang w:val="en-US"/>
        </w:rPr>
        <w:t>ýN„Ú/Î¬Y§!?c)rð?t†¹ s_Küñü}-Öæ</w:t>
        <w:softHyphen/>
        <w:t>žÎñ?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¡4Vó?_%„Hl!±?‰»!‰¸$À?6¿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ð3ÂMð2?š?d¢»Îö$?gføÎ?)=?;8G\Á†ÞÑ¦Ó?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?bÐ2]j?×½øxà?@íÒù?Îý$BÃŠÜÁû</w:t>
        <w:tab/>
        <w:t>lÜ@½òŸe©ì^zŒ?ê¬e?5Öcs?_¶ö@Þ¤°$¬aÙ…ÀÚ–…,?ð¿AçeâæOOë_ÎÖNœî7*•™jW‰‰:RÚ</w:t>
        <w:tab/>
        <w:t>@?O?c</w:t>
        <w:tab/>
        <w:t>Íê"1Ïä6ë?zA¤?Ò?I¡¦Lžwè_Õ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è&lt;?´Ïóbª?ÎBÞ_»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Çè[@?—?ÂµFZïp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Ê:—aÖ?:ç,à¼</w:t>
      </w:r>
    </w:p>
    <w:p>
      <w:pPr>
        <w:pStyle w:val="Normal"/>
        <w:bidi w:val="0"/>
        <w:jc w:val="left"/>
        <w:rPr/>
      </w:pPr>
      <w:r>
        <w:rPr>
          <w:lang w:val="en-US"/>
        </w:rPr>
        <w:t>ËÁÚ÷?˜Ø¬ˆ{íö}ËLÐËt?Å5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Uu.?€?XFýø?ZÎU™</w:t>
        <w:tab/>
        <w:t>±]FHÈ(o–p&amp;tŽ3ÀÓY¸6?Îh‰×«X?•r5eåŠŠ?×µµxä_t÷NÜ™L‚‹ÊUM?„QãàMçÕØø&lt;Ó</w:t>
      </w:r>
    </w:p>
    <w:p>
      <w:pPr>
        <w:pStyle w:val="Normal"/>
        <w:bidi w:val="0"/>
        <w:jc w:val="left"/>
        <w:rPr/>
      </w:pPr>
      <w:r>
        <w:rPr>
          <w:lang w:val="en-US"/>
        </w:rPr>
        <w:t>è ¢`êp?0N•Þ³—+‘Õ,“b??ê&gt;ñY*þÛ7"®t“p¦‰sA?µ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?mB=?œ½;I\³Ë?¥6R¾Ô?K?©³¬èöÄ?yÆãµø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98±#ùƒvv]›?©??†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×‰}ZG?t?'&lt;?¥œ?–5vÅÜ½ž&amp;øõ.‹½]¡4|å}Ã:ð™o?Z˜º¨E¬†Aó??jý?›Š„œ-k©í¥?hF8›ûÙ’;</w:t>
        <w:tab/>
        <w:t>K|éæ\S“0›x</w:t>
      </w:r>
    </w:p>
    <w:p>
      <w:pPr>
        <w:pStyle w:val="Normal"/>
        <w:bidi w:val="0"/>
        <w:jc w:val="left"/>
        <w:rPr/>
      </w:pPr>
      <w:r>
        <w:rPr>
          <w:lang w:val="en-US"/>
        </w:rPr>
        <w:t>|Öì€–H81å÷«p4Å÷˜u?œŒ6L›</w:t>
        <w:tab/>
        <w:t>ÿˆ?²£ê?juÄ?a@?SÒk^öM5SDŽ.\™?"?.4UöÔ???ž6£¤?ï€?1j¬NLœt</w:t>
        <w:softHyphen/>
        <w:t xml:space="preserve">• </w:t>
        <w:tab/>
        <w:t>é¸</w:t>
        <w:tab/>
        <w:t>›Æ»»¡yœy®‰‹?w</w:t>
        <w:tab/>
        <w:t>˜yœ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6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Ž¿aëž”#œùUÊMA!\?ý‡ü*mŽ"G¢ªªÖQTâ:º†v¹Ý¶a€ÁË2žÅ@°???ÌD0?±Çÿÿ7«¼Têkb'b?,½ú`·TR*•zzù?cXÅB‹j?s¹Ê$ëÒ\š“oéQ*Æ;óÓðAG;Ô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òV?4Ö?V·)À”?âEô»Ÿ†9o‚\&amp;œC?B¬,WÔ‡(Žð_ÉN¬qj°3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V²3”ÛmÍšËeY9k‘xÝ|yPºP»?‚?—?˜[6¦o@Õ˜Û†?ñ?[8ãu#? ÙTr–ì}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+£?XYS?é„Yæ·ÿ?tfæ</w:t>
      </w:r>
    </w:p>
    <w:p>
      <w:pPr>
        <w:pStyle w:val="Normal"/>
        <w:bidi w:val="0"/>
        <w:jc w:val="left"/>
        <w:rPr/>
      </w:pPr>
      <w:r>
        <w:rPr>
          <w:lang w:val="en-US"/>
        </w:rPr>
        <w:t>M$‰¡(.4øØ×g??f¸Z"{yO1miùrZ˜*RPE¶¬Áoà}ä %l]IúY ì»°iàž?úsê?Y€7•ÊêGä¥7›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Ù!E9¡œÜµT|G?{ó?×3?‚ØJzÔnGÀgž&gt;~5íáL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µ—Ó§&amp;á¡AË•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ÏÊàaôÙÛ\ØÍgðUcN¿i¥·èG¾?‡äÓ?½.¤</w:t>
        <w:tab/>
        <w:t>‡ú¦C™„ÐÂäùÎ`"1Ïa¨C\0˜X˜Á¢?T?Îº9??˜:þYBè‰_Ê?½î’cÞëÄß¬!Î è¯ý?È±®³B&lt;}.ÎfãÝ?g¼Š|0—`ž‘=*1?¸cuA¯0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ì3&gt;sèÐ?B</w:t>
        <w:softHyphen/>
        <w:t>d?ý?zsµ?ÃÌûZ(L˜¾'£.F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Ža&gt;B°??Ó–Å?¼»o¨5W9ƒÇX??áRž??xÞ´??Áš?!]†ÀÙˆëÆø¶i? Ž&lt;v??n¦¨Œ‚¶´“ü,˜? i’&lt;kaHóS¤–Uã?«…QÍ?Ùl?_s«R¦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4?J.?'ò´Dnô¼?Staf?¶!w¤ÔŒ?H%8Xo–‚TŽD$Ø8["²‹3?œoå¤´™3W¬ï?LÙÖ„ÊÜ„tâ*yé£)ñ?¯</w:t>
        <w:softHyphen/>
        <w:t>©üðß¾Þÿ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È“C?0…?Åˆ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Ãè¹ø.‡ûÒ</w:t>
        <w:tab/>
        <w:t>'??Æ?‚t?Ÿèc¼ºúh*X</w:t>
      </w:r>
    </w:p>
    <w:p>
      <w:pPr>
        <w:pStyle w:val="Normal"/>
        <w:bidi w:val="0"/>
        <w:jc w:val="left"/>
        <w:rPr/>
      </w:pPr>
      <w:r>
        <w:rPr>
          <w:lang w:val="en-US"/>
        </w:rPr>
        <w:t>£d4Ç7è°&gt;X»¢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§ë¹Ä?Æ}”M?¨¨ìÅršacºžÜ?w?yCó?û›ïÉ›?z§ÌûWá?%3Ó?‰}z³‹³?¤Íz</w:t>
        <w:softHyphen/>
        <w:t>e©¬Œ8{ð+tÈU7X‡\á‡›Ÿe†S&amp;Æ?H,TfuFo&gt;?‹Û</w:t>
        <w:tab/>
        <w:t>4«¤???_íDaÐ</w:t>
        <w:tab/>
        <w:t>X*í-Û?á†E(?ÃÙcÝ+i•Ò2Q?: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?ýüì?h²h?” ‚âŒ¿œ«?þZI?QwJì  ?pn¶çxÅÙûlëøùëÖy6„kŸ?q5/&lt;¯&amp;{KuŽK°Í??f3•.=áöãºÓ÷%èh[‡OxDÒÂ"ç?lQÆ5?æî?Û¶MÖ÷a8‚³ö•ì5u&lt;ðtíhÄY¶?(]â·?×±?gô~?f?êškÐ?ã¬=£Ùi»nûB“AÑD?Š4¤“^ãYß¿</w:t>
        <w:tab/>
        <w:t>j±yËÇ·™??3Ÿs¶8?3ÉEÍ`^â?Tª1víçöù¸?f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l,µ2ôÄ¼æËá¸BKç^?A?ÑÈD’ÆˆšØæ³?]»É?–Óü›nbup«?T?Ý’ç0i•*[|,6#ñùCeejÁœÍ|?±¼c?ZØ½W™™` µ¥å&lt;gmÞ}’ŽNk??¹,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Ì Ô·?˜è”ar;£×(&gt;ÁŒ3õa™›‘£‡?EÆ‰´uR?£¹g¥Ê±vµ@Rhó)</w:t>
        <w:softHyphen/>
        <w:t>(bAÙ/„@ÖføL?K¿?î©ùÒ4—æ@+®ÓVl¼0??^w??¾žô6¯ÖguÈ«ÊýæÍÅ¥fÅÉuÍ'D÷Õ?v{Û0é´WR?7ˆ?&gt;ko¿àŒ?</w:t>
        <w:softHyphen/>
        <w:t>vŸ—mtÙ˜wë{1ß»;¦ë‚¡:NŒífë¹?Ÿyƒ?ÏC?7MsÆ?ÏŸ¿T6Ñz?{W¦ž4?ÐÌ¤/ƒ¡üƒ·÷í´v©W?Â1œ\´üân.Æ°øD%¥Cyüf¡|6ÐR{d3E?xY,|âÅ.Ãæwà5ULrP</w:t>
        <w:softHyphen/>
        <w:t>¢…s?L\áX,‰g?+]a›J·?õæ´Ôü»žÄEãÌ¢êŸÓrµ"˜Íº?Ï</w:t>
        <w:softHyphen/>
        <w:t>Žˆ?7?–*ö\RœÛ!Òá#q;Ö¦;däØ‡½ IálÌ®?[ÄÝ?mÄ??øà¿_§Ÿ</w:t>
      </w:r>
    </w:p>
    <w:p>
      <w:pPr>
        <w:pStyle w:val="Normal"/>
        <w:bidi w:val="0"/>
        <w:jc w:val="left"/>
        <w:rPr/>
      </w:pPr>
      <w:r>
        <w:rPr>
          <w:lang w:val="en-US"/>
        </w:rPr>
        <w:t>Šüp¸DxÈ92?”b[ í™$M†¤“µ]ú</w:t>
        <w:tab/>
        <w:t>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]-Ñ??#Y«ý•ç\0+Øšºî¹žTnSJÓõ?7ƒ:Ë…×!n@«Ì?&lt;ò”EE ñ4î?ˆSª;FB—Ï3¿…ÏR¦¹?#¯gpÐÒ</w:t>
        <w:tab/>
        <w:t>´]œ‰„2?þG"Õü???Wàµ?°ã©[ð?&gt;\Š2½Äm|²?l?PŽæŽôäµù42‰XTùGö¬?Ä?[`í?Å?u—0k?6bÙWÚœE’jû!,Tá)qÍ[GPí??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æhKÊwaWe¶$—ùðdOVŸ</w:t>
        <w:softHyphen/>
        <w:t>†¢»#–ièÀ??øÑt}¼¬0ø9Àwñ?ß¥DQ˜È5Óp#]–7Á?J$Rë…›3I¹‘_:Ã?ÏL;üN¶??kH3~ #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úŽ?]´Æ8;ãÙÐÉ†’a“/R|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‚ý?Ã”Õ‚‘ìxÎ¿d !%Î²ÎÜ¾›ÏÓò?áð£Âv</w:t>
        <w:softHyphen/>
        <w:t>åmou??ÁÁ[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Œ&lt;:&lt;8M}V:9!?Ì¼2üæ{[?aÀ¢,??¨÷K¤$,??æhXJ(Š+Æìx¨Ø,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ñh*XÑ„–Fjˆâ÷o{?–ÚÔñ¬{„?]\íØ¾¬7Pž!Ñ?ÌlCY´Ø?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Rs“ûºbÇ??ÌŒ3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f¹²Lá‰Ñ1«Õ|ðMA$"æÀa[C??¹‡•(F1ç3ð¿xŸô?„ÿôâ¾</w:t>
        <w:softHyphen/>
        <w:t>¶s¹S…×…ƒH08?1?e®?ÿ?IZ&gt;l[ˆ?ª©ÇI6*Ü½?ÞÆ¥“× Ë 3?ª©¢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_QN‰¹Ðû×œøìŠÙµáÍãð5;Kó?"/Þp?ì_x»‚·›ª?mU ‘?+ÿ$Ý:]yÜÉŸ!™oÅ?ü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…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KbMM?žQkuÏÉ|Ô™›µ&gt;‘}*TN²…ÝK¹!,D0?Êt?,`µµ`+O,üˆ?b?ÞòM?õj/ô?â‘Ã&lt;Š|Ò[¤ÞQ˜?&amp;ÅZëE–ƒ8¥¹:~qµ?ä0?XöÔ</w:t>
      </w:r>
    </w:p>
    <w:p>
      <w:pPr>
        <w:pStyle w:val="Normal"/>
        <w:bidi w:val="0"/>
        <w:jc w:val="left"/>
        <w:rPr/>
      </w:pPr>
      <w:r>
        <w:rPr>
          <w:lang w:val="en-US"/>
        </w:rPr>
        <w:t>]??wuIñKÍrEÿi•ìå`Ë“°ýx¬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?pº’—Þê‘‡yf•.!žòü ±o¿íáŒ)Ç›?g?–I[ð?¶U?p 9‘,°</w:t>
        <w:softHyphen/>
        <w:t>ÉFåëý6‰?*#¼PpŸ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?IÍ?jâª8í‘ùŽö'ö)?±÷7È¼³Þ^Z.eÅ¢¹T?øÎõ?e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\ˆçöù?·M÷v?g"Üß?&gt;b{ÅÏç•øt-?ï+Ž/&lt;Ió+Á+?}§È8‘ÖÚZEièó€v`?†JTF]¼?Í*x7½?V·™•°ÀQÔg?ôSréP;??×Î?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…|Üª?¶öÏ]±u¬?¦¾C'°Rè;«âÈ?ÉÍ}ˆ|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Îàå?é&amp;??Ý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W 3ÌjE•šˆÀ“?“¹5‚{–?ˆKŠ…ûº{Ò.òžï'z›£,¾V?ýBC•šU</w:t>
        <w:softHyphen/>
        <w:t>0ËÀwR</w:t>
        <w:softHyphen/>
        <w:t>Õ?z¿ýrM(??æ…C27¾QNà?</w:t>
      </w:r>
    </w:p>
    <w:p>
      <w:pPr>
        <w:pStyle w:val="Normal"/>
        <w:bidi w:val="0"/>
        <w:jc w:val="left"/>
        <w:rPr/>
      </w:pPr>
      <w:r>
        <w:rPr>
          <w:lang w:val="en-US"/>
        </w:rPr>
        <w:t>éÙµ?³€?’ ?¹Ê.–?÷z&amp;0‹J·yMë_?</w:t>
        <w:tab/>
        <w:t>ï?˜ry?fá"`yKbþ’`?L?.go?&gt;ü?ñï? ?\?FJéÎÂÚã^á;¿#Îâàk~F.?K#'l‚MÓ¢æÌuØ&amp;‰Á=I%?nòM2`…]œIN1Ç«Öo¼</w:t>
        <w:softHyphen/>
        <w:t>S?›6O ©@?(¼w‰?¤~›ãQb"íz¬á&gt;ÑMš—17à÷uÛ®ó</w:t>
        <w:softHyphen/>
        <w:t>‚\»MÆ??aø7÷ÕÚÜ¶</w:t>
        <w:softHyphen/>
        <w:t>D!’xÈDÄ‡ØØ”,Å¹‰Ý8Ië™ØÎõ´I:m¦?gÚ¹íÿÿ5w_?AJž4ý??£?"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qöìY¿ˆ¨Øƒ3/E‚†(??÷®ªÔš+?&amp;GW?óø9A¤z%Ÿ‰«Y?Ü£ã†ûr^†v"°h?™°?Ò±{j§·L¦0·\LÝÚÑ€2¿ëP)ÀÎ`ògr+’ª3Sœõî¡‚LE‘Š?þÛ?fŸ%pûQ˜ù?¿û&gt;Qg¹&lt;M¯Ž?8¨ëB</w:t>
        <w:tab/>
        <w:t>`?Ïé?'1?+Š</w:t>
      </w:r>
    </w:p>
    <w:p>
      <w:pPr>
        <w:pStyle w:val="Normal"/>
        <w:bidi w:val="0"/>
        <w:jc w:val="left"/>
        <w:rPr/>
      </w:pPr>
      <w:r>
        <w:rPr>
          <w:lang w:val="en-US"/>
        </w:rPr>
        <w:t>½?”?Y?z-ìO?£Ë¸Z?VºyzU?œ?õØ^?à6y\Ï›nòpµ?ŽÌ¢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dðÜK&gt;A? ?øÌÛ??“#_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@È„…´ÚÓœýŸ~q¾?@Ë5mâ—^¡?Ä?</w:t>
      </w:r>
    </w:p>
    <w:p>
      <w:pPr>
        <w:pStyle w:val="Normal"/>
        <w:bidi w:val="0"/>
        <w:jc w:val="left"/>
        <w:rPr/>
      </w:pPr>
      <w:r>
        <w:rPr>
          <w:lang w:val="en-US"/>
        </w:rPr>
        <w:t>&gt;t;Öõ^³÷´½P—?xV}4õð²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â[ƒ¤jŒà¬?~ª3ŒòBIØÅñîêR}Â8NÊ(—?b•ð‡?98?Æqóv^ªlJN•çÞ9ÓúZ</w:t>
        <w:tab/>
        <w:t>æ¡TÃ</w:t>
      </w:r>
    </w:p>
    <w:p>
      <w:pPr>
        <w:pStyle w:val="Normal"/>
        <w:bidi w:val="0"/>
        <w:jc w:val="left"/>
        <w:rPr/>
      </w:pPr>
      <w:r>
        <w:rPr>
          <w:lang w:val="en-US"/>
        </w:rPr>
        <w:t>ö?d1¢¬9*A#hlŒ/×³H?Þ?9</w:t>
        <w:tab/>
        <w:t>{‚¹˜áq“y|Ì3?¯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p?ùhÛñª“xî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6?×‰ïÖÕ??¦.ß|</w:t>
      </w:r>
    </w:p>
    <w:p>
      <w:pPr>
        <w:pStyle w:val="Normal"/>
        <w:bidi w:val="0"/>
        <w:jc w:val="left"/>
        <w:rPr/>
      </w:pPr>
      <w:r>
        <w:rPr>
          <w:lang w:val="en-US"/>
        </w:rPr>
        <w:t>,^™¿4?ù¤~)Oð$Öø÷ÀÀ?F"Ô°?¢ò:ø¥}m??Ä×e?ð®t?&lt;^=š ’è?N*S?¤™3éàëY«†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!O(ÉJýÙƒ?U-éŸ?‡?fJ[Ê’IÔÎXiÌÁY?APî?ÿè7G\Í-%kªÿ\É?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?CÐÄÃøðAƒtÖ²ás(?3Ðp??t?}}R,?‰jF=`“Ý’´\æN*M&lt;M¯Õ??˜?1Ê?¯/ðOÔØ«Å?;ËTäÝl¸SÏ¦Öïgcáæ…¶?`?”ä«,Œ?2²‘nnË?gà?~{oo¥¨hd?åž¿ˆoÓ@À")]?6ËÄ?Emv./ìNJø„Àö¢Þ:õŒNéÎ?¹D+?' Ê{…9-±B?êD?R?ªD???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?ÄO¨(¡®x_úDl?°%;ìY°N?šÈ?³(Õ¸A9Õà¢ù‘ÜôøÖûºüE}’B«ã</w:t>
        <w:softHyphen/>
        <w:t>ƒ?‘úc¶c&lt;Ó{ÝÈ‰H%Z'Å¦µŸ?`ÙÌ??Y®?g7cè±‡¤|Ð??º(ÁQ=õ}RÔ„Â‚„“ýóøÂšqæ”P]¾‘?ày6jSÑ—ãíL8¾</w:t>
      </w:r>
    </w:p>
    <w:p>
      <w:pPr>
        <w:pStyle w:val="Normal"/>
        <w:bidi w:val="0"/>
        <w:jc w:val="left"/>
        <w:rPr/>
      </w:pPr>
      <w:r>
        <w:rPr>
          <w:lang w:val="en-US"/>
        </w:rPr>
        <w:t>8ëSØýã¶‹³Á/{qæwJM?Ü4îÞ¨Ù†½Õús¿¯3ÐûW?þ?m?×nð?÷UL\ Ö??[Ë/?õT?Fà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r,à¬òÄ!P³Q[§8;¹êÈ¶Jp&amp;‰ºÝ?w¶•¼§¨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?™ólµïP§Q?ò©†ñ.YðÞD9ö=</w:t>
        <w:softHyphen/>
        <w:t>W</w:t>
        <w:softHyphen/>
        <w:t>‹ üŠ?›Í‘k?®yŸ¢7u:“/Ô·jª¡®U‹CM›v®·Ïm?ìŒ¦çó=¨”Î‡ÁgU?¼¿!jUÂMz¨„–cJ (º|¸|†¤¡5r•:Ü?…?AäSœI?´Ê…ì°¹‰</w:t>
      </w:r>
    </w:p>
    <w:p>
      <w:pPr>
        <w:pStyle w:val="Normal"/>
        <w:bidi w:val="0"/>
        <w:jc w:val="left"/>
        <w:rPr/>
      </w:pPr>
      <w:r>
        <w:rPr>
          <w:lang w:val="en-US"/>
        </w:rPr>
        <w:t>t?mˆuÞ{?ˆRh£WA€õù9˜ÐQMÒ‚Mä?«&gt;ãúóC«eÝ×¸„²™…?Ï}´:dÓ`é&lt;?Ž?íéXE?–¸À„[?y?„ìa:òwÏá0Öyý?ÂÙ'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v‹þ5º–Àò-¿ŽDZ+OEOëÌàí+|ØW@EPMyíü?é?Ã·å÷ÒP?bÉèÔi\¬%¼‹ú$h)´î</w:t>
        <w:tab/>
        <w:t>g¡ì?M§èX^¸7?Œ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+2gd¾Q"Àþû?&gt;;ã‡?ÿI«ÎÌÁ”  *rÎNˆ‹a_«[HïZ“'ž¾?›?</w:t>
        <w:tab/>
        <w:t>Wôe:¢ùÜÚ§ÆŸ?YÔº÷ºÑÕ?í;•Q„?cú9‘~Ã8c¿DFàÏìpl?CÕ¨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¡¡?dhU?‘</w:t>
      </w:r>
    </w:p>
    <w:p>
      <w:pPr>
        <w:pStyle w:val="Normal"/>
        <w:bidi w:val="0"/>
        <w:jc w:val="left"/>
        <w:rPr/>
      </w:pPr>
      <w:r>
        <w:rPr>
          <w:lang w:val="en-US"/>
        </w:rPr>
        <w:t>Ož?LÇ0÷»¸ø]ð{Ñ?µ¢‡ùY´ŒÖVªÄtÙÍB?£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ý!~ºBp©}¬PÈj;ÿZ§œ?žïô•?réeÊB3Š¢¢ó?Sœà¬F?Ž³c¤³nÜÏ×rŸÓ¾|ˆ»?3&amp;lû2|W~?z—øï7ü—«˜'i IC???%esm0</w:t>
      </w:r>
    </w:p>
    <w:p>
      <w:pPr>
        <w:pStyle w:val="Normal"/>
        <w:bidi w:val="0"/>
        <w:jc w:val="left"/>
        <w:rPr/>
      </w:pPr>
      <w:r>
        <w:rPr>
          <w:lang w:val="en-US"/>
        </w:rPr>
        <w:t>;’áü´×„Á7"í8Ë¥©A¸?’TÌßPq¸£Ñpá?´ùK]Ø²?œI"Üð'Kóë?þ6?¶@Õ˜—weMÊtSâº»=ñcCWœÖí?ÔB}±?áì?Èˆ¥Î'ehÀ™žàK</w:t>
        <w:softHyphen/>
        <w:t>1NE*[õ?ÚLDõHt?W‰î?°?Et:TY[|L§?‚¨æD_ºéÔŠ¾aEßj¶Gé`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³Š?+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^?@?Ì?Z¨?Âk?H?ïýœ }„g´Žò}¤Ã¢MÈ¨„œ¤2µ·0¨C?þ?ífF„Óèà–à?&lt;?fôFÏ'¬8‹wüubŒ?3&gt;</w:t>
        <w:tab/>
        <w:t>YwPGxw¨îy{"!s?{*?ß©¼˜“?ô?ƒþFJ‚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S?1T–0àsö3LÉW%?¾?âI??Sîx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T®t .?ÈÃ‚^&amp; å·oÜ\?Ö+‹?0¸Þz«?Äü6ÂÌŽD¿ƒ¶ÿî°ÚF2LÛ??·Ó-?ÏßÙy–8??íéd‰qáŽ'»‡?©1Š?©¾Vnð×½mì Æü?|=S-(ÚXÅ¡(²óX5m9Äô@?žÔ</w:t>
        <w:tab/>
        <w:t>öÖí?ÔãPµ³ê?6ëÛU?ŸÝøù¨ô«˜3-òW?·Lr?ŸÃèRÎÆ?</w:t>
        <w:softHyphen/>
        <w:t>iÊc\ß›s?S™ð.ŽzßÝÁ_“Æó;_îŒü¼Ó?åÊ?ïÑaz?ÝXÌA_åè&amp;xšn§È•*¥0~R?°wÒ/Ë®öÿ–l¿©¶??ðña0?ud†ÂŸZ”fV?ÎrîÔ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š?ç!H–+—©cŽÂK±‡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yìUÞ«ÁûŒ-æ¯ \–~?SB¶¼^ƒ„“Ä«Äû¸^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Ü.Wì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¥:?Ó…^Â…ÖÓÉ–‚nw½UnØÛƒ¾ÊÃ9@œ¹1‚×êD†Nü”?tG"RÞ@?ÆÎüþ"nÆ¹¦o‡+TÊ«Èf@e¦u?F,â¬åÎÚ?yÈ!?—`"›©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·¸×?CÝ™6Ùí]?\RC.äïZ&lt;;œ¥uBpô¥YyN?&amp; …è`?p…·{¸b_cœMU¶iðJÛéä~Š3.5Á$ÍU'05àì&amp;?‰Í?X?c¾x¸zz8pþ´t¸7m&amp;ò$?N•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¦ÂÊ¯,ÕR…,–«Uš5—šÂ?8Fe3’?y(?zòÔ?g%ì??æ¼[(Â]?ÈHG¶«„î‚ÚÒ‘f£5,ñ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 &lt;??î—WvÂG§a~Òž†Û—c1öÃ›bŠ³?¯þ&gt;‹</w:t>
        <w:tab/>
        <w:t>‚às’</w:t>
      </w:r>
    </w:p>
    <w:p>
      <w:pPr>
        <w:pStyle w:val="Normal"/>
        <w:bidi w:val="0"/>
        <w:jc w:val="left"/>
        <w:rPr/>
      </w:pPr>
      <w:r>
        <w:rPr>
          <w:lang w:val="en-US"/>
        </w:rPr>
        <w:t>P˜nF;n—aìK‘°á»û$ñú?&gt;½?í?Æ—2å¨öIp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Ju‹‰b¬¾(cž©‘ÜV?–8S&gt;ùQ]2ÝÑ¢õëž‘z0Þó¬?à!;?ÿ¶,?¬×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ÆÃ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ÚK?6¿ËÉê</w:t>
      </w:r>
    </w:p>
    <w:p>
      <w:pPr>
        <w:pStyle w:val="Normal"/>
        <w:bidi w:val="0"/>
        <w:jc w:val="left"/>
        <w:rPr/>
      </w:pPr>
      <w:r>
        <w:rPr>
          <w:lang w:val="en-US"/>
        </w:rPr>
        <w:t>q¸ñ~?s!u]üº?fÈ^zø|?¤{Z#¬¥šÅƒ,’¥²ñè]„|ÅÙ¼ñ?ðXôjƒ@û„?ï8ðâ-í_{8´œÌÔ·?2UU=§”Ñ~aÕ7Ú*&amp;‘©XMp¦?gy$ =îH’&lt;Æ</w:t>
        <w:tab/>
        <w:t>ÀfR‹2Al‚øº³-“’ ?vŒM€£Wò½ÙÀv½í‹=º§[—¤Ýi)€/—Ç¯M?¯9LÙ¨åpõñ5wqf?g)Q‚øebVÃ†?¹šÁìƒtS†„ðwúæÆ÷Ëp?wçôo»q&lt;û„ÍÌ¥?¥Mý?:Å³u7Êkþè¶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ªU«_Á?L?Œ?Í?£¹ksJ;æ‚¨q±èdÃ&gt;èãçk!?gn¹§B®iÌ©ÒC&amp;N‹1í¼nµ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R3k”PÉaNã5‡×[ÿ?ŽÑÁò°ÉöÀ‰rìRœ}$±*{ø®h¬ [</w:t>
      </w:r>
    </w:p>
    <w:p>
      <w:pPr>
        <w:pStyle w:val="Normal"/>
        <w:bidi w:val="0"/>
        <w:jc w:val="left"/>
        <w:rPr/>
      </w:pPr>
      <w:r>
        <w:rPr>
          <w:lang w:val="en-US"/>
        </w:rPr>
        <w:t>wáˆ?YÌÐD#Ä÷ê«ý7Šä?÷îl?†m&lt;;½s¬ÇË?0¶?áÀä€ÃHG¤K?.?—“òÿÿ3©®êê®Þ??Ý?±K²µSÓšz|õ•QçÆ\Š’Ú?øøÑqG?6êþ½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¼ÝBh6J|:žÕ¢®e°âô¨?+ÉÙ,ò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·R”g£þ\AÔAgÆ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¹›„gc&lt;?eÊ„Í²?Âž(k‹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o`$??é®g5î&gt;!ô)Æäî&amp;(PÊ?Ä(8,«á(Â(]áÙ4.ESZkuœ3«“=æ?Ë£i¹a©“ë?úf‚Øë?N4“œy?ùYwEa</w:t>
      </w:r>
    </w:p>
    <w:p>
      <w:pPr>
        <w:pStyle w:val="Normal"/>
        <w:bidi w:val="0"/>
        <w:jc w:val="left"/>
        <w:rPr/>
      </w:pPr>
      <w:r>
        <w:rPr>
          <w:lang w:val="en-US"/>
        </w:rPr>
        <w:t>þ‚UO-ŽC\Ô4×åD{ÿ2Öå</w:t>
        <w:tab/>
        <w:t>eÆ?*DÒÒ?Ý’·ü?kD “}?Háœ6{{?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¥?éá(E8ÌÙ˜ÓŒ6|`Ä?k~Ý=©’Ÿ£ÁO?»d×A??Iu¾æ¹?XTž?N?·ÞgŠg€?)?ó‰0Œ?Ì³67éD"»kö^«€ë?Ì?HÙ{é0d”!AžÉwÔ2õˆy?wþÍ9¥ÙÄ³.ùî¤ð˜ôùªÔºŸ‰Î?E½,ÁKó?¢—=‹ÿ}Ä»?bÍFé¥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?§ÀsÝóô4ã@²1O?,?vñ??“îùîIµ`Ì"xÙ³‚zÔÑ?uË4Ì6??wPC/#âÓÚã</w:t>
      </w:r>
    </w:p>
    <w:p>
      <w:pPr>
        <w:pStyle w:val="Normal"/>
        <w:bidi w:val="0"/>
        <w:jc w:val="left"/>
        <w:rPr/>
      </w:pPr>
      <w:r>
        <w:rPr>
          <w:lang w:val="en-US"/>
        </w:rPr>
        <w:t>Gã!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6L*S;NŸu´¢[Ž¢CVy?È6Gh“ÃKÜîÅe&lt;†Xu÷ä:•ˆÀ›BYr¦Á÷¦—ÈÅt†+—?/zc?}äSfâÛ?Þ·W_6@ F„ª!Rš?¶6™—5“ðõ+ò(þ?Š%(—?ñ8g?,§yì?’í;â”2wÖ—Ñ,Â(qÇ0ùM#”ËµFù§šÒ?=Œä¤!¡Y–{[yv?³2?Þ «[¹î·Û“Í@¶ç&lt;ÛPó?¡€??,«&lt;ÓTPÓ©xŒîY)¿Â%q¯e²ƒ‡¿ÝÈû€9íŒ€éæ</w:t>
      </w:r>
    </w:p>
    <w:p>
      <w:pPr>
        <w:pStyle w:val="Normal"/>
        <w:bidi w:val="0"/>
        <w:jc w:val="left"/>
        <w:rPr/>
      </w:pPr>
      <w:r>
        <w:rPr>
          <w:lang w:val="en-US"/>
        </w:rPr>
        <w:t>:½?p9#Í?†?›?ÙEnª}{OÓ?£[ÑN´×–ë§&lt;ß:{#—$Ø?sF‚:§Â,N®Àž?{,–?•F?—©&amp;o¼IäŒ?èr=ë?Y.®?yFÎÊŸ©ùþ;™g]? Þ¯?¦ç5…¶5À·€E?O•é^ÒëøÔ‡ôù½?CÝú?WDßµÚ\aé†ž’0ËzýF&amp;MmÈQ\íÃÜûg¬ã™Í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\éç²¹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ì´eŽašdÓõ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?Üô#UÙ?2Òè‚æ’.]¢&amp;â8È»¤ÄÍpœ÷ŸêËsÓ\h'??</w:t>
        <w:tab/>
        <w:t>?Å ¯?Äå„öQß ?+Ÿ†?$?û*?Óë0ÿyŸûn»&l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EÛH`??ßŽ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b¶ö?Ë?s¡?im`B{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t…úœ*n@Ï”‘@Å†Ôëvožá=</w:t>
        <w:softHyphen/>
        <w:t>?²bÃ!·¡tN{½•§Øåö?†Aœ°Ê`Ïô??L?ª?aa?#qI7Isž»?Êkª¢ÝÉné#(…ÔBMB-??âž</w:t>
        <w:tab/>
        <w:t>CdË?ÖËé</w:t>
        <w:tab/>
        <w:t>dµ*Ô¬I%Ý‡ýEzû¥û?¤ôuÁƒä"=Wsl¥šóÌâ?FŽ¯3—ãÂµ</w:t>
        <w:tab/>
        <w:t>¥?Ux"gÄ²Ý›â™MÜ~QqÝúbõCQLsÓ&lt;)'&lt;„áu+´ha}Ö[Ž´˜S</w:t>
        <w:tab/>
        <w:t>?´\¶¡ó½Û“g®)&gt;1d‰½”–¿Lé¸?wÏ—[uS|ô˜?‹?ÒŒáL;B\ð–?Ü9Œ¤É#ÀÙ?wL??ZÎ¥n˜å²58?ˆŠÊ°Ñ?$^$?cÏŸFÞ#NÂ?jÊ-Þ`Á.dÔ¦étãæûvd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[ä&lt;+XE@?v–õÕðª?Œ??Ï?Z(;é?ºcÜó9œgVµjÂCåxÊv¸€œ$%to²kzmvÎb_ôé¶/zâîHr‘x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ä‡ä&amp;xyØm›Ÿxu??ló?˜??Ø’#;„][1É‚flö??ÈCÓD¤&lt;?€Á¼ÆoÁßv0.(¦ùØuIÿh</w:t>
      </w:r>
    </w:p>
    <w:p>
      <w:pPr>
        <w:pStyle w:val="Normal"/>
        <w:bidi w:val="0"/>
        <w:jc w:val="left"/>
        <w:rPr/>
      </w:pPr>
      <w:r>
        <w:rPr>
          <w:lang w:val="en-US"/>
        </w:rPr>
        <w:t>é'¤´ò02¿B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’Dê×é?+ËÓ˜1?V;²LG€¼aKÄèBÍ7áœ§Ïyâc§&gt;?g“ÀA8Ú¿à®É</w:t>
        <w:tab/>
        <w:t>EV?®ü</w:t>
      </w:r>
    </w:p>
    <w:p>
      <w:pPr>
        <w:pStyle w:val="Normal"/>
        <w:bidi w:val="0"/>
        <w:jc w:val="left"/>
        <w:rPr/>
      </w:pPr>
      <w:r>
        <w:rPr>
          <w:lang w:val="en-US"/>
        </w:rPr>
        <w:t>yV`?Š9â?–T!K}äíÆ¹±?ŸayêšŽh?øqðGÐåÞ¤Õ¿ÝÄÃ?ß?.ý;2ìVjRš……Tº™ÛÊ3î‡9</w:t>
        <w:tab/>
        <w:t>?å4??6‰‘q¶?ÄÎHØfÃ¢š!6?}—ó‡ái¡NËº‰¥´µ÷ÔŽ8ïÑ‹gGyPŠþ›L×é@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Ö?C»??Ì†g?zâÆ$Š?ÚçûWÜ-é?ú?ýŸùÔ?”p…üç5•??Ä:?MÇÑ™šð`¥ˆ×.ý??;éÞþ?ƒŸY8üŠûíÕA??ó¬zé</w:t>
        <w:softHyphen/>
        <w:t>Å³E×Ô?ó 2</w:t>
        <w:softHyphen/>
        <w:t>#š?l*cA¦ápÿ_9‰F2^Bã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mPB³f¾</w:t>
        <w:softHyphen/>
        <w:t>Š&gt;(÷?J[ûqoÑh¬2¥&gt;?`u?€–ÁÓä!”Î´?z?vMÎV¡2Ê6?×ßrélíy‘fúÍ??AYŒçûà‚E?ùÎÏA¦Ô?z›»èT?§?E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úÛ7[ƒÇÒÑY¨«ÉyU#(ÉAç»˜Ï8ù0¬£¹’?¤5Už?›?ÕtgÌ³ó5A¡ïdÞ~Èq.</w:t>
        <w:tab/>
        <w:t>Ö?Ô—Œ'â×ó=d6ØMô©´wïx¤6ç”f®—yv</w:t>
        <w:tab/>
        <w:t>îþqÿ†[/?üž¥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pæi?³öwz—°n,‰”ê?Ÿ'ñÉ7VäY?5g=?gß$?bˆ2Ï\²/k?Q?µ²±ò,B”¥ò;ÊQIÎÆó"¨9‘¦tG=÷^+õjÛÜœgJ_¿Å?É?ÎÀr‰U‡$-Õv)µ–8ó??ê?Nå¢×?»©U×/•?{[ðˆ¾Þç0]a¹†Ÿ|zÙÛV¾~?»¦ü'M?k?úM</w:t>
        <w:softHyphen/>
        <w:t>/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ú??×•ñm?uƒL©éK„=?ñ.ðy—¸qq‘{ð„</w:t>
      </w:r>
    </w:p>
    <w:p>
      <w:pPr>
        <w:pStyle w:val="Normal"/>
        <w:bidi w:val="0"/>
        <w:jc w:val="left"/>
        <w:rPr/>
      </w:pPr>
      <w:r>
        <w:rPr>
          <w:lang w:val="en-US"/>
        </w:rPr>
        <w:t>h¥ëÍ?s1d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Cah+v?»B†Ööô‘§ß½~?ß2?SÝ/pÜÛ&gt;²¿ýb(.}=®üŒ 7˜?_uÙm“</w:t>
        <w:tab/>
        <w:t>?q„?q•4à)&amp;?ÎŽ3 ?JàÑ?W«?¹ëf³L??7ãƒñ.yfpÔ&lt;\´ß"O?Z?[F¼D»”àÇš9–ÎT&gt;?i¯ò,D3å]jôÌOÅº4UžùH?Yi©ÄÚ•?ÒT3%˜Ôf‚;</w:t>
      </w:r>
    </w:p>
    <w:p>
      <w:pPr>
        <w:pStyle w:val="Normal"/>
        <w:bidi w:val="0"/>
        <w:jc w:val="left"/>
        <w:rPr/>
      </w:pPr>
      <w:r>
        <w:rPr>
          <w:lang w:val="en-US"/>
        </w:rPr>
        <w:t>T´˜ü??ÿE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¼?ôlz?O¶àz¬Ý¤È¸½{n³¬Ç-4ƒÁí…²™ìÄ?é¹Î?¬#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ÏIsÚÓf?É?Q?ŽU)´Ÿ&amp;ÿõÆgÐÑÁ¹ð½-tMasbê£h…‹ÝÞ7[è</w:t>
      </w:r>
    </w:p>
    <w:p>
      <w:pPr>
        <w:pStyle w:val="Normal"/>
        <w:bidi w:val="0"/>
        <w:jc w:val="left"/>
        <w:rPr/>
      </w:pPr>
      <w:r>
        <w:rPr>
          <w:lang w:val="en-US"/>
        </w:rPr>
        <w:t>/÷ý?ö2Òô:?8•iÂXÀÑ¤yqñ?X¨??†í¬U4}ØSU‹û{?JšµúE|ñü&gt;¼q?&lt;Ñ½çÖp€Ö7`ý ½`ŒGÊ?é8ÿçxÈÿAˆ?Wƒ?øé&amp;ÓŠÈ4#?F†&gt;úh|nªJ£MÝ?ârRöGVå¾ÓEOÞ&amp;´9?J?…•8i“BjU?›d‘Ï8xBk%?ÚŒ=YÉ,ªÊ€NÑ?$ÍHÛ·ÈÞjµ?u£~Ÿ3°A®Óá?\Øøvµz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Yt'¤Ï~‰ß\!¥÷|ÜòÐž[+Ý9?xp[3ÌCÅ¥#G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ø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ÓÓ¨9²G•áS?~?7¾¸?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Ÿg</w:t>
        <w:tab/>
        <w:t>'Ç *!:¼&gt;gb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JIÕ›¬™êl#‹I«Æ ÿ••??š»*ÏNq³×—Ry~Øò‘?“?ãGÏ×Å¿t ?â`SÙ²%=ð°ê</w:t>
        <w:softHyphen/>
        <w:t>áôú??ÞVéR5k/</w:t>
      </w:r>
    </w:p>
    <w:p>
      <w:pPr>
        <w:pStyle w:val="Normal"/>
        <w:bidi w:val="0"/>
        <w:jc w:val="left"/>
        <w:rPr/>
      </w:pPr>
      <w:r>
        <w:rPr>
          <w:lang w:val="en-US"/>
        </w:rPr>
        <w:t>?§.Ÿiuèëøˆ?öˆ????éC7KP¡|A”q«Ïü}VO_—M²Ã)IŠf2Ï B¼M¨dE?n??–û¦6?Y¾•T’C6cB¸*ššt?7#ºZ½$¿[{¶Êlª˜?«ÐN5;×VÄ?Ø†?wÂÃ´z›&lt;?7Ýµ&lt;sT?ÿ]ó—S(£ëÇ\Š%Ïú?|8ÿ {&amp;ŸÈWÄuÒƒY¬2.L°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Š\p&lt;ÀÏÌ?:œœëç÷Š?ÇÃ!Ÿ?8œ0j¾à}¬´ÿ,÷O?¾??òlñ¸„”A(\‰+Ië|»…û¸Pù‹½Æû?³ÞÍçïÔû?yÎzü?ê«µ)ŽÝˆjwVa?æ±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°Ë??|±yT.”CRv\„º¾¡n*•ÿÿk"©»õ˜Á×É§¬õb5R«Õ:}útUE÷”Mƒ2„á?à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·Ö?TOP}yñ¼?HB 2qVI0A?'|à?Zÿâóyé'¨ƒÀï0Iì??@?ÈÅTGg¬Ñ‰ÔCfƒ0?\]D*%|º?%îœsKš?›úÍ\“;ªýTž</w:t>
      </w:r>
    </w:p>
    <w:p>
      <w:pPr>
        <w:pStyle w:val="Normal"/>
        <w:bidi w:val="0"/>
        <w:jc w:val="left"/>
        <w:rPr/>
      </w:pPr>
      <w:r>
        <w:rPr>
          <w:lang w:val="en-US"/>
        </w:rPr>
        <w:t>?Hé÷Ïßp&gt;”„Ël:–Ó¼þ¹ð˜o2Õú%S?Ä?Ö—ž?ÔaÒ}ÕâÍE£Bˆl;Dáö©%£‹ªzôÉï£µR˜õÒI?Ó$oSoÜ?Û_2DêºuïþôùEgÀnÞÔ“é’Ð’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—6L?˜%\Y·&lt;Ãzj?_Õ¹7×v·1?½§³?ŸÙÇú‚Ä™H{ºZù@Y2JÇ½iíSÃ©ƒ?7N»rûÉˆõ.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o[¦³_S{7ÛÅ7»Ïë?[Móâ×??§?‘R¦“µhìm4?¡?š½vUS&amp;±ßw0*</w:t>
        <w:tab/>
        <w:t>X?¯œà6?ÉË?Ek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lÙ5›¥??E*?üj9¡:Ïˆ«&gt;%E±ÆgbW?_??.?àr[Æ3L¯^Yœ• â…Á?ÐÆþ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?Àqê‡Ï©‰Úw›{Ù?ßj·Â"…±‚¦zé?lHU</w:t>
      </w:r>
    </w:p>
    <w:p>
      <w:pPr>
        <w:pStyle w:val="Normal"/>
        <w:bidi w:val="0"/>
        <w:jc w:val="left"/>
        <w:rPr/>
      </w:pPr>
      <w:r>
        <w:rPr>
          <w:lang w:val="en-US"/>
        </w:rPr>
        <w:t>?œÃm¦¿æ‹—ÉÚŒ0Tƒi?‡/~ÞåñWTñ+qœ…Ï&gt;¿†?3+-Ü¤Dà®˜qde/A,}†Ý»ˆk˜Ÿ$¦Ü”?ï?hK÷“›¨D?&gt;'°¢J2~Ès‚–ñ-©g”’«ß6pïRø.Å?õ’€—ÜM"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C?1Ã)ë%/:Ü¢tÒ[H8þ[jßMK8‰,¼²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«?‡ppÙpA8»?±•™±3?B1¥t7î1á~4ýoG}Š0kL&amp;ÎÄGcŸ!0?¿|ç?S?aÓ`Î—æÌýòEs”î?˜My?¤´G?ó!v‘‘?ëü´l}·FÃ#MÍpz+Òx•"œu†-ªžI)1ˆ·êÓ†Qú2Ú˜¤?}0hþQ$?‹7tYÕšù;šò(N!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°ÇÜhÏvÿéwÞ?.š</w:t>
        <w:softHyphen/>
        <w:t>|—’“»«™0&amp;;jÁênxö?iÛ?5rVq;ýTD&gt;+(7ý„†%/1ž=Ž=ïßcº??…V¨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ª"FÀtÅ./ðÙ«{â£,Œó‚øÀ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R»ImOŠ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§?H?ŠÌmÓ‡œ©</w:t>
        <w:tab/>
        <w:t>)áÎŒV?´£þÑoÔ¢JËœÐÚÝ1å?&amp;å°ÌÐFü U4¶?7?¯WvB?…¥²?TœýÃ_¶Ì?×Ž</w:t>
        <w:softHyphen/>
        <w:t>ûÓ„`t×â7±¹öù??=à7|²Îñ„?ÜÇ±Òà?ùÈ3C}ë&amp;Ô–~{"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Ï?’Þ2SŠsÉ‰Ÿ@Ã¹Ý&lt;mD’?O´êÂ-süY_ÑÌ65ÇÝCÒ©(wnÖóÕ?Dö»dn†2öªJ õçµ!sqëW†U?†–?…í¹?kE»…Äžr˜•úKjÉdu{s¡?oØ½AâLþžÌÕB/??ÉØmZšZwÂ?¸Í_¾§ÎØgµ?wgbæÇßk¿C?aô°HpÆxZÈ\äÎC¿?¹?›öqŠ´ÓBÚšr¤õ¥†Â×¯¥&lt;;HaQ“ÉNO-ú9g)¿ó(Yä!`/“¡ ãSãÔ?FE?ñ??QWp,ý$±žÎ¤Ö½³u4?ù7ÂWgvµ(â'bÈoÐßîŒ?aÖ5éœ›T?g]l?lKéõ</w:t>
        <w:tab/>
        <w:t>³—?3ŸŸ%ÑŒ??Â$²Yîß¹„íè??yw·HšÕa?õÄÿ®1ÃW0R'sJý„Ï¶~¢K?%ÚêeÄ9’ñˆ?k$%?5¾Í ö}†h‘¼žxëÛÏ´ }?wÞ‡?ÒFpÆíŸJˆÏ¿}ß¥ö\ûy??É?/ëÞöK²Î?k/·y«)…ì</w:t>
        <w:softHyphen/>
        <w:t>|ÆÂlìY¡;Ýp?ÂËMÃ?{ÌÑ¼Õ\-PRÍ?œØÒ!&lt;64«â0$ç?#–&gt;ý&lt;uÁáe43Ã0?ã?¥þQzŽÏn\€çXÂ˜çé9'?@óN"&gt;HqF›£?§E"'?R£%ÏJ),³??©çÔ~þ3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9!3ê`¦?åYr,Š½£hÏV?]òõ-¤+|@‡3:3¶8ŒÉ©À‹8Øê¥Ý ƒ§Š_Fìüð—mDÖj*G?wÄK?b¿¤Û?·ºLd‡ÿ?€Ov?3•FíôH+Ùxý+[ÁßCµ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s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î%dücÇ??´Ñ8?¨‚ÛÃ€?ì¶?fˆâ&amp;¯s$‘âïácçÈ,£F?m®¶©¥¸È@@8KW?Ã½Ð??:ÃJY)t/Å™?{™Jô£Àøk±?Ç§É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Üñîs†2GËß3GÁÉ0S&lt;°H3–</w:t>
      </w:r>
    </w:p>
    <w:p>
      <w:pPr>
        <w:pStyle w:val="Normal"/>
        <w:bidi w:val="0"/>
        <w:jc w:val="left"/>
        <w:rPr/>
      </w:pPr>
      <w:r>
        <w:rPr>
          <w:lang w:val="en-US"/>
        </w:rPr>
        <w:t>V±™DiRp1s?–¹ 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8ƒ`Öƒãð9ý???"ÇA›=&gt;Èn…?ÏÆÈ[F·?Ú+¤I‘ñš´S2%WnßH?</w:t>
        <w:softHyphen/>
        <w:t>œùì2TâsçÖ¨¸x¡«^ÇP?#ƒ"ð«?¹òeNù€?®-Ý</w:t>
        <w:tab/>
        <w:t>êVµñ?g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!?¬[R&lt;Ç?FäN?Û¥Q?øänôíè??¥¸â?û@]RÛÙ`7wÌFŸ†[êSí;ô?</w:t>
        <w:tab/>
        <w:t>{H÷4ú???¾p«€ÞýUjªãêç¿÷?ùS??¦s/ß±›CëÎ2éBŠxLú-qRfŠ?$?WOW</w:t>
        <w:tab/>
        <w:t>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?UTš§jE™–¡à?°¾V´}+¾’^ËÄ?ŽjK…?àÂYÙ¼uÿ*_?|õ¬]</w:t>
      </w:r>
    </w:p>
    <w:p>
      <w:pPr>
        <w:pStyle w:val="Normal"/>
        <w:bidi w:val="0"/>
        <w:jc w:val="left"/>
        <w:rPr/>
      </w:pPr>
      <w:r>
        <w:rPr>
          <w:lang w:val="en-US"/>
        </w:rPr>
        <w:t>ÛÉ&gt;LªE/®?ðUÅ=Mý?‘?v{?-LR?t|°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üo©Gó@´? ý'?»OÉjÍ"O?ógGv+)?Ã†?y-—tP?ËÔNÜ»ˆJ/´vYwÈ</w:t>
        <w:softHyphen/>
        <w:t>f?,âÖ¤ D&gt;?A¥ÔuÏ!ÐY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j?šÞ]Nq&amp;?é¬?oßÝ??,¾¼O?o¨ÃF›?XÄº?—1XÖ?}€Õn³Ùì_$``‚3—VÔ?’žq1†¿‰ª¢$Ÿ9NY?ÅìãžK¾?Ÿ«G®RŠŒŸ£?|’?ª'úŽ,?â$9Õ®?WÍÞ¯+!v*Þ2LõÔ"v®bŸ½NI¯fÅ?º3ä·</w:t>
        <w:tab/>
        <w:t>‰S{Ñ¤é“??™5‚ŠO…8qó</w:t>
        <w:tab/>
        <w:t>aÛÃùÉHËûõ(g¾ˆÍ?Øx\UÕ?–ò?g&gt;FâCæLÁâx?@õ†ñ§ºªú&lt;=mw?Þpù‚†t·"œqGc?Çt3p?ñì¡³?ØM…2F‰??390ðÔ?Œ½)?äaæ5Jï?gTA</w:t>
      </w:r>
    </w:p>
    <w:p>
      <w:pPr>
        <w:pStyle w:val="Normal"/>
        <w:bidi w:val="0"/>
        <w:jc w:val="left"/>
        <w:rPr/>
      </w:pPr>
      <w:r>
        <w:rPr>
          <w:lang w:val="en-US"/>
        </w:rPr>
        <w:t>6GL£SAµ&amp;jNd?v?Z?‹???„QÕì?ºqº`ÖÖ/„Ô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—)«Bñ¿nV9êšž!</w:t>
      </w:r>
    </w:p>
    <w:p>
      <w:pPr>
        <w:pStyle w:val="Normal"/>
        <w:bidi w:val="0"/>
        <w:jc w:val="left"/>
        <w:rPr/>
      </w:pPr>
      <w:r>
        <w:rPr>
          <w:lang w:val="en-US"/>
        </w:rPr>
        <w:t>®+‘18·š &amp;‚nÇ?ê+#2q6Xr¶¯dñ€±z`˜¥?±Ë?ìL«;õ‹û5{ˆÁÂQ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oôû2g—Ák,'º?Î?\äVP‹tÔ§¸/i5?v©MŽ³ž€à?øT_÷Á£¸óMO¨ˆ[çŽ©ŒØûÃ@ÍæŽ:zcºôI‡MÉ?Œ3¡Ý?¦;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??·S</w:t>
        <w:tab/>
        <w:t>mŒrîm]Á¸ýb¿twh¢±óºõ¸I9óc</w:t>
        <w:softHyphen/>
        <w:t>?f]RÛ¯o¬€Æøu»Ž3  ¯²ä«íS¯÷?Àz¸fžX¸Ê•,S?3º¼ÃŸ?3</w:t>
        <w:softHyphen/>
        <w:t>ì¢?õOj$&lt;¦‡õÒªk?.??Û?@„¯ýÑ@)²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?ò’ü~L×?à²?SÞ?¨?«J)LOKÖ´³Ÿâ¾s??7?“!=Ð</w:t>
        <w:softHyphen/>
        <w:t>§ ?pÂço"4æxB</w:t>
        <w:tab/>
        <w:t>ïG?¬hpÑÛóg?‹Ó•ýékõ&lt;4Œ?›Ç•ÊEÌi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“LûÂáž¦»¬?²HìÜ@?•‰?PqQÛx8b‘</w:t>
        <w:tab/>
        <w:t>Î²×°11?N¼Ð9 Ò³‘Ëµ–}?šY?þ?³çù?Ož|?40äÕÕú}?Ï²n.i¶bë+Á&gt;?ë?÷š©t:ù/pæ[?ÇðÉý„âºo³éOLÂ(é'-À 1QüYµ8õÕÎy¦ø~Œ³¢?ù?âŸèX»U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uc1ü?ïÿßƒªfN ë÷.vpM?¥?*Ôté}ŒÃ?ý¯\´Z» i?ñI™Ðkzt?hé?™å;.ÎÿÃ|µ09#aÅ¶?žhG±“"cLÂ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Ì?0\ñÜ;?UÇ-</w:t>
      </w:r>
    </w:p>
    <w:p>
      <w:pPr>
        <w:pStyle w:val="Normal"/>
        <w:bidi w:val="0"/>
        <w:jc w:val="left"/>
        <w:rPr/>
      </w:pPr>
      <w:r>
        <w:rPr>
          <w:lang w:val="en-US"/>
        </w:rPr>
        <w:t>Ç]ÕÖýÿ?sjµZ–dÏ$psKº( m=[_ý5=C×.¼ë?&amp;ø"?Ç=-Ô?UGCrD§Fòh¾þY ¶¶ù´Þ#@wÂ?fA</w:t>
        <w:softHyphen/>
        <w:t>Ï&amp;_ N«Á±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?ÙE?.8Û¸</w:t>
      </w:r>
    </w:p>
    <w:p>
      <w:pPr>
        <w:pStyle w:val="Normal"/>
        <w:bidi w:val="0"/>
        <w:jc w:val="left"/>
        <w:rPr/>
      </w:pPr>
      <w:r>
        <w:rPr>
          <w:lang w:val="en-US"/>
        </w:rPr>
        <w:t>&gt;äÀï–YK??ö8ZPÛV]?†C´ò©»?[&amp;2Ç ëHÊÏ;5épÉžE#Oª?gKül-ä¢yàæ,µ¯£3l?4!Ó&lt;GÜízrÜzieu(X^®ðrb dØ“†Ö¥+¹ŠôžF:Û±é”I&gt;êHq5[RKªõÆo,ó‘K?t˜/õ¤?¤ÔG@ÿ‚}Õ0·Ô]9\¥c,?®Òeº½Þh¯Ã²¿ú²/T¢??KKñ%Š©¶÷?yÞÂ=)ÙN?y¸;–®~Ô¼^¯×aÚ</w:t>
        <w:tab/>
        <w:t>ÂÈ7H·f+„ï9Íç0ÇJâ?OŽ,¥™ZPsy‹Hd?Õ¾™öZŒtQ?="mJµ?ûŠ}</w:t>
        <w:softHyphen/>
        <w:t>é¹RYNX)?õ`%,Èè(¾?òl¶©®†ù½'iÑšP5µþ¡N?ïõCÐ"‚‘&lt;?Ï’‡ú§?ŽÕê°•YH“eÖÝqtfc:4û»”¶kr¶Åx:œmf6[—&lt;y?\½ãÿö¯Œ?ûlh??gÚ®»+?•c3[Lü1—aË˜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?¿?? “ÊÞ$Ö4 Æ-‹¼Ý±ç^ö°]??é{ÞW?ó(™Ü«?ßà?DQ:ˆÏJÚJ?±çCç(1S5]85±M?=Tk(R·Ë?y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Zˆ?ð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îÁ?=-Þa¹??ÁS¼Vž^ü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‹¨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€d(?›ÎÎhü»°XÊ“8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‡?ZÉ®×6•`7a¼Å?Z,k\Ñ¼&amp;??q´M–ÅÉðS?E±¡jÚZúÉ†ÄÆ™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o?V|ž®©Añ°C·%¥^?”[???›OMq¥Pº</w:t>
        <w:tab/>
        <w:t>$”bçÈRÅC}Ä¹?@¢%Æ™?¶ó˜Ò?T&amp;Ô…?Wi„?Çª?j)üÔ'#Mu¼sÇÁÊòo×|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Y3„FÉ‰xRÉä4[â?4—?œI·È²c?Ýà9}@œñ¼ƒÕ?§‡n¾‡”</w:t>
        <w:softHyphen/>
        <w:t>Œë»9s^!?dÃûþÔ?DÁËmá?5Ã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‰Ö</w:t>
        <w:tab/>
        <w:t>Ì?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nñ?*=?]´Œ?¸</w:t>
        <w:tab/>
        <w:t>ká¯?Ñ?ñ5ã©æ‡Ž6?&gt;x…?{T¼Í¶¸`Sèæj1Þ¹g$?¦¬ ˆ4bþ?=µ¿µH%ÓÖfAÃãMï¯h®òUEý$^A{ÀHÙ™Š`ÜªªYð¬î?€_?óƒ4Ïfª”‘¶œ?ïèsrQUãAHðR?}XŽ)Îqn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*b¬à”</w:t>
        <w:softHyphen/>
        <w:t>?›??°”$Ïm×°ÇIaX&lt;?¥X¹ŽÂÎ;Ï#±Á3•?%Ò®VŒœ?ÔÀùR±kK,?$œDyzK×/e2(žÊ,I-‰?</w:t>
        <w:softHyphen/>
        <w:t>V?ë5Eþ5I8øfOó/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¼UÂ›î¬{$îŸi”+"%x0?ÿ O/¬ sÿi‰Î@’56n›ŽHêxÂ-¯x{y?¸ Í¦‹ñ×šQŽ©¢·ì+bÏÁ'.³œÑí%Åî÷SÔðS?‘¸fšð0ûÍ³×Gæù~b˜§</w:t>
        <w:softHyphen/>
        <w:t>?²??½?iY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=}w?Á</w:t>
        <w:tab/>
        <w:t>f6£´Æé¶tÞ÷ß_\¶š?J¶’ö?úWûÜøO3ÿô?û?{Æ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hC¢?9ú¶ÜðÎÕ¨—(pä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 ”7"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Fdþ-eVXìe–{á¬(?÷f&amp;«?8Ó?V"ž?áŠ…”œ`Zj[bºtŽ8-¨—uÍ?Y)£•,1'7~î?s3MÎM?(</w:t>
        <w:tab/>
        <w:t>µê´ˆ+ÒìÌ¥™¸=ˆ³K÷¤ýìW‚?BªÖ?û§6&gt;™ÎÚº(¶¸¶ñÉ«ØÑ?ÝØ§kÚ??3ó?Ì™6¥KÁ´¾¾î…ãÚË-.2²}Ü\³'¾Ý?Ú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zæÙg&gt;¤àÆ¬À·âŸÒÉÂ¥†&gt;9ƒ??Ÿæ-ÇÅNÍ??‚Ê‡?u</w:t>
      </w:r>
    </w:p>
    <w:p>
      <w:pPr>
        <w:pStyle w:val="Normal"/>
        <w:bidi w:val="0"/>
        <w:jc w:val="left"/>
        <w:rPr/>
      </w:pPr>
      <w:r>
        <w:rPr>
          <w:lang w:val="en-US"/>
        </w:rPr>
        <w:t>?¼1`¢©jc†U’ëº%j‘ù¿³?°??wVæ´`¬g©ï¹?œA?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_™É??å’û?"¬&gt;Y2ycÂÁ0-?Qì¹™ÝKe‘?í2™’??G&gt;¹?g?ê-‡þ•c…?-=Ñ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¨]¡]R}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3[ÊÏa±®ª²Æ5:1?Ø.°?¡} ¦K</w:t>
        <w:softHyphen/>
        <w:t>Ÿi</w:t>
        <w:softHyphen/>
        <w:t>ïD¾K¤?=4Kç6??Šf€™„?¹£é·¥ƒÞÜ</w:t>
      </w:r>
    </w:p>
    <w:p>
      <w:pPr>
        <w:pStyle w:val="Normal"/>
        <w:bidi w:val="0"/>
        <w:jc w:val="left"/>
        <w:rPr/>
      </w:pPr>
      <w:r>
        <w:rPr>
          <w:lang w:val="en-US"/>
        </w:rPr>
        <w:t>Ëô?!?Í?a??ó·ów7„4£çóù»È±@ü??Ëîw…ÍàI¹H§sl?¯ÂÙ+ãUºb§ÞU?t??A»g=V?-ò«‹•å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ÚP²WAÁ®h¶'KË³4E“G*¼[ñÔæ§GV0(Å?ˆÒ2“&gt;£BLf–—:þ¥ˆq¦ÊT?8??‹?ö#&amp;ºŽÄ˜¼!e6mŸ¥;„ú¼{è´9ÂÉ[ÐîZœ</w:t>
        <w:tab/>
        <w:t>?³Ž+?Q:?²?ˆVòU ä£þÖ.Ëe`Â6h1Íœóyh?ºÐQ†D×S?-p??/P®^+,¿«=T&gt;?Gý}¸ø%üwÀY&amp;ø{H²…I|È?:uþ</w:t>
        <w:softHyphen/>
        <w:t>Ë?ƒ¯1</w:t>
      </w:r>
    </w:p>
    <w:p>
      <w:pPr>
        <w:pStyle w:val="Normal"/>
        <w:bidi w:val="0"/>
        <w:jc w:val="left"/>
        <w:rPr/>
      </w:pPr>
      <w:r>
        <w:rPr>
          <w:lang w:val="en-US"/>
        </w:rPr>
        <w:t>/ÈF„£®ÆYßÓç*"*§¸?û4`ÊK¬z‚Tß»?43ÔÈ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{/È±8Å1O?åM?ö_CÐÙ??gæ?ùJ¨sr5&lt;ÏÜÇ^™à¯«¼Í{è2½á7&amp;Ç@nŒø ·Zµß¼~©?×uî]¹kŒô±G‘õ†iåÚ?</w:t>
        <w:softHyphen/>
        <w:t>Â—µNºŠö!;gc[Gý×1UÄJQ§tìQÕù«—A¯uãµàXØG(¯IõáÖM„’U_!]4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8cÏ(?åÓ??Õ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 Û—ŠÝ”?;ÉêÛ1???žçNG(Kv/ûðÂÇÁ¶".&lt;§ôaÓVK3Îaeg?øÐc-õ[ÚÞ×eö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"˜•“mÀ)ÎÇ?¸3?&amp;Î?b&gt;4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™á?EŽ?g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&gt;"—u•ò™ù?eM«¿ì»3?ßÕte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l?ÎŠõ:æ‡«-oû&lt;ÈÖëŒ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±â#øç¯Ú?À?Ã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¾?ºPÃŒÂ1ÐŠ}?Nf7Ó#¢9?0«†@?ÄÕ?¥ØLw¡žL‘ã]?]3</w:t>
      </w:r>
    </w:p>
    <w:p>
      <w:pPr>
        <w:pStyle w:val="Normal"/>
        <w:bidi w:val="0"/>
        <w:jc w:val="left"/>
        <w:rPr/>
      </w:pPr>
      <w:r>
        <w:rPr>
          <w:lang w:val="en-US"/>
        </w:rPr>
        <w:t>@8v–€ïb^Jð!YL•ãLÙÿ°3?%</w:t>
        <w:softHyphen/>
        <w:t>‡ßà( ? –ô¾×lC?^aðZÝM?áq§öÜr4Ë?g?žw°ì–?ìåYÁæ¶»‘¤¼æ@n?¹¾â¿DN?8?p¶?†yœ?›—?Û%w‰Q?]Á$›õøzKþ—k®~?¶BÀ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Õ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?¬U®?´??R¦6Í,ÓÔ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l»?.zöiTxc³u??àâFpfd%F??h¼&gt;Îœ¨…V£sÝõò¼fGÙ—94P‰}tàHa! 3??T[í®¨¡Èp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Š?¹t-k?°??²µ-®¡?³TÆö?–ÅH¦”?ÃäBMÌ¯¥§/ä?íÙ,&lt;ÇÆ?”œ]KPÁ8³„P]Ëg”Æìõ7\jbµLAm~t?R?Ipd-~/?—/q’ª’y‰Åà,?ßÆa/êó*5:ÆÆý]?ÙJÕZM?~«ž¥Ÿ}ð8ë±üëÛ?‚«Ø‚âÐs$¸s</w:t>
        <w:softHyphen/>
        <w:t>õÏ˜ü®Œ¹?&lt;n??sŒ‡}-ÙØowŽµ¾½Ï®?ÓÔ¶¦WâŒ’}±?r¯µ™eˆš‡ŽÐlÙ</w:t>
      </w:r>
    </w:p>
    <w:p>
      <w:pPr>
        <w:pStyle w:val="Normal"/>
        <w:bidi w:val="0"/>
        <w:jc w:val="left"/>
        <w:rPr/>
      </w:pPr>
      <w:r>
        <w:rPr>
          <w:lang w:val="en-US"/>
        </w:rPr>
        <w:t>¿~.ŽÇRãS‘L˜¿Í¿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 hüÇ?E\«µw9{É?My˜ú4ßÂ?M+?CªF³O9ó‚áã5Bß™øxHf0€2</w:t>
        <w:tab/>
        <w:t>¬±é/Ón+4F?üšQ?ùiø©ü</w:t>
      </w:r>
    </w:p>
    <w:p>
      <w:pPr>
        <w:pStyle w:val="Normal"/>
        <w:bidi w:val="0"/>
        <w:jc w:val="left"/>
        <w:rPr/>
      </w:pPr>
      <w:r>
        <w:rPr>
          <w:lang w:val="en-US"/>
        </w:rPr>
        <w:t>@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rõ??&amp;òÅÙ¦p0ÑA“cAò'˜ÐU¹“?J®+óde?»ä1?yVBˆ•™[7ðQBŽ%“?á¬fSæAxðlf??¯ÄÞ^&amp;u”?Öƒ¡?ÃÖ'ç?7íôî</w:t>
      </w:r>
    </w:p>
    <w:p>
      <w:pPr>
        <w:pStyle w:val="Normal"/>
        <w:bidi w:val="0"/>
        <w:jc w:val="left"/>
        <w:rPr/>
      </w:pPr>
      <w:r>
        <w:rPr>
          <w:lang w:val="en-US"/>
        </w:rPr>
        <w:t>~®øbÏ]û~Ž??0ßX{9?äõPÓÖ^?½?w÷¸???ÛÇpîpÅB7ü£?ƒ¸7rìDót6–m#+¼Þ?M;àì‰?Ÿ&amp;œ%|¦4ÛnÌ?{ú'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lž?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H=¹où«{–N¼ßuªïkOþË|Õ6·qã`J+¾l–ñj¹šÈkU²ÈjzNì?;/Í]24Ó4žtÒüÿ_s$?ðewmõ¾ÄÆ?IqA???&lt;˜@Uw¼ÍÊÅ†›Í æ0ÄÄA&gt;ìšI¤*S?EþõŸ?šœÞÓq?[õr? Ô?ZþÇW'b8W??KõLCg“¬ú%1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´cË9ä¼Üg„fìæ0ä?G??ƒë¦?è)ËSíÅh;0ã"‚[?õ¡¯p[ñÿDè&gt;„cé‰ØSlò}V¾Â?YQT,ð]~`ß®??¯éÐdáÑmÉÆebgËLñEª&gt;U?MV»+íŠå?cû</w:t>
        <w:softHyphen/>
        <w:t>CP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Â}%çl/ mKÝƒ?ámŸë/q{ú?ýQçU?OÖ`VcNzJßÖgà&lt;;ßw?á–r?×_¦¤9Ð»`?&amp;ú‹ÊÊf«?3µ</w:t>
        <w:softHyphen/>
        <w:t>ß?ÿ Ð?ëHQ?&gt;FÎv?´Dr¸qÞï³ñ‡K`@99³/Üêl„</w:t>
      </w:r>
    </w:p>
    <w:p>
      <w:pPr>
        <w:pStyle w:val="Normal"/>
        <w:bidi w:val="0"/>
        <w:jc w:val="left"/>
        <w:rPr/>
      </w:pPr>
      <w:r>
        <w:rPr>
          <w:lang w:val="en-US"/>
        </w:rPr>
        <w:t>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Š?7)c?¹à?üè¶&lt;c-°ºdíkÔa(õã?óžâ{q????¸Ÿªu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Ú?L?.=Ü´˜uÓS*$"T1FÅS)?…Ùò÷?W)Ð3?*)D?Aûck?4öÍ4ê£2õZŠx‘èl“yx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rÁ.ÓÝcçiFÎ6ÁáÆ¨š?@b$Î[?˜_æsCÿ?µy?Öøôç:¡}ý&lt;ë'h*»ý?æ?@</w:t>
      </w:r>
    </w:p>
    <w:p>
      <w:pPr>
        <w:pStyle w:val="Normal"/>
        <w:bidi w:val="0"/>
        <w:jc w:val="left"/>
        <w:rPr/>
      </w:pPr>
      <w:r>
        <w:rPr>
          <w:lang w:val="en-US"/>
        </w:rPr>
        <w:t>sña%m??;Ê ¯F^¥Ø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?aÚííO??:Åô´Ž?ý†p)É3pè…¶¨õvd@N?l‡¦Ù˜[ÊËåïüðQ44~ü??ámæFáiKºs?òL_±0“Éô‹~žd¢³D:Å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o,Ï~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]J»;æS;XZ‡¬W¹¦?Þ=;‡¨C`é?9ã¬O„jÒ!‹;/?³!8]®dMÕ$)ÏjÈ?X??.™?</w:t>
      </w:r>
    </w:p>
    <w:p>
      <w:pPr>
        <w:pStyle w:val="Normal"/>
        <w:bidi w:val="0"/>
        <w:jc w:val="left"/>
        <w:rPr/>
      </w:pPr>
      <w:r>
        <w:rPr>
          <w:lang w:val="en-US"/>
        </w:rPr>
        <w:t>yv?)tcKÒ(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?</w:t>
        <w:softHyphen/>
        <w:t>Yï5óÇÊŽ¼HÊ´Þ:r&amp;ŽÒ)ì &amp;ƒ/,áj¶d˜gŸÙ§;Bá¾_?z€ð2&amp;–¡?P½???ÎT?½Q0usöó?½tå}?×o˜Yù–¥A?</w:t>
        <w:tab/>
        <w:t>Í~¹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ù%W*?2Es'–‚È?œÍó</w:t>
      </w:r>
    </w:p>
    <w:p>
      <w:pPr>
        <w:pStyle w:val="Normal"/>
        <w:bidi w:val="0"/>
        <w:jc w:val="left"/>
        <w:rPr/>
      </w:pPr>
      <w:r>
        <w:rPr>
          <w:lang w:val="en-US"/>
        </w:rPr>
        <w:t>`ª±´Ë'ÿóá„«Òþ+´ZÌz¢ÿ¶]…i,ÂFê¬?JeÐ½•´£ft?˜èì¡5N¬"YdT¬shv”îÔÁe‘À2§?å`C??“™’¡“5Ö8??ÈY?3?,,?d#Þ©ßnù?TÀÔ?ŠbËeÀŸÂaGï?ŸRé?3½ac´?ÉY¡Ÿ¦»`‰V9?ª</w:t>
        <w:tab/>
        <w:t>ŒZ¾ÜÛ5×ÄÃt’guh?‡KpÒÒ½Î¦¯5ä©Æžœ‰‚ Ò’ßÄNÎMaÍABæO?Æ8=5hè&gt;?ûƒ…?º,Íæ?©ÌU6ûÕa\ðËßVu3S'qP“n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žÕ5Ëå›³š—¸†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</w:t>
        <w:tab/>
        <w:t>‘˜ô?ÈK_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?Ùí\?›$[&amp;îTï?@yŽ:?¤¸¹L?Ú ?Óz—œãpå û?aŸW¿±}R»èY%sÍ’&lt;Û€‚nþó‡ÄP)jí/?bgB×1N3•Œš?ó??«AŸãâ</w:t>
        <w:softHyphen/>
        <w:t>ÑþÇ?ÿ»ÿ?÷,ˆ2Ë„£LÜ?ˆçç¦?zÌ&lt;Ã|ì?0OGK•4MS?Êi??“œù`i=a?zP³QÙGP?eÌ«IÎð¬pj?‰?pO~½?„l«Æú?ž?ô;?²äNúI?ãŸM•æ?¸ß$@ïxHX</w:t>
      </w:r>
    </w:p>
    <w:p>
      <w:pPr>
        <w:pStyle w:val="Normal"/>
        <w:bidi w:val="0"/>
        <w:jc w:val="left"/>
        <w:rPr/>
      </w:pPr>
      <w:r>
        <w:rPr>
          <w:lang w:val="en-US"/>
        </w:rPr>
        <w:t>ÓO³Ò^e;%Uwüî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HƒO"à¼4j7òëýÉdìY&amp;¶y´rp?_V?±¥“^2éô¨Î?6ìRÉŽSUØOf„À?™?OðiyH…u?*h½uJ?f‚#y–sÇCÔžmRkËólÅB÷’|?•žœ2Lu¦ëëX!ÀNZ^?Î®|¶„&lt;3í“pûÓ´¢4K,*?„a”™?Ü?c?</w:t>
        <w:tab/>
        <w:t>Îþ”Àzçr‘n+WxCºk"UUŽº7ºŒ¯ä?#¶^wP$sY</w:t>
      </w:r>
    </w:p>
    <w:p>
      <w:pPr>
        <w:pStyle w:val="Normal"/>
        <w:bidi w:val="0"/>
        <w:jc w:val="left"/>
        <w:rPr/>
      </w:pPr>
      <w:r>
        <w:rPr>
          <w:lang w:val="en-US"/>
        </w:rPr>
        <w:t>a\D&lt;X9?¨+?-¨tOÜÒGÇ4KÆ?fJè@ñŸØkæ™‰µ?ÓpVfù£`óMÜÖÓð2q“?nx?µ6ÔŒ]Xö²³²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·Êd?)?Ãç,N¶Ú×V öƒ¶©õ£dÁÿ?”?ÎåáÈ&lt;²¨5f?‰ü¡‚EÔfäìyë?©ïÆ*ýbÖZ‡¸LøŽVJEç|¤?¥?¼çÒ½àØô9»ôÃ¥…‡</w:t>
      </w:r>
    </w:p>
    <w:p>
      <w:pPr>
        <w:pStyle w:val="Normal"/>
        <w:bidi w:val="0"/>
        <w:jc w:val="left"/>
        <w:rPr/>
      </w:pPr>
      <w:r>
        <w:rPr>
          <w:lang w:val="en-US"/>
        </w:rPr>
        <w:t>ÓÌ?Kî£äóoîˆØ™[[ ÒS·b¯??s#¡üujŠµ¼ò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j|E£fZõ??-^éôkm?óuxþ€"uŒI*×ðÒÖ›:U‚M:@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’?—º—f?È/Ñ¦€é?1?8ò?¼šâ?ÃO†¿Ý£\?D3]‘?uýßo»Ùhž?;¶iÂø£,®?[+ÉÂ?U¶ö/H‰ùÌå«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p¸$f&amp;?Úók¿+¾èÞ.??„žÛ5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O'?</w:t>
        <w:softHyphen/>
        <w:t>¶ò?7ã8á®ðð,©Î¯ém¼‹?¸ÎS'M7ÔÈ\¾—óðú"?n;-*¾?&gt;öñçª‘~?¹ä›M‡‰?yöú°—g‹?o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S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€?P»‘I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âløÉ£á÷(Øû;ÖfÛX¸#°?õ?z9FDA”ËÔeï«€o@V:?«.ÆÖ!?E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ÓÒš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ûïÃg9?ãÐk?ž'ð6Å??kNñÝs?§Áˆ&gt;?K3€Åç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?I’gOEž?h}Ü?’\¦ï{y?È7Á?MM²jäØ¤?¾‚[£ÌíÞäy˜¡â?ð?9Ø?Ï¶¾?¬B^Ü=y5Yž}ƒ@‡rÆAò2NSNæ¶háÒíª?ú??ag?îà³4üKRºõ</w:t>
        <w:tab/>
        <w:t>˜?aÓÎf@ÿLõ[rN?ˆê*¡P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~—{rL£¢³ø$ôÙÍ§[žÔ¨A?\(¬</w:t>
        <w:tab/>
        <w:t>?¥õ1?ÐÅ&lt;Ýåy†8‡¬öä-ìWí?#yf--}ŒôÃ?5?À×lÊ#ú%Y1À³ï,sGµîÊ³Ö×ê÷\«”˜x?TðŠ?&amp;xæ5‚Ò5Þ£ŸRªâ?;çÂp?yÖæØ³†Æ—[?óW6V¢“*;72ØÁ~ô:Ó&lt;»%ÏÜ},W"1ÐG¸?èµ?ð¿€ÄÕx…BvWx½?Ä"ÓKü?®oú÷Ú°‚?²?È÷,k¨)q¥?ÉX½£G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T.[Õ@{5?SQÃ®?WëõÀ?~‰kD</w:t>
      </w:r>
    </w:p>
    <w:p>
      <w:pPr>
        <w:pStyle w:val="Normal"/>
        <w:bidi w:val="0"/>
        <w:jc w:val="left"/>
        <w:rPr/>
      </w:pPr>
      <w:r>
        <w:rPr>
          <w:lang w:val="en-US"/>
        </w:rPr>
        <w:t>z%Ôbl&amp;‹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ÕŒ.µÐ¡\¹?Ëè?íøÏJ–³ Wë‚³*µ¬„?×ù1¸0’‚ë¹pú±d&amp;\·™@¦Ì?yæ°Ê§=Ì?›|Ð?¨kêÐ?„Ë?-Ë~á-ó8fÈ]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.÷¸???Ø</w:t>
      </w:r>
    </w:p>
    <w:p>
      <w:pPr>
        <w:pStyle w:val="Normal"/>
        <w:bidi w:val="0"/>
        <w:jc w:val="left"/>
        <w:rPr/>
      </w:pPr>
      <w:r>
        <w:rPr>
          <w:lang w:val="en-US"/>
        </w:rPr>
        <w:t>ï¬zô°ÈÙ“?k*á-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EÀv?„[¯ÃïòN8óqäì+</w:t>
        <w:softHyphen/>
        <w:t>}]ê~žY&lt;c¨QæèbÏË6c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ÆTNÙïþÖt8Ñ˜&gt;r?ÎŠ*£—</w:t>
      </w:r>
    </w:p>
    <w:p>
      <w:pPr>
        <w:pStyle w:val="Normal"/>
        <w:bidi w:val="0"/>
        <w:jc w:val="left"/>
        <w:rPr/>
      </w:pPr>
      <w:r>
        <w:rPr>
          <w:lang w:val="en-US"/>
        </w:rPr>
        <w:t>íèçÙš?ÜS&lt;ž˜#?i¸&lt;è?î??ŠfQVEÃ F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Hx¬o¹?jZ&lt;×Ç3u3?|9?’û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&gt;~Œ¶¹(</w:t>
        <w:tab/>
        <w:t>[ÄGÜ«;$»j&amp;ŸU”fáwä™+Î…U?4ûWY`ž]L`”ô</w:t>
      </w:r>
    </w:p>
    <w:p>
      <w:pPr>
        <w:pStyle w:val="Normal"/>
        <w:bidi w:val="0"/>
        <w:jc w:val="left"/>
        <w:rPr/>
      </w:pPr>
      <w:r>
        <w:rPr>
          <w:lang w:val="en-US"/>
        </w:rPr>
        <w:t>ð%?ÜÒ®?]6@Î4/i‡x;È?©”È[»7^Ÿe{;?þ?MlƒY®Y†</w:t>
        <w:tab/>
        <w:t>¾—Ï?×y×yÏ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_¦„?aXö‰°i¶0ù?²;?›)D9-,áÆÈ</w:t>
        <w:softHyphen/>
        <w:t>#Á¥Ÿ???~¦æ‘7g??‘Ã%¸õL{›ôåð·û”ï?¨B¥6kè?…–Oi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òŠj</w:t>
      </w:r>
    </w:p>
    <w:p>
      <w:pPr>
        <w:pStyle w:val="Normal"/>
        <w:bidi w:val="0"/>
        <w:jc w:val="left"/>
        <w:rPr/>
      </w:pPr>
      <w:r>
        <w:rPr>
          <w:lang w:val="en-US"/>
        </w:rPr>
        <w:t>+ñêöQsêËU?Uñ?¤</w:t>
        <w:tab/>
        <w:t>æYÓ&amp;[N9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‡R??B¦¤q‡K‰$ŽN¬½1</w:t>
        <w:softHyphen/>
        <w:t>&gt;b©€…½ü7@g?k?Þ.3?N;øø&amp;±Ã?Ks ä)&amp;¾Â?è?›ö43?´??°å/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QLþ?)uñŠi‡âaˆ%VX,§™º‘?À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’?kÔD?Ý±$$S?\êqWÍJÎšÐ/½4ü®a³ž'IåÅ4?+p</w:t>
      </w:r>
    </w:p>
    <w:p>
      <w:pPr>
        <w:pStyle w:val="Normal"/>
        <w:bidi w:val="0"/>
        <w:jc w:val="left"/>
        <w:rPr/>
      </w:pPr>
      <w:r>
        <w:rPr>
          <w:lang w:val="en-US"/>
        </w:rPr>
        <w:t>À¨3gl??d¡3F…Ã &lt;kÍdC·J:?xäi?HH¤sËÜïÎ˜yº</w:t>
        <w:tab/>
        <w:t>?grÜ3c?DŒSï?7??W”}š4•%KÉ?'ìZÌ?&gt;ß¬ü]êÌWÛr?7??g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Xs!×â˜¦Dymy?ÅÒ–?ÛJ</w:t>
        <w:softHyphen/>
        <w:t>í”£²K©lmíþÿÏ,ú? 1?å1??$??Ó?ºOŸ&gt;=b=eR‘_?ÎNùËà(«?ê²úu|Ê@»”&gt;</w:t>
        <w:softHyphen/>
        <w:t>¿&lt;x÷cæ¦’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4Ù„k…xÇV,?½)¾?Ùf)?;Ç30??Ô3NhjsÕ[ŸÊá¢øž?ÓÕ˜?•›?:*Iš*ë›¦I¿QE”ë?æ¥†"zQ¾,=?§</w:t>
        <w:tab/>
        <w:t>Ñ™î,k?ƒÏ?&amp;›?Ñaíù2pZ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»á ?Í?¯æ½âÆ™?yö°Ç?â‰Ž?Þ&lt;ìøH?Ç?ùø?Šp—Ý?¨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¤-aæåEÍ?g–’Ð?E…pþ?fÃ?,ozâ??é–ì¹Ïòûž7¡åU—w]ÆFª£?ÄGÛ³l5†ij$£C&lt;¾?ë¶D±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7qwI?}š?+¯?S…?J</w:t>
      </w:r>
    </w:p>
    <w:p>
      <w:pPr>
        <w:pStyle w:val="Normal"/>
        <w:bidi w:val="0"/>
        <w:jc w:val="left"/>
        <w:rPr/>
      </w:pPr>
      <w:r>
        <w:rPr>
          <w:lang w:val="en-US"/>
        </w:rPr>
        <w:t>Ô-ãì³êï??»?‡&gt;Öcâ9ÕsG|Ö‘ãƒôõÁ½¡?ŒÇ?®?Ìãb3?'†à—?A¢î??0dàn?jš^VeÕÄ×???¸?gµ‚š²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AÅº!¸</w:t>
      </w:r>
    </w:p>
    <w:p>
      <w:pPr>
        <w:pStyle w:val="Normal"/>
        <w:bidi w:val="0"/>
        <w:jc w:val="left"/>
        <w:rPr/>
      </w:pPr>
      <w:r>
        <w:rPr>
          <w:lang w:val="en-US"/>
        </w:rPr>
        <w:t>gf?³µRvÄ?Ÿ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™çR—Š¦öëJ,iUÁÄÌG}[Rã?á CŠt¶?1?ÉR7Ò{Bœu²ð.æi6Í™pk?%:Æ™:aÑ@%·õ›ÑÂÆûhØû#ÎÆèm&gt;»é ¦ö‡|vŽEÀ©‰þà‡ûÍ†2Q@„œªí?Y³]€²?¢ö”+Y?«?ê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?9R!\®0b_Y?k¢{*?E&gt; </w:t>
      </w:r>
    </w:p>
    <w:p>
      <w:pPr>
        <w:pStyle w:val="Normal"/>
        <w:bidi w:val="0"/>
        <w:jc w:val="left"/>
        <w:rPr/>
      </w:pPr>
      <w:r>
        <w:rPr>
          <w:lang w:val="en-US"/>
        </w:rPr>
        <w:t>[©w&gt;*r°%xu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ü’¦?¸¹¸Î?2¦õ²[û?+ëZNª§D</w:t>
        <w:softHyphen/>
        <w:t>V¹¨þfÌf&gt;Íàd,š'R%Âà.e?šXa8%Ü p6Ÿà³Ä|ÙE´×jPrCÙd7»WIQ„=–YA×Ž?Ö?Õ7xsð)½™ïÝa!ø??Ãÿ!Ÿ9—X</w:t>
      </w:r>
    </w:p>
    <w:p>
      <w:pPr>
        <w:pStyle w:val="Normal"/>
        <w:bidi w:val="0"/>
        <w:jc w:val="left"/>
        <w:rPr/>
      </w:pPr>
      <w:r>
        <w:rPr>
          <w:lang w:val="en-US"/>
        </w:rPr>
        <w:t>ô”±‹?Öíø2¨lMU´ÓàUðF/q¶ dõIeWH)=ÓÓnÆ?~ñ.Kl«~?w¦Þ</w:t>
        <w:softHyphen/>
        <w:t>ùP±d'Ü"G9ó£¼ÊŒøÈ,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=@Â</w:t>
        <w:tab/>
        <w:t>DVhÍÛµ\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•]b?gÑ#:Õ|?&amp;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Èóé"U;9"XL¢CB.9¯?_}\??»™m{¹?fTî?úõ€?ÆÜgô1</w:t>
      </w:r>
    </w:p>
    <w:p>
      <w:pPr>
        <w:pStyle w:val="Normal"/>
        <w:bidi w:val="0"/>
        <w:jc w:val="left"/>
        <w:rPr/>
      </w:pPr>
      <w:r>
        <w:rPr>
          <w:lang w:val="en-US"/>
        </w:rPr>
        <w:t>À™àYB“«#j4A ¸ò,ÂÌú¿Óù</w:t>
        <w:tab/>
        <w:t>ÜŠ³?g?£$[®(†'äiVëDnÉ¬ˆ¢å™???9/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ë’zÞ‘Õ??Ù?èK‰bH?@•pÜñuÊYêàìKâ?QÔž[</w:t>
        <w:tab/>
        <w:t>§&gt;§Ù?ŸË8ï?ÌBQˆ+9iÜx³0ö</w:t>
        <w:tab/>
        <w:t>g&amp;¥ S’yW8ó,š¯?N?C±z1aTýKßLÌ&gt;Üh¾Sæ9,WWð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üùÕì]t—þ?ÓÑ?ÆÌ0?BäÍNñMŸé©¹œƒ&lt;åÄoHu8b»H“&gt;¡jÛÐ{Ý&amp;ï’Åµ.ø¬d?–|c:?Þ]?Í”!Ò h]Ñ@¨ï¬Ô?ZMMEÏ_?³???ØÃf™ô±?&amp;pVEG¥“5›Ož?ï~?9Ìœ¦z+Õ&amp;}ìsG‰®†?&amp;ÿ,nÖ4ß?„—?¦¶{¨QSg–Ôµ†Ã×!wšUæ??E??½rÀmƒÔg$„D¯åó9U!PÇ9x%ÚÉ!¦8H‰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Ü¤?‹ºl=øèÅ0œýÂøŽŽ®Gav|¦?F?Ù±–+ñ?Fa}8ÒIälcç?8KŽš—[•?K£wrùŠ=.Ìyš©åQjûûÑÚâv?²ñ!Ç/ä?ï1ÄË¿+¿?‚2ù?Ò,eå—ãçÛí·ä½Ö‡¦o1ô×œt[ÍµÖÜÆÐ4ÀFÎ/è‰Z</w:t>
        <w:softHyphen/>
        <w:t>u»¼U??ÖE·KO’¿iˆ9}?í</w:t>
      </w:r>
    </w:p>
    <w:p>
      <w:pPr>
        <w:pStyle w:val="Normal"/>
        <w:bidi w:val="0"/>
        <w:jc w:val="left"/>
        <w:rPr/>
      </w:pPr>
      <w:r>
        <w:rPr>
          <w:lang w:val="en-US"/>
        </w:rPr>
        <w:t>×ø×¿¾Ž1=…€??‚*k8‡?Äö?Ã²ØGãª¹À@v²ù„=‘Î?£?UÎŸ.)®•xñ±¹ˆœÓ_ß¥iòI[â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sswŒ';{I„µV¯ÔÁø”ZÛ¹Ýï?•lïïò?‡º%&gt;û t8¸ß ï›ðsØ?VM?»ÏýcÂ?SB”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Wk?]J3½LúŠ&lt;?€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…Æ[‘‘Ò¬?h²?µ‰é.Èo?y)? †±.-j»ÉÏ»xt+H?×</w:t>
        <w:softHyphen/>
        <w:t>ÀxÎrÚo¥í±\¦ÃªU?¶Rå°“ÔÃÝ"(®4W‘åA»ã‰¥¸5ü¹R\?õ‹‰®Ð¨¤üÕqu‚??ÂÞ</w:t>
      </w:r>
    </w:p>
    <w:p>
      <w:pPr>
        <w:pStyle w:val="Normal"/>
        <w:bidi w:val="0"/>
        <w:jc w:val="left"/>
        <w:rPr/>
      </w:pPr>
      <w:r>
        <w:rPr>
          <w:lang w:val="en-US"/>
        </w:rPr>
        <w:t>²ö óúy®¿!eýA?RqÏ1ºðƒŽ+?S›än?×0(Ç??f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k‰3å?©²‰®ü¢„I§Jœ9?l¦nÈÈb?¥Øö</w:t>
      </w:r>
    </w:p>
    <w:p>
      <w:pPr>
        <w:pStyle w:val="Normal"/>
        <w:bidi w:val="0"/>
        <w:jc w:val="left"/>
        <w:rPr/>
      </w:pPr>
      <w:r>
        <w:rPr>
          <w:lang w:val="en-US"/>
        </w:rPr>
        <w:t>?b??H]!¥Ìý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šKR&amp;yÕŽ9?Îâ÷b)±™*&gt;®`Y ÇK4v</w:t>
        <w:tab/>
        <w:t>ÓVi6Ê¦¹ÿIàŒ?Rª&gt;æÉ +S·åã§ã</w:t>
        <w:softHyphen/>
        <w:t>`??=‹vp</w:t>
        <w:softHyphen/>
        <w:t>Ù‹??†&gt;U</w:t>
      </w:r>
    </w:p>
    <w:p>
      <w:pPr>
        <w:pStyle w:val="Normal"/>
        <w:bidi w:val="0"/>
        <w:jc w:val="left"/>
        <w:rPr/>
      </w:pPr>
      <w:r>
        <w:rPr>
          <w:lang w:val="en-US"/>
        </w:rPr>
        <w:t>ÀåÐ³gß/—w¾ì`?é¹ÏSÛ=ÐÐ1•âÀ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´9N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·¹?¸ÜŒ¬„?B~ËÝdM</w:t>
      </w:r>
    </w:p>
    <w:p>
      <w:pPr>
        <w:pStyle w:val="Normal"/>
        <w:bidi w:val="0"/>
        <w:jc w:val="left"/>
        <w:rPr/>
      </w:pPr>
      <w:r>
        <w:rPr>
          <w:lang w:val="en-US"/>
        </w:rPr>
        <w:t>AdT1zEtH“ø?‹bÉùP~¢˜‰Ç“çèdÉ¬çtäú…\?Íë '”MÃ¼=j?D?)ŒÐ)KÙwCç²YMñA‡zª+TÕ¿c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7?œi%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'Œá«zlEŽ?\?ŠËãa3E¢£Ómœh¶CHÅkú45?ôl$w?Ò×)ØOÖ¤?lœr4±EÁÒ?;Mðú?¯Ž^ßn1¡C?—BxÊÍgnºÀ¢k‹Ø³è*Ó¶Áé…?!E&gt;ð¦</w:t>
      </w:r>
    </w:p>
    <w:p>
      <w:pPr>
        <w:pStyle w:val="Normal"/>
        <w:bidi w:val="0"/>
        <w:jc w:val="left"/>
        <w:rPr/>
      </w:pPr>
      <w:r>
        <w:rPr>
          <w:lang w:val="en-US"/>
        </w:rPr>
        <w:t>r¥?®ŸŒ;òáºÄÙŒÓ1È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?6»ÃBí‹Ï5? ÏPÐ[Ö?}Š{˜È@úDü‡¥&gt;Ü·…¼¾{?ß~ô”êé4M0×ûq</w:t>
        <w:softHyphen/>
        <w:t>?ãLµ°¡¹¸É_?8‘þÈ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²'ôXý??Æ¾…ß©n¬¸1´c#ó‘¸RÞQ?7#ŒêgH?–?ëTnòÈ¢ÞüPÉïC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…}U?3B·¶£f?§…ò#®\ùJ†F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ØKw±`Á…÷:OÆÆ??dÒ&lt;?^Ë©ÍI?t\èíI&lt;WÍß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†òéÑD?¼?°P¬$ÉÞÐKIŽ–ËÍ=£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é?z ±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D@!qó5?Õu\—"Î&lt;Ê‰µ?µ‚“q¦</w:t>
      </w:r>
    </w:p>
    <w:p>
      <w:pPr>
        <w:pStyle w:val="Normal"/>
        <w:bidi w:val="0"/>
        <w:jc w:val="left"/>
        <w:rPr/>
      </w:pPr>
      <w:r>
        <w:rPr>
          <w:lang w:val="en-US"/>
        </w:rPr>
        <w:t>Ø5øè€PrkÕçÏ{êE%àL?gÞ("¥BÖÎ?×_Šf1Ä¬Å3&amp;[†Df</w:t>
        <w:tab/>
        <w:t>Ñ—MÓ˜£‰h]…óÙ`a?DÛ&gt;OŸFyáTn5&amp;wŒU8åÜ“ô\;ö?úé?&amp;rQ3ªçQÚúNæº^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~ÿˆ?~L</w:t>
        <w:softHyphen/>
        <w:t>&amp;§©~?q¶ƒ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??r</w:t>
      </w:r>
    </w:p>
    <w:p>
      <w:pPr>
        <w:pStyle w:val="Normal"/>
        <w:bidi w:val="0"/>
        <w:jc w:val="left"/>
        <w:rPr/>
      </w:pPr>
      <w:r>
        <w:rPr>
          <w:lang w:val="en-US"/>
        </w:rPr>
        <w:t>?NžÀo´lñÀá+½IÁÝ‘8ÃÇgÅ£€</w:t>
        <w:softHyphen/>
        <w:t>šX~}î?9„úmÚö)QŽýlÅÜ%›Ï†$.ÓÖPß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a?*@?úD§&amp;`¦ÃY?8</w:t>
        <w:softHyphen/>
        <w:t>Vþ$C5‹3-??Õ«Unª]?¶gÿe Gyhì¼€Ê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X&amp;µR1jÚÚ.#9Þôðí„¬Ìƒ/ü˜pFÊÁR#¶Õ&lt;áF?À?'"B?ñB²«ã³5²×ñ;zî[Ì§×ØÈmûæû&lt;ÿ©!Qå/¿òÇWÄK?–0ˆô:©ïaÍÂøø‘Ú6?ÍhõUÉqŠe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?‚õµ\×?Í‹¦#¿ppÐ </w:t>
      </w:r>
    </w:p>
    <w:p>
      <w:pPr>
        <w:pStyle w:val="Normal"/>
        <w:bidi w:val="0"/>
        <w:jc w:val="left"/>
        <w:rPr/>
      </w:pPr>
      <w:r>
        <w:rPr>
          <w:lang w:val="en-US"/>
        </w:rPr>
        <w:t>ïÄäö&amp;Á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¤›¾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WMó?óF/Ûe±.\/Áñ§@ÖÃ^?Ñßî½‰?†2‘m?á}?•H?¸¿ÿ“²ùìtûÍûû?ýåÃ?¡ã¹ñ*?r§\c?q×*Ãl5â‚Z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q?—XU?À0ÔÚ1Ÿ</w:t>
        <w:tab/>
        <w:t>$Ç~·Î¼ÀÂ«Ž•y‡I?6ÍÌ¡)Í}5ÒF–B%7?±B6;`¸ìÁª{ZÍ¡?u{7Å?5”‚Õ\¶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8ª=ƒ?¨ËïŒB/E&gt;“Í¦?ñWXògÍ¦¡ãêÇÄf?ˆÎ{Šzc\ë˜</w:t>
        <w:softHyphen/>
        <w:t>ÒŠmÈ?û?~Ý]8èÂ??×²ÅÛFýÁ?šÔÐjÆç?xi®)?ò¦è??gñël°Ãcå5??¯UæY^?zºÁøÃÄFkf)5?X»ôbæã?:ÑÑ¡C¼ë•³jù\N^Äô2×¿¦IRAÞ?M?ôJ?</w:t>
        <w:tab/>
        <w:t>ÐžÄ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LbÕl½t`˜ü9•</w:t>
      </w:r>
    </w:p>
    <w:p>
      <w:pPr>
        <w:pStyle w:val="Normal"/>
        <w:bidi w:val="0"/>
        <w:jc w:val="left"/>
        <w:rPr/>
      </w:pPr>
      <w:r>
        <w:rPr>
          <w:lang w:val="en-US"/>
        </w:rPr>
        <w:t>½_ÞþŸùjíŠ?G¢ê¶%ËXƒmµÏ€é'„ð??ä$L?g7Éf8ÉINfóÿÎ–ªôt7Kf’</w:t>
        <w:tab/>
        <w:t>Ô?hYRéÖ</w:t>
        <w:softHyphen/>
        <w:t>[‘³™ÊûpÍÓ'ØËþ?œ?kä?ÿðîî)?ÝJJ—+SßQ–?Î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F³!W„E¢½mˆTøÙÊ&amp;t?u?}¬)gE¨?g´ã WÍ›2?06;”,~R¡Kè$Ô°§?¢M?pÙKƒú$»…Jï?LKã</w:t>
        <w:tab/>
        <w:t>O&gt;</w:t>
        <w:tab/>
        <w:t>§(ÓJ» dHÙ?qfÎŠ&amp;ÊA0áè5KMðÖžÑ@émÜåJøå#</w:t>
        <w:tab/>
        <w:t>$ÐŠ»q6blÙB¬??a%ä?gÏ\&lt;C‘Qê?f€nž±çJù)&lt;¤&lt;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BusD: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Ë£noE«ó«uO#/üˆÊ‡Uí…)fœÅà®%8U</w:t>
        <w:softHyphen/>
        <w:t>aeV?q-S?n^°uœmRgÒÞ&gt;ùÄ½8‹ÔÂˆáÎ|¸‰i/ª?é¹¼f¶£q›í&gt;}n.w9X·ð¢„?„º`Øì¿0»Š?…©ÉwâLQR¨G…3</w:t>
      </w:r>
    </w:p>
    <w:p>
      <w:pPr>
        <w:pStyle w:val="Normal"/>
        <w:bidi w:val="0"/>
        <w:jc w:val="left"/>
        <w:rPr/>
      </w:pPr>
      <w:r>
        <w:rPr>
          <w:lang w:val="en-US"/>
        </w:rPr>
        <w:t>«T$&amp;N\FA9jP3_°?öî?ÍßZŒ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”²ÐvÉsUU¸hŒå¤…·2±©M‡¹„·;&amp;?&gt;Ò]ZD,?¶lå½zJi}é§œ@è:QE¯?r»6 Û?•#hPÔY²¹äM•hâÍ8›Ö¥¥åä?çOÈCØg?ÜÆâ×?½~h&lt;ªáq«*¦ØZcP›]¬bÓ?ÅXí²Ô.n]\»-?|U&amp;Z-±??@ŠDW^&amp;ÖqîÝ°×šRå\%?çaòÔ=?w7õz?Õ½¥¯kò;´?ÌëZT¦ž?±Ä?½ÙßŸçsÞçî#u?9‹žÂ&amp;ñž?”¼*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ë¨Àf¢g›()1º“?NÛŒ3Ç[¬&lt;MÆ%Ñ+S1¬¯pãÀ?ãÌÒò&amp;?Ü¨gÆÁÑÂ7?ð)""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Að›ø«ð@ìšE$=b?Ÿ¬Èî</w:t>
      </w:r>
    </w:p>
    <w:p>
      <w:pPr>
        <w:pStyle w:val="Normal"/>
        <w:bidi w:val="0"/>
        <w:jc w:val="left"/>
        <w:rPr/>
      </w:pPr>
      <w:r>
        <w:rPr>
          <w:lang w:val="en-US"/>
        </w:rPr>
        <w:t>ÌO5LSîï˜JZNÿ:¾ñ—wzJ„?Œ?^?SHºX?cþ?›±1mÜßâê©=SF8[?Ìt?!’ÞtÜæIßÀ\3±&amp;Î†6û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?çÍ–ù?}VÃ9?Z¢U2xHbB?OÅUºÃkF8ëmðRÃ€uÜ:À]Œ?Ogù??„d$B?”??p¦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I?Ü?p©´À%ÍÑø?±Ù?o!³?ö·‹?ÿB4íå=æø.^n;ÂYÞ[u‚</w:t>
      </w:r>
    </w:p>
    <w:p>
      <w:pPr>
        <w:pStyle w:val="Normal"/>
        <w:bidi w:val="0"/>
        <w:jc w:val="left"/>
        <w:rPr/>
      </w:pPr>
      <w:r>
        <w:rPr>
          <w:lang w:val="en-US"/>
        </w:rPr>
        <w:t>?Ÿ™|ê'ŽÆ4RPœ9Ë1C³"”]"‹Ó?;…?Ù?Àv5å¤Ú®ºïŽ?q½N{Ùd?Ë1Ë¢›ÄÙd wˆé9óõknó16¢ó}?ö?8ÕW"*?ÑA;™</w:t>
        <w:tab/>
        <w:softHyphen/>
        <w:t>Ó¹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îÝËsï?SÑæ5Ø}ù÷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C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r©fÓ%Á?LúÊVœ²8X§ÙG¢¨Ò‰&lt;ÛZÚXlksoÇ_µ‰„?{?TK:óiðª¤PF¡jMû*¢èNQôt:%…Möû?ï`âz?á]/?£¦?á[³ªz?Æ^MI,¶©¬~|Úò£°?eiºé?]¦³zOhß·Ê?Î|`Û¤×V3¢ÝZ</w:t>
      </w:r>
    </w:p>
    <w:p>
      <w:pPr>
        <w:pStyle w:val="Normal"/>
        <w:bidi w:val="0"/>
        <w:jc w:val="left"/>
        <w:rPr/>
      </w:pPr>
      <w:r>
        <w:rPr>
          <w:lang w:val="en-US"/>
        </w:rPr>
        <w:t>¡üÊ??ñYcv(ù?{TFNÛlqê,Û³?"0?Þ</w:t>
        <w:softHyphen/>
        <w:t>Ž&amp;yË?P&amp;á'®ï*?%…ë5Q©/&gt;V?d?oØÝý÷}?€‘\3K [ó;²}¢…</w:t>
        <w:tab/>
        <w:t>+¾Q„ð;&amp;?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a©</w:t>
        <w:tab/>
        <w:t>{cþg"Ü¯,)UñbŒÇv²Ü²žÕ{"ÄS¥8?ÿéRš'?ÌÕ</w:t>
        <w:tab/>
        <w:t>¤×?µTF3?</w:t>
        <w:tab/>
        <w:t>Æ'</w:t>
        <w:tab/>
        <w:t>?*,?|gÌ?‘‘Jô?9uî‰ËÇnáQÕ*HÓ›«H¬zü‰™¡?ÉK\r‚Kz}¹e÷8üª?éËVßâÜ·î7§è*öÒ·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Ç£n</w:t>
        <w:tab/>
        <w:t>?§á</w:t>
        <w:tab/>
        <w:t>(?ä¬?ç7U‡™R³</w:t>
      </w:r>
    </w:p>
    <w:p>
      <w:pPr>
        <w:pStyle w:val="Normal"/>
        <w:bidi w:val="0"/>
        <w:jc w:val="left"/>
        <w:rPr/>
      </w:pPr>
      <w:r>
        <w:rPr>
          <w:lang w:val="en-US"/>
        </w:rPr>
        <w:t>Ã¦)Mq?Íf«‡Ó–ŠîŸN¥¦1¢Øå?µ‘Í?ºy×?íéüF&gt;*U)›!ÆÙ‘…ÙY¬½Z£??áH&amp;:)Í!</w:t>
        <w:softHyphen/>
        <w:t>öHü7¾ZÀÙ+?Êå Â?¸iËGh¾?úâ?wä{KKzklF½ª!¬„?ãVQ?Šv\?R(=¹ýJ?Å^”€XY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N„³‘Ikp—?</w:t>
        <w:tab/>
        <w:t>Å|¯</w:t>
      </w:r>
    </w:p>
    <w:p>
      <w:pPr>
        <w:pStyle w:val="Normal"/>
        <w:bidi w:val="0"/>
        <w:jc w:val="left"/>
        <w:rPr/>
      </w:pPr>
      <w:r>
        <w:rPr>
          <w:lang w:val="en-US"/>
        </w:rPr>
        <w:t>EDšÉù&lt;E…å??4¿ PÉáò?î#?»Õc†‰¼«ØîÚ9Âf9‚¤öÇH?Ó=PQžúí¨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¢à=.qÆæ€?`¡%½±ãí?ÑéÊ£IÙW^ƒYYmaçå2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$°ë°øbêŠª7Šˆ?£‘??¨ÆèWÉDå 8µ“4Ûb?ÒŽŒD\«¯Ê?ÎnÀœÈ¹ ÅÂˆ</w:t>
        <w:softHyphen/>
        <w:t>ˆi?;bl¢?i?6¢ªÕz7(??»®EÃ–00Gm'èºÞð@Šäžï7</w:t>
        <w:softHyphen/>
        <w:t>z[þÕ›ÿ³6G6›\Y}f¯‘E?ñj¢gw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Þ¡OY1‚É??”åí 7?{‘????}Ÿø?þ?ã†*??rG¶z¾ÓvvvÖúW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:ˆ?Ï&gt;‰®"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ph?¹97Žö…?ü?gsƒ‹ÂíušÈ(ƒç‚[AweF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z/c®¶L"ß0ÚÒŠDA¾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¬§Í?XgÔÄ</w:t>
        <w:softHyphen/>
        <w:t>ºy?þZ×_9¦S+öÞû</w:t>
        <w:tab/>
        <w:t>µ‡™zi?Ð·Kd</w:t>
        <w:softHyphen/>
        <w:t>‚FNA‹¤*'z# ^Ä]XÿÖü…Ô&gt;¯?£¼ŽoýÇÙ¶4#•Ïn+×*¿þ—ã?uŠÀ‰=•¸LÙlZƒ½ú?q‰7?</w:t>
        <w:softHyphen/>
        <w:t>ÌaÅy&lt;xn3r¥ÞÙY?#†ÑkØm@Î!‘»:®*ß?HâfºÝk¶0N»oï&gt;)Å]¶CùÔFœI×|f.Å»m?¾© ¹Fg.(zýÊSïÅyŸ?¯_ÿÀxü-3Â©0ÿ,¡?#ê‚®."</w:t>
        <w:tab/>
        <w:t>3Vº!“m}?9Cóa:ª?ÚÇ?À®H6QV</w:t>
        <w:softHyphen/>
        <w:t>×¶FF</w:t>
        <w:softHyphen/>
        <w:t>¦1€¥—Ø.™e”†??GºÈòhjÜœô£Ó—£ÏqW</w:t>
        <w:tab/>
        <w:t>&amp;(Ù²DmK$õ"^K1Š\?ÑõÔ??IW°˜?kæ*?\Yâ{¸?=ŸÅíhSì</w:t>
        <w:tab/>
        <w:t>‚eýÀ</w:t>
        <w:softHyphen/>
        <w:t>"¥·?±'R?•ås{½Ž½U?•×ÔBå¡7šA–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€éÎÌ×?¤[??€¥Î </w:t>
      </w:r>
    </w:p>
    <w:p>
      <w:pPr>
        <w:pStyle w:val="Normal"/>
        <w:bidi w:val="0"/>
        <w:jc w:val="left"/>
        <w:rPr/>
      </w:pPr>
      <w:r>
        <w:rPr>
          <w:lang w:val="en-US"/>
        </w:rPr>
        <w:t>?+ø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SEÔ—</w:t>
        <w:tab/>
        <w:t>? ?</w:t>
        <w:softHyphen/>
        <w:t>ßÝJ^?~38„HéOñ"?í÷É???ÿ@£…]°q2xHÉ ÎÜÀSVöˆ¨7ñ´?ï0G½</w:t>
        <w:tab/>
        <w:t>Ûô¸ßç–¸¢?¾\À)¥</w:t>
        <w:tab/>
        <w:t>ÍÊ}Ê\š?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LØ`Ý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Õ$×?{ÐöSæ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ÖIâÖ½»´Ç†!–m$?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öù›Ï«‰?Ò?ô€½?âß×?©T‰%¯ç=S?‡¿ÏÏŠÁ •¶„PÕ¦?Í?‹…•O?(?ô,âjí`–Óç?„–Ïb_æ(vƒž?”‹±?!?ˆ³…8l¤?¯‡|Ö‚)Î?</w:t>
        <w:tab/>
        <w:t>ŒÖñ·¡;ª†(q¶?¡P'</w:t>
      </w:r>
    </w:p>
    <w:p>
      <w:pPr>
        <w:pStyle w:val="Normal"/>
        <w:bidi w:val="0"/>
        <w:jc w:val="left"/>
        <w:rPr/>
      </w:pPr>
      <w:r>
        <w:rPr>
          <w:lang w:val="en-US"/>
        </w:rPr>
        <w:t>Å†?±nõ?äC‹}Û,??ÂT·ž?pc?z¶éª¥Ø&amp;?hˆký?m¦öÚý?±)ˆ5hÖ?÷:w—Á?¿Hãs:ªÚ”ãÙT™0?(.’™ci?õ¼[/¨¡´?øÈ-¤Þº</w:t>
        <w:tab/>
        <w:t>?s×QæjÅá˜V«ßéÓkv…ä?#alzµc³¢ËûF‰àÂ»]zV</w:t>
        <w:softHyphen/>
        <w:t>R·~¦¡ÇÒãlaßôÉƒ.¡F?¥à,-?&gt;?˜p{÷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ïE²ÿ¨5„ucn«?BI€fBÆ]à?¢§ä`w÷D&gt;u…A?¼Mÿ·“ùWÖI?T'Ôoñ0ú”÷Ç¡Wlm?íÆƒ?LÎDŽâ&lt;e3A??D§¯àE&lt;‰</w:t>
      </w:r>
    </w:p>
    <w:p>
      <w:pPr>
        <w:pStyle w:val="Normal"/>
        <w:bidi w:val="0"/>
        <w:jc w:val="left"/>
        <w:rPr/>
      </w:pPr>
      <w:r>
        <w:rPr>
          <w:lang w:val="en-US"/>
        </w:rPr>
        <w:t>þ×ÇvefOÍ›*Ù?¢×Ðÿæú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ßG?pTm³‡3ÃÉ?:$a&amp;{“Î?ù7Jà‘àL?Ý|?ÎÌ)Å^*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=M·•ÕŽg¼‘</w:t>
      </w:r>
    </w:p>
    <w:p>
      <w:pPr>
        <w:pStyle w:val="Normal"/>
        <w:bidi w:val="0"/>
        <w:jc w:val="left"/>
        <w:rPr/>
      </w:pPr>
      <w:r>
        <w:rPr>
          <w:lang w:val="en-US"/>
        </w:rPr>
        <w:t>z²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L?Ú?;±?zâGêgjÂ?äýeƒ Á?ÅÎL±Ú…m-/?«Ä¡}¼?ó…`~‚e²g{v?)³0’³…Á™/x™ë??ÿÌ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5Å?,yx?XYï£glð¨?ÏV(oU@Ç6Æ‰</w:t>
        <w:softHyphen/>
        <w:t>xªdyhd?T…bq?ÆU?â?ý?×/ïïòª#?)9è?U$Æêg´m“Š5à?5Ä™–kÍfMâ¤d·ñæZ~?Ÿ?µè°Ôñ Ð„–XóØ´ë¯—Ñ&lt;Å.V¬ŒËûÿ˜¯Úæ&amp;r$,{,i&amp;V&lt;ž—J&lt;˜q|ÙÝP9²p?</w:t>
      </w:r>
    </w:p>
    <w:p>
      <w:pPr>
        <w:pStyle w:val="Normal"/>
        <w:bidi w:val="0"/>
        <w:jc w:val="left"/>
        <w:rPr/>
      </w:pPr>
      <w:r>
        <w:rPr>
          <w:lang w:val="en-US"/>
        </w:rPr>
        <w:t>?îH(ÈA…º</w:t>
        <w:softHyphen/>
        <w:t>Ý«ûÿ?æ¤~ÑËØ</w:t>
        <w:tab/>
        <w:t>¸ ý!•‘[Rw«ûé§QMqYû¬bÄSóyFÌªB†&lt;Ãì.d(ü.:U?ª¨¢?ì_(A¹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Õw?K ¥?µifþ¥?àw]Lë????¨C–ÙrÒRHñU?©½H–ì8!Ž9eèµ|RõH|?©uÒ$?h+é9lU?ÕÎ?WÊ2»;</w:t>
        <w:tab/>
        <w:t>v9*Ý]›?éLkîF#Á3¢aËµ?‘ì?o?e?0ªQ?£6ŒpLØ\m?›Ëú?¿Çy‡±ÉÂ?¶f(?l‹¶K?£wG÷w!×?«?$ä€Ýy‚?@Z?pÕgKñNŠ?Í`x4Jl¼ú@J?]]uærøƒ‰À?CY¿ä®9F4Û€®-²Bl0@#mù®„Ü?«ÿšMã¹ã›¤H±ÕÊkë„;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ÒX?œf?ô"\®äu´³_?§VÙ¨#º?è*|!¨ÂÃ™PÕÄD?‚w´uæWà}ô?aÕÉZ³û,g?Æ®õ?½ß‰XBži?ÃÒº …&gt;LTJ€?v&lt;C??¯¢4s‡h?_¸¯?u??Þý±°pìW\ùÅfeˆfyj×6a‚ô?T?¼Ž±åvâ+’ôF1C·?a</w:t>
        <w:tab/>
        <w:t>FöÇ ºkL:Ÿ·˜h&gt;ƒ…Jø]“læç‰?mc\È?7þŽ ŽagÞ?gšIy¤?KïÎNw ELÎÜPfGÆA??sõÑ’\Àižad«„ém?È³tB”ªÒi?¸¸ÌŸ„ï?.þšD¡g(ÐH)&amp;ùþŠì¾{žMë%&amp;ê'~eUãJ?p</w:t>
        <w:tab/>
        <w:t>ó¬‹ ÇIæà¢ª#4Ûó:?yQ”&amp;fü¿×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Wz</w:t>
      </w:r>
    </w:p>
    <w:p>
      <w:pPr>
        <w:pStyle w:val="Normal"/>
        <w:bidi w:val="0"/>
        <w:jc w:val="left"/>
        <w:rPr/>
      </w:pPr>
      <w:r>
        <w:rPr>
          <w:lang w:val="en-US"/>
        </w:rPr>
        <w:t>twé?íÌFï*yB0Ö”oÄ?Ÿ???”»‘Ñ¸vÏîq“-EX³yóÂ?Ó³uµõŠPg2Ñr“ÈfžE%</w:t>
        <w:tab/>
        <w:t>Øa?_F3Ÿg†óÌÛ˜±?n;õðppyOÇ?ŒPxµ?ì#\Â„Xœ&amp;[¡ñi?9å‘Ëb|Ôëü¢ó(?ùK&lt;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d?|úšlÒ¤Ð?¹,N?ÆýÅXy‘,?ñb 3ÏEÍÌ#äYvåƒ1¿tI±‡9ß Aù$â{¥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e¢ãòLÅy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Êr?|&amp;?¡›eù© Gx?ßGSÁõ¯¾bûWËk:¶</w:t>
      </w:r>
    </w:p>
    <w:p>
      <w:pPr>
        <w:pStyle w:val="Normal"/>
        <w:bidi w:val="0"/>
        <w:jc w:val="left"/>
        <w:rPr/>
      </w:pPr>
      <w:r>
        <w:rPr>
          <w:lang w:val="en-US"/>
        </w:rPr>
        <w:t>C??ÃJ^&lt;5\"9?,±°ÄDQ?8?ÏÚXíJ9Ÿ[ëµxcÿ©y|UÌæòk*¥²w?k1óYtbç‚$ÏVnO{"?ŒH;U}îÅ t-Lå&gt;Í&amp;ˆM0Wf9—–‹e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ïD?Ña????M—¥oîò,é¤îÜ,œ“#dnô½~Ó?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cv/z¶q?¡Šôžô?42šiqš‘ÇÉVTk?à=?kd¢fìnãOéÄ3V§g`m</w:t>
        <w:tab/>
        <w:t>?ËäÍ?u?o»?ã÷CÙY*µ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™?›ž? ÔâT“’†"</w:t>
        <w:tab/>
        <w:t>õÛÒ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Ýq@Ì{¿vä?ô}|?ž?/Ø+ÍÚ”Ñ§k£ÃDßÓE²È'ír9%Äš?é¼—¬ù±}Á`ÿëÔ|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??kÓ¤5…i6_¼ã}´ÒŠ‰+'ÖßëéôÌpõ’:ã(/´xÇ-`M[Š‡“g§Æú,dútešf¶È”¤‡”2??ãï€ç?°Î¡úíÌJšAžé”¯iLæá¶&gt;ëÌ0ÏòôYØÂ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›</w:t>
      </w:r>
      <w:r>
        <w:rPr>
          <w:lang w:val="en-US"/>
        </w:rPr>
        <w:t>ÒQ:?ØT?K?GÆL</w:t>
      </w:r>
    </w:p>
    <w:p>
      <w:pPr>
        <w:pStyle w:val="Normal"/>
        <w:bidi w:val="0"/>
        <w:jc w:val="left"/>
        <w:rPr/>
      </w:pPr>
      <w:r>
        <w:rPr>
          <w:lang w:val="en-US"/>
        </w:rPr>
        <w:t>Ó›ej_À3óÇVöÄ³…WG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&amp;·?\ÙiñpòÌš[Ì?/RNÓ4Ëkñ&amp;·Žý,\—²ð‘çF?…QÿÀß+±ç¸?:?…J-oiy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.ÛÀNþ?«•=¹öf¬Œ)\?§ +l#É?Yô'Ud?©Õ-ZUO7HãÝåõ?}</w:t>
        <w:softHyphen/>
        <w:t>êuX|</w:t>
        <w:tab/>
        <w:t>Kšy”XQ¼äu?"EOöEF¯?»Í‰ÖýXW?õ?c£gCx†Y7E?+K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7£”å?ÞøñÝÍJßYþ{`ÿè„)?kÕÂÓ³ÎM™ a??;˜2™Lò?s</w:t>
        <w:tab/>
        <w:t>"I˜Ÿ</w:t>
        <w:tab/>
        <w:t>½p?X3i¶?£®¢å‚&gt;2·!Ó~:Ä3ôq?‰ãÌÀ.‘Ÿnœä´é?¶,›‰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ˆæ0Ì|&lt;?ò É??Ì¸?™?œA?»l ˆò›?«?Ä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IV¦Ðo*??.“z§!¸—(]?5Máûg?ÞÚ°¿µ˜w?Ò&gt;</w:t>
      </w:r>
    </w:p>
    <w:p>
      <w:pPr>
        <w:pStyle w:val="Normal"/>
        <w:bidi w:val="0"/>
        <w:jc w:val="left"/>
        <w:rPr/>
      </w:pPr>
      <w:r>
        <w:rPr>
          <w:lang w:val="en-US"/>
        </w:rPr>
        <w:t>?è??³J?\U‹33³Yæð?‹q®ß;j´tAÎ?3ÆŸ¢Vc7P™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êp®ðlªÂìMqkL?dŽ"„\?zµšµÑìN</w:t>
        <w:softHyphen/>
        <w:t>wZËª¶6¶y4Ó-?áE9ßÜÓT¨ëØîß]Ñäy!81JÊÏ\loš?‡µøË&gt;….$88_Ã¯–¢Í@?âMräºFl«¬Bñ??±?©†dB¸W®,†)J™I!d%?£”ž™pƒ €Í r6„û§'1¤©??’ãK[ ¹={NJý{ ã)ž8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#}ˆ1M?El01ÉJÙV?</w:t>
      </w:r>
    </w:p>
    <w:p>
      <w:pPr>
        <w:pStyle w:val="Normal"/>
        <w:bidi w:val="0"/>
        <w:jc w:val="left"/>
        <w:rPr/>
      </w:pPr>
      <w:r>
        <w:rPr>
          <w:lang w:val="en-US"/>
        </w:rPr>
        <w:t>KèI</w:t>
        <w:softHyphen/>
        <w:t>Éo§‡ß*Ž¢›9_â*(§‚R?äŠË@$ü|_T</w:t>
        <w:softHyphen/>
        <w:t>Èõ&lt;gì¦±EÏ¶?Ø?&gt;¬J??Áˆ*L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P?œ?£d’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ÌÍ-sÂ÷?ûÞÛèò?Z%|nÀ²2µñ?*dYcéÒ¯?Ì3ß´¤??šmy?qèxn?ÞÞ‰¿³??åµ¿7’1¶Ó.™7_Ò£ðR‰¶èÝŽ?ö\c¤Œøž"Ê/§ö&amp;hiª‰Â?ä?Ú?¶ÒØ²?mŽ„o?Ù…Ý3!ðË¼ú?÷Ì€¬á?!L)?„?ð[FŸ®»Æcœ#-Å</w:t>
        <w:softHyphen/>
        <w:t>°„}-Œñ±ZþÏ§Y!žÏF-%?C d?1hIží#ý³}ò’µZh½qè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?CGìj?Ú|I</w:t>
        <w:tab/>
        <w:t>ß…V?W?[®?t–;‰‰Ï¤‹íšÍ@kO¹ÿ’qH¼N·Å?jc÷</w:t>
      </w:r>
    </w:p>
    <w:p>
      <w:pPr>
        <w:pStyle w:val="Normal"/>
        <w:bidi w:val="0"/>
        <w:jc w:val="left"/>
        <w:rPr/>
      </w:pPr>
      <w:r>
        <w:rPr>
          <w:lang w:val="en-US"/>
        </w:rPr>
        <w:t>hÍ?[ÚúÛÒ³Këý+×pèƒ#*!Ô-cÿ¾x+Î\—ŒLS? q~ro‡w$9UÊ’Õò7pìtqÈð‘CVÄåç'?Ëö-×d&gt;,?þ§?qVú!Å³ó?³÷˜cóÁ}¾ø?…JR¤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#[D?ƒ°a"??6z±`³6Ü½8»?Æ°kYãK/K‘êTÇÆÅÍÖC•l'?¸[fî?ŒÇ[L ?å3áôÒ?Ò6ò¡tÍOP?•HYºZ:,Á6„„“š\d¶??”œ&gt;?Ï´ÿ?„TO(?[óL¬Î%ç?</w:t>
        <w:softHyphen/>
        <w:t>4¥ˆúøÅ??•œìD"õný7š6tUY†ivK‹¡¤ªèL?…‰¾í¢Ÿ@å?Ž®|dç¤pâþ¿0˜Xå9Ý’lr{ºpœQ?¦õ]=Û¹À»É,?</w:t>
      </w:r>
    </w:p>
    <w:p>
      <w:pPr>
        <w:pStyle w:val="Normal"/>
        <w:bidi w:val="0"/>
        <w:jc w:val="left"/>
        <w:rPr/>
      </w:pPr>
      <w:r>
        <w:rPr>
          <w:lang w:val="en-US"/>
        </w:rPr>
        <w:t>K?Æ«‘¹û?¯%?WÈ³Ú?®Ñ"Êº</w:t>
        <w:tab/>
        <w:t>þÒe?ë·?h¶å????Ø™NòŒÓÓ/~°j´8À)¬_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?&amp; ²m4ô^?y?P¾ï}?º[?šªv±uÖdÒç?.(ÈÎA?Ÿ—</w:t>
        <w:tab/>
        <w:t>Ù¤þR¬â+œL†ýçÇŠKüBäÉÚJBµÍÝÿæ?°ÂµÿBü›¹ÒrÉDd?¹wÐú?ãæÅ'Ò¥¦ÖÖ&gt;Ï–#L?cÞóJ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gÌ}jÀ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´¸?¿îËŠÒ,?¢jšnŸÂ¢$Ä3æyâ?ž×î6ÏVöêní©öO??Á^#3zû</w:t>
        <w:tab/>
        <w:t>«ÅL/¶þ®ˆ?Oò=ø?ç0¾¾bGøçà</w:t>
        <w:tab/>
        <w:t>Tv^Ë§ôýl?&amp;…yýP†?'™%?1šYq?½1‡èÈ?Ÿ¶så?\ó??‘íI*?÷aM”¶‘ñ?cµép+?´?jØ+©æÇB3mIp¯äêçEDÖä:ËØ2Ü¬³´¢î#%?ÊDl?1ÖÔÛô˜fÍì†ß=?c4²±öÔìÜ?½'w=è7ò?Ã‰ñ²ñk&gt;ï´¦î)Ê8?,êIa°ëŒ?pÉç±?KmC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Gi¦®?½?eã“ø?W‘úÉU0Â©˜PÞË?‘A‡</w:t>
        <w:tab/>
        <w:t>r¬øðyý|/hž²u†æ9ÓZcæï“W\Ö\?Oî?¢??y”ñÆ?u¨Ü5Ó½›÷¡^åÑgã\A</w:t>
      </w:r>
    </w:p>
    <w:p>
      <w:pPr>
        <w:pStyle w:val="Normal"/>
        <w:bidi w:val="0"/>
        <w:jc w:val="left"/>
        <w:rPr/>
      </w:pPr>
      <w:r>
        <w:rPr>
          <w:lang w:val="en-US"/>
        </w:rPr>
        <w:t>×¯\2cž‘&lt;«ùšvÆ˜?)äÌoÿ?óÕÂÛ6Ž„iK|¨šF??u?G‰sÛM¶hÏ?îÚ«ƒkºØËmÑ`?ýÿ?çH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ÉvºÍ??¢h+š??‡ß|ó6N¡?¹eù¹</w:t>
      </w:r>
    </w:p>
    <w:p>
      <w:pPr>
        <w:pStyle w:val="Normal"/>
        <w:bidi w:val="0"/>
        <w:jc w:val="left"/>
        <w:rPr/>
      </w:pPr>
      <w:r>
        <w:rPr>
          <w:lang w:val="en-US"/>
        </w:rPr>
        <w:t>+©HMU1GMÚ??D?½°</w:t>
        <w:tab/>
        <w:t>?a‡0K?gêg?]#‚2=ÐÅ?R9…?M?5]/¸—“?uÖ±wÉ0ù(Æ?Óãb§"ºßPþ?ñbœk;ºÜÁ 2Ÿíû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XÏ33hLY¢†ýþ\ÝÇíî?l&lt;¿ãÆ_&gt;¾?|Î?RSË€ F%8û= ªõ?k?3U„¥Ë#\V$</w:t>
        <w:tab/>
        <w:t>^Œ€Q-›Q1ü;ÒY=dŸ?Óü"ˆŽIµäÇ…?NµöÉÇÅñô?ïqu¯€ì?Ê³0¹ý±/B&gt;ÊöŽ‚µ&amp;&gt;‚}eSœ?zÅ©Ä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[ìÓÈâºíæ”X</w:t>
        <w:softHyphen/>
        <w:t>ÇYU</w:t>
        <w:softHyphen/>
        <w:t>‰ý?gªñ?öêÃç16¯Ü“€ö8[??ðH©#á„2™¹’+#éád„ÌÄ«'Ëo‘GÎ&lt;{™”•\ö‰(þ˜ºÆÍa‡l–LJæ8ÍÙûæ??&lt;?Œ«?qÄ#J?«ž,u‘?Sì‰¥ÒÅ?‡?³îg37¤?OŠ?V?D??¯-ÐÁ?gˆÌØ|öX|ŸÛÎÍÐ«A¸×ç4x@?(Vx»ÐgQF¯pÙ7qås</w:t>
        <w:softHyphen/>
        <w:t>5qóÕ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Qÿ¥ïõäÊÁL%âï?Íuíåq˜ƒStÅ@? û-¸gDÄñÛÆm??ê5¹X&lt;&amp;Î*'loÐ`u?.¿‚ã»ÞÕûaÔ¥Ý·??w¯9†ò?ÜWæµ"Ðd!ÐFø0¬)å?</w:t>
        <w:softHyphen/>
        <w:t>b?&lt;?ÖÀ±S`nÄ¿?~ÝG?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{ÿ</w:t>
      </w:r>
    </w:p>
    <w:p>
      <w:pPr>
        <w:pStyle w:val="Normal"/>
        <w:bidi w:val="0"/>
        <w:jc w:val="left"/>
        <w:rPr/>
      </w:pPr>
      <w:r>
        <w:rPr>
          <w:lang w:val="en-US"/>
        </w:rPr>
        <w:t>8KÅ™Íclßœlhó.?w›ú?xiRwDŽ8zßn‰Ðjú~QŠ¤á%ÍÞe)s‘ÎK)®?Z¥C6c^ÕÃ@Ä½¢¬Ÿ=ª&gt;KG?ï®Þsë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}üu=?÷@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]ÍÐ?Ý¶ÿ?\ØQZŽ?Ö?,ûCé?©`Jy§?çš7|qŸ‹A/³3/A”+?íÜ=&gt;k??E‰qAu×8Ä¥iü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Q©u:?†'"ÎêËtVSzÓv?¼%ÙÈã</w:t>
      </w:r>
    </w:p>
    <w:p>
      <w:pPr>
        <w:pStyle w:val="Normal"/>
        <w:bidi w:val="0"/>
        <w:jc w:val="left"/>
        <w:rPr/>
      </w:pPr>
      <w:r>
        <w:rPr>
          <w:lang w:val="en-US"/>
        </w:rPr>
        <w:t>?Ÿ|²pÇFˆ¨g?žÑC¬éê¥(ôÉîuÇQ›?¡?Š)i¯¼@xfBÎ1Va£É‹|î8{Eñê?ªø²fTp2¯M8¼R?qFš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2K¶¾B"Ì³</w:t>
      </w:r>
    </w:p>
    <w:p>
      <w:pPr>
        <w:pStyle w:val="Normal"/>
        <w:bidi w:val="0"/>
        <w:jc w:val="left"/>
        <w:rPr/>
      </w:pPr>
      <w:r>
        <w:rPr>
          <w:lang w:val="en-US"/>
        </w:rPr>
        <w:t>'ò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Q\qv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ðè?²cçÆŒÜ•ìm?·õ¾?›Ñk&lt;=Î4!ì6u‚Ç¦ò.›Ìó»rní3?”g.¢×?Vlô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£?ª‰‹‰NUù??ÝÅï5Œofæ6Ýðá~</w:t>
        <w:tab/>
        <w:t>áS¢?–x€‹µ$&gt;?'</w:t>
        <w:tab/>
        <w:t>æÔ$²c&gt;&amp;]#æ£iù?‰=[JRh¦·</w:t>
        <w:tab/>
        <w:t>Î–K„™Š</w:t>
        <w:softHyphen/>
        <w:t>ÈT?¿²1µ8òÍ¬55‡Æ›?]Úà¿ôø«¥’×?§ía8?-ÏO9ûF¢Èe–ˆB</w:t>
        <w:tab/>
        <w:t>ê‚±Úcð$$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xrŠÇÌák0éCÅ·UÂ(</w:t>
      </w:r>
    </w:p>
    <w:p>
      <w:pPr>
        <w:pStyle w:val="Normal"/>
        <w:bidi w:val="0"/>
        <w:jc w:val="left"/>
        <w:rPr/>
      </w:pPr>
      <w:r>
        <w:rPr>
          <w:lang w:val="en-US"/>
        </w:rPr>
        <w:t>±ú?gÖ'Î™âéˆü^?a??ê˜bwS?Šbk¹‰¡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Rk¯‚&amp;TÕê÷ÌA?Ú?°`œMæ[8#`?Øì½ÁWLäÕ”0[ˆ…g‡~â!Öt?Ä&amp;Ý\ ??µxÌ&amp; ?KQ{ø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ÀM?sjXù)ƒ: \?`?ï?!i‹?qRS–ò=6&gt;ýl</w:t>
        <w:softHyphen/>
        <w:t>!ýkélnšÆ4DûJø¼ËáÍ?ÉÒ{?„9¤Ï6ä”?ÂE9^?È.s´lJ†?IðXr?hC…µÀè?€Je‰ÀKy?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Ž'?CŠ?0´’Ð#©¤¤û¢=K?‹»ºÀ‡</w:t>
      </w:r>
    </w:p>
    <w:p>
      <w:pPr>
        <w:pStyle w:val="Normal"/>
        <w:bidi w:val="0"/>
        <w:jc w:val="left"/>
        <w:rPr/>
      </w:pPr>
      <w:r>
        <w:rPr>
          <w:lang w:val="en-US"/>
        </w:rPr>
        <w:t>E%?lávß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??×Q@„$?twà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±â¹ž?.Ž?jå£??7?Z²g‚={Vƒ.Wÿƒ¾7!§Ä?ÈÂã[Ü¬à“PÇ!?‹!?FiW‘ýhl‰3ƒÄ7[3?‡? ¦V—?ã§ý¿KÞ®½Œë*?pöðÊ±¬ìXnO_Ñ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‚&gt;Æ°¦&amp;ÅH$¨µ¼Ë</w:t>
        <w:softHyphen/>
        <w:t>?\ø:®ši"a¼%'²8•îdñ&amp;Né</w:t>
      </w:r>
    </w:p>
    <w:p>
      <w:pPr>
        <w:pStyle w:val="Normal"/>
        <w:bidi w:val="0"/>
        <w:jc w:val="left"/>
        <w:rPr/>
      </w:pPr>
      <w:r>
        <w:rPr>
          <w:lang w:val="en-US"/>
        </w:rPr>
        <w:t>V?|×§?‡$*%±0ãÂ"e?Î"Ù91äj?Ç†ä?jÁözÿ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*Jý¸‚çô°Äùpé,DøLØÞ¢G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Eù¨O?fÝìá8“rÖíb?"RË+îŒ5Þ{°°w ³þ</w:t>
        <w:tab/>
        <w:t>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</w:t>
      </w:r>
    </w:p>
    <w:p>
      <w:pPr>
        <w:pStyle w:val="Normal"/>
        <w:bidi w:val="0"/>
        <w:jc w:val="left"/>
        <w:rPr/>
      </w:pPr>
      <w:r>
        <w:rPr>
          <w:lang w:val="en-US"/>
        </w:rPr>
        <w:t>ƒ±Û</w:t>
        <w:softHyphen/>
        <w:t>µ?6ÃPY:³q!‘J¦³EéfìkMq¦O/ð¼Ô™Ã•?*¼ú?3??˜Q</w:t>
        <w:tab/>
        <w:t>?ËÉg†™fîA½då‡ù’h7€?o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5?7däKçÈÏ?²dóç1&gt;çëô@Ä»*£È¨]8íÊFÃ?iJ?~™€³OV±Hf‘·??ÏI3Æ?A&gt;Ô—–zN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y)^WK“Ïµ£[¼?Â¬Ù-Ð_?›É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d{àç,ZUCY?Æ©³Zó?`×ÑèöáwÌÑ»GÒ‹Å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tûÈLH.GNœãÔ†žÙ«Û€BM¹Eï‘é?ºÎ‘›?‘»??³„ßìF¢³”ââ3?_¥?¨=?Ð±£?´Øe©Å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¦vüÂ7u-?£.=oc'ev€¿?‰žá—¼ÝA*&amp;ivx?Œt?í?o|«ƒö*è®¶]ò6¹aË˜YŸ‘&lt;?ËC“è©ª8™[2ƒ²¼Ù^/¹l6Še?fW[¾]</w:t>
      </w:r>
    </w:p>
    <w:p>
      <w:pPr>
        <w:pStyle w:val="Normal"/>
        <w:bidi w:val="0"/>
        <w:jc w:val="left"/>
        <w:rPr/>
      </w:pPr>
      <w:r>
        <w:rPr>
          <w:lang w:val="en-US"/>
        </w:rPr>
        <w:t>Û??ìt¢8CõVÃoÉ™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¡¼N&amp;lÛ¦Ê2a³©Ÿµ¤ú5™4Ò«??kdå?‚›?±š†+(²X?-Þo¼ó?«íG«?/</w:t>
        <w:softHyphen/>
        <w:t>,o‹/?!éÛº÷†ìWÏ¿ís¤Ç»Úàîê?UH#U~ÈÀ`?¼åù*ÉyZrH›jƒ‡3C®=ÿæú?&lt;U?ôãƒéÉdé¬rÉ°+?v?3»9â)J/@??LJ0L8Èúé+é&lt;?kÑÂzPÔ™ARj2—N:k¢œ.ÒJC¬ñp2s’Ðû¿‹?À¹ç_WÅz—¬Ûtöš™÷Ð??apÌn¢a·1Z?R(Š³ˆ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-lâ]Š¾‰ÊÅ³?g†¨$)bËê…¥'</w:t>
        <w:tab/>
        <w:softHyphen/>
        <w:t>?»º±B aœ?œ4x</w:t>
        <w:softHyphen/>
        <w:t>?ûªÂ¯?Er‰Ì¢’ÈžûîpŒ³fHó“Ö{ÖµGélÕvùÜ?•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T.†Ì«?£¦br¿È{õ©.vÕ9O&lt;âãrù?Ã,ÁÙ'+Ìry3õ©ág?Urî¯ÚîÆÙ‡ò{¹MïXÔObšÆET?M¼kÛ`üðv§Èå*_Üç¶O4°ögV;è xlï¢³</w:t>
        <w:softHyphen/>
        <w:t>ä´??(¹è¢L??™ˆ?¹?x'Jy</w:t>
        <w:softHyphen/>
        <w:t>?³œ?â?(¢itb‘2('¥?ÐjÆ?fó“ðˆéPœò£_äŸ</w:t>
        <w:tab/>
        <w:t>Éx¸?eûvJ?kð¢’Ü¸¸8©&gt;qÎøY®‹Rë=æJ?:™</w:t>
        <w:tab/>
        <w:t>9</w:t>
      </w:r>
    </w:p>
    <w:p>
      <w:pPr>
        <w:pStyle w:val="Normal"/>
        <w:bidi w:val="0"/>
        <w:jc w:val="left"/>
        <w:rPr/>
      </w:pPr>
      <w:r>
        <w:rPr>
          <w:lang w:val="en-US"/>
        </w:rPr>
        <w:t>”…</w:t>
      </w:r>
      <w:r>
        <w:rPr>
          <w:lang w:val="en-US"/>
        </w:rPr>
        <w:t>aH6Ð“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T'ˆ?¦¤Bä½îúDCRa7?@Ô1ànè¨#?T6l†õzŽÔN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:??Õåo??œ5‰âG}WÄ²,1?ë!&amp;PÕA1Ô?.øà?ï®Ü#¶ã~åÄÓ†‘Cq&amp;M{ðcñá3çâzÇ?×¥?ö_hCÕ4â˜=ËZÇ1?ôìˆ3d|8ßØÔÞÍšÀ¢aNðøA¾k?^?Ÿ¢?ô‚€ª¯?¬K?q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b&lt;‹ùd£?Éº\Æ~Ïå?5”?ó5Äz&amp;SÄxdÆ?ÖSê'ÙÖû³?÷ -??’[7à‚Þ“åî{ÉáJKÓcsj¸?qó'ªðW?“MH±äZ™ö:ŒxÞOI1óT4N‹</w:t>
        <w:softHyphen/>
        <w:t>Á±?r?&gt;6Q=c¦gñ"¨°ÃÁ’?&lt;'qv h/“ð¯¿?À8?</w:t>
      </w:r>
    </w:p>
    <w:p>
      <w:pPr>
        <w:pStyle w:val="Normal"/>
        <w:bidi w:val="0"/>
        <w:jc w:val="left"/>
        <w:rPr/>
      </w:pPr>
      <w:r>
        <w:rPr>
          <w:lang w:val="en-US"/>
        </w:rPr>
        <w:t>8³*Å*¶P?êŸÏãƒƒ•?2è6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q T%§?Z02ô‹ÕÒŸ×ÈÏ×£m?t1?_Ñ©A-”oKôji(I’ÇhòÎÎÂw_xhI´Æ8‡ëÈ?öD=xÃ}ËW·¿ø?°</w:t>
        <w:softHyphen/>
        <w:t>\·N\‚¨&lt;½°'Î_õ]R}?ç?&lt;vw-®?}{m››ƒ?õŸº€cëžÄÞ?îâÌ¿`øô2?</w:t>
        <w:tab/>
        <w:t>”ÀÌB+à¬sZÃÆN?&amp;(XL&lt;{Ãb±€PP;ñGjm3qSÜšögX]å???½5Ü¹|?QM7“æPë?É</w:t>
        <w:tab/>
        <w:t>{VÔ‘¾Dtÿg¾j›ÛÈm0µ»|Y‹'jWšHÌÖ²îêøêIât./çLÓdr™x’éMÚéÿÿ1?H‚/+E²;“ÄøX??? ðà?ËOÐ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ø??Î?ñŒ‡-)#€?OŠ:?¤$YÜ›™-‚g?hÀ=ý?²±5;,&amp;’?Àc</w:t>
      </w:r>
    </w:p>
    <w:p>
      <w:pPr>
        <w:pStyle w:val="Normal"/>
        <w:bidi w:val="0"/>
        <w:jc w:val="left"/>
        <w:rPr/>
      </w:pPr>
      <w:r>
        <w:rPr>
          <w:lang w:val="en-US"/>
        </w:rPr>
        <w:t>¯a×?ˆ!~Ì3#–îvÎø×“ÿ??ø–‚9TÅ‰ÊËŒÞ?0§åðaà‚‰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???è©ŸB_</w:t>
      </w:r>
    </w:p>
    <w:p>
      <w:pPr>
        <w:pStyle w:val="Normal"/>
        <w:bidi w:val="0"/>
        <w:jc w:val="left"/>
        <w:rPr/>
      </w:pPr>
      <w:r>
        <w:rPr>
          <w:lang w:val="en-US"/>
        </w:rPr>
        <w:t>±¥õ‡l?WXµ</w:t>
        <w:softHyphen/>
        <w:t>ÖïÃgÃ–¨Ó¾M*?=h–º¤R€?º„E§«õ£‘?`Æ¶Tšlœ?m¾n-</w:t>
        <w:tab/>
        <w:t>…ï–ñÄg#Ë˜ïÖYˆ]o?ŠÜø$vB{§{Ý»ºx?Á.??‚©›@MÝ5ØG}¼Î]Ž@'¨ðý?Ðhb¨??ªœ½»Sœß\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BÉ?Jüî7*Â?‚ªZ_?~ù0q</w:t>
        <w:tab/>
        <w:t>£€SiæÖ*&lt;Ïì›°Æf©??±dˆw?=fg{ ‹œSw?4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g{ªcÝ%÷</w:t>
        <w:tab/>
        <w:t>?À²xì£´=)Hé??€JËÏì˜P«</w:t>
      </w:r>
    </w:p>
    <w:p>
      <w:pPr>
        <w:pStyle w:val="Normal"/>
        <w:bidi w:val="0"/>
        <w:jc w:val="left"/>
        <w:rPr/>
      </w:pPr>
      <w:r>
        <w:rPr>
          <w:lang w:val="en-US"/>
        </w:rPr>
        <w:t>g»žÆæ?á??Zkß?É#ë¹ó}’??‹ˆ[&lt;q?gjîÎ†þ¿Ðœ+(²×ÓidQæ9Ð·Pg?e?:ëÊ?nŒÏD?a§§5Ì3'ËÆu†Dæ?bŒ9+O?áNFJ"¼z´8˜¿S@â×ŠÝE.?@æ9Ö??U¼¨³X?ú? ÌÜ°°aFÎD¾ß IìÇîîJø5 ?ÓO€¢¾Œ&amp;®—î‹ÔXF8,m™·zã§èüN1~{ÑØ</w:t>
        <w:tab/>
        <w:t>\çuö!/³ÎCü?/gÇSìu`Ÿþ5'_hvðÎýåù0sH?~õ“pyšsAs”û?ÑñÛáŒîäQ½+7[Zžjã¯q¦«1</w:t>
        <w:tab/>
        <w:t>&lt;~ã?¡/?¤òZ¡2??ÙöØgš}š¹8uH‚—ÞvM±~í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Øn?ß£Ÿ@†)&gt;K?ù</w:t>
        <w:softHyphen/>
        <w:t>€</w:t>
        <w:softHyphen/>
        <w:t>?}?Ú/??÷i×dnšðr`ý'/³?÷=?D½r®iI?K!ÛÐiô¢¡çtÎÛý8‘?«ÄÛ½?ž?È~9e?‚cs¸PN™'Ñ2/¨¸Ø,˜º?œ1—£òà?"Ê¬|Ž%&lt;s,AjŒÅ7aA?</w:t>
        <w:softHyphen/>
        <w:t>×:Ê?&amp;/È]„MÒWsŠ"-?!}î™ÌÕ‹èË}’¿)À‘ÖäGÚ?p¦}&gt;q?Éb¥?¤?çæ…?ûe"Ü{b?|™Å¥?X+™9?3?ëqÊ7Â?PúÂÌÓÎ•YB³É†à¬ã?^³+â?Ô?ÆÏ¸%r©?/?S®X?½?'Ø!÷ôä®??Å?µ_?–,ñ5×T]`k‚'Ü¾O€†SS–ý]”YC3Jû—Ëô"‰KxæZKGÂ</w:t>
        <w:softHyphen/>
        <w:t>÷ô</w:t>
        <w:softHyphen/>
        <w:t>??I2¥Î½MÕö?½*Çwð´¡Hv÷ô—à5??ŒsHÃ?ÿÀgwÇ¾øXÁ4¢?Ç„ØYÃF?×jÇ‚Ápeí³'d?é=?p»ý-?0—E™)ÏÍ?Ä¨Žgu6œÆÆIu¶}1Wm–¤:ûÂžïÔ</w:t>
        <w:tab/>
        <w:t>á™:Zgf?Mý??Ž?tX¢N—ãcK.Ù~JŒZ?}fÞ?¼?…‰yuHëuðI&lt;êÙôÕ©îpÓ;÷ËÎ&lt;úð?ŽúïHœ¿›èïØ£?.ë?-±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)?VHÂ&amp;vÿýš›€¹¼¨†º(3É&lt;'›Ô®as&lt;‹:¶?u{Št§ÎŒ3¿àE¯ÉÛÖYm‰‹¤³É?=§$ëì„0ZÕ</w:t>
        <w:tab/>
        <w:t>5?Y›]hx¸Ãû‰wIrØ/t% ÀZÿÉª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²¨kvz?¨?x?jDLáX1˜àkÊ¬ðM]Ó?p&amp;ù/‡/ùÎ?‘WÃ…/Ž*EûV~ŽhöLk"&lt;“ÉÛXg"?</w:t>
        <w:softHyphen/>
        <w:t>Å¨Î?§? «ýy&gt;~iHt}ñš†íÔ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‰/˜ì›-p•\`zÉeó•% ë§UhüÁ ²êÃu?Ê3¯³7l8)4÷*ïÀç?Ìß??èëá?u`ÝkÝ{súc?þ®¤?"nõŒà”_ùwá‘ŸškŒµ™{&amp;úæ&amp;¢YË??¹ä»Ê™?ÉëÌ¥Â†¾±5w¯õ`áº0O?õ&amp;?¸q·—u–°???š·rUì?ëÐ£êóŽ{ûq2Ÿ</w:t>
        <w:tab/>
        <w:t>èG¡?¨˜¬WÑÜÏ‰0?¶©šÚÕž:ˆg§¡&lt;m„_ÃN?¦(×ZÍ ;‹uødA[U×¾u24ª5fÐAO¹î?ª?èh™?ýµ</w:t>
      </w:r>
    </w:p>
    <w:p>
      <w:pPr>
        <w:pStyle w:val="Normal"/>
        <w:bidi w:val="0"/>
        <w:jc w:val="left"/>
        <w:rPr/>
      </w:pPr>
      <w:r>
        <w:rPr>
          <w:lang w:val="en-US"/>
        </w:rPr>
        <w:t>Ñ§¼Hä×6ä8‘3Ë/wÞ'ñÏá{?þW®Î\Ô½z™Ô"?ƒì}:/MÄ=T±ú\©&gt;&gt;¥ñih‹v?p</w:t>
        <w:tab/>
        <w:t>s*£rÕ*?ÃÍêlŽD,?îÙY?Ž}t—\+?¸h~ Î8</w:t>
        <w:softHyphen/>
        <w:t>‡"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?Ý?xê_W†?ëÁ¯r9ètŠ´îUÓâ•KöáëWÒ%Tgú„</w:t>
        <w:tab/>
        <w:t>pâ‰ÿâ&amp;4w?›ÊÙÞY„³#8ýƒå?[øŽc´ÕÀƒž†ÂÑ«¬?³7—¬.</w:t>
        <w:softHyphen/>
        <w:t>Ð£"vX?ÇëðÅ$«rl,š°IŒêÌîð¢Xe’0òÔi%</w:t>
        <w:tab/>
        <w:t>° 5¾†Í</w:t>
        <w:softHyphen/>
        <w:t>q"5eŸÞC¯?¼?ñ©,&lt;£¥Ìí8ÉxÞ5rOE9™?Ÿ%ñ¸]Ô?IVg&gt;;¡¬¯ø"ä53¡ÝôÁ¥?Ý$?®ùzŸåû"sß…\p? `ÛFÍ‘nh?Áúj’ÕÙ|§@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ØÉ^÷AM?-~Xr]4ôG¯ÁÄ¼X?o¦MYgCL~?s•Å´?ŠJ?é¦Àõë=1I?e??vé«A´ª£:;Ô÷Üké¬/ü?8Ÿ¾ËÔÌ6Î_m‡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I8?Ù?%?Ø#/§=\d?è?Gñóàey¢z¬FgRƒs&gt;E0gÍ^Ë÷Dê×±KÁ¤Jm?jN“Ã?Û?xð;Ë?«ª"??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^æÌ?!dUI(\mórnú‡ZÈ¶Z</w:t>
        <w:softHyphen/>
        <w:t>0·Ú±“üz?w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&lt;#…B.?Â.ø/NU$ç¹&gt;ðê</w:t>
      </w:r>
    </w:p>
    <w:p>
      <w:pPr>
        <w:pStyle w:val="Normal"/>
        <w:bidi w:val="0"/>
        <w:jc w:val="left"/>
        <w:rPr/>
      </w:pPr>
      <w:r>
        <w:rPr>
          <w:lang w:val="en-US"/>
        </w:rPr>
        <w:t>åN„pÊ€Áºö??ùZCØ5el=Rkv?È½?ûªãµ”f‘~è5rÒ†:Ã¿?®?g«=Fï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wá?Ü&gt;s¡ù¾?(³Es?i</w:t>
        <w:tab/>
        <w:t>À'}þ—±¥?´!ÔŠê´‡?çWîWêm¡it@š±,Kà? </w:t>
      </w:r>
    </w:p>
    <w:p>
      <w:pPr>
        <w:pStyle w:val="Normal"/>
        <w:bidi w:val="0"/>
        <w:jc w:val="left"/>
        <w:rPr/>
      </w:pPr>
      <w:r>
        <w:rPr>
          <w:lang w:val="en-US"/>
        </w:rPr>
        <w:t>Æºðî•l?{ìà6ýjƒ¯ÛNrIè¦÷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 VïôÎ?ñ®µï3lpˆ2/qjÚ???Œ¥k,äÍ?O¥xšëÍ÷Õè×?(¥ˆ}¾Ü‚ÑÁc)„Q¤?=ü'Õ™v.+vr«;~ð€,±Å#hI?YÔ‰??HZ?”^ì3æŒØø{,:æÍ—ä,è?-:ùÃ??œ?äÊu•(U(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×fÄÄÖäT:???[‡.?dJÕ‡Ðeõ‡õïš2?h!eÍ.É</w:t>
        <w:softHyphen/>
        <w:t>Ópƒ?×?ŠHy“¹g5?W?¸1?hÓè¸#õ—Óˆg“\Q5!ÿœgî?ùçÑÑüÃ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¨^?{¢×è´ž¢Ð¹Y6Ž?xåÑ?ó?ÿ1æ•×?Óé{6¹¦2Sú?W0ü??</w:t>
      </w:r>
    </w:p>
    <w:p>
      <w:pPr>
        <w:pStyle w:val="Normal"/>
        <w:bidi w:val="0"/>
        <w:jc w:val="left"/>
        <w:rPr/>
      </w:pPr>
      <w:r>
        <w:rPr>
          <w:lang w:val="en-US"/>
        </w:rPr>
        <w:t>r6?Îò,ïòs]=U?m"’lbmÀ¡Ë¢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Ëôš?*ÿ6c]??‘=üÿ«¿ÒlÉw‡Ü_—MçžÕÝfÌ?›6?xÃöÇ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4ËN0\€ PŸ?;ë[2¯Eôl¸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þ–uÆ??‡üm/ð3Ù?ë!¾¿1?þç»¿õ?ß]®¨ªd RÃ9UI#ôû\?J£åKzdHÂ</w:t>
      </w:r>
    </w:p>
    <w:p>
      <w:pPr>
        <w:pStyle w:val="Normal"/>
        <w:bidi w:val="0"/>
        <w:jc w:val="left"/>
        <w:rPr/>
      </w:pPr>
      <w:r>
        <w:rPr>
          <w:lang w:val="en-US"/>
        </w:rPr>
        <w:t>Øú[ìfXzrH§4ulŽ?±Îlßæ¦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|`@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•T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q;%ghŒŠi\?|«t ??‘?\eø£</w:t>
        <w:softHyphen/>
        <w:t>?KE??›ë^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Ü9¼ÔjÎÎ?{Œ¿ó1Û@ù™«Ã.~¸ökæ-Û0ÊM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ñy?š’Mg?®,%ÒHGêé9lÏó‰ õ§Ê#*i?ËÓ=“??Ñªn}ÅÇ?4Ê</w:t>
        <w:tab/>
        <w:t>ú„Í`ÊÅ˜Ô‚Bã?;-?‘"çÊ?¨@¡.ù©</w:t>
        <w:tab/>
        <w:t>y,èrUGóÉšÿ¤{¨¬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O³™=!Ë?–ÜZ?fËÎ5ì</w:t>
      </w:r>
    </w:p>
    <w:p>
      <w:pPr>
        <w:pStyle w:val="Normal"/>
        <w:bidi w:val="0"/>
        <w:jc w:val="left"/>
        <w:rPr/>
      </w:pPr>
      <w:r>
        <w:rPr>
          <w:lang w:val="en-US"/>
        </w:rPr>
        <w:t>í†RŒYRiÉ¸gâ?]„Æ¨cnÆÆ?õù.ü|?ë,óÚ²Õå®ªÎÜ[Ü¾’¿¿?ÉÖž°l¨?@úQ{´v?'?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ßÇu&amp;.Â¾†¨aÌ°?</w:t>
        <w:softHyphen/>
        <w:t>†?™O¼Âÿ¨¯ÚÞ6n$Li—/òò´Ú]!òZ•,»qŒ ®</w:t>
      </w:r>
    </w:p>
    <w:p>
      <w:pPr>
        <w:pStyle w:val="Normal"/>
        <w:bidi w:val="0"/>
        <w:jc w:val="left"/>
        <w:rPr/>
      </w:pPr>
      <w:r>
        <w:rPr>
          <w:lang w:val="en-US"/>
        </w:rPr>
        <w:t>¤Iêâb?©{A‚?|ÿÿß?Éy!¹’?÷ËE7@?/Å—áð™gžic‚&gt;º?µ?’?î‡^Öõú?:|:¢‚Rº¬?ÒFßþIÛqj4:uÄ?!åËÙ?ˆw›?¨T_gw?g(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’7éT¿</w:t>
        <w:softHyphen/>
        <w:t>ÞÇm=èê„Wh§ºV }ÿFÑtÈe?é·ØïõTØ</w:t>
        <w:tab/>
        <w:t>?ÜHµsÊa?²²?ÁwÁUSë,?eàŠ˜=Á</w:t>
      </w:r>
    </w:p>
    <w:p>
      <w:pPr>
        <w:pStyle w:val="Normal"/>
        <w:bidi w:val="0"/>
        <w:jc w:val="left"/>
        <w:rPr/>
      </w:pPr>
      <w:r>
        <w:rPr>
          <w:lang w:val="en-US"/>
        </w:rPr>
        <w:t>ÿ¬[mr½cý.2äµÔîo©SæZAãaÄIºFk):Ìã?Ôqß‰QÇ1¿?7(Á#CJrª—â&lt;Ñ÷¤ÒÑˆnŠïá,{UÚ\HØÑÙ™óIDîp¨°f¼b6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?A‹É?*zÒèÊ¥,?wA½|²sÁùòß‡[6Ç˜</w:t>
        <w:softHyphen/>
        <w:t>Z‘0æh¥?4z-–‹ýÑÃÔö“9Ï™ËêÃ‹™ËsSgÛÚÓV?¤’ ëgéï×ðts[%Y2¾Ë^?s}å|î?c•r³?]§Ñ`z3„$=E{—zQ_T‘Í&gt;Žð?;?ô½¹-¯=Ž›–¤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í_ïªê“ÛGøNÅl&gt;Qh´¿‰s–éÌ…‰6+ÿ÷?˜Û:ªþröF^3{ÛO;çOŒÁùújç„?±?øX°¤ dêP\…I.™MÙY=˜??®(;‘?_PE?W€"ã§%O»"</w:t>
      </w:r>
    </w:p>
    <w:p>
      <w:pPr>
        <w:pStyle w:val="Normal"/>
        <w:bidi w:val="0"/>
        <w:jc w:val="left"/>
        <w:rPr/>
      </w:pPr>
      <w:r>
        <w:rPr>
          <w:lang w:val="en-US"/>
        </w:rPr>
        <w:t>µÙ{³ö-û?Û€qÀ£?Þ™sçÌÂ{Òc?$éuÆ?NÖkä&amp;?¹¼?ëe  ¹àYe??%á|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ÖãŒ®ÕË(Ïnq¬C2þ¾)–ýŽw[O¢èõ?lÆQ+Å!WM±</w:t>
        <w:tab/>
        <w:t>&gt;¶??ÎJq?'Õ!œö?¾N’âÙû›Úüé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“?„ãèG½MÚ;‰ˆ2*Ã?w?Q?¾z?0*?ëqû“ßÜ‹T¸?-º£.lÎª™)\ªnöµšÄ_D–?©GÀ</w:t>
      </w:r>
    </w:p>
    <w:p>
      <w:pPr>
        <w:pStyle w:val="Normal"/>
        <w:bidi w:val="0"/>
        <w:jc w:val="left"/>
        <w:rPr/>
      </w:pPr>
      <w:r>
        <w:rPr>
          <w:lang w:val="en-US"/>
        </w:rPr>
        <w:t>ŽÎéUUS’œœã?ñZ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õ\}¦b „?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möDrDMX?´:ƒìÑLHŒ Ã?4?ïFE˜?îjÏ?&gt;s·ó²Ífâ,/¹Ý°oEÁÓ‹ãdÕ*&amp;fl?Ïü`x sòà?÷¯y¥ÝKT€ROÃü?&gt;?DRì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ƒ¯?ZC“t›]št¬ÙÄ3p6ò¤Xi&amp;´Àñ=´FO®/¡??gîÍÍ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ÄÙ¼Õ?8´”&amp;äl{ÂDP¦fENgo¼¾"Žýëª_Óß—!ï{•5 ¢¡íúxŽï2'›£K¡?'?5ã¥Œ³¾Ý</w:t>
      </w:r>
    </w:p>
    <w:p>
      <w:pPr>
        <w:pStyle w:val="Normal"/>
        <w:bidi w:val="0"/>
        <w:jc w:val="left"/>
        <w:rPr/>
      </w:pPr>
      <w:r>
        <w:rPr>
          <w:lang w:val="en-US"/>
        </w:rPr>
        <w:t>¡ßa¥ÜSZ½µ€"ÜjMn©Š¨2ÐKÓ‚&gt;[??3</w:t>
        <w:softHyphen/>
        <w:t>X×§0q&amp;î(}XÂ—.ÂÏ“è?*V1…úõö_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p6vìé?k#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ƒú!ãÌÝ¿°…?Š‘(Î^ˆ?LÓØ??§03z±?”®Â¾ùÔÌTNÊ'a°??#k5[ŽW?Q[„O·xÁ?@™pô?©°Æ×ìÅùž·&lt;Ã</w:t>
      </w:r>
    </w:p>
    <w:p>
      <w:pPr>
        <w:pStyle w:val="Normal"/>
        <w:bidi w:val="0"/>
        <w:jc w:val="left"/>
        <w:rPr/>
      </w:pPr>
      <w:r>
        <w:rPr>
          <w:lang w:val="en-US"/>
        </w:rPr>
        <w:t>’‹</w:t>
      </w:r>
      <w:r>
        <w:rPr>
          <w:lang w:val="en-US"/>
        </w:rPr>
        <w:t>§ç?ëÃ]Ãßÿ¤´3Ä&amp;õÙ9„?å›êJ$?l,u?]+ˆ˜´=ÿÞ±î?n:@%‘h~±*¬ë`¿…Y8ÆäV3aN?‹çAù‡XënõÖ?ì¨þÍ?ßÝÍ\?šá„??@#ÿ$N©#÷ø?,+—Ga[—{0Q?gÆ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tÄ?PÑ¨“,*¼§+šŸ9F¾?5™šªi`q•TÜz??Z?ÙÌÑ·ƒ‹Â5úÙl¿8ƒiòóOè?â¬?HîP|?’BµW·ýÆ&gt;œb˜æ‘TF??ç¤ÕÅÖA[?ä#¬þä&gt;ZViRM?Š={JÊ(%Á/õš?yÐd&amp;Æœ?Ú1s?há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u[Q4</w:t>
        <w:tab/>
        <w:t>™hOGëI¦‚l3i÷iµŽÝ—à*g36‹çhq&gt;N†?½á?Ù%O\ßmê¼v‡bž?¼PA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Ù2xGþ$?aŽi?xÉÌ</w:t>
        <w:tab/>
        <w:t>„Ãž•ö|J^Q‰Oéx…b‰øu”h§t´óu±?Å¥À-Å‚å.Ã¬;lœ‘¹[?ùàƒÖÚÏ&lt;Z×«W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}"Î&amp;)Î?™5Ál»I?ùƒJŸsykài&gt;‹Ü0ùÝ|?«væ‡&amp;“t«úÍÖ‘Î?=§äôåÎ0õ‡áP"Þ?a˜Ù?=?ÄY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/ŠÝÞGÄ?; ƒÏnŸz+?þÑÿ?žù¸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ÇÙ?&lt;zÂnÖíŒ›ÝÊÛü°›M6rØŠØ?º—¶,ˆ?þ‘|;Ï?</w:t>
        <w:tab/>
        <w:t>àHÞ|?¬‡H½?Ž?æp??‰£+{OŽÉæÅ-Òe_Èó</w:t>
        <w:softHyphen/>
        <w:t>•‰0?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GS¸T?rÍ×¿bÇÓ„¥ ¹W#Ö&gt;D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§;+8¨˜ÒÝc«yKTh¥Þ&gt;eÛT?t—@ßÒÑ‚ÃI[âçâ˜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?‡Ý?=RÞ¶'</w:t>
        <w:tab/>
        <w:t>Ñ¸kè¹?nUõ?‡</w:t>
        <w:tab/>
        <w:t>g½Kwsa‰®–X?«!U%VOžÊq?Ãù¦²/Ã—Bw¾2Î?G^Ý?e+›ÁŽ²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“ì«Pî?;tc</w:t>
        <w:tab/>
        <w:t>?›*¨3ÉUÓ5›adt?Fìæ?ä[  ?È-ü)î¸…Á¤“_«§£‘˜</w:t>
      </w:r>
    </w:p>
    <w:p>
      <w:pPr>
        <w:pStyle w:val="Normal"/>
        <w:bidi w:val="0"/>
        <w:jc w:val="left"/>
        <w:rPr/>
      </w:pPr>
      <w:r>
        <w:rPr>
          <w:lang w:val="en-US"/>
        </w:rPr>
        <w:t>}«½‹ê?ƒÜ¾‰©†þ?îö„¯˜o§Õñ~Ýy 6B</w:t>
        <w:softHyphen/>
        <w:t>J¥?Ý¢“oÓÉ„3×?•6-aA‹¡2Jm?KE±õKèÛx©É3×ûÒá`7?;ðž‘5P&gt;êd±Bå?‡*Yè??`û¸?p?ÚÈì¬^hüÝÒ9×"€ –ewA¼é3M?îÔ‰G?{Þò–Æz¾«du¶zî9?Ô?Û_Á]-Ö;pfÄM6?qfd“ãÌOäÍžÄÂ®rb?s–Kï@Ï?cE°¿??ª?G´‘9Ž¡?¥¬1?g¤xÿrê?ž·?ÉÐ/îß«l§—Ë€²†2E¶þÓ¤ÌØ?¹?§F@/úª???Ÿ?®GäÎ¢FFÞ—s™?jLšU1?âÌ¥¦„¸oÈ›?ŽÉsù±†Z¿lO~çVñzi‘Tô½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ÇY3ƒH6ëú7?µþÁíýD&lt;eŽéOƒn–—÷Ù?ËZÍ?œO~</w:t>
      </w:r>
    </w:p>
    <w:p>
      <w:pPr>
        <w:pStyle w:val="Normal"/>
        <w:bidi w:val="0"/>
        <w:jc w:val="left"/>
        <w:rPr/>
      </w:pPr>
      <w:r>
        <w:rPr>
          <w:lang w:val="en-US"/>
        </w:rPr>
        <w:t>-À(?Ü˜Æ«Å0aÝ0Ììe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×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–? ±J°¬\ï"®ª;&gt;±?K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Ú?’ Ý ¾D^œËªúŠS|Ò„NÙÚO??vý¦ªxÇ?æ…}8?Ï°+h8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õëwtcÆ™U(&amp;Ô{?ðY</w:t>
      </w:r>
    </w:p>
    <w:p>
      <w:pPr>
        <w:pStyle w:val="Normal"/>
        <w:bidi w:val="0"/>
        <w:jc w:val="left"/>
        <w:rPr/>
      </w:pPr>
      <w:r>
        <w:rPr>
          <w:lang w:val="en-US"/>
        </w:rPr>
        <w:t>?×^&gt;¯8ÿ`#¹Û‰E?»??'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!?_KTôþw qÿ¹¿?À?·’Oj?÷ ’T4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ï§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?åšt¬?7ÉßWz&amp;xwFÎ?þ°Û¡?¶ð~è…M?yÚæÃ| L?Â¡€]??Ò{›”¼1Ft[?ì6?º”ž·PQ?j;åY?÷q?MéÅTü??‹IëÈŒŸ‘8yf‡ENœ†HsÓ©?g!õ÷´?¤íõåÝð—»ó‡À@’@Õž?]Øûp6GÝæ8ë!Ÿ‰Í–ËM?‘UîóÏs?^®^?Š·^§ö??»;</w:t>
        <w:tab/>
        <w:t>???¿?«µ¿@Ó^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}Í??™½?m›áŒ?ú?û?EÓ]˜œ&gt;å&gt;²?ïyÞ:D\R¡9˜?mozxÆ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šN|P&gt;=%ëãÛÛ€³Û2?ã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³½!d¿?Ú”‚¼‰ó:ô¥?®^?mD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í‡GØtÇU??Ø¾˜?A ?fí¡g‘xeŠ?t°ò&lt;|…?ìÀÙ6uï²?R6‰´Jß„ì6ÜMs</w:t>
      </w:r>
    </w:p>
    <w:p>
      <w:pPr>
        <w:pStyle w:val="Normal"/>
        <w:bidi w:val="0"/>
        <w:jc w:val="left"/>
        <w:rPr/>
      </w:pPr>
      <w:r>
        <w:rPr>
          <w:lang w:val="en-US"/>
        </w:rPr>
        <w:t>?ëÍ?3?¤‘?0</w:t>
        <w:softHyphen/>
        <w:t>h</w:t>
        <w:tab/>
        <w:t>gN&amp;Ì&lt;?L”¸Ù…³×"f\ÀÙÔK6ÙîOà?ÎÙÖû.‘”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0Í´±Ã˜ºOmŒ‡†T™´k€5¸°KTßÃ#ÜfÖ©t?Ý(•Í”¤c±¥õtEK×nU?$P£j?cë?%”òG?¾Ë×ªª“Í(:íÞx€)¬'Š9øË†c›€W†Ë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¶VÄfÎ"Ÿ:?÷Œ3ÿ÷ö?¹¢ì¤ùÆ:§p¹/»RK</w:t>
        <w:softHyphen/>
        <w:t>wéúo,é?g„äÕ{Õ™{??'iòô;?o?ÌŠ?-ö?é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c¿5™IW?"õ"Ž™„e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 xml:space="preserve">ýð?^xÐ¶Ž ¤F/VBwÀ?øÝúÔÒš </w:t>
        <w:softHyphen/>
        <w:t>€Gw'Ö?9ùYú</w:t>
      </w:r>
    </w:p>
    <w:p>
      <w:pPr>
        <w:pStyle w:val="Normal"/>
        <w:bidi w:val="0"/>
        <w:jc w:val="left"/>
        <w:rPr/>
      </w:pPr>
      <w:r>
        <w:rPr>
          <w:lang w:val="en-US"/>
        </w:rPr>
        <w:t>?Ó???2Æ6NsÏáÞè¿ÔWisÛ8?…Hâ …˜‡XcÑŠde“8•Šcoí8?§&amp;N*ãµgS“Úãÿÿ™E??xi</w:t>
        <w:softHyphen/>
        <w:t>ý’húƒ-?`£ÑÇë×^ã§-V›ü[t{mög…ßU¸òJÛ™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ÑùJVí®âx?‰¹«9ù!ö™éÍA&gt;?j]9_„…(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)ãˆÃ?Ù ¸?ˆZ9Ï?[Œµ</w:t>
        <w:softHyphen/>
        <w:t>,?aÂVžò,¢ÈGG&lt;)…p(ñÔ??ª$£ó²ÏàÎ_‚'ä???f&lt;áæ¾?JHÃ?-PÖäbË?¿(õ¢«Œi£?wxDˆ÷\,?æVR¶Î£o?ž/6ˆfš›=d’Ï³¨ê£0¦ÉzV?Œü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Ú“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&amp;(\™™?PuÒ¬%p[ˆ“é½A,¸ÓMs6z§ð$ÃÒI’kYD´Y£ySúü§&gt;ÏfDÎÌ?w?rÅm§¾šÐh{?"ÃŒ\2VÀði–ñŠKÆIB…?d??oš?æ‘h¦&lt;î¼ñ?V‹¹MÊ5ëWÜ’ÚL›!à?V÷ø¡ß_¼;{Ý?æ19?öÅ?Â5›ý§“g–Âk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+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%Ó&lt;ÒŽz—*??kB‘m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6â[Ñô?ô</w:t>
        <w:softHyphen/>
        <w:t>H?oV?ìÁ?SØ&gt;LuìÌ{à@ÚóÀºàÃ| ªÃÛ«ÜßÒU†ªö÷†òìâsxã,c¤®?|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ÆyF=1ð¿¬ÓB.oÌðÕáˆ&amp;(ú£÷òÔh</w:t>
        <w:tab/>
        <w:t>$ÃùxˆÁküÛ??2®,“šir–?Šõ5Ð?{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·ö„”Å™ÉFsº£æO)çòX¼£õ’_,{?¶–“xF?”#c</w:t>
        <w:softHyphen/>
        <w:t>ìõE2dá??/¦kÖ@®aó5©|&amp;?þNû?[ÙÑ¬Äñ±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ÙÚ?2ì?9Ù£[þÎøO@Sû?ûåöº? êÎ”³‡6³§?Ü¯DÍçC‚åíA¨#U½ë~Ðb]€€_TÒ‘3¨uu?+›•o¿¥|ƒ??1iÕ§[?gôT€qI¿™3£ZÕ~øôÄ</w:t>
      </w:r>
    </w:p>
    <w:p>
      <w:pPr>
        <w:pStyle w:val="Normal"/>
        <w:bidi w:val="0"/>
        <w:jc w:val="left"/>
        <w:rPr/>
      </w:pPr>
      <w:r>
        <w:rPr>
          <w:lang w:val="en-US"/>
        </w:rPr>
        <w:t>bc¶á?öÌÐôJŽõ©s?0×ù?öùç÷BWöb¾+ÏÐn‚·„/‘™W»v{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R6ôéy|}4ÿ|k</w:t>
        <w:softHyphen/>
        <w:t>_øjÖ*µ=/Ô€Ç°P[Ë?¡4?”ÒÎçó‰³?Bú4Â•…HgÀ8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~@í‰Õ‹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’nxÕX½9e,{2µœ¤ŒfqŠãÉk1?2ÝC¾õpø´Xïý»Q0dú—Ñ</w:t>
        <w:softHyphen/>
        <w:t>?¾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ÁNwÇ?d!?\?FÌÅN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à?v?sëä²÷</w:t>
        <w:softHyphen/>
        <w:t>V7¨SK´è&amp;??·j¾™Þ1·ýpIn¯?yvŠhœ›ÊŒòl%jÛï™A¦‰œ`z5Oî±j“Káê·?ÐaVÚx`?ÜÄ(BÍyÿk÷f2fViSÇ?Ú?ÈÚöÞ)—?óî º"˜²vx±b…_</w:t>
      </w:r>
    </w:p>
    <w:p>
      <w:pPr>
        <w:pStyle w:val="Normal"/>
        <w:bidi w:val="0"/>
        <w:jc w:val="left"/>
        <w:rPr/>
      </w:pPr>
      <w:r>
        <w:rPr>
          <w:lang w:val="en-US"/>
        </w:rPr>
        <w:t>?Xö¶D/Äø;ØïuÚ?ê}ç</w:t>
        <w:tab/>
        <w:t>mÜâÏÄ›|7M#:‚#€Ã¡zþybõa?òŒîf?!7P´{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ã‹_ÄÃ{¢„F¾yìÐ?'KóºóD???Ø4?ì,Ü…aÃbÔ8wW/²2‘´Tð?*Æ?ÇøSJ,O\kV–Š?"î?ËÉ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…s??’BÊ?ÙgûkÁà8Ê€„?eTöÌ‚Yq?”Ù?®×áWŠ'ÓY</w:t>
        <w:tab/>
        <w:t>çò´7z¢¨°vñvÏ]êE·?!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5_¹S_?¼Ù¾Þ¡ëàd…uÑÈ&lt;«Ô(¸?W@¶q&gt;?æ™‘_Š</w:t>
        <w:tab/>
        <w:t>eö</w:t>
        <w:softHyphen/>
        <w:t>øÙ</w:t>
        <w:softHyphen/>
        <w:t>:6”d8ÁŠ?&lt;[K€Æ€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åïâ¨bearu êž«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œ;*2'ç??hR?É™Ø4?Tzå½1»ÁÑ-5*®l*0óˆ??¢Xõ¾:?²i(±6âü?Œ¬¯Þ</w:t>
        <w:tab/>
        <w:t>?À7?™&lt;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¢Ð¦ž\,TÖ—0ì&amp;Îÿ•)sSÓÝmÍÜ,Ó??z òÒY›?5Á{</w:t>
        <w:softHyphen/>
        <w:t>$</w:t>
        <w:tab/>
        <w:t>?«½ýµÍt~&lt;Ì3¹?kú•»??›„GJ@ËÔõ²Â7I€Bò ?ÏÂR²¼cåúøéX}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:µd€‚ÙÛD'ÈSØ?ïDL?H©ä¤]K?&gt; ~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ð¨;ªÚö?œG\H¥¤Õ?¸ÓwæÛÇº&amp;´]Às?©:–MðOpKê×^P“ÿÍ7y®Ø–Í=|YcjÔB•®?_á«B?r'íXµ0¬É~</w:t>
        <w:softHyphen/>
        <w:t>¹7cˆ(&gt;&gt;!OYÀÅ?0ÌeKaœº—?Z¯Â!$}?üª8ikzSN(?ˆÄÄˆÓbÂ?7×gÝ]Y?ÎT@M·½??¯}*I[9ôˆÔOº7áám ”5F²cð’Ôb</w:t>
        <w:tab/>
        <w:t>¡23QvCÙ¸</w:t>
        <w:tab/>
        <w:t>?§§ñlf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5Ið?ëóÎá?¦Y}¨3ÀXr,</w:t>
      </w:r>
    </w:p>
    <w:p>
      <w:pPr>
        <w:pStyle w:val="Normal"/>
        <w:bidi w:val="0"/>
        <w:jc w:val="left"/>
        <w:rPr/>
      </w:pPr>
      <w:r>
        <w:rPr>
          <w:lang w:val="en-US"/>
        </w:rPr>
        <w:t>¡œÅ’z??…Ë? ¹«ŸÜ\w‘¸1ˆÕ“M³áÕ"?¬·˜.gÖþÝB×ôy¦?Gw?Ôù‘"÷ßïa8F…;åg+üØvùÙ?Îâ’ÀÑ]´—gb~äwJ`vÛ˜g??ï!U±á¹°ÄÞ!}K&gt;HQ.«=ØYÝøû6SËwÁ?%¦c?úpÁž</w:t>
        <w:tab/>
        <w:t>øv~†1Òçû8ê ä&amp;£p?#&gt;aâ?h-°+?ÏV~sy&amp;t`©n³žÐ•ò¢Þås*Ø0@?ºæ›ß³–?÷0\f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§"í?;2x!ã†˜g¶GÆ×-êÒS×rÐæomãÑR“·êEïNÿK¢ÿÚ©åàŽLâ</w:t>
        <w:tab/>
        <w:t>Ç¯?‹F?&lt;“\A?z?ÂÊ´P¬ôêÉ?V?•þóK·Á^</w:t>
        <w:tab/>
        <w:t>ä¸w%ûÁÔj&lt;1Í??÷s9?ZA?g†ëVŠq“‡€Lm™Ù`3¨ìä÷#u?µ¦$£ß0VVòè6îÙ’±?á4Ž'$‰l¤ˆÝùÉ_û9‹®aýX&lt;§AÉâÐ°ybÑLßÓ¨kÊû#ñ¨DŠ;‘”g€°,%^îbÝû´ÒÂûIœÑ^û'É3F¨?JRüA³æ3Bd·&amp;¡æ</w:t>
      </w:r>
    </w:p>
    <w:p>
      <w:pPr>
        <w:pStyle w:val="Normal"/>
        <w:bidi w:val="0"/>
        <w:jc w:val="left"/>
        <w:rPr/>
      </w:pPr>
      <w:r>
        <w:rPr>
          <w:lang w:val="en-US"/>
        </w:rPr>
        <w:t>À‹‹{rò·“DùjÔ£¹T?z¡w‘«?},ýÇÞíÚ2ŠüFÅ&lt;©|(É</w:t>
        <w:tab/>
        <w:t>„[zðJ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çhnhÚžÐË5¤\È3wá&lt;žc?Øˆ×á{0?Ë„9? Vm?JÐ[‹å·Çf€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½?]qÆîuw/*?/§@?õWî7—3ŒâO’g¾º4p?ºz!+Ê3›Ûµ¥Úó¥»úÄˆ45-A?)?;Ðè†?»ò/?œQ²ÌV&lt;DìÉ9?¥j…Ï3nmy'Ï6HiªZ›îƒê§??µ•ñkY·?ãÙ†óƒ¿ýà</w:t>
        <w:softHyphen/>
        <w:t>&amp;£Ñf½W¼%!V)k¦y?[?yuëJ?ZUqýØÝÅPÓ„£(F?©?]26w?ÙDy6ãÛâ?:X¦¯ûû§ÙÈŒë1¤8Â;Rsj¬År¨ŒÂÙ'g</w:t>
        <w:tab/>
        <w:t>`Ý4VH·?:ìšæ¯®]TózÉÐ‘¶1W„l»?é?¡¸w)§Ï2ÌJÝÆ&lt;S?µ??âDÓ±{Åûõ?wÛ×cç©NS•ê+]FÆu€k?óŒáL§{</w:t>
      </w:r>
    </w:p>
    <w:p>
      <w:pPr>
        <w:pStyle w:val="Normal"/>
        <w:bidi w:val="0"/>
        <w:jc w:val="left"/>
        <w:rPr/>
      </w:pPr>
      <w:r>
        <w:rPr>
          <w:lang w:val="en-US"/>
        </w:rPr>
        <w:t>¹‡ X5®¼ &lt;¯èö?ómá‰à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ŒDubºâÅÒ¾œ&gt;«¸¢œžÓ?'}?V’úSñ?‹ÔôÉÙ?ÌfÓ}X¹‰ð‹Wþ–Œ~åÙÙjE±¨jLëbÅˆÅÊË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–Ej·?y[wI£Ï³3?q%ÿ%?ŠÕ?ßù\ì#g¨JMàµsqã}+nŽ© ·a¢)TcäüØoeRÝˆã½ŽýáBL,]#?#¯ÒÈ¨5ÕN?ñ?$¤Ù?žqš-ì?|?&gt;Ù 8‹5ê½j¾âã3?`¹$i?ð?7ÉÒÑ?Göl|l?³×Nm—?¶}Ë?ÂãKŠf\³ÙØ²ZB:½Ç¨‰ƒÔ5?ñu¼hÃ1îº’¶-C?IÝ1O?2g;†Ö?”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?Ø¾:Ed¸Ü?ïæ ·¶ÌšO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</w:t>
        <w:softHyphen/>
        <w:t>÷„«</w:t>
        <w:softHyphen/>
        <w:t>§?]œfÍhTt3?à? —É;Ô–••&gt;‰”_?š+û3*ÛGãh½Yñ?3??4ø J2û</w:t>
      </w:r>
    </w:p>
    <w:p>
      <w:pPr>
        <w:pStyle w:val="Normal"/>
        <w:bidi w:val="0"/>
        <w:jc w:val="left"/>
        <w:rPr/>
      </w:pPr>
      <w:r>
        <w:rPr>
          <w:lang w:val="en-US"/>
        </w:rPr>
        <w:t>ð(*ÍÁÄÞ???–ÌYÙ??´r‹wö¨“Ës&lt;Õ´™Þ~?{ˆÚ’•wó©ÕåÝ½O4:O‰?{ò¹sÂ½ÿLÕ¡Ü÷9ö?„†¬¥»—çD?õ??\¡;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5›?(=c?‘³–ê?ÎZˆ¸ª‚«ì©¯öç&amp;n-,¯¬‡Y?y×?œÅ8ÉÐ44C?î´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:s‡Ûûÿÿ3WÒyHZ;þÒ&amp;b?¯?GGçñïT?D?ª† éö8Kû*ýŒât±ƒÙz“ú?ÞkÇ?“?Dÿ1.©ˆº?üŽúÞ‘ŒkxÏu»©</w:t>
        <w:softHyphen/>
        <w:t>…^³ÔHš˜#¼Ù‹Ý#å?ŽÔ´8¥…s#P1?¸%´A9Î&gt;ÐûÌ®ã×¸¤?-D‰*"¢I€Ò~}’??¾?2?PÌÅ</w:t>
      </w:r>
    </w:p>
    <w:p>
      <w:pPr>
        <w:pStyle w:val="Normal"/>
        <w:bidi w:val="0"/>
        <w:jc w:val="left"/>
        <w:rPr/>
      </w:pPr>
      <w:r>
        <w:rPr>
          <w:lang w:val="en-US"/>
        </w:rPr>
        <w:t>Òx?z,4¦n÷÷?y$aj³ZÁ??0ÝI¢\??M T0šø€¼Y[¥_dD{«ëL?Ú¨Ûü?&gt;?z?~»Hÿöð</w:t>
        <w:softHyphen/>
        <w:t>ÝáÅ)(ñ®œ=ŽM?Œ7</w:t>
        <w:softHyphen/>
        <w:t>0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mO?ømh˜†ž.ñÇ?íÑ{‘ñžËØd?ü?Ô@?5°?~3Lc?—M+ìNœ1W^UÓ“x?iDB?f®?þ\f?œyNG?Å´¼=mS†›’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+#£?uú?ä</w:t>
      </w:r>
    </w:p>
    <w:p>
      <w:pPr>
        <w:pStyle w:val="Normal"/>
        <w:bidi w:val="0"/>
        <w:jc w:val="left"/>
        <w:rPr/>
      </w:pPr>
      <w:r>
        <w:rPr>
          <w:lang w:val="en-US"/>
        </w:rPr>
        <w:t>ÅÀ?Ô7æœ7«úŽÍPõ</w:t>
        <w:softHyphen/>
        <w:t> ˆ‹Û7ÉfI–Mð´?Í¬ùÏ</w:t>
        <w:softHyphen/>
        <w:t>ú¥?hfd??Ú?µ(„Œ1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"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Ó?f/ò¶ô»?cý:¥…‹o|æÒb‹?˜‹~Ì²D?¥©Û³ËCZ?ÅYªÃ}¢°Ñ‚Œ?ªïjs:@$G&amp;ÿÞNqÆ™àî˜Å</w:t>
        <w:softHyphen/>
        <w:t>Ë¾p` `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?y&gt;Á´Ñ-?Ï³ê?ÏŠ;Ö[?µã'êõôH!z±D??'aEÙÙ]Kfèw‘‘????þø“(¬?rfÉ?D,}€ÐeO9ä½!SÏ¼[“ûÏ?HœE¶÷é„3Å‰W»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BŽ\¿1y</w:t>
        <w:softHyphen/>
        <w:t>Š3??,SeŒ$?9ÎÐœ?ý</w:t>
        <w:tab/>
        <w:t>õÚdVä?ÍF¥a?þž”?§??ê°˜u5Y?"zÇ®0=”4A?wOÓ“ñ‘‹£?¿?!ŒÝñ]dÆh¦Qîé‘ÐrªÒ¬,â</w:t>
      </w:r>
    </w:p>
    <w:p>
      <w:pPr>
        <w:pStyle w:val="Normal"/>
        <w:bidi w:val="0"/>
        <w:jc w:val="left"/>
        <w:rPr/>
      </w:pPr>
      <w:r>
        <w:rPr>
          <w:lang w:val="en-US"/>
        </w:rPr>
        <w:t>9Ü´Ðu?</w:t>
        <w:softHyphen/>
        <w:t>DÑ)¹+} M?dfAw=p˜IBŒ½?¼Éäs:{1ZÜä?¨?á™é?„ö¶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?Å')°®ÁMäö•ë,/Øy?/žzÍjW_ñ¯´e©ö`ôîÀÀšÑé9¸Ýák ¤ïŠbÅ€³ša2ýƒ?Wˆ;&amp;#3Èé`„&lt;š%™Úô]‰¿{Ìm|á0×Ù?~Ýá£ÛGeœ…ç†T~÷zF‘dÜ?û„“K?Ø*Æ™?}(</w:t>
      </w:r>
    </w:p>
    <w:p>
      <w:pPr>
        <w:pStyle w:val="Normal"/>
        <w:bidi w:val="0"/>
        <w:jc w:val="left"/>
        <w:rPr/>
      </w:pPr>
      <w:r>
        <w:rPr>
          <w:lang w:val="en-US"/>
        </w:rPr>
        <w:t>GÁe³Þ?yÛ¡ÎÑäËÀòNRž?šuê%ïxD\×TAµÞšZN˜2è—R«ˆ2È£?nXÛE^½Ÿ4ûÏÐ??2Ì¿)ˆÝQŽyûq¯¨?Æ%ÀÐŒ•ð_…µÔ_rœùžÞMuS?ÛØ×ôâí;&amp;gN¼ü«Jüí#U†T2M†?x‰3Dþ1™aÝ4éãjG\@+?ë!°ëF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H8?[GÇ-…HtÎJ?mvCŠ?RÖÅÎLÇq¦?</w:t>
        <w:tab/>
        <w:t>)'›À¨±¡ÀB´p«ý¬ySß L “¡£xžf‘÷Kµ</w:t>
      </w:r>
    </w:p>
    <w:p>
      <w:pPr>
        <w:pStyle w:val="Normal"/>
        <w:bidi w:val="0"/>
        <w:jc w:val="left"/>
        <w:rPr/>
      </w:pPr>
      <w:r>
        <w:rPr>
          <w:lang w:val="en-US"/>
        </w:rPr>
        <w:t>?–èãá–?|µ;Õ K?ç?;ãˆáºé™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ueK¨ÎEÓÝµûø?G*?]ðÀË–Ÿý?^¸t¥7R¾Qj«™</w:t>
      </w:r>
    </w:p>
    <w:p>
      <w:pPr>
        <w:pStyle w:val="Normal"/>
        <w:bidi w:val="0"/>
        <w:jc w:val="left"/>
        <w:rPr/>
      </w:pPr>
      <w:r>
        <w:rPr>
          <w:lang w:val="en-US"/>
        </w:rPr>
        <w:t>|$?ºæ4‚vNiO?«7-¥«#&gt;;…Öt?ò?.®Á\¡†Dþý„ªn_¸oNætóJõ˜îÛ™¹¡„è„?¡Ÿ¸f½/ÃÖÿÐ…Šù&gt;'Ýf‡?…?#â0hwmœ…ŽÖõÂv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‰™úVè…?°T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ªf´êÿ‹Sn6³¹¬.q¹S®ñ½?˜?Íy?SD?+?¦XQ¦¹¸"íJ†â?</w:t>
        <w:softHyphen/>
        <w:t>Q&lt;ž?àjjÆ™?ò…8§•CLnWÜ?á¬`g?™‹kÎ³Ä</w:t>
      </w:r>
    </w:p>
    <w:p>
      <w:pPr>
        <w:pStyle w:val="Normal"/>
        <w:bidi w:val="0"/>
        <w:jc w:val="left"/>
        <w:rPr/>
      </w:pPr>
      <w:r>
        <w:rPr>
          <w:lang w:val="en-US"/>
        </w:rPr>
        <w:t>1þ&lt;¥Ò5îi}u9?ðµvÿ²ªXclO¬lV+’—Ô?•PM{?šÉ¨Îb?EO?Å[D³:iÒfy”±S9?×\¹©›™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©?uO‡?8«</w:t>
      </w:r>
    </w:p>
    <w:p>
      <w:pPr>
        <w:pStyle w:val="Normal"/>
        <w:bidi w:val="0"/>
        <w:jc w:val="left"/>
        <w:rPr/>
      </w:pPr>
      <w:r>
        <w:rPr>
          <w:lang w:val="en-US"/>
        </w:rPr>
        <w:t>Í?xÁ æåì?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#š}Ÿtdn:ÏxäÊ†m’?uìÌ¸ÕD?"ZèZ=2?÷©¤J</w:t>
        <w:tab/>
        <w:t>Ð¬ªÔÁêÃ?‰Ô?„çì2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ë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W?…·Ñ24¶Ð?A„jTS?¾¹ö2Ñ`ÎU“þJô</w:t>
        <w:tab/>
        <w:t>ƒ¾•³¿‹“$®</w:t>
      </w:r>
    </w:p>
    <w:p>
      <w:pPr>
        <w:pStyle w:val="Normal"/>
        <w:bidi w:val="0"/>
        <w:jc w:val="left"/>
        <w:rPr/>
      </w:pPr>
      <w:r>
        <w:rPr>
          <w:lang w:val="en-US"/>
        </w:rPr>
        <w:t>Û¯?G˜IGb??¯`ÛqÙ¼¹pßñg??õK†?ã7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</w:t>
      </w:r>
    </w:p>
    <w:p>
      <w:pPr>
        <w:pStyle w:val="Normal"/>
        <w:bidi w:val="0"/>
        <w:jc w:val="left"/>
        <w:rPr/>
      </w:pPr>
      <w:r>
        <w:rPr>
          <w:lang w:val="en-US"/>
        </w:rPr>
        <w:t>Ïz|s1÷š^jÝ"M(³ ™:r)ÎÌŽM?ò·£?-ö p</w:t>
        <w:softHyphen/>
        <w:t>ê´e+ç</w:t>
        <w:softHyphen/>
        <w:t>«È"«?à³ˆô??&gt;Ìà</w:t>
        <w:tab/>
        <w:t>7?£M ã1ŽxÿP?‰š?š*P[?ŒŸS?9Ý?g(¶6„OÌo?ª t:b=æœ5"??Ãë7épOFb?KWy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Œn?åÉËÉ¯</w:t>
        <w:tab/>
        <w:t>úÃ¼•Û¡©F×òD8ü”÷ùõšŒÒ 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ê</w:t>
      </w:r>
    </w:p>
    <w:p>
      <w:pPr>
        <w:pStyle w:val="Normal"/>
        <w:bidi w:val="0"/>
        <w:jc w:val="left"/>
        <w:rPr/>
      </w:pPr>
      <w:r>
        <w:rPr>
          <w:lang w:val="en-US"/>
        </w:rPr>
        <w:t>?ÆqvŠ‡çº&gt;J•K·EÁ?Pù!'?Á¹ß×?aZ'¬Ô‰?VÆ?.S?…?ñ¢¨íJp‰è3?„½±Ë#~µgz©+ÐÕé1³²såª9?Z?Uî•¸ÀåžÉÛôZ²yÆoÑ</w:t>
        <w:softHyphen/>
        <w:t>?•"46fVnôÄãŠ9Î(&amp;Wl?±7&amp;Æw±5M¶º??ªkª?‘x ªqs4Tì?A”?ˆµømÆü3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'©ÓIJ[I«UÐD??Tâ¦aª#$&amp;ÍŽ??˜¡</w:t>
      </w:r>
    </w:p>
    <w:p>
      <w:pPr>
        <w:pStyle w:val="Normal"/>
        <w:bidi w:val="0"/>
        <w:jc w:val="left"/>
        <w:rPr/>
      </w:pPr>
      <w:r>
        <w:rPr>
          <w:lang w:val="en-US"/>
        </w:rPr>
        <w:t>=z_?M${0½³lÿ¸Q‰û2‚¦ºð=c”®¨²?†üé³-¼§</w:t>
        <w:softHyphen/>
        <w:t>¡}ÃçÓŒk+›-Ù((ãl;ù_ŒÉÞ±Ø‹'?’Eyn@h]hŽPæRéOâ†±¶?ƒ}?ƒÉ?»V?µççn„g“Ó.ÔÿX?Ó¬?K,9¸átO?Cÿê$êqÍ¸ôÞíÁ³Kàuun¼õ©Vt??sßJ&lt;›þª·z&gt;?_??ÐÁÍ–MÚõR&lt;€a"?eß3·4U@?YÜ?©"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~Ä-YÃYf??¦ÊDö2yA</w:t>
        <w:tab/>
        <w:t>¼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˜ãd&amp;*ØkÊ*î?Ph¡v</w:t>
        <w:tab/>
        <w:t>_=¢¯?nÓÓLððó?•ªP·</w:t>
        <w:tab/>
        <w:t>[?ÎŠ+!à9„~4ðS&amp;UCb©?“×ß?A¶?FA…Ï«Û.¸JUè¨‰éÒ?ÊÕ\J”y?xæ‚µ_¡µ~?k?¤A·…</w:t>
        <w:tab/>
        <w:t>×˜\³Ò®ÌÅØ]ë?`vÎ¸¢Y&lt;Ý?aÖVŽñQÈ\´.î_??Œ?T¦ò?</w:t>
      </w:r>
    </w:p>
    <w:p>
      <w:pPr>
        <w:pStyle w:val="Normal"/>
        <w:bidi w:val="0"/>
        <w:jc w:val="left"/>
        <w:rPr/>
      </w:pPr>
      <w:r>
        <w:rPr>
          <w:lang w:val="en-US"/>
        </w:rPr>
        <w:t>3÷¬:x€7·¢*¦£ñ?ü?Œ+"‰¹h[hd\?×B›ÇCøöÔÎy°ÄÒÎñÂõ¿Ð?I3íÜS?÷úê&gt;½fšŽ?³³HiÉŒ[˜ž+Û???º?ï«'&gt;?³LÁRp^p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ínÀóªm½×C²µ¹Å?ênqÃ¹Ã[?™r1q6˜vfQ?n¨£,vâ8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!Ã—‹|??l}p?Š?ÊÖ4gg8Dx:^er»?¿K~¦bEð—…è6Æ˜ü?,?8{%÷?™™?.ÿÆ!?‡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?*?ij|LÝ»nÒ\</w:t>
      </w:r>
    </w:p>
    <w:p>
      <w:pPr>
        <w:pStyle w:val="Normal"/>
        <w:bidi w:val="0"/>
        <w:jc w:val="left"/>
        <w:rPr/>
      </w:pPr>
      <w:r>
        <w:rPr>
          <w:lang w:val="en-US"/>
        </w:rPr>
        <w:t>¤Ëa?€Ÿ?÷A€™??Û?…±9f¢n‡ðQ¯òT‘hŒgËôõã(É)?»?’ª¥ídYÄ?E®}U8??×–¾Y¯aRßR3?0²ø–cˆ3ÅqvéÆÝ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È×Þ¦€Ï`?u?ª8Ý?9„4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??œRUB4ÒÆ³‘°tìâ€ÓÙ^½Í‹?gƒxp#¦2‡ŽZ”?„HEð1ôånSb^Ž??y×ÓÑRâg?rŠ¸¡*™!]RIEî£*Ê†zÉ??Šò *þ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?jT&lt;ÿœ÷n?à-_“ ¤º2-¥?ñ€6£·Ä@¦tx-Y?Y`lÔq?‘$õX?¸ ×Îò˜„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¢?¨Æ“àíž±£/]¹ÙéU&amp;?'GKN4ñá½`à1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?qBÎ{óet©dÜµ V=N";W?ìe:=,#Âò!?</w:t>
      </w:r>
    </w:p>
    <w:p>
      <w:pPr>
        <w:pStyle w:val="Normal"/>
        <w:bidi w:val="0"/>
        <w:jc w:val="left"/>
        <w:rPr/>
      </w:pPr>
      <w:r>
        <w:rPr>
          <w:lang w:val="en-US"/>
        </w:rPr>
        <w:t>u5æÂÚZ°;ÔcòÑ?Þ?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KP?ðÊŠ“âi¯k)ð\Ü</w:t>
        <w:softHyphen/>
        <w:t>ò?ÇÚõíÏ‘5ÁÇ»ÓñÕ:ð;£“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»N?˜Ûï</w:t>
        <w:tab/>
        <w:t>˜@?»ôèÃ#a1F¿œq˜-My¬?Siu?¢ßÇq4€S?Y¯Ô§Ì¬&amp;¹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¦8AÌ3ÏêªyÂùX?%žç…‘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ª?HHÛàö&lt;+‰ú¨Ý²?``Áµð</w:t>
      </w:r>
    </w:p>
    <w:p>
      <w:pPr>
        <w:pStyle w:val="Normal"/>
        <w:bidi w:val="0"/>
        <w:jc w:val="left"/>
        <w:rPr/>
      </w:pPr>
      <w:r>
        <w:rPr>
          <w:lang w:val="en-US"/>
        </w:rPr>
        <w:t>ßlB9L˜‘ë¤=</w:t>
        <w:tab/>
        <w:t>??¦RÆÌø-ÊÖ£‰Ñï?ï??G‘?‚(®eú$žÿ?÷UÛÛFn„©]ñE^Úûb¡òÞZ–’(ò?Ž›¢õ¥?®ñ!5.pZ ½ÿÿkJÎðeÈ]«ý?ep¹D\r8C&gt;|æ?€?÷€²L?Nƒ{jJøL0•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9žZ&lt;d{?ûM\„Ì¨/?5Aß§?£</w:t>
        <w:softHyphen/>
        <w:t>æõ]?ý?õC£¯ßÒa?}wú?¦-t^ÊZ˜cÅ?n»Ö‘µ¹=ýÙÖÀˆ2¢§à</w:t>
        <w:softHyphen/>
        <w:t>GÔ™Ž|†b±?Í8</w:t>
        <w:tab/>
        <w:t>Þ?8ßE…$.Ä•tx5Û?ÅÝ¯}ò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º?áç-Àl™ºþ—ö??–ËShaþÉ—</w:t>
        <w:tab/>
        <w:t>«õ??t?"Ý? ½ÖnApÖáÛÞ?íeH?vè…¯?a7?î©ÊžÅ1Ùà.F¯’á?ï@?fÓ¹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µ{õK;‹å?£ñ@”© š?f·??÷À?Ë°Á—Ÿ„âœ¸çŸ&amp;Þò°´µ?ÂÞ9ŒÚ‡p</w:t>
        <w:tab/>
        <w:t>íŸêP\7üÊlµä¤?ã½-ü6??‘L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ßÜ¼Mü‹MÆxï /’?æM???bOU‚3DRÖ^l°+}ã?«=ØÛèªÄ?Ð|¬?ŽÁœ²g)ÎÖî=å9q,_Š½bÐ•ý??ƒ.Æ#·/œÇO¯z[&lt;FJ?j?™ÆÂ1§^{¼Â©’a\È¯dÖ?d?$×ÛK?¬KiSÍÆÚ·?a›µÌ)„šc+L[¸*ÎmAÇõö8Ólu“¥gç</w:t>
        <w:softHyphen/>
        <w:t>V$?÷”:ºA}?«%??8ãI???”úëK?~·6«k‡›–§8Ó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øi$áµææ1?noù¦fC??ð” ¢Þ,ñ¼YÇºÅ‰?ý‚¥¢K‘+a£åS?DÑg¤…&amp;}*ö?RO½e Ø?oÄSJÇoÍ¯</w:t>
        <w:softHyphen/>
        <w:t>©Ï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ˆÎ2‹x?‘??³†=ŸøÔìoÁ§Nj#&lt;€ñM=8 (ã?j¢?„+k·gyl–ÇI‹øÚWÆqg°xÇ&gt;z”Yºû%~¿oÁQªƒÂÊÞ?x|ý’¾Á™S´ÓmÍ?sœÓK‰µD¦$ƒ</w:t>
      </w:r>
    </w:p>
    <w:p>
      <w:pPr>
        <w:pStyle w:val="Normal"/>
        <w:bidi w:val="0"/>
        <w:jc w:val="left"/>
        <w:rPr/>
      </w:pPr>
      <w:r>
        <w:rPr>
          <w:lang w:val="en-US"/>
        </w:rPr>
        <w:t>)m%þwD¯—Ã÷tª»?R´£?Nvw²y* ?–?ü„*À4)«|ší?%?gs¤‡ w 'µšÔØ÷!*¤¯ÐYÚ%?gîwG9[?µš}</w:t>
        <w:tab/>
        <w:t>Î¸;óÌ¸KÚ+LÅŠ?É??M¾‚ïÜ¼2kçâý‚~xXÂ?ä“8cŸv¬%ç&lt;×©2E?¡®5«&gt;‡Kû?ôyâó»?Ú?úy±Q?pXtïOØÈ8?ƒ.Ä~iâÖ"¯äÖ‰%ƒ8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×TŸÃÈ"‚fd1_ô?k&amp;àì.5É0Ñ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.H2lý?f5?ÏUEèÙ––okæÛV¡?’?ì</w:t>
        <w:tab/>
        <w:t>´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1ŽÅÜJ]ê©?º|QpF??GŸâ</w:t>
      </w:r>
    </w:p>
    <w:p>
      <w:pPr>
        <w:pStyle w:val="Normal"/>
        <w:bidi w:val="0"/>
        <w:jc w:val="left"/>
        <w:rPr/>
      </w:pPr>
      <w:r>
        <w:rPr>
          <w:lang w:val="en-US"/>
        </w:rPr>
        <w:t>Wg?]ÇçŸŒÃ+?‰E¯š?Ëù”Kgœ‘üÞæcîBæj»5?ýj?¥³$¢{2á?}</w:t>
        <w:tab/>
        <w:t>„G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ÊQiJ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YjjüÞ˜&gt;³9‚?sxíËd?n&gt;?Ü÷n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ò‚ÉÏd´ÆÆÊˆ³Õ</w:t>
      </w:r>
    </w:p>
    <w:p>
      <w:pPr>
        <w:pStyle w:val="Normal"/>
        <w:bidi w:val="0"/>
        <w:jc w:val="left"/>
        <w:rPr/>
      </w:pPr>
      <w:r>
        <w:rPr>
          <w:lang w:val="en-US"/>
        </w:rPr>
        <w:t>R þ¢L5)ÎºÑ›¶ö&gt;Ìoèðvo„O?»€-n</w:t>
        <w:softHyphen/>
        <w:t>”"Uój‰?¯i˜&gt;?¶_Rœi#Í*#"iõ›1qUWmŠ³zà</w:t>
        <w:softHyphen/>
        <w:t>“V&gt;ðÖÊÇ4l±‡¹‘e»kó{øKL_°=?</w:t>
        <w:tab/>
        <w:t>òÉä-ULg?Œ|cÛÄ¥Ó…™?&lt;}?lVÕAKÌŸl—°cìƒý?àëŽ?gFv?fþJ´Lé?êôËf¤!„i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é×sx‹\ÝL/Qi•ÅÃvºÉ5%¸µŸVøµ9ëZ›…B‹áòè,5{¹*VSuÎ?æY•”Ü«/jFk</w:t>
        <w:softHyphen/>
        <w:t>cô@U4ÿòÌ??¢Ã0³ÁÂEÈÝ?†LãñÇ+9í?_•Àƒ@±ßìíq@N3</w:t>
        <w:tab/>
        <w:t>Ñ?_«i</w:t>
        <w:softHyphen/>
        <w:t>“Êä¦Rœ¡º2okŠ=Ð?9gmúGJ??°‹þkr¶Ã°??•õ›†z¢vá¨B¬?ŽŒT/=ÞŽCñLÓºZeîdb?vµ¶`7?Ï M?&gt;aù?áVYÇì.¨1ùNïfœˆÓFÿ†?Ý aL“Q¨?–…?»Eè[?}Å?‚Á…BÏ©YõÇQŸ?a«iMÚVqu£)õ?z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?È!ôeÖŸÁ?õ,ëöB{&amp;Ùt?‡†|&amp;åë‘GÃ?zjáÚùåì5à¬”RNLƒ)%s$[Dy•?X-iÒµ£-?{ËÞ*Ö”Íñ‰Ô?!AòÀ?à4“??ž(-??‡¥ð?5í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òÑ’£2«ŒÓ[ùÙÓÙü¥¢ÉYòÚ?ù</w:t>
        <w:softHyphen/>
        <w:t>Âz¡WãA0Á??Jú¬t-“?Mmxt~?ºÝ@MÓ—{çBDœ‰OSô‡³bÔ![$?éc 8Z‰»ft’*]çã±tÖoOüO»6?³rGÐ²çƒY~Ç&amp;ç&lt;Å‰–ŽÖ§´??'O’—2k5]û˜RÏŸ¼$±òç ?Îd‚³WN¬È©fóU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ÅbÁ?ðj=ú/‚?šôê¬îç™?š®Ù9?AöZ?%AÚ?75‘ûÚïKã-Vv¸ôo°’r±Š--w’Ž?§83f•‘JFü³läKâŒ‡ü[ûóq‘|…ónyryE¼?</w:t>
        <w:softHyphen/>
        <w:t>›Tœ÷ö\ér·Xu‹</w:t>
        <w:tab/>
        <w:t>D„êÒ&lt;?'mßeó@?vQÝ@IT†3ôËÍNÊÛ?ƒ¨.7‹d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T„8–üéÄ‡áD ?”Ud@q¶ï}¦;ïÍ?O¹ÞoÏQ®µ¼:{1Ô£³?ˆ?gðp¦ŠíYN?¸8m°Šx-ïÿÇööéÊÔ©[Ê&amp;—z¿’UÉ`?&gt;^Øe?(??‡0¿‹µÕY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H†°Ä±.fH¶p»’l„?YG?úl_¤*?î¡2ÏÇmÃÍ®ÖŽÏÚ?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$Øˆ?ð›žè</w:t>
      </w:r>
    </w:p>
    <w:p>
      <w:pPr>
        <w:pStyle w:val="Normal"/>
        <w:bidi w:val="0"/>
        <w:jc w:val="left"/>
        <w:rPr/>
      </w:pPr>
      <w:r>
        <w:rPr>
          <w:lang w:val="en-US"/>
        </w:rPr>
        <w:t>ðƒ¿Ø¢81Š"Wk??ˆSßNJ1Õ?¸KW‚GÈì?9Îî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I?Ü?†6—ÍšÉx?ª¦Ò†ýšFuúÖT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åp?9Ž$T?sÉ[º‰@§m—îlø°•ÉY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sÁöðÏ?±?™ýó4PÕjÂ?ŸsYgßp}.íÂ…É³OaP›Ö²œ¸hS?~"?ƒœ™?¨vžÏ™®µç*ÎG—" ¬žòŠk??á,6|F_ñ +i³iâßÀ`?¹Š.K5OŠfœxž*??PŠm2äUà¹ñ¸µá_ý(@«£˜•ú$ûX?:áX$Œ?K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Ó‹NŠBq?y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L7ZÙ·úë(</w:t>
      </w:r>
    </w:p>
    <w:p>
      <w:pPr>
        <w:pStyle w:val="Normal"/>
        <w:bidi w:val="0"/>
        <w:jc w:val="left"/>
        <w:rPr/>
      </w:pPr>
      <w:r>
        <w:rPr>
          <w:lang w:val="en-US"/>
        </w:rPr>
        <w:t>ººö˜Öìr4Ñëô–ß’k?˜¢Ó6H!•ŸU£àé?]\q?aÖ±_-oë=„?aÖTv„ŸFýÙ°@Juaµn“&gt;ØÆ1Ô&amp;Ý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ÝÞ÷´ MÌ¹öÝ‡?Ñ?•</w:t>
      </w:r>
    </w:p>
    <w:p>
      <w:pPr>
        <w:pStyle w:val="Normal"/>
        <w:bidi w:val="0"/>
        <w:jc w:val="left"/>
        <w:rPr/>
      </w:pPr>
      <w:r>
        <w:rPr>
          <w:lang w:val="en-US"/>
        </w:rPr>
        <w:t>þ?{</w:t>
        <w:softHyphen/>
        <w:t>Ó&amp;`0?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©È?ƒ§´+ó?\±~¦Jâ›¯ÄfÅS¨mƒW9=ûíPHA÷LBâ?]tìK?«÷¾?Œ¦ñrýèÀ &amp;u{?g±j6o?ˆ{?Ø6??ˆøDåcw</w:t>
      </w:r>
    </w:p>
    <w:p>
      <w:pPr>
        <w:pStyle w:val="Normal"/>
        <w:bidi w:val="0"/>
        <w:jc w:val="left"/>
        <w:rPr/>
      </w:pPr>
      <w:r>
        <w:rPr>
          <w:lang w:val="en-US"/>
        </w:rPr>
        <w:t>?²ºÐ"tªÄ£¸7ÃÛtÌ'ÞŠÊ&lt;ìÖ´??Û§ã²Ò%7*'u©Xx©Ü4“?ÊÁÌþ/ÎÅŠ’?Í‡Y¸?•¨n_•ôÁ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1†Dé‹\‘ÚÄÍ *W,éÌ 0?Ñ‡{Ë\?R[Çª™Fà®PËã?S</w:t>
      </w:r>
    </w:p>
    <w:p>
      <w:pPr>
        <w:pStyle w:val="Normal"/>
        <w:bidi w:val="0"/>
        <w:jc w:val="left"/>
        <w:rPr/>
      </w:pPr>
      <w:r>
        <w:rPr>
          <w:lang w:val="en-US"/>
        </w:rPr>
        <w:t>ýŸç‹?sëRãr?ŒOÜ?]Úï%û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Òe‹-Púw?ËRš™£t§Tœ;tøXù‚®?H?’¤úp?îp„³ªë”ƒo±‹Ûm–¶V±-eÉSK?r???ó…VŠOàlWƒ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³pËE?aÈ§?×@A&lt;0œÚ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!v-hà5,?µXb?ôÞggÆKa8ûGÂ?JO+`³?…=Vî~˜¿eà&gt;¢ä‘?ô*Y?aÖë?ú¡tÅf\?Ö?ëÏÇ|¶Æh{Né¡Cäe&amp;m}?£j?g??›Ç¸9»I§„„J·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#õ?»?7£Å’e„ÖMàÌ¿/ë? ö?á¬qÏ´Ê/õ?oì?à©</w:t>
        <w:softHyphen/>
        <w:t>ÕæVthÿ¨ñ gÃÖ±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¦'ªû?k&lt;]h–ál¡º« xvë—¬ÉB?¼çî=?¶ÔÐvYZ?ÑÍ"6-—'UõÙ$Q³‘¹žE?œ©œoÿæ?j.Àãßg!Gá=?_:¡ìh?</w:t>
        <w:tab/>
        <w:t>è×–½M?kËË-Ozª[î|ÊÛ_</w:t>
      </w:r>
    </w:p>
    <w:p>
      <w:pPr>
        <w:pStyle w:val="Normal"/>
        <w:bidi w:val="0"/>
        <w:jc w:val="left"/>
        <w:rPr/>
      </w:pPr>
      <w:r>
        <w:rPr>
          <w:lang w:val="en-US"/>
        </w:rPr>
        <w:t>øõsU%Bà¨í??Se.?¬ý—ûj[n?G¢?I\d"‚H©Öb?ÊŠ×—u9??dÆc×&amp;“JyWe×n¥jÿÿg?×&amp;?¤d=Zé?›j?Í?ppú´#?ý¦Ä.?,7^ú+-Çq¦‡ED·?¶ÈO³x¸\Ø?þW??Êó„TÈÄ¿É%*Ó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ŽV`?.?R`Ü¼*ë—GWè=?:[xz¯iðp??¤#—q&amp;?ílšÄI˜??G#</w:t>
        <w:tab/>
        <w:t>Ú_Ã?K?$%?c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„v,à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s¥FgÊþ [</w:t>
        <w:softHyphen/>
        <w:t>‚÷</w:t>
      </w:r>
    </w:p>
    <w:p>
      <w:pPr>
        <w:pStyle w:val="Normal"/>
        <w:bidi w:val="0"/>
        <w:jc w:val="left"/>
        <w:rPr/>
      </w:pPr>
      <w:r>
        <w:rPr>
          <w:lang w:val="en-US"/>
        </w:rPr>
        <w:t>j²xà?ÿ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"?‚ñÑ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?Z»Oõ6i]?ô0œ….¯ÞÜŠ"e¬Ç™´…îkg)Ô}?JŸ"nwê+4Y/o9mê{?ÑnÆcòÌ}¾:$é#3ê€DG¤?ˆ•&lt;à</w:t>
      </w:r>
    </w:p>
    <w:p>
      <w:pPr>
        <w:pStyle w:val="Normal"/>
        <w:bidi w:val="0"/>
        <w:jc w:val="left"/>
        <w:rPr/>
      </w:pPr>
      <w:r>
        <w:rPr>
          <w:lang w:val="en-US"/>
        </w:rPr>
        <w:t>.±žÁãéè®&gt;@?«5</w:t>
        <w:tab/>
        <w:t>Üö?Âñäô½› œñ˜áÀ„'?L¾öx‘Ç·–ùùAÄ?šL*3·Büº‹?î?UÖ{D¤ÎüWñlê?&gt; ?ú»Û7lÌ¯??üÅLŸi3</w:t>
        <w:softHyphen/>
        <w:t>Gîý6ì¾¾Ý×OÖEƒ¼2”b·“,õ3û‚Èd}áYOÆ}?„«XÌSAq5?$Q¦›Z'qÒ¬¤¿î1÷*Ö8ŒÄ?ýç?b³öÝ2Ü?M¿vÉ¼¾«Ñk5Ž?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^»…?ú„&amp;OÍÚ?}Ž“aö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¾s²ª+Sv</w:t>
        <w:tab/>
        <w:t>»d{HîoÖÎ??½,¹âƒf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ä ±?M?‚?œÃ°\Æ¬1™\ÞÀ‹?`VÐ÷ýàŽüîûÇ?T7+Î¹8Õ†Ù(óÌGy¤ž”KJ`Aeóž½&amp;s¸©u?iùé‹^£H</w:t>
        <w:tab/>
        <w:t>öë?8›å äz¨84.P‹¨&gt;O„¥õ?Ô¿R»?#—[šãÈf¹ÃúHÇr4¶Nö^_z¬©</w:t>
        <w:softHyphen/>
        <w:t>)?z½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¢µ/•zœ,ÄS[€Ù¼÷?ôlFËè¾ÓÐ¿ÖeÜ?^0,q|ê.²@?£ò</w:t>
        <w:softHyphen/>
        <w:t>bÚ‡4²ü¾c</w:t>
      </w:r>
    </w:p>
    <w:p>
      <w:pPr>
        <w:pStyle w:val="Normal"/>
        <w:bidi w:val="0"/>
        <w:jc w:val="left"/>
        <w:rPr/>
      </w:pPr>
      <w:r>
        <w:rPr>
          <w:lang w:val="en-US"/>
        </w:rPr>
        <w:t>ÂÊu2ü,?’^šŽprU¤8S·¼\ƒø§RŸéÜs×?Ö(gÖCž#iß&gt;?Æä2i@×Ý£Ky¸È?ÌqO.xT‘Ì„¦—C?ª äö‚#ô÷ZèêB‚&gt;?yr-ë€ÅØ¯?gX½P?¼?”¸PqãVŒáÌd·'bGhæêõ¬‹ä1OJè?V\¸1Zð±&gt;??÷‹Y??–§ãI?!²,w??·š±…®óHqfd?'üõ-Ù?Ìêþ??SÕTž•¥-¦FÛ²”JŒÍI-/{çOh]ñÕö8[?Ð?N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wïTþîë4{ç×v3%ô6‰Ø*¥4?)C†šÓ×?_²?ô[Õ%i·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Ä?ÓR¾™»1ú?cbî&amp;UˆY</w:t>
      </w:r>
    </w:p>
    <w:p>
      <w:pPr>
        <w:pStyle w:val="Normal"/>
        <w:bidi w:val="0"/>
        <w:jc w:val="left"/>
        <w:rPr/>
      </w:pPr>
      <w:r>
        <w:rPr>
          <w:lang w:val="en-US"/>
        </w:rPr>
        <w:t>Î–hyí;Ù,ÉìYÞÆÞû¿ëÙ• »PÔ©ùqó?/?Ä™ê%?Ù|óÎ®+½¯D§ &gt;Ä3ÛžóÒO[ËïßU=Í²«×´H?•\Ä?h ¢Xe‹!¿Y›‘fAÍéÕ Éz?*J(ã??°‚Ñ:ê?CNá7O×¸ 4Õ‰ü[*?Ï¸Ëx?Š(ÐÙ·#Õgâ`œ…Í?·½Ä§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´KŠík ?„3?úfŠZÅ€¿??c_È??Óø</w:t>
        <w:softHyphen/>
        <w:t>ÍI^ÿ3?º?Mr</w:t>
        <w:softHyphen/>
        <w:t>¥¨0*Œ)?ª€ô:Ô„í\¢5ž&lt;…1??Ô¯ñä2?¦S¡÷ø›|Ðºj©Zû›±Ë|ôj÷ˆ7nv¿$UÛ}ƒÔ:j?d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2?68@Fûæ¢ý-Hm}‚ÅÃèNÅYËê¶M#÷9±³$K3Ÿ¡FÄ(DŸdëÊ¤}¼ð@¥¬‡l!?C¾ò:ôÉ$\?ãpæ+x…+ŸI?¥¡¶¬?h‚Ý›=ªÄž=</w:t>
      </w:r>
    </w:p>
    <w:p>
      <w:pPr>
        <w:pStyle w:val="Normal"/>
        <w:bidi w:val="0"/>
        <w:jc w:val="left"/>
        <w:rPr/>
      </w:pPr>
      <w:r>
        <w:rPr>
          <w:lang w:val="en-US"/>
        </w:rPr>
        <w:t>Ùí?ñÆ:¾§å+ÃÂJ?ÙÇ×”†œ§… ·?N„ü§÷*8(*oâ?¹›Ûä+¼ëÍX_`sâº$qe¢´Ñž?24;?oŠ ü²Pºs?YÆF¦&amp;Š/Ãq?¦=Ì\©c&gt;?G•/??Ýh3H‘¶=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˜7NÜMì?ó¶m#™¹þâ1ß5Bm[]]–vS^[9?ŒZ²jêË]“‰ú‡?èÜìÿið¶ê?`v‰ÇmiR¥Îl?¹Á±íÙòò&amp;QÏgå•d(#EôÌ»ò‡Î|=+¼t7’Üç°$m_?kàß¹›]¤8Sëª?ýÞn?só›OHSæÓ¤ÇQF&amp;&amp;Åï~Bžì&amp;®ž“{´¶¯ÍÿeøÚ±¶?Æ¤½({®“Ìý}Ò‚?sJ.I®…¯Ü3Ù]ôÜŒ €3PÍ#·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~á¹#aMƒ¾|¤Ú¨$Mb?ŽÚ'ÇDÜÝ*èV?‰H,P÷Â±dî™$Š?H?Ž•.n’L?¼™&amp;5]±o!òÙ`?Œ4–.?Y?|–ï®?oÜ2{²{p6û?6uIî²oá·ßKm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sJ2b„&gt;¤¼F£kY‹?¹çïsƒÝtnrÂ‘</w:t>
        <w:softHyphen/>
        <w:t>)Dº÷ä‹á0JŒÏñŽ—B&amp;æ* ÎòwSÃ^‰éJ?"¶?=Ì*â?</w:t>
        <w:softHyphen/>
        <w:t>?·ËÄt“éÌdŒ</w:t>
      </w:r>
    </w:p>
    <w:p>
      <w:pPr>
        <w:pStyle w:val="Normal"/>
        <w:bidi w:val="0"/>
        <w:jc w:val="left"/>
        <w:rPr/>
      </w:pPr>
      <w:r>
        <w:rPr>
          <w:lang w:val="en-US"/>
        </w:rPr>
        <w:t>Ïf(]&amp;]¤!S?|qæz?w?6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cz9‚ÿw÷û B9?Sq*¿!þßíŠm6(¹è?&gt;À?)G,??Äƒ½tL´a3Y‰(¨[‹4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¬ ?&lt;šD=âìüvB“÷TL#î?=Y-ŠT˜°ƒ^‰bÇÔza”c¿úæ˜«¦±9¯÷ô?›«Æ“Òû§?Cx??&gt;MŽÞH???_Ä/áœ0r[;º¨?"¨</w:t>
        <w:tab/>
        <w:t>?ª&amp;Å?ÕŽ Ä?9ûiþK÷c&gt;w^`*MIªu+qúLypU²&amp;ApÍ‰:s|¶d6?OñD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¬@Fž9ññ&gt;Vg?{w©?M</w:t>
        <w:tab/>
        <w:t>fßîÂÑÙì{2ú^oe%öœÃ-»Ú?þ</w:t>
        <w:softHyphen/>
        <w:t>›|áœŸî?0±?bAÅX?gleo¤ô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3Ó(æ¨OšpP”œGC»pªtŠóCd?Û©±þ'?æã??œ;z!¤'?</w:t>
        <w:softHyphen/>
        <w:t>??&lt;3ÛBÛ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¶ œÜpSë?®iñ(å±ÈZ?Ø/èiHˆ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WÖ?\ÏDÏ?ãèl°·š7?dv“A=iVû?éømû?{ãèÝŽ÷ŸÝ)-Í³–?Sú?Áafn=‚?QÔs?EîörW[^@/?PD½¿F:LTl]?v"Ïm3N?Ãã•é?X ‰Ze&gt;#O¯’IFžNtJ[_r?þ°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(èk·ÑË‘)#aËm*s\8¼Øk†õÄ6›ì–8</w:t>
      </w:r>
    </w:p>
    <w:p>
      <w:pPr>
        <w:pStyle w:val="Normal"/>
        <w:bidi w:val="0"/>
        <w:jc w:val="left"/>
        <w:rPr/>
      </w:pPr>
      <w:r>
        <w:rPr>
          <w:lang w:val="en-US"/>
        </w:rPr>
        <w:t>ÛûpäUó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fWi]…C"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(?f&amp;¾‡¾^5?‘‘Æï?R0?tPqº÷B‡ã =ÿMHÜHB</w:t>
        <w:tab/>
        <w:t>µ?Æz¶ðSO?«ÜøÌ¼??i—çE?$ÊLèa¿ˆÍá,á-/HÉX³Il“Ösêê¨›€}¦´µ&amp;bqöY¿?Ï=Ä%ù©!)ïâª§»µ†Ýaä?œ</w:t>
        <w:tab/>
        <w:t>ÙT)žÖ.Ðò·Ä¿ô0Û/øUÀÍ”@?ÈC¿«ydÎ¡½ä?gº¹ÍÜÓ #*?@ys?¨#œ1½Ì½éi¸ÈiÚÈè¬…K9™Üþé&lt;[;Ñ_‡?^ùÀ??‡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¬Xî†S?Ô&lt;æ??Â?c?ÔàÌ?Nü5ðQÒ¹º}æy*lu]`+Žpæ™j?t</w:t>
        <w:tab/>
        <w:t>mÛ,¼¡Ï?H¦®?¤&lt;ñK??†ÏŒ|; ªñÁUÉM&gt;9y?¼ø,AU?œý²fôŒXº;_Æ;¡XSQõhŸ¡ü?Òê›9Å;&amp;9+Óz«Ì!•³ò?v»@¼f€À</w:t>
      </w:r>
    </w:p>
    <w:p>
      <w:pPr>
        <w:pStyle w:val="Normal"/>
        <w:bidi w:val="0"/>
        <w:jc w:val="left"/>
        <w:rPr/>
      </w:pPr>
      <w:r>
        <w:rPr>
          <w:lang w:val="en-US"/>
        </w:rPr>
        <w:t>e©ÍfP‚ÑµPÝ?rUÔÓê´?&lt;18£ÂtjÓ?³÷Zÿ½ã~&lt;½ÍTF¦•¾'Ïéi·Ëb\0˜0?Ùn?«geYzufj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 ÛÎ:Í?=¨|?«eš«´z\jp_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¦¦P&amp;C&gt;bŒk!3ë[?Ny¡°'Iíö??2Í#ïx°áþ?‹³ÄÙ?)m?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ÌÙl:â›]</w:t>
        <w:tab/>
        <w:t>ÍA³?</w:t>
        <w:tab/>
        <w:t>ª?q]?yÖ? cGa"ð‚$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ó†?Âys´E)}Àk?R??}J/üS¶ÐlÕ?4OGh¤_ø‡AY¶4÷««þÈ*S</w:t>
      </w:r>
    </w:p>
    <w:p>
      <w:pPr>
        <w:pStyle w:val="Normal"/>
        <w:bidi w:val="0"/>
        <w:jc w:val="left"/>
        <w:rPr/>
      </w:pPr>
      <w:r>
        <w:rPr>
          <w:lang w:val="en-US"/>
        </w:rPr>
        <w:t>«bÎVÉ‹?[ß,T€Î4ìÄüÿäWÛn?9?-w‹—ŽÊ}¡?°Ú²%g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ÄÉÃ8???'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l^2ÿÿ7SÅK‘’5³ó°pv=„?5oÅ"ëðð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??G$?ø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?œg¡±h7¥2Êó?pÆ??Îèv¨Da®?&gt;³aåØ3Óéqöh{Ø89Â™²n?</w:t>
      </w:r>
    </w:p>
    <w:p>
      <w:pPr>
        <w:pStyle w:val="Normal"/>
        <w:bidi w:val="0"/>
        <w:jc w:val="left"/>
        <w:rPr/>
      </w:pPr>
      <w:r>
        <w:rPr>
          <w:lang w:val="en-US"/>
        </w:rPr>
        <w:t>?,?YoÅãÑ»8«=¶=–vñ´†MG‰†þçàŒiËà#Ž: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i÷³0?ÒÅß?2Ëýj‘&amp;ÇÒ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ØlTäÍó?Ü=!Æ†ÜŽ?5òÙÁ‚©3EGqaâëÂ@d±œ&lt;Jà‹O_?õ4á?tRgÈ&amp;‚1~à*¥îÉÉä›—xçj?÷uªü’€´òÒJßÆÉ–lÜ*ÏõÆùÆ;µŒÞ×þÜøî?Û”gN?9-8Œÿ·ê?î®yßë³íƒKÙÑcÉð</w:t>
      </w:r>
    </w:p>
    <w:p>
      <w:pPr>
        <w:pStyle w:val="Normal"/>
        <w:bidi w:val="0"/>
        <w:jc w:val="left"/>
        <w:rPr/>
      </w:pPr>
      <w:r>
        <w:rPr>
          <w:lang w:val="en-US"/>
        </w:rPr>
        <w:t>JOÂ?ÜŽò„1¨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Ý¤f½GãÆYÕódÙæ?W¯À</w:t>
        <w:tab/>
        <w:t>N±¨q°¢ç9?M¼â"YE 9??˜{?ÜˆK0Ð?ÛG?æ?¾ÚõÓlê‰…Ìš??3?²&amp;¸NŒ…i?}JÆ¼*ÒTuC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ÆP}Û.[@o{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Õþ z\Gq?œ½‹ÐfuHPkˆ—?QŽ8Ëï€?².n[›qDò_ã?žÎ?ß£Áütãÿ¬Tˆ›ŽæÝNûç?PX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4¼Úà?¥±S?Z&gt;,‡Õ‡¨•</w:t>
        <w:tab/>
        <w:t>bˆn+:\šÙNIikÕ”¸ö?ˆ¯”?à?_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WÖ?Šã@È:¹}MtôE{c‡4ž½? fË1öHÜ˜’</w:t>
      </w:r>
    </w:p>
    <w:p>
      <w:pPr>
        <w:pStyle w:val="Normal"/>
        <w:bidi w:val="0"/>
        <w:jc w:val="left"/>
        <w:rPr/>
      </w:pPr>
      <w:r>
        <w:rPr>
          <w:lang w:val="en-US"/>
        </w:rPr>
        <w:t>;ÇŽåCô,äŸ£û…ùt5˜MƒSWobãÀ&gt;é°</w:t>
        <w:softHyphen/>
        <w:t>˜Â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É??€Öá?MÞèoØ?8‹??Ð”ßN?²!?üóÃ?ðù?CmK©ƒð@…Š‘ˆâŸiâbý™Þä?ê©@“‰’ÜÌvKz½O§-Üù5¾4)t§™?Õ2™XÊ+ø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é?³f1Ã°º:í?ÃÍø®¤ŒÕ#Ð„å‹Å=†êŒeq?«$W}šàBnbüä» ?X[Dû^´Õ³Œ3í§žT@ÓÿùR'—ž'Îèîáñç¢A5!ˆø‘cûJò9ª½{ˆc(f!q ¹N\?/|å</w:t>
        <w:softHyphen/>
        <w:t>B¨W6œ©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ðŒ›W%Ì¸ÓÑðõ#˜?í?8Î??.höE¨lÖðÕæxeœqè?f</w:t>
        <w:tab/>
        <w:t>™?BÒ“</w:t>
      </w:r>
    </w:p>
    <w:p>
      <w:pPr>
        <w:pStyle w:val="Normal"/>
        <w:bidi w:val="0"/>
        <w:jc w:val="left"/>
        <w:rPr/>
      </w:pPr>
      <w:r>
        <w:rPr>
          <w:lang w:val="en-US"/>
        </w:rPr>
        <w:t>oF'N2«5¼Î8?B?7+íºà«m?ÁJü6z%ã{'îA·J•qãÑ?ühæÝ×èQO?áM°£ýeÞ?C?ŽOøìÑÒ³?x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Ó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Ëµ:áÊ@??èÈø]b¡¬â cTÔiQÂ?"bÅC-†.p?€pÃÂ{ù?P4þqcˆÉŸUZÀG?ŽÃ?ñÙKÈÐEPfË‚X¶°\?ÕÅÀÄ«ˆ§bÀ 5SÜp¦R|Õe,OPø!¥^?Á]Þ?—8??£ÒÌoJ¦ú!?7¡¢Žxsáe?ÇBü~ž8Û.Õ:?KïŽCö§8ËLc 8œŽÃr&gt;åöï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_0ÝþÁ??f)U„¼{ÜH"‡Ì\—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ÁÆ¥Oõ¡Œ:Ù?Ó÷?xp(=ýü½€“ûúô©õÊÊìt¯fÄ&lt;]ZÎv:¯1BñÌ&amp;Ué³?Y¸?Újªá:¹ŠŸÛßåâ</w:t>
      </w:r>
    </w:p>
    <w:p>
      <w:pPr>
        <w:pStyle w:val="Normal"/>
        <w:bidi w:val="0"/>
        <w:jc w:val="left"/>
        <w:rPr/>
      </w:pPr>
      <w:r>
        <w:rPr>
          <w:lang w:val="en-US"/>
        </w:rPr>
        <w:t>¼•“ôPÚD/ès]0´û'à,Þ1cšX¯ŽPBá</w:t>
        <w:tab/>
        <w:t>'¾ª¦?R$OZ‰Ü?l´?šÊ„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QgQŸÉ</w:t>
        <w:softHyphen/>
        <w:t>ž-x1é;ÊSêª„.ÀO[?</w:t>
      </w:r>
    </w:p>
    <w:p>
      <w:pPr>
        <w:pStyle w:val="Normal"/>
        <w:bidi w:val="0"/>
        <w:jc w:val="left"/>
        <w:rPr/>
      </w:pPr>
      <w:r>
        <w:rPr>
          <w:lang w:val="en-US"/>
        </w:rPr>
        <w:t>¦«’4ò}?•?Š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7GÙ¨|O1»ŒV¡x™ã?Ú*_‚Yé÷LI?9ÓšåŠ–Ç"d°2›’P™^cûƒBÿ¤¥ã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™œæÐálL†–…?n’?ÂùE)ŸÆÙž¢¯í¾V‚±ÖlPL’?$½J–†? ?½b??/²?“/?—IÆáûN^Í¶?[àV?i¬n3ÎøÙ?*L8?°l5z“Ý@'&gt;à×&lt;hÒÿ??‹|v?kÄãZ??àý?ˆúS—?Ó?j+³LG°(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Ø²¢ð4Wö?SÞþ?N?V‘GÖ?eU4?„¡à s–Í/š7,¾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Ù™;2?‘Î??V£Ê#¾åÀ×ÅE[$®R%ÙNPUR±PÉTU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ÙÛ?qBÇÌÓ;A¶rú³Ð&lt;›ÒuÝ÷Ï¼UÄË“ÔºZ¥üm€Ÿ?“??44r4˜</w:t>
        <w:tab/>
        <w:t>†Y¨?¤'?Å?o?A#ŽqÍoPÚìñ\T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4ìU›GMîâS®YµÉ´à?„_÷y¢UZ’¼Í0íëÛ8yÔóÏÝzfö´?±aÏJê%œ¬åF8qu@÷%ÇòSq‹</w:t>
      </w:r>
    </w:p>
    <w:p>
      <w:pPr>
        <w:pStyle w:val="Normal"/>
        <w:bidi w:val="0"/>
        <w:jc w:val="left"/>
        <w:rPr/>
      </w:pPr>
      <w:r>
        <w:rPr>
          <w:lang w:val="en-US"/>
        </w:rPr>
        <w:t>?¨uB/èn%?á—ù_ÅèY”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??§r™©äf›efŽ?¬DKÕÇ/÷i¯¢Lu¡Î¦?hÏ•Ù¦!qu**J?BÜ`Î/'0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¤°’od–Ø“‚Ò«KÉ$¶¬$ª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;??^ÁÛØ\WÙ£©^~;Èâq™H˜xPgš#“ÙoÃ?)¤</w:t>
      </w:r>
    </w:p>
    <w:p>
      <w:pPr>
        <w:pStyle w:val="Normal"/>
        <w:bidi w:val="0"/>
        <w:jc w:val="left"/>
        <w:rPr/>
      </w:pPr>
      <w:r>
        <w:rPr>
          <w:lang w:val="en-US"/>
        </w:rPr>
        <w:t>]?•Ê&lt;wqöv?ˆ¡‡¿•íó?:¸MŠÂÂïrhýñ¼“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÷?9?÷Ä™¤V‘lê„?zæVºHñæ?¹©Mñþ?ÎÒ÷ YêgÔè+-+^’ë*w‰S#á9I¦ñªH?òâ^2?v2Ÿ]¦fõ"«+=ïjaÈ?¬ãmµˆü(¤</w:t>
        <w:tab/>
        <w:t>üNJ2ñ¦ºÌF›Ö</w:t>
        <w:tab/>
        <w:t>Ï5??$öOYº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ÊæBá`&gt;ýz‰€nü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vÐ?BjŸÚŸ??B,¦Ó?€?E:ÎÀ‹¶”?èŠl?Uê±ïØC?[U~™?,´OR—-ø</w:t>
        <w:tab/>
        <w:t>°?5Ž™¬ë,?ý¾?)é?È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67G¤LKÊjå”&amp;qÛ?gÝ®ëÔü@8K+(]¦³ªºÎßúé?ÿÄe?NV]m7g]3‚?ãç ò}?áHBA</w:t>
        <w:tab/>
        <w:t>#tqÔ¨®T–NEÁ¬â)?k½à?¬?¦?CL5óÒz~r.é?e›</w:t>
        <w:tab/>
        <w:t>¿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&amp;`¥?ŽQì</w:t>
        <w:tab/>
        <w:t>•›H\Æõ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öô”©ä{ãn’'½º?¿Á‘¬G¿:ÂëH¥ƒmzHìké«êeÏ•’S¢K?·Ç8Kh?)£¬ä?ðÓ¨e†Õ?#¿¸}â¨?qY??µ°#C??‹R=?yL?ø BÈ?Ý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3ŸÈÕ?ûÒ½)ë?Ÿƒ?l?? &amp;¬OsÔ±ÇYÖÉ÷™¨</w:t>
      </w:r>
    </w:p>
    <w:p>
      <w:pPr>
        <w:pStyle w:val="Normal"/>
        <w:bidi w:val="0"/>
        <w:jc w:val="left"/>
        <w:rPr/>
      </w:pPr>
      <w:r>
        <w:rPr>
          <w:lang w:val="en-US"/>
        </w:rPr>
        <w:t>ãL…`£?†Š«5\œA¤_«ùÉê¢?²ô«|üë‡%µ§À*Yb"dã%¯Q·?2&gt;???+Ö5M=C*m˜9©y—Äãâ²í2ÙªùIª(ÆYðz±æ7BÐÄd˜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Þ&amp;öíY—NÇ»åŽ¶;rš§\?¾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‰ô7õ^¾/?3WïÂ“ûó2??Ð?ïí4z#¶'zˆÇÚP&lt;Ã(?ÍÑ×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3?œ</w:t>
        <w:softHyphen/>
        <w:t>Úa`&lt;ic</w:t>
        <w:softHyphen/>
        <w:t>AôÀä?q?}$ÜÑÃš*m¢Ù˜?*o²RŽ{Ø'¸tÊZÛ¨–‰ˆ¬÷ÁÖ5???G—Dså0?¥nÿ ]ßiÞ?ù£éÃ4?%?yæ·h‰Ì.Ò‹Ûhvº!?´½ŸŒ.²;‘!‘jâ3ÓnrÊû_‹çÿjé0œÀ»®ÚéI:åB¤??#?žïóTãÜ‡Fëzfæ(»w&gt;¶À??ç³8¡?Nã[ˆ?—èqÉƒ’,¡–Šª]¬Ü(Ê?</w:t>
        <w:softHyphen/>
        <w:t>?UT!&lt;óØ€³3Ä„³?Q*üõ?æëD1%º?Y„…œâe*ž5ç9U²ÓBM+bå¡Q?õ[ó?Ö$ð</w:t>
        <w:tab/>
        <w:t>öÌ¬ì??„a Að"nØ/JÒŸÆ¬Ãä³?Ø¯ÚÞ¶q$LKæ‹"Ö”h£²êØIƒÄE4{hº·?®iÑænÑÞ?Åþÿ_s$‡¤8”‚½ _îêÌ‡6¦†Ã—yøÌ3îÊ,¹)?/³7W?êD¿ûöÃ‰ü?··;‹'Ù]àá_xRhMu2W¸r&lt;?·ß?M\ñÁ—‘w¢Ï†ápíšTÂ?•R?0-Ibº7*Šà1âre(‡gÃW&amp;ÑeJÅO|]„fÇ@?ŸÙphÓÎEñb´?c;CÐÒv²„i¸?ƒ˜50[U&amp;?nábRU_À·ÖJ};Î}ÕÜŸ„º)þ&amp;À?4G?¹Ýl?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pF\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›Kjëg°‚œ?…¿‡87?w‡</w:t>
        <w:softHyphen/>
        <w:t>¤õÂ¡?-“ÕØ®uc?ÚAAW+áJçâé?b¾JU“8³¦E3úô;¹?EŒaü1²Ó\Fä˜ÿï-H?¸Jà¨?p¶wE”,¾Ú?j Ý;÷/</w:t>
        <w:softHyphen/>
        <w:t>ôâ“qr?5õVš¿Îýƒ lÿôcþßY÷~Ùg×nîrë©ç]W?7W?íkä²KÔÜ:Ìî’Qík×«KYtÌâl?•˜¿?f.£tÆ?(BÊ—2¯æÛ¿&lt;OèSlåòz?3#VÜÓÑ´¡IÉ6C9‡&gt;?Lú{?ù@*Î»K7nŽæ€—??R¦Ü¹?ñi#r¾Ž?”’ü?§™\4xäŠjK3B.ê‘·}ƒ</w:t>
        <w:tab/>
        <w:t>#?¸F?ÓÀ†¤yp+”×z³‡þ!²Ìf?úX!%Jí.Hå¹?</w:t>
        <w:softHyphen/>
        <w:t>¯šv´ØF)µ‹?×$,ûÚšN?Dm</w:t>
      </w:r>
    </w:p>
    <w:p>
      <w:pPr>
        <w:pStyle w:val="Normal"/>
        <w:bidi w:val="0"/>
        <w:jc w:val="left"/>
        <w:rPr/>
      </w:pPr>
      <w:r>
        <w:rPr>
          <w:lang w:val="en-US"/>
        </w:rPr>
        <w:t>v†®Â’½”oÒ/ð??™Q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?ùí-Ì'.@EÛ^cG÷Á”…pKŸ¤ü?&gt;I{™üê1ÞýÉÌð?:©Uí??²?;;EKRœñ)=ã²Óó$@è%Î†Ç+=Î²ù³e¤–‰Èó9??Z?ž°?nm?¥)Õyr</w:t>
      </w:r>
    </w:p>
    <w:p>
      <w:pPr>
        <w:pStyle w:val="Normal"/>
        <w:bidi w:val="0"/>
        <w:jc w:val="left"/>
        <w:rPr/>
      </w:pPr>
      <w:r>
        <w:rPr>
          <w:lang w:val="en-US"/>
        </w:rPr>
        <w:t>gqÅž RÍü¶óú]€´2¯??cé¥g9Ö °r,,?´£f???q6i?•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È`E_Å?ÅŒ?Ê³ð;ÐY•°?m=Í¤~»9@•?ª}LúHbÝÓ©šgŠ´?&lt;?&lt;Cú"šâÌ??C™ŽKÊõqúå?¶ÝçXPî&lt;†û|aÖ.ªé?Z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</w:t>
      </w:r>
    </w:p>
    <w:p>
      <w:pPr>
        <w:pStyle w:val="Normal"/>
        <w:bidi w:val="0"/>
        <w:jc w:val="left"/>
        <w:rPr/>
      </w:pPr>
      <w:r>
        <w:rPr>
          <w:lang w:val="en-US"/>
        </w:rPr>
        <w:t>óœz6Q?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Ûv²??€1ÿ??‘#œÝÍ“?:ã´œ“&lt;ó3ÏF</w:t>
        <w:tab/>
        <w:t>Î¼??iÈ O0mn£Rê</w:t>
        <w:tab/>
        <w:t>Ç,PZ??ÃÌ²/Úëð»Ïp¶…ˆL÷Å%—Ydî7’c?¶&gt;P?P°?íº]ç{cñŸ?´?¨,¬?¿A¯º?üp¨@§Øí_Î¾yð¿oˆô™Là°Û</w:t>
        <w:softHyphen/>
        <w:t>€á4‚³j"·èF¥_?ìëã?ý,åÞãú¨¾2Th·´</w:t>
        <w:tab/>
        <w:t>ø‰8+  ë:?à-?Šô?yuŒÇá"æäW? bo¿Ö_3WÃ•bq™ï?ìSmLMûéÍµšórÜ?øWœê1îrC3¹#²”©22T??/¤Ö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9_fU“BA?ïËŒ—Ø×?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ÊðõÎŸí2?à-‹ìYx, üiðQæcfç‚¸nU“CEÓ£¶±oµ•dœOxµ’ÜÆ;ûÞÛÛ®°ëwîh*¹s?ò &gt;F)7«?'´˜Z6,–°–^aBUl?g»¿µÍi2ÎÂ4ˆÖ-àGD ¸‘UžôÕ&lt;:&gt;ÄÁ???ÇZ3Â??Ž?o#Âô?gŒ?H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Üêø¨</w:t>
        <w:softHyphen/>
        <w:t>çŽ?ø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</w:t>
        <w:tab/>
        <w:t>%èÝ·á‹ÎèÍ™Ë?ågÃð,?¿õC¥Ç?Åë|‰Ìb¾äí?À™r-^‡ó?ˆ3àL</w:t>
      </w:r>
    </w:p>
    <w:p>
      <w:pPr>
        <w:pStyle w:val="Normal"/>
        <w:bidi w:val="0"/>
        <w:jc w:val="left"/>
        <w:rPr/>
      </w:pPr>
      <w:r>
        <w:rPr>
          <w:lang w:val="en-US"/>
        </w:rPr>
        <w:t>Ç_¯=Aaç×$°</w:t>
        <w:softHyphen/>
        <w:t>)õå0?ZÍù’v?ð3Ðs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,"?ã.?6?šï?gØ8¼ÿ\„¤¥•o#+ç;Á?+$</w:t>
        <w:softHyphen/>
        <w:t>¼N²½X˜í+?G“Ï£ 2`ÈuKõ‹kñ2žÝ™-Ì+¥“¡??B3s€SmÃµÂˆBeú&gt;!\ô?mîÓ?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Krt”kÏrB~š¾‰ÈÄ!?'Gù¥éª?äÚìŽ:)·3Å_çÏç </w:t>
        <w:softHyphen/>
        <w:t>?þŸ0¸K²?p&amp;??!m”s??</w:t>
      </w:r>
    </w:p>
    <w:p>
      <w:pPr>
        <w:pStyle w:val="Normal"/>
        <w:bidi w:val="0"/>
        <w:jc w:val="left"/>
        <w:rPr/>
      </w:pPr>
      <w:r>
        <w:rPr>
          <w:lang w:val="en-US"/>
        </w:rPr>
        <w:t>^&amp;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Œ¢eÊ§?„?G_Ô?TèüÖø??éˆ„-Nì‚÷n¶2ÄÃ©4?XDÎêi&amp;ú&lt; Þ,y‘.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Üç?áC‘E`¹Òo›Œ\-ñIy¼÷àk«¨0h;tÓP?¦p¦Ý—U’þ</w:t>
        <w:softHyphen/>
        <w:t>?ê»@~ÔÑ@ƒU—c3™Ì=šÂ?„3†&gt;Pª]FÅ?f$m,aÕœ½??»f°B??W80‰ï³ú?šÐ¼àm…ßz´²‘\œ‘s™Í·8›OÔÖC³ š&amp;&gt;Áír®ð?%gÈmç^û2V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[µ?†ªƒúQ&gt;·Kzñ?Îp=%?Yz2Bþ[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?XïäÒ˜vóå½%3“Þ??³³u?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/?IìómlH2hŸÈüŽ¨?M*îÀ¤[0±…»</w:t>
        <w:tab/>
        <w:t>ywž{?–í|’¯F´Q¬Ý—F?ªÛ?6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??rt??´?~“÷%³ªJ¼&lt;m.?XlEœõì?^ŸM‘?QÞŸ%µ”??Y%?&amp;±•”5&gt;pK1=ÑØkb6båF8[´në4?_¥{k_Hf.ì?šMÍtùe\`?Êl6{ÑdRÛ\:oáÊu¼tiFV’œ"GÅèwn„w¢ÊwPÙ4M•º¯&lt;?§Ð€(Àæ@×?Px¼?¸Ê$••…˜–:}??Ây«©¡’JÈ€6?‰?o†Å)&lt;Ýx","^U3?G¸$s—x|OµÀ??Ñ˜</w:t>
        <w:softHyphen/>
        <w:t>n\tE6îiC”¡F¾vò›”?W!"¹É?5?âHqbyóo—]—…#?çÀ`&lt;$äY?¹›??gI?F5U[RÙu?fÙ›¸p%8?</w:t>
      </w:r>
    </w:p>
    <w:p>
      <w:pPr>
        <w:pStyle w:val="Normal"/>
        <w:bidi w:val="0"/>
        <w:jc w:val="left"/>
        <w:rPr/>
      </w:pPr>
      <w:r>
        <w:rPr>
          <w:lang w:val="en-US"/>
        </w:rPr>
        <w:t>USt¸‚¯?ç–èÑÁà’†;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?ÏV4Ö9ËNri.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?e»¶×ã[ ?ØÌTÍ0¤ÝHÅ?àòæ^v›?8²Õ*MÖKásŽ?‰•jÞfŸnT˜‚zŽf"ŽÙåø?‘´?¡ZzBr¦?mU£I+˜¹Ý«ÔÓð»4?:Å´›’Xz?¨Qž]ØŸ‘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…A¯HþÈ&amp;»a?@ÙA™RŽ?Þ=AŽÛ@,?:e¶</w:t>
        <w:tab/>
        <w:t>è?(I5Þv</w:t>
      </w:r>
    </w:p>
    <w:p>
      <w:pPr>
        <w:pStyle w:val="Normal"/>
        <w:bidi w:val="0"/>
        <w:jc w:val="left"/>
        <w:rPr/>
      </w:pPr>
      <w:r>
        <w:rPr>
          <w:lang w:val="en-US"/>
        </w:rPr>
        <w:t>Ë•?ý2ë˜÷Ö5ž€ž?ÿ—;,ù?–¤—ù¤1ƒn=ƒöCÑ,=7—Ï$õ?»”òŸxäf?“¿¢Ÿ½ÜÞ€.ZiT*¨!€ÊÂìs: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ÄÃ:?êÐlô:ÅL¬¥ðM?ãÊ}ëHŽ~F¹|á¦´©®ÚYºYM¤?Þ…!1íÕ”=…ÚíW~Å&amp;?„¿¹3¶ôú(Ù9ó/ä¡öŒ4»)VžS?r</w:t>
        <w:softHyphen/>
        <w:t>ñlO±eúÍ¤Âˆ¥Àu™WÃ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T{^A¢eê÷²Œë,¹ÀlVx” ~ÐPÑÒc'qæà7®ü.ÄÒêI?˜P: ›b™Éˆë!—´Dã:c³"Ü?§œ&lt;Û˜ˆ©Ð·1}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º®“7¼Wpã?eú°7•å—: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’§©[¡?Ö$W×¨&lt;’??³æ#‚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&gt;¢êïPêèõXÿìë…°l&amp;el&lt;Á„ÀÍ&amp;9sSü@??¨|ókØ¶¿?*?½Àgû¯,òÙ2a</w:t>
        <w:tab/>
        <w:t>œ_o3À?ÊÌÌòHÆC?8?Ï?ª¦åÃrê?Å‚|ëõSÜÇKØ,Ï¥]p7Œ#ËHa½i?“¿³íhî7‰‡?ªÄ0?p6µà³=Í|;U…;IØ»‰ê¤ ù?ˆ?6û~”?jSÓëÛc4ÚFœÙ:˜Fþî¿É«?4ƒ{ï?‘Ù¥?$'õd7W</w:t>
        <w:tab/>
        <w:t>Íê‚6?œ??fZ&gt;Ôx;?íê‚$±63X’</w:t>
      </w:r>
    </w:p>
    <w:p>
      <w:pPr>
        <w:pStyle w:val="Normal"/>
        <w:bidi w:val="0"/>
        <w:jc w:val="left"/>
        <w:rPr/>
      </w:pPr>
      <w:r>
        <w:rPr>
          <w:lang w:val="en-US"/>
        </w:rPr>
        <w:t>d[ø½M-ølO²5H›’Ÿ…?È(??¾ÐûÑ??Œx?„?Zœõ%j5_§M€È¨e?2Œ?Ü?2O²†d¢¿ÅL¾-o&amp;ˆ{'¡lr??¡(»o¹»gP´?ß?¤;/Ê?íÙ~ÔTa$qÚÂ?&amp;Xv·þ</w:t>
        <w:softHyphen/>
        <w:t>ß¦c´šÂÙÊ¸å¥-ÁY…q6»†aª¯?‰ˆJ²´H?Œ¨?ãCü‡ýªëmãÆ¢W3Cr&amp;Ãˆó…JcY²?ÄvƒÄ?`c¤</w:t>
        <w:tab/>
        <w:t>\?H‚-¶}Øÿÿs–?—?’CgÓEbéaÎC?_’—”îÑ¹çîp¾½°&lt;ã8[¨ÌñcÞ¯J|IÐ©?x%BÂºŠù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?0¿I?£:!Ïnu?r…Ù™ÿé`h¶(„VÏ`š6</w:t>
      </w:r>
    </w:p>
    <w:p>
      <w:pPr>
        <w:pStyle w:val="Normal"/>
        <w:bidi w:val="0"/>
        <w:jc w:val="left"/>
        <w:rPr/>
      </w:pPr>
      <w:r>
        <w:rPr>
          <w:lang w:val="en-US"/>
        </w:rPr>
        <w:t>~–ÐÉ"??›¸g¶¾Ž²HÕ?®?}SngŠ?Ä?š8ßÉ¶š8Þ+©‘áþàÏ?vPenØ”!÷ìù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6(ï€yÅ×l?˜Òéò1Ê¯0p{'ÛŒö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|‹Q]6f¬~?2Ù³1\Ú›?Fþ‰YUBf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5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ðI·´;lœ˜Im¥]5?/¢ú5Õö:ø?Ì•¼«ßÛPŽÖUN ÉÑcÁßEÆ=š©¢åþÌ?¤7?7·f¡?É WÊ?U’5Fý‚’¡?b1/-§€›L?uªdùL+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÷Óx€|,á?Š?åÖë†ëQëV˜çÒ\øàEsûn?Jö‚ï?YRº½rfv„« ™6ÙÂ?'÷e!¥¢¼ñ¹$?xEo»úÊ;€4?é'?ÍË?µ«…5†.?C—Žó™¶d¿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‚ÚPçhï&amp;ž</w:t>
        <w:softHyphen/>
        <w:t>½?IÕ¤²Ž²è?”û?÷¹?ÔO d°ðìG@:3æ²&amp;…¼ðU*Å3¿ÞABWï¸£šþ?aÑE&gt;Û}k?ŒB?èùÝ\ª¨í?B½æ_AÇD&amp;ýÆË0v?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~?öà™o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Åaãoã¨8?"3± !í³í@Ý´Ù2zÍ“”Ñ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sgîÆuû?žµc?ðlM î›ÓÐ)2Ò¨wG™xWèa6?-?XÏ?tÁ÷À¿øÙ?ïO"Åßú_÷ªD*LûÀT›øS?Tj!I+å©ò/?·za¤5„°Ãæô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]Kæ&lt;;`Ë?ÆÊ=FøŽÐ ±‹D™{ÖÕÏ¢&lt;&lt;•^qì??&lt;?ô@Ø??è?¬tkë</w:t>
        <w:tab/>
        <w:t>yá?Mw</w:t>
      </w:r>
    </w:p>
    <w:p>
      <w:pPr>
        <w:pStyle w:val="Normal"/>
        <w:bidi w:val="0"/>
        <w:jc w:val="left"/>
        <w:rPr/>
      </w:pPr>
      <w:r>
        <w:rPr>
          <w:lang w:val="en-US"/>
        </w:rPr>
        <w:t>ü„1Û?å??&amp;ù Ãc¨“`·?¥×</w:t>
        <w:softHyphen/>
        <w:t>¶†ÕÛ¹²PÀQ"höÈ.b;°×ÌÕ•y?§Q?9‹MÛ‚'?iU‘n&gt;…Ñ¦Œµ?&amp;\©Só.?5/k‰?µ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 </w:t>
      </w:r>
      <w:r>
        <w:rPr>
          <w:lang w:val="en-US"/>
        </w:rPr>
        <w:t>$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…˜ÝÅèZ?¬j?¸Xø$ÎŸ1ÌþeÆ³¡s&gt;ÍÞ½«ý&amp;jñëJq›žÃ‚cAV1</w:t>
        <w:tab/>
        <w:t>b)?oœË™Æ~¯yC¢4¨5ñ?‚nŽ¹T?"²Ì^¨.ö??ô˜Ãé??eIÂKQL½dÁ?‚Ë²D?tñ‡•??ºTmÌ%ƒFWñßu¸fÝþá6?“?“×ÖçYæÅÃªÆAME?“Fq='†hÕQ±3ºHoÂ&lt;¿‰—ºW?ÆrÁ“ƒý3</w:t>
      </w:r>
    </w:p>
    <w:p>
      <w:pPr>
        <w:pStyle w:val="Normal"/>
        <w:bidi w:val="0"/>
        <w:jc w:val="left"/>
        <w:rPr/>
      </w:pPr>
      <w:r>
        <w:rPr>
          <w:lang w:val="en-US"/>
        </w:rPr>
        <w:t>¨¢ŒRpò Z?=ä›??ˆ*nÏ³?Aô'¤ÀL]ŠXŸö%ŠÓ&amp;ôw?ºËŽò‘^¬·??Ï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òä$N¡^ YÏsXp?ü²nÇÎ÷é?Ö°jPÌ&gt;</w:t>
        <w:tab/>
        <w:t>?•Æ?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?$’hq?b6u?R ñ[</w:t>
        <w:softHyphen/>
        <w:t>0»¥9ûÝFßCæ£ÂŽè‘µ¡uæ2tèÉä?–fêä¯ÔÌ?Õ:?5©Òl`eWÿñm_Ë‚ï"š?u5M½Ø?&amp;¤0rò*‘b??A</w:t>
        <w:tab/>
        <w:t>¦ÊÌ?•reã"&amp;&gt;æ›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QÓ_{(?&lt;ËGÓR6YÛ™e:6™¼r¦Zò†?ˆÜ²?´#?ÃØ?&lt;kÇÊ0dðf?Qé²¾MÖ)KÉ™°d(†`?ÙàQjµkQ’RÙÅŒgkRafz]yÔBÛ§¬Ú!JBIÕ©æ¹ÐìHØsm“?ÏVðçäx&lt;ž}Öò‘²f`FÓž°pq2ê¡ˆ å÷ƒÄªS*½Õ:o-·óê†?{‡â™c¶¤T?ù7a[Xp?¬„´]¬?:‰Â5»–Ü|q;¯µ.]%“&lt;?µ&lt;5ÁÄú?2X5#ü“¿²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z$6¢TÂõŒg»?#®]zIŒ},?à”ë³-¯×r.m</w:t>
        <w:softHyphen/>
        <w:t>¸‘Ø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«oøB?ü?0ã¹|—ž;?š?“]G?ï?IQ?^špIë??7W?œ?•QŸ!C‰â¾B¡ócœKrAÎúBI)µÒ&amp;µo™*O</w:t>
        <w:tab/>
        <w:t>,?U³˜§D·?M?¹™‚?Ã?_‚‚$rw?ñŒbÍÙz»?÷kó’?»5É3·æóÌÐìõ?È‡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2j»æ°~Ÿ)|û?±à‡B¹?Væ‘JeXØ:ÜX?yŠffô+iœ„%ø¡°×¹Ê)??ø?ž?ŽË?ã</w:t>
        <w:softHyphen/>
        <w:t>Žgl1û§?Z*«D¢²˜?I7Ï¦PkÜÐœgû»L¯ñÐbÓ,oQ?I¨f”ë…@?Q@Û.ÜªÍ»åŽ×7÷Yc"?:+g??xYŒMö|Ñ´“?URR†2µ3¥õ4a'˜ö&lt;„ŸÇ</w:t>
        <w:tab/>
        <w:t>?’’?‚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?¥</w:t>
      </w:r>
    </w:p>
    <w:p>
      <w:pPr>
        <w:pStyle w:val="Normal"/>
        <w:bidi w:val="0"/>
        <w:jc w:val="left"/>
        <w:rPr/>
      </w:pPr>
      <w:r>
        <w:rPr>
          <w:lang w:val="en-US"/>
        </w:rPr>
        <w:t>ÛŠPÏL&lt;÷}:î•|x&amp;g?tn£¼ü"LÞ¯c¢YJ:}ìÓóë‚#€·t?…è ZØT!ÁS]Jƒ˜š—q9</w:t>
        <w:softHyphen/>
        <w:t>ãjâB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°?6j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ë¨Þsà‘æØZnSîDpáÙéÀçÙ/¬å²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?}Ì;ÉEÝ«Ú°óî€`É‹**ôj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????Èë8;q3+</w:t>
        <w:softHyphen/>
        <w:t>?aìåŽë! Sh0Ý—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ÝÕL????`ûjú+#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J?$ êÚs–:]óE 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ä,n\f?aþ~??2¿ '…•(—?“§¤Jó¯—c?vÛQ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?çÜ¯—hŒ$¼B„jõHŽšob?è?Ïµ@5üìá"àÙ?v¥É^{??üÁT‹«P—Þpa“?F#”œÏ,~c’w(l?E?™è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</w:t>
      </w:r>
    </w:p>
    <w:p>
      <w:pPr>
        <w:pStyle w:val="Normal"/>
        <w:bidi w:val="0"/>
        <w:jc w:val="left"/>
        <w:rPr/>
      </w:pPr>
      <w:r>
        <w:rPr>
          <w:lang w:val="en-US"/>
        </w:rPr>
        <w:t>¢u ¯ü˜¬,gUbóÞ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&amp;,¹ŽŽª—rÆ¼9T?™ayp!1Ò?'Ñ@9Ë=</w:t>
      </w:r>
    </w:p>
    <w:p>
      <w:pPr>
        <w:pStyle w:val="Normal"/>
        <w:bidi w:val="0"/>
        <w:jc w:val="left"/>
        <w:rPr/>
      </w:pPr>
      <w:r>
        <w:rPr>
          <w:lang w:val="en-US"/>
        </w:rPr>
        <w:t>?šõ’×Ñ$G?ìM~ýÐ¯}ä?O?^¨.V??wÑ5Eû{j÷Ë¬L?%¥+#?S˜úGê§Å§9[Ï¶ƒuö•§HØdùÃœ•ü¡+µ?ÄáAÅvR?ËnQ´“Âþ§¾PÃ_@3øðêŽ‘d×?Í3?97’«ù‘?éü"?žåìO?øÙ˜³TúŸ›ëI9‘Š¡óJ1GïbVò?Ï(0ùÄ1Ol^p,ˆn(¨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Ô‹Ë‚Jo”äÙn7¨94ZÃQ3ž4%Þ)õ£üÊ¿“£ÃKÁ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RÆ</w:t>
      </w:r>
    </w:p>
    <w:p>
      <w:pPr>
        <w:pStyle w:val="Normal"/>
        <w:bidi w:val="0"/>
        <w:jc w:val="left"/>
        <w:rPr/>
      </w:pPr>
      <w:r>
        <w:rPr>
          <w:lang w:val="en-US"/>
        </w:rPr>
        <w:t>³sç×?HM¬Éê]1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mH™¿?GÂˆZ1Õd#?R?|³I–iÏÕn?®Ù?1RE@ÛÆÎ‚˜Q³2ßÀ?Ÿ1·–a’ÔvýÞôcÅÄ3R?³Ï´àÈ°ÖÇ›?ÅG?xì„’³ë(VÚ2Óð?×,?» z0[»Ä</w:t>
      </w:r>
    </w:p>
    <w:p>
      <w:pPr>
        <w:pStyle w:val="Normal"/>
        <w:bidi w:val="0"/>
        <w:jc w:val="left"/>
        <w:rPr/>
      </w:pPr>
      <w:r>
        <w:rPr>
          <w:lang w:val="en-US"/>
        </w:rPr>
        <w:t>‡</w:t>
      </w:r>
      <w:r>
        <w:rPr>
          <w:lang w:val="en-US"/>
        </w:rPr>
        <w:t>¡}`ÿ²?®;õÕ|¿…ã?¿äðÑü³ìf¤_p4à”?TDÕº|”gF5Î§€èœš”‘„?þ±õƒ?¤Ø5?, Hûh‘?Öd-,ÏF¨ß£›+ þ1,8"´~´$(k;?&amp;‡ìNËFÈ?4DrÞ¼ñ'ÂÒ&gt;•Ý#%ˆìÌ˜§í|x?: ??ù÷’®ÍW??A~6Û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g»Ì›§?=Ý‘mÀ*)?}z?€Ÿ?J‹ã?ÎÍ$ªÇ°?ÁŒð$q°?Î&lt;ËŸõú?½üS?lÜ—®+?Œ®?ß¿à©Á¹š?</w:t>
        <w:softHyphen/>
        <w:t>Å?À^vPI</w:t>
        <w:tab/>
        <w:t>z„g’$ÕÙý_žWÊx©ÇÁVªY¨P¼sÖÜA`WKk</w:t>
      </w:r>
    </w:p>
    <w:p>
      <w:pPr>
        <w:pStyle w:val="Normal"/>
        <w:bidi w:val="0"/>
        <w:jc w:val="left"/>
        <w:rPr/>
      </w:pPr>
      <w:r>
        <w:rPr>
          <w:lang w:val="en-US"/>
        </w:rPr>
        <w:t>1™:Ÿ®?m}²Ï: ;£`$TÝ°˜³“ÂúÏ4Ê±???JòL1'è±÷•NŸâÊ??óLàÜ‘§’‹½Ñ¿ËÚ?³ƒ?ËÃÿä?û¼Fó§n]xvÊ`«QÍvYŠgBùúÑ/à¾?B3‡oÏoç?¡¦`ÙÜ{?:e?‡tK3?)?</w:t>
        <w:softHyphen/>
        <w:t>CÇ&amp;íÖ×l}§wuÒ’á??;È?'„?4%§§FQ'Ê¤§º €?1Å&amp;ž`Ž0V‰{û?WD?»$??ºk?$àÙ?Û?¿úrÒ¨qC²ÒÌ5ZD?ž*ŒE/FÂ¶Éõÿ²_/½m?Q?†1x??Ÿš?Grh.</w:t>
        <w:softHyphen/>
        <w:t>¢&amp;Q•E7m•E»Ê.ÿÿ?•3à–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c·~Ÿ…?‰AâÓ¹hÎêdã½À®~?Id{Ôw^?…ÅèOÜG2°-EyO¼Mº?çÃé?Y&amp;Úým²m›»Ç9?RÙ?ƒÅ—‘ïM¥;ÃìÆ;+ºœ</w:t>
      </w:r>
    </w:p>
    <w:p>
      <w:pPr>
        <w:pStyle w:val="Normal"/>
        <w:bidi w:val="0"/>
        <w:jc w:val="left"/>
        <w:rPr/>
      </w:pPr>
      <w:r>
        <w:rPr>
          <w:lang w:val="en-US"/>
        </w:rPr>
        <w:t>_«kƒç"^?E+bÌãª?Ý¤?¥ÛÜÈîÔ”òs¹|Jz9£o?¯2k?W|ÕlªKá6?ÿ?¶é0÷›Áå®&gt;?28?½?žmÎê‰©1ò»œåäìX}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EÏ¯ñ¯mí6Q‰ôÍH—J?·ìyÿ°,æµ•±??:dEs&amp;Ã?#j;Í]&amp;Ó®ÇA¤n?û?ýîÖ½ò,ñG7ÓÆ,+?ãÙË¼½¾?ªÛ¤)˜Á|×§¿ä×Å.g“kSWÎÖÑ</w:t>
        <w:tab/>
        <w:t>?Ç£?;ò†JqMÍzÅ(oWDû?^=K?n</w:t>
        <w:tab/>
        <w:t>÷7þO,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÷Y</w:t>
        <w:softHyphen/>
        <w:t>uÈ¿{ªÓß¥ØÅ´§?7?6EñqÚõ8Íf´Údš3ÝézÌØô”¶{bx^ì?è</w:t>
        <w:softHyphen/>
        <w:t>v`</w:t>
        <w:tab/>
        <w:t>*WÚNl‘]6NÜm‹+ªÙ?êúúQSRùÉ9ï¦§×ð½Þ¹Íõ"ÈÙ]sVE#p]^ßiDÂ:”j¸íôÇ´íŽ;6?âØ™¼[áz1IËº†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Îºü=¬z‡Ÿ´úåË›$¢Lš_Ÿ×Y?©´™¸²=?ÓjÍ,&amp;.§8:³¦©?Ï"òg</w:t>
      </w:r>
    </w:p>
    <w:p>
      <w:pPr>
        <w:pStyle w:val="Normal"/>
        <w:bidi w:val="0"/>
        <w:jc w:val="left"/>
        <w:rPr/>
      </w:pPr>
      <w:r>
        <w:rPr>
          <w:lang w:val="en-US"/>
        </w:rPr>
        <w:t>(˜¢ÝíÌàµ¶Kè¥wn*åÌ[ü?ÚQW«eXÏÞäyÏÌ¬ô!'÷Y??7;…Ýh</w:t>
        <w:softHyphen/>
        <w:t>¹Ñ?†QpAóG1“·›`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v|©lîïó¨Æìs5Žˆ±Ed¨O4?Í¡Èp…L5TþjÚU¿xOÓ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Ý‰+µ&gt;</w:t>
        <w:softHyphen/>
        <w:t>c9ËFF¡ª©uë«ÞÁ</w:t>
        <w:softHyphen/>
        <w:t>I\Ìòa“U?Ëú›</w:t>
        <w:tab/>
        <w:t>ç&lt;œ?‘°=¦M…Z$6&gt;</w:t>
      </w:r>
    </w:p>
    <w:p>
      <w:pPr>
        <w:pStyle w:val="Normal"/>
        <w:bidi w:val="0"/>
        <w:jc w:val="left"/>
        <w:rPr/>
      </w:pPr>
      <w:r>
        <w:rPr>
          <w:lang w:val="en-US"/>
        </w:rPr>
        <w:t>5õÉŸÆKq1??Ñ</w:t>
        <w:softHyphen/>
        <w:t>®?óšùýÔ‰ò«Múµùx?g6U½ÓÐ˜e?‚n8sÿ?¿A&gt;ÞS(],k»è?]¸jfF·G+æ|aÈ?ö -RÎ¼£y;œíÈÑÇår)Ìg˜NtÔòå;vÍÖKF1Ã~Dªà¤’b~a“³èåÀßØ¨à$uŸ‡y?œ–‡C??þa‰???????????????????????????????????????????????????????????????8„_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Ç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7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¤WYk$G?~×¯¨ÇÖB•òÎ,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‡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ëM6FžÑxgY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fwÿýæ???™U</w:t>
        <w:softHyphen/>
        <w:t>Ã¶ÑtwUfœ_D|q¸¿ºY~þüéñÃóp{{³&lt;??~øçÓÇááæþë·á§›Ãáë‡?í'/Ý`</w:t>
        <w:softHyphen/>
        <w:t>š¬·ó ½™T?l0“Ô.?ûá_žÿ÷íi¸ùûÓãÇ§ß‡›ûüëûÇ_?y|þüõË°ß?NÇáêæþ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¸ÿt%&amp;!â—?Ã?ßþ3H5ˆøüÐóäÕ`½œÂpÿÛÕÎšëû]</w:t>
        <w:tab/>
        <w:t>:nÒñ‡Ý?ÿ»?¥ØÑÇ…Ÿo;ÕþüS"Þ£èú§û¤€H?Hòižf—ƒ¿(ç&amp;Ëâð°S×cØ¹kƒ·êgˆgŽ‹N?‚/1ž“ö:Êºÿxõp+”=Ç¿»ýhãwgÊ§]ö£IŸ‡ølÙ'™?_?i5ym« ?ïõ</w:t>
        <w:softHyphen/>
        <w:t>ˆJÊŸ4Y†Ç}H?v¿rìÃ @Ž— 'ºò6/Ä?äÌ¼8íG™&lt;?àÑ‚êD¯ŽáÉ‰É??¨!áiT.:6Œ1N2‰/OÏß%œ~?Ë?1?Í“Ì¼?Í›³?=</w:t>
        <w:tab/>
        <w:t>?‹!k2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•STiœTNÚ</w:t>
        <w:softHyphen/>
        <w:t>nÞÇ?IÞûô±¤ÀE7lúqÀgÒ?÷é‰;æÜH¯Ë¥?Þ™]–ñÏ§?È?öcHf?«Ü^Ý?é.Ð$ÕK?S¤ºs¹?@”ÎzsþküÄä?ä+Ý´û?´u?bl+:¸5?œ?MñÒüu'‹tWd,E†»+?‹</w:t>
      </w:r>
    </w:p>
    <w:p>
      <w:pPr>
        <w:pStyle w:val="Normal"/>
        <w:bidi w:val="0"/>
        <w:jc w:val="left"/>
        <w:rPr/>
      </w:pPr>
      <w:r>
        <w:rPr>
          <w:lang w:val="en-US"/>
        </w:rPr>
        <w:t>?PÄN‹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Ä“hË?¯V?˜½¯¾ÅhIU¢—?¦XHD«„š??v%dî?</w:t>
        <w:softHyphen/>
        <w:t>õ?Â6*“oEü</w:t>
        <w:tab/>
        <w:t>m(|Ñõ`²¯Ñõä€ˆÏ‘8dGxŠeN]?:ˆ»?,?„šxˆ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?`ªT?òs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?tÑ[?kÌaI?\e"O{‡G#à‘Ì";</w:t>
      </w:r>
    </w:p>
    <w:p>
      <w:pPr>
        <w:pStyle w:val="Normal"/>
        <w:bidi w:val="0"/>
        <w:jc w:val="left"/>
        <w:rPr/>
      </w:pPr>
      <w:r>
        <w:rPr>
          <w:lang w:val="en-US"/>
        </w:rPr>
        <w:t>Lñ~.Þƒ®ŒhÉ\Äls©µ–PH|Ó?</w:t>
        <w:softHyphen/>
        <w:t>?Øß?Ê]¶äÃS_3‰Ï</w:t>
        <w:softHyphen/>
        <w:t>MOsp”ø?^L|9Ü%~Æ(J†ip5Ìôªü?5?è?Ö2ø?Žñ/úâ_òe«ÂÈ€?0#T`Z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Ô?”?«´loÌ‡ä¸€Â«µÍ?šoWØŒVçÔ£MN×j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J•\ê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ç±ÆÊ‰9?å?J=•ol÷o¯õx¸K9AÜ³:?8¢[?G¨ƒÚ?Kjj7PÚ</w:t>
        <w:softHyphen/>
        <w:t>Û€R9(s#š^–?3öÜÍ‡)”ši\©Â.`úæ©¦ k|¢Ä‹ãÃ±ñ?-?rNQxG?ÚÔWŸkÆ™'Êñ³‡¦?°ñ?´‚)Ø?Ã²W$&gt;ÉÊ0‰t@Í«&lt;7¯kÈÐø¶\ŒŠy?–ç°”4Þ¦F</w:t>
      </w:r>
    </w:p>
    <w:p>
      <w:pPr>
        <w:pStyle w:val="Normal"/>
        <w:bidi w:val="0"/>
        <w:jc w:val="left"/>
        <w:rPr/>
      </w:pPr>
      <w:r>
        <w:rPr>
          <w:lang w:val="en-US"/>
        </w:rPr>
        <w:t>Á™?ÓI‚1·Ô½;/?èíðcé3o›þ?Á ÛY?ª{r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ý?œ</w:t>
        <w:softHyphen/>
        <w:t>·Ë†°Üÿð}Nà†&amp;YmÚ”hz?„??„¥?”¥5¾¤;rÇYæt+G18TÕÝLQû™©ñÀ££12'ñ´¯œ¬&lt;?¾í‹%UwM¬ûb¹F-¼mtµ-wÇ7BÁŒ«SrUæ~ö?'ò?N?ªáïœCX???¢¡#?áÕXøQ\M{¡Þê»?t©¦®v:Ê?l?ªß&lt;F?Jm?»?w×?—nŒˆI#qxØ=þ?wÃÝ¯éŸ§øÞýûñzœw\f÷é)ýû…V¦Ë;‰Ž{V š?J“ßzkžJA£–±©·°ƒ¦ù²’D?W‰û¬˜+V?</w:t>
        <w:tab/>
        <w:t>+Ì—ØK”Æ×Iê¥–£,cåm©7|ua¶QYRU¿©4sÈÖ•©ÙHx…¯lÌ.Éì*B˜µl‘ª*_Ûí7†¶žYF&lt;Ñ</w:t>
        <w:softHyphen/>
        <w:t>‹õQ?ÔÊ¹rs]?ÍóU *ÖwÒhM‘”¨°L¾†°*?ÉwÀ1¯F¡NäX—÷?fÅ6?ÊÄ¶å‘y?S8=)tlÎø†]ôÏW`£.æ¡b?O?Ä</w:t>
      </w:r>
    </w:p>
    <w:p>
      <w:pPr>
        <w:pStyle w:val="Normal"/>
        <w:bidi w:val="0"/>
        <w:jc w:val="left"/>
        <w:rPr/>
      </w:pPr>
      <w:r>
        <w:rPr>
          <w:lang w:val="en-US"/>
        </w:rPr>
        <w:t>þ:®Ñy‹ÓÜ©</w:t>
        <w:softHyphen/>
        <w:t>.ÿ?"èÆ&amp;Ajëb!ëùÕn@ò|òc?CÓ4øÒýÙ1†ü(‡G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?AZ9Š•? 0ˆì?òÀ5YY–?6Y?§—ÝŠbÚÈ4³§&amp;/Mü’¼†‰¼</w:t>
        <w:softHyphen/>
        <w:t>´·sÅo?œó</w:t>
        <w:softHyphen/>
        <w:t>†5ž»ÚZ?±",çn’ç§LFÓ?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!Ú´a®V“bÜ]Ï?Ì¤ÚhàÒâÌ³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Tò? £?šª?X:Ð‰Þ@‡‡?eÏâÄÅø?~?„ÜQ`Ê¥cî</w:t>
      </w:r>
    </w:p>
    <w:p>
      <w:pPr>
        <w:pStyle w:val="Normal"/>
        <w:bidi w:val="0"/>
        <w:jc w:val="left"/>
        <w:rPr/>
      </w:pPr>
      <w:r>
        <w:rPr>
          <w:lang w:val="en-US"/>
        </w:rPr>
        <w:t>9`°í`«“\GÈn?±PÕ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#ižŒddYÒ.˜??Ù·l&gt;?T?¹×</w:t>
      </w:r>
    </w:p>
    <w:p>
      <w:pPr>
        <w:pStyle w:val="Normal"/>
        <w:bidi w:val="0"/>
        <w:jc w:val="left"/>
        <w:rPr/>
      </w:pPr>
      <w:r>
        <w:rPr>
          <w:lang w:val="en-US"/>
        </w:rPr>
        <w:t>?R?[?f-?³3o¨l?Bt%Œè}?, µ˜i‹zMUTb³B`ÑÙ`{kæ¢?¨Î6?ä¤¹Ûíým¤?tay«}</w:t>
        <w:tab/>
        <w:t>î?ê9Ó‘Âs?Â™÷eâñ</w:t>
        <w:tab/>
        <w:t>™?!j2Dûþ?`¨/P!w¹¯ñgÅ?Qt#KÂlÊü\÷?ÎyÞ¥©–¢«M?”Š@ÄyXªAßÁÞX´IL¥a·_ ¤aò?à¹û1î¼×=ïò¸Ä½Â»t</w:t>
        <w:softHyphen/>
        <w:t>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?7Ý?ƒ¶9¨I?]KdyaOh?‰ô¶Ž</w:t>
        <w:tab/>
        <w:t>[?™•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Ùù»ãpuóÃ·Ç/Ãíí~8¥Ÿ?Ž¬, ²”ùiö:Qe?CdÕ Œ›¤?tðÑØáþ·HÉõµÜ™ë*ý{&amp;ºeá?±—z?V?á±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(«'?¢t9y•¥?i¡µ$?×ÞÑhË8v¸™”??^,´£êRT?@t f‹îÐN—ì´“q’5ã3@¬,} BCEaK–X©¨Í¶ÕÔ%uT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æÊÇýKlÜÕÙ`6Æ?5(j~ec</w:t>
        <w:softHyphen/>
        <w:t>ì|?úÑàµ™Ž</w:t>
      </w:r>
    </w:p>
    <w:p>
      <w:pPr>
        <w:pStyle w:val="Normal"/>
        <w:bidi w:val="0"/>
        <w:jc w:val="left"/>
        <w:rPr/>
      </w:pPr>
      <w:r>
        <w:rPr>
          <w:lang w:val="en-US"/>
        </w:rPr>
        <w:t>KÂ}?Š»yºˆf]”M“+–Pó&gt;1Ò±vB4¼IYf1QPþn5òG×Èa?%!evS/„|™fš4Ž?«/I&gt;V¼´¸N?MÔYçŽ4ë¶ò^?wy×@@_™wlæ??4kÂXrZ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°Î·,9</w:t>
      </w:r>
    </w:p>
    <w:p>
      <w:pPr>
        <w:pStyle w:val="Normal"/>
        <w:bidi w:val="0"/>
        <w:jc w:val="left"/>
        <w:rPr/>
      </w:pPr>
      <w:r>
        <w:rPr>
          <w:lang w:val="en-US"/>
        </w:rPr>
        <w:t>8q</w:t>
        <w:tab/>
        <w:t>C</w:t>
        <w:softHyphen/>
        <w:t>ŠÂ–dÅƒ¯”|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|n</w:t>
        <w:tab/>
        <w:t>?‚Ž˜0?²§ytµÑÓl8—–J¾œ]Z?‚XUÙHà[??ò-õ;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'ÑcÈ÷VV‰Áˆä</w:t>
        <w:softHyphen/>
        <w:t>]Ê2‰äAú:?&lt;ì‰u?°</w:t>
      </w:r>
    </w:p>
    <w:p>
      <w:pPr>
        <w:pStyle w:val="Normal"/>
        <w:bidi w:val="0"/>
        <w:jc w:val="left"/>
        <w:rPr/>
      </w:pPr>
      <w:r>
        <w:rPr>
          <w:lang w:val="en-US"/>
        </w:rPr>
        <w:t>°‘³ãLe‹?§+YÖjZÁíÐ¯&amp;Å?b¾¸÷U`I,$vœÞ5{D?Ì²9ÆY¾ô¤7ó??Âì±?(È?^ƒþ?Ziè½c¦`=oGý? ¢Ž–0pÿ·’µK¶eÎqlê‡uO›</w:t>
        <w:tab/>
        <w:t>îvKö?È(?o.?n]®Ñ"?‹þ"¢k½ÖÎR,a)qr«¬jÅ?Î??‰hñÒ4Äòì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C„?À°6Áö</w:t>
        <w:softHyphen/>
        <w:t>÷9?¾§Š¤òÅêM?‰¹T¥’LŠK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Ì¸&lt;¡?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?,_?æz</w:t>
      </w:r>
    </w:p>
    <w:p>
      <w:pPr>
        <w:pStyle w:val="Normal"/>
        <w:bidi w:val="0"/>
        <w:jc w:val="left"/>
        <w:rPr/>
      </w:pPr>
      <w:r>
        <w:rPr>
          <w:lang w:val="en-US"/>
        </w:rPr>
        <w:t>H&amp;?Xd¡J±?¹‡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o</w:t>
        <w:tab/>
        <w:t>(0›‚Õ?Ð9Ô€r@Íá/?ª?8ô{l$h‚qUI{lÛ?a—ÃÒ/,I?¯À±ŸvÓÔ7“bt[?ƒ€9¦?!ó?›¾ƒ»1z¸II??ý?ÈÙ]?x&amp;dêeB&amp;ídµï?³éª£e;åYí?M?r4Ó±§šž¦ºíÌ^P¿bò»‘¾PË-=Q¡pjÆ¶5zM”0´óFÁƒœÞñÆ9ö?wÓj?ô?€2;úV‘'?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¼¿zh¹Å±©yAÓö„µþB?Ü?Å…?Ó†åæ¦iÒTî? ™¿—qçŽ]?ùÉx"Š—Iƒ˜´Wý?&amp;tUL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2Mf¶?vÈ;µ3Ÿú5!µ@‡†bznÛ?L¼N?åf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¹ßT‚þvmÛËrÍÊZ "Ôà}l¾«=ª¥÷¥bXÆ?˜Å‹ÅÛÑÇÕJ¤ø©Fö¹Êîz:ZÓa«?y?ÒØ0'´Ä÷ù,ãª²(?FØ8</w:t>
      </w:r>
    </w:p>
    <w:p>
      <w:pPr>
        <w:pStyle w:val="Normal"/>
        <w:bidi w:val="0"/>
        <w:jc w:val="left"/>
        <w:rPr/>
      </w:pPr>
      <w:r>
        <w:rPr>
          <w:lang w:val="en-US"/>
        </w:rPr>
        <w:t>e WØý“x‘mR›4 \D7ÐXaAÃÒ•oJ&amp;”ïÂ ?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zÁhqW?l5?~#ÅH”€Õ)n&lt;ï¡pûÔ</w:t>
        <w:softHyphen/>
        <w:t>?KÛ‘_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àÜ?U=‰ êP5?Ú?ïaÝ–Óv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Ï•Í¾7¹•Óš=¯áÊ°^*pæ=i¥©™BÄÃ,r?[&amp;nñ¿+]I,,!?hrÒ?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MÖ}W²?\?¹??—d?ø85j</w:t>
        <w:tab/>
        <w:t>ö»Fzì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 xml:space="preserve">€•Dš·?Á?ú˜bªð=:J…jÍÈâjaƒžˆ@uÕvÆ¸WlAS¤yÅ?ÙFÓ;?ÿ&lt;"5Ê?È|è#eeÉû¼Ê’,„òÞrDeò7„}äml?J…gUÆ??ÆN??Ùkv???{e?&gt;Ñ=˜ö?níJèó‡Ï¦Sóô </w:t>
        <w:softHyphen/>
        <w:t>^?Ñ^€bAjÖÆÄ*¨ô?ã? ˆ?~=HvÇUþÕµ??ËcÞâÜmŒ"[ðž±…P–QMz™}ä—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?ëU’ë6??÷ÿ?Ý€?Q?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¶¼</w:t>
      </w:r>
    </w:p>
    <w:p>
      <w:pPr>
        <w:pStyle w:val="Normal"/>
        <w:bidi w:val="0"/>
        <w:jc w:val="left"/>
        <w:rPr/>
      </w:pPr>
      <w:r>
        <w:rPr>
          <w:lang w:val="en-US"/>
        </w:rPr>
        <w:t>Ð‹ìrÿ{´D¾¡?)9?éìlŠÃ›«Šý|Ý8¢ùž</w:t>
        <w:tab/>
        <w:t>cv—*?¨PüAˆ?¥¨%!äºÝ%N;6h?ù—?m’(òõ¡?c¬§Ç¢è÷\ŒÅcai«dï?ë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Ñ?·§«?N§çi‰</w:t>
        <w:tab/>
        <w:t>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j#55r˜?©??Â.?ÃDº?P½Õ,4 ©q`«?~á¿ìýEdA£Hü/¬ŒœìŠõ?ê6¦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&gt;üóñ?ŽSäÉˆ„z¦°=Ãvj`Jj¬›ÀAÎë«?nM$3?Á¶“??¹ñ&gt;¼çòB££¬ÉM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&gt;;#‘÷ÜH¨÷„c:¼¦g?o4Ü.BÔ?É5ç©¥Ó%Dà?*ÔJç~9¡ÆjÿÿRÙÜõ›I¬fqèú? ë\¸Í?FñaòS}w?E?n¶n7¯ß?Ÿ?ßþý¼^o·ûsû}8ÿbçbÍž??€!´G¬?å™?¡JŽÑÀj¨åÉ(¢?4¡;ÑÊ¿‰?7 ×o^$ñ_‰À??&gt;z‹*VX?Œ"N-hœ?óAu)‡qË½²sê†</w:t>
        <w:tab/>
        <w:t>¨úòÎL/PöFQÚ˜ºº?VK¯Ah?*ºÔù–?‰?)ÐmjÿëØ0Êp1ãÊ?@"hº?Áa©KD5—Ž?=µHÌ@ÉR*Ÿ-7?S8àFmC"7JC•r;q</w:t>
        <w:tab/>
        <w:t>F/v–9ì™—Õ9VöÈ¸Z??N"9Œ:?ªÿZš¢½Ìp[l„ö7Îª8ô?¬Ô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k‹xÀM?óz*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K½’í?‰\öÈ™ƒ…pëY}ÇÑÌÎ?x#x?Õ?ÑÏ??ì›Sú¾Û??‘åÉ?Ù,—óöh5³&amp;?™÷b±?ztÊ^Võ?»ÙÕcû@ãöÝ???#K‹3?ÙúFÃîN9"F¬âB©%i’)“ÊY?</w:t>
        <w:softHyphen/>
        <w:t>Ö´‘†™+÷žpéØM~?+</w:t>
        <w:tab/>
        <w:t>¨</w:t>
      </w:r>
    </w:p>
    <w:p>
      <w:pPr>
        <w:pStyle w:val="Normal"/>
        <w:bidi w:val="0"/>
        <w:jc w:val="left"/>
        <w:rPr/>
      </w:pPr>
      <w:r>
        <w:rPr>
          <w:lang w:val="en-US"/>
        </w:rPr>
        <w:t>?ØxG7uõ?r×€,œ"ÿ5œ'W©ž²‘7,Zë?`?</w:t>
        <w:softHyphen/>
        <w:t>q)i?Ö¸YîÁà'„v£ÿ¬Ü ("gf€{ËÈÞW</w:t>
        <w:tab/>
        <w:t>&gt;?Ñ™û^¤xƒ?U`?V•}?/]?[ƒG)£[ÝK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ÜàËI?_¹õaLäï¹?G4ùM]”W¤..lºòÒØGŽ}Ì¥Ÿ¶_:yW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h«Ï“g?óÏ¦vh0HpØ=?z"ZK?îÌ.î+ß?ê?´e¤8?S¼–œŽ¨A"*?ÃÕÛîžå5Ø?èýùf×Ùò4Ñu?)µòýQšµzœÜwôöV¯ã±Û»%=ß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?‹??</w:t>
        <w:tab/>
        <w:t>ý&amp;ÞÄœ¿ÁÞÆáõ•1—</w:t>
        <w:tab/>
        <w:t>\Ùk?¬ÙÛA¦¹·(S#</w:t>
        <w:softHyphen/>
        <w:t>ÐgÎ2·öŸŠ0˜?C?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º¡¦8ü???‡¨ÊO8&lt;ðŽ?2?ø;²oïïhnî){v@???{x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Ÿq?R&lt;5‡'1$ýl›tïQ£mÞ°ð</w:t>
      </w:r>
    </w:p>
    <w:p>
      <w:pPr>
        <w:pStyle w:val="Normal"/>
        <w:bidi w:val="0"/>
        <w:jc w:val="left"/>
        <w:rPr/>
      </w:pPr>
      <w:r>
        <w:rPr>
          <w:lang w:val="en-US"/>
        </w:rPr>
        <w:t>mn¨D+!k™?LÇpÝŠáX??¾ø*Ë#?,fÃÇ„5OÀp??\î³?5`¿—`JÜèª¤Ô?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F9föOºI7“þQ(ŸO3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"?á| Z?‚?¯ê?‡±Úò¸KLpT2ô’º§Q¨_nŒÑÈ‰¿Ð?£)ê¨?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{D‚’·?w‹˜ÅI-¦?k</w:t>
        <w:tab/>
        <w:t>ú?!É&gt;¥Ùì$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¤±0X?!ãÞË[?´–òP?œD×[åq‚À„ª-?¯ß?Ÿ?ëÿ???ítý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93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m«å¶?þ¾¿Â?7¥öµ$K–áb8çÜs)…B¡÷Û?Ê6Ù´)4</w:t>
        <w:tab/>
        <w:t>aKÚ_Ió¢?Y¾»Ù”eñ=öhf4/Ï&lt;s}yópùùã÷ß½ÿæãðøøpùøñý7ÿøðíðîáåÇŸ†¯?®×?ÿ3¼sfÚ|?¼·“_ý6¸už6;ø¸LÆ…$ö—ÿíãú0&lt;üáÃûo?ü&lt;&lt;¼”_~ÿ÷ïxÿñû??öýút?Þ&lt;Üì_ç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ß½?çiž—áå›?ÿøeØ¦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úWþpaZâàW3Åáå_oÞ=Îv¹Í6\öÑ§¿ýó&gt;†ô</w:t>
      </w:r>
    </w:p>
    <w:p>
      <w:pPr>
        <w:pStyle w:val="Normal"/>
        <w:bidi w:val="0"/>
        <w:jc w:val="left"/>
        <w:rPr/>
      </w:pPr>
      <w:r>
        <w:rPr>
          <w:lang w:val="en-US"/>
        </w:rPr>
        <w:t>·}\òÓî_¿ü?Ô:Rë²Z;</w:t>
        <w:softHyphen/>
        <w:t>›OZ_¾-J‚ÛÇø8§û¸fE÷ô.¦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???údÈ„"P4?¼¼ ëÕó¬þíï‡á«—Ê»e?“?Füë—![v÷¤1[ˆ{ñø’þ¯ÙPz&gt;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*øx</w:t>
        <w:tab/>
        <w:t>±%0éaÜV‚Ïqy;|5šùí0àSÿâçë??Oªûó·Øû*_º?</w:t>
        <w:softHyphen/>
        <w:t>·ÞçÎ?d?'?)|[‚=Ú0mn?ÍäL}{ÿS®±?§R?õfD½mT?[Qê¦ÙÛ?‘]¦?içråùÅL?kÎ¬qwé‘Ê,åÌD“•Ú1«ÉŸŸö1_ï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¹ˆÌºŠS ?çü~Þ7øœ‹×Äký?ê¶¢f5û˜åRY?m?)?î»—åx*Ue¢ßM1a¤ptåM¾F‰u¨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Óä‚]÷?ÖcÞÕËi7ÒÍ?º‘&lt;Ê-Å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softHyphen/>
        <w:t>uä?ƒe9?q-qMâ9 ©?v«?rÅ#7ˆÄ’ï.Õn*þ%(</w:t>
        <w:softHyphen/>
        <w:t>it/¿)?WOÅ3»?a|?Á7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?xÅ?U—0W«…Ô??9$X7”Wø(o?Z?H¡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ÿ~^9óEa§?ÉàÁñ§¦?Àõó¤§ºŠ‡r?å&gt;Zam=d?ƒrÈøl£?ô7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öIß??&amp;F,»;å„R&lt;srŸdr¹</w:t>
        <w:softHyphen/>
        <w:t>êÕDÁ?å¸.ùP{</w:t>
        <w:tab/>
        <w:t>¿Cƒcõ?*‰Àý?ŒÈ$ù·Œˆ?M?????~?Wîµü eøô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bEAü»?Qý¬s·ü³„?ãÒ†Aú°J?r0ÇUY«¥«</w:t>
        <w:softHyphen/>
        <w:t>o„–Kã?¥›f¹¡Yn`–/e""j%?¯ ×ˆÂMŸo</w:t>
      </w:r>
    </w:p>
    <w:p>
      <w:pPr>
        <w:pStyle w:val="Normal"/>
        <w:bidi w:val="0"/>
        <w:jc w:val="left"/>
        <w:rPr/>
      </w:pPr>
      <w:r>
        <w:rPr>
          <w:lang w:val="en-US"/>
        </w:rPr>
        <w:t>?µ¿TÊ!?</w:t>
        <w:tab/>
        <w:t>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eçœ“ØN€Û@ÿ</w:t>
      </w:r>
    </w:p>
    <w:p>
      <w:pPr>
        <w:pStyle w:val="Normal"/>
        <w:bidi w:val="0"/>
        <w:jc w:val="left"/>
        <w:rPr/>
      </w:pPr>
      <w:r>
        <w:rPr>
          <w:lang w:val="en-US"/>
        </w:rPr>
        <w:t>D„ó?tÆªÙÕ— ØXÌ‚%›ôW?åœeî"]F4“Ü)ê4??f?Â.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µ¢Àuý?ÀysÀÁ‘</w:t>
        <w:softHyphen/>
        <w:t>`Ga?~9Ù/¿ƒô4HØ¢ £GÈð›žº¿²;äx.ú*\Á5LM‘ñNÜÀ¨—‹?</w:t>
        <w:softHyphen/>
        <w:t>x;´?È‰9TÕª½¯½R¢? ä?ÕCu¤4®Ò)?Ï</w:t>
      </w:r>
    </w:p>
    <w:p>
      <w:pPr>
        <w:pStyle w:val="Normal"/>
        <w:bidi w:val="0"/>
        <w:jc w:val="left"/>
        <w:rPr/>
      </w:pPr>
      <w:r>
        <w:rPr>
          <w:lang w:val="en-US"/>
        </w:rPr>
        <w:t>þÛÔ(ÛÊ</w:t>
        <w:softHyphen/>
        <w:t>”¼Å62žZÎg¹yr10}.¾?tÃ`RxÐ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Ôò?Ë=p°sUø@Cƒ‰{ÛÀs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KÐÂ?pŒšÑkÊÏ???MtÐ?F_Á¦#Ñ°&amp;?hJRQ?</w:t>
      </w:r>
    </w:p>
    <w:p>
      <w:pPr>
        <w:pStyle w:val="Normal"/>
        <w:bidi w:val="0"/>
        <w:jc w:val="left"/>
        <w:rPr/>
      </w:pPr>
      <w:r>
        <w:rPr>
          <w:lang w:val="en-US"/>
        </w:rPr>
        <w:t>Åˆ??04?6Šp„i?? î?„º?9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¶?I9?WIF.â²hA?Õ7Á0d4fè¦íÎ”???&lt;&lt;ƒ;Ø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R•?'u›?5Ÿ?t]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¯€Ã?(ËŒtD6`A’ZY2?ŸUY TÐb®,èV?z¸À</w:t>
        <w:tab/>
        <w:t>ý€"‹¥?S?…+RðÚ'Uµ??Ì!l´B¬2:Xy•6—ät§©(Òf$ž?©DÞe?ùÙ?‹ÅíE</w:t>
        <w:softHyphen/>
        <w:t>?‹ø hîÂU«”ÈÝ?6$FˆÁåF9%ê°?JÅô¥?µœ“þE›õ</w:t>
      </w:r>
    </w:p>
    <w:p>
      <w:pPr>
        <w:pStyle w:val="Normal"/>
        <w:bidi w:val="0"/>
        <w:jc w:val="left"/>
        <w:rPr/>
      </w:pPr>
      <w:r>
        <w:rPr>
          <w:lang w:val="en-US"/>
        </w:rPr>
        <w:t>FG??eŠy"pGZêH+:2w7zC§N©ˆÕ±@uÀ?ê4®›\ðÜ¸é(Í?MßæÉ.QÌ’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¾Åô?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?ïcœ&lt;?&gt;Ú(Î„¼³?`¢†?_$rg!?pU+ÜrÃ?Z½?¨Èi LO…äf3`.•™??Á]òÈ/</w:t>
        <w:softHyphen/>
        <w:t>zE¡Õ?X8¥:ÒW¾£EogHïs%ÖpâŠN?”»Õé‹ç½ð9»a,Åg;?¸iÞ:'g=??Ätë¦mÙÚq¬»Ðº `öŒÅ</w:t>
        <w:tab/>
        <w:t>Iñb‘?Ètjû„[Š^e*Öõ</w:t>
      </w:r>
    </w:p>
    <w:p>
      <w:pPr>
        <w:pStyle w:val="Normal"/>
        <w:bidi w:val="0"/>
        <w:jc w:val="left"/>
        <w:rPr/>
      </w:pPr>
      <w:r>
        <w:rPr>
          <w:lang w:val="en-US"/>
        </w:rPr>
        <w:t>?£¥ýŠëõ9ªhKðR`?è&amp;wd{?^4¼í0OÖÇ&amp;&gt;Ý0Áa×Ø=Ð?ÜpŸ)ò-¿?þ!îI´Ò?GS-^vn&amp;cÂ#Ï±H*ê&lt;-2³¸?Ëðä9c²ê4s?&lt;Veä–‰²¯\Š¡E"÷b'N#Û?^Ÿy|X9€©q)Ê=Å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Ä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?dÌP?¶}#?nP6ê?ë‘…µí„À©5'‡Í?7¥©Gt3Iåšdž?02TýšóÚEÜåU</w:t>
      </w:r>
    </w:p>
    <w:p>
      <w:pPr>
        <w:pStyle w:val="Normal"/>
        <w:bidi w:val="0"/>
        <w:jc w:val="left"/>
        <w:rPr/>
      </w:pPr>
      <w:r>
        <w:rPr>
          <w:lang w:val="en-US"/>
        </w:rPr>
        <w:t>*?íÒ'¿mÒ75Kõ–$f)?š\Š.´+=A+{è?ò½|ÄÙ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d?à7:HZ?ÎÉ'N.Åž?G‹?µ—‘®Eœ?ë³²0ï8)?J&gt;OÛìäL(‘2±¶‚</w:t>
        <w:tab/>
        <w:t>ø&gt;µ“!Ãµ</w:t>
        <w:softHyphen/>
        <w:t>€ÆlÔ |Ù7õ=]É¬Ðwà?=/R*eÊxUÎ??K?ziÄo</w:t>
        <w:softHyphen/>
        <w:t>W`(-ŸÚ^âù&amp;??)hœØ•?»ò®1«9ØÙT1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þ‚ÁF+Nb?4û¨]íãéB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Øznq’?å®„</w:t>
        <w:softHyphen/>
        <w:t>s¯??8Ç?j¬?ãç»+~_?F?¡?„ŠD®™G</w:t>
      </w:r>
    </w:p>
    <w:p>
      <w:pPr>
        <w:pStyle w:val="Normal"/>
        <w:bidi w:val="0"/>
        <w:jc w:val="left"/>
        <w:rPr/>
      </w:pPr>
      <w:r>
        <w:rPr>
          <w:lang w:val="en-US"/>
        </w:rPr>
        <w:t>êlbQ?šºÜ¦?Ö?ålR3O~?ŠrÊ?ã³??0?¿€?%Ò´º†?Qp?õ„4WµX@?LL«ÂL9 ?ÒVÆ?/\¬~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YY?û{K‰„J?3&lt;¹ù¸QCHú_Ñ·¢(]òvwâ[Åx²'ˆY×&amp;Ö&lt;</w:t>
        <w:tab/>
        <w:t>wíN˜¸¨´ð–Õ¡:¯lHÊ\ŒµÕ"º¸2…\·WË~E?ßŒyî©Ê</w:t>
      </w:r>
    </w:p>
    <w:p>
      <w:pPr>
        <w:pStyle w:val="Normal"/>
        <w:bidi w:val="0"/>
        <w:jc w:val="left"/>
        <w:rPr/>
      </w:pPr>
      <w:r>
        <w:rPr>
          <w:lang w:val="en-US"/>
        </w:rPr>
        <w:t>Ô't¿Õƒ¾REÄÛÑ??m*L*$&amp;-Ë‹ÒUXDs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</w:t>
      </w:r>
    </w:p>
    <w:p>
      <w:pPr>
        <w:pStyle w:val="Normal"/>
        <w:bidi w:val="0"/>
        <w:jc w:val="left"/>
        <w:rPr/>
      </w:pPr>
      <w:r>
        <w:rPr>
          <w:lang w:val="en-US"/>
        </w:rPr>
        <w:t>Á¢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je+„R|?-€??¸œI¿¾æÂ!*?)™yc</w:t>
      </w:r>
    </w:p>
    <w:p>
      <w:pPr>
        <w:pStyle w:val="Normal"/>
        <w:bidi w:val="0"/>
        <w:jc w:val="left"/>
        <w:rPr/>
      </w:pPr>
      <w:r>
        <w:rPr>
          <w:lang w:val="en-US"/>
        </w:rPr>
        <w:t>L±ð[ úäéã‰œ?Š?BòÂ‚âóZ??þÙQ ^</w:t>
        <w:softHyphen/>
        <w:t>?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ÔA¬‘BO3ì?ýeÞI€&amp;?ñ ¯´qi˜€Ã?³?âÊÏt?§”Þvœ&lt;?å?ŸQ??‘t•?f“ðÍzI?êüòš£?Ì†b;?Í?ûx¢ËÄúëlª¢éþTE,ž˜Ö¯Yb€°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PÊJ´@Ö?ïoÝyjê‘NÕ6Úâãü[vÑ(Ôø+Æ¼H</w:t>
      </w:r>
    </w:p>
    <w:p>
      <w:pPr>
        <w:pStyle w:val="Normal"/>
        <w:bidi w:val="0"/>
        <w:jc w:val="left"/>
        <w:rPr/>
      </w:pPr>
      <w:r>
        <w:rPr>
          <w:lang w:val="en-US"/>
        </w:rPr>
        <w:t>õ§@U&gt;¿Žþ</w:t>
        <w:softHyphen/>
        <w:t>4ŠCìŠu?®8•iú=AŠ?A®`¼‚¨</w:t>
        <w:tab/>
        <w:t>b²«\Ev?BÍ×„#{¢.5?¤)O?$?ì&lt;+J¦?"¡õ?ì ][[LÆ½Nßà^+ˆœº5œ?Rßç1ïD”Ž%Fó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s½D#?÷’}Òÿ3÷ß?Q?(ƒfý¸q?ðzS0(^+H?{''ÃZOÔ??HB?G?\`Ô°ÄÒõ«š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¯™¢ç-w&gt;ô©\Òh™Ê·5È›©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¡è‹Éê¢î¤@Ñ ?ßÞ\î‚ðæ¹ø0?_¤Qá&gt;?Y?</w:t>
      </w:r>
    </w:p>
    <w:p>
      <w:pPr>
        <w:pStyle w:val="Normal"/>
        <w:bidi w:val="0"/>
        <w:jc w:val="left"/>
        <w:rPr/>
      </w:pPr>
      <w:r>
        <w:rPr>
          <w:lang w:val="en-US"/>
        </w:rPr>
        <w:t>?‚ëËg¸[›;•"ŽaâE„A%ÆÈÒ?™ý1×R§‰š&gt;øI$â?ù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tã¢?wq?Y˜e</w:t>
        <w:tab/>
        <w:t>®§1¸(#¤7º‰¦Ï?"Ð]Þm‚D3|ëµKqÞ«§Ùä¸??RÜTÜã¢</w:t>
        <w:tab/>
        <w:t>`3ì?žV&amp;?’ön•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5:Š’¼??rC¸©àý1F??Dê?ÅE ??JF?¢éøñ?h÷¥Å´8?©~ä›ÀÏ"òªFD`7¸?^÷d:¶‹</w:t>
        <w:softHyphen/>
        <w:t>,Ÿ†}Àü½ÖŒRá?™'‰éýDaßJ~°ÈTé±€î×?ÎtgçÉF#?q‡keä*º`q±!GÌ¶?ï˜¬a?Ð\ds‚?]?«lË´°Îh÷‰ªÁÚIÈ;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M´?JÀ=?P»°?õw‹$÷Ê/?æQ¯[?¶æð2=’ÓëNªÄzy¥Ëï·¢EÊ:)v?</w:t>
        <w:softHyphen/>
        <w:t>µG??U¼ð›^R?¦\?ÑVÎI½¡ØM v?Ä–™±?ª£˜Ð´ÌLÖY^€r[ÃæµÃŽµ”"3è??’Y0v?ÞpßÎ»¬Ñ;H„ÛÙ8ö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ýj7?^rŒ6LåŽ?Âù]æz-C®-8}?Ú?e?</w:t>
        <w:tab/>
        <w:t>l¦Òß:§E‰?B:û¹?é¼8 Héé¡5ÆU:u&amp;ˆÊpk?Uy¬ÝY.Á0s4×Ô†£Úpe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ßìqýÄ¦bvé ñ©âÉ0Þ”¿×?&gt;Ò7`È±ò9?Þ‘3d7q¬˜Ê??WH?`%iÎÊ(N«¯UÌ?-òq"Ï¸'©¹W?ÝGÐ?ðø•š?]Ž«•?)ÊŸiÁƒ¦4û??Õ‹_?R'?7~²Á@0´À‚;ñL@SŽ5åÑ:-Á:n&lt;"Ú&gt;&amp;&lt;“*€‰ÔÑ½n?5?}?_ad?Æ²æTtX·Å'¹mCNÀàÿc:ÐEºJ%÷kõ©cù‹Ó?ü?ëÕ²Û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ïýŠ=/`CO[?‚?nÚ½í</w:t>
        <w:softHyphen/>
        <w:t>ÿÿ-k‹¤8”•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˜D‘H?93ü6Ü§—û?Üd</w:t>
        <w:tab/>
        <w:t>‡®ØÛüää?Ø?€qS'Nëì²vìQ£qønŽ?TäëÈ_P_ü÷j/ÌðØ?€ ÕT?è?•AMQÛ¥?9&lt;*Ü¥žª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¶p7?ÛgiŒ|þÆÐÊ€úÊ³ïU¢?j¤'Yve¥¨-¶Î)®=#ììußõNþª*€,¬˜sjÞËÓ£µ"+I???·Uà«&lt;?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Ms™½KÚ?÷‡ý‘2´‡mknáÎ'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:‹dì¯^5ÿöÆw`? Í‰?öÚ?hYí;Ñ?Y?êY ÜNÅ(¸žÕ?‹Ã?Ô« œ?4;ì)uÆÂ¶×i,r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  <w:tab/>
        <w:t>ž“¾[OhÇØù9»?àéè®yD¡š¦</w:t>
        <w:softHyphen/>
        <w:t>…Ò×øÏpïîpå™&lt;d¿I]E?múš?«Ãz?sõîÌ6•</w:t>
        <w:tab/>
        <w:t>:€]É…N?s5å_;?Ù/+BýžHÏ[Ñ¥°ïy?7{iÞÙN›»ÁÅVä</w:t>
        <w:tab/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siËYß¤e?I+£µT??ÄY”(ûjÄŒ?Ž?Vs+–JOÞYn²F?ÒôZ±è?!^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º³Qå\b7r?‚?!íÊb?j?XƒsèRùmMçÊ??f5Äy?å¬,÷Ô#ÐáÎ#¼™Ô:s¼¹ASðo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M¼?/t»SkLçÊh×ÈdÌ„Ü??u¡àÑ¼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?I_cà?ñ</w:t>
      </w:r>
    </w:p>
    <w:p>
      <w:pPr>
        <w:pStyle w:val="Normal"/>
        <w:bidi w:val="0"/>
        <w:jc w:val="left"/>
        <w:rPr/>
      </w:pPr>
      <w:r>
        <w:rPr>
          <w:lang w:val="en-US"/>
        </w:rPr>
        <w:t>æ)Ù4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{V¬¡7=(füpA9ÿü]¡z2Rfœ</w:t>
      </w:r>
    </w:p>
    <w:p>
      <w:pPr>
        <w:pStyle w:val="Normal"/>
        <w:bidi w:val="0"/>
        <w:jc w:val="left"/>
        <w:rPr/>
      </w:pPr>
      <w:r>
        <w:rPr>
          <w:lang w:val="en-US"/>
        </w:rPr>
        <w:t>ÏËÅìmHk?^‡&lt;#w</w:t>
        <w:tab/>
        <w:t>ƒþ©É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2</w:t>
        <w:softHyphen/>
        <w:t>ÀéŒ!{ªÉfW4y¤³arJ#’*R??bàäÊÄø~ÕéŽåûMW×$s•Ä§ƒ‰±&gt;Ý?™×Ð|úq¸?×•Þ©v³¨Éò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)œÀu¨?K5¨?xX©Ÿ¬,§9êþp&lt;ðÐ\…??Í</w:t>
        <w:softHyphen/>
        <w:t>%ð???WÑ</w:t>
        <w:softHyphen/>
        <w:t>n?±úO¢kø?÷?]?û?ù0†?›4?u–§úY:??GA3ðÑ|Ú!ƒvÅ?'€q»è—?¿Ì!7 ?äE@^x›É›?ôlNÏyLÞñ74??’çi†ÏÆÚ*öÕ¿÷_/?Ÿ/ÿ???´58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827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¤WÛŠ?9?}ï¯ÈÇª…ÌÖ]Jh?êÒÅ°0`˜zë?–^_v&lt;0¶1½—Ù¯_I?!…”Ymï¬MSU™R(?qâÄ‰ãõîþðõåã‡ç·/ÃÃÃýáååùí/ï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÷×Ï_†ŸïÇÏÿ?ž´Ÿ¼tƒµj²ÞÎƒöfRa°ÁLR»¸ì§üíå÷/ï‡û?Þ?¿{ÿu¸¿æ_ožÿþñÓóËÇÏŸ†e9žOÃÝýõ*?9\?Ü‰Iˆøåí0â·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þ?zž¼?¬—S?®¿Ýí¬Û_½?e¹IËŸvCü·?¥Ø•??¿oUûó?™ø_?Úÿ|ý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Ä€¤;ÍÓìr?ò?åÜdY?žvj?†Û?Ú}RÅxæ¸è?!ü?ã9i¯£</w:t>
        <w:softHyphen/>
        <w:t>ë»»§?¡ìcü»,£ßO{XF“&gt;ñÙaI61¾&lt;ÒjòÚVC~^ôƒˆ‡ÀŸ4Ù†§%¤?»¬.öv?hÇK´?¯ò}·?S3»Åy?eºAÀ??è8Ñ?ÇðäÄd??Ôð4*?/6Œ1N2™‡§?&amp;œ¾‰å@˜îIæÞLîÍù?=</w:t>
        <w:tab/>
        <w:t>?‹!Ÿd¦?0?¯‘“ÊI{?2h!½ŒçÅÅŸÞ-&amp;}?„t—ÅÂ×xÝeÔ1°Ò=.2?[Æ9}Æçy—ZòO“ßÆ)êÒÀÖ¼xx™÷„czZMz‘£VLã22)ñg1"·l¸Œ?éOä23'?V?¨¿ƒ??M¹P?ZM”›¤E¤Âº”u¬c?+</w:t>
      </w:r>
    </w:p>
    <w:p>
      <w:pPr>
        <w:pStyle w:val="Normal"/>
        <w:bidi w:val="0"/>
        <w:jc w:val="left"/>
        <w:rPr/>
      </w:pPr>
      <w:r>
        <w:rPr>
          <w:lang w:val="en-US"/>
        </w:rPr>
        <w:t>yPÇÆ¿è˜??Qòý?n––ûEÃWæ nßaäéz²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-TÈ›Ó-Æè¼??EB?òÍº?Ø|€T¶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ø?Ï1ÖÑ_È±Ä?ò7;?Ñ¾¨vÛã2*–}G?fÆøò”+(?J?íÔ?E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Ÿ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ß¾â»lüXÞõÈ</w:t>
        <w:softHyphen/>
        <w:t>Há»( ch,ŽA?Á³?bÅ?Óã?L@?ñpÊe“GÌt$1È^Ä–´?²ô%‚¬¤òœSéÏ?î€N“)@ÚÔH;?‹Ù??i¡ú4”?E'çÚfcy½wõ$Ùl=aÖhÓŒ?î3èS¦FÃ=H®IÙùÍ</w:t>
        <w:softHyphen/>
        <w:t>€ÙÎ•€%?m!•þ¨¸U}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1¤h ? ˜a4”j2{C?«Á?ù?RßŽ!†®Ø¿?õý‘@RÂ;VQzš½«ìsÈèÈý?Þ´¥$‰•œÜ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œZ^®äd*ÆSöÜ?ÎHIf½¡).FPµ¦ù¡Á.?¬[¼N ¥î«j{ëªAªI‰Ú~¥~Ì÷Í'k¼ŸÌLtÉí$»‘&gt;%"?›³ê›sl›s?»Ðwã"MÒP9¯þ²Ûc/?</w:t>
      </w:r>
    </w:p>
    <w:p>
      <w:pPr>
        <w:pStyle w:val="Normal"/>
        <w:bidi w:val="0"/>
        <w:jc w:val="left"/>
        <w:rPr/>
      </w:pPr>
      <w:r>
        <w:rPr>
          <w:lang w:val="en-US"/>
        </w:rPr>
        <w:t>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p¤%~ˆŠJîž÷£Ý}_ýîŸïãGØý¾o?šœsdy_»ýO_ž?Õ†Ÿ1B§‰|š@ÐÐäC’d*ø)DA!ô?…q–fz/w6Ÿ÷+?5Û¨?Ìì'gPBpJ6?x×??¡"9•C7™1Y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zŠ</w:t>
        <w:softHyphen/>
        <w:t>O?rŽB¿ïiÞav?H*¡–´</w:t>
        <w:tab/>
        <w:t>?6ª¿0W«$ä¤Fõ7³öí?˜Bõ?¨:AE•æc=`ÎQ)kÀžA?Zˆ?¶Bê•u¿</w:t>
        <w:tab/>
        <w:t>Ø,]]‘Næo]&gt;·úX”€iœÁÓŠçØq$Ö~.0…bëTÊÈUc‚Lë`À26</w:t>
        <w:softHyphen/>
        <w:t>¡??¶ê¼´÷r§^GÅ9-?"‹ñ¡Òé:ÜdŒd‰Øh?µ‹??ŸÞìa7ØuT?D?HT¹r&amp;€“H²Q;ìåh×$Yµs&lt;œÚ¿ÊÏ.?`Rµœ–g?€l}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+Át?["J&lt;˜?é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•»q?W?²?“ó?åÃ&gt;?R¤µZ?³QÖ²Ë?œ²</w:t>
        <w:softHyphen/>
        <w:t>Uü6{žõf?Ùr‡iæC½N#½T€¢£üã)?Æ{5ì“›uKý]:&amp;f3Ø&amp;n?¶âqÓ Þ</w:t>
      </w:r>
    </w:p>
    <w:p>
      <w:pPr>
        <w:pStyle w:val="Normal"/>
        <w:bidi w:val="0"/>
        <w:jc w:val="left"/>
        <w:rPr/>
      </w:pPr>
      <w:r>
        <w:rPr>
          <w:lang w:val="en-US"/>
        </w:rPr>
        <w:t>?&amp;Ž1ENRê?™ g›ëïÕd°5?t?‡Ÿoz•‡™%[®‰»Ìyð“IoÛÙ,z¿=ú?Åu‹Ÿcï‰Í§ÐÇ©è </w:t>
        <w:softHyphen/>
        <w:t>ª†Å]‡øF¥âØ4ºôÚ^ðöÇÖ?THµ¦òêíUë±!—R??ÀØµ´?[U¤˜ ÒXU\×=?P'¬!s{¼&gt;;œJ~ŸsÏÝQW„*´òÊÜT“]?ŽÞ˜Xä¤ÚÊf|~Á;?KH2›?l_±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µWÒ0M&lt;¦fó:ÁG±?‚í¡?1ÄØÇV?Ö?–Vóð^€|‰??¼«]µ*r‰:,k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l?9LÁ©ªôM^²p1?ÍƒºÙ¢z×àT†ûCëh?È</w:t>
      </w:r>
    </w:p>
    <w:p>
      <w:pPr>
        <w:pStyle w:val="Normal"/>
        <w:bidi w:val="0"/>
        <w:jc w:val="left"/>
        <w:rPr/>
      </w:pPr>
      <w:r>
        <w:rPr>
          <w:lang w:val="en-US"/>
        </w:rPr>
        <w:t>QÚØ?ê¨*Î?˜A–êFûd??\®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d/ˆè?Žpb%pÓ}?mÙ}žÜ&lt;÷¼m¬F÷¼T?ˆX %A…˜W?Q“¥K©???•úº?e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XqjßÇ7{ò7Æ0l€•?le™?A‡’«Ìft5ý}ó¢_j|«‰ š&amp;®Å–ÄWÄ?*Áûú§œ½ «&amp;Å©?O/ôá u?”$n!Œ?s£Úåy·‡!3'/gfÊ–^Ã†É</w:t>
        <w:tab/>
        <w:t>[KôpCÃ&gt;!pP’?Ö‚K ¦?±a?è?ë0“i,Ä?8U¯ï?±yW1…G¬Í9²öÀÍ‹"ô%âJVëI,µwõ$&lt;Ý5Q?Ò7Ý4ÚS®Ÿ´ž{™?õ^@??ž?&gt;??}¨ÊGµÓmÔA„?_³jjý£BÛ¸?„WOvå(€É±s–Œœ[2hu89Z´??˜?gG¬xè@Í9‚“Ï¡{*«pj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z…0ë-Z!ÔÑhl-^wÉ{]g–·›‘FW8?eø1e-‰?Ý…ˆŒ=?Ôp?ò?‰\3ÆÉ7”&gt;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î@ÆÓ]ÓjÏñ-?wç˜Õ9G\RY9VòJvaö&lt;VŸëª/?¦AÙ®ü6•€Ò3S?ý%™&gt;gtKl??m–Uv„ðª°ÖÓì]¯¦Š¤€s?k5]½s?À2ÓT?È</w:t>
        <w:tab/>
        <w:t>p?‡[^?Í?Ý?ï&amp;Z??J½Ð¶ñÃ?lÙÈ÷ ½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?O</w:t>
        <w:softHyphen/>
        <w:t>F×wÅv{è”{£GØ\@z$qËÚZö¥d?^x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˜’nOùö)‹™p^É²("êŒ’?</w:t>
      </w:r>
    </w:p>
    <w:p>
      <w:pPr>
        <w:pStyle w:val="Normal"/>
        <w:bidi w:val="0"/>
        <w:jc w:val="left"/>
        <w:rPr/>
      </w:pPr>
      <w:r>
        <w:rPr>
          <w:lang w:val="en-US"/>
        </w:rPr>
        <w:t>?Ë±</w:t>
        <w:tab/>
        <w:t>s5|d?”vìº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Ð¨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?uTË’J¹?Ìð </w:t>
        <w:tab/>
        <w:t>‚vêäça»?¨C?TkßÀ2Uw×b°(™ôÄõç2??N-Œ=¯5˜µƒ?këŒ</w:t>
      </w:r>
    </w:p>
    <w:p>
      <w:pPr>
        <w:pStyle w:val="Normal"/>
        <w:bidi w:val="0"/>
        <w:jc w:val="left"/>
        <w:rPr/>
      </w:pPr>
      <w:r>
        <w:rPr>
          <w:lang w:val="en-US"/>
        </w:rPr>
        <w:t>ñ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lÌh™Z”2„4ÑJ¦+?RIí¸?BJú?Bm'BZªk¹?‡¼?ª³?‚‡+`üY™u</w:t>
        <w:tab/>
        <w:t>^?Õ›j×u´{!(nG’òééâ¦}Ý‘yN7ó§oË—V“ qôem½P^?hÕÄéš??¹x&amp;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˜BÓ•š?uÓ]@½šU&lt;?Ó˜?ŒÚjâQ=”»:¨7?GÖhïÙð–È?·Â¿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ùÀm€?ð|ç?„»ØÆ‘Š8??Á?\JÞ?</w:t>
      </w:r>
    </w:p>
    <w:p>
      <w:pPr>
        <w:pStyle w:val="Normal"/>
        <w:bidi w:val="0"/>
        <w:jc w:val="left"/>
        <w:rPr/>
      </w:pPr>
      <w:r>
        <w:rPr>
          <w:lang w:val="en-US"/>
        </w:rPr>
        <w:t>h?YÛÀ&lt;?"me&gt;eðH…7¢Ê??líÁì9LcØ‹ˆ?èÖf?÷nÌEf2Z²f?Ð?R?a—Æœd9€?8Ûµ?COÊ|ŸÄˆ=¿žÚòºiC+ë›–xi?åJ™jdk´m…?áË7?f”ORy%Ô6Ñet3ä?ìÜvÊªõÕ</w:t>
        <w:tab/>
        <w:t>’x©ÜôQdùi¶ªô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zÛÎ?L°?ó?…IÍ…?•?:‹…Oº·(üÕü¢“çº4&amp;¾™7öÒ=øÑå,jèMShÙ©2?È?Î2›Ó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C7ÃYµÑs?¤[ªl‚˜·#ã</w:t>
        <w:softHyphen/>
        <w:t>@¡Ê?Z@QU±Ð?{Í«;ä=1²¨?€: ìQçKªo„ªTàƒ®Å?Ÿâ¯¼ÉáÅ`M¤â€ABÝCÜª¡oc—ƒpÝ8þ€Ç‹?ç&amp;¬˜|ml?R‘ó?ò?C!iÒTÌ¿hUÕ×19?uH;Å)±¥ŽÇ?OÃÝý›ááaYŽçø="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³qáöÚûëÕ</w:t>
      </w:r>
    </w:p>
    <w:p>
      <w:pPr>
        <w:pStyle w:val="Normal"/>
        <w:bidi w:val="0"/>
        <w:jc w:val="left"/>
        <w:rPr/>
      </w:pPr>
      <w:r>
        <w:rPr>
          <w:lang w:val="en-US"/>
        </w:rPr>
        <w:t>q?ùp§Ã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Œ‹A‹A:7Y7(á&amp;?Ké·»§Ýö£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äQ¶óx½û¯???:’í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5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qšK/&amp;PZ?9l-Ëö?Ž</w:t>
        <w:softHyphen/>
        <w:t>¤†Å6ŠsÈÛWvK??Ø²Ðÿ‰ß’§öÜz—@^)˜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[Â9,d?z??û?¬3éY•Û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p·Î</w:t>
        <w:tab/>
        <w:t>§Ö?A(?ò››s¢?6G?z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!‹äü?›ßS·?Ù-1þá„&gt;A?M????ô©ã—ž?dÁv</w:t>
        <w:softHyphen/>
        <w:t>å¾KëŽ™ÅÏ??êRï?fL°8Gm´?Q¨Š£?õÁÑ?ôö</w:t>
        <w:softHyphen/>
        <w:t>_?¨~07MBÕY[Uœ„:?Ë›SæžŠ&lt;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{f!bge?ÅR6ã&lt;¾??C?¦ò?w???—•q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63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´WËŠäF?Ý×Wä²kpªâ¥x@"Pe)???/jW3x1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¯ýû??÷?7BRW¹ahª3SŠÇ}žsîëûÓË/—ÛmY^ßî—'5Y—.¿?½ÜÍ¯ê¢/ï¿=]Õ¤Tþö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ùë¢Ã¤ÜEåðÍ?;ùx™MšÌåýÏ§›ÒÞ.WŸ?ƒÎÛrÕ¦&lt;,_\þ?ïùé}¹Ú?¾ÕåaXÊG˜óouSJå#BýÌ?U~XW¯ùKùôxT?ùÜ|T¼ÕUÿ~ÿç“ªÖ?KÃ?</w:t>
        <w:softHyphen/>
        <w:t>._ÿû??¾ÿñ´ýœ??œ6ä´nNk‹N—/ÙiÇN×oÚùÉ»‹KvR‘¼ž‹©¯ËÕ?oÃ[þÂ6?£}~2?OMµóåý]?ÙQM¹ÏL1?0ýÛO—Ës¶|0PyÚàË†?Œ¥Ã«Cù4?ù ?4 ¿¸…ÊL!z¸ïãÛOÏîÛåÙÔ?ó|µßÂóœÔ½ß5BOÉaÀ?ÚµÍŒ€YË†@A4[ãýÔ¶?â?È6°k0¥?PóuÅoe›œ7lŠ2%-ùÓÚ¥˜¢Ì?þrQ@?)0õ•êv)Eø½ˆÙ)Î3f¨æg_YXUFÄ+Q¼RWvm6QÔ•µSò?çbë¥Y/Å¤h±îK)¢Rô3¶‰6µ¬Àvñ¤xc¡µÀ«m</w:t>
        <w:tab/>
        <w:t>°Õa6&lt;T‹?Û?°~?ôœk?ë`ûŸpvŒ%ŽÊxj^&gt;lØ]Â{;ß°Åoì^ñ´àEíë?vèú'=®!AëÂ?ÍV÷õ8qÊë™€ lÉé:HG†?.´z&lt;?</w:t>
        <w:softHyphen/>
        <w:t>9HèE¹?/?æä{5½„àä?ð–œÂ?Ñ!?ëu—³Šå×lpJærÕ“²Ž»</w:t>
        <w:tab/>
        <w:t>—Û?¹¨¤Mxø†Yk×â?ÿÀŸÝîz*&lt;HJdöÖ%p²eç£«í$¢.ÄX</w:t>
        <w:softHyphen/>
        <w:t>"…-«!Â–!?©Y-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B?ˆ/‚ÜÞ?æûôþd¾¯n &amp;x`sõÖ¬¢Ôª</w:t>
        <w:tab/>
        <w:t>œ[H???ãÍ??¨?h‹†?ã”¾=}ˆˆ~½&lt;®)?,Eèk»OBLâ¬8?Å»ØŽ</w:t>
        <w:tab/>
        <w:t>ÚõIæKÕÚ$??¶ÉÀ…?Zµ?(o¡</w:t>
        <w:softHyphen/>
        <w:t>Ñt¢&lt;*ÒdáFr@«Z8¾l‚À;´W·••ÊÐÆ+•‹Ãô…v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 ®TÂÉ@àêY?…Œ4#¾J?r??¢£îC?&lt;öÍ}p?7Èãqã¶XÚ€›3ùÍÂ?nñ?M"O]Éóš1_§¡é£Bÿ?Æã÷?™TuTU?!+5J±Ýv?&gt;!ü?.ÞÀ¨ –×·–^ºfhŸÿ0Í6‰ü{0oŒ¸Ÿe?CBE2{2CÑâa?ê?²Ü’€ï?ZìOòî‘ÉDY¶üÂ#m[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µ??ÅÀÂµ¯B?/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j%k–Ž|</w:t>
        <w:softHyphen/>
        <w:t>~œ¤]ûÉ?AN[?c‚º?W“PjÄxN??8¥&lt;H¸×ˆg?înXHˆ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Ecu?yÜ1ïV5&lt;®ÇZc•?2ŠIuÒ?Dð:bwY2ð|Öd:?‚¿†ÜP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|?mQÀLR?“</w:t>
      </w:r>
    </w:p>
    <w:p>
      <w:pPr>
        <w:pStyle w:val="Normal"/>
        <w:bidi w:val="0"/>
        <w:jc w:val="left"/>
        <w:rPr/>
      </w:pPr>
      <w:r>
        <w:rPr>
          <w:lang w:val="en-US"/>
        </w:rPr>
        <w:t>??Ñ¢ Fìp"[˜i?rO</w:t>
        <w:softHyphen/>
        <w:t>&lt;ž^"b‰Åš0$$ñzeö¤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UlôÄ8$ž¡Â</w:t>
      </w:r>
    </w:p>
    <w:p>
      <w:pPr>
        <w:pStyle w:val="Normal"/>
        <w:bidi w:val="0"/>
        <w:jc w:val="left"/>
        <w:rPr/>
      </w:pPr>
      <w:r>
        <w:rPr>
          <w:lang w:val="en-US"/>
        </w:rPr>
        <w:t>ÐÕ</w:t>
        <w:tab/>
        <w:t>Ã¤)Ã€P:\L¥rÌNR SS²¶V??ê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ãÅo®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R˜í?úä?®ƒZ¨ÊDlà²|~´RòMøÖwõ²M’|{GE¿2òt,?®^?`±bíU1ËÓl¤k^?Š_ö8ïu]Œ?ÉïÞ?2?[ª…Äû?j²?ååß•?Ú:ÀCVÔw"à??ØIZŠ?ÎÅÛ"£N'ô«™[/½š¤?¥(èç·.Æ?ãYŠ_g0F‘¼¬cŒÜf¤ùÝ?1ZˆIÇ&lt;²'rNÙH?£.éôÞÀ”˜¹? ‘¦Ž&amp;L$Æ?OLi?)?u9&gt;•¤Âd×VxÁŽ^Ü£w2Ïdò ”ld“E??ï?%gIóiaqå0[?œ?ôTÐú±±ºIØ9uÝ½</w:t>
        <w:softHyphen/>
        <w:t>õ?0Êvî…Ñ€ió$íø”Öäô?µ:ÀQ7Èñˆ?ä?}ëÆÑaèÅÑ¦ƒ€]×¡C/ïïú¢/ï¿I¢RSD?úö¯œŒçœ—»ùÕàÂ)Ìî€Æ?Ô@˜ã ?Uk|úñst"HØÙO@??ËÉb¦?ìê«€~¾??«!=-h„9y’?¬ßî’Æ}bB{?S?$b2?DÕ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</w:t>
        <w:softHyphen/>
        <w:t>„ Bõß¯Ÿã?È&gt;ÊÅ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PÏ?_?=)ø?•žàkÛÚšTæ8z¹a`’Ó‘?ëtC??º:®</w:t>
      </w:r>
    </w:p>
    <w:p>
      <w:pPr>
        <w:pStyle w:val="Normal"/>
        <w:bidi w:val="0"/>
        <w:jc w:val="left"/>
        <w:rPr/>
      </w:pPr>
      <w:r>
        <w:rPr>
          <w:lang w:val="en-US"/>
        </w:rPr>
        <w:t>é]?‘?ÄIH?»{¢¡ADˆå„I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$à‡QmD5ÛY ¤;˜«–y´È6?hL [[”„Ë¹æ?æù2??•@M¼€?|Œ?,º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Œ¾’?†¶%RØš²ê5x«y€#è3¢×K™CÒ?ÊCKÒÒÜX$BZW¬Ê?dw`e'mCÁ#uÑ¹*]þßLñ’5ôdriþY@J«¥Ç°¼KÍ&amp;v»Ò?|¿í?ÛÔdlO&gt;?¨$e€??Œ9??èµÇpÖ?bEr¨þÜ#?ÜM:Bþhqô?</w:t>
      </w:r>
    </w:p>
    <w:p>
      <w:pPr>
        <w:pStyle w:val="Normal"/>
        <w:bidi w:val="0"/>
        <w:jc w:val="left"/>
        <w:rPr/>
      </w:pPr>
      <w:r>
        <w:rPr>
          <w:lang w:val="en-US"/>
        </w:rPr>
        <w:t>c?;</w:t>
        <w:softHyphen/>
        <w:t>”Ò¤µ&gt;Qðû[</w:t>
        <w:softHyphen/>
        <w:t>%¿Be½B€eÇ™™'Ü&gt;3?ïáåøl?åÎŠ²&amp;s¨žÅ?ü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?âÿœñ4DÄr't/j</w:t>
        <w:tab/>
        <w:t>Î??Æ¾ÝW¶‘ÅO</w:t>
        <w:tab/>
        <w:t>î&lt;¦x“c?ŸÛÇ+"D?f?</w:t>
      </w:r>
    </w:p>
    <w:p>
      <w:pPr>
        <w:pStyle w:val="Normal"/>
        <w:bidi w:val="0"/>
        <w:jc w:val="left"/>
        <w:rPr/>
      </w:pPr>
      <w:r>
        <w:rPr>
          <w:lang w:val="en-US"/>
        </w:rPr>
        <w:t>&gt;z:&lt;ž?z]œ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ö?Ï@v?BpÅ?6?Ä\X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lõ%¦õ?}:R¡ž?Ò?*´zR#š—¶“²–ú\+åcˆg?d‹?‚AN¥X6ý0$€¨ùÜO"ìòÉà{?ýUF¿ŸÎf*01fôJ=³Úd3\öB0W?J??ìÙŽ‚1‘¨6VÌ)uË,h-*??4döWPþw8ÌµÍ@©@—‡'mm'¯&lt;š???WG!a?_çAÄ”?4w™Æi???Æ?³S2±UŽ&gt;©Œ†EÔ/Y?Ukæ?üÇ&amp;Ÿ¹W¯V%ñÂò?C/Ö?µ«=è:E}ËÓæý¸"PB6¶"@Ï?”èŠ¦»Ñ,ÂX*d¢+Æ1à8???Ë¢?ñ?ê¹Ô‘oþÅûžCâYÌc??Zt#Æ½ùÊ±‰}ÛaÀ=YÙ_i'¯¾07©ÉglQ#…†žO?ë¾ï×„î?ÅÀbYá‹ÿoI˜)Å6øzIŒqÌ©?C</w:t>
        <w:tab/>
        <w:t>CóL°3#¦Fß)?ROU?EðV??¯ÈVÑ¡Sˆcº¶Ÿï—§—_.·Û²¼¾åïGs¯›\?ƒ³&gt;-N?ùJR]BïªÚxŠÔ~L‰½˜C?Î?Ï]„öÔKØ?ð?¶j?hÉJ?s??»3sW?"å&lt;H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Â‰ußÖ??ª?¶Ë¹@DFÚ€µˆ??u¦?§†£¹6³»“*Ñ«6ÂÑP©ˆ6»“Æd?3??Fn{@Ïöº™•I§?›þdøÎNˆÆ_eËŽù??’k"ª®Ú†©¢Ì¢â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CeÖ?¨2Á?l{i¢?</w:t>
        <w:softHyphen/>
        <w:t>;‚s“ö¡?œ;…;7·L</w:t>
      </w:r>
    </w:p>
    <w:p>
      <w:pPr>
        <w:pStyle w:val="Normal"/>
        <w:bidi w:val="0"/>
        <w:jc w:val="left"/>
        <w:rPr/>
      </w:pPr>
      <w:r>
        <w:rPr>
          <w:lang w:val="en-US"/>
        </w:rPr>
        <w:t>ÊøP¡´ 4yÂRUp?Ú¸It’/ö"?ñ¼ß=ŒOý8Ðëãì³×#õAÄã½i</w:t>
        <w:softHyphen/>
        <w:t>7V†&gt;}óÕù¡KòÜ8ò Qi2Á·&lt;</w:t>
        <w:softHyphen/>
        <w:t>§pêŒ¨¥£</w:t>
        <w:tab/>
        <w:t>›hÐåÀ{Ô‰Z.¸?cñÆ•&amp;T?æâiÅ?š\éAÁ-"[í?’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x#?ýv@øqòì¥Ðó{!Nzþ;ÃM›?1?¨nBG=?AÏ}˜áe'¦R?ÙWŽ??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Æˆó:Uk¢¼?</w:t>
        <w:tab/>
        <w:t>U?Àv?š?º?ø|`€Ò“0&gt;‹á…Â?¸ßÈÏ?.—?"a¦nðZK¿¾è@`î¦ÝŠ„À?@%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\â¡¤&lt;??£=4Ñ·cf9²</w:t>
        <w:softHyphen/>
        <w:t>ÍÚ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ÛJÁ§~GæÓš¹XoãúÈˆjGaQ/ žÙ)5æ?Æ·Þì8</w:t>
      </w:r>
    </w:p>
    <w:p>
      <w:pPr>
        <w:pStyle w:val="Normal"/>
        <w:bidi w:val="0"/>
        <w:jc w:val="left"/>
        <w:rPr/>
      </w:pPr>
      <w:r>
        <w:rPr>
          <w:lang w:val="en-US"/>
        </w:rPr>
        <w:t>˜ëIÐ:·?á‡pò“ª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W¬Ò¾c´bmÒð7Ãîû?Ž§¾ä†`åbFºJS´?l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¤áqlÃ¸À´W*Êào?”–Í(Á™½¨_P\%·}ãÓ5ÐöÕš‘GÀ??'µq"±µ†®@;NÄŠÍ?Ep-“?÷M=+</w:t>
      </w:r>
    </w:p>
    <w:p>
      <w:pPr>
        <w:pStyle w:val="Normal"/>
        <w:bidi w:val="0"/>
        <w:jc w:val="left"/>
        <w:rPr/>
      </w:pPr>
      <w:r>
        <w:rPr>
          <w:lang w:val="en-US"/>
        </w:rPr>
        <w:t>Ò¡?;?¨?êW’šŠ’?ÁÆœ`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Šºqcè?$'«´^tV¥Q7wE&amp;ÍäâÜa¸FøÓ±µGM?Š</w:t>
        <w:tab/>
        <w:t>xïj|ãw•c†J-ÏöU –O4</w:t>
        <w:tab/>
        <w:t>e;Â|</w:t>
        <w:tab/>
        <w:t>?…?…/•½ƒÊùQ±@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??ì(;s?cGÙù?”3FÈ?Ž¼iè!šÔè#á¿?vþ(r)ggøÐ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??ÎNzIÊ{4?Cy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Ì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ERÜŽf*tÜs</w:t>
      </w:r>
    </w:p>
    <w:p>
      <w:pPr>
        <w:pStyle w:val="Normal"/>
        <w:bidi w:val="0"/>
        <w:jc w:val="left"/>
        <w:rPr/>
      </w:pPr>
      <w:r>
        <w:rPr>
          <w:lang w:val="en-US"/>
        </w:rPr>
        <w:t>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á¼óè\e?iŠÜÜ?G .(ˆ‡óDƒ;?Ÿ?¦?4?)…þ/×x-N§þÕK?Éÿ£¼Jv??è=_Ñs%"6“ E‘hêÞzËÿK)3Ã,Á•zµ1žõ-ž”‹b'T±?¬½Š´p¤l?OJ¸-à\íÿx?µ?¥¸xÑC™ÂŒÏ?ž?á?‹??´¦IGŽIó’*‡†³ž‚£_«0Ì’X÷*C§².5}à6FÐåÏwÕ7£îqJ¹ºÑ_W?ê</w:t>
        <w:softHyphen/>
        <w:t xml:space="preserve">³ù…$µðUÅn-–eoH?›'¹BvQþõ;·Ðm˜Ø?Ñœ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Ý—XŠÁsëxâ/œçIö×v¨xKÊBñÂ(a0r0Ø+wšë*ì#</w:t>
        <w:softHyphen/>
        <w:t>*GÒ¿&lt;—¼r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ãó?x”GEC?KÛî?}j …L4*8…Ã?ô1?ÆkžÔCïkapé7E¯n Þl??ÆD–{@&lt;: ¦z®•]¢lhV²Î¸$nY¶ÊsÂ«’p_8’þør[¨wf?Õ?ê[N‹O^y?POï:X–^}¾P7dâ·Ç?Œà p†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WmFw»?N²?Ík?6Äi•?ÛÖ—??@ñ</w:t>
      </w:r>
    </w:p>
    <w:p>
      <w:pPr>
        <w:pStyle w:val="Normal"/>
        <w:bidi w:val="0"/>
        <w:jc w:val="left"/>
        <w:rPr/>
      </w:pPr>
      <w:r>
        <w:rPr>
          <w:lang w:val="en-US"/>
        </w:rPr>
        <w:t>Š'M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5?‚ð~À?žÏaÅim¦ø‰·õ?SÑ0]¦??5ÚÌi‰˜à??¨dî"?ÄQ4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ˆ„æ??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Ç”?¢5¶ã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LY–MM7sÒ²õN¿´3ŠÇyñ\¦?'?_Í7eÀ÷b7.f8Èz?úÍ(gH%¨#pŠ"? ?Ì6Û?EÃÐ[ÅN¯¥?ŒäÄ?làþýx;íÏÓ???Û?d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95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‘Ïj„0?ÆïyŠ9î?–¨«ë?DØÚ-xè?jû?n2Ú@!Æƒoß˜‘-t ?3_&amp;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ê§Z+?üÝŽ¢A?ÒÒâ4ÎV Ü°WšÅ</w:t>
        <w:tab/>
        <w:t>H%ÜFá?Ck?÷âf™??µîFV?À?|rrvÝEŽ7Ü3þf%Z¥{Ø}UÍ?x3?óƒ?j??”%HìüC/</w:t>
        <w:softHyphen/>
        <w:t>ym???d‡Zú¼rËÁkþ*&gt;?ƒ?Žé3b”8™V mu¬ˆ|”P&lt;û(?jù/?§$»uâ»µ¡üèË£(‰JOñ)PšäDU ã–»?%òˆ(%Š‰2¢ŒèèDt!Ê‰?‰.DW"ê—R¿œú¥ÔïLº”tgªÌâ0ä6Í:®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½?³µÞÆ°ºàßêœÒxß®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ÕzØ¯???Ëv“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4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¤W[‹?¹?~Ÿ_QöBÕH*Ý</w:t>
      </w:r>
    </w:p>
    <w:p>
      <w:pPr>
        <w:pStyle w:val="Normal"/>
        <w:bidi w:val="0"/>
        <w:jc w:val="left"/>
        <w:rPr/>
      </w:pPr>
      <w:r>
        <w:rPr>
          <w:lang w:val="en-US"/>
        </w:rPr>
        <w:t>š‚êž?B`Á~?–Å±½‰?Y/Ë„$ÿ&gt;’ÎEGªêÙMb3tw•tîç;ß9ß??·__¿þôñÓëp:=n¯¯??ýõËçáåñöí—á‡ÇóùÛ¿†—9LAûÁ93¹à–a?v2qpÑNzöéØŸþñç×ÿòexüÃ—Ÿ¿ü:&lt;ÞÊ¯??ÿòõç¯_¿ý&lt;¬ëùé2&lt;&lt;ÞnjÐÃí§?5)•¾|?FüöÏA›A¥ÿéc^¦`??ô?‡Ûß?Þ¹øþö·?ÅÇm&gt;þònHÿÞZ½ã;?ß©öçÿ$â¿Qôþ‡Û?s@4?$û´L‹/A(_Œ÷“?qxygÞñ]xoéöÅüˆñ,q™s„ðKŠç4‡9Éº}~x9)ã®éïy?]úî-|ºm?mþ&lt;§gÛšeb|e¤Í?fW?…eO*)?m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/kÌ?nÝ9öiP('h”“\ù}^¨)êExñ´Ž:{?Ñ£Ô©^¨'¯&amp;?E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žFã“cÃ˜â¤³xxzý&gt;×é‡Ô?T³É&lt;-Ì[È¼¥(™'åR3?MvJ?Ãâµz2%i'¥ÃeuùcKªØ¯S?Cúˆa?}þ?sLu°«.¡]Ç¸ä×ç5…VûëZî?8¤×q©"àN&gt;z ÉøÕH$)[2—?èÄ?_4’ªmw·ü^bÖ¸¬c9t??Y¦«ö—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m%?£?öiqŒL Ç0FþÒx‡¶r¨ñ¬È8Ë×:&lt;</w:t>
        <w:softHyphen/>
        <w:t>^†LØì-…^ërN¸f Æ@D®Ž”bm1×ÚB)ZS?JûgP§-Ø‘…?TÈ˜Ä/‹Ëu¦fK—1Îè"ü*&amp;Z´7‰§¢)ÏçYzw]G?‘Zð8yjñD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??äó8·Rð?…^‹??X¬?:X5QÈuéKØ§ƒ</w:t>
        <w:softHyphen/>
        <w:t>¢˜é@‘?¥«Üäæ Bý?</w:t>
        <w:softHyphen/>
        <w:t>¢9JTòôÀ•?ºÏl‚ÀÃÄzRçË()??</w:t>
      </w:r>
    </w:p>
    <w:p>
      <w:pPr>
        <w:pStyle w:val="Normal"/>
        <w:bidi w:val="0"/>
        <w:jc w:val="left"/>
        <w:rPr/>
      </w:pPr>
      <w:r>
        <w:rPr>
          <w:lang w:val="en-US"/>
        </w:rPr>
        <w:t>`f?¬ ?¥¹bÀ"NÅ¬±D¡?füLá×?ÅÅXnU1¹c´"e[QöVåè0-ék[9þiÔS\Ý\áM–é(¶??[×ø[ÓL¶mi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</w:t>
      </w:r>
    </w:p>
    <w:p>
      <w:pPr>
        <w:pStyle w:val="Normal"/>
        <w:bidi w:val="0"/>
        <w:jc w:val="left"/>
        <w:rPr/>
      </w:pPr>
      <w:r>
        <w:rPr>
          <w:lang w:val="en-US"/>
        </w:rPr>
        <w:t>ô?Ö?,?</w:t>
        <w:tab/>
        <w:t>Hõ?ªOA«rô¶y\ë«?ÙÙL?Á¾?à\G³?÷^ýéÀl„`Ý?v‹}2†9åQ^?ÐÕà/˜´k¥4'±?)}OÐøŒ¬²»??h??ÑÁëg(</w:t>
        <w:softHyphen/>
        <w:t>üSaÉ¹6žp?¬ã×˜B°»m‹Äçbà¶H7°-ºúSÓ?}mB’ˆ?s??j?Á¬.‘½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?g‰M}]–Ó?Gš‰</w:t>
      </w:r>
    </w:p>
    <w:p>
      <w:pPr>
        <w:pStyle w:val="Normal"/>
        <w:bidi w:val="0"/>
        <w:jc w:val="left"/>
        <w:rPr/>
      </w:pPr>
      <w:r>
        <w:rPr>
          <w:lang w:val="en-US"/>
        </w:rPr>
        <w:t>4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½+?*]È&lt;%›ŒìB+&amp;?¨B—uÛfð“?:N?è…„}¸Iz"×?|??A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Øj?éfàjyžl¢D%Ô‰©oI¬˜?RmE?Ät.¨?EAÅ¶!'»×]òá=»Ð?´gÔ</w:t>
        <w:softHyphen/>
        <w:t>A"\²&gt;Bs&lt;4Ín¶?pj¦A;|^?5?Þ?ïóÀ?#ç?hC¿?OýÎm‚á{fxÒ*È€ËA*Þ§?†¤cýrÁjq‹@N¦BÊˆ-7¸t:d}“R¦t —é%M???í,ó *¢Ê?K[³0$±6?ìèËÖÈ@$¬Þ2}0”ASèÃ2ù`?} º?À?„œÙ&lt;£5–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²áZÕ»âIØªÞ–GØiž—J7®e?Ðæª€</w:t>
      </w:r>
    </w:p>
    <w:p>
      <w:pPr>
        <w:pStyle w:val="Normal"/>
        <w:bidi w:val="0"/>
        <w:jc w:val="left"/>
        <w:rPr/>
      </w:pPr>
      <w:r>
        <w:rPr>
          <w:lang w:val="en-US"/>
        </w:rPr>
        <w:t>¦?AïPaY!?[q,Zü©Å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Ÿ2ˆ×ær* m+|ê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?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™”"?¶¤É?êI-0WâçJÌ´?&amp;ä:R$à*œ? 8ÏkÕøÛ•?b£.™ÐhÍ&amp;tS??[Ú•±jÝ]Öƒ?I¡r'{Èñ\?³ôÚƒUà=‘Ü71 Î|çÖxÚfò~–Lš©=³³\?ÍzÔ‘–?´e©Ç?ÝO.š¶/¢èÃ&lt;„MËqˆé±</w:t>
        <w:softHyphen/>
        <w:t>NÀƒXk©oçfe«?5÷YlÝ?Ë¢¶ö@,orÍÔ«d¶a±í)¦V?2x{¬??€?RÝ1©?Ü¬?µä?‚Øuð½!?”x[µwË?œÂQÌàŽ¸?ˆ…</w:t>
        <w:tab/>
        <w:t>Ó®½Hº?UoÕI? *í_’úùêPEÉ?W³??</w:t>
      </w:r>
    </w:p>
    <w:p>
      <w:pPr>
        <w:pStyle w:val="Normal"/>
        <w:bidi w:val="0"/>
        <w:jc w:val="left"/>
        <w:rPr/>
      </w:pPr>
      <w:r>
        <w:rPr>
          <w:lang w:val="en-US"/>
        </w:rPr>
        <w:t>×‚q#MLh:q?Ð4¹¬Fœ¥Ÿ?‰R+m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™±1ƒT±jÀð¤ªÈÀz€H€h?ïQ?›1§y|åív&amp;Åê7v5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Ïuø·Ýn¬?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tab/>
        <w:t>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³gˆª=€lu¹w?</w:t>
      </w:r>
    </w:p>
    <w:p>
      <w:pPr>
        <w:pStyle w:val="Normal"/>
        <w:bidi w:val="0"/>
        <w:jc w:val="left"/>
        <w:rPr/>
      </w:pPr>
      <w:r>
        <w:rPr>
          <w:lang w:val="en-US"/>
        </w:rPr>
        <w:t>LõûXÓ9DÜ?%¨T?%+[ºçÄ˜kÜ¹ª+PrÒ?jÅnqék??î[5?Û#vT…lP‚Ö‰'qç</w:t>
        <w:softHyphen/>
        <w:t>æn–æ’Ú~?á™î¨?\Nìí;?ÑØ@?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?</w:t>
        <w:softHyphen/>
        <w:t>Éž;•a&amp;ã$æ^¸fë,"7…µ1žx?1N‡£?”&lt;=÷"–ˆ</w:t>
        <w:softHyphen/>
        <w:t>¶ç=ÆBá Ð</w:t>
        <w:tab/>
        <w:t>6WDô‘Ý„…?J?G?&lt;Ò½™Ä??Q[ÌÚïB½• v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w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×?A{A˜¥??¨qUû)jÌ¤m .G??{›—¥Ç~¤MD\˜m YIKëB¡ ÂDlb“„</w:t>
        <w:softHyphen/>
        <w:t>§c\šÄfÎ¨èÚ± ?žHôå.ÕAš#¸^Ã´"È–7µlÝ"?ùœ$‰d?Ä?ºy—“†Ã?4òŽ¸êVÐ?™)kÛ…±fÇg.–?z§_©áå(¯[?J^–¦?À‡¥¥u‹?»M´m»¬-</w:t>
      </w:r>
    </w:p>
    <w:p>
      <w:pPr>
        <w:pStyle w:val="Normal"/>
        <w:bidi w:val="0"/>
        <w:jc w:val="left"/>
        <w:rPr/>
      </w:pPr>
      <w:r>
        <w:rPr>
          <w:lang w:val="en-US"/>
        </w:rPr>
        <w:t>8£L¦Kp?·/”«ZÔ…?¼gòæT‘õ?G?c ®ˆœ?°ÿ\I?b†ngR³ö¬Œ¡iôw”¨Ã?ç•w˜ð?È??™?QÎ$Ãa›Ã?‚ùM</w:t>
        <w:softHyphen/>
        <w:t>ä-ÂIà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©‚&lt;??M??Ê?é¡?¸?eÏˆa$–î³A? ?%?Ä*¬?A¢u':?…º´*Š??Q¬N¦+!&lt;?¶`G¶G?î™Æ1¼ð?¦•¶?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Ø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Š“žÉÜ¨¥&gt;Ç¥!¼¤&lt;u¹</w:t>
        <w:tab/>
        <w:t>dÛs[?-œ+¦[OH· •Y%</w:t>
      </w:r>
    </w:p>
    <w:p>
      <w:pPr>
        <w:pStyle w:val="Normal"/>
        <w:bidi w:val="0"/>
        <w:jc w:val="left"/>
        <w:rPr/>
      </w:pPr>
      <w:r>
        <w:rPr>
          <w:lang w:val="en-US"/>
        </w:rPr>
        <w:t>ÊÀ$ÿT±¿$ÅC?s,?Ù+?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Pˆ·¯Ð˜L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KTˆ‹Æ?Å/×fØ`?í=üY&amp;«</w:t>
        <w:softHyphen/>
        <w:t> 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;ê±×Ñ?Pw‘$Q?ïvÂ¹?9šoùôñÆ¨&amp;kfa</w:t>
      </w:r>
    </w:p>
    <w:p>
      <w:pPr>
        <w:pStyle w:val="Normal"/>
        <w:bidi w:val="0"/>
        <w:jc w:val="left"/>
        <w:rPr/>
      </w:pPr>
      <w:r>
        <w:rPr>
          <w:lang w:val="en-US"/>
        </w:rPr>
        <w:t>î(‰ÛQ?&lt;w?ÄÙ</w:t>
        <w:tab/>
        <w:t>ˆÓöƒ5Ž°©…=?`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Ó?Ã«JiJ‰²¶Stápg“X·?òá1?×¤?*AÅS¥1ÄY?Êus¬gdu,Œ?‰µô¤!À$…ßÍMAÜÅàÜÐT) „k¥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ß‡?-?I?r?•??En4BÅý}¾„—w0_q?¡ãÃù?ì?ü{ðîÓy[AÌ#½è»ÅøÈí’?%‚iÈ&gt;?í2/N´Ë•É&gt;ÁÏr¢u“ßZÂ?ÏFQø¼åçõ7,±?yËµ€Ž‰…?eÐÑ?¥8šÆ?À&gt;Ëxm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£…jn´'YâAÏPí&amp;ÀÜJ?Ÿxsiõ¼J???¡#??0G??L[??Vnò~î»¼a;Ü?sû³iÕÝþ3· µÉõj?ëK×¸¾?VîùÒ?åa]&lt;}ÓŠ?Léƒ€“</w:t>
        <w:softHyphen/>
        <w:t>ƒ?Ô?e‡–)5wè*?3^é6</w:t>
        <w:tab/>
        <w:t>Èº?²</w:t>
      </w:r>
    </w:p>
    <w:p>
      <w:pPr>
        <w:pStyle w:val="Normal"/>
        <w:bidi w:val="0"/>
        <w:jc w:val="left"/>
        <w:rPr/>
      </w:pPr>
      <w:r>
        <w:rPr>
          <w:lang w:val="en-US"/>
        </w:rPr>
        <w:t>B'\€9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á®b</w:t>
        <w:tab/>
        <w:t>m?{×F?ƒêg?å´o??Ú†™ýÿÕ0å:±ÑÚ/úí†‘¦œ¹1hþ‹Fa=†¨ƒ¯^¾!DÁVÐ/</w:t>
        <w:softHyphen/>
        <w:t>p†)PHC~÷?÷0^w:Hû)†¥Á¯ ‡F¶Âm\?õ¡˜F¼ˆà?«La.et8¥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ˆªÅ3*ß??#?Üµ|7?ˆ.[?ÿ§?;¦mDYææÐ•º‰0Äþ™‰?U¤oÞïI¼|.Ù0é-¼1^ÀÊˆãº?@ZM~aÂ–åÞ#lÆèšAÂ?nx„ƒ+ƒ¾hH¢s?“9?¶?éÚmsŒv»z¨';?™:F?IgƒC¥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I‘+‰Ù?ÈLÁwñ¹~?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ÓºžŸÒ÷£?2fŠ]?9</w:t>
        <w:softHyphen/>
        <w:t>ê‚B{?f?Å›?-NLy”Å×¥Þƒ8–÷šC^R—JM&lt;d¡h¸V.Å‡ªºRïEê</w:t>
        <w:softHyphen/>
        <w:t>…</w:t>
      </w:r>
    </w:p>
    <w:p>
      <w:pPr>
        <w:pStyle w:val="Normal"/>
        <w:bidi w:val="0"/>
        <w:jc w:val="left"/>
        <w:rPr/>
      </w:pPr>
      <w:r>
        <w:rPr>
          <w:lang w:val="en-US"/>
        </w:rPr>
        <w:t>m EˆþP'á)–bNÌÂ¢¹dyƒ”^xa=‘),í¦w?·óÏa‹›7¢+û?Æ W</w:t>
        <w:tab/>
        <w:t>ûÈ§R½?ofž´šÅÒSfPî£ôfIÕÓV?í([×'X›¸yÌ§fš[îŒö=§À?è° ?Ìv¯¹Edå7´Ú#‹?†ÁLüÀ&amp;$@ñÒ(Øí[¼† _Ú??¼‰âfÕ/o&lt;þQàV?×??lc’"?†H?Dš…Ñ¾…?Z(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†Äí»‡??Àgš”d?%•üCF^á†Í7Ü3¨¯ÇdÀ?ÖÙY"Z¬?è€–üø?éUÏä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{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v¡õòs¹3?ÍHwR—*×]áq“.™tùû!</w:t>
        <w:tab/>
        <w:t>€|àRöeRÝi—K‚ÀÃ{??p'l°??Âc©–úø°êéfäŸ{??/þ§Á?hu?Ä?`ëòÖV</w:t>
        <w:softHyphen/>
        <w:t>&lt;^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þ¢žRÇÃ ÷ÿ</w:t>
      </w:r>
    </w:p>
    <w:p>
      <w:pPr>
        <w:pStyle w:val="Normal"/>
        <w:bidi w:val="0"/>
        <w:jc w:val="left"/>
        <w:rPr/>
      </w:pPr>
      <w:r>
        <w:rPr>
          <w:lang w:val="en-US"/>
        </w:rPr>
        <w:t>º?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</w:t>
      </w:r>
    </w:p>
    <w:p>
      <w:pPr>
        <w:pStyle w:val="Normal"/>
        <w:bidi w:val="0"/>
        <w:jc w:val="left"/>
        <w:rPr/>
      </w:pPr>
      <w:r>
        <w:rPr>
          <w:lang w:val="en-US"/>
        </w:rPr>
        <w:t>¿ì¾É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?Y??;°¸Òìõ?i Á€FºÌ?f–öÈ?9÷ò?&amp;•Z:8M</w:t>
        <w:softHyphen/>
        <w:t>†]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³tWº?–©Ã”¤S’+oC„?J)”îè?ŸððRRÿõÅ~·'szû?Å;.qÛ:3ßJ?ÊJÃ+?oÝ‡ÌO‚*5+:4ŸS¾²GQ¬ÀfG?È9ªZT€¶2èÒõbW¡4?a?sYÂGùÃˆ?§?éŒ?kÜÖFø6ÇÎ</w:t>
        <w:softHyphen/>
        <w:t>JfÂ S?Ý‚^äi¨u%?;D¶ù^¾?½J–Oò“=qwÚ1ƒ¡?’1cšhæq#É?žN*R Ãã¬LS)²?[]Ä‹=ÓxŸ?GÛ‘dºÆÓ›¡¸š€@ˆ]€6ºN?¢=àÏ?šþð</w:t>
        <w:softHyphen/>
        <w:t>#áÚ†?Å~ƒ?¾wU??Náe?é§ûçÚ*vˆ?¯ß§FÔç0ã-|3øé°¤?ò8õÉõªH¡?a4”’óþýï?uóýõí?¿Ô-÷3Õ</w:t>
        <w:softHyphen/>
        <w:t>üóÏiË?Ì¥|ÜzJK°'›ü?ý)?gqöôöç§÷Ïî‹ù?¿ôÝÁ×?UÌÆZ·¬ÁÒæ&amp;£ÀŸìn—?Ë–²õ/{Ó@qÞUòB?çì0}2æîj†5îƒC¬ÜÜ8?b÷Åy7?Ó6ÎòLÂÍüÙÚ?±œQÿÂÓâúš÷¤N¼±«iÖÚS9</w:t>
        <w:tab/>
        <w:t>a®}Dc‰#•</w:t>
        <w:tab/>
        <w:t>ê÷.ºÐg‹á?yõz±|ëØ„Mc›,Ø÷º?l¹Æüb4?Ô%?‰þˆÒ°7eàV?&amp;9ë·,{'?=?¸IiTß³?Ñ$ÓŒ?…Î©‘À¤N=Cô8?®µs¿Õ=Ÿ°×¶la6Ÿ”{D¹P$</w:t>
        <w:softHyphen/>
        <w:t>Ê#KÜ*j²dÉ½VÊw</w:t>
        <w:tab/>
        <w:t>£Ò</w:t>
        <w:softHyphen/>
        <w:t>¯”ÛYÃË´EL{§??e€æ…—gÁùÅƒ¸~Ô¡ck˜ƒ9£ &lt;|±vz</w:t>
        <w:tab/>
        <w:t>‡±‡VîBb¸·˜Y¶0F™?þð&amp;&amp;¬?sð:íŠŽ+›aîê9â)Ú??@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º^•¢‹^“11?¸Â]?ìO¸"SEˆ}‚-?ë??ÊU?Ï?x¥.gÆ-</w:t>
      </w:r>
    </w:p>
    <w:p>
      <w:pPr>
        <w:pStyle w:val="Normal"/>
        <w:bidi w:val="0"/>
        <w:jc w:val="left"/>
        <w:rPr/>
      </w:pPr>
      <w:r>
        <w:rPr>
          <w:lang w:val="en-US"/>
        </w:rPr>
        <w:t>Mu/`ã`ì?Ü&amp;</w:t>
        <w:tab/>
        <w:t>vƒ•uÿy‚pj§«ö</w:t>
        <w:softHyphen/>
        <w:t>Ã,#?|pðVæ?ó</w:t>
        <w:softHyphen/>
        <w:t>?¾?¤©î£Êhªoà˜ƒ?‚:b|ò†±c¬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Ì??—ê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í^Ükg¬¿?ì–ªâ8;oª0ÙxZ&lt;rt?¡]Ÿ[ìŠ‰Q¶“9±o(~¥wÜ`ht ƒ•âgg?;)+¥Ïú•‘?d!.{Æ|cÒ{cÑ ý?X?Ðã?è4áãö™¬œ“}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‰T¶¨rë€•r)"+î?¦B??¸œASsã}5:†±³ÍVL‘nltÔã?÷„~s6íÕU{šÐàðúi?Ã’6™¨ã?ì&lt;¨hpõ 4h³?‡ƒ¬Ý~</w:t>
        <w:tab/>
        <w:t>?šjÀ=nä9/?¼åáYÆ$ 4É</w:t>
      </w:r>
    </w:p>
    <w:p>
      <w:pPr>
        <w:pStyle w:val="Normal"/>
        <w:bidi w:val="0"/>
        <w:jc w:val="left"/>
        <w:rPr/>
      </w:pPr>
      <w:r>
        <w:rPr>
          <w:lang w:val="en-US"/>
        </w:rPr>
        <w:t>H?eì:kÝ3Dð!?äPzÂåÊ</w:t>
        <w:softHyphen/>
        <w:t>À"îk?÷µÉú+ÕöU¦*?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†6|%ð°??©¥??ˆip?ºÄ/ÛÔ:é?aÕp„Ûjˆ?ÄRzÆxè•«´ìƒ?Åx.?Û?Ñƒ’¤l°Ÿ &lt;,Þz°kwMÿ¤;@pÁB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´æ»?âUÂC7q=Ò—°½"?Zt?d•Bšç2Ë÷6¡?Ne–)²`›JqO˜äº?©¥÷B òÝãçì±/[ò£/èÉ?D*1È†VóŠüŸe¯ËLçøã3â‹ô‚ÂyS]7(à ÛSy´L6Ê"˜Ãé°V7:ý„×pU‘&lt;??‘</w:t>
        <w:tab/>
        <w:t>âÒv›$ÞŠ@·Ro?sZt—ÌVõ?àõæ·Jiï¿åÁ÷þöé_???&amp;?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1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ÛŠ?É?}×WÔ£Ö¸j*3+/?CCõL?Æ`Xp¿ÉË"ëbkÁ«e‘Yûï™qÉˆ¬ê‘´?ÃÐÝU™q?'Î×?wÛ¯Ÿ&gt;¼ýæÓp·}úôúÍ?ß½?^Ý]?þ2üpw&gt;üÏðÊ™iõaðÞN&gt;úupqžV;ø´LÆ…|ì¯ÿþû§ÿþòn¸ûÓ»×oßý:Ü]ë¯ï_ÿãÃÏ¯?}øøóp:??†?w?öÇy0Ãõý‹yšg7\ß</w:t>
      </w:r>
    </w:p>
    <w:p>
      <w:pPr>
        <w:pStyle w:val="Normal"/>
        <w:bidi w:val="0"/>
        <w:jc w:val="left"/>
        <w:rPr/>
      </w:pPr>
      <w:r>
        <w:rPr>
          <w:lang w:val="en-US"/>
        </w:rPr>
        <w:t>#~ûmX§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þ«_œŸ–ÁG3¥áú¯?¯îgëÍ)•§Ù†‡“+_?N!Ä-?ÙNö¾¾?×òÈŸ~¸þùÅÈjXË2y¿d%×·Uhp§1KÍ/Oc,"/ùYÊÿËi4åAð§q)/6ü¼TÉw×«ðd©*Šø—?†ï®?õ®?vÕ”SE³»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A:?¹¡8?‹žüùD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àëK¹nlSþ0&gt;LK?qz9dý£™Åçó?¿ìÔáÏß%‰î???"óÒ¯%|3?Ô„)ZÈ×Ë?ÙÑ†iuÃh&amp;gÚÓË_J}}ŸËXÔ?F¯HÏ±‚*(_²T7ÍÞ&amp;?ã2å°:WªÎ/f²Xp&amp;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¢2)Î&amp;Î¥ÔL49iåYÌÏÒY&gt;¸”4B?¹ò;e??µ¸ð]=</w:t>
      </w:r>
    </w:p>
    <w:p>
      <w:pPr>
        <w:pStyle w:val="Normal"/>
        <w:bidi w:val="0"/>
        <w:jc w:val="left"/>
        <w:rPr/>
      </w:pPr>
      <w:r>
        <w:rPr>
          <w:lang w:val="en-US"/>
        </w:rPr>
        <w:t>¯j‘–×F¼]HR€ÇO¥Æ…À¥Z#?œáÞ†R/ü?Ä$q–\‰E¨I?µÀD”í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Öaã©Dºde¥îY±p‹¢?Ö?ÌE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7W;ød\ác?·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ýYYœ¸hŠ}òAh‘…8Ót?]¾Ói§bu:‡Ÿ0Áxª?_½ÏI†¼Ï?&gt;?Ñær1µþf· Œ4?«{”ØâbCÅ—bŸ?AÛ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úCÅ™?Þò‘Îì|€¢?áö´‚wí?‡…?ÁåšüZ†±Ëú:…•½Î‡=ž§eöŒ˜?ÑVN¨§ècçDêÑÁðXÁ®xçeí??†U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%n‚êãŒb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?ÔÇXÍ?*¾÷ÑÏ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¿&gt;?‹£&lt;›”'vyö'c¤?”l¬é„?Ði?§É</w:t>
        <w:softHyphen/>
        <w:t>ÄÁ?I?Ca;£&lt;¼ÒêIœ?‡ÆE</w:t>
        <w:tab/>
        <w:t>v?6?¤²£õBJX?\·R~¨Î‰'Éq:¨</w:t>
      </w:r>
    </w:p>
    <w:p>
      <w:pPr>
        <w:pStyle w:val="Normal"/>
        <w:bidi w:val="0"/>
        <w:jc w:val="left"/>
        <w:rPr/>
      </w:pPr>
      <w:r>
        <w:rPr>
          <w:lang w:val="en-US"/>
        </w:rPr>
        <w:t>;üˆ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?ü0:-@-9¿ŠZº `q@,B</w:t>
      </w:r>
    </w:p>
    <w:p>
      <w:pPr>
        <w:pStyle w:val="Normal"/>
        <w:bidi w:val="0"/>
        <w:jc w:val="left"/>
        <w:rPr/>
      </w:pPr>
      <w:r>
        <w:rPr>
          <w:lang w:val="en-US"/>
        </w:rPr>
        <w:t>Oo?3Å´ˆû[ua”-…‘3ì:TªhPŒ?ÔPéL„ÕªÓÎ“ñ¶oïóq"Ýañ~]Ì??4È-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$??‡ZYùAÑ?Qû®¿Q?©r&amp;??e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â²?ÃÄ5,ã„ú:?$àÂÚExC0‰ÚõUŸa</w:t>
      </w:r>
    </w:p>
    <w:p>
      <w:pPr>
        <w:pStyle w:val="Normal"/>
        <w:bidi w:val="0"/>
        <w:jc w:val="left"/>
        <w:rPr/>
      </w:pPr>
      <w:r>
        <w:rPr>
          <w:lang w:val="en-US"/>
        </w:rPr>
        <w:t>¸?ß3gë‘À˜zÔb Ì‚&amp;¡CˆE?&amp;?Ñ2?`ªþ'°Æ8???Œ?¼}¬1?]»*O“P&gt;n?ºè†!'WL†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Z?ÚU?¢É|[»R\ôt#&gt;6ý¸DÆ?ŽJ·ÛášÎ§æ</w:t>
        <w:tab/>
        <w:t>û¸?2è(*ô#£½m</w:t>
        <w:tab/>
        <w:t>.%Äíˆ$%a+Å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¦</w:t>
        <w:softHyphen/>
        <w:t>µm4??.šÔx¸T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4?½²?gšÇÄ?ò¶?™#£?F?¢":×¨Õ… 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D¸@\¸t??'gcsd»=m</w:t>
        <w:softHyphen/>
        <w:t>??×??É¡@]p?ç¾)D¡Š?Q6ŠéÏâºŽ7B¿¼æžàÚv?r0Ð4??8Ú?ù1NÑ÷?ú‚&lt;½?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q??.ˆ•íø«]îõPÞ?I™fÎÒ¥v¶ýNhÿEÃ</w:t>
        <w:softHyphen/>
        <w:t>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*g`?[ƒÜˆ½‡È‡&amp;??4L†ìrä‚f€ðÌ?2D?ÙÄê?ƒ¶“?‰ÌÕ ÜÊ²$3¥H,û1Ñ¸¸sÂQ?Í</w:t>
      </w:r>
    </w:p>
    <w:p>
      <w:pPr>
        <w:pStyle w:val="Normal"/>
        <w:bidi w:val="0"/>
        <w:jc w:val="left"/>
        <w:rPr/>
      </w:pPr>
      <w:r>
        <w:rPr>
          <w:lang w:val="en-US"/>
        </w:rPr>
        <w:t>äÔ¿¥òk U{k˜¿þA¢;££?de&amp;$Zºæ³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?ü??’éIŒ’žðÞF+U®†?¥à?nBW^S?Æñ?#YwèqUò…åVB }-#æ3</w:t>
        <w:tab/>
        <w:t>áÎ57??fbÔ%Ç½‹9?·?·zW”?5/Èò??rÖK?î?]ñµÈÔpû)ÄÏ°4’g…</w:t>
      </w:r>
    </w:p>
    <w:p>
      <w:pPr>
        <w:pStyle w:val="Normal"/>
        <w:bidi w:val="0"/>
        <w:jc w:val="left"/>
        <w:rPr/>
      </w:pPr>
      <w:r>
        <w:rPr>
          <w:lang w:val="en-US"/>
        </w:rPr>
        <w:t>?Fs¼??</w:t>
        <w:tab/>
        <w:t>ƒç?6?3‚+ä?6?¦…â7÷››1?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¢U?8)ÖØ?]]r6Å?ñ?óóGÍ…y÷ÔnçŸ¥jq??Ò@™ié§¢oòBÓc(Â´’ÒÌF?'x¦?5ÓAº?kÛs</w:t>
        <w:tab/>
        <w:t>´»â?òVòT7_?úy7†Œ£9C</w:t>
      </w:r>
    </w:p>
    <w:p>
      <w:pPr>
        <w:pStyle w:val="Normal"/>
        <w:bidi w:val="0"/>
        <w:jc w:val="left"/>
        <w:rPr/>
      </w:pPr>
      <w:r>
        <w:rPr>
          <w:lang w:val="en-US"/>
        </w:rPr>
        <w:t>?-Ó¬ê?“Jïâv{–çt?s4MÚ4çñ½?ÂÏqñ‘çAšf?4ÔÕR&amp;t½LõÄ¼–éE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™/Å#?›zó÷“</w:t>
        <w:tab/>
        <w:t>ž?hB¿âA”?x?o¨ßWŽvhÇ¿ÆneÓÊ»?úvjSÃh‚?ðNè</w:t>
      </w:r>
    </w:p>
    <w:p>
      <w:pPr>
        <w:pStyle w:val="Normal"/>
        <w:bidi w:val="0"/>
        <w:jc w:val="left"/>
        <w:rPr/>
      </w:pPr>
      <w:r>
        <w:rPr>
          <w:lang w:val="en-US"/>
        </w:rPr>
        <w:t>2}8</w:t>
        <w:softHyphen/>
        <w:t>?uˆ??‰+ô7Þ€6?³4r[ž›k</w:t>
        <w:softHyphen/>
        <w:t>hâz" Þ50\%æ?ÍN¬ŠÍú?:?Gêö¸}8”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:?ž?Oã´?ó°</w:t>
        <w:softHyphen/>
        <w:t>áÖS?Ín¦éAŠÅˆ«z0£ˆÊœ_‰u?A¿?p·Ë#?H(?ÅýyÁsNÙ1ÊZ¦ñ¥ÇC#?°^¥Ži¸]ç,G”PŒcl?$£?ç?©÷F¯?õ</w:t>
        <w:tab/>
        <w:t>Èm…µ|??B‡…O?*6]ö ?µ?Q®Ï,K©¥C¤îYœ?3ŒåwK?Œ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©„Õo§ÔŒ?/ä.“¬ö?ò¯§-!¤™û.[zÑß‚Ñh?ª²×?¡ÜikC®‹¢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…</w:t>
      </w:r>
      <w:r>
        <w:rPr>
          <w:lang w:val="en-US"/>
        </w:rPr>
        <w:t>Í¹k¸?ÐæFfF/± ?r‚»0´©‘©©ú??¢à¾½?rOº3Ú*ZñŠà?–‡y-9?†]t©Ðk!1ñ†ÝQ„Œ0»-˜"@Í?QOñ`:ˆ3GFî?½^àjà¡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°¦žæZŠhbO&lt;?C!K</w:t>
      </w:r>
    </w:p>
    <w:p>
      <w:pPr>
        <w:pStyle w:val="Normal"/>
        <w:bidi w:val="0"/>
        <w:jc w:val="left"/>
        <w:rPr/>
      </w:pPr>
      <w:r>
        <w:rPr>
          <w:lang w:val="en-US"/>
        </w:rPr>
        <w:t>é?Lw^´½™÷+??…j}?P[¡P?„UÌïô@ï?ùjÎ=bö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K‰V´bgFj?D©?ë[à¢?¤íµÆã^[¾ü6˜0™$ö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àL&amp;?0?-¦=Î´+ðd™!ÆT</w:t>
        <w:tab/>
        <w:t>4üàî#xžÄK©ˆ1?KLH—z‹Gw×«?Ìp}Ÿ“_Ü*.àS['_þÍÚðÝõ§?w?öGƒÇ§¸xð?¤å×5&lt;?"iž\</w:t>
      </w:r>
    </w:p>
    <w:p>
      <w:pPr>
        <w:pStyle w:val="Normal"/>
        <w:bidi w:val="0"/>
        <w:jc w:val="left"/>
        <w:rPr/>
      </w:pPr>
      <w:r>
        <w:rPr>
          <w:lang w:val="en-US"/>
        </w:rPr>
        <w:t>-8á?ÿÅ?t¬î†?«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ÓÜDçÚ$Ñ:òY¸_¥ð?6?iÄšR"•äq</w:t>
        <w:tab/>
        <w:t>‡¤nˆ8Ï?K+c¶u?.Ózd_çzo?Nf{ß"P£±ÕïÅ@ÞÃ‚£—g&amp;|?o?2257¹6ÍOÖÚ?ãæ?</w:t>
        <w:softHyphen/>
        <w:t>+_væé-õ?Œ1¥?uhžy?2#€7„©&lt;žä;œ-æÔÝy?O?5!¨Ê‰›\\E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"/vcÅ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ï~ÐK?ËŸd???Ö?’i ¡G›cUí=ðŒn‡A+?æ~w©BDœ£?¾‹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@ gñŒÈ¨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?9j??AÉ?ù³‡žköÃ{Ô.¨D?G4BÏ¢F$2ð§û?å*?ä_</w:t>
      </w:r>
    </w:p>
    <w:p>
      <w:pPr>
        <w:pStyle w:val="Normal"/>
        <w:bidi w:val="0"/>
        <w:jc w:val="left"/>
        <w:rPr/>
      </w:pPr>
      <w:r>
        <w:rPr>
          <w:lang w:val="en-US"/>
        </w:rPr>
        <w:t>?|?'Ÿ«®¾Rdô)?Pw[j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DðÇàC0œ È?¬,^¾êóˆ3 r–åø?I?×?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5éLqå¡b»ómºÐ?±2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JÁ¶§,¾ZiÐÊ|u?Jê‹?ç´7°?Š…»c?¢?ÈY75+yDƒ.¬Ì"U?›Û?arÖw8à?Ó.o©$Zû?ó¹’x–Àèz</w:t>
        <w:tab/>
        <w:t>“ÃÑ ì§•áhZ}íì±“_âç¦?MÛ/?7þÿ˜6;[²</w:t>
        <w:tab/>
        <w:t>‹+?Fü?Öäð{¢£?J×?ù{&gt;?°§úî?~Ï…á±'?, zîç,É³7ª$??ë$K“ÅÑh?à,TC·4õ ÃxW5Ú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tUØQ[Ã|¬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²õ?D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Wûž?Ñ?Ù„{Rƒ&gt;ƒ‰ÕúqÂ¡'µl»Ù ùôŽ?ãö ¦n?°E{vˆÖ»cÏÏHÜ€4?iÝ.?iíŽê» a“›numÛÏ7Øp’Üçn/š ?®DÓJR&lt;ùRæÐÔ&amp;½Èl;??Ùæ?¨Ë¸Ù%\y¼êÊ0º¬«¶ºu&gt;)êÔEÂô?O1ÓÍ?Ú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‚È¿ä:Ó³?-»Æ</w:t>
        <w:tab/>
        <w:t>8?RZî³`ö?Õe??eÊáE0Z“yÁe5{,æ‘?)áˆ‹T?\ÇpöIYä</w:t>
        <w:softHyphen/>
        <w:t>ð¶</w:t>
        <w:softHyphen/>
        <w:t>»?£</w:t>
        <w:softHyphen/>
        <w:t>§j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k</w:t>
      </w:r>
    </w:p>
    <w:p>
      <w:pPr>
        <w:pStyle w:val="Normal"/>
        <w:bidi w:val="0"/>
        <w:jc w:val="left"/>
        <w:rPr/>
      </w:pPr>
      <w:r>
        <w:rPr>
          <w:lang w:val="en-US"/>
        </w:rPr>
        <w:t>Ú.N±‘?</w:t>
        <w:tab/>
        <w:t>??36?4l†ƒ???¿?TÞŒUKŸ5Ñy?8·ùhk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ì Ó”¿ØZÍk^Je?©?Mò?É*X?º4¹??¦n7g^é0ª&gt;`ù??éw5?G±ÚºíLO?Œ–è?”÷$@Äc&lt;`SØ+ÏÏÇEç^”PŠ]Ü{¶?ë?Ù?ºí?ð¡9ÄK\O[F?s?£÷ÀK²¤[kl?SÝˆàsP¨î×tO?T§?Â³®T?…ÂÍ‰‡‘«)õA”’V%éŒWËnÛ0?¼ç+z.`A”(&gt;€ €Ø·ÞòÿßR’û?’Rš›eQärwvf–ó‰?H</w:t>
        <w:tab/>
        <w:t>—Á§</w:t>
      </w:r>
    </w:p>
    <w:p>
      <w:pPr>
        <w:pStyle w:val="Normal"/>
        <w:bidi w:val="0"/>
        <w:jc w:val="left"/>
        <w:rPr/>
      </w:pPr>
      <w:r>
        <w:rPr>
          <w:lang w:val="en-US"/>
        </w:rPr>
        <w:t>ºïZ?6Êiî?›Þ°IRç?¦êãœ×¥ã?’×)¾Á#Al3UCÏßjé?¿???Iép˜</w:t>
        <w:softHyphen/>
        <w:t>±¥}ðA]z69?®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]?âa?f’?L?§–šd•„@(Óhª¯ãhvv????õ$Jú³?O7½¡‘¸:Yß÷??n`g?,?¬'ö35zÏž ¿cÅ¯ß(Æ’è</w:t>
      </w:r>
    </w:p>
    <w:p>
      <w:pPr>
        <w:pStyle w:val="Normal"/>
        <w:bidi w:val="0"/>
        <w:jc w:val="left"/>
        <w:rPr/>
      </w:pPr>
      <w:r>
        <w:rPr>
          <w:lang w:val="en-US"/>
        </w:rPr>
        <w:t>eØy"`Mz?É…ç¹'e?%P&lt;…ˆøìÁTkÐ_Í¹Î'7Pm¼Ð½«ô+ža/î?ñ(Î¶ç¿$3r•Y?.èö7ú?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(??é?Ò‚DÑª¾¸ýà?¯ý*D&lt;?/w0G¸=SžœO&lt;©?4¹6Îéºrpû‡?¹ò°³t´×mZõaúúU^‹ÇÞ?]Üy×?P~xÖCzU²b‘Ô????Ÿ?ê?›¬‹6“ò</w:t>
        <w:tab/>
        <w:t>Y"~ÁQž'Gç…&amp;ë™ô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Mó±»´ç3/Bò?zùrO°?</w:t>
        <w:softHyphen/>
        <w:t>“såëJ }Wº¼?.‰o©w”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¡A}Ë'mÉ'³è?¢û^úCì0uVûÍÈŒ?ª¸?•øC4¾AåÆ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ÿI(v\?¾?8˜,«îºóÀ3Û?S?? n””œZE:)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Ž¼ôù0Z®lêÅDßqEÚÌ|š K›ó.F`ô‡w#«Ö?¸fn“&lt;n</w:t>
        <w:softHyphen/>
        <w:t>¶nÉ</w:t>
        <w:tab/>
        <w:t>íO¬??‡t´;—??2?jj•x2?—´1îÕº»?—…!¼Ûë‚j?™ÆÜ2–Y4ž*@;ÅKTô‚Ô?Ú–X-âf?¥,x[bô#H®ˆ?8XŠ¢¼Ùé¿ðcž=Ñ</w:t>
        <w:tab/>
        <w:t>/þÀ?Q?™…3?õDø6zà?8Y?âáÁ;j¬¾‚y^|‰ÚX?¨}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s¯Ž¹ûÚÛ/?Wu´SÞ{¬k3°½?Çºa?·Æ¡tŸŠ ?Ò¸Ÿô„»p?~qåÇÄ?½E:Ã?¶³?¼Cê?,0?p`íI??†þ5¾w'Aó»?h»Oç????ÔpVHÊ¹î[%?j&lt;?–ØÅ„g?wZÞ]=å?ŸÙQŸ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L NäyÊ¼˜?N¿Yö3ôXCì?¶’©ÝÁž%ÿ½O2f'Â:m¡~ã‡¢u”</w:t>
        <w:tab/>
        <w:t>µüÐô]_?•ãFÖKr?gåtÐFb4?I÷·K£z§å?›©·¿@ýºø?@o?øî°a@Ñ$Dd;ŠŸ*ÔÄ$?Ò.6Â?‘öªN=k?¯???O?‚gPS(AŠ?ã(?·ÊX™Â£UŽ?li?¿ÇCäÙÉê\áÎŸU?{àI%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ª?‚Ü‚`0É?_ÆÖ³2yšøK?$«¡ÿbb?™‰†^æ'Š?Ê3LK?¼ñ0*Ä20¤Á;q£IÛ2©Ÿ?ºÜ’uâçžê nè?ÕçU/Í d‘í?`_¶ì?ÿ5ª+üo!öEâ\¶›x$riCæ?ÐDYv3Y6&gt;??£&amp;€‘ˆ¾ü¯¼?Û„?u+°Œ6ƒÆÝ99?JÜ€ÕÎú—õ?®e)9‡—?¿v?ó(‰O!ß¾X[¡!?_ÃL©ØóïÇ¯·ç×Û????¨â¶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6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9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k«ä¸?ý~…?Þ»`_ëi??ƒûE?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»Y–É&lt;’</w:t>
        <w:tab/>
        <w:t>ìÌf™äßGR=T’ÝóX2Ã¥»m©T:UuêÔñöð¼þþùÃû×o&gt;w‡Ãóúùóë7÷¶{y¾}ú</w:t>
        <w:softHyphen/>
        <w:t>ûùùxüôŸîÅLÃ¤|çœ?ÜäæÎLvÐ¡sÁ?Êø¸ì§ýõó{×=ÿéÝë·ï~ïžoù×«×ûðñõç?Ÿ&gt;vËr&lt;Ÿº‡çÛmìTw{ÿ0?ã?¿¼ézüöïNénŒÿã‡™‡IwnRCèn¿&gt;&lt;úñéö‡‘—Û´üå±‹ÿžz5&gt;òÇŸß¶ªþù‡L|ÏAO?ßþœ?Q?HºÓ&lt;Ì&gt;ƒ¿hï?'pxyÔO}xœž,í&gt;é_?ÏŒ‹I?á—ˆç`&amp;?mÝÞ&gt;¼?Fí.ñïºô.~÷?&gt;Ýºô6}?ã³uI6?_‰´?&amp;ãŠ¡i^ÌaŒ‡ÀŸ²ÙÆ¨NKH?nÙ\ìM7¢I¡x•o»Å8?5‹[œ—^¥??¼ÑJÇíq"Ÿü8Ø ?ªKùÔk?/Öõ?'•ÌÃÓË)O_År œî)áÞLîÍù?3Œ.?C&gt;É??0L^«?ƒv?UDlJ?kü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&lt;5Ù%ÞB??¿ªø?o•?ûÅ¦+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¢3ÒK¯µ?äu?v÷óAl»€}Uìƒ?¹õ?¿ÅOÊ¡ç£ô2ÃV¹6{'?¬x`&gt;?^˜ôÂ¹?t:¹Ïk'qÃ/??7˜ñ3&gt;ó—ŒMtÔ–»…h=¥—ö-$€$Ý[£€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^?&lt;?úS=Å~41ÇÏ?&amp;@?ÏÏî¹â³Ênh&lt;F¸ŒÀN§ÅUk1êp?á±»,|ý</w:t>
        <w:tab/>
        <w:t>1ƒ¥Åú¨C¾ˆ0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S?â?V~êËAà@?·8?s? "|Ñ?é&amp;ì?!3¤›š¯&gt;Õ¾AUª€ŽM‹©m]ëD=eÊ(¹ˆ1”uÄ9XT×·? Zã¢??S?!HhŒpc?`UÙm³?GzWï•?ö,Ø [„?™Ä×`º˜…@ˆc°TÁƒ????»b?«ju&amp;‚</w:t>
      </w:r>
    </w:p>
    <w:p>
      <w:pPr>
        <w:pStyle w:val="Normal"/>
        <w:bidi w:val="0"/>
        <w:jc w:val="left"/>
        <w:rPr/>
      </w:pPr>
      <w:r>
        <w:rPr>
          <w:lang w:val="en-US"/>
        </w:rPr>
        <w:t>ž°–õ?PEP:-o½æ›x?W9q¢Ï[Dýd«?N_ÐLL¦?2Yú?™l?ü?˜iS2öTR`¦ðôˆ{OwðnÀL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†B??ª´W?îÕS?»?ðõÊŠSðTv8»7qÅ‚“ÁÚ?ö0²¢ë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™?$?4pU&gt;&gt;¤?Î/ýTüM‰©?€™ýŒ?ë</w:t>
        <w:softHyphen/>
        <w:t>Üüuòˆtû ˆÅè!?ôˆÖ?—»:?°T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©¾?¥A$Ül®Òc…&amp;?Mz °?À…ÓÍu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iš?ŒÀŒþ]7¹±Í??n]ÒÚ</w:t>
      </w:r>
    </w:p>
    <w:p>
      <w:pPr>
        <w:pStyle w:val="Normal"/>
        <w:bidi w:val="0"/>
        <w:jc w:val="left"/>
        <w:rPr/>
      </w:pPr>
      <w:r>
        <w:rPr>
          <w:lang w:val="en-US"/>
        </w:rPr>
        <w:t>³…ÔK¯]?|ZR‹Þ6Ü?ÖÖy?,7À?j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ªÂXJ?É2??B³T,Ä]z»“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?dSÿ‘?˜</w:t>
      </w:r>
    </w:p>
    <w:p>
      <w:pPr>
        <w:pStyle w:val="Normal"/>
        <w:bidi w:val="0"/>
        <w:jc w:val="left"/>
        <w:rPr/>
      </w:pPr>
      <w:r>
        <w:rPr>
          <w:lang w:val="en-US"/>
        </w:rPr>
        <w:t>'ðGqa?2ð˜Ï?WêöWy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‹£¤;x¸:?î¦¾Gð ó_(?µ*‘ÞsËàr®ùÛÑN´Ù¸É½¾ôYí©ÏR›ƒµä</w:t>
      </w:r>
    </w:p>
    <w:p>
      <w:pPr>
        <w:pStyle w:val="Normal"/>
        <w:bidi w:val="0"/>
        <w:jc w:val="left"/>
        <w:rPr/>
      </w:pPr>
      <w:r>
        <w:rPr>
          <w:lang w:val="en-US"/>
        </w:rPr>
        <w:t>î”ê¡%c^èXö¶¼‚"_:§Òî TÖNÛD¹PtX¥•¤?‰¤FMrÀ©ÒÅÍn¨|›Ví©›Ð¢yIæb—H$’Zêû€À+6µg?3Sí}©îòº†…ð¬Sd{ÕÖKzD?½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:á…˜²»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?EGLrè?“”h?àXö¶Jr!ô¶?½-†æ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RÆ¤£7B?Ïj??k?U?.1?</w:t>
        <w:tab/>
        <w:t>.d‰}JX«’çŠé]ÝçÇ@</w:t>
      </w:r>
    </w:p>
    <w:p>
      <w:pPr>
        <w:pStyle w:val="Normal"/>
        <w:bidi w:val="0"/>
        <w:jc w:val="left"/>
        <w:rPr/>
      </w:pPr>
      <w:r>
        <w:rPr>
          <w:lang w:val="en-US"/>
        </w:rPr>
        <w:t>y ?ª7SEÆ~?èqø?#dE³?ØNÚ[¦–žˆGDÈ´</w:t>
        <w:softHyphen/>
        <w:t>x?—*iM¯‚çïÙ4f‡+ÕR²²œô%?)µNL?jBøY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ÝÑ×{K¹YÜÑn±'*Ñ?Ï²Ž•¦¥šê8Š„¶Ïp</w:t>
        <w:softHyphen/>
        <w:t>?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‚(?4 GœÈs$.³É¨˜ÀR8b¤PÚÑ?&amp;/Ì„#¥-ë?]/…ï3"DE?ø{?sfoPPñŠabj‹ï#$—?OÝÃó«îpX–ã9~ßã:5?ZYn[€‘Ÿå@ÊÕgD…r?CleyWËŽ?¹QN54c¬´ÈiªŸV3¨L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¦´Ô?i?§Ž»ïa¢”$Ü‹Ì?%?Ë[òây¤ß‘:H„U‹-ýØnè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i5ºWõO¬Ä[uŠ</w:t>
      </w:r>
    </w:p>
    <w:p>
      <w:pPr>
        <w:pStyle w:val="Normal"/>
        <w:bidi w:val="0"/>
        <w:jc w:val="left"/>
        <w:rPr/>
      </w:pPr>
      <w:r>
        <w:rPr>
          <w:lang w:val="en-US"/>
        </w:rPr>
        <w:t>l‚Ã??èDÜ[Ëû?Þ¨ó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ÕMZí?eÌ!7?òÄQBÌ?(ƒ®Ü2°??s‘K?±†Ígœ$ÎBt'ƒ#Ä?^Î??¨?Ì?Ë</w:t>
        <w:softHyphen/>
        <w:t>?ŒÒp°?ë??8.4?Òxb°oâ¬v?»Ú?‹—çUk){e›C«ÉíÎÄ ??-?Á}™r•©Žõ¥?Öå</w:t>
        <w:softHyphen/>
        <w:t>æaö¡ÐåZÑe?Ä&lt;nøÍÜIÊÛ4D?‡±?2O?ÝÉûò–#^äÂ¹n¦ÿ?l?k³îºëÔÊ??¦¦A§îÍq?Ž°.®özf©¢ë?M²q@OUÚ”$¾6`H¿¯</w:t>
        <w:softHyphen/>
        <w:t>†Õ‘¯•¨µ5?V8Þ)Sx'ÚWáÀü}'Ez´ØPÈy</w:t>
        <w:tab/>
        <w:t>d?Eg€¢?Êhr?H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óÍÊ</w:t>
      </w:r>
    </w:p>
    <w:p>
      <w:pPr>
        <w:pStyle w:val="Normal"/>
        <w:bidi w:val="0"/>
        <w:jc w:val="left"/>
        <w:rPr/>
      </w:pPr>
      <w:r>
        <w:rPr>
          <w:lang w:val="en-US"/>
        </w:rPr>
        <w:t>¥X°æ ¤F?ÊòóûlÜ#ä5(ó09??÷…ý8?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.²7•ÓekAÙfëöe›{£¾)cK«?ë¹?6?1Oë#êÃáÚ$¸K«Ã¹?:‹°)?§ItŒ?I?ìöj£ˆHÍ¶?m¯ÇÀ?‰??f1SÈ=j?ˆ?</w:t>
        <w:softHyphen/>
        <w:t>Œƒ?ºL?&amp;Xt+e[-(óËºuËñÂ¶naá/È?D?eL‘}?wÕaÀ~Kw«ãN%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‘J?ÃR?d_&gt;~+o0‚?³vËríŒ’väžºaß™;&lt;q¤·Ò¢¯0‘Ê=Ìñ®´Óø?Ý•}•?í,Nˆb5Kf¦n?˜'ö‰?šxn?Y)§Ô°Eý&gt;ßnºSÝí½ÔÁ©…9(ñÇ¿híŸ"?&lt;Ÿô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F=ã¾EÏØÑ</w:t>
        <w:tab/>
        <w:t>¢@O¾Ö¹…?€?³†™6ºjžXW¥ ?–ü°HXÁ??ü?á%2ô?ÁœÀ??{Á›yvÑè"ÝDC</w:t>
        <w:softHyphen/>
        <w:t>¤×?Z1X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`£Ï:?¢®Tj&gt;}?¥??KÁãkÅ?¶?$ˆ…JG?…?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]3ùàFUh&lt;o</w:t>
        <w:tab/>
        <w:t>3—”à`Ø(œ?³)Êw¬vVñ‚Ë.›&gt;?xwM</w:t>
      </w:r>
    </w:p>
    <w:p>
      <w:pPr>
        <w:pStyle w:val="Normal"/>
        <w:bidi w:val="0"/>
        <w:jc w:val="left"/>
        <w:rPr/>
      </w:pPr>
      <w:r>
        <w:rPr>
          <w:lang w:val="en-US"/>
        </w:rPr>
        <w:t>sEI,æ{'ù£¦|¼9?8È²1¤?¦ÛÆœÙFIlˆ…îñ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,‘ÌÈqEFÙÕÕW?[ž?µ+U&lt;.h˜õVË;\ìw?Ï?ÎÛR???5N‚ç)$W‘‚å;’?í¨Ò«Öê??ÂÈ?ÉpFe¨ù©ØHïY¾p†l¦Y2ì«¦ÍÃÚ—èN‡ï§»</w:t>
        <w:softHyphen/>
        <w:t>.2RRÞEb®Ó˜</w:t>
      </w:r>
    </w:p>
    <w:p>
      <w:pPr>
        <w:pStyle w:val="Normal"/>
        <w:bidi w:val="0"/>
        <w:jc w:val="left"/>
        <w:rPr/>
      </w:pPr>
      <w:r>
        <w:rPr>
          <w:lang w:val="en-US"/>
        </w:rPr>
        <w:t>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‡P«?±Ð??^ÐTíµ$pBW4Ge\»</w:t>
        <w:tab/>
        <w:t>ŸÃ0ÖÐ©?‚ñbÊ¹{O« Ó2ÚÌ?ü+††„Á×¢&amp;?ãä*ÒWè9~‹2™Dî?m+Õ.Ò¥ÐÝB]öæŽ</w:t>
        <w:tab/>
        <w:t>#ˆ†?VÓ?©Åu,2¤Ò«²ÖD@8ÒnÐQO“?Ù</w:t>
        <w:tab/>
        <w:t>tZ‰âª—}ÂìŠ¬Ks65SÊ?¾"ç›?—"ÛaÙD‡&amp;cÂ0é¶2.?žº‡çWÝá°,Çsüž©Ó?ušÜ?§!¸vXr??ºPG†^2#?•é0G?n`‘?°?õHZµ—_?fª</w:t>
        <w:tab/>
        <w:t>??0‡J??Qc«?¯ p7íHXi›§|×Lg±Px &lt;ÕLW³ZÓî*“m|Ô4¨RÐö~AK™F§¯c5œ?™t&lt;"í%|–ÝÌº8£î"q§³Fy?9Æ¶??jrÖÓØóXFžÇ»ê?u&lt;ÎV€fOR®ì&amp;eJš™”|uD»3å_+\Íx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…</w:t>
      </w:r>
      <w:r>
        <w:rPr>
          <w:lang w:val="en-US"/>
        </w:rPr>
        <w:t>n5D ª©y˜AºrÎÒy¦}Ã?€l†?Œ¯:Õ(‡bÚ]$?5ÆÍM??äuÅl,^SÝ}¦?__HH {î¤¤¸ýÀ#?¢CÉ½“¿jÐ³Ð÷9[‹.ñªÔªì*¨õœæb*¿™â±‹?G?ÊN?+™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¾Üg?éÑ?ö?^±r:I??òÀ^È".?Íˆ?%wK·¬?¨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7ÕšðR?j‚ì?</w:t>
        <w:softHyphen/>
        <w:t>Qá¢j??±iš?š_ñ?‡$ƒnXLGý5??S÷õ×4‰4Øp?IÀ¨ìP?f+ÔšF?ÉäU(VœY¨?s</w:t>
        <w:softHyphen/>
        <w:t>NG&amp;?¨³3©·?$NÃ“ÊË]\æ1‘Ãˆ¦V,Ícv?úåO¿½þXZfQ©ÙÃ@?†äá?§^“\?cÿuq]˜?ßi?{j|ÿëÃË£yRÓ??¿Üª~üÏ‡´ÕÌ~?¶óã&lt;¸ÿ‘^íJŽÛ@0ß¯Ð?ˆ?€?€!¥¥²</w:t>
      </w:r>
    </w:p>
    <w:p>
      <w:pPr>
        <w:pStyle w:val="Normal"/>
        <w:bidi w:val="0"/>
        <w:jc w:val="left"/>
        <w:rPr/>
      </w:pPr>
      <w:r>
        <w:rPr>
          <w:lang w:val="en-US"/>
        </w:rPr>
        <w:t>\uU?8vêÀÿ??À&lt;Ð?Bë½r$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ÑÓÓ“nÿüõñëö÷Çã§Õ½n¯Wßù_•Ê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¹_&amp;·Üü?ËO?aÊâ±\OóÚ;ÊDÅœ÷ÌE´Ïe\{†/Kâg~??€”¸˜;Î%± ¯ÕBN%åuá?ùœãfñžw)ÏŒB$Ö\x°sáE×»pÒ</w:t>
        <w:softHyphen/>
        <w:t>n?xè5¸Õm„Ôz</w:t>
        <w:tab/>
        <w:t>9—?æcƒ|Îö?]"GœuIä¼g1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–²P?¯4¢\ÎáK'q‡†Ú={e</w:t>
      </w:r>
    </w:p>
    <w:p>
      <w:pPr>
        <w:pStyle w:val="Normal"/>
        <w:bidi w:val="0"/>
        <w:jc w:val="left"/>
        <w:rPr/>
      </w:pPr>
      <w:r>
        <w:rPr>
          <w:lang w:val="en-US"/>
        </w:rPr>
        <w:t>œÌp?¨Î‡?Çµ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%ÉÌ{wÊ×</w:t>
        <w:tab/>
        <w:t>ð •0çÓ??tùMö.#5;)ž‡?~»?¾7pC?1ð¹7\ÉçÅ8+“W¿w@È¢µ??ç°J?¯ÑSeOf&gt;&amp;bÖÔE”BÝ?2W¦Xj³x¡?EßÍíqõ/1ý?ÇSÈÕƒ?þŸÄÕ&lt;J‹?:ÉãB$O?±*h4ü=Bµ‚hÿÈÑ{&gt;WÄ–`®6d‰šþ?4óLä?¤?×^{ÎÓ–ºÝ`ÈÚa_€µ?…3?€«(ÅÔ?sÎ??]ê?;?Œ¹¶ëáÄ?KVðÞ™ùYñvñå?f?K¸eô‚6,??VÐ~¡Qýº·?ŒVã7&amp;!Ù?Í–§‘}µuj /?Ê¬f?~&amp;YëTdN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OfVªÿ?=–‰Ì,?Þ¡?iýÅŽ4]??æWÓ?²?±‰wÛÑ}?pK5¶ÒtVþpB1ðM£ZÉHä&amp;SN[˜)(UŒ9_Õ±â+jK£</w:t>
      </w:r>
    </w:p>
    <w:p>
      <w:pPr>
        <w:pStyle w:val="Normal"/>
        <w:bidi w:val="0"/>
        <w:jc w:val="left"/>
        <w:rPr/>
      </w:pPr>
      <w:r>
        <w:rPr>
          <w:lang w:val="en-US"/>
        </w:rPr>
        <w:t>¢ŒtÕç°ž–#mT³®´?2¢W}mb7¤€ü6´IÝÐ“©ˆ&lt;?²·7åwÔTU%ÁjZm?©•É|×t?FªÕÅ’Ãf:\@?^a¯?øõiò¢ã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T©~ê*ÁÀ?ØI)LeHÖCÔ‹¶g;S?0À·e»Ü?^)?Ñ0æ¨}xçF$É$?»?q³´?‚?+?Æù¯¢CÛ ñ?Ä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LQ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?hTŒû†^vp?¶ÿTe`?ÜŠY?ŽŠyYòŽÞV²ˆºLŠ¯w¾–rØòFGšÌ8ªôB%Á¦Îvé®«èf1$‹ a?n?ìÁöñ÷4–í´?KVXf²Ž??m®ZL?\¦:¡šh½kù,Õ?íô0‰ãtŠ—dAÈž¼|&lt;Q±Iî) 9A¦HÝ'v&lt;l#"NÝ\Ü'Ÿ–ÁŠê7Ñ?ÛhE=)?¤åO?7"-Wi™Ä\?åÄÑÐR_–®ÞðA”¶8¹ÞÇ»Q½–å¯?_ÄëCy•æV</w:t>
      </w:r>
    </w:p>
    <w:p>
      <w:pPr>
        <w:pStyle w:val="Normal"/>
        <w:bidi w:val="0"/>
        <w:jc w:val="left"/>
        <w:rPr/>
      </w:pPr>
      <w:r>
        <w:rPr>
          <w:lang w:val="en-US"/>
        </w:rPr>
        <w:t>?¦?Ó/š¡Êü&gt;úì?õëä—ÐÑï¡²îo#Tª¦@¾Š]u×ióñ;Rv?¡e?w&amp;‡òÕ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#@5ia6ÂÅ A£?€ŸF”Í-ò‘@nú…W&gt;øÜV˜«¢L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„O×K?±tñÄ?"ÐB?i§ž}Êÿ?¥U¤?±ý?Ô÷0Oû²ë,×cV/6¢?ÔèŠ??P?=Ÿº˜?¬h·?%?</w:t>
        <w:softHyphen/>
        <w:t>Š4Ài%o?Ua±`ÆøS6•õ¿ýö›õ@Šø.Å*~þê?²í?reÜ?~Ÿ’‡î?/½Q=:?ÎÖ*Q×ÝÔ?è¢ßF«?_Ü‰o/}Sï?))Kø $ºš÷»t‡Ý•vŽäÉ?èE-cÎð¾•=Ç5f`??ý????i?ð%õàÂª[¶Uº=r©ÔJPì?ø\¢±™gió¨?^û0ƒ*t|?ž|Öîª^Èæªnµ?”ÜRÕ•?Þb®Í×ø?~Ã?[?XK)07;?ëûô?ˆ Vè×"T5«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îÿ?@ ?)æ?YÚê{y|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®n Q›1«é;Ê?Ñeûœžu?"ôbb?v¯xîË??Z2?kÅù SƒŸ¶?yþ0PmMÒuO‰ïM©CžÈ[“eG…Eæ§óçÇùãyûøW€??ÙË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3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œW[«ÜÈ?~÷¯Ð£?"?õ½??æ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?XØy3Ëâø’8õ²8lòïÓ]—îê–äu?cæHê®{}õÕåñêiûåË§oß}?žŸŸ¶/_Þ¾ûÇ‡÷Ã›§ÇçŸ‡?ž.—Ïÿ?Þ?5-Î?ÎéÉ?·</w:t>
      </w:r>
    </w:p>
    <w:p>
      <w:pPr>
        <w:pStyle w:val="Normal"/>
        <w:bidi w:val="0"/>
        <w:jc w:val="left"/>
        <w:rPr/>
      </w:pPr>
      <w:r>
        <w:rPr>
          <w:lang w:val="en-US"/>
        </w:rPr>
        <w:t>&amp;ÌÓ¢??í¤ŒOÇ¾ÿ÷ß¾ü÷ç?ÃÓŸ?¼}ÿá—áé?Oß½ýû§ŸÞ~ùôù§a]/×—áÕÓ‹þq?Ôðøøjžæ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wÃHý:,Óâ‡9ýƒ?Œ›ìà‚šâðø×«7Ï³vjùç&gt;kÿ²šüçËêÓOØÒ›mÕÏða\ò+·þðøË«±¨)ZìäœMJ?ïA¨7ë˜¤¦ë?²È[z?Ó»Ž*¿ðn?mþ°Ñï</w:t>
      </w:r>
    </w:p>
    <w:p>
      <w:pPr>
        <w:pStyle w:val="Normal"/>
        <w:bidi w:val="0"/>
        <w:jc w:val="left"/>
        <w:rPr/>
      </w:pPr>
      <w:r>
        <w:rPr>
          <w:lang w:val="en-US"/>
        </w:rPr>
        <w:t>$?=?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²ø×?†?&lt;þÙ»ªŠ«*ŸÊšÍ-i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šåúìDÈzÒïu(?Q®Û|]iˆSúQÎO6Š8½?’þQÍâ÷ëßvêðñwIâ»ÙÁƒÈ¼ö*‡o.?U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óõ?";j?-f?ÕdT}{ûk®¯ïR?‹Z£èô…«`?©fšŽ?F;¥°?“«ÎY5i*8?^V—ìªòOÈ5?…¢–%¿Øä“¿á©k.I??_HBIª°¬Aülé¿ËW¤Äë:Â?ŸK?Ï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?’çI??Ø˜?</w:t>
      </w:r>
    </w:p>
    <w:p>
      <w:pPr>
        <w:pStyle w:val="Normal"/>
        <w:bidi w:val="0"/>
        <w:jc w:val="left"/>
        <w:rPr/>
      </w:pPr>
      <w:r>
        <w:rPr>
          <w:lang w:val="en-US"/>
        </w:rPr>
        <w:t>Ý"ƒH$|œu”b?›D†ji¥T‡/s"‡joxÔöÎ?•m!É·#©?¸£¦4n*oLYþã×A›)¤¼C%dÿBr#¬¹ öé?ép*’ÙXêuŽA²ßÖàÅ??ÐäE‘}Î”ÄŠ?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?¿y-Òi#JoéÑ_×ˆ‘I</w:t>
        <w:softHyphen/>
        <w:t>ža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m”Yk´%N¯#?Öë"ÕQ!Ì?05_]NQ??â;wªÀ¦$?3áZ®.¶‘‹öv ž²ÊÍ?È^%??ãâ%?</w:t>
      </w:r>
    </w:p>
    <w:p>
      <w:pPr>
        <w:pStyle w:val="Normal"/>
        <w:bidi w:val="0"/>
        <w:jc w:val="left"/>
        <w:rPr/>
      </w:pPr>
      <w:r>
        <w:rPr>
          <w:lang w:val="en-US"/>
        </w:rPr>
        <w:t>E€?%WLàVƒÇÍ?’@D“W°!ÖÆD€ošŒ$lÅ&lt;?Po–´Á</w:t>
        <w:tab/>
        <w:t>¬?ÑŽñ¤½Az$éµÅcüÿê£ZÌÑÛ =0—?}esZ???.;¥}mcÒ…âÑ¢?=±…\&amp;Ï‚?`^šÂš?Ÿ?2çíñGHW ÙápÏ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9,?øFïj?d¯g³”ÔZhÍ…¢q$¡sk«®Q?D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¹· ï?§?Yg?v8Þ?ßã±mó„?0?éÓ</w:t>
        <w:tab/>
        <w:t>V¢à?€ë?öˆÃ?«c?2P?9Ê?Sºˆ[ŽR—ÅH`?oFû</w:t>
      </w:r>
    </w:p>
    <w:p>
      <w:pPr>
        <w:pStyle w:val="Normal"/>
        <w:bidi w:val="0"/>
        <w:jc w:val="left"/>
        <w:rPr/>
      </w:pPr>
      <w:r>
        <w:rPr>
          <w:lang w:val="en-US"/>
        </w:rPr>
        <w:t>¨?(&amp;P¥ ¹c4w?¡?»KÌ?šï%2ŠÊÎ?\ŒØ?£B¸Aó=::?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¾æ£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¨»þt'”ÔÞKì¹Û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·´V?</w:t>
        <w:tab/>
        <w:t>.f°°è0)*c"#?;S#á^a?nRNñÐË?hàuáœ'?½?gª*-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”;ð ?³Òd\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à’8œ¯i?p?àYû¢Uàå•?¶Ã‘ìŒ?!¨ÌÏ?¨ÝÍ)%0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î …á+º’_C3_i0S°???™aÉÉ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Æ"?]¡5?\—ø½›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</w:t>
      </w:r>
    </w:p>
    <w:p>
      <w:pPr>
        <w:pStyle w:val="Normal"/>
        <w:bidi w:val="0"/>
        <w:jc w:val="left"/>
        <w:rPr/>
      </w:pPr>
      <w:r>
        <w:rPr>
          <w:lang w:val="en-US"/>
        </w:rPr>
        <w:t>Êd)ƒ</w:t>
        <w:softHyphen/>
        <w:t>yÝ½Öž?mJÄ½v_àr</w:t>
        <w:tab/>
        <w:t>Ä¥?»ˆz™‘?†z·&amp;e˜På?=¡Â?ÛÃÒM%?*·•&lt;OÚ?KrRi~Ž˜£+N?n‚×†¾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ˆ?•qž??l‚8é\"î^â´ 0" Ô+ËéÇ[?òÊ ´ó3Í_(Á(?`©n?At?Ì4ÕÏ\YÊ?M¶¾o?ä¹`¥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Ž¿2"r|`w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†</w:t>
      </w:r>
      <w:r>
        <w:rPr>
          <w:lang w:val="en-US"/>
        </w:rPr>
        <w:t>?ññdÐÎì*4›?–b?b‡o*¥‡?5y?úB‘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Ãç=?è&gt;whQº–v?ÉI</w:t>
        <w:tab/>
        <w:t>…ý33¯½?ÉâÊ’†%B#`?³°È,“”Fa‹2ÊItXš1Lôgo(ñUÉLâº×]iíHÏ¶?sÌÛL3–ËeŒpªÓ&amp;ÂýFB3žy„a'CœÈÂnŠ?Â.þýé“??GÈg3Í]?»¬í]?Ve”piòX?E</w:t>
        <w:softHyphen/>
        <w:t>??„ºËZïÕ×,+#žÄž ¡RÓ??rFÂ)‰?@·|ƒ-?W??d??âÃÒ?Léî+Ö”êº&gt;!7— asšï?Ÿ7j??*íkÈÉRyévÖÝJ§¿?£:sþŒìy@?ß3‚2Ÿìs³xU«.òVˆ !†(œ"ÊÚñM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ab/>
        <w:t>3ïXí&amp; Dl#Ç”¤_N¤&lt;±ô™Î¸n?ãZÆ2©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‹hrPSÁiÿŽ</w:t>
        <w:tab/>
        <w:t>·Ü5ç–?”E</w:t>
      </w:r>
    </w:p>
    <w:p>
      <w:pPr>
        <w:pStyle w:val="Normal"/>
        <w:bidi w:val="0"/>
        <w:jc w:val="left"/>
        <w:rPr/>
      </w:pPr>
      <w:r>
        <w:rPr>
          <w:lang w:val="en-US"/>
        </w:rPr>
        <w:t>Œq?vñÖ`?ºóÕÐs‹×áMbÅÍ¥ä‚aÚÇ°?_LJU³?eOæ.—*byC(œPQÓÁ ?ãkåÙuÔ?(6S¯2á?b”¯÷«ê4k¼ü¾•¿ÅvDnÂ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^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xqc]:‡Qâ&amp;Á•J…&amp;+üŠ£?½</w:t>
      </w:r>
    </w:p>
    <w:p>
      <w:pPr>
        <w:pStyle w:val="Normal"/>
        <w:bidi w:val="0"/>
        <w:jc w:val="left"/>
        <w:rPr/>
      </w:pPr>
      <w:r>
        <w:rPr>
          <w:lang w:val="en-US"/>
        </w:rPr>
        <w:t>?Î*[?‹?^„ù?LÔ?#|Š/5#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?,†Š±µ½dÑÝ??éÎàKÝ+[?Å?*ëÒímçp¶²5ã«,</w:t>
      </w:r>
    </w:p>
    <w:p>
      <w:pPr>
        <w:pStyle w:val="Normal"/>
        <w:bidi w:val="0"/>
        <w:jc w:val="left"/>
        <w:rPr/>
      </w:pPr>
      <w:r>
        <w:rPr>
          <w:lang w:val="en-US"/>
        </w:rPr>
        <w:t>L?Á2W§™–3P@?}¸öäÔLÚU?Kzˆvaê÷ª(xLÑ#?¼‘ænMÔüjOâÓ\b¨"ÔÀ€4:À¥LïD¤ª.?Í?YéÌÉ0OW'oMÏÜTÙL?5ïL«#öóÈy¢m¥L?Z*??‘Ì.JG}s‚/ËIMÚPzV¦?U&lt;?&lt;_?µRIÖ¥±'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£?ÍuÂÌD?b?f‰?J?ü¾xnH¥"€-?•N\AÁÙ )îÝÞ#P¢?ýÂ.ƒøái‚UUg]?</w:t>
        <w:tab/>
        <w:t>:f»ÄLàÔ“ê.ÏrÁäAƒAj‹Ù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¨NQ„=jˆºÅ›Mm7"·¢ó@QKr+Ñ?)}rîsÀ´œPXÜ?ÄnÐ??Oê(t!A?"¥…AÛÑ•yíhCÉnƒ®ØX…xœôå\8Õ?3EL5•(:‡¿[|Ó“jX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2½Ò•mÕ&lt;ªâüüõù#&amp;ûI=ÛÉÏ?(7Y´¨d)</w:t>
        <w:tab/>
        <w:t>?ÏÝÖ…/ëÖåï«ëÎWöS(?ž*õ´04</w:t>
        <w:tab/>
        <w:t>†Fõ(ŽÊ[¢JãRÑ¹r°ýŽ?»ºÿŠ4?Õ9zO/úG=¨áñQ?$??#ˆõ%?¤|RÑÉÉjÃŸ³hšW}±LF™6</w:t>
      </w:r>
    </w:p>
    <w:p>
      <w:pPr>
        <w:pStyle w:val="Normal"/>
        <w:bidi w:val="0"/>
        <w:jc w:val="left"/>
        <w:rPr/>
      </w:pPr>
      <w:r>
        <w:rPr>
          <w:lang w:val="en-US"/>
        </w:rPr>
        <w:t>?–Bþ?YÁõ?@¶•¡Ð–6_n«?—??6?žZCÀðâZ?æõPq?3µ'ºX6^¥êŒÈKK7MNªp™?)(A$¨¡@RÈ!hšƒ¦1hQ?ž£+‚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u"ÐÔò?ºï1lK…Ò¾=?ÓŠ6›í®™²©µ˜?´??ªl±mªYc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-</w:t>
        <w:softHyphen/>
        <w:t>?´Î?Œ5Nêy·</w:t>
      </w:r>
    </w:p>
    <w:p>
      <w:pPr>
        <w:pStyle w:val="Normal"/>
        <w:bidi w:val="0"/>
        <w:jc w:val="left"/>
        <w:rPr/>
      </w:pPr>
      <w:r>
        <w:rPr>
          <w:lang w:val="en-US"/>
        </w:rPr>
        <w:t>B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 y‘·Â|#W°¥?°?Ÿ -I?÷ø³¸9ó¤ìÙ?éC_š¸W</w:t>
        <w:tab/>
        <w:t>Ü—&lt;”F!í8’)Íáùˆ)AÉ??-Ô?‘ñR?šá›§Éº?e$,‡06Úx¤|}l´Û?êv?Ir…H6!¡&lt;,?‰áË¯ûÉ??ÿe£šùC`Ø[u0õUE¼.B?‡—U?*¦?–??¹Žc?a94Â4?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 é)«'5£'ã%¸‘ãJ?Òf</w:t>
        <w:tab/>
        <w:t>Ä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À?”2XŽ0»òô8?£*?bÉ·Ô¿ŽJx¿ªÐ„ºÔ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‹K</w:t>
        <w:tab/>
        <w:t>ý©?®ÍØ×êè˜?ÒÛ^0?ð-?®Ð€’Í?•´š¼Sbw*½»OÙ¨-\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™;‹‘/l¬ò?|wÒ?^5µ*Þ?u…?=?§œÏ.Ãs˜Exë’f{Y</w:t>
        <w:softHyphen/>
        <w:t>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Ý6ËxUÙ¡@¥s'/”k..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Õ?»í²Õ?ahMM</w:t>
      </w:r>
    </w:p>
    <w:p>
      <w:pPr>
        <w:pStyle w:val="Normal"/>
        <w:bidi w:val="0"/>
        <w:jc w:val="left"/>
        <w:rPr/>
      </w:pPr>
      <w:r>
        <w:rPr>
          <w:lang w:val="en-US"/>
        </w:rPr>
        <w:t>?3*œTB)F(†3þ™3ÈS?¬ù</w:t>
        <w:softHyphen/>
        <w:t>t§Ã?z‡š?W¸ƒ1"Â[_˜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Jž¥ê?Ü½—J?£{×¶å8€Åñ~O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µ»NK(?V</w:t>
        <w:softHyphen/>
        <w:t>ò=õ5B}I‘/UoÄÂT˜DÉ+Â?¹r«1Â Ò?Úmiæ žØqÒPÃrÖè)™³=iôŽCt¸Í¼g¸²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Ò-?R“3îˆ</w:t>
      </w:r>
    </w:p>
    <w:p>
      <w:pPr>
        <w:pStyle w:val="Normal"/>
        <w:bidi w:val="0"/>
        <w:jc w:val="left"/>
        <w:rPr/>
      </w:pPr>
      <w:r>
        <w:rPr>
          <w:lang w:val="en-US"/>
        </w:rPr>
        <w:t>í¨í,Ñÿ:WzË??^Þê`a·=!)/A”&amp;?’‹?ïU}?Ý³G,5ï?qAGé¤/èQNêæ?™?_„n?eB‘.4‰š:±?l'}÷æÛa‚}±â¬XÊòWSw¤oiJææÍÎcn?Ô;MhUƒ?ãÒ’ú¾´”žüâ{P©%Åã”#?ÊÊBÄØòÙò?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QÉ»½`Å’uÀæñG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:—š¨{)bË¾X,bË´?úãŽ:˜[+"°}ƒXu´-ìV?mãž?írŒKÜŒƒ«ÀQÙVÐWÁ£?b?ÒiA8ÀÆ?&lt;•ä@[I-½?wêK*±ß5ôöÕ,?+ì´¾º&lt;gÄCu-“‰¾'(·ÿq^-;nÃ0ðÞ¯è¹@?Ó²e?X?H6É</w:t>
        <w:softHyphen/>
        <w:t>·ÞúÿÿQ[$Å!</w:t>
        <w:softHyphen/>
        <w:t>?»=ÆÑƒâ3C1¤ÚÆòÊZêµÆÕQ.²z{Á?wòe«²?¾?›v?‡+ã™?#·€{ÞÆ¿?1?p÷Ä?dîà×gÆTËa©¾J?{8?)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R?¨ë««úØ©ÓŠ°ªÛo=&gt;?³P,æÌ?¼¹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+•WæA‡Ï?öç”Ïy,Q×žbû?®?a|–ÞÕÄÇ&gt;Te"“«1HÍ¤‹jÙ‰1;©ŸÈö;?yµ.?õªd</w:t>
        <w:softHyphen/>
        <w:t>¿Iú[</w:t>
        <w:tab/>
        <w:t>x¶øLªt]?O^Bü¨¦|à½³J?ÐÂºû‡èÇÍ†ÛÛëÖlØÈ\#û•s.Ôó?Þ</w:t>
        <w:softHyphen/>
        <w:t>lô§RùWÒÅ?W«GYdÒ¿DœNRâšœ$E‘eÀ˜„ôÕVk§Ö??</w:t>
        <w:softHyphen/>
        <w:t>„²ÙÂ^S¬?…,{Ä8+ß€Œdì!ø?ÊX8¢‘ß€áÊW¶¢‘úl3§1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Ió T&amp;¤?@Lç”¾çcxº*ý6—YVšûê]ÅØTFø?·\MûÌ3·aB=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t”ÓŽºVÑçÇ?†àÐ÷Te#Q`»”&gt;ìŽ©‰ž›TÂÜ3è Ó?V´4llåòM\?nÔÇîòµ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üê‡?‰ áXé¤À?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Ê??÷N6t?[ó‹9»ú1ÆÈ?¢Â? 6ïïl þù¥?</w:t>
      </w:r>
    </w:p>
    <w:p>
      <w:pPr>
        <w:pStyle w:val="Normal"/>
        <w:bidi w:val="0"/>
        <w:jc w:val="left"/>
        <w:rPr/>
      </w:pPr>
      <w:r>
        <w:rPr>
          <w:lang w:val="en-US"/>
        </w:rPr>
        <w:t>VÆ³á¡?Ð??'I¢¢?}C?åêfÈÚÁ??Ÿ&gt;?¹aï¸ù&amp;¡?Rº`v?¶hN$YÜ¾d?O???æ¼—¨,à?üt‹5k+?7™_oþºyÔ2ÑÖn?ëô˜Îë\ŒRÜp?hå$‹ƒÉã@bÂÅû?íaÌÃ¥ /&lt;/Ù/U0d9ét??È#ßÍ¸kPM¡n?ø¨èÈ&lt;XWwT`‘?</w:t>
        <w:softHyphen/>
        <w:t>…!ì?v¾¬&gt;¸`·?ÍéÈÃC»êî2¥;“Õ?ì"–#tŽ^/Æ©ÊzC—Þ¢Ë‹ƒÔ??ž«^6?éM0Î,?m¬YÏã?õ³CÚ3V¤?NÏá?V½8Œ’[ß??wM`‡¶á</w:t>
        <w:softHyphen/>
        <w:t>š†²u#'£"B&amp;û2ŠØ ¶ù“¬?ü¼Ì¨B\Tä=›?Ä½Ê®‰?ë?¹j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¿ò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®?ÔÕ?ÔõYGWõ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¥Þ\;•µ'¸%É«?áVþãåL</w:t>
        <w:softHyphen/>
        <w:t>ãw?×Ôaç&amp;ùo¹˜8»J£Ü©VÞšqpjwÎNîÈ±µ'??‚|¹‹yé‹ZÜØw¦Åšùörfðˆ</w:t>
        <w:softHyphen/>
        <w:t>åwöÎK?Ý¼ˆŠö¤Ñ¾Ì¾Ñ?Ø#Á"ôÍå·è»ž¤Á»Ç¯i{€ºÑ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¯²üÑ£ŸAç›?^±Qfùè</w:t>
        <w:softHyphen/>
        <w:t>k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ú#:NªH’áÑÊY£aÄh«¸Þ™o??Ò2ä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ž;~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ßûþX?”?IKaÚžžb?Æœ?º§</w:t>
        <w:tab/>
        <w:t>T</w:t>
      </w:r>
    </w:p>
    <w:p>
      <w:pPr>
        <w:pStyle w:val="Normal"/>
        <w:bidi w:val="0"/>
        <w:jc w:val="left"/>
        <w:rPr/>
      </w:pPr>
      <w:r>
        <w:rPr>
          <w:lang w:val="en-US"/>
        </w:rPr>
        <w:t>ABÓÒZšŠ7€Õ?r• ~hòvÂ</w:t>
        <w:softHyphen/>
        <w:t>CÓ'Æ…9Q«$?B?òA%Rûz.+6Êëv?“)€u'?•³æ=C?ÕÙÆŽÓ?ü&lt;?çD±/µ˜bÂÁZcòoËE°7™º‰4?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BÕxË :¥?çÅ²ãûC¦éLÓ¨™~í@¶&lt;Ì+dÚ÷+?2òö?TŸ7ö?f?qœb#¥x?DH?øíû?V~•× ×8^ÓàÍZ‰ñNûcëõïìØ–µy H×?`ô§â?"É2&amp;täµ·í…üJ0ä??‘?9Çe²:ÔIÒ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pôŒÙ»?Öoó~^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UÙçMÔ‡œ…W?S³»_zÝ¬?&lt;P&gt;)‘?~þüñøóãŸ???°ÂÕ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3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ÛŠ$Ç?}Ÿ¯¨ÇYAÕTÞ³ )¨¾</w:t>
      </w:r>
    </w:p>
    <w:p>
      <w:pPr>
        <w:pStyle w:val="Normal"/>
        <w:bidi w:val="0"/>
        <w:jc w:val="left"/>
        <w:rPr/>
      </w:pPr>
      <w:r>
        <w:rPr>
          <w:lang w:val="en-US"/>
        </w:rPr>
        <w:t>Æ ?¨ßÖB¬wW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 ÖÈþ{gf\22«f´k[béžê¬Èˆ??'Nœï?OÛoŸ~üáÝûOÃéô´}úôîýß?~?Þ&gt;Ýùuøîé|þå_Ã[?¦ üàœž\pË`‚t?\´“2&gt;?ûöŸýôï_??OúøîÃÇß†§{ùë›wûñçwŸ~üåça]Ï×Ëððt¿Ïƒ?î?&lt;ÌÓ&lt;§/ï‡?¿ý&gt;(=Ìéÿôa–)èÁ?5ÅáþÓÃ£×oîÿx˜ù¸ÍÇß&gt;?é¿7£š?ùã…??ïTûçeâK.zóÝýÏ??…€ä˜–iñ?„òE{?9ÃÛGýfŒá¥·/ú{Ä³àb2Bø%á9™`’</w:t>
        <w:softHyphen/>
        <w:t>û‡‡·§Y»[ú÷¼Ž.}÷?&gt;Ý¶Ž6žÓ³mÍ6?_‰´ž‚qÕPXVsšÓ%ðOÙbcV—5æ?·î?{?Ìh'(´“Bù¼(æ)ªEDq]G•#ˆ?ÑF×Íýu¢žü&lt;Ù(</w:t>
      </w:r>
    </w:p>
    <w:p>
      <w:pPr>
        <w:pStyle w:val="Normal"/>
        <w:bidi w:val="0"/>
        <w:jc w:val="left"/>
        <w:rPr/>
      </w:pPr>
      <w:r>
        <w:rPr>
          <w:lang w:val="en-US"/>
        </w:rPr>
        <w:t>jÈõ4jŸ??Æ„“Êæáéíë\§ß¤v šMî)áÞBî-å?3Í.5C¹ÉN</w:t>
        <w:tab/>
        <w:t>0,^«&amp;]’vš•^?Ú*l?±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þ#f?U°«Ê?)¬òç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©/iRþ²Ú“|wKÿ–|²&lt;‹1?›×ò“Jÿ ?Ù[åÐÛüå÷ÁOÑE?3ÝZnÌWù?\•n?•;ñó èï??Æˆ??ø=UG??›?œéy©&amp;Î†K”ááêt\‡5g`ç&lt;?WÓ</w:t>
        <w:softHyphen/>
        <w:t>¢Á? µ?O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¦‹?A?Y??ÐY?:›@Œ²‚¦Ÿ!&gt;]#â°œ?f?C›?pbŸMr&amp;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?Jµ¨T‡†PHX¾‚Ä¨Í´$ÈR}ÎÆJ@ ?rš3?ÑBÉ(ò¢x¥</w:t>
      </w:r>
    </w:p>
    <w:p>
      <w:pPr>
        <w:pStyle w:val="Normal"/>
        <w:bidi w:val="0"/>
        <w:jc w:val="left"/>
        <w:rPr/>
      </w:pPr>
      <w:r>
        <w:rPr>
          <w:lang w:val="en-US"/>
        </w:rPr>
        <w:t>&amp;ƒ»@´ä¡?@°ÐB÷"¢?ûç</w:t>
        <w:tab/>
        <w:t>ÇQ</w:t>
        <w:tab/>
        <w:t>´Äå”??¬”¨ÂWµ“ˆ?Qøòwò?‘¿ÒWa@¼é?²·\‹h?ÒB€ÝºšT‰f?g#ÝübM† º&amp;–k²ÕÑíz–+–: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?ÛV…q·¾Œ:]£C—î`V…?(´¦¨?r?zh5,A¥k²•=É#µAnð(õ±š</w:t>
        <w:tab/>
        <w:t>,·³}]•“FÅ3ÁFí‹“ò„-¾Èû‹›è^Ôx‹-?iöËk¨¹??–ë£*?’?Ú3 t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&gt;=</w:t>
      </w:r>
    </w:p>
    <w:p>
      <w:pPr>
        <w:pStyle w:val="Normal"/>
        <w:bidi w:val="0"/>
        <w:jc w:val="left"/>
        <w:rPr/>
      </w:pPr>
      <w:r>
        <w:rPr>
          <w:lang w:val="en-US"/>
        </w:rPr>
        <w:t>(nÇÈ=g??,F?çn‡†ÑH</w:t>
        <w:tab/>
        <w:t>òzTEœÚ+¤öÌ?—#öÿ,vÓÆK[xšº?É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K‡•™?#€º1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¹5F÷”€wßÚ¾??:°*,â?Ö‰ÐÒ?Ò¢W™ð…&lt;¤"Ä?x©Ê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÷ª?{äb?,í&lt;Ø8™÷¯`Š3?£ˆ;÷?YœãËI`¶Ð&lt;$”*ˆW?ƒ¥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´YAo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M:$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´?v}”¡êÈ1‰|£xb'{ÈŽ¦HÒÊªÊŽ,$6„éZZöx?N^I9’µÇœ£q??l</w:t>
        <w:tab/>
        <w:t>”?¥R?Ô-Ã6Ã`ù?Á?Áƒ+$²p?`÷ÃcÌLÊ¿ÅB&amp;f|AF%bšô¢JCkÏî£ò¹ Ù”Óµ¤iTXÞPæ?Sàf„?¨»PfA$ ðXX¡Ù?ë?ÿNå‰)•ÇÀ@ ®Y„</w:t>
      </w:r>
    </w:p>
    <w:p>
      <w:pPr>
        <w:pStyle w:val="Normal"/>
        <w:bidi w:val="0"/>
        <w:jc w:val="left"/>
        <w:rPr/>
      </w:pPr>
      <w:r>
        <w:rPr>
          <w:lang w:val="en-US"/>
        </w:rPr>
        <w:t>á?z]íå\™q ŠReÄ)§?Ï0†?[E1ê÷®?ü—?"??†œFCšCó„èŒýA½¤ÔÎké ž¬¯&gt;?Bó?WcÇ·šº!bèB_#‘Œ©?{³ífe</w:t>
        <w:softHyphen/>
        <w:t>&lt;Ú’  ?&lt;'z·Òó¨÷?ëTaÍËü=¾$ÐàU$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</w:t>
        <w:tab/>
        <w:t>‘P?ž´1ï1"¶†[6I¿4PwW0?â±e§è|;{ÊÅ8??1»`èn§º°·”§ü¾Á»</w:t>
      </w:r>
    </w:p>
    <w:p>
      <w:pPr>
        <w:pStyle w:val="Normal"/>
        <w:bidi w:val="0"/>
        <w:jc w:val="left"/>
        <w:rPr/>
      </w:pPr>
      <w:r>
        <w:rPr>
          <w:lang w:val="en-US"/>
        </w:rPr>
        <w:t>EÛÈâ¥Ù¿ŠÂ–Sd‰"YÂ°?«Ý&amp;°4ã‰â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0?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x7„›x(qQò{‚ÄÈ7çFáßêº¸Ô—øAZb×ò1WYHÁ6Ú¤æžClwVÛc?…xï?V?C¢›qf_Á§Ý?¶Y.CåÅ×WI0[N?</w:t>
      </w:r>
    </w:p>
    <w:p>
      <w:pPr>
        <w:pStyle w:val="Normal"/>
        <w:bidi w:val="0"/>
        <w:jc w:val="left"/>
        <w:rPr/>
      </w:pPr>
      <w:r>
        <w:rPr>
          <w:lang w:val="en-US"/>
        </w:rPr>
        <w:t>®?‡€èñ‚ÖˆÅ´#0r?</w:t>
        <w:tab/>
        <w:t>×w›?&lt;ÆrR]m´i\?ÑV_FÔ©êð_Í¶?K?÷?Ë„£8_^IUúæäÀnõœ1??5&gt;÷u¢Ú(duä]hvý|…lI)$Âx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?Í´( kvK_#kvÕƒÉ:¬ t???Ý</w:t>
      </w:r>
    </w:p>
    <w:p>
      <w:pPr>
        <w:pStyle w:val="Normal"/>
        <w:bidi w:val="0"/>
        <w:jc w:val="left"/>
        <w:rPr/>
      </w:pPr>
      <w:r>
        <w:rPr>
          <w:lang w:val="en-US"/>
        </w:rPr>
        <w:t>ªæÂAÒ‰</w:t>
        <w:softHyphen/>
        <w:t>âÕñ?Mžv’\*¨¤í??l³³Í”?Æ9ý¦â?Åä„÷Î&lt;izŸ´$”¶ÈÑCa‡U'Twr=÷õ?D–ídR5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Šqã?“wC?(T{3@ñäQ‘´ƒ¶™?œ\â:^³^Z&amp;´??ˆ€?r¦\½[¤ÚüÈ?ñee³H™!?Ú“ÁnÅð(vÙi.?×5ŠÖ“÷š;¥²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†?tŠq‹ …€U–Õ|Áç</w:t>
      </w:r>
    </w:p>
    <w:p>
      <w:pPr>
        <w:pStyle w:val="Normal"/>
        <w:bidi w:val="0"/>
        <w:jc w:val="left"/>
        <w:rPr/>
      </w:pPr>
      <w:r>
        <w:rPr>
          <w:lang w:val="en-US"/>
        </w:rPr>
        <w:t>ÑÆW%WÚÇR³wÕ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BÝŽNÄÉÓX?ûO?×Á?K?4ƒ?%†d)ª?P9¸çùú:‚&amp;$—l80#èI™†×«~QÍ½V¼ÐÐòÿ\ªÂ‰í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ñXéþR· Cy7¥&gt;lù†õ‘’ôÊä?ñðaz</w:t>
        <w:tab/>
        <w:t>ø†`v</w:t>
      </w:r>
    </w:p>
    <w:p>
      <w:pPr>
        <w:pStyle w:val="Normal"/>
        <w:bidi w:val="0"/>
        <w:jc w:val="left"/>
        <w:rPr/>
      </w:pPr>
      <w:r>
        <w:rPr>
          <w:lang w:val="en-US"/>
        </w:rPr>
        <w:t>â…n?uQ£?C7.mZ@Ï4šžÖB¡p^Òôóæm?F©Éh?-9Ç`¼?èÊ™(âÙq€ü?©î%¹''?1?†ˆ{Å8ãëã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R$(?Èª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Ò¥—? &amp;ßí?R</w:t>
        <w:softHyphen/>
        <w:t>c…4Q5Lì:5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’Ü?!eïá«ò?ÀYzÓK4??o?íÊr\\u;Ã¼ÓÁ?N2?œŒ¥•çÝêÓ¨?žÿ-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</w:t>
        <w:tab/>
        <w:t>™àŽáÆwÔø®?&gt;</w:t>
      </w:r>
    </w:p>
    <w:p>
      <w:pPr>
        <w:pStyle w:val="Normal"/>
        <w:bidi w:val="0"/>
        <w:jc w:val="left"/>
        <w:rPr/>
      </w:pPr>
      <w:r>
        <w:rPr>
          <w:lang w:val="en-US"/>
        </w:rPr>
        <w:t>³+ä?</w:t>
        <w:tab/>
        <w:t>ÞCØc€¸»æ˜¼?tT„î\cQH9Š?¬DKŠÓb¼x3aˆ%¡´¬&amp;ÇijŽò”Ì7×?8ùˆ‚¹ÆqR˜Ùá8Y#? ¿?Ç`ÌÎe??(E?¥†tOñ+)?\0Qz?²²uÐØi</w:t>
        <w:tab/>
        <w:t>ö`Îî?i3gY`?¦õZªí?åäñ¾ÃžÍMÓúå&amp;3»#¿,ùe™Î?ÄûR Yèë\j+–^È&gt;õR&lt;eá³¤¸dUy²«Ì&lt;fŒq=ßÜ¨)Š?Èñ*¬€‘gž?läÁ\ÓÊQ?~øcn&amp;¥°‡—îP?›¤³—g?h¹€?J?¥ðFƒD?ñ?2D®):¸ð´rÐÌ£4¬ûíG™?fì0¿}}??ž¾?N§u=_Ó÷£</w:t>
        <w:tab/>
        <w:t>®ôä–?Z;¯NN?óÜ`[lÐ?L&gt;p‚7S+§tìhm?¿‘œ¡Í‡‡”?òb</w:t>
        <w:tab/>
        <w:t>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ƒ. 2l</w:t>
        <w:tab/>
        <w:t>ºcNAÌG:¬?jBK«fÛÁ9I¢Kî«s³«</w:t>
      </w:r>
    </w:p>
    <w:p>
      <w:pPr>
        <w:pStyle w:val="Normal"/>
        <w:bidi w:val="0"/>
        <w:jc w:val="left"/>
        <w:rPr/>
      </w:pPr>
      <w:r>
        <w:rPr>
          <w:lang w:val="en-US"/>
        </w:rPr>
        <w:t>EÏº??^&lt;ìä’’\?ÃNdÛE‘—?p?ÑÛ¯OÆt@^&amp;MÆ?UE}éZ=Ö¶³??ÕÂº?5?lxâMÀª?êÂËk¢ÄNdO|?G©jÕQëSšÀ£??%í0lB?Fœ|¸¤ìàÙ—</w:t>
        <w:tab/>
        <w:t>-?Íì!RU…Tï_?É?ƒ_?z™KØûÒ|œù§‹þ^?iný?Æ¨wUé]=%|êäpg$‹%o</w:t>
        <w:tab/>
        <w:t>˜v˜©Ï0¸?Jl·|?pÄ·¿¾û¹ÒD¾UÕ[5í?ºì?!5“©fN³Ô%ïT˜¢?ttùãþSöeÖ×R;F‹K??=Ýï?VCa³Ó`X¥µÂ?J»)?N?RgÃÃ›ÄjwJ?&amp;?†JrDè‘?ÉÂ^»ˆA˜óy&lt;}ÒõAJœˆ,Ÿíj1‡˜ä±?ðwH,i?'çDî¨EXxfzUÒ&gt;?…ºó?N«^Å ?¿IñvËË?=¤‘?k7û œákqFÉ0À4ŽÓ</w:t>
        <w:softHyphen/>
        <w:t>^‰?„¯©¼¤ï\Ð÷»é??¦2J’¬ÒÛã_´ö]ªç)X÷9šÂD_s%D°òZ4k]?s+‹¡áÛãgI?LU8óˆ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C2Já6FA/‰?•j/hw&amp;|ø?ì8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½•ÿ'µYA«tKP?!1íl%?b?U˜Cë)z[?Î¼¢Š“ìž–.‘KÛŒ’i¡9H??¬æ ‡ˆT?ÂR]í@H:^*„ô¨˜µp"R</w:t>
      </w:r>
    </w:p>
    <w:p>
      <w:pPr>
        <w:pStyle w:val="Normal"/>
        <w:bidi w:val="0"/>
        <w:jc w:val="left"/>
        <w:rPr/>
      </w:pPr>
      <w:r>
        <w:rPr>
          <w:lang w:val="en-US"/>
        </w:rPr>
        <w:t>ö?!º</w:t>
        <w:tab/>
        <w:t>8ÁÕv®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?7¹T/5?"dð¶?¬?‰ÜãÛÅÍu=$?uÙÝZç·šà@</w:t>
        <w:tab/>
        <w:t>?%Á)g&gt;p‚ýõ?œ?wª¦n=]”–Ýs¢G‚|?@W#”×?áTOè©yHòÀ</w:t>
        <w:tab/>
        <w:t>P¼,îºTq</w:t>
      </w:r>
    </w:p>
    <w:p>
      <w:pPr>
        <w:pStyle w:val="Normal"/>
        <w:bidi w:val="0"/>
        <w:jc w:val="left"/>
        <w:rPr/>
      </w:pPr>
      <w:r>
        <w:rPr>
          <w:lang w:val="en-US"/>
        </w:rPr>
        <w:t>P¤s¢Ï?´0’PšcÕUwk?5?Ýj1vœÓ?¿¶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6?ÏÞªrTÖÍkTü?Î«Gn??÷þ?.w</w:t>
      </w:r>
    </w:p>
    <w:p>
      <w:pPr>
        <w:pStyle w:val="Normal"/>
        <w:bidi w:val="0"/>
        <w:jc w:val="left"/>
        <w:rPr/>
      </w:pPr>
      <w:r>
        <w:rPr>
          <w:lang w:val="en-US"/>
        </w:rPr>
        <w:t>H???%à°À&gt;»?)Ü]?¸2`¤Hþ¿EÎ{$]?W·G‘Cr8ó=Ö??‰?ÿ?…ß1ó?õ$•Ä?K´.O*ÂQw«ˆ2µŠX×PE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]KQi@Û6?˜ª"g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âLY8òBõSZ(z4rz?³ÔÂÎzaMºÙÐ= ™›×{þ7~Ê:?5sëL‰?RŸgäƒ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Ö*çpQøîZõd¬Œ¸—¤º˜À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j Äsrã</w:t>
      </w:r>
    </w:p>
    <w:p>
      <w:pPr>
        <w:pStyle w:val="Normal"/>
        <w:bidi w:val="0"/>
        <w:jc w:val="left"/>
        <w:rPr/>
      </w:pPr>
      <w:r>
        <w:rPr>
          <w:lang w:val="en-US"/>
        </w:rPr>
        <w:t>P?w?’1ÚÄ</w:t>
        <w:softHyphen/>
        <w:t>?0ßukè?Ü¨¬“9Q?kê?äHôB¬ŸðÑ?©æ]k[ÕÀâ?†\A-</w:t>
        <w:softHyphen/>
        <w:t>M3…4ª9Æ|(„?ÐNÙqI‚“n?BV€@Ü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òdÊÓ??*œÆEâ9ù„à–4?¶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ž;?Ö:)13Ýð)?ÑK?¸?I?³ç¨.k¸GgF&lt;R</w:t>
      </w:r>
    </w:p>
    <w:p>
      <w:pPr>
        <w:pStyle w:val="Normal"/>
        <w:bidi w:val="0"/>
        <w:jc w:val="left"/>
        <w:rPr/>
      </w:pPr>
      <w:r>
        <w:rPr>
          <w:lang w:val="en-US"/>
        </w:rPr>
        <w:t>¹ýbR¹?!0Ù=yb=½Ó??&gt;&lt;x ??Á?0?wV¶‰?éJ…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ì”ùÿ-r\3Äè?{§ÚÃêf?aÂéyîÊéÏótúþ×¹Ë§ÎËéÇ9ž¾Ÿ»åô÷9Ÿ¾ý8“¿DhÏ}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c?Ò’çœ¶Ô?Èn&amp;õÐÌ j~PC³fø.qõÁP:X?’¿Õ•jU';ô?aì§_õ?[[Y”¯Xév|SÈ6?ýbeI9,\ì#¶™ežÂcR??ƒ ý&amp;ºgÔÕˆU˜uå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¼??€(“m=wäN#’Hå@Ý?#ùZwËÝ¸þdx?ZöÂoŒ‰?Ra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²£?d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3?·—›èå&amp;Ô¤ë]„QŸ??ªP*jÄèQce0Ì?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?D?òj°?ã†_iQV¿Á</w:t>
        <w:softHyphen/>
        <w:t>„?¢?6´\‡öWTw}n„Wð 8?Û?™?&gt;MQŠýq©=£?èP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”@Ò¹zœ…)È\ˆíÑ??=`×÷Mw:‹BZµ#º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??1N?_wß¿jOÕž’ß}¤w?ëù¾~Ai?…?±b?‚¼Ð?Áÿx?ê:Ä|5?‚\?’ªMD3%&lt;‘á*?™7x]$Î‚9??j</w:t>
      </w:r>
    </w:p>
    <w:p>
      <w:pPr>
        <w:pStyle w:val="Normal"/>
        <w:bidi w:val="0"/>
        <w:jc w:val="left"/>
        <w:rPr/>
      </w:pPr>
      <w:r>
        <w:rPr>
          <w:lang w:val="en-US"/>
        </w:rPr>
        <w:t>Y?DÐ?2Ñ,çi?Çé’ÌùÖ½#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Î`nD¸©?Ùš&lt;àVRq?ß¨2Ì•gjß—š¼â^G&gt;?Y¿Ëv±ºaƒ¬7«/?‚&gt;×ä’8?ýé7YŽJÐ)?¬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û2@Ìž7FwQv3§&lt;'÷‰ª?H¹NIh~L0?4®!pñu+è0ÒEhãd‹ô2vÑúÒÎzÎ€i?ßv¸?/å|&amp;6_‘òÛ½?^?/–w])ÊC•F?%Éq?¶¦ã?å7ä#ågÛ½ÃÉîÉŸL®“ëD]äpNÕè?Vb 1?Ü*ßÏ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B{0c×=lëÉ8 á,ý ›o÷Ò˜Rk</w:t>
      </w:r>
    </w:p>
    <w:p>
      <w:pPr>
        <w:pStyle w:val="Normal"/>
        <w:bidi w:val="0"/>
        <w:jc w:val="left"/>
        <w:rPr/>
      </w:pPr>
      <w:r>
        <w:rPr>
          <w:lang w:val="en-US"/>
        </w:rPr>
        <w:t>¤Å«‚$¯1swñ/ÒÆ7?Øa_T»È•~?ú?òÕ??JŽ±ŸÓätÙó÷ûçO¿ýñùíír¹=Öß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2ù&gt;?_Èµ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?GJ®´7p}B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°ÏÝ5-?P¬ˆkk.É?ÄšÄÙò¤?êÒ—PD\Î‘?Lü?7vÑßÈW^y?cÊ²é3?á)7?’</w:t>
      </w:r>
    </w:p>
    <w:p>
      <w:pPr>
        <w:pStyle w:val="Normal"/>
        <w:bidi w:val="0"/>
        <w:jc w:val="left"/>
        <w:rPr/>
      </w:pPr>
      <w:r>
        <w:rPr>
          <w:lang w:val="en-US"/>
        </w:rPr>
        <w:t>âh\ªÃüùA)?ža§«B)GŠ±??/ ?ôýD[¾??PêqâÞ]P`?Ñ?VB5–·ˆáÝ&amp;EìŠv®„ì 5Hl3ßŽ’g»˜?¦¨ï¸åv@§Ó:N?2n4±¦^LTC@Áì|Ä3ÐÛÈ??Oï?uƒì BZ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ž51¹P</w:t>
        <w:softHyphen/>
        <w:t>?¹›ãVóìÎSqß&gt;?¬/q?$€ e¬r^k…¦V(…f?Ýh³qgUD&gt;Œ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ìÈÖiç¢&lt;????è‘Åžö-à§æŠƒì\Ûs’e?6?¼²ŠyÓ&gt;KNËî?Öõ #û</w:t>
        <w:tab/>
        <w:t>?oµ»JyÇf?GU7?u?™Ï#I–ú¥L"É®"Éà‹ã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</w:t>
        <w:softHyphen/>
        <w:t xml:space="preserve">ÄÑŠé&gt;?=?õ©»¯„mµãâõ?,›ÀR??îÄS?Ç(à«?söû?ª?°[?e:•YZ7TöàaÚ}ï^‚ </w:t>
      </w:r>
    </w:p>
    <w:p>
      <w:pPr>
        <w:pStyle w:val="Normal"/>
        <w:bidi w:val="0"/>
        <w:jc w:val="left"/>
        <w:rPr/>
      </w:pPr>
      <w:r>
        <w:rPr>
          <w:lang w:val="en-US"/>
        </w:rPr>
        <w:t>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?o¨Ští®¸&lt;2Tp?F Ÿ;-º,p‡±_rPÉ›QŒfòMX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³çø&gt;,…)?6i?ÿüúé§???®Öÿ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0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œW[‹?¹?~Ÿ_Ñ³!ÝÓ¥[Kp8Ðç2„À‚aÏ›Y–‰/‰?k›eB’?IU%•Ô}¼ÎbLÏé–ê^_}uº=&lt;</w:t>
        <w:softHyphen/>
        <w:t>¿½~úøòîu8?žÖ××—wÿøð~xûtûòuøùétúòŸá</w:t>
        <w:softHyphen/>
        <w:t>†)X7X«&amp;»Ø0èež‚?¬7?h?ýô¯¿½þ÷ë‡áé/?^Þømxºå_o^þþéóËë§/Ÿ‡ãñt9??OgõË&lt;Àpûø0Oó¬‡Û»a¤¿þ=„)¸aŽÿò?ÚNf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~¸ýúðö0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Ÿ?Ï³rç£Nž.&gt;–5¾Yê?Œ!½²ÇŸo}?‹š¢ÅLÖš¨äö&gt;</w:t>
      </w:r>
    </w:p>
    <w:p>
      <w:pPr>
        <w:pStyle w:val="Normal"/>
        <w:bidi w:val="0"/>
        <w:jc w:val="left"/>
        <w:rPr/>
      </w:pPr>
      <w:r>
        <w:rPr>
          <w:lang w:val="en-US"/>
        </w:rPr>
        <w:t>uú8F©ñãq\’Èk|çãs?!½pö8šôa¥ç5K~ºÝ„'&amp;«Hâ?ÿ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ÜþÙ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UH§’f}?’?Lr]rbIzâó™u?‰(×Mº?*Ç)&gt;ÀºÉx?§Ç!ê?a?Ïoÿü¾S»?ÿ$¾›?Ü‰Ì£Ó)|s</w:t>
        <w:tab/>
        <w:t>(¸iQ˜¯Ç?ÙQ¹)èa„IC}{ý1Õ×›XÆ¢Ö(zYzà*?Yªžf«&lt;†ÑL1¬Z§ª³?&amp;E??^Ï°@üIe?‹K‰‚Xm??dñÏ\8Z/‡|lÔéy:.tŽo®¹*Á]R?C,RC%§U~q=‚8¶hT?¿g-gT?ô5 x“ïøS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”f…bNÑ?ÿûc¶õ9?(OãûÔGYé?/ÃÞ—œÂš(?iE™BûR²bÄ??r?Î“±õ”Ën7?Ÿ'oË‰ØÊ,gvœB‡Çt?#nä?žìÐ%›?óþ«??C±Ì‰</w:t>
        <w:tab/>
        <w:t>9&gt;xzí?2“‰?oí?ËþØtlTfÒ!¤‚œµ)æ„?ê?-È1NõÄZKºÁbÌ±pž1?`f*§€åÄ§?{Ã7cA‹¼©?Ä???ñ“’ÏdÕÜÄ?u?¼?‹*›•ïs</w:t>
      </w:r>
    </w:p>
    <w:p>
      <w:pPr>
        <w:pStyle w:val="Normal"/>
        <w:bidi w:val="0"/>
        <w:jc w:val="left"/>
        <w:rPr/>
      </w:pPr>
      <w:r>
        <w:rPr>
          <w:lang w:val="en-US"/>
        </w:rPr>
        <w:t>?Ø’ã¤’cÂ!ÙÉŒ™1æ&gt;!4ø%›Œæ*—Íeã³</w:t>
        <w:softHyphen/>
        <w:t>sî‘dY6É²©—#•]ŽU¼?ÍÍ¿??ÏÇP&lt;xŸ½jÍ_beA</w:t>
        <w:softHyphen/>
        <w:t>½µT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±B•?•Å}}?'-¾”?¢?×?f‹=†÷çc¨Ý7Ò&lt;¦ L‹7}</w:t>
        <w:tab/>
        <w:t>Q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Yð°ÀÏÒÂ?=Q1âLézCõ„nxŸ??CTL¹f™aî¼ÊJ|èÃ€â|½ˆÆ?{Ï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ì1£‘'O|¯õ´?+Ò#d]+À¢€X¨é°Â?,ºrt/\”'ŠÓ?PÖaBK¬döæ’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M??}?ß¨&lt;´–Qßõ??q§?ìå.¤jïDÁ†?\¿`ØS_DN-¡®È?Köó…Å0SáàA?N±QQ½"´bhãà8L?ÇLÓ5œ?ÔÙ$ƒ–ùV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HãX§0—µ@¦aÕ&lt;2¹¨ˆ?µ´n!?A³¶q ;…@?À?…</w:t>
        <w:tab/>
        <w:t>Zˆ?)“w</w:t>
        <w:tab/>
        <w:t>ÖÍ??Ê?/K³o?gÄQÓµ¥?¥Š›VhzH‚Bð‡Zv]û@??Ü</w:t>
        <w:tab/>
        <w:t>‚E?_?Ó¬Ïï}(JrP]«³ù?8õÙƒp‰bH²Bë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±Z ÷¸?w?î/bKxªàŒ?7è’Í‹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ó+Ös?ÜÐ¸?“©???öl¤?œÌŽ? ?(Çpz</w:t>
      </w:r>
    </w:p>
    <w:p>
      <w:pPr>
        <w:pStyle w:val="Normal"/>
        <w:bidi w:val="0"/>
        <w:jc w:val="left"/>
        <w:rPr/>
      </w:pPr>
      <w:r>
        <w:rPr>
          <w:lang w:val="en-US"/>
        </w:rPr>
        <w:t>¨dXr©ÀÙê:…å?šÇen‹¹ßÌñJ3T©~ÅEL#©?}Ùá</w:t>
        <w:tab/>
        <w:t>~</w:t>
        <w:softHyphen/>
        <w:t>ÍU?+.¥v€d;ŠxÃ^€F?°…ä</w:t>
        <w:tab/>
        <w:t>Xù¢p“™Àª¶!©®¼??6…oÃ–|šÅW¤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2i?"Æµ“=‹»b0˜«?ûUƒaéXú¼PV•8ž»Þ6Ç½&amp;rv?Ç??ô&lt;2ú?´ïQ?£Â?ª?/Á4Î+}CŠ…B??FÉóJ??)—š^#ü¹'¤¦t–u&lt;?›‚PU•?G????</w:t>
      </w:r>
    </w:p>
    <w:p>
      <w:pPr>
        <w:pStyle w:val="Normal"/>
        <w:bidi w:val="0"/>
        <w:jc w:val="left"/>
        <w:rPr/>
      </w:pPr>
      <w:r>
        <w:rPr>
          <w:lang w:val="en-US"/>
        </w:rPr>
        <w:t>AM-Ê§?àiqÕ?|?•ô½«ÈÚ?›]e‰Ð+ÊÅÜg‚V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2?Â".U„@6Ë</w:t>
        <w:tab/>
        <w:t>“œ?Ê4ÂÙ2ïð??È’?M5Ã'RÅ%ÚÔWIÙT—J?¹K‹Ýw!M ¸?”‚?ˆ×u‰?a?”?²«ª?ÄÑ„ZÏ6·ô¬Ñƒò…™-¹-!ÉœÊ?)</w:t>
      </w:r>
    </w:p>
    <w:p>
      <w:pPr>
        <w:pStyle w:val="Normal"/>
        <w:bidi w:val="0"/>
        <w:jc w:val="left"/>
        <w:rPr/>
      </w:pPr>
      <w:r>
        <w:rPr>
          <w:lang w:val="en-US"/>
        </w:rPr>
        <w:t>l?‘QfyÐpºm4:·:</w:t>
        <w:softHyphen/>
        <w:t>Ò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?a¢—Ãñ/ˆUfÆ†/R¼q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À8Ttu›ÈÚ?WVÄéòîH%£?óÅ¯í©–ïX†ÅÝ“eÕ–|?[?†ÁK!8É¥T¤ÎEy¹ë¡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«Ì¿D]zÅ,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,S?è\ñ´£š¶OW‚ÄµK^îõ"´</w:t>
        <w:softHyphen/>
        <w:t>ä ±ÐJéb•¡êÍfš‹kÓ?ù?/Uk?œN6•µ6â¦¥?@‰nKz?</w:t>
      </w:r>
    </w:p>
    <w:p>
      <w:pPr>
        <w:pStyle w:val="Normal"/>
        <w:bidi w:val="0"/>
        <w:jc w:val="left"/>
        <w:rPr/>
      </w:pPr>
      <w:r>
        <w:rPr>
          <w:lang w:val="en-US"/>
        </w:rPr>
        <w:t>ƒ¦x-ß+E:º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Ñ?hÝdâb[€v½3—Ë4ÎsäJ}Ã“?Q?tGäÄ^º</w:t>
        <w:tab/>
        <w:t>¼,XŸ4zîðn;™à?¾o?cˆ+˜‚‡~ˆû‚õ‚9¡¡nÿ½ïÇñZ†Â†Ñ-N?Hðœëß?jÏ»+{?ôZ?Š8q“K×?ÏÃÃÓO__&gt;?‡Ãñxº¤Ÿ·›?`¸}Ä?z?¡O?/SXtŠá&lt;øÉÆsvž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†i‰™ýõáí£þ??Ã?Uú?!ú¬~?!»M?èi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ƒ™f?¥/“?tp“2Yx[ŠË\óTö?ùií²‰ŸBEÜ\&lt;àöÑ°«ŠÐL0¶ í??9£j?èûlc?tCNð?¾</w:t>
        <w:tab/>
        <w:t>¯ÅˆFÅÍ Ç?L?dËj?G´d¢‘vÚXª€P Æól‚~.“¥·)Qe9ùÆF?ÑŒ^pS7S«</w:t>
      </w:r>
    </w:p>
    <w:p>
      <w:pPr>
        <w:pStyle w:val="Normal"/>
        <w:bidi w:val="0"/>
        <w:jc w:val="left"/>
        <w:rPr/>
      </w:pPr>
      <w:r>
        <w:rPr>
          <w:lang w:val="en-US"/>
        </w:rPr>
        <w:t>öyo¨W?×LmcKÛf9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¸bn?ö÷Êügô?°Q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À?®b3íêk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6•0ªƒœ,Í¼·¿ë??a®R&lt;j†&lt;iº›»W„|e?u\VÊ?ßƒ×?Ozåì&lt;U’kfº¯´C¦‹?¦£RºÝ?ºËîÚin+¡rÚÀ?_?Ö</w:t>
      </w:r>
    </w:p>
    <w:p>
      <w:pPr>
        <w:pStyle w:val="Normal"/>
        <w:bidi w:val="0"/>
        <w:jc w:val="left"/>
        <w:rPr/>
      </w:pPr>
      <w:r>
        <w:rPr>
          <w:lang w:val="en-US"/>
        </w:rPr>
        <w:t>qÑ]ÀKqh.?‹#?æ\'¯;çÊØ?ž‘?w•q</w:t>
        <w:softHyphen/>
        <w:t>¬Á7Œš¿?/ÓÛôµ›Re.?‹›0Æq%øE</w:t>
        <w:softHyphen/>
        <w:t>3Á\˜¤??`-(ø£øÚfE?ÁIŒ^1-Š¾Í?‘VQ/?Kû_w§NÁXØN?¤ZõÆ7‹?º?¢Ô¤mÙX“?&amp;R-&amp;Ì“j0áTØ?ÖK¨õ¢ø¢b?æO=‚t4mŒf8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æBÉv3(ŽZL—</w:t>
        <w:softHyphen/>
        <w:t>…09µ4?2)?[S‘üŒ^|t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1„zˆ0a??=4?FN&gt;,4ÂyW%?</w:t>
        <w:tab/>
        <w:t>”.&amp;hPãÄ;Ý?µ½!Ì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qS¹)09Õ‡BN?cÖ“Y|%</w:t>
      </w:r>
    </w:p>
    <w:p>
      <w:pPr>
        <w:pStyle w:val="Normal"/>
        <w:bidi w:val="0"/>
        <w:jc w:val="left"/>
        <w:rPr/>
      </w:pPr>
      <w:r>
        <w:rPr>
          <w:lang w:val="en-US"/>
        </w:rPr>
        <w:t>æNÏ¾ý=àÛÙ'}K?öÊŽMì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2äÕµW</w:t>
        <w:tab/>
        <w:t>ºÄ’4ß½WJ`'ˆt§Ç??</w:t>
        <w:softHyphen/>
        <w:t>?µ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OÔ—°?c¿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E)k¹~Ú€šÈ?—Ò8??»²ìºÅÉÒ|F]™/?&gt;]j(4—"Ö5uLûªâ?é?ò"~Äøª¾|”’…Ë–iî?-¬¹_Àluäj?ÿ@çÝ0?Y¹¸§ôR?%{7cùæ5ckë^C;aJ?çá?G0-‚*¯%c‰»¸¥/??”¼¸å¹$k}?c·-áµ¼_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 </w:t>
        <w:tab/>
        <w:t>ì)PEe?äa&gt;”ÉWùSµJp?/Žæ3š‚‚</w:t>
        <w:softHyphen/>
        <w:t>[?lOa?!ArÈµZXw‘?ž–IL-2¥ï–CN?·HÛ²17ÎëfA?›~¼¢Ã‘èºûŽ½³2`O?îù5—S?Zè€£'+dÆÎÂÒ¥O5ìz³÷áwJ˜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 ?“-</w:t>
        <w:softHyphen/>
        <w:t>¬?ÛhaÐæidEe`õñ:?:}³ê(w?%0Võ„P[é\&lt;e×Yê[éž+#MÚk[§Y¥6??ÝP«¹ákÒ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qtÜ4Ž›ƒ˜;ä¸Ã?ÖÛû}•òzûÓw¯™‚1</w:t>
        <w:tab/>
        <w:t>Zl÷Ö…º?4jÙÌBè@6KuÙQsŽ"ÇÔÈÝ"ààn?7+é^??üE!'êsÏ?Ü¤ƒDÂoñ€VO?ðcYÛ*0:hœkÞ!×B·ü¹åªœ@?ž?ör\â™û—Üè`{e›Ó9-”Sƒ?øj¹Ê½.Ü+F_ìHg-´üþ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»½`†¥‹ém¡8².Ú¢jC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Cè"§,*kñºhò”Ç&amp;”ýö$‘?Ä«g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¡@zÛ?Óta«?</w:t>
        <w:softHyphen/>
        <w:t>Ë½Ï©œK?/9‰‘8øC?ZD¥p†%,(%1¶n€c³ƒµÍ,W¿Ð?¼ÒN†‡¤‰¾ÅXl‰0^ì‚H/ÿGyµ$¹nÃÀý;E. —AêCU½r•íñì²ËýÏ?‘ø5(j^²?$’ Ðènœ?yÌtÝV.ÆFiÅÐ£?‘^? ßÏíæUùøOEœ€Ì´{¨çY¨J‹?aÊ|-d_ð²’¾÷É\!ŒÉâÃâuLA ´ŠPÈQu§ë ñœ?ƒ’?ç«õ]î?+Ce@¶?d@š¢×‘Ó˜5aÏÓ?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ÔQßÚfeQz™ýP¤ÛÜ”Ô„¥Ê÷Õ?ï‹›°Ò?Šê’¯?-YQ»7</w:t>
        <w:softHyphen/>
        <w:t>FÁÌMfÅ?±?lÔÌÑ</w:t>
        <w:softHyphen/>
        <w:t>*¥[*û`˜êDé~ËËî1:IâÕ?#F?K?dŒ?åÒŒ?@òÒN÷Ô???Ç«l¨¯8?nš¾m|?Ý•ç?žß:í&gt;f˜bkZ„³rþ?ê•QK`ÂH?O$…d$»°À?Í_??Þ@K2 C&amp;£C†o¼-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;1ÇÁ?»CëÝŒ§Þ?Dós€ìF??£+¨ˆ?£ÅÓq?ŽŒGö??°DA?Yd?5¢Võ#/,sýFw8±ÈF?A(JË5i{ß¥çò)´»s;</w:t>
        <w:softHyphen/>
        <w:t>ñéKÖ?[</w:t>
        <w:tab/>
        <w:t>ä÷CòÜ¶8*G?o)?qóCâ"øòÅPb¦X·?</w:t>
        <w:softHyphen/>
        <w:t>à(G[k&lt;</w:t>
      </w:r>
    </w:p>
    <w:p>
      <w:pPr>
        <w:pStyle w:val="Normal"/>
        <w:bidi w:val="0"/>
        <w:jc w:val="left"/>
        <w:rPr/>
      </w:pPr>
      <w:r>
        <w:rPr>
          <w:lang w:val="en-US"/>
        </w:rPr>
        <w:t>B½?ÉžO¸ÿl?ã¬ðQeº«AÀ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?pI£?Ú¼?,‚:u 0ÔšÒÒ¯\9þãæ?qbåó?ë?pÿ=?©?Ï:åN°²ÆŽíH˜æÛr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"™Ÿxé‡</w:t>
        <w:softHyphen/>
        <w:t>Ô*ÞÕò+Œ—7</w:t>
      </w:r>
    </w:p>
    <w:p>
      <w:pPr>
        <w:pStyle w:val="Normal"/>
        <w:bidi w:val="0"/>
        <w:jc w:val="left"/>
        <w:rPr/>
      </w:pPr>
      <w:r>
        <w:rPr>
          <w:lang w:val="en-US"/>
        </w:rPr>
        <w:t>G»dÖ%JáEöú6¿6Í</w:t>
        <w:softHyphen/>
        <w:t>œ‡Pñe&gt;¶ÜßÖ‡•+Iûºb%ïm/ÿjù?žsE˜´:?ì4ÉeÏÝí-Ð?Ã9?Ø?F/‘Å? €ÏÎ¿N</w:t>
        <w:tab/>
        <w:t>7+ûÉ8‹½?ÏÔN&lt;M/??EÉ?Ÿª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ÇÒÏHð?g??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</w:t>
      </w:r>
    </w:p>
    <w:p>
      <w:pPr>
        <w:pStyle w:val="Normal"/>
        <w:bidi w:val="0"/>
        <w:jc w:val="left"/>
        <w:rPr/>
      </w:pPr>
      <w:r>
        <w:rPr>
          <w:lang w:val="en-US"/>
        </w:rPr>
        <w:t>©TfyL'þŸ»ˆtg"‘§8m?T×?}Å¢^j™µé‹lM6š¨w’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”ZðwAÔÇ•´ýM?²u-¼®?ÉÉ–2œ?{¿TË&amp;µ{¼×?ç´ÀË†}‚ƒ¾¬H$á)ÿ?²ä”?Ym‰?6„?é"ô÷U÷Ðz;œ¿3…Òÿ—ÙÚ</w:t>
        <w:tab/>
        <w:t>‡I?????uOê¹t&lt;óÑ©?ƒ|ÁÁÝ?S?</w:t>
        <w:softHyphen/>
        <w:t>Ô?Ü</w:t>
        <w:softHyphen/>
        <w:t>B¢Eºõ¾r} hÉ ñ¼›£“#ÔùK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?`z|S?Ïv~è3˜Í^O??Õ?†1ÕÆ]?J?^ô§ç3%?½˜8Úo¡`™?|Š?,†ç6,ÂL”}-§jd¹bJUä3kØ¬</w:t>
      </w:r>
    </w:p>
    <w:p>
      <w:pPr>
        <w:pStyle w:val="Normal"/>
        <w:bidi w:val="0"/>
        <w:jc w:val="left"/>
        <w:rPr/>
      </w:pPr>
      <w:r>
        <w:rPr>
          <w:lang w:val="en-US"/>
        </w:rPr>
        <w:t>››</w:t>
      </w:r>
      <w:r>
        <w:rPr>
          <w:lang w:val="en-US"/>
        </w:rPr>
        <w:t>wŸ?ŒÍêxƒ~0ð“|?9\M¡?mÃšÙt4¨[Ù!¡?ÝÁÅüHJ‰ìÔ?'Ààâ½?:N£d8õr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ù?\Í+ËÇýÇArLá?ß?n;äñú©(‡6§³ŸO^0£?³‰YÎÝîÀ,R?Í?Š²š?’~îÏQÖV”p…1´h¿Vn®ãžˆ§.4Š?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?:?fÇ?Ÿ*Äî¹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¨Pœ?‡L›%¹qâ²5?Ô)Ã®Ï`¦Æ*[våwÅ?™òÍ:bÈ}P=UzpePÓ Ï3ñQ¨ƒAd?9j’?…µG•_„?„´áLeÐ?sÇp¡ôq\&lt;¦Å*4B\5’1iÝoyÙA9?Î¶?»^ø]i,Ç"GÿGó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+ÅÌÖvÈ8?ÏZÞ?IÚòâZ½Õ)Ì¿?”Û#)ÄÁ~%?Fb—nKY{ùÝ?:VˆóÐ‹¤ÍþgoÃ'1??€ŸRÎ?Žu°…n½?©`‚cwSEmè¼ú–??…Û”úøwƒcŒ8[¦ú</w:t>
        <w:softHyphen/>
        <w:t>-?žù?Ÿ¾¬79¾·dTÿOj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R?ÂÏŽžž…0?Þç?Ð"ÙÓ;?|“´ÿÄå®xe??’É‰ùzˆï¾pƒ)ßöusÍ~šfË›N )€wGçGw·H‘ôN?°Oª7 0=´WÝòêÌLh½®™{ä?ËÁL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giþ¿–æÈT·6°Š~ÅöúÒ2ŸÔ~¬þGž/š·?o[½¬ÛVŒ?î*=²?!¡z«B?!¢</w:t>
        <w:tab/>
        <w:t>“)5¬Ý¿úÍ@¾À×Ô=Li‹r;?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'v'+Æk»"÷ksÌ¨ÆÁ$E?pÀôk%Ù¿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Jt³&amp;JØí€å%d¤èßqš‰Ë¨‡c?wÓfîPÈûó÷û¯_Ÿ~ý+À?Ö¶ 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69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¬W]‹?¹?}Ÿ_Ñž@÷¨$µ¤†¡á~</w:t>
      </w:r>
    </w:p>
    <w:p>
      <w:pPr>
        <w:pStyle w:val="Normal"/>
        <w:bidi w:val="0"/>
        <w:jc w:val="left"/>
        <w:rPr/>
      </w:pPr>
      <w:r>
        <w:rPr>
          <w:lang w:val="en-US"/>
        </w:rPr>
        <w:t>!°°°÷ÍYÂÄö&amp;?Ä6Ë„$ÿ&gt;’ªJ*©ûŽ½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o_©Tª:uêÔñz÷pøõåã/Ïï^†ÇÇ‡ÃËËó»¿x?¼}¸~þ2üüp&lt;~þÏðÖøÉƒ?æYO³Ÿ—Áx;é0ÌÁN`\\öÓ¿þúòß/?†‡?~x~ÿá×ááš¿ýøü·Ÿž_&gt;~þ4¬ëñ|?î?®W5ÀpýåNMJÅ‡wÃHOÿ?@?*þ?f™¼?f?S?®ÿ¼{ãìýõ?wª,·iùÛ7Cüw?‚zS&gt;n|ý¶Uí×ßeâ·?tÿóõO) @?IwZ¦Åå ä?íÜ4‹8¼}£ïÇðÆß[Þ}Ò¡xæ¸˜?!zˆñœŒ7ÑÖõýÝÛG¥çKü{ZÇ9&gt;;‹Ÿóa?mú&lt;Æw‡5Ù¤øÊHëÉ›¹?òËj?U&lt;?ÿÀf?</w:t>
      </w:r>
    </w:p>
    <w:p>
      <w:pPr>
        <w:pStyle w:val="Normal"/>
        <w:bidi w:val="0"/>
        <w:jc w:val="left"/>
        <w:rPr/>
      </w:pPr>
      <w:r>
        <w:rPr>
          <w:lang w:val="en-US"/>
        </w:rPr>
        <w:t>NkH?óº¹Ø»A‘??d'^åÛn¡¦?‹¸Åy?!Ý Ð?|œê?xrj²A?jHx?µ‹??Æ?'Hæñíå‡„Ó?c90f£{PÝ?v?0ÈfRs,†|’bÀ?¼?&amp;“ö¨À«uN??mp—u4éó´ŽKzI???ñjùÁÇ???Âaõ9Òq_|€xÙ´?„ø»ÆßG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Ø@ÎP´¯b ò’jÃ;¹0zâ„gþ´B²ësÁÏÙÑ?#Ñó€'€7t‹§5û??F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rÆb?ñ–)ö)€š#©1ÑÆû’hŒ?].»vFWÃ1¹˜]?riNÁuç?ãàSüÚ÷xµ??=þ˜?˜ãgÑ4à5Ëž˜/Wß§#9Oby¶T½\Òo?!G9¦¥pd`/</w:t>
      </w:r>
    </w:p>
    <w:p>
      <w:pPr>
        <w:pStyle w:val="Normal"/>
        <w:bidi w:val="0"/>
        <w:jc w:val="left"/>
        <w:rPr/>
      </w:pPr>
      <w:r>
        <w:rPr>
          <w:lang w:val="en-US"/>
        </w:rPr>
        <w:t>ì%ÝwLp?HøS1&gt;tí 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??‘€‰Í÷çL-bÝ™|qøõ“Æq@ïÜ™?êW?ÞŒ»Ù¹?Ö&gt;?&lt;ˆd?À,â¦?„›ñú£¯@ª?„cÅ»'X¥w?ãÑ?ïò&amp;o</w:t>
        <w:tab/>
        <w:t>£?ZN¾Dl–¢1ò?Óà7e%%h&amp;?°`|]›?˜É³¥?Pë}J/ðb</w:t>
        <w:tab/>
        <w:t>z×—n</w:t>
        <w:tab/>
        <w:t>¤å@fî?79†uv0?Ïs?ôˆÐfZæÐ!"úæ±&amp;</w:t>
      </w:r>
    </w:p>
    <w:p>
      <w:pPr>
        <w:pStyle w:val="Normal"/>
        <w:bidi w:val="0"/>
        <w:jc w:val="left"/>
        <w:rPr/>
      </w:pPr>
      <w:r>
        <w:rPr>
          <w:lang w:val="en-US"/>
        </w:rPr>
        <w:t>–—</w:t>
      </w:r>
      <w:r>
        <w:rPr>
          <w:lang w:val="en-US"/>
        </w:rPr>
        <w:t>i²«Ö¥&amp;6"Õ6¿?ó^?ÙûY?‹`?·?UÞ8k¬š —áæX7ðXÑ„.‰M?²½óŽN?¾tµÛœÓ6×›³Ë®}{¨{€¼\(›¸¡?!?NUt¡¸ÐF®"|½5ëå¹åm)lN9µK›Ÿ8åîõ”ãâ.åOÙË`6§º'ê$x/íµtÿX"Ó±?gL¤™¶R2&lt;‘«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4$?€&amp;¬‘?˜?tÐ"xÌ-®;J&amp;øRú?¹ÑÁQä˜&lt;ÄÈ-–y ¿R??&amp;žæ&gt;T3?AÅéK</w:t>
        <w:softHyphen/>
        <w:t>?Þƒ,±´\?ÀUž¥«*</w:t>
        <w:tab/>
        <w:t>&lt;ç?ÆFí?©Qc#Ï¶Y?PÃÈGÆ£u?g±Ÿ?‡?‚ƒ???1‘"ª?‚9¹§ã)žp@éÃÏt|.cÔd(m~úòüé¦ºÑŽ?K?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Þ ¸</w:t>
        <w:tab/>
        <w:t>IŠ‚?Sœ?l?“³IÝ$Ï/ñï°îI§?Àoõ?˜9‰]?Ì?¬˜?teÉ³4?Êø7›îX©«'…¥Ù©©{:</w:t>
        <w:tab/>
        <w:t>%"Ñ€&lt;¿·£4Ò?×a??ÖVmÙ…Z\aNaçR¾ç;p]wý9c›«V?±Á Eø?Š®Cæ˜ŒNŸeÂcÊ!?J`0£BiCYY?q.‚oK€—R²²A0qø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ŒöÍŠ+ña?Ðœ‘Ä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?Qí?Ït?SOÖÔ?{(úræÂ™ó¼ˆnñá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äLkRO*”¦?º%Yµ“’õ@2?µhÕ“aAh~äe&gt;?Á˜|ÉÂÎË—¬@gÔ?§^¨&gt;ÑEÎkÑ¶žìX?’#Ÿ%4ó+šÔ?³¯@¸?&lt;§rÛd¾¡ðpwÕ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'/{U[b]Ž®ýIÔ—_Úú</w:t>
      </w:r>
    </w:p>
    <w:p>
      <w:pPr>
        <w:pStyle w:val="Normal"/>
        <w:bidi w:val="0"/>
        <w:jc w:val="left"/>
        <w:rPr/>
      </w:pPr>
      <w:r>
        <w:rPr>
          <w:lang w:val="en-US"/>
        </w:rPr>
        <w:t>²oú-v?Ï¤Xi1Ó1?&gt;</w:t>
        <w:softHyphen/>
        <w:t>?ñ!&amp;Ë,òlÖ@e??&g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«KOÂ0Pp&lt;õ?l?</w:t>
        <w:tab/>
        <w:t>Ô?=ö€¨?ÐmP?6GFc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Çr«?£$Vk?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ƒ6òž? x?Û&lt;g›É¶tŽ×¦\„¹ktm?©Øœë‡?*+*m›Ù</w:t>
      </w:r>
    </w:p>
    <w:p>
      <w:pPr>
        <w:pStyle w:val="Normal"/>
        <w:bidi w:val="0"/>
        <w:jc w:val="left"/>
        <w:rPr/>
      </w:pPr>
      <w:r>
        <w:rPr>
          <w:lang w:val="en-US"/>
        </w:rPr>
        <w:t>¹*ÇâØVÝ²©¶ uÉAÔ?ûZIMVÉ,\X• Þ·²ÄJ"’ïZÀ?Ç‚”kIâ–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©Å„?'?³×¯Ì¦Wé2 UšÃ^P4Ý†?[ÍŽªÉØª?®W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Ñ&amp;V0!úÍŸµ²÷1š]—ï’??«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;?š üY??q"âþ?ù¥¦2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n0uLÄ??í?Þ}Î÷¢¹</w:t>
      </w:r>
    </w:p>
    <w:p>
      <w:pPr>
        <w:pStyle w:val="Normal"/>
        <w:bidi w:val="0"/>
        <w:jc w:val="left"/>
        <w:rPr/>
      </w:pPr>
      <w:r>
        <w:rPr>
          <w:lang w:val="en-US"/>
        </w:rPr>
        <w:t>W'š²_¡)?)?:?Þ?5vuì¶Ë?É·mkO?êúSiÏdo3=ðulcß?JÂïØ?]-š?ÃY?ré?n^µ×"½vnÒÃ?–¶#C+}?ì‡?`{XÊ¾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Kñù`àêJ--âoV-ª?–s“Ëªúý²)ºòšÜ?ë?k±|’0ºtµšé“zˆ?PlÛN?n?CÝü?X¶Ù†˜€™??1ÈÞY9fvÍ±ÅTo€ðX?U%ÇÑ®ºc</w:t>
        <w:softHyphen/>
        <w:t>À,y³j    ?#?ž?äO¹‹•?ó%|</w:t>
        <w:softHyphen/>
        <w:t>[?Ý2#ªx°??¸ Ï%,Ì?Å7ž/ Ï?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WévÉxØ—o‘+#@t/Mè|r¬\Î’ÿ??·ˆRO`LáI½Ë“†]0Û??õxá©Ñè?ºYab?»?•?æ»è?öÎ4?cÄ´XèNÈåÙßœßv†ÑÍÐ6Ç7z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ïäÐvü?†6g“1³¸Ió H)…q'ÜêëmiÛïÁŠ¶´4ÕÅ? –£?l›;´ã?1?•?õ?¶?á&amp;3v•/ô&amp;íâ’$?píÈ–×DéÇk?::Ô^?1L~¾ÑØp?,:eã‰žóïKK?¶ûû?*‘‘h¿%®[Šj®w«·pUîi+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‹Íû:ŒÖ _ªP µD€?OÜ?0?~®”IË¿¡y?òFhö!;—,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5‹ñ†¾¿I3ò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È«’Î3?è*ê¤h¡4ër0#t&lt;Ý«k\‘?GÑRl,ŠJœ7è??Wu[Â??ù°&lt;?\ŸéÍ•?</w:t>
      </w:r>
    </w:p>
    <w:p>
      <w:pPr>
        <w:pStyle w:val="Normal"/>
        <w:bidi w:val="0"/>
        <w:jc w:val="left"/>
        <w:rPr/>
      </w:pPr>
      <w:r>
        <w:rPr>
          <w:lang w:val="en-US"/>
        </w:rPr>
        <w:t>â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??j?)‚¹ãn?‡?-H?¬ý©=&gt;,?,ûøÚœ?Ëä¬ûNƒF&gt;ÖZA?ôM »oâ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2Zt&lt;tþ~B?”Ç”cS.Ê?ºå5iC²?ÙØ¼¨?6–I¦•#[yŒ;n‰?i½ÓÐÂ®eÙ±?ï“IAƒ|x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ÝJårÁÒC:</w:t>
        <w:softHyphen/>
        <w:t>¬eÓˆ6J¡·ú )?0?_±sEÎÄÅ,{[mF%Bêe¯#O¦‘"??àšÀí¼„ÛÃ®—l»ÅÀa?â€ß‘ÅQWˆˆ?GæKœ?i</w:t>
        <w:softHyphen/>
        <w:t>ð{CÙbä’ã?ùÝ•OÛ«ƒjä¸áo£˜$Ä0·</w:t>
        <w:softHyphen/>
        <w:t>ìYg…i°Ž8#æ¬Ó¯gž„Ø?”Ø—[\Èäk2s”?¾OQXD†bc??ÒK&amp;?ØOä]?lŽâÈÄ?l/2–ðøšÆÈ?U3ó\?Y˜ñBjÕZQ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úJ·?9õ,??4ÖÜ)õZ</w:t>
        <w:tab/>
        <w:t>ÁÂ˜¥¡/AœqØ</w:t>
        <w:tab/>
        <w:t>å?ìmS¹þ???{?f²²ƒæŠ×ØU‚7Í?Æ]??“ä¨Åp‰ÓöÇ?ç\?_\§§£Ž´3S?ÉòÝ‘Æxß´:?</w:t>
      </w:r>
    </w:p>
    <w:p>
      <w:pPr>
        <w:pStyle w:val="Normal"/>
        <w:bidi w:val="0"/>
        <w:jc w:val="left"/>
        <w:rPr/>
      </w:pPr>
      <w:r>
        <w:rPr>
          <w:lang w:val="en-US"/>
        </w:rPr>
        <w:t>?~îl$ŒGBÆ¢B…‘'? ®p©¥7§°‰‘Èbú3Æ¢å½qèÖeý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öËnúºqA\V¶èM9Q7ç¦Ù6üïRdöfÑ1EF›æ=™¨3ƒ‰zÅö?â?QBÃ“\?f—%å</w:t>
        <w:softHyphen/>
        <w:t>n±$T’,q)%ÙÅ”xr”Ã@unË…‚ÛE‹kæ¹¾8ˆ1??”Ã–0\#Pœ*‘¬¾6"aÃ*ýòf}Âd?[1Û?¼BdÖA1.¹üp?î?~???×õxŽÏ;@?uR</w:t>
      </w:r>
    </w:p>
    <w:p>
      <w:pPr>
        <w:pStyle w:val="Normal"/>
        <w:bidi w:val="0"/>
        <w:jc w:val="left"/>
        <w:rPr/>
      </w:pPr>
      <w:r>
        <w:rPr>
          <w:lang w:val="en-US"/>
        </w:rPr>
        <w:t>s'?f·rÇˆ7Ákl†"Š:Ë&amp;¨Ñ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‘}4??ÂÙí??þÖõûíØ„?å¾ÐR-yzº5&lt;?LN×šMG??;³?M†8Œ„®?÷Ó…¥ïá°–éÁsûqXÕEK…ŒØ…?º5?…¶ØB?ä‘uNj?—ü^“!0?0+</w:t>
      </w:r>
    </w:p>
    <w:p>
      <w:pPr>
        <w:pStyle w:val="Normal"/>
        <w:bidi w:val="0"/>
        <w:jc w:val="left"/>
        <w:rPr/>
      </w:pPr>
      <w:r>
        <w:rPr>
          <w:lang w:val="en-US"/>
        </w:rPr>
        <w:t>{'ñ 3ª:?áJµ”èR?1óÁóL’½õªK=?å—L½?Cnéà—ž®¼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?,õÐ²ƒ8ýU±ÝMmzZT(ª:FoŸÝÅ¨Æ÷-26K)!’Ñ‡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¡½ÖÛv^hnp¨ç0ý=ñ?då½0ªTèhÃ-T0Í™7*aü?ëÕ²#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ïû?sL?h¯eÉ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ðôã–Û??ä?ìÿBlñU”ížEŽÝ¶)Š,V?¹?»]‘BÜÖ+\ÛÒu!?ã?ÛE²DÎV9?®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HáÄk…Ü3oÈtÉåÈöôL¹?~!°[½»Ïß›?©jÇýÌ]?“M~å?â àw·nðx9Ãú2d¥?¤¦ãÕMLël©½?üz:~ºÐ`?Jge”?%b?à ¦»)‰ðu3%Íë?Y{?«YMÒ?ZjPk’¤†É)ç1J·</w:t>
      </w:r>
    </w:p>
    <w:p>
      <w:pPr>
        <w:pStyle w:val="Normal"/>
        <w:bidi w:val="0"/>
        <w:jc w:val="left"/>
        <w:rPr/>
      </w:pPr>
      <w:r>
        <w:rPr>
          <w:lang w:val="en-US"/>
        </w:rPr>
        <w:t>?š?“ÛZ?I?]“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€“?Ø?E?'ÞW²Ñ‡nLd`{oá2X??ö„O?«$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 ^¦&amp;kg?žn+?w?Û`Ö°?'!³¦Ü/V½'«®rcûJ‚\¨C· ?žéf¤A?</w:t>
        <w:softHyphen/>
        <w:t>?}}F?¨5½½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j?ÖWj!?'?!þ*bB?l„,X?Ï0Qÿ?ªe}aÝ`3¿7?Ž¼hYCÄdï|ÆBó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/&lt;ºËž“¢ÿ’B–õ#Œ¯»W· ©ëD\Ã´nhà5tRÔÏçãI!;Ð??ÏDÙí?ã??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îB@?|'`Ÿæ?b7—Ü2À? ›´„?+´[MÂ{À€´L&gt;v)Æ_YÁ†</w:t>
      </w:r>
    </w:p>
    <w:p>
      <w:pPr>
        <w:pStyle w:val="Normal"/>
        <w:bidi w:val="0"/>
        <w:jc w:val="left"/>
        <w:rPr/>
      </w:pPr>
      <w:r>
        <w:rPr>
          <w:lang w:val="en-US"/>
        </w:rPr>
        <w:t>û¦R¶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íûÉÁÿÀÂ˜:Àzb?Š‰t¿ÏxiÞs§ŽåàmÛ?œñÖÚ;Š˜?¹}9à®?í?7?ïÎ§êý+@Ænj¡àèú`íŒ²&amp;pôf£õþ~»G‹ Í¥b&lt;1j®2²MÚºw&amp;Ý¸RÄ?XÑ?ÓWº¥?r¡¦,</w:t>
        <w:softHyphen/>
        <w:t>ƒpW0ä</w:t>
        <w:softHyphen/>
        <w:t>,œ?et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Oãø€Çy‘ÝS??&lt;õ</w:t>
      </w:r>
    </w:p>
    <w:p>
      <w:pPr>
        <w:pStyle w:val="Normal"/>
        <w:bidi w:val="0"/>
        <w:jc w:val="left"/>
        <w:rPr/>
      </w:pPr>
      <w:r>
        <w:rPr>
          <w:lang w:val="en-US"/>
        </w:rPr>
        <w:t>Îº£&gt;Ëˆrc·2ûÖŽL(¬g?½0¼CBb‹ªN‘Uï@Â‚•œ¾~?ÊóXÿ¦q×6ŠñÅ%¢Íó[&amp;æu0tÒ©Ðf{âzêIŸ4HÂìïÅq?1²?éiÊôÞ€×àÎ {ëßk·Yúoº=Ö³3oŸRÁ‹jf?äK’Ñ¼ªç¹??KðïñD\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É¹.?S&amp;ÈÙ×ö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x&amp;?°äÝ,?tÈei`ÓÂ^£ðó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?gÝê3âÏ+/±‘?¶ëq0~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ì+D2•®¿?\˜ÉÖ¢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×š?Ü÷Þ”ãvÜ¢?</w:t>
      </w:r>
    </w:p>
    <w:p>
      <w:pPr>
        <w:pStyle w:val="Normal"/>
        <w:bidi w:val="0"/>
        <w:jc w:val="left"/>
        <w:rPr/>
      </w:pPr>
      <w:r>
        <w:rPr>
          <w:lang w:val="en-US"/>
        </w:rPr>
        <w:t>ß$|ÊÆ¡Ë?T\øe±…ÿ*6žµš?8j†à¥4´žº0??Ò?ÄŸ†ÈÒ^FpOwéÃ6ª4+Rþ‰8À?2µýøø?^ÂËÇO8=®aùô?þ?†üçzúëðOà?»)GÉy/µ&amp;7'Ÿ?{:f?¡’Ìöˆ–Á</w:t>
        <w:tab/>
        <w:t>þÌº×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\¯wÝ,êß?á6°°?8fÃ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êçb§ÝÑ</w:t>
      </w:r>
    </w:p>
    <w:p>
      <w:pPr>
        <w:pStyle w:val="Normal"/>
        <w:bidi w:val="0"/>
        <w:jc w:val="left"/>
        <w:rPr/>
      </w:pPr>
      <w:r>
        <w:rPr>
          <w:lang w:val="en-US"/>
        </w:rPr>
        <w:t>¿³?ôK"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úÖÊ¢)×ûS)ôJ?g&gt;Ô_¦ÚâíŠO,eé¦¹´6¢q?¢µŽa…~MŸôxEØ×;¼s–</w:t>
        <w:tab/>
        <w:t>ÝrKÿ½î®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ÿj¢v¥¢³Š£ -F??4¡G?Á²àÂ: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œ]ÐèZoŸ©‡¾ˆ?¨UÞ?S^M2?ðî„p¡íTuò&lt;?J—K€ÒÎ¿²ˆ¤?5Í]ÕTéúÁæ¨.¤Þ~?â¥??ÈÉ=ø»ÆÌì]¶9^=R,Wg0¹ge¬k(&lt;e¥röBMånG¤`ºÅ˜k¿{8Æ?ÒÅ?</w:t>
        <w:tab/>
        <w:t>ÍWØcêèh²Ô°Y?</w:t>
      </w:r>
    </w:p>
    <w:p>
      <w:pPr>
        <w:pStyle w:val="Normal"/>
        <w:bidi w:val="0"/>
        <w:jc w:val="left"/>
        <w:rPr/>
      </w:pPr>
      <w:r>
        <w:rPr>
          <w:lang w:val="en-US"/>
        </w:rPr>
        <w:t>¶–šä‘³è~|§žéTœ ÷â}Ù1zÑ?Â¶19ür{&lt;†§/CXìÂtŸ!Îb?¿çÜ</w:t>
        <w:softHyphen/>
        <w:t>ºÅl?&gt;âAgÿšümâƒèCVMa???áC?ígÌ8ô]‰¿#Þ`ö]ì£Mð:?ì\î„51³£Ü†·Ù?F?º?£™”?š”??¤j??“‚›(!2???-zÑ%·?Ü</w:t>
        <w:tab/>
        <w:t>ùÓ£Çª*¯éÔÁQYm®^Rî¸å]ºµWÀy‹T¬gÈ¥õ D|!C•+–îøkŠ™Z™qžµtëEÏÔ,Î`¦d.x¨„??? 3õÅâ&amp;•°ˆ?º¼‰WÁåPd§`§V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M?…œJrc8</w:t>
      </w:r>
    </w:p>
    <w:p>
      <w:pPr>
        <w:pStyle w:val="Normal"/>
        <w:bidi w:val="0"/>
        <w:jc w:val="left"/>
        <w:rPr/>
      </w:pPr>
      <w:r>
        <w:rPr>
          <w:lang w:val="en-US"/>
        </w:rPr>
        <w:t>?S?~-¹wi«óéÆÝ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ÆüÎÌ•˜Ñ|QbLåþw©NŠn–è›©?G67}ÊÝj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éÜu çun‡—???W?™cÛŽ‚{?8®7?äuW·Žd?°¹0‚Ó%Cc9ƒ]?Òÿ˜b¶5nÆL™ú</w:t>
        <w:tab/>
        <w:t>P%¶ô¹?Ï?¸˜º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</w:t>
      </w:r>
    </w:p>
    <w:p>
      <w:pPr>
        <w:pStyle w:val="Normal"/>
        <w:bidi w:val="0"/>
        <w:jc w:val="left"/>
        <w:rPr/>
      </w:pPr>
      <w:r>
        <w:rPr>
          <w:lang w:val="en-US"/>
        </w:rPr>
        <w:t>ì•ê’"“?Ð¼{Öü7?¯;Q3Äº(WÏä³yþcIKðÑ|Ç?³p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öÞ®†??‘"õhì??dØ{^w+?@Š?1yNˆ?àè?…~k¤?õtÌ¢Í:»1%)Åý¯ëË·ûÇ·ÿ???FÔÎ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7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0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m‹#Ç?þ¾¿b&gt;žMf4Õï?b@Zi</w:t>
        <w:tab/>
        <w:t>?ƒÁúv1ær/É?â3fƒ“Ÿî®ªîêžÑž/g–EÒtO½×SOo?‡Ó¯Ï??¼yû&lt;?‡Óóó›·ÿxÿnx}¸}úeøñp&gt;úÏðZÃ´X7X«&amp;ëí2h?O‹?l0?h?¯ýðï¿=ÿ÷—÷ÃáÏïß¼{ÿëp¸å_ß¿ùûÇŸß&lt;üôó°®çËãðpxT?Í?</w:t>
      </w:r>
    </w:p>
    <w:p>
      <w:pPr>
        <w:pStyle w:val="Normal"/>
        <w:bidi w:val="0"/>
        <w:jc w:val="left"/>
        <w:rPr/>
      </w:pPr>
      <w:r>
        <w:rPr>
          <w:lang w:val="en-US"/>
        </w:rPr>
        <w:t>·??ó4Ïz¸½?FúöÛ°L‹?æø—¿h;™Áz˜Âpû×Ãëã¬,¬!}&lt;ÍÊ=®:}}\]üð§øä´ªc&gt;?—ôÈ®?Þþò0?5E‹™¬5QÉí]?êô:F©ñp?}?yÏBü7ë?é³ëhÒÁ‰&gt;¯Yòáv?ž˜¬"‰õ§aøæöÏÞU(®Bº•4ëkÔ?„5ÉuÉ</w:t>
        <w:tab/>
        <w:t>ŸôÄÏ'Ö?$¢¼nÒë rœâ?X7™ âôjˆúG˜ÅçË?ß</w:t>
        <w:softHyphen/>
        <w:t>ÝŸÿ—$~79¸?™WÎ¦ðÍ% à&amp;¯0_¯rdGå¦E?#L?êÓëw©¾¾e,j¢—¥/\?K–ª§Ùª€a4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Ö©ê¬IQÁ_VŸ&gt;žÖ1V?„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¥2§ƒ+žŸâ™ŽŸn?-ÞwtÍÁ1?7tÍŸry‚ÌÅ?~^óO³?êËŠR?[”Ÿ£Tb?¦X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Â±unžT°¥Ä!V?+?³?ÆecÓ¬‘íã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??§?«Î?:*1?q9£?ÑKËŽ_è?]'ÿ‹§$¬Þ?U:¾b\Zõh7…,¬ù?@»CF??v…?=í¼?v??å?"Bª£XM³6?±œÍÖ±%H»?1£"±¤?f/Ü?:ìâ?%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òÙðH'T?%üô8Y?„=¶¤?¼º“-†A°T#éKn?? ?I|?(!?˜C DQ¸G°?ð‘#îê…¤0e”‚`Èj|åBæ_[‘åü</w:t>
        <w:tab/>
        <w:t>Å‚ªv¤C×‹?-. ~©ï\!¿köy‚Årß`||î??›Þ».û”</w:t>
      </w:r>
    </w:p>
    <w:p>
      <w:pPr>
        <w:pStyle w:val="Normal"/>
        <w:bidi w:val="0"/>
        <w:jc w:val="left"/>
        <w:rPr/>
      </w:pPr>
      <w:r>
        <w:rPr>
          <w:lang w:val="en-US"/>
        </w:rPr>
        <w:t>êŒ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¦á¼²1Zï?z®Éz?–¶èO\¯âŠ¬´®ÛÅÌ</w:t>
        <w:softHyphen/>
        <w:t>KÒNì?wYC</w:t>
        <w:softHyphen/>
        <w:t>?Ù/hê%{?-ö²?©‚</w:t>
        <w:tab/>
        <w:t>áZ‰¢}c#¦)Y</w:t>
      </w:r>
    </w:p>
    <w:p>
      <w:pPr>
        <w:pStyle w:val="Normal"/>
        <w:bidi w:val="0"/>
        <w:jc w:val="left"/>
        <w:rPr/>
      </w:pPr>
      <w:r>
        <w:rPr>
          <w:lang w:val="en-US"/>
        </w:rPr>
        <w:t>Ÿú „Öan?½ïµ°Éh4™?©ØÇ-U??)GjizRol®²{xÂ¨P?Ì%ã?Ìø™Q©?Á»˜ed¶·?d%[B?ñ,–²-chœ,mâ©ò}s-?ìÂn'øÀÜ5 UÀ§V??at+|¥ª??È?ò?«?¼Æâïý?Ø?Â£Àù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LÛh©?rf+?R½qaÐië-”Ý¾Å$^Ð%E1&amp;´j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?¹Ãï˜ ZKp¤Šà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×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3?è??Ñbu4µ?n*Ä</w:t>
      </w:r>
    </w:p>
    <w:p>
      <w:pPr>
        <w:pStyle w:val="Normal"/>
        <w:bidi w:val="0"/>
        <w:jc w:val="left"/>
        <w:rPr/>
      </w:pPr>
      <w:r>
        <w:rPr>
          <w:lang w:val="en-US"/>
        </w:rPr>
        <w:t>?À ?EI—d?¢žR´M?"æ:‰?j]Ú?žhµ&lt;(4??£ëXz«tµ|¨Wé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©X}'ó£š@e*˜x?'‹œ1…D¡%—\ÑyÊdµJéc?4ù‰VGQC'ê·fàÄ¤óØª“ŠÆ\£?l«‡Íñ?Êí•è²"EU 0¦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a«ÉiUf\¸WÙ¯›¤lÊ</w:t>
        <w:tab/>
        <w:t>Q”I†RÉã¸ù?‘.?MÁv3?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¹ÜKŸŸÜ"xjæ?L+^ÎZš¬’RÔvÏÐ¢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?N0ªØãÊw£?®˜n¿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mFYFÖí¨¯ø†ÝUï2¼zr?'_05€¶B&amp;â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k;(ºY¾È?V¸ý’DÉî&lt;õFÐ¼¡??×¾A=wW‡º\Hi</w:t>
      </w:r>
    </w:p>
    <w:p>
      <w:pPr>
        <w:pStyle w:val="Normal"/>
        <w:bidi w:val="0"/>
        <w:jc w:val="left"/>
        <w:rPr/>
      </w:pPr>
      <w:r>
        <w:rPr>
          <w:lang w:val="en-US"/>
        </w:rPr>
        <w:t>Õ ç</w:t>
        <w:tab/>
        <w:t>5„Pµ‚?ué»ª'èO?Ñ†;éž§ }³?I‹@›ã\v‰=ö?Ü/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softHyphen/>
        <w:t>ú?Ê??¶˜ŒJû¨Â}Tt</w:t>
        <w:softHyphen/>
        <w:t>ž@{#ÖÐøs2ƒÑËäBÚC£?˜S/‹}v»¼‚1“vík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»ˆ¶c^qb€ß ¶¶}ÆdØîn7X?¥våêÄ!¥?`ªqå2(*ÌžŠ¯œƒ_Ži‡X</w:t>
        <w:tab/>
        <w:t>?l¶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ÅyNQ©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•</w:t>
      </w:r>
      <w:r>
        <w:rPr>
          <w:lang w:val="en-US"/>
        </w:rPr>
        <w:t>mw'jL×»Þû?ýe˜1Â¢ ?Û§œÂ?Ž‡†¥ùµˆÀ?«©?Xÿ½¥’Sß…·P?.(!ºãN5Õ¹ã?Ñ¶</w:t>
        <w:tab/>
        <w:t>HC&gt;[’pWH%ù‰? ÉoV-R??jÐ|cÊ?N+€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Ì…xmwùë €{‹Í¯?,îzÆ?*‰? #ó´C0Y?U~Ç?âN+v]??Ð&lt;{uá?—¼b$sÈ?Zò°ÔüöJÚ?¹@L‰†???y±Ä? Þ?6?Õ¾äH?Ý?y?ƒ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ÐÎ¡_žêÙù®qa‹÷?"(5?VæY„^4&lt;sp£|—?ôí·!ê±Z€èu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?\WL1Ë³„@®&gt;+ï¥³øŒæo}´tÉµq1©,/Ú~?âƒ«ÖåÒ/õ9jY‘sC÷??tMFä‡Ë¹9"Ñ4??ù6?tÛ¶’lfÝÌ5›D5ÛGí?Û¨Þ6??|$?ûmÐÏBjºX”/rÇ(ÝõÜ‘¦?R?x^?Û</w:t>
      </w:r>
    </w:p>
    <w:p>
      <w:pPr>
        <w:pStyle w:val="Normal"/>
        <w:bidi w:val="0"/>
        <w:jc w:val="left"/>
        <w:rPr/>
      </w:pPr>
      <w:r>
        <w:rPr>
          <w:lang w:val="en-US"/>
        </w:rPr>
        <w:t>´ªb\Ý¾Z??0ö?l&amp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#?Ôpl¦¡i?C´¤07SgW™*LD</w:t>
        <w:tab/>
        <w:t>§?CmP„»Vâ†2eÓU"i˜¼k?`§Ü}?3OkkÚ?|</w:t>
      </w:r>
    </w:p>
    <w:p>
      <w:pPr>
        <w:pStyle w:val="Normal"/>
        <w:bidi w:val="0"/>
        <w:jc w:val="left"/>
        <w:rPr/>
      </w:pPr>
      <w:r>
        <w:rPr>
          <w:lang w:val="en-US"/>
        </w:rPr>
        <w:t>oOK5=×f[É9À=Óž¹€v¼?µð’*.Ž?1P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—õÒ,‚À?±ûD5K£|–?p™ñ\RÌSï±¼ZÆš¬³„·udÁ???šA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üC+…8_ùñ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ûM?Ê„k"°t “£H´¢"iK½2‚”»Ë×çÎpËÛÊìœºouKƒéTÐUŒw%T£(à?ß6%L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RGíQ’bI‡‘f²®????ŒTŒ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ÒˆY?õ?Ô??</w:t>
        <w:softHyphen/>
        <w:t>B|Å˜S©¡£?/á?·”</w:t>
        <w:tab/>
        <w:t>¡ÊU²ßÕ?ùäL¥úXÆs.D%¥^VŽ]Æ/¥?Ÿ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’CU8¢ÀðŠ5¸ƒ~m?Šv`Á~?X</w:t>
      </w:r>
    </w:p>
    <w:p>
      <w:pPr>
        <w:pStyle w:val="Normal"/>
        <w:bidi w:val="0"/>
        <w:jc w:val="left"/>
        <w:rPr/>
      </w:pPr>
      <w:r>
        <w:rPr>
          <w:lang w:val="en-US"/>
        </w:rPr>
        <w:t>µMCÇúû} ÖZø*|këÖ¿PïŸŸ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U&amp;Oô,×ºu‘Þñ?@?ò&gt;øÔF—–GŽ Í³:vÚJ¾}‹4g!rUHV6?‹¤L?š+??ùð,^ó+Wl}VZ8?Bú’Ñl–’g±“RM??ÅŒ&gt;A?Z(+GÇ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•wØz#î°™ñ?v“øN~ÍH?²{Å€X</w:t>
      </w:r>
    </w:p>
    <w:p>
      <w:pPr>
        <w:pStyle w:val="Normal"/>
        <w:bidi w:val="0"/>
        <w:jc w:val="left"/>
        <w:rPr/>
      </w:pPr>
      <w:r>
        <w:rPr>
          <w:lang w:val="en-US"/>
        </w:rPr>
        <w:t>K54ÆRZU?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Gæc¼Ý9</w:t>
        <w:tab/>
        <w:t>"xq]YÄë,</w:t>
      </w:r>
    </w:p>
    <w:p>
      <w:pPr>
        <w:pStyle w:val="Normal"/>
        <w:bidi w:val="0"/>
        <w:jc w:val="left"/>
        <w:rPr/>
      </w:pPr>
      <w:r>
        <w:rPr>
          <w:lang w:val="en-US"/>
        </w:rPr>
        <w:t>Éß?T&amp;·`? (DNºQëÖJjJ‘)kÚ*SF"*Ý??—–?‡êQ`?Iè^?IQ’õà“@ýuÝk3?ºÈ•†áþ²)¹s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ÕÍ’Ø1?u3ª1¹r=}Üq¥€?”òå“Ð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 u??YÇ—„L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à?”X‹‘?ä”¬tv?ñ?Å?[·S‘h?Ë\¤KØÕ£ë`°5Y¤? ±Lôõ©Ypúåf3§e?–ÐÈªòóŠ&amp;</w:t>
      </w:r>
    </w:p>
    <w:p>
      <w:pPr>
        <w:pStyle w:val="Normal"/>
        <w:bidi w:val="0"/>
        <w:jc w:val="left"/>
        <w:rPr/>
      </w:pPr>
      <w:r>
        <w:rPr>
          <w:lang w:val="en-US"/>
        </w:rPr>
        <w:t>íÔ?ÿ¦ô7®qœK£ç</w:t>
        <w:tab/>
        <w:t>îs£Å}ÅÈ5gFœöõ…väôF7?iÐ^ÑÓ?RÇ/ž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$ÂuE·@‰ß'þ=¯e¢‡J4òì³WÊåµŒHPB%&gt;¯÷S^\µÚ?yÖËðX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ˆ¶³V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Â?†ô$Î,ì+â.8»¦9§hÄ/‘Œ…Iª)Š?ó¨/«</w:t>
      </w:r>
    </w:p>
    <w:p>
      <w:pPr>
        <w:pStyle w:val="Normal"/>
        <w:bidi w:val="0"/>
        <w:jc w:val="left"/>
        <w:rPr/>
      </w:pPr>
      <w:r>
        <w:rPr>
          <w:lang w:val="en-US"/>
        </w:rPr>
        <w:t>3}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þÈ…Ïø</w:t>
        <w:softHyphen/>
        <w:t>Ö@˜??¸‘[Çó¥ÊñD?ï ²?ìáñ^…ìBt??Y¸f3H</w:t>
      </w:r>
    </w:p>
    <w:p>
      <w:pPr>
        <w:pStyle w:val="Normal"/>
        <w:bidi w:val="0"/>
        <w:jc w:val="left"/>
        <w:rPr/>
      </w:pPr>
      <w:r>
        <w:rPr>
          <w:lang w:val="en-US"/>
        </w:rPr>
        <w:t>J6Z[?KçôS??L|}@Ü/??iË?Üdµ/ÖG¹dyçã&lt;éÅŠ^ n?!Å‘¸™Ø?$¦äÅ2wk?ùú¼²BÄ¯'’]?‰¸Úqu(ÌgÙ")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Â†Ý</w:t>
        <w:tab/>
        <w:t>BVI?):½ µß????sy#¡±‰¬O?ì¾@Ü´èM},…?sq×¦«M¨+?¤6ƒ¦Näþ±'!?‹tdä?•–.?Ô·®C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©¥ßîT©TÛ`Ý—:??3°Þë9Ê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??N?Šè¾?`™|0µ›O¥“5'JÓz§tí‡¤›(2Ö®êÊŠ—ôÏ„Øù–Æ??F</w:t>
      </w:r>
    </w:p>
    <w:p>
      <w:pPr>
        <w:pStyle w:val="Normal"/>
        <w:bidi w:val="0"/>
        <w:jc w:val="left"/>
        <w:rPr/>
      </w:pPr>
      <w:r>
        <w:rPr>
          <w:lang w:val="en-US"/>
        </w:rPr>
        <w:t>)²³Î?3?Ë¶$QÑ–ëwÃÃáûáx\×ó%~¿3ˆ|Ð]?Y]‡‘ŸÛµ1tØ?8??&lt;¬?ë’Ök3®2Œñ:)–Ô?§ŠhMÃ°Ô¤%dhÑ</w:t>
        <w:softHyphen/>
        <w:t>yØgÁW5ÂbM</w:t>
        <w:softHyphen/>
        <w:t>]ºZCí¹Ãí¦??n?dÎíä&lt;ÅùÕ_•rßÄ8??ÕO@7'¿IÃ.D*-èBXZZWöÖÊ!+(1¡?Ü¹ÒVØ:¦s‚Üà5?9ÃoÿôjÉq?‡ûwŠ¹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/?A?q’·›Ýìúþ÷?I$Åíô&lt;Ì*Ý–%Sd±X5ˆÆ•ÆòÞ</w:t>
      </w:r>
    </w:p>
    <w:p>
      <w:pPr>
        <w:pStyle w:val="Normal"/>
        <w:bidi w:val="0"/>
        <w:jc w:val="left"/>
        <w:rPr/>
      </w:pPr>
      <w:r>
        <w:rPr>
          <w:lang w:val="en-US"/>
        </w:rPr>
        <w:t>?!âý*Åà4M›Vý(•QÔZ</w:t>
        <w:tab/>
        <w:t>7µ Å±j™÷L†–aNš?R®îÊhDâ?¯.»ki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î›þ?‚?öEŽóq2?x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%9Í‹X¥šÐ?&gt;y</w:t>
        <w:softHyphen/>
        <w:t>Í55/P?SúÂ??ZK²:?º³èib?yÃ</w:t>
        <w:softHyphen/>
        <w:t>š?Z7O=]ø&gt;N&amp;vÎsÒª?²yC°:yé¹Nˆÿ}nht†·yØ ?y¨‰?¶…¯£?”ˆ€?¯Ò(Í³fê×éf?ÓbîŸÜ|šÃí?lÇ?ls??p{Òjê,¥??¡!õš²w„È^?dvˆ-.×IX¬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¾¹F,P¢?uÄ®Í°zSõÌV?Å??•‹</w:t>
      </w:r>
    </w:p>
    <w:p>
      <w:pPr>
        <w:pStyle w:val="Normal"/>
        <w:bidi w:val="0"/>
        <w:jc w:val="left"/>
        <w:rPr/>
      </w:pPr>
      <w:r>
        <w:rPr>
          <w:lang w:val="en-US"/>
        </w:rPr>
        <w:t>\¸YN‚ÔN)Ì:ÏêûÂÞ?L‰¾&lt;w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(¸‹X</w:t>
        <w:tab/>
        <w:t>Õ,_lž%¨ûüž!\?K I°‰¶c?a$…÷KYHqe$4</w:t>
      </w:r>
    </w:p>
    <w:p>
      <w:pPr>
        <w:pStyle w:val="Normal"/>
        <w:bidi w:val="0"/>
        <w:jc w:val="left"/>
        <w:rPr/>
      </w:pPr>
      <w:r>
        <w:rPr>
          <w:lang w:val="en-US"/>
        </w:rPr>
        <w:t>†‘</w:t>
      </w:r>
      <w:r>
        <w:rPr>
          <w:lang w:val="en-US"/>
        </w:rPr>
        <w:t>pvÂ?LNÄkT?…¯‘á9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S?x?&lt;×iÊˆh²:î·ÜU±‚E|¬7?²#?‰‘9?SÔý‰üaÿ#?T‘iµ˜vm</w:t>
      </w:r>
    </w:p>
    <w:p>
      <w:pPr>
        <w:pStyle w:val="Normal"/>
        <w:bidi w:val="0"/>
        <w:jc w:val="left"/>
        <w:rPr/>
      </w:pPr>
      <w:r>
        <w:rPr>
          <w:lang w:val="en-US"/>
        </w:rPr>
        <w:t>Ÿ`ÚUJLEL÷½??pw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Ì&lt;HR?ó‘0òËLë¾°ª?¦???BRv?qGàl?¢Û9œgübz}ùuˆ¼V[÷å*?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äÄ¸f’—âÿ\—¸L)É¨K¶(.õ†</w:t>
      </w:r>
    </w:p>
    <w:p>
      <w:pPr>
        <w:pStyle w:val="Normal"/>
        <w:bidi w:val="0"/>
        <w:jc w:val="left"/>
        <w:rPr/>
      </w:pPr>
      <w:r>
        <w:rPr>
          <w:lang w:val="en-US"/>
        </w:rPr>
        <w:t>?J?U1R?Ã?CÅ/ÉÙ¡2z??nT?[E¨‚fØÙP3 </w:t>
        <w:softHyphen/>
        <w:t>?“ën?Ï©ã™Ñy¸á!ˆ;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#hö5PóZÄš[fS?eB‡ˆ`?ö/òk"Ü–Gyu1’ $;?§SRÑÅî¸±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•</w:t>
      </w:r>
    </w:p>
    <w:p>
      <w:pPr>
        <w:pStyle w:val="Normal"/>
        <w:bidi w:val="0"/>
        <w:jc w:val="left"/>
        <w:rPr/>
      </w:pPr>
      <w:r>
        <w:rPr>
          <w:lang w:val="en-US"/>
        </w:rPr>
        <w:t>Ã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T†/(æ“ÕÌpO-?èœ®µW??CàtÊ?ø¯X‰âá›·Èd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ŠþÌ]iÈ~c×ŽO</w:t>
      </w:r>
    </w:p>
    <w:p>
      <w:pPr>
        <w:pStyle w:val="Normal"/>
        <w:bidi w:val="0"/>
        <w:jc w:val="left"/>
        <w:rPr/>
      </w:pPr>
      <w:r>
        <w:rPr>
          <w:lang w:val="en-US"/>
        </w:rPr>
        <w:t>À&gt;Ùû]àÒ78z?sš?/%FDÒ{´‰Œe5SDï"ˆ$¯¦‘`?x&amp;?¨ð=_œâËÂxvB•‘A?Å·7?×7)€y~E?E™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…ÂR?qj@áëJ‚PqFÿç%?;yò?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•!*‚;Ôñ… xËåüd¯?oå7Âð~ò???¸7Ñ?X?œÝÉ</w:t>
        <w:softHyphen/>
        <w:t>Èýý?q0…Ò¼ÙaæÄ?Î†ŽžÜë?’p~£9°Z4?Ço?¢£~õU½¼ãÔ}¢</w:t>
        <w:softHyphen/>
        <w:t>‚5”?¶Jf¬÷À$¡ðô?V8Á</w:t>
      </w:r>
    </w:p>
    <w:p>
      <w:pPr>
        <w:pStyle w:val="Normal"/>
        <w:bidi w:val="0"/>
        <w:jc w:val="left"/>
        <w:rPr/>
      </w:pPr>
      <w:r>
        <w:rPr>
          <w:lang w:val="en-US"/>
        </w:rPr>
        <w:t>??Æ´NSÌA?#?-‚î5Ê]1‡q'i©Îé¶£F½‘it˜bÜf%Qlqv2i¢‹vÒh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Ww?üŽ;Q&lt;¨¸MyD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©R?þc=j?ãÚðÔ?É?¡¸4N¦J?AU¬ÄÁ—l??3t¤?žò‘¹ôf$x=í˜ˆqsy=Ö¹4™%jLÇÌ¢âÄ</w:t>
        <w:tab/>
        <w:t>?‚Èï‚:âß£Kñú³È?³?w\´?tBÁ&gt;wˆIîK?îC7&amp;œÞ?øø¯¢Qœdƒ_ß-]¬KÊ§›»ð].J?-cÄÉ)L?p’ÄÛ??¶??{7X?rìbfÜˆ</w:t>
        <w:tab/>
        <w:t xml:space="preserve"> UÂI</w:t>
        <w:tab/>
        <w:t>•„ºb‚¡vÚH¿¸ù?×C?? n(†¡e‹S† ?’š&amp;…È?c??Ø=ô?*uºS…˜ÈÀ?€¶¿ëCÀ&lt;‚îÝ o?}+?zàÐ^?Zë`Øøˆn[¼ú9?#?w2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¾Ñ?E41+)?Ñæo)5¹\ÚÎ’?yÂ®·â³à&lt;?šU? kö?ZÚÁô¨Jnæ;?Ÿ?q?¼?9„´?obÄ5Á?ªO†?¦ëœö%?’žž·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?`Î®U^ew âÒÖ‹«——Í‡?wa‡¦tÊ7—ˆš³á/ÞW©?Ý¶]6?.NæWúíBð²cÕíü@µ?«ˆ:Ò¼+?é§äÃÛr?÷?kò?ê\ûº´t™ÊF¾E=?àUAÃ??×üÿ‚ú DŸÉYV}QƒîÏ‡\ÂKà}Œ9tó,ÓyhVjÑô€¥ØÕçi¦;‘¾*Ó'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‡</w:t>
      </w:r>
      <w:r>
        <w:rPr>
          <w:lang w:val="en-US"/>
        </w:rPr>
        <w:t>%±û‡‰æ|cï(’Á?zKª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’•N%×‰¹ùÁ×9™¨~÷ßÏ¿~½ÿùõ¯????6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62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´Wm‹$¹</w:t>
      </w:r>
    </w:p>
    <w:p>
      <w:pPr>
        <w:pStyle w:val="Normal"/>
        <w:bidi w:val="0"/>
        <w:jc w:val="left"/>
        <w:rPr/>
      </w:pPr>
      <w:r>
        <w:rPr>
          <w:lang w:val="en-US"/>
        </w:rPr>
        <w:t>þ&gt;¿¢&gt;î?tMÉï?MA¿??ƒô·¹ãØìK²Ü?Ç„$ÿ&gt;¶%Ù²«zvnáv?º»Ê–-éÑ£GÇÛÃÓá·—/Ÿßx?öû§ÃËËû?ÿøôqx~ºýòëðãÓñøË‡gíG?n°VÖÛyÐÞŒ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˜?´‹Ëþúï¿½üï×OÃÓŸ&gt;½ÿøé·áé–}ÿþï_~~ÿòå—Ÿ‡e9žOÃÃÓí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Ü&gt;?Lã4Å/?†?}ûÏ?j˜âÿø¡çÑ«Áz?Ãpû×Ã;ç?oÿ|˜Êr“–?¿?â¿Ç?LïÊÇŸo[Õþü&amp;?¿ç Ç?oN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òi?g—ƒ¿(çF+âðüN=îÂ;ÿhx÷IýDñÌqÑ)Bô%ÆsÔ^G[·?ÏûIÙKü».;?¿;ƒŸö°ìLú&lt;Æg‡%Ù¤øÊH«Ñk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yÑû)?‚`²</w:t>
        <w:tab/>
        <w:t>NKH?vY9öa˜ÈŽ?²?]y›?Ó?`?^œ—?$??ytàã¦þ8'7&amp;?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O;å¢cÃ.Æ</w:t>
        <w:tab/>
        <w:t>’y|zùKÂé÷±??³ñz ®7óõæ|ˆ?'?‹!ŸdÆ?0?¯Qå¤í'ðÇÅ§CŠØ²ósú??Ñéóº¸ôqÁ%f=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Õ´ä?ˆ~Ù¥•î´¤p+·¨½´7£? ÝAœ{Zl&gt;~Ù5'_6nuˆ?œ—@_½Î8IÆ36jla4˜?¼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Œ</w:t>
        <w:tab/>
        <w:t>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ú’r§ƒ+¹ƒ?</w:t>
        <w:softHyphen/>
        <w:t>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µG—4»kñJ»€7NYŽÞÐ?»®ôð€ Ý?B|nð–€1ÄK»ø?0T?¡õ?Zˆ†Äs¶&lt;×,4ÏÏø?¯¤É‰?ÃÊN¹</w:t>
      </w:r>
    </w:p>
    <w:p>
      <w:pPr>
        <w:pStyle w:val="Normal"/>
        <w:bidi w:val="0"/>
        <w:jc w:val="left"/>
        <w:rPr/>
      </w:pPr>
      <w:r>
        <w:rPr>
          <w:lang w:val="en-US"/>
        </w:rPr>
        <w:t>?Ÿ~??/µÁÉ.aVõ˜;F?c?A?×gTþ &amp;“€ù:?#ÀU-vˆ…žî?üÂñ…0?|¥»??Îø)Ç‰??^Õ¯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É‰?‡?‚dÝ?×Mý)??]°¬?m?¼?äõfÓìÜ???Æ}?$cS²ŒÉ´0¹?ÔTÉ¬??´‘ *‚9Ÿ¯°?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Á?‡?ï–·âÚ¡¥×Ty›’ñ¯•Xr?(B–‘˜œð?'ï?: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L1eä?~-íXPÈ?</w:t>
        <w:tab/>
        <w:t>°¶?(?!?q?±n4^a&lt;#TÕÛ :ÕD©ÀÉÚ²&gt;vrÕºë¬O£·æ-9WÎ‹â¸??RŒ¡ò,?2sPñŸ?R6$Â</w:t>
        <w:tab/>
        <w:t>-.E†1àœŒ¹?¤yÞá„?3ãÅøèT.\Kµ’</w:t>
        <w:softHyphen/>
        <w:t>B?w?‹éÞ?âõ±5w?(?</w:t>
        <w:tab/>
        <w:t>µÙ(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/ú?¶V5?¦Ûa]—ö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é°Ô7¹WãÖ?5]MûQ?÷¦š?#jú?ŠØæ3?Õp0â_ ?Èl</w:t>
        <w:softHyphen/>
        <w:t>øfÞà¶Âdm3-ÞÞ1Èo?J@ûÇ</w:t>
      </w:r>
    </w:p>
    <w:p>
      <w:pPr>
        <w:pStyle w:val="Normal"/>
        <w:bidi w:val="0"/>
        <w:jc w:val="left"/>
        <w:rPr/>
      </w:pPr>
      <w:r>
        <w:rPr>
          <w:lang w:val="en-US"/>
        </w:rPr>
        <w:t>³.[s}C§eîùZ4ñ.…;¢ˆÚ½Ko5TUœV†mVŠÓZ"??r?t</w:t>
        <w:tab/>
        <w:t>w3?J70òuR?-ù‰</w:t>
        <w:softHyphen/>
        <w:t>E0•r,®?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*Ø¬žêFQ?ec?F«?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_?7äS]J¨&gt;Ôb</w:t>
        <w:softHyphen/>
        <w:t>µ…Œ</w:t>
        <w:softHyphen/>
        <w:t>?½ïêUê94??Yà’[B‘wÍ+bnºé?¥Du$§6</w:t>
        <w:tab/>
        <w:t>.ÅÊKåŠÈ‰Vn¸1Ñç…éG#ß?y¥Ð?•]ÀósØ|&gt;|‡çàw ½CÙ5</w:t>
        <w:tab/>
        <w:t>|œLÐ¶²%»O¬×Öw?Á”VnÇ:Ò°7fCÜ¸+©«)÷Îæ?G§^?¬D}$;çºbˆš</w:t>
        <w:tab/>
        <w:t>?gã¸€C÷(ÇYa&amp;á3qÙ?J(H_Ú}%Ý å[“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?šÔ¶©º„Æz%'±é?mñ~ê£dÃÚ%Ô[Å¸CÖml‚?M†?@s~,ÌY^ö~¾ÅåæÕÛ?6T[`ËI?`!L?póH?y$Tz?9}ä?¶=ÄªË»V´Çð'¹/?&lt;Ý,¯‚?F‘:/ó?ì«Ü¯£Ê\h»?2@S-ã`PÆ 'ÎÕ&lt;Â´ÆÎˆÉæ??I&lt;ïðošVÒÍ€ø™&amp;?ºR7±„cï7»Z\ïG¯@&lt;?„sy§uuâÀ?È×eH‹ü½35|bäÚÍ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°2?Gî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N?D`Ì,ô°^C?.îqžVC¨</w:t>
      </w:r>
    </w:p>
    <w:p>
      <w:pPr>
        <w:pStyle w:val="Normal"/>
        <w:bidi w:val="0"/>
        <w:jc w:val="left"/>
        <w:rPr/>
      </w:pPr>
      <w:r>
        <w:rPr>
          <w:lang w:val="en-US"/>
        </w:rPr>
        <w:t>_M?«D‘~‰¥6û%`¹?à°J?VQp?Ö?«?Îu‘.¸I?×@ÀÔ˜Ñ1ü†</w:t>
        <w:softHyphen/>
        <w:t>?Û{yêª–iöõ*!}©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uG„æÒVT ®°ZÀ×qõ?iw};n.Ð„ã\,öÀz¥)Þ¾cMËU?ð*|³|?ñ¨×”]…Ä‰Ñ›?bw? ò÷¶ÿØ?ô\18ßÁ_ìiNHVt0£:¸x×Tâ™É±¢?h¶Û)?»?Í¦ôUPÄ•ñ?eï(°?\¶q!ÁJ?g€ÅõQP¾)4x?ÅÄ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?y˜`&gt;¦É?&gt;Ey1íå‚¯Bä?uììhç•&lt;?¤»´3Õ¶”C½¶???¥)…¶kæ…všØ?0v¬¿½@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ˆßLXÁkÕ?(i©?äøD1À5´sþµôw‰¨…Ù4GÙüÐÞ±Šæ-ØÄ}½Bô?j5]K59vØm(D$g?rùì</w:t>
      </w:r>
    </w:p>
    <w:p>
      <w:pPr>
        <w:pStyle w:val="Normal"/>
        <w:bidi w:val="0"/>
        <w:jc w:val="left"/>
        <w:rPr/>
      </w:pPr>
      <w:r>
        <w:rPr>
          <w:lang w:val="en-US"/>
        </w:rPr>
        <w:t>]„ª¾VXÖF3—Â?ïí©ˆXw³ÿ¸=!ÌulÓ5?˜GeT?©âpÃv?¼¯‘±ë¸ØÍtq?r&amp;T7‰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I§2ñ6gÞë_W*çÃRúJ6Ü0¼Âã?˜µ?´™?=ºÉ</w:t>
        <w:tab/>
        <w:t>Ùv—?õlE*_i??®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Ñ}ùZ-@)Ôr¡«&lt;*¹EllÔAÎÍJ’uÝ3íx| ªÔi?•#’ÀiaNÜ¢?š&gt;™£fz»b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Î©£cT@NRSñÏ3¿ðÉ™‰hˆ-Oæ´NÚ™™³äÃC‘?Ò?(ítfšó˜ŸHEF®È·Ù¸4Ùë/ÝPs?¯kveV.þIsÈÚ¼?V?X{??±HêTrwÎ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Œ</w:t>
        <w:softHyphen/>
        <w:t>{ec–$?·jWî›ñ¢D@Eøó®ì?.-Ýànºµ‘çÉ~â?]&lt;?KðP‚S??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GžâŸÁ¯¡Û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f&gt;Û´÷GƒßªU~Úd*ÇÉdtè…ÉÆè»9îÚ{^É™”Úàë«A&gt;ëðî?Àk–èžt!Š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êÀâßÓí¦??nŸ%;ÃhX¾ûA)÷?Ùùé¤~?Z9zc™¼“¡{}Xñ?–"?§AÄç???I¡;4?ã,˜_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Ð²NN V!?</w:t>
      </w:r>
    </w:p>
    <w:p>
      <w:pPr>
        <w:pStyle w:val="Normal"/>
        <w:bidi w:val="0"/>
        <w:jc w:val="left"/>
        <w:rPr/>
      </w:pPr>
      <w:r>
        <w:rPr>
          <w:lang w:val="en-US"/>
        </w:rPr>
        <w:t>¡?N«Â%€–Õ±?ö’ÝˆÎ?ŠsÝýž·‹r3AT0-È9AP›A?</w:t>
        <w:tab/>
        <w:t>Á†?œùq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ƒÆ›U vPoÀ?—?wš7 ?™ŒøB°‘„mØc*/E«»?eh±¹x*Ra;öøfá.„:?í9Ã]îÍ—J!vñ‚#?7û;XÚÑâ.ñ„á?Pñ\?ÛO÷cŠïVÌåY???É®ñtäMqž›(n?wl?ÝÙQ‹`©êÜÎ®)òˆ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&lt;í³×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ú#ª®Šú©¹¤è?å^æN@;—0DeÏ?¹?ó9›¹?¹??ò?zÝ¦[Î«b\-cZ€êÒÔ?·ç§Õ †:? ¼‘?‚Ø$Kö$•²˜5T3 È³¯ò—=,YŒ¤9 K…?JUKùLc‚¸@˜¹[</w:t>
        <w:softHyphen/>
        <w:t>?»Quc•ÑçiCœ÷#“XàºÛ?Üb¤ÊDtÍÄ¦(šíTÄÑ9×Q!…’#S°ÐvÁÛw9½ŽË«N”H#sERmBj„Ù×Iw¾C?qÒuÍtä™%©?4"¯ò;×Ræ0k)?L²¥Ã¸½Ôb÷Ô‚?gýªV°fC+¬&lt;Q^¸ÒË©5çÚU÷»?</w:t>
      </w:r>
    </w:p>
    <w:p>
      <w:pPr>
        <w:pStyle w:val="Normal"/>
        <w:bidi w:val="0"/>
        <w:jc w:val="left"/>
        <w:rPr/>
      </w:pPr>
      <w:r>
        <w:rPr>
          <w:lang w:val="en-US"/>
        </w:rPr>
        <w:t>«ò¾—”±šŠ•¶³FMK¨‘?‹Ä?Á¤]ÀD/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µLL§ÓÂ»@…èj?X?¿?ÎšÀ?ð?ì»¯N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ï{NA®/ÔÞ0&amp;ú?Xø³ï5XR42ÃÂ&lt;?h¬?Ô¸›¶Y€è.’ÓÅñÐØ‹|?(N?é¤?è½G¯jY?‘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¶%ôXh`D¥?QAàžÉ·g‚ðUÿ?•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¦®Ë}‡„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(???e|ÔÈó ¤š'ÄV?ì5ˆ€?ZA„R‡˜(?X·?ý¢7ÔÈo©§¶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ÄX…"?kicüÂ°ºæ?]’å :R_æhyyBÁy+R¦¢[›</w:t>
        <w:tab/>
        <w:t>nK7°šïº¾,Ž;?²Y»?ÃRkl•?_g7¢ Å</w:t>
      </w:r>
    </w:p>
    <w:p>
      <w:pPr>
        <w:pStyle w:val="Normal"/>
        <w:bidi w:val="0"/>
        <w:jc w:val="left"/>
        <w:rPr/>
      </w:pPr>
      <w:r>
        <w:rPr>
          <w:lang w:val="en-US"/>
        </w:rPr>
        <w:t>TQ±?Ú’j?];´ê‰ÁÊ &lt;ç?æ?Ñ?ùú¬Ýd?ï ÌƒZÙ?•p·-ÎÚÉ’:/ÔÙ?2?Låé??MAij3=3H????K§fÃ¡Ú</w:t>
        <w:softHyphen/>
        <w:t>¶h˜?ên¿ZôÖ«¥7n??ßý+ö(?¤Š/‰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ön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·æâCÐæ`§p?ôï—ä&lt;8¤´k§íÁöZKÍ</w:t>
      </w:r>
    </w:p>
    <w:p>
      <w:pPr>
        <w:pStyle w:val="Normal"/>
        <w:bidi w:val="0"/>
        <w:jc w:val="left"/>
        <w:rPr/>
      </w:pPr>
      <w:r>
        <w:rPr>
          <w:lang w:val="en-US"/>
        </w:rPr>
        <w:t>çñÍ÷¥LOå?¯Íô]¤L?y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Ñ'??ôDÍNÀˆ?‹(ù</w:t>
      </w:r>
    </w:p>
    <w:p>
      <w:pPr>
        <w:pStyle w:val="Normal"/>
        <w:bidi w:val="0"/>
        <w:jc w:val="left"/>
        <w:rPr/>
      </w:pPr>
      <w:r>
        <w:rPr>
          <w:lang w:val="en-US"/>
        </w:rPr>
        <w:t>à¥Œ Âò+³{žm_?tHm*¾ž9¿rm¶{‹ÆF+!?Y|?9Àœ#KŒ</w:t>
        <w:softHyphen/>
        <w:t>Y¯?cyWútm??®£–ÃZlDÀFÙ)ie«gà9oþ¥‚$??%3m« I²Ô„€'G{(o—0ëSeH%jrn*rÃÀ˜ê‰tQlT?8ú&amp;LÝ?e˜kŸ7ºÁ#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kÔE$5x?Ž„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á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[m!q½•¥JÒ]Ï’?a¸™ÇÇûMª23²å?èC„·’Cñ¬‚}å?ªÆÇ×0Wu?P’§–£ÛÌï˜¤??ïÓÛ??7»?;´ÐTêéhËXTžn?¸ÙoMÄ+ 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õ?Õ§æ"²Dßíq§0:ÿ?P§0»ŠÙËÝ"µÙbóøjŒºÝ6ÄÊBAfÕÊ&gt;ôàYÔ¹Ò?àƒW?Ùº´6?ã?FÅ(|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wORFK?£Í±"^i—è”¯’õ]Md&lt;i¢îcï»//ý°tß{Õ}{¿¾öÃÜýxîkgf\ˆªvŸûMÍLØ</w:t>
        <w:softHyphen/>
        <w:t>ÙB5[Ð³</w:t>
      </w:r>
    </w:p>
    <w:p>
      <w:pPr>
        <w:pStyle w:val="Normal"/>
        <w:bidi w:val="0"/>
        <w:jc w:val="left"/>
        <w:rPr/>
      </w:pPr>
      <w:r>
        <w:rPr>
          <w:lang w:val="en-US"/>
        </w:rPr>
        <w:t>¥fn‚”?x_˜z'Çç??‡»_&gt;þõôr8?O§ûÇøo²˜6O¶˜&gt;¤m??“ši:øÑÅ;ë9.©CD²ÑèÃ§çœ’süyH!Ñßj‹Mv”?'§Á¤ŠÓeã?ø³øÑ'“¿‹•</w:t>
        <w:softHyphen/>
        <w:t>LžŒP³4ÁIá@Þ?4÷?Óàz_!ï¬ÓîÆ T??Ç™¥&lt;¨œ‡&lt;ö?\?ø(‹¢rP¸o? ?g˜?ÂSMST?OÑñÔï?Û‰†Íâ`ÂIHýMÔ?F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ÙU¡äfŸ)??©Sâ)?¹©9Ì¨ÌÒàÞfCïlç?VÛØJ-ïÁ?cEï¦«j¬µr?à?? ô™?-”iæ?Ÿ $ÍX??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¡PÜ¾ºÑô?"‘ÄE|‘ñð±\¢&lt;ÛgìtIS«Ð*µh§Ò—àö1/ÄÚ?Á&amp;ºÁ&lt;Èf¾¯“ÌP?®uŠžF'?håmªMÄŽ¹¥³õNKØŸ't=)?n¥˜zÓ~DÖ#ZÏbÞ@àŠ×n2œ+Ûö6ÃÙÄ´T?a(d8)},í¶0’²z? b®§¼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VN.áE??VÎUh‹•™2?ò…Þ?”@Òkfó</w:t>
        <w:softHyphen/>
        <w:t>å^¼Ö?±ÐR?f.Äú?¾m?T©NQ??ï6?+î</w:t>
        <w:softHyphen/>
        <w:t>ÂDY®5</w:t>
        <w:tab/>
        <w:t>|A¤o•¢?*åKoÀÑUÒni&lt;4?²ëág:ªáo{?•mÓ†Â£¾ÝNÇŠ›ZJ»å•?Bë¤&gt;Ê¹gôñ®´b±¨Bd'¡Ìë=Ã±¡N5?ÇV°¿xCF???I?›Ê?`|/?žEþ-6z(ÁÞ\?aô&amp;´ëGKÚ}KÛá¾GpÁ</w:t>
        <w:tab/>
        <w:t>'ÕêN-Ò`[`?/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?x"SXÔ=ðÀ±K6ÜtòÔï??jÕèº¢8UˆjWÒÆ</w:t>
      </w:r>
    </w:p>
    <w:p>
      <w:pPr>
        <w:pStyle w:val="Normal"/>
        <w:bidi w:val="0"/>
        <w:jc w:val="left"/>
        <w:rPr/>
      </w:pPr>
      <w:r>
        <w:rPr>
          <w:lang w:val="en-US"/>
        </w:rPr>
        <w:t>Ö~?Ëx?³0qíIÑÍ °„»ÒªÅcƒ«h¶V?¾À^ÝLIEM–›.6€hkEm</w:t>
        <w:softHyphen/>
        <w:t>,K®©EŒˆd ??7žÊi¼@?</w:t>
        <w:tab/>
        <w:t>/µ&amp;Ò?·„?3‘…Ô7ž?®~Å?¾á?îXb„½7’?¨?X¾Œ¦Ëèt?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šî×~PÝ—~0ÝŸý »¯¯?ÐE—v/=e‡ìáPZEæþî?×=õÑÚëKŸ</w:t>
      </w:r>
    </w:p>
    <w:p>
      <w:pPr>
        <w:pStyle w:val="Normal"/>
        <w:bidi w:val="0"/>
        <w:jc w:val="left"/>
        <w:rPr/>
      </w:pPr>
      <w:r>
        <w:rPr>
          <w:lang w:val="en-US"/>
        </w:rPr>
        <w:t>«d8tÏéÓ¨;Òã?zÝ}ÿ?ŸLÝkúü”ÄÇKãy?µýïÚ£Äv,ÚÃ?+é1ä¦‡ÁÄ\æ?YqkÍXk"</w:t>
        <w:tab/>
        <w:t>ÄF²„É”ùø?phe[ÒÁøl¡²vgìy?A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púzÿÓ?¡©</w:t>
        <w:tab/>
        <w:t>?¾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—??ì?«WÊ? •²GR”´mk_orö?E“„"°4×y*Ë‘?ß jÓÏÓèµ?K$’Ë™?Ç…bé³&gt;)¡ãR¼‚#QJxu?FÚNØ…‘ì®0¸Ÿ¯Æû(£Hå,qr•nÕ„?EöËŒëD’äz«ÕFˆGßãÈ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^7XÚéÒ^“°5ÈS¼T23]v{$?¹?3€ûMFÚt‡??ÂA]Ñ…Ô9?Y</w:t>
        <w:softHyphen/>
        <w:t>ý|A~ç±Ygˆ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@÷»¼”ëŒuÀ??¥?}[gÍ²‚ómÍr|&gt;ÈŒsÄwk±¹Á¦ÊhS˜õª¡òì}0 Šæý›£ñ¯Ô”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vƒ2;</w:t>
        <w:tab/>
        <w:t>?WLõ&lt;x8Ü?Ýý#À?? 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4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œWk¯Ü¶?ý~…&gt;:E¥Ë‡$’À…?</w:t>
        <w:softHyphen/>
        <w:t>v?E??²ßœ ¸õ£uØFà"í¿/ÉypHi¯À0öJ"‡Ãyœsæt{x\ûòáýó›/ÝÓÓãúåËó›½{Û½~¼}úÜýüx:}úo÷Úê!Ls7Mf˜Ü?:ëÔ?L7ùqÐvŽË~üÏ?¾üïó»îñoïžß¾û</w:t>
        <w:softHyphen/>
        <w:t>{¼å§?žÿùáãó—?Ÿ&gt;vËr:oÝÃãf~Qînï?Ô ”ínoº?ÿú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˜;?ÿå?ì4ŒÝäôà»Û¯?¯Ÿ”™ôâÓÏU™y[lús[æøãÖøf]ÌSþÐ‡ôjZ~¾ýý¡çcø”q˜¦1?r{›Îvé£Õøqé]2y‰ï|ü?.½N/æiéÇôaÅßK¶üx»‰›ŒùˆdþÕ_»î»Û¿Û«j¾ªN«ÒÉö?OH?ø%ÙÓ%\:'þ^é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&amp;xû˜¶k“ã?ô4?£?qzÕÅó{</w:t>
        <w:softHyphen/>
        <w:t>ÄïËß¶êðñOY¢½é‚?‘y5»?&gt;Å?Õó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ëUŽloæ!Ø®×ƒÕåíåûT_?Ä2?µ†ÑËÖ?UAÈVí &amp;ã!Œã?ÃjmªºiÔƒÁ‚Óî´¸ô³-SúÑ¹´´3ñ¿Zò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§ïÞæ?Ú¹T›:?¥ž/‹–;ç”é²ƒìÓçö?8cÌ6¢©T§:?øøD‡?St’‡³ÉÄ9õ‡v?&lt;?6˜Q|Z¥?ðŽl</w:t>
        <w:softHyphen/>
        <w:t>ùp0äëã&amp;•Z?îx?¯×j¥™S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Ñ}#Üo"‘c‡^®ÒËK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Ë{nß\P©,”Mr†</w:t>
      </w:r>
    </w:p>
    <w:p>
      <w:pPr>
        <w:pStyle w:val="Normal"/>
        <w:bidi w:val="0"/>
        <w:jc w:val="left"/>
        <w:rPr/>
      </w:pPr>
      <w:r>
        <w:rPr>
          <w:lang w:val="en-US"/>
        </w:rPr>
        <w:t>¦;„´)ÛœEˆØõÝýé´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Ôbóyé-ûŸnÓç¶~?¯£o1ŽÑ??¸+$uÝ‡è ?ó?/?-‚Lk.U?`Ñ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:tÓ</w:t>
      </w:r>
    </w:p>
    <w:p>
      <w:pPr>
        <w:pStyle w:val="Normal"/>
        <w:bidi w:val="0"/>
        <w:jc w:val="left"/>
        <w:rPr/>
      </w:pPr>
      <w:r>
        <w:rPr>
          <w:lang w:val="en-US"/>
        </w:rPr>
        <w:t>}íGa:à×z?×ûa¸#&amp;ÓÁá°_"l/??(“?§…é²?Ó?¹À?ˆC\&gt;ÅÔ??^¼?¸‚E…•£=:ØXæHAà°?¸?JÕ?xkw</w:t>
        <w:softHyphen/>
        <w:t>zl?¿\Í¢4`ó‰ÛÅ?÷ÁWA#;å×EWw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U´¼u?:¸â›üŽÂ?uäí/9}G€‘—¦"Qvª[!r</w:t>
        <w:softHyphen/>
        <w:t>?yð™ÛKsp*??t?l</w:t>
      </w:r>
    </w:p>
    <w:p>
      <w:pPr>
        <w:pStyle w:val="Normal"/>
        <w:bidi w:val="0"/>
        <w:jc w:val="left"/>
        <w:rPr/>
      </w:pPr>
      <w:r>
        <w:rPr>
          <w:lang w:val="en-US"/>
        </w:rPr>
        <w:t>à”"“à’—@t9t??Q–-˜aÅÁer?EBèKë‰¥5?Õ –?</w:t>
        <w:tab/>
        <w:t>‘®?M7È?A@°Ú¸Ó¡Ú?:`»[‰uIj¾5?ÚX(é</w:t>
        <w:tab/>
        <w:t>)2ýñ{g"!Ž•RºF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ô€S{ÜQ7n›?&amp;?ðV9Ñ»¶?/¿‰RékÍt”?Dp.5iÔ 2éRC»˜ˆ¨¶pP×°¼Å×?!Ç_VH¹$£?œt?«Êx¹m??Ùìš¯uª?!î¿”Ä?J¼ÁÄ»(°râsáå¤'å•R=SÎgÊ¹?5?Û„s¾åþG ¸:ˆfO¾? ÛòÍs?k…]LÍ˜?sÎÀ•Zµ±1BÂ</w:t>
        <w:softHyphen/>
        <w:t>¸]~qb/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Vžñ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?ÔM¬m%Îãgú]‰ÿsÀáÝ(?)}¾F?#WXiOìÃ¨ ?%FP=õ'¾?…«&lt;P@Ø1³hó•?õŸìôã¶?ØÇ¨»H®«Á;®?Q7M½?Ìœ?Às—i¸F”ÀpÀu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?I-Ð?7Æ!Àðq1&lt;t\}C5˜P†&gt;=mÜ©=EQO%lÐ„?Cz?±?„5eQrt*y?ž$¥ˆ|?jgbM¶;©1ÂÏ\??á?Ý?§”?ƒp¿~N¾+Ä°j'Ÿé‰Š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eæ{Y…^n.!ºÜ#?í‡i, ’4??‡‰ã—1my¬ öfŒ?sT«)µW?:?¬?}‘?¯øUÊ¤?¬ÙÂ4§oâ?SÖNNã‘'æ…ˆCpœ©çC¯¤Ð?hh?¹ŒnÂ¡¨ð?/t,ô2·íüÔ{â‚?Í4#†³ü½hè;?r,?´¥E6-B%?ÝBe‚?C}k,RmŸ!?ßÇ$÷š`$V?¥•+Ë¡ÀûËò$¾?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/®ø”^kRzSÊA”</w:t>
        <w:softHyphen/>
        <w:t>£8.©=t:AQ?Vk7º˜t…l&amp;´›h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"îCŽ?Ìµð™#¤p{??mëûfWØ‡T‘rÝÆÕ?0[‚_6'}D</w:t>
        <w:softHyphen/>
        <w:t>Ò™Ar,ïe?îô¼bYp®†?W?4—$æNåÖi?WL@SÖìÍ?W†</w:t>
        <w:tab/>
        <w:t>9?ä¥E‚sÙÃûFdÕ¢¯^?ŠbG¡ŠÍk©L›©?Ü)Š</w:t>
      </w:r>
    </w:p>
    <w:p>
      <w:pPr>
        <w:pStyle w:val="Normal"/>
        <w:bidi w:val="0"/>
        <w:jc w:val="left"/>
        <w:rPr/>
      </w:pPr>
      <w:r>
        <w:rPr>
          <w:lang w:val="en-US"/>
        </w:rPr>
        <w:t>lŒX</w:t>
        <w:softHyphen/>
        <w:t>íHê^F¢?HŽ…´n??L?³®Qƒ›j¢?ÁUÐŽTrwNßâ(FÙákÐXb^Ì~§ÕÀþ•ÑNÄ#ß?Š]?§IZePÚäGÊ¥#</w:t>
        <w:softHyphen/>
        <w:t>—ñdDþ?|Ñf?ƒŠêùžà?'</w:t>
        <w:softHyphen/>
        <w:t>ìÆ?0Ô&amp;Ê%!6î*?TP#A60m??F¯€è%É^ª€¼ È—Àµ52øêõ[S)nˆ“À‘T«q[€vÆ‹?|n?9?E´?ü½úˆª2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µ?‚øÅÍ</w:t>
        <w:softHyphen/>
        <w:t xml:space="preserve"> hš¡[iòfÂEñ@‚)Æ1Çu?žpóF?¹³×Ò4VG{j=àÖ=Žœp§Ï÷˜TD?ÒšÔ6±mÇ?0±nÌ?œ™õ&gt;*Ô?»±?ÃY{º!ÿm4mÝí§µr•àAq6</w:t>
        <w:tab/>
        <w:t>?¤È,º‘û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Ä{àÞ·?²?Ô?lÒ?Ón¸ðC?º?..ßoÝÃã?ÝÓÓ²œÎñï#äóƒÖ¾?¾kÍkEd…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??w’Pª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¦\</w:t>
        <w:tab/>
        <w:t>?[DF²;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?jy?šJ¥Q‚]•?.??ÐVÕè?,.õ_ê½?y9‰?dU)/YÉ°´%û]Í?_P^N?ÑÁí??Ó?z?3-i?Ä£U‚²Àb?ù»fm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¹²·¡`~yÁÓØ?Nùø?œng\[q»?</w:t>
        <w:tab/>
        <w:t>?{sïl ‰P?‰&gt;}ý~®nqæ^×""loí?×\Ûhzœ</w:t>
      </w:r>
    </w:p>
    <w:p>
      <w:pPr>
        <w:pStyle w:val="Normal"/>
        <w:bidi w:val="0"/>
        <w:jc w:val="left"/>
        <w:rPr/>
      </w:pPr>
      <w:r>
        <w:rPr>
          <w:lang w:val="en-US"/>
        </w:rPr>
        <w:t>?ŒtÃVO?´êµ@CjfW4¿…D?*?ÂvœþHB?\•u…C›µ?¥·?V´Å??eØ;QÔ^,4IÔ\rÚ?Þ¸–ð*eÛ ¼?Y?Ù¶âÅÇ#B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j?¤Ù?h,F$ÀbÇ?£þAÅ?¶Ž%»ÈËþ‚ä“®ñ™ÜU?ì??üaV–×|9?;g"…#?ºS#¬NS?ËhË¼U</w:t>
      </w:r>
    </w:p>
    <w:p>
      <w:pPr>
        <w:pStyle w:val="Normal"/>
        <w:bidi w:val="0"/>
        <w:jc w:val="left"/>
        <w:rPr/>
      </w:pPr>
      <w:r>
        <w:rPr>
          <w:lang w:val="en-US"/>
        </w:rPr>
        <w:t>$</w:t>
        <w:tab/>
        <w:t>:'+3#ôå` i??`hzŒîÕõ]K][»YË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 jeÁN}Œ`™ÑŠ.£ 6U%¡¸Ä*¤à&lt;næ?Óéîö?PË?j¹¬–§Aù¹tµ½DWÏ?&lt;Wh¡˜A2¤…¡z¶ÑQ4:¶?2Z?,8ëdtã?À€¦h¼IiË™pùÂ5HÙÁYÛ¨C2³?(…?"p?V¢Ìú„?™qþ??™??³iñâ¬xB?Hí‘VòƒK÷`äJõa:Ž`™}›ñ¢…u?ò ~üüü±–@Z“?f‹à¬aP?Ü§˜~=?vî¬Šá‰.ÿš™ì?ÿŸ?EU‰zÄF5?°?m¨1ÎW1Õ¦3a?œAS/e#ÈYìTµSO¢O®Ü/9‚uª¨K·”ž€?;Œ???]EM?</w:t>
        <w:tab/>
        <w:t>ˆ?ì+??›¨}$,E?O.Ã6âš¼µ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?2ñ?ÛZ÷×E@]ïbÑµbÈ›?«XS„.?=?öíHà?Ñ$/‰Aml´¿Œ^Ã&gt;?(Ã÷j$®?aÛËÜ±Üg41ÄZ?òxB«®W</w:t>
      </w:r>
    </w:p>
    <w:p>
      <w:pPr>
        <w:pStyle w:val="Normal"/>
        <w:bidi w:val="0"/>
        <w:jc w:val="left"/>
        <w:rPr/>
      </w:pPr>
      <w:r>
        <w:rPr>
          <w:lang w:val="en-US"/>
        </w:rPr>
        <w:t>?9SI¸¯?Ç×</w:t>
        <w:tab/>
        <w:t>µh÷5?Ì¥uƒ(¸</w:t>
        <w:softHyphen/>
        <w:t>¦iôZsÜÁ?d3Ä</w:t>
        <w:tab/>
        <w:t>ìÿ?&amp;¬UI'fÑê‹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&amp;:Ô¨‚r9³€&amp;ö¹FŸsÙ”RíjB±À??NhëF‰?£J?fž?0¡U‚</w:t>
        <w:tab/>
        <w:t>Á#?è2º!?ŠÜUÀE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EÅ</w:t>
        <w:softHyphen/>
        <w:t>¬?—3ÒU@t?ZÖôT?V ???¨?ï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˜^ï8?þ~zÇJ?ŠîñAò?‹T1m’Úg4Ò?ÜX&lt;r9ä÷ß:¸ŠéN&amp;3’qLÜ´#3Ò`R|¤£š?N@°?Émjk?lt£?L´H?È?.4ê^?&amp;!gíW®Þ^›j÷v3»Ò5Ã¬¤^ýdÌü]]¤jpe:z‘ê&amp;·§º¦J¤þ(¸QÖi¼VUF%</w:t>
      </w:r>
    </w:p>
    <w:p>
      <w:pPr>
        <w:pStyle w:val="Normal"/>
        <w:bidi w:val="0"/>
        <w:jc w:val="left"/>
        <w:rPr/>
      </w:pPr>
      <w:r>
        <w:rPr>
          <w:lang w:val="en-US"/>
        </w:rPr>
        <w:t>´ƒ°Dâ‘d-ˆÙy7ç©HÙ&lt;ç]¹¯è&amp;šæ&lt;#ÊßO?64t?åiƒp??ñµ}±</w:t>
        <w:softHyphen/>
        <w:t>z?kMé¦Öì?¦A¿Õ!ÒÍÐVÖUkÊüwÞÝ¾RÎ¾?ÉÑôÈ4?•Ž$Gä°??pD#¿iaY‘s‰\Xr')¸Ô€pæÞ cjÛ?0è·µ=ø+½!.‚</w:t>
        <w:softHyphen/>
        <w:t>º–Îæ±Mj?J®b?r®Š]‹B&gt;š?</w:t>
        <w:tab/>
        <w:t>ä('{?Ð³?ëH?lõpêtñ™STù+lÉðH#ùãÁ,?Ö£?©{'¢„ÕÜ;ÑAê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½£¥àuÙ?Á±&amp;‡zqî-—'‚×õ«ÿs^-;Žã0ðÞ_Ñç?’µ¬‡e ? é¤o?ìaþÿ[V?ß”Yì©gb‰¢(V±</w:t>
      </w:r>
    </w:p>
    <w:p>
      <w:pPr>
        <w:pStyle w:val="Normal"/>
        <w:bidi w:val="0"/>
        <w:jc w:val="left"/>
        <w:rPr/>
      </w:pPr>
      <w:r>
        <w:rPr>
          <w:lang w:val="en-US"/>
        </w:rPr>
        <w:t>ÍS‡?„¨ækÁj¡‹ÂÀÃX%¬pÄO—À+?Òœ?Š«?Ä?S?3?.žkÓ?ýGŠlÍvÝrõÃ?›??¯Õ#}?€?úŠX?&amp;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ˆµUt</w:t>
      </w:r>
    </w:p>
    <w:p>
      <w:pPr>
        <w:pStyle w:val="Normal"/>
        <w:bidi w:val="0"/>
        <w:jc w:val="left"/>
        <w:rPr/>
      </w:pPr>
      <w:r>
        <w:rPr>
          <w:lang w:val="en-US"/>
        </w:rPr>
        <w:t>iÅvæâ+?‘¦"Ò¦‚ÓP,Þ?œ«?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§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ª»ê½«X?E©îªŸ?¨æêp³xÓ#"X]B( …|7—7Œé5°?7?ÏÖ?ÞŒÞDÚZtì×¼?5Y õ×í|bÄë¾OêD??LY5M</w:t>
        <w:tab/>
        <w:t>–A‘?cÔC¨ÅäîÜ¬~CŠ¾?ð“Ø‚¼êÂY/qÆŒ¤MµáÀn’Ûåõkš?Ek‰Ý9UzwÑ?Þ$?dnÜéÙ??‰’ª¬n6ô×‚ÙËMO)¢~Ø¯?¹?ø? %(¿IËÄ?3ö?åÉvÓU É~7£=??h·k&amp;:?ù?µœÑïÉµ[IÊ½§Ôì]…¶?Û*º=?VV’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ÚX?JŠãÜ×¯ïÏ¿ÿùüúºÝ?Ïöï#L…ýÚªç0•?¨??æE“œÖíú½¢'6Âœi÷ŠÛ=Ñr÷«&amp;STô°±€Ú?~?è´Žf¿-¥X &lt;m×«'¡Õnâæ]¹Ö$Bº…=³?±*ºãá?æ???j~Ji&gt;?'†aXo4Û-`ÅäÕ&amp;¼W?m‡?%ùRA®dX7?¨«¶ôl!p:?Hë??,Û9?"J„qá012?Vá—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Û²?xp.õ§Åì]Úœ$¿p,^??âBàãi?ÄK?å"!]Š"?zN¥q?+ü™L) ±ÖÐþÚP?š¦½»~ÿ?JtÜî¬?kÔž?åt?ŒPMÖ…gÝ&lt;ØZ]è‰ã²Ð?¯?¦ŸD…Xèl×²ŠŒng%ž4p´hqý</w:t>
        <w:tab/>
        <w:t>E??Ë xry&lt;eù&gt;@ Ñ¶'ô òz¸???Í???›ÅžŸÛÑqæ²ÿ/²å?ˆÔ?qpy½îaÒÓ¥g?þb;C.Ô|+ÖaãµD²¸oë«'?M#H+NÂ? )ÀJ?ø??/&lt;+‰µ¢Ú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?0êï¸¾•?8¤-G</w:t>
        <w:softHyphen/>
        <w:t>?M&amp;¸ÃÔ£œ?²&gt;!ª-p„ZÑFHBJ?6§ÍËj7œ$ñ¸EI¶#F</w:t>
        <w:softHyphen/>
        <w:t>ë??¬Ð</w:t>
      </w:r>
    </w:p>
    <w:p>
      <w:pPr>
        <w:pStyle w:val="Normal"/>
        <w:bidi w:val="0"/>
        <w:jc w:val="left"/>
        <w:rPr/>
      </w:pPr>
      <w:r>
        <w:rPr>
          <w:lang w:val="en-US"/>
        </w:rPr>
        <w:t>i_va?NDp×ÀÚR&amp;#šá«í?ÃÎL•ŒEô”VŽ÷…çl´|dX?ÙOÉg£¥•ñz:</w:t>
        <w:tab/>
        <w:t>?¬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NY9Ïâ˜x??{Ä8ó)ôI]GÏ^Š—˜¡K8ú?p$&gt;”?byQœ–ˆÓB&amp;°fä´¬žQ†vÀ[Q;dù;ú™Í¦ÖÝa?“CËbÏ~ÄwXá¢KÚq[ÁÚá&lt;$Û±"&lt;©eB²§‘d‰&gt;žJ??DU??‹^ø½1ÈŠ</w:t>
      </w:r>
    </w:p>
    <w:p>
      <w:pPr>
        <w:pStyle w:val="Normal"/>
        <w:bidi w:val="0"/>
        <w:jc w:val="left"/>
        <w:rPr/>
      </w:pPr>
      <w:r>
        <w:rPr>
          <w:lang w:val="en-US"/>
        </w:rPr>
        <w:t>¢?Tû(1&lt;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ú 2ë™?öžSñ </w:t>
        <w:softHyphen/>
        <w:t>:?SGçÈr‡^$¸ì“?žoŠ¥T7~ŽIzIæÇ?¡OT’?PôªÕ_7?¾‡\ì)oô– Ê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?ìÐ›?¿¸ù€ ß¹¢Z?'‘7uÖT5ø¥ý³Å?»‘?</w:t>
      </w:r>
    </w:p>
    <w:p>
      <w:pPr>
        <w:pStyle w:val="Normal"/>
        <w:bidi w:val="0"/>
        <w:jc w:val="left"/>
        <w:rPr/>
      </w:pPr>
      <w:r>
        <w:rPr>
          <w:lang w:val="en-US"/>
        </w:rPr>
        <w:t>äëZª?Áƒ€y±×^Ïî?,?’l?á&gt;RÜ4â‰"‚Ñ?æ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ŽÚ¯ÔÀ—…Ÿµè°»È?W&gt;|Nñ‘?÷;è&amp;þ[D?C@–?ÁE?½*v@és›</w:t>
      </w:r>
    </w:p>
    <w:p>
      <w:pPr>
        <w:pStyle w:val="Normal"/>
        <w:bidi w:val="0"/>
        <w:jc w:val="left"/>
        <w:rPr/>
      </w:pPr>
      <w:r>
        <w:rPr>
          <w:lang w:val="en-US"/>
        </w:rPr>
        <w:t>?¯f?©D¬%ìÓ\¶ëºx-‘Á*?l'ì01(?î??ÜØ†HT€‡¡³‰?i&amp;;†R?zL|ˆ)`¤—; ’Z??R?±?°îâfw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,Ãkº%Ä?š?ò*x›??Ù÷[&gt;º?á"Q?ôÃ”˜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Ð!¼ø-ƒlå€A^¿¾??^¿?þ?`?Keû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7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¼W]k,¹?}÷¯˜G{¡Ûújµ?¦a&lt;ž!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7ï²ÜÜä?²wY?’üûHª*©JÝmûæ!÷bf¦[*•NU:õx½¹?þþòõË‡/‡‡‡ûãËË‡ûüéð|ýöÛáçûÇÇoÿ&gt;&lt;Ûyœµ?L“?§yŠ?;»Ñ„Ã?Ü¨</w:t>
        <w:softHyphen/>
        <w:t>OËþüÏ¿¼üç·Ï‡û?|þðéóï‡ûkùõã‡¿~ýõÃË×o¿?–åñét¸¹¿^ÕA?®_nÔ¨Túòñ0à·?´9¨ô?}Ø8Îæ0Í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ë?nn}¸»þýFÕå./¾=¤wƒV·õcççûVÉŸÿ“‰ï9èîçë?3 ??ÉwŠcô?„òÅx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ç[s7„ÛùÎÑî“ù?ñ,¸ØŒ?~IxŽv¶ÉÖõÓÍóƒ2Ó9ý]–aJß½ƒÏé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&gt;¦gÇ%ÛD|9ÒfœíÔ</w:t>
      </w:r>
    </w:p>
    <w:p>
      <w:pPr>
        <w:pStyle w:val="Normal"/>
        <w:bidi w:val="0"/>
        <w:jc w:val="left"/>
        <w:rPr/>
      </w:pPr>
      <w:r>
        <w:rPr>
          <w:lang w:val="en-US"/>
        </w:rPr>
        <w:t>Íq±?*??Ú??JŸ–?¦eu±?…vfvÒUÞ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??Ù-ž–Aç??¼Ñ‘ŽSýq,Ÿ¼?]`</w:t>
        <w:tab/>
        <w:t>uÈù4?Ÿ.v??N:›‡§ç?å&lt;ý1•?ålrO3÷"¹?Ë!vTS*†r’??`˜¼N¦?íAéù´$´µ?-</w:t>
        <w:tab/>
        <w:t>(??óGº^ÂÍæ·Ëœ?Žéo^?Ÿ¿Çö(]¸¬:—G!,CÈŸÇEk´bËû?Ê?ë?“?ÕR~êbµ¬Ð¸?Œƒ7Ì#?ÒŒ?+-¤%þ¼h²ëK?‘%ã?Ã7ÃJv?óh?#òndÚÕ›ÌÜmð!? 9Bøòiñl‹[ôÚ“f</w:t>
        <w:tab/>
        <w:t>??KÌ¿'ºdÊq¨…œ?Ê¦"x*q$;xX¾HÀZHqãnmûlûøÏŠÅ_×D©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®“O/¡Op?Ø[Fäk˜Pö4W|,§?$Gî%8B†üS®Ü–|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®JÅ‘áKnòÀ{|?èQ%?f¹ä6</w:t>
      </w:r>
    </w:p>
    <w:p>
      <w:pPr>
        <w:pStyle w:val="Normal"/>
        <w:bidi w:val="0"/>
        <w:jc w:val="left"/>
        <w:rPr/>
      </w:pPr>
      <w:r>
        <w:rPr>
          <w:lang w:val="en-US"/>
        </w:rPr>
        <w:t>h?§F.5ÓZ??#râ?Ð?Ø© ?®à? WÁÊ´?€¤»…Ó‚øeç?ð‹âÎ}¤?YwP–5Zõ¤D]¦§®iô³?Pn2Ægbb&lt;¤ÆÙ!fà1B›š4@›¿dêtÚ5h§?Ô‹Î?†˜¾?dÏìiÂup˜?„¿QùÍ¤jÈg`4`™D?Ú`ò8@@Æ&gt;µ0ï6|íÒ ùj,K?äŠc??Ò‘Ò²/uVi&lt;è:ªý¨ÃËÊ•zß@</w:t>
        <w:softHyphen/>
        <w:t>Š¼Æ´¢</w:t>
        <w:tab/>
        <w:t>‰Â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Ð´¯dOŽÁDÁ˜ò?‡Ô)‚?}F=•¢*.zÂôD¡¹ÔäÂšÈ'ƒo3?f÷¤Drj†5†ËK?½Ø–Q‚Ò‡UÚ?Ð2”aŒf¦PfðöBiƒo¡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b?F?²£®?šV±?Û?Þ'±ò?÷Gôü,˜i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æ</w:t>
      </w:r>
    </w:p>
    <w:p>
      <w:pPr>
        <w:pStyle w:val="Normal"/>
        <w:bidi w:val="0"/>
        <w:jc w:val="left"/>
        <w:rPr/>
      </w:pPr>
      <w:r>
        <w:rPr>
          <w:lang w:val="en-US"/>
        </w:rPr>
        <w:t>Óð ?b?]É³äh]I³sÞÙ”x{kœVR$&amp;Ùa»t¨7ßè5ÅéÉ°c4Oí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‘ñ“aØéšqN\¢°Ö›âƒÙ“!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Aˆa×›¡çôÔ(î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¾‡?!\:/ùÍa³k</w:t>
        <w:softHyphen/>
        <w:t>°&lt;(2æ¼?G`Í?o±¶&amp;TNþéÄëcÍkQý†ªß”š(6ž”DJ[j?ÀžõQF??•ª?d</w:t>
        <w:tab/>
        <w:t>¼FbÂ"Â&amp;®‘¹±??Ý:U Ìì?€L&lt;?cåº3Üï?!÷?dz±]Ú???©,c`#E°ùÇ×ÓB¸??¡–ë•øË\èñmÈ¸Š5dçšt?M´½¨þ"G?®«¤—ºö!b?‡µ¡µL‚ž?;9ÙR²ç?N`??†W?îÂ´¬µ×3</w:t>
        <w:softHyphen/>
        <w:t>èŽZXŠMÆøz]Òæ)~Óêðž„¦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P¸"</w:t>
        <w:tab/>
        <w:t>‘™F?„æZ¨™BË?§e¼¡çdÅ?¢‰¥?àQ«</w:t>
        <w:tab/>
        <w:t>@^€¤bëÞ?S}×? 0G6úD.*ù°à?uì1èj?</w:t>
        <w:tab/>
        <w:t>$'ºÞp?=®ŠŒãBT°7ZÁœ¦(aŠzpŒÛ4Ÿ?/›ó?E“v?%fµØuÖ^ó[Û€¬³?¿º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«€òXv?¯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zO\?;F?™|ŒÐÿç½R?pG§Æ6{Š„Î,q?«@ˆ?§«#±’ÊÑ1`)^</w:t>
        <w:softHyphen/>
        <w:t>?YS´ÔþVÏ0P]c—å§[ÜÚ±²÷mI•Zr®ßËª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  Âiã?-ÝÑ½Éí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\®†Ÿ¢Ó¥?—`ïèÑ®÷JTè"¤g??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8uWÔÝsœcª±²]9dÒ‹?‡R</w:t>
        <w:softHyphen/>
        <w:t>aäÿ_*?O¿tÞHqÙe1-?jL{á?»?Zk'62Y±µ9ìÁ’¡bœq?‘ý?1!ã=OÕÞ?½Æ}›¼×…™‘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bJS¥ã?w·Y¾©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PÎÀ‰?*íXá®×’Cšö…?ß3¥Íóö”¶‰ÇŽZ‡+o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Pð´u?–¯µ =U´ÏÎÍ£µl„</w:t>
      </w:r>
    </w:p>
    <w:p>
      <w:pPr>
        <w:pStyle w:val="Normal"/>
        <w:bidi w:val="0"/>
        <w:jc w:val="left"/>
        <w:rPr/>
      </w:pPr>
      <w:r>
        <w:rPr>
          <w:lang w:val="en-US"/>
        </w:rPr>
        <w:t>?Ž˜_•W™Óg?zNw¼œ*ì"&amp;I(:y?&gt;ºðç?Ã®Ö?`Âá±3ÙP×q??%z+ÀÈh‚/Û?ÔjŒF³?öÌÓ7j&lt;.nä,N1}TWõ/Î’a:õ#Õ+n¹?½Oy¼™q•ÆJ6?,L?úþLpï»S\û?Lx`?7TªðM‚±?³½L,?^.åA*;6&amp;Vx!…8uZá?&amp;’P?•R9Ã°]³¡;µõ</w:t>
        <w:softHyphen/>
        <w:t>ÿˆ!?Ý`õ?ö°Næ:ˆ9</w:t>
        <w:tab/>
        <w:t>ÈkM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õ¤ÂÕ?X´?ÏÅ:?ñÒ:JY´Vµ„?7‹???¤²¶Ù°Ç`ZO8¯ÓE6?ß?)þo?Ü¶Âá7}µAã¦í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Ú¢»4.?+‘5Ú¶DÛ–ØÊ~?</w:t>
      </w:r>
    </w:p>
    <w:p>
      <w:pPr>
        <w:pStyle w:val="Normal"/>
        <w:bidi w:val="0"/>
        <w:jc w:val="left"/>
        <w:rPr/>
      </w:pPr>
      <w:r>
        <w:rPr>
          <w:lang w:val="en-US"/>
        </w:rPr>
        <w:t>µ</w:t>
        <w:tab/>
        <w:t>–Jdé¹+Z?o</w:t>
        <w:softHyphen/>
        <w:t>ï…®wš·u5¹î¯WsHÒ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ÚÔq&amp;ìš·??åî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O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f?5:í?û&amp;é˜GJp?áJÁÇt??PEa?åQAaPè§Æž2àÔE-?sœ‹õè î?Œ°ŠJ]¶Žyœ´&amp;?°?“g†2æÐÜ†µV?b?à¹QV?³°!?Ó®Ì¬ŒÚÀ.</w:t>
      </w:r>
    </w:p>
    <w:p>
      <w:pPr>
        <w:pStyle w:val="Normal"/>
        <w:bidi w:val="0"/>
        <w:jc w:val="left"/>
        <w:rPr/>
      </w:pPr>
      <w:r>
        <w:rPr>
          <w:lang w:val="en-US"/>
        </w:rPr>
        <w:t>eùýØ‚ÞÅ?ID2ýZ,$ÀF3÷³\ˆÙ???˜ó?ä–?´^bÀù„›oPn€eÇ)NlÌ¬-ÀIÖÐ›Ò›ËHÛ?›$ì$–?½ÎeFíµÛnp:×*=q×ùu›?E+²¢±I‚=Ö&lt;žúãÐ?{P*—oR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â?t‹CÔÜ2@–â?qéº«¨½‚Ú#?3:ï*?˜-2X©i§¦Vl@ýy×†u5N^7ë¾³®ÆÙ5S`f[¿'ÁÓRÑËÚiý%†‡Ý¥¼£?&lt;ÊÀ’J‘a+;úBeiLçt"SÍ¬ [?¿"º?Ó?\€X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Ò¹;ºsºÙBÿ™üœ€?vúšŽ‰KC©ü‰óiŸ‹Æ•m¯'£.àâM? ×“,žR1V?g³€žéÔ¹²ø</w:t>
        <w:tab/>
        <w:t>?ÈŒ‡x—DŸË¡¹²Ko?Hpš?4Ûþd˜&amp;?^?n8?°˜?šÚÁ,,&gt;!ÉÒROJÛö?úQ'Ž~²ßŸ÷?ÕÆ›¨ñßjøfÔÖ¾Þð•£“ÝvÃ'6˜wÚ€+?rp¢?1Æ¾</w:t>
      </w:r>
    </w:p>
    <w:p>
      <w:pPr>
        <w:pStyle w:val="Normal"/>
        <w:bidi w:val="0"/>
        <w:jc w:val="left"/>
        <w:rPr/>
      </w:pPr>
      <w:r>
        <w:rPr>
          <w:lang w:val="en-US"/>
        </w:rPr>
        <w:t>mûRy6`??À?^;Rì?)p`ÆR?æb)¯R#ðÂ?J“¾òÖÙ™['%k–e›ƒd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?YÌf&amp;Q}q‰‹ÙÕDû†?ÁF?‡S&lt;ëæ´&gt;</w:t>
        <w:tab/>
        <w:t>_Ìš9Ïø¡ÓÂe;</w:t>
        <w:softHyphen/>
        <w:t>\.¸U£öf]‘b^»_§T´?Ýä¹~PRŽÌ??îMæcÞ†L³?º¡</w:t>
      </w:r>
    </w:p>
    <w:p>
      <w:pPr>
        <w:pStyle w:val="Normal"/>
        <w:bidi w:val="0"/>
        <w:jc w:val="left"/>
        <w:rPr/>
      </w:pPr>
      <w:r>
        <w:rPr>
          <w:lang w:val="en-US"/>
        </w:rPr>
        <w:t>à&amp;P/µïª,åÄŒH3`]ÁP¯i$+cÀ‹uœG‰¸Ä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?ð,³S¤ÝFþŸ?]‹%·ì?ž$&gt;'Lñ$3¤Ù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äà˜1GCëNUèô-¶Jo“\éI8Ém¥dy/“ˆ²¡I™GjÌíô???ß”Á¢žÇ?¤?Î(’íú¡õ=øU?ÕÒžÔzr¶,h!6]¤?¯Yl§L?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ó?äÅZˆÂhÁp¥ídÎ•ÃPL?™-Ò¶x§XÑ´\TjµR?†M?e</w:t>
      </w:r>
    </w:p>
    <w:p>
      <w:pPr>
        <w:pStyle w:val="Normal"/>
        <w:bidi w:val="0"/>
        <w:jc w:val="left"/>
        <w:rPr/>
      </w:pPr>
      <w:r>
        <w:rPr>
          <w:lang w:val="en-US"/>
        </w:rPr>
        <w:t>??Mœ`A0R°èÀ +ûé ??‰Nš¯nS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€A–ÝvÍkâ?ï˜–`C?Ø;Ú¹?Ÿ8‹‰Ô?â'?qêvTC%$?/?ïðY</w:t>
        <w:softHyphen/>
        <w:t>‡ÂÄIVi"?EøãŽä|¶Ày»2</w:t>
        <w:softHyphen/>
        <w:t>ÆfÖ/ Gts¦]2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‹?•È¬Ï?Å[|Sït„–íª}æK½??ŒE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zì¯·ƒ?Ž™³¤á.”ÆŒ“³B?Az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î±Ýèš´Íìí+ëØ¤´¤4Øi??!Â8AÌÎýhakA±fŠaPo?—?µÅ'×aÞJ¦²èÜÖoŒ¬€=?Y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©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Ý9Í4‡ÌÕ™ãB¬³"~¼?ÕrêsZ¯2Mš¦F¯™èí;ÒNž\€Xj¤Í' P?BDDFM?Ê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þ—òjIvS?¢ó¬âmÀ?B?DÕ-WÙ¾öìÍ2Ëþ÷?PŸî&gt;?"•Ìl?-©?ç³p[áû}ûÛÚ_ù?Ç![&lt;°Ýñ?%ÔK—ÿû</w:t>
        <w:softHyphen/>
        <w:t>ë</w:t>
        <w:softHyphen/>
        <w:t>?Tœx??ð’Q?ãSzäJë‡0Ä?LìO]±ßÚŒ4ÎæF ?Ž¯:áGw.Gô¥‰&gt;?ëLjÂ±fÞý?1RH?xGA üÿTÉ8ÌÛL??—?š´ËŸlÒ°^´Ý©?ºœªˆº?Z›åh7q?xa¤¼÷-ïB«?[ó±</w:t>
      </w:r>
    </w:p>
    <w:p>
      <w:pPr>
        <w:pStyle w:val="Normal"/>
        <w:bidi w:val="0"/>
        <w:jc w:val="left"/>
        <w:rPr/>
      </w:pPr>
      <w:r>
        <w:rPr>
          <w:lang w:val="en-US"/>
        </w:rPr>
        <w:t>k^[-a ºÒ€èè¤Ú„|äJÊ¢µ˜w¬²!Îå ÌÆÓz©ïé}V?ÜÓ¹Ç×Øh=T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F'÷y</w:t>
        <w:tab/>
        <w:t>.i'T½Ñn?V?¾U?ŸæÈ/2u|ªÍUQ®ÄéNE±?ÑY?&gt;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i$¦'AÓ?ÔoÖÉ9TZO¤u¯</w:t>
      </w:r>
    </w:p>
    <w:p>
      <w:pPr>
        <w:pStyle w:val="Normal"/>
        <w:bidi w:val="0"/>
        <w:jc w:val="left"/>
        <w:rPr/>
      </w:pPr>
      <w:r>
        <w:rPr>
          <w:lang w:val="en-US"/>
        </w:rPr>
        <w:t>ãqµ?ëò?ø%A¤DSE?ÆŽÇqu}jªÐe©íÞèoÍ®KW¾É?H.‰¿%Ê£ŠÕÔÊ\Ü‘êZB?Ý³|G+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¼</w:t>
        <w:tab/>
        <w:t>ð:53ÁÜÈ¥sZÅEHä†”&lt;9õ?÷?ò|®?yã^Ó°???»–ê?Ùqˆ1?”I/Z+pžÿä\PK¹?ŸúA</w:t>
        <w:tab/>
        <w:t>síÐ?ï•?q]!Á¶³½“?²C»ï?û6®ƒú?½ö2çÂ?Í˜©ì?€àu`”ÜÕ°?ËšŠ‚Ãó0¥</w:t>
        <w:softHyphen/>
        <w:t>QuøB÷izûcxU</w:t>
        <w:softHyphen/>
        <w:tab/>
        <w:t>S1?S¶bÈƒ¿ZibØ?Ï(½VØs™?÷™¼‹Á</w:t>
        <w:softHyphen/>
        <w:t>µ¿§Dþö¬¡µÓó*º\ª)?©I3ŒÍ?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??Nä.Å!í/?“þJ½=åÎ¯+z?‡¼M4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&gt;ª&amp;Ì??¦à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m2ñžA?v³?ÓÆ.</w:t>
        <w:tab/>
        <w:t>TŠ¨¹ÒÊl?¤#z??‚GÐf|×j!VTã'QŽôÏ</w:t>
      </w:r>
    </w:p>
    <w:p>
      <w:pPr>
        <w:pStyle w:val="Normal"/>
        <w:bidi w:val="0"/>
        <w:jc w:val="left"/>
        <w:rPr/>
      </w:pPr>
      <w:r>
        <w:rPr>
          <w:lang w:val="en-US"/>
        </w:rPr>
        <w:t>7‚xù„ÞÈxðd??é¢ZNeïJ¼G\×j?µ–±8¶8„)88¾Ì}uäÒaÈöÏ?¹ôné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’“…</w:t>
      </w:r>
      <w:r>
        <w:rPr>
          <w:lang w:val="en-US"/>
        </w:rPr>
        <w:t>rRÑÎ´|yftÒ0&gt;M¾¶?€Rm%P]?~±Õôúl</w:t>
        <w:tab/>
        <w:t>uéBä</w:t>
        <w:softHyphen/>
        <w:t>ÒL5q‡Î‘`¨&gt;Zs9AdMù¯v¬; ¦\Jèùû?§r1µ(žVz—ÈZé~Y¿G?ìnTá½•?ª?åßH——ã-+-¨ŒÁÑ¯3¯R»U»6u</w:t>
      </w:r>
    </w:p>
    <w:p>
      <w:pPr>
        <w:pStyle w:val="Normal"/>
        <w:bidi w:val="0"/>
        <w:jc w:val="left"/>
        <w:rPr/>
      </w:pPr>
      <w:r>
        <w:rPr>
          <w:lang w:val="en-US"/>
        </w:rPr>
        <w:t>þ°á÷/µFžÍC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")Ê²?ªüçJQ-ÁÛ·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‘?W$3éšV??JÁ¹ÿ—Š,7c4‰û®ñ?C¤lÂ?Ú?;BuÀë??Â&lt;ìu¹Âƒ¤¹M†?ûÏšÊ÷mà?!‹JR?Ðø?±öðGöa*?NõÍ[‘ ®÷. òRñŠ?{kP?XÑ?Á`”ògkÄìÊ??`?&lt;OÖx‡0? ‹£p~™¹·Æ?ª¼?±ÕC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AŽèÙž¤Ù½"'³ŒS?9ÚÖS¢?²§±Î¾c¦Kæ×eD;¥&amp;ÏN?Fò*”’J?Ô½s(»¼žpÄú&lt;Â?I7~JÙs?’&lt;àQrùOë?zù]t°.:=/Ýº8ôH€·ŽA)wÝJ¿4?EãÅºÒmr(ïÈ0ºd©?N?#5§'q&lt;”f?éË»Íö&lt;å&lt;µ;c</w:t>
        <w:softHyphen/>
        <w:t>òaVÑªc•è¯ÆMRð©¹B¦®Ûë?‚Å</w:t>
        <w:softHyphen/>
        <w:t>æ?Ý{Å+_Ì%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³?à¸’ˆT??,$ª{µƒ?‡iIÎXá?ã? ²?v£?”Øa²©J°??Ðnlo¦!áòØ?œ!w²)ßX÷Ð;DÝ?Á$+?€</w:t>
        <w:tab/>
        <w:t>ÿV¹^è?¨e?ý7:õÒÇV?îj´£.ïÿ_ÿýxÿüñ[€??…õ5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8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œWÛŠ?É?}Ÿ¯¨GÙ¸jò~¦ »§?cX?¨ß†e?KÚ]?V?Ë?ÛïÌŒˆÌÈ¬ji?bÔÝUy‰Ë‰?'N×»ûãŸ/Ÿ~}~ÿ2??÷Ç——ç÷¿ü0=Ý_¿|~¾?¾üwzÒr‰ÖMÖªÅz?'íÅ?ÕdƒY¤viÙ»ÿóå_?N÷ÿøüáãŸÓýµüzûüÛ§ÏÏ/Ÿ¾|žÖõôpžîîÏê?1ÉéúëX„ÐÓõý4ã·ÿLq‰n?é_ù¢íb&amp;ëå?¦ë?wO?¡¬\Cþx?ÊW¿žW—&gt;ü1=9®êP^Ì1?²ëÏ×ÜÍõšz‹Y¬5é’ë‡r¨ÓëœNM/×Ùç#/éYHfe~àì:›üâˆŸ—ròýõÊ&lt;1åŠ|ü›¿MÓ_®ÿ?]•ÕU™Wå›õ%Ý/?k&gt;×e'|¾'}&gt;Ò??¨ÛMÞ.U‰SúÖ-&amp;°8½™Òý³?ìóÛ?_·j÷ç?D{³ƒ;‘yãb?Ÿ¨?•n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õ¦DvVn‰zšå¢e{zù)ãëm‚1Ã?F/Ÿ.</w:t>
        <w:tab/>
        <w:t>?² @êEX? ŒfIaÕ:£Î?¹(?œôréÅ:Ûü?3ê¤;§¯®¾.ÐQ!¿¿àû‚Á¼&amp;¥2½Ã52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‹n‹Ó!%?Õ_»xãÀ_Ø—]Îá‰?ã˜—‰EéXa,Ýe•`¡Ï??,?¦Ü^??X?ÖÙ‘MÅ¯c:àa-.œÁåäCñ\ÃÇ±ìÒÝ&amp;8¥xkÁ?¸š–nÞÀíA7ûüC®ß?¨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a×”wì7»ÆC?Ûa³fÎ?Ù#n?äËðh•gÄ?Ò?Rl?ôl—?l†›Ð†ÂíO?Éó&lt;±„¨ZVò…âP,•ŠlR«,‘6%?2? „²N¨P-Ùày??ÅÚ8˜–ø©&amp;7??Ä&gt;?Ù?[??kØ»’?Lˆ?—iÈyòÛR?*´?q§–®²ÅŠÂr°?·áé˜¾Í%-i?¼?Å–V?;ÞI</w:t>
      </w:r>
    </w:p>
    <w:p>
      <w:pPr>
        <w:pStyle w:val="Normal"/>
        <w:bidi w:val="0"/>
        <w:jc w:val="left"/>
        <w:rPr/>
      </w:pPr>
      <w:r>
        <w:rPr>
          <w:lang w:val="en-US"/>
        </w:rPr>
        <w:t>?M??Æƒ?ÂR</w:t>
        <w:softHyphen/>
        <w:t>±Á‡¯?ÁMhí±ÞÂP&lt;Ô?YâvÊ¥GHÊYðz„Ó?p€dPòj?…?ÅŠý?Ì²? ?ªK%ˆ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ZšHâAÅºH±B%ö#ŽÉþbÃ¢n³?¥w(H:²ÉíPPÎ? ý?ÑÈõ¯!Ñ@£ÇÒbÁT…?‚d3C}\ ??_JÍ¹”@×¶Þ×‚]\”Í?`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T?Ô???@??’á§¼M?@Îå³?®š°À?_Œª?²‰f=•Ã?Í¬¦Z±¾?Vc?ÒaÕpâõ!ñ;É›ã¢ÄˆC?KY ~\±mF`âC‹u®K?R×hdõîëóçÛýWÒõ¥Íû%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7,VMAçÿM?‹3¹ýfd_òßº×Ûwò¿mè1</w:t>
        <w:tab/>
        <w:t>„|¤^$uôä*†Ox–wlL¢`??jW¡´àOHCP??dƒ3g4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DÐbæ?z\°ßuù¥ká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0£ëËß½</w:t>
        <w:tab/>
        <w:t>=Ä£‘?õø$—&amp;CÚ?“cK?K“Þ–?Bå¡?Í¢£)0R®2?0kíÿHôp¥?Ú5ø‹Å“éŒ8?]è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q?ú?é?Ö?n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¯yÓŽ?]:ö¶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{?µÌŽÙk¾LH±M</w:t>
        <w:softHyphen/>
        <w:t>Ñœp</w:t>
      </w:r>
    </w:p>
    <w:p>
      <w:pPr>
        <w:pStyle w:val="Normal"/>
        <w:bidi w:val="0"/>
        <w:jc w:val="left"/>
        <w:rPr/>
      </w:pPr>
      <w:r>
        <w:rPr>
          <w:lang w:val="en-US"/>
        </w:rPr>
        <w:t>õŸ–-Ùò?ÇC³/Ž?Pè”žh’µ³ôD t?œ¾6ƒ`Jn÷EçŒ‹‡îÕ«Ë¦-¬bEvì[¤ï%bYÔ6±8:Ér=?£à?œYêX®Š?ñm?d™€?KßÚx_¤ŠÍv?sË*?X?™$óX$? *?ÌÏŠq0½xGìulæ?TG`?ÕíŽÄ¨i}€´ž?©ŒÒ?j§?ó^×¨Ä²f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‘ÚâxW¾eÍ ½gšáq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(CZTóii9¢8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7i?„¹|ÉD!µÇu©?IƒšGZ,&amp;8&amp;¯3ŽÎstÌ?7¤ª‘F@¦À€|•Ž´!¦×’?`%g7´9ÂÆ?@Ö?+r–´ƒô€Ÿ©?¥?xz†ƒÁÁ?®Éñ€/Õ‘|1v©&gt;âÒ.*Ä×LŠ]Ès*?ADwSÞn«Û–5z‹ÅÒ)?M,…(“a‘Î|?hÝŽº¹1³¥4R5KÕñÜ?D³Dí_??ÃÅë©çwe™¡d\ß‘«–œ]o??õØ»FS?ow]/Ð†Gu`8Q??-]“ã×?Ò??|?¹</w:t>
        <w:softHyphen/>
        <w:t>Y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“ŠÁŒm½–›\P¦?Tàò?#W¹E?·¨Ò82VÝ ??µ¡&lt; qABx?F@"Ï"¡‚?çò:×?ºm°À`Ô?üò9?%"GdR[u?,Cw PE›U4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[-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¶;æ?³R#y?î?óU£øé×;¼£íÓü}ÍÒ&lt;÷!R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›?Ié‹¾ž? 5°(Æª}5 ?0?1Okz=¥×£†ˆ†?“?[ÍŽŽ@ÕØhX??[ñ‹ýÎózal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Æ=ÎhêáVI´¾~£"?+ñnž¼@Se#Ÿã‡1½MlŠ?K–&gt;r‹kI•CúŠBõrê/?uÓx¢??@</w:t>
        <w:tab/>
        <w:t>µÕ)÷?œÓ{ÖRÁWFÝ›8deÖ(þúWHÞãzcÄ?-¯¦²À–üð¬‚¦q?õÜG&amp;mö4?ž</w:t>
        <w:tab/>
        <w:t>‰dÏ1é$8ûæ?¸rìL{àÐÙš8hõA˜nè“Ä?~?tsØÕ—l@?·??¶±Š¤</w:t>
        <w:softHyphen/>
        <w:t>u½ŽÒÖúeJ Ä?û¤´TÚ(ØŒVL=œQMzddˆD`Ó?S??6úPÛQ?^~:Ow÷o§Ãa]O?éû?UÈ%¦?ÒS…?P!¼-vsÅ†?Z&amp;XÝrÙÑ’B`›ÙHò¯9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ÈqØ?™¥#{¨¹&amp;ÐÃ¦?ç8°Gå?0ßsåÄFÐM•aÅW@&gt;ÔvVoµ?sëˆ]8:òã¥áyu±?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&gt;x=6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?rÓ¹???àðîëóç??Š?VU?V¿D¯C‚’˜ÂbÕäõ"Â¤^Âtý#£K]Òßãk?&amp;Ó~«à@i?a¦ ò¹Z‡$Zò‘Oƒ?uª?«V?6??`ŠU??ÏEôqàÜþmc¼Ä¯3?”³&lt;t?Ç–6'r¤ôç?Þa«$ì…ÞÌœËÛ«Ú+^Sob</w:t>
        <w:softHyphen/>
        <w:t>ðÈØ2ömhÛIx?1?ôþ[òQ/Öù?@\?7€‘ê£¦?/59úÐÉ1g½¹¾9råÔ?¢kAé9Í-VÔ?,¯ß?5ž¾Sötü‘·Q?)Wëå²-P¨üZg?ºSßÓq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CmBÃFOC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7Þ 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?¬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ÃZ.R0É¥??CÌï??ˆñ0@6v—Â×ÃÙƒQ?öa‡5?ÖnÍ ˜?ÇœÁÙí2G¨v£&gt;</w:t>
      </w:r>
    </w:p>
    <w:p>
      <w:pPr>
        <w:pStyle w:val="Normal"/>
        <w:bidi w:val="0"/>
        <w:jc w:val="left"/>
        <w:rPr/>
      </w:pPr>
      <w:r>
        <w:rPr>
          <w:lang w:val="en-US"/>
        </w:rPr>
        <w:t>·??ÞNdÏ¦-Y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NyÂ°Þñ½Þž¦?)è@[žñ¸?Ó?®\\£š?ç?àO¸9F¨?‰³é</w:t>
      </w:r>
    </w:p>
    <w:p>
      <w:pPr>
        <w:pStyle w:val="Normal"/>
        <w:bidi w:val="0"/>
        <w:jc w:val="left"/>
        <w:rPr/>
      </w:pPr>
      <w:r>
        <w:rPr>
          <w:lang w:val="en-US"/>
        </w:rPr>
        <w:t>YÿÄ¼ï¥??ŠšRÓ1è6e?Å$ÏZÜ6.Ù?G?T??©Þ?³è`?Ù±c¹X´Ôl€i"R3n¯©,Qå6Dnâ W;T„ê7Û?ò·?š‹:Ì(ã„º¥</w:t>
        <w:tab/>
        <w:t>ú¹·Lv?ý€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¶ã?G¼È§?”•m·™+6–?Ð˜ÅÅ0H„’&lt;?$™9?gìTØô6"|?P–H5Ø?§@¬µBöª›Õ×†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ŠEFW;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-x?i?¼zzÙøÃÀ¬_ígåR&gt;¶ô¸è‡LäîÚz)^FvbV'$ŽñM«B T®w¤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RÐÜ–ÒO|Ç†6</w:t>
      </w:r>
    </w:p>
    <w:p>
      <w:pPr>
        <w:pStyle w:val="Normal"/>
        <w:bidi w:val="0"/>
        <w:jc w:val="left"/>
        <w:rPr/>
      </w:pPr>
      <w:r>
        <w:rPr>
          <w:lang w:val="en-US"/>
        </w:rPr>
        <w:t>§œŠ±Œ”Ä‡cñ;ÏúóÃíâ÷žeç?u7?A:Œ+¤?¸ðÞÔ?º‚?Ôd7Ïn“Ý´|?Cûùƒî?ÔyîØ!npåÛ˜º</w:t>
        <w:softHyphen/>
        <w:t>ñ(Ñ6éj7ä™ó?ž·±}/Ñý?"·?Íº;èáïÌ?ü?:–á?£Ÿ?Ç?{</w:t>
        <w:tab/>
        <w:t>ø=âº?3ˆØ4gø Y“1È,A0Å?«’&amp;Ì4¿?dÑáæ²!?ìÝ¢Ê?Œ&amp;Q?[?6ÕîÍn•?àK?%?ò\[¶CŸo4ûûŠdõÅu¥Ó„6&amp;ž÷ô3Ì2C/Äy õ¬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Òþ(+á¸¶\ñƒ˜N}Mg??‹©zã„£× oI-·ò&lt;ß*‰?Wdo,‹Î·ÇFÓ¸‘ï?Šè(¶Ã?rA?±&lt;¡Óçtæ¤±?å??Â·õšÖë2’Á†¾“'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?!›!U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</w:t>
        <w:tab/>
        <w:t>Õ¹,‹?ü?¨¢?„dƒÑ,"U!±?pÕ!V¥/eŽ’Ãm?D?$Zb”ûrËÿI¯’Ý6b?zïWä\`Ò‘4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œÄ¾?è!·þÿtFÜ?µtAo‰¥?)‘oá?whá±|Gt‡£þ¥B86_€8Ÿ£?ˆnú²?`¿c‡</w:t>
      </w:r>
    </w:p>
    <w:p>
      <w:pPr>
        <w:pStyle w:val="Normal"/>
        <w:bidi w:val="0"/>
        <w:jc w:val="left"/>
        <w:rPr/>
      </w:pPr>
      <w:r>
        <w:rPr>
          <w:lang w:val="en-US"/>
        </w:rPr>
        <w:t>6¸Ï8~ÔV£ŒÚÈm?2å‰³²ábêÌ?66N›?ò°öa&gt; L#Ø]©èå»CµŒ¤6¸É(?ë(óp/®?;?±IÁø?¶w¡"8¯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6¶È½ÁÚ¡ç^,¾VA??fòxúƒVOÂµÕæ^¯²</w:t>
      </w:r>
    </w:p>
    <w:p>
      <w:pPr>
        <w:pStyle w:val="Normal"/>
        <w:bidi w:val="0"/>
        <w:jc w:val="left"/>
        <w:rPr/>
      </w:pPr>
      <w:r>
        <w:rPr>
          <w:lang w:val="en-US"/>
        </w:rPr>
        <w:t>Y®§XöÊt@9ÏÑlì®TÞbaâÍ]Y?N?`ža?´§&gt;7â‚7?b‘çþ¤?¡3è¬¦5ÈgÿW0Ey\aÍý(“Õ,ÊÁ¢\úJ</w:t>
        <w:softHyphen/>
        <w:t>‰Öâƒ£¤d¹;ÚG&lt;)v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Œ¨?‰“§Ò?ˆ?¿?lï:S:²°f÷3X«q</w:t>
      </w:r>
    </w:p>
    <w:p>
      <w:pPr>
        <w:pStyle w:val="Normal"/>
        <w:bidi w:val="0"/>
        <w:jc w:val="left"/>
        <w:rPr/>
      </w:pPr>
      <w:r>
        <w:rPr>
          <w:lang w:val="en-US"/>
        </w:rPr>
        <w:t>?Ï?8wT</w:t>
        <w:softHyphen/>
        <w:t>ñ?–?oKË3e?¼8oØÐ|æ‹Gž?Kvâ¸?ëš…?¯`ƒ-Æ«˜@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«àk=1ó“º?œÜÌo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‚ð}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ÿ¬D`C2ðfq)2</w:t>
        <w:softHyphen/>
        <w:t>Â??Ð&amp;}?ï©èûx?ö</w:t>
      </w:r>
    </w:p>
    <w:p>
      <w:pPr>
        <w:pStyle w:val="Normal"/>
        <w:bidi w:val="0"/>
        <w:jc w:val="left"/>
        <w:rPr/>
      </w:pPr>
      <w:r>
        <w:rPr>
          <w:lang w:val="en-US"/>
        </w:rPr>
        <w:t>?Étä&amp;8Úx6£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‡ÜîG‹??—?ü©JHHîˆc¯?I¿ãc…·4z9†^FŽ]Ju¤£ùÌ‡Oc«cêx:X¿kP"Ü™ E?%á¥Ô'd¹¨ü?eÊ*OrB~voró˜/×ÁgñÑðdþ4?«^Y¸ÅY¸ž_«</w:t>
        <w:tab/>
        <w:t>ÉÈë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`J8Uõ~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ab/>
        <w:t>6</w:t>
        <w:softHyphen/>
        <w:t>O©¢¦Ä??''”‚d)é?öR?âI²¥¯á7ÏÐÉ†D#+.•ãáNÆ¼\?içÁX$?zÁ¸êm?Þ?ôWaZ</w:t>
      </w:r>
    </w:p>
    <w:p>
      <w:pPr>
        <w:pStyle w:val="Normal"/>
        <w:bidi w:val="0"/>
        <w:jc w:val="left"/>
        <w:rPr/>
      </w:pPr>
      <w:r>
        <w:rPr>
          <w:lang w:val="en-US"/>
        </w:rPr>
        <w:t>ZE¡k•û¾»rù7cËÄåú³?,?áËB„ÁÈiŠ¹•c7óo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PAŸ#bŽÕ SUÕ*0º¦«</w:t>
        <w:softHyphen/>
        <w:t>Lhó_LgMùæ›5ä1«°Ç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?{ ?52/Íp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€Õ¸9GªBd:)×¢w`?ÒÀ•«!'¾fÓ‚óV‡?&lt;¾¿¿|ùöãåz½ÝÞ&gt;Ž¿{N/´9l</w:t>
        <w:tab/>
        <w:t>õÝ?«-6Â?ç¸pAF?¶H?Úž?ˆî+ž¼W?:m?Xö¹?¢€ÜÊ¸û$¬[?Ö›?À</w:t>
        <w:tab/>
        <w:t>Î`[D ¬Äì|pãDåv??gÌ+æi&amp;?›¦ñ&amp;q¤ØB‹´ÐRª7¿æ=U|¿¿SP?à ûÂkÜ³uë ïÎá0°&gt;/\Z¹”?$?gé„3ŠïÏïÈM\„ÕJÈS?Õ|íô*?AZ?I×SÖ???„‘ÁÙÇ?gó</w:t>
        <w:tab/>
        <w:t>åúærÕüï]Î™©KŽKŸÁÓ??Ü."?.Vvq2g¿WÑ—«‡t`4Œ4?¾îËÚqzÅßÅzNƒÙd8×¢Ï}¢Î¨B%)¸$‰ƒáŒîÕ*=/,-‘ ?Êz‘¿ÊÔ'Ô&lt;6?‰?'?³0£ªû/“¥²€ýÐK‚Å§ï?&gt;?.¼™&amp;U"??¿ƒéO‰ÑœÂÉáÂŸ?Œ²?Xï?ð©ü3©?æ?a?/Lw yr4…+@ä¡?</w:t>
      </w:r>
    </w:p>
    <w:p>
      <w:pPr>
        <w:pStyle w:val="Normal"/>
        <w:bidi w:val="0"/>
        <w:jc w:val="left"/>
        <w:rPr/>
      </w:pPr>
      <w:r>
        <w:rPr>
          <w:lang w:val="en-US"/>
        </w:rPr>
        <w:t>^åä??Üí‰Îf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–PÇ¼™ûß'í?éù?qÃ!?«Ã?“N!…Å?E’ïœ.èû`\›bBêÏ?(¨¦~”oƒ·Ó?Ê?¶!‡úJüdÂLÂ{œ¬?ûøç±</w:t>
        <w:softHyphen/>
        <w:t>ÈõãóË/???&amp;¦è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8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4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k«$·?ý~EÜ5t_½¥†¡¡çE??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o‹</w:t>
        <w:tab/>
        <w:t>›Ýu¼†x¹!É¿¤ª’Jêž¹×&amp;6ËÜéi•êqêÔ©ãíéyýíåë??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ÃóúòòñÓO_&gt;??žoß~?~x&gt;?¿ýgø ýä¥?¬U“õv?´7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</w:t>
      </w:r>
    </w:p>
    <w:p>
      <w:pPr>
        <w:pStyle w:val="Normal"/>
        <w:bidi w:val="0"/>
        <w:jc w:val="left"/>
        <w:rPr/>
      </w:pPr>
      <w:r>
        <w:rPr>
          <w:lang w:val="en-US"/>
        </w:rPr>
        <w:t>f’ÚÅ×þú¯¿¿ü÷×/ÃóŸ¾|üüå·áù–¿}ÿñ?_ùøòõÛ/Ã²?Ï§áéùv?ƒ?n?&gt;‰IˆøÇ§aÄ¿þ=H5ˆøüÐóäÕ`½œÂpûçÓ;/Þß~~?åu“^ÿðnˆÿ½?¥xW&gt;î|}Û[í×?dâ÷\ôþ‡ÛŸSB$&amp;$Å4O³ËIÈ(ç&amp;Ëòðáz?†wþ½¡Ó'õ7ÌgÎ‹N?Â?b&gt;'íu´uûüôá ”½Ä×e´ñogàÓ®ËhÒç1&gt;[—d?óË3</w:t>
        <w:softHyphen/>
        <w:t>&amp;¯m5äçE?D¼?þI“m?yZBú°Ë&amp;°Oƒ@;^¢?ÊÛ¢?S3‹â¼Œ2E?0¢•®?ý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NL&amp;0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O£r1°aŒy’É&lt;&lt;½ü%áôûØ?„ÙèždîÍäÞœ/Ñ“°±?òMfŠ</w:t>
        <w:tab/>
        <w:t>Cð?9©\´ƒÞ§ŒI/ã?»D÷£ÿ‹Ê9ŒuPé'·˜ô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®9ŸÒ‹?©t§ôS}5?Ëw—~?ó2fë—Åƒ</w:t>
        <w:tab/>
        <w:t>ö®Ì?G?©ÜÒŸ?Ë¿â¥—eÌ&gt;Èeœë[Þ$O¥×ðÒ?n</w:t>
        <w:tab/>
        <w:t>kvœùŸˆ˜ð?!‹)@Ô+šUËÌoÉî²·è&gt;þŒ)›Û§ç&amp;Ö?–1€SR6îœ?ÇóŽ§? ¼?RNÎ!¸à–?‹X[I?”ˆA£j'Iw?/R?1?Þhò"gP§wòƒto6lÉ°M†G¥&amp;1«„A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÷?sí1Ús?e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‘?‚¶P‰‘ð €œIÌ™Û¼?Ùi^?¤?Œ?Xé?UÂ!³“Ûf/LZ?J^2ˆÉë:DLÚÔ?îK˜?O€£"CÍC.^vŸ€"•m?@jÃMu@£wì? `© ”uÝµ??¯+=d0M†}uØJ?2ÏÚ?¼Ñµ³/‹äí×€ø?JÂäBèA¢±kEÁ¸´?–dÒb?Z b-&amp;®ØÉ¿ÏÐ|’0€¾KË?¬ô?o»2ãÞñhX#XŠ…séç‘ü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x6Ö´¤={äÎ</w:t>
      </w:r>
    </w:p>
    <w:p>
      <w:pPr>
        <w:pStyle w:val="Normal"/>
        <w:bidi w:val="0"/>
        <w:jc w:val="left"/>
        <w:rPr/>
      </w:pPr>
      <w:r>
        <w:rPr>
          <w:lang w:val="en-US"/>
        </w:rPr>
        <w:t>r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?5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eÏ÷Q??C]å×Š„ì-C?Q§2??Tg?n?(??B…|¾?ŠÓ(ô†°êHIáÔ?”Ìø;¼3OÂY?Ä?œˆœ??‚äQÒT€8R¯4¤“?&amp;¦¤?ƒššÝ?OJ«Ò×Ì9GÎ9Ì°e}r™“xÉ¦7&amp;‰@?ªˆ³?M*4©%3™Q</w:t>
        <w:tab/>
        <w:softHyphen/>
        <w:t>˜©)H„¢‚l û?,Oo"|,”k“í»De&amp;Ã“½f+#öE37±Ùq@âøŒMW¼?þ°i÷`Z?âï??Ñb :C„í0Ìø??Sý?eüŠö"·¹æHÐ¢—</w:t>
      </w:r>
    </w:p>
    <w:p>
      <w:pPr>
        <w:pStyle w:val="Normal"/>
        <w:bidi w:val="0"/>
        <w:jc w:val="left"/>
        <w:rPr/>
      </w:pPr>
      <w:r>
        <w:rPr>
          <w:lang w:val="en-US"/>
        </w:rPr>
        <w:t>h«8R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Œf ?”ùÉÎ¦?YÀW/ý</w:t>
        <w:tab/>
        <w:t>bß#šlô?ed-3{Þäš?qý0èj…J€¦Neü"{ðzÉ3M,YdEc¼NšêàÎq6§?÷?OS¤ì~*?3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8¦,¯?Ø•E?9–p¹«™Ò( ‚+_GN§xr-Ulô3N›†]$ì?@ó™?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y5…¨‡Û®ßÈëFŒWÏ‘?Z4¹yif=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xb!¼°Éj£?»ÄÖ–Dc¿3›’¬hDÜ¼8?À®{›ÎÕA³ÎíÀÅ€å?B€K¹ËÔIWî2#$|</w:t>
        <w:softHyphen/>
        <w:t>j?fq´ü²6Gàt?rAKËÛñQ€MŠÏ˜#</w:t>
        <w:tab/>
        <w:t>&amp;EHQì{¡q± ?À?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ïS–ft?é?ºÖƒ·`?±a‰QÍtfb"¡€šÛ%7W"?æ[°E¡I</w:t>
        <w:tab/>
        <w:t>„?è,n8Ð•'b'??¸? Áý†.FÚ’õk?¹iÂ1Ó3¹ÕMÒyr{ƒ´UŒqJ¶°¤Ê˜i0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ŒÜ}N‹‚@”Qý»†</w:t>
        <w:softHyphen/>
        <w:t>t’Ü‰.Îrƒ†J¼1«0Íw¶7)Ý5ñÜãºeìÝ†–ÝŒéu¹l·?³?—viÝ©Rp£õ÷!›Žj.»-k7ó{Îu&gt;7Þ¯,8[^ÍáC§ï°¾2±¢…±³Œ¬ò¯'i|™æD‘¨œíú?”MÎ‹Jž?¹¨%¼Ž²[ñÑ?É</w:t>
      </w:r>
    </w:p>
    <w:p>
      <w:pPr>
        <w:pStyle w:val="Normal"/>
        <w:bidi w:val="0"/>
        <w:jc w:val="left"/>
        <w:rPr/>
      </w:pPr>
      <w:r>
        <w:rPr>
          <w:lang w:val="en-US"/>
        </w:rPr>
        <w:t>v£.9Í³Â!+t?£AYœÄj°*‘Ý"[àÁ±?lÎØ†¸Ã±o];9owšw³º¨Ù°æmEác1†&gt;º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´ø´bƒ‘</w:t>
        <w:softHyphen/>
        <w:t>¼wê?°±H0ÄPf·Y*ü}µ¸{™’þ5 ¶Cª??”¶?WV&lt;¬B¹Ï5×õúRÃ)?ÞÄ jñ¡”cxhD,ì‡;"–q</w:t>
      </w:r>
    </w:p>
    <w:p>
      <w:pPr>
        <w:pStyle w:val="Normal"/>
        <w:bidi w:val="0"/>
        <w:jc w:val="left"/>
        <w:rPr/>
      </w:pPr>
      <w:r>
        <w:rPr>
          <w:lang w:val="en-US"/>
        </w:rPr>
        <w:t>·QôËö!¯Y«ÊM/·T”M¡??L‰?6îLî8¸]mø8|?5¼ŽzNõEG¹Ýî:•’si?"£8^¨*ÈÝÞ•¡6o?Ö¦oGÛÑhà?º2?Žx¬?ýž[]?áƒ»+?çöêz³ø”e?’ÁÍ–Å°^%Lt»`7?ËÎ”§@}‰dK¨ºM”Ê›vEÄš^3*§?› ð?¼V[®9Á–Æ??æPC?@YÚÖvrŒ¢b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!{f5‡+?SÈ??ÈÆ?Žå„?RyÅõHMìÕcw/äLâ(cáTêuû®?NyÝ,ŒšO†ù??íÍ‹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&gt;FÏŠ[üÜ@"ôJi?</w:t>
      </w:r>
    </w:p>
    <w:p>
      <w:pPr>
        <w:pStyle w:val="Normal"/>
        <w:bidi w:val="0"/>
        <w:jc w:val="left"/>
        <w:rPr/>
      </w:pPr>
      <w:r>
        <w:rPr>
          <w:lang w:val="en-US"/>
        </w:rPr>
        <w:t>l?a–SYØ??)œ?"¤ë°ÐYµ+M¥*?×ÊçoÊ?4Z—6Á'(ú?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DŽû›–´oÅãÎHÛÁ£éˆÈr^,#®?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?q—Ð¹^[[?³µlu-å</w:t>
        <w:softHyphen/>
        <w:t>½‰õQ1‘ÿ®dg{Õ±%?¤&gt;_?Ì^</w:t>
        <w:softHyphen/>
        <w:t>èc?7NSçu™c-??îOÆÃkã0eÙ¼6</w:t>
      </w:r>
    </w:p>
    <w:p>
      <w:pPr>
        <w:pStyle w:val="Normal"/>
        <w:bidi w:val="0"/>
        <w:jc w:val="left"/>
        <w:rPr/>
      </w:pPr>
      <w:r>
        <w:rPr>
          <w:lang w:val="en-US"/>
        </w:rPr>
        <w:t>MO´¬ª?’ÑúqŒ¼Ï1]hÝ27?à,irÕ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òZ'X?X??MS`{ªU,</w:t>
        <w:softHyphen/>
        <w:t>2?5«ž2????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z@Cr6Z?þïË?«ö??ÁªT[l·bµƒ²kbÜ&amp;¥S?L?9¬ÏXWš?EÑhÓK3&lt;êÆÅ?¨?—ö‰~‘êŽï?¼éqÉ?–Õ&amp;</w:t>
        <w:tab/>
        <w:t>?®ì·UÖEgŽú°3h™j yº?$º.ùn?•„ý??!j9</w:t>
        <w:tab/>
        <w:t>??Ö©‹ˆ</w:t>
        <w:softHyphen/>
        <w:t>¥"™ù?=šK\&amp;³0\abèŽ³Ý430F?¯svUÆ8Éû1'5Óâ\&amp;«†¸Ë"{W«U"‘:3</w:t>
        <w:tab/>
        <w:t>ÎÞ•Û«'Ú‡à?V—©ù?ilS´uÔw®&gt;vs[nOåö¹‹!É4Ñ±‰WäÑ3ÀIÒ?c )ÝŽ5I+k™®©L? ôi?ñ¯´V?¥Ë&amp;–˜Û*(«AYk°A5ˆ˜Å Ð</w:t>
      </w:r>
    </w:p>
    <w:p>
      <w:pPr>
        <w:pStyle w:val="Normal"/>
        <w:bidi w:val="0"/>
        <w:jc w:val="left"/>
        <w:rPr/>
      </w:pPr>
      <w:r>
        <w:rPr>
          <w:lang w:val="en-US"/>
        </w:rPr>
        <w:t>¶¾!??l•3ùïè–</w:t>
        <w:tab/>
        <w:t>ü|d`lb=ƒ_&amp;ƒÍ,V°÷"øL??v±šß?óëÛ{Ó÷4§}|?ÜK÷{°CÏ#</w:t>
        <w:softHyphen/>
        <w:t>evîÏñ³ûëâöt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 Mð…â¾@|±†´=¸»þ?xlH~²~Ãñ×Åq?uuÖµâW?á‘?c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Ím_gDeQ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«|?ÝÕ_;^?ß8iˆ?Û?i5Ô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Ãm?s™ô¼ïz?‚ßç)9yëª¡ +GÛf»hý?iÏßnG?j(¦?!q¦ÙN™Ò‚D_K7[()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3²Ø†7„¡`r7G©8?c;dÄò!Ö?Ø–‚Fƒ"}„`&amp;Í’¹%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9–ý??¼Â±3Í²:kPã]ÁB´/±¦£©žàTBý?&amp;Ï€ÂcU~*[8âïè5ZâÎœPÂVÇã¡â@?òuìXÂ´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)š¡?ÒEI?ýù™9¿?ª—jß}œ×x ÁîrC›TA¼%ÄÛTÚÛw?ô#©?pÒÐ¾0/ô?ç?</w:t>
        <w:tab/>
        <w:t>?R)e?,</w:t>
        <w:softHyphen/>
        <w:t>&lt;?nÁZ2¨“GÉO??·¬×ÑL”˜3-#)O³å?ÎEÄÉÆÐ¹øTo§3í%ÅKüžBƒr_³LiÎpZ‡J¬$zNE›B¦4˜eG0úŒ</w:t>
      </w:r>
    </w:p>
    <w:p>
      <w:pPr>
        <w:pStyle w:val="Normal"/>
        <w:bidi w:val="0"/>
        <w:jc w:val="left"/>
        <w:rPr/>
      </w:pPr>
      <w:r>
        <w:rPr>
          <w:lang w:val="en-US"/>
        </w:rPr>
        <w:t>ENûš?Ç.R¡O•÷XLé)?U†ôã-?_î4A¿Æ‘ØÜ*•?Rà&lt;Tw:xN;]‘Z?÷:¾;ÂÜ?‹Ün??°¾¿{¼¶•ð!ÒÇ±rmÆŸÇtJ°Ùå?L§Á{hvÓ?Ä¥˜’‚-?Å@»í?drÿ Èsà?æ?“??àÏ-c‡?0?‡2•£´?²¥®¦€EŠîo?Åä•æaGóÀ\‹üçÖ3áwFNÐ+îT$DÎ²/ÒäÂ7Æð8?Ú8\?ú?ãÕ®ä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ûû</w:t>
      </w:r>
    </w:p>
    <w:p>
      <w:pPr>
        <w:pStyle w:val="Normal"/>
        <w:bidi w:val="0"/>
        <w:jc w:val="left"/>
        <w:rPr/>
      </w:pPr>
      <w:r>
        <w:rPr>
          <w:lang w:val="en-US"/>
        </w:rPr>
        <w:t>ÿ€?&gt;D‘š¹ñŒOöuéÒ§K—ÿo#?‹?IùrU&amp;&gt;???ØÅÂQ!g¹ÈüÎq?ãùnR/µ??Ä‹Í™ô¼Åæ?e??œ-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ùnUÙ÷(5?cÕr/\îå¬Üù</w:t>
        <w:tab/>
        <w:t>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.xç}€!%c•7¹¢òì±²ÂNè?fÀ‰²8Ýòž@?¯þ0ŸH@?Ýìl&amp;&lt;ê"ÒpöG²?œÍƒéÅ¼?vYnÂB6„633‘uèÅ/?ê³ñ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(=l½ÅaT8ƒ¬?m-¡»¹‚…tjzîKÃÎÃû?ûs›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«ãYûZ$¯öüó›†Ú¬œÆz?].[d?,??·ôY&gt;?ss—?</w:t>
      </w:r>
    </w:p>
    <w:p>
      <w:pPr>
        <w:pStyle w:val="Normal"/>
        <w:bidi w:val="0"/>
        <w:jc w:val="left"/>
        <w:rPr/>
      </w:pPr>
      <w:r>
        <w:rPr>
          <w:lang w:val="en-US"/>
        </w:rPr>
        <w:t>?nžÄú.9?Y–AD?×\õCÊÑ</w:t>
        <w:tab/>
        <w:t>øžÊ6ë??—nJÑØÛk?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ìB$'+C$‚&lt;*8ªw¢?35É'^¸ÁvÞ¬?Ë?F;Ø??•@+ºsPY¶÷,J“Bt#N:jÞÝ??*eC8j?¾Ê1‚¾Iˆòî?,AOÊ•™°ÃgÔ%™Zsm“?0è fÌƒ›Á?«šNN#Ž0iv¥?ë?ãœ?¥?ûæŒRq?f[ÛŸ${˜éFífjN^ý?‰»¨FÃP?Ë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 e@…M(Zõª{ ÜØ`UúXøXiB?ãI½º˜¼_z¸æ+g?äÍsÃþ†ØQ„¥7PkcÜFÕ¡èº×?ùº! óOK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?†b½N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^;?Í??^JV—Žä»</w:t>
      </w:r>
    </w:p>
    <w:p>
      <w:pPr>
        <w:pStyle w:val="Normal"/>
        <w:bidi w:val="0"/>
        <w:jc w:val="left"/>
        <w:rPr/>
      </w:pPr>
      <w:r>
        <w:rPr>
          <w:lang w:val="en-US"/>
        </w:rPr>
        <w:t>Íã?W¯8âSfpÝÍÍiš÷åËé4nÂÈÈ?z;ê?4&lt;ï„ÐlÈž³^±ëÚyJ¹?ïà?D???ê×#“Ô*]/•×®S…ô¶5Ç¢?}?\1m°6WÙ€j¥q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ß‡Â¯ÓºÎ£?òg™Ô%Öô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?‰}ÙÚ?á</w:t>
      </w:r>
    </w:p>
    <w:p>
      <w:pPr>
        <w:pStyle w:val="Normal"/>
        <w:bidi w:val="0"/>
        <w:jc w:val="left"/>
        <w:rPr/>
      </w:pPr>
      <w:r>
        <w:rPr>
          <w:lang w:val="en-US"/>
        </w:rPr>
        <w:t>e?W°?0œm?¸\o‰²uý?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!?Ã&gt;õ‚ýt–x]6e%?ñ‘Ë„Ê³‹pw:SW–Å¥Kp1?Ç-?I¡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n¬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33+Û™úÔµAJç?Œ§maze¢—81,¹$?;?=Ð ?Šæ—|s²åÚ7XN´?ô?eç¦Ùâ¾Ã®ëbªÛú,â?±¤JSEÑí®Hw?6s×KH®;kCý,ùÛ¢õÌlÅ¼˜®«7nû¨ÕpÉ¬tlº·lº÷°ú%?{™RJ2¢¡v+;Ý¡?š²›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œíQ~ó?aØ‡àLñÎ¦_ëPE•:q©P</w:t>
      </w:r>
    </w:p>
    <w:p>
      <w:pPr>
        <w:pStyle w:val="Normal"/>
        <w:bidi w:val="0"/>
        <w:jc w:val="left"/>
        <w:rPr/>
      </w:pPr>
      <w:r>
        <w:rPr>
          <w:lang w:val="en-US"/>
        </w:rPr>
        <w:t>Ž±y??p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ù3ñf©Üv?„µ?ADLÎ\¬</w:t>
        <w:softHyphen/>
        <w:t>ÍÌN4êU¢i?jº¸\pæonY?gÞ:¦—Mr”?ä.ÀáËF©P|H9¥E?o¼,[CµÑ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šo˜U‘êK†uSÂÊk®E?ò9µ±‘^7(0ý:k$?Ô?Ä-ü?—ÝKü1zããäcž÷ÿ¸‹Ÿ'7_B,Ó?.9OûÜû»«óU…ŽãžŽï‡\</w:t>
      </w:r>
    </w:p>
    <w:p>
      <w:pPr>
        <w:pStyle w:val="Normal"/>
        <w:bidi w:val="0"/>
        <w:jc w:val="left"/>
        <w:rPr/>
      </w:pPr>
      <w:r>
        <w:rPr>
          <w:lang w:val="en-US"/>
        </w:rPr>
        <w:t>Å?šÓTŠ=¤.f®?y°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?æ??¼¶bÖØ?ëtÏêøÊ[šoCéä·Li]X~ñ†çÏíòöüõöO€??‘)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4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œWY‹$¹?~Ÿ_‘cãÌVèH)¡HÈº0?ÃÂÖ[{YÆsØcØƒ¥íoI?!…”U=m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™)ÅùEÄ?ÇÛ»§í·—¯_&gt;||??‡§íååÃÇ¿þ4&lt;?Ý~ùuøáéxüåßÃ³iqóàœžœwË`¼š?=¸`'0s&lt;öý?ÿúòŸ_??OüüáÓçß†§[~úîÃß¾þüáåë/??ëz&lt;Ÿ†wO'ý£?`¸}y§&amp;¥Ìpû8Œô×¿†eZæAÅù?ã&amp;;8?S?n?½{&gt;(í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çªô|ZMúó´ÎñÇoñÍ¶êCþ0.é•[¸ýéÝXÔ?-vrÎF%·OYèlÖ1J?×Ñ'‘—ø.Äÿv?!½˜Ý:Úôa£ßK–üt»</w:t>
        <w:tab/>
        <w:t>OlV‘Ä¿ÿÃ0üîöÞU(®B:•4›KÔ?„5É“?&gt;é‰¿WÖ?$¢\·é:è?§ø?nžl?qz?Dý#(ñûúãÛNÝ}ü¿$ñÝäàÈ¼÷Â§J@až¼Æ|½Ï‘?õ&lt;-f?a2Pß^þœðõ]„±À?E/I?F?d?€™”Ó?Ãh§?Vë¦?fgaÒ?8p?eàO+¤Ÿˆˆü?rÞÀCü•ß?&lt;8É€²&gt;½ˆyŽ(…ù?ÿžå‡c#¾ˆSëèÒï9#2Ý7t}¾</w:t>
        <w:tab/>
        <w:t>–Ïz´%Ë¦ó!äCYI/œJ?ÛÛ;×ûä[µ</w:t>
        <w:softHyphen/>
        <w:t>hb¡G!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ŒÒ&amp;Un¡ÚB=)])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à’Î©ÉZ(%˜u??›¥C²bpÁW6[?Bg×?`#?m¹ô!?O¾º©XH©) áéd0ýéô-7</w:t>
      </w:r>
    </w:p>
    <w:p>
      <w:pPr>
        <w:pStyle w:val="Normal"/>
        <w:bidi w:val="0"/>
        <w:jc w:val="left"/>
        <w:rPr/>
      </w:pPr>
      <w:r>
        <w:rPr>
          <w:lang w:val="en-US"/>
        </w:rPr>
        <w:t>ðÓ?</w:t>
        <w:softHyphen/>
        <w:t>‹¨RÆ?ËÔº ¨?©”E¯s¦=iH¢5ä'C&amp;Ó?@k¢s3&amp;??ò8ù’EóÍE:[B@o¯?$4'/»?9èNª7%Vd&amp;I'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^X??5R@k?,?}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w5?nE:X?¶»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"x?M??ò?éQéP³•êØqA»Œ©’º3Ö®a?cî¸l?E?”E?4ibø/ŽŒ?Š&gt;È?©.?Ý?Íòcª€9jÂ?¿hKÄO~?µB&lt;WHïÍd–?’*0Ë?Æ'µšŒ‹</w:t>
        <w:softHyphen/>
        <w:t>Õš?…Ú¨¨š@œÃkRàÂõEÖ_I?;›l@¯?‚¤•?Ë</w:t>
        <w:softHyphen/>
        <w:t>´&gt;’xÙ?€?h‹5?M¼55;r</w:t>
        <w:softHyphen/>
        <w:t>„ù?ÿ;LŸT³ØÃýlíò</w:t>
      </w:r>
    </w:p>
    <w:p>
      <w:pPr>
        <w:pStyle w:val="Normal"/>
        <w:bidi w:val="0"/>
        <w:jc w:val="left"/>
        <w:rPr/>
      </w:pPr>
      <w:r>
        <w:rPr>
          <w:lang w:val="en-US"/>
        </w:rPr>
        <w:t>úÐâ§??c˜be÷õ×S§$b?S+þÆî?/?ƒhlk1¶sÞu¤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±¿he™"ð|Ÿ,TR?‘cpB©,€Û?ÿ?uçÀˆfè?õ?….?ù&gt;ö?Y²?Oñé"?°y]P1—{#9w™óš?žÚjÔ?4Ë[œ3öÐta&lt;£V?t&amp;(rM±?å^1fÁV¥Y2™AîJ–?×¥K°å?#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M¥ªÈ?¹"‚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1?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l§˜žÀA-å4n°œµ‰Éö=”xìä?qj?ÃŒSŽ?[ŒGhª`??D??Oö}ßÇ6?°œ¸Å×þŠµb?”GCF#zö&amp;g®h^tûM(-F66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XD @º‡Z¤ôV†¿ôT#¤?¤???0gêb¶?æ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F)àíœ¢—XD™?€à?Ù˜”o=—|÷ÃÜÖ(Ö?)ØJ¡#ã</w:t>
      </w:r>
    </w:p>
    <w:p>
      <w:pPr>
        <w:pStyle w:val="Normal"/>
        <w:bidi w:val="0"/>
        <w:jc w:val="left"/>
        <w:rPr/>
      </w:pPr>
      <w:r>
        <w:rPr>
          <w:lang w:val="en-US"/>
        </w:rPr>
        <w:t>??I¹B?új¯ÃU¼;V¤1i¹–i_L€&amp;?</w:t>
        <w:tab/>
        <w:t>ø^êßiºì¤"??ÎˆÓ÷¹„°l®xú¶¿";3ˆSì??´</w:t>
        <w:softHyphen/>
        <w:t>8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D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w;P?°ÈbÕ&gt;h?·ß#Ív¤†}§±«)h_?»î?û}ö«?C—YÍCé³±Uú¼??ÞVQ(æu</w:t>
        <w:tab/>
        <w:t>š†F?#A—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/W«Ñƒˆd„›$¡</w:t>
        <w:tab/>
        <w:t>C¢ºDÆ(óB„¬p_ÚÜ…ÆüÒ0ø`ë"Ð–‘h‹AàLvNh6€ÝÑBK™¦WÓ#÷Xd\?ÕáØ9$Xï}bþ€¨Ž&amp;ÿ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hÜÌ{ß¹4L</w:t>
      </w:r>
    </w:p>
    <w:p>
      <w:pPr>
        <w:pStyle w:val="Normal"/>
        <w:bidi w:val="0"/>
        <w:jc w:val="left"/>
        <w:rPr/>
      </w:pPr>
      <w:r>
        <w:rPr>
          <w:lang w:val="en-US"/>
        </w:rPr>
        <w:t>àÈ?^?ÉÁ€+Êr?vT?eWÔX?è¯¡èÓÁÄîÌë4ÆOa~?ŽÎ¾?Žzö?Ž¡??eÍ%Óâê?ú,ÍrG?ˆpÈ?I˜æôŠ=‘áå0bÔÌËŠÉœ®?B±LÎéÿ½4;ÚÙÅ"??Öfr”lÇõ?™s:Á¾pvT?e…qÄ??.?ø‹ì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n×</w:t>
      </w:r>
    </w:p>
    <w:p>
      <w:pPr>
        <w:pStyle w:val="Normal"/>
        <w:bidi w:val="0"/>
        <w:jc w:val="left"/>
        <w:rPr/>
      </w:pPr>
      <w:r>
        <w:rPr>
          <w:lang w:val="en-US"/>
        </w:rPr>
        <w:t>;à&amp;^cï?7ª??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ªÊ?X?b?¥ÀZî~«©?Q™X’Ú‰šæ¾ì¨$J0?¥ÚÎ*K?q`G~úf?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Jp?j…)u’|•Á‹·?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¼DK?¯Üäº™º³IR?]?´Õ&gt;Ê1,“µb?¡…J€¢ËŒ?…à&gt;wÇƒ{?b?Ïk1Î5?kkW„`&amp;0&gt;?¬?°“²?(=i;Xˆ??</w:t>
      </w:r>
    </w:p>
    <w:p>
      <w:pPr>
        <w:pStyle w:val="Normal"/>
        <w:bidi w:val="0"/>
        <w:jc w:val="left"/>
        <w:rPr/>
      </w:pPr>
      <w:r>
        <w:rPr>
          <w:lang w:val="en-US"/>
        </w:rPr>
        <w:t>ú)U?¨µ-ÎxM9?škË¤Û[¯õ¯ Æ© Âu»’ù?®fç?õ</w:t>
        <w:softHyphen/>
        <w:t>Ê?»’ñâ*;tºˆ?”?™?Ïo/Y¿?D¾Ì€?”.Í?@?</w:t>
        <w:tab/>
        <w:t>ÁBÑ›6?&gt;ú¶… &lt;&gt;œ˜m?ç˜¡e×xVÝ7Ì?B)x´€A?pÁ,M³?LD¼n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Y§ß2ÈŒ2??&lt;{¸ŠëÐJ%¬??í…±žjTZ?Ôq?ß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ÄR????MTVÇ¡C~MXõ?@ÜPšu$%p¬Û@iHÇº?äFkÈÛ 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÷ÖÕµüT³î9ëž6&lt;Xd+R»ù¤ù‚®</w:t>
        <w:softHyphen/>
        <w:t>h‡“…7/ÚUxä?6§C=–"Ù}8¯TŒ£?rèøF”j&amp;"›(?AÛRÂf|]&amp;?äï?3eñZº?ÀÐ</w:t>
      </w:r>
    </w:p>
    <w:p>
      <w:pPr>
        <w:pStyle w:val="Normal"/>
        <w:bidi w:val="0"/>
        <w:jc w:val="left"/>
        <w:rPr/>
      </w:pPr>
      <w:r>
        <w:rPr>
          <w:lang w:val="en-US"/>
        </w:rPr>
        <w:t>åC^Ëº›U³i&gt;°j6Åûú.1&gt;?^SÒ,tö"…£ˆ@âfBîNq²7œèÆ‰«Ò¾æ–¸Ì?zHS¨SÆ¼Ç"Œ?Ùs</w:t>
        <w:softHyphen/>
        <w:t>0F¥\?y¡Â¾èÚ¢bVØ¼½ÓìæU®2¦¤žih[ßn®¢K_˜?  Ñóëœ?ÃMOsC{6QòH?Ò#ò\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WÔ?$ý</w:t>
        <w:softHyphen/>
        <w:t>U™Ÿ#·†2`"¬‰\?M?À9#.PÇ?ü·µ"??ê?J?0i?Ücsœ0Å¹Œ#'nË˜É oá.?bJG#0 ›?ÒïëºtÙ7¦ÚÛ-s</w:t>
        <w:tab/>
        <w:t>ôâŒèdý}1Cå?Þ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;E?´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á?q,?—{4k†V¤ðF:€e[?6åÙ=ŽÒœ?Oá-??ž?»€=ìÝ”BNî|.É}À )ß‚B?êD%X?Žª??8.4÷|»nG}ð¢(¹KÛ?h´‘</w:t>
      </w:r>
    </w:p>
    <w:p>
      <w:pPr>
        <w:pStyle w:val="Normal"/>
        <w:bidi w:val="0"/>
        <w:jc w:val="left"/>
        <w:rPr/>
      </w:pPr>
      <w:r>
        <w:rPr>
          <w:lang w:val="en-US"/>
        </w:rPr>
        <w:t>WÇ”?álK·~§?ÇÛ?›?Ç¾g@•øË{1×£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“¤P#’YIthÅ[M«£”íX£$\#œµ?Ýµ]Ìö½?¯ZÉÜ¸7WVIQk6?Šžì¤¹ö»#?˜“_ê½´rQ‰ûû1?ÍiæÒôXc€ÚJˆøµ¶?We? Õ¦}|4?ÐŽûã?ˆF‰iSˆß?[ÚÚ?¹ïnÒ«&gt;2UBŸhäÂNÒª.‡•¬Á¬…?Œæ.0»yÆ×?T?ÎÌ?mËX¿µÓfY^6£Ž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K</w:t>
        <w:softHyphen/>
        <w:t>¥¬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Y??ÖKú¹D?&lt;M.½˜ß íÅ„Š‚?ÐTX&amp;Ãƒï?á„ýþJ½X1</w:t>
      </w:r>
    </w:p>
    <w:p>
      <w:pPr>
        <w:pStyle w:val="Normal"/>
        <w:bidi w:val="0"/>
        <w:jc w:val="left"/>
        <w:rPr/>
      </w:pPr>
      <w:r>
        <w:rPr>
          <w:lang w:val="en-US"/>
        </w:rPr>
        <w:t>Í¿À[Îž·5äÐ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51?D]«Hm7Uù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$µ?L8Pî9dP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MÄkÄôÄµ@?Ô?ó?</w:t>
        <w:softHyphen/>
        <w:t>L??A?««^ø?Z'ƒ.úÅó5O-¼x¥?wDc´ª\6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§ì«ÛÊ¶c?wt¡Áx^cÁñ?©?U]4A?„*WY.‹?gáëÖ’åm?Â;^?•Þ³DU&amp;ç?ñt^K?U„ÖÈÿµÂËÔ?qmcöQù?d'!PGSUãÑí&amp;Ý.hwGÒ²ï|ýHjZè®?2¥iº}a*¥¥\v´l&gt;ð )?wmø–)Ì®ÒÐó?–¢bõøêk?^ˆ×U?%ƒ???…es©cAcê?DOƒŒ,×?/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Zp¼ˆŒ›lÐ]Í7ÛR™?[3r÷òdžJg½Û®ÓÎ9ï?P²?N]??¯pÃ0?-?v—„É)Eµßðº–Ñ—Á£™—ˆ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?¸à?büó afC3PŒ‡{L¢²ÈY˜??wXŒ˜+ËÜn2¶ùÎáj³?—¼Pk|´"l^à lH™)8ƒ-µCŸæ?Kèg¼öLÈ÷_«:±&lt;à?›:D¹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?9–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½¯!Åõd?&amp;Mv?ùl· b)VO'ý£?`¸}?P„yR~©Íàø_ÖË$·m ˆ¢{ŸÂë?VÔ?šMÀ? ÉòÎ@?Ùåþ÷?Éš~U7i;È*‘IöPÃ¯÷×²\ßLüæièz</w:t>
        <w:softHyphen/>
        <w:t>G¨?ÂŽ”ã?5utÙõçL!I½</w:t>
        <w:tab/>
        <w:t>rñ&amp;A?b?„?Hw§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qcÝ¸Ÿ?ë–?íˆv:Mc¶;^µýÀ‡Z¨S?é¤?LÅ?†yaH?þ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h?«??u†²dA"?4E§³?rA?é?%??’a)¨º§ÜÒ7?ÕèŽî(?#žf?</w:t>
        <w:tab/>
        <w:t>Km:½úuk^`þ\w”ð×jÏÄ¢?"j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8lEÁ›</w:t>
      </w:r>
    </w:p>
    <w:p>
      <w:pPr>
        <w:pStyle w:val="Normal"/>
        <w:bidi w:val="0"/>
        <w:jc w:val="left"/>
        <w:rPr/>
      </w:pPr>
      <w:r>
        <w:rPr>
          <w:lang w:val="en-US"/>
        </w:rPr>
        <w:t>7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ïPuˆ?€5DR%âº?k4?{p¯-?ÇŒ?¢wÖ</w:t>
        <w:softHyphen/>
        <w:t>k¥§N˜±‘?NÃëôäOÊï??ùNöõç?}à??*ZYˆ[£Ãl?”Dü</w:t>
      </w:r>
    </w:p>
    <w:p>
      <w:pPr>
        <w:pStyle w:val="Normal"/>
        <w:bidi w:val="0"/>
        <w:jc w:val="left"/>
        <w:rPr/>
      </w:pPr>
      <w:r>
        <w:rPr>
          <w:lang w:val="en-US"/>
        </w:rPr>
        <w:t>D(«?˜¡àëÅt2b¾8</w:t>
        <w:softHyphen/>
        <w:t>uÃm…ØY??q?‘«¶)?V`ÿ¥™ùÅ?4¤.1äÊÔµÒ·£Eß)?kÉß?¨?••??©ø™0Aˆ3u&gt;ÆEwsMš°?dÒ{?Z?ß ƒo}¼¨Ðããþüôó×óëëår{[þß¥—ñ´È[dŽ{³ï»xñÅ“®!«y?çÌÃ'’¥¶lýÒP9év“\ˆàl…Õ?H ;)óc±#¾å§¡?)?M?Ræ‚2;Œ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W=Óä‘µ k_[f?€¢LCœó6ª¥ŠÂa$?Ð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Æ?™†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5Cjé?½ß_</w:t>
        <w:tab/>
        <w:t>xÊ°?ð„/¹€ÓN??ª2#«ø?Œ`//Lû²[¹®</w:t>
        <w:tab/>
        <w:t>õÀž‚ôm?µíÝø©Lål?Z</w:t>
        <w:softHyphen/>
        <w:t>Úºªbb?LÌ›gÕ</w:t>
        <w:tab/>
        <w:t>Ï?áAAŸX§x9þÃÂY`?w9Á“õ–©ã¼ˆ¥£5Š‰6½ñ°ÏÖ–”?—F|k</w:t>
        <w:tab/>
        <w:t>?gÒm÷ÎJ?Qi&gt;•ÑH©ÜvÒ´@úBÉç?`Û)âX'±</w:t>
      </w:r>
    </w:p>
    <w:p>
      <w:pPr>
        <w:pStyle w:val="Normal"/>
        <w:bidi w:val="0"/>
        <w:jc w:val="left"/>
        <w:rPr/>
      </w:pPr>
      <w:r>
        <w:rPr>
          <w:lang w:val="en-US"/>
        </w:rPr>
        <w:t>VKÞBŒÐ?fööh·«‡?/ÑfUž??¾4ó</w:t>
        <w:softHyphen/>
        <w:t>²ò•³q?Jû’˜S—ç¨Ìï~R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hp=?XÎôO˜EÚÑÈ:?¼®®Ì?³¶ÜË??Òùf÷ò¾D$%ßQÞƒn«êP¤Ë?T9¯?õêm[?w¥´?B™?IZîu</w:t>
      </w:r>
    </w:p>
    <w:p>
      <w:pPr>
        <w:pStyle w:val="Normal"/>
        <w:bidi w:val="0"/>
        <w:jc w:val="left"/>
        <w:rPr/>
      </w:pPr>
      <w:r>
        <w:rPr>
          <w:lang w:val="en-US"/>
        </w:rPr>
        <w:t>ªÐ¸b?SŠ6ÇViS?á&amp;7Ö+H5Ë?`8{¹¾5g1?™Ö×Q1cì€/t3ÀŒÅÁþÃU¨/œ0?ÙÔiøG+N×\p¯|??ž²óqC@?3íß ‚?'(ò{lu¨24e:ÐT‘GQäqÕ&amp;Æ¼E“¤¸?Z9¯Iïl?²HiÙbÊ/œET?.Õ?^-v† ãi?²éc “T?p7?i?÷cv??_g$„ä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¯æUHuÿûÜkm~Â¾”(áÅúZ\0ÄV?S¼~»¦ê&lt;SDeÖº±³½.ÄÖ£çÑ‹P«üãM¦Î•$®,?=]z?Ð`Z9ûvBÆLŸ??~mX‘³??&amp;’[?Ú½×€°ñ??áoÊÝ?©?]L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Öqvàî=.¬Òó‚’?â"bë±N238¯???8?wE«??Rw½¢µ¸ÅwŽcPWÄ9?RÙïzEà—,}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?Nt\Ùšm‰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Ø¨˜'?½¸HF/ÂV?sñ—óüØŸ¦yR~\šn—?»?ø?ç?ìrÅ?.[{ÅÈ`-3oûrä</w:t>
      </w:r>
    </w:p>
    <w:p>
      <w:pPr>
        <w:pStyle w:val="Normal"/>
        <w:bidi w:val="0"/>
        <w:jc w:val="left"/>
        <w:rPr/>
      </w:pPr>
      <w:r>
        <w:rPr>
          <w:lang w:val="en-US"/>
        </w:rPr>
        <w:t>j¤ü&amp;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ÔÒyraì›aÔh(âqYÊ‡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Ìm8s¾Ì¸…ºÖ›?E^[2?bÅÁ»€~&gt;&gt;îÏOßO???M‰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698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œW[‹?¹?~÷¯èG{¡{TjÝ?††s%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Þ†e™ø’8°ö²LØäßGRUI%uŸY;6ÃénI¥º~õÕñöæáðûËçOÏï_†ÇÇ‡ÃËËóû~ü0&lt;=Ü¾þ6üüp&lt;~ýÏð4ûÉƒ?¬Õ“õv?fo&amp;???Ì?³‹Û~ú÷ß_þûÛÇáá/?Ÿ?|ü}x¸å·?ŸÿñùËóËç¯_†u=žOÃ›‡Û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Ü&gt;½Q“Rñáý0ÒÓ??èAÅÿñg^&amp;¯?ëa</w:t>
      </w:r>
    </w:p>
    <w:p>
      <w:pPr>
        <w:pStyle w:val="Normal"/>
        <w:bidi w:val="0"/>
        <w:jc w:val="left"/>
        <w:rPr/>
      </w:pPr>
      <w:r>
        <w:rPr>
          <w:lang w:val="en-US"/>
        </w:rPr>
        <w:t>Ãí×7o½~wû×?U¶›´ýéí?ÿ½?A½-?w^¿mWûú‰øž‹Þý|ûkr?C’MË´¸ì„ü ›¬ðÃÓ[ý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ý;Ã§Oú?ògöËœ&lt;D?ÑŸÓìç(ëöáÍÓ£Òö?ÿ®ëhã³3øk?ëhÒï1~;¬I&amp;ùWzZO~¶U_ÖùQÅKð?L–¡à´†ôc×aï?Er&lt;œhÊ·Y¡¦?‹°â¼Ž,?dÑ¯Sýu"ŸœšL?</w:t>
        <w:tab/>
        <w:t>5¤|?µ‹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ô?$ñøõò·”§?ÆràœêPoaõ–|É&lt;)?‹!ßd¦è0J^?“ÎA{TàÝjÒÏ!þ]VŸ?×qI¿§ÕòŠ]!»5?hçô1$?CðäîøÝéô=&gt;¹ô«Ö,?â_ôJÞ?:?îZä»KZ“7Y)ƒŸóeÑ¯«n?„cV‚?{¼:~Ígd‘Qg?‰«Ò?—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</w:t>
        <w:tab/>
        <w:t>¹ºŽ?¡?âr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Ï‡?ÍóGúæ?XçÖs?ÝQéV?#]ð</w:t>
      </w:r>
    </w:p>
    <w:p>
      <w:pPr>
        <w:pStyle w:val="Normal"/>
        <w:bidi w:val="0"/>
        <w:jc w:val="left"/>
        <w:rPr/>
      </w:pPr>
      <w:r>
        <w:rPr>
          <w:lang w:val="en-US"/>
        </w:rPr>
        <w:t>±È%‘rDÍ±?Î9œa&amp;¯û¢?û?Ä*Å„n)îG…ÌŒ?sR?Õ#=Ø¹å?qPå*èâ!Ö;‡Ò=¬Q¨®»¬£Þ¹sAÏ`nôÒK8Ø2Ï„?”¿§Ö½;pQœ×AÈˆå?„\«…r§?å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—!Õe’yŽÂüš*}[··?0”"‹¨œd=”‹AùÖ`Š</w:t>
      </w:r>
    </w:p>
    <w:p>
      <w:pPr>
        <w:pStyle w:val="Normal"/>
        <w:bidi w:val="0"/>
        <w:jc w:val="left"/>
        <w:rPr/>
      </w:pPr>
      <w:r>
        <w:rPr>
          <w:lang w:val="en-US"/>
        </w:rPr>
        <w:t>?œ(ð¼{</w:t>
        <w:tab/>
        <w:t>2Y;×rè(&amp;??*è–1?-ðBQÖ(úLyY .ægðˆ’x×¾ÕOÙ-èRh*?åÞ</w:t>
        <w:softHyphen/>
        <w:t>Ó¼¼»8*ÀÈ’¥›?@Ó®h8ðŠtð?%s%¶uŠ&gt;?UoæL"Â&amp;¡¨ŠGr?×ò?„æ?%?% bü?;eŠ-É›qûÈÀìîVCtñèÅ!ò°p¡?‚«©TJ·Ä —ƒ¢Øµ%ÅB</w:t>
        <w:tab/>
        <w:t>)L?‡Y®nÒÛ·¶Àd»Ê5[??M[ä?x½hk›T?¼n¯?’6m?S÷</w:t>
        <w:tab/>
        <w:t>YpÅÝÂ?Ìd p~§õ½N??,%|zøc?õ&lt;Ycº [·RbæŒL¾ÖäG ×¥??•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??skdðÊ?RM{D&amp;N?Ý?†Aº"6óºdU=“„;¾¨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¸º?¿ÓûR0Ôõ2±?È°ˆrÔ7«Â?H+ÕK·ïhÏ÷ÆôÈýý$/¤??¥b×R¸Xò'r?Þ'5=J?ÐzÏÊ@?wð?UŸÓ!’.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Læä°ù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ÜKi°`?hWNu?L8B?bÛ?Þ)nÌÕ®Ìr÷oñÑí šêŠq–‹¨W?ýä¼;* wC1?×¥q¦Ív¡ÈWòè?¾‚ªü?$64ŒÃ´.¸?LÒ@î?’Á</w:t>
        <w:tab/>
        <w:t>ÝÉ</w:t>
      </w:r>
    </w:p>
    <w:p>
      <w:pPr>
        <w:pStyle w:val="Normal"/>
        <w:bidi w:val="0"/>
        <w:jc w:val="left"/>
        <w:rPr/>
      </w:pPr>
      <w:r>
        <w:rPr>
          <w:lang w:val="en-US"/>
        </w:rPr>
        <w:t>|?u?â</w:t>
        <w:tab/>
        <w:t>jÿÌ†ŽQë&amp;Ž%]?÷??ÈU‚¥%ÔÛØ?ê?s{¦¥éÚØÇêHîàg?‡¢??AdŠ¶æ•hä¨Ê}ß9&gt;^µ™cÀtI˜@?ÞðæV¯.Y™ª? ‡µ²Ú?•v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[îµ*mDe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5DuÈ?óŒ kGˆaK%Ä÷+¥ŠæJ’„¹+¬¬›]dL«ÊM,?Â×7Þ®¶ðø·?Èlûæ˜`ÎvÍ1£¦fÔÔiŸš´</w:t>
        <w:tab/>
        <w:t>?4C²‚|A„•‡: ™@7ïú?¼Î“cöù$¢Jp\±·v`ªÉ?¼Î)ayÜ2»&amp;?s‘1_Ék ^[¼%?›Äf*ÎxÑt‚ƒ?H?@|??Ð5—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£?*?œ2šÑ@F{;?4ðÕM?¾Ò±†ž</w:t>
      </w:r>
    </w:p>
    <w:p>
      <w:pPr>
        <w:pStyle w:val="Normal"/>
        <w:bidi w:val="0"/>
        <w:jc w:val="left"/>
        <w:rPr/>
      </w:pPr>
      <w:r>
        <w:rPr>
          <w:lang w:val="en-US"/>
        </w:rPr>
        <w:t>?@;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›</w:t>
        <w:softHyphen/>
        <w:t>Å).½¦‚áL29“J'=s4±¸O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Š®‹wY£'° ²¦ÃeÅƒDVn–ƒ‡È„Z1µy‹?µìGÝ</w:t>
        <w:tab/>
        <w:t>g/7“–`¹ÔÓ™¶Þ–ÉÔrKWp¹9v’Ãr3z?æ¥”Í¹zÉ—&amp;™È`úíùKKb5KÒY’Ÿ??§ÊUC˜¬?4èI™Á€›t?vMU¯/ÑjµK‹Å˜?y“Õ(</w:t>
        <w:tab/>
        <w:t>L’¡a™??E©É;?%?¤%Ó?@œ(ó°°ç˜Û?“»™?C4¶ô•éòYm8xa’žÂÓs^¢¬’¥št‹Å’LQ?ƒ%:?¡Þ¡•“î?Ñ±öHcr‘·ýÀX¦?DÎE=–žÈ½p?g¸«?mAIt÷.óÊ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41æv˜"a‡Ú™[B‚\ŒQ‰mP?ÑÂK›Ceíu-r7t³²xÔ©Õ…Å??á?Òðpd?¯Ì—2sÖ:…×L?&lt;ˆ?eE1,U?Ù™?ÕoÑº´ˆ†4ø|h?•¸6”³Æ?O?UA??%‰èïhóh¯/?0ÍÝcmI” ô•^;Ö‚=J^?BUµÿ\(®?/¸»VŽÃ?EÆ¡6&amp;97‘ÕÔ(+à6Vv?FW¨ü?D]?Q?ëu¡ú·h'géÝ¡POÁ¸®¾w?8ÔZsdÅ7*-nÜ ö†·=ßå?6«l÷‘$h^Q»óØ^¦.Ì?F+Òoo'‰¸?P?5&amp;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èL¿GÍ íÂK©?É`8?ØÐŠ?!Tœ?¾2’÷!yJYQØˆç´ð9}2¿¬i¡?ö¹åÁ»„4ªn0åóÕ?…3Òo?¬E ƒÞ?òá…Ù?"wsÞÔV…?jJÂÌªÍI5??²ZâNx!QÜÒÏ?MG`ÒÊ?GSf½-‡Ò‘$×•Ýk</w:t>
        <w:softHyphen/>
        <w:t>ÞDV 5á®|N8ÝÉ</w:t>
        <w:tab/>
        <w:t>\(ãGô;‹lm{?Ê¢&gt;hÅÜ({%j ¹‡aÞx~öTjÅ|Zdó«$E*_‘?@=x×M™$ÌÂÉÌ!(¬q\â8¼Ê?t$lºpdJ0¨ãJluH\$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×oøƒÕ?p?RJ?£¸f?EõÓ³îOV? ‡??î)Z6¯;m´±lc?®?=(Ø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˜™-[ú.kæW}Y¦—?pÒ¾Ä‰§?•§?mò?·˜^2y{ÌÀÍû q$;)/Ñ</w:t>
        <w:tab/>
        <w:t>X5?ƒQ;.]Íû¡¦-Ï€œqT?¹Ãc?—“å?ålÎpK‹W??ÛlfeY?*ë ù?e?‰*’È¨“ï‰??</w:t>
        <w:tab/>
        <w:t>–;?059</w:t>
        <w:softHyphen/>
        <w:t>|9Pòº</w:t>
        <w:softHyphen/>
        <w:t>??§‘zö˜²ÄÚ?*ˆSy²¹Üšáæ?_Oú??`¸}Ú«ÆíÌc#`éaVË¤M?yR$-qT]Ho)?jî%M[F“ÓÎ2? J¹?o¶–5]+úb¹a·ÝçÓ;ä?+µ02I?ù'?"Š«—¦¬</w:t>
      </w:r>
    </w:p>
    <w:p>
      <w:pPr>
        <w:pStyle w:val="Normal"/>
        <w:bidi w:val="0"/>
        <w:jc w:val="left"/>
        <w:rPr/>
      </w:pPr>
      <w:r>
        <w:rPr>
          <w:lang w:val="en-US"/>
        </w:rPr>
        <w:t>(”9Ll".YÕ'Y™¬“?Ü¹ƒG–rh¡?’\¦‚He™T§ÁÏ}]*¦1‚¢€äZñ»ˆYÞd?òÑikZò[Á·Ì`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¬´ÐeZä¢û?Ëc§dvÄ</w:t>
        <w:softHyphen/>
        <w:t>{ßSÉð”Å?³X”Á&lt;ÁìH^</w:t>
      </w:r>
    </w:p>
    <w:p>
      <w:pPr>
        <w:pStyle w:val="Normal"/>
        <w:bidi w:val="0"/>
        <w:jc w:val="left"/>
        <w:rPr/>
      </w:pPr>
      <w:r>
        <w:rPr>
          <w:lang w:val="en-US"/>
        </w:rPr>
        <w:t>!¶ÛA/fŠ-&amp;fo¼?Tª?Q?Ûœ×Ú¦¤oŽ‰æÏÀ?†x¶²‚P0-†œ‹;?åƒ~”ë?¬û?a!M?&lt;bX.?’‹?ˆv?Áð?O¤ŽÀ½ŒŽZ?XÆ'T?@¼§?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Ÿ´íe²</w:t>
      </w:r>
    </w:p>
    <w:p>
      <w:pPr>
        <w:pStyle w:val="Normal"/>
        <w:bidi w:val="0"/>
        <w:jc w:val="left"/>
        <w:rPr/>
      </w:pPr>
      <w:r>
        <w:rPr>
          <w:lang w:val="en-US"/>
        </w:rPr>
        <w:t>tm;W\ÃG»ú›!Ôˆ÷%?wWPd–?¥;¸’L{Sª¸¶?›¶4?:y^CÉQyø?V0Á-Í÷B Ýõÿ†0?™×A^aI±¼S^ÍÜ¤?@</w:t>
        <w:tab/>
        <w:t>n3Šñ‚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•r?o??I^EmÉ¹FŒ¯0›×ËÖ˜Îö¥ÃdD1?)`?fÎÀ¥µ˜D?‹Zai?ˆ“j.</w:t>
      </w:r>
    </w:p>
    <w:p>
      <w:pPr>
        <w:pStyle w:val="Normal"/>
        <w:bidi w:val="0"/>
        <w:jc w:val="left"/>
        <w:rPr/>
      </w:pPr>
      <w:r>
        <w:rPr>
          <w:lang w:val="en-US"/>
        </w:rPr>
        <w:t>±ŠëêØ5‚EÐm¯%?C½Ù\õJ²‘.¶€=iÏIQ</w:t>
        <w:softHyphen/>
        <w:t>ØM2y¤dW?qÚÉ"?)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Š??±®Šz#íéšÀ™ª=V¹®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6 0Ý…¾?"ˆÇ¼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€ì"??A</w:t>
      </w:r>
    </w:p>
    <w:p>
      <w:pPr>
        <w:pStyle w:val="Normal"/>
        <w:bidi w:val="0"/>
        <w:jc w:val="left"/>
        <w:rPr/>
      </w:pPr>
      <w:r>
        <w:rPr>
          <w:lang w:val="en-US"/>
        </w:rPr>
        <w:t>§</w:t>
        <w:tab/>
        <w:t>??›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€¦×r*%¦Âïägà¾ÌÏ±?Q?y_?«FÕCÎª\?EªÉ??Fˆ¦??ÑÐ“E”Ù³”|?—/â[Á-pÁZ</w:t>
        <w:tab/>
        <w:t>!%§x?‚’€äðšT</w:t>
        <w:softHyphen/>
        <w:t>ï"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Ö5Ôðg?[ëmÌiTànM‘,œ3$Íì©ã</w:t>
        <w:softHyphen/>
        <w:t>—òŽ¶‰½…??ÅT?I°?Hä¸¼»3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&gt;/ÿc½Jv$©è½¿¢ŽÕH™xKÛ)µJÊZú†?¢¥9Ìy???Ä Äïc;?G8³?$¸Ìt9íp8–÷^8å?i'li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ÒÁ?µ³b÷”÷®ÊñH??†‡áéÑÍ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³æ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zŒ?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gòQ??¨"'?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Ðëµ–aŠ1,?ì‡?l˜}ïž?áŽ†Á(ÕA«½‡2sX¤„</w:t>
        <w:tab/>
        <w:t>&lt;c‚ÿ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&amp;}|</w:t>
        <w:tab/>
        <w:t>ˆGíÇ‚u°»/?…? ¥@é”¦b‰bHúàÔ?‚t˜sR?&lt;Ü 9PsŒa™ctâ5k?ü?Ù-8ï??¡þGZDqA·ˆT\JŸæºåeGÐi³¤q 7XÏ/Ä@FL8,†</w:t>
        <w:softHyphen/>
        <w:t>?èYUI¤pDPj¥HÖ8bÅ?AôÖtOÍ?`&amp;@?~¢Y?ô‰þ?¹à‘ä)—ÁEiqmÛq(Bu@</w:t>
      </w:r>
    </w:p>
    <w:p>
      <w:pPr>
        <w:pStyle w:val="Normal"/>
        <w:bidi w:val="0"/>
        <w:jc w:val="left"/>
        <w:rPr/>
      </w:pPr>
      <w:r>
        <w:rPr>
          <w:lang w:val="en-US"/>
        </w:rPr>
        <w:t>ÀâA.?vçþg—»¯¹·~¤cïXL?d?.T?ùNP1ñ8?àrípå?ÞA»ø¸.{Ã¹»£Ê?¶}?Šg&gt;ÔÌ?E?Am,?H?Ù?Å2’˜d|?N¼?†G‹*PÓv?— ¸ãVaÇì?Õ?pµº—¿&gt;ºv?Ký¸a9Séx¸Õ½¤pK®?.²I?¸±d?âüÐKXÿÖê{(T`é=Ö÷óšbgýXÿñöôûS?Iý?ç?NÑ”+Ÿ¾}yútúút}“?¬)soCô</w:t>
        <w:tab/>
        <w:t>ÿúë´?jýZ‡ÙòÀ9×‘ö3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×?!?42$  `G½ZÈÚ“Ò[PeàžˆŸj^C†Äb$?°¹?í&amp;Jy-^í«90˜åæEjˆt2À¾ö£Ì?6Xa\x’á1phïV„?€¸d?ZEj×&gt;x?…¬:ë£Œ‰Š&amp;{\?O}Ûži¥£?Ea•ÑâUv‰#OI©iòX§µÊJåü4?ÈA5,~¶±—?”÷?(Îý”‘M—ˆ+?¾?B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ÈX©ÑÑ?(Ÿ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‘þå)Î?Ÿ&amp;]·‘6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Qr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?œÌ®å˜z“žÜ^\hÓÛÔuDÞ°»›§4ë?ÅÎ1ÉyÃ©?—™}?¶÷J‹??&lt;Ñ?ëÀ?Í?œG&amp;š:ÀPÂ…Œìš!Ô?åµÃËœÝJ?Wƒ€=?n§VD?ž^^.—ë½ü??u€dû?[ì\Š§ôÖœ?rÊ ™?çö?n™?ê?±??c¢ˆ+h??d?&gt;&lt;Â3½F_8@â-£¨èfQyYa¤?Œú?R]+?û?ÿGA??O(AÄJü¼‰G5DsÊx&amp;?âíâãâÐ3‡&lt;‚w?Ö?“xìpÖ@¤o0M°×´—Ø?‹?§]s³ž€’Â»aÆõ"|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×¦óÌÉWRÏðZÜ›??p$</w:t>
      </w:r>
    </w:p>
    <w:p>
      <w:pPr>
        <w:pStyle w:val="Normal"/>
        <w:bidi w:val="0"/>
        <w:jc w:val="left"/>
        <w:rPr/>
      </w:pPr>
      <w:r>
        <w:rPr>
          <w:lang w:val="en-US"/>
        </w:rPr>
        <w:t>âÆŠ¬d(,Ò•Í*†=,Ç7µýÊ?È«ÎY Ù3H§ð…?)¬?‘1öb—Øf M‰I==û]fÑ?V`âÙ4è˜ÝY?cûñNÎÞÛw²µª6Í?‹N{K?ÜG†?fvŸi5§ôªJ¢?yFÂ“?~‘—)ï?c£;0B¥‰1Á&amp;-?›EÛa</w:t>
        <w:softHyphen/>
        <w:t>@$T?%+ß‰‡[®]/ZŽÊI|¥¾±º(¢Š</w:t>
        <w:tab/>
        <w:t>TŒ|R¯5î‡õB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Š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?</w:t>
        <w:tab/>
        <w:t>³?„lûöƒÊÍNO®?.+¹ïUéº$šV^Ò!”û–¿`à½¨He‡Ò!?Y±õ1?‹\–Ãì:‚Ó´ö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Ô˜~?y¡?µt?Ÿ¾±r°ÇHf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]õyX?S7?¦„Nø¹?§‹z?ë&amp;Š‘?éf03¯ýZK×Úzm???BçZ¹Óy¬?‚?ø8p:?ùÁƒ–9‘@ùÜ?ÊÃQD&amp;š&amp;É÷h +›ï$,`C+bTìS•Ï¾ƒ]‹cØ$?Ú|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òì.ŠÒÌÆ®MYldËwa„Q[¼B¼„©¸[¹Ãª%~uÒ'^X¹@ÇLÃm¯’ZG¥4A?4Ûþ?ôæ?¡e?²¹åånàC'RÚ</w:t>
      </w:r>
    </w:p>
    <w:p>
      <w:pPr>
        <w:pStyle w:val="Normal"/>
        <w:bidi w:val="0"/>
        <w:jc w:val="left"/>
        <w:rPr/>
      </w:pPr>
      <w:r>
        <w:rPr>
          <w:lang w:val="en-US"/>
        </w:rPr>
        <w:t>?¹2¦é„QS?÷¬6¾oùNÝ5?ß¿½9?DBÌX~çŸŸóùË×gwþãÙžûVþùåyŠç?}n§Ä€Ë¥íçd–A®¶*÷Tå?õµìÚ‚é?uL?v€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M?U8Õ¤.@?åc©?ù¡¼‘¦?a¤u?Ò?E?åÃdÒXc/?êš?7VBUC‹lAÃŒº0åa2</w:t>
      </w:r>
    </w:p>
    <w:p>
      <w:pPr>
        <w:pStyle w:val="Normal"/>
        <w:bidi w:val="0"/>
        <w:jc w:val="left"/>
        <w:rPr/>
      </w:pPr>
      <w:r>
        <w:rPr>
          <w:lang w:val="en-US"/>
        </w:rPr>
        <w:t>ÎUÜš$È`ÍÂ¹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Õ^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¢?Ô&lt;ÁÍEM‡ýdr‰ººž³ÜOw£'?k;pÐ‰J©‹|?_7îß_º¬Û</w:t>
        <w:softHyphen/>
        <w:t>xä??âmòñbÔŠÂ</w:t>
      </w:r>
    </w:p>
    <w:p>
      <w:pPr>
        <w:pStyle w:val="Normal"/>
        <w:bidi w:val="0"/>
        <w:jc w:val="left"/>
        <w:rPr/>
      </w:pPr>
      <w:r>
        <w:rPr>
          <w:lang w:val="en-US"/>
        </w:rPr>
        <w:t>Æ?Â¥apêö²íIÃY”1Ê!Ñ†^?m¤*£Õß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~²à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9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œW]‹%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ï_Q“ª.» )¨ûE???ö¾5ËÒ™™ÍÎBf†¥Ã&amp;ÿ&gt;¶%Ù’oÝžÍ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«Ê–eéèèèp}xÜ~}ýôÓËû×áééq{}}yÿóÇ?ÃóãõË×á‡ÇÃáË†g£¦ÅùÁ9=¹à–Á„yZôà¢”ñiÙ÷ÿþÇë¿~??ÿúñåÃÇ_‡ÇkyúîåŸŸ&gt;¿¼~úòyX×Ãé8&lt;&lt;?õó †ëO?ó4Ïf¸¾?Füë·a™??Ìé_ùÃ¸É?.¨)?×=&lt;?ÍÚ©5æŸË¬ýq5ùÏãêÓOØÒ›mÕOåÃ¸äWnýáú·‡±?SO±“s6?rýPŒz³ŽÉjú¸Ž!›&lt;§w1ý·ë¨ò</w:t>
      </w:r>
    </w:p>
    <w:p>
      <w:pPr>
        <w:pStyle w:val="Normal"/>
        <w:bidi w:val="0"/>
        <w:jc w:val="left"/>
        <w:rPr/>
      </w:pPr>
      <w:r>
        <w:rPr>
          <w:lang w:val="en-US"/>
        </w:rPr>
        <w:t>ïÖÑæ??þž‹åÇë•ÝÄ–#²ùw?†?]é¯ªêUU^•O6çtB&gt; ®Ù®Ï—?ùœô{¡3?š¨ÛmÞ®t‰SúQÎO6²8½?Òù£šÙïÛ¿oÕîã?²D{ó?w"ó.˜?¾¹?Tù)hÈ×»?ÙQûi1Ã¨&amp;£ÚÛóß3¾¾K0fXÃè?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`)VÍ4;?!ŒvJa5&amp;£ÎY5i?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u4ùw^—ü£ÒÿcA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¼Êpsùñ¼&amp;¬¨??˜”òíC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ù?»ªü?VSŸäç±œ¹àþr|BFF9¬ÓŽ™‰`F?Ü´à…?´?ÌS4µ?ØI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÷K÷´ðh…›þ</w:t>
      </w:r>
    </w:p>
    <w:p>
      <w:pPr>
        <w:pStyle w:val="Normal"/>
        <w:bidi w:val="0"/>
        <w:jc w:val="left"/>
        <w:rPr/>
      </w:pPr>
      <w:r>
        <w:rPr>
          <w:lang w:val="en-US"/>
        </w:rPr>
        <w:t>Ç+ô–ß?W×'%ü¾¬?ü?óo,?w®wÇ)ÛbªR±@JfJ‰}º=jÇ(ø?U)üü?C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þã·„´?©?¸Ù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?¾H</w:t>
        <w:tab/>
        <w:t>.žÈ°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¾U </w:t>
      </w:r>
    </w:p>
    <w:p>
      <w:pPr>
        <w:pStyle w:val="Normal"/>
        <w:bidi w:val="0"/>
        <w:jc w:val="left"/>
        <w:rPr/>
      </w:pPr>
      <w:r>
        <w:rPr>
          <w:lang w:val="en-US"/>
        </w:rPr>
        <w:t>¨@†C^6O&amp;ÑiË@@0!õ(‚[6H¡û#?½ûrÀ/??H!¡+º÷ù ¸Cz?CüGÿf,Â¤?{æüŠLc8Ð!KÁ¹€ñöiv??Èæ?œn¦NmCyËWåK—mÑB¹ÕÔÂ§n™?A??¥’ùÊ?V?qb?(EúÍf,Ö¹¡ØÏ´}«ÈÁKUo·??ê&gt;ªt?å&amp;å</w:t>
        <w:tab/>
        <w:t>?*?BGZ°DbÂüW‚NŒ´¸?w¹âæ?&gt;ªâJL8†+©u‰à$Ý1</w:t>
        <w:softHyphen/>
        <w:t>µ|mª·òGò™</w:t>
        <w:softHyphen/>
        <w:t>K·S³F\(Ÿ#íNð@{?Ïff€?ñ?˜MFfÌ™R†-/?)Å\</w:t>
        <w:softHyphen/>
        <w:t>¾§T‚?“M…ÞÃlj¶íÀ„ž²Šù¶ñ}?ï‘?</w:t>
        <w:softHyphen/>
        <w:t>æ?ßRèª—€zùz_:µ…ÍÕpßØ?¼V“Òž•òFë”¦Î±¬Ø?ªgDùq!Š_VÕ×Ÿ&amp;üh??œÔâ´:ô· ?ÌZ&lt;ÈÒ Y"?Œ”zðF^(AÏ5?KÖ?£Ú?Fµ??Ó.ˆ?bgH¯¶à—EBÒXžf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?G</w:t>
        <w:tab/>
        <w:t>Á=Ñ</w:t>
        <w:softHyphen/>
        <w:t>6{?“Ä3</w:t>
      </w:r>
    </w:p>
    <w:p>
      <w:pPr>
        <w:pStyle w:val="Normal"/>
        <w:bidi w:val="0"/>
        <w:jc w:val="left"/>
        <w:rPr/>
      </w:pPr>
      <w:r>
        <w:rPr>
          <w:lang w:val="en-US"/>
        </w:rPr>
        <w:t>??í¶wg8+KÁ?]ÁÔü_p}:Ç7[dG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ví$Úh6O`³®?Û³ŽÍ'wsv}šW«Ylr¯Düé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ñ‰îEˆ5–ïA??¿b×Òßwû—´R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cëË´¯¨ij~?èž%ÑiƒŠ?ï?h:fZ}*…§©ƒùÆùEÌ&amp;=¦AùÉxÝPã–²qÄ–?J¿?û?Þ„ÆXL‚æûþëËç»²OS(4¶¯%?P}qrÉ?¯“/ƒqò6Ë¾?ä³Qëž¦d?þF?&amp;çòfR?MAÝ””8J‰ƒº±V±º1?¿Ügt4±?FÚ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??ÊP¾?[¿ÁúÜ‘?5DR?ËÍ:v gÖ³…–???K¯4€Å±v?ì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yl˜2lG2Ug³?Už˜²¶ÇXÛcé…&g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Lö’µ´p?°A!Ž´Ö:tPb</w:t>
      </w:r>
    </w:p>
    <w:p>
      <w:pPr>
        <w:pStyle w:val="Normal"/>
        <w:bidi w:val="0"/>
        <w:jc w:val="left"/>
        <w:rPr/>
      </w:pPr>
      <w:r>
        <w:rPr>
          <w:lang w:val="en-US"/>
        </w:rPr>
        <w:t>y¸µƒJVñu©#òCòú?-wkïÄÔ†×dú€»+ed?L×á??G©ýÙ-]?#j</w:t>
        <w:softHyphen/>
        <w:t>K`%}1?ÎÈ'™n[E?¨?Ã1•\1bÑYbï^Æ7f?÷Ô5??ÊG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Ò?ôÁ©äù?(F¼SÇ_'? pi??pbŒAâã”B‹’Kºf?:¥ÌªÀMá»¬V?¹¦~£9?òÔÞçÒ‹â?š[jN£¦±</w:t>
        <w:softHyphen/>
        <w:t>N‡`?QHãÕ†øpuJ?ƒºª/$‘›ñ†-îà‡?fR`Å“#Á¯÷—=_Ð«Ó?9€Ñ‹™xƒ»@T@Z?T?¥ò„b©|2²?1|¼Ø2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?85B"cVg-?</w:t>
        <w:tab/>
        <w:t>Ö&lt;†i1ÝÂC”,y</w:t>
        <w:tab/>
        <w:t>Ø</w:t>
        <w:tab/>
        <w:t>XÕ™J}Ý_=ª1†Ëâö…?ï¶DÃ‚ƒ&lt;²µd*`kä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¢›?S‡ìÄ×M/ºS)V÷•â6H?Q”3</w:t>
      </w:r>
    </w:p>
    <w:p>
      <w:pPr>
        <w:pStyle w:val="Normal"/>
        <w:bidi w:val="0"/>
        <w:jc w:val="left"/>
        <w:rPr/>
      </w:pPr>
      <w:r>
        <w:rPr>
          <w:lang w:val="en-US"/>
        </w:rPr>
        <w:t>3‘?°^«gIà0Æ’”?Ü†V.«ïI×íVOƒ;,€Ðð³°ºYØ:Ö$ÇwœÆ?'Ò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&lt;?`?³.?cw8ÚRÂG&lt;O¾Œ5ß„œæ±Ò‚»c0w???ÙÀ?kiWˆ‘åPÞ›u¤”</w:t>
        <w:tab/>
        <w:t>??0?"??iE—fZ?”?Ù÷</w:t>
        <w:softHyphen/>
        <w:t>Ò@ôX6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"Ã?ªœÃ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…€âW6?±Î</w:t>
        <w:tab/>
        <w:t>/?»HÛ ê™EÆ1xÙ·ÛmÓ</w:t>
      </w:r>
    </w:p>
    <w:p>
      <w:pPr>
        <w:pStyle w:val="Normal"/>
        <w:bidi w:val="0"/>
        <w:jc w:val="left"/>
        <w:rPr/>
      </w:pPr>
      <w:r>
        <w:rPr>
          <w:lang w:val="en-US"/>
        </w:rPr>
        <w:t>¥aàE)ß¡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?dá?ÜÚ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b“«ñúgÈ©?÷QÜÖ†‹¾)Ä 5ÚÚ+mD,Ê?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¤á/?Øà%•øiIªTrÉ?uÌI?G)H?‹–?5…1çøRÖŠš2²ÖÐÌ?Ž?@è†?¶Üò,l‚s??Ð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?ÙŸI€}¤Yé*ƒ4¾•÷{..³wµ—Ÿ?©úb¯ª×?ªÖ¶àDR5µ®mníT¨?r%H1?Tá©³¥†ÂJÈy°Dm{ã&amp;ºü†ŠÏåio?9Ñë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•DÏ4-¥Cv–b±¯?¨ÑK¤•%å¾ç[S=] oK1/?¹aÍ¶??ZUåPÎ?UwÕŸ–ß[°U‡L¢?©?</w:t>
      </w:r>
    </w:p>
    <w:p>
      <w:pPr>
        <w:pStyle w:val="Normal"/>
        <w:bidi w:val="0"/>
        <w:jc w:val="left"/>
        <w:rPr/>
      </w:pPr>
      <w:r>
        <w:rPr>
          <w:lang w:val="en-US"/>
        </w:rPr>
        <w:t>À–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AÚ?*Ãá¦íÀè§:²¼@ªêåŠ…??™j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õÁòÚÏï’0½=~Ÿ}áÉ»?bý6?;ƒ™èç”7º$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žêÀ¢n2W¯Gýˆfàƒ±??N[p?y÷Ô?DÍ{ãF.£yÇÂ¹1J÷??Ú—7 Ô?˜–×¸</w:t>
        <w:softHyphen/>
        <w:t>–ê~G’F:ô‡R?*RØÄˆ;zú{?’|oèG†,”N2y÷°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ÄC·±¿h?È–yiqq¸H&lt;ršãë6ñ$xÌìyr«Œïô–|éDà#öË*’”!à˜m??xºÄ™Ú©"|bÑÜ¬Fw?µÕÖÞªÙÎ??‡õV¥ˆÃã2Õ;éÞI?B‰B$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??Áî‰”np”¸.ñÁj¤ð,ñ†új?ã%?îÍ¡Õ?q.©Ü¦?–X</w:t>
      </w:r>
    </w:p>
    <w:p>
      <w:pPr>
        <w:pStyle w:val="Normal"/>
        <w:bidi w:val="0"/>
        <w:jc w:val="left"/>
        <w:rPr/>
      </w:pPr>
      <w:r>
        <w:rPr>
          <w:lang w:val="en-US"/>
        </w:rPr>
        <w:t>¿=3¦`íºvQR¤A??Ÿk6)OQßQð²%±a®?#Ýäœ«âï®?y?Ž³ÓXP‰ÛèdÐ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&lt;ÜAD[ ?ÂM??B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S?wŠaÄ‹IñÄ‹ –‡ÂY„!?ËOw8?0žA´?é9Þ˜ô¬vŠ</w:t>
        <w:softHyphen/>
        <w:t>ä½æ°¾SJõ{VeT–ž*54¹Z4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ÁÖj?ZÉÞm6VŒ¡</w:t>
        <w:tab/>
        <w:t>3x§ëd£?3LßSSr2D3N:*ËÓ?÷œô??æ‚ñÜXÀià‘Œ’¶Ö$SŽsŠµ™–è«–ŽñM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;-m©{ò*Òö‰u†\½3»²®ÂZ”á+?ß½{j?s?³u?#?°ðÿ??ßG³Â?Ú¸‚f?™ÃPblË™œí´-~Öû‘küc÷v$ÑFjÎb‰g·i3</w:t>
        <w:tab/>
        <w:t>§Ë½ŽßøÇ?ý0ÅSOR·«ö?ó_î1µe{ýô†6J•²´,ð©ñ:ÓWßP#ìH)å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Í‚Ö</w:t>
      </w:r>
    </w:p>
    <w:p>
      <w:pPr>
        <w:pStyle w:val="Normal"/>
        <w:bidi w:val="0"/>
        <w:jc w:val="left"/>
        <w:rPr/>
      </w:pPr>
      <w:r>
        <w:rPr>
          <w:lang w:val="en-US"/>
        </w:rPr>
        <w:t>‚³äx#»€ë»@œl¨M ²_Eód¨àžÙ©L|î¢,ŒwB€ÎŠñ©?¼¦Š×ÀêqŠ®/ãŒ?ƒ?Ç*£??!Kô¹¤9?w¡¬?ÇÏrÏ‚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JH± Dh9íŽ‡vW?c?¶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d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ƒ?)ë</w:t>
      </w:r>
    </w:p>
    <w:p>
      <w:pPr>
        <w:pStyle w:val="Normal"/>
        <w:bidi w:val="0"/>
        <w:jc w:val="left"/>
        <w:rPr/>
      </w:pPr>
      <w:r>
        <w:rPr>
          <w:lang w:val="en-US"/>
        </w:rPr>
        <w:t>àš–Œ?LÌ&gt;jwù=•D!â€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Sî‚åí?ïj˜Õˆt¬å¶ÓJü</w:t>
        <w:softHyphen/>
        <w:t>t;«ÆØ1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þ?˜Yƒ?¼€XÒKù¤tj$ðà]#ðí??ž?w?ž0Æ?ÔX?+›U¸¢F vŠZT^G¢M??›èÆ×MCÂVÆÕÈ?=!5Foó‚?Óì·Š?I±qG]q?ò’M˜ÝäÄ)ƒ_¼?ä?^váþaßØ»â?!¦mÊ¶®IÎ:ÿ$Ãâ®¼O‚À7?7ò?ß</w:t>
      </w:r>
    </w:p>
    <w:p>
      <w:pPr>
        <w:pStyle w:val="Normal"/>
        <w:bidi w:val="0"/>
        <w:jc w:val="left"/>
        <w:rPr/>
      </w:pPr>
      <w:r>
        <w:rPr>
          <w:lang w:val="en-US"/>
        </w:rPr>
        <w:t>o??AKÞç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…&amp;V¶?A°Ím*ý?ãU²ãÈ</w:t>
      </w:r>
    </w:p>
    <w:p>
      <w:pPr>
        <w:pStyle w:val="Normal"/>
        <w:bidi w:val="0"/>
        <w:jc w:val="left"/>
        <w:rPr/>
      </w:pPr>
      <w:r>
        <w:rPr>
          <w:lang w:val="en-US"/>
        </w:rPr>
        <w:t>Cïó?&gt;?¨JQKU</w:t>
        <w:tab/>
        <w:t>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n÷-@€Ì-§|@‚üÿ)’¸ˆ”ätŸfº,‘?—÷?UNôQ^?øØaˆÍûæð¤ŸZ½?[ˆ§?ü?ýLµnz?IšeÙ?ÿ+´ú½&lt;6}Š°Mêbë*ÎR.c©ùÏ_j•TúXU¸³¼+*xÃ/5¬¾ÛzéÂ?”8’?^œDÐ†;:±è`„J"\e·pÀQe'¡ÙÓ/èzÑÝtRïÃñ‡þAxÓîœMF.*áªðd«ƒ:?R3[Ž,n2a$œ^†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d¿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?Ñíœ=ÏÂž??œO,?U•]w#?Ö#%%!¤</w:t>
        <w:softHyphen/>
        <w:t>D:5Á??œIƒ´º«z?¯;dÒÍÕ2UÉª?uô«*½©‹</w:t>
        <w:tab/>
        <w:t>ó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ø&lt;ïƒQ?mm2[?ªYÄÛjVp~ˆ›:¢a???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‚¹ïÀµ!Ü—</w:t>
      </w:r>
    </w:p>
    <w:p>
      <w:pPr>
        <w:pStyle w:val="Normal"/>
        <w:bidi w:val="0"/>
        <w:jc w:val="left"/>
        <w:rPr/>
      </w:pPr>
      <w:r>
        <w:rPr>
          <w:lang w:val="en-US"/>
        </w:rPr>
        <w:t>˜Î)&lt;,zYP…?}k^Å»ÉR:çC¤ý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\'¾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NÒ$&lt;ð³ÓÆØ?U_;âÀ*Ö³?^’Âìº&gt;ÜÁ?ñ?ýí›?IÑO[Ð¬z'?ÎOHØÆïÆ~=?¯fd)°LÝ$?Š?Qô)èÂ??\I½‚B???B?Ržâ@‰è&amp;|'W;Õ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eÝ®üˆFý¼?ƒ*-‡÷ŠU?Ø¤Õ1b]i</w:t>
        <w:tab/>
        <w:t>?ë_IÞé?ñ´^œ¤</w:t>
      </w:r>
    </w:p>
    <w:p>
      <w:pPr>
        <w:pStyle w:val="Normal"/>
        <w:bidi w:val="0"/>
        <w:jc w:val="left"/>
        <w:rPr/>
      </w:pPr>
      <w:r>
        <w:rPr>
          <w:lang w:val="en-US"/>
        </w:rPr>
        <w:t>œÎKW?·</w:t>
        <w:softHyphen/>
        <w:t>iÛ'Ë?ì\?«?ŽS##EDÃ¼pÔ´Î-L@‡…úAR¹5?¯Ÿú6"9wøØ</w:t>
        <w:softHyphen/>
        <w:t>Ò4ëE-š±ÉevÞ]QgI?÷›S-®´íÖÀBß£I¹o½š</w:t>
        <w:softHyphen/>
        <w:t>?ø°;æ¨˜?0ú?a,7s?vœå4›åN—“dE?•Õ×€”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œ"b¡7?ëZ¸°»ÔPòx§¯‘ËÝ.\ž?Åë°?Ÿ¸ðPæ?Ú\0’X3A+b´f@??ò7þ#†p?%¢^,?+Ò?š•ƒ¹Øz.?¬åx(?kQg?vx?Vˆ®MEIÔÖ?N?¾Ó¢Ù?cÏ©Ê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PfŠ˜×??W?¡?ä×oÏË_¿\¯·Ûã#ÿ6ƒ?×ÝõÌ?Ÿ¦ìf8!®—‘?§nÂN6œm=TLäoz[`2³c*?cº? Ï»%-;Aš¿EE&lt;z2VRCæ‰•[%Ae‹nÐîéµÇ.0/Ü?®ª¶µ÷er&lt;OŽ/e©Çõ6ÚMÖ‚|Ù!g’Èio)Ö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ø÷¯l#?°E(?5?¾`üv9×ÜÖq[÷p?·¯&gt;Ïïß¥«Ü+?Ê}·³À¯[th?Âº…KÌ†÷l2Ç?ŠÉ?•ŠpPUÄ½.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Û-Ò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w</w:t>
      </w:r>
    </w:p>
    <w:p>
      <w:pPr>
        <w:pStyle w:val="Normal"/>
        <w:bidi w:val="0"/>
        <w:jc w:val="left"/>
        <w:rPr/>
      </w:pPr>
      <w:r>
        <w:rPr>
          <w:lang w:val="en-US"/>
        </w:rPr>
        <w:t>"·?ôŠ±CÉqíªÆj?</w:t>
        <w:softHyphen/>
        <w:t>Ž¢?Ò€ùJÛQ$?¦v€á×???i9&gt;/î¶úãPlû!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jÍ??ÁÄ&lt;`±ñ›`ë;°uÎk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÷</w:t>
        <w:tab/>
        <w:t>à~Åð?]??}Ÿ"ÐIiDƒîj&lt;šæe½&amp;àhK™áš›å´ƒ¯A«ÓÀGš?¯0¨?\q!kL§–??¤?ö¡ƒÒÙQø?ð?À¸ì”h•</w:t>
        <w:softHyphen/>
        <w:t>æç)?ì”„êöƒ2·ìÆbÒ²…x?üTc%;</w:t>
        <w:softHyphen/>
        <w:t>Ñ ?I¶žÔo-sjCíÒb??N</w:t>
      </w:r>
    </w:p>
    <w:p>
      <w:pPr>
        <w:pStyle w:val="Normal"/>
        <w:bidi w:val="0"/>
        <w:jc w:val="left"/>
        <w:rPr/>
      </w:pPr>
      <w:r>
        <w:rPr>
          <w:lang w:val="en-US"/>
        </w:rPr>
        <w:t>W³›d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¡ŽCÛõAÐ½Vú?L†?¾Õ</w:t>
        <w:softHyphen/>
        <w:t>“µÿÍ®¶Ò&lt;?×Äœv??ºi©)ÐË??ôÓ¡`QgV=#?¹9nÉ±pL`˜</w:t>
        <w:tab/>
        <w:t>M•±$u?ôÐÏm"vVð ˜4jï²?yü?¸??„5@¢75„ÅOu+?õ|†)?¼]%JkhýÁ:¨Uþ¸!j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ã½v+œ”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Ú~Ëçí¨Õ1ÊÚc?¶‚í</w:t>
        <w:softHyphen/>
        <w:t>]‰øÍ?ÁéØU¾²(¥àg~r!¨§!0ä¹</w:t>
        <w:softHyphen/>
        <w:t>ë©;kúší¸×PÔ—r´ï?«4?¬¬EèÂ?XUd‚?sÃÃÂsà?DØ¾Wá†±;AU ®?â&gt;iÚ"a?ðEsà¥?&lt;\U$;N?Š«ö{¹ÀÀ™ZÄç)??jÉ‡Ž~§WîúãS¨“|Ø¨Ì;*?z• $y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K?õs 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ÜÌwÎR?¨ã¦*?Þ@?çºW½öúùã????§Ÿ 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66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¤Wk‹?¹?ý&gt;¿¢?ÚîÑ«õ€KC÷}??</w:t>
      </w:r>
    </w:p>
    <w:p>
      <w:pPr>
        <w:pStyle w:val="Normal"/>
        <w:bidi w:val="0"/>
        <w:jc w:val="left"/>
        <w:rPr/>
      </w:pPr>
      <w:r>
        <w:rPr>
          <w:lang w:val="en-US"/>
        </w:rPr>
        <w:t>?2?Ã??Û›8?{c&amp;lòï#©ª¤’n÷îxc3Ü{»%U©êÔ©SÛÓÃãúõåÓïÞ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Óãúòòîýß?~?ž?Ÿ¾ü4üð¸m_þ3&lt;k79i‡yVÓìæ0hg&amp;å‡Ù›Ij?—ýéß}ùïO?‡Çß|÷áã×áñ)ÿúþÝß&gt;}~÷òéËçaY¶Ëyxx|z?ƒ?ž~|?“?ñËûaÄo?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þ?:L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““?žþùðÆ™·Oÿx?e¹IËŸß</w:t>
      </w:r>
    </w:p>
    <w:p>
      <w:pPr>
        <w:pStyle w:val="Normal"/>
        <w:bidi w:val="0"/>
        <w:jc w:val="left"/>
        <w:rPr/>
      </w:pPr>
      <w:r>
        <w:rPr>
          <w:lang w:val="en-US"/>
        </w:rPr>
        <w:t>ñßÛQŠ7åãàçëVµ?Ó?ßbèí?OH?‘?t§0?›ƒ¿(k§™Åáùz;ú7î</w:t>
        <w:softHyphen/>
        <w:t>¡Ýgõ?ŒgŽ‹N?Â/1ž“v:žõôááù$Ô|·eœãwkàs^—Ñ¤Ï-&gt;[—t&amp;Æ—GZMNÏõ ??}?Ñ?üI“Ï?ò¼øô1/w?{??&lt;ÇI&lt;'^åu·?“—Ýâ²Œ2ÝÀãV2'z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VLÆ3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O£²ñbÃ?ã$Óñðôú]Äé5?Æ÷±"?¶ÛSvR2'?9?²)=‰9–D¶g¦?6„°‘“Ê©;</w:t>
        <w:tab/>
        <w:t>éÌ"Ó‡KáÃ_ñ’Ëè={??—&gt;V!ím™á+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Çm±ñÃëøw^ÆðŠ?GVC¶z]F??íy1é§M?ls?LÔ˜¦t`?a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}@Ä¤½-Y“Nçã=8a£QÏŒÊøçÁ½?îô]]Ùet§?èîr?Ì¯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;g8“¯^"Ø)MÛ2fOÏ`¯Ä3Å)?BÎ?ˆôåçˆ.9Éà?Ê„6%??x?mI?‘€4\s]¦cáÓ5ïãB?7–?§?Œ?¶±¸7÷'Ê¼ô‚??[åŒ©÷´%§?ÏD?†Ö™??aòÚ??’éC??Í @?Žj</w:t>
        <w:tab/>
        <w:t>h0œ(øù?.@?$KÀ?náSÊ%$,Å%ßá?ØØºd•´&amp;P(nÄkn¼ -¿ëÀHî†•„×</w:t>
      </w:r>
    </w:p>
    <w:p>
      <w:pPr>
        <w:pStyle w:val="Normal"/>
        <w:bidi w:val="0"/>
        <w:jc w:val="left"/>
        <w:rPr/>
      </w:pPr>
      <w:r>
        <w:rPr>
          <w:lang w:val="en-US"/>
        </w:rPr>
        <w:t>Æ0T??I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</w:t>
        <w:softHyphen/>
        <w:t>a…?]r?9ihmæÛQ™L½?fÎ¹?à¾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k??×t»??‚¸"¿,âH?*2&lt;nˆ„¼[äÓÊËd)†²ÍzæÊW$]?Ï’NÑÅHb`o€Z–?e°´»|¨Ž•à7?ãÏµZq?d?¼[0Ö^ÄMÁT\²ScMZp6@P&lt;Ô¿Tt¤X$QuŠ“7°#†=ýÎGAÉ\–ü™Ü?DPñ™«?y¬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??&gt;²s</w:t>
      </w:r>
    </w:p>
    <w:p>
      <w:pPr>
        <w:pStyle w:val="Normal"/>
        <w:bidi w:val="0"/>
        <w:jc w:val="left"/>
        <w:rPr/>
      </w:pPr>
      <w:r>
        <w:rPr>
          <w:lang w:val="en-US"/>
        </w:rPr>
        <w:t>5q†éB?s8?%ï?Æ1š¢R?ˆSxœ2&gt;×ò‰?#ËOZÝñ$ÄW(qÓi[lÁž§LÙ¦®?5¦??¬Ïö{,¬.óÚÖ¢£N1—k tÝ)Öµ¥Èâæ#”š™´v‘ØŠ¸ñ+?‡(ÙRt?ÌüÊeâTÃüÖµÓÜír?ÙôL“Ó?o6G</w:t>
        <w:tab/>
        <w:t>Þå?¹?³×Õ?žÛ'/¡?*¹Øè?J°ô™,¶„?xàd½)A©M‚Ÿ¬ÖÃk?B`IðóRúÖÌüAHF:2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?^[:‡È \Ù®=¹C«Y«‡{?§æ^?Äï-êwãO²?®?¸¯?Û½’°Ô?l®ó0Å¼d?([    ³ÖÉq??à™¤z?þ¹‚u»W4Qºú®d¢üý×CÒ²:ØÉ›ÁŠ0Í~øúñáÏÃç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óBþ¶§†ý?…·±&gt;ibRÃ‘ü¤&amp;ö?Hµ‰_ÓTQ_ÇhÁëÈJð$†4?‰ÑˆO,n˜ÓÓ™vÇ?R6»iS~žÒk‰Ú½ÞÈ?</w:t>
        <w:softHyphen/>
        <w:t>K9’Ž^GT)Ýì¶de?2•Ë@?Šç?|ÌëDæ–Ø?äÌÃqpD\§?`2?Í‡æ'QÉàYå®’Å%VN½Y?qàVÒniÙy„Àˆ?þöÁÇÌ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Ô„rËtœC±^d©—¢èZµ%5¶è†â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Ù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MÙ¶Ä¨¡aù§†Ýê?©çÓ®?Á?Œ~²'PùÍì ká:*Ü\?Ï¶±pèœ)è?T¼ÿ”T].ê??RÈÒ(d?š?0Z]'ŒY?uN‹þ“ÔTä›ÂN(x+ÄùÃ»„?º0Å\³?Ñb¦?¿¢'bA)”ÇŽ†ÇZ%&lt;ªD?w½,@@eU°?Š???„?±-T¢èžDÿ°4j‚¶</w:t>
      </w:r>
    </w:p>
    <w:p>
      <w:pPr>
        <w:pStyle w:val="Normal"/>
        <w:bidi w:val="0"/>
        <w:jc w:val="left"/>
        <w:rPr/>
      </w:pPr>
      <w:r>
        <w:rPr>
          <w:lang w:val="en-US"/>
        </w:rPr>
        <w:t>Íóö(‹*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Òa¹{ßèì~?Ò®?@UÆßw¸9°Øò?[„?M¸žÊàRâŒ¨‚«_îX;ÌµËÆÕ”ßvü?ÕÕç?›/%)L?öêXÉ?×!ò??S³?gÐ$ïØo?ëî!¿6ôâ°{çœAPnËT·9Ù¿"Š“?Ü?LXG¦«kC}š¤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§]íù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!ß¿ˆº¶Ù¿6†ìÂ?bpä¬+qõRa?\?A?’·R?ùŠŽ])ÞÝ??N{ËPEÊ~T³íêÎ#dÔ^†mÜ_ËÞx˜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m§ŒËpˆ¹?Eð\ …Eì6veÝïHç?¦°Àöº¨±?ËŽ‹ñŠ?</w:t>
        <w:softHyphen/>
        <w:t>÷S</w:t>
      </w:r>
    </w:p>
    <w:p>
      <w:pPr>
        <w:pStyle w:val="Normal"/>
        <w:bidi w:val="0"/>
        <w:jc w:val="left"/>
        <w:rPr/>
      </w:pPr>
      <w:r>
        <w:rPr>
          <w:lang w:val="en-US"/>
        </w:rPr>
        <w:t>;C[¤eæââŸâËáÓ·9Ô“U?¢]D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JA,¼&amp;æ</w:t>
        <w:softHyphen/>
        <w:t>œÄ‘£Ž?Z3gÖº¢ÝVøË7÷…®‹4Æ¡l/©?/ÔaJÇ?ßút$žáÚ`åfQ©Ïà¬¤UÕáf`dið½A›ªí›"B1îf4.;öø ®b•Ñ,ûÖÊÀ+?3Ýa? Ì?4ñ?÷ðý‹?Å¤</w:t>
        <w:softHyphen/>
        <w:t>¬pø?Z¬¥\&gt;ýŽ•`&gt;cV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]°»•07z æÛ—mã£?ñI¨6ÖÊÐË</w:t>
        <w:tab/>
        <w:t>¤?¿Uxe?›?á?ˆ=/?ÙÔ?¬âs.”h1t9??ìÜkåÍ£Q?ÊqlKŸW'”?Ïp?“?Ü</w:t>
        <w:softHyphen/>
        <w:t>JÞJ{æ¹äl‘?´,Q¥XÆ®¦,smm®Ñ’RZÌiçÜ©?;ÍÊU?#?Uj£b¢2Í¡Àz§º¨Ú€TÈ‰</w:t>
        <w:softHyphen/>
        <w:t>»`w€µŠ-ñ?æ?O^Q2Æ«(,{?¦?6Ýx?Œ;t!tˆ”&amp;÷(åÚ  ??£‘ýEé¹RU'ëÒR?Å÷µêZu*¿ëR?½':OŠ‚@ù~6°Sð¡è×¸5F=Ž{×ïÎCžø¾?N§eÙ.ñç·N³œbÊô¬&amp;ëiü³Û2?ñ?Ò2áãV’e+Cx"¦¶GËÒöFFüÄnÙÒ?3šÛb„ìËŒÀ?*U&lt;1QB?µ?8É—fÒÓ?U?Ý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h?kª?º?-e|?</w:t>
        <w:tab/>
        <w:t>¨úUò°?Æ</w:t>
        <w:tab/>
        <w:t>Õ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†?\ŠS</w:t>
      </w:r>
    </w:p>
    <w:p>
      <w:pPr>
        <w:pStyle w:val="Normal"/>
        <w:bidi w:val="0"/>
        <w:jc w:val="left"/>
        <w:rPr/>
      </w:pPr>
      <w:r>
        <w:rPr>
          <w:lang w:val="en-US"/>
        </w:rPr>
        <w:t>JeïLÑT??MukÉ©“Z]Ž@LUù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=éI‘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›:cS{H³é\€m° )žº¥ÞãÅ·1?ƒ?y›=&gt;h•†JŽI¶»h5á®1hùÜ›F1?¶äv?u?¢„å²?÷ˆÕ7&gt;¸îŽ¦ÞiF¨¯Õè¿ñ?§û"Æ$ª%°›¶Œ5£î?T"?aßÖ [O5$+???ä¶ÛÑxª?¥%Šç?ûÊ»m…^‘/?#ˆ@6–™öb]O][à·•^w—bÕý</w:t>
      </w:r>
    </w:p>
    <w:p>
      <w:pPr>
        <w:pStyle w:val="Normal"/>
        <w:bidi w:val="0"/>
        <w:jc w:val="left"/>
        <w:rPr/>
      </w:pPr>
      <w:r>
        <w:rPr>
          <w:lang w:val="en-US"/>
        </w:rPr>
        <w:t>Ûy©Ã?U?mˆ´Ñ”É7'È?Çúì?UlëÄ®’e?áÄÞo6~]›ê8  •¥¼¥èN-!óyfl–M`ü™;R‹ž?I~u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±k{?NôdÓ+¯µ®ipÙsÄî¥2¾ôÌ€2ïÌ=…u†?1TºÚð?ac\Ø!É¢1p?µ˜Ý‰ˆ??M³?Ù±Âµ*?8šE?ï·¦ðß…ƒ</w:t>
        <w:tab/>
        <w:t>|4²«ŸóNŒ\?.W´?gõäc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?bY“Ù³ôOœi=¶?‰0&lt;çïêš\VJ\tí2³Ö’1óµ-´â´dEO)?H^p!¬XÙÀ£Æ¢?“pwWI]s[Kÿ ì©úðøPÆ´2;t-Er©×Ž“GÓ“?G*?¬??ÇJÈ½Þjª¢?‚# ¸”¬QEý?:‚¶?¬¥_©2?8ÀiD6®K¾dÃ7š9¨×\¡?&amp;xº?FØÎN´?/KT(?º ÎYAUT%÷hV!M?õ_zÕHµbË2´</w:t>
        <w:softHyphen/>
        <w:t>è?Ø¶)¦2§ñ?&gt;—Ëëæü¢KFÔ÷Ô3÷Ýü¦ó¤iíã</w:t>
        <w:tab/>
        <w:t>??E‹ƒ)??àd</w:t>
        <w:tab/>
        <w:t>ü?SY¼›Ö·Î§ýÑ'n?õ?9·Ë-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»ÃÅ?±É,Ý³ƒ´•?¢ÀÛg?F</w:t>
        <w:tab/>
        <w:t>„UËŠ.{¨z?9û·U{W?#×IR?)ž?9¢?œG@]pöŸÁÁ|íÆßúši?Åô}Õ’M</w:t>
        <w:softHyphen/>
        <w:t>JA³Tsµyçðæ$Vo•Ñ??Ñ</w:t>
      </w:r>
    </w:p>
    <w:p>
      <w:pPr>
        <w:pStyle w:val="Normal"/>
        <w:bidi w:val="0"/>
        <w:jc w:val="left"/>
        <w:rPr/>
      </w:pPr>
      <w:r>
        <w:rPr>
          <w:lang w:val="en-US"/>
        </w:rPr>
        <w:t>-M[ÌÓ°Óì¤—ÔÛÑ±+Ó;ÞHév½°³Xú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"?I?ó˜??n1¤&amp;?æ?Óq˜þÇxÙó8ŽÃ`¸ß_1åì?ÉéÃ²e`? ‰“îºé®¸j?¸vÿq²øM9s[ì,ìX?%’/?¦ZT‡</w:t>
        <w:tab/>
        <w:t>&lt;ôr?ï®DS‰?þ›$lÜ¸çe(# ¡Ù¾ç?*ò¡HÍS?ëGwe¬?Ã:+©Â</w:t>
        <w:tab/>
        <w:t>—ðEÑ.âÖâÛ¾</w:t>
      </w:r>
    </w:p>
    <w:p>
      <w:pPr>
        <w:pStyle w:val="Normal"/>
        <w:bidi w:val="0"/>
        <w:jc w:val="left"/>
        <w:rPr/>
      </w:pPr>
      <w:r>
        <w:rPr>
          <w:lang w:val="en-US"/>
        </w:rPr>
        <w:t>Ê?Ó?æ÷ÉŠ€ÓˆMýÖº??ÙÐ?mo}V7’ˆª^àEÚ±ŸÅ`§</w:t>
        <w:tab/>
        <w:t>%?1Ó·?:P&gt;¯¥2`L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d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\xó?¢”B¨@)||¤·øöñ?l‘h‹?iUë‚ùò¾}?Å÷?¿÷U÷ôw„eZÈrÎ.</w:t>
        <w:tab/>
        <w:softHyphen/>
        <w:t>y²ž?wêÌÆ5ëáý³ým›ø=?ä0žçX9•CÝz-¦,??ãÝMØnáŽvb&amp;5Ã??a½^b´f€0</w:t>
        <w:tab/>
        <w:t>‘HA?8ÝH":—"ƒ9Ô?bè›Á|PM£¦sR¿gg^Xp`F5m:Ö*?þ½ãØÉRš¼Rá…</w:t>
        <w:softHyphen/>
        <w:t>ƒnªS“?òÐK7?€átÓcº¬bg*vîrL¹/(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FE«Å?[ÓÂ"?5ÝzF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c:OeQºyÓ?ƒ?Á‚?ùÌEp’?Ž·?ßØAc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ìqÔ?íêyJI®_aÅëPaÊUË8©•úR|j0œœŠÊJ¶`/Åá=$*¯Í’Ñn!ƒ?ÓÌÁ?:|W?™êáçÊ£Ž[œó¸Um³a8ØCaMÖ®|UÜÈ:œÎÝP¹›âõÐqå8ðjÉ?ð¤^XØüE&lt;™0²r®?"Â+Cº?—è)s</w:t>
        <w:tab/>
        <w:t>¼7]?G,</w:t>
        <w:tab/>
        <w:t>æEW|ÌRËªîƒ‘ÍÆñI‚ÌUÝ?3?ºß„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‘</w:t>
      </w:r>
      <w:r>
        <w:rPr>
          <w:lang w:val="en-US"/>
        </w:rPr>
        <w:t>í\´à™rý¥B:#†Žñ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¤)•ò</w:t>
      </w:r>
    </w:p>
    <w:p>
      <w:pPr>
        <w:pStyle w:val="Normal"/>
        <w:bidi w:val="0"/>
        <w:jc w:val="left"/>
        <w:rPr/>
      </w:pPr>
      <w:r>
        <w:rPr>
          <w:lang w:val="en-US"/>
        </w:rPr>
        <w:t>ŠDE¥ï¨0?ž£Dé¡«?ƒ#_’®UÿþÁ?Ì¦…½?ÃìC]·4¡?SŠÓûRéc¢™?‰?¸Ñ_EjzøëVŽ?23ˆ?/®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Ý1˜?a‡SÑ‡7?2ƒ?ˆ¦Œ®d°§Ó]šD&lt;ö«Û'¿*;â?é2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</w:t>
      </w:r>
    </w:p>
    <w:p>
      <w:pPr>
        <w:pStyle w:val="Normal"/>
        <w:bidi w:val="0"/>
        <w:jc w:val="left"/>
        <w:rPr/>
      </w:pPr>
      <w:r>
        <w:rPr>
          <w:lang w:val="en-US"/>
        </w:rPr>
        <w:t>L`ºªá*öéÒÎ¢?ô÷Vô[ ¿Ì¦a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œ?¨*</w:t>
        <w:softHyphen/>
        <w:t>³4Èø™¦FmÉ³fU-‰Å?´Iä?Åc?µ,Ûj9ø?tÛuÕIËêõð(ÅUJþ)4ž</w:t>
      </w:r>
    </w:p>
    <w:p>
      <w:pPr>
        <w:pStyle w:val="Normal"/>
        <w:bidi w:val="0"/>
        <w:jc w:val="left"/>
        <w:rPr/>
      </w:pPr>
      <w:r>
        <w:rPr>
          <w:lang w:val="en-US"/>
        </w:rPr>
        <w:t>¶y§øDCs¡(Kgóí‚ŸGÀV¤&lt;ŸK^áž?W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„?Á…?ý×û¯ÏNÇ??‹Å}nÈ??K£k</w:t>
        <w:tab/>
        <w:t>à¡$òý,?Èâ„ï"¤&gt;‡qÂ?šiÁú*J›C“Ê;„6Ì·}`™V</w:t>
      </w:r>
    </w:p>
    <w:p>
      <w:pPr>
        <w:pStyle w:val="Normal"/>
        <w:bidi w:val="0"/>
        <w:jc w:val="left"/>
        <w:rPr/>
      </w:pPr>
      <w:r>
        <w:rPr>
          <w:lang w:val="en-US"/>
        </w:rPr>
        <w:t>õ"0ÈÂ?šªÒbfÍq=?"OT??´š¨?9V3w©“ÏUéÐ?I?Ô 3¤ûMZ¿¥kÍVø)A '9«õÎÎ„?¶EDþeÒpb’z‚¯(uIÄ„ó4—·ÿåÃöYÊo#úrÛ¦¤¨ÁðÞäü’jyÑ®NÍ£}ÚtÙA?½‰&amp;²Šo|gQ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9?_”qiW+»X L]Å?Ç¹¢?Çbä?G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?:"¬X?¥´Ôqp}L0†&amp;i•¸p?Lá§O&lt;åWÆ¢zÍòÜ1?[«¸^Lï’C*ûYš?ÜK J„?ä¹ì&gt;¸¶)Ë‘??À?îu«sX(!N.?2¥BÖär‡&lt;ÆËÀM8?¨øÙ&lt;C\öç.{?÷GX\è?+??Ü?RÈ €?¥`.w?²z×³$Fchÿ-?™f"?lŒ‰7j?ö’õb–?ìÜ^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¦ÞÌ:Øl†nÙƒ¡~%—ê¢nõ‰ÿ'œ??œ?âãz±÷³?)ƒDe?iþ²¸?“???T£A.Wƒ?ýŒw£+3Í+æ3ßÚR•©???³žÚB™: ¹À Öª‹1ò?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ô?)?Ö÷ª?BPÕ?Œ©°€6HL&amp;§å±6É¬?T8jùª©ðaµ&lt;?&amp;Eò?</w:t>
      </w:r>
    </w:p>
    <w:p>
      <w:pPr>
        <w:pStyle w:val="Normal"/>
        <w:bidi w:val="0"/>
        <w:jc w:val="left"/>
        <w:rPr/>
      </w:pPr>
      <w:r>
        <w:rPr>
          <w:lang w:val="en-US"/>
        </w:rPr>
        <w:t>NwAB)5].]+°))’*Ü?¬³§æmi?/:?{¿ry.Ù?E—.Œ¥ôBÝæcg?è…ð"á÷'=âÛ;ÖÚËCâw7V:5(Î?Ýˆyña·VD?&amp;?3‚ËÜ¯Ÿ?L‹‘&lt;›Ük?ånÂX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Šj??ÃÒÁŸ¯S"f}éö?+W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UìŽ/¤þ???‹c¢Zþ</w:t>
        <w:tab/>
        <w:t>?‰?µŽòc”´þ¶Ò†??PYZ±5Bw™è-µ/Ê¢ˆ¤²äbk:¤?Ù?ô</w:t>
      </w:r>
    </w:p>
    <w:p>
      <w:pPr>
        <w:pStyle w:val="Normal"/>
        <w:bidi w:val="0"/>
        <w:jc w:val="left"/>
        <w:rPr/>
      </w:pPr>
      <w:r>
        <w:rPr>
          <w:lang w:val="en-US"/>
        </w:rPr>
        <w:t>•—</w:t>
      </w:r>
      <w:r>
        <w:rPr>
          <w:lang w:val="en-US"/>
        </w:rPr>
        <w:t>ž›Ò?Æ-$ÚÊ©¸šÅØe?¨%¾I&gt;ágºU¶‰ÏÃa37??|ªJŒ?˜WûY#B8Œ?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-&amp;Ô,w[?ïoß??ßþ?`?À±Z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9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98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œVÛj\7?}Ÿ¯Ðã?"¶î?#˜›)…B çÍ</w:t>
        <w:tab/>
        <w:t>aj;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C˜ÐË×woÝŽÎŒkÚbŒŽ4Ú·µ–¶´›V›í×óÓ§Óý™ÝÜl¶çóéþ—Ç?v·™ž¿°?›Ýîù?v§ADë˜µJXo#Ó^Š¨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€v¸íÇo?ÿüòÈ6ß=ž??¿²Í”gïN??}&gt;Ÿž?³”v‡=[möê£dÀ¦O+)¤Ôlºg¼~ýÎ¢ˆŽIüË?Ú</w:t>
      </w:r>
    </w:p>
    <w:p>
      <w:pPr>
        <w:pStyle w:val="Normal"/>
        <w:bidi w:val="0"/>
        <w:jc w:val="left"/>
        <w:rPr/>
      </w:pPr>
      <w:r>
        <w:rPr>
          <w:lang w:val="en-US"/>
        </w:rPr>
        <w:t>Ã¬??ØôÛêîF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Ðp+•Û'MŸûäpð[\Ù&amp;u“à‘–lú0}¿â=Lb„µ?ƒL?Ù©Ó‰£Wü1qO.¸?ðß$?´àlâ†~ØÖñ˜=o¦i¨Ää?ä~ý–±7Ó¯—¥B/?h?EÖGŒ@?B"¿ŽŠð??ÇÛ??ª‹nnÈ?TÆ</w:t>
        <w:tab/>
        <w:t>?°N˜0à´f?Ÿƒ?Æ×§ÿn×‹Óÿå©ÙR/ ³ö–à“?PpÂ«Â×:#Ë•?Q3?BÃ¼züôõ?e&lt;h</w:t>
        <w:softHyphen/>
        <w:t>¢—½Ç¦‚˜½j!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F#?V</w:t>
        <w:softHyphen/>
        <w:t>IuÖ€PUpàM‚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ó]ò4l%„˜¸¦ïc_ò!qGß·$ÊÙ*ìˆßÁË…WwÈ: »âR¦xá&amp;ÎÁƒ¯QJ`Ò»§!d5ƒ?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?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á??ò‘?ßJŠ</w:t>
        <w:softHyphen/>
        <w:t>¤!Çã2çËò‹Ã?sœ8TBà¸š§Ï1{Úe?NM±§3x•o‰NC?M—†ÂÆ?¾h#ÇI$?ä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ô‘O?E‚’)÷%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?æ[¬P‚p¨À÷?²Ô?¯qQR›ÚHÀ«RlÅV×?cã¥á?Ò/tCÕö?"¥?t%ä¸ ¢?fYôh…»ñ÷ÂüLb®(tç0MoØl¨±ß'ÛØR“®ŽœÌ`]</w:t>
      </w:r>
    </w:p>
    <w:p>
      <w:pPr>
        <w:pStyle w:val="Normal"/>
        <w:bidi w:val="0"/>
        <w:jc w:val="left"/>
        <w:rPr/>
      </w:pPr>
      <w:r>
        <w:rPr>
          <w:lang w:val="en-US"/>
        </w:rPr>
        <w:t>lÛì2çYã±¡??æ¸ FÑïš]qã.…[ª»ªá¿(¹XìKµè©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©ÅfUa;PjVÕ?óðiÑ“xÝs¡€C?[²?ÕDéº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9</w:t>
        <w:softHyphen/>
        <w:t>²†É×??ºVå ±†Îü«2´Øÿæ‹¬?1ŸÌ?ðÀjk_?¥ª”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Ø›vNàµ¦•ë8,›?t¿ãr=¼µð%/®E+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z0Ø6Ž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Kål¯*B?C‰&lt;XÕ&amp;m´Óï?ý.ß</w:t>
      </w:r>
    </w:p>
    <w:p>
      <w:pPr>
        <w:pStyle w:val="Normal"/>
        <w:bidi w:val="0"/>
        <w:jc w:val="left"/>
        <w:rPr/>
      </w:pPr>
      <w:r>
        <w:rPr>
          <w:lang w:val="en-US"/>
        </w:rPr>
        <w:t>A?e:ýÁ4úó^Õöª¢?-¼¾ê?¾€QK</w:t>
        <w:softHyphen/>
        <w:t>¨f6ˆjÒ5f?jf?/z5\ôå!ñ^)×^?õ"ÓHyl©‘qMëB?R(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.a&gt;?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¢»?šú?t7`Ý4Uù?Ú|»–Í°€ÞÃëd?¾›@–‚</w:t>
        <w:softHyphen/>
        <w:t>'?‘Zö|?á¬¿Ààêòçx§k</w:t>
        <w:softHyphen/>
        <w:t>?bþy/‚¯+¼ADét~?h|?8‰*ƒ«Pž?ë¿Þp]Ÿ.ÙÍqZý-À?‰Üc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qšK/&amp;PZ?9l-Ëö?Ž</w:t>
        <w:softHyphen/>
        <w:t>¤†Å6ŠsÈÛWvK??Ø²Ðÿ‰ß’§öÜz—@^)˜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[Â9,d?z??û?¬3éY•Û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p·Î</w:t>
        <w:tab/>
        <w:t>§Ö?A(?ò››s¢?6G?z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!‹äü?›ßS·?Ù-1þá„&gt;A?M????ô©ã—ž?dÁv</w:t>
        <w:softHyphen/>
        <w:t>å¾KëŽ™ÅÏ??êRï?fL°8Gm´?Q¨Š£?õÁÑ?ôö</w:t>
        <w:softHyphen/>
        <w:t>_?¨~07MBÕY[Uœ„:?Ë›SæžŠ&lt;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{f!bge?ÅR6ã&lt;¾??C?¦ò?w???—•q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85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Ëª$¹?Ýß¯¨åm3™Wï?\?ê¹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¢v=Æ‹16?¼îß·¤ˆ"TYÕíöÐ47+SR¼Nœ8:Ýß&gt;~;|~nÛér&gt;¼©Õº|ø×ÛÇÙü]?ôáþÏ7?Wå?ªüƒ'ãÍ?ÍÁ›¼šÃý?o_?•ög¥Ói[RyŽ×mÑª&lt;¤¸ýíþ×·E</w:t>
        <w:softHyphen/>
        <w:t>J•“þ8àÃ·ƒY</w:t>
        <w:softHyphen/>
        <w:t>MåÀû?Úîèa‡Rv[bû[^ªòÒÖ¯Ç-Ô?¡üvõ!*?ÎhK5?ª^O¶kL?N†óîÿ~»þZ?›‚4?¤† «“Ú¢“õáÛA»?w{ÒV</w:t>
        <w:softHyphen/>
        <w:t>Î?\¶«J=ðêi</w:t>
        <w:tab/>
        <w:t>Ü˜êÍ¥&lt; Ë‹Öå!”7¾¦Â4??îw5ì•31)?’’JZ›ëï¿??_Šç“ƒuÝ?‡j6¹b ?2[ûsƒŸáV_#v¤g˜å‰J.`</w:t>
        <w:tab/>
        <w:t>ÞùâÞ?_Lûo¾„÷Ô~·</w:t>
        <w:softHyphen/>
        <w:t>“?\?à²²žÕQoèÔ¢[&gt;"–¬¤¡þ?Wp-Ö?Î/\S1’kàÖäJu ?kÁ§oÅ'?LwE™Z“ò×Ú</w:t>
        <w:softHyphen/>
        <w:t>º¢Ì?þ?D?ˆ?¸Z–?ô\£/?æ1Ö÷VœGX!¤</w:t>
      </w:r>
    </w:p>
    <w:p>
      <w:pPr>
        <w:pStyle w:val="Normal"/>
        <w:bidi w:val="0"/>
        <w:jc w:val="left"/>
        <w:rPr/>
      </w:pPr>
      <w:r>
        <w:rPr>
          <w:lang w:val="en-US"/>
        </w:rPr>
        <w:t>ËW¦|å?©?š7‰ÊÚ5‡ƒs‰õÒi‹ØF?&lt;Íàá’!§</w:t>
        <w:softHyphen/>
        <w:t>²ºüÏ°ÐA(° õ«K’Åe¸ã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Ké+žy¡?sã¼¤©?ñ&lt;²Cþ@ß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Õ?úÍ^¢›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;JÛçÍóE</w:t>
      </w:r>
    </w:p>
    <w:p>
      <w:pPr>
        <w:pStyle w:val="Normal"/>
        <w:bidi w:val="0"/>
        <w:jc w:val="left"/>
        <w:rPr/>
      </w:pPr>
      <w:r>
        <w:rPr>
          <w:lang w:val="en-US"/>
        </w:rPr>
        <w:t>ñM@¾¶MÌÿrê‚§/=¼??rü?³@‡˜ˆì²è?ôÒ</w:t>
        <w:softHyphen/>
        <w:t>—V ÉŒµ,*ý?Š|AöŠíF\•À&lt;K?æüT+ LØ(ƒpx€Åe“ëu?ŸS?I?á÷l÷òvËVþÌb3Ø-ß?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R‚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aÈ??C†ÙAÇ‘^¬{eFVËÈ]èõ?a¹éÌ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ý¿Ž?¤&gt;w&amp;J7®=áx({[K/ïôê‚‹©öHqWQ/??¹:w?eÅàk?÷ÜA,°?ê%g[Xƒ?Ìyr\?</w:t>
      </w:r>
    </w:p>
    <w:p>
      <w:pPr>
        <w:pStyle w:val="Normal"/>
        <w:bidi w:val="0"/>
        <w:jc w:val="left"/>
        <w:rPr/>
      </w:pPr>
      <w:r>
        <w:rPr>
          <w:lang w:val="en-US"/>
        </w:rPr>
        <w:t>Ò??Ú??)[??MÌ??¶˜á€?íæ#ûP6µ?¥6Ìáq´&lt;,%?=7Š¯1?ÜR;?Z?ç??w…,é&gt;&amp;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›K?s•~À–ÅÐrGt‚bèO?,žd?s?¿•Ž6øSc"ºr™PQ%™AAluk?/uŸ©F"{§5æîÄýŽ???Ž?[HœÄ5(;F!Ã? ÁR?!™ÊÊ`B??à?g%|*^³ŸãXô±?Ä?-À</w:t>
        <w:tab/>
        <w:t>@ºZâ?šE{nJ?rÀWõH5È?–eæ?&gt;?1ÝàÄÖŽø)éÚa]ZBÀhêô¬Ä:¬6?’ÀAP{Í”a?C+¾</w:t>
        <w:tab/>
        <w:t>½øÄkÓš-o?GU0?Æ˜4Â?âó? ú????&gt;éF7zÃð‚Äl¸+?”IÌŒ¿AùÝ=¢yâ´#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Ê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3A?ÎsD$V¤ê$UÂÃÑYd?)ô†</w:t>
      </w:r>
    </w:p>
    <w:p>
      <w:pPr>
        <w:pStyle w:val="Normal"/>
        <w:bidi w:val="0"/>
        <w:jc w:val="left"/>
        <w:rPr/>
      </w:pPr>
      <w:r>
        <w:rPr>
          <w:lang w:val="en-US"/>
        </w:rPr>
        <w:t>C£h??Qb</w:t>
        <w:softHyphen/>
        <w:t>h³Î©~bÌû_ ’À??L?¾›Á¥Ä?ˆ?Å0fK~C</w:t>
        <w:softHyphen/>
        <w:t>K¼Ò÷t–²PŒÐ¯@¹?‘Õ¿íSB~”?Ö?ƒâÊíøåÈ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Vó??à—ÈtÌ‡‚‰Y´¯jõ;·«=Ö,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mzÔ?±#!??</w:t>
        <w:tab/>
        <w:t>ßÔ8'? ??ð,õ‘?ú</w:t>
        <w:softHyphen/>
        <w:t>à–z0§Ñ@D?¶O6àÙ?¬”˜</w:t>
        <w:tab/>
        <w:t>XÎœzÀ4l?˜¦.ÊÇŽÑŠ?È¢?¹)&amp;?’è»&gt;3?7?</w:t>
      </w:r>
    </w:p>
    <w:p>
      <w:pPr>
        <w:pStyle w:val="Normal"/>
        <w:bidi w:val="0"/>
        <w:jc w:val="left"/>
        <w:rPr/>
      </w:pPr>
      <w:r>
        <w:rPr>
          <w:lang w:val="en-US"/>
        </w:rPr>
        <w:t>s¯u.“Œ=ÇušâäA?&amp;Á[*˜âƒòaª??âÜ</w:t>
        <w:tab/>
        <w:t>Œ¤xdÉH-ÓÍfT’!ŸL»æÕŒ¹2p</w:t>
        <w:softHyphen/>
        <w:t>0·?±¢zØÐû?Ìš\sg??#¿??e?¥·q×Ÿâo3ÂŒ&amp;Â6?ÑqJk?ˆlcj@¨e&lt;?+\áV[î¦z¾ÖúÕ??†Ý©º;]bµ'¶ôà¹³fÈ‹Ê\?[?Î 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q?'?¥?GÕ¢?{‘NS&amp;íš’°£µÔf“cU±{=gr#ëƒBxZâr</w:t>
      </w:r>
    </w:p>
    <w:p>
      <w:pPr>
        <w:pStyle w:val="Normal"/>
        <w:bidi w:val="0"/>
        <w:jc w:val="left"/>
        <w:rPr/>
      </w:pPr>
      <w:r>
        <w:rPr>
          <w:lang w:val="en-US"/>
        </w:rPr>
        <w:t>ÖW@ÝùL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2£Ô</w:t>
        <w:softHyphen/>
        <w:t>Ñ¹½ª;ªºƒÜ??YÕo?¤&amp;np)lÐÔxY@%„$ÑÊ?S%5¬ÔÄS¹u?Æ˜JÉ0!ó?ŠÎ0(¾`š¦á^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m°?£?õÇ</w:t>
        <w:softHyphen/>
        <w:t>sébx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Y8£‚xü©žvcŽ°£.”]RTHf?^º6è&lt;±¨×X;z)âŽÃç¢¶éÍÌ?n?`©??</w:t>
        <w:softHyphen/>
        <w:t>‹gXÑ?ÛŠ›(s‰²Ýù,‹[ƒtòÄF?Ž4ýÀkV§Žp¦¥fv°&gt;30Q—Ï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wBA?N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€</w:t>
      </w:r>
      <w:r>
        <w:rPr>
          <w:lang w:val="en-US"/>
        </w:rPr>
        <w:t>§5#”3?o_ÏF?,]-œö?ž~}ä¤Š?’æ@</w:t>
      </w:r>
    </w:p>
    <w:p>
      <w:pPr>
        <w:pStyle w:val="Normal"/>
        <w:bidi w:val="0"/>
        <w:jc w:val="left"/>
        <w:rPr/>
      </w:pPr>
      <w:r>
        <w:rPr>
          <w:lang w:val="en-US"/>
        </w:rPr>
        <w:t>ÃÄ?v½??žz??æmÓ~¨4¤—¡pÙqsÖN…ÕlÎ3?³Ô!x]”ª†Í?Í‘@R¾·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áø?iÂ??è8@è$? Uyy•€?óWÜ‡?®y</w:t>
        <w:tab/>
        <w:t>+xxâ+]C¦?{ÌC^æÉ£ÓêâhPÝ?d</w:t>
        <w:tab/>
        <w:t>A?±?9›Ÿ{Ü??</w:t>
        <w:tab/>
        <w:t>³±h;Sy?ÃFcHvìeï¯?jDdVÁûOn°Kñ?•?$d?oËÂ?{?&gt;</w:t>
        <w:tab/>
        <w:t>AÏ+t?u@?Œêî_I2é¤Hú?U|¸?ž$qŸÀ€¼g¢k¨½?JE{%Ä?¯!œœ÷B“ˆ??Z2n}Ä&amp;?!IüëÆOø^Àä(?ˆ§Ñ&lt;QsC¯Ç #¡R«KWÓgrM°’ïY?U¦?ðÄÌØ6Ä</w:t>
      </w:r>
    </w:p>
    <w:p>
      <w:pPr>
        <w:pStyle w:val="Normal"/>
        <w:bidi w:val="0"/>
        <w:jc w:val="left"/>
        <w:rPr/>
      </w:pPr>
      <w:r>
        <w:rPr>
          <w:lang w:val="en-US"/>
        </w:rPr>
        <w:t>h‰’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ÀO8G#'d©»?'¯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õ²J¹°]??·Âl?mMç÷sk(</w:t>
      </w:r>
    </w:p>
    <w:p>
      <w:pPr>
        <w:pStyle w:val="Normal"/>
        <w:bidi w:val="0"/>
        <w:jc w:val="left"/>
        <w:rPr/>
      </w:pPr>
      <w:r>
        <w:rPr>
          <w:lang w:val="en-US"/>
        </w:rPr>
        <w:t>‰”</w:t>
      </w:r>
      <w:r>
        <w:rPr>
          <w:lang w:val="en-US"/>
        </w:rPr>
        <w:t>rY[ªyn}</w:t>
        <w:softHyphen/>
        <w:t>Ó'¿¤ü?£“ú?Ódæa]òäæ[íîd3wûq?û?‡e?œc0à$è“!MC†6Žýš?—CÔ/x±‚qH×0 òq¿?¨û¸†„¡½ÿnLø"Õ½*ªÕïENªU;?A±ŒÔIYŸ6D?ðë?cF–€ô'àªÊY½ašþ®K?ûÛ²áðœ?ñ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ç?U|˜×‰3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'?gÈ?óÄ???DC?y?ë[?†I2</w:t>
        <w:tab/>
        <w:t>?î,g;hÐ'¤nT??{’Û™…QX³¶;iœæÇžÀ@±¯??_fÐ®FýL??e0`??Ë`¼Bº?x@?×6D ?n4Yg_kàK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Æí??¸</w:t>
      </w:r>
    </w:p>
    <w:p>
      <w:pPr>
        <w:pStyle w:val="Normal"/>
        <w:bidi w:val="0"/>
        <w:jc w:val="left"/>
        <w:rPr/>
      </w:pPr>
      <w:r>
        <w:rPr>
          <w:lang w:val="en-US"/>
        </w:rPr>
        <w:t>8¾#ÆêUn?c©'g¾”?-??A’yó0S-ù?¦Ñ…“EN</w:t>
        <w:tab/>
        <w:t>&amp;–`S_E¢”]?”IÌŽ¿?åK!Ô&gt;íH?píqŒîº¬»?Ë;??]¦‘?ˆJ„à1QÛÑ°Š™Â?Ð¾L(&gt;ÑÝ?¡l?cWïÝ?ð?._Ö?1&lt;)×]x•£Rô3?è’ú˜•ù‚J%š?…uS¼G&amp;*&lt;“!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/çû;Èf¹</w:t>
      </w:r>
    </w:p>
    <w:p>
      <w:pPr>
        <w:pStyle w:val="Normal"/>
        <w:bidi w:val="0"/>
        <w:jc w:val="left"/>
        <w:rPr/>
      </w:pPr>
      <w:r>
        <w:rPr>
          <w:lang w:val="en-US"/>
        </w:rPr>
        <w:t>_:&amp;`¿?cÕaù£Ðï?Þ†!ãe¡ÐòŽö³ž…„º§†¢x~$ÐÇ•”‡9z?_dJ73„21E?-ÎW¤ª$b‚¼Cu=ª£?V£æVÑó.$õS?€tæ‘NÙ??®K???°Í«Ë\|??_Çgw?µ&amp;ÏÄ???ïF??±;ýXa?á¤;,?J?ìŠc&amp;ü÷/?zbNÌQ'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?¸7av}W?ßd¯&gt;j…E×élfQsÖ$?¦™B‚Ì`,\é¡º¨Žk?ï¤6š¾«?Æ?Ÿ?ì/HKRŠ¹e“ºÒƒ</w:t>
      </w:r>
    </w:p>
    <w:p>
      <w:pPr>
        <w:pStyle w:val="Normal"/>
        <w:bidi w:val="0"/>
        <w:jc w:val="left"/>
        <w:rPr/>
      </w:pPr>
      <w:r>
        <w:rPr>
          <w:lang w:val="en-US"/>
        </w:rPr>
        <w:t>!“šeL/mä~?…“o,°þr–¦¹ã•KÑ–?²T'</w:t>
        <w:softHyphen/>
        <w:t>tþ$?c¸Ãšë?b¡»,ø~Ù;-0ÁN/ŒÈþ¹c?Ï±sì×É}´ŒÆèH!µŸ´?1Å Wo$;w9D-ÏPý¼û?£´óÊuŒa8\Ù?ëíDLn?MÉÍº'*1Âe'M¢“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o„mÑä½]???ÎÞ£N?]ž…?}?È¦Ó,¯Éè¡Èô?¹ÿu?×a‚5Ý°f\?$¶&lt;ðRá¡ÝK8,èÚsý‡ù¢ÑÃˆm”?êèú“8Çâ8À?‰j‚ˆUwI†õS(®&lt;X˜zJgüè¹f??þ¿aXsK?</w:t>
      </w:r>
    </w:p>
    <w:p>
      <w:pPr>
        <w:pStyle w:val="Normal"/>
        <w:bidi w:val="0"/>
        <w:jc w:val="left"/>
        <w:rPr/>
      </w:pPr>
      <w:r>
        <w:rPr>
          <w:lang w:val="en-US"/>
        </w:rPr>
        <w:t>Ä“N?Öíå¡C•ã?Oaó]D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V¢??{?G</w:t>
        <w:tab/>
        <w:t>³ÑÛD†šôK±£á??çÚŒ8ÆÉ?÷Ž#8?:¦</w:t>
        <w:softHyphen/>
        <w:t>s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  <w:softHyphen/>
        <w:t>{Ô78½?‚j'ÏÆðXÚud&gt;‘)áÇ¸?€?°ð·›pðwLe¥|‚ê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—&gt;…Œi¨4?T-^</w:t>
        <w:tab/>
        <w:t>åvìdE¥'?KÝ¥aÀeaÏ?ñ0*bW?b¦?"?Ã+zEéFº?z?™ª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?0Dl:¢?Ã_'d??¯Žý?ÇÝ°?p.^Æl¥™n†“è?\t`9õ?LúKW’–-K¹«$?ê•ÆiY¢º4@Ý?TÐvÔŒO¤?V</w:t>
        <w:softHyphen/>
        <w:t>ât1ºþz&gt;¼}üvøüÜ¶Ó¥&lt;ïr¢_µÿ%¼Ú•ì?ah¿_á2)Ìò0?7™ñÝ8?Û¥È¤I—ü?@?H€7ÅÎŽ/è?HGçtD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±?Q?UÊÖšA????yB?{?¶ç^FˆaC?HÛÏò¨Íjp</w:t>
        <w:tab/>
        <w:t>%tOœqûCl§ä:þÖw¹â*ÐñÙrÁÚ'o?±?</w:t>
        <w:softHyphen/>
        <w:t>¡›?ð–z2?†Ø#qwý¸bÊ?;1àÓticxbæ?×´Gs;»‚9³?ô'</w:t>
      </w:r>
    </w:p>
    <w:p>
      <w:pPr>
        <w:pStyle w:val="Normal"/>
        <w:bidi w:val="0"/>
        <w:jc w:val="left"/>
        <w:rPr/>
      </w:pPr>
      <w:r>
        <w:rPr>
          <w:lang w:val="en-US"/>
        </w:rPr>
        <w:t>FÒŸàÃ›&amp;w?5?ó“&amp;We?ÅÊFŽ8ˆ+¡6?ºS˜TÚC?€KÄM?Ü´Ë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??2¯oö§YÌò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?</w:t>
        <w:tab/>
        <w:t>¦bî?kÕ¶Ç&amp;Î¼+§???&gt;?RB§`?¹</w:t>
        <w:tab/>
        <w:t>¥ñÐ|]€?Tbô?û€nþþ÷×{kè×ç“'j(‚É?vuì.'ª—¨’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1Ú«˜‚ýyù´?Ÿg?‘Ïn™K™´qJ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Í¦ô¶„?%í×IŽÙì÷?Œô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ªP?¼kù¾Ú??¾gñQË&amp;ßa›Sá??´M,e ]{??*NÃ!#Íº?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-T???ÂÖÊÌ+òÁî&lt;ñ¼M??ÄæÊsåÿÒccEù;Ù|)¦ºn½µüJŒE€ÔÞøê%F±?úÀ}ƒU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ôh?×àÁ"?×??§€2'??Ã?0eü5:Ö¼ˆiF~¢“?¡¤¬CÙÃO*¤S?©BüÁ*äÁõ??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 TEª±Œ¿</w:t>
        <w:tab/>
        <w:t>+3Õ%MÆÈß?Ù3ª?R?8ºVc hº°j#ö&amp;Ì\çGâg(–ŽÜ9$4owü2õ¹«í?|o/?l??˜ž9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Å8lþ3`a.4?Ü‹X;™?µŒ°º?ÞB£ñUÅ]¿??*'7Ã))&amp;?[¦ãt³ÆÉOp</w:t>
      </w:r>
    </w:p>
    <w:p>
      <w:pPr>
        <w:pStyle w:val="Normal"/>
        <w:bidi w:val="0"/>
        <w:jc w:val="left"/>
        <w:rPr/>
      </w:pPr>
      <w:r>
        <w:rPr>
          <w:lang w:val="en-US"/>
        </w:rPr>
        <w:t>?“?wˆ}J¡'‚Éž°ZÙÆ?s’Ô?’ukµY?›¹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ùˆ?Sým€?ˆ?Ä£ïjiMY…ÑÔ¡ÎuíÍLïIT…?½ÏáÇLé?l§}õ&gt;?âÃ«¹’?0N8^¶âX?…Ç·ÅÆBÏ6º&lt; ûÄ–ø‘®»Ò…õRÞ²8ÙBã@¼Á¯w9œ°Hô,</w:t>
        <w:tab/>
        <w:t>Ró?Þp=_þ</w:t>
        <w:tab/>
        <w:t>0?É°Ö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8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ÑÍj„0??ð{žbŽ»‡%êº???\»</w:t>
      </w:r>
    </w:p>
    <w:p>
      <w:pPr>
        <w:pStyle w:val="Normal"/>
        <w:bidi w:val="0"/>
        <w:jc w:val="left"/>
        <w:rPr/>
      </w:pPr>
      <w:r>
        <w:rPr>
          <w:lang w:val="en-US"/>
        </w:rPr>
        <w:t>?úAm?@“Ñ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?|ûÆÌ²…??~ÌŒŒÿð²z®´rÀßí(jtÐ)--Nãl?B‹½Ò,N@*á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14†q?\/“Ã¡ÒÝÈ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‡/NÎ.°)äØâ–ñ7+Ñ*ÝÃæ«¬·ÀëÙ˜??P;ˆ ÏAbç?ôÒ˜×f@àalWI_WnÙù™¿ŽÏÅ $Á1-#F‰“i?ÚF÷È²ÈŸ?²›?9C-ÿÕãûXÛ‰ïÆ†ö½o¢$Ê½âC¹*oAGÒžj§ˆ”’?¤'Ò‘TN¤</w:t>
      </w:r>
    </w:p>
    <w:p>
      <w:pPr>
        <w:pStyle w:val="Normal"/>
        <w:bidi w:val="0"/>
        <w:jc w:val="left"/>
        <w:rPr/>
      </w:pPr>
      <w:r>
        <w:rPr>
          <w:lang w:val="en-US"/>
        </w:rPr>
        <w:t>© ]I× 4</w:t>
        <w:tab/>
        <w:t>:SgJ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V¿ï¸þ„Ï??</w:t>
        <w:tab/>
        <w:t>‰ÙZ?N¸Êš‡Òø¸33?ðSëÃ~???T?‹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5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¤Wm‹ä¸?þ&gt;¿Â?§?öXo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ÁÝÓMH??\Û;ŽÍ¾$?Èî²L¸äßGRUIU²{nöîŽÅÓ¶Tª—§žzt¼Þ=¬ßž?}|ûî¹{||XŸŸß¾ûç‡÷Ý›‡ë—¯ÝÏ?Çã—ÿvoŒ?¼š:çôà¼›;ãí Cç‚?”™â²?ÿó÷çÿ}ýÐ=üùÃÛ÷?¾u?×üë‡·ÿøôùíó§/Ÿ»e9&gt;º»‡ëuìTwýx7?ã?ÿx×õø×¯ÒÝ?ÿ?3?^wÎ«!t×ßÝûp¸þën,ËmZþæ¾‹ÿ?z5Þ—ÇŸ¯[%þ.?ßsÐáçë_RB?&amp;$Å4?ó”“ÿÐÓ48–‡7÷úÐ‡ûp°´û¤Á|æ¼˜”!ü#æs0ÞD[×÷wo?GíÎñßeé]ü{²ðtëÒÛô&lt;Æwë’lb~y¦õà«†ü¼˜Ç1??ÿ”Í6FuZBz¸e?Ø»nD;^¡?Êë¢?‡ f?ÅÓÒ«?AÀˆV:nlcxšÆÁ??¨.á©×S</w:t>
      </w:r>
    </w:p>
    <w:p>
      <w:pPr>
        <w:pStyle w:val="Normal"/>
        <w:bidi w:val="0"/>
        <w:jc w:val="left"/>
        <w:rPr/>
      </w:pPr>
      <w:r>
        <w:rPr>
          <w:lang w:val="en-US"/>
        </w:rPr>
        <w:t>¬ëcžT2?oÏK8ý!¶?a6º§˜{3¹7çCÌ0º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$;Ä„!x</w:t>
        <w:softHyphen/>
        <w:t>?t.Úã¨üqñéqZ\zÄ„Íé9Ã[»¨ô?K?ÅçtZlú©â¿sZ?ó?‹¥Ó§sZ™OyËÓ2•×Ê¯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lÈð]é½Ÿr½‹???&amp;=õ’?Q»?åGÌô¢…¹S.wñÓ å?MÅ?"</w:t>
        <w:tab/>
        <w:t>Ç½HÀs8</w:t>
        <w:tab/>
        <w:t>l°×`„??·êÑÁÔcŸ0‚3¹œP?µûñëÛÏ¬|×«®ÕS?«—þøµóÃì</w:t>
      </w:r>
    </w:p>
    <w:p>
      <w:pPr>
        <w:pStyle w:val="Normal"/>
        <w:bidi w:val="0"/>
        <w:jc w:val="left"/>
        <w:rPr/>
      </w:pPr>
      <w:r>
        <w:rPr>
          <w:lang w:val="en-US"/>
        </w:rPr>
        <w:t>?/¤V3c??ÓÙ)Õ0·œ;¨ûñP</w:t>
        <w:softHyphen/>
        <w:t>ï##Z´†ºÆš?ÈPn˜?2F???és\Ü?Éq3¾‹Ù¶?2•\È!P(?M??öG.G´é—„î-V{m†yv</w:t>
        <w:tab/>
        <w:t>ñ£±ØQ¿]¹žêoÌ?–?G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¡*Mð°?·†?</w:t>
        <w:softHyphen/>
        <w:t>ž˜¿é„?</w:t>
        <w:softHyphen/>
        <w:t>©ŸuÛÏaÐv"úøëA¹ûŸÌ4?J^,å?ÇÃ·Coï¿~8ô.þIDÃ;™6?Ë¹b&gt;9bÀ+…¡!,?¤??ˆ‚÷9ÖLŸŒíf§¨0i??E9òÓ?¿içË±é$?'õŠ2›±ï1³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/H]2!?\Hï•£´ÏP9Å7œ2“f‹DK.w?l$WèäÛ?+6?ÀÅ)fylÈ(?Ö'4Ú¹E£?È¼?HÍï?J`?[[œ¦Ø?ÓÅÐ ²Ôˆ`Ç¦?îT?Jtwf¤˜™¨ÚÀ^©ûoðýëB#¤nð?</w:t>
        <w:tab/>
        <w:t>EEéÅ?E[?©Ä)H+2J?¿cÂ?Cú–†´³™äø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¦„?ž?+aÀ?Q?Ì‚&gt;?ðÄÐ€Ba+ÛŠI?±JÔM+/?;?}¨ã!ÃIMÃ´%·?v×í°«#i?ÛšÑª?š¤?,è•ÝRâ|‚??f??¡pJ?±Ù|Æ‘ªn^?"Ã0säÌ?Ï(?p)K4ìh?ýZm+î?*?r?—Wª(ˆ°Ç*¸EÔ?.Çg,[?F,¶¨0žG2Ç5©lOP6ØSü?w©DdØß¬</w:t>
        <w:softHyphen/>
        <w:t>?2??©4(Ï·ÌôsC?9P§À</w:t>
        <w:softHyphen/>
        <w:t>ïg›[¨û¾iú=LáÃ?BgCü¢¿ƒ*‚?‚•Û^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Œ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ÑV?Ó¢?¶?^%œ?oÐg? jŽ??2tôT:^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2ä{Ë)ð¾ˆpCÈörgQÙ’ÌñÑ°ÆKøS£§Î—™¡Îì?É•?Ø?î¶a—µ=_J’¨?ýl_£IŒÖln?é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è GG±”¤"”Å?Làƒbµê&lt;¥,û ø??ž¨*zêM.G¸?nÅ|Ð–y=</w:t>
      </w:r>
    </w:p>
    <w:p>
      <w:pPr>
        <w:pStyle w:val="Normal"/>
        <w:bidi w:val="0"/>
        <w:jc w:val="left"/>
        <w:rPr/>
      </w:pPr>
      <w:r>
        <w:rPr>
          <w:lang w:val="en-US"/>
        </w:rPr>
        <w:t>µqC?Ûv`øŠ?][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\?&amp;¼°u?CN?ƒ¬(±@½¥)Ã?FC²’¢?ŽL½†qÏ??a??TE¥™øò#z·™{Â÷³@#ùŠöxkX³H?¹²Œ½?œ?@?t?¿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Êî],?¯èõO?N"á¬&gt;¤N?z¢%$$éÊ?–Ý-äÄX?…?ÛO?´</w:t>
        <w:softHyphen/>
        <w:t>£t¿ê›Òâ–¿.š Ž·Æ&amp;??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jª‚x!f?&gt;Ò«??›1Tý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~†ß</w:t>
      </w:r>
    </w:p>
    <w:p>
      <w:pPr>
        <w:pStyle w:val="Normal"/>
        <w:bidi w:val="0"/>
        <w:jc w:val="left"/>
        <w:rPr/>
      </w:pPr>
      <w:r>
        <w:rPr>
          <w:lang w:val="en-US"/>
        </w:rPr>
        <w:t>ÜÄÏË·/•?ö#?¶iN¦µxoè1ìXÙ?ŠQ~þ’ìô?ÁsŽB/"¶?7Ñ3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&amp;r?Ì?]l-?´¡3èb)=¦T½o??¾óÞ)z©)ëÞt*ºÌRlL3K=–Y‹2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U]ç¹Ñ¼?J</w:t>
      </w:r>
    </w:p>
    <w:p>
      <w:pPr>
        <w:pStyle w:val="Normal"/>
        <w:bidi w:val="0"/>
        <w:jc w:val="left"/>
        <w:rPr/>
      </w:pPr>
      <w:r>
        <w:rPr>
          <w:lang w:val="en-US"/>
        </w:rPr>
        <w:t>C%Å—¥y¢x´›‰ÊÌnrÈ=iºD©”?§qHá™[U?¦]@êªì</w:t>
        <w:tab/>
        <w:t>ðg¶¦K‘Ú</w:t>
        <w:softHyphen/>
        <w:t>FhòŽ˜!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Í¥??-å»&amp;Ás{^‹LËÞ?‚F*öHÅ?RRØ ŒÌ‰Fæ”?}«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Îs¹e@ãM)#ˆ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Ê¨&lt;çx¥ÎÐÃ&lt;û?™±½[?W?vé™¹ˆÃ|Œ?fR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øñ±â?UR%Ÿf?ã4Ãj‘¦R#Ÿ]`éO9</w:t>
      </w:r>
    </w:p>
    <w:p>
      <w:pPr>
        <w:pStyle w:val="Normal"/>
        <w:bidi w:val="0"/>
        <w:jc w:val="left"/>
        <w:rPr/>
      </w:pPr>
      <w:r>
        <w:rPr>
          <w:lang w:val="en-US"/>
        </w:rPr>
        <w:t>hŠy1ûÊ‰ˆS'&amp;Gt—ê91ŒÓ´›8Ó?*p¸?xa×,n˜L?B¦nÝl?æ”?‘‰Ù×</w:t>
        <w:softHyphen/>
        <w:t>ú?mÆüÕU¢?únOë</w:t>
        <w:softHyphen/>
        <w:t>ÿ¤€+÷U?«Í"nQ¹?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öaTÑ9«P/$L¸"q›#…m~¿¤??&gt;Æ†Ÿ2X©Ó?#‚Â™h¶Œ?–?Î#z_@"÷1¿k©5»upE,u¼Ž—8?ò?†¹ú¤ù5</w:t>
        <w:softHyphen/>
        <w:t>Õ †aq?ˆ#Ýo4†¦4v?f??÷8iQó÷DW34G@þs°ÙÔ¯?ž§¡©±ÆÙº‡#M=)iYU@?°.=?É?{&gt;°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íR"1ÒÌ?/Œø€d'ÏŠpè?.â?!5c®/}ÆÌ…cmP|›?[]Ûq&lt;?¤?.&lt;åÒ'ì–Ý,Ý¸üìË¯ªþ¡‹7òŸ?Ù·”Ìd1ú72NQµå7*4~å}I=ŽëžJFw¥@¹??~ì4â5CÎbœ#ÐÓB¢xõ*R*Ãe]rŠ¹‰Àf†”Ëü?Jj£çŒü9ÓÉœ9oôùF—?‹?&gt;"l^Òõ?^¦ƒ”‚@z$ Â.šD€Û53?éúŠ[mtÝÁlÄ ¥4?Ãhme¤µ°‘§ˆ&lt;H?«M•?éh?¨ÊP|B,Dp?åz0c¨fÄm$`Te6?i¥?—?;wQ‚€˜nåî¡›Y?æÊyk?õ²?›þH7ZØÄ?aFƒ÷®%w”K¤Áq?2uÓe´qÉ”è‚èØSÑÂÌ[ õ2¬?ßð?}’LÊ&lt;I-ÕÁ&lt;G¢?ˆ¡d–ûƒœÄ%HÞÌn:E{×š?®£Ö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p•ˆˆMùm?”HTÑ+Õ?¦?_*?*?y?cÒ+¡]Y?µÜ½?6Â¢?½}G@`ˆV=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`€?ÌÛDõY²Ì?CNRŽ–kÒ™?Q®tûª:&amp;ò?îÂ/€¢-Á¿Ì?æ™lÔ•ÕýI?_)HÉ</w:t>
      </w:r>
    </w:p>
    <w:p>
      <w:pPr>
        <w:pStyle w:val="Normal"/>
        <w:bidi w:val="0"/>
        <w:jc w:val="left"/>
        <w:rPr/>
      </w:pPr>
      <w:r>
        <w:rPr>
          <w:lang w:val="en-US"/>
        </w:rPr>
        <w:t>¼?rB'öã³Ù,¨o?Q?^r2¦1Œ9?»3û‘š?U?Í2¢?DÄ?_{jÈ</w:t>
        <w:tab/>
        <w:t>?5mWMg&lt;?’CåÉç¤I??±ÛÖª—¶n1S‰ˆg8?yT4</w:t>
        <w:tab/>
        <w:t>\ë`ƒoæ‡²Ãäê?‰KoÝ-íÈî–x¹ë5+ÑQr?1I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ˆÊ?ñ:× ;°âno\/â°¨–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›Ë&lt;Gï×?fÃLöüväÍÊº'HùV:1ç?H¼z¸^u?¡ù‘?Â?ž®?÷?Åñuˆux8é_?.?|-S²Cs~"¤OP&amp;í&lt;?Ðs?T‚HÒÒËÄ‚¹zI¾?ŽQw??N?Â=Ø¼Ü’</w:t>
        <w:tab/>
        <w:t>1çzÞ“</w:t>
        <w:tab/>
        <w:t>û¹‘?9µì^&amp;?]#g`ÂmÃ£</w:t>
      </w:r>
    </w:p>
    <w:p>
      <w:pPr>
        <w:pStyle w:val="Normal"/>
        <w:bidi w:val="0"/>
        <w:jc w:val="left"/>
        <w:rPr/>
      </w:pPr>
      <w:r>
        <w:rPr>
          <w:lang w:val="en-US"/>
        </w:rPr>
        <w:t>!?K8\UW5i[."w?Õ'†%3øÉ´CÿÌ…¥æãp‡í`LÒ('Ýó?ó“Nçf2ÞJOuÃ64±ãî¼%g+?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Ut‹©?k·?Ïû"nÁŸc½Ø ??“(ñ#;9àIõÖÓJ']ƒÔ¾Ž?C?cÄp?p@LÉ;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I&lt;|«{õ?Üüb÷Z·Ó½?’Õ“ì^ÿ¸©‰ÅK*</w:t>
      </w:r>
    </w:p>
    <w:p>
      <w:pPr>
        <w:pStyle w:val="Normal"/>
        <w:bidi w:val="0"/>
        <w:jc w:val="left"/>
        <w:rPr/>
      </w:pPr>
      <w:r>
        <w:rPr>
          <w:lang w:val="en-US"/>
        </w:rPr>
        <w:t>±ª??·ú…î?Ñåv.gÌ‡YHáý£ê1(ß%0›òä†?ˆS+@G</w:t>
        <w:softHyphen/>
        <w:t>&amp;„8ù,?‚?êüÒÞùìNTÅÐ™?Ïl?ö??f?¾ío‰6'•]+Ô±ÛŒ¸tî]]]“</w:t>
        <w:tab/>
        <w:t>¹ƒìLES?…WµN?¤¤?©è ûZr?ò•+t’}›$jI‘|Ç\[ÿåxˆ?ˆê¬¸``ürg?C˜w±yG@?oõ·¶ù/?8±·SµizjZ«ÓÚþÿ”W¹Žã8?Íç+ü?Ò°H‰¤€†?ÛíÎ&amp;ë|³ÍöÿÓ¥X7%?=‘?™G±ªÞQ´x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$-Hž¥ b*9”%S·Eû¡Tì¹þîGÿ5~‘U“5ø?w¦;‰®Þo?$ÙWát,é?s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/Bæºâž¤?˜eí®Èè”)?{ù+5;QL¯eÑÓ%/?5.ØKF?</w:t>
      </w:r>
    </w:p>
    <w:p>
      <w:pPr>
        <w:pStyle w:val="Normal"/>
        <w:bidi w:val="0"/>
        <w:jc w:val="left"/>
        <w:rPr/>
      </w:pPr>
      <w:r>
        <w:rPr>
          <w:lang w:val="en-US"/>
        </w:rPr>
        <w:t>V´Î9Yù¸‚´=¹éíŠ&amp;e!Ål.'&lt;‚˜6»?¾ö*É?[¯?1ÍÛ20?u'ƒr°†"?ÞŒN%x0½ ¥[?‘î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ð?ºn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‚</w:t>
      </w:r>
      <w:r>
        <w:rPr>
          <w:lang w:val="en-US"/>
        </w:rPr>
        <w:t>u•5K%˜u`ùÜüMÑ??vc°ZQà‡8fÊC”ÂÖØ?d]p?«BÙï ñd&amp;ÅƒØõÛo?çžN‹Ô¹RI–ùðÊ“Ä0x"úð)™Å?5^</w:t>
        <w:softHyphen/>
        <w:t>ŠÁ±’‡ÒÓIÙÏCÊÄôÊ?Ç:ÆðTct÷å§uÜq’¢ÏS‰·¯ä¡¦ßÄLM™Ò¦ïuª·+bÚ$?Š9éìxÉÙ1?”³Šö„Œ?Õl]ICÌlF1?‡P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á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?Õ????mOÇ½´î‡</w:t>
      </w:r>
    </w:p>
    <w:p>
      <w:pPr>
        <w:pStyle w:val="Normal"/>
        <w:bidi w:val="0"/>
        <w:jc w:val="left"/>
        <w:rPr/>
      </w:pPr>
      <w:r>
        <w:rPr>
          <w:lang w:val="en-US"/>
        </w:rPr>
        <w:t>??c?0Zˆh?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›:?/pùÉ?ó*=ëmçMHÚ£—¦€n/&amp;ÊPèÂ?º°Ä†å/$6Œ”Úø?(B«N±|8ñëêt®}“?2£}éLûŠÝú)þ¢3?©WËõäÎØsÌYF³{”-ÇŒ??û n0×(6Ääç0?$?$†éR=Ï@Ö#¢t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ðÔý´Q5#)DÌ5äòd?Ã3¢‚pP¾Cˆ&amp;ÓNíí?qn|=Z®[0Ò6 M¨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…;`ùpyQCõÂN.É¤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;mâT</w:t>
        <w:softHyphen/>
        <w:t>Ñb‹–?U?;9úaIßúö!&gt;«</w:t>
      </w:r>
    </w:p>
    <w:p>
      <w:pPr>
        <w:pStyle w:val="Normal"/>
        <w:bidi w:val="0"/>
        <w:jc w:val="left"/>
        <w:rPr/>
      </w:pPr>
      <w:r>
        <w:rPr>
          <w:lang w:val="en-US"/>
        </w:rPr>
        <w:t>M*#óÓT&amp;&gt;œ_1e¾X+1}á&gt;":f¤ÄsÔp’îÆ‡ß½Ô??œ«ºã}eà¯{c³?b9ˆ?Å?2üÙ1’?ö ŠsÝ²ðL;æ%†j6?"Sp?Éí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ÙôM¾?óXö~gøöÓ·3ÉSÖ7=·UsP¹??·çŒ?nª?võ©=xù,«è?4?ž4:?‡-??«4ÖmJs¬qàüæü â›6¤?‚?X?QMŸµ+ ?×údG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“î®4;&lt;ùäëv–á?ÎúqPôþÍ@3˜¥TUÈö6?MÌù¸Ú|?hÀy&lt;AsÜ€</w:t>
        <w:tab/>
        <w:t>‹îß=¬Œ6u³·??‰&lt;‚I[»b?¸@2eë6¾]®n²"?vß?ó!Ó“"º0¢Ë^UòÓv\:bQ`Ï5àfa??%¿?BÕ^”U‹kMmËBƒøå?w`U‡aö›æÝ+ÈˆÄŒQÍ?eùŽ[¿¨?óu¤?ôÏ*~–??Ýè´¸¿g#¤³ûjí Å</w:t>
      </w:r>
    </w:p>
    <w:p>
      <w:pPr>
        <w:pStyle w:val="Normal"/>
        <w:bidi w:val="0"/>
        <w:jc w:val="left"/>
        <w:rPr/>
      </w:pPr>
      <w:r>
        <w:rPr>
          <w:lang w:val="en-US"/>
        </w:rPr>
        <w:t>?Æ|¤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^ ÍÁ‰Ë'í“Âf.lf??Éð¬ø?úg?ë?9³Eé›´…í?æRp’é£®Èh§bV?*lq—ï9)îŒúªíòœA??Ëaò&lt;ä?ÕOÌ?&amp;vW[n?Ï†}</w:t>
      </w:r>
    </w:p>
    <w:p>
      <w:pPr>
        <w:pStyle w:val="Normal"/>
        <w:bidi w:val="0"/>
        <w:jc w:val="left"/>
        <w:rPr/>
      </w:pPr>
      <w:r>
        <w:rPr>
          <w:lang w:val="en-US"/>
        </w:rPr>
        <w:t>5“†</w:t>
        <w:softHyphen/>
        <w:t>]}?Ö_7±žÐ²WzicßA`¯ðš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*¾ov;7 `Ð????§’</w:t>
      </w:r>
    </w:p>
    <w:p>
      <w:pPr>
        <w:pStyle w:val="Normal"/>
        <w:bidi w:val="0"/>
        <w:jc w:val="left"/>
        <w:rPr/>
      </w:pPr>
      <w:r>
        <w:rPr>
          <w:lang w:val="en-US"/>
        </w:rPr>
        <w:t>{÷ëPæ6€I/ÔÛ?ï:Å4—¼?&lt;/„:?¦¨2C?’•¸Öø]t²wd™'(Ã?ü^MÝdúœ?ÕNO‰ˆVÀ‰_8#OorHDµ+Ø=?5‚dÁö“*?ý=Æ‡~E?'uÂA?™ó\½æ˜Ùavm???ðCZ«ã?”?jV?À†é?«ÌùãüFz?»&lt;?^?\ÒEÎŒ[{H¿?ñŸxË÷¿v‚J3¤²™á?‡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8§|ÉÍ?ÖË÷û\?a?sß?¸¿í</w:t>
      </w:r>
    </w:p>
    <w:p>
      <w:pPr>
        <w:pStyle w:val="Normal"/>
        <w:bidi w:val="0"/>
        <w:jc w:val="left"/>
        <w:rPr/>
      </w:pPr>
      <w:r>
        <w:rPr>
          <w:lang w:val="en-US"/>
        </w:rPr>
        <w:t>k¬n×6§èvµk_9ÉeU?ù±ŸwRçQ®E‰1?j?œZ@Ö?[æ ›ÞgÕyƒ*ñâ-P¼-?¼ÐN›:?bt8q¨ÒÝ¼£Í&lt;5ø7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§t'ehîa?ÿ&lt;.¿žß¿þ?`?÷ù?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78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¬W]o?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÷¯˜Ç¤èŒ‡ú?À?à^_?E??ô¾y?‹4?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³X¸Hûï+‰¤Diæ:v??ÁøÎH?E????ÏW×‡???}|ûîq¸¹¹&gt;&lt;&gt;¾}÷Ï?ï‡‡ëóçß‡_®ÇÏÿ??4L‹uƒµj²Þ.ƒöó´¨Á?3vqÙßþó÷Çÿýþa¸þË‡·ï?ü1\Ÿó¯7oÿñé··Ÿ&gt;ÿ6¬ëñt;\]ßª_ç?†óÇ«qžæ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w?ýñeX¦Å</w:t>
      </w:r>
    </w:p>
    <w:p>
      <w:pPr>
        <w:pStyle w:val="Normal"/>
        <w:bidi w:val="0"/>
        <w:jc w:val="left"/>
        <w:rPr/>
      </w:pPr>
      <w:r>
        <w:rPr>
          <w:lang w:val="en-US"/>
        </w:rPr>
        <w:t>sü—ÿÐvòñP?S?Îÿ¾z¸™•YVˆ?¿¬£ŽOw»Ž*ý¶ë/ç¿^%;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ô×—AMÁÚhðü&gt;ïwz?ÍÍ&lt;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»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}XMz˜uLöŸ?ùs²{}&gt;“ÏÉ®É.'ãzr`Ðø«??Ãëó¿äýv¼I.è;:ƒŽŒÇ8ŸŽ‹¯Ó]Ü=Ÿ</w:t>
        <w:tab/>
        <w:t>d§Ø0É?¨?¡ø?½ä,”?½Š&gt;Œ0—?ýèŸOÿ|ÞªÝŸßsÞë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|å—?×¹??Â??ó?ñQ¹iÑÃ?“†úöî§?¶7?Ó?x €·0ð–lTO³U?#k¦?i</w:t>
        <w:softHyphen/>
        <w:t>??</w:t>
        <w:softHyphen/>
        <w:t>I?øÀŸV??î.a?ü!þ·øç)£</w:t>
        <w:tab/>
        <w:t>üÝêqA??Dtšô6¬ù£Ikg??}`Ò7ëÖ?7&amp;?—?.="?VEX?mÐÄ˜—k\?=p§Œ&amp;ð·«E?czz•íòÏp\M±dqyªƒràŒn°ý|~5æó?BÀË.ù’þ×¶NZqÝ?ÙRb‹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?Ð:?RÖ?Z?Ê?ñž2?ýL¨?kUr‘dï£s~M?‰¯ÁÒ÷ôÇ—˜åˆ—YÇµ'L</w:t>
        <w:softHyphen/>
        <w:t>.</w:t>
        <w:tab/>
        <w:t>??0#€wN!ˆ+×Ñ1oÌ)q ~øS¾v®ßä,‚á”/…/=ôû?</w:t>
        <w:softHyphen/>
        <w:t>R%Z`1º@~pX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ˆ®MOØ¬ž1?#anätC³àDÙ¹Çg°ˆ? ?ø3F!??ò÷{\ƒ®"9ŠÊô±?©6ñ0</w:t>
      </w:r>
    </w:p>
    <w:p>
      <w:pPr>
        <w:pStyle w:val="Normal"/>
        <w:bidi w:val="0"/>
        <w:jc w:val="left"/>
        <w:rPr/>
      </w:pPr>
      <w:r>
        <w:rPr>
          <w:lang w:val="en-US"/>
        </w:rPr>
        <w:t>~Wló¤L(œ\«?QRP‡ˆN?êŠh®¢Š:eDÉ1Ò@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¿HÉ ºM¸`à€f`èäÛ?/ac‡cx ‹É¼¦ø`?¾\</w:t>
        <w:tab/>
        <w:t>&lt;q¶?œ=c?šƒ'¾úY)ÇM‚É}òÆ&gt;+dºF,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pÍ¤Ì…™¨?HAÄš¤ÐÊè¹?îà|?éyÕY??t?EÜ`p¡e?[É…i“9†ÍlMlˆÅ?¦ª?9áÈ?áV\§F¥³?tõ&amp;nÇÕ?'‰ñŽ\??-ŽÑârr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?ñÑ®¤œ.…?ŒÓ¬T‡,öÿX?NI‚£4?–§×mŸ¡?Ê"â«í?c²‡?"J `)ô?l?t?Ê¦&amp;?dnúÊ»_»|u</w:t>
        <w:softHyphen/>
        <w:t>òB9CsÚ\ÁbÉíj?™»À</w:t>
      </w:r>
    </w:p>
    <w:p>
      <w:pPr>
        <w:pStyle w:val="Normal"/>
        <w:bidi w:val="0"/>
        <w:jc w:val="left"/>
        <w:rPr/>
      </w:pPr>
      <w:r>
        <w:rPr>
          <w:lang w:val="en-US"/>
        </w:rPr>
        <w:t>D†Av/fˆ–µTìðÖÖ??JËhsÍT…æ?È…Òé˜›ˆ¾)íi?z1¶¯RìO"E/=?u õ‹È,qddq˜ej÷‚]??JôÐâÜF&gt;ÿFò$s•?Ø?àµí¶ôq÷–¨?ez¹&amp;ÒŒÔ?õ=;ßÚ0ÕÁ?ÍÙ?I?Û“îJßÌè¼•lÐ„€‘Â?8¹›êÅ&lt;7P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×Aí¡?kÒŸŠ¨)âî??¡ÙïÄ¦&amp;~/éBŒVù</w:t>
        <w:tab/>
        <w:t>é,–Ÿ§&gt;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?J)ÜÜxÒ‰?ˆýÓí•SÛh?0w–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›Q¥Š8e?XÌˆ&amp;L×È*MaYÊ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?ˆ?Z®r”°{§§4¢©·W¶ïêr‰åë…nÙ-?‘M&amp;?S¢W”Â?;‡Rµ+ñce</w:t>
        <w:softHyphen/>
        <w:t>Û??Ù-MÑcrÀØ´àt«%l&gt;E&lt;-æ•¡!fB=Û¦A‹ Qa›c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?£|?4…)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æ¾Í¡?„Þ‹Õ?¤</w:t>
      </w:r>
    </w:p>
    <w:p>
      <w:pPr>
        <w:pStyle w:val="Normal"/>
        <w:bidi w:val="0"/>
        <w:jc w:val="left"/>
        <w:rPr/>
      </w:pPr>
      <w:r>
        <w:rPr>
          <w:lang w:val="en-US"/>
        </w:rPr>
        <w:t>9ˆwÜÌê-´</w:t>
        <w:softHyphen/>
        <w:t>gÒ…‹?h'</w:t>
        <w:tab/>
        <w:t>êê?ï§Bìûý¾ª î´?q Jç?po1X¡³˜?æU×E(îgª?â?äœ¥=‹„{?*ÊÔÓèûÝ©biíe??œðàÆ¡Îkºaqªx{_ -F?±y)rpkt;¶`dNXó.eùNbf!½Q(Ä,Ý]˜|xÔJh’?JLÊ)‡?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±™9ŸB?8?–¡šá‚ÜÈ™JÎÍÖ¯‰&gt;4Œõ|YøI‹Ïg'h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IV}£ÔÈ??â×JBÒ?ÓvØÊC/öñ)?-]îBÑoZ8ð¨D%é»ßs–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`§D÷*ª–,‘ª(Žd? </w:t>
        <w:softHyphen/>
        <w:t>ª¦¢ÚÍµ¢ön«ÊáçM‹÷Þ‹©ç‚bž'íE¿Ì,céœâ?J+,I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XÕòE?ÝŽšÉ</w:t>
        <w:softHyphen/>
        <w:t>Ø:SçvÔís-?ÎÀJ#?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ab/>
        <w:t>P?ªÐÝÍOñ[‘èÑ@¼ÚÝO·ÃÕõ›áæf]§ø÷žf‡0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Û[X]ÓF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šØÜéáž)&amp;à®"ÛC‡?jTq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ÄŒ ‚N?ð®ÍPq?[hîá?~aÏ¶£6ãa¶XçÈ@õÞËMKœ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àÂô ãø??Ú0F¢á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?„‹\²JR???¿éî§fTh)›%?Jïoåç?%2žd÷X?‚nY}—ì"!çþ*n†vf·ú±ª¨tJ¶Ê‡Ulïc?”¼</w:t>
        <w:tab/>
        <w:t>4¾‡ª¨iô¹?º—(KËù•ãWmÃ?'¦î£ö*£¢?“*UD?Ž)ÿ=Ý§¦?[É,Ö/¯v¥'âç˜AÝû?751]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g?R´ŠödWšk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ÌÓpS6ÖHj›fr¥E9Gm“$±ZJ»b$3??¥þÎÂ‚;ÔP‹¢Xúy¶a!òåÛdJŽ?Ëì8f?_¬».æ‘?ú=*ïk&amp;›ÛVd??öãPH¤</w:t>
        <w:tab/>
        <w:t>L{B—¶JÑÏ?ŒãÙ!´a(9/êÉ³.ðydÒÓbC¡xWG¦¾J‹YoíóìÝ6õ[]ì?Ïº:†Éò|*</w:t>
        <w:tab/>
        <w:t>é2×ç³?`8l?ƒiþ{õ³Rîu¼Èõ</w:t>
        <w:softHyphen/>
        <w:t>ú?háäí?Åž¢œÔb:</w:t>
        <w:softHyphen/>
        <w:t>D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uÔ‹X</w:t>
      </w:r>
    </w:p>
    <w:p>
      <w:pPr>
        <w:pStyle w:val="Normal"/>
        <w:bidi w:val="0"/>
        <w:jc w:val="left"/>
        <w:rPr/>
      </w:pPr>
      <w:r>
        <w:rPr>
          <w:lang w:val="en-US"/>
        </w:rPr>
        <w:t>ŒB8âýˆþ¥Æ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ÒXb&amp;«U=ù…MÔg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ÖG+k…|?«ì&gt;MM&amp;B)ë(©¬VúÌ]j˜å^†ïe„@È”ê/]&gt;ÊÂiöºoã_éºQ6?É%Oí¡i?Zßü NPNà½]µã·ªÖ?Ô8lÙ§?†ð¶ª7e„…Kê¯Ÿ7ÛûÞ#?z©›š{â?6w?b#ÜÎBòÈFðC??AàFvÅ.¢ÛáÓ?ÈÎToÌC"/B?íê÷.5`%’?.ÏecÚÍ(†??‡^?÷¬Š"+ò¶i?é‹í.(U?£ª¸7Š?RÁqnÚ wd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,.¼Q?BÞ²6ì8|[°yA??&lt;"Ôê´/vg¿ëÛ·4‘nÎišAÇJq?š??N¾$?ÉV]?W¯åZFnk ë‘\ÕhÔÞmº87,t?šyªoÓ?º¾}9âK§é?+pÐ—°)c1Ú?Á”©îéqtƒñÐåe™”w{ýZñõ?ö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dÈš</w:t>
      </w:r>
    </w:p>
    <w:p>
      <w:pPr>
        <w:pStyle w:val="Normal"/>
        <w:bidi w:val="0"/>
        <w:jc w:val="left"/>
        <w:rPr/>
      </w:pPr>
      <w:r>
        <w:rPr>
          <w:lang w:val="en-US"/>
        </w:rPr>
        <w:t>?€|š/ïñ?¤#)•˜?GO…ÑÆ</w:t>
        <w:softHyphen/>
        <w:t>”?@¨9²?Žå’KÖýŠt?ÜˆCiàq·e˜H³QÝ?#Ç? a¯…?´‡Üt]Í÷Ö?š09Ž?_œ=^Ø?TÇÉ*_EáUðêO6d?“r¦oÈ¾â?šJv°%NÔ$w=Q H?õ‰Å$&amp;H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Û|ŽI3?³|Ãûfž?lé˜£¹bO;óH]É&lt;Ò•?¯îÚY'paï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¤í?¸ÆO.?‘Ð–U…´F</w:t>
        <w:softHyphen/>
        <w:t>6ïé´ê?Æë©Zå??*ÌÈ‡6çš¢¼!=¤ƒÝ¶?k3ÿÌ?›FƒÔð´a(¦Æn”ÃÉãy³\þ))-|ã,"?Ú?÷—?KÁ?ÙQò"sûÕAOPêW¦:ç_0ÕÅÅ]•¿dªk«¯</w:t>
        <w:tab/>
        <w:t>ê?MTá?A?›vQN| E?Ìm;–d„±o¡ñ\à6Rfnòt</w:t>
        <w:tab/>
        <w:t>¹õ÷?Ú“ð;ƒ`?ån,ø?$#Ñp—?å&lt;?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D¬9D†¬™–«G’³®%Ñ˜%-7}}Xè¸?Wµ2—P´-?\¤¥î¢kmg?-?u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›–ê¸p?«=°‚OÄ5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|???öm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eÞ1‹?`1„ø6¦+ß.Ø’T_Ÿx?Ö?¸s?»ýÝ“ýš¼ï*YpÎN¿z‰?VÓ¢¥Ðú!sÞv"PÐuf|?h_;?à7!£¹oKúÚömß‡¬)‡?kƒ?z?Sùôb?Ø9ë?Ïï…¢q¢«¡çõQ¹·Áy+™3TüÒC??qÑ¯DkI?)š?”X}¨ª?Wž?o²?7%?ª?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[5ì‰àŽ?'|,O¡ú¦QâtV½?®?âoOÕ«.ßL‰Óa÷–?v</w:t>
      </w:r>
    </w:p>
    <w:p>
      <w:pPr>
        <w:pStyle w:val="Normal"/>
        <w:bidi w:val="0"/>
        <w:jc w:val="left"/>
        <w:rPr/>
      </w:pPr>
      <w:r>
        <w:rPr>
          <w:lang w:val="en-US"/>
        </w:rPr>
        <w:t>!¿ï‰?\I?o?›Ì&amp;Lÿ§¼Jr?‡aà½_1ç?lX’µ???p¶ÛÜúÿo?G,R¤l'=·ÀÑB‘Åb•??'›QUHßAÿŸU©M_$«'$1IÍi@$G€b|=z?çˆÚæþƒÝ`X1²(˜ï`Jg ké‹ŠRú?:k?sŽ¡ºr441óÔ}7;sx?_{Ã"ÏõB¥]8ŠÀpviF©3?+(Ûõ"Aé1ÐæD÷ß¿©Cßi§&gt;Š0«+Å4œílü8 5ý†UHW}íEˆA?r?x?ÞÆV¬W|}?y*?qa $céŠ™uæã&lt;âœ«†ýÑ?‚?1«%ãÀd?ZK6Í–o?Œr?Ù90g?4ØÌkÔ.H.?½Ü5Ær¬?Eßø§|¼ý„U–qZ|S??iôôÂêU'³·Y„|Zªs~RÊéÝSµ?{€¥‹‘¡Öô7Jo?¼:jX¤ëÙuó˜·ô°j(ù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“ß?d•C¥£HC’ôo*‡?Râ\úÙi&gt;’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Ù7Š€8!Ê ™&amp;€!QeGô&amp;?°</w:t>
      </w:r>
    </w:p>
    <w:p>
      <w:pPr>
        <w:pStyle w:val="Normal"/>
        <w:bidi w:val="0"/>
        <w:jc w:val="left"/>
        <w:rPr/>
      </w:pPr>
      <w:r>
        <w:rPr>
          <w:lang w:val="en-US"/>
        </w:rPr>
        <w:t>ÛBtÞÙ¦û¥ÐÑCRqJQ?ÙQQ‚|/©Q1ŠnNSòQ P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˜??·¡k»;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ÑÀO)ƒ?_1+&amp;:—BÞ&amp;¹c†c*Š?Á:óEöÞ?ÉÎ\q'ðî¨÷,Bé,Uà;vÆàU0 ·{ã2zí</w:t>
      </w:r>
    </w:p>
    <w:p>
      <w:pPr>
        <w:pStyle w:val="Normal"/>
        <w:bidi w:val="0"/>
        <w:jc w:val="left"/>
        <w:rPr/>
      </w:pPr>
      <w:r>
        <w:rPr>
          <w:lang w:val="en-US"/>
        </w:rPr>
        <w:t>žDPæø§ØÕˆÐ?D=ó)_Ÿ@X¡m3I¨ûxýMq_í</w:t>
        <w:tab/>
        <w:t>?ÆCPßU®R›N)«dáæ\Xø=?r_Åo4»:§àÇ”¤ç••r…3V**F_´Ï|ò</w:t>
        <w:softHyphen/>
        <w:t>^:´Þš'$QDiy+ï6©8nIèyd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ëà¥</w:t>
      </w:r>
    </w:p>
    <w:p>
      <w:pPr>
        <w:pStyle w:val="Normal"/>
        <w:bidi w:val="0"/>
        <w:jc w:val="left"/>
        <w:rPr/>
      </w:pPr>
      <w:r>
        <w:rPr>
          <w:lang w:val="en-US"/>
        </w:rPr>
        <w:t>?å10ô¯H^7:a=œŒ½?b"jJ8aµq?è`+ýNp©›?Ç´¦öä[¬ýœñgçôÒ)ª÷+q?¾Ï:&gt;Ö‡õ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softHyphen/>
        <w:t>?%¤?ÚÆ#)ÇÒ¦??§±VÀ¤0ÃZ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³å× * ¯K"xèodÿÎAÝŽ??Î»§åj3?Î?4?¨¿¿?ž—/-?…I–±;EÇR@3ù±?èÊLw2ç¿{•KÜ½‰ø.s]k?–W:Ažœôà?w7qƒ¿~”(ýÍ‚?˜=òjnx?~tèÌK_WA€ÊÜá?)ï[#4éQ&gt;H%§ž2X?áâ ›w±ÐZ"ÄuÚLí&gt;</w:t>
        <w:softHyphen/>
        <w:t>}ôª?®ÙGe—Ú2qˆCCµ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¡hY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Ç»E??Z/=l“?rkc·ÙˆéÐ–=,W¡U!`ü¡œXw¾$ëu»Z¼±?l???8¨</w:t>
        <w:softHyphen/>
        <w:t>j?¼šƒ¡Nâ@öA6¬möÍµÜ÷</w:t>
      </w:r>
    </w:p>
    <w:p>
      <w:pPr>
        <w:pStyle w:val="Normal"/>
        <w:bidi w:val="0"/>
        <w:jc w:val="left"/>
        <w:rPr/>
      </w:pPr>
      <w:r>
        <w:rPr>
          <w:lang w:val="en-US"/>
        </w:rPr>
        <w:t>4ñÀ#Ö?</w:t>
        <w:softHyphen/>
        <w:t>Û"C=?B</w:t>
        <w:tab/>
        <w:t>U«?×™ ÂJúõ?_º#b?•?É!ñYIß•ø£è„n?‡q;íh?w*mô1+žºJY?+¥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???ºñ”º‚þxy:×_?8Ý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ujBÊH“Ñ»???ü«?‡?ªHúH?¹X%™ÎD‚›Æ˜B›K+³Ããïí××ãûëŸ???iî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6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Ûj$É?}×Wô£d¨RÞ/Ð?T·Z??Ã‚ûM»,ò\ì5xfYdlÿ½33"2#³ªÅŒñ</w:t>
      </w:r>
    </w:p>
    <w:p>
      <w:pPr>
        <w:pStyle w:val="Normal"/>
        <w:bidi w:val="0"/>
        <w:jc w:val="left"/>
        <w:rPr/>
      </w:pPr>
      <w:r>
        <w:rPr>
          <w:lang w:val="en-US"/>
        </w:rPr>
        <w:t>¢»«ò?—?'Nœ®wëoo¿|~ýðv8??×··×?ûôñðòxýúëá§ÇÓéë¿?/ÚÏ^ºƒµj¶ÞÆƒöfVá`ƒ™¥viÙŸÿù—·ÿüúéðøûO¯??ývx¼–_?¼þõ—/¯o¿|ýrX–ÓÓùp÷x½Šƒ&lt;\?ß‰YˆôåÃaÂoÿ:Hu?éúÐqöê`½œÃáú»û ?®¿?u¹ÉË_î?éßÃ$Å}ý¸ñóÛVõ?ÿ§#¾ç¢‡Ÿ®È?‘?ìSœ£+A(_”s³eqx¹W?S¸??†vŸÕÏ?Ï??#„_R&lt;gíu:ëúñîå(”½¤¿çe²é»3ði×e2ùó”ž</w:t>
        <w:softHyphen/>
        <w:t>K&gt;?ãË#</w:t>
        <w:softHyphen/>
        <w:t>f¯m;ÈÇE?Eº?þ¤)g?y^Bþ°ËÆ±??çx‰ç$W¾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??™?OË$³??=Zé:1^ÇðäÄl??Ô!ãiR.9v˜Rœd&gt;?ž^þ”qúC*?Âl2O2ó"™?Ë%z?6?C¹ÉÌ)`?^#gU’v?ÒK!Ýóbó×5G-ù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’þ</w:t>
      </w:r>
    </w:p>
    <w:p>
      <w:pPr>
        <w:pStyle w:val="Normal"/>
        <w:bidi w:val="0"/>
        <w:jc w:val="left"/>
        <w:rPr/>
      </w:pPr>
      <w:r>
        <w:rPr>
          <w:lang w:val="en-US"/>
        </w:rPr>
        <w:t>/Rjtþ?KÌ?fInÊpZÌ‘í?J‘¿ªÙ$%Ú$K!™9hGqþcŠóëƒºÿò5ÁNÞùTcÎœ’–?°¨?¡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nWùÓA¦‹5&amp;›ç.ù[6÷)Ùz??±|K?§äÍ~É1ßF°?è²ø|Üy)‡9ø(!ÀÛÊƒXV¥hb@0 2hˆ1.?¡m,a?rQC´?ðs˜ƒ)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¹Ê?Êa+d?MÆ»´a6‰tßäò9??¹À%à^^—ã4Å?å˜á—vc¨e?Ëˆ‹€gÕÍ“eÎLæ[°ãŠÅO‹#¯ Šò#ØˆñGg%?‡â?qÑÊ¯‡?µŒõ©—rN¡ÙI~ê#ˆ4×’?ùðdl@Ë$º&amp;EöÆ.?m“Ž??Üžqèhu·ê‚6Ç#[µ¹,`?#lÍ/C&gt;_#êmK[«¼æmœB¦½ÿQ)—y„U˜˜½±5?é?Š…§Xx`:??Í?ÔH´6µÅ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åtWg=†D?&amp;‹÷?iÛ¢›”œ‘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NtD?A?‘•‹ÌC??^ù§î‹ÕÇ†¨r"¬€J©Å½òÅ‘Ê²ìnBµ‚»Ÿ3|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£?K?k!€=°º¬?ß[.¸?]¿P?xþ?‹</w:t>
        <w:tab/>
        <w:t>É ?a(ƒÔÇmü¦ÔGÃRÏˆÖ?¼µ¤Øežu?&amp;Y€QVKÍ?cjÚkcÈ·èÔ˜4?“ªá?Rž”ž£w#&gt;bKj?fJŠt?öy rxguÇ?àÃæ=q&lt;†¹ÇŽ.›S¦&amp;?•©ºÍÀ_ÛÛŠÁØ??ÒÈî²Ž÷h)tRƒ›?Sµ?”?²T?aá„</w:t>
        <w:tab/>
        <w:t>Qáô‹ýÅsjgâ¸ËÅ?ÚÛ›¾—?X‹®°–ï)@’°’ ¬jrŸ?t??l€p©(†º3Þ?á„W„Â?óz6:0ñà?ôF"÷F0KC?¤"^¡?¦~¯Ë*!8à??h“] </w:t>
        <w:tab/>
        <w:t>DØœBYJ!…Ij"MÈ?ö?iÙ½´,EKJvßº9‘^eˆ</w:t>
        <w:tab/>
        <w:t>~° cÀMÛòˆþà?îW]Mf ¼#Å¨??–Ö¨Ô{¿#pÌÚŠ‚^êM®</w:t>
      </w:r>
    </w:p>
    <w:p>
      <w:pPr>
        <w:pStyle w:val="Normal"/>
        <w:bidi w:val="0"/>
        <w:jc w:val="left"/>
        <w:rPr/>
      </w:pPr>
      <w:r>
        <w:rPr>
          <w:lang w:val="en-US"/>
        </w:rPr>
        <w:t>?åj???ŠùO?H¥¹P"áäJB`h¬&gt;?a‘|¡Dh£Û“z×¨Ž¨Óûç^jâ¶Kw0s‚7çÊ~xµ Š?ÃñÞL=RîZŒ©™¨sh:‚b9Ùî|Õ?</w:t>
        <w:tab/>
        <w:t>@}?V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Ý` _1['Y7XE×NUë\²6£=?‡ÜyBÇÆF]?‘:T?Â@óØÔ?Qe“€±áH?Ž?h}å;›[ÚÑBœ?!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U8Ó#HÄÀ;?š???—–²Ò?|¶.·!Ân?uÖfœÛkv~?Ñ?AHƒe`?®Ì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Jü[^?Ý«?¾òaö´Ô žØ?v¯'lŠ:LPZ?1 ²a·o?&lt;ªÝl{¿îì¦Þ†´ëkçdÎk}?ƒ?ª–</w:t>
        <w:softHyphen/>
        <w:t>eê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&lt;dªÖU?œãVu÷!ú‚×Cº?˜?‹?¶Ô:Èu‘?t&amp;?~R•?š•VÕ9?Ï¸(v5W{}y¹Í8Ž%cÊy?W4szWí??$U™</w:t>
      </w:r>
    </w:p>
    <w:p>
      <w:pPr>
        <w:pStyle w:val="Normal"/>
        <w:bidi w:val="0"/>
        <w:jc w:val="left"/>
        <w:rPr/>
      </w:pPr>
      <w:r>
        <w:rPr>
          <w:lang w:val="en-US"/>
        </w:rPr>
        <w:t>MÁo?ˆŽl’HCn§©b/hkŒëP„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ˆQ?ájm)í?_?)õ?…éè¨¦&amp;fŒÑFÊpY›®žÔC?KùÁ.L#_•†???äEÑw?-?ô?5Ù?Fƒû?îc§ø'?ØHD1ø–¨§›‰2†³æ&gt;¿›7°LŒ°õ\»?ö`?»‡Éãî¨º?‰£Õp?ý\*?Ë-/B¼(ý;(</w:t>
      </w:r>
    </w:p>
    <w:p>
      <w:pPr>
        <w:pStyle w:val="Normal"/>
        <w:bidi w:val="0"/>
        <w:jc w:val="left"/>
        <w:rPr/>
      </w:pPr>
      <w:r>
        <w:rPr>
          <w:lang w:val="en-US"/>
        </w:rPr>
        <w:t>ÈjmT#Gö¸´äÞÏF…?íª?‘¦??O?yD“?&gt;?[üíS2®dKZšÀýreç:l¡:îçM\ÞÖÝ¢’î^Š?Rxì—J×80ø¾á÷Çz.Àª”b3yõX¤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a;ÌÕ:uT¨®ˆ?=[ÃæÜì8àê??²2oµ4á¶!ë§^J'™nÈ???@3?&lt;</w:t>
        <w:tab/>
        <w:t>?ë?ZbW*çx7eÝD¸¯WU</w:t>
        <w:tab/>
        <w:t>?/ë$P?P/-ÕíL?ñlÜ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?·÷ÐT Û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?C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v¢y¢?Þœ£Ée?T¢ùdrTD7¦ða</w:t>
      </w:r>
    </w:p>
    <w:p>
      <w:pPr>
        <w:pStyle w:val="Normal"/>
        <w:bidi w:val="0"/>
        <w:jc w:val="left"/>
        <w:rPr/>
      </w:pPr>
      <w:r>
        <w:rPr>
          <w:lang w:val="en-US"/>
        </w:rPr>
        <w:t>ëßCL€g§Ÿ?…ùRN£‰Œú?_?6àë¡Ç?ã4º??oh(dÀ~-1Q?jÑÕû?SödÇÉ²»ó6[Þ¤ôuG¼æ6ÖšÆ÷èW)ç Ç?±²ÒªrŒ~:õ·oéù·E)!?´?ëA»&lt;Án5ÃU§¶µ?*?¨‘èú¢Ý?Ê^Ý¦ÎÞa–Úµk[wövw[ª¢ìG€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ÍU%!õÀ‰–8Ñ–ä55ÛÄK–±?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–</w:t>
      </w:r>
      <w:r>
        <w:rPr>
          <w:lang w:val="en-US"/>
        </w:rPr>
        <w:t>¨X/œ“%Qí!Pû8Ý?Ü™Ã?ùI'œº?8i´Â!µŽ»p?Î¹ülQ˜9á;m§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^¾L"›=?}°Uôl</w:t>
      </w:r>
    </w:p>
    <w:p>
      <w:pPr>
        <w:pStyle w:val="Normal"/>
        <w:bidi w:val="0"/>
        <w:jc w:val="left"/>
        <w:rPr/>
      </w:pPr>
      <w:r>
        <w:rPr>
          <w:lang w:val="en-US"/>
        </w:rPr>
        <w:t>í‚¶&gt;V}C9‚=q(ã;’WšÙ«Àø?ZS©ãÝ??ZfÀw½HINÞÐè‚+094V?LÕ¹e?Bé}KT¸?ë??ôbètõºN^kj-½&lt;øÆâŒa·z8¾ë²¦à§Úbi¢?„ Ž]h&amp;MŒ{’?§.??å"ëàT?æÐˆPr¢«VèŠ5T·%{@?€ya?¤ Ó ’¤§‚ôù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ƒì3ITÊ?•</w:t>
      </w:r>
    </w:p>
    <w:p>
      <w:pPr>
        <w:pStyle w:val="Normal"/>
        <w:bidi w:val="0"/>
        <w:jc w:val="left"/>
        <w:rPr/>
      </w:pPr>
      <w:r>
        <w:rPr>
          <w:lang w:val="en-US"/>
        </w:rPr>
        <w:t>MIÑ?kMT$?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›æD:ãF/¼þ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”VÆº¶ž?Pv¡ã¢ybû[¨z±‡</w:t>
        <w:tab/>
        <w:t>€Ò Ö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uèw½žÞé?PÓ iµá?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|æàE?PT~¼?m?¿#bQA™±‰LvƒÀÞÛË?‘¤@¤Ðu„Kw?\zþ&amp;-Ê¸¶ F¶”?^¯êFÕÏƒ¨Íç·R¿ÿQ)÷.y&lt;«Ÿ%®Ÿ½±ƒ"È°)²zÂoyŒTšk©§E!“?ðÚ#G²nEÅ)ñÓò¥ ?/‹Rõ”?d%øÎˆ¢Ð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ä—_@”æ?ˆ?3#é&amp;wiß³DFÍÞÝ?ö?™éÙ-‰=º[?c(?r?ýpU‹K,¦ØÛ•/Î7?ÚyÂgœ?Èåæ?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¥F…ì.Çéª¬áF4ˆ??á4|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G1Ä`FÅ`Z×Ö?øH3LæþO5d O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HL¢ù</w:t>
      </w:r>
    </w:p>
    <w:p>
      <w:pPr>
        <w:pStyle w:val="Normal"/>
        <w:bidi w:val="0"/>
        <w:jc w:val="left"/>
        <w:rPr/>
      </w:pPr>
      <w:r>
        <w:rPr>
          <w:lang w:val="en-US"/>
        </w:rPr>
        <w:t>Àµ%£XH‡ôEbg'Â€Ï?‚Kø´žás?J?¬?$›§1¶µ´”]R=ZC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?}mº¬îä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lc´</w:t>
        <w:tab/>
        <w:t>ˆ¬JAì?§J¨ºñRûÝÍ?»??Ý&amp;[+;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??</w:t>
      </w:r>
    </w:p>
    <w:p>
      <w:pPr>
        <w:pStyle w:val="Normal"/>
        <w:bidi w:val="0"/>
        <w:jc w:val="left"/>
        <w:rPr/>
      </w:pPr>
      <w:r>
        <w:rPr>
          <w:lang w:val="en-US"/>
        </w:rPr>
        <w:t>³rå?ZC†?_?Ÿ??v?ÎŽÚÁÕÆ&lt;a1Tjš‚=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TW]×-È%Æ?49G`Ib•=g?Tt‰ª?ª(Ìq§ë¢ÅŽ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è¹¶?HÐ?•??žKáh??¯½ôìåèiøwõ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¹@F¨Îƒí¥rœéâ,?‡~*òª¡ªv*Ô£B!$?4œï?ÀRVU€j@4$hB‚Î—š9¨:G¦s¹Ø?GGeÊ®?5ÃìÕU?¨WÛJ…Ê€D›dK¸^]ë2¨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Hë•i%Zûµ£Ye7¸Çw?{?ù`?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Æ%??t?·Ö©â?€X5?#3jN\Ú–HØóÿK²ð±Ó´4P²?Ú¾–àä€</w:t>
      </w:r>
    </w:p>
    <w:p>
      <w:pPr>
        <w:pStyle w:val="Normal"/>
        <w:bidi w:val="0"/>
        <w:jc w:val="left"/>
        <w:rPr/>
      </w:pPr>
      <w:r>
        <w:rPr>
          <w:lang w:val="en-US"/>
        </w:rPr>
        <w:t>òRný</w:t>
        <w:softHyphen/>
        <w:t>?Èÿ’^å:’Û@4Ÿ¯˜Ð?Z+R¤D?‹?ÚÝ</w:t>
        <w:softHyphen/>
        <w:t>ÌÙd6àÌÿÿ</w:t>
        <w:tab/>
        <w:t>+‘u¼*?³G4Ó?U$ëx?Ü??j¦0÷4???à—%À‡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?úP›@Äƒ±?Ú&gt;®%?r5Ë5~~µd¼ÀcT?Ê</w:t>
        <w:softHyphen/>
        <w:t>ƒÅ~?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Ú²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¸Õ…¡‹l·²m”lïÒUBm? 54Sù?</w:t>
        <w:softHyphen/>
        <w:t>+zš‡ƒŒ¶‡)U0c¶??GI?µ„ÉOb¹²3¸6¦Boä=Èo*{µO*!ZgF±¶?&gt;Ì““®ùüŽ~xNÚ×ÌÑ?:’•Š?m¨Q”?Ýg6³¯šâ„}{Ðç?Z‚@%aÖ?Æ‰|®›a=!jKÇF¿…B=ÞnØ³sºeübëáš—¥??ˆ*1Ì&amp;Ê5Û"M·í7ZUXLü??êo·\.OR‚ï?KM?œ*ßÜç|ž¥'2‡Õ?R—?üšÖå(\rG1Œ«‡j–?’•ç }[x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ñÚýLF á}»"?lê.Ãª”?Ï‚?ùn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šg???ƒÏ~?g‹”ô´h-3#Eè?e3}!*?i´^4/lÞ@ @ÂOÁP°ìÙR£ôx  ¸²C»yK¼þ¿þ?(dÒ?ùòñ?ßÃûÇÿ Pb7§Ø”Ø?ÿÆ8þ¹Š•/ø_ …Ý”ò}òØ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?—ÚèÖ?ãÒº¶ýxJM`±QË!÷6ZÈ&gt;??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E¿ÈDYbþùLìŒ¤Ï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ÛŒÓ÷??” Ï[ûm7â,Žn„?ŽV?…[·1?T—:?ÜÓªLéIß…¾‹)üŽrWN?ãÈ§???‚&amp;š¡âQûbÇÍš¬‚Lû?Ü÷Y§W^Ï:iÍ?ppÐs©x?a1ž¤½„˜ âF??·mk?Ž—¬ÆpHgEqMIi¯JÏÖ?%</w:t>
      </w:r>
    </w:p>
    <w:p>
      <w:pPr>
        <w:pStyle w:val="Normal"/>
        <w:bidi w:val="0"/>
        <w:jc w:val="left"/>
        <w:rPr/>
      </w:pPr>
      <w:r>
        <w:rPr>
          <w:lang w:val="en-US"/>
        </w:rPr>
        <w:t>e?Šr(?áh/«Ä Ï¬úI@V×E=ãÝ¬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?</w:t>
        <w:softHyphen/>
        <w:t>÷?4‚RˆÀE?áÊƒ?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/t´H}`"ë†B?n†aã??ê2Q?åÍÈ…ñ×«¹ÁäôÕ'.ò`OP6|/%?¬SC‹-T??à|nËæ*</w:t>
      </w:r>
    </w:p>
    <w:p>
      <w:pPr>
        <w:pStyle w:val="Normal"/>
        <w:bidi w:val="0"/>
        <w:jc w:val="left"/>
        <w:rPr/>
      </w:pPr>
      <w:r>
        <w:rPr>
          <w:lang w:val="en-US"/>
        </w:rPr>
        <w:t>Ð`r</w:t>
        <w:tab/>
        <w:t>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??gÄî†Q¯?”[èÏ‡Ä¶í\4?Ü ºÑBÀ ????\J‚.é¬?«›{U~\–Ç·O?4”nÅ¸Ÿ'P‹«+mp”?ûˆÓ[??º?5V+®rxß'Áäõ¢¼Gä=â¶Œ: Q_5AÚ?žå%Õ¸þÊe/äå-†.ÌÁ?&lt; 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ËX›˜¶‡9ÓPBSXY×?ã×½Õ¹ãK£Å˜ºÖû"„uNVk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0¨?»Qƒ®ö¥!_ í??¿À?‹ŽžQ˜7hóú6»/?Ce [,Mí@ÞD??ÚjŽ™?µ&lt;»tËèÊåk?”.%Wk^Ig^?‰µnÅ?„æ("ø¬8‘L?{E—KÞ@?1"Üíº€Ûüx?Ô?´ó9"ÃB04Û</w:t>
      </w:r>
    </w:p>
    <w:p>
      <w:pPr>
        <w:pStyle w:val="Normal"/>
        <w:bidi w:val="0"/>
        <w:jc w:val="left"/>
        <w:rPr/>
      </w:pPr>
      <w:r>
        <w:rPr>
          <w:lang w:val="en-US"/>
        </w:rPr>
        <w:t>Qg”,?V›¹.?\sû?eÀÞ’{µÏ('h(ˆ&lt;fßÃ?T¾·mÉÔËø?d÷ºìS°Gÿx</w:t>
        <w:tab/>
        <w:t>õV´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ÕeÐ–*$“ƒ”)</w:t>
      </w:r>
    </w:p>
    <w:p>
      <w:pPr>
        <w:pStyle w:val="Normal"/>
        <w:bidi w:val="0"/>
        <w:jc w:val="left"/>
        <w:rPr/>
      </w:pPr>
      <w:r>
        <w:rPr>
          <w:lang w:val="en-US"/>
        </w:rPr>
        <w:t>»{5?¿Ðeð¡è?T</w:t>
        <w:tab/>
        <w:t>ôÔ3Ÿ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ƒ«b·Gñ)‘sŒvü —ú›äÇ)§?˜T-?K°1¶”8i%?fŒ8JÇ’î4õ—»ˆz:¬&gt;ñk,Š³t–Ù¨²õ,?Ö¯ÜhH]?2€ùB?ñF’òõ &amp;b?¹êÅØ2Û|¦ZÖ‰îÀÆöYËgO–»?Ó?ãO|È‰?gÆ3ö|6?</w:t>
        <w:softHyphen/>
        <w:t>ïÊ4(·ŸÓW?¢FSp3‚s</w:t>
      </w:r>
    </w:p>
    <w:p>
      <w:pPr>
        <w:pStyle w:val="Normal"/>
        <w:bidi w:val="0"/>
        <w:jc w:val="left"/>
        <w:rPr/>
      </w:pPr>
      <w:r>
        <w:rPr>
          <w:lang w:val="en-US"/>
        </w:rPr>
        <w:t>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m¦T?ô+</w:t>
        <w:softHyphen/>
        <w:t>£gõ;à:Œ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1°éú"?N^íw#°@–Ñ²:?øà.ÕCù_wß?ä!‚Ùð²)bkAáç?ï•O3ø</w:t>
        <w:tab/>
        <w:t>žç’ŒHYä&lt;L”³£ˆ%kš‚ËŒÁb®ÖëïÇûÛëãí»???‹«§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026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´W]o?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÷¯˜ÇÝ¢3?õ-À?`×»FQà??²oîÅ…oâ4n?;MœÞößW?)‰šÝuŒ¦EàÌŽF")òðÜ?..7_ž?&gt;Ü½{?®®.7ÏÏwï&gt;Þ¿?n/?OŸ‡Ÿ/·Û§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`ì`ŒœŒ3aPNLA?Æë</w:t>
        <w:tab/>
        <w:t>”ÛÞ~ûõùßŸï‡Ë?Üß½¿ÿ2\?òÛ›»¿&lt;&lt;Þ=?&lt;=?ó¼Ý]??—×ò?1Àpøp1ŠI?9?Þ</w:t>
      </w:r>
    </w:p>
    <w:p>
      <w:pPr>
        <w:pStyle w:val="Normal"/>
        <w:bidi w:val="0"/>
        <w:jc w:val="left"/>
        <w:rPr/>
      </w:pPr>
      <w:r>
        <w:rPr>
          <w:lang w:val="en-US"/>
        </w:rPr>
        <w:t>ôã·!LÁ?"þË?”™\Tê`òÃáÓÅí•:Ì??.Ì£ŠO{=2½›ùçÃ?/’?H?GúõÛ 'oL?xxŸÏ[5úJ?¡P€ÙÏ£Oë~Öé¡ç1É·&amp;~ÚäÏIîåá@6'¹:›œ„«É‚Fá«ß?ÃúðW~¿?Ö$?ÔžtÊ¨Æº¤..§»Ø›¢?HN•¡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ÙCñ?*ä(T?</w:t>
        <w:softHyphen/>
        <w:t>¢</w:t>
      </w:r>
    </w:p>
    <w:p>
      <w:pPr>
        <w:pStyle w:val="Normal"/>
        <w:bidi w:val="0"/>
        <w:jc w:val="left"/>
        <w:rPr/>
      </w:pPr>
      <w:r>
        <w:rPr>
          <w:lang w:val="en-US"/>
        </w:rPr>
        <w:t>#ˆú —åóå××í:ùú#úÖg?¸òü*ªÓÁO@&gt;Ï??¥‚?F˜?´ÕýO</w:t>
        <w:tab/>
        <w:t>lo"¦?ð 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/ýˆBÕ$ŒôèY=EO+• h4L’À?î&amp;þÙŒ8HÈ?H‹j¹à2´ÀE,?‚šñi!c??³yÝº´¾‹ˆCp×??LZDzh‡]D‰ÍghyŸ—½oº²L?ºïåXÄÖÈÞ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ÜGê?Ä§I?Ä&lt;.m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Ýg¥íÂõ?ÙŠ??¿EdGh·äChLÛ?[7)í1º¸1?8a!?ž?iŸ˜¤³5«“E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è?‹wÏvÆK?T–</w:t>
        <w:softHyphen/>
        <w:t>2ä?ÚdóÑö?Šé¨?ÝWGÎŒWqÙò?H?ã?¬Ìx?J?</w:t>
      </w:r>
    </w:p>
    <w:p>
      <w:pPr>
        <w:pStyle w:val="Normal"/>
        <w:bidi w:val="0"/>
        <w:jc w:val="left"/>
        <w:rPr/>
      </w:pPr>
      <w:r>
        <w:rPr>
          <w:lang w:val="en-US"/>
        </w:rPr>
        <w:t>³ÿ(?Qh?@Nô?LÉ€Y??2#ÆÔ?h7M|?è?Ù·rN®·;?</w:t>
        <w:tab/>
        <w:t>˜Kh¥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Î’öä}¾@Kfý˜)o?ß=²d9?¸I®˜ä’I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aªøÉ$??“Š4¤$¥ÊÊ¬a?ë&amp;üt?²°?e_¬*‘ÓLLm›©</w:t>
        <w:softHyphen/>
        <w:t>?ÃÂEbÒá?ø4Ô#°)‚ˆ…?%Â5E´8J?~dçº¸]µ?9‚éÝ_?â}vy?!&lt;D£?9?2ˆ€™?(‹=</w:t>
      </w:r>
    </w:p>
    <w:p>
      <w:pPr>
        <w:pStyle w:val="Normal"/>
        <w:bidi w:val="0"/>
        <w:jc w:val="left"/>
        <w:rPr/>
      </w:pPr>
      <w:r>
        <w:rPr>
          <w:lang w:val="en-US"/>
        </w:rPr>
        <w:t>íð¸_qayÕ;Œª×(Ô1ÁtÕ"+åY²Æï*¶²·Tñ–Êøô1XÁ3%¦L–'÷.?ïËQŽnµtõÓz”«ûÈÝ~õn=ªÕÇõèWwñ]¯?×£[=¬G»ú?ßÝêÓ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o_×?íGñ×‘ÀÝ"ë?–ôI?óßWKÞß£ª³âaŠ~{Qü1½4ñ»5Àê&gt;ßéoñ!5©Ø?5?Fÿ'ÐÄB??²³Ää™I#?¼ªììˆP*åØ}¥ &lt;&amp;æ@Ç2†U;m÷•m?g=È„¥°:p?6•?¹?ä8F}*3§.¢?%Î¾?kÁTÑ</w:t>
      </w:r>
    </w:p>
    <w:p>
      <w:pPr>
        <w:pStyle w:val="Normal"/>
        <w:bidi w:val="0"/>
        <w:jc w:val="left"/>
        <w:rPr/>
      </w:pPr>
      <w:r>
        <w:rPr>
          <w:lang w:val="en-US"/>
        </w:rPr>
        <w:t>?Š›#p3KžæïQªÉ…%I&amp;•Dååª¡s?:ä?í¶»ÙSš?æ'Ý»¶óBIA’™¾¦¢$¹¿c?(î¥}M®&gt;š›"©</w:t>
        <w:softHyphen/>
        <w:t>•HlÚO*2€»œèpÀ¤m)?]©Š9ïˆmÂU¹?;d«I(xß.æ‰fnr-8º£b»Q8y3ÒM/s[v‰:‘èÙH‹?ã]¡çjd?À??¿™¡ Q©Þ</w:t>
        <w:softHyphen/>
        <w:t>õÈ¶IYDW!~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õšc5?š?WÅ•Ñ2×IÅßŸÜ¸ðß™Ü„ÚÄ9*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softHyphen/>
        <w:t>NIfÐUË?ÉÇJik’EÛN»ý–[XU(MåEçRUæŒóÝ‡œœñ…?ÿ”hþácâý‡¿¿Ä¶^¾ÌåE?Q</w:t>
        <w:softHyphen/>
        <w:t>®?R9Y}}&gt;/;NÖ¼,|Ù?HCÔ¿zx,?Ú</w:t>
        <w:tab/>
        <w:t>¹Ö¨×???˜?“ --ÚþnmÐþ/ùÿ_c¡øò´¼I–TEÑ€jKƒ—3õŒúe%6¾zí?QŸY}{Êµøý?¦·,vuºèx|Ja&lt;/ü5nƒÉjûÿŒu±÷;¡Öú¿?{›:?H–«Õ—äæŒx¡ó±—…³Ê˜Á–Ò.Mžœ^Þÿd¯RÍ‹Én6³g?D!Ä±Ï°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y?â?“}g??ðT?+Ë¦qRŸ,3xâGõ'¢îZÙ&gt;2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â?¸˜´Z÷M?µÌª@Õ?«&lt;öÉÒÓl*¨%373Í?X%,9¡??°ýÞ×Z?zÅ {Í²ôC6~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¡iD‘Ò?ª</w:t>
      </w:r>
    </w:p>
    <w:p>
      <w:pPr>
        <w:pStyle w:val="Normal"/>
        <w:bidi w:val="0"/>
        <w:jc w:val="left"/>
        <w:rPr/>
      </w:pPr>
      <w:r>
        <w:rPr>
          <w:lang w:val="en-US"/>
        </w:rPr>
        <w:t>ì?Ð”b5ÃÉ$–/¸ê?Ó¹j¤œ-3n³¸n,[?+Ñ±˜mí!¨Þák¾u.£P\ãC÷Æ¤vK´µÞ!ÂOS±sC?…?hQf?‘g–H·ª%m¼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ù0Òæ?*Zw+ìº°®ÖS÷àû?P?u¢$$õòØ©úë?ÒKëA\×Iœ0i×7‹Æö¨³ÈX)ýr'“%¢ôü¶½õ?Þöa?©e°hw?^;'è¥nOHm/?·v£]&amp;÷óÜáw%wKÇ?Ô??:$Ã2(9•]äXv˜&amp; </w:t>
      </w:r>
    </w:p>
    <w:p>
      <w:pPr>
        <w:pStyle w:val="Normal"/>
        <w:bidi w:val="0"/>
        <w:jc w:val="left"/>
        <w:rPr/>
      </w:pPr>
      <w:r>
        <w:rPr>
          <w:lang w:val="en-US"/>
        </w:rPr>
        <w:t>??³c¤?«?R‰¶-ì0Ü–/fÒÐå+ ‹&lt;,eí*ÁU•‚F—”k¶å?Ó/ÚB·c;Bí"Q?‰.n(né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A»?ˆÙ}¢½Ô®µ—¦$?Ø?/[ÛK‘³8M'Hö?Y¡jÊª÷ä?$!¼¾á;¼ÄìO—±å–H&amp;\Ž&gt;‚Ð2ïÉvÖ“1ˆÂqZÉ2/?Wò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ÂBi›Ù?Qå?Ê ?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QiÑ?Â?5þ¤%—GRÕ'®âãEg?ÿÞ?“d!eñ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?¦Üâ?‰Ô›Y6c˜–¥ZÖ?ÐB</w:t>
        <w:softHyphen/>
        <w:t>ðe £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?&gt;™ª?Ç’÷ßí,&lt;›Ic‰?'?ÐBL#?›bÛ$?</w:t>
        <w:tab/>
        <w:t>oìøé5ƒZa8{"ˆ…ž1PMgÏ¬ìø¶gy]K¿iŠgÖB?ŽËòŠ÷N</w:t>
      </w:r>
    </w:p>
    <w:p>
      <w:pPr>
        <w:pStyle w:val="Normal"/>
        <w:bidi w:val="0"/>
        <w:jc w:val="left"/>
        <w:rPr/>
      </w:pPr>
      <w:r>
        <w:rPr>
          <w:lang w:val="en-US"/>
        </w:rPr>
        <w:t>¶–´Šœþ?¯zÌ/</w:t>
        <w:tab/>
        <w:t>,¢y‚ÉÒçÈ;?\!e#ÔV¹?ªsÚÜWçÒ'–à—²y?Çà™Ç]é€t÷uÛ°ÖœÚ•³Î#E@˜Ï] </w:t>
        <w:softHyphen/>
        <w:t>(±?,®62¼2ŸÍ?4?e¿}éªTi£J"eÅÕ?]?uÐ´ÜGí$ªaïµ#(fMPLÁþÂPO?ê{k´K/?¥??¢õböú{Ñ?Ë^¬Þ‘œ»¯E“</w:t>
        <w:softHyphen/>
        <w:t>2†ñ_É&amp;;×¦Âv)²àqÆ8‹áCYÍ?0?3ËÉš}(¤„ì8¾(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z›—}m?s?i_è)ðÚò4æ?(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Tƒì±c?¾yª§ºäˆ¶±p</w:t>
        <w:tab/>
        <w:t>@©“U?K1Ðº*Æ?£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Ãl;`TË”za×Œ‹Æ+ÓæFÓYÊ¯ÛÑ?Ùñ£Õ?÷B'óUåÝ.,Ž]Œâðƒ?'Ük?z˜?¤ä%Þãº´&gt;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íŒtÉB²PÔžhWâ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3ñ%F.G</w:t>
        <w:tab/>
        <w:t>4ýŽ68´!IÝÿt=\\¾ý|÷8\]Íóv—^??9Àpø€,á</w:t>
      </w:r>
    </w:p>
    <w:p>
      <w:pPr>
        <w:pStyle w:val="Normal"/>
        <w:bidi w:val="0"/>
        <w:jc w:val="left"/>
        <w:rPr/>
      </w:pPr>
      <w:r>
        <w:rPr>
          <w:lang w:val="en-US"/>
        </w:rPr>
        <w:t>K¸¤ÓMÁ)?U‹ÁOF?^NÆ?J«É?‡O?·+³†•\7Ùo˜àk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dÖ™ªI?‰?!²Š?‚?”ò“Ì??ŸE&amp;:’xŠšÔ¤—e?I?ƒ'¨?6~VªæH{'6¦B;2(T?ûÎ¶Í±Pö®?S??ÿD®ËB+??âÓ´GÙÊ8õ?“€XÐ%Kä|Ü‡#ªhwhËbhp“2lhÐgª?ç˜®Ä-ýÄÞ÷¼q&lt;Ç©Ùò£V(´¤HˆâXí+Zš?¤‚??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ÇŽq€úÿ'?a#?ý "–m)¡~(%œˆé¥D˜¤¦¤À„8qi1iç1f·T‚²ß,Q*?b?Ôën,d‰·&lt;uc?~²G7Öß½q¶?Šõpúê?vŠ³i»üm?</w:t>
        <w:tab/>
        <w:t>Í(Æ?D??©1ONF™?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›°åR?ý?€¹m›óÁ#@0?³|ì¡¯?;‰×%?6®³=1!4–›Þ$=?m›I¡†±ø?$…Ñ0s?u*®¶ŒªŒi¦”&lt;Ý’¥Ò?•t?ò?_?T¹ñ¹H§f°‰ŽjpäÍhð2ˆýÜ &amp;?8?¡MJÒ?òS2¯4‚Ù?“Jns"Öõ}mðs„»b¸lIÅdcâõÉÎh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¨,Ô:ÏJ.,×Û?Ë&amp;×ÿp^íºrÛ@´÷W¤¼7€?ñ%’ÀÅ?»ÞÝ.;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?8i\?ù„â¼)im¤²¯–áÌ™sÎ?•ÚÊ¦9·P0Q¯€æ£mP˜5 Â </w:t>
        <w:tab/>
        <w:t>?ádok?ƒ‚ö9?ø ·m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þ?0EAÇá$"?±?÷~¼?</w:t>
      </w:r>
    </w:p>
    <w:p>
      <w:pPr>
        <w:pStyle w:val="Normal"/>
        <w:bidi w:val="0"/>
        <w:jc w:val="left"/>
        <w:rPr/>
      </w:pPr>
      <w:r>
        <w:rPr>
          <w:lang w:val="en-US"/>
        </w:rPr>
        <w:t>?ó‘^|Uê?Õ']ðh×</w:t>
        <w:tab/>
        <w:t>ˆY?%2}”jmúd3?—j§êfLØÁÈµ¨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Ä¡ðéJÍ?)½i‰šKaÛ…Ï|ØØEêV‡ÙÔCêøó•õ¸„”±DëXwÃ??rþ\q</w:t>
        <w:softHyphen/>
        <w:t>æ½ctê?—83?èW½ŠOFÏ;Z‡W(9Í™.pî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Ew</w:t>
        <w:tab/>
        <w:t>èÓ³×)’¥4Gâã</w:t>
        <w:softHyphen/>
        <w:t>?Ã?j?ªÖm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P‰UXŽÄ`olr§^ÅÉ?šèö?ÿ¿½?MZOJ?ŸÂrª?8-Ø™o¿{¿¾[^]æ?Ó?›Ød.sXTÓ\d[-oY&lt;±€™3&lt;??àÄ &lt;?`)¦?¹Ç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?L¢4ÂíK¸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  <w:tab/>
        <w:t>?©ƒ¦0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?=¼rŒ¹R¨Tì¬Ð,KtŒW©½5v=?ÇƒÌMqNit—</w:t>
      </w:r>
    </w:p>
    <w:p>
      <w:pPr>
        <w:pStyle w:val="Normal"/>
        <w:bidi w:val="0"/>
        <w:jc w:val="left"/>
        <w:rPr/>
      </w:pPr>
      <w:r>
        <w:rPr>
          <w:lang w:val="en-US"/>
        </w:rPr>
        <w:t>UQ(?lì†¾BŠ‹r·y–Uq}Kso¨“ÞØEàz¤h&gt;XH#-‚Ç?ŸäpÑJ¾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M?Ôød5àÔ?7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ã#Èê‰\+°?|Tˆ€?Ì”?l</w:t>
        <w:softHyphen/>
        <w:t>ûŠÝt wkÕ ’7¦Ò°?Ç@à3uFÑã?òÄ—_¡×?£‡Ñ•ª?&lt;VI|•?pÌUñ)z?¢vÆ½D?]7è£Ó'YU„xö?(–ènè</w:t>
        <w:tab/>
        <w:t>þy!˜bž?‡?Ï\ÏŽ§œæ)|§?©"³¬ÄB”4)?–TÖ ?7+”X?§10©¾ç|?B+7’FÆ¬u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M÷ý(ÿ7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1ŒæMÍ</w:t>
      </w:r>
    </w:p>
    <w:p>
      <w:pPr>
        <w:pStyle w:val="Normal"/>
        <w:bidi w:val="0"/>
        <w:jc w:val="left"/>
        <w:rPr/>
      </w:pPr>
      <w:r>
        <w:rPr>
          <w:lang w:val="en-US"/>
        </w:rPr>
        <w:t>ý¾ÚŸ8*æ¶ü8yqv4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–3?/)¨’mh&gt;?0?ÿUòÕEg</w:t>
      </w:r>
    </w:p>
    <w:p>
      <w:pPr>
        <w:pStyle w:val="Normal"/>
        <w:bidi w:val="0"/>
        <w:jc w:val="left"/>
        <w:rPr/>
      </w:pPr>
      <w:r>
        <w:rPr>
          <w:lang w:val="en-US"/>
        </w:rPr>
        <w:t>?§J°;8?ûÍK²ñ€?º¾šr?Û?·dÛ?U£(Z(?õè™0»:—T^*sŠ?ˆw„??hñ</w:t>
        <w:softHyphen/>
        <w:t>5Ò8d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XfY±?+6(²”E‡Ÿƒ4Ùœ?p²%??€«£?†£n ÛŠ%Ñ‰¯UýN÷ìÜ…j¶agáa6hRÊ4Žl‘†h¶¼”tX£04</w:t>
        <w:softHyphen/>
        <w:t>6??&gt;óa?z?Ÿƒ¦W‰ƒMÚÏ˜ÞÑ,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X`6r”ràM|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¢ÍÃöDçøG½uvã æ?‹ZöB?ˆ?‹‡pœ¶²J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Æ?„n{ÂðÔZnŠ6¬:¼|?¦?ã\eA?Ñ…Ã(äL?~p¯Z ž(wQö%ê¡?ÝœýO4þ2G?•ÔÙŽï¬ÓÈ?i§w1ùÎ¥ûN7ûEï÷Ôž</w:t>
        <w:softHyphen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w;Új×®GÑ?Š.¼ ¥??,?À0W?øO¬?B†Ä?9Ëwè`5?Ù?”)ãÎÍ«E:%³½´IÎ³oîûà?Ö›7;±?c'°èË…]k¦‡ pLh)'DöÈ°%º£‹=]ì..pt£?oÔf3?á¶˜N</w:t>
        <w:softHyphen/>
        <w:t>QÎúHÈë0ìI!–C?Åô®??ë ~–IºˆÙwQf‘ú/awe³¬ßú0s!Ž˜è8ÔZö?Ä’b©œŸcN#ôŠ?˜?+—£Áo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j¶½øÊ«6!:=7Ü©lÂ‚È¼ŠÔ˜A"ë?'å‘´Ð%c_Ÿ—u¬Ê(–?µK`Ôå)Í~?¾å?£®Ìnñˆ¨·¿Þ[k¼ýýý}?çR#™œãû?Þ#µÅ×·?þ|ŸÂÛ?ï“o§ŽÇ¥Ê§ÅóÓBMtÚ÷?ØÛ·ß?F;à,7»à¸C??4Õ´?žÌ˜H]”þ»’&lt;KÔ“?s]óàèW²íî‚?²SH3¿N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~Pëa¤ªj/LX°gù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7(8?VZK9šÙÊ?.k½èœºt?¹£Yh“0°:?ev[K‚†÷?ÌôçÐ±Á</w:t>
        <w:tab/>
        <w:t>?×E???…ô‚?`s–ë…¤5«?ËY?Î¸QX½[?N?òÞŒ§ƒÏ¢ÓUÀ´?r©Óœ—³¢o?ÍëAÕ?à8áâ‘¶?Â¿?±ö2?ÕˆeË^rb½&lt;(Ïz¤+q^C8Ò?ë?[Ÿ‘V 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À2±«y?ósãq?É</w:t>
      </w:r>
    </w:p>
    <w:p>
      <w:pPr>
        <w:pStyle w:val="Normal"/>
        <w:bidi w:val="0"/>
        <w:jc w:val="left"/>
        <w:rPr/>
      </w:pPr>
      <w:r>
        <w:rPr>
          <w:lang w:val="en-US"/>
        </w:rPr>
        <w:t>MMƒÔD:hŒ??«§¾ƒ,?ÚÌ¦ú?d|!?ßy¿›Ýñ@¹Ý?®BMAvÑÀš¨yu¿ˆÂ_PUúúÀ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)}§÷å;˜Ôd£Š»/Nm@¡&gt;bŒÒð %û¥£Ÿ?ðÜ¥FXD±í°2ÚßÊV4I‘ |¿%&lt;ù³ˆÓìc?jŒ¡+xò¸{É'r“?½U+U¤1 kMÑ§¤p4®é1Ì!"ø?;X’ˆ›¹°?üØåÀa «?[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j</w:t>
      </w:r>
    </w:p>
    <w:p>
      <w:pPr>
        <w:pStyle w:val="Normal"/>
        <w:bidi w:val="0"/>
        <w:jc w:val="left"/>
        <w:rPr/>
      </w:pPr>
      <w:r>
        <w:rPr>
          <w:lang w:val="en-US"/>
        </w:rPr>
        <w:t>?Ð¢„?—‹·Šû?!?:’*#C?û&gt;AÒ‡Â_…5+§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</w:t>
      </w:r>
    </w:p>
    <w:p>
      <w:pPr>
        <w:pStyle w:val="Normal"/>
        <w:bidi w:val="0"/>
        <w:jc w:val="left"/>
        <w:rPr/>
      </w:pPr>
      <w:r>
        <w:rPr>
          <w:lang w:val="en-US"/>
        </w:rPr>
        <w:t>’€</w:t>
      </w:r>
      <w:r>
        <w:rPr>
          <w:lang w:val="en-US"/>
        </w:rPr>
        <w:t>·x”•)«˜&gt;“K†?WûlG</w:t>
        <w:tab/>
        <w:t>é?„}Y'Å¨¼ùªïÓ^N}?½?Aƒü?+?ud”ZŽpªìþ9?Ï‹Ž$?÷u•ƒ€Û«=L{¾?›,y“??;?hè` dRù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"º¶¦³ÄlyÙ¿??ËÏ¥Ž-e¶Ò7í¤W¶¬ÆHËoÊ?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cêò"ÕÀ¬AR¸ßT3¨Åê`6ý“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2?¨8«%^HL¤‹Ô=Õz÷§ŽQ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?UáK6õ5©J7,/?z¢ÇQV¹K±è•[RâÝ‡?Í?RýP‚Ãº?ÅÙ</w:t>
      </w:r>
    </w:p>
    <w:p>
      <w:pPr>
        <w:pStyle w:val="Normal"/>
        <w:bidi w:val="0"/>
        <w:jc w:val="left"/>
        <w:rPr/>
      </w:pPr>
      <w:r>
        <w:rPr>
          <w:lang w:val="en-US"/>
        </w:rPr>
        <w:t>?ÍÆU?Ê©?j?±•¾‡†R:Æ:}gBÆü³"¸¤â¯Zv¡£P¨ƒ¾2“àx1+é,–2jëƒ†Â‰ìð¤\‚–Ý°HPÚ$?²ƒz;y??Æ?–É/sZ•…‹¤Àƒö5Ï4X¦¢:Ö</w:t>
        <w:tab/>
        <w:t>Ðõ@˜„K?í?=¾!ÅfP7¥i?§©R´r[”V6Þà-Y˜9Q·Í¾e¸AOàçBæòë1Là?ÂÃý°z??qrÚ(ÙJÝ†¿OÑHs?¹Áváç¡å?äý€Õ€Á¸?w</w:t>
        <w:softHyphen/>
        <w:t>Ê§ö¬º?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šêØÝ¾?‡é”Ö?~ûüË§Ç—Oÿ</w:t>
        <w:tab/>
        <w:t>0?þ¼p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79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œWm‹ÜÈ?þ¾¿B?½?iUý.X?š™]B pá?îƒ9ÂÆö%?ÄvŒC’Ÿî®ªîê–fÏ?›ef¤îz¯§ž:]ï?¶¯ß&gt;þòòîÛðøø°}ûöòîo?Þ?o?®Ÿ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œNŸÿ3¼Õ~òà?kÕd½]?íÍ¤Â`ƒ™@»xìÇýåÛ¿|??~ÿáåý‡¯ÃÃ5ÿúáå¯??½|ûøùÓ°®§Ëy¸{¸^ç?†ë/wó4ÏñË»a¤oÿ?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ü??ô2y5X?S?®ÿ¸{?Ôýõïws9nÒñ·o†øï~„ùMù¸ñóûNµ?ÿ/?¿EÑýÏ×?¤€??$ù´L‹ËAÈ_”s“?qxûFÝáM¸7|û¬þLñÌqÑ)Bô%ÆsÒ^GY×÷wo?geŸâßó:ÚøÝ?ü´Û:šôyŠÏ¶5É¤øÊH«Ék[?ùeÕsT‚`²Œ?ÎkH?vÝ9ön˜IŽ?’?]ù&gt;/æ)À"¼¸¬#$??y´±º¹W'êÉÍ“</w:t>
        <w:tab/>
        <w:t>¢ †TO£rÑ±aŒq‚$?Ÿ&gt;ý1Õé?±?¸f£y Ì[Ø¼%+ÑÓlc3dMfŠ?£â50©œ´Ç?Â²úøáŸð#?}É?Œ®„9=¹¬.¿˜Á=</w:t>
        <w:softHyphen/>
        <w:t>cHßÏ«M??ÿBŠwüš¯A</w:t>
      </w:r>
    </w:p>
    <w:p>
      <w:pPr>
        <w:pStyle w:val="Normal"/>
        <w:bidi w:val="0"/>
        <w:jc w:val="left"/>
        <w:rPr/>
      </w:pPr>
      <w:r>
        <w:rPr>
          <w:lang w:val="en-US"/>
        </w:rPr>
        <w:t>ÿ¨ñÓÓ¥xJJÃóÁ¯c’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ó˜Þ?ž0-sÀÀ¢ô?’è?Xr0}‰m†ª }`ÕdK¢äY?üDÕI—]Ðú¤[7o’_–d@þ2£W,3Ê?•„:,§zÕÇ'ô»ó:*z øÈâ0À??Š?”BÈ?`õÏÂ¦òðœ‹‹?Ì¡^ÄåÏ]ªª?²¤*Å7—ˆã?q)‚#F:ÖÙ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1øÓ</w:t>
      </w:r>
    </w:p>
    <w:p>
      <w:pPr>
        <w:pStyle w:val="Normal"/>
        <w:bidi w:val="0"/>
        <w:jc w:val="left"/>
        <w:rPr/>
      </w:pPr>
      <w:r>
        <w:rPr>
          <w:lang w:val="en-US"/>
        </w:rPr>
        <w:t>3ÊÔU"&gt;bí§ò?ó†Ô[Ù=Á5BHvoÍ†Ÿr,¼”ŠZÒ]W®?IaéD”7</w:t>
        <w:softHyphen/>
        <w:t>ê¢2†1l«•?ç?T5!?Õ6ªç{K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¿WtÙà1M?_r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][Ç?Ãë-?r’Ä]ütm?ùŸw©Iõâ¦`?7/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×?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îNWÙæó¤Œ%?ÌßŽÚÜÂ?‘Å‚šâh¤&gt;·nUŽ‚¥,`´•£’Š¢°Æ”]è‰Å´ñá…?oø*5ƒ²Øb¹ì•</w:t>
      </w:r>
    </w:p>
    <w:p>
      <w:pPr>
        <w:pStyle w:val="Normal"/>
        <w:bidi w:val="0"/>
        <w:jc w:val="left"/>
        <w:rPr/>
      </w:pPr>
      <w:r>
        <w:rPr>
          <w:lang w:val="en-US"/>
        </w:rPr>
        <w:t>ô:ËrÏñÉŒ1GÅîŒg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G&amp;YŠ±²Ô{Êz¾Ä¢ö†ÆÜ)ã?C?E„(Â,Âš”ÇþI£“~$ÜP&amp; h‘?O¯j?wÊÃIÈ²ŠDÄRJ…?‹àO]~?0Û¸IËlb”??y"?M$£ê\Í á³k-?´sbTzZbÁ´(`C?þ˜,CØf1PÜ?äö†˜£:è¿Pãžðz?1Í5‚°??Á?DëÎ¨?Ï?~ÓA¨³$¡sisºBGtoé"Ç\ª? cc½’+â8¿çG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&lt;ð²¾??ò¶=¡²Ûîaé^Ö LÞJšbJ(·ªL;Ækì°Ñ·è?o„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¥—”ÒXX‘5¥±£éG2ÂÓ”??Ü8œ?šÔy??yÀÐŒ9áŒI³?\5'Õ´ªÔ?xî@ž;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¨ÓØ?8FccàØs¨</w:t>
        <w:tab/>
        <w:t>GÚ’ƒ„¹ß¸s2Œ¦æùñËË'A‰®W©Ö³ZŸÔú?Ç?›+$ú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|ÅñgB˜œA?kï!þe?¯°</w:t>
        <w:softHyphen/>
        <w:t>xÍhf¢F?Ã08Ÿv??t‚cÄá?'k?[byb{®Öa¥X¿ýŠ˜vY-ÅÚ2©¡BDéÎÅ{ø&lt;Ž¥?´8ÉœfÛjÊ÷§?Q?Ÿ±¼ÆÆ é]=k?½‹íaµ´g^y  Š[º{YÍ"dÄ{7 (?.FM??õ??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&amp;?µrå?1WÈ~kt?yjÛìÌdé&lt;¶c?cÌÆœbAtÔ¯¢¹ó????[O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¡v?ºã??Ÿcø†ø-:XÝ¿¬Š»Á?Úêˆƒir?(Ê#Qyf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È;±‹</w:t>
      </w:r>
    </w:p>
    <w:p>
      <w:pPr>
        <w:pStyle w:val="Normal"/>
        <w:bidi w:val="0"/>
        <w:jc w:val="left"/>
        <w:rPr/>
      </w:pPr>
      <w:r>
        <w:rPr>
          <w:lang w:val="en-US"/>
        </w:rPr>
        <w:t>Ž0?T'³?;gßšË4LX°Çé8B+ÁÑi'¤E1?Ûä?4Y?Š¿)Ï?:Ä´r¬ÁW`¾9ÂÔäl?Â"š,5O·Á?,Ç/&gt;ÓØ²ÌqÅ;,?W¹¼éjÈŠc;ùîP|_ž?_ÙZ9d°ž?ÕšÜp¬?ƒf?°M?€fî4ö?n^ªfòðL@Œ?c¥”4?#"€?–?ÑOæn¾CF?ÑÏ×ßq•?yn8?¨V?¦A4€’X,</w:t>
        <w:softHyphen/>
        <w:t>Ä?%Èk$«ôs]r•œóš?âM3ï·Þ•×òvd}ÐÂÜ¶¢Dpòy‹àêZ??‰]?üØÍ¾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ö/Ž?F??ÃÖ6¡‚Éè…—”d S×có¤?ÛpK¡•L?¡¢$$^Ð³?Ã g°w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t½›Ê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ùHÙä?b°Æ”"sHqEÄ"Ü1XyœÐ?‰\?¢</w:t>
        <w:softHyphen/>
        <w:t>ÿvŠ½Øíh‡î+9™?¹ÿÔÎ?ò¿&amp;ÎôÙåÝ?œ•}?%«¢óPÔ©òë®?Pwß?T?§Â„µÞÛ-?Q$ŒŽº¦Å]'è?cÃ™Lª”_—?ªí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‚¸°D8ÎÄh'CX/hÀrÌ?)?Ú/âð&amp;ž?½Ãm&lt;[·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â5)ä´¶Ì?</w:t>
      </w:r>
    </w:p>
    <w:p>
      <w:pPr>
        <w:pStyle w:val="Normal"/>
        <w:bidi w:val="0"/>
        <w:jc w:val="left"/>
        <w:rPr/>
      </w:pPr>
      <w:r>
        <w:rPr>
          <w:lang w:val="en-US"/>
        </w:rPr>
        <w:t>?Žeö`ˆ8œ</w:t>
        <w:softHyphen/>
        <w:t>Ù½p’Ê‡[\í¦˜_j„íAM?b?Eè`’}—ó[õxCü?¥w\‰U†??ÙG°^òŠOK</w:t>
        <w:softHyphen/>
        <w:t>›C ßn »}œË¬ú?€7ý¨=½8?IE{ì—é‚#(g?º´åA…è#:Sîº?ad‡–B?0Q&amp;Î(ü¤Á]Á“óçV K@‹ßéZ"9q(?†´ÐƒLñªéÐ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Jã?Ñ‘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¹`å{SîŽE¾EÆ?´??ë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òÂº4/ñ¨Ph?‹Œ BW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kÏ¼B?Ò?#?=…"JÞy&amp;O?Qb`K€??[&amp;Åœ|</w:t>
      </w:r>
    </w:p>
    <w:p>
      <w:pPr>
        <w:pStyle w:val="Normal"/>
        <w:bidi w:val="0"/>
        <w:jc w:val="left"/>
        <w:rPr/>
      </w:pPr>
      <w:r>
        <w:rPr>
          <w:lang w:val="en-US"/>
        </w:rPr>
        <w:t>Ò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?nqç¼T-b°7?m¤×?³¦?&gt;?9Í?Á}á¯?ú?¡?ø(¸u™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¡Ö¬?º¾÷³xöT?æ™û2IèV?˜?UW¯,?—ØS)Š??|+’¹í?‚û¸µx¶jž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¿—zË–÷?A,˜]Û6Ã}?÷ŠC5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lx1CrÉHAÙ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ñv?»¶ÊÁ;îª?qÔ“SJÔa·?íÉ;?k?$¤LÌ[ÈeQ•åbàðå?mN8?hÙêŠ’MÛs4®ÆtZ¨üõµå?oi2zäµxÖŽ</w:t>
      </w:r>
    </w:p>
    <w:p>
      <w:pPr>
        <w:pStyle w:val="Normal"/>
        <w:bidi w:val="0"/>
        <w:jc w:val="left"/>
        <w:rPr/>
      </w:pPr>
      <w:r>
        <w:rPr>
          <w:lang w:val="en-US"/>
        </w:rPr>
        <w:t>ùŒµárÐ¬2¦we·?€v¿NGe&amp;oÃ«¬,WC;?¥‡?æ?,|ƒ/aË»@°?´pÈƒ?²[Çk’sv±cª.&lt;LÉæ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ž%Ü?</w:t>
      </w:r>
    </w:p>
    <w:p>
      <w:pPr>
        <w:pStyle w:val="Normal"/>
        <w:bidi w:val="0"/>
        <w:jc w:val="left"/>
        <w:rPr/>
      </w:pPr>
      <w:r>
        <w:rPr>
          <w:lang w:val="en-US"/>
        </w:rPr>
        <w:t>u~-“°Câs)Ô°”???ç£Y???ÃÛûµmžœXÛb™ßÚ[ŒÒµ«?ÒV??ë&lt;’^ãŽ‘,?öàPˆYvª???Mqxî|ÜQHšp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ìƒ´î–Ù×9î-¶¸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ÛV(æ"V•yåŠ©5Øøòz¹#?5©½±y}??¤?BDŠp°MÜ·ž¶V“$ø‚á¥ËH"·QÈÎÉn,n X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¡Ðâó@´øÜÕ§ž?ÏÓ×pcž”õ?ôC£”Û:Zs?Œ~,?8øÚ©¸`îö?É}3¤t³Õtfûiö-</w:t>
      </w:r>
    </w:p>
    <w:p>
      <w:pPr>
        <w:pStyle w:val="Normal"/>
        <w:bidi w:val="0"/>
        <w:jc w:val="left"/>
        <w:rPr/>
      </w:pPr>
      <w:r>
        <w:rPr>
          <w:lang w:val="en-US"/>
        </w:rPr>
        <w:t>PýÚkP‘?j"Ø•îy]~ž@lnD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PV?ä‘âÀ¥ç€ÕAV¸Tª»³¥?·Ýª?Ì{b~”+°üÞ2??»kûgl‰\*TˆD€°”4?@HK??T™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u)V6¯??ÌŒ´`…ÈKéTž³ÄmË±q©ÇSyh¡YhòÏ9§h0?„EÝ&lt;è&lt;)z?¢b–ç}=É®‰?•xñD¯kJ6%???'“?iìÆzÏ?ê~?À2i]º-™qœÁyÒ‹?ÝVýƒ&gt;U”lõ”ËXåºË€Ä™h—WK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‹†|Ñ</w:t>
        <w:tab/>
        <w:t>Ïª âý)uLnM??2É—ÕU$Ù¦2° ?X?|©ÚeÉ"PÈüavN„o\kBê</w:t>
      </w:r>
    </w:p>
    <w:p>
      <w:pPr>
        <w:pStyle w:val="Normal"/>
        <w:bidi w:val="0"/>
        <w:jc w:val="left"/>
        <w:rPr/>
      </w:pPr>
      <w:r>
        <w:rPr>
          <w:lang w:val="en-US"/>
        </w:rPr>
        <w:t>Î?1É§—Ò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õ‚xmš›7ªšbÍ¿oö?È‚±‹´…£Jš?j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Ý´Ï%Ï½L?dkíQ‚Rêyžœdù—8—è=ÝvÅù¾Vø?Ï¤ƒ6Í?ÒÛöp“?ö»fQÝA@ºÍ•I i.„ô\?É¥Ô?wŽkö¿Ý¶ú?Ö«\Gr?ˆæó??î?-«ÄC$Ð?ÐÓÓ“-`À“ÙÀÂ‰3?Îüû&amp;Y')õìØØ¨?‰uñÕ«WæG?È*Ñ Bñ“‹ÄÙJV£F›¡?ÚáßÁõ!&lt;???§´?EÚ?Çï:\?Ü”}Þ?Æ'Ñ8ß{ûtDåŒ?¡¨%_ôQe}™xô(+K¹ñÉ?÷„¶?…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ë?=4ÌoD¦‘ú]ÿo–Eöº„AB?º?%s</w:t>
        <w:tab/>
        <w:t>«?ºÒßEŽ?ƒc(?|ü^?í?'-5¿õW?‘M"•Ïã+Œ€¡Ú¥š?BÑY@ ˆ‰Œ‚¨(?@°’Ä^ï3Ë³?W0-`]¡&gt;³Úz¶íð*?`yÉ»?®‚?GÜøÜH&gt;™mÁ.R´&gt;ÖŠ®ýI?µÜf¹—ûM©©¨=½ã+®÷0ˆ~KYèJh?Ã.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õJnÌÎzyÛ,§ø~?ST,tSKÃÄ2…?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jYa¸ÔŠ‡5†A/˜]Kx4Ñ8;RûcÆÈÙ\O^ö„ïÆÝ?M«ÞÇßÿxýE˜›Jfëœ?î?¥~*db?Y</w:t>
        <w:tab/>
        <w:t>¨Ä&lt;Öyñ»nÒÍ?%nÝÕ4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´ÁQ$  bHlÊHi&amp;‹N;ðûç0"Nç?!ŒŠÊ9aÖ2¬Ú¶?bu</w:t>
        <w:softHyphen/>
        <w:t>¿%=BûÊxì?¼hƒ2šéœŽ´f/å~'´›&amp;mTø?ñ_ñÈ¹õÛ$M\K‰Z¸?(U0äª?\ø!?ï:ì?ƒæ1_?“51?ú$œr:ôzÚ13]?úÃQá”ÿÑ?å%Ž9š—</w:t>
      </w:r>
    </w:p>
    <w:p>
      <w:pPr>
        <w:pStyle w:val="Normal"/>
        <w:bidi w:val="0"/>
        <w:jc w:val="left"/>
        <w:rPr/>
      </w:pPr>
      <w:r>
        <w:rPr>
          <w:lang w:val="en-US"/>
        </w:rPr>
        <w:t>&gt;@Zp(‘ð¯!®Gx1Dfß6</w:t>
        <w:tab/>
        <w:t>ìny×ùŸð#Æp|KG?õ¿ˆ²·$ªÒð0#?Dš,š“?d??tG?’¬Èæ¦È?ß¾éZø¡"Ã—‡aìHP]D| ª?–?÷?¹óf=£ê‚?8?1</w:t>
        <w:softHyphen/>
        <w:t>P?K»QµûèdÄWÓ@ø€À©Ï?¤ž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ñ/ß‚ƒhŽV„“€sÖ?4Ò?ê¥¬oÐšNFh?)A?9.??¢y“¨</w:t>
        <w:tab/>
        <w:t>?häg?¿‘c¶ãÉŒRpÖ¦—æþõvzúé—¿ÿët¹lÛËkýùþ¾œàôþ?^ëÊ×ºÖ"®S^]*UœO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É-0åx‚ä'WæóŸO¿~</w:t>
        <w:tab/>
        <w:t>Ïð%&gt;«õŸéÛ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¶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i?</w:t>
      </w:r>
    </w:p>
    <w:p>
      <w:pPr>
        <w:pStyle w:val="Normal"/>
        <w:bidi w:val="0"/>
        <w:jc w:val="left"/>
        <w:rPr/>
      </w:pPr>
      <w:r>
        <w:rPr>
          <w:lang w:val="en-US"/>
        </w:rPr>
        <w:t>Ú„??_Œæj»ä3¥jS</w:t>
        <w:tab/>
        <w:t>¼`mgôpðC</w:t>
        <w:tab/>
        <w:t>g\?Â?ÉŠp¿Ú^?Ùh‡!iæL;P6Èo„~n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,¦?•?•?û±JT†¼e›·oƒ¸ï\Ì`?7Æ˜Ua¸3O?dâ³=)TìºLv±’LÑß£ÖÅ?TÉ§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m'‚yÄ¢˜‘?1NªÊ</w:t>
      </w:r>
    </w:p>
    <w:p>
      <w:pPr>
        <w:pStyle w:val="Normal"/>
        <w:bidi w:val="0"/>
        <w:jc w:val="left"/>
        <w:rPr/>
      </w:pPr>
      <w:r>
        <w:rPr>
          <w:lang w:val="en-US"/>
        </w:rPr>
        <w:t>íû,‹ˆ?:</w:t>
        <w:tab/>
        <w:t>³ŽÁd³3´Š?TÆ ?e¦</w:t>
        <w:softHyphen/>
        <w:t>Í÷Ä?/ó±?´?BÒ÷£©ÀzœE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æNp3?(DÍW¥ TePªºhÈ@ÈÆ</w:t>
        <w:softHyphen/>
        <w:t>hbŠt1:o¬4šot¦oÿœtè?‡¶?rá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ô¦oˆ?[\ð?Oüé)Â</w:t>
        <w:softHyphen/>
        <w:t>RéÐÔMR[áe</w:t>
      </w:r>
    </w:p>
    <w:p>
      <w:pPr>
        <w:pStyle w:val="Normal"/>
        <w:bidi w:val="0"/>
        <w:jc w:val="left"/>
        <w:rPr/>
      </w:pPr>
      <w:r>
        <w:rPr>
          <w:lang w:val="en-US"/>
        </w:rPr>
        <w:t>3†?(¾àØ?/7‡v)–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#Z?q«Æ6o?4^=SÐ@Ì‹þ(‡ò Å??.&amp;vÎ‘~£?Ž?vq?œZ??Ûng(‡‚¾?&amp;_ªIE·5-×…yxòAñ&gt;?O~uà?C¼Îpp??þŽsñåaà??‘@L?/Á·?,Ã${ŒIøª]›:?Ø·?Aßúý1?CÒØ?¶íb%p1ÖË?X'—ELÑpku\×Xß›‹lÉ"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k™pk  ?ÿMê¢xe¶e?^&lt;®0</w:t>
        <w:softHyphen/>
        <w:t>Ô¤Ø}ÿ</w:t>
      </w:r>
    </w:p>
    <w:p>
      <w:pPr>
        <w:pStyle w:val="Normal"/>
        <w:bidi w:val="0"/>
        <w:jc w:val="left"/>
        <w:rPr/>
      </w:pPr>
      <w:r>
        <w:rPr>
          <w:lang w:val="en-US"/>
        </w:rPr>
        <w:t>hz½Ñä›?h?†Fh×]âOqwÝ7a]?ß•GèbÎ¬A(6 yÅ¥†`ž{b;ü¬</w:t>
        <w:softHyphen/>
        <w:t>/¹¬5Ìpoh:;?zõ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ëÛ?OÀÑÍöDÀªÕ?IIâ?CXÉj]²l¥ø@=\ŸhmVé¼kõ?Î¬ÙÚótEè—û¤F9³–;»Îàu?Pž–¼js¾&gt;hÌ? ??@·~Ä;]òR7vÖZ©ð¦“Î®ƒÒ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%”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ab/>
        <w:t>þã{</w:t>
      </w:r>
    </w:p>
    <w:p>
      <w:pPr>
        <w:pStyle w:val="Normal"/>
        <w:bidi w:val="0"/>
        <w:jc w:val="left"/>
        <w:rPr/>
      </w:pPr>
      <w:r>
        <w:rPr>
          <w:lang w:val="en-US"/>
        </w:rPr>
        <w:t>\ÀÒFC?µ?fkª?C½Ø"3¤?D?</w:t>
        <w:softHyphen/>
        <w:t>‡´q°h9•vVZ€7?É#U¸Û%1~¬€ÜÀ¢±°@:Ì7[Rd¬úÞôg#?ŽyÖ'???MwÜÎtëŠl$S3!²¨ièN¼~¶&gt;ÖÈR?˜ÀñÀ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çMYÃ¡«p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×&gt;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¶@4ƒtKÉäxo'—¢¥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ßÆÌKhuãú0Ì?«Û(HÒ5$Ý¯48?¥9¡×/¿-K|.ÁÙeiZ}8???'—Øc2±?\?‰¿˜{k¹°sf¹VA*«+¾E ñ):ÖÃÎ…}p?ènàýæû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?Ï?ˆ8hâ4ç4?š;Ñ9??`"/˜…#¨ñ?æ?•Eâë;¾ÔH½?Åa“öp)7²¬Ÿ)ù?V-y?3??—àUç_”˜³”Òå¡ Àà?Z!?</w:t>
        <w:softHyphen/>
        <w:t>r÷!â8¹à&gt;?±Oƒžàûˆvþ]«"íêj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ëÐ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÷?Ðü«™ÍR?™Å&lt;F?!iÕ¹çòÎ“?Çi?ë?I¥¥h?¦60ç){+¥®äynÞåT?&gt;ar~QÞ¸²?¾½žîïO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ÕMS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854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¬WÛŠ$Ç?}Ÿ¯¨GI¸j*3+/?MAß?c?,hÞ„0kíÊ–Á’?kdÿ½33.?‘U=Zc³,ÝS??—?'N\^ŸžÏ¿~úñ‡÷ß?N§çó§Oï¿ÿÛÇ?Ã·Ï¯?ÿ2|÷|¹üü¯á[g¦Õ‡Á{;ùè×ÁÅyZíàÓ2??ò±oþù—OÿþåãðüÇï?|üux~</w:t>
        <w:softHyphen/>
        <w:t>½{ÿ×?zÿéÇŸ?¶ír»?OÏWûçy0Ãë?Oã&lt;Í³?^¿?ðËoÃ:</w:t>
        <w:softHyphen/>
        <w:t>a˜ó¿úÅù)æK£™Òðú§oO³]ÖÍä¸n£ËŸáº¶üí·ï^ÿôTì˜bpÄo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JÞgƒ¯?êûÁmãršçÙ?ßÆTž§m)?Ë6?ûÁçŸÎõçb÷ùõ?}.v—êr1î¦`?0þÅ?†áË×¿Ëø?¼).¸;ÞWækB,×åÇ%–ðBw?´Ã6–bÃØš¡üaÜZ«À</w:t>
        <w:tab/>
        <w:t>ú"û0š™?ðþóí??ïÔáŸÿË}_&gt;(à?É•¼Îœt“&amp;ƒ9¯??m˜V7Œfr¦=½]Àö.cZ?Ï?à</w:t>
        <w:softHyphen/>
        <w:t>?¼µ?uÓìm‚Ì.SÎ´s?‚~1“Eð™?JÅLŒ›+?&amp;ÿ¿o±|=Ï&amp;eD</w:t>
        <w:softHyphen/>
        <w:t>åûZ?%:TŸV¼?_?Ü*ðL|Ïä73“5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?À¦É /µI˜</w:t>
        <w:tab/>
        <w:t>¹?&lt;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&lt;?w8ð?š?ß71IÈÏ¸”†’dOª)[_š+X)ætÙ¨{êÏá¶%aäÜ’s†[2˜ÇEœ¨?ìiNùV²³`WâŸív?´_Âp°n¢?„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r]MÀ?—/µó²™êÁ? ?mÇä^Nd§¸€v: dÇ¦èSÛì?¤?Î?åö¶?ñÑ%þŠ)¹«??J‹£H)õ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`Õ??</w:t>
        <w:softHyphen/>
        <w:t>XëžL9,àS~óak°¬¶.ÂŽp?})‘ô?J?ÁoÁB€?`7z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%X$P?~á?LFF¾??Òy³ò,??XDŸ0;d?þ,?J¥+&amp;&lt;aÂ?“N™w÷¥´X-lXüŸÐþ!{?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–´¯v&gt;X’æ ?0rÊŒrêË?Oû!×À`ï?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?²Å?S}{Éå</w:t>
      </w:r>
    </w:p>
    <w:p>
      <w:pPr>
        <w:pStyle w:val="Normal"/>
        <w:bidi w:val="0"/>
        <w:jc w:val="left"/>
        <w:rPr/>
      </w:pPr>
      <w:r>
        <w:rPr>
          <w:lang w:val="en-US"/>
        </w:rPr>
        <w:t>bÕk?žR/</w:t>
        <w:tab/>
        <w:t>ãde¥N„??éé &gt;sfn@Š1¸³çm?øµ~?G™J¼„?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”ªå°Ö?í‡?ˆ§î?ÈuÃ Þunž</w:t>
        <w:softHyphen/>
        <w:t>êÚì·o„YB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ÃN¢öD‚F¯‰„ÃF%3s~??¢?ÔÅ½Äx??µáøœ°ÕÓ+š$ŠmÁ,?½óf:oT!€ñJUmàª¾èö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Õá¾??‰ø‡AŒíß˜„fá…¡©?OŽF·§?A˜^½Ý½?XQäÔ:~¡Ž?í”u¬smZ\sEã#¦ÇÃ?=¼hrS=?ÌY?y@9YŽ?Çr´r”íZÜºî?”</w:t>
        <w:softHyphen/>
        <w:t>ÆG‘aO?7fI.ºÛˆî?ŠT2¦ÆØN"</w:t>
        <w:tab/>
        <w:tab/>
        <w:t>6{Á¬ÛMÓÝJYæÐ?…æ`2ÖØtºrÑ?ZOh&lt;?F`&amp;µ0M*ò¡éšÚ?×’$H?Ãl?z‡ ?ä¢?\„?@ÚÌžs$NÝV“â0)¾?</w:t>
        <w:softHyphen/>
        <w:t>·ö.ÛG&lt;Ypb?QT ?Û+•??v€ºƒ?Ì…xÄÃS?Æ[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ë„àH×CÁ?îM¬?õ?6˜éiF²ž&gt;Úq**?äJq\Ð³S´Ä½Œ±'f§?ÿ'vŠš??9MÓ¾-Ç?</w:t>
        <w:tab/>
        <w:t>9ß¿ØdÖRá|G¿#[ÝÁb7fçÍ¤ŽÅ¨Ñ??QPH¸C?cY?!}†kK¶RªÑ?B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J?»wy”??&gt;</w:t>
      </w:r>
    </w:p>
    <w:p>
      <w:pPr>
        <w:pStyle w:val="Normal"/>
        <w:bidi w:val="0"/>
        <w:jc w:val="left"/>
        <w:rPr/>
      </w:pPr>
      <w:r>
        <w:rPr>
          <w:lang w:val="en-US"/>
        </w:rPr>
        <w:t>!¸+Å¦ô¹?¤?uA^lVåËQ?šÛDv©£?K?[èœÌ-k/ºcà±ˆØàžFŒÔà#3"5?ª‚E=?o?ru%…?L??K€˜?Äv…dAŸ1âx:£~¿c7??AW’Ý?b¦%ˆUæþ`0Í“‹Q?`×Ïª›çn'“Ý,E†\@?á];?²¿îÀßnæeS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ƒ§Èd‹3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¹‘y?ºìþõuxz~7œNÛv¹åï‡hY'·ô“È_???"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˜;N?,4V–€eàXÅ+C?Êƒ©b€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â¥•&amp;?7"Q«?]?ò$"suî*/®Ü</w:t>
        <w:softHyphen/>
        <w:t>NÞÎhM±2 ‘ÏbOQÀ’Çh4qò~•?Š…ïÁ*¹c</w:t>
        <w:tab/>
        <w:t>[?…ëùÏö³ÐvÎ‰Áq&gt;Âý?Ñ—‡ý´ì…Ü?›ü</w:t>
      </w:r>
    </w:p>
    <w:p>
      <w:pPr>
        <w:pStyle w:val="Normal"/>
        <w:bidi w:val="0"/>
        <w:jc w:val="left"/>
        <w:rPr/>
      </w:pPr>
      <w:r>
        <w:rPr>
          <w:lang w:val="en-US"/>
        </w:rPr>
        <w:t>&gt;{?|õ9;«?`'?;$?7¦”?j?r??µý°Þ‡e?wŽ´@”øŠT¼3/)¼á)u¯H?u°?¡Q'2ú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k?ífJì?\,+‚‚Øl¬¸Ôv„£“’©ê|ÄÌ‘Ù.Jyç?:Ÿ?--ìäM§-¤»g`ýê³?AÆ?Àù?ã·C¬'I†ƒ/‡Ò¥–„¶×Un6{‹”4³O??Ê4çŽw?™!??&gt;X?X?-o`s</w:t>
        <w:softHyphen/>
        <w:t>ë?‹›z&gt;3êg.zê–3›Î²ñÁ.a—úFKxsOÃÃ8ÐÁ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$Î%–‰´ó8‘Nt8Jœ?q?%#W?IB²? l?¡ÒáNÄ?ÑCR?J!'5Üë´é³ôó¢ŸÍÊw???u;Â1 M÷3þ$3ßU</w:t>
        <w:tab/>
        <w:t>?&lt;¹¨Uô?z#åœ?PL²Xµp…«çS}àÐXê9Xc?µô…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,@J Ü[®?¨Éí?Ó–‡ý[TGÕ&lt;nß?»?j¤q LâZµ’</w:t>
        <w:softHyphen/>
        <w:t>ÈÚ“ÄuÃ¨4ÿ¢?Üž8à~Š]õupj_$Ùø¨…ýcÊá®s‡DsÖ$¦\Só&lt;?ìB)îëW´?ŽØ+#õ?Î–‘7?`£?(¨Ìœ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7™u=˜í{?»¬j¸S????õ–Å?ZäBìÕÛ—Ús?Z‡Û%;cÅ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Ç}†¨xb¸¶y½¨?ú‘dªÄ?</w:t>
        <w:softHyphen/>
        <w:t>|Ä@ô?ðVÌ¾ZöNEœ?éÓ4Ã¹xéœÀª§+”H Œ‡êÎ??fõƒ%|íüšÂ8Å¥?ë?'†$Ê?ì?OÍÎ24—Ÿz„‚cÝÅ2N?¨jÚ¢‚2ÚÚ¹?‰S®!nŒ1b¶=V“ÝÚ$EÂAo</w:t>
        <w:softHyphen/>
        <w:t>8µÇEŒ•ÝFG??’sWrŒ?«h!?†?ié¢¤Y?3³ôr3—ßí?Ü¡</w:t>
      </w:r>
    </w:p>
    <w:p>
      <w:pPr>
        <w:pStyle w:val="Normal"/>
        <w:bidi w:val="0"/>
        <w:jc w:val="left"/>
        <w:rPr/>
      </w:pPr>
      <w:r>
        <w:rPr>
          <w:lang w:val="en-US"/>
        </w:rPr>
        <w:t>ßmP"z?dw?Y'q\§e=Áß6ƒ4D«•?á!?ìfÈç?‚1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c¬8-üÎ-? uVýzÂWÎâ2H¢¡èfý?]VÞ¸Ùê¸Y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9 o?Eºïm£›d?¢/êVÄ?Ä»d’Nž7£õ0‘POÏš)</w:t>
        <w:softHyphen/>
        <w:t>ì*ö ?'O.A8HŽWàäŠJ?¦¤??ðãˆÆ»²‹Xv</w:t>
        <w:softHyphen/>
        <w:t>Û</w:t>
        <w:tab/>
        <w:t>!ñìÍ)Ô?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f"ÖÕNµµÃDh·-?´¦Ûx˜v/2_¿)ïï²'YÀu2?^:ÈÄ›ÂCÆZw#:6?·ò%4²\©òï?„þéwÄ=Ízî`¥Ó?ƒ¯˜ÁýÒØS&gt;ÑJIï&gt;?déˆ$£U¥TÕß qN ;ËVCýù"™ÒÉâ‹n´”`[?hâ”¢”?/8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%Ku ?²€¢?aÔî?Pyè¯ƒßÒÊkß‚°w?¹Å?}»</w:t>
        <w:softHyphen/>
        <w:t>ÑK=ÈiÀ&gt;?-»¶3^æ‰§?¥Z?³Û»Z?²æ¨¶ü?¯$E´,?qT?rpûYk7Z÷0(Óø Ú®±z),7?¸¾í?Î5¹¶(EËçeÏ4dEBV¬&lt;ï&amp;Ió9?sjÂìˆ»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‰?dv ~ò?É\m9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’3ÅùŠeÇý,ÖZ©WÉ06ýŽë«ºAküªa?G©K'd2?Û‰I&lt;áè??¬?ô]7¯?VjHñn4Êj?yéÌ"7ušÉÎÓšg´Þuî__‡§çwÃé´m—[þ~Xºüu±]írk$³$V??ìÂ½‹x?”¼¦ŽÓ(áiŸ/%P?d????§¥¤Ç?O?Ý~^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_÷?©}Kt#Ü?˜õ0?:ë&amp;Lk°¬÷ó¹ãQ'æ?Í?1ÌëU?pˆYDŽŒ&lt;©ƒêe%?®ZÄé±Q?Ùù¾[SYiyh”aPÒg“iÂÚS{Žë[BÖ¢~FY.O?‚f?îp3XäyuÝmÃjÁ¼Š?ö£¾±øË?]ÅÊç*?Ü6Tøº`§7–2ã¦Å</w:t>
      </w:r>
    </w:p>
    <w:p>
      <w:pPr>
        <w:pStyle w:val="Normal"/>
        <w:bidi w:val="0"/>
        <w:jc w:val="left"/>
        <w:rPr/>
      </w:pPr>
      <w:r>
        <w:rPr>
          <w:lang w:val="en-US"/>
        </w:rPr>
        <w:t>m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âz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y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u¼gƒ™7 ú]K?Ôã??N!‰O?jrÃ2Î‹†Âîi2”ty??„Ö?\t'^?˜ä;Ñ¦o’?|?ÝûÆ®°L^®¸7ðÊ‚Ï#1?,</w:t>
        <w:tab/>
        <w:t>??_?¢èÈmZó&gt;È]fÞê2–£èªc†-(G°“íN</w:t>
        <w:tab/>
        <w:t>G?¿ w‚y?&gt;b}N#ä?´WMkÜ0?½ûWè?°c}X²a1x76ôÐC Ð?PBé!-</w:t>
        <w:tab/>
        <w:t>äÿWkiF3’¼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\Ö‘F£™§÷Þ@wJöŠ’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¥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‹</w:t>
      </w:r>
      <w:r>
        <w:rPr>
          <w:lang w:val="en-US"/>
        </w:rPr>
        <w:t>L‰9q</w:t>
      </w:r>
    </w:p>
    <w:p>
      <w:pPr>
        <w:pStyle w:val="Normal"/>
        <w:bidi w:val="0"/>
        <w:jc w:val="left"/>
        <w:rPr/>
      </w:pPr>
      <w:r>
        <w:rPr>
          <w:lang w:val="en-US"/>
        </w:rPr>
        <w:t>ÂÂ?_f?C“xí½sÝ0¸Ì QÝ‰tÒ*3Ô¸¦xbÇ–ßÃPM??Ü?°‰‹šåºç‹öbÃ‡‚.—»‚v„?ÄÁà@ŠÈåÊgGþ</w:t>
        <w:tab/>
        <w:t>¡!@6d?zˆòss¤É?šÔpù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ù¤Ö¦‹ü5û½Ç¡ò???n?xQ¹¥2?M…³¡V?ýò)Y+ &gt;^qË¯ÒÒ?ÃÖ¬¥©Og@q#¦É?±</w:t>
        <w:tab/>
        <w:t>R?&gt;m¶'âê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!|Fû•[&amp;BÈSFhðJáXBÍ?s‡•yHb/ÓS{y?&amp;—‘7¥†ö3y¤&gt;Ÿ}…¿†?«Ô‡Ä‚â?IŠô?‚-PW £éYKZ?D??¹B¹¯m]+ins@Ê?¿-)©k¹zš‘Ùk'3BÕ†ž</w:t>
        <w:tab/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Ó?oP?ëÑòÁÒ¨ä—}Á(ã×OLjŽÃƒ?™vf&lt;™?‹”2qšƒ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?Íed¦?Ã(?®Ð¹‰zè…}Lì?&gt;?</w:t>
        <w:tab/>
        <w:t>@?[?ÂÉS</w:t>
      </w:r>
    </w:p>
    <w:p>
      <w:pPr>
        <w:pStyle w:val="Normal"/>
        <w:bidi w:val="0"/>
        <w:jc w:val="left"/>
        <w:rPr/>
      </w:pPr>
      <w:r>
        <w:rPr>
          <w:lang w:val="en-US"/>
        </w:rPr>
        <w:t>?çõ€úûN;G¨ÿ¶C—,¥3ç?¢\í©ÜU#,lÚDE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.JUSªÀ¼ýHYˆmb&lt;ÊÍÕwêŒ4™ú&amp;âÔ?^"ÒOÛÂ¨ÿ¾òªáFysñ:,±¦"½ÜQÞt6?31º®ù4_íŒ|Ó¬Ç?? £U¼!Á´ªxˆQG8éÚA</w:t>
        <w:softHyphen/>
        <w:t>?T„i??gíL??œD†ÌŽ0?ñ?FÒåÊt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</w:t>
      </w:r>
    </w:p>
    <w:p>
      <w:pPr>
        <w:pStyle w:val="Normal"/>
        <w:bidi w:val="0"/>
        <w:jc w:val="left"/>
        <w:rPr/>
      </w:pPr>
      <w:r>
        <w:rPr>
          <w:lang w:val="en-US"/>
        </w:rPr>
        <w:t>"ŸL2{?C¤,'™Ò</w:t>
        <w:softHyphen/>
        <w:t>?ŠW)?³Í„DÊ</w:t>
        <w:tab/>
        <w:t>ã†£?I˜Á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¿?,Öž?ÑA@µ%Å+Qí?¨©³w8Ç9´èÞ!‰$—È°ÀÑ«´åÍu•-?§ÐÛ?¸b#”²ÿ¥Á1.qÖÚÞßâV³lM%(Æ„¯R3ÂR2®`?-©K¤½l&gt;Y¿^D³¾4ÛÏ?Ÿ?¯âtšçó“ÿöÞh?dj+ô¤;iÆuFk!•ëœøxm¾=ˆ_~™?”Wž^H</w:t>
        <w:softHyphen/>
        <w:t>Äõo’âû[óøå</w:t>
        <w:softHyphen/>
        <w:t>?O¿›çpÂsóG€??bˆú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93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ééé??????ÔÔÔUUUÆÆÆ??????ªªª¿¿¿***âââqqqÏÏÏooo???888///¯¯¯OOOŸŸŸ”””???ïïïjjj___ßß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1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21 0 R/Filter/FlateDecode/Height 549/Length 17549/Name/X/Subtype/Image/Type/XObject/Width 633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×r£8??`</w:t>
        <w:tab/>
        <w:t>#ôK??A&amp;!Žã÷Ìë?çvvo“€c?5øÿj?aŒ&lt;=U]Ýjcˆˆˆˆˆˆˆˆˆˆˆˆˆˆˆˆˆˆˆˆˆˆˆˆˆˆˆˆˆˆˆˆˆˆˆˆˆˆˆˆˆˆˆˆˆˆˆˆˆˆˆˆˆˆˆˆˆˆˆèvl±+×Ž?ˆ+*]¬?ÜÚ±Ðã?špÑ˜?¨“&gt;ˆÍÚ!Ñ#p?»2Èu?&gt;8 ®??mY2?Zc2þËËÇXI?®??mX@ì€^ë]Ý{Í;§G½Zïªµƒ£ÍŠ5ž P?¿Œy?^Æç</w:t>
        <w:softHyphen/>
        <w:t>&lt;i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6,Ž5.H[-ôc??U9yàƒ~?úaÍøh›’žìr’Æê</w:t>
        <w:softHyphen/>
        <w:t>Ñ¼CšžKÞ72âº?ã£m²ãD?Ë?…æ¶W?dƒ¤Ûk9Ýäá¸r´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o€ÎD9ßé?™/B”Šçµýj"ê?VŽ’¶Æz?'©Õhâuî#Íd?OzÃåœW?»j¤´?1š7?Z%åNV:¬Î?o’oC–›—ß?PÖòÒ‰~LgŠ:TZã\ê§ñ!^ÆˆÂ—\íúé#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6#u:ËêèŠRn‹éiå.ƒí˜wvJ7Í».</w:t>
        <w:softHyphen/>
        <w:t>?*mÈ±¨%^cÖœ+s±ÿýË?žµðÙwàMÖ¼yZ'LÚ˜TCº«‹&gt;äÏGV?wµ?f-"pº¥?rø˜?¾ÐtÚ)ã* º{`´mzlÛÙïÞ:hÂÅü2~x«9ÙÒOéL!YôEŸý?ÐM7Å÷%’è?r|óš~Íw/–¸Ô¹”á¿-‘D_ò’wIŠÙ÷³j‰~¬sI¶¤»ÇEÛö6N?Ç?ïsw?¥Ñ¶ælâË=ã¢mÓÉ¢5UÝ#ÏÝR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®¸g`´i:XÈ?Ï?fþ´Ñ›)c9`Ð•jà4œ#ÞL9oÃ¹È»Vo¤Eïfî!ú§„ì’L«ÅÜ</w:t>
      </w:r>
    </w:p>
    <w:p>
      <w:pPr>
        <w:pStyle w:val="Normal"/>
        <w:bidi w:val="0"/>
        <w:jc w:val="left"/>
        <w:rPr/>
      </w:pPr>
      <w:r>
        <w:rPr>
          <w:lang w:val="en-US"/>
        </w:rPr>
        <w:t>'øZ×J*%óŽ®å´]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fôÞÊÒ{t?léZg‡s¨‘g?¼‹C]?d±¬yt¥*?¹Ç°hS*ªqíaï??=€”Ø ^°ÅúKžjÎÞ'*Úº?¨</w:t>
        <w:softHyphen/>
        <w:tab/>
        <w:t>À‚¦yÎíQ×r?&lt;Ý+0Ú4©YHZÂæO?‘]ÝÒÃ!‘*€Ö˜Úã´|o?T†Ó?-Wº1ïŠÝ5õn?¼ß&lt;"z?•×¢%óÅ?ygrwÍ."Ñg—lW]±Ó÷µÓ5Þ8"z?íÎi?í¢]ÏÀ³5¿P£X¶‘h?€F×ì?m‹ðº</w:t>
        <w:tab/>
        <w:t>¸l'Zd?²®</w:t>
      </w:r>
    </w:p>
    <w:p>
      <w:pPr>
        <w:pStyle w:val="Normal"/>
        <w:bidi w:val="0"/>
        <w:jc w:val="left"/>
        <w:rPr/>
      </w:pPr>
      <w:r>
        <w:rPr>
          <w:lang w:val="en-US"/>
        </w:rPr>
        <w:t>?öÛ*É¥–¼ëï??mœ•©6ï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Ë?Ô³-ÐÆã?Â¢</w:t>
        <w:softHyphen/>
        <w:t>ë?—LèàÓòÍð(¤ÜU×Œ&amp;ôàB;v[\‘w¦ðA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e‡C¢</w:t>
      </w:r>
    </w:p>
    <w:p>
      <w:pPr>
        <w:pStyle w:val="Normal"/>
        <w:bidi w:val="0"/>
        <w:jc w:val="left"/>
        <w:rPr/>
      </w:pPr>
      <w:r>
        <w:rPr>
          <w:lang w:val="en-US"/>
        </w:rPr>
        <w:t>i´íò]¶}Šº&lt;S-]Ã]7—?hÞ%Ï©–®¡ãÅtÀkü²Ò?ô¢Y{M›¦G÷,?¼ñf|^º9&gt;a¬{DKEøVÇÒ..¯\Òg}¸CLô?zÍ·6ùå³i”bÉ6K?ààÚýâ];??ÆþºC&lt;ô??0vÌvYý:¥q/‹?]§?ê)‡|µtoè°¼G?)É»£®?8-Üz?žî??=?©Y—nÙ£_º?ðñö!Ñ#hd6Õ?{2‹›fò—Ã!ÑbÖ?¢5eS”†?‡ù;_°¼7?ýG</w:t>
        <w:softHyphen/>
        <w:t>K?fo©$ïÐÜ-"z?§Kíróy•ôÙ®fâÑõ¬›?Û£s?;sÏ»”»â®QÑæõ’D^Ö“??¦??ƒÌ³È÷Š?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h:$½·~Æ¨*}?Q2¶»{h´iÚmñ*7my?Êoß/ß[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=ú¡¤%l„òšiÖžVònFW&amp;úBÊc¡“"?Ì?Uû±Û?ýÌ¾ÆJ?ÃÓ˜Mö¹ýúý(™úÍ+Dóè¬:Ž</w:t>
      </w:r>
    </w:p>
    <w:p>
      <w:pPr>
        <w:pStyle w:val="Normal"/>
        <w:bidi w:val="0"/>
        <w:jc w:val="left"/>
        <w:rPr/>
      </w:pPr>
      <w:r>
        <w:rPr>
          <w:lang w:val="en-US"/>
        </w:rPr>
        <w:t>Qn&gt;í¢?Åô*û,Ý†fS¯7õTÍªM</w:t>
        <w:softHyphen/>
        <w:t>NSNzrñ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¶lÈ¯Úg£CvGc^ò8èÆá÷wìS?g+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?’ºWéš»?²¸i†¨²Þ›FfÞøñ?ÑíøËÔ?¤íF=ïé”?¤ÃÊ}×Èw©à\A·çp’.z,°?Ìù’c?2~?»se©ólÁ¹‚n.ó…?ãNãµÖG€—\kt¬°R?ÓÊ!ÒfIŽa?s;ýäÇ3???]Ÿ×ŽŽ6kØI‹-3àäÃ;ðnÌ?PH£ÝYs^;:Ú®RJ\òhª±ÞIúUõ8e˜ríÈhû‚6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£5</w:t>
        <w:softHyphen/>
        <w:t>_;?z,ñ9êr¶k?BDDDDDDDDDDDDDDDDDDDDDDDDDDDDDDDDDDDDDDÛÑ$ù?œ</w:t>
        <w:tab/>
        <w:t>ÃÚ‘ÐƒH•\Zt&amp;?ð@elµvLô?jœM”œ{Áé`e?Ì?aí hóZ H</w:t>
        <w:softHyphen/>
        <w:t>ë?œ±?šs?ˆk‡E?—2¼ä]m? µÚhƒOk‡E?vh‡½-Kù»7?Ná?(Q»í¾hðËû[…H[$}Õ%ä$k2</w:t>
        <w:tab/>
        <w:t>'cä„×—Òm“~?Íµu/MgÄÖÝ0XÚ?)m¡B[y4ÆxXçkï%û$_zIÁÒtíâß´òS²Ûë}</w:t>
        <w:softHyphen/>
        <w:t>};ÔlÛôwO¨Ïùt4?¤íÖ8?Ò"íÓÉj½«ã±¨‹³ÂÙN³‰…ü®</w:t>
      </w:r>
    </w:p>
    <w:p>
      <w:pPr>
        <w:pStyle w:val="Normal"/>
        <w:bidi w:val="0"/>
        <w:jc w:val="left"/>
        <w:rPr/>
      </w:pPr>
      <w:r>
        <w:rPr>
          <w:lang w:val="en-US"/>
        </w:rPr>
        <w:t>*¬{ô»J'Ø??;vÚ!õ1h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iù“k;&amp;Î2AŠ§Œ*…Ñ~‹Nþ?Œ‰ÇªG?¤™6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éûSõïœ–¬¼&lt;ñ$ÍÂt&lt;Ô?Ô“žÇØv½?7</w:t>
        <w:tab/>
        <w:t>šþpC&gt;?O2ÉêHñ?öYŸ?À¯…?›õd?äËý`ä_Ñ,”ÓäîÇ1ÓŸO?AX?ü[!šÚ£\{½Î+U©©½þl”?;öÖì$ï4y£~@goú? ?RÀ$¸ö“oåLÖeI äëy?Ùiãn%U“??xÞiÆNíVRØóGÆæ)ï^þýë&lt;?¼??’3Ã8'Ì0`WšWÄ}óøO¼·æ8Ä]kL™±‹Ò¾óùVÿ?ú3ùK½ûä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åÊi4u3?/øñEkzÉØ¨ýÙh?ÔdtÒ`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F?z\2uÖ’?þÓ?š¨§2CK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î«?Z!¹&amp;=ÕJGEo/é¬Esp2jèÁ¯‘Þ[ŒG?z\rÞÇn¨Ÿ¾Ê%éŽµÕœÉšw/@ûù»'íÌQ&amp;</w:t>
        <w:tab/>
        <w:t>ÙôWM›öIÞ™v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™‡</w:t>
      </w:r>
      <w:r>
        <w:rPr>
          <w:lang w:val="en-US"/>
        </w:rPr>
        <w:t>EÚ¨ÿ°_.ÚêJ?•d$µ@8?ò ?ñÿæíj|rfæ\;~Lâ`÷^+`@Â"”«º?¤¬ÿ$÷Ø¼‚Œ?ÿ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?2a¬ŒKxZÁÙ\Z¹¡úÝ#?žmÛƒƒZÑIŽ??¼d¥©cø¸ž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#cÅðÂÿ¹</w:t>
      </w:r>
    </w:p>
    <w:p>
      <w:pPr>
        <w:pStyle w:val="Normal"/>
        <w:bidi w:val="0"/>
        <w:jc w:val="left"/>
        <w:rPr/>
      </w:pPr>
      <w:r>
        <w:rPr>
          <w:lang w:val="en-US"/>
        </w:rPr>
        <w:t>È=ŠD®ó’ñÓå«W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¡”?j·6f[$?¹FkX†Õ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gy6èYÑsp»0Ir§´ß?‰6¼}/©8¸÷õ3Ê?Pv}çg$NØ]S?à~p6¸_@ËŠÏ¼Íåhh¿—eXa</w:t>
      </w:r>
    </w:p>
    <w:p>
      <w:pPr>
        <w:pStyle w:val="Normal"/>
        <w:bidi w:val="0"/>
        <w:jc w:val="left"/>
        <w:rPr/>
      </w:pPr>
      <w:r>
        <w:rPr>
          <w:lang w:val="en-US"/>
        </w:rPr>
        <w:t>×ËâÊÒú²7?#ìtRs{›¡¸ÂÓ’œã</w:t>
        <w:softHyphen/>
        <w:t>?'ô1ñØO¾?Ã1+æË?@Y&amp;#=ŽG?^å?ÐØgiC¶D?¼{•ä\ÉÁ?&gt;[:àv;jr,¼5?jQ”?§j©œd;miág“¸_˜ÅÃ?ÌÕŸ‹}ÅùydÙ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úôõ*7BI¡:gž‹Ø¶¨êD~\üvŸDý9ß«Ü??•ÑØîÓ®ö?ÌÆÖ½É;Öæ~¡&gt;cŽr3ä†zÛžÑ\þfoÕpòü€?ÄäþtÉ+·@(ÜXrR~{µå</w:t>
        <w:tab/>
        <w:t>Ž?è¬œW–Î„×_ûæû«üŽ:c¶ßþµÊ #´´ÎŸÔÖþ?j´?™zm0î?îI©˜Ô\Vå[Ñ</w:t>
        <w:softHyphen/>
        <w:t>õí)“º&gt;£±½BÆ+×'ò‹w™ÆËîÒÁ¼`ž\²™tJ›1ð÷w—}¹²D¬£òTºKn±1ãŠ]“£“?o^é?÷L…J·¹äÛ•åâ???Ý9s=µŽM‹S3?ÅŒNõØjÑæ]©Ü'-Eö(ÖM8}nÅš³?×C²=• 5#Ÿ?ÇÜÊGö»KC^Y,#QÅ;KÎž4¯F¢&gt;ËdÎK˜?š?GÏ•Ù”éóù‰?¶Ê#?*7</w:t>
        <w:tab/>
        <w:t>{–Ç¾õ§ÍcŸ«8X#’27</w:t>
        <w:softHyphen/>
        <w:t>±-„8??['÷š?†hË^‡–V?ïNá—?Åô¢ ¦=zZÃ?ã¹t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:àŽ9–Có=õ&amp;ÄB±:gÑÊòy#z3fë‘“fÕ?9«jH</w:t>
      </w:r>
    </w:p>
    <w:p>
      <w:pPr>
        <w:pStyle w:val="Normal"/>
        <w:bidi w:val="0"/>
        <w:jc w:val="left"/>
        <w:rPr/>
      </w:pPr>
      <w:r>
        <w:rPr>
          <w:lang w:val="en-US"/>
        </w:rPr>
        <w:t>ï¨¬WÜ¡Ô?¡;‘4+{â›ƒÙ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ê´xWnˆ¶µf?×c?;2ok¢ÙÕæy¿\HÙŠ?G</w:t>
        <w:tab/>
        <w:t>Ñ??“Û?u¹Ýý?žŽœ=1Þ•?ƒu?Y4Ñ{ÎÛœ&gt;?]‹¬ÄÏò+4Ï^hç(5†µ?L¤îŸ‹¢4??¢Û"?•ûeMôP™j%…þº4‡G#NyF·ïòCÃÊ´?ÛæÉ²;ºõ|©«Xx?WžXrü%›I?‹ûÆ?Áè?é/JD{0í?œ"7?Žâa³š³?Iœ?ò”3¸?®î?û%œP¹w:Äb??´’?mÿgíöÁ\Ý‘ŒÚO¦&amp;˜)@ž?}œ•»6$÷Pá)Ü£Ž,8z4ÐàƒúV¼?ëßGÍ‡#=sºƒ†ÇýêÖ˜??yTyâPí0wÓ4?;qH??½És(‹Ã</w:t>
      </w:r>
    </w:p>
    <w:p>
      <w:pPr>
        <w:pStyle w:val="Normal"/>
        <w:bidi w:val="0"/>
        <w:jc w:val="left"/>
        <w:rPr/>
      </w:pPr>
      <w:r>
        <w:rPr>
          <w:lang w:val="en-US"/>
        </w:rPr>
        <w:t>ä«?ùqÝU?²·þ¥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ï¼ÐâRKûï?¸†c¥9qÅvÄ</w:t>
        <w:softHyphen/>
        <w:t>¸w1?eî9È£</w:t>
        <w:softHyphen/>
        <w:t>¾ðY”?a%&lt;s¡¶C?¢gu¢?“8?s,rÖÂ?ùl®?ß</w:t>
        <w:softHyphen/>
        <w:t>f?iR?ÔW#ËYo?Y–°ûEÒÊ}óD?ÃH,0h«l¡?â”Üâü?!&gt;?½A ôòùÝ¸¥µÍŠuúRàm?o«Âwz—ÙëÃA</w:t>
        <w:softHyphen/>
        <w:t>Ü??†Ù?4¬†;?´·žbßa—8Y!&lt;v+ŒØÛvüŽí‰?ÏsÃ’?ßÅ?‚õ)Ê¿´??‡ÒÎÏj?¨Í¨æø|”ÐåÂ</w:t>
        <w:softHyphen/>
        <w:t>:Zw°M?¡¡¸Ãm'™‰2OQ~ç… Ž+lo&amp;•UIÆ–wÑÐd¬#W¿Qù&lt;gg6ž?,kµ3›‰?Y?</w:t>
        <w:softHyphen/>
        <w:t>YÕŸ?‡Ê=Â¦ä2??Â‹Ôà³·H[c‡?¤=þva?§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o`Q_¶reÑTÔÛšÙN’q”`</w:t>
        <w:softHyphen/>
        <w:t>[V?º</w:t>
        <w:tab/>
        <w:t>§$e'AÛK]Ç[ª¾hÝÊ-0Aaœ«œ‘PÎˆn´®›?5›Soµ)E„Œ?¶ÚTª;å??ÊøSæˆ…áI?1Ðù]–uÊ?D?x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°÷ù]wÊ¾ud3«(ç1Á Xwuš?GTNÎXE9??Í¹ˆ)†k¯F¹??÷?öìªNQ?EQ?EQ?EQ?EQ?EQ?EQ?E¹=†|í?(÷B=òßs×mŒ?ß¨lyK×^“rëø\?M˜.Çžw•ÉDþÚëRn?KmÃb‹øë?ê!¹Œ£k/L¹Y&lt;½?ó?«£gl¦míá‚ìÌ›§§+¯Q¹=,lM"¶MØöÜX?9cäˆ£¶•ØU~?í-U&gt;Ž=NDV²x\2•8]v$Gy?£?Ûk¯ôÎIUMÅn½½öBþ??ëjm?®/Æ²ÖÖcâÀ-k;Iì?¹TÄ?µÅ½"m¡àø?8¸@nòµ×s</w:t>
        <w:tab/>
        <w:t>Ó$GgW››</w:t>
        <w:tab/>
        <w:t>??7?C¶h,hÜ?.˜ÍP¹?-!ò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ýðKYpþ@JÕG?ÇÛ(ÛA¶#í„Ö?5F®Í†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¨l=</w:t>
        <w:softHyphen/>
        <w:t>*~iÅJ2±'Øe¶|be¯„&gt;b]ÈYóÀ]-·°D|µ&amp;÷ÞñÞ&gt;"ƒq–?nMµ?¯¼ì»cèá?1?´x‰?²™J?ø</w:t>
      </w:r>
    </w:p>
    <w:p>
      <w:pPr>
        <w:pStyle w:val="Normal"/>
        <w:bidi w:val="0"/>
        <w:jc w:val="left"/>
        <w:rPr/>
      </w:pPr>
      <w:r>
        <w:rPr>
          <w:lang w:val="en-US"/>
        </w:rPr>
        <w:t>w€?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!øÝà¥~ÛÙwñ¨[ÇÐÖ|ÙÍýSŠ¨+d0Ì=Ï}†ò}pôà?±Îø?¿ˆÊ  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9®À9 Üµ—x?âw¡?ÃË?ùL®½^ÉÖÆhBÆƒcœAá7\cµwÌ?ù'üó«WW™±t|êˆß?Ç??ÔSA?/‡jÅRz®iåÊÚ4«zÏ°W’+5t·f?œ+BåÛ?™éŽ8Š&lt;Œ</w:t>
        <w:softHyphen/>
        <w:t>ÇŸã?FÁ/ÃŠ%,*jyñ}®)6?‚Ý7lço?4QÍî)½ªï{¨Û¶dãPÞD.®«~îh=¿µ µODí?L·?ñÙ$™ÙQªóÁÝ¼%©,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Zµ½obc›7cVÙÔüŸž?c¶4¿</w:t>
      </w:r>
    </w:p>
    <w:p>
      <w:pPr>
        <w:pStyle w:val="Normal"/>
        <w:bidi w:val="0"/>
        <w:jc w:val="left"/>
        <w:rPr/>
      </w:pPr>
      <w:r>
        <w:rPr>
          <w:lang w:val="en-US"/>
        </w:rPr>
        <w:t>©½k1¼åäÐ??¢É?éÒ????&gt;\²È‰Ç¥&lt;çâ©¢79¤]¯7°î²›ßZKì€p¿È&gt;°˜¸ÅRcf!…cFÇù?Å¿®?Ä¼Ã&gt;©ü-?Jžð?É?¨ã_ÿäç—-7{x%tä‹¼&gt;,5Ï…Û‘?6IüÈòü°Zç}-?Rb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Çÿ9DŽÛlü÷EŽ´·¼e+Ü[§ÿ$XCîÄ)9ºäñp~ž?4n¿”—¦2Õ¾?</w:t>
        <w:softHyphen/>
        <w:t>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«_i’J¨lL·úÞõÁ¦6?®Ûœ6©.e7c”‚oÝÐÓß_šò/½O{í|Šâ‡Iº[N¯„?þáøs*ÑI(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*É]å«èbn(Öÿÿb?0¢—„åÊ'¡þž¾uygÀ¿“SJ»?v7?M?ª?î7?QT,•îÕš?ª?Œà÷8q?m©ÔÆ¾bkìó?6ƒê¢ßÆX^m…?ŠZS¹=¿HåB†#*hGè2jØH;?ƒž†/_ÙÙ´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£Hóä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žbþ;«R~cîV!??&gt;³âÒ?F??^\¹X,5õØqÝçî“.˜ñ™h}ÜÐÿ±_?Ú‰ë:?µM?Ë±Cí„–@iÿÿ3¯¤0óæ¾™vHbnRª½Ö$t?/áÈ:çX@=Ö™?$ú¼Ã}ëZ??¥&lt;1ÏþFå™üÝ+|$õ%ÁXáo•¥KO?GÃ¤?§Um·¨AºÃHº8FÇæ?‡¼“|q?bîâ?CdÆ</w:t>
        <w:tab/>
        <w:t>àG·7#9ÞD}wƒmýœ?Fqû-1‹ÂÇ4?“¹õã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Ø9?œ?zQv¼??ýžl–JmÊä?</w:t>
      </w:r>
    </w:p>
    <w:p>
      <w:pPr>
        <w:pStyle w:val="Normal"/>
        <w:bidi w:val="0"/>
        <w:jc w:val="left"/>
        <w:rPr/>
      </w:pPr>
      <w:r>
        <w:rPr>
          <w:lang w:val="en-US"/>
        </w:rPr>
        <w:t>ìÈÿê¥«</w:t>
        <w:tab/>
        <w:t>¿ÑBp?nÿ|¢|¡¬£ë6ÇÁ€Wh)M¦?q7?Láf:ëÜ©–Ð”ð|¸?Û-JíeÂ?ÿ”hÕè~1TI®-LcpW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amp;ñ“=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/K]|iL±?êÁp®À&lt;õ&amp;?£0à"\õäf?`éÁç“2»û?6—šsE[¤ªn”ìA‚í?À?5Ù¨y—?+</w:t>
        <w:softHyphen/>
        <w:t>W1oL…ZšÆ?Ÿ‰Å?Móhñp?XLø?ÍŒ¾»¦¼?Ž?kvÓ¦åÝ1pVúP,^àH?î¿ ù¢(q¶#j¡«U)?_</w:t>
      </w:r>
    </w:p>
    <w:p>
      <w:pPr>
        <w:pStyle w:val="Normal"/>
        <w:bidi w:val="0"/>
        <w:jc w:val="left"/>
        <w:rPr/>
      </w:pPr>
      <w:r>
        <w:rPr>
          <w:lang w:val="en-US"/>
        </w:rPr>
        <w:t>t¬ºvs?Ó?ÐÉT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ÔŠ?ngÂÖ¹Ìûn‡?[Ëe+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?V?¹œü§qƒÚr#T@Û|4?öJ?f4_xÅHË“e_¼®ù&lt;C:?&lt;?[¯Ú±$ìuÞÒ¯üú¤1?B7ïëž¾í·?/?x.ª?˜ :Ú </w:t>
        <w:tab/>
        <w:t>¶e1€]?Ý\/??óžÏ?</w:t>
      </w:r>
    </w:p>
    <w:p>
      <w:pPr>
        <w:pStyle w:val="Normal"/>
        <w:bidi w:val="0"/>
        <w:jc w:val="left"/>
        <w:rPr/>
      </w:pPr>
      <w:r>
        <w:rPr>
          <w:lang w:val="en-US"/>
        </w:rPr>
        <w:t>}º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h(Ò¶àŠ™FxAKtÎa¦söÐÐõT´¤¥¤Ù®õCt8È¼+Kècôà+ÜÜnúÜ‚€³¥ßVÞ‹P^ù7ö???COÊæ9Î¨ªqÀ?tTËÁy‡¶¡)Ú{</w:t>
      </w:r>
    </w:p>
    <w:p>
      <w:pPr>
        <w:pStyle w:val="Normal"/>
        <w:bidi w:val="0"/>
        <w:jc w:val="left"/>
        <w:rPr/>
      </w:pPr>
      <w:r>
        <w:rPr>
          <w:lang w:val="en-US"/>
        </w:rPr>
        <w:t>ÊBÉõ?¦âdŠé¶™úM?üEØRÞÃ¾k(ŠærK6'Zm0Ò|EÁdQÓÕLVÚ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Ÿ5)ï?Ð1ŠE‹Â\?9Þ?—ðo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nú7==ˆ®h„\Œ§rbÝ”Ì ?øL?i¼‚&lt;[€'?^?žç-??e</w:t>
      </w:r>
    </w:p>
    <w:p>
      <w:pPr>
        <w:pStyle w:val="Normal"/>
        <w:bidi w:val="0"/>
        <w:jc w:val="left"/>
        <w:rPr/>
      </w:pPr>
      <w:r>
        <w:rPr>
          <w:lang w:val="en-US"/>
        </w:rPr>
        <w:t>ZÆ?TŽ/,þìA†£HmAÐ¡YžzVÏ[À^”-9^–?=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fŒï¿Òš;,ú}?€?’??Qmgô^ë?šŸÉöð®¤;Ô“ú¶`\?0Óâ¦fc´:²æNä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Ú”?%?ªgŸfÎð?Ñ?˜÷rË</w:t>
        <w:tab/>
        <w:t>Læ'…ƒ«™üÕÆ)ÝÍUéûàaL´??t?èEÊ-&amp;\1üˆÒÌ?5l+ì5í¨üõ¥\YÚBÞŽ}?´á</w:t>
        <w:tab/>
        <w:t>¡÷óôRŸ p†\?Š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&amp;¿?[ò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\l5áŠç'?;Ãsbr÷á×·5</w:t>
      </w:r>
    </w:p>
    <w:p>
      <w:pPr>
        <w:pStyle w:val="Normal"/>
        <w:bidi w:val="0"/>
        <w:jc w:val="left"/>
        <w:rPr/>
      </w:pPr>
      <w:r>
        <w:rPr>
          <w:lang w:val="en-US"/>
        </w:rPr>
        <w:t>: ?àF½-‚?½ˆp?´?ûgúãŠ?Ÿp9tçÊ?Ï?ÈþnÊP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?</w:t>
        <w:tab/>
        <w:t>o–¯“0¦x1?xËåúî?4ð&lt;?‹</w:t>
        <w:softHyphen/>
        <w:t>(ü ?èñV9v{nÂáö›Œ{žÇw?Š,6nŽ+8B…+m7êeà€:L1m?ÂŠZB?-]Ë”æisšNl^yPaSE7î¸?4470Tï^½gØÝ·¶9?òdª‚2. ›³Rû?ÎEV?~Ã?Êó´ø+??.ø??Ì?</w:t>
      </w:r>
    </w:p>
    <w:p>
      <w:pPr>
        <w:pStyle w:val="Normal"/>
        <w:bidi w:val="0"/>
        <w:jc w:val="left"/>
        <w:rPr/>
      </w:pPr>
      <w:r>
        <w:rPr>
          <w:lang w:val="en-US"/>
        </w:rPr>
        <w:t>À…î%K³.–[Lø•Áqãµ.Ó?ÛO??é1&gt;Ü6uu?Ø õ±,‹ý?Ëð?¼•¾»?˜?ò?ïß•~?àõ“O?‚n û“Ö(j?p]ž Ó</w:t>
        <w:softHyphen/>
        <w:t>I%??Ì?Ï×c?3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ƒuê¬ò?Æ8—{×@ÝâƒMWUÛ??€‡”ƒå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–</w:t>
        <w:softHyphen/>
        <w:t>?¯"ü™Š¶6f’ØHB;º·ÜÿþI?`öªÏª?6hñ˜º?&gt;H©„Þ?è–/"|F&gt;à¥Ê'¥^?žðõ?~}[?+õžð…9 ËCKøœV(ò?Æ`«†Ó8¶Ÿ?-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yEÂÇèŽ}‘ƒ¡ÆÐÊ³.ÿk¢9œ?©</w:t>
        <w:softHyphen/>
        <w:t>U‹ƒ®‡?"v7°~Ez›Y"ÛesÏ@_?©Jø38&amp;€cFã¯}?ñïôó}?Ù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ÏvFu?Öªó?€E?ÐÒ_?–X4lb/Ùâž?ü€út€p®?ÐV'Ì¬z‡SP›S¥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*ý?š?ùŒMz\»ÞO?ü^©ýh?è@Í\æé’÷? ¤ïþ?È•÷dàP¡(ÙRêh???ýFµ8ç’C‡?[Í?ÿ#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</w:t>
      </w:r>
      <w:r>
        <w:rPr>
          <w:lang w:val="en-US"/>
        </w:rPr>
        <w:t>3Wi-îEä½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¬vÔU•£?gÉ&amp;uôì?</w:t>
      </w:r>
    </w:p>
    <w:p>
      <w:pPr>
        <w:pStyle w:val="Normal"/>
        <w:bidi w:val="0"/>
        <w:jc w:val="left"/>
        <w:rPr/>
      </w:pPr>
      <w:r>
        <w:rPr>
          <w:lang w:val="en-US"/>
        </w:rPr>
        <w:t>wž|væÐ»yÇíó˜0°Ô¹?Íà/í]S²*á?†×&amp;™|Ù£Æ‚iPR_•zƒ|TÍ?&lt;?ºgmÐÝí·ßw?Ï??î;ß&amp;.P??Ô[°çÒ•</w:t>
        <w:tab/>
        <w:t xml:space="preserve">?`IEÝ8åèe </w:t>
        <w:softHyphen/>
        <w:t>êPm-ÿ#ÇîÚµ‹ü?8º;º÷WOÐc?M? Ô}ð³ç¥0?M!??†‹äËklµZS¶ã°ûU&lt;O„ŒÁ?Ï</w:t>
        <w:tab/>
        <w:t>ß”fÁ?n³{‘Ô?í@Ç¯¿g•Âÿã)Ñ²=¢ Q½áÅ?$^Ù?¦ŽŽuÐ?l)Yð9©v|?ØúüB?Î»¾?ï*Ï?&amp;Â&lt;"i©7=Ÿ|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^Ì(µm?êµ‹»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€?Ûqr?è´RÍ¯?@[šˆºmù5ÛÂžTš-…ß¾•}`à‚ÏÊz¼Vm\»˜iT0N,ì;j¼?ÈðÕ&lt;Æj]sÿYþÄ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yXÒcËÍ?ø?2ï„%àÔÎÒ?rR(Ÿ)1qêð,ÁÕ‰Ú¯"WGÖ"ñ¨¼Hª?–¡Y7õ¤? RÇu‘"HPtÅü¤Æ$S?å™®våª…/Ï?(Ûz??nÏ]Ö?½ãiøQ_ŽêjIn©çð³áëXYa£$pš’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,œuíØ„ž&amp;?¾qa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ðpìùá?J?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?ö×Eq½(u?8â?ûœÏ4?áÌï¿)¯öt]·báq?‡™5b´¨8ZP`</w:t>
      </w:r>
    </w:p>
    <w:p>
      <w:pPr>
        <w:pStyle w:val="Normal"/>
        <w:bidi w:val="0"/>
        <w:jc w:val="left"/>
        <w:rPr/>
      </w:pPr>
      <w:r>
        <w:rPr>
          <w:lang w:val="en-US"/>
        </w:rPr>
        <w:t>?]ÑáQ˜mHi[ äAÒ?×.Wx?¨Ó¨³¼ŠnŒ?‘Ó†§îãŽlhÔAê» ÁB(Ë?‰‡?ø^(Z4™?O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4ðÎ•~×k×)&lt;"‘s-)jÍMØ+3?ÿ ç×®NxX&lt;·Wû3ÆŽ£?Õ·??o'Ü</w:t>
      </w:r>
    </w:p>
    <w:p>
      <w:pPr>
        <w:pStyle w:val="Normal"/>
        <w:bidi w:val="0"/>
        <w:jc w:val="left"/>
        <w:rPr/>
      </w:pPr>
      <w:r>
        <w:rPr>
          <w:lang w:val="en-US"/>
        </w:rPr>
        <w:t>mf¡}Rê?òÉª³Am”¾?×®Mxxj°8÷ŒSš¦œ??þ#&lt;%Œê‡¶6«Ö"?‚ ?‚ ?‚ ?‚ ?‚ ?‚ ?¦ª×®@øŽÄl×.Aø^øDWóB×œV,DøVX?xàñÚ?¬]ŽðM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\GX¸¬\Îã2ÀÕD‡ÑÓ´ÝŠÅ¬É±?´Rú@§ŸB…ñâÙ‡w|gðïk?÷H&lt;7tÕ†¶XQ?²¸œY\Î)íÒz¥</w:t>
        <w:softHyphen/>
        <w:t>??ôÊ;?K?‹Ç/:pô†î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°Üh¸¹žÿô?.âýÂ›mø)|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?ö?¶\</w:t>
      </w:r>
    </w:p>
    <w:p>
      <w:pPr>
        <w:pStyle w:val="Normal"/>
        <w:bidi w:val="0"/>
        <w:jc w:val="left"/>
        <w:rPr/>
      </w:pPr>
      <w:r>
        <w:rPr>
          <w:lang w:val="en-US"/>
        </w:rPr>
        <w:t>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òø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º¥=??øh[¾¢ªÀh£=o9^Ùa'ô</w:t>
        <w:tab/>
        <w:t>à?À®!›wÒÔ‰{~çp=›Õšå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Qk/áÄŠûŠ;Ž·*ƒ</w:t>
        <w:softHyphen/>
        <w:t>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ßÆÖÔè†³ÎÓ?TÄ½I”2FÓ?¯É¶ºöŸ0?ÃY‚´”ö±v‰ÿ×Y®?ÿ7ŽæFéz?ÿS?dïq?llÇM?U ýÑwW§§?[?a&amp;ý¸Ÿž?5yéÑ¾?ˆ¤$5dÚ]›Ç=6ßà?@=6£ûÀ½</w:t>
        <w:tab/>
        <w:t>?oÇ÷?&lt;/Þìj5&gt;?(#¤</w:t>
        <w:softHyphen/>
        <w:t>¸Éÿp_µë‰ò@” I&amp;?l?¶E—zÿ—ùÎG|Ÿí¶µ</w:t>
      </w:r>
    </w:p>
    <w:p>
      <w:pPr>
        <w:pStyle w:val="Normal"/>
        <w:bidi w:val="0"/>
        <w:jc w:val="left"/>
        <w:rPr/>
      </w:pPr>
      <w:r>
        <w:rPr>
          <w:lang w:val="en-US"/>
        </w:rPr>
        <w:t>AÑó?·+†I˜9?ï(¸§¸–"í1Ö?ü?I\ð¦x¯:o?ÒU$g??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H×Vf.œˆOû™ôoü¼ßçF%äÒÞ†[úVÒjI^Ž?W?ž2ìÈ?UJ?H‡º)žœóÈÚ‘œŠÆ~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;“îã?uåõè--ÛXù©jgT›?1Ißmˆ¼•Vë</w:t>
      </w:r>
    </w:p>
    <w:p>
      <w:pPr>
        <w:pStyle w:val="Normal"/>
        <w:bidi w:val="0"/>
        <w:jc w:val="left"/>
        <w:rPr/>
      </w:pPr>
      <w:r>
        <w:rPr>
          <w:lang w:val="en-US"/>
        </w:rPr>
        <w:t>Ë)Ò&amp;ƒG6šþ?…þ4?€ƒne“š??·|¨eãêknU)c•¬?¤?ãµO8?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Uþóíkwß?#¿äA,Wá¿n=+Žx€Š9Ís„?%EiÝÒÃa?éù?þ?Ï‹ÜÍ?M-[ÔýàbckíJ€óDæ4Xz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ñå‚+ZÖ”, xÆÀö?øU«ÖÝíT›’ÙÌ}?’œÂ‚¼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ŸG?ÝØ”!??ý;þ?‹é</w:t>
      </w:r>
    </w:p>
    <w:p>
      <w:pPr>
        <w:pStyle w:val="Normal"/>
        <w:bidi w:val="0"/>
        <w:jc w:val="left"/>
        <w:rPr/>
      </w:pPr>
      <w:r>
        <w:rPr>
          <w:lang w:val="en-US"/>
        </w:rPr>
        <w:t>þì?³a|ZµE…Å?£pqvàQ</w:t>
        <w:tab/>
        <w:t>€?»f¸|õ’_fGö‘–°µ¥ô?Lš'±¹=&lt;&gt;»A¦co•LU±\5n¤£kGé©Žh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?å&gt;Ù??d;®-&amp;…x:øpÀÄ?QA=ÄpþÞzÏé7€?BÙ¸H,??¯?¹Ñ?ŠKxõÅ+N~ÄÞU‰÷þÌÜÄUPÞú?m¹Øñ?…d jq?þ#ÿCk(Uá=ÔôìwÑu5?¾»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R{ú?9“ðò”ŒGÃ×Akp“ú?¿ßØ@?ÈV|ãxÑ,öÌ"¤¬Ð µÁœ¦Xqx</w:t>
      </w:r>
    </w:p>
    <w:p>
      <w:pPr>
        <w:pStyle w:val="Normal"/>
        <w:bidi w:val="0"/>
        <w:jc w:val="left"/>
        <w:rPr/>
      </w:pPr>
      <w:r>
        <w:rPr>
          <w:lang w:val="en-US"/>
        </w:rPr>
        <w:t>-?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Ü??=M×TV?®g&amp;g¡µé³[€c4í×H„i„öÎ£?Ûs-]±?3œ??š”ö’{¥qõ?¶ðø"ûä?1pwzö?õ=?¼ÆŠÎRßuéïË-ã\P-•t|k‰1hRÄ¤/J±ŸçîUhÄÅ?} kË?f.?ô4™8 M¾bÖ„½®ÂoÞî?H$)âú?õ¹_©</w:t>
      </w:r>
    </w:p>
    <w:p>
      <w:pPr>
        <w:pStyle w:val="Normal"/>
        <w:bidi w:val="0"/>
        <w:jc w:val="left"/>
        <w:rPr/>
      </w:pPr>
      <w:r>
        <w:rPr>
          <w:lang w:val="en-US"/>
        </w:rPr>
        <w:t>÷Ö?àµp?àÞöì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‹§ú?`Q?¯²Œ3áßjpX?µ?À[A*È–Š£?É?^3&lt;mËÉ´8DMª:ÀŽGõ}ü½ÌÈYvàZ4Ÿø3ÁXÝšD??Bó+£`Ëºä~h™Fîëip)”hœr?åIÆò8»(oZKÒ»‘‘é\ßS!‘?¦¥Ñ±0à³?3ßÔR•Ë’3†ÔÅ=¶±—?¸ñòsÍ×º*âóØ?.ù¬‹1r‡”`ƒ&amp;Õˆßß%¯Ñ±–5ÔgF??±ÑåÉöUL¡ôü?nÓy®b3G?[iz›#??i?’Ü“ìs!</w:t>
        <w:softHyphen/>
        <w:t>ì¬Ñ³L@”¡?øIáZCá„„)˜e?ƒµ B?$Ñ)ÏYµïÝ2 ý?#+è§9?Ì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Ì{??þÆI¦Cl¼?ŒòPh,"¢?m®û?Pe`?…O?/RKà«ðœ‡$û[Í?£J6?“±ç†ñ²·k„…‘Š!/ÄÕ&lt;</w:t>
        <w:tab/>
        <w:t>hž</w:t>
      </w:r>
    </w:p>
    <w:p>
      <w:pPr>
        <w:pStyle w:val="Normal"/>
        <w:bidi w:val="0"/>
        <w:jc w:val="left"/>
        <w:rPr/>
      </w:pPr>
      <w:r>
        <w:rPr>
          <w:lang w:val="en-US"/>
        </w:rPr>
        <w:t>^à¬³?ÏFù¢ü’[&amp;ÎÀoÐ‹9–0a å²Oñ¬a6Ô€ÒÖ»¦¿,ßÌ?õ“á4áRU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?J±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”VòÆd”ÀÏ”æ½:v\??ƒYÝ¿2 Kcq1×ó?Y7j6ÌƒÄk?7^Å1Ì@§?Ó?Ž·×î\W§?Å–«’Ð-‰FÔ?\›Þãw?ìS¿™ØÊ„ÿìuá§×¶ãUÐÚ²Ó„z5¸Nòà“Èa</w:t>
        <w:softHyphen/>
        <w:t>ÀLù&gt;õ·®dñ?Ì{jG?¢Þèa`%×®E&gt;Ç1Æ}ô´?êÞ6\Í</w:t>
        <w:tab/>
        <w:t>—ã?i?60??Äí?7yˆ\‚¯E?·µ?Ü”F/?M?µÌ¡?ÒqÜÜfÚÆªcZM?Ês€Üÿ0]F„?ØˆwìÆ;þwËIA‹Ä^?C÷õœ:L½¤ÜzËÜc‹ªû¹6gù«êÄQµÄ®öäí/³¡”]èH4Ó&gt;ýú:Âü?O•,ˆ¿Q?'J€€´ÚÑ1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Ž;ÙÆdß.‡&amp;ÏEºÝÍ(ç?4ýˆ¥ZûÛ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Úõi?}Jºö«Õª¤SE¶Ëž®á?B‰øèëvÎ)Ó«ÒEÕ?ã,³¹?(??5šVø˜±ÈHFü?À‘?û?þÏ?j??õ“–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q¬fvå‚V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.?LåÙ(¤~CÉ|£Ï’ÿ.ÿÖ=/îë-¦ï‰Ú6Ôpô¤}í?&amp;?è0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”õu³¼Z´ ˆbR†›ºˆ+š’|´a…EØ)§Ó§”Y7³¨á,Ll°K®</w:t>
      </w:r>
    </w:p>
    <w:p>
      <w:pPr>
        <w:pStyle w:val="Normal"/>
        <w:bidi w:val="0"/>
        <w:jc w:val="left"/>
        <w:rPr/>
      </w:pPr>
      <w:r>
        <w:rPr>
          <w:lang w:val="en-US"/>
        </w:rPr>
        <w:t>0:?Ë4?l%Æµ??&amp;bs,»šI?ï($qÑöiŽèw&amp;O«?Aë‹ÍËºÑ?8˜4FìKi§?‹?3RW?y?ÛÏ</w:t>
        <w:softHyphen/>
        <w:t>è[ô€„7ÑÒ¶À›#?õâ_-ý'‘œœ ³Ü~</w:t>
        <w:softHyphen/>
        <w:t>td?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Yò?SŸÇw¹à?]w??œà?I¶u˜þÛAÆÓ‹–Ü?¯\¨gŽ£+}3r?â5Î××à??t!7„¢¡uÝ"ïx"„.ê…??s–žÆxýÈ?á?Ÿ¬â?å</w:t>
      </w:r>
    </w:p>
    <w:p>
      <w:pPr>
        <w:pStyle w:val="Normal"/>
        <w:bidi w:val="0"/>
        <w:jc w:val="left"/>
        <w:rPr/>
      </w:pPr>
      <w:r>
        <w:rPr>
          <w:lang w:val="en-US"/>
        </w:rPr>
        <w:t>G&amp;Ù4Q8°â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AFþ?EÁe?òÆp?_Ä?möÉœ?4H-9€_?ç?4®/”igõ´¨*µ€Á2?Ü}èK-p¯Qÿ9æÅ?:??©&gt;:Â¦*ü?ô±¨î]J‚«?Fôïûza?d,¶µ:ÎZäCWÅ±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€w”3ˆÜàE?á•,±ìÂ†¥æO ?×‡üëÞ?U?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®$?´k</w:t>
      </w:r>
    </w:p>
    <w:p>
      <w:pPr>
        <w:pStyle w:val="Normal"/>
        <w:bidi w:val="0"/>
        <w:jc w:val="left"/>
        <w:rPr/>
      </w:pPr>
      <w:r>
        <w:rPr>
          <w:lang w:val="en-US"/>
        </w:rPr>
        <w:t>eÁO”Ã³°Ô?&gt;ÇÂÞŠ-î€??Û¡ã?M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‚e?Ò&gt;E¬åùT°–Æã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#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§mF“e-?dA(Xp]²{ÄJ‹5ÞÀÑ",cC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±v\À?Ï?Ëí? ]ê˜§/LU¤0[Y¶¥Ž]?¶a¦Îþ??,&gt;?%}-Æh?Ø?—?î]Èÿ¨°?XÂÈ?$÷?|&gt;r?±Üpûí</w:t>
      </w:r>
    </w:p>
    <w:p>
      <w:pPr>
        <w:pStyle w:val="Normal"/>
        <w:bidi w:val="0"/>
        <w:jc w:val="left"/>
        <w:rPr/>
      </w:pPr>
      <w:r>
        <w:rPr>
          <w:lang w:val="en-US"/>
        </w:rPr>
        <w:t>úØ,7_Yß÷?g™Ôu@w4Ÿã‚¾äjUÇ?i²uèÈÌ†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1[Nò«YºïŠ¡£?Öð??O:?UbE{1À?º+?X[Y«?Xö–°¢è?Ñ?aŒû59&lt;Œ?¥?#ì³¯¬†?ÎYõÐ</w:t>
        <w:softHyphen/>
        <w:t>‡?C?ô??-è?/Ð</w:t>
        <w:softHyphen/>
        <w:t>j'-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õìƒ</w:t>
        <w:softHyphen/>
        <w:t>$?&lt;4a¸?–P‚?£¥xÔAwï:&gt;£Ç™n?lÈ½0…Ð¦?Wä*®Ç€Ãsï?ò@?åÚ*»“ŸŒ?À</w:t>
      </w:r>
    </w:p>
    <w:p>
      <w:pPr>
        <w:pStyle w:val="Normal"/>
        <w:bidi w:val="0"/>
        <w:jc w:val="left"/>
        <w:rPr/>
      </w:pPr>
      <w:r>
        <w:rPr>
          <w:lang w:val="en-US"/>
        </w:rPr>
        <w:t>åÚ!ûÊï??U¹«â÷+ñFæè)Ð?1?Àj¶£A?°ßu’|{ýÐ„Ñ·?LX“!ŸŠª³???¡Õ8?¥?3–?=è?mžÎ¾ðíàˆ%&lt;´ÌÙ‚=ŒÃÍÏË½K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?ûe?ø?â"ë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øAC¸w?s¡Yg</w:t>
      </w:r>
    </w:p>
    <w:p>
      <w:pPr>
        <w:pStyle w:val="Normal"/>
        <w:bidi w:val="0"/>
        <w:jc w:val="left"/>
        <w:rPr/>
      </w:pPr>
      <w:r>
        <w:rPr>
          <w:lang w:val="en-US"/>
        </w:rPr>
        <w:t>öÝšè›ê©Šf±&amp;C›ÕÛÂ8½€ÿ½1€…§±ÑÜ»’¿ÑDpÊÀ?E9ÜïÐ&gt;t¬Å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½K˜¡¤4ëcÀkµ?ã öeqÀ`[g_y(]µ‡¸Í¾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ÞôjÞÔ&lt;8¦=·?×ÝR?¨°ïrÊ¿©d5ƒ¹e=Aj</w:t>
      </w:r>
    </w:p>
    <w:p>
      <w:pPr>
        <w:pStyle w:val="Normal"/>
        <w:bidi w:val="0"/>
        <w:jc w:val="left"/>
        <w:rPr/>
      </w:pPr>
      <w:r>
        <w:rPr>
          <w:lang w:val="en-US"/>
        </w:rPr>
        <w:t>ºüóx'h íYÍÃÖ°˜wlÎ¹î±ÝX¹Éå=´Eju¸w</w:t>
        <w:tab/>
        <w:t>y ÊÍ?Šb\Oã©qã‹?³ï&lt;µ?üÁ…¬„§tÉe¾7R?¿—m&lt;&gt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&gt;?tkòÜ?ò*ƒýÖF?-çTŽ}VÐÒG'e??~nŠ¥û?</w:t>
        <w:tab/>
        <w:t>»]ø?·C]óøÙ´x€ƒËÒ{n?uR9Øwy?¯…Ø˜?œ®d€n@ˆTóê?UaœmãÂm?´&amp;~˜Ž½?Ï±¤ë?âŒ¥Ž?]_Ë$eÎkzG[Ý*¾F?ö?°«f”ò?hŒTÜdXsÇ???›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Šz±?¹ÿ?Ëy¥ÔA/ç!ðÄãÃóäj1xxŽ3–Š]!KI÷??…^Ç+—Ôô?)?dwœZ&lt;Ådx®ˆ¥Ž?ŽÎ</w:t>
        <w:softHyphen/>
        <w:t>þýjáj”×¢IJÈI?•@UZkÿÿÏ¼gŸƒsu¾Žö9Õ?{-é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ØÙ?ÂŠ</w:t>
        <w:tab/>
        <w:t>ã"l??‡°½?9êö¬Gô îÚ«€§sf?4}¤·U?h?‰Ç?ñþ@ô%›ñ?Ä;¹ÌFý]#Cj0“ÇWk èT÷¼|?jÌX|÷J?ß§?žÊuS J¥;ý2[}°ì’¯r-y©„†¶?þ(ÆòlìŠÊÃé#Ù??Ø³µ»ãÈ?ÊÀ›¡á?2‘Qd?</w:t>
        <w:tab/>
        <w:t>?©‚_?É,Yþ?‹?SI&amp;¥×í…'?ðÕ}µ¹Â…o‚F(“rÄ.&gt;?Q%n?öÆBâ¸–?OK6¨</w:t>
      </w:r>
    </w:p>
    <w:p>
      <w:pPr>
        <w:pStyle w:val="Normal"/>
        <w:bidi w:val="0"/>
        <w:jc w:val="left"/>
        <w:rPr/>
      </w:pPr>
      <w:r>
        <w:rPr>
          <w:lang w:val="en-US"/>
        </w:rPr>
        <w:t>½(^}?ù:–ÍÜ_&gt;AçÉoë?D©»¸?IL/CÏ&amp;§ª{^ÏèT÷H?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¯¡L¬±uè®pá[ j^¡&gt;œ–L‚??‘.ã¨ìÕœcE??</w:t>
        <w:tab/>
        <w:t>å²–ŽÏ?›â¿ÃùàA</w:t>
      </w:r>
    </w:p>
    <w:p>
      <w:pPr>
        <w:pStyle w:val="Normal"/>
        <w:bidi w:val="0"/>
        <w:jc w:val="left"/>
        <w:rPr/>
      </w:pPr>
      <w:r>
        <w:rPr>
          <w:lang w:val="en-US"/>
        </w:rPr>
        <w:t>?@”J·Æ¡PÛ?“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+ñ@Þ¡?”]Þª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1„q¤ëd±xµ¹?ª?[ƒuTt?í‘?ÕÌîT6‹jÀ(ZP½Òv</w:t>
        <w:tab/>
        <w:t>?ƒë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~u-Û=ñ¹Í™-`?:©ŸŽØÁŸÊQYï±àGlÔ/Æ¼°©â»âœ?é?ãŽÝ‹Ò§ù@´ÂwéõR??ì</w:t>
      </w:r>
    </w:p>
    <w:p>
      <w:pPr>
        <w:pStyle w:val="Normal"/>
        <w:bidi w:val="0"/>
        <w:jc w:val="left"/>
        <w:rPr/>
      </w:pPr>
      <w:r>
        <w:rPr>
          <w:lang w:val="en-US"/>
        </w:rPr>
        <w:t>-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ß? Z|³†@?3/¡LÔ²ùs3ý&gt;k²?À»Vë?s2@??˜é?u Vôò*65Œ&amp;?)Ÿî`§Íâ??£éDÈº¯…Ì?,GÑŠ?/¬{U?ÕbÂ JÅ;6Øš?ñÜ64$µ?ìâ?ôÁ¿j,PToÍê?Q,¹™î³?^µÎŸ?6¿?j'?</w:t>
      </w:r>
    </w:p>
    <w:p>
      <w:pPr>
        <w:pStyle w:val="Normal"/>
        <w:bidi w:val="0"/>
        <w:jc w:val="left"/>
        <w:rPr/>
      </w:pPr>
      <w:r>
        <w:rPr>
          <w:lang w:val="en-US"/>
        </w:rPr>
        <w:t>[Ã?äW?†ã?ßIt(oÇ¯1¥??üÉ£ý?¹?ñî&amp;à)Ò??l£s+gyy??Ô€„MÍÚO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ßCL¨ƒ·rÝ`þY¿fCç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ºÜÍ†6Æ¾–?î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éá‰¾¶}9«³n]ü®â Ñ$3.ˆþ0ò€2îBhëœ9n-OÆ&gt;æ ûÿ?°`‰Öô??:Ð!Š“!?c??‚–üÉ¿*?</w:t>
        <w:tab/>
        <w:t>ß78£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h»÷\q¦ZÅ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Z?’(×?Q‰ÙÖy</w:t>
        <w:tab/>
        <w:t>«^?,$Í?_"È¯jµêS‘??Cor_î¦X(à—?ÃÚÔOôû"HTàeî±ž</w:t>
        <w:softHyphen/>
        <w:t>æ±ðÇµµBi.?Zl±ûÓ?ÃÊ|’</w:t>
      </w:r>
    </w:p>
    <w:p>
      <w:pPr>
        <w:pStyle w:val="Normal"/>
        <w:bidi w:val="0"/>
        <w:jc w:val="left"/>
        <w:rPr/>
      </w:pPr>
      <w:r>
        <w:rPr>
          <w:lang w:val="en-US"/>
        </w:rPr>
        <w:t>x¼õ?9|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xa„V è?½?Ÿ?lÄ–²¿Rg}ØØ&lt;!éyýÕ–Î/K9™Ìû²ºÒÚ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!öÁ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¾Ú¦“hö¼_?*vT»f•«|Åžµ¤í?ÔËþÑ?6p'7…ò</w:t>
        <w:softHyphen/>
        <w:t>?Ù°?V/Å¿?_µÍƒ8SäwëƒÛÍQ`º/ª$”O?&gt;W’¢M¥ç³,¦B£]??ÙN_±(N&amp;ë&lt;3p`‹?‹ôpîu¾?¶ØI=?xï[±Ý8™ŠÿÐ?x?#Œ$Âc{moÝçW¶¾†x„PIôÁWN?xÒÇ.Zi{?¢ƒày¿½„3íAŒ–%?bí?Lnø</w:t>
        <w:softHyphen/>
        <w:t>?ý?ÏJlŸ—€ƒ?7#Hßñ÷c?ÁL?cXçÝ9.ùføÝ?×øÆÐ?ÆëÔS;e šŸM"]³Ì‹_z‰.-“¤W39,ô$±?§Wjäy?¸?óLþ´âO×E@"</w:t>
        <w:softHyphen/>
        <w:t>%‘¶oÍó?ÒÞ–?Ù€Q;ÙX¶?a`??Ä??ÙÈg%W¾?'äñjá÷¶Øp™?ÍÆc™žd“òâ¹•åæÚlð¾t\ë*ö¡f?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ßxdzYIÐ«$ùtÒJLrøj?ïS‹¿&amp;v?·Ø88={¨K2Ž5´X"ÜXðM¤gƒ? ×Š%ÚmN¼Ù3‰3Zæ®[òqŸ:???Ç??ïÝ?®™êZ}¡QFåÐÃb¼ì´Þ[?™,Éó—ªýu8j5kQT‰ë“ÏÕ^?¾‡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ÐÅgõ?•˜Ÿ?Û8é]?1é´;´Aø¹ãÿ|:}Q³&gt;Ã fÐÃ«ùXp%ŠeË`þÓÆî? œ</w:t>
        <w:softHyphen/>
        <w:t>xgæUÇîêµDI•ëÞ|°Açõ²œâ¾‡#?)</w:t>
        <w:softHyphen/>
        <w:t>"l|?N[¹—šÒã›àÝ•ÂÝ»?pÌcfqÞÌÚ&gt;ÓLÒ¥LÎë{?C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pÀ5øJØ¢y2’#aéž‰g:×</w:t>
        <w:softHyphen/>
        <w:t>¢C¶?åa?óàÀ«Q??=N?Këd–…ÖûKïçØ±oó?îÄ‡ž¥ï-äýš¹œÊëuêìoè´Ø.?w‹O˜pE?ÓáÊ»³Ýšy—˜wÞnˆ–gÞ,®„ÆÏÂ¸Ms,ñ8?,MµàÁìÎ?È÷†?kéz-Ÿf‹?h|gÄù1Á,jlÝBt²8©Š2·MÌN„`K¢~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HÝ4ƒ(?j¹ï²4,&gt;ðJ¤Ó?ê=²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X?•?¸?è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ÓÔîî?V2?“Bä,¿æË??%gtˆ€§e? "ùDyîCÁu?.O‘Ï“Ñ?‰˜ØF9?9ÊfðÔ×x?@KüßöçD&lt;Å–§˜½?Z¾j”Mw?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µlˆû¬³ÿÇ²‰l¯Ü.YØ—•{úõ??´üí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GcÖå&lt;S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Ììƒ—{:§ð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Þ€?š7?•l†</w:t>
        <w:softHyphen/>
        <w:t>¸¡?â9Å7,™»&lt;Ã‚ìâÄHâA:úXd`¾?¹”Ÿß9X</w:t>
      </w:r>
    </w:p>
    <w:p>
      <w:pPr>
        <w:pStyle w:val="Normal"/>
        <w:bidi w:val="0"/>
        <w:jc w:val="left"/>
        <w:rPr/>
      </w:pPr>
      <w:r>
        <w:rPr>
          <w:lang w:val="en-US"/>
        </w:rPr>
        <w:t>DÙcÏ?œ?açÕ„fÁZçUô)Ÿ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tt¼ ?ëË_ôÙ</w:t>
        <w:tab/>
        <w:t>ŠlDÍ?Í:ä&lt;p”÷&lt;ÏrÞ?? êÕ¢º{KZÓòþ;x©?¹“?Q·&gt;[x?2y™¦“Ù†¢&amp;”M?¼</w:t>
        <w:softHyphen/>
        <w:t>/´?uè„~ÚôþªÏ*l@VˆÊ|• )³</w:t>
        <w:softHyphen/>
        <w:t>›Âk¼¤ÄH&lt;ÁmÄ1[¯ŒÛ¿–?;ƒäé?â</w:t>
      </w:r>
    </w:p>
    <w:p>
      <w:pPr>
        <w:pStyle w:val="Normal"/>
        <w:bidi w:val="0"/>
        <w:jc w:val="left"/>
        <w:rPr/>
      </w:pPr>
      <w:r>
        <w:rPr>
          <w:lang w:val="en-US"/>
        </w:rPr>
        <w:t>tƒ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ÅŒÔ4P?8?÷M®¸LH«Ë?\eÛ 3VÝæ"—&lt;r? Ö#3n'”ã¬à¾Í¥?ö?Šç)î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qÓ„¬b¤èÂæÍ¸|êc!^ë#þ?l?™eÑTð¯ '?wE&amp;¶“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û+&lt;–Û!!9äž /šÿ¥k\?^ú???É?Â@Yê¹¿tïNB?e+?±ý-öþ¿à³¿c€+l…xÛþÖƒ¹?¼X^” U_Ñö?ÏMÕ‚oØê‹˜ú”÷z?Œn‚éTÛ^mHß?Ûõ¶ãù_Èd¿?ª”0³”Ä?¯v?–/Xf§Ávã´ÄØ…òÐ6/øÖëG5|šÌxÆŒÓá?T</w:t>
        <w:softHyphen/>
        <w:t>%?3î?Ú!´Þ°ÆÁO9Ó4ò</w:t>
        <w:softHyphen/>
        <w:t>´</w:t>
        <w:tab/>
        <w:t>œ{½0ã_B?&amp;âÙ‰xj¿¦jÕã½|?Dèpn¸ÙHgÜ?ÆÂLc?µ¯Ô ª²ÄI€qÔp‹5/â¿\wW|,´èî4ÝÌøë¨ÕK#iUí§?ç¤á¢àX©»L¸1æ™v3.†(©-+ñ¦¦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¥?]?‘rÆŒ‹££R?“ˆÊÎHá?ÿœ?&gt;®´7?ÝŒ{Å¤p?Ú+ëžT[š|7å›?nÆý‚‰g@4?Š9?¼z*?3f\</w:t>
      </w:r>
    </w:p>
    <w:p>
      <w:pPr>
        <w:pStyle w:val="Normal"/>
        <w:bidi w:val="0"/>
        <w:jc w:val="left"/>
        <w:rPr/>
      </w:pPr>
      <w:r>
        <w:rPr>
          <w:lang w:val="en-US"/>
        </w:rPr>
        <w:t>ã£?ñVxÿf¸¶K7?ÓŒ?‰ú?‡5Ÿ½uÆßCÕ×•¾¹ñ@fÌ˜1cÆŒ?3fÌ˜1cÆŒ?3fÌ˜1cÆŒ?3füË¨ÈÝz???</w:t>
        <w:softHyphen/>
        <w:t>··?ÂÏE?õ</w:t>
        <w:softHyphen/>
        <w:t>‡ðó?õ…¨“×Dó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3?çu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¶xy z6XÂ‡R?c›î¶£ú</w:t>
        <w:tab/>
        <w:t>°izuOxiè–ƒùqˆäy§æ@?›6Q¦_[J·?Ø÷GOžž(pÀ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u´ÕmGµ?¡åC“o=Œ÷¨ˆF#«'Ë?©-?ü£9ð}…HÔ³¿?!›ð?¬`t&amp;`!ëïd»±ë!Æ²M¾?6®ðqAnc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H[?ß??T?o&lt;¼ï?O+&gt;:âB»±Ì;Ž(L¿’Œ-ëÿ±_…kŠê0”VJS(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0Êøþy“?gfwE[XÀý¾{~8ê´’¦É9'ð?²Û1™??²;;x˜¨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^Cï?ˆ‹‘ç E¡mQ&lt;6?î?@O?GR?Y!ð?*?Ê?f¾S™1[?H^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(ËŒL—j‹¼Ý8*j?MéÊn,ŒÍK†?c?ì€i6ŒïÅ¡</w:t>
      </w:r>
    </w:p>
    <w:p>
      <w:pPr>
        <w:pStyle w:val="Normal"/>
        <w:bidi w:val="0"/>
        <w:jc w:val="left"/>
        <w:rPr/>
      </w:pPr>
      <w:r>
        <w:rPr>
          <w:lang w:val="en-US"/>
        </w:rPr>
        <w:t>è?½0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[r?z9VÝRo]y¶¢Ø¬o?Œ$¯?ãqSl‰\^ñµã–Èå'÷?þÚe{”Û3&gt;RKÿ{¸VÝ…\‰x/1ƒù?ª’²</w:t>
        <w:tab/>
        <w:t>å…ëŽ48¯Þ(…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?|5?:‘å^z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q·éðS(jÔð6×À±?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½ÀwÖÃÿŒ7?</w:t>
        <w:tab/>
        <w:t>õ?ËÔð|aÃ”;Œ?R5?</w:t>
        <w:tab/>
        <w:t>Fo5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ª</w:t>
        <w:tab/>
        <w:t>Ì,ÐE9f¼r›¸H?ºLa(”§!9Šò…†??P ê¿÷ÈšÙ³P[</w:t>
      </w:r>
    </w:p>
    <w:p>
      <w:pPr>
        <w:pStyle w:val="Normal"/>
        <w:bidi w:val="0"/>
        <w:jc w:val="left"/>
        <w:rPr/>
      </w:pPr>
      <w:r>
        <w:rPr>
          <w:lang w:val="en-US"/>
        </w:rPr>
        <w:t>Ð\äEVrq}û`?R¦‚ˆ)2ÌØØÜµj«Öµ=K+ÒoEmÒ: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¨• ×°IGˆ?š‘sFZ€5¸?Ã·ûŒêP?T,?R&gt;Ìò?§¼t??æ$˜é™'&gt;æüä¶ø??™¸À—bÐå²U©*zí)Ÿg?r9</w:t>
        <w:softHyphen/>
        <w:t>¹n?&amp;u?äÝE¡À¢†yúÎt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</w:t>
        <w:softHyphen/>
        <w:t>à‹^V??ocQ?8ŠöW?rk?Œ¶§¿õ¼??Q+ý¬–áÁücøÒo&amp;B³PÐ…Ö™Â!ì?œe9‘†?ä8mŽç³²i½</w:t>
      </w:r>
    </w:p>
    <w:p>
      <w:pPr>
        <w:pStyle w:val="Normal"/>
        <w:bidi w:val="0"/>
        <w:jc w:val="left"/>
        <w:rPr/>
      </w:pPr>
      <w:r>
        <w:rPr>
          <w:lang w:val="en-US"/>
        </w:rPr>
        <w:t>Ç_?MÃ•Ç?=Sh½ù?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£àH???Ö´Ô0ôFÁÃuÏ ?E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qóÅ?h ·8úl`Ü$^ùÏ®i~h‚¢´Ñ"²yh[6°É…²94`Ú²?)Ö!Õðåë«?WÆÕÀ®ÌÊƒx´¨s%×]Þï¦?^?lñ??+”&lt;gÙ¹ªè•(¶?OTpžôÛ›?CG—‚–ä4š?Õe?B¼§úskKí¹?y?¿ÿþ¦&lt;ñUŸ@qº?Ù¿?ÖÁê\l°?‹oò??âÖÝy?¾TYÓ?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³µë¹ý?s ¤ï</w:t>
      </w:r>
    </w:p>
    <w:p>
      <w:pPr>
        <w:pStyle w:val="Normal"/>
        <w:bidi w:val="0"/>
        <w:jc w:val="left"/>
        <w:rPr/>
      </w:pPr>
      <w:r>
        <w:rPr>
          <w:lang w:val="en-US"/>
        </w:rPr>
        <w:t>þºøgD××†9Ì??w¾¨³ÐÒ?t+2|UŽ.þûèXcï¨T°×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¡+ð?Î°?„Æbªu?³?g7LZ™(¶¶àq®îj ”·Æ‘òØÚs±±=²ôx«éìÅ&amp;&gt;w?ªFó8ˆ3ãxÌýàŽÑÑ4ì±L»¦°a¹·¾½?W?Ù‘Î?6ï°bXXwÈÃÇ¸¥FAO©+û¨*ýB®N?ÙOEg½ºê@û?ê? ‡;*È³¯?.»ú§ðN?ìPòÓ8‡•CÝÉA,Þ¼¿?ß</w:t>
      </w:r>
    </w:p>
    <w:p>
      <w:pPr>
        <w:pStyle w:val="Normal"/>
        <w:bidi w:val="0"/>
        <w:jc w:val="left"/>
        <w:rPr/>
      </w:pPr>
      <w:r>
        <w:rPr>
          <w:lang w:val="en-US"/>
        </w:rPr>
        <w:t>0òÍ?N'??Fê®ÖÕÚ&amp;~¢A§?Ø¸Ð)b!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?FX&lt;#ïn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¦_</w:t>
      </w:r>
    </w:p>
    <w:p>
      <w:pPr>
        <w:pStyle w:val="Normal"/>
        <w:bidi w:val="0"/>
        <w:jc w:val="left"/>
        <w:rPr/>
      </w:pPr>
      <w:r>
        <w:rPr>
          <w:lang w:val="en-US"/>
        </w:rPr>
        <w:t>¿¦”í8?ÿLá¡?0S?ü±ä?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°ò</w:t>
        <w:softHyphen/>
        <w:t>?]ÆUÿ,›áúÅ}9^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‡</w:t>
      </w:r>
      <w:r>
        <w:rPr>
          <w:lang w:val="en-US"/>
        </w:rPr>
        <w:t>E”ºãDzKp?™:ÅþÍ?Q</w:t>
        <w:tab/>
        <w:t>?8»"äCò?U!?V^?´7S7A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vT=ï?ƒî˜ÚËÒd«û¥C?`ÑÜ¸Ç+?sIá</w:t>
        <w:softHyphen/>
        <w:t>ËwØ?Ÿ¨tQ¦ãèoÕÐÁ{ä¯;|}ç×óúìÌjMs??£4W¨v??bOß?x§Ú%?b#€‘| çM‚„ÂÉÃÁv·^K</w:t>
        <w:tab/>
        <w:t>?Èü8úp?} F·¢</w:t>
        <w:tab/>
        <w:t>h•ÈÔ??ð;ºØÙ¶'?7žå´Wõ§?*'&gt;YðÀ¢ ¡ßÔAÌÍÚ?Ö?Àp†ˆJR$dyfýÍ¬¬á&amp;?±ë½±â?†{hƒ WëÚœ6²Œ¾?ßšû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sÍ&amp;ÇÞ[ÑY,cC1¨°!°"4i?m:xã6Æ?iJ±Rè§ÃùÌ?ÂV²Œ!X?˜®½…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‰Õ6?¢?³íS”ùÙˆ³|æ?Îøï&lt;Œ²=xGO88|€;¬—„)(ùXoQâ$hí‘ê€¤¯+Ëó’¡?|?ì"ì'ÂÓ`‹7µëV´ÖXæ:e½ÐºŠY—[î6?åZ</w:t>
      </w:r>
    </w:p>
    <w:p>
      <w:pPr>
        <w:pStyle w:val="Normal"/>
        <w:bidi w:val="0"/>
        <w:jc w:val="left"/>
        <w:rPr/>
      </w:pPr>
      <w:r>
        <w:rPr>
          <w:lang w:val="en-US"/>
        </w:rPr>
        <w:t>&amp;?Â|¡?½?¢|q¨øat–?hIÒÜ’Q?¸§?ï?:‚</w:t>
        <w:softHyphen/>
        <w:t>ÂMÝW¦?ÐÆ§Ž¡ÀD±w_°µsñªYjf|?ø¾]ÕnL„èãáüH?</w:t>
        <w:softHyphen/>
        <w:t>ÍjMï–—Z*ô„?RP‚NT/?ÒOt€£ÙÞG{ù&lt;Œg×N\?¯;IIc‹‹×Ë?H? ½ô°ÏÄ±„÷è[á=\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Äwþ=ÏôFEîš?ã¡O©n??^U¹[Ã}"z?ô0ºðl˜“z€'æ¦'*€„¦+&lt;K~ÕX|B£ˆÿã?Êf°Äa‘k©ÚšzØã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 I|Š¢å6åÂfAòHYÅ?žáz³O³gø?u¬Ë ßä?4Û Ó?ÞýÚrKCª‹\k@Ó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4?Ÿš U”;ëâ·X?²–ÍÀ?8QÇö ?©¿B^Þ?ZÐM¬™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ÊÑ??ø5¬Ðd?I¢‰æàÔË?WsŠKH(ÖéÀ‡äXÝý?Uú?G€Ýò&amp;€‘·Ô…&gt;µÊõ?O]N–“º²h‹5‘‚P:ž/×‡%Â«Ù•·±[$„=KC?¦1+š´Â+°“z»–È?½V©Ôoµ{ü?mºïÁ?ºäv¨??iC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d]?_I¸?Þ?Rf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TmZá)Ð?ýÍ*?’¶%sÓY&gt;ž8…ŸeÎpà!…U?9?1nú/-‰+?òB^…?ŒjÝj5ëN0 ]Ú?…yÇ»MðåsPS.êhµ HPÈg¥mG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@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?lT¥Ø‚·é6`-Ôµ¹Í?un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€#rTµ2fq+Õ j&amp;n©=gÖåÅÃ6?RT??Ör|„^É©žjð??è.³8^ñ³ôKÏµ?‡ÙÆ©¥fclHo??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o"D(¼URžË=éYüX»÷¤0ˆO?c+ä?ÿô¾;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B</w:t>
        <w:tab/>
        <w:t>?ÉC|\?@ Î?Dö?UÔA?¸?.tµ2_6²¬Ü¿få1y?:¯ÏÕrnSø?=?¯nG?[Ïÿ(Q2'·µ?ÏPs˜sy?=0IÄ¥//²Àwa?i?$=…ÏÀ§édŸ‚ûRL×LÔ)÷‹‚A?Q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¶</w:t>
        <w:tab/>
        <w:t>¡{Ð“P‚ægè¥‰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%¬¤&amp;\o?Å?4ax?³Bvîl”ƒ^¶‰ª)°`?</w:t>
      </w:r>
    </w:p>
    <w:p>
      <w:pPr>
        <w:pStyle w:val="Normal"/>
        <w:bidi w:val="0"/>
        <w:jc w:val="left"/>
        <w:rPr/>
      </w:pPr>
      <w:r>
        <w:rPr>
          <w:lang w:val="en-US"/>
        </w:rPr>
        <w:t>êOô?ÜÀ¨¼à°÷AóX?¸‡?+ì~B\ëaO?ÔgG€Oú(2)#??¯¶2åž7?»¥b»‚çG¸KÒ¶|?à–ˆg?fÂÓúÑÑGq¹ØY½ÃÔa¹t‹W%½Žç?ëC?è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¯ÈÕ˜PüU”Ìt¹NÜf†‰nY˜âç§?’Ú¯¥4·ê^QÔƒJ:?ÚYã‘ÁÊíˆT^?Vƒ©5hê@?Éïª1«±¸ñ©é·7Ó°(v?¯??ñ”°·„?)!ìþü—ôßÕØ%ZŒßpÉJ—Ö?+#¿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DÀº‹?lÑá…¿[,ª€cÐ±.a‚?~ú4?"´ê€6¸ùX(Zíá^U(ÈÌPn5Ì(¼Š·þJË¯?ò?D`4eP2û§Çí4?Èv™‘</w:t>
      </w:r>
    </w:p>
    <w:p>
      <w:pPr>
        <w:pStyle w:val="Normal"/>
        <w:bidi w:val="0"/>
        <w:jc w:val="left"/>
        <w:rPr/>
      </w:pPr>
      <w:r>
        <w:rPr>
          <w:lang w:val="en-US"/>
        </w:rPr>
        <w:t>sKÎÉ?)3jA¬-4,k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¼S?)7œ+Z}_]„Ê\ð?f??QC½B?Î?v?sD3?7?j|oÈyAã0ã³Äà9$P?{HÙc?íX¸ð²s&amp;¾¯U¤&lt;Ìa—ïå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Xmßa˜÷&amp;Áì?'áe??Aà?qz&lt;?¼ñgWÅ¤QH¸búS?&amp;?’["‡4ñ¼T8+-??Â˜§</w:t>
      </w:r>
    </w:p>
    <w:p>
      <w:pPr>
        <w:pStyle w:val="Normal"/>
        <w:bidi w:val="0"/>
        <w:jc w:val="left"/>
        <w:rPr/>
      </w:pPr>
      <w:r>
        <w:rPr>
          <w:lang w:val="en-US"/>
        </w:rPr>
        <w:t>z???žéüÈî"°'*q?Íÿ??·]Ë6åu¡ùˆõ@ý…‰¢?,†å«â˜jÕG&lt;7?³4*?ø”$ý??\9º?‡=Z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1·-I—€$¡X?Æ£OÆÁ¢¡?.²žÆ¡ZÖà‘÷ì-5îð .²œþc¿\¸R×(œ”¦y4Õ¤?T¨þÿŸygO‹ž£à)Õ?®;ß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éd²÷žâB…œÅž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çÚ¹~rùáä•×Ú??û</w:t>
        <w:tab/>
        <w:t>\2äç¹ëÃw?ÓFÅ[²q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¢¾K?^NuA?YÖÎÊ?*çC1ì‘î'J,Uü</w:t>
      </w:r>
    </w:p>
    <w:p>
      <w:pPr>
        <w:pStyle w:val="Normal"/>
        <w:bidi w:val="0"/>
        <w:jc w:val="left"/>
        <w:rPr/>
      </w:pPr>
      <w:r>
        <w:rPr>
          <w:lang w:val="en-US"/>
        </w:rPr>
        <w:t>?Cš…)lžæµ}{ÆGûqí1C´,O}óhî]ð˜ÂYt?éÞ¤Õ¶è»‹üo?¥‰p?;èÝzÂ&amp;h»fƒ^&gt;?P</w:t>
        <w:softHyphen/>
        <w:t>°¬ÞÎxgi¹ØÑ~Òåx?ô?Â7Šì9D.ëI?@Ï»ë‡ÈûÏSŒ„rì‡e)í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){?“5×‰xL3k?ÈvŒyùã?¬=¾¯XÌ¿“ š?ú9óí×¡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XHå”lËßm;&amp;ÂÅ©®YŽ[ÜØ|þ›×t?(Rc?¼Œ.#‰u—Úá5</w:t>
        <w:softHyphen/>
        <w:t>pyó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cñ–?už??tÿÜ‡</w:t>
      </w:r>
    </w:p>
    <w:p>
      <w:pPr>
        <w:pStyle w:val="Normal"/>
        <w:bidi w:val="0"/>
        <w:jc w:val="left"/>
        <w:rPr/>
      </w:pPr>
      <w:r>
        <w:rPr>
          <w:lang w:val="en-US"/>
        </w:rPr>
        <w:t>«Å]é[PÀÛ©ñFw¥zq_g7¯?²[-?ß?ÚÍ¹W~ö2¨Ãkþ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ˆ=ýzºÆÒ??l›ð</w:t>
        <w:softHyphen/>
        <w:t>8</w:t>
        <w:tab/>
        <w:t>Í?õè+Ä¼?–¡íŸ²?Û?!éÓ]ª`?iÞÛ¯F…û£»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GÆÃ?BCó??Þ'—X†l?õ5c»QöÎ§ô¸ÑÃ«Œê\»ìÌóNà•(——íq]q±?G?ƒ€gôû_¤Ýq–h?,§ý‡‚Ü</w:t>
        <w:tab/>
        <w:t>=û¬BÌ;Î’ó9¢ sÏâ…tÃ?¨F«þÊÞïøá¿Ø¨âÄ†.IáêR…ìÈ6?¹ü÷ë™?Êýy?Útá¡x?l“S‡my™±ªþ@&amp;qt‹û†?†€?L‘eSœ.¡~vî`¼«'L˜?È›µ—«q»?wZ¹Wj•ÖØ}A«êŸ§nþP6®VÐ?C_[Lž·L1ØË‰+î</w:t>
        <w:softHyphen/>
        <w:t>´?&gt;</w:t>
        <w:softHyphen/>
        <w:t>sˆ‘dD?G??Ò«Öb&amp;?öžû/¨˜O—0âEôSÇK"Í·Át—ðÄ+ÃÆ?*?gO]?kÒ^JCôÿdc¹¶×\??Š‹æ9š?tLœ4†ú3ÊÍ»ð§?Ò?ð,UÙ|©SkOZË</w:t>
        <w:softHyphen/>
        <w:t>1¼—t£žbÞ™%Ók,mòÕBÔ?-ÇY&lt;!Eá¾‹Ã„¡</w:t>
        <w:softHyphen/>
        <w:t>Õè¹&amp;ÑuÄ¬–ôáZ?í@ruOªûˆzy÷Àÿyœð¾âY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þcz??™Ç¦‹V¶??Ö{Ç»ç¤1ØÖˆ-)©}§Ò?¥Þ;r¼Ú]9²¢„ÜoÅX|mžœÛaÐÕ*„]¡xW‚Ûº°</w:t>
        <w:softHyphen/>
        <w:t>¯º4h°b£U˜S©EÊ1Œ~í?†äÎçS)¹?ßd=Ü»9v‘±SVE#m?‹vÿx´?iK…±Uáè¢?›·,§q?m¹¾º€‡Q?è›í˜zœ</w:t>
        <w:softHyphen/>
        <w:t>½£ÒÕš³UÅ;~?gé¹P&gt;áyeZ^EóåZJë¹ÔŸ¯T?îÂ»1SŒÎìÇ75£²¯ß?”A</w:t>
      </w:r>
    </w:p>
    <w:p>
      <w:pPr>
        <w:pStyle w:val="Normal"/>
        <w:bidi w:val="0"/>
        <w:jc w:val="left"/>
        <w:rPr/>
      </w:pPr>
      <w:r>
        <w:rPr>
          <w:lang w:val="en-US"/>
        </w:rPr>
        <w:t>zzqSU´‰µ»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?</w:t>
        <w:tab/>
        <w:t>ÇÄsêÅèšpÔÆs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B?³î?é‡¢“§"æÄÖó?Ý"9?ØþšêŒB_{a?Áå¼Sº~‚=èa?¡FC&lt;p¯œ?,µÚ'w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Ú¥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¼¯^q§½º&lt;(j½¥_%=ïWøÓ¯Jµs&amp;=Ò?xåùï[?&gt;X???Ä¨C™Ç?¸ïÝ#ùl§?®&gt;UÉ%I™‹MµQØƒ</w:t>
        <w:softHyphen/>
        <w:t>CŒ:¸¼We¢Ã‘Ü–—~+gI$ë2ê?¹Z?TŠ’(?p?‰ÒæÉÀc¡ý™?VõÏ?±‡´™aÂ?vx?</w:t>
      </w:r>
    </w:p>
    <w:p>
      <w:pPr>
        <w:pStyle w:val="Normal"/>
        <w:bidi w:val="0"/>
        <w:jc w:val="left"/>
        <w:rPr/>
      </w:pPr>
      <w:r>
        <w:rPr>
          <w:lang w:val="en-US"/>
        </w:rPr>
        <w:t>Tü*ÝÒÅŠ´S+[ów?¼–|Á·…ù%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n08)T?ê8]A\"</w:t>
      </w:r>
    </w:p>
    <w:p>
      <w:pPr>
        <w:pStyle w:val="Normal"/>
        <w:bidi w:val="0"/>
        <w:jc w:val="left"/>
        <w:rPr/>
      </w:pPr>
      <w:r>
        <w:rPr>
          <w:lang w:val="en-US"/>
        </w:rPr>
        <w:t>³?þv¡:7u,O?=?f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'*¯¡Ò‰²ÑÅCßORº±,ÿ?ö¼AwT£baí??Û—Ðgº‹vâgG?~ì¬ÇnmGÃõ-Ì7À¸</w:t>
      </w:r>
    </w:p>
    <w:p>
      <w:pPr>
        <w:pStyle w:val="Normal"/>
        <w:bidi w:val="0"/>
        <w:jc w:val="left"/>
        <w:rPr/>
      </w:pPr>
      <w:r>
        <w:rPr>
          <w:lang w:val="en-US"/>
        </w:rPr>
        <w:t>.´CDòxE=õóï?Š°Þcƒ±»®</w:t>
        <w:softHyphen/>
        <w:t>à·5ÿ?ó5úûvÇ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ßrß?Î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=#Ïº‘ÏŽì“/÷&lt;?½Ðo“è9š‘ôGgÈ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¤?Q?Ùm;õjà$?S?F©?&lt;ÒM÷øäã¼š^5Ì?×|&amp;7(Š€ï"Áx©ÃaÛ\</w:t>
      </w:r>
    </w:p>
    <w:p>
      <w:pPr>
        <w:pStyle w:val="Normal"/>
        <w:bidi w:val="0"/>
        <w:jc w:val="left"/>
        <w:rPr/>
      </w:pPr>
      <w:r>
        <w:rPr>
          <w:lang w:val="en-US"/>
        </w:rPr>
        <w:t>ýd("Ô{?³I©]v?ÆZS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üpmŸýÈÎ¹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\¬„}¿9?û}âÓY·8</w:t>
      </w:r>
    </w:p>
    <w:p>
      <w:pPr>
        <w:pStyle w:val="Normal"/>
        <w:bidi w:val="0"/>
        <w:jc w:val="left"/>
        <w:rPr/>
      </w:pPr>
      <w:r>
        <w:rPr>
          <w:lang w:val="en-US"/>
        </w:rPr>
        <w:t>?uŒ,oÑ?j”çÄþq"â¦v–G?š©ðà?5àF†ô£Û ¢†/c&lt;ôõ-å&amp;?Êf¸‚t‡í8F?dm7T»w´u?¯¯$×rl5ë[¯éˆG‰ª&amp;sF&gt;VÐ ÿ?œÏ?zh=¤??±©?6ê¾?bäqÂ-?T‚[Ž‡YÏ³?ý®?º½…1&gt;reÌØwÉÙ¼æ?z'?Œâs¬©ÜÍ?ç?vF¿ºa®ÕÔ?4‘Q‹ìÉV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Ñó’JÚïrp…¾üÃ?Fs6Cãé?:»ƒ</w:t>
      </w:r>
    </w:p>
    <w:p>
      <w:pPr>
        <w:pStyle w:val="Normal"/>
        <w:bidi w:val="0"/>
        <w:jc w:val="left"/>
        <w:rPr/>
      </w:pPr>
      <w:r>
        <w:rPr>
          <w:lang w:val="en-US"/>
        </w:rPr>
        <w:t>©?³</w:t>
        <w:softHyphen/>
        <w:t>w;~Ñ=Hÿ\?níÀ¦¦V?&amp;Q¶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û?Û·8¾¢ÓÐµðÕ!‹õpH:ºtV(ŸºHš=/Vƒ”YÖÒhqì&lt;?^?Eõ–eñ^äa&amp;&gt;¨ˆA¶âê©Ñ€…©?¤2öÙˆ‰´¢æ#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û$šo?˜¦óñhå?MO;?3?Þún|i&gt;°[*V?Sð/L«·¤DomÉQËŒÞ ÃxTj“ëíO}AÎÏIíÙtw˜??¶‰:»˜&lt;²Ü+?¼</w:t>
      </w:r>
    </w:p>
    <w:p>
      <w:pPr>
        <w:pStyle w:val="Normal"/>
        <w:bidi w:val="0"/>
        <w:jc w:val="left"/>
        <w:rPr/>
      </w:pPr>
      <w:r>
        <w:rPr>
          <w:lang w:val="en-US"/>
        </w:rPr>
        <w:t>=&gt;¹â7§†›?9ñY»D,(›H²—0§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ë¦ûõ‚GÄ_:?ýßèdŸ?A??A??A??A??A??A??A??A??A??A??A??A??A??A??A??A??A??A??A??A??A??A??A??A??A??A??a?ÿ</w:t>
        <w:tab/>
        <w:t>0?™S²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3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¤W[oÝ¸?~÷¯Ð£]@2/?I?†??????P¿?‹…7ñ¶)Úd?¤Øöß—äÌ3”Žãì&amp;0Î9?9×of¾9&lt;ÞÜ¯_¾~üõùý×îáá~ýúõùý?^&gt;tO÷Ÿë~º??&gt;ÿ·{²~ðÚuÓd†ÉOsgý8˜ÐMa?´uñØßþóË×ÿýöÒÝÿðòüáåKwÿ˜½{þûÇOÏ_?~þÔ-Ëátìnî??U§»Ç_oÔ Tüò¾ëñÛï6Šÿã‡?oºÉë!tÿ¾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Ýã?oT9&gt;¦ãO·]üw×ku[&gt;®ü|Û)ùó?‰ø?Ew?=þ5?Dc@’Oó0»?„üÅ87L,?O·æ®?·án¤ÛGó3Æ3ÇÅ¦?á—?ÏÁz?e=~¸yzPf:Ç¿ËÒOñ»?ásZ—~LŸ‡øl]’LŒ/´?¼ª ?/öAE%ð§Ç,Céã?ÒÇ´l?{ß)”ã5Ê‰®¼Í</w:t>
      </w:r>
    </w:p>
    <w:p>
      <w:pPr>
        <w:pStyle w:val="Normal"/>
        <w:bidi w:val="0"/>
        <w:jc w:val="left"/>
        <w:rPr/>
      </w:pPr>
      <w:r>
        <w:rPr>
          <w:lang w:val="en-US"/>
        </w:rPr>
        <w:t>5?=3/NK¯“??=ZIjÕ1&lt;95Œ?ªKxê‹Žu}Œ“NâáéùÇ„Ów±??³Ñ&lt;ÍÌ›É¼9+±ƒšb1dMã??†à?õ`rÒ?”v—%F[ûcþpÇ?|íUv%ýŽñÓÁ¤°j?.º|(?R—hj:2Åo&gt;½&lt;-.}xv?Žy?‚g&amp;é?Ÿ'ù‡¤?¥á½&gt;Ÿ³YLkŸ?_@8^C£¹?¸ÇÑúx¬?á6H1`C?Æm›?Ïb?ô’Ÿ®Üj°Ê/½ÛU¼Véà¡;ƒ£?ŽpD? ‰&gt;4&gt;ÕM?´?é?û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FÐŸrÞ¾CUo¹.Ðc\r.«ó*=w?ª5#?Â?NÇp€~Â®?æÜ</w:t>
        <w:tab/>
        <w:t>",ABÂë?}*öáZ™Y1amåŠOhß¡Ú‡XŒY?%‹ì?ódÍ?A?‚‚‰)ÓßŠH@¤j¦"(,?„)¢?</w:t>
        <w:softHyphen/>
        <w:t>Õ?4eEÉ—I°¨ž&lt;tBŠ.©MÁÓ?ƒ—¾üÞõ&gt;FO—”c??åY&amp;$¶!7RB’|Lˆ?$3ä¡”¡??Ò??a?Ö?ª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CPãN¦õD‚'Ðoa™&gt;`4ŽÐC’xÑ¢ß?D‹ª´×9`+?ï\ÊJ«?‘ ©?@éB??\nÔà‡ÆZÕsap!ì9G¾í¸æÎlI×</w:t>
      </w:r>
    </w:p>
    <w:p>
      <w:pPr>
        <w:pStyle w:val="Normal"/>
        <w:bidi w:val="0"/>
        <w:jc w:val="left"/>
        <w:rPr/>
      </w:pPr>
      <w:r>
        <w:rPr>
          <w:lang w:val="en-US"/>
        </w:rPr>
        <w:t>{¥~’ÛÆ¸82GÑ??</w:t>
        <w:softHyphen/>
        <w:t>„žEÛ Ôg©"Éë?ªšýÈBÌ?ðRú™Â†Ö¬?X?äM3™º^Û?da.9@¤³,ç!³šG|¥ˆ«Œû”¦‰'&lt;u?½—á0á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³dþ”QØSkš‚È&gt;?‹RŠv¤Âfv0{ËØ?m?Í@h„Ÿ—óÊ??ØæúPÄr</w:t>
      </w:r>
    </w:p>
    <w:p>
      <w:pPr>
        <w:pStyle w:val="Normal"/>
        <w:bidi w:val="0"/>
        <w:jc w:val="left"/>
        <w:rPr/>
      </w:pPr>
      <w:r>
        <w:rPr>
          <w:lang w:val="en-US"/>
        </w:rPr>
        <w:t>Ä?~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/_?óyŽœáÓ¹ý×]?Ý¾ürgo_&g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3: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õ(cKc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BGý…Â4”‹?Ç¡Û”‘]úXò¯ä›£y?œ-;ÃÄø+Ý»7v˜½k;˜?¼—ëYñ??ßŸ2Z7M?$`O˜O¤?$??¸ó?±.7/ƒbc?û8P</w:t>
        <w:tab/>
        <w:t>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Õk5¸ÙÔ??®ö´Q¬§y´`Eè2|?Ùƒ?ß4?GÅ?c‰?¤Ñ?P`Lq0bhW9ÞVUÙˆ)Ù÷›9CÂN‚@?¥4ÇZ?Q¦©™JÔUj?›H¬</w:t>
        <w:tab/>
        <w:t>ÀŠqÅ/2Xµô</w:t>
        <w:tab/>
        <w:t>UÄFÉÙO?T™˜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WÑf?ÎÃC;2?5ƒ)?–Sš?6ÕI?’e|²°ƒ$i&lt;?üæõ4æ÷X?"aš¥‡Ô?Ì¼(m~WïÅ#ðÒß£”xn¼6?Rµ3?å</w:t>
      </w:r>
    </w:p>
    <w:p>
      <w:pPr>
        <w:pStyle w:val="Normal"/>
        <w:bidi w:val="0"/>
        <w:jc w:val="left"/>
        <w:rPr/>
      </w:pPr>
      <w:r>
        <w:rPr>
          <w:lang w:val="en-US"/>
        </w:rPr>
        <w:t>?ß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ý!ÞhúÃ¹æ€j?#Z8j?$àZ?ô‚Ô½†zb©@Ú×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Dà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?Oö¡)?ÞX^-‡š²×êkß^é|?&gt;?=ž/vŽlÁ?Ñ“.ëŠl</w:t>
      </w:r>
    </w:p>
    <w:p>
      <w:pPr>
        <w:pStyle w:val="Normal"/>
        <w:bidi w:val="0"/>
        <w:jc w:val="left"/>
        <w:rPr/>
      </w:pPr>
      <w:r>
        <w:rPr>
          <w:lang w:val="en-US"/>
        </w:rPr>
        <w:t>ºÀ?!Ki{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eoKh]?›]Ò1ZÖES¼íî?w5b"R0åkøG¾N2ôn¶Fk?ØFòÇ—Ô¬prùB?,èùFw¾SX&lt;¾n&lt;¬e&gt;²‚,²Õy&gt;“-ÕžÍµ7Æ¢ªüÝ?_?Ëp¸);M??d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îÄ—}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°D£±??9b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Z&gt;«TÁYÚ</w:t>
        <w:softHyphen/>
        <w:t>«ð:ó°µÃŠÂ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?¤LF&amp;?~¯?j oú»jy”cA?›ªãLs?‚?¼"ž.i¤Ôèœ?£†iô¬…&amp;ò›?OLgŒªv¨u”qMá†?”?8EFÏlØî?T7ó÷</w:t>
      </w:r>
    </w:p>
    <w:p>
      <w:pPr>
        <w:pStyle w:val="Normal"/>
        <w:bidi w:val="0"/>
        <w:jc w:val="left"/>
        <w:rPr/>
      </w:pPr>
      <w:r>
        <w:rPr>
          <w:lang w:val="en-US"/>
        </w:rPr>
        <w:t>Õ•—Ý½éQûšÏfÛ…Ö/ËáÝ? ?¾Üv&lt; 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?€·?LÆºhi¤ÌnÁÛa3p¢Hyó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?`$`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y‡§äµC€GŠÕ”Ÿ÷Í½6?µD*Š¼2¬c_Ï~e‹b´k?TœÉ¾t’«¹ˆ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PD8Õ3Þ²åÛ</w:t>
        <w:tab/>
        <w:t>z[‰^“?Œ¢Ýó)^ŸEVz?‰W³’'›?‰n™?„Ô“ÈuŒ½ìlZ¸?é?ì‘?? È??¸¼~h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Ü?yø€~¶?ñµ?¸ô`gßöwô‡µ2ä</w:t>
      </w:r>
    </w:p>
    <w:p>
      <w:pPr>
        <w:pStyle w:val="Normal"/>
        <w:bidi w:val="0"/>
        <w:jc w:val="left"/>
        <w:rPr/>
      </w:pPr>
      <w:r>
        <w:rPr>
          <w:lang w:val="en-US"/>
        </w:rPr>
        <w:t>4YuÍNP;?Ø¢?Ï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^ •Ó÷Ro?µhBáVAóÒ”¬›~~?)™š|m*ZK?¿©¢Ñ-æÎ¶C"Ø?q¤¥?&amp;XíÉŽJÌQ+&lt;ñA¾</w:t>
        <w:softHyphen/>
        <w:t>á'??ÊéQ?õ0p")ÔØ?q ?”Oå?X5f/ç2ÙhÐázÐ[q?Õ¦X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| ÊXÖ¸ÎÀBtâ‡|Óÿµ?ÜèJÿ</w:t>
        <w:tab/>
        <w:t>¡8oÈyƒýÇX±lŒ?$?X´Õ!ý?r?Æ )?[’q?o?î£I7§cY?á?j9”??#ƒ@÷Q</w:t>
      </w:r>
    </w:p>
    <w:p>
      <w:pPr>
        <w:pStyle w:val="Normal"/>
        <w:bidi w:val="0"/>
        <w:jc w:val="left"/>
        <w:rPr/>
      </w:pPr>
      <w:r>
        <w:rPr>
          <w:lang w:val="en-US"/>
        </w:rPr>
        <w:t>Úâ!(?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+v€±½š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b?ùjÅkS\Çšw›j½R+?Õ¦TW</w:t>
        <w:tab/>
        <w:t>rg Û?#ÁŽ––tn›l¾9]çÿ=/;'†?gÇÒ°¶?{"o </w:t>
        <w:tab/>
        <w:t>å”ê</w:t>
        <w:softHyphen/>
        <w:t>¼?ß³’$§Êd™9ƒËÌÉ\óˆ®5Ý?½hzH!ÊWw?æˆ,?UØØ©?º“?cS?ÁË¢è‘xë}¸"žTÙ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H?nÎ+€d€d0rq‡Má|Ã?B??vX;ªT20…5\µ#U0/?ÖVâÎ?Ê‚”ÞÇ¶rþñØÝÜ¿ë??–åpŠßw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Ê’šÖ%`©$£çpÒßžT|YbK?È</w:t>
        <w:tab/>
        <w:t>Í$ÝU²J6Xq+‰WK®Ñó?Gcë°Æ1ð`</w:t>
        <w:tab/>
        <w:t>?¥s?ðº?p³ÐžØ¶‚¬‚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ÿZn²?ƒ?0T‘•ôãŸ</w:t>
        <w:tab/>
        <w:softHyphen/>
        <w:t xml:space="preserve"> ?u?+ÎÌ`š„RÇa{L»-PwÆ?Î•i8ŠS›®Š´@R??@”Ø2‘‰gy?4m§ªu¯ãå÷™&gt;K?Á</w:t>
      </w:r>
    </w:p>
    <w:p>
      <w:pPr>
        <w:pStyle w:val="Normal"/>
        <w:bidi w:val="0"/>
        <w:jc w:val="left"/>
        <w:rPr/>
      </w:pPr>
      <w:r>
        <w:rPr>
          <w:lang w:val="en-US"/>
        </w:rPr>
        <w:t>p—Û¯ ŒÉþ</w:t>
        <w:tab/>
        <w:t>Lþ_Y|Á_¨í°YAö8=W:ï‡V®q? Jg&amp;?x¦Üa_Ä??`ëÀ©p`¤œ"?»–¤‰??Ù`~Uœ@:ÍazmÛ€?o?Ì¹å—9ÊLŽ}?Í‰c?</w:t>
        <w:tab/>
        <w:t>²&amp;?&gt;Õ®</w:t>
        <w:softHyphen/>
        <w:t>oì6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Ç¢Ó2Od?ŸýXâÁ—Ùo¯É«Ù?SŒOÏQR{r?àˆã¸ç“?·˜ž??bÅ1VÃ?°jbÅpO8&gt;Ö Õ¢µM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oízŒ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Ã¶fË6Oë¥È6 ?ËŽM?@y'W.¥?{#âP¸„Ü.@ä±ê¯?ÎM)?^ØL6Øks?b-r•Û f'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N×ŽJ?Xˆ</w:t>
      </w:r>
    </w:p>
    <w:p>
      <w:pPr>
        <w:pStyle w:val="Normal"/>
        <w:bidi w:val="0"/>
        <w:jc w:val="left"/>
        <w:rPr/>
      </w:pPr>
      <w:r>
        <w:rPr>
          <w:lang w:val="en-US"/>
        </w:rPr>
        <w:t>êH42S¦{¯^hålqWP</w:t>
        <w:tab/>
        <w:t>Â8¨æjðæðm”´pe}n®=?^?{vÞoVÓL~??:]xË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C*ëªø'?Ê˜ƒ‹:sŒò*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¶|?x½;yá5t?€x+‰iÚk”ÕÜï™ÍùíÔˆßËDIA&gt;2¹ä?»r–å{`c£gx²¢&amp;5Xqä tx?6ÄŸò;?ÚMqÁ?ÍÈ2¨p??œa|?¨Ü¿áØš??æMky™8{8Še!c‘?š/?‹?bbiÍ‚ÏÀNEë1©ÐÇ’dßœ</w:t>
        <w:tab/>
        <w:t>Éf?§(9žýtx?? 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}u0M2¬¸~æv?•'j-´·é±ßŒmÉœ§Ìù”9c‡yœ?íVmËÕt&gt;¯#xžfê?b@H?©? L²Í%·Èw²u#´Hð²Rq¥èÞÊrVŸÎ×??¼ãË??X ÄÎµ?§?eìt³d±?0ÑQk?Ë?´ýƒÜŒà!?óå?éÄcÛ‰OM•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ê=®y¥{¡?Ý8ÐÛíS2d‡b?ðs…ìdSËz?±ÜßO$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B¶ÌŽ&amp; ðJ‰àílš¹?\É?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?åX?Í ý L;‰–Úìe?¿I$1M?û?pA¢fNÞµdÄuTöu×)†!?h—?&gt;1I&lt;&amp;n</w:t>
        <w:softHyphen/>
        <w:t>‰û?ëÕ®?G??s}…Ãs ñð=L?ŒvW™3…?\vÁýÿ??É~÷¬</w:t>
      </w:r>
    </w:p>
    <w:p>
      <w:pPr>
        <w:pStyle w:val="Normal"/>
        <w:bidi w:val="0"/>
        <w:jc w:val="left"/>
        <w:rPr/>
      </w:pPr>
      <w:r>
        <w:rPr>
          <w:lang w:val="en-US"/>
        </w:rPr>
        <w:t>?p$¬†l6›ÕUÕ$^f˜s"+þØÑx7¢¤ç#?u I¯ã'—ÃØ?úª?²ÄK?Í4gë˜? ¯zèÄlH´ØØ«?ùêž³KÁ¶¨û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?È@FºŽž?ÖÙÜfŠ‹žPu?%?˜Ê…g</w:t>
        <w:softHyphen/>
        <w:t>ÿ%I½COP£?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ÂN¶+b¢¡ðŠUvLæ•&amp;?¸'??ÖÒ?O¤£?O¡?´</w:t>
        <w:softHyphen/>
        <w:t>ãá¸ õàËŽ??(Ô?Dµ&lt;ÍNò¯¢V¸ä.çR?SÇ«ÀûÇçgü6Dèß1ÒÍBÍ"…´µœ÷ÿú;Æúýó¿—?·øOÀ•ãsÏ?h|~6Fl)FQ?å7ûažý‚?ìõA(!è-Úó½+è?ÄU¿„}5s´úp1›?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?!&amp;Í[ô-î‰.;Š½Ð5/?óZratâõú?·ðXk/X›ðëòÇíèõ?T?&amp;.þ&gt;Ï</w:t>
        <w:softHyphen/>
        <w:t>BcÊ*“§\-„ž8È??Áe¾¨Ïº¼‹Ü Ê;_.zÄíŒ“¥?E©úûª~Ø·?†ÂräÇ}ý‰?µÐòê?î?Ð,Wü2ÏBÖ</w:t>
        <w:tab/>
        <w:t>4?Ò.ò€ÃžáÜ´nÖÀkîp?bø®â??</w:t>
        <w:tab/>
        <w:t>??$—°ºâß???îñ/,þk˜(</w:t>
      </w:r>
    </w:p>
    <w:p>
      <w:pPr>
        <w:pStyle w:val="Normal"/>
        <w:bidi w:val="0"/>
        <w:jc w:val="left"/>
        <w:rPr/>
      </w:pPr>
      <w:r>
        <w:rPr>
          <w:lang w:val="en-US"/>
        </w:rPr>
        <w:t>Þùí°ÝYøú`ß¥-ü&lt;…úþ?Ã&gt;</w:t>
        <w:softHyphen/>
        <w:t>1]Ñµxxg0õ}»qö‡!¬eÖöx-¬àXá\µÿ´£ƒ^? k2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°{ ?&lt;0@MÀ</w:t>
        <w:softHyphen/>
        <w:t>ë+«»U¡eÒ™¤²¯L6?õ+ƒH%wù?…?T{†</w:t>
        <w:softHyphen/>
        <w:t>5ííÏ7Dw y?'#JÞàˆ²?ëÆ_X¯„õ</w:t>
      </w:r>
    </w:p>
    <w:p>
      <w:pPr>
        <w:pStyle w:val="Normal"/>
        <w:bidi w:val="0"/>
        <w:jc w:val="left"/>
        <w:rPr/>
      </w:pPr>
      <w:r>
        <w:rPr>
          <w:lang w:val="en-US"/>
        </w:rPr>
        <w:t>S?D¶Œ2±I?Á?? ö2öÀß?®q¼¡?dµ8?</w:t>
        <w:tab/>
        <w:t>™h? i÷7Ô?vIí è?O?âÐ?œá:®™æ†z¼ªO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4¹&amp;ù?gM?U?u€!BÍü?Z£Œ?lí_G?ÏÕtµ‚{½pŒIë`úD.*^E=ò‘.:‚?š~‘¹t`Ù:ñ?dóåi</w:t>
        <w:softHyphen/>
        <w:t>)H9â´ó?{²…£?·Ò›?Íù§x9?ëRk0J@`uUÔ?¸&gt;ÚI?}?"??}ÑYPºÎ"ß ÊCûü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Ìñ§^£??=?WQgóÔÓ?ñ;b?ä\}0Á‚¬qi`n‰™Ïe!Ê@Â0?±®ü</w:t>
      </w:r>
    </w:p>
    <w:p>
      <w:pPr>
        <w:pStyle w:val="Normal"/>
        <w:bidi w:val="0"/>
        <w:jc w:val="left"/>
        <w:rPr/>
      </w:pPr>
      <w:r>
        <w:rPr>
          <w:lang w:val="en-US"/>
        </w:rPr>
        <w:t>x’U‚më¦_½ˆ/Z·Ãq‡3»Î™jñ?L;?Ü{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?æž:ÛËµ¡¼«t$¬?§üi„S~?7“Â¦”å”úÎlQUz‡A‹¶“äÈ?¹ù?ï¨¢o¥dË?SèQ?‰??õ&lt;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Æ¨¢?•w1÷Û÷Ì[®‡â</w:t>
        <w:tab/>
        <w:t>ã2‡‹vþ@w¬}k</w:t>
      </w:r>
    </w:p>
    <w:p>
      <w:pPr>
        <w:pStyle w:val="Normal"/>
        <w:bidi w:val="0"/>
        <w:jc w:val="left"/>
        <w:rPr/>
      </w:pPr>
      <w:r>
        <w:rPr>
          <w:lang w:val="en-US"/>
        </w:rPr>
        <w:t>¾ß?E?ÒY&lt;tŒñ€d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Á?;cž{?kO^?^T™ÜÙU{Ûˆ]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w)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dgû)SOoˆ?W°â??À</w:t>
      </w:r>
    </w:p>
    <w:p>
      <w:pPr>
        <w:pStyle w:val="Normal"/>
        <w:bidi w:val="0"/>
        <w:jc w:val="left"/>
        <w:rPr/>
      </w:pPr>
      <w:r>
        <w:rPr>
          <w:lang w:val="en-US"/>
        </w:rPr>
        <w:t>cÍÅ"Î2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;Sêió¤tô°’ŠÊ?;e-Ïr)+Ö¤e‘¹‘</w:t>
      </w:r>
    </w:p>
    <w:p>
      <w:pPr>
        <w:pStyle w:val="Normal"/>
        <w:bidi w:val="0"/>
        <w:jc w:val="left"/>
        <w:rPr/>
      </w:pPr>
      <w:r>
        <w:rPr>
          <w:lang w:val="en-US"/>
        </w:rPr>
        <w:t>ÿÁž³û?År?w(?í».+^0‡pÓaÈŽUrÊ?</w:t>
        <w:tab/>
        <w:t>Ãµ]?·†Í‡¼þa??ƒ??</w:t>
        <w:softHyphen/>
        <w:t>‚???ˆÈi&amp;‚´?µ??˜×¢Ž</w:t>
        <w:tab/>
        <w:t>ÑæÉºJ?‹g?|?¬?À“=!I7¬ß9=…½þ7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ú¼ W3nP??nŒOº½ª^N¦¿´V</w:t>
        <w:softHyphen/>
        <w:t>\IüéÅ ø›X´T&gt;&amp;¥k¾Ó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ÂÈº.hà4¨LÔ¾õ.žMFÞPH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¼E»¨;w??~¢}B</w:t>
      </w:r>
    </w:p>
    <w:p>
      <w:pPr>
        <w:pStyle w:val="Normal"/>
        <w:bidi w:val="0"/>
        <w:jc w:val="left"/>
        <w:rPr/>
      </w:pPr>
      <w:r>
        <w:rPr>
          <w:lang w:val="en-US"/>
        </w:rPr>
        <w:t>½UîPª§Z?·–˜šE•??oß^?Ÿ/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éð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4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¤W]k%¹?}÷¯èÇë%Ýn}K`?î‡M??6äB?œe™Ìx’</w:t>
        <w:tab/>
        <w:t>ÌÌfâe“?IU%•ÔÝž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Ü{»¥R©êÔ©S§ëÍÝñËË‡÷oÞ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÷wÇ——7oÿñünxº»~þiøáîtúüŸáI‰)?;?#'ãL?”›§ ?ãõ$”Ëþüóß^þûÓóp÷ûç7ïž¿</w:t>
      </w:r>
    </w:p>
    <w:p>
      <w:pPr>
        <w:pStyle w:val="Normal"/>
        <w:bidi w:val="0"/>
        <w:jc w:val="left"/>
        <w:rPr/>
      </w:pPr>
      <w:r>
        <w:rPr>
          <w:lang w:val="en-US"/>
        </w:rPr>
        <w:t>w×üëû7ÿðéÍË‡ÏŸ†e9]ÎÃÍÝYþ8?b¸¾¿?çižåp};à—_†0?;Ìñ/QfrñP'&amp;?\?Þ&lt;ÝÏR‡EÄ??–QÅO{^F™~›å‡ë?n’?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øí—ANÞ˜hðú.ï·j?õý&lt;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‡eôé¹_túÐË˜ì[?_?óëd÷îzEŸ“]]NÆÕd…?ã‡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íõŸü~?Þ$?Ô?žGÆc¬KÇÅÇé.ö‘Î?h§ØÐÉ†9BñC¨³P?tˆ&gt;Œb.?ø£ÿ|ýç·</w:t>
        <w:softHyphen/>
        <w:t>Úüùÿœw»“Àƒ7)®s</w:t>
        <w:tab/>
        <w:t>ºð“À˜çˆÒN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˜”¨O?þ?Áö?Ñý}„5bïtÍé??~‚à'2ü„šf#=ÄWO1ÞJ% ?-&amp;‰??ÎÍÂŸ–1Äïþ¸øô(¦Ô¤ÏË¢îË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—?ÈøNdÄåí?s6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ô?à§Ok|ü×?Þ??qýÌ-:•q+b??î??âùÚ#&gt;</w:t>
      </w:r>
    </w:p>
    <w:p>
      <w:pPr>
        <w:pStyle w:val="Normal"/>
        <w:bidi w:val="0"/>
        <w:jc w:val="left"/>
        <w:rPr/>
      </w:pPr>
      <w:r>
        <w:rPr>
          <w:lang w:val="en-US"/>
        </w:rPr>
        <w:t>pˆ†Ãó?Ÿ½˜?{ßzH?\ßLt;S9?7ÒN?Í§?^Ãq`u–?&gt;Ë^cÓ©Ì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(6±?FW½K¥î›õ?,&lt;Û+ô?b–^'Då,+Ê²Ê” s)e?åýÑ9·$$%Ð?"¤ÖŽ¸8¢kV?Y$Þ)GÆa?12…WŒ?·?^?º?À¼3ÀN</w:t>
      </w:r>
    </w:p>
    <w:p>
      <w:pPr>
        <w:pStyle w:val="Normal"/>
        <w:bidi w:val="0"/>
        <w:jc w:val="left"/>
        <w:rPr/>
      </w:pPr>
      <w:r>
        <w:rPr>
          <w:lang w:val="en-US"/>
        </w:rPr>
        <w:t>÷…?)Ç²5`!~G?…®6ãËY?qã0D&amp;‡¢Z/o4wæ?ctÉ¡]û~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—ÀÖ\‰]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Wê?1BbùSò?£xL˜?“é¾??fëÐj8u?–äfZŸ¹¤$í?IkƒD‰#›øó´?0GØ›ùjô?ïÝ…m??Ie??ÿ&lt;?tbÎ:¿:?HW¾,¾sÄnùAU¹åˆ.5Œ¦i?{¦–Æ?BÑ!=??¨pÅ–ˆ6J??‚[F'T?&lt;&amp;DžkÕ?ªZ“«62±³¥jÝ#¯Ú®ÂG\ÜUí)?)×»?bMç[</w:t>
      </w:r>
    </w:p>
    <w:p>
      <w:pPr>
        <w:pStyle w:val="Normal"/>
        <w:bidi w:val="0"/>
        <w:jc w:val="left"/>
        <w:rPr/>
      </w:pPr>
      <w:r>
        <w:rPr>
          <w:lang w:val="en-US"/>
        </w:rPr>
        <w:t>?Q%ùe,²</w:t>
        <w:tab/>
        <w:t>ð-?Œ“®?à]?Ma¯¼A.DÈšÙ×øÚŸ¸½?L‡?ë‹èj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,e:?ä?¶?~•}—cE?µöÉÙ&gt;?u› 5¯Þ£‹Ëe‘?v~»T</w:t>
        <w:softHyphen/>
        <w:t>?Ó°??öÐ—?—SM¸è?úú?$?¨Œª?0žz??Tj¨¹?=(£BIR³?cµ ? ?PÝ?`_ùü\rì8Ïmm?Œ?[?Âú· H‰`š·x?Ì_Jç?ìZ¢!|»?ÌÀ?ÄôX?«£©ÚS?½YÄLW?ófãCà‡¦Î‰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º½??Æ–61v¾\Ž_#þæÉKWIàX? µôDÛS9?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?Ðm?é†‰?ã!_Ä ‚pNÝ"?íd®òüÙÃ?6ŸxT‘©E!»|ªæi¤Žv?f?[?›?Ø`y¼9å[xZ?ÂFJ3ž!?L?°îÔØ=ÖS_U?ºoäÙá??K™?d´Â|„¼·|î?I?Š?Ý@*t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ÐüB? </w:t>
        <w:softHyphen/>
        <w:t>?Ä|OGª?HNâ¥·E/ìOèÀ’%Œ{ ¶VF#ÖÎ</w:t>
        <w:softHyphen/>
        <w:t>ün5&gt;7Û?Zö¢Š|º(¸é³•ºp–’FGÉf?O¡ôyÆ±“–?Jèéðó§ÛÑ?ÞÄ?L?^nGsø?¿úÃÇ?·£=ü;~w‡üõùv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/·£«ò?Ý?Õö_=©Yá?É-Õ¶©øû¾ô)þÄ²ÎóX‚JÈí!Ò–ü(çÉÅ</w:t>
        <w:tab/>
        <w:t>°ëù¡´$A¤Ëj¶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èö? £EY®óu‰?Ÿ1p×Â??0?¼äê?ª°²Ð?·\t¦æ?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B´?Ñ?6XÀÑ¥ìW2Ýƒ?ä¥ÞRaÁÜÂ'€•ùNt£ù?g?Å£öØªõc¹è«È‰ë?ñXh?G?ç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òÚ³</w:t>
        <w:tab/>
        <w:t>q??ó¤¼eÀh¡PÔ~Â¶Î8îT7)JªUi«•Á¼ P'a?›µ(ô½/ê7¢ìà8${WÄ]EPÝ?{(IÏö,–?š?&lt;õ??aW?MžQ[-â?C1—?«·Ôz??ñòmú¤œŒÔ”¿´};Q?MÎø";Þ5R’¬—.Ydm£ÛV³ª?%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?Qh*¾I¦'ÖóšwQHî–âjŽrë‡=Àj¥´„MäëZµ%tŒ”¬rKìÄñi?£E, ??W.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s…ÒÉ??G</w:t>
        <w:tab/>
        <w:t>µ¶/W7i¯6ÒÝëË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Êõ2?A˜ÎÍ’H•#°a¸B?Æ&amp;oÂ¯ƒXÓ–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?ñ_?£µ?[Û*Kp?Uëé¶yx_éû\4æ¨?0?þJóàÀ?ûÛãÐe›§WµBZ?</w:t>
      </w:r>
    </w:p>
    <w:p>
      <w:pPr>
        <w:pStyle w:val="Normal"/>
        <w:bidi w:val="0"/>
        <w:jc w:val="left"/>
        <w:rPr/>
      </w:pPr>
      <w:r>
        <w:rPr>
          <w:lang w:val="en-US"/>
        </w:rPr>
        <w:t>:”a×ó×?-?™¦Uö.?QáFš¬?‚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M©?‚??†?ùËaþ)‘—›?õÅ?º[?uðü\ž:(†ÙqK</w:t>
      </w:r>
    </w:p>
    <w:p>
      <w:pPr>
        <w:pStyle w:val="Normal"/>
        <w:bidi w:val="0"/>
        <w:jc w:val="left"/>
        <w:rPr/>
      </w:pPr>
      <w:r>
        <w:rPr>
          <w:lang w:val="en-US"/>
        </w:rPr>
        <w:t>å'š,5‘ÃÁ·\Š²ìp‚[Øé«asGÎÓÔW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€™Á2æŒ‘›»3õ?ºfïÎÝ‹WLðÀ{¤}zÏ¤¨}?ÖšÇ?û?8$?®ßåìE p´»zGË`Äúel\q?Ø[ªÐŽð,+=ê?}Ó?L3ä¡Ó??ßÛ ºÜÑ~óWæ±vÒ?|ï‘=ÛÖ}àA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¯;[1ðõ1t‹×òÓŽaÕ?tm&gt;:?!1{7?ÂÚŽdi?£˜z? </w:t>
        <w:tab/>
        <w:t>[ª‹œTSÄ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¸¬cÏp~Ó8~±±PP×u0Ö8°¥ùk˜?S£)N?&gt;E±?ŽáiÅ‘zR?¦? µ?xÔ÷®P2Ý!ê±2}5Î‚)æì#?0»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©‡®Ç‰0</w:t>
        <w:tab/>
        <w:t>É?¤6ëz%jãh`ÈI›‹œ|ÙP?Œê</w:t>
      </w:r>
    </w:p>
    <w:p>
      <w:pPr>
        <w:pStyle w:val="Normal"/>
        <w:bidi w:val="0"/>
        <w:jc w:val="left"/>
        <w:rPr/>
      </w:pPr>
      <w:r>
        <w:rPr>
          <w:lang w:val="en-US"/>
        </w:rPr>
        <w:t>)yÄã[?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Ñ–Ü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v?Ë??w&amp;¤…4Ò†«±‚À?S)UÊ³Í?</w:t>
        <w:softHyphen/>
        <w:t>ð¸?r§SÆ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Ó3ö+Í¢#ëþ?mÏû–£</w:t>
      </w:r>
    </w:p>
    <w:p>
      <w:pPr>
        <w:pStyle w:val="Normal"/>
        <w:bidi w:val="0"/>
        <w:jc w:val="left"/>
        <w:rPr/>
      </w:pPr>
      <w:r>
        <w:rPr>
          <w:lang w:val="en-US"/>
        </w:rPr>
        <w:t>qÙ?Ø@Dijêj~½cwo+?é9ú&amp;jw7G?f?ðº?z¦:é¼†±åÜ:ºK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Õ`÷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·CMâ?ôv5IÓçÐ6?¡ã¿µ?????ÑD¢¨ªcÍÐ&amp;q—*Yé6pŒt›$OØ;4(JºGH^ÇÙeÀË?1Œ•?š</w:t>
      </w:r>
    </w:p>
    <w:p>
      <w:pPr>
        <w:pStyle w:val="Normal"/>
        <w:bidi w:val="0"/>
        <w:jc w:val="left"/>
        <w:rPr/>
      </w:pPr>
      <w:r>
        <w:rPr>
          <w:lang w:val="en-US"/>
        </w:rPr>
        <w:t>·²?:3_ý-¸Ç¶=ïL0#öl½}Ào?&gt;Ý‹×¾Òƒü?Ì›ëËDØ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f?Ö?Ûénž?*O??€??W%Ì?ìS?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?Qª¡¦.Å?ã,·‡"^ò}n¯†ã%fUÛü±\$õtg;€`À°Öš?µ^T©à•±’Üy1k)kåÍl?÷?ÔŠÑF·3â$?©-•‡?KU¿ŠŸv¨`úŒ?†2ÐRÚTsâ‰ê°LpbGÓVàu?AùWm?2ÔŽI©?ã˜ÔÜs¿LrÈ(’Ø¬-É.&gt;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ï^¶De-&lt;|GÍ"Ì°¾-¬0É?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ÝºÒRÕºŠ7?H6†——'ù‡?^†!x“ô?¶©Q4oJíXVpY¬?q¥ÕJg»Dªw×«?Äp}Ïnã&amp;åQ?þ*g}?osw–?</w:t>
      </w:r>
    </w:p>
    <w:p>
      <w:pPr>
        <w:pStyle w:val="Normal"/>
        <w:bidi w:val="0"/>
        <w:jc w:val="left"/>
        <w:rPr/>
      </w:pPr>
      <w:r>
        <w:rPr>
          <w:lang w:val="en-US"/>
        </w:rPr>
        <w:t>X¸ÙV›‹?‹èW•!’M¹qýoú?£h9Ö’(??°Õ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›ÌÜ+úvÂØïSíLU«e·¹„ú{kæAé»?\mM</w:t>
        <w:tab/>
        <w:t xml:space="preserve">®ÌÁ}¸Þü+.™??"¹éÁÎa2~øò|ó—áÓÍéÊ£?cî“±?¾DRWÓl¤?Ò~¡§??¡ìdý </w:t>
        <w:softHyphen/>
        <w:t>™âŠ)?qN\R?¢ó9=Þã÷xEw</w:t>
        <w:tab/>
        <w:t>8Ó?œ2 TEÝ?!Iåë-&gt;K2ÅC6?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0?a¯¹}?Ÿñ·×õ¼Tt?c?u½x¬4\›Ž?7?nÙñÜU&lt;2Î.^pWNK°ÕFJ'@ì’¯‘ÄIÀ:ôØˆ’ä’gj3&amp;éO].¶F›U6TìJvFL’²Qd?)°ìhvØH†N.Ü£Ÿ?td¼ŸhVË–|Û&amp;†«?©åMÔ=ª?Ìï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¥ø°l*ý{ÙŽ+à??5ú×=#FS›žYÞ2Åf@ªøjÎ?…FØrý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^Q·?nyXp&gt;)ÓbboI4.3Û?–Áfå³?_?ä)•\i¥ qŒ‚àÂLYW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iqÿ£¼Zv?Çaà}¾¢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cÊ²¬?A?'qn?Ì¡óÿß±¶X¤HÙNOŸ:H?ŸÅ*??m?Íp¾ô;üm?Çž¿)º¬²?ÎXˆ¤YÑ?ã[¨®”?'¹`è‡…?„ë!3ØV</w:t>
      </w:r>
    </w:p>
    <w:p>
      <w:pPr>
        <w:pStyle w:val="Normal"/>
        <w:bidi w:val="0"/>
        <w:jc w:val="left"/>
        <w:rPr/>
      </w:pPr>
      <w:r>
        <w:rPr>
          <w:lang w:val="en-US"/>
        </w:rPr>
        <w:t>Ï×üî²å¼ô?ê«,Ì§ˆ?Ib’$&amp;a:s?Í?žÑ‘ëÔ?“?Á”Ùi]_‘?Iä÷?nºÚ&amp;ó`?¦•?i¥a=_8kTòƒ[Ï?BÊ—³|'{hF²^Œ?„Ì)è‰r(ù{ÈõC§'«•I†Š?],?@„,ˆª?„K„Í)Ã|?ÞŸBµº–í¤IìÐ.´±êo1Y</w:t>
        <w:tab/>
        <w:t>oÌª“k?dÌnòö??‰ÅõÃd9?À2‰ê©V\ªä¸p334´1„îAƒ¬õNã‘zY~iä</w:t>
        <w:softHyphen/>
        <w:t>?A_??u-K\v?»|×ÉIÚ3¨ÍÄ#‰Q|1,YÜ=^?dV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þˆç;jWÉ?</w:t>
      </w:r>
    </w:p>
    <w:p>
      <w:pPr>
        <w:pStyle w:val="Normal"/>
        <w:bidi w:val="0"/>
        <w:jc w:val="left"/>
        <w:rPr/>
      </w:pPr>
      <w:r>
        <w:rPr>
          <w:lang w:val="en-US"/>
        </w:rPr>
        <w:t>×w,I¢òŽ?:oÉ¹?yû«Ù‘?</w:t>
        <w:softHyphen/>
        <w:t>Êþâ#Q/¢?æÍBM5ÚrPBÜH®-—Ìý?ˆDáì£ôç˜v'[&amp;ÜÊâó?ÞðºYÙ’*.•ŸÅ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iÔØ†Ü2nc?T?-ß›®?¬=‘€? 'ÔÔX’!ÔÔK½à›Ý?v§X?k]ñŒÂ¬%¡TÓ6?e?K‚lÝ›€$?)?žpv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Ý&amp;?:ì(é&lt;ÌÉz^hT??zÆ?†âæitÒ]£N¦Å‘’‡íAÓÞ½MøT›âŽØ?¬&gt;a=ößªãï?–3ÑÏNó?y?PGº??2©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e?fEÇ%?ŒNËÀÎ‘ìš?Ýs‰?â"?Â±xœ{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Fè?ˆ?†Æ¼¡]]ŽÊ»˜^,z`þõø(’à÷Çõz»ÝŸË¿&lt; ! ”öåA?Î}ú ?</w:t>
        <w:softHyphen/>
        <w:t>&lt;è±´föYð4•y½?ü0Þ¹H?</w:t>
        <w:tab/>
        <w:t>%Î¼î?lnPå?Ü?àÆÜŒ|ß?Ç5NWªÌ–¯L </w:t>
        <w:softHyphen/>
        <w:t>sÁÁòÙ?/</w:t>
      </w:r>
    </w:p>
    <w:p>
      <w:pPr>
        <w:pStyle w:val="Normal"/>
        <w:bidi w:val="0"/>
        <w:jc w:val="left"/>
        <w:rPr/>
      </w:pPr>
      <w:r>
        <w:rPr>
          <w:lang w:val="en-US"/>
        </w:rPr>
        <w:t>]ª’¸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ÍP?Lm'«Z*4</w:t>
      </w:r>
    </w:p>
    <w:p>
      <w:pPr>
        <w:pStyle w:val="Normal"/>
        <w:bidi w:val="0"/>
        <w:jc w:val="left"/>
        <w:rPr/>
      </w:pPr>
      <w:r>
        <w:rPr>
          <w:lang w:val="en-US"/>
        </w:rPr>
        <w:t>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pÏèº™?ØDD8?2U*\[›÷|¨?B'ótÑÑ´¦Eq??&lt;Z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£?Êv¼?</w:t>
      </w:r>
    </w:p>
    <w:p>
      <w:pPr>
        <w:pStyle w:val="Normal"/>
        <w:bidi w:val="0"/>
        <w:jc w:val="left"/>
        <w:rPr/>
      </w:pPr>
      <w:r>
        <w:rPr>
          <w:lang w:val="en-US"/>
        </w:rPr>
        <w:t>??SÃ?ù-Yì?r§ÒÝ’Þã#àÓJA3«|?”¡™Õ°Á£?mx?ëkÍ+ž</w:t>
        <w:tab/>
        <w:t>`þü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?fÒéœ#q^þù?BúwÉ‰™î&lt;š.0ë{*Ù¦Ì¯@ÛQÏ]É'eF?Œ†ó?\JH½3¹d5Õ-BhŽ?Z‰ÜAy@/4?-—?ÆMÂ?j?ñ?sö??UJP/Ó#C1T¦˜?¶s62"–kž&lt;*møÛrõ‹ãòÜÎet?Í£ª2??•Þ–ÿaÈ‘ü±0»‹ãÏ{b`d?WŸ_‡1?©ö¸7U2J;Îomã€‘5%8?FUÂ?¥$</w:t>
        <w:softHyphen/>
        <w:t>’*?Tb¬k&gt;`¬‚ù_?˜ü?ÒCÑ½ýÔd??daÑ^€Hþº”??”Æ=šª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øvª†ví?Q\?æ¦rß??_Á/_?QÇè?‡U*œ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)Þ*÷µ7Çî?£ÄŽ×?*P?•!lHY½q«ò?ðjigç½P@°&lt;œV?¼??¬œi?yzÂc(</w:t>
        <w:tab/>
        <w:t>‰¼î¢ÍÍïR©X#?ùì;FÛÒØy§?ŒS¹Y¹ü…ðJ³ÞÑ{öÒåÈî“ŒÍL&amp;?Â¦§ºÏŽx2Ì)W</w:t>
        <w:tab/>
        <w:t>cx“:?3únÐ”ˆ+Mg¢§_Î`înV¤ŒŒ[“êVñ¾9?Íccp?zÿ;³Oá?O.Ô—Ûš?’j]òž§ý_zJ~?¨?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sºàB¼ù¹ŽÎ‹?!ö¤??ubU?Ý?¤.*Ó“|i®„(×U3:?¶èÅwÁ\FN?Râ*¢÷¨ü¢ûZVpAÞ…ºå¤Û:ç¯x^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68?œ¢Â?¤&lt;S</w:t>
        <w:softHyphen/>
        <w:t>?Ç</w:t>
        <w:tab/>
        <w:t>¿M¶hl›‚T?4ƒÛ ™¶—¹Êæ÷?Ê4?ˆò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ékg¹é*ÇÿÎH~§ÑMfÄª*??Ç?1×i?1¡?«‘¬àR}??”Q=?)æ"ÂRzL’— \”ý†²ð0?Åàa¯eÿ?é</w:t>
      </w:r>
    </w:p>
    <w:p>
      <w:pPr>
        <w:pStyle w:val="Normal"/>
        <w:bidi w:val="0"/>
        <w:jc w:val="left"/>
        <w:rPr/>
      </w:pPr>
      <w:r>
        <w:rPr>
          <w:lang w:val="en-US"/>
        </w:rPr>
        <w:t>3•Íò—??š?Sg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é€qÃB£»vP?r½RÌ¬œÔÎâdŸàÅmô['{Ræz?¬«ÂÞôÜEÎ¬?˜=&gt;~ÌŸ?þ?`?cÊ?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769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œW[‹ÝÈ?~Ÿ_¡Ç3?iT}???ç6Y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ì&lt;8KpìÙ??;“</w:t>
        <w:tab/>
        <w:t>Iþ}º»ªº«%±76ƒt$uÕW÷¯Ž×»‡ÃËë§_Þxíöû‡Ãëëû?}úØ½{¸~þÒýüp&lt;~þO÷NûÁƒë¬Uƒõvê´7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</w:p>
    <w:p>
      <w:pPr>
        <w:pStyle w:val="Normal"/>
        <w:bidi w:val="0"/>
        <w:jc w:val="left"/>
        <w:rPr/>
      </w:pPr>
      <w:r>
        <w:rPr>
          <w:lang w:val="en-US"/>
        </w:rPr>
        <w:t>f?íâg?ýë/¯ÿýòÔ=|÷ôþãÓK÷pÍ¿~xÿë§ç÷¯Ÿ&gt;?wó|&lt;Ÿº»‡ëuì »þr7?ã?o&gt;t=Ýý»?Õñ¼èiðª³?†Ð]ÿ~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þú·»±|nÒçïv]üwßÃ¸+—??¿í«öçÿ%â·(ºÿùú‡ä? ‡$›¦arÙ</w:t>
        <w:tab/>
        <w:t>ùF97Xá‡w;uß‡]¸7|ú¤þLþÌ~ÑÉCt?ý9h¯£¬ëÇ»wûQÙKü{œ{?ïÁ«=Ì½I×c|v˜“Lò¯ô´?¼¶UŸf½?£?ü?“eŒpšCºØyeØ‡n$9?HN4åÛ¬?‡?“°â&lt;÷,?dÑÕKu"ŸÜ8˜ ?ªKùÔ+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úè'Hâñéåû”§?Äràœð Â?KðÒMT¢‡ÑÆbÈšÌ??FÉk`P9hû?¢Ç"fp§ˆ=ÝøcþíOÙ?ðÑƒ`ÓM˜{®0÷®~?</w:t>
        <w:softHyphen/>
        <w:t>ÅÐ?Óôà'NÉ‘˜“9Ée?ûnBß©P?—ÔzR7Åk0ø?ð§¿¤ŸIXo?~–Á</w:t>
        <w:tab/>
        <w:t>Ó?¿&gt;dXVÊ9Ì@(?</w:t>
        <w:tab/>
        <w:t>pÙÜK??&lt;?3ÎYÍ#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‹Ò[]¿M?Ê¢!+ìU+¶Á…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</w:t>
        <w:tab/>
        <w:t>áMŒr…#¾j?vP?Ø‹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q?â˜;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žÉì#âËÀ?êIàQ±ß?3p˜?y?ÓÂ?6?ß'?</w:t>
        <w:tab/>
        <w:t>i†¢?ŠJPzˆÉå\ÊÙQ?Fä?g…? g}½wèÄèfÄ?*Õh€ª µ•Ä!Þ?ã=W[Ê³qî=ELÕÔE%úÍ$?c?d?ÚÙH?ØêA?Bjücü?PE8/TJa(È®Ø</w:t>
      </w:r>
    </w:p>
    <w:p>
      <w:pPr>
        <w:pStyle w:val="Normal"/>
        <w:bidi w:val="0"/>
        <w:jc w:val="left"/>
        <w:rPr/>
      </w:pPr>
      <w:r>
        <w:rPr>
          <w:lang w:val="en-US"/>
        </w:rPr>
        <w:t>??l¬H??»ÝÇ§ûÞí^JÓY5(ˆ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eU…ew±·01´áÖ´ûîÞï¢|Ø½¼äËóm5·d·±VCÈÃ K"õîÓ¯ÏIr¾C¼Ši</w:t>
        <w:softHyphen/>
        <w:t>Þ´‚?©•?¿ÂÕ¸û”æÌ?óœz]*Ú€?Û*÷™?Ÿ?‘¬?{éO_Þ?‹vÚ )P?‹?&amp;¯±™†4út¤?±—jE½tgïaç3¢,ûrmZõñz#®ë&amp;m§Á™ÎÆ?àòHHY?d+??CÇP¯Ì`aQxqø?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</w:t>
        <w:tab/>
        <w:t>i&lt;öÊ\àî?ï?µ?ªxnZù ÇÚ?!Ufz S_‘’Žx ?¦æãYò?;¨¨&lt;K6WS*Í</w:t>
        <w:tab/>
        <w:t>Û</w:t>
        <w:softHyphen/>
        <w:t>J…ì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C,³Ñ°ý™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ly,à«?«–åiÄÜ+?</w:t>
      </w:r>
    </w:p>
    <w:p>
      <w:pPr>
        <w:pStyle w:val="Normal"/>
        <w:bidi w:val="0"/>
        <w:jc w:val="left"/>
        <w:rPr/>
      </w:pPr>
      <w:r>
        <w:rPr>
          <w:lang w:val="en-US"/>
        </w:rPr>
        <w:t>?`+‡Z?ëAMP?¤®_»«Û?k×.u??í?;âÒ{äþ?¹_£ƒâqá?CVhŠÏHZ?™œ•q?1Ð¥cÇä²qø/ÚóEô+-0Ã£???Kµâ@0d$ƒgc"??a•??‡??(kBOœðð#†.?0?%F&gt;Él¯ˆ=J'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^œªŸŠ…ó?Û$òX#I Y•À^?]Ð‹ãaÂø^?ñ•?“??¿xÛ|Î!?ÅB^½¡ž§æ’g•ˆŸ™"¸=q¥C¡NÌC*ßÂ2i</w:t>
        <w:tab/>
        <w:t>Vù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¤×¤Æ?}¢?3›z¸È?T,4W/-ñÓ$Ÿ`:êbUjŒ—Û·Ú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pÁ‘Æ;žX‘5‚?R˜n¡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</w:t>
      </w:r>
    </w:p>
    <w:p>
      <w:pPr>
        <w:pStyle w:val="Normal"/>
        <w:bidi w:val="0"/>
        <w:jc w:val="left"/>
        <w:rPr/>
      </w:pPr>
      <w:r>
        <w:rPr>
          <w:lang w:val="en-US"/>
        </w:rPr>
        <w:t>=?úH€?jìu°ki'lù' ’Ì?&lt;QÁ?6åJØ„#lQ¤+?</w:t>
        <w:softHyphen/>
        <w:t>¿Ùu3†ëe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 </w:t>
      </w:r>
      <w:r>
        <w:rPr>
          <w:lang w:val="en-US"/>
        </w:rPr>
        <w:t>Yl?“m?)0xaL!Èù?H—ç4ö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6)4w^*A[¬</w:t>
        <w:softHyphen/>
        <w:t>Á«ê#*S.k?ÈÉWoÑfNÐ?‰´mHÂÈ”?ª¨ü1??%aûYøw?XEiD±ÛâéË*¤mªPÔKC·?¥a¥åçœ?ev</w:t>
        <w:softHyphen/>
        <w:t>?éh¨\'ô5?bÇ‡™?»smw#åx»?,Ùôy”kÂbO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ëº§Œ7·=ãÚ5å?ÛJé|V$T˜Dš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5GøÔbqcÙ?V‘B(¢M2 </w:t>
        <w:tab/>
        <w:t>ü?°9˜R¶ÍA®®r²&amp;?1·L</w:t>
      </w:r>
    </w:p>
    <w:p>
      <w:pPr>
        <w:pStyle w:val="Normal"/>
        <w:bidi w:val="0"/>
        <w:jc w:val="left"/>
        <w:rPr/>
      </w:pPr>
      <w:r>
        <w:rPr>
          <w:lang w:val="en-US"/>
        </w:rPr>
        <w:t>¯wÿ¸K&lt;OOn?¦sã4ØÐ½&lt;Ýý±{^?Ä?RñèzºÛdŠqãR‰?$ŠÄûÀÐ??ù‘‡?hN4Ã«ªv˜Š &amp;4?Ä¹œ?†s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¤2bÂ®??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D?N´$NMÐ´z¢¢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ñôŠ?!h_1?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jÍLÃ?”'ë?)„?K?¨½?Å*ãV?ÆÒ§R`?uŽ_€@—;»vK]UäWÁV]ŠK±Ð0&amp;?Š??</w:t>
      </w:r>
    </w:p>
    <w:p>
      <w:pPr>
        <w:pStyle w:val="Normal"/>
        <w:bidi w:val="0"/>
        <w:jc w:val="left"/>
        <w:rPr/>
      </w:pPr>
      <w:r>
        <w:rPr>
          <w:lang w:val="en-US"/>
        </w:rPr>
        <w:t>Š=]â?¤$‘?ü˜„Šìúq‘D73FÙ?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?žju?oÖ(¥Âjü/k”ð?ëÔ;?ªOÌ_T]âV¡</w:t>
        <w:softHyphen/>
        <w:t>U¿Yªäi1</w:t>
      </w:r>
    </w:p>
    <w:p>
      <w:pPr>
        <w:pStyle w:val="Normal"/>
        <w:bidi w:val="0"/>
        <w:jc w:val="left"/>
        <w:rPr/>
      </w:pPr>
      <w:r>
        <w:rPr>
          <w:lang w:val="en-US"/>
        </w:rPr>
        <w:t>ý,‹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_³@?½@s?*›CM«fß+6¨a?•ÇlàT†‰ŽÔÔp×Û? ?Û</w:t>
        <w:softHyphen/>
        <w:t>Æ¶Ýô&gt;é°?ž+.ôÈ³?tiÑØ÷rß\4s?§š?Ýü ä¾Éz¶y_õ—ˆYÃûZhnðzâ‘#PFL4r?Ž?=j2ÐLS˜|7è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Ä.¹`2¡?F</w:t>
      </w:r>
    </w:p>
    <w:p>
      <w:pPr>
        <w:pStyle w:val="Normal"/>
        <w:bidi w:val="0"/>
        <w:jc w:val="left"/>
        <w:rPr/>
      </w:pPr>
      <w:r>
        <w:rPr>
          <w:lang w:val="en-US"/>
        </w:rPr>
        <w:t>ß(¼¦aÐ‚?úšïâ7?ˆdEâí</w:t>
        <w:tab/>
        <w:t>???â¹l±t?ÚŒÙ`?iïs«½/?uª9?î)2@ô°e?SCNèŠ©Ë??ï¢,âL¡®‘À?$•&amp;%®Õ‘¿KI^·&gt;Ðõ?¢LøB)L–^Õ7[ì©?…›Ý2pji?B??ò?È+"ña)X?µ%˜?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…&amp;iÊqn¼²?¨ÊVi?P</w:t>
        <w:tab/>
        <w:t>»æ°ë?veò??³¸3¦?Ù®çž&gt;^¤ÈÍ?ìÔ²ÃU&amp;-¹œ#È—¸3áq{É‰!žp'æ?Á[IY?Ð#µBèØ±aŠoöHZ-xéÀR•²Ú‰ÁÕ'º?£iª»œ#</w:t>
        <w:softHyphen/>
        <w:softHyphen/>
        <w:t>DN¥EëØÞÅZÃ¶?&amp;^ÒÚ1!v‹M?ˆF?Ûƒí74êÍÁv(o²–úJ(e›è$É?Ü Ä4_ðþo??šêQKýí¦WsG?%X”~º;Lmb0žÕÐLB¹È??Yf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ë½Ü²?Ê]Ú+³îÇBé?®WEë@Ñ¡?£HÌîOJ¹û¨®Ù?¼5_?Ž©ä}Ü=Ú’»a¶Ö“×Æ21Ë?P&gt;¡½B—Š&amp;ë¹d!?ç÷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¬??óá(ºo^²(¾†¬7ýÖ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Õ?µÒ??NI†ÅÒª?5-?éóåûS—?ô?Ý~?ÏÇsü)\»Å?V?ÛB\×:</w:t>
        <w:softHyphen/>
        <w:t>Ã êJæfI</w:t>
        <w:tab/>
        <w:t>*#Ëc4î&gt;JÎ|ê HHW?[ªiY?¬Å</w:t>
        <w:softHyphen/>
        <w:t>ˆ^qÈFZ„Áx'rt?</w:t>
        <w:tab/>
        <w:t>r9+?ª†¥&gt;?€y£E??¢Í4?&amp;jp´Lò*‘•„#·Xƒm«U—g0ó€Ì$T9oö”!v?cÑ?hžªz?•µJÔ¾õÔ‚VMƒ¶[¤ŠÈCá?Kž?Xs%&gt;&lt;¸?òQ“·÷âA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ùÒÛh ¼ÍÖb^ôÐJ¼ÌK?²ÒÔ??KsFM¬Z5?.+Þ·ØÑr¶—°eûu%m?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mN¯i_ žÌ£8Ô¶IH·?lÕ…–„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àð†Üeu\2|¡O^½IŸðãmút?—´BLb#Ù&lt;í?š+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j?Žm%Ù‹U–7ËÃ</w:t>
      </w:r>
    </w:p>
    <w:p>
      <w:pPr>
        <w:pStyle w:val="Normal"/>
        <w:bidi w:val="0"/>
        <w:jc w:val="left"/>
        <w:rPr/>
      </w:pPr>
      <w:r>
        <w:rPr>
          <w:lang w:val="en-US"/>
        </w:rPr>
        <w:t>¬€…¹…B?^ùªM?¶€&lt;RRÄa9JÝ4É¹·Õ…ˆn?Ð™ÕÁX6ÖÚ°Œ®}?=7•¯óðŸ$×“'3Ö8@B}ÍSŸ8ÚZ±,nÏÑ÷)¢×ßq?ëb¤1m ¦?(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$ËD??çÔÖn¹‘!è,Šdª]O–Zl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Z'–Uò5*"B'ÞŸkÛ??7+—?bÇg7‰-i¤Lš</w:t>
      </w:r>
    </w:p>
    <w:p>
      <w:pPr>
        <w:pStyle w:val="Normal"/>
        <w:bidi w:val="0"/>
        <w:jc w:val="left"/>
        <w:rPr/>
      </w:pPr>
      <w:r>
        <w:rPr>
          <w:lang w:val="en-US"/>
        </w:rPr>
        <w:t>/&amp;y½Ú7Q</w:t>
        <w:softHyphen/>
        <w:t>¡è?TK’OÊàr&lt;BZãti°–…-êàX&amp;(Ê~,íJ¦9J«»À</w:t>
        <w:softHyphen/>
        <w:t>†¯?mL.råD?EsG¾¨aßnxØÆ²s€?Í÷\°?ÎÒJ²‡™cY^?X÷?Ù?ñä·7Á²[Ê6^&amp;Ñ¹Ùqe&amp;[yÔAkkó¥?±ñ?õ??Q7¶Wpƒ3µRÜEÌ8ä~\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7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^×çétNÃÿ1^å:’Û@4Ÿ¯èp7h</w:t>
        <w:softHyphen/>
        <w:t>xŠ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É?0àÉ??NœÙðÿG&amp;Y7¥žÙh¦%±Xç{¯|?Œ?;bdüå1P?.Ü?Ï?yï?n&lt;2™î•‘?ÀK??ÀŒ?«f?ÆLõ€fK@T7yá`ôˆi0Iƒ½2??£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®ÕÞë4ž?†9Fywpÿ?ä´ÔåË?†</w:t>
      </w:r>
    </w:p>
    <w:p>
      <w:pPr>
        <w:pStyle w:val="Normal"/>
        <w:bidi w:val="0"/>
        <w:jc w:val="left"/>
        <w:rPr/>
      </w:pPr>
      <w:r>
        <w:rPr>
          <w:lang w:val="en-US"/>
        </w:rPr>
        <w:t>p?G Æ‚?Ž0´ŒëUì6@r]·âì?!Kôó?‚S˜üNòÌ??ò¸¿¾(¹Ÿ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??ë…*?Öª©‡^¸?)jM¯·TJ9RÁŽëÀ‚á¾ó°6(îgR•?ˆº&lt;ph¼cl‚Í6âÓ? ì»E?÷ *¨MPú ??e?°?{9Vœ?ÐeC…CÝ¸v?¢nQÕµl?njP¸^„!Vä+¨f«&lt;)?;%@M</w:t>
      </w:r>
    </w:p>
    <w:p>
      <w:pPr>
        <w:pStyle w:val="Normal"/>
        <w:bidi w:val="0"/>
        <w:jc w:val="left"/>
        <w:rPr/>
      </w:pPr>
      <w:r>
        <w:rPr>
          <w:lang w:val="en-US"/>
        </w:rPr>
        <w:t>»í@%ÇÂË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jžï^?.?6¿ºaËM?òÑ?(‚ÄË‚</w:t>
        <w:softHyphen/>
        <w:t>WÐ=G³…$K}‘®n7ÌÚ·HïÏG</w:t>
      </w:r>
    </w:p>
    <w:p>
      <w:pPr>
        <w:pStyle w:val="Normal"/>
        <w:bidi w:val="0"/>
        <w:jc w:val="left"/>
        <w:rPr/>
      </w:pPr>
      <w:r>
        <w:rPr>
          <w:lang w:val="en-US"/>
        </w:rPr>
        <w:t>¢.³ò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ßH lÒšØþ¶$º'ñd?'ÝWF^Ô?oW¢+BÑê˜ƒÝ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,Ó{‚??L???ªÇmõÎtLùc^÷p-MVoá…ø??ž‚?þ?7WÉz???øöqEYLk?„ è&gt;ÁÚÖ?”ï—½W²ö.€,l!.b{xâ¼râš`ÑÆf¤+œ©§,v?û˜ø&amp;ìïnEøq÷ú“;}ü</w:t>
      </w:r>
    </w:p>
    <w:p>
      <w:pPr>
        <w:pStyle w:val="Normal"/>
        <w:bidi w:val="0"/>
        <w:jc w:val="left"/>
        <w:rPr/>
      </w:pPr>
      <w:r>
        <w:rPr>
          <w:lang w:val="en-US"/>
        </w:rPr>
        <w:t>õ hu?ZÝ:•Š \àZ¼~?&amp;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N¢e]n÷¤?ú×²î?"¹âŽnpí†X±9?÷QsT&lt;¯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cHùÑ¼™Qý?ÞOo?~ÿï¯O—Ëõz{´Ÿ??*È™ìÎÝîRY"”êÃ|*Sò§ì&amp;_I,LÕ±Þþø–¾»oå{</w:t>
      </w:r>
    </w:p>
    <w:p>
      <w:pPr>
        <w:pStyle w:val="Normal"/>
        <w:bidi w:val="0"/>
        <w:jc w:val="left"/>
        <w:rPr/>
      </w:pPr>
      <w:r>
        <w:rPr>
          <w:lang w:val="en-US"/>
        </w:rPr>
        <w:t>?lÿ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ô9°¬v’0ÍÉƒEW?Œ§\¦RN~^¦?›MC‹»UÅë”?+*Èi~&amp;[?«ÿ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‚¿4 ?¯ƒ?CnêF??˜,Ø|voH^y??ŠE’c”2¨é‹:ŸÞgY?žŒ\™6[…fý{Ñ0»LØ»ž2_?^?Nèb_À¯7®Ÿ’û?Q?’öÉRòÍª4*”]?)?J3ip1ê#Ò??,ú€Ì?×ha£ß#</w:t>
        <w:tab/>
        <w:t>ÄQ6hÍÈ?áÛ?û£</w:t>
        <w:softHyphen/>
        <w:t>Íx÷Y.1ClxÐ•¦y_?ÿ* ¯?Ï«Ž3‚‚øwáÍ©Ø!ùä#êPð?—}_?Ê‰îPYñŽ?N?|T¯¤X|Š*ßhº‚g¹(7ú7ôpSYÜ¹ºª.?ÝžYúá¨“x¨&gt;•¼öÍ‹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Æ?”³zý…É6!“C"ÄO]_Tðô^Øá¡Ùa\üðc;¤$„‡bawH¨Á„ÊÝºÎŸEêV</w:t>
        <w:softHyphen/>
        <w:t>XyÈ¸ù¢Á?Ç?®sûÕl=Pìý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ÄüWmg}v²ÒHPó¾©!·û|‘°?Á?_ró)u|N</w:t>
      </w:r>
    </w:p>
    <w:p>
      <w:pPr>
        <w:pStyle w:val="Normal"/>
        <w:bidi w:val="0"/>
        <w:jc w:val="left"/>
        <w:rPr/>
      </w:pPr>
      <w:r>
        <w:rPr>
          <w:lang w:val="en-US"/>
        </w:rPr>
        <w:t>k[I3Õ6wJdAø Nt3¤¢ ¦?^õKé?(;–Ú¾Î¨Ê6&amp;¿È??¢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š§¤È?qeÔcFìÝé?hÍÖu}GhB?¹/:ZÍú—-ýJñÖ?z1???Ø£Ã~¸ºÛJ(V?\tj</w:t>
        <w:tab/>
        <w:t>G-h¾ÊNç•·,%o”0BnÚ."¶Vßâ6ÈzI,D‘2œ-ð0èç–Õar?à$"ày‘?w‡šc??«ßáe? úuIÞ·ï=zN@ï¨?«ú ÅÂ</w:t>
      </w:r>
    </w:p>
    <w:p>
      <w:pPr>
        <w:pStyle w:val="Normal"/>
        <w:bidi w:val="0"/>
        <w:jc w:val="left"/>
        <w:rPr/>
      </w:pPr>
      <w:r>
        <w:rPr>
          <w:lang w:val="en-US"/>
        </w:rPr>
        <w:t>‹</w:t>
      </w:r>
      <w:r>
        <w:rPr>
          <w:lang w:val="en-US"/>
        </w:rPr>
        <w:t>ê¥^ÖdmÙ…h\?5[¯x%ñ¢‹ª‹?×ØAF623–½ÂµM™Ñ=4¤š</w:t>
        <w:softHyphen/>
        <w:t>³R‚??ð|q2ýÄ†@§l´ðœ •™@OÁ»¶†!?tV8;Gsjï?b$7É:¥2¶?‡?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bÔ*?'øŽ±ª$fÑŸ?¸¾t?±°ÞO”ÕTÇjrª?ˆ?FÐcA€A×¦</w:t>
      </w:r>
    </w:p>
    <w:p>
      <w:pPr>
        <w:pStyle w:val="Normal"/>
        <w:bidi w:val="0"/>
        <w:jc w:val="left"/>
        <w:rPr/>
      </w:pPr>
      <w:r>
        <w:rPr>
          <w:lang w:val="en-US"/>
        </w:rPr>
        <w:t>Ê“‡Ê|ËÊDgv“”}ê&amp;h2Nâg?ý??Ð</w:t>
        <w:tab/>
        <w:t>“UÁcâ&lt;Í?Õ?áûSç£rSÖ?#?¨7?*j¿?Õ?mQHØ?o¹Y</w:t>
        <w:tab/>
        <w:t>â(½¡ò?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;«¨w\ÛO?©#¾\?{</w:t>
        <w:softHyphen/>
        <w:t>±TŽ°Õ?ú×X¸qW?)ÿÜÕ0?ý92Î6ÔPQ0?‚j[Ôaåi¿â?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fˆ*Z?ºh¿Ÿ¤}ÒÁ?ª. ?4?êø¦7¨×?”9ê¢SøÝN</w:t>
        <w:tab/>
        <w:t>¯X??? ÂÇU?³óM§ãâ;§w©ÌÞa?YÞ~Z*½?¹?¢T`d9_›?¦P\¨€êÉ™ÀûŒ„…Lf?yÐgeyÉ‡i]„¿°üÃðÍ€ÇNRßGYõÝ&amp;Åßì?#‹áþÔÐE?‹îby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Ìÿ½ÊÛ@ÍnžÂ²RlíÎWÜìcQÜ¼),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GlÑz£çNU#…ôDª?é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õÕcÈÄÌW?ÇÎQ’??ÔÓˆ®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ªáË?Ž‡©¡iÀïC?h?BWi5‡Ù/»?«»GÚªËë²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œXnêŒØŒ&lt;Ô-?`ä‰ž/Jw?Hv&amp;/ð—</w:t>
        <w:softHyphen/>
        <w:t>¥ÌéÌÉœxXÇö~?ò?ÐQ?¸óZ4çj%œ6Üm?R’ú‚?Æ{|?Œ›?‡9È•í7??</w:t>
      </w:r>
    </w:p>
    <w:p>
      <w:pPr>
        <w:pStyle w:val="Normal"/>
        <w:bidi w:val="0"/>
        <w:jc w:val="left"/>
        <w:rPr/>
      </w:pPr>
      <w:r>
        <w:rPr>
          <w:lang w:val="en-US"/>
        </w:rPr>
        <w:t>õ;âÄÖ?¬ÁŒ×?•›ÊbmÙ®Ë?YÌEf?ËÅ~þ¼ŸÞž?o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*,7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58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¤Wm‹äÆ?þ¾¿B?mˆ´ª~oX?ÒÌ,!?pð@&gt;?Æ\î%¹€ïœcƒ“Ÿî®ªîjifc'?{3#u×ëSOUm×‡ÇõëË§oß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OëËËÛwûð~xóxýòóðÃã¶}ù×ðFÃ?</w:t>
        <w:softHyphen/>
        <w:t>?¬U“õ6?ÚÏST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?íÒ±ïÿù——ÿüaxüý‡·ï?|??¯å×woÿúéóÛ—O_&gt;?Ë²OÃÃãIý8?0\?&gt;Œó4Ïj¸¾?èË/Cœ¢?æô¯|ÑvòI©‡)</w:t>
      </w:r>
    </w:p>
    <w:p>
      <w:pPr>
        <w:pStyle w:val="Normal"/>
        <w:bidi w:val="0"/>
        <w:jc w:val="left"/>
        <w:rPr/>
      </w:pPr>
      <w:r>
        <w:rPr>
          <w:lang w:val="en-US"/>
        </w:rPr>
        <w:t>×Ÿ?Þ&lt;ÍÊÄ?Ò‡Ë¨Ó§;-£Ê¿íòÃõ??Y?d#}ûePS°6</w:t>
        <w:tab/>
        <w:t>¼¾/÷^Fó4Ï³F?ö²Œ!??‹É?f?³|gÓ«µ¼Îr?¯W²9Ë5Åä,\O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æwÃðíõïÒ¿?Öd?ô…tÊ¤Æù¬.=Î¾¸gÖ</w:t>
        <w:tab/>
        <w:t>$§Ê0Y?¨?¡ô?:–,Ô?}“l?a®?ôcÿùúÏ_wêæÏÿGß·w?øMð9®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„</w:t>
        <w:tab/>
        <w:t>(æ%â£rSÔÃ?“†öôòÇ?¶KB÷w</w:t>
        <w:tab/>
        <w:t>Ö„½íZÒ??~‘á?‹h=ÍV?Œ¯™R¼µÎ@´?&amp;E??¯sÞ A/x¿$?¥¬-Š`et~&lt;/1À2–O‡‡×ôw*?¬÷/‹Ï?&amp;ã??Â??¾ËÓ•®Ÿ?‡g3Ú!„|?1¬YìV?½?_?¢=¹^¬ZÃ¶˜N^$YÐ¾×›((œÒWuËP¼)½’ÁÑZø‘ìn?“¥½Sè3&gt;..?¡„û?çµÅØ—òÉÙ?MÙÍ_??˜ò</w:t>
        <w:softHyphen/>
        <w:t>@§x”,óKFÐ?</w:t>
        <w:tab/>
        <w:t>#?N¨šµ!öhY?vÚ?¹üŒö¶?ãcÇhÁÇ§Åî%?Ï{ì¤?‹Þ÷aå˜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?›±V?I ¹$‘Ÿª9Q¥hŠ¸³Í:a.‰DµÕŠ¹°\?K1=¬KnrhfçR?´?’¬[:?Ý??›¿9Õ·ó?Q…aÜc“H¸??¸?)©?åeÇ?æwŒ¤¢Ûð\Š?Pð3??PL2ÕS¦</w:t>
        <w:softHyphen/>
        <w:t>Ô›êÂ±¾?%‡È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p±C—÷âÒ™”;,-,ðº?£4?qã„$âJÄG?v?Íöbœ‚Ç?–R??§:¿÷?¥Í*´?\.ZXzsDxj-ù'?y‹B ´m??»*V™½}…Aæ›VñÀ£?(¬x&lt;Ü##@QËŽ*ë1ÂTñ9]?Ó\ (?TdLÁJ?_)?—Êº(6Ñ0Èó^ÊŒHn†:À†IÏ?å</w:t>
      </w:r>
    </w:p>
    <w:p>
      <w:pPr>
        <w:pStyle w:val="Normal"/>
        <w:bidi w:val="0"/>
        <w:jc w:val="left"/>
        <w:rPr/>
      </w:pPr>
      <w:r>
        <w:rPr>
          <w:lang w:val="en-US"/>
        </w:rPr>
        <w:t>V&amp; ?+ÄT3"ÿ¦ö d?Uy«‡Ëew&amp;Øé^aEÎµÇ?ÜÜõÈ?RE?óèAgXõÐs?¤?2?</w:t>
        <w:softHyphen/>
        <w:t>Ngk½{NžçD›:åe?Kßñ÷€1â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]¶uP@?Âìm²m‹N¬T¹?ðXå{ææ?¦ Áî®l»»v.??äÃÃ¨ÀÝ"?˜”Ê¤?z?e]õ¶¸"??Y¶¶°?}Áô§?*DoA!?Ë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JMID#éË^&lt;O?drýÞ?©Õ²Ö’ù¤ÂF¬iåª€Ë&gt;bÈ(LbÄ)ÕKàæÐ›÷n›l&amp;¥¢0™š ì]gª™&gt;?h?£(¥Ú&lt;‰†H?d_??ìoï&amp;LŽ×}?B”?íQh??‘Õ?(?õ½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Ðƒõ^µ‰q³/&gt;?)QÖà˜?\)kŒ{_ÖîÒJ?»,õ@K¡¥?X´3C@Ç~D?é?ˆB’TòwXÆN*¶ÝSŽÁ K%ë~€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ƒ\+gMÐFD‹’³£–ìUè4ˆ?öàõ“ž£hŒ?Ç?ÐÙQé)Ýp?6ž?iÒÆñ`«?£ŒÒ?Â¯È ¨WÅ??ËM¬¹bhxjOðW E¬7.uNp¤¨*5{ùB¨©ãUÅeüØ‚Ÿ¼?ª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?Dc????û1ôåã„þ|?MÀ1æÜd?œ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Ê¤?ÇgC¨(‚žñ?0??T@š?ŒãXÙÚŸoH&gt;êšp9?õ? îÉ??€?Ûd‘U¦e¡N³Žæ:×yb¡</w:t>
      </w:r>
    </w:p>
    <w:p>
      <w:pPr>
        <w:pStyle w:val="Normal"/>
        <w:bidi w:val="0"/>
        <w:jc w:val="left"/>
        <w:rPr/>
      </w:pPr>
      <w:r>
        <w:rPr>
          <w:lang w:val="en-US"/>
        </w:rPr>
        <w:t>Ã\‡âº?D)ç¹2R?¿À¾m‹ÐWæJ?ÃäáÄ«JbÃS¼smXÌšÈ–0V.?ýd˜@á][&amp;Ò@óÚÞ¨§0«×'‹Ú?¨œNu?ÚíWÔ}?ûjÊû³\¨îëzØÍ?(?¼à|6§µ•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H]«ÍPv=</w:t>
        <w:softHyphen/>
        <w:t>¡?9&gt;@·|?Ïõ+éo›"Ò|kÈºJ›}c[å?+oî›ð¡ŸgðÜ.‹œÕ`EC?ŠÌ(•?ÇJ #ÝÜM iž¥ÎÂ+?‚Ô.ŠÊ?ˆ¾?‘?áG?–?Õ–î?AŠ¢3I„?šHBª-UoF&lt;™oFzv²’!¤%11</w:t>
        <w:softHyphen/>
        <w:t>?àYL*8îÑ?¯Ðª Ì1Ý”ï¹!ì¥ÅÞ?W¡]mMyT´??ñ?.-ÏÅe)ŽÏƒ‘!éÏï}?NVô²I¯w‘¹Vÿ?³</w:t>
      </w:r>
    </w:p>
    <w:p>
      <w:pPr>
        <w:pStyle w:val="Normal"/>
        <w:bidi w:val="0"/>
        <w:jc w:val="left"/>
        <w:rPr/>
      </w:pPr>
      <w:r>
        <w:rPr>
          <w:lang w:val="en-US"/>
        </w:rPr>
        <w:t>]ŸÂ•)4Ú×’Ü˜?+±3kŠË¹?Õ“è?†?c½?…Ÿ…DfHÁ€Z¶?:‡/æîÅ9'5?íEqÐ&lt;À´Õ•'´·¶?À}¶r–©Üˆ¶ÈâÝ1™£@ìT?W?R¢¤Ìý®¶Îu["?b¢¼tü§I?£?…ÛÄ/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‚–o=žÔj€áúQ6k=öyå™?0Ól?§&amp;g??`ò©%ý”[8Ì™«ò}Àûyv±*È[qrý%\X.×‡&lt;äc:º)m`nŽ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×???&gt;?lW)už`öÄiå[1o§È—ÿ›¦ìzÚ;AYæ•?Ln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Uizms</w:t>
        <w:tab/>
        <w:t>kªI œ€bðá+GOò+?.|‚24VÙPpQ?Ô%?¢¼éréC§?övåò¯´”f²þu•^™</w:t>
      </w:r>
    </w:p>
    <w:p>
      <w:pPr>
        <w:pStyle w:val="Normal"/>
        <w:bidi w:val="0"/>
        <w:jc w:val="left"/>
        <w:rPr/>
      </w:pPr>
      <w:r>
        <w:rPr>
          <w:lang w:val="en-US"/>
        </w:rPr>
        <w:t>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ªÉ«öÇ›7Y^óŠüÄ¸¥Æ?V?&amp;³Xí?ÇH¶@ç–¢ä¹ì4†‹E°NékAe?ÈŸv8¸Uö??h=Å„8ç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 çý~ãçF?í?6»Í¯V`ß¬Ó¢ç\Û_ÌqìÍS«åõN!</w:t>
      </w:r>
    </w:p>
    <w:p>
      <w:pPr>
        <w:pStyle w:val="Normal"/>
        <w:bidi w:val="0"/>
        <w:jc w:val="left"/>
        <w:rPr/>
      </w:pPr>
      <w:r>
        <w:rPr>
          <w:lang w:val="en-US"/>
        </w:rPr>
        <w:t>?ÖŽ7Ä‹~Ò?ã…à??k¥ß?9?¯Ç?Ç&lt;·íÒÏÂeÏ?4ÆîµÐÐIN,fPžC?GsÐäº›±??Û®x#?žz?ÌbBãy]½¾Ua²öÌˆ´</w:t>
        <w:softHyphen/>
        <w:t>H8UFÝfxÂÄ¹h%gÄd©ÕÓ</w:t>
        <w:softHyphen/>
        <w:t>v©Ûˆ?…h?ÿ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r£–é[?Htmªç¹</w:t>
        <w:softHyphen/>
        <w:t>_l©hÏl¹{j?ù°;™¶þ),¸ÑÔ&gt;Wz9uåçŠ—^ðÜ¨v@*?‰ã*vÑ‘@&amp;lû•0NQC«¡µÎ¾šÓ§¹†ò®…|‰¶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IÊ?Õ?G„¦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öþU˜A»Q9P?9òg‘?sŒ??'Â^Ãwoº¢?,=ç?‡ÄnÀ¯Ã’Ì[2CØ ?µ€ï×Unm?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,®‡µŸçÚï?§??2œDP÷?m'¤è?NŠ&amp;?³ß?Í‘ÿ’ëˆ¶Ø±ñ¨+?ýÚ©+Hv“‡ª?dnO?n+?</w:t>
        <w:softHyphen/>
        <w:t>M«‘»eÑ`Ä XÉM¡? gÉUþˆý?*&amp;¶?2q’_UJèë*N?|++¸Óšò´(†æTÿœZ#Ì1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‰õÒÿNØÒÒ¤¹sÖ?ÿj&lt;°K?-ò´kn</w:t>
        <w:softHyphen/>
        <w:t>ïèc[H&lt;Ûwi‘„: o»Ù=TN+‡•h^Ï‡Ê09?$‡ô5š}?‰u•á?V–Š?•¸¡?¹¼yaâal?O¤9þ???’f”?ÕÔÏ?¹É”ån-?)Â?GÐ–@|p{ç?ÛÙº:\ºf+qi‹ÌZWEnšº9k4&amp;^ú¼Ó}ÒÑ Mv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-á#wVÛLíï¥;?Ó8Ê-</w:t>
      </w:r>
    </w:p>
    <w:p>
      <w:pPr>
        <w:pStyle w:val="Normal"/>
        <w:bidi w:val="0"/>
        <w:jc w:val="left"/>
        <w:rPr/>
      </w:pPr>
      <w:r>
        <w:rPr>
          <w:lang w:val="en-US"/>
        </w:rPr>
        <w:t>?µIÇyû#?AÌ+³¬?1_?`˜ÉØ=?Ð?¶ ŸÉÀêÿ@Àt?Ž?%¥–÷´ÿUòäú¹ÔÖ?å©~?¤ø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…÷\žÐâl?yC¹7bŒ¢¶†,fäž¨k¢?Q??½³¼X??z¢%÷wøn‚î4ÿ¹¶ýs??¹KólDM¸˜£ÅðF/Z·æ6OSWß£q+ÚºÎzûœèZ?N)*áz––ÔQµž?“¢œHØ${T|î&amp;¸nòáß ú+»iqm??}SZg§N‚?qÓó¤½‰Ö'8?J?¾uŒLéÃG‹Û</w:t>
      </w:r>
    </w:p>
    <w:p>
      <w:pPr>
        <w:pStyle w:val="Normal"/>
        <w:bidi w:val="0"/>
        <w:jc w:val="left"/>
        <w:rPr/>
      </w:pPr>
      <w:r>
        <w:rPr>
          <w:lang w:val="en-US"/>
        </w:rPr>
        <w:t>*åbõ™jçZÔgî†¡ç?¦9—¥kQÐ7b£|Òò(%Š¸JØ?Ù?Œe-$[B£0?¤ÔÚdÍÓñq)×Ýð èÿT}êd2Ÿpí¶F!ú«¥Yj¬´@Õ¿?Íð'M•…ù?±·l_(ø?¬W;ã6?î÷W¸L?X§!ER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²Ó¥s? ]ºûÿm(Îƒ3$½k?©n?Éá&lt;¾Çµ‘%MSÂÇ?8¸û'Òî‚ÎpFè”??û8¡?ªåü</w:t>
        <w:tab/>
        <w:t>dÌÀW¨øñx¸?œ?ÿ~d?™?Rïo;?ÏwþØÝ?€?ÏSZ??ø±û?» TW}?7o?¤kmÔÖf@²WJRnµ?š†Ô:õ!sH</w:t>
        <w:softHyphen/>
        <w:t>JG€öpä¹ÆÑeMé–—’?u?„)L\Ü?¤B?ƒPÇtAÝuPæ§Â÷Á??3”‹¡¬Ê?‰Y"?¯Ó¼‚</w:t>
      </w:r>
    </w:p>
    <w:p>
      <w:pPr>
        <w:pStyle w:val="Normal"/>
        <w:bidi w:val="0"/>
        <w:jc w:val="left"/>
        <w:rPr/>
      </w:pPr>
      <w:r>
        <w:rPr>
          <w:lang w:val="en-US"/>
        </w:rPr>
        <w:t>|ÆhÒ3ŒÉþtÚ–</w:t>
        <w:softHyphen/>
        <w:t>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’ÕŠXQ«</w:t>
        <w:softHyphen/>
        <w:t>??B÷öÕjogjÔJtA—F\E+?aîä‰?á÷?Åb2W</w:t>
      </w:r>
    </w:p>
    <w:p>
      <w:pPr>
        <w:pStyle w:val="Normal"/>
        <w:bidi w:val="0"/>
        <w:jc w:val="left"/>
        <w:rPr/>
      </w:pPr>
      <w:r>
        <w:rPr>
          <w:lang w:val="en-US"/>
        </w:rPr>
        <w:t>¢Ñ+;=ÓÒßµa#NûéTM¸MÎû÷??"—:Ž?õÂŒFOœ</w:t>
        <w:tab/>
        <w:t>°˜{`¦6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9Øi×]ï:X2ÖÕ§½“CðAt</w:t>
        <w:tab/>
        <w:t xml:space="preserve">ÆÑdµõL•§¶#yÁ‰ 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•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p[?€MUg]õaŸÑjû{%e&lt;Ì:‰›9D® </w:t>
        <w:softHyphen/>
        <w:t>&gt;h,ãA?ÛÀœdAø‰BÃE¥JÏ®†ÐAtV‘F?¾áÛñ¢“D_K=ÙAÎÅAº¥üÅ?/îU{pëžé›</w:t>
      </w:r>
    </w:p>
    <w:p>
      <w:pPr>
        <w:pStyle w:val="Normal"/>
        <w:bidi w:val="0"/>
        <w:jc w:val="left"/>
        <w:rPr/>
      </w:pPr>
      <w:r>
        <w:rPr>
          <w:lang w:val="en-US"/>
        </w:rPr>
        <w:t>?X‚g(ê·P;t&lt;Ž-Zˆj çHi¢~$Ux†GsY=‡4?f„x]¹3‹åW</w:t>
        <w:softHyphen/>
        <w:t>óõ…?¹?Ëä(Ê®ˆáÄVüfnÒ??è§?lž?¶[ýÀûPáŸ£œ·¹ÑóhPN›?¨/©¬q”Ñ2ÄW¦M—4ÍúnÚg»3‚*?G?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?‡#?æpÜ‰W7&lt;¡~ïkÊãm5$öIõÊG6?:¤ZÂF´ºôð?QUzÐ?/í¾.f6´¤?ñsûù]Ê¤¢ÒáG</w:t>
        <w:tab/>
        <w:t>Yy^j#ïh</w:t>
      </w:r>
    </w:p>
    <w:p>
      <w:pPr>
        <w:pStyle w:val="Normal"/>
        <w:bidi w:val="0"/>
        <w:jc w:val="left"/>
        <w:rPr/>
      </w:pPr>
      <w:r>
        <w:rPr>
          <w:lang w:val="en-US"/>
        </w:rPr>
        <w:t>*ÅKË®ÕCz×ä$ñ[¨?[¯ïŠFUâ?i&amp;ƒøl§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FÈ¯¨ûH±¾ájûÙ?Xêw?_™lÁ(</w:t>
      </w:r>
    </w:p>
    <w:p>
      <w:pPr>
        <w:pStyle w:val="Normal"/>
        <w:bidi w:val="0"/>
        <w:jc w:val="left"/>
        <w:rPr/>
      </w:pPr>
      <w:r>
        <w:rPr>
          <w:lang w:val="en-US"/>
        </w:rPr>
        <w:t>}Z¬ïç'‚$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ÔŒ??ï'K•†n’^éfÙ</w:t>
        <w:tab/>
        <w:t>^Xéý.IYÍÍ:ÜŠûg–hÑƒ²é±Ò¹¯A??”uM¯€ü?&gt;?T3Ÿ 3ÊrÊ¤5ea?1›˜õôøu(?˜?</w:t>
        <w:softHyphen/>
        <w:t>0ÊÛæÖÛÖÉÙ]¯ê%V@Yã(Á³âX?b??é&amp;µ˜‹?®?Qº€1??Ô6ð q1íB¡Ý0…à×À?ïX?ôŠ;ö†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UÏQC?Š•4£‘YÞ®ƒ?óñÏ»uð!Mðj!??‘ÂÚèÆ¶?©)?¼^Z‡¥bYàmÇWåóÔºÃ˜‰n{ß?âäU?$ðQ?bUŽ#n–‹µ³k¸I¦Ú0~?VVÐl{! Æ-ª]íxÇ?]±µ€ª€ˆÌQ¯˜ªù?[ÄÒ½Ù!Š!1Ö‹ÀˆSŒ</w:t>
        <w:softHyphen/>
        <w:t>À`J€§Z£w?Eë†&gt;m–É5f[ÃF›¯¦:?Ôs¹?,4ëÖ¨0˜«”´&gt;«_a®?êë²õ?</w:t>
      </w:r>
    </w:p>
    <w:p>
      <w:pPr>
        <w:pStyle w:val="Normal"/>
        <w:bidi w:val="0"/>
        <w:jc w:val="left"/>
        <w:rPr/>
      </w:pPr>
      <w:r>
        <w:rPr>
          <w:lang w:val="en-US"/>
        </w:rPr>
        <w:t>é‡/dä¶Aò8?U?oÿ›Z{[öZþ©A];‚or¤¹[¥ýÜ«Æ?.$x@¤xpºîô³?‡™ OTù&lt;ì¦Xe</w:t>
        <w:softHyphen/>
        <w:t>iûq€òJø?Cë&gt;Uù¡âhÑ9*ùp€ðY¶ä¸fg™Ôc£)</w:t>
        <w:tab/>
        <w:t>-”pÆ½(ôŽš³!„À@?Ø?‚?C˜nl?Ë·Ž¿u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ÇvŠSÂtâ}¤d¶Åþ¢W×#?³²É[?Ò°1wä&gt;^Þ‘0òÞÂNí¼ Üë39¢¯b8*æ¿|Â1ØD¸|‘§ý²á&amp;zNx¬³§o9~º+²ÿ*1?H??GÙ¸4Ìå\æÝ0 ®N???ŠºRÃ¯ë‚Â?B?ß??žó}-+åM?ƒBPikÄE£7ÍªÕ½ê;£xS%™!;œ½‚?ÃEæêŽ?Î446§à&amp;¿.¯È?Ÿz902?0÷ÊÐMi£K¸ps?]r+G?ü9Ú° tãŸåB ~Z?¶É¼bÖåó¸³?Ã¬%LÊU$}¹#—r¡k×«*??,¨Viq?Â´¹??îvª?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ÍÂ&amp;ð?jô¶vÂv?Á4|™ z]·¶ºîþø¸ÿµŸ&gt;þ?`?ºÉÇ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64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œW[oÝ¸?~÷¯8v?É¼Š?`?Ð¹?E??ÔoÞE‘M¼Ý?m?¤.Úþû’œ?r†ÒÉ¥»?|$‘sŸï›9&gt;ÝÜ¯_^?üööÝëááá~}}}ûî÷—÷‡çû§OŸ?¿Ü?Ÿþsx¶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:xoF?ü|°Á&amp;?|t£¶S:öçýúúßÏ/‡û?¾¼}ÿòåpÿTžÞ¼ýë‡o_?|úxX–ãùt¸¹zR?}xúíFJ¥?ï??þú÷A›ƒJÿ§?v?ƒ9ø ÇxxúÇÍmŒwO»Qõ¸ËÇŸo?é¿»A«ÛúçÊã÷’ÿ—ˆ?Qt÷ËÓŸr@4?$û4óT‚P~˜i?=‹Ãó</w:t>
        <w:softHyphen/>
        <w:t>¹?âm¼stûdþ‚ñ,q±9Bø#Ås´Á&amp;YOïož?”ñ—ôïq?|ú=9øë×epùï1½[—,?ãË#mÆ`}??æÅ&gt;¨¤?þiWd(}Zbþã—cï?</w:t>
      </w:r>
    </w:p>
    <w:p>
      <w:pPr>
        <w:pStyle w:val="Normal"/>
        <w:bidi w:val="0"/>
        <w:jc w:val="left"/>
        <w:rPr/>
      </w:pPr>
      <w:r>
        <w:rPr>
          <w:lang w:val="en-US"/>
        </w:rPr>
        <w:t>å?r’+ßç…?£ž™?çeÐÙƒˆ?</w:t>
        <w:softHyphen/>
        <w:t>¤NõêX=Mjt‘?Ô!×Ó`¦äØaHqÒY&lt;¼½ü”ëôMj?ªÙdžfæÍdÞ\”ØQù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“?SÀ¼?“JïôhJÒ?RHÖ???tú—2`óoµÌù[’7zº”?éi(o/K óa?¦ô;F81Ã—U¥?,¦¤!?Äº|ÄÊÛ«ø8£Þ#~„³Qç\êé´ä?nD†iqìt“¬Ã©d?oêx„âiÁ·ãd°h@dŽ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/ÿÈéµ¾¥W‡3ÖV¶ Ä,BX´y(J</w:t>
      </w:r>
    </w:p>
    <w:p>
      <w:pPr>
        <w:pStyle w:val="Normal"/>
        <w:bidi w:val="0"/>
        <w:jc w:val="left"/>
        <w:rPr/>
      </w:pPr>
      <w:r>
        <w:rPr>
          <w:lang w:val="en-US"/>
        </w:rPr>
        <w:t>šc!jC~Ž¡œƒ[.T1íà?Œ-?/àR•©10±ó@Z?Éê˜¿ÅÑ9nõ#</w:t>
        <w:tab/>
        <w:t>3 p†ËYàN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ŽVù\yÊº*d¦¤?GŒ??¦V?)Èå¥-Í›¼Ylûˆ‰@í˜*?‰o…–¼´ü?UÅ,JFèF¹?ê°äþØÊó´x.ÏtU=D&amp;?• %?&amp;VsÆmM?ãe±%ËÀj°L£¯X?dšè°ëQê|.?¦hÏƒÆô˜€¥B</w:t>
        <w:tab/>
        <w:t>&lt;C?)?&lt;?EMS?b»@ §*ð?C?!ÇÔýÔŽâÆ?RÉµr?¾ë‰çXgˆØÂƒ</w:t>
      </w:r>
    </w:p>
    <w:p>
      <w:pPr>
        <w:pStyle w:val="Normal"/>
        <w:bidi w:val="0"/>
        <w:jc w:val="left"/>
        <w:rPr/>
      </w:pPr>
      <w:r>
        <w:rPr>
          <w:lang w:val="en-US"/>
        </w:rPr>
        <w:t>&lt;¤?OÑ/Zñ@a¨á.%¶ž^K_¶K½WõÂ,Õ-&lt;UÜô¾?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ô?—„?ÅA]ãVp2Ô&gt;ÔD-ºPËÓ?JÞ²qÔ??Á¬²TæPKS!xZ0·‡Šl;BE×ì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kR?öóNy¬³???ß²â)_ùq–ðYq ©=?xñòx¢Žå-×êà??CFLäò}ú?˜?Ý¸AÔF„³.ZKsQÌÊÊ„PJ??]¶ŠÊãXÛ!5L—?Ò?hÍ¢ªbÌŒdÒó€Ic”Ù!².Ï*ÄžQ‚Dso??nbè¿;x?]‘?pP?O||Ø</w:t>
      </w:r>
    </w:p>
    <w:p>
      <w:pPr>
        <w:pStyle w:val="Normal"/>
        <w:bidi w:val="0"/>
        <w:jc w:val="left"/>
        <w:rPr/>
      </w:pPr>
      <w:r>
        <w:rPr>
          <w:lang w:val="en-US"/>
        </w:rPr>
        <w:t>ÛÖŒVAð?)Â¬•¾pˆž4?ºî?Y¥3Wí†K®{–A?e_#›Èj?ÛÜŒ“?%áf¢dtÁ¼1¹?Š&amp;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(ÿˆ1d¸~¢A‚SoíŸŠ•&lt;öÌiTãê€€o¤aUNdµÉ¨#F€®~,9e™rª›?ÙK6ÆU~n q«0ø(PzÝ45~¡YÐª</w:t>
        <w:tab/>
        <w:t>?äö!‘</w:t>
        <w:softHyphen/>
        <w:t>–?9;ar‹¥‰Þ´©{;5Æ‰6‰ßï?sûáã]7€Žjvpäöç´±Þ]›?5$é×—»ÁÞ~Iû™¾ýg–úy#tW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Ì¿ß</w:t>
      </w:r>
    </w:p>
    <w:p>
      <w:pPr>
        <w:pStyle w:val="Normal"/>
        <w:bidi w:val="0"/>
        <w:jc w:val="left"/>
        <w:rPr/>
      </w:pPr>
      <w:r>
        <w:rPr>
          <w:lang w:val="en-US"/>
        </w:rPr>
        <w:t>þöåcÝtp•È€TÑB?Û0|2?ŒÇº’ßœƒ‘°?gh? 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Ç.þÐ&lt;ˆWŽ?Y?™Á`ô¸;Œu??l7??z+\3vB¶ÔÂ–¹ÎNÔø&gt;</w:t>
        <w:softHyphen/>
        <w:t>q®Gú}©ðØš˜f“??ì:Ø8îú†ùàs‡?N²þcÝ7~0PÖî’Ä[Õ¦ÔjO×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¯CËÐ?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‘Yá?‹º*¹ ¦"€$‰r</w:t>
        <w:softHyphen/>
        <w:t>.¡?Ã6ŒëÆàã·)wÀƒ]Îqž8ö &lt;±Ç´?F?‹žLËsP,o0Ží!&lt;¡!ÅíÒ?«ƒ×«%Æjhâ}¹îMiÍ6t#UòÀG±ý#VxEu´ªn¸gô‡]vÔèÓH…ÙÉf]EÁyhmÜGôÞ5Kyëe(?ç‹4Œ³7?Ç³?”?v‚Ùì2ˆ…L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*ò¾ ždd[4F+^Å7&amp;®f©êÓ;öw•Š“?Á…å¼??.m]</w:t>
        <w:tab/>
        <w:t>l°®\-ª,ô•*©œòàº^øí4ˆ¶+—hFW*%Ðút)@¾_ImOÓÒ×kk©Þâ)1™õ_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?&lt;é8ñŠ</w:t>
        <w:tab/>
        <w:t>??$f•ý1Sr«?&gt;V‹Ži•ƒù¾ˆÑh~Ù=’</w:t>
      </w:r>
    </w:p>
    <w:p>
      <w:pPr>
        <w:pStyle w:val="Normal"/>
        <w:bidi w:val="0"/>
        <w:jc w:val="left"/>
        <w:rPr/>
      </w:pPr>
      <w:r>
        <w:rPr>
          <w:lang w:val="en-US"/>
        </w:rPr>
        <w:t>m¤Þô¦?î‚¿O‹v¨ªb¦cË,ÂQÞF\WA[ÛâLþ˜ \ãh¦-dOw¾?8‘êv†roœm?ìïK0u‡??ùŠÖÃ8D¬CqìS˜Q?ÝäN?™eÚjú‘?‘ß£?šßŒ uúGc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°ÇzþÔ|&lt;—ú5?cð€?¯šP2„½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%î?QéÎ?Ïª_KF_·Ì–&gt;½?T¶?A?¤ê?ºÄv³5ömˆ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:K™?h+è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</w:t>
      </w:r>
    </w:p>
    <w:p>
      <w:pPr>
        <w:pStyle w:val="Normal"/>
        <w:bidi w:val="0"/>
        <w:jc w:val="left"/>
        <w:rPr/>
      </w:pPr>
      <w:r>
        <w:rPr>
          <w:lang w:val="en-US"/>
        </w:rPr>
        <w:t>±a—¦Å…?_?{°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}*qËAFê¾RcaTaÞa#P?g™ÿÈZ~“}‘ùÈi]³?wTp5ÊE??Ñ^Œ?·é«£Ü ! Û\ì?ul¬í¾‹µ?m¡dô?¢E˜2g7ü´Ì]Ax*???›?</w:t>
        <w:softHyphen/>
        <w:t>Û´úŠ¹k/Ô]%–?çv(?_Éx&amp;pŒ0-šDóÚWaõ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¥ð?Ø</w:t>
        <w:tab/>
        <w:t>¼È¿D?‘PõcÁ?fX2Æ`‹×ê?!?ÆøÒøRL2U;iÛ$?Óz2§?»e@Ì?</w:t>
      </w:r>
    </w:p>
    <w:p>
      <w:pPr>
        <w:pStyle w:val="Normal"/>
        <w:bidi w:val="0"/>
        <w:jc w:val="left"/>
        <w:rPr/>
      </w:pPr>
      <w:r>
        <w:rPr>
          <w:lang w:val="en-US"/>
        </w:rPr>
        <w:t>© ÷¹}¤í5??[K7¶–í?¥†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C%æ¯ùoåýµ¥a`5¡êÐv&amp;J?ª?ÍÂ¬˜©è=¬?Ú±ÌD²ì\ç?n)=ó›2Û?W°3?ú0Ñ³B??©ª©2kÖ·Ø¡</w:t>
      </w:r>
    </w:p>
    <w:p>
      <w:pPr>
        <w:pStyle w:val="Normal"/>
        <w:bidi w:val="0"/>
        <w:jc w:val="left"/>
        <w:rPr/>
      </w:pPr>
      <w:r>
        <w:rPr>
          <w:lang w:val="en-US"/>
        </w:rPr>
        <w:t>YÎåƒ±à?¯ƒ@’?‚[a?»?éoa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·¨+x%¢5çÞäMY]</w:t>
        <w:tab/>
        <w:t>,N(2ªÚïVÝ?ÔUµÓ1Ý8¼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v?D@!öUB??Ãg:-q7‡?©Ùñ£b</w:t>
        <w:tab/>
        <w:t>Â©??ê"DîsHÕõ2Ÿ?i?Gz~Ä(ê¶sáî?E†:4ß?º?1!kÛ”Êm@×:úR,amèƒÐÓ?FŒf?šImÇ?åæ·'ñïÙpÙÔBÃjè´Ùqš§JIÉ!R:‘Ò</w:t>
        <w:tab/>
        <w:t>(ÉÆ©qRÂ‡ÈÛHÁ,]1ò?ûî‘ÏB¥}f¨\\®,+÷?†ì`JÏL¥ìrZˆ*ØíŠ??w09Óù¯?¡V£QŒg?´ZÎXe?à€D~6?Qu°ÔŒòxsk§ö°¯?$j(©&lt;ÑwÃ¬?\2/¡@&amp;??ÿ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Ú&amp;nèÿ»†Rß0Ñ;?</w:t>
      </w:r>
    </w:p>
    <w:p>
      <w:pPr>
        <w:pStyle w:val="Normal"/>
        <w:bidi w:val="0"/>
        <w:jc w:val="left"/>
        <w:rPr/>
      </w:pPr>
      <w:r>
        <w:rPr>
          <w:lang w:val="en-US"/>
        </w:rPr>
        <w:t>a?oø6Ã™É²cL’Üèj?ïn´²šQ$49ö_Ž?ŸôÎu+tÒ^×I¬? ~ï\G4’ãäTËÑ1Y(Y·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úË2I?:°eA©?í?–Öì:G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Eµ</w:t>
      </w:r>
    </w:p>
    <w:p>
      <w:pPr>
        <w:pStyle w:val="Normal"/>
        <w:bidi w:val="0"/>
        <w:jc w:val="left"/>
        <w:rPr/>
      </w:pPr>
      <w:r>
        <w:rPr>
          <w:lang w:val="en-US"/>
        </w:rPr>
        <w:t>ýÚb?&amp;ˆhï`³Çæ?²æ?ù¦úLâ?iæ-?Ï°P?YÙ»?"ä;·</w:t>
        <w:tab/>
        <w:t>"?iÙ(Þ‰å¬x±e˜ö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µ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ƒ@©ÐÝW¶ÛÖ?³}?Î5³ÂCGyâ‹YOÂ”Æ?CÙÕ¸ÅÁ®€h¨??ï)§W™Ñ˜i§`öÉ?^ótÁm&gt;??aa?V¨Ø(ãFÖÅ—\GˆNX¸öËShW¸e?£¸:¼´¶Zî&lt;%?´H.‡?ßMÉÄÄ·ç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©Ñ%î?P?.ž?Ujp?ô?ðƒ‰=_4ÁÕ#}bWO</w:t>
      </w:r>
    </w:p>
    <w:p>
      <w:pPr>
        <w:pStyle w:val="Normal"/>
        <w:bidi w:val="0"/>
        <w:jc w:val="left"/>
        <w:rPr/>
      </w:pPr>
      <w:r>
        <w:rPr>
          <w:lang w:val="en-US"/>
        </w:rPr>
        <w:t>?‹nÔ=³c5Hš"©Ú&amp;˜í¿üt:ÜÜ¿9&lt;&lt;,Ëñœ~??´Ä€?H=?Û1_+Ú?xºâ§-/²J»÷=ÐN8å¬—??h9A?Qy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é©À?d.µBâ?Gå?H-lŒ?ƒÌÐ&lt;Fš`òõý±)±ý??Ûc?»‰“Œ^?ƒ&lt;_²„s%?¶Þ?ŒXÎ%]?-©&amp;árf{_›„?…NˆhSµ?€PWÙ¬[ešk«_™xž±Š?Êtyu@Pãì*û`´$@EÎ¶+Ç!n[Œ?.$E3 Go[ØŠtFÞsl?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ÑHß?É×Æˆb[Æôš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;+—/ç?I{ä—’ ?p3+x?¯ü‘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\ªd}ÔjlDPÌ’ü`]m}?,¯+A??ŽušŠ3êg?¦Aƒ§??_äío¦¸S©U?Îñµ?ÓvTö??HÚ|Å$0E- `RD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Úÿ(¯¶$¹A?øŸ»à2?°]•Ú*ïxs‚Üÿ,ÁèA</w:t>
      </w:r>
    </w:p>
    <w:p>
      <w:pPr>
        <w:pStyle w:val="Normal"/>
        <w:bidi w:val="0"/>
        <w:jc w:val="left"/>
        <w:rPr/>
      </w:pPr>
      <w:r>
        <w:rPr>
          <w:lang w:val="en-US"/>
        </w:rPr>
        <w:t>ìÙìçxx?©¥î¶Ín™S)A?-vÏ{èJ–˜¨R 6?MÍà¾&gt;‚dtÅBÙF?mh_?ßh?'?»§„?ÁM³©;ÜbÌr"þR™á©Z.õ³n^R??@ƒ#¹??-þoÔgS„™c:æÿ?ÏðŒ?¢Î(?©šA_ó¹É@FÜÚ;øÍJôÝ17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¡ ¾Îs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ÿ?}k?p_ÇA#úÔ^¾Þ/?!Î?Z?É*?¿N‹÷ÀÊ™/©H’¢ã{:’i¾lç?}=±hš??.tF~</w:t>
        <w:tab/>
        <w:t>æ«Š)¤àˆIÅUr×°?àì³Ñ«'l„21?^¸Ïû?[:Ý§RÁNeIe_?®?s??F†p°&gt;ÆDá 9Úiì</w:t>
        <w:softHyphen/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ûXë?iÇÝ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Ö¦?°Ÿö˜e?´™e¥</w:t>
        <w:softHyphen/>
        <w:t>šS)úN‹’°È:-¡N›I?W??D?7ñY‘R’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Eæˆk?×ñ#·u×—Òê&gt;ë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T6iyaâ³(«íÈý©äû”2b:?Å?–"¯öN_AE°ó?Í)0ƒüüa¹o[[È¥WÔÛ?cWª[CÑƒ}-OÏ½£xµAt"?`pa„Ø³CD?F?4›(.`?n¹›“Çï?¬E~³²?EgŸræ´QÕJ7¡”&lt;æž_?ý:ÎT+d%?ù]2?èõ].@?Ð??wç</w:t>
      </w:r>
    </w:p>
    <w:p>
      <w:pPr>
        <w:pStyle w:val="Normal"/>
        <w:bidi w:val="0"/>
        <w:jc w:val="left"/>
        <w:rPr/>
      </w:pPr>
      <w:r>
        <w:rPr>
          <w:lang w:val="en-US"/>
        </w:rPr>
        <w:t>¯—³N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¾2À?Ã×ñ?N*ïET8ö?ÃµÑ+?§Y?j=”ZyË?µg²Ë´Eïˆš6ç#&gt;ObIu?^qÂS&gt;/Âé?í&lt;ŒõÄÍec7Ô–)K³Sœ÷î³6y’g?¹ËtØäšëãÂºM?D„’çfn?@RŽF…w†¤</w:t>
        <w:tab/>
        <w:t>dºâÙŠÒ9ÍUŒð;oY¬ú.?@ÜvõœìõÜ‡Á$*½“,âØ?±à?×YGX»Bgg?ÄhèŠL?‚ð õX¿„ö èHCƒ@?E?W½i½n!F?Ü®Ò</w:t>
      </w:r>
    </w:p>
    <w:p>
      <w:pPr>
        <w:pStyle w:val="Normal"/>
        <w:bidi w:val="0"/>
        <w:jc w:val="left"/>
        <w:rPr/>
      </w:pPr>
      <w:r>
        <w:rPr>
          <w:lang w:val="en-US"/>
        </w:rPr>
        <w:t>??”ì?CaÁÅG`??T’@KÁôàÇReÈS[ÿ˜4Å?t¬Cn²ä&amp;??/i‡?¿(E‚ŸuåÒU˜°:Z_Ú˜”?v_Ž¡^?ÄR&amp;½—Kaž|ˆ?=¢Á‰Ø&lt;?yÙ?\™ÎÁø??À¢«–˜ W m.ÑÑl[??šè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Ép÷°¢1‹Ö?ftŒ?w?„š??jª?k?ô?|³ñlÀ%åV‡ÒQ¯D_âur?óèõiã´©P»a??!.Ûjw&lt;#VjV=ÀñðT??˜O:Ü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c\‰A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í?·ƒttIþdvïêîhÝ§H[g¿_?f¾FæA‚?(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ˆ?01ÂQ;Øþ1Ð×Ÿ¦Œ¶.¦ÌÈÛožp•?Cj73?ËÁ?\?Ï;õ&gt;áŒ/Œ¿x£ä¦í|hìKö®¹?å¡?ˆÿéÄ†ŽC?”GÝ¨ÝDÿ…ôC,+?š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FMmN?V?Ú†žä.³|åD‰??é?Ÿ¶</w:t>
        <w:softHyphen/>
        <w:t>Z?|MÔò@?msÇŸì?]†?v?ø</w:t>
        <w:softHyphen/>
        <w:t>/èDI}f:&gt;¶¡$]W“ðõ÷×????5±*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71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¬WÛŠ$¹?}ï¯ÈÇ?ãÊÖ=•P$d]?cX?Øzk/Ëx.ö?¼³,mÆþ{KŠ?)B•UÓ¾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™)…B?'Nœ8\??×ß^¾|~ÿáeØï?×——÷?þúéãðüxùúëðÓãáðõŸÃ³ÕãìÃà½?ýäçÁNjœÍà£?µ</w:t>
      </w:r>
    </w:p>
    <w:p>
      <w:pPr>
        <w:pStyle w:val="Normal"/>
        <w:bidi w:val="0"/>
        <w:jc w:val="left"/>
        <w:rPr/>
      </w:pPr>
      <w:r>
        <w:rPr>
          <w:lang w:val="en-US"/>
        </w:rPr>
        <w:t>iÙÿøóË¿~ý4&lt;þáÓûŸ~??/åéÝû¿|ùåýË—¯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r8?‡‡Ç£ù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¸|~Ø©Q)3\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Ç·a?ç0¨ô¯üaý8¥C'=Æáò÷‡ç½2n^tú™æegÓo8.;“ŸýòÓå?ÙŽÎ?wø×·ÁŒÑûdðò±ì?vÙ¹½RÊ‚?^v1¿‹Ë?nÙeûÁ§Okùœí&gt;^.ès¶ëŠËÙ¸?ƒv`üÍï‡áíåoü~?Þd?ì?ÏÀ#Ó1aÊÇ¥×ù.á‰ÎÔh§ÚpÙ†6%BéGÛ¹d¡?èMòa§UýÁ‡þ÷þãëVm&gt;þ/ç½½‘À7qÎqU5è:Ž?c^"¾3aœí°Ó£Õííù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w</w:t>
        <w:tab/>
        <w:t>Ó</w:t>
      </w:r>
    </w:p>
    <w:p>
      <w:pPr>
        <w:pStyle w:val="Normal"/>
        <w:bidi w:val="0"/>
        <w:jc w:val="left"/>
        <w:rPr/>
      </w:pPr>
      <w:r>
        <w:rPr>
          <w:lang w:val="en-US"/>
        </w:rPr>
        <w:t>xš?o&amp;àÍÅ¨?•7?"ëÆ?ik3?½Ó£Aðé„º)ÿhÀÏ4ç‡¸Øü³*?—±¥§§%ìù’SÁšžBN¸N˜-«Òg?åw:?ã1f€'?,†Ûˆé¹</w:t>
        <w:softHyphen/>
        <w:t>JÇ±o3Ú§oe©8? ‹å?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|PºL5œ+©.ÆGZõ?o5÷¢œ?¥WzšJ&lt;à?ter???ÐÝãâi“ƒÕ??„g‚µ]Ø?i´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Z‰&gt;Ý'?o?6È˜P6?Í©¤¯nÂ+Vßræ&lt;sSëò]-3?]Üº??ÙS&amp;âRUb9‹?V;åãuø)²™yÀ#Üw?‰¬+n???È78-yi</w:t>
      </w:r>
    </w:p>
    <w:p>
      <w:pPr>
        <w:pStyle w:val="Normal"/>
        <w:bidi w:val="0"/>
        <w:jc w:val="left"/>
        <w:rPr/>
      </w:pPr>
      <w:r>
        <w:rPr>
          <w:lang w:val="en-US"/>
        </w:rPr>
        <w:t>??ZŠWDó?åjvnI‹WaFÓ‡&gt;±ˆ.=?ˆŽn†?|‰ë¢µ°?©??—?å:Ô?ë0ÿñm(Þ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Ê¾®ÓËïD%&amp;¿¢Ã¢D¿f~Wø“«?á/°~qýQ”0«BXÙgÛ%%àKŠ‘*L/"í¥C|×+‹?W?V?ž=?Ê6?ÊÛÙ÷}?œHª?¬WÅE|lÌh,?2ø±95:§k#?çKØ·œ?Œ$óaÒµ”?ÊRÞªÿ›…?×é‹=*ž*¨µ¾Ø?£&amp;Ãéƒ?V??¼0œ•?WœLHÛ:?³}è¿³â³X ?µÚ3?Ø“]?^ü?A¢…kÄi</w:t>
        <w:softHyphen/>
        <w:t>Ž'ªã©€"wÏ‰¡âNMïp±LñF?|?·š?Û:+É–ïÀ4ÝàŠ-;²®á]×¸2$á “R“×²„0?)SU„Ú=ïx×ï$¹"]m? ô&gt;†ÕbÇ?@?æ^œA$^³^ûnwo,2ê¬%á–?nKy—ô™@Ív²(€kºrKAµàÈ‚?¥n&amp;F?‰üªRO0ETÖ71€gE³?!@ÚÑÃJ?ª¦ÁËsÇb~ôÖU¼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UíÉI?,f§‰±Ø?ÓrÌ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"ßbjÝ^cÃ ÷?ñb¥g§bV#ciOïè!%ÒàÇÀ,¤^Åâ5µ/%ô`¦zy®eî¹)Í</w:t>
        <w:tab/>
        <w:t>?û¿t¤¨£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¿Ú??©(²€OS;«Ò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]?MÏ??Ñ{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ù}vfÅ?È3)ÉX«ßqY,˜?Z‡\€í£U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ÐlY×4+CBÓ©ÕG}€?ä¤ Hgas»eaÃ`*dRâþ¹—Óñ”Ôü?gb7&amp;5:ÆgÎ?ßê{Œ¿ÿ?Ë_©q][7ù_)Ô2?æ¸?ÜƒäqR&amp;mó]†/&amp;«H ?®›#kkDäb:k~…:Äuê?&gt;£í6ò‰Ïw1*ú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?¤W?e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ƒ</w:t>
        <w:softHyphen/>
        <w:t>ˆ3?5?d$6(u¢º5“Ö?š¾ñ†-Õ2?U!ò´D@Ø?Máˆ</w:t>
        <w:tab/>
        <w:t>C[ž¼?7§¦U®›]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?9w´®Í¨o¼¾Þ@ç3TÙÎµrÂì4ã×šîN€?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…¹Â"¬îYŽ×„2Š&lt;?Hˆ*@K@Ç¢^i?ãA½?Ivc€Tÿ4DBcÉˆœe?‰uáu])ñR</w:t>
        <w:tab/>
        <w:t>-øTJXh7øG«Q+ÇZsn=ÔZgd?h^9³Ú‚+ÔÞ¢Xy¢6?j?ã?Û¿8c£p{ëz[¶;Lç–ˆ‡?¶³ôJ?¸Í‰uQø"?.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Ât¶çb?¼ &gt;?_Tí?ýÊR9£rEØíð¯Ô—1²]cNùÀQÄ?¸¦?ä?@8,e?òeqX???î1v^A?¼Å½</w:t>
        <w:tab/>
        <w:t>_õït«€Î?˜aßº@ÙÄb/#Ï;Ú$??uÜžZ¼f¾§±ÈQ{¸]Ïö´{ºIÜ³Äëñr1ƒ?.Ÿ?ç¼ù“1ámâ™Ç£ùYÃWíG??ñPÞ}£K&amp;???ˆ¡o3¢@J?ÊÆ×ÍHëÂf…*4Š?¿Š)`“ÌKÙŠöÏi7Üš?â?¼n?ßñîÄçÊ®?R</w:t>
        <w:softHyphen/>
        <w:t>‘àA7?r?Û^c Ö¬7Æ"œ¶?JÌžÛ‹Vª!)Õ ?Árï?I¯ªõå®á!éok¯U</w:t>
        <w:tab/>
        <w:t>íˆw¢Ôq?q¥ûVáÇ}½Y.ÐËD8¬Ç‡%U²óü2ª?:[?‰¨¸jèy[L¶h©&amp;æ5®|D·¡J?7é</w:t>
      </w:r>
    </w:p>
    <w:p>
      <w:pPr>
        <w:pStyle w:val="Normal"/>
        <w:bidi w:val="0"/>
        <w:jc w:val="left"/>
        <w:rPr/>
      </w:pPr>
      <w:r>
        <w:rPr>
          <w:lang w:val="en-US"/>
        </w:rPr>
        <w:t>?o‰2?LÍ¹ºC—"u'?Ðî?j¬¿Ón5÷%I?&gt;C¬Ì:+]ˆ?&amp;ˆÜîú-ž?Hmr½Gy“Êéê:M‚”ç¢?¥cÖ2”¢ÎjŠáF]7uHžB¢!V?ß•?—bH?«£èÜ^?dbV¨???/Úúˆƒjî€(„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?K^ø?Í?Í?Œˆî%“ù·™?~†«-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£ðÒ?BoL«:1˜2Ln4ºÐœ?º?ÖžA?æ5Í¨ˆ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vô9s"ó8?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eZ=ªÙŒêVÆuþËlQ9ãm&amp;?mM? </w:t>
      </w:r>
    </w:p>
    <w:p>
      <w:pPr>
        <w:pStyle w:val="Normal"/>
        <w:bidi w:val="0"/>
        <w:jc w:val="left"/>
        <w:rPr/>
      </w:pPr>
      <w:r>
        <w:rPr>
          <w:lang w:val="en-US"/>
        </w:rPr>
        <w:t>K?)?ó{ÆútM8Ñ3á0§¶Yˆ¶¡ËÁå¥¶?£š¦ïK{5:cû–Z"?s”äÏÊÙlúã¥æþ‹ZþŽ|ÖÝ½îéƒ8Î‘£î,é?ä¼Ê¼6ªŽ\À?M÷oNªÔ³ú°Ge7”L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È ’ñ?ó”æ¹??*çOXq†?1£w†Iƒ?Ùây&gt;¨¹¡ÆèBËþ\Ý?äFÀì3=5Ípb?ù…LÎ ÂC?KÝmÍhæØÝöüÃqxx|7ì÷Ër8¥¿7%Î8õ?Ç?ñÁ’÷ÊI±"×µÐ‰5à³Ý?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?</w:t>
        <w:softHyphen/>
        <w:t>½.Z#ëÓ’&amp;è ôuF¤cCë.ìœóÆdgøŽ+áÄ¿)ð«wSTÁVáqèöÎµ®|Âk¥ý"L;N™º]&lt;Ê‹&amp;Û•?%v??gS³žÈkYíi</w:t>
        <w:softHyphen/>
        <w:t>‡DÛT?¦Ku¦3”ä5M–½/-“?`)ÀSý??-vÏxý§?xäû?Æf?</w:t>
      </w:r>
    </w:p>
    <w:p>
      <w:pPr>
        <w:pStyle w:val="Normal"/>
        <w:bidi w:val="0"/>
        <w:jc w:val="left"/>
        <w:rPr/>
      </w:pPr>
      <w:r>
        <w:rPr>
          <w:lang w:val="en-US"/>
        </w:rPr>
        <w:t>üuéŽŽÛÍ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ÎÚdiùžÂ¼mßà&gt;U™.lú{b›R?¤Þ*K+·ÐÉ¿j&amp;ºâo@Hk‰%Í¦ÕVLÍN]7¾Àw2=o¥hDè8yÒ,?gÃ]ØÀ½å%(ÔU?Ÿ??«|ßR5žyjIÒM=p?Ô˜ß?ÁÚ^“Ä??&gt;??Ä???OYK°SÐS?Ç?A</w:t>
        <w:tab/>
        <w:t>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ûÊ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ùàÐ?K‡*÷ùYuG®cÓ`³-Áf??2’+E7?•Pc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??6“1*)$…»Ä0À?8(„†ž¤zÉg}#ÂŠ?t^²?NBå?4¸l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?¹ #gÍ.BŒ?ÙZA&gt;«¥‰L¶ÃIa¸ukBP</w:t>
        <w:softHyphen/>
        <w:t>59È‰Ñ-ƒ?' ©u¶”V?µ°¦¨=¯É¾+U•ƒwìf&amp;ê'z#Bøií»X¯‚X§?_Z%Î-œY:Ä–Y?—?M?–˜Mý!h«Í™÷Iž?çØgÝ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«±š_Ùl×~ì?±²nû?2l2¹¯¾?”Ñkðþ=?±Ã£¢dÐåOºáÆÌ“'?å¶fž-m?‹eñ’Ë•?íž4?K8 ÝÐü×q…±}gª?„xBÀ:GÄ?ú&amp;w{ª[&lt;?²N»¢Ð–bI¥0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?</w:t>
        <w:softHyphen/>
        <w:t>{âÒ«Q?@÷??bëÇZ"åÔ$P‰DÃ+ç?~Fe?%?ôLÓO?Ò"¡_é?T˜ªöØ?</w:t>
        <w:softHyphen/>
        <w:t>(??ß?AZ?k</w:t>
        <w:tab/>
        <w:t>)&amp;Ë¯¸ t[j™ –hâa‡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–æ?[¿Âí˜y«m]ùG9 ÞÒÕMQüÏÉÇ;³ë†l¿?^¹±Vsø¢ö†?Òç?ã¡¹€ÈlÚ)?Íúf®Á2àíð¯$?k?b^çÅ?0</w:t>
        <w:softHyphen/>
        <w:t>Ë]&lt;õ?Cý?4M‰²?KS?aòHº?ÕžiÁÌ?¨?½BG\’ÓT “pl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,Ûs?è‰–’‡ít?ZŒk^ÂÚ•ða</w:t>
      </w:r>
    </w:p>
    <w:p>
      <w:pPr>
        <w:pStyle w:val="Normal"/>
        <w:bidi w:val="0"/>
        <w:jc w:val="left"/>
        <w:rPr/>
      </w:pPr>
      <w:r>
        <w:rPr>
          <w:lang w:val="en-US"/>
        </w:rPr>
        <w:t>½Âe´ýß”W»Žë6?í÷+\î?Ö?I‰¤?Ã€?r? @¶K?¤I— ÿ_eÈ9C?)É?©v-‰óæ9g¨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šj¼Í</w:t>
        <w:tab/>
        <w:t>‰</w:t>
        <w:tab/>
        <w:t>e ®?Ì¿?UÉ¨'%Æ;b|áHý¤¤Œôk ?f×R?c”?Òê?</w:t>
      </w:r>
    </w:p>
    <w:p>
      <w:pPr>
        <w:pStyle w:val="Normal"/>
        <w:bidi w:val="0"/>
        <w:jc w:val="left"/>
        <w:rPr/>
      </w:pPr>
      <w:r>
        <w:rPr>
          <w:lang w:val="en-US"/>
        </w:rPr>
        <w:t>/á¬µ?”3™?ïaüq§¨Že¨“Ao?&lt;•¤?I*j&lt;Ê~ôêN?•Mã Âë'?]ø±?é×[?Øü¨VÅ’ßw”Ç±???ó•Ìó‹m\"ãE„û"ÂeÛêdþ}oÙP®Óý?/jí€¬/®á©D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Z?¦Ã</w:t>
      </w:r>
    </w:p>
    <w:p>
      <w:pPr>
        <w:pStyle w:val="Normal"/>
        <w:bidi w:val="0"/>
        <w:jc w:val="left"/>
        <w:rPr/>
      </w:pPr>
      <w:r>
        <w:rPr>
          <w:lang w:val="en-US"/>
        </w:rPr>
        <w:t>Kðu:ne:ð¦??†T?^6áRˆ+-6š?‹ ÐüÛÈ?mä</w:t>
        <w:softHyphen/>
        <w:t>ZÝW¿ÜV!˜VŸMBè%TÓ°Bãz?9œ³|4?À6f/á7âkŸÑ§Eí&lt;´?Ý)®?dü ?hK¾zQ‚œ®Z(?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??c›]Ôe–~¡øòå†?£~Ýmuø¢0¦°`¸6Œ&gt;Be¤?Íëé8¸¸(ð:P“ôY?u‹</w:t>
        <w:softHyphen/>
        <w:t>?¯'</w:t>
        <w:tab/>
        <w:t>ÚN?Ù&amp;úV¸Å*QŠl«‚…ß¶ëD£ð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:?‰‹?ËöfÏÊ¦?¤|A?Um¶‡çT¿à}?mr‰?˜›Üÿl7x?F7‘</w:t>
      </w:r>
    </w:p>
    <w:p>
      <w:pPr>
        <w:pStyle w:val="Normal"/>
        <w:bidi w:val="0"/>
        <w:jc w:val="left"/>
        <w:rPr/>
      </w:pPr>
      <w:r>
        <w:rPr>
          <w:lang w:val="en-US"/>
        </w:rPr>
        <w:t>ÞˆTHÿ?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¸ÔRS¾Ahrö¸ð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ž^V6H±?þN™??|VÎP…äl?ûxƒ^?ý[Ûx^s?å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Œ×€¡</w:t>
      </w:r>
    </w:p>
    <w:p>
      <w:pPr>
        <w:pStyle w:val="Normal"/>
        <w:bidi w:val="0"/>
        <w:jc w:val="left"/>
        <w:rPr/>
      </w:pPr>
      <w:r>
        <w:rPr>
          <w:lang w:val="en-US"/>
        </w:rPr>
        <w:t>FÅWâ þc@‚?[&gt;û?Q!q³½ˆó¯ì/]Õ z º.Nœ¡?†ÈØ?\%yoU®?«~Rg›x?Ž±ÔçÎ¿Qÿô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Ì@n—?f¹?¹4ow2Âü¸ÁüP·‘v??X8W?\ÉjÛl§˜{èÙµ?˜l¨Y—TÈc›k»ñm6U˜Q?Ûv÷Òê;¸6‹@‡¾Õ¦N?$bêÍÌ‘ÑÍ\¶?5Ú?íBŽ{'ÀM-ŸT!ÊÞ{ÖËæ³Èú&amp;M¿viÃ¬Z?&amp;?…IÈ~Ž?M??›?ú¸?Ý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 </w:t>
      </w:r>
      <w:r>
        <w:rPr>
          <w:lang w:val="en-US"/>
        </w:rPr>
        <w:t>ÈšÕÎŽ7?±?Ôè?›°cÎœ1N.WM~–÷›ÞÜj‰ò84-ãŠªÓqiN«fpÜ…‹î[ë;Ñ–ïBK‹?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›T±oEs[iŠ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BCC±ÈÝ?òã</w:t>
      </w:r>
    </w:p>
    <w:p>
      <w:pPr>
        <w:pStyle w:val="Normal"/>
        <w:bidi w:val="0"/>
        <w:jc w:val="left"/>
        <w:rPr/>
      </w:pPr>
      <w:r>
        <w:rPr>
          <w:lang w:val="en-US"/>
        </w:rPr>
        <w:t>Ü”y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|QßL¥¹õ’ê¤ÌD'š»7$-&lt;P‡g$Ñ?Â*U?Æ??º4õOF&lt;ì?öDHô?ç^°</w:t>
        <w:tab/>
        <w:t>\?–YÑö|??Ÿ«`QZÛdØ¯-3H šœ¬¿&lt;N??~û÷ÏN—Ëõz¦ŸßßÊï(5?sÍ?I[—z3žâ0Ówiï‰'cÌ?)Í¿?~ÿœ¿ÌçòU</w:t>
        <w:softHyphen/>
        <w:t>ÿªLSN†m«v»?—m?²6Ñ?CäK?Æ?Îf£Â³#—+×çûÛ±©Ï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ûzQ?Â¶^„6?3Ì¹è–ÿS??à$ý³Sœ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ªµ8Ÿ~L¡¾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?*²!?”gñÃb»òh&amp;¥1‹^±4¥? ?³Ž??ò·70ü??ð¸F‘5PxAV†Pß§K?mokß¢,°~ÑÅç?¯b,òž?ç±R;Íl</w:t>
        <w:tab/>
        <w:t>€?/G—Œê:;??F£r/èÒ Z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»,?çfí“?i?“}Ñ@</w:t>
      </w:r>
    </w:p>
    <w:p>
      <w:pPr>
        <w:pStyle w:val="Normal"/>
        <w:bidi w:val="0"/>
        <w:jc w:val="left"/>
        <w:rPr/>
      </w:pPr>
      <w:r>
        <w:rPr>
          <w:lang w:val="en-US"/>
        </w:rPr>
        <w:t>Ì`O?-/Xm°‚œ?+??é¹.%“rýj,D%F¼$ày¸?u»ªÇ¨&lt;`k;×ºÉ&gt;Ä˜Æ?‡zŒ#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Ì+?U¶r=?Ò™?Û4JçX}p?ÀxØãŒ•§m?5ú\à¹Égd?781ë€a.ò??F~?Î•Ø_8é`øîËðp¥;äÆ¢³êe$?;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t7[T?T4W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›•V}…IñS1q6Õ?1öÖ?a×(6a5«?ÂB&amp;à|su—6èBåÚ£ã$Å?¦Xr~]¥WŽçij²;Cüçé*?¢?{å:ÛÆ±Àó¹Æ~¬#H‡¹ÙTx˜?tÄ8L³¾X…þ??½Û?ÉA?ûI‰@ˆU?EÎ…·Ž?q&amp;A?‡ë²@??DÑ??"_A,sT?obhm?*Š‚y©CI×`žÁ|5Lþ`ÙM=&gt;•ùÎm?ä¹ARñðl¾a0}µ??í¥Xzêv³IO?®|[??°’ë1ëä‹Õ'Cž}S·"?Öïÿ???n[û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06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œWi‹$Ç?ý&gt;¿¢&gt;Î?ª&amp;ª&lt;`(èk0?Àým?b½‡½?i…?ãã×;3#"3"«zv×?KOWgEÆñâÅ‹ãõîñðÇëçOïÞ¿?OO‡××wïÿþñÃðòxýòûðóãñøåßÃ‹õ“×nX?3-~‰ƒõódÂ°„yÒÖ¥cùç__ÿóûÇáñO?ß}øøÇðx-ß~z÷·Ï¿½{ýüå·a]çÓp÷x½ªA?×OwjR*ýñ~?ñ¯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</w:t>
      </w:r>
    </w:p>
    <w:p>
      <w:pPr>
        <w:pStyle w:val="Normal"/>
        <w:bidi w:val="0"/>
        <w:jc w:val="left"/>
        <w:rPr/>
      </w:pPr>
      <w:r>
        <w:rPr>
          <w:lang w:val="en-US"/>
        </w:rPr>
        <w:t>*ýŸ&gt;lœ¼??¯§0\½»êáú;UÏùøËýþ{?µº¯?7¾~Û)ùõÿ2ñ=?=ü|ýsNˆÆ„ä˜â?]IBùÃ87-,?/÷æ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áa¦·Oæ?ÌgÉ‹Í?Â?R&gt;'ëm²uýp÷ò¤ÌrIÿž×qI»?&gt;—Ã:Îùó˜ž?Öl?óË3m&amp;o—fÈÇÕ&gt;©t</w:t>
        <w:tab/>
        <w:t>üÓs±¡ô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cY7½??Úñ?í¤P¾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??Y?çuÔ9‚€??è:Õ_ÇðäÔ4??¨!ãi4.?6Œ)O:›‡§—?3NJí@˜Mîa(ÚNjIÈ/fç)e?‘:ëÉ”</w:t>
      </w:r>
    </w:p>
    <w:p>
      <w:pPr>
        <w:pStyle w:val="Normal"/>
        <w:bidi w:val="0"/>
        <w:jc w:val="left"/>
        <w:rPr/>
      </w:pPr>
      <w:r>
        <w:rPr>
          <w:lang w:val="en-US"/>
        </w:rPr>
        <w:t>=)?ôª“‡Úƒg%¤H!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?´W%$íŸWWòºŽ6%X»Ë</w:t>
      </w:r>
    </w:p>
    <w:p>
      <w:pPr>
        <w:pStyle w:val="Normal"/>
        <w:bidi w:val="0"/>
        <w:jc w:val="left"/>
        <w:rPr/>
      </w:pPr>
      <w:r>
        <w:rPr>
          <w:lang w:val="en-US"/>
        </w:rPr>
        <w:t>vÒ?[ê•?çüqZË7½Ž1ÆÕç¹œ?Ç|F™P~læ?·Ò÷Ù²·4?öÝ</w:t>
        <w:tab/>
        <w:t>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…#:Øö8?0ÂË:š|•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)Xôë?7?¶G¼ƒ@?pÒ=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TD¸?§ñ?ÆM§«›1k</w:t>
        <w:tab/>
        <w:t> $?„éN:éÚs†l6KöÊ‹F„jj$Ù?•T?JuAé˜kê3–”ka/%}ÙVñÞ7Záÿ˜p“?–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RÚâË??{??</w:t>
        <w:tab/>
        <w:t>èj?ÙÃgÉ8þœb.æážØ?¸?æÐ â7³©07PûR3œ«9b&gt;F‡?IEYZ©ÚOgˆ§e??ÅÇ€ Z?ÍŠ?+xŠ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9Z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}…é›o#z°ÊÔR¾?</w:t>
        <w:tab/>
        <w:t>±µ&lt;}¥þªÖù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e!rlÖ?¨Ýt(ñæêó¶?AvL{¦?Bl;??•‚,Ä?€ñ½/õÍgJz£</w:t>
      </w:r>
    </w:p>
    <w:p>
      <w:pPr>
        <w:pStyle w:val="Normal"/>
        <w:bidi w:val="0"/>
        <w:jc w:val="left"/>
        <w:rPr/>
      </w:pPr>
      <w:r>
        <w:rPr>
          <w:lang w:val="en-US"/>
        </w:rPr>
        <w:t>ö&amp;FA×Õ¼Ì{× )"ˆÚŸ?K</w:t>
        <w:tab/>
        <w:t>Ä?[TV0•ˆ©”Mætc¹¹?‰dm‹±8Ò?J,_',R?;f2‹?¾?g3ùçÖ]¨‡??x.›Á~³åQcÃ!©?0q*èúdÄû:.8‹Ü?J Œ%??SO N?? ¶?’,³Öz?L`)EÞ??ÞÆæÌs*‘?7jy`C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ø‚'ÜÕ?Z?Í1Fü?3?é³u?¹ú•É8Þœ°?A?„q&lt;æZ_€Jî£?žÖÔzò¬1á±e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u—fô=¿Wƒ£4Hr’ÑU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q?£</w:t>
        <w:softHyphen/>
        <w:t>ªŒÔDB</w:t>
      </w:r>
    </w:p>
    <w:p>
      <w:pPr>
        <w:pStyle w:val="Normal"/>
        <w:bidi w:val="0"/>
        <w:jc w:val="left"/>
        <w:rPr/>
      </w:pPr>
      <w:r>
        <w:rPr>
          <w:lang w:val="en-US"/>
        </w:rPr>
        <w:t>.ÚÓ={ÐŽS°€lã?Ù.Š 8ãVZÇ??,‘¹?/S‚¢LaØ°z?\Ý0?`œ2Þç?Sî??³ñ’ùÓ·?ûémá€Â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3ØÅ]</w:t>
        <w:tab/>
        <w:t>Üä‚k¤t RÚhÅÙX¦?/²ˆp?nK?</w:t>
        <w:tab/>
        <w:t>ƒ?ÍL n”s3«N˜÷çJU&lt;’-Gí§?LOsšFsãÐ„Ï.öÉ?ßÁo?tµ°Ð¿µ?€§?K I=cÓz…,…ÜãI±?N~?c@sü|Ìçí?¸!œ¤ÎÕÜ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?</w:t>
        <w:softHyphen/>
        <w:t>^ùGpHÏ‘r? t`äŽ˜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Üuðœ«¤E4dÏ–u?)¥7©¾›2Ï|°³‘l±ö8È[5?Ó?Kì….ÕŠRIìþ</w:t>
      </w:r>
    </w:p>
    <w:p>
      <w:pPr>
        <w:pStyle w:val="Normal"/>
        <w:bidi w:val="0"/>
        <w:jc w:val="left"/>
        <w:rPr/>
      </w:pPr>
      <w:r>
        <w:rPr>
          <w:lang w:val="en-US"/>
        </w:rPr>
        <w:t>"</w:t>
        <w:softHyphen/>
        <w:t>7ˆÑí,5?à?*Órèâ·ÀÒF?Ë¶µAá¿†??=+è¹âÓ°Dôæ)¨ÀóºW{8mÀŠÄÛ3¿©ouä‹›û‚??ãv#¶Þ ¢•W”?¨ù1‰&lt;ê1±Xˆ0é2ž˜ÑŠ£l(„6è?B`äÚßÕýÒ«†?.?à9^EK?pgS9ÔHì")Ò9gáà',°</w:t>
        <w:tab/>
        <w:t>Á}è??)œ</w:t>
        <w:softHyphen/>
        <w:t>¦µ||\ª¦‰¥g?«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'PA•Ð??Þº‹Òöø†¸õÎv?€MÕ^Î?+qqàR?‰ÙË?ãIQ2fðø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?g®³ -”¿Ù?PÐÝ</w:t>
        <w:softHyphen/>
        <w:t>jî?£?¬R?AÝ?«›ß¡\?Q½?L¤Èm±¹Ä?E5÷4”o®CÐR@eÓDo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:?_eé¨? ÀáŽ&amp;"Áu$½îánÚ.*+??U&gt;?d??A‘3#?&amp;ÑQI?d?…&amp;JŒòn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?nL/@®,&lt;¼?ç0EÃÛ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kM£í ¹®‡ÞTM,¯?“Ðo¦Oo$ø……ZÂwj«¤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OIuZ-±€1,Ìs!t¾ÏÂ³?^?e+l\{oÁž4D?š=È•ÅÙZ+?Ù?¨(¬n%æŠ?CŽ??•fÙ Ê—?F’/?]£~0?`Pàbºó??„/æR #Ðë?E?j?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Z?^?;7â¡œ‹P¿2‹ºîª?}Ê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‘?</w:t>
      </w:r>
    </w:p>
    <w:p>
      <w:pPr>
        <w:pStyle w:val="Normal"/>
        <w:bidi w:val="0"/>
        <w:jc w:val="left"/>
        <w:rPr/>
      </w:pPr>
      <w:r>
        <w:rPr>
          <w:lang w:val="en-US"/>
        </w:rPr>
        <w:t>ò}k·¼À¼Ç¹El"\©?pO¢ïçÊKVø?+[ÊçfEá‹yÄmçDì'3ÀÜ°ˆ›?¢é_å?/-àŒ‚ë?°Ež¨¾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%? Z«À?¦s*ìs×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ùþ½ª?æ6±âÞPƒM2’{ß£?«4ð7ëˆÛç?hÀy??â;&amp;ËÌ¼E+Ü2‘´Á¥â"2 Þ$iê0;Iü@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ºg??^"4pÕ?ódüÒ59?pÂ?Tø$º˜êCÞê?ÐŠ?y</w:t>
        <w:tab/>
        <w:t>†</w:t>
        <w:softHyphen/>
        <w:t>(m_ˆr_¨£XÃÄY</w:t>
        <w:softHyphen/>
        <w:t>È?a¡&lt;?êÖ’?éÂÔpM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íÏe"m}„???!?¶@¼ñ{õUóºçG}Å˜{</w:t>
        <w:softHyphen/>
        <w:t>?ø„³?3¡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?bð€?ÂÏ¾õŸá#n#&amp;áp'&amp;£PŠ¾ÍÑö?s7š-Pp?*?Ëžhq¾5Ì%Ü?@9‘_¾?h»?"¾U?ÆŸa]B?Á</w:t>
        <w:softHyphen/>
        <w:t>Hn?º³°SÑ†°?ž?ÉÁÂ?ƒ</w:t>
      </w:r>
    </w:p>
    <w:p>
      <w:pPr>
        <w:pStyle w:val="Normal"/>
        <w:bidi w:val="0"/>
        <w:jc w:val="left"/>
        <w:rPr/>
      </w:pPr>
      <w:r>
        <w:rPr>
          <w:lang w:val="en-US"/>
        </w:rPr>
        <w:t>m2?Ä?6Á.ƒ`º[¹å~Q\{£ÄÄî?ðþUŒ !ôÆ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tK¦Šœ¡ºòA?×kÏ?ùdf¶D=ßž?)Ú</w:t>
        <w:softHyphen/>
        <w:t>J¼¹d0—¸ßÛ?u»-©~SÂw¡y‰Ô6´Z×”½M€JŠy‹</w:t>
      </w:r>
    </w:p>
    <w:p>
      <w:pPr>
        <w:pStyle w:val="Normal"/>
        <w:bidi w:val="0"/>
        <w:jc w:val="left"/>
        <w:rPr/>
      </w:pPr>
      <w:r>
        <w:rPr>
          <w:lang w:val="en-US"/>
        </w:rPr>
        <w:t>?z'¯”</w:t>
        <w:softHyphen/>
        <w:t>,N@ˆ?NÂa5Í“þÒ]vµ›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êtC?óä—Ð‹¾‹¤h?…¡Û?â"aÝ³¾³ÉÿçZÐ¾7,ÖÐ€TŽP/N@ìK·Ç2nÂ_t¦?N!’³?KîÒ^Š?êˆÝ‰öuÉ’&lt;ÆQÉÆ»ç`¥—äÄ«?Ç?ÒºŒëu¹¤Tñ¦êŽG«_@ôÌUøïí‚Em‘??+£c¶à·2I«?S`‹ïGì?Gò?~(ÒU‹W™ýÄ?¨Y?ø'~?ýô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c%·i1-!¦ÑƒIek.”O³?ë¦‹[n&gt;¯q’Y¸¢¤ 5œß¸ŒïÔ;)?åÇâ›LSd??R?–Îf8V‘©-“i;LXgõ?š”ä?ëL1†¹Êœ·:•Ú</w:t>
        <w:softHyphen/>
        <w:t>ò&lt;Ó/–C~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Ò|¦?iiT</w:t>
        <w:tab/>
        <w:t>Ðæ¿3ÉU›€68Þ?à@Ø°Z^0æ:4Ò5Äj4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Ã?Ç†Æ‰¶ÅHÕJ¼d c¨[</w:t>
        <w:tab/>
        <w:t>p7’o¦hùÊbÛ˜¼ÔUtÙ¥?m‘†htð§_KØÎj$FTqWû)yÔsø¾ÄÚ#Ä¦©ê³¸Åß?³µÙiª¶õª•T??FŠ§•GnË©övª½áoŸ¤ˆA¸?ÕkÕ6¿=.Ç¹CÓ´©?ð”ä›ÎuÕÂ^Ñu?7Hò0™sB·ÎÔbáaÚq?“´š?È©|ØÝØ|VŒ·ÒëjO?€”å?YtÅ&gt;jHt`?Ò]?ñ?8´ê–Ì'bÔº?dÆ:T„¥¶”?ç¶?Žo¸ö¼#¦à˜v¬°º??7¿›’??6aUÂ!Á…bc??`¦©»Hý$&amp;´£</w:t>
        <w:tab/>
        <w:t>íØ„ö$æ.0ÒŠø</w:t>
      </w:r>
    </w:p>
    <w:p>
      <w:pPr>
        <w:pStyle w:val="Normal"/>
        <w:bidi w:val="0"/>
        <w:jc w:val="left"/>
        <w:rPr/>
      </w:pPr>
      <w:r>
        <w:rPr>
          <w:lang w:val="en-US"/>
        </w:rPr>
        <w:t>=µMób;½vùñ4Ü=þ4&lt;=</w:t>
        <w:softHyphen/>
        <w:t>ëñœþÞ?pjZ|ìÖ¸®£n©ª?$DH]Ü?A-FvŠãiªu©‚®NÝò?[²z</w:t>
        <w:tab/>
        <w:t>x?µ¥Ëò~?6ç5ðû·´„èeW‹û¶ÏOu?Ç†ý&gt;N‚?¢¤àKÉÐQ’WœkÕo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?¶=?~?Jo¨»ô(l9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’</w:t>
      </w:r>
      <w:r>
        <w:rPr>
          <w:lang w:val="en-US"/>
        </w:rPr>
        <w:t>GÜtFÐêˆVt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ô^0M?Z`Œ?wX&amp;Ïè’C“8BYÂ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×–¿GêñPÕ¤Ù±0¯x‚c¹ñ¤H´ ð2?iÃ_ i¾×EËdüW»HÏ“žåööÙÔÂ·|¼^Í ‡ë§;?¦¨\î_5X•¶/7-.É?;¹0\½{¹ÿïÃhï‡‡ìn±s¹ÞýO€??EÖ*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qšK/&amp;PZ?9l-Ëö?Ž</w:t>
        <w:softHyphen/>
        <w:t>¤†Å6ŠsÈÛWvK??Ø²Ðÿ‰ß’§öÜz—@^)˜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[Â9,d?z??û?¬3éY•Û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p·Î</w:t>
        <w:tab/>
        <w:t>§Ö?A(?ò››s¢?6G?z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!‹äü?›ßS·?Ù-1þá„&gt;A?M????ô©ã—ž?dÁv</w:t>
        <w:softHyphen/>
        <w:t>å¾KëŽ™ÅÏ??êRï?fL°8Gm´?Q¨Š£?õÁÑ?ôö</w:t>
        <w:softHyphen/>
        <w:t>_?¨~07MBÕY[Uœ„:?Ë›SæžŠ&lt;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{f!bge?ÅR6ã&lt;¾??C?¦ò?w???—•q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006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¬W]‹,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Ÿ_ÑwBª®å¯²a(è¯y???é‡À&amp;,aÃ???ò–¿?Û’lÉÕ=KB?†®î²eY:::º&lt;Þ¾ÿáôñ±ï—ÛõôfVçóéïoß¯öGs‚Óãç·Å¬ÆØÓã§?=üû?ÛjüÉ”?|².¬é?l^Ëë_Þ~ø0?ý¾?”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Cý¼•ÿûþ—ÇïÞL3V</w:t>
      </w:r>
    </w:p>
    <w:p>
      <w:pPr>
        <w:pStyle w:val="Normal"/>
        <w:bidi w:val="0"/>
        <w:jc w:val="left"/>
        <w:rPr/>
      </w:pPr>
      <w:r>
        <w:rPr>
          <w:lang w:val="en-US"/>
        </w:rPr>
        <w:t>ÙÕÙjèñ·¶i;—ÿ°/ùÃ?ãö%ŽOØL±cyQ,_\ý²íÕx¼¶?Õøý÷å?ßÿø¯¿þsÜêûã!/?ù2±ú×?Û]Úƒóå".®?ëM¾ExüCFcø&gt;?Á…m?;¢€¾—Ýè‘?²å Ã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ùU?Š}ßí·'°fÝìÉg·šÄa?®\ü²/¶EæV?ZTÎ?üX~</w:t>
        <w:tab/>
        <w:t>å3Ù?›'©´k*F9?ÆÆÝ6ÇÛ?l×½?¾p2kìí¾$L,¦€¿§rz=+SÂ1™?³T/i€9ŠaŽÿöÛwÿíônÛ?¼/¡&lt;´m:L3?K0ã€PºîËF§ÇÏ??¹²?ê¾…žêÆd?7?&lt;ËÞšì'^š5?&gt;„\ìñ?v?p¥?Ïz‰ø-Û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X=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úš?¥%÷D¥?</w:t>
      </w:r>
    </w:p>
    <w:p>
      <w:pPr>
        <w:pStyle w:val="Normal"/>
        <w:bidi w:val="0"/>
        <w:jc w:val="left"/>
        <w:rPr/>
      </w:pPr>
      <w:r>
        <w:rPr>
          <w:lang w:val="en-US"/>
        </w:rPr>
        <w:t>zÍL l|ôë&gt;»?¬q£P—?Ÿâ’0i…?™½ÈÍFÁ^°I Ò¹Z5Þ§Qú?v.Ü-3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"ïÛÀ?¨e¾Ý`s?2ãçäjy#Œ</w:t>
      </w:r>
    </w:p>
    <w:p>
      <w:pPr>
        <w:pStyle w:val="Normal"/>
        <w:bidi w:val="0"/>
        <w:jc w:val="left"/>
        <w:rPr/>
      </w:pPr>
      <w:r>
        <w:rPr>
          <w:lang w:val="en-US"/>
        </w:rPr>
        <w:t>š?âîh?ž?¹ýF"uGDü9¢¢üqt?*Tö€~</w:t>
        <w:tab/>
        <w:t>[?‹gûD#?Y~ØDŸÄêéŒØ\.…çÄÝ&amp;oÓ¥¾?ß»?h#Þ÷^HW|Cv6½O»}?!Nm]/ê?Rò±¯¬ï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ÆùÓã†0ƒ?C?z¬Ì?»Êo)²Yg#ã?N'Æµ{# ?‚÷“Š 'á¬ÃãÐ"}P°&amp;gÈ‚´M?Ñ? ö´k…”sqâHe”X?¹‚~tJj1š?{UÂZÓ??‹T?:Y“š»Ço0ez]#‡²?ÙBx†w.?œ?D:AøöÌÝu"¯{¿,Œ]íÁz¢%§?&amp;íëä|&lt;”?~ß°PÓÀ»?%ÈAg&lt;9ýucðO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1ïS‹ní—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$\ë² Ü›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?ÆÃñ3°&gt;É=</w:t>
        <w:softHyphen/>
        <w:t>?½©±??©§žy½%#?/%ìxÄ(¶ÕK?m˜?ÇôV¤É:</w:t>
        <w:softHyphen/>
        <w:t>1¥ÑàjÀ·vY[8{‹½Ôñ‚3?šQþ\è|??ŽT@</w:t>
        <w:tab/>
        <w:t>?I¶&amp;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:x€@?Ôû¼ƒø8ëŸkÜPs|"G¨=gª€OÖ?#;)È?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5fÈª%¬?Œ?ðÎÄ7í¾?s”‡[ÃÒÂìÞ??ø-ŽÛq1?Å)€çŠ6 @}û?ëÊ×Í¶´ü?=®&amp;˜½^A?ýÈÌÒ…ñ6¨ì®h¯}ÔjX˜ØZŠ?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ÝÞ</w:t>
        <w:tab/>
        <w:t>žÂ¾‘uÿ?}£¡Â3*|õ~¸z—?ÊŠ@c”Ý‰¿¯?Ì@?'„·œô?Nò˜…??¢ÎKA?\O,)V?h¶5E!#Â/D†?÷R&gt;ÌÎ?Sü0eÇ¯[´?õ~”'1 bL3DqÁdú?Ý0õ”‰Ý$9ˆ¤·‰?[¦ïšO1ÍR-É?Ã´H*?%ÑsÐ</w:t>
      </w:r>
    </w:p>
    <w:p>
      <w:pPr>
        <w:pStyle w:val="Normal"/>
        <w:bidi w:val="0"/>
        <w:jc w:val="left"/>
        <w:rPr/>
      </w:pPr>
      <w:r>
        <w:rPr>
          <w:lang w:val="en-US"/>
        </w:rPr>
        <w:t>ÈË®—¿È‰?¶Ma0Íe×Ø.šØº?dÕÕ&gt;wîP?G,|!’ZÎ??·JÞîˆ&amp;âÌ?Ü?kˆNìÎX?Û+ÎlÜèóÄCš`P?K?-ÆÜ_9ò?RÊ,©?~yT?àý8¤?Rè=Ž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q´AÈà?1šã¤½Ro¡äþ¬«„dR?gñ?b';rn–v(Ä?¸"?Ë¬?4øÉ?«?èŽ±òòS3·e~Í¶C/n®q0’ßœ²¢?I?; ?ÍOhˆÜØ=£X÷Éí?</w:t>
        <w:tab/>
        <w:t>¼?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0Ha‡Þj?s´U[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¶Ê„‚d&lt;ø€E(†?!+</w:t>
        <w:softHyphen/>
        <w:t>k?õú&gt;Í·D[mÝ?®?tîHÔñø?ì¾òbJ4†Œ“«)¢ó‚ ? c¤ÏzP?ˆ:åàØ–«¶HE‡ÔE??¾ý7?U?Á?3ãê?édÛ^`QrÏå„&gt;Ý|i=¹†B×†An?!øÓi¡§*ðr?An%t</w:t>
        <w:tab/>
        <w:t>Ïóˆëæ#6ñ</w:t>
      </w:r>
    </w:p>
    <w:p>
      <w:pPr>
        <w:pStyle w:val="Normal"/>
        <w:bidi w:val="0"/>
        <w:jc w:val="left"/>
        <w:rPr/>
      </w:pPr>
      <w:r>
        <w:rPr>
          <w:lang w:val="en-US"/>
        </w:rPr>
        <w:t>ne£w%³Áà%+#¨}%þž²ÏkÆ&gt;\ß?.</w:t>
        <w:tab/>
        <w:t>8¹¦ŸU.¢×±?—Ý3Ž3ÕÓÆçšö&lt;lá?lhü&lt;ú?tNAXœî!m³?¥?|üºî1²“tù?ÃSï•?w??ðç?}fáæAÃ?5û????õ«i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PÄÌ¨?·‚§ÅøÜ8DP</w:t>
        <w:tab/>
        <w:t>™ŽŽð‡äF?àŠï?šrA{{°œÜ4*ªc¥`É3‡Ãê@Ì)_Q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?ð $¿?JGf5‡£Ë(º—äÞÎ¸ÝìY±?ÞÉ¶_{*3+kŽ5Ì¼Œ?vÙ+¹ß&lt;‘mý°Ì¤*M</w:t>
        <w:tab/>
        <w:t>¾Ü@Ð2·Tq?n ‹ð{1?€ ñfË}²(ß{²’îËhSÍ</w:t>
        <w:tab/>
        <w:t>mø",«»o?2yô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N6´?‘fQÍCJ¹</w:t>
        <w:tab/>
        <w:t>?:¡??»r-‘ý•š&amp;ã:ß‰‚}¸Y???3: ?gºªî5@/#Ñö©</w:t>
        <w:tab/>
        <w:t>K¾èÑ?aÂ??1Õrø\Nn£?)&lt;´&amp;P¤¤pÆ</w:t>
      </w:r>
    </w:p>
    <w:p>
      <w:pPr>
        <w:pStyle w:val="Normal"/>
        <w:bidi w:val="0"/>
        <w:jc w:val="left"/>
        <w:rPr/>
      </w:pPr>
      <w:r>
        <w:rPr>
          <w:lang w:val="en-US"/>
        </w:rPr>
        <w:t>ìØ—Ñ—gê 3ÚQ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)ƒÎ«Xy??V—‰°è|?ŠÕXV³M=[êáË—T&amp;G</w:t>
        <w:softHyphen/>
        <w:t>þ»¦i6 Cw!?¼3?ÀÇdî0??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Üù×©2•#[¯Òƒ?¢y´³ã2&amp;?»F'j'ÄÝq§,w´¬×©þ?]Úz½¦ÞØ?Ù?åÑnxw›FW?rÛ&amp;¼Õxw!Û¼Ÿìuû³„Ok*MöUð½s?á¾u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ë‡?uVg@:ÈðRã(|yô3Q¸&amp;Íˆ(i2¯J?¼?‘q¥+?I? ÜhKÿ†»èUýYÙô?»Y«$2ÞJJ“?ˆ´g¹;Ñîî]V??ÂŽÃCßØê)i|???¨£‘=œX‚Î?¼âpy½ºŸ¹¡,†a5j£K?Úmn?fqä²è‘çSY½u£?ÊµY¯mD^èŠ??Š1üµôt??¿ÖSÊ“Ö‰¥?¤?&lt;?%Ë&gt;.]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{I©?rÇ?±62?qO’”Ïü,Øä6ï–Ý=IÉ3Ï¥~žIsê&lt;Æ</w:t>
        <w:softHyphen/>
        <w:t>W14Þ›Ç=y?ó%+IZUN·mu??Žv¹</w:t>
        <w:softHyphen/>
        <w:t>|"B„_Ó?î«?D×øÿÊzÝ?À¾óA</w:t>
      </w:r>
    </w:p>
    <w:p>
      <w:pPr>
        <w:pStyle w:val="Normal"/>
        <w:bidi w:val="0"/>
        <w:jc w:val="left"/>
        <w:rPr/>
      </w:pPr>
      <w:r>
        <w:rPr>
          <w:lang w:val="en-US"/>
        </w:rPr>
        <w:t>îžíÖ¹©ƒª^?ñ«Ë?¨Ûñ¹ÿ–eÇå±hç¢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ƒÔe</w:t>
        <w:tab/>
        <w:t>i</w:t>
      </w:r>
    </w:p>
    <w:p>
      <w:pPr>
        <w:pStyle w:val="Normal"/>
        <w:bidi w:val="0"/>
        <w:jc w:val="left"/>
        <w:rPr/>
      </w:pPr>
      <w:r>
        <w:rPr>
          <w:lang w:val="en-US"/>
        </w:rPr>
        <w:t>é×UüT•õÎ\&amp;?}Æòüd?¬\uCÇ[</w:t>
        <w:softHyphen/>
        <w:t>Vù</w:t>
        <w:tab/>
        <w:t>ckã“®Û¶t?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¸P½ðkÞüh?wÕ?æ?weqœç?¬ ???°^4 4¤ÂIÙà?žTÝÓ?’p£ò©ÖR?(TZí+˜ùƒ©?DQ#ß¯öGw*!ûYfÚ</w:t>
        <w:softHyphen/>
        <w:t>àZøÌ</w:t>
        <w:tab/>
        <w:t>J¯ôE·Çu³'ëÌZ"õø¥?Õ€©?</w:t>
        <w:softHyphen/>
        <w:t>?,?(ÛL°In+¡Mz—q/ÙÜ?Éæ–øó&gt;¸„”8??‘Ã??î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…@øÂ?D“Ø</w:t>
        <w:softHyphen/>
        <w:t>(¶? ?Xj'Šç‚´E~éÝš„]àw???h^‚a©?ùñ0sŒ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DÑ·?[?ßu,KÄ|`üŠ ?°ë×</w:t>
        <w:softHyphen/>
        <w:t>Tå„]=š!r.?€4j DxÐ?*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sob¼éA§õŠ”uë;ËsøL©áS¬?“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]b]âçÃ$ËÒÜD&lt;ØŽzE¼p$oìs™•—í¯—Ö&lt;ÁB.,hŸÑ †Û??dNÇ1Dj?œf??^èê?®ñ†õ¾¡xQ‚…«ÈD?D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b¹a€r»(Ë?@?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ui§.êgý;uf–|?M$¼‘ŽP,•ŸŸ@÷Xï0?(ö@2?bnãH\‰&amp;AÆš0Ýˆ?ÞÐƒ?y?„Q</w:t>
        <w:softHyphen/>
        <w:t>ÖzPúp?&gt;x‚/jÉH9=wJåm?áú•æÃ.Açù¨</w:t>
      </w:r>
    </w:p>
    <w:p>
      <w:pPr>
        <w:pStyle w:val="Normal"/>
        <w:bidi w:val="0"/>
        <w:jc w:val="left"/>
        <w:rPr/>
      </w:pPr>
      <w:r>
        <w:rPr>
          <w:lang w:val="en-US"/>
        </w:rPr>
        <w:t>v[?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_BŠ8,m?U?E„¯¦æ%%Õ(Rrì”ý?X”´õŒo*ü77ñM8??&amp;Š?Œ?[fX˜(fÁWTÁÄN‘rÉôDå»iåFÂ&amp;?ò€ùÄØ??¬0?Ã˜èÀ^Û?Õ,ÑÀ×’?ÄJ²v¸b¼?e•,Òê±"9¢uˆŒô{U!?‰?@úÕ??SzÒ.@I¦™lôFËÈ²Õ‡Ð?Ðè½?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ë±¨H¦?&amp;?&lt;ÑH“ˆ?âÈË†p5cfè?ÌÐ.?.žø0I$8%tÎ½ƒõ„ë©?Vkn?Yÿ!½êuÜ†að~Oqc[À&gt;‰²l???4Ée+Ð![‡n}ÿG¨$’")Ûw)ºÝÅ2Í?}?°?,?µy;Â˜Î£m²Ä8û´8‘??Ø»íÐjh…0‘Ý</w:t>
        <w:tab/>
        <w:t>÷ts…ä?Tp?“?,.2¸TÄèbwÀiúÿ?¨y‰O?Ì2¶RÝV˜Ãé</w:t>
        <w:tab/>
        <w:t>j7†¬§öa?\èû2`üÐÁdþ1‹Ï??}þb,&amp;íRÚñW“¢?ñ?ü¤ð‚Ägºh”Gx/I.ø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???e«¬åL‰Ò</w:t>
        <w:tab/>
        <w:t>vé^?.èŒÞ?^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œÜzf6&amp;‰W=IÓ?=</w:t>
        <w:tab/>
        <w:t>Â?ç'?¯?!(°T2oŒÆø?sQâ??ø5ß?…%ÔÚÔS?T†?¬ÂÆß.²å4jÆ'"&gt;\ŽÞžu7f2{É@±Í?ÎzY½´?vNs@_ÓÄÅÝ´ŒáÑë?iÍõ¥ˆ=2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À˜²ùÛHP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ƒv`|‡›?óúpç¿???ö_u¢ Ñ?5¬½F}ÿq}}yûùz:Ï—[þ{¯´8Fè1/Îçxm??m?@ü_?—ú© Ñ¢.í$?·±¼?«Ô\Ö‘MÄBž@.</w:t>
        <w:softHyphen/>
        <w:t>ôe'BA‚mRŒ?tÿ[ü$}•ÁÀªrm?å®ß¬Ÿ/ã?wª’”iÁÖU?ÐÙãÔ”¶ !ÙÏN}{ñÀ¬:1?ßx6?pú?ò2InÔoé?ú‹?©5Œ¯?µ‹¯~4ÏWÖ'Ü=þ™zƒÞ¡¸´?ºw?Y³êŠí?Vå?ŽLÌ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$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&lt;Å“?øøl?7¸]2ò:åÏ</w:t>
      </w:r>
    </w:p>
    <w:p>
      <w:pPr>
        <w:pStyle w:val="Normal"/>
        <w:bidi w:val="0"/>
        <w:jc w:val="left"/>
        <w:rPr/>
      </w:pPr>
      <w:r>
        <w:rPr>
          <w:lang w:val="en-US"/>
        </w:rPr>
        <w:t>dQmÂ{q{”È½aeØ=@¡õ+?ŒML÷‘4uÃX›T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ñC»óøF’?_´2s?çIçÐñØT‡RÂè†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å(3?û Nl”aL*ÂÌÖ•</w:t>
      </w:r>
    </w:p>
    <w:p>
      <w:pPr>
        <w:pStyle w:val="Normal"/>
        <w:bidi w:val="0"/>
        <w:jc w:val="left"/>
        <w:rPr/>
      </w:pPr>
      <w:r>
        <w:rPr>
          <w:lang w:val="en-US"/>
        </w:rPr>
        <w:t>?â‡Q»tü êó:'ÃH¤?•‡“g¦l¤dÚß;á•nƒØ+‰@]™?T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îSd/¿?ë™n¢?:¹·0#ÁIf©´¢?›á[?èu?XÞ???›kU1Îéê´%¡‡(r¹?ÉÚÍi–?]V?òÃo·o²ª6¥&gt;Y¥Û©PÞºîcm</w:t>
        <w:tab/>
        <w:t>wZmô?ÿkð–á¶j½?´7’–da&lt;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“</w:t>
      </w:r>
      <w:r>
        <w:rPr>
          <w:lang w:val="en-US"/>
        </w:rPr>
        <w:softHyphen/>
        <w:t>—’N”$ˆß±XîÆ?•’¬ô0í D &amp;+\Ó®„7o?Ò^??ƒ?Ãï]‚Ó¸Ì°—¡©¾Ï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R‰Ï8H?6À™ù•Ë™ñ?U?õŒsÍjÁæ?G·&lt;Ñ½_Ò©FRÔ)Å?Nö´&amp;?üàV—?…m?¤?Žû¨ð™9Æœ?o?hb?ÁáfN—</w:t>
      </w:r>
    </w:p>
    <w:p>
      <w:pPr>
        <w:pStyle w:val="Normal"/>
        <w:bidi w:val="0"/>
        <w:jc w:val="left"/>
        <w:rPr/>
      </w:pPr>
      <w:r>
        <w:rPr>
          <w:lang w:val="en-US"/>
        </w:rPr>
        <w:t>ß??÷š?û?«™¹š¹T“F?Ç—?¾æ‚ß®ð?ä´ãÓ®žÎKé MÆA¨â?äRV2Š^ý“ÖF‘?IWI«ŠÎ÷ÇË_???-\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3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ÑÍj„0??ð{žbŽ»‡%êº»-ˆ`Ý-xè?µ}?MF?¨1Äxðí?3²…??~ÌŒŒÿð²ºVZ9àïv?5:è”–?§q¶?¡Å^i?' •p›Â[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aÜ?×Ëäp¨t7²,?þá‹“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¶¸güÍJ´J÷°û*ë=ðz6æ??Ô?"ÈsØù?½4æµ??x?;TÒ×•[?~æ¯ãs1?IpLËˆQâd?¶Ñ=²,ò'‡ìÙŸœ¡–ÿêñ6Övâ»±¡ýèÛ£(‰r¯øœ®J“?R?t¤Ú%"¥¤˜t"H¤3© ]HO¤‚t#]ƒÒ˜t#%aõmÇõ'|ÖpOHÌÖúpÂ…„TÖ&lt;”Æû™Ñ€ŸZ?ö+À?+Ü‹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84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ÛŠäÈ?}ï¯ÐãÌB©•W¥ ?TUW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®·Þe?ÏÅ?ƒw–¥ÍÚïTÆ%#RROñ.=U%å%.'Nœ8ßîîO¿?ùüþÃsw&lt;ÞŸžŸßøû§ÝÓýíëoÝÏ÷çó×wOnìG?»?l?Æ0u.Žýº|o\ÌËþò¯¿&gt;ÿç·OÝýŸ&gt;½ÿøé÷îþV~½{ÿ·/¿¾þòõ×nžÏ?—îîþv?:ÓÝ&gt;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0ä/?º?~û£3¶?òÿùÃMýh»0š&gt;u·Þ½™ìÛÛ?î?^î—åOoºüßÛƒ?ÞðÇÎÏ×</w:t>
        <w:softHyphen/>
        <w:t>Ò?ñßŸo^.þ£Ëß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z3ô1eso?ïžÞì?ÅÛmïGXÝ?4ôvÜ;ç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wå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röÔO±?µ|±1öAÄõéyëiãÅþ‚©)¦¹%Øøe±1™</w:t>
        <w:tab/>
        <w:t>&lt;?vœæƒ‰ùK?çƒÏŸá’ÿN3zû¡C—‡ÑÂ¦eéi^r?^Ë&lt;?½Ÿ¼:Û?‡|/ü??§üÓ\ÊEƒ</w:t>
        <w:tab/>
        <w:t>óÊM¾nÁ&amp;?ÒýoŽ…‡ì˜[¬MùÇ•?¸åû?\ƒëm?x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˜Ë£;˜Þ™š÷ëK?¼ËÕF%‘í3Õ&gt;?Ð¾åK¾ÄõC°</w:t>
        <w:tab/>
        <w:t>nò}Ž?Ö†7½-9&lt;?f4ó!.Ÿ?ùï:?|dBy6?¦#?×ù?Ôû</w:t>
        <w:tab/>
        <w:t>ÖãÇ©&gt;.ÛbŽ»]~??&amp;¹fÏ#¬I§9”Œ-±[^$Ü&lt;žùÐÅ¼”ïtp?,¶V¼…CÅ)t</w:t>
      </w:r>
    </w:p>
    <w:p>
      <w:pPr>
        <w:pStyle w:val="Normal"/>
        <w:bidi w:val="0"/>
        <w:jc w:val="left"/>
        <w:rPr/>
      </w:pPr>
      <w:r>
        <w:rPr>
          <w:lang w:val="en-US"/>
        </w:rPr>
        <w:t>8·±#f×Æåw¶Ñ </w:t>
        <w:softHyphen/>
        <w:t>¦Ü?ÀI6~,?Ë#ðlO?EXÉG,?Œ4&gt;&gt;Â%ø[œÅ!</w:t>
        <w:softHyphen/>
        <w:t xml:space="preserve">g–ŸiY </w:t>
        <w:softHyphen/>
        <w:t>hîLçò\[%ƒ¾¼ŠÊ??\.–‡’î„?]ËÛ?ê‰@=?¨ÇÉ0¨—&lt;‘Å6YpÎ£+?\;¢Ë?Â</w:t>
        <w:tab/>
        <w:t>?)Wé£Üð0Çc}›?g?Ï¿Î”—åžt)¹wz?'?˜’fGwÒõÚ8\?ÊU6É£‚…ÍcùÈaõtÓdÄ</w:t>
        <w:tab/>
        <w:t>¦$±œ}R–œ6n?ï#VÔ©ZË+a#„sÉZ¨vìœCIÝ®uc8×˜;]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</w:t>
      </w:r>
      <w:r>
        <w:rPr>
          <w:lang w:val="en-US"/>
        </w:rPr>
        <w:t>??=?Ä—Û|RÅÀU?äpH[?Cøç?-??f?|ç?À;qg8?—?Lª®Þ~?W¨0?¶êmÜh?‰šÇr?õ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?¬??Ô?y§…</w:t>
        <w:softHyphen/>
        <w:t>?¤k?¤h ¬„‰?oˆm?|7Ñ*?Ã¥t£ÈeN\tmæ¸?J±_+ÍÌ5ï¼ª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?:$YmžB²?¼?’§½ª)—zÌ]®±3:(_r½È‡àMÎ?–kñßÆ‚</w:t>
        <w:softHyphen/>
        <w:t>JTdê?l]"b#E$WŸ)»‡Ù$ð`B³ ?'?^„‹ŒS//¸ÙðË?4¦??ïÍ¨Õçžñ¹‘Ç€ç?Mñ\ç|¸©u?©N#*?“?;'âš?1R2šš&gt;àâŠ</w:t>
      </w:r>
    </w:p>
    <w:p>
      <w:pPr>
        <w:pStyle w:val="Normal"/>
        <w:bidi w:val="0"/>
        <w:jc w:val="left"/>
        <w:rPr/>
      </w:pPr>
      <w:r>
        <w:rPr>
          <w:lang w:val="en-US"/>
        </w:rPr>
        <w:t>¬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’´?rv2ßÆ{Ö+±Š¥Ò{°Ò?Ñ?G„½©,tª?fè</w:t>
        <w:softHyphen/>
        <w:t>F:5ƒšÖzZ¬|0?nvb’z?Ç½xZê·CR?{?Ë°“ît¶,zˆ?$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ŽD$?ã‰VÕG¾õŸÄ‚gö®‹Mé_P</w:t>
        <w:tab/>
        <w:t>?@|@?O?%5Gå¹??Ð?Ðª(›,.m+.SŸlÄyá'kã"?…RÌh</w:t>
        <w:tab/>
        <w:t>þÛhYBÂØ†ÚËF¤ hFÅ¥TŠXó†¨Ë;Y;ûe,?ÂnÀ#ð€x™</w:t>
      </w:r>
    </w:p>
    <w:p>
      <w:pPr>
        <w:pStyle w:val="Normal"/>
        <w:bidi w:val="0"/>
        <w:jc w:val="left"/>
        <w:rPr/>
      </w:pPr>
      <w:r>
        <w:rPr>
          <w:lang w:val="en-US"/>
        </w:rPr>
        <w:t>?ÔÑ?³©¼½è9ÃDÌÚ?ŒÛ?ASïB?äI¥…²B1?âØrÕµ8îàªb?j?79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Ëé?á???</w:t>
        <w:tab/>
        <w:t>b×rxˆÓFâràÑ¦?R?M?eþHm M¬5¹?Õnù=?ÌþLè?%Ì?%</w:t>
        <w:softHyphen/>
        <w:t>gnA?Ñu?+~/¼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?</w:t>
      </w:r>
    </w:p>
    <w:p>
      <w:pPr>
        <w:pStyle w:val="Normal"/>
        <w:bidi w:val="0"/>
        <w:jc w:val="left"/>
        <w:rPr/>
      </w:pPr>
      <w:r>
        <w:rPr>
          <w:lang w:val="en-US"/>
        </w:rPr>
        <w:t>?¾(Gh€?‹ää?_.?×§ôbíø°•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N†6Êjð0?B„FÀ?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Ex?€Q ÂØLQ}á'nZú&amp;Ô&amp;À¡7&gt;©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¶¬_Bê¦?…’º?½¬á43ŒRäà¼ñ0'Ññ§„?#ÐYýVE</w:t>
      </w:r>
    </w:p>
    <w:p>
      <w:pPr>
        <w:pStyle w:val="Normal"/>
        <w:bidi w:val="0"/>
        <w:jc w:val="left"/>
        <w:rPr/>
      </w:pPr>
      <w:r>
        <w:rPr>
          <w:lang w:val="en-US"/>
        </w:rPr>
        <w:t>Kh:À{Û×</w:t>
        <w:softHyphen/>
        <w:t>Â?ˆ&amp;Œ"‡?"‰Øª,/Ä¾³Ë©á‘x—FÌFÈe1À-Ñ?‚ZÆQ'ì…¨ˆ?ù?XP?Hî7&gt;ÆË®x‡ŒÈÖ$?¶ÍÍ?9Ô£•hÝ#y1‘?;„£?wÒ$ò??—hÒmJ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??öR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Ná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°‘K)A“Tà§?O8?ÙÞÕ]#YÎÓM¾R¢ó¢ÆÇÕ|*§VˆTÍ(ˆ$N§ì</w:t>
        <w:tab/>
        <w:t>H÷•ÒV¹sý*sSuÈ?!ÂBšÔ{ùðºŠ?‰Y–erùYÎ?,d? OŒ?¥‰çQ¼XÚW6®mÄp.#£Œrƒ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×½óÅÁÀ0‰2}%lÐ€ÅUn¦¥†X,?OÄ\?XâñŒÌ?cÅ?Q÷"ò;õ;p:?¾8Ëbk*ô?ˆü?"MøÔ}kBÒ¤‚©ÍÕ?/?È?Ö‰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‰?ý†ë- Ì¡®¸˜`åFj</w:t>
        <w:softHyphen/>
        <w:t>0j?¬¾&gt;¢Á¼-Š%Ê•ÿ?u–FÄ\?±*‚aw€ñBØÐ”²dÕ</w:t>
      </w:r>
    </w:p>
    <w:p>
      <w:pPr>
        <w:pStyle w:val="Normal"/>
        <w:bidi w:val="0"/>
        <w:jc w:val="left"/>
        <w:rPr/>
      </w:pPr>
      <w:r>
        <w:rPr>
          <w:lang w:val="en-US"/>
        </w:rPr>
        <w:t>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?Â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-š¶Î¢%Ô´ƒòœUDM@q+y?tTü?</w:t>
        <w:tab/>
        <w:t>¯G?ž–?l?iRK?‰ReDÍ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6]?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?Ú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uWÊ]?±•\ˆ!Õä –]ÛÑ©¾?êaþˆÜ7?rI¹Ð´O²ÞÎ’÷D</w:t>
        <w:softHyphen/>
        <w:t>·GÕÂ|®¤‘k\Mw&amp;??Ò”$¢Y»£õ‚Ešmnk??—mö·kÃÅœFX/jŠ†N?OëUœx????‰ëGé.Xêæ??M‚¶Ô–ò`”«EŽl[ü¡·iªÅïwŠÿ©:¤b]m~˜k?”¶\•èA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?Ï©#hÂ§w?µüýšâ?G‡š‚Æ€NZ{0ZÈ–`÷m)ïX§”?”çQj¢Ta-Aª¨lÈ?ÃW?”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ÙªêB?•âÚÚZ¹ó›ÕúUej¥ªvÈ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šj`N&lt;x*Ž?&lt;\¾V</w:t>
        <w:softHyphen/>
        <w:t>?¡?ÀÍ?×è?å•Ê†u“8‡{~¤n?7{þ?Ü?!</w:t>
        <w:softHyphen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®‰è?ôxH`}8ÐV?ÝÜ¦¦&lt;|?“o&amp;Îë—îîþ]w&lt;Îóù!?¸Þ?Ó@.ë #´zN¸©N.˜3\'?³ah¼¤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’|‰ ?“ËŒ¥0í0ÄÚp/Ì05qÔ]7õ&gt;ÈYu`5n˜-????X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ä(v²Ú?‘æ.Z}´ú*?Úw¤\±$´|jä?žã«¥;?~ê'+§;”Ú¶???€µÂBwÐÓª;•Á“Ì3õ¹ÇP«a?SÇ0)p_ÃirîC)-zUyÐ?b;?ŽO^·?h?yO=\7l`j%{ `+Ý²a–??ô?hâ£2</w:t>
      </w:r>
    </w:p>
    <w:p>
      <w:pPr>
        <w:pStyle w:val="Normal"/>
        <w:bidi w:val="0"/>
        <w:jc w:val="left"/>
        <w:rPr/>
      </w:pPr>
      <w:r>
        <w:rPr>
          <w:lang w:val="en-US"/>
        </w:rPr>
        <w:t>#,îƒiöÌœ·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¡UeÄSÖ?YQÂÎ°k?êŽ²wûf‡Õl+¦#Ýàs¯+džN¢˜ƒt¸NcŠpÁ:Ñ?›iŒàåL…ký4ÕŽÓ¶?³¦cÐTÈÔ}^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—ñ„W„Xtuœ?™.¦c‹`¥&lt;+Šæ•”¬žˆgN)+?UÛ±EêJIé–í¨¶D»öN¤Y×É7ÒD0ÜQyb???ÎÒ?I?ß£ð?ÓÜßn¶3Ýí³Ôq®O?;Õ›Ÿ¬os§º¿Ø_</w:t>
      </w:r>
    </w:p>
    <w:p>
      <w:pPr>
        <w:pStyle w:val="Normal"/>
        <w:bidi w:val="0"/>
        <w:jc w:val="left"/>
        <w:rPr/>
      </w:pPr>
      <w:r>
        <w:rPr>
          <w:lang w:val="en-US"/>
        </w:rPr>
        <w:t>®ìG?šF¶9ãÙ0ª)Œ?äœ?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lådBÏOC;KÈÌ´??ç?!!w.…|XIÐ•…}?ÄØê???”lwú§ª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´?_Æ.À?„ê÷2È™ÌÉêhq£T4Q‰$›ÔÎ2p?¨}??‚,?…ÏÓ\„W˜±=‹l •_K-?+?M</w:t>
        <w:softHyphen/>
        <w:t>Z™6Œ*¤›ˆ+Ë¼Ôêj0Ü</w:t>
      </w:r>
    </w:p>
    <w:p>
      <w:pPr>
        <w:pStyle w:val="Normal"/>
        <w:bidi w:val="0"/>
        <w:jc w:val="left"/>
        <w:rPr/>
      </w:pPr>
      <w:r>
        <w:rPr>
          <w:lang w:val="en-US"/>
        </w:rPr>
        <w:t>í´°Xd5Ø±Š?Ò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sy?wKAm£6ç:ë¯ŠÚÕýÀ)xçIäd{R#Ÿ5?Ð*¤²6Ò^HmÑ</w:t>
      </w:r>
    </w:p>
    <w:p>
      <w:pPr>
        <w:pStyle w:val="Normal"/>
        <w:bidi w:val="0"/>
        <w:jc w:val="left"/>
        <w:rPr/>
      </w:pPr>
      <w:r>
        <w:rPr>
          <w:lang w:val="en-US"/>
        </w:rPr>
        <w:t>? "Z¢k5?(Lº›?S]ŽeÒŒa†kp—"|Ÿ?ûP„?zjgZ?S5õZ‰[.?ÑžV^?åu??£ÈÄì¬mÔX3À?ºª\3Ö?V~'SÑS›?§]ªz?µ?+f—]BThk†j?š=ˆnÇjä¾9¦H@€´j+</w:t>
        <w:softHyphen/>
        <w:t>?t??)µÇ</w:t>
        <w:softHyphen/>
        <w:t>’?7X½&lt;ÛèÃÛ¡%=°Æ?•?Û®&gt;´œÂ Ô9tŽjÕ&amp;ñ?P?vXã˜å[?uM3?u˜”?“g‰†V°¼ƒs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AZRÔÕ€ÕUÔˆµxˆZÉ?Am«?E?¡ÒåÚ?½Ú6Ù_'¬«?^ÊÄ—?</w:t>
        <w:softHyphen/>
        <w:t>C¡ ZþFGÝÖx+0ìkFÄëI?„V‰Í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9'Ì Ã\e$?ƒ¬šÖP’úcuðš°˜`´naÆâÞ?©ùÆ…í</w:t>
        <w:softHyphen/>
        <w:t>Ïß?u…lF)ÓíÎpÀÅö?èÛ¤¾†X¢ùf5.¶Ö¾?zïÝ«ú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$¬T?'¥â’Â$f€qƒö†ÿR^5½MÄ@ôî_1Ç¤Ò:þ\¯¥*RÒ?Ä?‰ˆH?8p@mUD@?¡þ}Æ?{mïnZ¸ä°??=ã7ï•o¹</w:t>
        <w:tab/>
        <w:t>m›?ñt¼e?èkk ÚÆJó’ê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\`ûx1³;,O®ú6J—)‘Ž4qI¢r/‹²</w:t>
        <w:softHyphen/>
        <w:t>mÎr§Üd??†? ÓU~-VPwÅ«–*±W?À6¿)‘zCö)?1Ún0ÜÉþÿÎ¡e‰vžŒ6gî w?ÉX)h’ys?¼¨—Œ®Ë’I¥þo|3—Ø%gšuÉsv…Æ?UEjKjâjï†T²ÕHZQR</w:t>
      </w:r>
    </w:p>
    <w:p>
      <w:pPr>
        <w:pStyle w:val="Normal"/>
        <w:bidi w:val="0"/>
        <w:jc w:val="left"/>
        <w:rPr/>
      </w:pPr>
      <w:r>
        <w:rPr>
          <w:lang w:val="en-US"/>
        </w:rPr>
        <w:t>žöv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v°áÞ™)QŒî,ÂêÅ?ë?4ˆ17úà?o’.e×œ˜þmßûè^’&amp;êZÀ¼z&amp;î?c´@o-`=M¬?Š¯</w:t>
        <w:softHyphen/>
        <w:t>Ý(Ù¼:Üm«bŽm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ö¦2UTÛÒ…µûÔö"îcU3ØvjLu;?KÕW§h\kJÿ²€Ï=µ†Óf–}-?w/Ô(A¡ê</w:t>
        <w:softHyphen/>
        <w:t>é:Õ£è“„Xd¯¤‚væ•Ô[1:©E~r¶OÒcÿÒáãÁçm3²ÑŒµ(¹ùþ¡b‡÷7À?'¶yóøðçé?®¯·Ûý-~ûÅ´ç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QÜ?ÀÂs4„Îr?OwìÓ?üÀ?,?’¥?l!Ð?c?|=³Í»³€ÛŸìHèÇ„e=Xé‡}D?ÞâKG@éu„DÄY?G&amp;á™c°•šk…©XÇ?Iô(+lXyE?-œARz??Œ÷`´áÆ??Ò?\??o™‚gŒø?,„ž?v:Â</w:t>
      </w:r>
    </w:p>
    <w:p>
      <w:pPr>
        <w:pStyle w:val="Normal"/>
        <w:bidi w:val="0"/>
        <w:jc w:val="left"/>
        <w:rPr/>
      </w:pPr>
      <w:r>
        <w:rPr>
          <w:lang w:val="en-US"/>
        </w:rPr>
        <w:t>øÎ&gt;æ???©lXåA[Ã¥Bq??ã1È' ?’sž’ÓÞ¾†98?tnDÍéá•??Fh&gt;ô`ðŒ ±^}U*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zÀ¬,FÊT)I•:²=6Á‡’žÀ{ßœN?w?Ý3©(W?áÚ?Ø ¨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göyõ|·îüêqÝõ«ßk,)þ¶ÃWr?ÐP]Á??/U«Úls£¾(Ú)?e›‡²Š!®Ç_eó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Ñ?ÑÕ†Ï&gt;~</w:t>
      </w:r>
    </w:p>
    <w:p>
      <w:pPr>
        <w:pStyle w:val="Normal"/>
        <w:bidi w:val="0"/>
        <w:jc w:val="left"/>
        <w:rPr/>
      </w:pPr>
      <w:r>
        <w:rPr>
          <w:lang w:val="en-US"/>
        </w:rPr>
        <w:t>Û—äK"¡‡§y`óÿ?`?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4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?Á??@ ??Àÿ?Î(2KV²#Ê?wß÷=ÏS?…ïûÇq¤ij?FY–ïûŽãhY–išmÛVU??˜çyÛ6Ïó®ëJ’$Ë2BH?Ççy"„(¥¶m÷}?E‘ã8?Â¦i0ÆŒ±0</w:t>
      </w:r>
    </w:p>
    <w:p>
      <w:pPr>
        <w:pStyle w:val="Normal"/>
        <w:bidi w:val="0"/>
        <w:jc w:val="left"/>
        <w:rPr/>
      </w:pPr>
      <w:r>
        <w:rPr>
          <w:lang w:val="en-US"/>
        </w:rPr>
        <w:t>ƒ Ø÷}?†®ë„?÷}K)ó&lt;çœ¯ëº,‹ÖZ)U×õ4M®ë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6‰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27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ÈÈÈ’’’äää&amp;&amp;&amp;ÉÉÉ</w:t>
        <w:softHyphen/>
        <w:softHyphen/>
        <w:softHyphen/>
        <w:t>\\\ÖÖ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37 0 R/Filter/FlateDecode/Height 749/Length 16691/Name/X/Subtype/Image/Type/XObject/Width 73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ì×K®‚X?Fa?Ü"pU@Q¹€?TÐë{þƒ+´FPÉ!;EÖ× ½?N6–????????????????????????????????????????????????€ž°mí? ;?ÇÕN?:3”‘§Ý?teì?¡v?Ð•?‘ÉT;?èÆ,??'ÖÎ?ºà%ò1ç??}ä-¾û?Ò¥v</w:t>
        <w:tab/>
        <w:t>ÐA;îh%k[;?0ÏK?É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Õ??º?ç"EÉ¾ÑOËyð9À?O;?0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  <w:tab/>
        <w:t>?Ùh‡??°·e!ÎZvÚ!@?ì}{œ¬¶R-µK?ó?+ùšs£‡¼cñÝ÷Q;?èÄ)øì»ÖÎ?:°i?•ˆ¿wµC€?œ/ÛR$øÓî?ºðó½Nd¤Ý?t!ýÎÛ¿jw?]p?RU?Ü´;€NìŠE»ïZ;?è‚[å{‘ÕR»?èÂµ˜?2Ù?´;€.Œ‚ö÷²,~µ;€.ÄëvßA°Ñî?:1ž´??ö^:&amp;Ž/âßµ;€.ì²m?ˆÖî?:ÐÌƒÈ</w:t>
        <w:tab/>
        <w:t>$˜j‡??póÏõ-?÷</w:t>
        <w:tab/>
        <w:t>z)üþ^ò‰^º¦ÙgÞÁQ;?èÀcWùí¾KW;?èÀlº?&gt;ïw</w:t>
        <w:softHyphen/>
        <w:t>??˜·Ü‡qò9PžÚ%€yÞù0ËÛyû?í? ?ËWôy¾ý›v?Ðm&amp;_;í? ?ÇvßA ÁK;?è€»?¾£(?xÚ!@?ž'{‘¬‹ƒv?Ð…åèºxW~</w:t>
        <w:softHyphen/>
        <w:t>Ý?t"?M$ø›Þ´;€N</w:t>
      </w:r>
    </w:p>
    <w:p>
      <w:pPr>
        <w:pStyle w:val="Normal"/>
        <w:bidi w:val="0"/>
        <w:jc w:val="left"/>
        <w:rPr/>
      </w:pPr>
      <w:r>
        <w:rPr>
          <w:lang w:val="en-US"/>
        </w:rPr>
        <w:t>D$œm´3€.Œ?§÷ð®Ý?ta3Isñ'?í?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¾ªä]…Ú?@?ÂùÈ‘²xiw?]ˆŸódå¤Ü'è¥]Q??~–/µC€?8âç•HÒh‡??¸;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Ú?@?&lt;Ï½øíÀ/¶v</w:t>
        <w:tab/>
        <w:t>`Þì×Š÷Ÿ?|ª]?tàzæŸ}¿´C?óì«“ùì?=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ÙgÞrÒ.?:`Ï«´?ÉFžv</w:t>
        <w:tab/>
        <w:t>`œwÙö&lt;</w:t>
        <w:tab/>
        <w:t>ÿ—è¡ÙÉZnrÉ‚9ï7úÈs·"ûú¡Ý?˜çÚ÷c.ò&gt;k‡???ä§vÞíÿåQ»?0ï\¾ËÏ¾åÍ?&amp;ú§Ž‚Uñ?ø¶Ñn?ÌŠçëµs8~æ]r£on“ËnmM¿ï÷I;?0ÌÞ¼l÷ß?LîoôN³¾YM"?HtÐn?:`//íë=Züi‡??°¯ƒRªz7Ö??</w:t>
      </w:r>
    </w:p>
    <w:p>
      <w:pPr>
        <w:pStyle w:val="Normal"/>
        <w:bidi w:val="0"/>
        <w:jc w:val="left"/>
        <w:rPr/>
      </w:pPr>
      <w:r>
        <w:rPr>
          <w:lang w:val="en-US"/>
        </w:rPr>
        <w:t>«ïŸoœÊ¨ÞÙÚ1€aã©g-½s)Ö-ô´k?Ãši&lt;|—Yq²âáœ??½2{ZÞ/²vïI´bßè—åÑ²’@äg–Te4ÓÎ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7M˜UÛÝO}¨?Ú1€Qñyê?</w:t>
        <w:softHyphen/>
        <w:t>ñ¶Z?&lt;÷4ÕÎ?ŒŠÇu:©ëbŸïŽ‹¥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Ø}7‘,“²œdÑ‘£_–ûbµw</w:t>
      </w:r>
    </w:p>
    <w:p>
      <w:pPr>
        <w:pStyle w:val="Normal"/>
        <w:bidi w:val="0"/>
        <w:jc w:val="left"/>
        <w:rPr/>
      </w:pPr>
      <w:r>
        <w:rPr>
          <w:lang w:val="en-US"/>
        </w:rPr>
        <w:t>_Ä¢è¤?˜uˆÒfù÷?)Âß±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˜û®&lt;k×¾ßÁ±</w:t>
        <w:tab/>
        <w:t>ïÚ5€Q‡((_Ö\D?î&lt;‰µs?£f?É§§U»ï_{µÐ®?Ìz-~F›$?ï%æ9÷</w:t>
        <w:tab/>
        <w:t>úev;o«Ñá\µ?x:å&gt;AÏØù$?üíÛ?%ÈÏž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Ôáºž</w:t>
      </w:r>
    </w:p>
    <w:p>
      <w:pPr>
        <w:pStyle w:val="Normal"/>
        <w:bidi w:val="0"/>
        <w:jc w:val="left"/>
        <w:rPr/>
      </w:pPr>
      <w:r>
        <w:rPr>
          <w:lang w:val="en-US"/>
        </w:rPr>
        <w:t>§</w:t>
        <w:softHyphen/>
        <w:t>dNš\?Ú9€IÞb}Ë×ž7”U??k[»?0Ê»Í?Wë%Ñè|Yµs?Ãê¹íY/ÿ=Z†Á¯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X¸?Ø›ê]?/EÚhÇ?f5Éój=ò (2?iÇ?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U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?Oí?À°ÃpcY£Ï¼}ç¦???6?´Ïwú™÷Ïh£???ÖŒ]/þîûü\kÇ?†£ÕÅ~?íÀ‹¨ÖŽ?</w:t>
      </w:r>
    </w:p>
    <w:p>
      <w:pPr>
        <w:pStyle w:val="Normal"/>
        <w:bidi w:val="0"/>
        <w:jc w:val="left"/>
        <w:rPr/>
      </w:pPr>
      <w:r>
        <w:rPr>
          <w:lang w:val="en-US"/>
        </w:rPr>
        <w:t>«“Mº´‡Ÿ?\FÚ1€iŸ»eý}÷=Ðn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…</w:t>
      </w:r>
      <w:r>
        <w:rPr>
          <w:lang w:val="en-US"/>
        </w:rPr>
        <w:t>¯Øš9ß}ï´c?Ãfö³?öÞ:üû|/–Ú!€y¶;Ï&gt;ûþÑ??Ìó¦‡éç?÷·¼ßè¸¶^‘ßî{îj§?æ¹V¼ð?‘£v?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œÊä ]?tå7(¸¾Ñ;Ë{ûƒiY‡Dü??8úÆ]O=¯=À¥L'««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ØeåZ‡fWÜ?á¾Šµk?£Üäykìf¾ö–¿©Ã</w:t>
        <w:tab/>
        <w:t>Ž~™=íñ)?øÕ:-¢›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Ö2ßÅ³¡/¾Hu×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VîmðãˆH™p ofé)Œ’´}¾ŸÍ´Ñ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ì«Ìwö¥,^éS;?0-ÌD‚d+’•cí?À°øâûÃÍ`»?ñÙ7úæœI?[ƒ÷öýœŸ´c?ÃÜ¢|YÇL²Z»?0oœ9£k{}?ÇY»?0íåì×Žßþbæ³úW;?0íéÜÖAQˆL</w:t>
        <w:softHyphen/>
        <w:t>F»?0ÌÝû‹SD"›ƒ«???vÍ²Ë¨ðK‘j5ÒŽ?</w:t>
      </w:r>
    </w:p>
    <w:p>
      <w:pPr>
        <w:pStyle w:val="Normal"/>
        <w:bidi w:val="0"/>
        <w:jc w:val="left"/>
        <w:rPr/>
      </w:pPr>
      <w:r>
        <w:rPr>
          <w:lang w:val="en-US"/>
        </w:rPr>
        <w:t>kV©•ÈWuÐ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¾×¿«Ïº3?kÇ?fÅU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í¼ý(</w:t>
        <w:softHyphen/>
        <w:t>¦Ú5€a»É¶?´ûŽªê¬Ý??öÈògx)ÚódŸ†Ú1€aÞßdíÖíR,ö;O»?0í¯¬í…È»?‡¶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Ú¡,?—ö??/“»v</w:t>
      </w:r>
    </w:p>
    <w:p>
      <w:pPr>
        <w:pStyle w:val="Normal"/>
        <w:bidi w:val="0"/>
        <w:jc w:val="left"/>
        <w:rPr/>
      </w:pPr>
      <w:r>
        <w:rPr>
          <w:lang w:val="en-US"/>
        </w:rPr>
        <w:t>`Ú±LžN»ïÑO?k·?¦…Ûå#’ÉDd§?˜æÒ£U¯/•?-?í?À°{á?;ÛºåÛhÁÿ%z§žˆŸ6M¾’ÄÓn?L›•"å,®?‰fÚ-€i?_üð•fR½x¿Ñ;·B‚j%Åe?ÕNùobí?ü/„Næ¼ß‹Ø¯ÛöDu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+?4Z(?Áh±‚ÊK ¼úÿÜ‰î9gÏì3{:Ó"?»î?‘¹®NÖóa?VÌe®;ÉŸ!’tî?èîU^Bë"›?</w:t>
        <w:softHyphen/>
        <w:t>YøÚètg@w/^¹ê–™?odÍ"'ËJw?4?Ë-°*¡Rê?ò[þ—²Ü×:s q uÌò‚qt‹l¿=0šeDg?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O¡©&amp;ÏÆs©;Êï ñ·?)è–k‚F¡ö…Œ6ëéNèNò¾??šâñÞgm?p¼Õs¢;ÈûÈ?OlôgâMH?éžZ3×?å=¼dj.</w:t>
        <w:tab/>
        <w:t>åû‰Ð7Ä,Ø¬½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Gy?¹t¶Ø]î</w:t>
        <w:tab/>
        <w:t>Ô‹ßûk„.?'¡?œB&gt;×?å—š\Þ@?—k?™XLw?4?q,¥s:¿ë?…ížSõCê†€;/uÇAcÁN?pyˆÌÐ?åßÉ</w:t>
      </w:r>
    </w:p>
    <w:p>
      <w:pPr>
        <w:pStyle w:val="Normal"/>
        <w:bidi w:val="0"/>
        <w:jc w:val="left"/>
        <w:rPr/>
      </w:pPr>
      <w:r>
        <w:rPr>
          <w:lang w:val="en-US"/>
        </w:rPr>
        <w:t>fÓâzfG?˜žî&lt;h&lt;Ò,®xžñàŽû›tÕ|Ö?l?´0šºÖ??K?ÒM¤î?¿&amp;–&gt;$Ó©_[ÑÊÕ??‰G…mž?Ý1~I®_|Yî?»µ±æºÃ Q1kÒîŸîº¿ÙÜ?9°0r?£Ñ??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?Ú™î?¿ân|r}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kÎ‚ÆGæ??”÷:‚;Æq2?©.•²fºÃ ñ±§êñ—7Ý9~®Þ??¼?¸ÇZâáþ?k[ug+ý=Ž¶„¹§§çº?8s¢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%zi?¶=×ºƒü„iB¹˜î;à\`£Næ?óý;ì?×O?ñ¦‹(?rÝYÐH±dW?Xçû›OÊÂ…:|Û?ëÕ=~\Ð(t—Þ?ÆAwŽâÑ«ºó’µgíS¡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-Â$?ºkuçø§ùëÖ“Ðœ#3ÂöF?síœ`FÔ?Îtgù»Êš€—•´vÉ?Þ</w:t>
      </w:r>
    </w:p>
    <w:p>
      <w:pPr>
        <w:pStyle w:val="Normal"/>
        <w:bidi w:val="0"/>
        <w:jc w:val="left"/>
        <w:rPr/>
      </w:pPr>
      <w:r>
        <w:rPr>
          <w:lang w:val="en-US"/>
        </w:rPr>
        <w:t>Ð8pšÛù?ÐCª;Ê÷XÓ8?a C»¤ºÃ ?s7Ó§Åt[?[ÝI¾We?Rª‡fSéÎ‚F-]YæsPn;ÝA¾?Ç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?“ÌïllB££¦€Š¤+©;Ç?j</w:t>
        <w:tab/>
        <w:t>‚ƒ(cÝAÐÈ</w:t>
        <w:tab/>
        <w:t>psà¤›é?òÿH©;??=Îd%Ô$pW½Ä®S</w:t>
        <w:tab/>
        <w:t>Ñ??_[«[?ÕâoóP}SXIÔ‹§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ÛËˆ{GÃ·}Š¥G</w:t>
        <w:tab/>
        <w:t>c5ö7ú¼Pß\wˆ¿•^Æ¡Éq4Aý¸ŒºwqRÒë$ëËÚäz³ Ô3¶[]~øuTrc½a?ê[®î” ŽÅe4¹£</w:t>
        <w:tab/>
        <w:t>š{?³</w:t>
        <w:tab/>
        <w:t>8-»fIüPèÎ‚?GyŠÿ?Á5›ø—é»4[ìnÔ??Ùª·ƒNw? “V</w:t>
        <w:softHyphen/>
        <w:t>Î9¨?ÝQÐã ³í? Êtç?j? ü£aïLÝQÐ?‘m~ý?[K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¬7•\¿LDl¹?s ?%wÓ}®¯|15Îvü?I}?ÐCbª¥ˆ??–SƒêIàt@‹ÝúÚmÈõD@?KÆÀÞ??‰a??õYyˆ?7I?É3YkzÅÐCKž?ÕèV«£6‰Yh4Û%W_‘¢Ñ‘?=ºté¨5wôTÏŒ'ÃU·Ûr?ëI€??™Ô4¥™žÙ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Åb"üPÎfZ?$ôà8kSV?Ôªt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Gœ?ÂYâðzWÇÌ:Ÿ</w:t>
        <w:softHyphen/>
        <w:t>Øëˆ?¸4¿,”?¿žÛ?‡?Ô¿Ærév%@?†?¿ÝÝ¥Áswà²èK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B=t/î°•å:„Ò6ìa«¢¯%0Eì??ãYÂ‡¬+</w:t>
        <w:tab/>
        <w:t>ˆ·.Z&lt;?ÅeÑ??Ç?¾˜³dr ƒÖuR áy9)&amp;x</w:t>
        <w:softHyphen/>
        <w:t>D7Õ¼?2š?öÁEYÞ¥ç¹p‡¾Ô¢/ç0]fÖ¡†½`Æ…½•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?¡¯¨˜¾?$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;žÄ¶µ;Ò:?¶*úŠºÍ)ò?Äƒ?u³ Øš›|Ð¢è+ÊÍèå)?° </w:t>
        <w:tab/>
        <w:t>.S7_/^Wõ€eÑ×DæËéY°á&amp;a–_Û:Ë;¼]¢Û“æâ•åÑ€?-:`1ôÕÕ†ßm'ƒ•cN—¹ƒUC_?éxð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5+YEb¨r?)éÚ?¨Ò&lt;˜K(Ûª!tÁ¼h ?fmxL}3†)†¾&lt;Ò</w:t>
        <w:tab/>
        <w:t>?ƒ?ëÊÍ¶Ëj˜R?)ÞÆ_S"oZ#So€š?ð.z?èKâM§Ñm»??OµtÓ?3 .??úR t±Ú¤ôÆ%D¦Fn¾;¿Y…?5»q5„¾3_‹›×?Öî–O/öÍk!ôƒÖ¿ñx¢8+`npšFñÍK!ô?wÓA|ã¡¸ÝÉdFœ5ÎÞhhÉÊ¢Õ)¿e</w:t>
        <w:tab/>
        <w:t>¹òV¦?ƒpôF?#¼ô,</w:t>
        <w:tab/>
        <w:t>ô¶3Jgdä¦??ú)ÚA?‚{ãîsÖxt#M¸€¬¸iÿu)¿åö?ý”Œyyí¼îå†7?ÒÎÄívGè_”“?Â‰:¹éöpÃ?…?·?î?ú)Ïd ×!pcQéÎ‚PßˆÃ.?Ž»˜Zº³ Ô»X@8®…½Çó?=š&amp;$¬qÞ6Ó9Ø…î0?õ</w:t>
        <w:softHyphen/>
        <w:t>ž´2uÝç„?sÝY?ê??Ž¯\?~NëcÙÿö¤ÿ-?ú}&lt;)&lt;Õ„ìm?]ç7</w:t>
      </w:r>
    </w:p>
    <w:p>
      <w:pPr>
        <w:pStyle w:val="Normal"/>
        <w:bidi w:val="0"/>
        <w:jc w:val="left"/>
        <w:rPr/>
      </w:pPr>
      <w:r>
        <w:rPr>
          <w:lang w:val="en-US"/>
        </w:rPr>
        <w:t>+~ù</w:t>
        <w:softHyphen/>
        <w:t>ð›€tbÙÖ¢ªÍÍ?@ö´§”ÀÃÃõ¶?×=í‰ÐG„†}ò¹ÜN</w:t>
        <w:softHyphen/>
        <w:t>Þ¶d‘£VÞ©î~?½íŠÐ?TöüÐ?Ù&gt;¥ýíéåjá³XL²þ6Eè#èìr?¬ö=??ÌVÃ?ð§7Òî2uËÀäýìF?õºÌìË£“÷³%BŸ#W6c½ìÄŠ€¶êe/„&gt;O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É,ì§¿ÅñM-½l…P?H?Cn?'ÙÏv¡?MH?[!ôy¬&amp;¤ñ÷iOÛÙ3u~cƒ£{áF\ºiT~~'</w:t>
      </w:r>
    </w:p>
    <w:p>
      <w:pPr>
        <w:pStyle w:val="Normal"/>
        <w:bidi w:val="0"/>
        <w:jc w:val="left"/>
        <w:rPr/>
      </w:pPr>
      <w:r>
        <w:rPr>
          <w:lang w:val="en-US"/>
        </w:rPr>
        <w:t>¼¬C?ò¸</w:t>
        <w:softHyphen/>
        <w:t>?¿?B}`«?Ä~á|úÌ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Ï? Ûø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?}–H;pÎEþÙKa·³‰(Â˜ƒœôð1@¨?ò ?»®üÔ</w:t>
        <w:softHyphen/>
        <w:t> r&gt;¾Ohtì²[@æxx£ûÁ®+oÜ¸l&gt;Ö™u?2¯é_ÿà5^.Ñ}¡\-?&gt;zî¦/yÞ]?ª?þû¾ t/˜àæ¢úèÿ—Ûc~}?s&lt;»Ñ½iþÃ~¹p'Ê?ax‚±Æ*%ÆKTlñ? ??ðÿÿ¸/ÐË¶»</w:t>
        <w:softHyphen/>
        <w:t>ýìÒª{æ9§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›q¦´EpÈã¯úoÒ[?c)mË(?i‡&lt;3Öó®ï¿ž[?Oe˜T"?</w:t>
        <w:tab/>
        <w:t>‰ë˜‚§</w:t>
        <w:tab/>
        <w:t>ÿÊ`ñ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 Å±®?r??? ¥</w:t>
        <w:softHyphen/>
        <w:t>4Åi¤[bÆõýÐA!ÜaÛ¦!È_ã¦?„[À?ü/Y?z&lt;f¶¦5Ä?†(Èå!º.ÈÝCÁÈÉC“.á;ÓTiÅÚ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Z`¸àP”ž!$9Õçó</w:t>
      </w:r>
    </w:p>
    <w:p>
      <w:pPr>
        <w:pStyle w:val="Normal"/>
        <w:bidi w:val="0"/>
        <w:jc w:val="left"/>
        <w:rPr/>
      </w:pPr>
      <w:r>
        <w:rPr>
          <w:lang w:val="en-US"/>
        </w:rPr>
        <w:t>&lt;?RƒŠÐy#—ˆœoli/M÷Ä±½Cã¼IßðÓcw?ù</w:t>
        <w:tab/>
        <w:t>²À?±±</w:t>
        <w:tab/>
        <w:t>K|sÒ@¦½q?š?í¿É6?ùkdF¬HmŽéŸ?‹‰ßË¡ÐPNÕ7™† -PÕÁóžzã“FÉÑ ??˜?SKär‘ ¹}T$IO?Öët%äþ÷?… -Ak‰[”’?Ö~D&lt;Ê?tÞÈÅCc?{÷?F?™;ê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?‘«ØŠ¼ÿÿ?°´ïÏ?3ù}&amp;!Hk?ke]²&gt;a„`ÂßîÔ·Y„ íQÎl‘E'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wØ‚ -¢?[PW‚Žùg}™ÒI"À?ÀÈ?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YØRk¨&amp;ŸÅ'Äµ?·ð9x©‡úF®?U&gt;†?læ?ï(×ƒ›5kªÕ']?äB ?nýv-ÛŒ?íÈœåÃr\g”„&lt;%?EóQp?¤L7ì“n¤êD›=‰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Ÿ0</w:t>
      </w:r>
    </w:p>
    <w:p>
      <w:pPr>
        <w:pStyle w:val="Normal"/>
        <w:bidi w:val="0"/>
        <w:jc w:val="left"/>
        <w:rPr/>
      </w:pPr>
      <w:r>
        <w:rPr>
          <w:lang w:val="en-US"/>
        </w:rPr>
        <w:t>AÚBOnn½ã]H??e?÷4ô]Œ½‘k"ú£™9êÀIäeLˆ`YA©~Ê.?i?™“,8?|gû</w:t>
        <w:softHyphen/>
        <w:t>—”š?#T7rM?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</w:t>
        <w:softHyphen/>
        <w:t>öGúøw??ea?áƒ‰%rMøSb?œÁÃÇ?¼?Ü,mN©?‰ãÏÒP?¹(Ä°°ÊŽo§?*—.no?c)}M?IB?ä2</w:t>
        <w:tab/>
        <w:t>?Õ‡ï¢ig???q4DG‹…Œè›•uh?Œü E?Ò?¤×9¸?¾•ëT?¦Çæ?-Bö ÷ŽÖ?¼?á¶+ì³J~Ò"?i‘ÉÄ†?ï¿?ß?N?ŠŠŸµ?AZƒ¨¨¯ßÕ·???x®¬†?m?‚´?SÌÞM?‹ý¡dÀÇ?`n‰\+?Äºzï…&lt;&lt;t·?øë?6?AÚ„ñ¡|'??ým§Ó‰Xþ®ø?ä: ?*‘Éo1H¶ívw‘ƒ™%rÍè?7“ÝŒåå›f¾ÉE¸›¯äy¬B–à•ê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_7’U?´(ï16A®?&amp;?w)c¯ã“xßY{þÚÏÎf?‚´…ÜÞÜk3üÕ?,g‡ÝìÖ?ŸM?Ò?Ý¥Ÿ„/‰$©¶7ƒ‡å`ëécƒ?ä</w:t>
      </w:r>
    </w:p>
    <w:p>
      <w:pPr>
        <w:pStyle w:val="Normal"/>
        <w:bidi w:val="0"/>
        <w:jc w:val="left"/>
        <w:rPr/>
      </w:pPr>
      <w:r>
        <w:rPr>
          <w:lang w:val="en-US"/>
        </w:rPr>
        <w:t>(ˆõß#eŠ—†Ùáv¾¼é¤˜Z"WìqÈV£ø¥??ÞÈÍÍ?B–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·/Þ?ú?©öî0@ï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„æà?ÏÿÆ3NœÊ?ý5=§U?Ò?,£öï)¹ô?þ~œ—)©6ÙyÍBv??(¬ªN˜Ìo???Šá</w:t>
        <w:tab/>
        <w:t>òÀb®?å¬?nµ{(Å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ö`¼¯</w:t>
        <w:tab/>
        <w:t>¬Ë /*vNk?¤]ÌÂf’:ª¶U6Ç´?ù§ )·e‘×Õ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fs?ä» ë??f–È5BJ??à½äQ?º~Ð}òÜ¢ËÔÈç@œcDŽ\&lt;j?ò5€Ïxñû+æ</w:t>
        <w:tab/>
        <w:t>Æ@º¿b“p08lˆ</w:t>
        <w:softHyphen/>
        <w:t>?Ñõ›˜E’o7?ù</w:t>
      </w:r>
    </w:p>
    <w:p>
      <w:pPr>
        <w:pStyle w:val="Normal"/>
        <w:bidi w:val="0"/>
        <w:jc w:val="left"/>
        <w:rPr/>
      </w:pPr>
      <w:r>
        <w:rPr>
          <w:lang w:val="en-US"/>
        </w:rPr>
        <w:t>X5´%Ù?ðÞ´¿??+CPÇÂPö'üž}Yø6i?gý¶—Ÿ×?#šV?ÄÖéD?±‰v?-´P?¹c?™DBå?0ÁTÕsí÷y:+E=!7õBÕBˆ^•M’?&amp;©</w:t>
        <w:tab/>
        <w:t>ë?†¾zÓXg±Ù¯¥é±</w:t>
        <w:tab/>
        <w:t>žøm/xÀxÈìMÔ?üy?´Î @ë?^ü?šµ?}½œ?"€½Ú-â5½ÔÅ†p,&amp; òØî?K35z³?û?Â¦AÎGf3W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Ï_ªùS¥h5???('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?ûg?1?Gèú\e?êHãÑ?ÿžê±Ð9S</w:t>
        <w:tab/>
        <w:t>daùÒ‡TA?ƒáÁ˜U%°¨»?</w:t>
        <w:tab/>
        <w:t>Ä·S?£Tñ›©_ï?aÕÎ@YÙj°o?Ä‚ÝÝCšxl‘A¹Nf?V«|?8¬ïG„%¯EÆ ? ?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å˜ÕW#{½?íBî¼Ò´¿z~?$|_”Å´6pë’?ëÖ‡ýüÎ(</w:t>
      </w:r>
    </w:p>
    <w:p>
      <w:pPr>
        <w:pStyle w:val="Normal"/>
        <w:bidi w:val="0"/>
        <w:jc w:val="left"/>
        <w:rPr/>
      </w:pPr>
      <w:r>
        <w:rPr>
          <w:lang w:val="en-US"/>
        </w:rPr>
        <w:t>ñŠv™¶ki?rÖ¨Ý?ÔG??öâh{.Fä†(?Û3i¤\1àM7º®7½X4ë6Û?‹?Q?˜þÓ÷õ</w:t>
        <w:softHyphen/>
        <w:t>zr]oº×ýê%j</w:t>
        <w:tab/>
        <w:t>kÅ£ó"À¬Ù2?„‚¨ÅH‰TÅ“|¢Þ›A&amp;L’F2zãÆªóÖ¹7¼\e?6¼owW7³±Ý®&amp;ä×]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E</w:t>
        <w:softHyphen/>
        <w:t>LmÛ?Íd?×B`Õê&gt;c•ãz…?&gt;ÍVq[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¯WŸ0é–¦?Ëb2«YêO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B¾™Lã©??{A•$¢¶P&amp;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!ÜÝôFw¡?ÆÁ*L#“Ì?«¹#H/?f]ÓÓ?åi?¿?!QŠ&gt;î]íõYf‹ê~??Ë'])ª ??ùdŸ?Ëo¥ê—V</w:t>
        <w:tab/>
        <w:t>T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¤;ÝÌ?ˆ]%m“÷´ÃÂî?d?Ð¦HÒ×‚'aÄ??è9á»Jdi 5?Ñ8‡F‹¤»Nï¶</w:t>
      </w:r>
    </w:p>
    <w:p>
      <w:pPr>
        <w:pStyle w:val="Normal"/>
        <w:bidi w:val="0"/>
        <w:jc w:val="left"/>
        <w:rPr/>
      </w:pPr>
      <w:r>
        <w:rPr>
          <w:lang w:val="en-US"/>
        </w:rPr>
        <w:t>t¸]N{e7-?)ö?µ›?úv3´^'tü“?ÿ~j^ÍÊ?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vÛ?&amp;}·7?ÙpâU…?2o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sà§±Ý;^˜\hß©gÄn0‘&amp;ª?ÝÛ;å¤?H:ó€§?N=µúuæŠÀ÷Kž7?&amp;v?ºJû»??ŸŒ“Í,¯:ƒnÙL?’÷‹råŒ?ŒPn’…KiFt?[7PK—æÍ†˜ÄÎ#zªùµ²×ãÅm³¢ù?ë???rûqF@?–~</w:t>
        <w:softHyphen/>
        <w:t>Þl&amp;’&gt;Ï”=1VoN]Øi•c œô\û¿*ìé†Îv?ô×®³ÊÝ?Tãq?ÓÅAºº½·®¯'ÔØ÷k5‹dØ</w:t>
        <w:softHyphen/>
        <w:t>/?X±?&amp;‰•É´W×²¬6?”??‘?Qä´ røÿó°çÚ®²ýè«—] J%õôt÷Pm–Ì¬ÌäÒoWÛòÍÞ¾¶O?òL=š?k?J~ÎxÎ</w:t>
        <w:tab/>
        <w:t>Ý•uRÚÇÖGÃ0?¥N»¥åŽ¡)›‚Üî¦Ö?o&gt;1k¨&lt;8?zÈ?=9tŒ??]z</w:t>
        <w:tab/>
        <w:t>¹Û Ë÷x%Hióñ??°A£L¹·d©BÚKÉ11EÊˆ©…‘;??&lt;}ù?®*</w:t>
        <w:tab/>
        <w:softHyphen/>
        <w:t>J?zÎª½ëû–ý‚SÌ”Î/Cpì{ÿQÍ=÷&amp;*?ØkÊ~?W¢olãwL?&gt;cb&gt;Ó?['àÙ¤Øv)›?«U??íIn¾ÐÆx.ñW²ÐÙ]h:º‹¼?z?øF5ÒÞ$Ž6?öleý·=§?ôü?</w:t>
        <w:softHyphen/>
        <w:t>Q?†‡75?¯7&amp;q8µ.iJ]s??cEvj?Pð®¿?Î†åÜø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ÿ]JŠfFÜ:“ÀÙ-Ü?b¦E•:ÄSâô~™™ðŠTã%gf)gro,!ÉÊ?¹|?‰\ÆV=Ã?6›?ˆœ—OkYR·×C-†–ë…</w:t>
      </w:r>
    </w:p>
    <w:p>
      <w:pPr>
        <w:pStyle w:val="Normal"/>
        <w:bidi w:val="0"/>
        <w:jc w:val="left"/>
        <w:rPr/>
      </w:pPr>
      <w:r>
        <w:rPr>
          <w:lang w:val="en-US"/>
        </w:rPr>
        <w:t>ÝucŒƒõ‚·ÙIžˆ?æµ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¾ó‚Š¬jRN)?(¨QG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çé´¬?£¦ÎRÇ?À?</w:t>
      </w:r>
    </w:p>
    <w:p>
      <w:pPr>
        <w:pStyle w:val="Normal"/>
        <w:bidi w:val="0"/>
        <w:jc w:val="left"/>
        <w:rPr/>
      </w:pPr>
      <w:r>
        <w:rPr>
          <w:lang w:val="en-US"/>
        </w:rPr>
        <w:t>(</w:t>
        <w:tab/>
        <w:t>?ã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fÎH[Ê?a?¨v†áF¸0ýÏúD9º|†Ö°‘eÙîJÓxþS&gt;¡²EZ?ã²$ùŽ %^†O¡TåðoÎ??®ÿÈ?ã²Pú6N??@½ìhZ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]Û??`¢¼P¸ƒ?Í‹Þ*H‚}°°ÅkýX?×å¡</w:t>
        <w:softHyphen/>
        <w:t>ÌÊÚ-¼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ZV×-Ç™¡ª?ä?!Ã•Ì~Ûû*(úÖ{M.rH`eÄÙ?ÓO÷"†Y.}¯4t?º?´M?ßsô@?º&amp;b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ndÁÆò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lõýºÏáî?U?"·A£ÜË~ödo3!eÏ¢?êÅ9r?Bè›Òï0†xã‰?Ør3?ª?¬£ºœÙÒ¥5]z»²Ë%Mò?tÀ?EÛ{0,]*T§„"lVV??‰ÞJ"¼•¶º@úÎKBr1!èôï’žy|´ß:”“?¦GM^X”¦ù2(?rÒ?NÜƒ¶|‰ýk™•ï¼?få,ƒ?}rÊ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ã¤ùª</w:t>
        <w:tab/>
        <w:t>fqŽŽŠT™?txßÀB¯ü°5;I‚¬,/ôúÖY?ÍŽ?:÷0?×J</w:t>
        <w:tab/>
        <w:t xml:space="preserve">ôõ–’tpUø0×Jýò1?÷?úÐq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Q??ç0úv9P»!{?±Ùl#oOˆ‚?æÍ7pÌ$NaÂÓÁZXÂ„åjž?†ék?¨¯™IXÑ?µ?.WUõ½?[G&lt;¸#÷?R²?$*?`êtHzRö}‹®Ê??³²Ö¦?‡G]Øƒ;`©o?@&amp;Ä’YàYU0¾KíÔ=ÍCÃ@Œ¯göÑ'</w:t>
        <w:tab/>
        <w:t>ß“•eþÃ?å;yÝ?{.?Ð§×GèŠ÷‚MúK-ÍÇ?wÛ?la?3?è‡áûi??YN?Ã?˜?çòÈvß@°¼Ô¶Ç·ˆ_’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‰ëBðGqWÍ=XÀ¦grõ:S»2O$uÓbÙôs?Fw³?¦B,Jêè?ÂªÊ@óc£?ï=Ùa³ÛEçÕF</w:t>
      </w:r>
    </w:p>
    <w:p>
      <w:pPr>
        <w:pStyle w:val="Normal"/>
        <w:bidi w:val="0"/>
        <w:jc w:val="left"/>
        <w:rPr/>
      </w:pPr>
      <w:r>
        <w:rPr>
          <w:lang w:val="en-US"/>
        </w:rPr>
        <w:t>¨®„isá)=…_¹Ÿa›&lt;ÉBÃÊF®SÕN?_e?fê“?HªñÒµÐ¶šì¿–?ãÈG¹ÌÑQ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éþŠ¯p‰[Ý–àwæ?ê;O?êið??J’5ò—Å/‘Œ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Žã¤%&lt;;…lf?T7*ød|«2Ybˆ«¢?Š^…âHcõœË</w:t>
        <w:softHyphen/>
        <w:t>¯içd•—H?‹¿â£¬¶#ßZ?zÁyU?ý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þ ÃEGÄ'DÉ?¨joô×3î?žŸ'?×q˜ Q.È=µñ*.À`ü’O???â †Q‚?&amp;?…¹Ñ«ë?FE7qõÙz“2’Bœ@?ôES‘g??lO°6²?,Áð,…˜ý”?8ÂÔ~j»</w:t>
      </w:r>
    </w:p>
    <w:p>
      <w:pPr>
        <w:pStyle w:val="Normal"/>
        <w:bidi w:val="0"/>
        <w:jc w:val="left"/>
        <w:rPr/>
      </w:pPr>
      <w:r>
        <w:rPr>
          <w:lang w:val="en-US"/>
        </w:rPr>
        <w:t>?Ä½H!IàAm)?Ë"õgÚj3Ò[?ŸƒXcxg0g¡OÚAs?Ìö²e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%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ÍÀ?´Þh?³|ÂüÀ&lt;a‡#0?˜§o?eôà¼ŽKb?0y?QT8ŽQ–Fö¨¾3íóQHÊ</w:t>
      </w:r>
    </w:p>
    <w:p>
      <w:pPr>
        <w:pStyle w:val="Normal"/>
        <w:bidi w:val="0"/>
        <w:jc w:val="left"/>
        <w:rPr/>
      </w:pPr>
      <w:r>
        <w:rPr>
          <w:lang w:val="en-US"/>
        </w:rPr>
        <w:t>Ÿ?æ2Ý?+¿w¡dGb8â?¯çÛ¶Þ—Ï/RóËŽã+‡–öÆ;‘¯XÔô?çâír?</w:t>
        <w:softHyphen/>
        <w:t>H„?÷?Ó§?2?„ÿ?A÷IÄ)ÍêF4ø¦|EJÍjÔ½[c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&lt;w7ò?jKˆÍ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QppÃÐÎ+?t?Q±°?u‚¼¤y?hš…X|ÃÛÓÒ—?1Æ¤ó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`c".ž?zðNsäþé¬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rå¿‘Ý £éËg™—Ïé?¦?mÉß«j?"[Vk;¹¾Å??NÊªÙ</w:t>
        <w:softHyphen/>
        <w:t>rH*“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³±¹wº</w:t>
        <w:softHyphen/>
        <w:t>a?Wý?é?JIý,R?›âoÔÒWãM:¡&amp;?21¹Ô©v?A?«?:?Õ°Š=¶ÑÈº^°ï?G?Š€ö0÷à6x???[ñ~°-3Óe¸V¤\?»?bÒzB?BÊ·Â¢µ?1&lt;?Ú¯·øžûŒ·?YFá?</w:t>
        <w:softHyphen/>
        <w:t>&amp;?èÊà?¤÷h|"?Äì?ýžkpD=©é¾ƒÿÄ”ÝÁ?ìW‹v£8?•ŒÀÂÆF–??ƒÃ?ÄC&lt;üÿ?·%œ¤3½ÛÛ;=ÓqïnWÎq??BªºuëÞtÛä</w:t>
      </w:r>
    </w:p>
    <w:p>
      <w:pPr>
        <w:pStyle w:val="Normal"/>
        <w:bidi w:val="0"/>
        <w:jc w:val="left"/>
        <w:rPr/>
      </w:pPr>
      <w:r>
        <w:rPr>
          <w:lang w:val="en-US"/>
        </w:rPr>
        <w:t>ŽÜå?Œ¡“„?w§ Ü?á¾ÎRÌYÁÝ]M?</w:t>
        <w:softHyphen/>
        <w:t>v?&lt;láB{ pî?ÉAN Ñ«®×æÍ«“™/3`ŠfqÅœ¤?™³ý±H?¦¶ÂIÛM;\C1Ì÷?wY?Rèö²Ûw¼?é?Œ+ÓéàDê¡ý?G¯?\Þù?·ZÈz?Ü1n(Ï %´…?ª…?÷÷©àÓ|.ÙL£?eåÆrØË&gt;Xp}‰`Ì9Ulízêœ…;Ášm?@Rpï?²Dzp”X¹áQ+Ä«1Í6š'™qá??g½8¸¨ž±#0X„å|îKå0½ëh+?Ðzæ!Î]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&gt;ª)šÔ??×ï‘€ØØŸ?#,k˜ H@rÞö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+VÆÞ??eÅm7#m?o»Ý1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†;]æf?"í?a?</w:t>
        <w:softHyphen/>
        <w:t>-±yñŽ±?G¤´6Èö‰?`1??É^¬?³! ö‹eudÙT?Œ”‘ÑfFªîCÀC‹½¨?Ý?ñò–¡</w:t>
        <w:softHyphen/>
        <w:t>B</w:t>
        <w:tab/>
        <w:t>®?È</w:t>
      </w:r>
    </w:p>
    <w:p>
      <w:pPr>
        <w:pStyle w:val="Normal"/>
        <w:bidi w:val="0"/>
        <w:jc w:val="left"/>
        <w:rPr/>
      </w:pPr>
      <w:r>
        <w:rPr>
          <w:lang w:val="en-US"/>
        </w:rPr>
        <w:t>Ox$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ÎÎ/Pä!Ã*.?Þ¥^œNïvˆ;&amp;C]?¢?þ?§</w:t>
        <w:softHyphen/>
        <w:t>Ù/¡Î"ø¼</w:t>
      </w:r>
    </w:p>
    <w:p>
      <w:pPr>
        <w:pStyle w:val="Normal"/>
        <w:bidi w:val="0"/>
        <w:jc w:val="left"/>
        <w:rPr/>
      </w:pPr>
      <w:r>
        <w:rPr>
          <w:lang w:val="en-US"/>
        </w:rPr>
        <w:t>'F‰ü4¾¾X?ÊR©?»XF§H‡qM»¯@?ò¢Š ‰R˜k„“Mä?÷E•¹»)†ex{‘?ÌGâ®D†¤îŽ?ÎO</w:t>
        <w:tab/>
        <w:t>Œ??U?+´? àå`#"XÜ³d‘BÉjw?m.?”ØÐ\Û»á§à: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Ä¡KkâŠ›?Û£ç-f¸?Ã`~Q§o?SqT{x|0áùþ??®›¼96?Q»ÖÔŽÑ?†nîa?›˜ts?PKò‘ÔÅÕ•·û¹£‹•ˆKŸe9H</w:t>
        <w:softHyphen/>
        <w:t>È8u…×x-5|}J`?›c»?åß¦q&lt;jµzÁ¶É½?¥?ÚÆCß«:fìZl_z$Àk…õ</w:t>
        <w:tab/>
        <w:t>+ƒè$?á?.âù&amp;N½Õ[\&gt; ?å?~JÛÜ^S¥×Ó±?èY¹JrÒ¯üm&amp;0&gt;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»Œ-\¤¬Ç?`FU…€ðÎÁ?³èT&amp;›,?½H:?90({oƒ $æò8LtÜÇ„ª??ÿ²?J?n´‘›S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…äBd *Ì</w:t>
        <w:softHyphen/>
        <w:t>¨9†îP`Ñ¶.R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g•hS?¡ÒƒyIÁ!µnZ.#Åºú¢"¥æ} 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…Ú`õ°Ô•”£²|?+×´Ç†Ò?`u?ytBÌ›?ö¸*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r?ô@Qqêõ’?ÇU9ûð¥ÌÌùKE`wt»</w:t>
        <w:softHyphen/>
        <w:t>bOD+¢Ç5b²õ´ÓøÀ%l?Ú§„‘OA,Û:?2Y`r•h?éDþX</w:t>
      </w:r>
    </w:p>
    <w:p>
      <w:pPr>
        <w:pStyle w:val="Normal"/>
        <w:bidi w:val="0"/>
        <w:jc w:val="left"/>
        <w:rPr/>
      </w:pPr>
      <w:r>
        <w:rPr>
          <w:lang w:val="en-US"/>
        </w:rPr>
        <w:t>è¨5£p,úšZŠ¾?Úµ(©P«{?©ÊÏ¾??úO2??ã’</w:t>
        <w:tab/>
        <w:t>Z—`ú`IàUÿÒßN}—?„Çòà~XêAž!H·ñ8 9úVPo¦qVSDp9ä</w:t>
        <w:softHyphen/>
        <w:t>Þ?àÚL0V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÷BÙÅ|‰‡z®SGVž??\gr$??a±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?Vùî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ºñ²?¡NÒ??¼ÖPüL/ù</w:t>
        <w:softHyphen/>
        <w:t>h?…¢|c¤/·,5’ÄiaÃÖ=Þ?;?úþ?„GëVID4ƒðµ0ô?®?æ?€#Y¹‹ÍìmÍíVl|˜•tÕ?ž</w:t>
        <w:softHyphen/>
        <w:t>o?"ÊÏs¹Â‘TXŸ?á¢???óV®Šfa¢?¬Ü ÀŽ?/¡ûx?±h-2õM4?c)JÿÒ4N•”\£H?3'Óv|;ÐøÏ øFÐ??¢ÚWXÄô/81£t]YÖp3YFä?©@VÓd›[Áì¨•h·êã‚?ý?×4þEGõ?$ð¢/</w:t>
      </w:r>
    </w:p>
    <w:p>
      <w:pPr>
        <w:pStyle w:val="Normal"/>
        <w:bidi w:val="0"/>
        <w:jc w:val="left"/>
        <w:rPr/>
      </w:pPr>
      <w:r>
        <w:rPr>
          <w:lang w:val="en-US"/>
        </w:rPr>
        <w:t>L?R4?UK)è&lt;`…º?–?«X"û‘ </w:t>
        <w:tab/>
        <w:t>düÚ6ë¹¢·¬uãò÷•?{k½hÕ9’yºƒ9b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\?Š½e?º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t˜|UØ²Òœ=^·É\Ÿ?ðú’£›`d?7?è §[Õ\æ»uÙùÙõdìRN½xpÞ??–‘r Øiån*J7?U‰Èˆz†+•œ?¥úÀkLM‰y‰?¢‘'ú?È?µ9â?Ò½??Ó¾Ç£?çS‘ ™§Ã[ZH</w:t>
        <w:tab/>
        <w:t>‚??NÕ??C?îc§V§</w:t>
        <w:tab/>
        <w:t>™?ìüœ?ðÂ&gt;!SäâWNQõgýJ÷nY÷’¼"úÉ5üC€8€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i¸þº›°û¯?ùnü@Sº Ï’g0ö7âQ#¦M#ž¨?ÐœÚý$Ï?ÛŒˆ—Íö</w:t>
      </w:r>
    </w:p>
    <w:p>
      <w:pPr>
        <w:pStyle w:val="Normal"/>
        <w:bidi w:val="0"/>
        <w:jc w:val="left"/>
        <w:rPr/>
      </w:pPr>
      <w:r>
        <w:rPr>
          <w:lang w:val="en-US"/>
        </w:rPr>
        <w:t>¼²E?«…?Xy3 f‹û~½ Z.Ú 6×™½?&gt;??«ý#?à@VT#?»&lt;?@?LÓÈgFUü?˜ŠH?¢xö½éñ*ðk?Æ ‡–àu&gt;?^êÙ?qPSâ€ú‘ËÕë‡Â??ßuƒ³hÍœ]</w:t>
        <w:softHyphen/>
        <w:t>kÈ¿ÿÐÿmüR=ÿ§cÞV†?bí½Èm?ŒCþ?€vÐÍ£èoí??T7!|JP+¦y8?-YšÞEÞmAbé* cÚÇþ½£È{?*ç¤ˆP¯¦???¡Þô?0Ñ€`^”¹í?Áu?Ô?Jl˜¾ŸzdâR8</w:t>
        <w:tab/>
        <w:t>Lü† ø)¬|úÔ÷ÿŽ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?“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ÈE3ÁõG·DÁr1ÑòÕíA»‚,«ó²íÁÇ</w:t>
        <w:tab/>
        <w:t>;f$Ï+ýlƒ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êÖ?×J^¹Pbä¸(??_Ð)á?èî?öˆ†—?=)´‹?éÊ²?ü&amp;GÍÍºeQKÿŽÿ</w:t>
        <w:softHyphen/>
        <w:t>Ðb]ëéj?Ý;4¤fÅï&gt;ZW›Ÿ…¨„L?ÎC?ô?(*‹ýñºÿÜ?òK…;&lt;{?¿tüYqöd57Í8º×Â&gt;îc</w:t>
        <w:softHyphen/>
        <w:t>ÃHO¦ª:ï—§nê™ÑÜNâÙ{ø?[?ÊN~?ÉË.QºÓZ??Cl?y[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·¬Íµü?ïÁû?¹ù=èëM\¬¶?·@^Ã?;ÏÞÚ“B?–e]ýòÙûø?G,—Ù¾X—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bú?9?ÆÃý¶äOÞÚ“??Ž{ë?ì—‰v²:?…?†?f?$2(¢ ?™ßÿá.Zío[ok«¶Öæ[Ë)9É:Èæd?Å?~:?ÆåPB»T›!$?oÓ·Ôâ}RþÙ;l¶^ÁüÉ# ˜@ 0BÈËDÅ£Ïã¶^</w:t>
      </w:r>
    </w:p>
    <w:p>
      <w:pPr>
        <w:pStyle w:val="Normal"/>
        <w:bidi w:val="0"/>
        <w:jc w:val="left"/>
        <w:rPr/>
      </w:pPr>
      <w:r>
        <w:rPr>
          <w:lang w:val="en-US"/>
        </w:rPr>
        <w:t>ÕŸl!ôìz( ÅÐ?4ÝÍ&amp;R¬µë#yç¡¨åå?æÆ`\HZç\Ÿ?hÃ¥ùbb8šëétnþÏ:?ã?°Z–`ƒÆVé'™Eì&amp;Ì¨]‰Ë?þ\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eà8P]`ÏÕžWxÁ¬¦à8–sªq?–?ƒq)?~al?X÷??Ž“?O™&gt;?Þ?ýqêwjž¼?|jð4?¹V.Œï ?¹+¾&amp;›Ä1¡Y/æv?q•žZ÷+!‘!Ù¯?q</w:t>
      </w:r>
    </w:p>
    <w:p>
      <w:pPr>
        <w:pStyle w:val="Normal"/>
        <w:bidi w:val="0"/>
        <w:jc w:val="left"/>
        <w:rPr/>
      </w:pPr>
      <w:r>
        <w:rPr>
          <w:lang w:val="en-US"/>
        </w:rPr>
        <w:t>Úòì-’üª?1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ÔéXNâH‘»`d½œÄf?Rw?¢¼Ý7</w:t>
        <w:softHyphen/>
        <w:t>‚TéÍh-Ž÷¢—ç?Ó8í/8Í›Í‹g¡Ý&lt;ÌŸóˆ@»@ˆ_M&amp;ýÌ²'òëÙE¯ù*â?æHNç?õoŽ#«ß×d¸@;Œæ0…Ë?~&amp;ç•‚Ÿâº\?Ö</w:t>
        <w:softHyphen/>
        <w:t>’e\Œ9ÖE´Ì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7eöVÆ¹ì©(úÄé}ï¤½¢ÓWc”kŸj°)?Èà´…Šœç˜Ä9ò3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aþ&lt;gùWe¯·c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#0??é¼²!éª&gt;?’Ž†{m}s^7dã</w:t>
        <w:softHyphen/>
        <w:t>vŸ°:èÒv§ÖÓP¤.´¡r?_U¤CÙvƒäYàÔ×å#5›S&gt;|œ'ÿ?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ÏÐŒWŒáÈ5O˜?axYÓ]?`!?m%Š%^Ø?uŠ»?s&gt;{ò)t‰”ƒ</w:t>
        <w:softHyphen/>
        <w:t>öÜ$&lt;,nUçx«¹ÊZÍ{Æ’f|?±Œùæd?î¶7ÙL?©HAq×MI´¯ÄØŒÌý”?ïÇª¹:ÛŸfÒH&gt;”òÚ?uÇ[q(?Œ{?kÑj¾?Ïæ?iü?ŸŒ±‡¢ÞñÆüaúK?äÀß]«¤ÄO×¬ûû?’xãý¿Ð?k!îU½á«ÃÒfÚ¾ØJB??ø½?ÝQ?¹‰S·?YN»“1i,?!ìEK¨?¥‰jÄ‚·¶_t~*n¿¤½óôô’åìYÉ²s(ÚÄ±èáé––›ìx¯p¹”?æ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Æ½QÍ&amp;&amp;?G-–C z§ï??î,Í'</w:t>
        <w:tab/>
        <w:t>°¬ïMîvÀTSâÝ—r‰æC½îÔ½;‘GýÞ’Ì???Ï’ö¼Öô¦³?¶õá7???`Ou™¾ï”ÒMägE¸Y?%</w:t>
        <w:tab/>
        <w:t>¿wƒÚB6añ8T»Õw8\O&gt;5J@?Hz??'KRq‹Qø,o:?7ÏÞ</w:t>
        <w:softHyphen/>
        <w:t>šÌøÄuÓô¸]?ÖBW&lt;{?š”äÉ¦Î&amp;s×)¬wCS¡I©é</w:t>
      </w:r>
    </w:p>
    <w:p>
      <w:pPr>
        <w:pStyle w:val="Normal"/>
        <w:bidi w:val="0"/>
        <w:jc w:val="left"/>
        <w:rPr/>
      </w:pPr>
      <w:r>
        <w:rPr>
          <w:lang w:val="en-US"/>
        </w:rPr>
        <w:t>ß“Ø7 )b®</w:t>
        <w:softHyphen/>
        <w:t>??ã9Šh§Fûzlõ^&amp;išc Eý/?:-ùçÍHÚ¤˜äQo¾Ø2DÜ7$Î8?›'y0?m&lt;šV ?ß‰Äõ¨†?´Ù;1¿ŒBQ”ÅN²«@‘’èP‹ó(ˆ?ŠXx\z?Þ¾õn´ð_ö+²b¾Žaü Ðc_šG¡;tTÄz'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?ÜîØ³¿+·›“((x’#P`,?jÖ?¾†??øE4ôQòFà¦ö2&amp;–o“*ã+4ÖP”d¼RQ†ëÀæ ð1ÿ8þÄ2P°ï&amp;Ê?¡þP¿MÕ9?ò?_=Ü˜??ûír?Þ MÆ?Y;)X•6ÎÕ^:'?'5h?èü?l·±×7Ø Q{p×ùltâ!&amp;ã™jT/Ç¬¥Sn?m}kÛª¥ê&gt;ÎéöÛ¡Eäo†¡qšX??CL?5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ô£Ð_„ &gt;;?êü+½6§:ouª›?/?Âí]</w:t>
        <w:softHyphen/>
        <w:t>‡Tw·ŸÄQ•?¬¦¨_”·Í˜q.0\ÇÓ?TÈÅøCÏÑÆ?ºü¤zåI?ˆ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Œ™ÃÍ?]—?Ý$«§Gz0"ö&gt;Hpøi‹óveãà17õ½ˆçG!+ß÷?¶ÁZÑ@?9Ÿ´«¢¡¼?®¡¬€õHõûÿ°6??</w:t>
      </w:r>
    </w:p>
    <w:p>
      <w:pPr>
        <w:pStyle w:val="Normal"/>
        <w:bidi w:val="0"/>
        <w:jc w:val="left"/>
        <w:rPr/>
      </w:pPr>
      <w:r>
        <w:rPr>
          <w:lang w:val="en-US"/>
        </w:rPr>
        <w:t>BÆÒ?xŸ¼žÇ’ŠfÒ?E?9§ôYú?þ›_D2?ê¶6O‡söƒHªu??_?Kÿ(ö??ê4Is/?”Þ]Ÿ¸`¼QUCõŽÍ?ü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|3UG;Z¿©N'?ú'??s~pðãèG6uÇ–-ŒófÍÌÈ]3¸IVŸ?\z`5–üü¦?Ý!á´zH0-!HFçÕ Ú¤º-X0üsúfüRò?Ê5Žº³‚ëž«ËÃ?Œ?§Û;Jèª|,5ç-*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JÐ…Ux»Ì?Œ‹¡ò^ß™‘8ËôÌU—?£]–I7ËŒÁ¸˜Ü?ì]ÍÆ’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9w?W??}?W?k¸?÷K5qä'QŸ¯í-æH?Â"Ð’1¾I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? ²aRóSÊÞA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Òx¢ªsí\GÃ`|3˜Únƒ\„ø“.£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\?gÈ·IÁ¸˜2?Cs‰AçÛ_pÑ¸?Oûõõ³b0®?´+,?9?Äí&gt;é¢ñÖÒè†ê³òÍ¸Sˆl??ÊE</w:t>
        <w:tab/>
        <w:t>uòÏ</w:t>
        <w:softHyphen/>
        <w:softHyphen/>
        <w:t>¦\?æ~ïo„Û$Ç`\ŠÉmÍI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"ýdý¶'?Ù›ÔYR?öm’c0. ^?Ü•ò`3ðöíÓË§"#??œ¤×OŽÁ¸?œˆ;Qã´úšn”å¶#%.ÇäÍ¸;òÕÞ6Óú“ÆdÏj!o?†ÈO™À?÷?=|©¿¶žŒ$€!€µÞÙÖ•rb0®‚}ä·¿æN??G?rZóeÃ`Ü</w:t>
      </w:r>
    </w:p>
    <w:p>
      <w:pPr>
        <w:pStyle w:val="Normal"/>
        <w:bidi w:val="0"/>
        <w:jc w:val="left"/>
        <w:rPr/>
      </w:pPr>
      <w:r>
        <w:rPr>
          <w:lang w:val="en-US"/>
        </w:rPr>
        <w:t>]?=xïKöX)?X?ñÆ“4&amp;pÆ?aÃÒƒ¹G&gt;Ž|?'ÂÄÑ=??ëë¤Å`\?›”ºeŽíËv1G9Öc?˜òòuÒb0.Ç’?!×1YÓcßƒn´í?¸M„Õ…[1?×?»“@$e†1?ð?ß,L$!?6?ÜUz‘g0®FZ(Š$ØZ?p1–/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¨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Ë¢»V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Et‹~?C(k?”³i}Ñ^™X[\?J±»°Qe0®CfLÂAÔ…K??ó¢½ðX?¸Ì((›+eÇ`\DfÌ?IZã*é °Ü</w:t>
      </w:r>
    </w:p>
    <w:p>
      <w:pPr>
        <w:pStyle w:val="Normal"/>
        <w:bidi w:val="0"/>
        <w:jc w:val="left"/>
        <w:rPr/>
      </w:pPr>
      <w:r>
        <w:rPr>
          <w:lang w:val="en-US"/>
        </w:rPr>
        <w:t>»B</w:t>
        <w:softHyphen/>
        <w:t>?¼w</w:t>
        <w:tab/>
        <w:t>@ó?ûu¶ä¨ŽE?T2 F›y?Ìd??0ðÿ?×¸nwEwtÞˆº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çY?Îª—³÷ƒ,?…ì:õ?ø</w:t>
      </w:r>
    </w:p>
    <w:p>
      <w:pPr>
        <w:pStyle w:val="Normal"/>
        <w:bidi w:val="0"/>
        <w:jc w:val="left"/>
        <w:rPr/>
      </w:pPr>
      <w:r>
        <w:rPr>
          <w:lang w:val="en-US"/>
        </w:rPr>
        <w:t>åB?¦ðìåai|}?&gt;5B+bZ;6§}}??_‚3‰Ì9ãœ¿xmÿvã–?eŽüF?W?</w:t>
        <w:tab/>
        <w:t>Àgu3!?µŠn</w:t>
        <w:softHyphen/>
        <w:t>7?</w:t>
        <w:tab/>
        <w:t>¡h'½?®5?€O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&amp;Ñ½?"ß^åˆ«^‡|ïŒïŠ0®õ“?À§ÔY–H‘Nž.äºÆH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(²è~9sga‰?|Ž:Çv’˜ÌóxË²Ô¬2´‘U$ Í#Äïñ*??øŒÆç</w:t>
        <w:softHyphen/>
        <w:t>$²uÆ#ñyÊÖ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</w:t>
        <w:softHyphen/>
        <w:t>§,Œ”?¶»ÊD?&gt;£Ñošuñm)Ê“zµ©?sýµ•ð$Õï«M?à?2ìäÑÅr??)WWœ«œž[</w:t>
        <w:tab/>
        <w:t>õ/z±Êƒ?€Ž†: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^Î·ä”k?f'ó&amp; z-’”®8?€?GíÄY^€2!</w:t>
        <w:tab/>
        <w:t>S</w:t>
        <w:softHyphen/>
        <w:t>}</w:t>
      </w:r>
    </w:p>
    <w:p>
      <w:pPr>
        <w:pStyle w:val="Normal"/>
        <w:bidi w:val="0"/>
        <w:jc w:val="left"/>
        <w:rPr/>
      </w:pPr>
      <w:r>
        <w:rPr>
          <w:lang w:val="en-US"/>
        </w:rPr>
        <w:t>53\&gt;ïE?®&lt;?€?Ó'r?]È"¸®&lt;ZëÐùŒº&amp;“&lt;ØOÀ!?×#Rjé„Ä*ªÙ5G7v'”¨broŽ›5??ð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ÀœDRV”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‡»æpQº¡?ß˜pô?Ø¿ÁþÊ¨G®a??)Áú?D?ä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Pè“U??ø#?/›?Bì©U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€5se‘+bÃ±á|ƒ]?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?H‘úüío±?4iÿëï™p?Þ`&gt;?c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å?Inn?³?6Èèç˜</w:t>
        <w:tab/>
        <w:t>??Øb¶«</w:t>
      </w:r>
    </w:p>
    <w:p>
      <w:pPr>
        <w:pStyle w:val="Normal"/>
        <w:bidi w:val="0"/>
        <w:jc w:val="left"/>
        <w:rPr/>
      </w:pPr>
      <w:r>
        <w:rPr>
          <w:lang w:val="en-US"/>
        </w:rPr>
        <w:t>æ?ð7ð‰¹ÚNBâÔª±¦§›Ü®ªTð"šjÊ¥£</w:t>
        <w:tab/>
        <w:t>ïK°?l?SÏ·ó…Ç´ÄyðØ&amp;¦ò:T&gt;„¦j‹f›??&gt;¢Ìv- A+Ç{–‰þ´QÌ?•T¡C[H[%?ð‘4éÐsM!$ž?e7Jéå?9=?='ÚbÁ?àÿáÚ@.=_|]?µ?Þ¬‚•Œb'ÐÉ*ÎÛ¥?ð_ŒVj¯:!9BSfñ[Þ«îÌX?B–mzî†1?ü¶?or¹H²Ô"Të?#n?fÉ…HU]ž?Ø¿Á?Ø"Nä(‹ö†Ü)¿†ü†a†CôÒ0</w:t>
        <w:tab/>
        <w:t>I??öo°=·H¼$?¨oª|U1Õ¶i¥GHäÒç#ö±m??Oeš'?[öbq5¢sˆ·MÓfBˆ…†å˜ß¶M??!ázÕxE3¨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±qéÆyÕr¼?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Ò²[g?OLõôÄX Uá[6BÃÆ†EˆW=êˆpáÖYà§«?bÛr®&lt;P—,ç®[îó</w:t>
        <w:softHyphen/>
        <w:t>#i?´êò¦%Ä†÷%ØVè1Ñ,Û?E†Cür—ÌÒ1?Í.äÒï??~0‘ËªŒ³NšØ‡[¿,c³n,‚ÀgwÊ??U87˜E´?Æv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(â˜ád:?p°%m?j4uåL?³ÏnòTŸ?g¯;§gYÙ-?üDêL??ÛV˜ÄÃn¡C"Ç§2+Ú?Î7Ø?«ðÉ&lt;t3Óæ×ýR;‰Hgd™n+í÷¥???Ë1³ÃD¥P3</w:t>
        <w:softHyphen/>
        <w:t>±g°%?†xñ¬\îöŒ??JY™‹øAío'ºg°Q?o˜&lt;BH¾k.øQÚå|=ê+RæQÛ5ØÈÉåÞäËùævÍ??Iã?in»¾iÅ“ñ™»¹™ÄèÌ?îo°</w:t>
        <w:tab/>
        <w:t>W‰ITŸ™s?©{gk?F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‘ÇÂÞÙà'?üD"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Ó%©÷wG?Õ…ï\ªý³Á?0Ä2!ž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÷ÙÇûÇ³Ë7+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6???ïÎ°?Þ</w:t>
        <w:tab/>
        <w:t>ˆî]œ³{@þ  œIA,ÍÍ?éàÍ•9</w:t>
        <w:tab/>
        <w:t>¸«G?‰äì??0+Ðˆ?9{4°ƒ•a“?rIãåS×?ê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NˆˆÚÇA?À»2xifbKìÀë?i h???Sö¬1„û?¬JXnïˆ·Üá¡\nÇTÀãè¢j®šB?i?Þ•{Í¥ U;*ÜÒŒ?T¢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ŸË&amp;Çƒ?€÷ÄFÁÝ25£¤£]áƒJ`ECX˜¬è2k?U?o©ô‚‚Çuáë¹zäæ«Ö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æ°Ÿ€ÕàÊ?[Ab`ÆÌQ—÷“v:!ŒX®:?¶?oæ&amp;éwß÷MÛÖ‹òÀ?n«4Ï|\??k€7Óz</w:t>
        <w:softHyphen/>
        <w:t>UvœŸ§“{h?W@Ëv„o'¿9´?x#îãœúIå?©?Ý?a?ÑLrÔc¿gà=¸?‹º"O?YrÚS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u”»5?‘OG÷?oÀµg&amp;Ó</w:t>
        <w:tab/>
        <w:t>‘</w:t>
        <w:tab/>
        <w:t>IÌdæéÑ…?iá^s‡3Žî?^??ï?þBþ"{G¾,Ó???Xø?ß4ðÚ(/âÛÃ?~?oÉ?îó$T6b?d|‹ï?xaB•7(´C&gt;M–ã?+ßãA7é?B£Å6êÑMÀKs-.í©?Ì…µ&lt;çŠéè&gt;ÿÖ3%24.&gt;Á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‚¿„YÊ3Ï½Û¹0ÃÑuþC´–_?4I¶pt?ðÊškw‰¬G?cåñw¹½—ý$ÅË'?48ßàó¦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‘r+MÅú?/Ë¿”zt?ðêhSÒÉ?H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œ8ßf9Y.îi¢Ë‚?—7ø‚fB†-Ç’Ù»?ûô}–?„´ðùÉÖôè"àuÝUªP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¢åJ|t›œÇ£?€×5¶c¤±Wã?[Îõè2ÿ‹–ÏOÜk?÷?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•@5MÃ?V?âUßl???í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…¹íeþë9‰?î½˜¾ßCŽ²"</w:t>
        <w:softHyphen/>
        <w:t>*öè?à?eœŸÿ¸???ÆÑu&gt;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ÏLÍ£k€×#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Ú”bm¹½›~¸ºG÷ù€[–#Ö®Ött?ðrØóYÀ?!Ž:¸¨¿=Žîóš{ egú?ûõ¶¬¨²Da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AD?Ï"G9)ïÿpË¹ûvw¯^?e¤?ã‹˜L.ÿ‹¤Ìrw=w</w:t>
        <w:tab/>
        <w:t>|›öxš=´u&lt;_˜</w:t>
      </w:r>
    </w:p>
    <w:p>
      <w:pPr>
        <w:pStyle w:val="Normal"/>
        <w:bidi w:val="0"/>
        <w:jc w:val="left"/>
        <w:rPr/>
      </w:pPr>
      <w:r>
        <w:rPr>
          <w:lang w:val="en-US"/>
        </w:rPr>
        <w:t>y-wÎÿ¥•¯_™r³4ÏÜ%ðmÎ±~ºlôduÚÍ*ãón–?~ªÄÚ4WŸøã??,h2ïðØ;Ž¶NVæ•;ç·?!Rsq®ÎŸù?Â‡ÊV~g‘s¦äÙ»‚;ç·Œ–îæ¦{4Ü!ðM„LB)‡½UØÎ6}rçüÖà½F&lt;µ¤ãp—À÷?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V´›kž;MYq÷ü^¶mÞç±¹çÜ%ð=úîç)k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[r×üQ</w:t>
        <w:softHyphen/>
        <w:t>?=LsûÁß |–,¿W?ø?QÙ?µ?wÏ?UµalL36¸CàKÈëì^=W«1—û–;æ_?I‘6ÎÇe#¸[à?D³×™-µÛ}³ºJÊ¸sþLtAys?fâô{‹;?¾A»òÉ×–·Ê;Á‰h$·M˜Ž‰AO\0áoHò®q?ù¯[ægoÞÿS¯6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</w:t>
      </w:r>
    </w:p>
    <w:p>
      <w:pPr>
        <w:pStyle w:val="Normal"/>
        <w:bidi w:val="0"/>
        <w:jc w:val="left"/>
        <w:rPr/>
      </w:pPr>
      <w:r>
        <w:rPr>
          <w:lang w:val="en-US"/>
        </w:rPr>
        <w:t>¾Eà×””»Ys¯*2†Š»æïìõ‹?|I+p’Å¥Ìwc&amp;Û×qxM¸sþRQë?</w:t>
        <w:tab/>
        <w:t>ƒ;?&gt;ß#-ÏóÝÕ—d4ö?l'¿?a?d’»?&gt;_›^?÷fyDÎõ+6ÚÀ{ÍuU6V‰ù†SÍœäNõóÊÝòw¢ë@Rìçv{çN'?³r Þåîø?¢NfI?7ù±çNwž·Ü</w:t>
        <w:tab/>
        <w:t>ÿMçRµ9—ô¸ò¸[àãuÉ×\*yÎhˆµíæbjÜ)?ê?¾(‹à1?</w:t>
        <w:softHyphen/>
        <w:t>qÁ„</w:t>
        <w:tab/>
        <w:t>’¯¹Î.ŽwÇ|Ã??Dá±??w?À?ä%?ÏYO_vq?ø?òÑ’/ƒ¨²+î??å¤ ???—†»?@=Ïª¤Õ‰ç}&amp;¸S?”?ZRÙÎk7é±ŸÀ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íZyN??Ü%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y&lt;×ickÜ%?oà¥‹ÝaŒã</w:t>
      </w:r>
    </w:p>
    <w:p>
      <w:pPr>
        <w:pStyle w:val="Normal"/>
        <w:bidi w:val="0"/>
        <w:jc w:val="left"/>
        <w:rPr/>
      </w:pPr>
      <w:r>
        <w:rPr>
          <w:lang w:val="en-US"/>
        </w:rPr>
        <w:t>w?€zFk?/«y&lt;¿p—?¨×ý¼»lû®à.?xƒáZÙ?.—0Ub?¿ÆÛ³¹;?Þ¡JV?Qsåî?xƒì.ók5?ÝÀ]?ð?™?8V?´’;?à??·?;qÅ|ÃÔˆ^?ùñ</w:t>
        <w:softHyphen/>
        <w:tab/>
        <w:t>(?Ü1?Š‰®"’í¬~=¹[?Þ'*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ÞÆï?ƒ»?à?²×Ÿ?¶Ü??oQþÜ,½š;?@½j?Ô</w:t>
      </w:r>
    </w:p>
    <w:p>
      <w:pPr>
        <w:pStyle w:val="Normal"/>
        <w:bidi w:val="0"/>
        <w:jc w:val="left"/>
        <w:rPr/>
      </w:pPr>
      <w:r>
        <w:rPr>
          <w:lang w:val="en-US"/>
        </w:rPr>
        <w:t>??w?€z}’‘|áî?x?#?dS?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LÒ#µV|Ü?î??åŒý8nõ¢$çN?PÍ;ÍÍ›_Ô?ï8Àajz}1?tUK]K¶Á]? X°Ñ‹uG½“ù?o˜žç|{ÙvAâp‡?¼¶XÞŽ^¥¹‚»?@½ry\</w:t>
        <w:softHyphen/>
        <w:t>²"Ü?q¿„</w:t>
        <w:tab/>
        <w:t>ê‹øLdø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äÇýë?ôÜ??o‘¿Îo’Þ“»?à?jHçî?PO”—ì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?À?hKý*0Ü0QÅ&lt;ö¤4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Ä? \•¬©«)2ž{î?€7¨šŽúîùÀŽ???=®5e3'à??PO$cdg¤¹ÕÀ? ZtÓóÇ Ép??à09Ñm»×?I½Õs§?¨'ÏK=Ž¨¸p‡?¼C¶Õï’"§â??P/pû6|Í¶Àõ?&amp;ÈN«(mëBÔ¸_ÂäøÛŽ¼p»Šï?o˜ Ò‘Á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ô.¸S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Aµî†dQs·?¨Önz¢º”´Np~ÃäØéëØ¶‡&gt;¿¸Ü)?ªEã†„?¶»Ýn#¹c???ÉÌØ;Ñó?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zY'ìµh?c_q§?¼A@™•?eÆÝ?ð?=ÑÆÊ?&gt;w?À?T$¯g7Sì'0=²yfn??®?p§?(×£FQF2Ü)?Ê=w·q . ?û</w:t>
        <w:tab/>
        <w:t>LO0ÎcMy?q—?¨?ÅcºµD7öÜ%?êåi®?~Gåš»?@½lL„?$9w</w:t>
        <w:tab/>
        <w:t>€zþQ÷_ÿ†]É]? šñ´RÛ*žÅznq·?¨6h›ÛõpJò»ûÀ??“3œN»]8?vÇÝ? X•¯R»É½2jq¿„É±í ?¤]rË’Ü-?Ê‰Š</w:t>
      </w:r>
    </w:p>
    <w:p>
      <w:pPr>
        <w:pStyle w:val="Normal"/>
        <w:bidi w:val="0"/>
        <w:jc w:val="left"/>
        <w:rPr/>
      </w:pPr>
      <w:r>
        <w:rPr>
          <w:lang w:val="en-US"/>
        </w:rPr>
        <w:t>k{ŒŸ¶Ç?ð?ÂZ?öÅ¯°~ÃôTÍ: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((Ç??“SŽcHrf“]s·?(64Cëz†Ôž”EÜ1?Šµ?µOQÖÉ,;?Ü1?ªõ-=,?î’›Þs·?(Ö</w:t>
        <w:softHyphen/>
        <w:t>Ö¢í}š\6’;?@1m1vR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”®2î??Åäyë¹ËøP&lt;v?w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z–~8îî}3?s—?(ç=êëiîºãâ‚ý?&amp;¦²nv»Y˜;}3^¸c??ËÍp¿›/Ì¹žÄ!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bþQó·ÇóíxˆM—;?@1ypèy«Ü…ëžZî??Å†±#g„«{?ž¹c??“á]P±¼Í’p«?Ü5?jùz!óÃBOÊfsÉ¹k?ÔÚ¯Œ~Ö</w:t>
        <w:softHyphen/>
        <w:t>\»ÈöqÆ]? Vu¿?¢</w:t>
      </w:r>
    </w:p>
    <w:p>
      <w:pPr>
        <w:pStyle w:val="Normal"/>
        <w:bidi w:val="0"/>
        <w:jc w:val="left"/>
        <w:rPr/>
      </w:pPr>
      <w:r>
        <w:rPr>
          <w:lang w:val="en-US"/>
        </w:rPr>
        <w:t>5m?öaÉ]? ÖšgY»£iÆ^Ýr×?(%7¦9oh=7Íkáp×?(Ö§§ÓÁy?ßæzõ?&amp;§¿é·x?nç·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c??³ç;«’äÏzò¹[?T»šf?P¶·+</w:t>
      </w:r>
    </w:p>
    <w:p>
      <w:pPr>
        <w:pStyle w:val="Normal"/>
        <w:bidi w:val="0"/>
        <w:jc w:val="left"/>
        <w:rPr/>
      </w:pPr>
      <w:r>
        <w:rPr>
          <w:lang w:val="en-US"/>
        </w:rPr>
        <w:t>$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bÁv1Î†`ëQ%¸[?TóÜ"µ2êžÞ¾Äþ</w:t>
      </w:r>
    </w:p>
    <w:p>
      <w:pPr>
        <w:pStyle w:val="Normal"/>
        <w:bidi w:val="0"/>
        <w:jc w:val="left"/>
        <w:rPr/>
      </w:pPr>
      <w:r>
        <w:rPr>
          <w:lang w:val="en-US"/>
        </w:rPr>
        <w:t>SãžÉ?4´É*{Ü¹c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žD?žÖ}”ûÜ1?j</w:t>
        <w:tab/>
        <w:t>ßYÏ.Ëe??ºÅ?? X&lt;êôt?ÿa¿Þ–“U‚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-‚‚GT?ð?££?PÞÿávò??S½‹ZßÅ\¯‹©®î‹]%ŸV»?èÙe|›¤]µ</w:t>
        <w:tab/>
        <w:t>Óâ¦Ý?8p-âD?‰CO»?èß;•?£Q«]?ôÍzAùïÇ+æ7?Ç~ü|v‹s|ô¹/1&lt;Á±?×Í+~D«»v</w:t>
      </w:r>
    </w:p>
    <w:p>
      <w:pPr>
        <w:pStyle w:val="Normal"/>
        <w:bidi w:val="0"/>
        <w:jc w:val="left"/>
        <w:rPr/>
      </w:pPr>
      <w:r>
        <w:rPr>
          <w:lang w:val="en-US"/>
        </w:rPr>
        <w:t>Ð3Ï÷ýs=_I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ß??ÏŸ4e‘&amp;"¬ß?žm^uÉ¿ûò|Ñn?úö.þ~wüû¬µS€Þy·s"é)?IßÚ-@ï²Q"åòò%âk§?}ËFþ#þœ{k</w:t>
        <w:tab/>
        <w:t>›ï¥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¯`3¦ë¦É‹Û=çÂÄÀDáÆ˜c?…£ÍÆjÇ?=kG3³Ý?ì+.?Ú-@ïÚÚüŒª]%2ÕN?úÖ?kÓtR¦"Ì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¶{šy???¥j´[€ÞY³Ü'R–’dÚ)@ÿ¶y"ÉnW&lt;¬v</w:t>
        <w:tab/>
        <w:t>Ð¿i!’äáÁÓ???˜¯VyQäßKí?À…z’%NC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´?;‘E ??¸ðžŽK‘®Ñî?œ?Î¿'æêÊ…‰!ÚfJâÓ2Ò???8-ö]õÁy‰A²_’&amp;é”í?ƒ4¯äÏI»?pÁîËä÷oX¿1HÞµüýß/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‰û÷Q¾?3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‰é~‘?ž?Ú?€?Ñ©[¤ÒM´;??šÔ?²]q~k‡??dad¢õ®Zk‡??Ømpð¯Ùõ¢??¸`?Uq3Kö?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?¯ª‰</w:t>
        <w:tab/>
        <w:t>?Ú?€?Ñºdxc¸Ún?i7?®\ã¢Ñn?Ü°×Râ§v?àÆ;?Y´õ\»?pÁÎâ"÷Ov?à„?¦³W«]?8?„</w:t>
        <w:softHyphen/>
        <w:t>·ÔŽ??¸ŸLt1ÍE»?p!Ë·Mm¬Õî?œ¨?sÃr‚¡ŠžÏˆéj_f{×Ž??y¦wÓ´Ú?€?u21Ë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½öLÓhW?îÌjí?À‘èçÃŸkG?®¼ªƒv?àLô?Nµ??wž7í??????????????????????????????????????????????????????????????ÿ3ÿ</w:t>
        <w:tab/>
        <w:t>0?^©T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36 0 R/Filter/FlateDecode/Height 159/Length 89/Name/X/Subtype/Image/Type/XObject/Width 20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ìÕ¡?À ??A $¤ÿŠ±??êØíàÔ•???\¤¶äž%¦õä^1A‰‰JLTkÌ7’û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???????????????????????ìM???ÚÃ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96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¤Wm‹?¹?þ¾¿b&gt;:!ÝÛRë</w:t>
        <w:softHyphen/>
        <w:t>a?èÙ™%???7ßœ#8¶/q çãpHòï#©^T¥î™µïX–™é–J¥ª§žzêt}x\ùòéÇwï¿?žž?×/_Þ½ÿÇÇ?‡·×Ï??~x&lt;&gt;ÿ÷ðv6ãâÃÁ{;úè—Ã?§q±?ŸÜhæ—}ÿï¿}ùßÏ??üøîÃÇ_?×úë»wÿôÓ»/Ÿ&gt;ÿt8?OççÃÃã³ýët0‡ë?Ë¸„Ã”ÿê?gÇlÉG3¦Ãõ_?oŸ&amp;ëmþ9?sþ?NÇÁ”Ïçã?×?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8Móáúþ€_þs(;BÊÿóqHOS~z?b±rÁçî8ø²Æ??Wž¯Ùb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ÉÇë??+&amp;]µ]ì¾ùÃáð»ë?¥çe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ü?§Ï?ô1?Ë?aÍÿ±?”?_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&amp;x»+Û</w:t>
        <w:softHyphen/>
        <w:t>‘È?Æ…18?ˆ7‡|þ`¦7üÑÞÿùu«vþ:Kå¢;?z³Ì%Œ??ÖÄÑ»òõÃÃ›?áÁ†q™?ƒ?gÓž^þ\`ó]F§€?F±X7?aP¾d«ó8y› œnÌáç‚/ïÌh?Y&amp;žŽ¦|&lt;×„™˜¡a|ù²Ôç¡&lt;¯/¦Š!?cE¡‰æ8„òiá³-¼”?s!òo?W\Ÿò:[¾¼ÈEö(ŒÖç&gt;?«—ŠTá?¹‘wÛP‘$Â8ÞDˆ#X)¡,a_¨&gt;–²n?m</w:t>
      </w:r>
    </w:p>
    <w:p>
      <w:pPr>
        <w:pStyle w:val="Normal"/>
        <w:bidi w:val="0"/>
        <w:jc w:val="left"/>
        <w:rPr/>
      </w:pPr>
      <w:r>
        <w:rPr>
          <w:lang w:val="en-US"/>
        </w:rPr>
        <w:t>°¬„ åÓ?ð´š^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ómðvƒ…xyýZ,7qF·?^«m0xÖ?gÁútj÷†cNð?7</w:t>
        <w:softHyphen/>
        <w:t>¸éŒ±¿ÐÛR¾%ô?LÂ[½*\8‘?ŽÀò³¢ü&amp;Ä‹µˆÂ¿X?¨Ô©NÇèüNps¥"êl±2X7FŸ</w:t>
      </w:r>
    </w:p>
    <w:p>
      <w:pPr>
        <w:pStyle w:val="Normal"/>
        <w:bidi w:val="0"/>
        <w:jc w:val="left"/>
        <w:rPr/>
      </w:pPr>
      <w:r>
        <w:rPr>
          <w:lang w:val="en-US"/>
        </w:rPr>
        <w:t>v§ÙQŒK?K€Â™o4ã…-¢ÄÁ•l[]_›Dù·?Ù?Ÿ?¡4Vl2xï?LÑ–tâ?ÁQ'uÔJVÎGŒ?¤?^—°%aôŒ(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</w:t>
      </w:r>
    </w:p>
    <w:p>
      <w:pPr>
        <w:pStyle w:val="Normal"/>
        <w:bidi w:val="0"/>
        <w:jc w:val="left"/>
        <w:rPr/>
      </w:pPr>
      <w:r>
        <w:rPr>
          <w:lang w:val="en-US"/>
        </w:rPr>
        <w:t>F×HáÌö&gt;FHrÉbZ±Ô.ÊäÆM&lt;‘n?Ž¦E¦?@,mW™¡F‚ºY’žM\Ž*xIì_¹±äjÂÜÆ’[›ùÃ'Â@Nf.ÂÈ8 &amp;dfÀ?,îpðŒh,©„#9?o¬?¯;×àä“RWî™ÒLê?¹¡Èò?æÑ8×9æ‘°â ×šÜ¬Z™—:.¤ÃÈtäzRì¡É¡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|ŠÄ</w:t>
        <w:tab/>
        <w:t>`ÄcÍ†V«Õ†çš?‚wZ5ç³•3?QâÈ?ùƒvÀ§þôz…¼«bžˆ¤?ÙzÇ¦¦ãÒX</w:t>
        <w:softHyphen/>
        <w:t>æ/ó÷ÒHfËnN…Œ#òB·†?òUc{J„µÓßò£?ç?`ØÏ¨=Q_3Ô@,?Ë?ðD¡T?B’úÖ?*wæò??1*üš—r¥ Ï=sO!"ð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¯ô±Âã’Ðc•b[ÑÚë</w:t>
        <w:softHyphen/>
        <w:t>~º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ÏÉ"¦7¾@ÇVg/A„`UNwN?,—Ez…Í^??À?P`âfD?.G&amp;¼&amp;ª</w:t>
      </w:r>
    </w:p>
    <w:p>
      <w:pPr>
        <w:pStyle w:val="Normal"/>
        <w:bidi w:val="0"/>
        <w:jc w:val="left"/>
        <w:rPr/>
      </w:pPr>
      <w:r>
        <w:rPr>
          <w:lang w:val="en-US"/>
        </w:rPr>
        <w:t>º¾&lt;›Åo×Ü+ l8\Ï?ˆùHùEÃ±A=™‚?Y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Ž$Êé…;kØY-DÀ"w}u?N±[ŽœÖa5éåBý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Ñ?!o*×ž€ž3²ý1Ñ›?xì?f‚ËPæf\’+‚„œm6rQ,tëY¾^üb="g?ëeáwbO¨™XxE{•?@Îáê×ýÅ˜ÑÛ…{Qî&amp;¢?õŒ_zÑâ{ª?&lt;¶a[!J-"???l</w:t>
        <w:tab/>
        <w:t>&amp;y</w:t>
      </w:r>
    </w:p>
    <w:p>
      <w:pPr>
        <w:pStyle w:val="Normal"/>
        <w:bidi w:val="0"/>
        <w:jc w:val="left"/>
        <w:rPr/>
      </w:pPr>
      <w:r>
        <w:rPr>
          <w:lang w:val="en-US"/>
        </w:rPr>
        <w:t>??âª›bK??6oO3®Ç?#@„UDÑ–é</w:t>
        <w:tab/>
        <w:t>c7([??¡óÂ’P©WÓ°¦)»Ã?ªQ£P\w?ïS„´ÖÜo?6</w:t>
        <w:tab/>
        <w:t>?óä™?û"4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HýÄ‰„?'°???$Ö#Ë?m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N?¾-?õŽ4f?*á®s-ÃÕœ¥º‰_??-dZ&gt;¼p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º 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?v#M¾¨3_5Ò„(FšE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¡Ü,`¶ËN,[¶Dd„^²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]ó†jÑ·Kã’ìë#Ew¹’F?=©årš±Ër?FŠ€?œ?†&amp;Ðï´‘ÁæaÒ‡ž2d57ÖØDYQÄºóŒòó¢âtcH\tùÕ¡RÔËÄó? –~r?MK?µ&amp;¬W”·ë=fêYIðŽ? @?“?‚ö?mîÇ¤ãª¸?’A÷D???—nÿ</w:t>
        <w:tab/>
        <w:t>Uw?$´º¨?èÂaLøF¦?|??´ aBæ</w:t>
        <w:softHyphen/>
        <w:t>Ð#%Ì}Ñ®õnC`œ?›B?ã?®ÀÓnÜD¯ƒ‹¤6i‘6ëNUÆ?HÛÂä42u?q]µç&amp;&lt;%¿WîZ×Oc.¸Ví+û'?ïÝÒGg7Ý¾£$,áHã?•î,³Ü</w:t>
        <w:tab/>
        <w:t>®?bóÛ‡fæLÇÕº= cäœŸÁ4ÄÈT—ï@£?«âõÆ.ßVJM8ºá (Ü–)Iìô?%Ü®‡??nñ0??+qŽ¬î’“ê®k??.ÞP5uzKôÌFøQ„œk›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?Cæë?¯K?</w:t>
        <w:softHyphen/>
        <w:t>H»†9zV™ È 3NÅ_&lt;sÔFa[Ð3Œ?</w:t>
        <w:softHyphen/>
        <w:t>à?¹W¸?O1ŸQt˜iÓ\°J6eQm@öÚïý^?ÊÓÜn&gt;Ýeo‹UD-:Û°¢ùâ-³CÁÈ-R˜Çà—ýv^}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Õ+‘Nsèg?÷.L34? MVÈ”ÂMDë’W"(t½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ô'u§`?‘ŸÉ[#IMlfŠ?ì¶…•Hd”?^ƒƒÙÞå6îñ€$Õð?=¸ÜãY9æ?Ý?þ`q—z%vUH?)Š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K:ß</w:t>
        <w:tab/>
        <w:t>•q*Ò·ª</w:t>
        <w:tab/>
        <w:t>–½&amp;-ÐˆÀ€Û</w:t>
        <w:tab/>
        <w:t>?&gt;¤Íçc?äN©§"êx?®ÑmF?Äu¥;?½OÝˆPD‡žët![3¦E</w:t>
      </w:r>
    </w:p>
    <w:p>
      <w:pPr>
        <w:pStyle w:val="Normal"/>
        <w:bidi w:val="0"/>
        <w:jc w:val="left"/>
        <w:rPr/>
      </w:pPr>
      <w:r>
        <w:rPr>
          <w:lang w:val="en-US"/>
        </w:rPr>
        <w:t>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??¾ÀhõŽ?2wU?TÛ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—Vþ'U@{ZÎ÷Qh?8r‚ášJ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(?AW?ÀÕùjI670É¦?Ò w¬í?šVi†ó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æFJ?õEËú^ò?!Uph5æOb€éÏd—Í?j:mt‚#È8Ô</w:t>
        <w:tab/>
        <w:t>‹[??&lt;ß%?X¬‰€Ð©¦^)à$×F1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ó xV</w:t>
        <w:softHyphen/>
        <w:t>K×•???zM²?Ì¤Ù§l[÷,Ò¸³6«?lÂŸÙXJ*™Â(_T?˜äžî5d”</w:t>
        <w:softHyphen/>
        <w:t>íZ?Žðáuäh1jÃ\ÉÕYõk¼s”C‡‘Ï¾?`)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{ÊœfÏÙ?›«?rw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&amp;Oí¢$tÞ¬?'?z&amp;!n’Õ5†&lt;r–an??AÕß48d@</w:t>
      </w:r>
    </w:p>
    <w:p>
      <w:pPr>
        <w:pStyle w:val="Normal"/>
        <w:bidi w:val="0"/>
        <w:jc w:val="left"/>
        <w:rPr/>
      </w:pPr>
      <w:r>
        <w:rPr>
          <w:lang w:val="en-US"/>
        </w:rPr>
        <w:t>²ô?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*g1Æé·Ä¸äðú{ sK¤Ä˜VL#ãmeCÃ´lµñÝäZ$¯ziÅe-îàºC?²[¬êù-9“ú·—ÙJqQ0?Ë7"·N€.‹ÑE½/s¿?6l¼Ø?T ¾asˆ²|)¶?wÞó?dâÖ4åf+¦©µ?;‹N¥ÓñWbCÇ¸"l£xu%Xf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ïLpÒ“?„êË…?‚ÐÆ™Ú˜.[‡r?Ô</w:t>
      </w:r>
    </w:p>
    <w:p>
      <w:pPr>
        <w:pStyle w:val="Normal"/>
        <w:bidi w:val="0"/>
        <w:jc w:val="left"/>
        <w:rPr/>
      </w:pPr>
      <w:r>
        <w:rPr>
          <w:lang w:val="en-US"/>
        </w:rPr>
        <w:t>…</w:t>
      </w:r>
      <w:r>
        <w:rPr>
          <w:lang w:val="en-US"/>
        </w:rPr>
        <w:t>â´£ø??O]S?1"?Üdf’‚f–ãÙÍ±,w[o¢Hæéµ?m·?7EÆ&gt;›Ø '?ÜV.¶^??V¯]&amp;=ûU[Þ”ˆè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¾ÛìY²</w:t>
        <w:tab/>
        <w:t>m‰9I:¦ëÆDÞ«ËÆ¸Ñ$Oê¦¸ƒeÓ…:—3-Ò¨‹ÁýÙb?@¯ gÓÝˆ¦xŠÄU8b_;·g¬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o¢i?</w:t>
        <w:tab/>
        <w:t>4©’ö1xd?ôjÏ</w:t>
      </w:r>
    </w:p>
    <w:p>
      <w:pPr>
        <w:pStyle w:val="Normal"/>
        <w:bidi w:val="0"/>
        <w:jc w:val="left"/>
        <w:rPr/>
      </w:pPr>
      <w:r>
        <w:rPr>
          <w:lang w:val="en-US"/>
        </w:rPr>
        <w:t>ª•õ(Õ{¾u°±ƒABû'}L2?A¼QÄd‘ÖA¸?TK!îDÃÁ•Ð–°sâ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c0*^–U:??0¢”K[¹11ñÃ§8??¢ÀèAGy)?/#LÁ,Æížñ’=9)Õƒ&lt;§|“Z½³ôPcä¥f.3Ì,g^ƒ×Ú1¤e?¼À??¼–0Ž‰?ÌT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¥?šYOx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0Kt[ö?dŽ?ÊüÔ®j&amp;'°°²??ˆ&gt;?ÿ$‡Q½?H?‘«ÃÂ?ëÚF·!î?~/µ?ìÂâ")oñÒÐÆÖry</w:t>
      </w:r>
    </w:p>
    <w:p>
      <w:pPr>
        <w:pStyle w:val="Normal"/>
        <w:bidi w:val="0"/>
        <w:jc w:val="left"/>
        <w:rPr/>
      </w:pPr>
      <w:r>
        <w:rPr>
          <w:lang w:val="en-US"/>
        </w:rPr>
        <w:t>íŠrõ33"¦?s»1ÞRµð¤˜D,m??q•DexRK?l?Õ¤¶í•#GØ$ðF¶‘?O(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gºœE&lt;%ác?*??¢|XN&amp;</w:t>
        <w:tab/>
        <w:t>j?m=Ýê[™®â"ú?ôxj(U,ûg</w:t>
        <w:softHyphen/>
        <w:t>?Q?Ì˜wè?8'–|YÑ?tÓîåzÁ¥ì7ß:?1?·#ÅbTŸÔÓ°‘5ý*§?ê«^;ÔÚ´&lt;?‡øîÜBþmÇ•Äò»¦?‚¯‹Þ‡Ú¬ó?VGÌ?¤õˆ?tÍo–&lt;ÐéQoÈÍS”±ÀÐt#F?n‹]mðÕ?• xa1?EÈ—æÑTË1"ªÎA</w:t>
        <w:softHyphen/>
        <w:t>Zña'¢Y‘?¸ƒ“;TV~/???¥Ù²ƒ?î?‚‰?? =¶??‚ˆÊ¨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Î3??‚àFlõIjdyUþ¢…&amp;Ò?—Í×E€?4¸éÔŸ?*¹èÁ®oéú?»ac¶?’ŒóÿI¯v%·a?ØßW¸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D‚’éæflùÜ¥s™™tùÿO?x??©ó%)%Q$?,v?ï</w:t>
        <w:softHyphen/>
        <w:t>NÍ¡Ó7Ú+sÛNú</w:t>
        <w:softHyphen/>
        <w:t>øß?C;¤b±Ì?cú?KŸè3Ór/]p&amp;h²@?úÑ?°ïÈ‹t?ŠÕ@Ö€¨„</w:t>
      </w:r>
    </w:p>
    <w:p>
      <w:pPr>
        <w:pStyle w:val="Normal"/>
        <w:bidi w:val="0"/>
        <w:jc w:val="left"/>
        <w:rPr/>
      </w:pPr>
      <w:r>
        <w:rPr>
          <w:lang w:val="en-US"/>
        </w:rPr>
        <w:t>ÔÙØ;V Î¸°Þ(›˜”¥¥?Ôû}«?LÉ{V?ïjdÕ:?uÌ,?=²lÆ?zM–ŸØqfÁÝ8¢¤7¿</w:t>
        <w:tab/>
        <w:t>K8?@?ÝÕ;e¨B²?p2I?È?ýÁ,û„?ÔNØQ†k?¶ž´k?Yöbj»2‹¸N¿&lt;áOÐœ??“r¿à-Z¿Ð™eåz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œ071sÇŽá#G•c›h…_t?Ó™ªÝ¡çïÆÀq???6¨?ý^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XGØ±qZ[åèHX?Ýá?¿†Š4}²ÏÜÄ5èB²îÊ?ìW?±fiŒ[ðÈP”Ï$ÊXuP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™BŠüQ”×Ç#?ÂáñÛÎX9Gôžß~Æ¸~/3Öë??Zy&lt;¥e4‚Yn.#ØrR?¶c‰–ž"”ó?g¿ö:¼fÿjðEã¼·Á;‰»?²ÞOÉßg%¤ÕÚÉÐ?~?ãsÙQà£ñv?^*?Á—ßµr‘ËEý ´œvbÐ‡J÷*+Üu«Ì`A“Ì?ÃgkùnÖ¬%c£;Ë¥xUvEnF´?±”? Ž°B]?Ú2î</w:t>
      </w:r>
    </w:p>
    <w:p>
      <w:pPr>
        <w:pStyle w:val="Normal"/>
        <w:bidi w:val="0"/>
        <w:jc w:val="left"/>
        <w:rPr/>
      </w:pPr>
      <w:r>
        <w:rPr>
          <w:lang w:val="en-US"/>
        </w:rPr>
        <w:t>h¨Í??õgW¢iénª~?½ZS&lt;™ûB?õÈmî4ƒ?ãH·ÞÆBÒó™5&gt;tåš?ŽÚº»«wê»Ý&lt;?WøûfvM9?!€jfÅÝ?!g*‹x6`^€?Ð?Š?Ð‰åvå?§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ë_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5?UÐr#Ì#T8ƒ`ÙÙÿøï?rjXnû?Æ²^º}?x’¤?ò¹'éähpˆ“kQ³Æ?ýÚÁ;NÞbù†íòF&gt;?[x¡??î0ÅºÒâ8ÉˆæÕ³ÚŒQm</w:t>
        <w:softHyphen/>
        <w:t>?KŠu4ú?Ÿšž’Éª</w:t>
      </w:r>
    </w:p>
    <w:p>
      <w:pPr>
        <w:pStyle w:val="Normal"/>
        <w:bidi w:val="0"/>
        <w:jc w:val="left"/>
        <w:rPr/>
      </w:pPr>
      <w:r>
        <w:rPr>
          <w:lang w:val="en-US"/>
        </w:rPr>
        <w:t>î²™?ö‚£ACå×eÀ0®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OwÏ•Áø%+?v¼íÝ•</w:t>
        <w:softHyphen/>
        <w:t>?¾?3?²t”‰&amp;Ê±]ÄLT?</w:t>
      </w:r>
    </w:p>
    <w:p>
      <w:pPr>
        <w:pStyle w:val="Normal"/>
        <w:bidi w:val="0"/>
        <w:jc w:val="left"/>
        <w:rPr/>
      </w:pPr>
      <w:r>
        <w:rPr>
          <w:lang w:val="en-US"/>
        </w:rPr>
        <w:t>ª?³‡?øÄœÈ'ÄÓÚHá#¹2³dL?â9?ô6¼à?O?ÑÆ®ë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»–?ÒÌn]OØS)?7¶œY Z±p¥Èi‘?”£ö?¡b?PŸ??Æ™h`~ÉšÀÙ•%¤cžƒ£í÷?ÛáåýñòG€??Ä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4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8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Ûn?Ç?}çWÌ#i`†}¿?Ä?³K?A???¼oŠa0??+%ÁaàäïÓÝUÕ]Ý;KÉBlP³»Ó]÷:uêpººÝ~{ùðþéíËtww»½¼&lt;½ýåùÝôæöôéóôÓíáðé?Ó?í?/Ýd</w:t>
        <w:softHyphen/>
        <w:t>Z¬·qÒÎ/"L6˜Ej—Žýøï¿½ü÷óótû§ç§wÏ¿M·§òí‡§¿øøôòáÓÇi]?÷Çéêöt?“œNï¯Ä"DúðvšñÓï“T“Hÿ§‡Ž‹W“õr</w:t>
        <w:tab/>
        <w:t>Óé×«ëhnNÿ¸?õ¸ÉÇß\Oé¿›YŠëú¸ðõëNõ_ñßŸNÎŠŸÒçdCS/ÅâB2÷ôîêÍõEQõºZŒ‡Ó£ ±(IÎ?1¼èJ?–?à,;.Ñ• –?Ê¹Å²¸¾¹–7†.?ÕÏ˜šbšÎÁÆ?ÙÆ #?y'”ë,]úàü:›ô´Çô·</w:t>
        <w:softHyphen/>
        <w:t>èíÛ</w:t>
        <w:tab/>
        <w:t>]?^Á¥|t[s?ÁkžG±˜h:ÙúN$½ð'Í?ÒWy,Š„´ë™›U]®M</w:t>
      </w:r>
    </w:p>
    <w:p>
      <w:pPr>
        <w:pStyle w:val="Normal"/>
        <w:bidi w:val="0"/>
        <w:jc w:val="left"/>
        <w:rPr/>
      </w:pPr>
      <w:r>
        <w:rPr>
          <w:lang w:val="en-US"/>
        </w:rPr>
        <w:t>¤þ6Çì}rLgkCúòPbu[õ±rµzQÕ+dX¹Ô?Ó,?-[Þ?¾ÏmðCê6j‰dŸdöE²/?%z?V?Ðd–?1+—¤Ò?¹¨’Ã»??·Æôð?ë¬ÒÓ?W“¿ºu¶)dÊ</w:t>
        <w:softHyphen/>
        <w:t>ª?4¹f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°Êü&gt;ùªóó°úüØÒ_Xg—?GøÉÀÁ€?!?^®sV?ì*E~?»·ªlFÖ/½Îæ?mz?Å€¢Ì¯º*ãGÐ˜à?õAÂ…</w:t>
        <w:softHyphen/>
        <w:t>¸Œ†?ƒÎ-= ÇÕ¶ÈP?è????ü?)?¯ù„¦ã# A¥Vr??ZB?ó‡Tšz‘&amp;R+$«SVüZj$åT©\$)@X…E›Â8{8Ÿ</w:t>
        <w:softHyphen/>
        <w:t>›¥Eç”(ÑÐ…å½?»/•¤×¤’Ôe‹,™f¡?´m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?*Á?Ð–Š§ô?hµìU=?»?)&amp;É²?v© B¨`?&gt;»CT˜JRÅª3eÅU?©ZRˆ°6!Á?ŸUCÄä6ó0U`™?œ“X/’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í?Ú+0Õ¹?¤äªØ¡TbP(²vÔW™#±~©?8˜õâ?šôåâ?WK-µµjÄ&amp;¥??À–?š?À"v*??ùM</w:t>
        <w:tab/>
        <w:t>i-ºÓ°¶¸ Z\Š*?¨$™„ú®·Fà¯d9oì/™Ë;Ÿ,Î‘ôå’áÝ™ùpD¹ÒÛ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€1#l ‰’#?TH?!Ð–”²û’²]??±Vx¦›?Ç²„T”¦!\µ|?¨¡$æŠÅ8;??™ÜCwô</w:t>
      </w:r>
    </w:p>
    <w:p>
      <w:pPr>
        <w:pStyle w:val="Normal"/>
        <w:bidi w:val="0"/>
        <w:jc w:val="left"/>
        <w:rPr/>
      </w:pPr>
      <w:r>
        <w:rPr>
          <w:lang w:val="en-US"/>
        </w:rPr>
        <w:t>@Y=ìxÏG?÷¦‚+ü?[ ÑBwŸ§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Ú?ÖÅ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</w:t>
      </w:r>
      <w:r>
        <w:rPr>
          <w:lang w:val="en-US"/>
        </w:rPr>
        <w:t>Y6?°RÏ??JÜ?ÿ?’·ƒš§ï*P÷Pp?K</w:t>
      </w:r>
    </w:p>
    <w:p>
      <w:pPr>
        <w:pStyle w:val="Normal"/>
        <w:bidi w:val="0"/>
        <w:jc w:val="left"/>
        <w:rPr/>
      </w:pPr>
      <w:r>
        <w:rPr>
          <w:lang w:val="en-US"/>
        </w:rPr>
        <w:t>,;ð¨¸€¿gí„îÒu?BÈñX“'?A#àÁpÞ eéY?{?QÔÌ‚ŠÕ$˜,CD-ƒÇôÐU1|4Ÿ#*¸?b5??ðÈß?ÞV™?ãƒÓÜ</w:t>
        <w:tab/>
        <w:t>¸¨¨‰ñ¢Æ??k^òº¦TQJ?Îè?m›„¡˜–?ç%,Æ?¹³•c?ôK¨Ðã?œÇC¼c&lt;k„??VÁ„øC_P}c³&amp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Å±ã¡q&gt;„â</w:t>
        <w:softHyphen/>
        <w:t>àžä??v?bn</w:t>
        <w:softHyphen/>
        <w:t>¿¨w\¯?^3•à$ÝÚ</w:t>
      </w:r>
    </w:p>
    <w:p>
      <w:pPr>
        <w:pStyle w:val="Normal"/>
        <w:bidi w:val="0"/>
        <w:jc w:val="left"/>
        <w:rPr/>
      </w:pPr>
      <w:r>
        <w:rPr>
          <w:lang w:val="en-US"/>
        </w:rPr>
        <w:t>Wä ç;œÝšÃûÐ+[ë®WÏe6×R´jÎ‰ýËÂþ3û?¦ò2w|…(Íxx j]½µ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?AŠA]³±ª?Ü€êtHüÂ±ãXå¶?t›:&gt;…ŠX¢ë??z„Ø.UpXœcÔ¯?ù8Qb(¯'Æ?y7Ý(ÀA63JNËJ{úè}Oä{Â?Ez\;?h™#Ü©GòT©ì@6?Ò]í:?§ˆ?÷©?Ö?Äa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ó±6l¤¢0½?Êì8¯k¬ Êà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2Úaç™Y&lt;hZîê¥3¾F•ÝR´k&lt;“ÆIV…µ??ìÊÙÊÊ8(õ³îêÎ3¢W?ŠîJ~ú5JA‹?f‚??Áž¦{Ï/´qÜ?0õR†:÷µé$</w:t>
      </w:r>
    </w:p>
    <w:p>
      <w:pPr>
        <w:pStyle w:val="Normal"/>
        <w:bidi w:val="0"/>
        <w:jc w:val="left"/>
        <w:rPr/>
      </w:pPr>
      <w:r>
        <w:rPr>
          <w:lang w:val="en-US"/>
        </w:rPr>
        <w:t>D¶ÒÑ™j?Ï?%ó-?åE µpk??Ì?om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™i{?hÆÓäÜ#Îþ4??ïç]^L³«YøÿÝHÌ°Ù&amp; Öqg³?ŽÐÍ?`§sÃx&gt; GG?3ý~G¯hš?–õ¯S</w:t>
        <w:tab/>
        <w:t>ãJ«ém\»e1y²Ù2w{:©IN§÷Ì?¿h?À‘ë¿*ån’#·Gõ³Äƒ‹7¶ú™äŸ=Š‹E?Æ[ú\•¤¸FšÛ÷?¤6QIFk?v›Q€Ç&gt;o=òc³xÁZÎCÄ|×NÃ‰:¼EW?ÝŒÐÔr¯ô˜ëÆÑ¥?CäÖ&amp;Œó?…²ž?‚ÃF_©;m'°a:?·?ëó¶?ÜLÖuLFIÍH?÷?@JR‚æ½)Ò±¸¾¥¤Y¼Œµˆ? cD5”ïn?Æzùú/7ñúÓÍ?¯ßÞ¸ë&gt;ÿëF¦O³¾þ%}xþxS„µ?ß!ZfIŽ4S?P*ôÖa?c’a|SÃÒÆ„d,0.!!©?¨ù"kÍ=n/ã?Ò^0?Ç?›¥Äî‘"Æ/v?În\FVv?A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è?•%?Pö.ÿ:ØÄ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ÇÁfHN??Í°†"ÁX.ì’¸mñ½?^¨nù„Ì4v\Sx_¦?Ü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%SGÄÖTf??êx°</w:t>
        <w:softHyphen/>
        <w:t>®÷°ç*n#ê?¨ù@®ù</w:t>
        <w:softHyphen/>
        <w:t>z¨é</w:t>
        <w:tab/>
        <w:t>—</w:t>
      </w:r>
    </w:p>
    <w:p>
      <w:pPr>
        <w:pStyle w:val="Normal"/>
        <w:bidi w:val="0"/>
        <w:jc w:val="left"/>
        <w:rPr/>
      </w:pPr>
      <w:r>
        <w:rPr>
          <w:lang w:val="en-US"/>
        </w:rPr>
        <w:t>HêÅDW7‹ÂŸ`På</w:t>
        <w:softHyphen/>
        <w:t>ÑŸ1FZè:V?CC</w:t>
        <w:softHyphen/>
        <w:t>a’ãÜ?o„g@&gt;?äB?+ñ&lt;Ç+¼üÀ§@·µVJÆLj[_ù^)æ=&amp;æõM?$?ÅA?—U¢}È5/Õ²t‹?ß09ÏŠYkÙªÙJ^±¬‡¥¦êØÚª%…áµÇZÁíÔè%,ª‹¢i-t?“|šô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×cÒ?X??EŸ?O??/†q²×ì°Å£ÜÀ\ŽËàÃ?/’‘_</w:t>
        <w:tab/>
        <w:t>©ãfPFTƒWÑv?(bp¶S?q•ë˜Ä¡k-YçdÎŽÛ³›ÌÁæÀÁMc˜ÝÄt¶Ò?•ÞWBŠ??u´ÁbeŠ8‰ûª$ò‘úY?zÿP®âœÁ`?a</w:t>
        <w:softHyphen/>
        <w:t>Ó$†]Öb6?&gt;ð0µ6½?ýrå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rÄñ%ŠgúÉº</w:t>
        <w:softHyphen/>
        <w:t>»</w:t>
        <w:softHyphen/>
        <w:t>ðW</w:t>
        <w:tab/>
        <w:t>å?Ø¬W‰#?M—Ã?):Ó{s™?9æR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4ÌMŒß@´û…"ÁEh?bÑNÈ¢</w:t>
        <w:tab/>
        <w:t>Y4?õ‘!Kn%BLéŠ½ºx&lt;CÝ•Ï??4?GŠ"É?‰ë\Œ’ã y@ü¡?Q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B@àÁz›!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®¤ï?x&lt;z€v‚-LÏ(ÔCÂgChVVUƒSØöç?²i</w:t>
      </w:r>
    </w:p>
    <w:p>
      <w:pPr>
        <w:pStyle w:val="Normal"/>
        <w:bidi w:val="0"/>
        <w:jc w:val="left"/>
        <w:rPr/>
      </w:pPr>
      <w:r>
        <w:rPr>
          <w:lang w:val="en-US"/>
        </w:rPr>
        <w:t>??ß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„-kk¤?¥?XÑ2$£eý?GÜ?ß8®2âµ@¦C\</w:t>
      </w:r>
    </w:p>
    <w:p>
      <w:pPr>
        <w:pStyle w:val="Normal"/>
        <w:bidi w:val="0"/>
        <w:jc w:val="left"/>
        <w:rPr/>
      </w:pPr>
      <w:r>
        <w:rPr>
          <w:lang w:val="en-US"/>
        </w:rPr>
        <w:t>£?ŒÞ5¢?»#éÛ¸ªª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·«öØÎVZßAP]?ïjÁS-x¨?Ð3Œ?QGRÀ¨?Ä¨ÆŸ=Å€èf¤š€¬³_Clìjî?‡?*? ¥ë?Rn8d?å¦ÀÌzŒ²ÛkÙ?Â°?«¿¡wÇ?E?Û??ñÇÛÉ?ÁÏ–Q&gt;`Ïbƒ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Ëc¹Àæ?</w:t>
      </w:r>
    </w:p>
    <w:p>
      <w:pPr>
        <w:pStyle w:val="Normal"/>
        <w:bidi w:val="0"/>
        <w:jc w:val="left"/>
        <w:rPr/>
      </w:pPr>
      <w:r>
        <w:rPr>
          <w:lang w:val="en-US"/>
        </w:rPr>
        <w:t>ß:J‡2</w:t>
        <w:tab/>
        <w:t>‹ |êªäœ¯ØÈPE`»&lt;?bG9¥ò–˜‚Ú·Œo€Ç?¼ƒaýX—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Ã..¨Æhec´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RÎ¸º»4¿q?l???H\?`?®²]'?</w:t>
      </w:r>
    </w:p>
    <w:p>
      <w:pPr>
        <w:pStyle w:val="Normal"/>
        <w:bidi w:val="0"/>
        <w:jc w:val="left"/>
        <w:rPr/>
      </w:pPr>
      <w:r>
        <w:rPr>
          <w:lang w:val="en-US"/>
        </w:rPr>
        <w:t>©c"Fæ¬—Ñ\??ù"Ö?ÎsþË'üÆÅtû??üç%?5À®?±šæ?ò?:¬™??¾ª~'lfð.à?YU€$\?:?Ç›îôÝ?‡?</w:t>
        <w:tab/>
        <w:t>HÁh?:ÁH?ôJìúÇªý¾²„ôK2??Ä¼€ˆ9|bò%??hH°÷gå`1Í³?ío6?ª,ÎR)ßH;a?i"Ç?æ–…Ø¯;´Ñ´Ü[N«!À9ò?ß?§«Û???}œîîÖõpŸ¿V?Ì-¨?çUÁyŸVG÷?‘ ÃªI‹òHÐ¶¤ÅàôëÕµS??Að?L*?Ì¶EéEX?âdêa3é´Xé,OäG’÷úöÔAê¸?Ù€?æÐÙ»ú²®:?‹ê\S¤BUŽã]?-"¤?ºC)Æ€?Ê`ªPøáž?ßÃ</w:t>
        <w:softHyphen/>
        <w:t>^ŒP_53¼ã?~y??Í«¹_a°?ëÛŠ3¼°?RæðZí¼²ž˜V÷í{g'ÑðYŸ÷°iXÊn“??Gu¾!B³Ta¨</w:t>
        <w:softHyphen/>
        <w:t>Á“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ºÞ?©Ôš&amp;»</w:t>
        <w:softHyphen/>
        <w:t>¡‰</w:t>
        <w:softHyphen/>
        <w:t>u¡?çý8^?mp¦~Cº*º$íüˆ€Hà?Q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§q)¬¨ñ?Ö«\Ç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ó??î?òˆ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Ûîl³ÎvÍöÿ?aI¾«?%»ÑÀD†Åëõª8ì›ûº|Ð]»KBØ`tÉ‰?Ž?K?GEÇœç</w:t>
        <w:tab/>
        <w:t>ç&gt;YJnXYŠh&gt;?äŸ”]ÞI?Ì*åzG ? g»ZÞ[Ä„BÃsüõ?Y?5•w’,</w:t>
      </w:r>
    </w:p>
    <w:p>
      <w:pPr>
        <w:pStyle w:val="Normal"/>
        <w:bidi w:val="0"/>
        <w:jc w:val="left"/>
        <w:rPr/>
      </w:pPr>
      <w:r>
        <w:rPr>
          <w:lang w:val="en-US"/>
        </w:rPr>
        <w:t>?•?çˆùÊ½#5D’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«¢#?®¿¶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€b?$&lt;pÌ‚„!</w:t>
        <w:softHyphen/>
        <w:t>? a(?Ûò?Ór)?@H?Æ«çž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°¶è½?P‡/?R8ÃÐžË•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È(´p:³&gt;î=^?3S?PóPƒ5{^&gt;,ã/eððáaJhÙžÝWÿäo??Æí2?øuÿü4ø¯ÁÝq¯?‰{?È4Œ!êr3Hî?¥§®T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Ï8‹\gm3Iú&amp;Ò?Ë¨B§&lt;ùBM?1]¶9·&gt;‹‹¸(¾?ÙÔ™C–‘9[¶ÖGÌ™•™"?ð?óÅª"ç?ÜW/ép‡X0™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°ùiÔþçÄ€eC?u†§¹2CÑ%!·¢ÒRŸ?{K/?ù:y[:?ß;`‚00È¾???Ø?’î‰±ÓO=(´Þø’â¤Œ?D1AO|¹â›uT?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?ÛÃW¶?Žš¥Ó</w:t>
      </w:r>
    </w:p>
    <w:p>
      <w:pPr>
        <w:pStyle w:val="Normal"/>
        <w:bidi w:val="0"/>
        <w:jc w:val="left"/>
        <w:rPr/>
      </w:pPr>
      <w:r>
        <w:rPr>
          <w:lang w:val="en-US"/>
        </w:rPr>
        <w:t>¬Ö&gt;ø^"ìÂæM??À+p~ÏÞ?ª—;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C]?ù’d¢?~ŒßO¹¾¬Š~y?™;</w:t>
        <w:tab/>
        <w:t>Ú?Ó&lt;í‰—eéiÏkƒã’œÁÂ0:‹Ýª·Ø0Ë+&lt;</w:t>
        <w:softHyphen/>
        <w:t>¸¸BÌµT³QÒ›?I¼ºùºöì$œ™~($Z&gt;xÏÁ?D`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-??x®,®kš"7&amp;k??ØÃäNóæ&amp;·b??.áT`?gwa£Ãì</w:t>
        <w:tab/>
        <w:t>Ò?¾Ã%?Æ»[¥?tCL*TÝ??rÃ™?ñÙ&gt;›JôJ?èúŠ?$åúÏ^?Xô‡„ýýèX¬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Î‘YÐ¡‡W-üHOx»¹!¦1??‡´H#ÇÏ??3^aF”ÒAØN°feÌ&amp;”9‘?</w:t>
        <w:softHyphen/>
        <w:t>¢»ÁÓþgŽ {ÓÆ”µmwYÂp;¶?oíÎoúÆ</w:t>
        <w:softHyphen/>
        <w:t>,éeÈ•Izó3~sÐ?ÀLw?š{“¼ŽÙ??¥)•ÑN?›¬“Ç[ç0Åc˜?!˜¶xç7qžÀAX?©?½Ìs=®„u„hõÀ?´ÜÐÄväI%¯Â´OŠn…*Fšv.èV¼=´¬?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ßµ?áœ?}¬,0`w9?¨ÓÐ½Ã?3 ?ì?</w:t>
      </w:r>
    </w:p>
    <w:p>
      <w:pPr>
        <w:pStyle w:val="Normal"/>
        <w:bidi w:val="0"/>
        <w:jc w:val="left"/>
        <w:rPr/>
      </w:pPr>
      <w:r>
        <w:rPr>
          <w:lang w:val="en-US"/>
        </w:rPr>
        <w:t>Î?éI®'é±??•%ëˆv¬@/#?±µlšöü}$&gt;FŸˆ“›ë»&lt;ÑßÍ,?ïè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íï?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·Lg</w:t>
        <w:tab/>
        <w:t>é§&lt;?"X¸_ƒâIZ¬Ž?,?HN!?ÐMéZCË¿kJÚãÕAªuÇ‰˜PMäç°Á«œ??k3©îfi¹É&gt;´›µï%¿Lºù†?ñùüTjÕ÷A ‹ó½Þ???…íGwH$¥ðƒ›pžÁ™?ÅÐÎÍû5Ú;fzÞ´?¥?g\¯?ÚC?NEÌ´I¨l%±Ï?Ï£;z7¿ôšUZAB?xƒ$ò®¶X,8š¥ð†Im…˜ŒÜ¾”+B?Kºä¼Q´"mE²´'^Ð´7wDJ</w:t>
        <w:tab/>
        <w:t>™'ã%¯éŒû%¹4Õm“½3»µR+'ŽÄ$n³?M?×@Ý&lt;?¡å§µ@É§B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xKK?3?æE?</w:t>
        <w:tab/>
        <w:t>?»¹Vht/”?ñ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…</w:t>
      </w:r>
      <w:r>
        <w:rPr>
          <w:lang w:val="en-US"/>
        </w:rPr>
        <w:t>&lt;RåÐ?‰þ?ÅšÀ·Š3¤tÚ??Á°\Š&gt;8</w:t>
      </w:r>
    </w:p>
    <w:p>
      <w:pPr>
        <w:pStyle w:val="Normal"/>
        <w:bidi w:val="0"/>
        <w:jc w:val="left"/>
        <w:rPr/>
      </w:pPr>
      <w:r>
        <w:rPr>
          <w:lang w:val="en-US"/>
        </w:rPr>
        <w:t>a”?Æ?ú\+¸y2r?M\˜ïWöŸ–×ê¨X½À†`</w:t>
        <w:softHyphen/>
        <w:t>ÓÎ¯?=&gt;ü„e/—iÑt?½${kÑ°ðªcŸ‹¦Ã¾?ÍL?</w:t>
        <w:softHyphen/>
        <w:t>*?P£* </w:t>
        <w:tab/>
        <w:t>*ƒ@z¨só/ÇŽè´GMøîh°à"/6Fé©CyŸÀ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ö€óF‡§&amp;ÂŒ?õÊoÃXgc?Ç?|9ç?úlp?Ð¹fQúb@,ý€ˆÚ?=vUÀ?ÒDÔ5?7MdFDQÈ›???Èk?vúOtŸœb–Â@Ê“ÂðX?Üt </w:t>
      </w:r>
    </w:p>
    <w:p>
      <w:pPr>
        <w:pStyle w:val="Normal"/>
        <w:bidi w:val="0"/>
        <w:jc w:val="left"/>
        <w:rPr/>
      </w:pPr>
      <w:r>
        <w:rPr>
          <w:lang w:val="en-US"/>
        </w:rPr>
        <w:t>L'“hîÿüüŒo?#ÿÃ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m?TåüS?ïŸ¥Â¾Ç?ï¼¬Ó¬</w:t>
      </w:r>
    </w:p>
    <w:p>
      <w:pPr>
        <w:pStyle w:val="Normal"/>
        <w:bidi w:val="0"/>
        <w:jc w:val="left"/>
        <w:rPr/>
      </w:pPr>
      <w:r>
        <w:rPr>
          <w:lang w:val="en-US"/>
        </w:rPr>
        <w:t>[.â†íze¼Ä&lt;û†õÄ?äšW3@o”ãz¹P&gt;,Û"&lt;é</w:t>
        <w:tab/>
        <w:t>‘?#0†?AQ?)ªc ®Sæˆok±¶Â</w:t>
        <w:tab/>
        <w:t>±Ì‰ÐÏ</w:t>
        <w:tab/>
        <w:t>nùÝêñîÕa6å?D?i?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‚é•qóã?êÐC“/UŸ??ÃØ</w:t>
        <w:tab/>
        <w:t>?Ô‡qù²$r^CILP?Ü¿Îc?ƒÏ?Èƒw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W-Mp«ˆÞÝ.ÎÜÆ¬?Âá&amp;•ªH¨%J¿Þß~&lt;&gt;ü/À?ùÑw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811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œWmo?·?þ~¿‚?• Ëãð}?a;„¶@??9 ?Œ Pm9q?Ù©¡ í¿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|Û[)j`ÈGî’óúÌ3³Çónøúôéãýû'q}½?&lt;=Ý¿ÿåáƒx·?ùMü¸??¿üG¼3 gç…sZºàfa‚’³?.Z</w:t>
        <w:tab/>
        <w:t>Æã±ïÿÇÓ{?û¿&gt;Üxø*öç´{sÿó§Ï÷OŸ¾|?Ër&lt;ÝˆÝþFÿ¤?ˆóÇÝ,g/?þ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%Jr?d?çÇÝ»k¥Æ¿»e2¸öÇe?ú½Y~&lt;ÿ}7)©”?ç÷‚?ÿ?tÃGü3Ë?¯?&gt;]¦@Rnù¹]&amp;GgÜ2Yz~@‰&gt;?H"÷ç3?F"m’Mr¯þ"Ä7çö–Ó? ??¯²vsË6Æ…?ø?þ?R„¿wE?°ˆzÝÒuÐ)?ø?ÖKo»@\</w:t>
        <w:tab/>
        <w:t>Ô?ºª?ëß—·¯;µ¹ýs’ÈÑ?]ÍŽÂ¨j`!Hgiùaw•"&lt;i/g#&amp;?ÚÓÛï?6o??„8Š$?c–a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j¤r:æpZ‰á5†ðå,HÍÈ?™Òø??</w:t>
        <w:tab/>
        <w:t>]?Ì?ô£?4    è???í’¶3o?®#þÙt;!,ê-qa™æ|‘î#f“ôîªö</w:t>
        <w:tab/>
        <w:t>*MDÄ?$?·Yg?Õ?Ð???·CÁ'M¨J?‚^üåq?'öç¸</w:t>
      </w:r>
    </w:p>
    <w:p>
      <w:pPr>
        <w:pStyle w:val="Normal"/>
        <w:bidi w:val="0"/>
        <w:jc w:val="left"/>
        <w:rPr/>
      </w:pPr>
      <w:r>
        <w:rPr>
          <w:lang w:val="en-US"/>
        </w:rPr>
        <w:t>6àsÓyƒ¯³?f?ÊÑhQ)Þ</w:t>
        <w:softHyphen/>
        <w:t>%uû?˜#ß½YF?T54Ç?Å¶B?W2ì(Ã?ói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wÙ?rC‡va„ÄÄ7?XÊØîš?Ì?ò</w:t>
      </w:r>
    </w:p>
    <w:p>
      <w:pPr>
        <w:pStyle w:val="Normal"/>
        <w:bidi w:val="0"/>
        <w:jc w:val="left"/>
        <w:rPr/>
      </w:pPr>
      <w:r>
        <w:rPr>
          <w:lang w:val="en-US"/>
        </w:rPr>
        <w:t>qÃ\ö‚RÑLÏA+1ÝÈ5‰›[\›øçRJ4U•]`+^H,®T?Ñ²Œö|}µ?˜u¶t˜?8“¡UOö•SÓUr”?3’3AÕL•??Šž™$É¿Àhr?±ÉD[¡X°•,?r?OŸ–?0È±&gt;°?j™ó]v‰ß&amp;9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K@ê??ÛºÂÂ1_åäQ\2-dS²ÁÉöÚ|FÏ´œC?É?3$ýR????ùÜbÀ–Na|V¼¿¼®K}?g«]ì?µP¦[›?ïŽç Ö×a©‡^÷±rClÇ"?H&lt;,ºóáÄurlªT—7Ìæ?9Ü.«¶™f¦~ËÙì¼aJ</w:t>
      </w:r>
    </w:p>
    <w:p>
      <w:pPr>
        <w:pStyle w:val="Normal"/>
        <w:bidi w:val="0"/>
        <w:jc w:val="left"/>
        <w:rPr/>
      </w:pPr>
      <w:r>
        <w:rPr>
          <w:lang w:val="en-US"/>
        </w:rPr>
        <w:t>×m}è 3ÿYòÀ¼[[ Š¦¾?×IcÿÐú’7J¢°«;Îc—+§a8–?Bi0é÷.ñ]Ås?ØWJIÐ ~]ª8É…?®T%ë)¶©Ë™µ5â¯7&lt;G€±Q%¹?TæSî?Ì8Å›r:ãl}©SØ4•«???Î˜8?Œù\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}êñ?¢‘€N’Ì?Îlt?2RÇª®?ÝÉ?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¾Þ?k¶?heîZÚ?kqXõ}™ŽLØò_ëy¨\¬qÙ?(?®ºÒÔKé‚µ£†"'è*¤?¯e?JÙ…?;%c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þ”“Zª¢???6ÂUíÜxø¨Ï??¹WH#Q5=Èœ‡pò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HiÑº×“Œ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¢}6°RÖE´?3Êê´?Í†^C¤UŽGóÀ¥;ÇçZ?‚?¿M?#A-Ëmú©X£ñ®ïµ/?|&amp;õÖt(8Ô¹4ŒýÅæ¹æ…þ²&gt;ÌÌSÌé)</w:t>
      </w:r>
    </w:p>
    <w:p>
      <w:pPr>
        <w:pStyle w:val="Normal"/>
        <w:bidi w:val="0"/>
        <w:jc w:val="left"/>
        <w:rPr/>
      </w:pPr>
      <w:r>
        <w:rPr>
          <w:lang w:val="en-US"/>
        </w:rPr>
        <w:t>?.beïÁŽ"ú˜·¡ÎNvKÓØ-mW€1¬ü&lt;Žòÿ(V¥×Œ!3</w:t>
        <w:softHyphen/>
        <w:t>ñ?³V?™~øà‘$ÜT@öM¬+.?Ó…?f?US|Ê5ÎÓˆª²Ú?â³??§‘fŒ„yÅ2›ÔŽ_¥?µó?–y{²?Ûs&gt;r×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+Åù§(Ý_’kNãº§À¨Í?ìž»Pé?5Ö|úb4`b?[ê%ÊJÑÖÛ?JìS…?töŽp?}jx2??Œ´.&lt;_áE O[qÝjK»A^¢+Î/Å{¦ó?†í?ñù:OÚ«Ù,ß,¸&gt;¤{«™?!å`?ykœKÓ·Åyáò.u?mÏfQÑÅd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ß8hW1íÂå«ëZ3”·’F0ÝÕþŠe8›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b¹Øc©D£º?…Ûš •ió³´©Gr™ö[ß/EÔª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ú¦Ïèi???.+²?õ</w:t>
      </w:r>
    </w:p>
    <w:p>
      <w:pPr>
        <w:pStyle w:val="Normal"/>
        <w:bidi w:val="0"/>
        <w:jc w:val="left"/>
        <w:rPr/>
      </w:pPr>
      <w:r>
        <w:rPr>
          <w:lang w:val="en-US"/>
        </w:rPr>
        <w:t>NÓ÷‡mY—“ÇôÒ„v</w:t>
        <w:tab/>
        <w:t>5ð¯aÑêeWGé*††¡ÈödÑc!¼A?Ÿe#»Y•š|¢ƒ¤?«p?sQÿ…v,??&amp;eR|þ¶ÿ:ˆC”ú9ê’¾\¥É©kwã?×Iˆfà³~æ/9iŸxà¸-Nftä?=±¶ÿUµ¯'Ù¯,¬t?»iï6ÏElRö6«ð??SiÛ&gt;Só4žÆ?ºp„Ë¨3CšOÕØÂÇŽó?ä˜ZO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ˆNåÐÀ 9TˆŒÏ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Nz‡ÅÍ}=Ãc¡?¿æø‚ûÃ8¿—©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ÄŽë1‰³lë°?¾k•</w:t>
        <w:tab/>
        <w:t>dfLj?A?ø</w:t>
      </w:r>
    </w:p>
    <w:p>
      <w:pPr>
        <w:pStyle w:val="Normal"/>
        <w:bidi w:val="0"/>
        <w:jc w:val="left"/>
        <w:rPr/>
      </w:pPr>
      <w:r>
        <w:rPr>
          <w:lang w:val="en-US"/>
        </w:rPr>
        <w:t>ÉCQ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÷-Ö–êÕ¿Ø=ºêîEù~"8¬ä¯f€Ëï2v&amp;®Lk_g-D°Æµeçà‚×lW±Õ/?Áº¶]jƒš_?Ý¿EQÛÍ j{¡“ü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éÔ*&lt;Ã³ÿ'8Ú¾?›?Nº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V?Å–kE.</w:t>
      </w:r>
    </w:p>
    <w:p>
      <w:pPr>
        <w:pStyle w:val="Normal"/>
        <w:bidi w:val="0"/>
        <w:jc w:val="left"/>
        <w:rPr/>
      </w:pPr>
      <w:r>
        <w:rPr>
          <w:lang w:val="en-US"/>
        </w:rPr>
        <w:t>Ì1œŒó€ê?®f˜Ý7Èv£9åOÎ:??ó?¹’?æè™¤¤’</w:t>
        <w:tab/>
        <w:t>æ–?é¶¤”¥‡ür?TBûÒLûn6¯—XR'¥??·ªÂóÉ;“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î€î^j{¥MôÖÜTê?ŒbyØ×ò?ÈhÔÜî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û’¤6ó¬íëÇ¬|§Øt7Ø–HR??c±®??Ìyeˆëßñ(F©gúªi??ŽÖ2Îºûª9¥68•®áKŒÜØ_ž#m–7Î`å#?T?M†IˆaÍ%U@Û?¸?árÝ•?Ì‹G1jé‹·iœôZ×szŠüL«Ý¶Ÿ?ÊØV¬`ÂÒ??¿“^¯Æ€ÛïnÄîö¼Ûß}úù÷¯?âúzYŽ'|ö¯?˜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*?é±?‚Q?\?ÚY?Å×‡Ý?ßŠÏé˜C™Jh¯?</w:t>
        <w:softHyphen/>
        <w:t>ƒ?ï?wû¿=*qú²{›5¼¥ƒvÆO]'?ÜØ[?™c£ðŠþoâ´JÒè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ÈÒ K{»;¢±ošû?ý“? Î?w?„?°‰W8Ò? &lt;ha?x&amp;ú ?½}$x(L?Eö¨D?î”º‰”</w:t>
        <w:tab/>
        <w:t>uƒËCþ?ØŸÏE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‘ÁæX^‰oº@¢?è§E?Ai©g+´’1:ê½ñ½§&gt;{ê…FO1Ùì©.ž?Qh»ÂïŽ?Ä#^òX=P…ÿºÓ?Ã?fôOË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‰32b¦Á?9?|ðËî?ÔØG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Y¶ÑI¶“??žd£IY6DŸd»À¢Cœ“èà\•ÙMÎ?ÂÃI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?+}ô–¼¢WT²Öà€)u?¼‰[Gó¦4ø?Š?‘Àÿ•§M0è#Î^A¼§ƒaF#¤¥‰</w:t>
      </w:r>
    </w:p>
    <w:p>
      <w:pPr>
        <w:pStyle w:val="Normal"/>
        <w:bidi w:val="0"/>
        <w:jc w:val="left"/>
        <w:rPr/>
      </w:pPr>
      <w:r>
        <w:rPr>
          <w:lang w:val="en-US"/>
        </w:rPr>
        <w:t>£iÐ?9ë9m0|øMfò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Ãœ?Æ?1M`óÚâÚ¢b&gt;‡»¨L–€ð</w:t>
      </w:r>
    </w:p>
    <w:p>
      <w:pPr>
        <w:pStyle w:val="Normal"/>
        <w:bidi w:val="0"/>
        <w:jc w:val="left"/>
        <w:rPr/>
      </w:pPr>
      <w:r>
        <w:rPr>
          <w:lang w:val="en-US"/>
        </w:rPr>
        <w:t>QH?´ÅJ</w:t>
        <w:softHyphen/>
        <w:t>"ëE¯?Â%½38</w:t>
        <w:tab/>
        <w:t>zi?™i!àÚ+ç@?úá‘{?Ù?&lt;</w:t>
        <w:softHyphen/>
        <w:t>Q(²?]°39A›v–^8“ÖÖùy&gt;ä61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^ vpÈ¥5é³¨Ï£Y3æÊa‰¢Ás2Ç(rËZÒ‡µKI@s¢?ˆUCFk,Oä?G?©?Ò1g1@Z"??Æ</w:t>
      </w:r>
    </w:p>
    <w:p>
      <w:pPr>
        <w:pStyle w:val="Normal"/>
        <w:bidi w:val="0"/>
        <w:jc w:val="left"/>
        <w:rPr/>
      </w:pPr>
      <w:r>
        <w:rPr>
          <w:lang w:val="en-US"/>
        </w:rPr>
        <w:t>_™ÔeQ?ŠÇŽd™“?:Ü9ÔLêò?"E?¯N?gçLR2??'×’lK92‰˜£ó)b?óFF8„©4¤?So)²óœ?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€2@–›?„JÊé</w:t>
        <w:tab/>
        <w:t>Æ"Õ`à±é”ÁT"&gt;ÒYmÉïÒ„hÄuô&gt;ÒŽ?„–á’ê?ýÐ</w:t>
        <w:tab/>
        <w:t>ŽimL&gt;?Ó.‹š!…, E4¬-??k\‘[?Ù&amp;?ÉkÈ†“S¸ÓsB8E@Y?™úp‘¡SÎRœÈ‚_w*áI'9è&amp;?”X?ùƒ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L±SŽ¬²šž??`Ì?¹é?é²Î¥Sÿ£ºìrìØq?üžUô?n`Éÿ;š‡Îë?f÷C~òI2h Q&lt;v¹l‰¢èÛ ¾[</w:t>
        <w:softHyphen/>
        <w:t>&gt;P•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ŸëBç»‚„…</w:t>
      </w:r>
    </w:p>
    <w:p>
      <w:pPr>
        <w:pStyle w:val="Normal"/>
        <w:bidi w:val="0"/>
        <w:jc w:val="left"/>
        <w:rPr/>
      </w:pPr>
      <w:r>
        <w:rPr>
          <w:lang w:val="en-US"/>
        </w:rPr>
        <w:t>)?hW?†?¥2?kþñ^‹u?£™¢?'Ÿ?Ü¯R$OtµÿXÊ?7§c*»ðœh?È5?´‹=`ž5Z?èžfiÔ</w:t>
        <w:tab/>
        <w:t>t&amp;kÐ¦ˆ‹wŽgç„¢Zs©žt”6äï?’3\?»;Kòš~&amp;µ›Y¹w¥dûTgx$?^ð~bÔÝ?©y?·ªÈÀ?ÏM(Õ¥</w:t>
        <w:softHyphen/>
        <w:t>'íiH¤«÷Éš¥÷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äó¾õäîœ`=ƒ¨ xžS8Wÿ,è?¸$üá—ØÚÅt¤v¿o‡i"MjÚµ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¡aæÕD;uNÏ</w:t>
      </w:r>
    </w:p>
    <w:p>
      <w:pPr>
        <w:pStyle w:val="Normal"/>
        <w:bidi w:val="0"/>
        <w:jc w:val="left"/>
        <w:rPr/>
      </w:pPr>
      <w:r>
        <w:rPr>
          <w:lang w:val="en-US"/>
        </w:rPr>
        <w:t>ªA–_N?X?%jc</w:t>
        <w:softHyphen/>
        <w:t>ß¯?@Kÿû×ØØÝ¯ÿ2Vu:k¬Àê€Yàó‚;þ?“N×"Q</w:t>
        <w:softHyphen/>
        <w:t>–?7‰©?Þîý,cŸ?0vŠÜœj×y…V‘m³*¾½ð9–fçKomûŸŠ?óÆýÄÄ ¾•,ØkÃ?51ë½¨Ø×©]ýúã°elL’_†???ËŠªïÅàñÂWå?£?®˜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©~ÒÍ?7ïI¡??×®%î?Tò‚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Ð#Ö?Qp1MMC`½òà]Q?ÝÐ×õÜÏø??)?7!!gJ´Tp#p?}O`EÍs</w:t>
      </w:r>
    </w:p>
    <w:p>
      <w:pPr>
        <w:pStyle w:val="Normal"/>
        <w:bidi w:val="0"/>
        <w:jc w:val="left"/>
        <w:rPr/>
      </w:pPr>
      <w:r>
        <w:rPr>
          <w:lang w:val="en-US"/>
        </w:rPr>
        <w:t>öå½/ÅPÀé’pØ‰H°Ú?!Û ŸýZþä?¾îÏ;Üÿ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&lt;ˆ¾JJ"r\¹Šåç¡_d?Ôp·êõ ?K¤Ü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") ¶~ ôø9uòC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ôP&lt;~e*AGµiÕpHôì?¬]GM~W3í~}¡?GµsÅ®¥çyý¼â²Çî®â’õ&amp;ÓáhØb«C÷ùãÉi?b³—•Ã5ªˆÖ[w’!Oðw»^?tÞDƒF†Æ²?ºå:+ó §ÍênÃcc±“åó¸•gmª÷‰ n</w:t>
        <w:softHyphen/>
        <w:t>x•YŸÎ¼=8¦C</w:t>
        <w:tab/>
        <w:t>©Ñ?oPh?Ù¡êY¿éYiõïWÏtÁÏ¤Tè?5µñ8‡â”rŸS³?ƒÃ"îìÚëõøT©ÉŸÀ¾Ý›H±ZÀD¨?š??µ_Õ4?Ý“fú…£piq~ÞL1+??^Ç¿ßæoöäk9+Z¸¦ÖýÛ^?ë&amp;0?gEwVWÁ¥¹&gt;†BêSØ£;)&gt;wÌKŠ,?</w:t>
      </w:r>
    </w:p>
    <w:p>
      <w:pPr>
        <w:pStyle w:val="Normal"/>
        <w:bidi w:val="0"/>
        <w:jc w:val="left"/>
        <w:rPr/>
      </w:pPr>
      <w:r>
        <w:rPr>
          <w:lang w:val="en-US"/>
        </w:rPr>
        <w:t>?º¿»GÖ4M†º•¨˜Yôíæb`x?QŸnP+M¾Ýª?}üËo–xŠd ÿ</w:t>
        <w:softHyphen/>
        <w:t>j)N©åù$;¾ÊüPÆ–¥u)}»PO\¾?ôçŒÖalðÖ:ŒŒõ&amp;nÆ&amp;?emÄdÒ)–%Hà”?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€?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î?Ñ?W`u–QÊ…àâ¼Ü¥¿þOüH×"®Û÷?%?§`9q®ñË?À…“õÎn¼ÓœÃ½“gÆGýÞ™uËZ„y§{?_Iøê7îy?x3Þ øpÆzXBÆºÏ?ãƒäyRWµ?î?Zd??ª¸É?L´·/¶ù?˜Û¥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Ñ?Á`Ì•&gt;Ñ"?ÝÁ|ÕE%ì?=Ñ&lt;4\öR}–€âUø=²4â–?'Ü´úZu?Dõ–&gt;´?å+¼žuÓ</w:t>
        <w:softHyphen/>
        <w:t>Ð"¼?{?˜7ŠÒÎWÃ8?üþÕI†Eq™Å÷?ó÷1?TV?»ëÇiÕ™£?kj+hÔä²D$ÉmÜ$ð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ö»¥?ÿ—¬ÿá†+?Q[?ó—ƒ3è“íºk–Õ?ÌL`3×'?Ò&gt;?†‰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¢e~</w:t>
      </w:r>
    </w:p>
    <w:p>
      <w:pPr>
        <w:pStyle w:val="Normal"/>
        <w:bidi w:val="0"/>
        <w:jc w:val="left"/>
        <w:rPr/>
      </w:pPr>
      <w:r>
        <w:rPr>
          <w:lang w:val="en-US"/>
        </w:rPr>
        <w:t>¬ã¿ ¼?¤0ÔN?Ý_ c•-ÌÀ…?öêR³kù¶¦…Ø1:óLRÁ~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ï«?™?ûÖyœë£ \?ù¶ªÀv€K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Uã³\?nÖP×?ˆaûyÅjlãe±±Ý¾THz^pbÔ</w:t>
      </w:r>
    </w:p>
    <w:p>
      <w:pPr>
        <w:pStyle w:val="Normal"/>
        <w:bidi w:val="0"/>
        <w:jc w:val="left"/>
        <w:rPr/>
      </w:pPr>
      <w:r>
        <w:rPr>
          <w:lang w:val="en-US"/>
        </w:rPr>
        <w:t>v?¤·.‚+®û¹[p±×WqÎÊ\¾%Ên³§UŠ?¬7Ï?S·%ÁîlÅ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|@T=¾8ÝE¥¥Ÿ“Fq?Qï°áT&amp;•üæ&amp;½œ-g×L[</w:t>
      </w:r>
    </w:p>
    <w:p>
      <w:pPr>
        <w:pStyle w:val="Normal"/>
        <w:bidi w:val="0"/>
        <w:jc w:val="left"/>
        <w:rPr/>
      </w:pPr>
      <w:r>
        <w:rPr>
          <w:lang w:val="en-US"/>
        </w:rPr>
        <w:t>M?»Ú?rP®§²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—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?L¤Ž^6.¦éPÄæ—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doñ</w:t>
        <w:softHyphen/>
        <w:t>¾˜8q?½ývWžè&lt;</w:t>
      </w:r>
    </w:p>
    <w:p>
      <w:pPr>
        <w:pStyle w:val="Normal"/>
        <w:bidi w:val="0"/>
        <w:jc w:val="left"/>
        <w:rPr/>
      </w:pPr>
      <w:r>
        <w:rPr>
          <w:lang w:val="en-US"/>
        </w:rPr>
        <w:t>5?½ä±c5B´?Èàþ*i?TfW-|ÿ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f&gt;ý·2»?‡ëÊì÷ÿXf.‹-ÿ?¬-l?l??mÏ´ñ</w:t>
      </w:r>
    </w:p>
    <w:p>
      <w:pPr>
        <w:pStyle w:val="Normal"/>
        <w:bidi w:val="0"/>
        <w:jc w:val="left"/>
        <w:rPr/>
      </w:pPr>
      <w:r>
        <w:rPr>
          <w:lang w:val="en-US"/>
        </w:rPr>
        <w:t>&gt;ÑS§cAq#Â</w:t>
        <w:tab/>
        <w:t>•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î??_E™'‘1¤mûêç`?@02£DÑMËð0–ÄÙa?èLÜQ]ûº`&amp;—Q-ß³Ê¬¬?ÕZ???ƒtŽ3K³—ÁV)-ng.Ÿ(?“?Ìü??×’?ø?ß…ï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puÛƒRš?±µLœ'eÚZ?î4ÃÛŒ?®ŠÇÇ×ÅÉÅh:ø¤Rs ?V^?uíg?9É*19¥?¾&amp;ú^§??m¼ê‰Ö?K7w6K›‹§?è]w?Áƒù¿?ý?Tëú?˜x?´ªqÜ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í„}O—°•Ù ÕÄGªy:Þ†‰cø-ÒïæQýª?càÆ"Éw¸ÿöªŸ=Kžg1e?:ñk£Zð…'?ƒ$ãî?ò¹á„</w:t>
        <w:tab/>
        <w:t>ÛÝMÿ"61TI‘â?Ï]¼9±cß†b</w:t>
        <w:softHyphen/>
        <w:t>aâ¥Dxƒ8´ã?h‹ïÙì§6}ý=?‹Ÿ™&amp;{äçUÓv«!ÊÃ?Í «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bóÖÛ‚‡&gt;D{?zÓa…³ú+?šôw3mŸ…ŸfC?¸ƒ?6äî`?h€“ØÌ[·?ª¾´?ºsØ»…Ö?Åó.}2?½B›?ÞªïzíY/](pp"?±M4?a”ÄæD˜g`ut?ß?{ù?í7í‘kµ]</w:t>
      </w:r>
    </w:p>
    <w:p>
      <w:pPr>
        <w:pStyle w:val="Normal"/>
        <w:bidi w:val="0"/>
        <w:jc w:val="left"/>
        <w:rPr/>
      </w:pPr>
      <w:r>
        <w:rPr>
          <w:lang w:val="en-US"/>
        </w:rPr>
        <w:t>lñö[Ð¶ËPó\ðz\? ?j?“·Îf?s[hÏå»ÓÏ7YnÐ&lt;ÔÉ?ól?ÔÉ*®ÝwÀ?äfRv?Ö¦¥Ì·—¼Œµ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:9uqb¢sÚ1»Z]”?˜ÉMrŸ¶¼lð:š?nÚÂÖl€ObÿÍ¼š8&gt;k?šÉ?óÖåðÔ§jb[LÜ0æ?c‡+Ø.B¶ˆâÙà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ÜQ?×´ê”kB“@óW?xõT`•ºÎÍöï¦~?</w:t>
        <w:tab/>
        <w:t>ï?jäfÃA–§r˜</w:t>
        <w:tab/>
        <w:t>?ÈQ??÷‘«®¡x§C%õ?h§‚ßFA‚ßœ˜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Á¡w</w:t>
      </w:r>
    </w:p>
    <w:p>
      <w:pPr>
        <w:pStyle w:val="Normal"/>
        <w:bidi w:val="0"/>
        <w:jc w:val="left"/>
        <w:rPr/>
      </w:pPr>
      <w:r>
        <w:rPr>
          <w:lang w:val="en-US"/>
        </w:rPr>
        <w:t>úÓê{Î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×?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ñü—ú?ô•ñTóºÐËzŽ7ù(z9ˆS•[®#p‘?ã²ÛóÞ‚ÙÜ%._?Øiß&amp;ÒöwÔuÎ»?˜9*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é=‰Ë,?åÄ;ÿÃ–Ð·%ç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4#¾Gà?w¼lùNHŠSCÕa³z+óNQù¸MŒ(MðãàóìùP+pÙ?w§Ye’-i3€&gt;ËÀ</w:t>
        <w:softHyphen/>
        <w:t>*ÖÁžÖ?ÌÅ-U?ÎE¸ËÇû–âZåkn™é†b{èö”ó?opÇ%ï"³?™ìÒMäâµs³N§1E}0?qD)Ïí?bçßßõX«±?îÑ</w:t>
        <w:softHyphen/>
        <w:t>Áì**½0aì¡1?•?t¬éÕóÉÃª×Bõiß0.4Ìc}n½h¸Ê²´?Åh?áØ5lê¶ð™ ·¤;£?¹õåd?%ÚÛ("×</w:t>
        <w:softHyphen/>
        <w:t>0àñ¡?õ¨iÕÖò¼‰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ky?q¿ÊÎ?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ÉUep¹&lt;õ1›[É??ë–ÚÚ;2¯„¸ÖÐ&gt;?7?³9«¹t“6HÃ“¥à@?„©g?‘»¹aMdÞXîB?f?ö~?I±z¥Á™œ„ô¬,?¿‹ÌŒÄx”Å±üæŒç]…µû²¹éñé?‹/½?r?5šÛ?°í??ÕÇe¬?V?Ï³¦áÆå‡J×c×¦|6–˜«ºãé|o _‡?cÒ?ÖÿX¯º?»’*ú~Å}T¡“ú®]?.LÒ?????|Á‡è ’(ú0’ïú¨Ó}’ôdD‡@îY]uö©Zûkm}yN?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Ùg—¦Ô‚ù?•?€]jIqpãÈ‚ˆPÎ=™Ï&lt;õÒœ?@U§}¼7ëgÑÚ"ˆê|vZ"¦pNä‡UcPÓŠ?˜ùÜÊQC»ÄQu‹LÌÕÆÕcd?RøjL¡&gt;-—óS?Ö*ùô?Á®¡Jm*A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% 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¡Ø5ÓZ‹Ö%xºÀX?)d0–õÔq¦bÑ¯5?’©ÎM?ÛwU?XËk?Ä?´©ìÝPŸÞ@cOÔa°'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þÃyMGæ?Y$ú</w:t>
        <w:tab/>
        <w:t>´-ß¦&gt;À@¦ á?*W(¨JöšTA•L]›o:?,UbBÞlrt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˜aMS?U¥Yu?tI‹å˜¢ö°´ÊŒÅ"‘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“&amp;T84kÅ±?¿M</w:t>
        <w:softHyphen/>
        <w:t>1”¦ü@à¹?ŽâÆ²%q?ìküŸ?Å?£…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ÙP&gt;?e„;?¬-š?ºX)&amp;—H?`È-ÍŽ??†ëÅv6§X¢?ZÒK3¼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Ø?•KS?Sé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ºž¬Ïâ’ÎÑˆPGÜ`¬* óns„úôh6ò˜ÅS?‹ä×ýé%#]‘[µ¯û¼~©í?¯¡›Yw¨{?¨?øKíà&amp;ºKÄ8í«óÑx+ÇwÅ@Ó?CÅItZ³ÛR&gt;“]}K¿E»'PÏ?ë\§5düÇ§[Ò=§???èÀÛŠ¹ßKºåXÇÇdØ†F¡ÚÇéT½?¸¯©»,)#‚½æ?¸¯æ?Ws$”‘b‚“S·–½UFvÝ5?9›¹m$m"é\M??«å Øá]¶CU(Ê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þ‘©Ùóƒ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c?ñ5&lt;µ8xX</w:t>
        <w:tab/>
        <w:t>õ\‡úY$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Ú‘Z?œ?ºè</w:t>
        <w:tab/>
        <w:t>¶óÚÄEŸ`Î§5´¶Z[†ýz?k¿gˆÒs?]ïí$Ôñ“î?]ÇO:cH ?Š @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%UDÐÔë|ÑUl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ú-}kõ¼7º˜</w:t>
      </w:r>
    </w:p>
    <w:p>
      <w:pPr>
        <w:pStyle w:val="Normal"/>
        <w:bidi w:val="0"/>
        <w:jc w:val="left"/>
        <w:rPr/>
      </w:pPr>
      <w:r>
        <w:rPr>
          <w:lang w:val="en-US"/>
        </w:rPr>
        <w:t>?É®?SÏ?ËŠ!šJM«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¨?L??[Õ§‡™kKm»'n,?,?C?? T7».?¸2Õã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š0¹</w:t>
        <w:softHyphen/>
        <w:t>X²¸Ð?2²kL¤q?ÊnM@ñ¤}¥KVpÚ!Pu]È?î?`?ÑÆ9]†;×–@Ÿüp-ÓwìûËº2¥r× A:²ôm¯®U&gt;âèNŸI?5]Bs£`^d&gt;t?n¤pb‹YZ³”?¤â8ä†Ô²Û?©•ø?M??M boÛPKz‡?*Õö4([|[À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{)?}N?V+æa£«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D.¡‘Ž=ïâ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·óõ¦\ ?–€.P¶ò"Ù?Û¾WÕš?ˆªù‘ku¯ÉHÑ¡ô</w:t>
        <w:softHyphen/>
        <w:t>lº’9—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vW+3g]UÏÞGé)ÈkEì}¡kÅ´õB¿…µ??²{Ì"??i.—</w:t>
        <w:tab/>
        <w:t>®yéGÍJƒQ˜‡b¡ˆÓÔÝà²‡ÐÝuûÔä¦Ö]3?Ã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?±G&lt;uë?³83c¼ì‰kvÉåÖµf0rÑFÙ?‹?å‚&lt;à˜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?Iƒ_ÒB$»Œµ¸V‰6„5þH°è2vl‚p2LL?‚âx¿¥X</w:t>
        <w:tab/>
        <w:t>¦u•D?áaØå´b#m(Zô\v.,/eÅvá—ùÀÏ??ÜÎ?0H¨ê?òYE2Sg?d×u¶DÀ©ÊÕ§@ïªÝmó q&amp;©|0ü(pCµ¤çë'ƒ??—á²ŠòU5ö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?{ûÔØSq?@·žé2?Æ5Y"²ð?êÚ™,!&amp;¶ª£Ä?Ì“wY¼'è×íWÒŠ?ÉP&lt;?ŽÊÔ–_»Bv¨UURçƒTƒ‹©2Œø?`+\é{Ü;`ÕFrE0O å½qÃ®µ&amp;Ðó?¸¿L„qe«u?[¸of³G{©ìä»×Ói££k*,??p?´?7NO~ÓŒ3*,ºù±¤‰n˜??V1?3®’“f?y†ó?«?"jzãr¸Í1´¤ÈžÍû?½t˜7*?)Ë</w:t>
        <w:tab/>
        <w:t>øL?–?? oƒ(s?½¡$Òø©ˆ?Ý?'‡8?Ÿ¬‘?€Ö9ˆD?¯„G]Ûè™“?«.A!3³x¥yb?È?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UáÜ'÷õð¾å?±M?¤q?¡ÀcBdn,;ç‹Ç¡¥=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ü¤hcÙ?ØE/-E??þûË_/Ö›"t"),2?C³S5UllK‚?ÀMo¿×^ˆ?5ó?^ô?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\_ž–VNÏC9¶t™¥&lt;b?Š?ú??©’TjþÊ?X?R¬ª¬</w:t>
      </w:r>
    </w:p>
    <w:p>
      <w:pPr>
        <w:pStyle w:val="Normal"/>
        <w:bidi w:val="0"/>
        <w:jc w:val="left"/>
        <w:rPr/>
      </w:pPr>
      <w:r>
        <w:rPr>
          <w:lang w:val="en-US"/>
        </w:rPr>
        <w:t>–”</w:t>
      </w:r>
      <w:r>
        <w:rPr>
          <w:lang w:val="en-US"/>
        </w:rPr>
        <w:t>fLâAù8pN?iíž?Ì¥?‚=üžTmU®xè¬tRß’eªxóÓËk&gt;G7ðJÞÊ&gt;+J9Û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h‚£J?è±‡”®÷J%ÿmêÒ1äŒpÑ™Þ¸’ØIÁ0°Ÿ¦¢ ¹h÷î&lt;jvhÇvDˆÊ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H??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¤sn ¥r?ƒ&amp;\q?T¶B*™0Ó?ìŽ?IÀ?ËòÆpÂQ´Óe;”x\J??§HšùXƒ£ÝW*¢‘yïO¯KEŸnc*Z´±/ÇÛc,2T;ÎÓP½Y®yQ,†Ôô{^€ô³ÀðÈMKc?Š?€.…‹c±Ð3…??ÛP1â5C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µ&lt;</w:t>
        <w:tab/>
        <w:t>kg‰ ?%¨?L‚ÐÔÅ(yDÁ”?Ë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&lt;ý&lt;}É©?qhå³ÞaMX?Í??]–«?`÷š&gt;™T³fßÃûªö1K?ã¡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^Š?ßcà€9ŠîÑ</w:t>
        <w:tab/>
        <w:t>X™A.u?ŠÜñaF?¯Àvçñ…?äq¾àsGl°?'md?¼»?“?Ê¤ÆÕlz93???yxgñ™+Ì?u¡Reµ˜®$I?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¡E?~1ÔlæãN!ÜWf??3’hèµQöQÕÃQ?PÓt?ÙéÍ¨y-ç½—ujj´åµšŽÃªÁ+·ÝÔvËØ°0€gÈN?qt#_kîAì?„áHw›¬J‰©ÞÚì´¼|²?ê.&gt;ØäK¬Wº‘“Qúbª‘óÍKeÔS1?¸˜N</w:t>
        <w:softHyphen/>
        <w:t>„Êìh:Óréà8?0¬??&lt;Ôp[7ƒï/ß^ÞþîÍ??ÿ¼?ÊNP&amp;ç?ÄNF#¸þë/—?üêúw¬ã¦</w:t>
        <w:tab/>
        <w:t>ÿ(ß?µè™ï&gt;\^þæC½Þÿ??¾½¼üýõÕ«Ûíõ=</w:t>
      </w:r>
    </w:p>
    <w:p>
      <w:pPr>
        <w:pStyle w:val="Normal"/>
        <w:bidi w:val="0"/>
        <w:jc w:val="left"/>
        <w:rPr/>
      </w:pPr>
      <w:r>
        <w:rPr>
          <w:lang w:val="en-US"/>
        </w:rPr>
        <w:t>ns”ÊÁ,ìTÅ´8l??_?\^¾)?ß×‡ï/wŒ»u}xwÝ?ÿ¾æÌf£oêé°?ÿà,??.|…?éþv?øýæ×·»\ñð&amp;nw?¿¯?þPðp_?¾¹Ýiñõí»‡ß^Þ&gt;&lt;Ýø§Žøð°OøÅqfýô8¿¸þòáo´ýH)ä'¤Í5*'ˆ¯1š©,ò&amp;´?„~n AÖ¬'#°q¦Üû?åy4zØ?ü???¬Q€þ?|ÿäé~”ë¼â““|IuÑ?uÍlå?^l|å‰mÔ;?,I?œ‘£æ»?ñý5+_Ð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õà³’ÏãôwÇuP‚Ø5h?Õï`ô5J9H$wäí`w’Ër#§?öLò}½Ýu®¯Û2½Úžªùç–qËgKoeáqùøÒÞ?ïm?íËûp`|*?týü¬’îúµ{B^pb{&gt;5Ö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¨6èH?*?V8iž]V¶ËÀ?Ôñ:JÎ8&lt;Æ?|rrÇ—gÒƒ?X?Éü?¨Ÿ?¿éùŸøÿoÈdþ9&gt;ÙŽ‘xþóÁ?i““rk/ØO§??Mæ?“ÿŸXKbM¸±›?¬ÍS]ùš•ç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—v~?}é“7žI†y$Ã|6HPó^Ðä`»9r¡ì"B?3‰ïøÍrÌ.1ió¸c]Þ‹‚xƒ&gt;Y÷æ˜¾ÉŸ• Ïâ÷ù??ÅÔ—Aû????PûÛ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768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æææééé!!!???WWWÙÙÙ??????ÆÆÆŸŸŸ???ŠŠŠýýý÷÷÷nnnõõõˆˆˆ???úúúóóóàààâââþþþöööÔÔÔ???)))???zzz²²²qqq444„„„‘‘‘gggppp???ÈÈÈ~~~333ôôôÓÓÓiiiüüü999ÚÚÚÊÊÊ¼¼¼EEEUUUßßßssswww¯¯¯</w:t>
        <w:tab/>
        <w:tab/>
        <w:tab/>
        <w:t>YYYººº000yyy???___222///???ÜÜÜ™™™,,,“““ttt???###|||–––ÍÍÍ¤¤¤???‰‰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???———»»»ÉÉÉ;;;¥¥¥êêê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RRR{{{ûûûäää(((AAAøøø</w:t>
        <w:softHyphen/>
        <w:softHyphen/>
        <w:softHyphen/>
        <w:t>ÁÁÁ×××íííÇÇÇ¬¬¬===ªªªŽŽŽ¿¿¿hhhååå888[[[]]]ïïïãããHHHÞÞÞ+++ÝÝÝ%%%³³³ooošššËËË...??????ñññTTT···???ØØØ¾¾¾???¢¢¢òòò@@@žžž••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???ëëëœœœ&gt;&gt;&gt;BBBGGGÒÒÒ   ´´´555ÕÕÕmmm***???ìììîîîçç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MMÖÖÖ’’’:::xxxµµµ???ùùùÐÐÐÅÅÅ???¸¸¸jjj«««‡‡‡ÛÛÛ›››ŒŒŒFFFddd±±±ÀÀÀkkk&lt;&lt;&lt;rrr???€€€lll†††\\\ÏÏÏ???DDD???777???vvv^^^ÑÑÑKKKbbb”””èèèÎÎÎuuu£££VVV°°°ÂÂÂLLLaaaSSSOOO¹¹¹®®®```---ÌÌÌ"""‚‚‚$$$ÃÃÃ¨¨¨§§§111&amp;&amp;&amp;PPPðððÄÄÄ………QQQNNNáááIII¡¡¡¶¶¶¦¦¦eee???CCC©©©JJJƒƒƒ½½½666ccc'''‹‹‹XXXZZZfff}}}˜˜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651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ààà÷÷÷úúúõõõþþþööö‚‚‚???77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¦¦ûûû???HHH‰‰‰??????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ººýýýAAAjjj{{{ããã???¡¡¡üüü}}}...‹‹‹›››ÙÙÙ€€€´´´¸¸¸??????×××ÓÓÓñññëëëèèèóóóâââ•••¤¤¤½½½ËËËÆÆÆ¥¥¥äää333ÐÐÐòòòzzzppp666"""êêêÛÛÛ………ÅÅÅ˜˜˜ÕÕÕŸŸŸÒÒÒ???nnn,,,ØØØVVVÇÇÇµµµìììÃÃÃæææ¼¼¼&gt;&gt;&gt;???ÜÜÜKKK000ïïï™™™ÏÏÏåååÖÖÖ???°°°???©©©???(((???UUU»»»***XXX®®®øøøyyyÂÂÂIIIÀÀÀôôôlllsss???îîî³³³??????–––ÄÄÄ___ùùù¨¨¨+++¶¶¶ªªªLLL‘‘‘ÑÑÑPPP¯¯¯555oo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softHyphen/>
        <w:softHyphen/>
        <w:t>      ???ééé———NNNCCC???žžžÔÔÔQQQÌÌÌ??????íííwww“““&lt;&lt;&lt;===£££ßßß???¾¾¾¹¹¹:::eee§§§ÚÚÚ)))MMMÍÍÍgggDDDxxxççç111ŽŽŽqqqŒŒŒÁÁÁ~~~???@@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¿¿ŠŠŠœœœ†††444ÞÞÞ···|||[[[BBB;;;???```fffááá%%%«««###¢¢¢ZZZ'''SSS</w:t>
        <w:tab/>
        <w:tab/>
        <w:tab/>
        <w:t>ÊÊÊ^^^ƒƒƒ???ÈÈÈrrrÉÉÉ999??????mmmðððJJJ///888hhhiii²²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540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øøøoooaaa«««óóó‹‹‹???</w:t>
        <w:tab/>
        <w:tab/>
        <w:tab/>
        <w:t>111þþþ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Õ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???ååå:::êêênnn???ááá¾¾¾000ððð}}}òòò???MMM   ???ûûû¿¿¿???uuuñññºººYYYÄÄÄUUU???¥¥¥¯¯¯???ããã×××ØØØööö???      hhhÞÞÞÙÙÙ½½½ËËËlll???¦¦¦???BBBâââ„„„???NNNÅÅÅ;;;°°°pppIII???ÈÈÈKKK¶¶¶///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""WWW\\\???555¨¨¨ÉÉÉµµµ»»»ÆÆÆèèèZZZÐÐÐœœœ222©©©ùùù§§§¹¹¹'''[[[ÛÛÛgggzzz&gt;&gt;&gt;¬¬¬’’’???´´´ýýý¸¸¸---]]]ììì,,,)))ïïï÷÷÷€€€LLLGGGÖÖÖ333HHHDDD+++@@@···›››FFFÒÒÒÝÝÝ???¤¤¤ëëëÌÌÌ‰‰‰æææîîîEEEvvväääwwwQQQ???úúú444ÃÃÃiiiüü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ôôôÁÁÁÏÏÏCCCŽŽŽ(((ççç***ÎÎÎÚÚÚÊÊÊ???ŸŸŸ•••666OOOÇÇÇíííxxxttt|||ßßßbbbRRRÂÂÂˆˆˆdddŠŠŠ&lt;&lt;&lt;‚‚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16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ÿÿÍÍÍÔÔÔööö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++ÌÌÌÑÑÑ???ççç???ŠŠŠýýýãããnnnõõõ¿¿¿???úúúóóó)))???æææ???ÈÈÈ      zzz¢¢¢ªªªïïïñññÆÆÆßßßþþþÖÖÖÚÚÚ???777ËËË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ÐÐØØØ???åååÎÎÎooo“““éééNNNëëëêêêÀÀ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48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ÿÿóóó^^^ööö€€€???333òòòôôô???CCCùùùÆÆÆ"""      õõõ___,,,®®®ñññXXXGGG888]]]ÁÁÁmmmâââ666¥¥¥ÙÙÙ555øøø“““‰‰‰üüü©©©ððð‘‘‘ïïï\\\dddçççþþþúúúÝÝÝ??????ÑÑÑ??????ååå¸¸¸±±±???</w:t>
        <w:tab/>
        <w:tab/>
        <w:tab/>
        <w:t>wwwûûûxxx···ìììýýý½½½&amp;&amp;&amp;””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ooo???999ÚÚÚääännnÈÈÈ???cccèèè???÷÷÷´´´</w:t>
        <w:softHyphen/>
        <w:softHyphen/>
        <w:softHyphen/>
        <w:t>ÜÜÜIII¤¤¤}}}íííjjjiii)))rrrNNNËËË???»»»æææzzzîîîÉÉÉÒÒÒ000’’’??????&gt;&gt;&gt;¢¢¢¦¦¦???kkk«««   ...›››??????¯¯¯°°°!!!£££¼¼¼MMMFFF???tttŽŽŽßßß¡¡¡„„„OOO¾¾¾ÛÛÛëëëàààššš===×××///ãã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ffBBB???(((ÂÂÂØØØµµµÔÔÔQQ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¿¿ˆˆˆ???DDDYYYLLLžžž@@@êêêÖÖ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423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···‘‘‘½½½{{{ðððËËË???lllÊÊÊSSSÅÅÅ˜˜˜×××+++ÖÖÖ¹¹¹¶¶¶ÍÍÍýýýÑÑÑäääîîî???üüüVVVõõõÃÃÃRRRÓÓÓþþþèèèÇÇÇöööíííéééØØØúúúÕÕÕìììããã¿¿¿´´´ÙÙÙåååÏÏÏøøøæææÞÞÞÈÈÈûûûôôôÆÆÆ¤¤¤ÀÀÀ[[[XXXPP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©©ÂÂÂ]]]‚‚‚???ááá___777ššš555dddpppÁÁÁ€€€ÐÐÐDDDŸŸŸÝÝÝYYYààà???”””ˆˆˆóóó???bbbëëëcccòòò®®®¢¢¢ÌÌÌÜÜÜÉÉÉCCCzzz™™™???)))œœœ???$$$“““&lt;&lt;&lt;¨¨¨ççç¬¬¬‰‰‰oooººº???nnnïïïGGGêêêÄÄÄ''':::………\\\÷÷÷??????uuuAAAñññUUU???âââÔÔÔ000444aaa666,,,ÒÒÒrrr333„„„žž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76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ÿÿ   999òòòfff??????ÊÊÊµµµ???ËËË###¤¤¤æææ222???IIIäääuuuÌÌÌ???€€€ëëë\\\???OOOTTTþþþ‰‰‰www???œœœâââ¦¦¦‡‡‡555mmmªªª000ôôô½½½ñññááá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ÞÞVVVEEEîîîPPPžžžÆÆÆ???...ççç      |||ûûûúúúýýýùùùéééššš™™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YYYõõõsss«««===¢¢¢???rrrÁÁÁüüüßßßÃÃÃ</w:t>
        <w:tab/>
        <w:tab/>
        <w:tab/>
        <w:t>ÈÈÈNNN???‹‹‹óóó¼¼¼"""……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xx???ÒÒÒvvv˜˜˜{{{±±±ÙÙÙøøø111LLL???~~~ÝÝÝ///’’’???aaakkk´´´}}}ˆˆˆ??????iii¶¶¶ÚÚÚ;;;ííí¾¾¾GGGÄÄÄìììºººÎÎÎWWW''',,,SSSØØØÑÑÑeee“““ÉÉÉZZZlll)))ïïïÖÖÖ444888???§§§zzz```yyyêêêQQQ[[[„„„ttt???+++bbb333JJJ¨¨¨???ÜÜÜpppUUUÛÛÛ†††</w:t>
        <w:softHyphen/>
        <w:softHyphen/>
        <w:softHyphen/>
        <w:t>:::%%%(((ÍÍÍcccRRR‘‘‘×××ŽŽŽ”””---CCC–––¸¸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ÕÕ***÷÷÷???DDDjjjåååààà¹¹¹ÓÓÓèèè¬¬¬$$$777ÏÏÏ¥¥¥HHH£££qqqŸŸŸ°°°ÇÇÇ??????›››MMM¯¯¯©©©!!!•••³³³öööƒƒƒnnn¡¡¡···hhh___ÀÀÀŠŠŠÂÂÂ666oooÐÐÐXXXððð???@@@²²²»»»KKKÔÔÔãããdddgggBBB???®®®ŒŒŒ&gt;&gt;&gt;‚‚‚&amp;&amp;&amp;ÅÅÅ^^^???&lt;&lt;&lt;]]]¿¿¿———???AAA???FF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762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ôôôäääüüüúúúþþþììì÷÷÷¡¡¡ÍÍÍššš???æææÖÖÖÓÓÓIIIãããPPP{{{´´´áááòòòùùùVV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••</w:t>
      </w:r>
      <w:r>
        <w:rPr>
          <w:lang w:val="en-US"/>
        </w:rPr>
        <w:t>êêêýýýûûûâââ888555???___ïïï]]]$$$ÐÐÐ???‘‘‘èèèEEETTT```BBBKKK^^^ˆˆˆYYYÒÒÒŸŸŸíííñññ§§§µµµÝÝÝ999SSS~~~ààà«««›››ddd///WWWõõõªªª¹¹¹®®®˜˜˜ÄÄÄ'''ŽŽŽöööAAAóóó%%%„„„}}}ßßß–––çççððð¼¼¼ÏÏÏ———jjj</w:t>
        <w:softHyphen/>
        <w:softHyphen/>
        <w:softHyphen/>
        <w:t>ŠŠŠ---xxxbbbÂÂÂ‹‹‹??????FFF???aaa      """wwwîîîéééÔÔÔ???±±±???ÈÈÈÚÚÚÙÙÙÌÌÌggg\\\&lt;&lt;&lt;)))···ÅÅÅÛÛÛ!!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¤¤¤ººº¦¦¦??????¾¾¾</w:t>
        <w:tab/>
        <w:tab/>
        <w:tab/>
        <w:t>&gt;&gt;&gt;¶¶¶fff:::[[[???”””øøøuuu666“““eeeÇÇÇ000ccczzzMMM»»»&amp;&amp;&amp;yyyÞÞÞ†††444??????ëëë,,,ÉÉÉ???iiiZZZ???¢¢¢nnn²²²???ÊÊÊ™™™UUUÃÃÃ‡‡‡777åååvvvLLL???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ÜÜHHHGGGkkk………qqq??????111¨¨¨×××rrr(((œœœÆÆÆ???¬¬¬222??????QQQŒŒŒ£££;;;CCCØØØÁÁÁ¿¿¿DDD???###hhhRRR¯¯¯©©©¸¸¸½½½ƒƒƒXXX¥¥¥ppp...???JJJ???ÎÎÎ===ÕÕÕ33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mmÀÀÀ+++ooo@@@ËËËžžž³³³   ttt€€€***’’’°°°‰‰‰‚‚‚lll???|||OOONN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45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’Ëj„0?†÷&gt;E–Å`4N??¼Ì€‹^¨í?8Éq*Ô(ÑYøöù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|œÿ?9—øEUVº›™ÿn?YÓÌÚN+CÓp7’Ø•nö‚©NÎ?¹¿ì›Ñó</w:t>
        <w:softHyphen/>
        <w:t>¹^¦™úJ·ƒ—$Ìÿ°Ái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ÊÔp¥ç¿?E¦Ó7öôUÔ;æ×÷qü¡žôÌ8KS¦¨µ‰^šñµé‰ùÎ¶¯”wó²·ž?Åç2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(F?Š¦±‘d?}#/áö¤,¹Ø“z¤Õ¿x?Ávmåwcœ\X9ç!O-?ü°R$"Pì(ŠA?è¼?.¡</w:t>
      </w:r>
    </w:p>
    <w:p>
      <w:pPr>
        <w:pStyle w:val="Normal"/>
        <w:bidi w:val="0"/>
        <w:jc w:val="left"/>
        <w:rPr/>
      </w:pPr>
      <w:r>
        <w:rPr>
          <w:lang w:val="en-US"/>
        </w:rPr>
        <w:t>?Å¡£ ?å -V€à‹7_æè? v?!K$@G?²œà‹NŽ²?(?m9q{v?m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®?žs?”9:?¨¬À}?Ê?=ˆ??Y„›?/Q§8‚?¨t?ß&amp;»ŽÞ¾?öØ«¼?cWêž‘ÛåºÅNÓã¥ÃÈ¬ký¼_???ä?¯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ÏjÄ ?Æï&gt;Å?w?‹Ùœ%P¶?rè?šö?ŒNR¡?eb?yûŽ6l¡?*ã÷ýäsô</w:t>
        <w:softHyphen/>
        <w:t>ì)dÐo?Ý€?¦@žq?;„?ç@êÚ‚?.?]ÝÝb“Ò??ûšqéiŠÊ?Ðï"®™w8=ø8âYéWöÈf8}Þ†3èaKé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xœä¡g›^ì‚ +vé½è!ï?aþ??{Bhk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¢Ç5Y‡liFe?©?Ì“T§ü?ý ÆÉ}YV¦-Þ¦‘£xÛBÉçà?ÉmÌ’¦N Æ(??á}H)&amp;?ª,õ#À?ÙÆo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47 0 R/Filter/FlateDecode/Height 1081/Length 84650/Name/X/Subtype/Image/Type/XObject/Width 562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×y\SW??ð«D="??A??·*B4?.ˆZJÕ*ÊR"(‹?€Z?·¢u)¢?Å±"Ö?Q±Ô…¥X÷¥uiÝ[µ®cÕ©{</w:t>
        <w:softHyphen/>
        <w:t>Öi;ÓŽãTç¯¹ï%„$€?$!ñ3¿ïçã{ç{ï{ÇO.÷ÝÇ??????????????????????????????????????????????????????????????????????Àÿ•zõm]?¼\?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Úº?x‰4"jìhë"à%ÒÄ‰šJm]?¼&lt;œ›9Qs?[W?/?WâZ¸¹Ûº?°”–Ž</w:t>
        <w:softHyphen/>
        <w:t>dæÝAþ¢ñ?žÂŒ¡Ö^õÌ{?Ø6Dmk3Î™ÿ«ßNÐ¾CUSæ•Ž?“–wçZW?öÅ‡ÈWQóa]º2¦ì¦›?~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üËã?‰¶Ý¡{žæÖ</w:t>
        <w:tab/>
        <w:t>ö¢?ÿE?k&lt;ªwP?Ö·Ÿç«Áâ.E®Ë¾??ò:õoUÞm@Þ?&lt;°¾eJ?»ð?ÿM?ÕxÔ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0„†²0aÆ„ksÊˆHqEébÐïÍ(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L¡`'ºtê3¬ª6YtL?-Ñ‘¤?&gt;"–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#•v</w:t>
        <w:tab/>
        <w:t>‘E*žsJ?9rTY?uâè1?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¤</w:t>
        <w:tab/>
        <w:t>ó0NŒMÒž=ÂÂ’ù)%”ÆU&gt;2vtãñR1J™0V»ñ}‹Þ˜(ç&amp;u&lt;¹™¾c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¤éN?{Ž©Ó”ÑñmÄ0)žï&gt;¦³?!DoW&gt;4€ú§•ÝEwž?ç®ožU¶³aÑïX²b°</w:t>
        <w:softHyphen/>
        <w:t>Ù4G]~å3W–(™'†iï¦Ó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X@?_ù"³?½gœÉ\¼D?+âô{™¬¥?,?lk–gúŸø©ï²,}ÊO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é}~toßuñò?ŠJÆzP¶qB&gt;zEKýã¦è×˜œn?¬?l«yvâÂ••¶È”?Ð*9kõ*c«?ÖTÖc-?åÊ</w:t>
      </w:r>
    </w:p>
    <w:p>
      <w:pPr>
        <w:pStyle w:val="Normal"/>
        <w:bidi w:val="0"/>
        <w:jc w:val="left"/>
        <w:rPr/>
      </w:pPr>
      <w:r>
        <w:rPr>
          <w:lang w:val="en-US"/>
        </w:rPr>
        <w:t>?ŠEëôq?yåèBiÇ8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`ý?Ö3h¬K%-)?‰(Ÿùšmª_éX_ÞáCÃ„KÁGú8h³.ÜB[-T-ØÞ?Ÿää`Z«½ðko°/Qr¢mjVØW»Œ(Öº›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¢^Å†‰?Õ@}ü1ÍÔ</w:t>
        <w:softHyphen/>
        <w:t>1=Ki½¥Ë†º´½·Ñ«Ä•¯??Ÿˆ?;ÛÞM1l™O?õ±l?í0½ÑNJ0NŒ ±eá®?Ú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?á[éeöñâåF/¡y|Æxï?gÌ&gt;ïpÃ–</w:t>
        <w:softHyphen/>
        <w:t>žûõqZºƒÑ</w:t>
      </w:r>
    </w:p>
    <w:p>
      <w:pPr>
        <w:pStyle w:val="Normal"/>
        <w:bidi w:val="0"/>
        <w:jc w:val="left"/>
        <w:rPr/>
      </w:pPr>
      <w:r>
        <w:rPr>
          <w:lang w:val="en-US"/>
        </w:rPr>
        <w:t>H°”"ç?%?8?Ô?…¨l½á??lvÕ`3áŸ’ê?ÃÄ6&gt;ct?¼K»\Ã?7uy&lt;^7¹‘Ûg**êm”Ò4¦7u!Ÿ&amp;aºp.Ñ(s«?[qî?Ä'È!yyæ°7íLVòÀÑw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¡ù©Æ™Œ`¢£Æ)·Ï‰ö~Áƒä‘?I?£Ë????Ÿové`?ü'?:08R¡O„?Ñ±,!Hâï?e?£fñ/§þÇM’Y</w:t>
        <w:tab/>
        <w:t xml:space="preserve">$I1ÉåŸ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¹¿?ŸL´²,éÁ/èÔÉyæW?u®w?Ñ?6ètùÔ˜~px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qb¯¢ŠaÍ?“g/5I¦fÓ|¹iÏõ¥?Ÿ.Îh}.£?¿?¦ø?s«‡ºw„ÿv?µ?èâC</w:t>
        <w:softHyphen/>
        <w:t>MRgø½zWè¨ØóeìW¼¥¯a2Îz¨¼R+t?»?snŽÿùÙ</w:t>
      </w:r>
    </w:p>
    <w:p>
      <w:pPr>
        <w:pStyle w:val="Normal"/>
        <w:bidi w:val="0"/>
        <w:jc w:val="left"/>
        <w:rPr/>
      </w:pPr>
      <w:r>
        <w:rPr>
          <w:lang w:val="en-US"/>
        </w:rPr>
        <w:t>«zûTmM?í6I¥|ª?&gt;£ÒÎùk×f?wÝ!cá_×ø¡`?ÂˆšÔ|Ô?Ê¬‹khrÀ®]lÎX?"OMGÖ»0¦Bî€?*?û–x©ÅÌ"Š?¤®Ø¤¼œXÕ(ŸpœdµªÀžMå»Ò‚¹W*6Œ£«U™ø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;—F‚?3?©IÃ?ÚXÅðS-</w:t>
        <w:softHyphen/>
        <w:t>]?Ø¯ÍâŒ¹¶c«éŒÉZêYÅ?iŽµ‹‚êó??aúÓY×A¢?ß\?ÍN«Ð"??_§•@</w:t>
        <w:softHyphen/>
        <w:t>´':£dnŽuõ¼^D‘ù¬ø†09Þ?œ*e2©¬®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“-)â¯ˆí,¶Î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gÒ_„)r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KÖ?\ÕtN?]ƒá2g+Õ?Õ“?$l*æÖá?¿</w:t>
      </w:r>
    </w:p>
    <w:p>
      <w:pPr>
        <w:pStyle w:val="Normal"/>
        <w:bidi w:val="0"/>
        <w:jc w:val="left"/>
        <w:rPr/>
      </w:pPr>
      <w:r>
        <w:rPr>
          <w:lang w:val="en-US"/>
        </w:rPr>
        <w:t>ýP8Ÿ™ ???ó§k5???É¦fˆÛÐiB(»Þ°.žx‹B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›Q~Ú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ÕˆAau†»Z§*¨.Ù</w:t>
        <w:softHyphen/>
        <w:t>Ûe3F}|ŸÚêËk#!U&gt;sù,ð?ÝÑæ&amp;ÒÝÙr!¸gÒ9ã¾¿nO~ïèlÄÅïè-^é</w:t>
        <w:softHyphen/>
        <w:t>?cµ“L?ðà»µ‹?c‡ùŒYÔY</w:t>
      </w:r>
    </w:p>
    <w:p>
      <w:pPr>
        <w:pStyle w:val="Normal"/>
        <w:bidi w:val="0"/>
        <w:jc w:val="left"/>
        <w:rPr/>
      </w:pPr>
      <w:r>
        <w:rPr>
          <w:lang w:val="en-US"/>
        </w:rPr>
        <w:t>?f?ä“ò</w:t>
        <w:softHyphen/>
        <w:t>ð0wa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Ô› œ'ë’ûÎMý¾’¾|‰ÎkG?WBúJx…?Ëg—ˆ?‰-y&lt;1Ø</w:t>
      </w:r>
    </w:p>
    <w:p>
      <w:pPr>
        <w:pStyle w:val="Normal"/>
        <w:bidi w:val="0"/>
        <w:jc w:val="left"/>
        <w:rPr/>
      </w:pPr>
      <w:r>
        <w:rPr>
          <w:lang w:val="en-US"/>
        </w:rPr>
        <w:t>u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xH¡®,£Ý</w:t>
      </w:r>
    </w:p>
    <w:p>
      <w:pPr>
        <w:pStyle w:val="Normal"/>
        <w:bidi w:val="0"/>
        <w:jc w:val="left"/>
        <w:rPr/>
      </w:pPr>
      <w:r>
        <w:rPr>
          <w:lang w:val="en-US"/>
        </w:rPr>
        <w:t>Ùé?ÒòüÎúVx˜4Óú•Äô J˜r&lt;Y—TÎ¦%bPìè˜SÞ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ÅèÑI¢ n®÷Ý{©xî¯²è?DgÕ.ŽŽŽ?òëaV¨?^(¦à'Æ–?ùz8gè“?'òƒt™Å??¸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,??</w:t>
      </w:r>
    </w:p>
    <w:p>
      <w:pPr>
        <w:pStyle w:val="Normal"/>
        <w:bidi w:val="0"/>
        <w:jc w:val="left"/>
        <w:rPr/>
      </w:pPr>
      <w:r>
        <w:rPr>
          <w:lang w:val="en-US"/>
        </w:rPr>
        <w:t>r}H!œ\®?Ý(Ïºu#ŠêÈƒvl?µ?¦×?q¥‰ü??V*ÝÂ3Òâ%ÂÿÔa?c›y?ëwj¡&gt;—ëõ˜);ýM{QìoºÇ¨µï%›eéD‹Î*Ë´??=Yœ1»6Üžüª¸£Éé#?o,"ú€ŸO&gt;–Éågé%qŠLV²_?Ä(Ø7¬WŸ––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C?Ø´l÷›g?JÙüoÜ?Ÿµ1‘T0IB´§&lt;uœŽ˜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Î?¿?ˆQ</w:t>
      </w:r>
    </w:p>
    <w:p>
      <w:pPr>
        <w:pStyle w:val="Normal"/>
        <w:bidi w:val="0"/>
        <w:jc w:val="left"/>
        <w:rPr/>
      </w:pPr>
      <w:r>
        <w:rPr>
          <w:lang w:val="en-US"/>
        </w:rPr>
        <w:t>?&gt;«fŽ?“ê´‹Êßy\1:¤{—U‡Lf™òÁ”«°±?ô4Hªe"émåþïþ‘©4÷?îç~#ïP¢}%ºDìïDý·¸1æ¼°0IÿD?~˜îÂrvõÝ•¶ú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x¾ô(é(Î˜uÛ]6Ý”´~ÔóŸ1™R–V§¶ýí</w:t>
        <w:tab/>
        <w:t>cs?™[&lt;Tt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s@‚Á_dÈYå¯QIì_ü×º{¿ØÜGx¤k—ŠyâÕÓ{3ø'?ñ·ß</w:t>
      </w:r>
    </w:p>
    <w:p>
      <w:pPr>
        <w:pStyle w:val="Normal"/>
        <w:bidi w:val="0"/>
        <w:jc w:val="left"/>
        <w:rPr/>
      </w:pPr>
      <w:r>
        <w:rPr>
          <w:lang w:val="en-US"/>
        </w:rPr>
        <w:t>~ÊeÒý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ÇÐ¿3?œ§ÿ¡Ý†7÷~âÉ»I?QÁ?~ÙhU=v¹?Ìê¶;–oñ…{È¾6·~0²©D#œ?z~c0c&gt;?ªfÓ?Ê’„</w:t>
      </w:r>
    </w:p>
    <w:p>
      <w:pPr>
        <w:pStyle w:val="Normal"/>
        <w:bidi w:val="0"/>
        <w:jc w:val="left"/>
        <w:rPr/>
      </w:pPr>
      <w:r>
        <w:rPr>
          <w:lang w:val="en-US"/>
        </w:rPr>
        <w:t>+½Ó«ž?÷—¯ŽéÙM;cž‰</w:t>
        <w:tab/>
        <w:t>þm?±¡1?æQ?Ñ‰\å¶TƒîûWõ/¼NäõT¸p‹)ö?ö?%Œ½½¡T’Â"Ü«øOh_¬å</w:t>
        <w:softHyphen/>
        <w:t>çêCÙO9?úƒù†v(³6</w:t>
        <w:tab/>
        <w:t>Ç¼R&gt;kVˆ?õèóI#w×þÞ?µ?†BÜô©;ûø„i'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*?© ô?;?uBœEnìGÝÐ~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¶™±~(Å)gÂ/á¢pÊ]]û?¡¦4º“??øÜ?B)ÿ‹-v×þdË#IÒ°¶·¾É71§~æw</w:t>
        <w:tab/>
        <w:t>§Ïñ¹Óä¢“äÙ³gwÛ?tM¤çÛÝyÛˆ.âå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°„®ÏÎD</w:t>
        <w:tab/>
        <w:t>¯$Ö4”Ú²?¥_š&lt; å¹W€pŽ~&gt;ª„AÝr.?ÁØæD¾?mð?1‘§û#§È?O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6±Æ? ç?,â£ohÆðã8!ñ¾6ïXt%QX-?ýÞï</w:t>
        <w:tab/>
        <w:t>ÿHÓü—ýª?«1Ûâ«S²’QT¾‡AÇ?dÌ„Ð?•ÛSR¹J?ŽÎA“òTÈG?Œn‘¦;ÍhŠ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éÔ0(ã£dp??E×W˜?S?ék?4s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Ýû}ßó?)uNî?ïïyÚ{¯µ×ZïYÏþµöÚÝno‡ø!lOcÙ‰9úzLó‘£ä¢…Øq¾?@?ù?nF¸ÃF?&gt;Çma~¹¯Œ?\ÐN¦Eò&lt;Ú?3»</w:t>
      </w:r>
    </w:p>
    <w:p>
      <w:pPr>
        <w:pStyle w:val="Normal"/>
        <w:bidi w:val="0"/>
        <w:jc w:val="left"/>
        <w:rPr/>
      </w:pPr>
      <w:r>
        <w:rPr>
          <w:lang w:val="en-US"/>
        </w:rPr>
        <w:t>Â˜t²(?NÄlÈQ2&amp;?&amp;ÌvÃÅ?÷Ú?q%ã½^AÇ4ªø‰?ùbØÍ¶5ñ‰æSC?ö –ªÂð?:?½ß3JŽ†?,„1ÖQDžHbè»!–¨-Ñ¸Ë8Á38_ë6G{`L‡ƒ¤•?°Žá?ó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³³à]KÑµd?úGxk1”(~ô(Ý?{</w:t>
        <w:softHyphen/>
        <w:t>¤ž*•ãÊc¦</w:t>
        <w:softHyphen/>
        <w:t>ÇØ^c«¶#v?¤¦ø¡bžÚ©?ïp¥l£—Ç:?åZt£É{¤SF«H7ü§Úò?â?Ç#3¥ZfÌC? ¼)RV?¬£š7?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'“b?Ç</w:t>
      </w:r>
    </w:p>
    <w:p>
      <w:pPr>
        <w:pStyle w:val="Normal"/>
        <w:bidi w:val="0"/>
        <w:jc w:val="left"/>
        <w:rPr/>
      </w:pPr>
      <w:r>
        <w:rPr>
          <w:lang w:val="en-US"/>
        </w:rPr>
        <w:t>mˆ4×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Á/</w:t>
        <w:tab/>
        <w:t>8¹w??óLX</w:t>
        <w:tab/>
        <w:t>bŠ%Q\B|L=&amp;IXƒäcÊ~øþ±KÌ|?1bp&gt;Æ?$Ãð.=”o&lt;#aV\EÌU}«—&amp;?ÝBÔ_E™™°—}8'</w:t>
      </w:r>
    </w:p>
    <w:p>
      <w:pPr>
        <w:pStyle w:val="Normal"/>
        <w:bidi w:val="0"/>
        <w:jc w:val="left"/>
        <w:rPr/>
      </w:pPr>
      <w:r>
        <w:rPr>
          <w:lang w:val="en-US"/>
        </w:rPr>
        <w:t>æùßG’·Ë·¿I??»ŸÂwÆmV·?Á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²pÑézª™oJÙä‚¥Ly?cîÜ»&gt;±â\?“Ob?Ì?jöõSó`×¡‘¬v?óƒ?'–«êÓ¾?msæ¡??DGoe?ssâ?ÒwF»2?yQÝu´…À¡?ÝÞ È}ÄÉˆ~b•b??d?©-óÃMâ?UÚ~2Tþøð:?Ì#|8Ëè1*§çÑUàŒ}‡É×?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'²!]c?dW*</w:t>
        <w:softHyphen/>
        <w:t>24n,?ÿ??‹¶šÎ{?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ê¨‡V¥8?c£¯Ú;øýa</w:t>
        <w:tab/>
        <w:t>¢k?·?àž?ûØª·b:T›0°´#r„‰´FŽŠTZNâOÉ?LG=² ŒôÛ1x@ÄúVj?êï`À?¼ÓQJ]W,ëÝäkQ?Ú¥ËCGØzš^?ßáŽm“Ý,JðèÞoaïe?Hë</w:t>
        <w:tab/>
        <w:t>yé-:š</w:t>
        <w:tab/>
        <w:t>Î«n6¤wÌ$¼»¶/ía?„&lt;2-§V›Ö;2-L&lt;:“;é?†5‰!?TÒ¢Ã\‘›W“a”H¹Õø0dí8vi! -‘¸*S‡Yóh?N˜Ò±?Þ‰Š7‡M®äÄŠËí˜{&amp;ñ›??÷ùå«?³‡(~¦W?ó?[?µþ¬?Ì$¥Œµ?.!£Äoy“?NFÕÂ½Nð'u???(?ÎíHc?-q?»???’úd¿]W)ó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ÌýÇw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H’'¹J|¦??Í¿\LZv¼¥nžÑ ?©"°kûÇ?î?ö9?S£ÚlèÉ4»zË™ê±eI“?Òw–@n&amp;©pˆÖû ã¯?Ìc7*ÿô»´½n8+Ô¯?BÆýBåÌC?X…KO!?ÐsUý3g¿ïÝ‚‡ÐAÅ?{ÒÔ¸</w:t>
        <w:softHyphen/>
        <w:t>.ªØ2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??iíb_&gt;æg?Q6º’Š—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Q?ébžƒs?À"¼Äj?"vqàÞUàÿ‰–¹ñè?</w:t>
      </w:r>
    </w:p>
    <w:p>
      <w:pPr>
        <w:pStyle w:val="Normal"/>
        <w:bidi w:val="0"/>
        <w:jc w:val="left"/>
        <w:rPr/>
      </w:pPr>
      <w:r>
        <w:rPr>
          <w:lang w:val="en-US"/>
        </w:rPr>
        <w:t>õê»s›ƒHSådÔ½%ÊX%c6—€»¢„¨N¡k1ÝÊÇÿÔ}?ÞŠGT($??*}^~òt?©?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cc€ë8ˆÕJOcgwç¯˜õ¤hmSãÑ1?U/·p³wvK?µ</w:t>
      </w:r>
    </w:p>
    <w:p>
      <w:pPr>
        <w:pStyle w:val="Normal"/>
        <w:bidi w:val="0"/>
        <w:jc w:val="left"/>
        <w:rPr/>
      </w:pPr>
      <w:r>
        <w:rPr>
          <w:lang w:val="en-US"/>
        </w:rPr>
        <w:t>õµÄ©¾FìFš—?ƒq?‘?ð6©?¡dÿŒ?³m•÷j”¢‘°K?GÃêH‘™©,jOðr&gt;×Ç,°kæWd6¾yb&lt;:?¹wI?šÖµ?«™Ž*Æx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?27â?</w:t>
        <w:softHyphen/>
        <w:t>@ô³%â4y'¢</w:t>
        <w:softHyphen/>
        <w:t>ÈÝÙhÆ8dû»p®uú9ì"c:?IXÁãÔ¡óä(?KÉG`2»ç«ß^•£Ez&lt;t?‹T€?öµÓ?z©{ß_nõ’?|@V5`JÆÛŒA</w:t>
        <w:softHyphen/>
        <w:t>?gYRËD</w:t>
        <w:softHyphen/>
        <w:t>åÄb¼iÉ,ÌVàÃ 2g"ºk?î</w:t>
        <w:softHyphen/>
        <w:t>À.¡Æ?Ä?Æ•ºÉ‰GG#bëM?zïfjHµ ×WE˜¾??¾z?ž??ûÕn%Š'‚¦¾5ç5¥?³$ìB´.`ÔD2‹¯Æí?ag¶qes?;A²W7Ý&amp;Ä£Ø{Å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£šH‘spÆªd?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ç</w:t>
        <w:softHyphen/>
        <w:t>.17ÍeW??Ön¤ª2MWÃ_?p«I!tLÅó`û1§?I?¡÷¶‹„6¿îd:–dÄÇñðýd½¶'ÇC÷0[XàÞºÕ«ö#&lt;Ç]?‹xrS@òýaê;iò</w:t>
      </w:r>
    </w:p>
    <w:p>
      <w:pPr>
        <w:pStyle w:val="Normal"/>
        <w:bidi w:val="0"/>
        <w:jc w:val="left"/>
        <w:rPr/>
      </w:pPr>
      <w:r>
        <w:rPr>
          <w:lang w:val="en-US"/>
        </w:rPr>
        <w:t>ÎH–Ž?â3p÷ßYD:_Â]C#0š½… ºˆŽ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`8†óÉþÍÒv!–§?,?$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</w:t>
        <w:tab/>
        <w:t>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KÑ›ÙßÀ6ÀzóYóÀ[/?·xt,l½–·ËÏ?Ë)9B¡¾ ?fn‚ßQ?¾J«?¬?‹“¬&lt;z7&amp;°ÚÚÃý¹ž×¸¹Ð¹4ÄTµ\ƒ³3H×ct‘&lt;?˜i&gt;3™7à½vý~?íÅ¬V?Úæ‘?òoz°Yà‚a0'î³`MÆd)</w:t>
        <w:softHyphen/>
        <w:t>J±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p,]g}Š]”ÏâwZ?]HC|¤–?žœ5?˜çõœ?Ù‹PöŒ™ôð3Rã ¶?x¼%?ô³Z7j?&amp;Þƒbg?:ßAû?#lŠ)J›?”KAlÃž§¹/â—wÉ"¼ú&gt;œyý?Ç|çi0]¨–s˜q:?Ö°YVoÁ.ö3?:8ã~;³àÑf”µ—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°9ôböî</w:t>
        <w:tab/>
        <w:t>ŠO£ë</w:t>
      </w:r>
    </w:p>
    <w:p>
      <w:pPr>
        <w:pStyle w:val="Normal"/>
        <w:bidi w:val="0"/>
        <w:jc w:val="left"/>
        <w:rPr/>
      </w:pPr>
      <w:r>
        <w:rPr>
          <w:lang w:val="en-US"/>
        </w:rPr>
        <w:t>µñe²UCæÒ?† (¸pü51¯k°?Ä…#Ù…ñ_šo¥Ì5= ?{h“?6`•£VŒ¹æ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ÖÐú!?å‘ðJIIÖls?á˜ø?é_—&amp;é4sÊEU”pOS‹×|Àl×8‘HÝîˆÄ`r2))é+8Êô/ÅìVñH‘6Yðh?? VŒYòW?s›Ù)Åí.›YE?£h`ÞQÅ??`HÓ 0)ãµ_°ÑïŸ"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ßÁ˜|Ò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æTNx?Óxt?B1U»?Ó^¥L—P¨ü¯^î0_é!lp¿âcGM$–ï"®L¹R½u??U±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á?2Š»•h?^äÉLËÜ?#,›|r×c@L?’ˆ?í~&lt;¶#¨Ì[Ë?¿</w:t>
      </w:r>
    </w:p>
    <w:p>
      <w:pPr>
        <w:pStyle w:val="Normal"/>
        <w:bidi w:val="0"/>
        <w:jc w:val="left"/>
        <w:rPr/>
      </w:pPr>
      <w:r>
        <w:rPr>
          <w:lang w:val="en-US"/>
        </w:rPr>
        <w:t>SseG?3…€mld•?6LÅ5?¸6?ÑŽ?~Ž??Î§q%9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ÚzÊÊ‡\«Éè„kYqà?Ç?áÒ?¬pÑ?ýI‘iV“’þL$S\ÈÊ/$ÀãmÁÌ¸u›–qn½Š3I~?cDÂ,Ç???í€”?Á8ó?—ã3BVÇ”?Ÿú?Ñ¢aXM6Ïo?Àì{¢”*|?)b…?kã!ˆ??RU&amp;â'tÎÇÎ¤?‘Z³4SÛ$x¼E?‹?¿t-M§ê&lt;fYFˆà|?Ó‰b)&amp;r??‹?_€ea? Du®hÃí°¯¬âÃõªè™±ˆ¾A‘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w?‡³º‘xB@g§ÃËàùYÒÿö?Òä¡Cx?ñéÞ„2³+È³ÆÔÚw0y8ÍV`?´'%e):?fUô°"?’ÿ±_-PM?Yø‚‚?Ë&amp;˜š`@8‚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FP?,Š?U?”CŠ. </w:t>
      </w:r>
    </w:p>
    <w:p>
      <w:pPr>
        <w:pStyle w:val="Normal"/>
        <w:bidi w:val="0"/>
        <w:jc w:val="left"/>
        <w:rPr/>
      </w:pPr>
      <w:r>
        <w:rPr>
          <w:lang w:val="en-US"/>
        </w:rPr>
        <w:t>?ß®Š??©€ø¨ ]X¬‹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ÅòP?ñH?</w:t>
        <w:softHyphen/>
        <w:t>¶"J}PQÁ*(¾ðYÄWA]—º3ÿÿ‡?ÛmÝcÂžÚ|çdfîcîü÷Ì—™;ïíÀNàl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lC^ÌwÍ?²‘NÐ_°vìé¡9CS%Ù%'À"?½g1º©ïÅÂÈ#=ÉHàð„–BM£Û3]?t‚¶”y</w:t>
        <w:tab/>
        <w:t>'Ó1’&gt;‹H!\'_Hn?È?L-C©s7p1Ã’åðä}à¯Gã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l?ÀZÄ¹?³?më¡à?ó®:¡!</w:t>
        <w:tab/>
        <w:t>ïX¸þò2@O°ºÝ†1Óà¶ì'%€?????Ï\?¤ÒÅÀCdðù3zGáeãòP1Ì‰«üÕÈÆ¤PYÈÜt–ä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Ä±¤Ó^?Ýõ“”?¿?Éöàßvúm8÷úAÃ—Ë«ä°$…^?½mq1¹i?“C@,–ïF37ê|7Ì?†Édè?ð?‘”…TÇ“·ÆÒ®Å??mS¡È?¯‰àþaœ1?$_¿Ê˜ÜUŸ‹t‘‚?¯?w¬ÒM 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¾€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²Ï</w:t>
        <w:softHyphen/>
        <w:t>É‚™?ÇšS‡íU&amp;â?V8s?N</w:t>
      </w:r>
    </w:p>
    <w:p>
      <w:pPr>
        <w:pStyle w:val="Normal"/>
        <w:bidi w:val="0"/>
        <w:jc w:val="left"/>
        <w:rPr/>
      </w:pPr>
      <w:r>
        <w:rPr>
          <w:lang w:val="en-US"/>
        </w:rPr>
        <w:t>œ”ƒQŒÄ+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¶ÛÕÖuhÒDåõÄ? ?×C‹?Öãij.Ó^Õeòö#QºIÀ€×Cþ„-:‰#±i%Œ÷|°°?ü&amp;§?l?¶€µ; </w:t>
        <w:softHyphen/>
        <w:t>ÛmŒ?K†ü?BœÍÍâÙæ,KrCl bw?l=(¡â(\ ?WÙw?ˆJïAƒ?‚Îüü,‰ž´iB‘N?0 }Á{ª9bŽ3?ùÇÞ‹h?™up½!?òtJá?ŒFÙê\÷</w:t>
      </w:r>
    </w:p>
    <w:p>
      <w:pPr>
        <w:pStyle w:val="Normal"/>
        <w:bidi w:val="0"/>
        <w:jc w:val="left"/>
        <w:rPr/>
      </w:pPr>
      <w:r>
        <w:rPr>
          <w:lang w:val="en-US"/>
        </w:rPr>
        <w:t>?}î³6?eŽ“ÉÁ+|*uç?0?Ç¤?“nÏiHø³˜ÓåµÐöÞ{ŒtBÏ™? ?H*%?Zeo,ð-Á.?ømœÄ?~˜?Ÿå‚ëûKdÿ–‚/—H?Db`J˜CñûXÇšOH£P‡?äØ?ä®?¾ïD&gt;šÂé?H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Ù?§1R¡Pÿ</w:t>
        <w:tab/>
        <w:t>? c¤a|œ†0)®T?6WÚ¸ˆÝá{3Æ¬¢âº€</w:t>
      </w:r>
    </w:p>
    <w:p>
      <w:pPr>
        <w:pStyle w:val="Normal"/>
        <w:bidi w:val="0"/>
        <w:jc w:val="left"/>
        <w:rPr/>
      </w:pPr>
      <w:r>
        <w:rPr>
          <w:lang w:val="en-US"/>
        </w:rPr>
        <w:t>Pž?U?wãÃú</w:t>
        <w:softHyphen/>
        <w:t>TÕ“ÒØôâ?¿‰?{¢ð—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‘i?Am×TóD?òW½åe€ÞÐ-Ë±•0Ûª?U€??_õS{(\ ‡'¢Yv/?¬Î'æ\p?noÖ?–¥?p=xÿ-â?ñ’q-¤ÕŠÝD)#x8&gt;Œ?«žÙÙÙ¥-âW—µî,¼™Ž?í ?ºF³¯š0®?m?Û9¤UÔ¥²bÖ²2î?iQ2ÝõM„?Ñ6GNB”mÞ•õýY¿¿8h?î?Z×XNš?Uš6qV‘?C¬tŸ?z†éÂÖ#f™FëZ»”vIQGYyÒLÎ?Ž}“HWØÑÛ‡t</w:t>
      </w:r>
    </w:p>
    <w:p>
      <w:pPr>
        <w:pStyle w:val="Normal"/>
        <w:bidi w:val="0"/>
        <w:jc w:val="left"/>
        <w:rPr/>
      </w:pPr>
      <w:r>
        <w:rPr>
          <w:lang w:val="en-US"/>
        </w:rPr>
        <w:t>g€'tj&gt;k=?®</w:t>
        <w:tab/>
        <w:t>ñØ?=M¹±˜Gš×?µë–j2í†¡ùýáæbŽ/?wÞ??L?yÏÜ?fx°Vù??ÚíÌ¡w?Ýöàm???)\‰XÅ??ýÉÜ?ºómn?U?rtÙ‡</w:t>
        <w:softHyphen/>
        <w:t>é«T?Â0?Ñk–KqÊ9ž??3@O”sŒY)ÜŠ»ˆb5z‘ë¥’3«˜WÓ-|?àTK‹•ïˆë?!Ì?E?Ÿh€}2ÄYÔ)«@+ìÉ?ìú?¹yöƒ?@S7È?€%™ù©öÒ¢©zÎÍ?=€×ÓL})j¸es?`ÞÂâVm UJW£Úk"ÊÂ.]Äoä°È›xÊØÛ&amp;zÆ²»??¾Oò™ËEQE?¦ù÷¹£f9</w:t>
        <w:tab/>
        <w:t>?‡¤l?~9¦G??—!=jr5+×U</w:t>
        <w:softHyphen/>
        <w:t>Él¿&lt;÷àÿl@ñ©?cŸª)säl??ÀùG?ã9?&amp;K,½G©}²???k</w:t>
        <w:tab/>
        <w:t>SŒ ßðA?zc9£5Zè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Uaœ?oK,?›qŠT;º»?„ãhð9¯,«,Aì</w:t>
        <w:softHyphen/>
        <w:t>×ÄÞ&amp;?ì«ØAå</w:t>
        <w:softHyphen/>
        <w:t>îNP—Å©Ó®»?[-´'ÄçZK_´ rQ?¡.OúYŒüá—œ?</w:t>
        <w:softHyphen/>
        <w:t>uaj9ú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è8¼Ä3¬!?´?üð,W©\½?`=f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*øÒ¬pÓ?Í.Ñ¿†8'ï,b•-ˆ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!½·?E8€?ÜA´-^ËÑG1?sÈ</w:t>
      </w:r>
    </w:p>
    <w:p>
      <w:pPr>
        <w:pStyle w:val="Normal"/>
        <w:bidi w:val="0"/>
        <w:jc w:val="left"/>
        <w:rPr/>
      </w:pPr>
      <w:r>
        <w:rPr>
          <w:lang w:val="en-US"/>
        </w:rPr>
        <w:t>ÅÁ¸}?F™¬aÌ?"/ò§Z§là¯å^2¹ÛÜi§êÕRÄÈ&gt;¶½X?O †ýˆe¬ä?KÛµ½ŒhgÔ Y¡/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?¡³qz43L</w:t>
        <w:softHyphen/>
        <w:t>E/Ã¥ôºHH&gt;•ÀŽ\ö??TÀ…?¥]£</w:t>
        <w:softHyphen/>
        <w:t>¿%[¶¸Ë??}ÈN?Pse?#ÖïjÈºÿ?ëÍá? aL„Z???})I-?'oU?§\ó#mF’fz?nQ1ƒ´ƒZ„“&amp;µ)â@i¬Ï8Œÿž=8y&gt;C¬“X?þ?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Ì[</w:t>
      </w:r>
    </w:p>
    <w:p>
      <w:pPr>
        <w:pStyle w:val="Normal"/>
        <w:bidi w:val="0"/>
        <w:jc w:val="left"/>
        <w:rPr/>
      </w:pPr>
      <w:r>
        <w:rPr>
          <w:lang w:val="en-US"/>
        </w:rPr>
        <w:t>i,7È??r?ŽÙ"zÚE¨wíK¬„zœPºF</w:t>
        <w:tab/>
        <w:t>Çñ_Œ???½Mõõ5U?Â`²+©&lt;fÃ]K«d»L…Úc;Ž…™¥ÝÈèÊxÄNjõ§AiÇ¤õµ˜¯‰•Q³J#?¼ñøÍ?²Ãèû#‘Di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šíåý'??ð¿aì?šHÛ@·êGX‰æì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?þÌ‹wqÏ?¸?FÖ?œF5ØÇ÷ÐÓW´h1?ß?èò]tè?hªÓxH¼Ïž/Á'rðÏ)Û„x‰S{lÆ§‚?Ý?Å?ÏŒ‘ƒ]™A0ùIg</w:t>
        <w:softHyphen/>
        <w:t>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HÐAä?J¸Šµ?M?5¦+êíOðö¢˜þËòŠžå&lt;?˜&lt;³`âµôéª½ƒøq‰?õüâ"?'T*Õya,Z¡Y</w:t>
        <w:softHyphen/>
        <w:t>*ƒjÜ,˜ò›'å^=î¬qDL?f%’C›Ø/Ð–?¹F???IN˜5Ð?|Øï+?I{«¥?q$?ßç•0?/·}-Ù£ÌY×©üaË?ƒ`•?[pÙØ%t{BÌÔ»X'üD0•œ?„1eµµµçt½ºxž†1#?Í?€1?Ý†×&gt;b=¦sW?ù?'yÇ”Hnâ®Ëy¤5e?$:\?ÁèëÃÙä¡LéÃÏÁƒþý?á?¨@—?÷Éµ–-Fœ¢ëTþx¨?~l$?c</w:t>
        <w:tab/>
        <w:t>2ç“¦îi¨ÝÞ¡ÕØg?®y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!¦ ö§o)Á´?~??Þ|Õ?ÇVÆ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tÆÐ)eós7:Ü?™??ãŒòÐ?Y‰&amp;´?7büê?Wë¾;%®'¤{ŽŠR±»ú7óoÌíôÁH</w:t>
      </w:r>
    </w:p>
    <w:p>
      <w:pPr>
        <w:pStyle w:val="Normal"/>
        <w:bidi w:val="0"/>
        <w:jc w:val="left"/>
        <w:rPr/>
      </w:pPr>
      <w:r>
        <w:rPr>
          <w:lang w:val="en-US"/>
        </w:rPr>
        <w:t>)ä&gt;ª½BŽRù·Ó¥ê%•ïÎª1ßÏóo7 -Ä?L ™Ù-s</w:t>
        <w:tab/>
        <w:t>P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“?èEoŽjn‹ÏéàÁQ¿¹•1?.</w:t>
        <w:softHyphen/>
        <w:t>Ú</w:t>
        <w:softHyphen/>
        <w:t xml:space="preserve">h?³Ùw?c+QAlñ?œM5gÇiÍB?tàm÷^šŠ?¨uZ5JÂ ¼nÍæC?§¹&gt;°??¦?yó/7àUDš]aÂ2F)?M6ô$äm?³"–´?ªõ|I½ê+ßl•ÆVÂ¤×°U??? õEuÒ¸ÑŒèGJ+Ù0w2Z—ƒµc… </w:t>
      </w:r>
    </w:p>
    <w:p>
      <w:pPr>
        <w:pStyle w:val="Normal"/>
        <w:bidi w:val="0"/>
        <w:jc w:val="left"/>
        <w:rPr/>
      </w:pPr>
      <w:r>
        <w:rPr>
          <w:lang w:val="en-US"/>
        </w:rPr>
        <w:t>¡%»”cÅÍ¯?ç?Ë_ž—ª?¶ía4¢Ø˜$Òr%±øê‹ÙôìQ¶?¥§ÊÉøÞ°,ö?ö«?šêl‹o*m®?ºR3ÔP‘ÄË”š$£¢R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¥éCÒÅT&amp;E–ºSTx$·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¡¯iŠW‹Æë™bVõzÓ‡‘ÑÇex?}ëå½éóÿÿïG?«VÜ÷æ</w:t>
        <w:softHyphen/>
        <w:t>õÿ</w:t>
        <w:softHyphen/>
        <w:t>åœ}öÙgŸÿ¹g;û·u[»÷Ù&lt;:A‹â*“ó…”~î?VïÇ‚ú›dJg*¢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Ê˜ìÖ½]??»,`Ÿ?XœÓN“]þìrvlœŠ˜ÈHå‰ÄÌ</w:t>
      </w:r>
    </w:p>
    <w:p>
      <w:pPr>
        <w:pStyle w:val="Normal"/>
        <w:bidi w:val="0"/>
        <w:jc w:val="left"/>
        <w:rPr/>
      </w:pPr>
      <w:r>
        <w:rPr>
          <w:lang w:val="en-US"/>
        </w:rPr>
        <w:t>?Í¤?2¾ çÁy?ÎvÂOq?#¤ù“¦((åÕ}HQ¶™úÕ÷–?o¥?Ú½î}7×?òÁR{?Ã?’òÿ½£?n2W»ABª?_dª(ÃÊ??¡\ü®Û8ÿ…?Å?ý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-‘Ø\??eè5‰?£ˆÙu€ÕYG †$Éß8?íðms?}?=åp6µqÓ¾hµYò°”™RAò` S??U½ë?óx[Œ¡?týÐ?Šá;¯Ap?âƒFC6Ë(ƒ!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;‡ÉŒd6b–ç2ca–„é¥5”³$M›&lt;?ñ?g;?ñ¯´7</w:t>
      </w:r>
    </w:p>
    <w:p>
      <w:pPr>
        <w:pStyle w:val="Normal"/>
        <w:bidi w:val="0"/>
        <w:jc w:val="left"/>
        <w:rPr/>
      </w:pPr>
      <w:r>
        <w:rPr>
          <w:lang w:val="en-US"/>
        </w:rPr>
        <w:t>Ðëx?²AÒ~Cáh?ù‹öÅ?À’âG4o¦A€ŒÎÙZ í:G¬§ã‰]tC‹wú^?o?»í~¤5¢¿s¶É¢?Ñbˆ?1âûbÈ~Ô2?×B?hÍÓÝ|û_5ÒW—</w:t>
        <w:tab/>
        <w:t>Æ´¼Ésuº’Çœ¤y$ä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EÚ h%?R66y,sËåŒE|?I‚Êûs=È&gt;M’É'ÿ8:“›‹-;JÚðÖqÜ8ä‡@ÜlÛ7pˆgéæöÙ‡T;æÚ]?dò??A„´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H#†T'ÕT÷?ìKÚÅ·ˆ?¸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¿ºL–¾ðMžó”?ƒÅ*mõ}pÃ¿½fü„X</w:t>
        <w:softHyphen/>
        <w:t>×?ÑLDëü§ˆù¨Œ„HsÄñê¶[¼ë—*‹º?«ôZ4™?P¥Ó[?œÇ;Â8ý?í.=À?2¸‹¶të÷ŒvÚgV“öt˜.½„1¿]Ç?,ýºÌX#U?³‹Õ0;ÁÙ©’UìxË8¥ñqbUk?Æí48</w:t>
        <w:tab/>
        <w:t>“)bÉ?Å?¢º£îØ?I”?ža&lt;;©‘¬?§€!5aÊ\ÇCƒ?ý‰4¿tòßOò££c•Ôò\Z‚Q„NùÈ</w:t>
      </w:r>
    </w:p>
    <w:p>
      <w:pPr>
        <w:pStyle w:val="Normal"/>
        <w:bidi w:val="0"/>
        <w:jc w:val="left"/>
        <w:rPr/>
      </w:pPr>
      <w:r>
        <w:rPr>
          <w:lang w:val="en-US"/>
        </w:rPr>
        <w:t>6P?Z„YèD‚T§Ê®K—w•?³M‹Q??Ð¢iJ5;ý³Qü•£&amp;¬¼:xÛ¼ÛžDHøaÈh°í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çqìÖpøÉ‰[”T÷³YÆŽŽ¤42[‡ÉÖ#õUÛ</w:t>
        <w:tab/>
        <w:t>?v’6Æ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Ôy1?M"ÖgnWS"ŸJy+sýz:)?Â»rSW&lt;?5?‹…]</w:t>
        <w:softHyphen/>
        <w:t>0</w:t>
        <w:softHyphen/>
        <w:t>S?ŒîlFÓüµÚƒ$-Ã?°ü?#—#V(#o¸??†"&amp;?SÙNqŸ¬</w:t>
        <w:softHyphen/>
        <w:t>O£</w:t>
      </w:r>
    </w:p>
    <w:p>
      <w:pPr>
        <w:pStyle w:val="Normal"/>
        <w:bidi w:val="0"/>
        <w:jc w:val="left"/>
        <w:rPr/>
      </w:pPr>
      <w:r>
        <w:rPr>
          <w:lang w:val="en-US"/>
        </w:rPr>
        <w:t>Ó{çøø?*-h??”ÿÞ9÷–gå¡q„À,ì5?qƒù1ë®?ÈFC½lãåÎí???ã~øþJF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\??G2ÓQˆyÀUaf1è»‘[?#?d×úŽªb‡l e9(ÝV…³1š³[¥?Øü?'”bS7ÏÉ£ç?Úf²¨m?¦¶€Ù?ü¢m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ÂØÔŠŒÎÍ?¸ˆñ?Â&gt;F±?`´?.îa?„?¨lá?N?Ê??ÝÐ?ì(åîMÚ?)??qÝ?V?üE?§2Œ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Ü7˜öÆ?Ý&gt;'?ÅžÞ/Hëmÿ?L&lt;q•óž‡?V¶KÉ?ZÕý‰Nk?X??XX„M?Ÿ</w:t>
        <w:tab/>
        <w:t>lÀTJ§Ð</w:t>
        <w:tab/>
        <w:t>¡§?¤Å´(ý$LÃ}pÓÂM?b‹«äþ÷Ö½Gœg??žXñ??à¬6¡u?!·</w:t>
      </w:r>
    </w:p>
    <w:p>
      <w:pPr>
        <w:pStyle w:val="Normal"/>
        <w:bidi w:val="0"/>
        <w:jc w:val="left"/>
        <w:rPr/>
      </w:pPr>
      <w:r>
        <w:rPr>
          <w:lang w:val="en-US"/>
        </w:rPr>
        <w:t>ÍŠe–Ø›%á¹Š?Ú2?Ïsâ½±î¯?f&lt;þÇˆ•ÒV+N©øI?üw^ß??XãH"IÍ®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©È¾â?÷ÆLsw‘‘ôRKY‡GÄ'×ÀŸ?Ä&lt;œo_€…àŒ?1F?]?H]T?P‚®÷™Ý?½?Ñs=|ªþ</w:t>
      </w:r>
    </w:p>
    <w:p>
      <w:pPr>
        <w:pStyle w:val="Normal"/>
        <w:bidi w:val="0"/>
        <w:jc w:val="left"/>
        <w:rPr/>
      </w:pPr>
      <w:r>
        <w:rPr>
          <w:lang w:val="en-US"/>
        </w:rPr>
        <w:t>ÿ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Ó?¬`?Y@&amp;â?*&lt;=žvv]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1×~#ðø? -‹Þù??-|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lø?€Og?‰òÂ,€ÂÚ$èó$¥’?Jr™²VªÍå¬mÖã¶? Cyìt:³—¤?ýUD˜åŸ?ð2è¥®?©©8p-íÌRKU_??¶$•Ø?ô¦ƒ{hDÚ”ÛDq‘ŽwâA?[?¯</w:t>
        <w:softHyphen/>
        <w:t>?ÿ1x¼?„Ù´Í?Ñö“}œRä´&gt;????Î8õT|‡Ž-W)"ÆRÌYI?û¹hÛäK?ë</w:t>
        <w:tab/>
        <w:t>?g!?;ÌðÙ…´o?’Nx…eÅÙÊ*</w:t>
        <w:tab/>
        <w:t>À€ñ6ó83?ÑïqC&lt;u•¡Ç;°^?Ž„šc¯K?ú?x¼;æn"Ý%?ŸZ?€°‚˜{zC?CÆAø?‰0©#dícëÔ?Ã‹R?!“Çä³9k?GÇés&gt;ŠÉ„W&amp;</w:t>
      </w:r>
    </w:p>
    <w:p>
      <w:pPr>
        <w:pStyle w:val="Normal"/>
        <w:bidi w:val="0"/>
        <w:jc w:val="left"/>
        <w:rPr/>
      </w:pPr>
      <w:r>
        <w:rPr>
          <w:lang w:val="en-US"/>
        </w:rPr>
        <w:t>#¯ÓÚN¿2ºMãi[w´ó]Ó?g{iÈÙqª??%lí?-?] d/âÊ³Õš93?xêNr}¡?¼Rša~MHrÄj(5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¦p?U yI`”jþ I±.?Êés€e±ð?é¶IØ???ô'??™ðÊ?-_qB?ãËw,¡AÁ„}Û?Ud}¨Ò.~ƒ?b°?ðø]£d)mãð8œÇ?°ì6–@?¶Q]¦ZÄà}0^Oîó…bÙ#¸ÊñbÛ…¨ "???¼¾Å¤ç?V(æœ‘ªŒpÛIõ$ð†Æ¨ìúc?â?Í?“G!„&amp;™ÜbO™q¥×i?@?fð¡„¡¦?Ô?æ?m?šù¡Þ?ò ??¾j?¢µýB/––è’T‚A{è?»³Ö®?âM;žé«oÑlÍ…Á7œ·"Âˆ?¾µÞ%—GMP¾G²È’åˆ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kGçÑ=?Á?à·=M¥pQ?L?£x‚ç? :ó?@ƒ?22 Þ•™&lt;”0?Ñ=Eµh&amp;¢Sƒšg7œ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–¬»|?Ž??"ö‘CÐ`…YÒ5ˆ"“ß%iø &lt;z?òÏ×À!ì§R¼TEŒ„Q¼Àg??xMa`WÆLþ</w:t>
      </w:r>
    </w:p>
    <w:p>
      <w:pPr>
        <w:pStyle w:val="Normal"/>
        <w:bidi w:val="0"/>
        <w:jc w:val="left"/>
        <w:rPr/>
      </w:pPr>
      <w:r>
        <w:rPr>
          <w:lang w:val="en-US"/>
        </w:rPr>
        <w:t>KÎá,NWµ?q~ÞG¾Ö?*Gé?m8)ó ]Ð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Ç?ÆY#ŽuYºXi'úr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NŒÕÐ</w:t>
        <w:tab/>
        <w:t>yô0?‘\ä¨ÆY¿W?Ìî\F!ûŒ4Z…?ÙƒÃ?Bm?CƒÂyH¹ÍöÉû”qä˜ˆs?vÍÌS9újR¼’YøÍeÖ{!ìE7sle'Š†?æËm?®¹3òÐ$&lt;•?S1žQè3ád?ˆu¥2áÒÓ‘B?Ä ?†ƒ¾</w:t>
        <w:softHyphen/>
        <w:t>ãÃ¹ì¢„ÈY‰ýçÌy&amp;¶??ãt¿.|›¬???–ÜdæýT? h?˜€%¡·è^w&gt;Œã™Ìÿ)–©²Ò*F?I</w:t>
        <w:tab/>
        <w:t>¬üc¦žqÞØ?&gt;ˆ•LV±*Š·?Sá}Ì?Ï-j‡åXÚ…ïgæ¢?˜,b?¢œ?R'0</w:t>
        <w:softHyphen/>
        <w:t> «Ê</w:t>
        <w:tab/>
        <w:t>?·ÓôÑxh?¥Šx)HwTiû"ö.?° z+ÛQ?XÎhrêÛLHo·?kí?ëÊ’±Œ˜†¼îZžîd¹®Ø˜?F”=«v</w:t>
        <w:tab/>
        <w:t>|´ñX?â–¤öJ±ÆÏÆC?ø»âæ-è(¼†¶‡xý‡ýj‹1ïâ§$§´3Ä”©È¥„a?6rË?»¢•Ê%¬"dùÄ"—¤õ¦í#Û¾î?ºÈ¥(äRÔŠØ–?</w:t>
        <w:softHyphen/>
        <w:t>ûm¥\rí¥Þìº½ç÷&lt;3S3óòyÿ˜??&gt;Ï÷SÏóû}ÏyÎ&lt;gÎ™s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Óâ,?,ªÆ—</w:t>
      </w:r>
    </w:p>
    <w:p>
      <w:pPr>
        <w:pStyle w:val="Normal"/>
        <w:bidi w:val="0"/>
        <w:jc w:val="left"/>
        <w:rPr/>
      </w:pPr>
      <w:r>
        <w:rPr>
          <w:lang w:val="en-US"/>
        </w:rPr>
        <w:t>eë6ìj»?5P?Sí.'ŒÕêN—ÓÙ?“Ð…ÛD!vrÒ}DOŒ^èo?÷?è?ªŒ±¤aã|W)qMi{SL‹‡´pÃù¾ïjõeÝÝGi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´Ñx§?.ÒœMžae–wünÂ4HOp³kòq“a¼? {ÜW?ÝÓg3À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?-MÎ˜`?›\Z??àmôQÕÈ1«[¥vº¨à¹"[Ýx?7?É×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a™Ðe?ã*º¥AãÅI?tQ€Nq©6à—h?D5&amp;¤</w:t>
        <w:tab/>
        <w:t>?ã?&amp;œB¬™?þC©lùý?ò…Á?@:²Öøcì?tN?ÅˆÊó«Ák?ãŒÎK`×</w:t>
        <w:tab/>
        <w:t>Ã:)@‡ÎT…û!GÄ;36…®;dÁ½?ï¶îeÎ‚L&amp;sñUË~›Nÿ&lt;ª&amp;?7æª¨ïs:Xäœ€õ‰œ</w:t>
        <w:softHyphen/>
        <w:t>Whw´„+Pe±?‘yTÅªçC›A?&gt;Š«?t‚fWUÑ?×?fÄ1¾”</w:t>
      </w:r>
    </w:p>
    <w:p>
      <w:pPr>
        <w:pStyle w:val="Normal"/>
        <w:bidi w:val="0"/>
        <w:jc w:val="left"/>
        <w:rPr/>
      </w:pPr>
      <w:r>
        <w:rPr>
          <w:lang w:val="en-US"/>
        </w:rPr>
        <w:t>Qkv²Ùî</w:t>
        <w:softHyphen/>
        <w:t>–0m?üÅ2?¿Õ,ÐAM|0ú?K?›¾´y!ªkÑ?KŸŽ[C+SÍ¡GÀ'H“Ú@‡jI÷qü±#'ób¬ü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¡R=9˜ïb‡'(4wE˜ŒÇÜÒZc‡¨Z]ç*T&lt;LZù”S’?‹:ÞÄT6G?îì9Ïp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??Ý° ï:?äµZRsEø#h`U«"ÏlvÇåRM?fªTM˜?›##óòÒ??‹‚`?¿š»t#®ät¤-Ó ?±?iÿu×p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%D?p‹üß|h÷2B®j"{Bå+»FÅ²Ââ[óX??×ƒ×»?Ÿãä?ÙÛþ§Á</w:t>
      </w:r>
    </w:p>
    <w:p>
      <w:pPr>
        <w:pStyle w:val="Normal"/>
        <w:bidi w:val="0"/>
        <w:jc w:val="left"/>
        <w:rPr/>
      </w:pPr>
      <w:r>
        <w:rPr>
          <w:lang w:val="en-US"/>
        </w:rPr>
        <w:t>eÊDä¦*VÿÊE‹ÇóçJXàlå’ìó-ö?Ä;?zÀ?ô.ˆæ#ëL[É îJIÇæ‹'Ó-›¤Nl(–Üä´&lt;h†•j70?æE :ÚC°_+ˆÅ}Ü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à6b˜^? G„lT…–`¤?kÌA&lt;DFËŠˆ•lÜ?5§,I€?"É?N«†®¼Ùû,.TO˜?&lt;+ñê+S(¬®‡˜ê¥O§?è?§¾U„ÖÍ\ÁØ´wÛÊî¶üv?Õ?»%ëiaGZ&gt;Ï92&amp;¬2å=?mêæ‹Ý.óS??-½¦T¸‚?8f©~¼?`?ìP?÷¥’Xˆ'?ðÓ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LÙÊ¤!´íM÷0)'ñGÅ4«íu3¦?%i?a5ý??9?oèÇ???@‚#?Öuxk\4GÁlßt@fm/¦Uð9oš`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"ŽpuuÍe90–Ó‘G-önÃ??ˆ¬¨µ¶-¶Qó:</w:t>
        <w:tab/>
        <w:t>ÓÔXž¹4óÍÍÓ¼Ô¼ð[v[îd?d ï?è?6ƒXd‡š^@œ¡ ?O¼?</w:t>
      </w:r>
    </w:p>
    <w:p>
      <w:pPr>
        <w:pStyle w:val="Normal"/>
        <w:bidi w:val="0"/>
        <w:jc w:val="left"/>
        <w:rPr/>
      </w:pPr>
      <w:r>
        <w:rPr>
          <w:lang w:val="en-US"/>
        </w:rPr>
        <w:t>ð??5à*Þ4"ÆÔ½6</w:t>
        <w:tab/>
        <w:t>.+´~CœÅ¯?«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˜z›Ab!˜#žâÅËÐ®ó?'?È;?º‡Ø±L?ÞB?5g?È?/&gt;?</w:t>
      </w:r>
    </w:p>
    <w:p>
      <w:pPr>
        <w:pStyle w:val="Normal"/>
        <w:bidi w:val="0"/>
        <w:jc w:val="left"/>
        <w:rPr/>
      </w:pPr>
      <w:r>
        <w:rPr>
          <w:lang w:val="en-US"/>
        </w:rPr>
        <w:t>?/‰}Ì¨À_SiYò?]Þ%%%±â?œ³Ž?t²RJi¤‘[AÀÙÎ?</w:t>
        <w:tab/>
        <w:t>3S??«a^É”rÎ°&lt;œZ™Ô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ô—‰?Š·?t??e|;k?bÎ1¶ˆVHa?â†Ä4þ¸„«y?9ýßÂ^Ð ?¥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FMø«?\Žø#´$&gt;?^n</w:t>
        <w:tab/>
        <w:t>Õ¿g?ô‚ŠƒÊø&gt;Ó”p¬÷-€î"ÑµÙ³ß?Tñš?A*?ç•.¿</w:t>
        <w:tab/>
        <w:t>‚L??+w8»B•*</w:t>
        <w:softHyphen/>
        <w:t>=¹Û´ZcÒ ËÔ”&lt;Knç??.o:®¥¡?? [øù(‚œú‹¦È¹?'˜ÍÖ?ûpT3^w=$Žjªmë‚ª?</w:t>
        <w:softHyphen/>
        <w:t>?*;?y???Ûbëã?Ò?1.?Kª'?è?{”QNî(×?ÅðEæj"</w:t>
        <w:softHyphen/>
        <w:t>m³9JtÃ‚Q= Ñ$Îšc¤ó¯Ø*??Ÿ??&lt;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¼'‚@–1Ï˜E#^?ß¶Þ&amp;šfb&amp;?&lt;Âñ[ó²„ÓÒ§Š"U+¹</w:t>
        <w:softHyphen/>
        <w:t>!±ÜÏÕž(5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Ž?äacnŸ…?¦þØä©??ÌÔ’‡ÓÎ¿ ¬??²¼Æ§¼B?:?¥c¦Î=?`?´UeL?nâO•è67Ç¨Ÿjj8Õß–›a?n¿?q ¶Ñj¦äù5</w:t>
        <w:softHyphen/>
        <w:t>?Ñb7ÇuÃ?¼°1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› </w:t>
      </w:r>
      <w:r>
        <w:rPr>
          <w:lang w:val="en-US"/>
        </w:rPr>
        <w:t>Ò¹'?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?ª„¹?Èö??8¾?/*ïÊÅÝ?`«?¬?òí%a«Rß¬Œ?~Ÿ¼ˆÑ2zö:§á??ÓÓÙâÑÐ/\·OCj_ÁtÌ’?'?%?È=?:ÇµtE?8ðû„¯0J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áA¼=Å˜þºb,ÏÊvz*žð}_cùRyh:O?/•©Æ—?¿?‰ïhªqÛ?–U8\ï~</w:t>
        <w:tab/>
        <w:t>Ð??g°a%+DÙ%ús3n?·ÎáÎ;±w!å(Í±</w:t>
      </w:r>
    </w:p>
    <w:p>
      <w:pPr>
        <w:pStyle w:val="Normal"/>
        <w:bidi w:val="0"/>
        <w:jc w:val="left"/>
        <w:rPr/>
      </w:pPr>
      <w:r>
        <w:rPr>
          <w:lang w:val="en-US"/>
        </w:rPr>
        <w:t>?©2?œh$~þ?´FØÛÑªºE)Så„aA°Í±]èŠÑ) ËõƒNˆ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š?ýÀ…"k1]ë…æì¶ŠDkè~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š[)„—½?ùpß2É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Õ°—6^•0Ø?ì?Ä-</w:t>
      </w:r>
    </w:p>
    <w:p>
      <w:pPr>
        <w:pStyle w:val="Normal"/>
        <w:bidi w:val="0"/>
        <w:jc w:val="left"/>
        <w:rPr/>
      </w:pPr>
      <w:r>
        <w:rPr>
          <w:lang w:val="en-US"/>
        </w:rPr>
        <w:t>iR?/;?°Ô?€Ž`õôîÕ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Ç~?þ°ô"¡‰e]n?–ÑY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&gt;“¢"'Æa'—ŸíŒ?ByãŽ^|‰è‹f¿ûg¯'?Æî†‡ÕÌ?Ñ2eº?Ëi°–òË‰YyUƒ«.*&gt;b</w:t>
        <w:softHyphen/>
        <w:t>“oµa]üŒ?sÎÿc¿?TQD“ë¯WË]c|@W9ëJ•hB×Q?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ã…=¢?®ÔÖ‘38ú—^ŽCü[!æÐÐ[ÏI)˜Èi?Pngª¬W¸÷Öž–?ü_HÊßHµ^õó?Ïb×m¥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?–¥?Î?`ãR‡+±a??E™)Â=V´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´@°?9f???5ðÇfÖÜÞØ–Ö2¼)?n3¥Ókîxtz=»vÁû†ôðÓÆÄrKî«“?'Èéfï›a5ø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</w:t>
        <w:tab/>
        <w:t>þîóÄÅ!D?ŒÃ?*u™\ïod¹Žu‹´âgXË4v]™ÌR?ªr[ýyä×\é²?¬ÚAü#_“é?ô?ÑÇ5]3oêbªˆë¹Î¹??±r„˜³Í¹?‰?h¢w·&gt;?ÜëÛ"º'Õ?yIôŒ?€¯ñX~jê?ø&amp;:?½W?ì?â2?Ñ£~Õý?L{·É”É ‰?í?‰®`ýŸæ©háÞÿ„¢»?ñÓ¨@ºe9Îb;¹X?í)ü&gt;ûzzc\;€</w:t>
        <w:softHyphen/>
        <w:t>OÂW4`iüë±,QEÏ?dLôÛÈ4çJ#%Î¸vã?zÄ¸,º?„Þß”ì•ßˆ&gt;ðR?ê`/¾j7z'[õô¤†ô?cmê/‘ÀAö?û?ðÊ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?¼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Ò¿“±ö¯ÍŠáx‘Ê‚ÄK¬Ã÷Y8Æ¸sÜ</w:t>
        <w:softHyphen/>
        <w:t>+hv?b¸ Š?ðoˆÙkKÝÑ‹R?äk?#ö6?ˆ@,¦O¿ÎU@I7»$¦}ï½</w:t>
        <w:tab/>
        <w:t>Soû?³¿IC\yf.óí¼?œG£??·àå?í¼Ÿ2?aCØ¸4Êsa!ýTýq?œs?øKíÛþ?öa/X~G¹?ºÍÉGÆž?4‡ç8I‡ïó_ö«&lt;,ª#‰?x??‡Ã</w:t>
      </w:r>
    </w:p>
    <w:p>
      <w:pPr>
        <w:pStyle w:val="Normal"/>
        <w:bidi w:val="0"/>
        <w:jc w:val="left"/>
        <w:rPr/>
      </w:pPr>
      <w:r>
        <w:rPr>
          <w:lang w:val="en-US"/>
        </w:rPr>
        <w:t>0?Fã?A.QŒ?Þ~??‘YQÀ??¢h&lt;…p??I??P‘h?Ñ????‚·¨ù\QWE?G&lt;#???"0*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Ýê~ïb’]…Ï??õÇëªîêª÷ºëUýªxzØ •0?½Þ“fFø{BÊnÂ?®hF¢†!Ù§TŸôÑ#˜ädt §)~#hwþƒ€q7§ü™C</w:t>
      </w:r>
    </w:p>
    <w:p>
      <w:pPr>
        <w:pStyle w:val="Normal"/>
        <w:bidi w:val="0"/>
        <w:jc w:val="left"/>
        <w:rPr/>
      </w:pPr>
      <w:r>
        <w:rPr>
          <w:lang w:val="en-US"/>
        </w:rPr>
        <w:t>.âD.¡µÛ8Ÿ‚lY?“G4âGü¥é1Þ‘{jJw´v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Ì’„ã†¥ý?ðÎ¼™*:È!«quË&gt;ºUèÿp©åbŒn!]ÁÉŒsa KŠˆkFÜR\Ic¼Oz‘?âuÛ?‹ŸI3?iº5‹Ê •öiÏQÆ&amp;</w:t>
        <w:softHyphen/>
        <w:t>?ÿõ€%“q—.?0¹éÂjÒ3Ds®Ý7?‹´Zíâz??û? ÐE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´s?³µžÄ«]XzL±¥um`c¼}S U—fkÀÑ??÷b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]½ã©t°?6Ÿ#®Ô¹r?.åš°èé??0I…?¯x</w:t>
        <w:tab/>
        <w:t>×°\0á¹(?? Ão`c¼Ï|!#”ñdqF‰í¡+²t?•?ÛÁ?žô£š´?-ÓC\•Ò¶»µo?SYíš‚ÞW?á’41`TÅÏ¹ˆF¤pœ²O’Ï’ÂŠÆx÷&amp;BÆ„^4?(?y&amp;å˜_0yÖÅ¢sÂRFoÕa?6Ì?ï«9CÇº„??~?58à?ûq—?Ÿx?4Ý³1w*ôt]¾ÁGV‡?ƒXc?.F%ò_l^áuÖÌãW¼2ïÉ?Â„¬MKÓôOÞ"Ã«´ý?{Ï49}¦</w:t>
      </w:r>
    </w:p>
    <w:p>
      <w:pPr>
        <w:pStyle w:val="Normal"/>
        <w:bidi w:val="0"/>
        <w:jc w:val="left"/>
        <w:rPr/>
      </w:pPr>
      <w:r>
        <w:rPr>
          <w:lang w:val="en-US"/>
        </w:rPr>
        <w:t>L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æÎî&lt;ÁÙ»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?}/™Q?m†ø/?•1?¾1ö«ÁŽµ?²zec??ÞˆÑü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?…Mä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=*|Ý?l²4IŸåˆ¸¹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œ?M?'”þÀUt‹÷ïÓŒl&lt;îà•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²{Í6H»?%¬??‚?a ì?‰?S.,V&amp;.áíÔhL0IvÍøÿ_CÑ^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t†]³??Î¦gmÃ‹}õòÀ?ñŸ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YèBÈj¤?éˆë_68?ñSðôß"Ù_â·o°~áNÑK?T?Ã³ßR‘£¡fz%?Ê?¿™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£</w:t>
      </w:r>
    </w:p>
    <w:p>
      <w:pPr>
        <w:pStyle w:val="Normal"/>
        <w:bidi w:val="0"/>
        <w:jc w:val="left"/>
        <w:rPr/>
      </w:pPr>
      <w:r>
        <w:rPr>
          <w:lang w:val="en-US"/>
        </w:rPr>
        <w:t>´?çm?¡Šœ?CÕIjåQœ‘_??vž—?!~;°ßû2?ÿ??ÔU?r¦ô?ƒ?Æ`ÖŸýùÆb”ä˜@ë¤°ú¾þ„¶ò›¼Þ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cõÏ?â£@?ÎxùŽ?ˆ?²iÕZ§l?ÚÊ ?7ì$‡°HÜÅœ…ì{©å9&gt;?×MÌ(ÈH?ÄMÙ¹çÛ%?×"vèàï?r0OIÍYIuËá•?«™þŒ?²+¼ÏRÆH\–Î/TÍæs&amp;ß&amp;ÖB¾©_"Œ'n/¤wAû?0ù–o?ý0î?3r‰ù&gt;4H`tZY±a«9´ŸP«VæÎ???ÛJ&amp;ÍÇ‚çL?ìîV‰?^?ø7Ž</w:t>
        <w:softHyphen/>
        <w:t>›÷?Ó?§rnÐXø¢Þë%s›áÜ??ªü@Ò[@?ƒÎ`Ãú=?ó??é8¼Þá4ÓïÐeç.W÷®a\ˆ‹ú ú;{??€q\\ñ¯ˆ3ÌÔ??&gt;œÃ?óHŠ.gµñä~ £Ö5*tÎUÚc§?Í???ðÑD‹b"?ü|??ŽûêFÞªõ?À»1ýuO.3©üÄšçÞÄ?ñØpýÑŒ-Ånuó?ª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5SrãºWS¤Å’4œ“??o»Ì$+=DCÐ9ãálHÚc‡BjAájrX</w:t>
        <w:softHyphen/>
        <w:t>ÓXÇÕLõ)o?ì³Õ¡¾Å?</w:t>
        <w:softHyphen/>
        <w:t>½°‚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À•g?'?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“YQzÖa¸</w:t>
        <w:tab/>
        <w:t>?1?÷ÝBöKƒâ:b™d+s&amp;?;±Æçl}?žc‚^òK¡³?ÑË=“£k3¼óâòœm|Xû??¾{?—|Å+ä:B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;ân’˜‘˜hÂÀ?Àz¥ƒ¯{?Íô¿IcÂ‡3ïàÈàI</w:t>
        <w:tab/>
        <w:t>,JÊŸ%$$D?"f”„EaàfÁ3D¯1JP—Šû|¢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QT#–?å ßÓ1°w…?NƒžîøZóq?,bn¼ì—?V?¯\ª?1æµ…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Òå\œ6ïAÝ?¯¡pd"@ûóžðƒ•0-»†èO?É'ÒÒ²~)k¦Æ'…Âó?y?µ,TÁÖš¹¤°EÖ/•?ˆ`+v¢†¬&lt;?Ó´=–çž»µ?¸ƒ‡z}"Ÿ?›?)?õ?á}CA+•ã?×}?Uõ??JAìã²KÁ3?ù&lt;?</w:t>
      </w:r>
    </w:p>
    <w:p>
      <w:pPr>
        <w:pStyle w:val="Normal"/>
        <w:bidi w:val="0"/>
        <w:jc w:val="left"/>
        <w:rPr/>
      </w:pPr>
      <w:r>
        <w:rPr>
          <w:lang w:val="en-US"/>
        </w:rPr>
        <w:t>ž"çÆ?Ç[¬4KÐë[§ÝÞ¯§È?Ìbj</w:t>
        <w:softHyphen/>
        <w:t>]?Ÿq´NCy‰92%Î!WÛ £h¦?PÂw&amp;u‚Ó?öTÜ•0ïc†?ÔU§A3©ºq?1ªÉ?U?Xt?µxUBUOx™ü??5„ÃÈ¬?iæŽ‹Èä›–Ö©¦ªÖ×òÅüÙƒpŒK‘8?U?&amp;ÞlËÏ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äf’¨]^ÞÆòsçÒ_ß‚‰›ý?(tÍKnÅ¡‡†ðN´?œÌ@¡{3/o?&gt;ÑÍ¢`ZEA¥;y¢ä§ÊŸ_¾wë?Lâ?˜pL]‹Ô</w:t>
        <w:tab/>
        <w:t>±ˆci…o</w:t>
        <w:tab/>
        <w:t>\ö¸Q8úî2&amp;nbÈ8½??‡</w:t>
        <w:tab/>
        <w:t>zšc^»ZCv;U?ê\×|ªˆË{?º?øÚ’¹{</w:t>
        <w:softHyphen/>
        <w:t>áë{hqþõ¿²™?Rt?à,?5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-òõû?—)¸ô?·›Ñ?Q¥?Ã&gt;j‰íª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T2Ð&gt;\Ü²L»õ?ÿ?s{Q5Œ’BG?Ñq®™¦áN|¾ &amp;Ì NRÚÝÂÑÑ??’1C</w:t>
      </w:r>
    </w:p>
    <w:p>
      <w:pPr>
        <w:pStyle w:val="Normal"/>
        <w:bidi w:val="0"/>
        <w:jc w:val="left"/>
        <w:rPr/>
      </w:pPr>
      <w:r>
        <w:rPr>
          <w:lang w:val="en-US"/>
        </w:rPr>
        <w:t>Éš‡®Ì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ÞVa&lt;èîÇ§Vv £¤?C€ŠõJn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Îf?ø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ÚPK²ûRU:‹OÙð@(?fmõ?÷8º?ÒƒIHùÏiIÿGÁ¯„\s¬¥BwÌ?mÙ¨®ÆŽtÁaJ°½÷59˜e¯·]!m¯±¤Í¿šSO$?!Ó”EˆÎ?˜R¸^[5t1ê—ƒuDÀS?…ðM/æobC¿³‰S?LìPQQ”ŸÒxF»Æ¾Ë†?</w:t>
      </w:r>
    </w:p>
    <w:p>
      <w:pPr>
        <w:pStyle w:val="Normal"/>
        <w:bidi w:val="0"/>
        <w:jc w:val="left"/>
        <w:rPr/>
      </w:pPr>
      <w:r>
        <w:rPr>
          <w:lang w:val="en-US"/>
        </w:rPr>
        <w:t>Fpñ§j—ÅCÍŠ`*.QË%Ïï?8f‡(»¹»</w:t>
        <w:tab/>
        <w:t>LÅik«¢›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!n Ñ®#âI??˜„fŠÚ²…x[m?Q?ÏgÔ§âZÒÄ)Q!ýztHÜa¬ Õ</w:t>
      </w:r>
    </w:p>
    <w:p>
      <w:pPr>
        <w:pStyle w:val="Normal"/>
        <w:bidi w:val="0"/>
        <w:jc w:val="left"/>
        <w:rPr/>
      </w:pPr>
      <w:r>
        <w:rPr>
          <w:lang w:val="en-US"/>
        </w:rPr>
        <w:t>ŠÄ£d¼UÒ?Ä3êÆûÎ&amp;IjWÄCÔG?5¦Q™RüÓ•ì?/?@¬©¾^?ÔÔ*µUñ+?"%–ÊÅb½¨tO?º¦?õI?ØÂ—fŽQñâÁWè? j‡{‰©q?EÜE?~Êy™kõ®/W0´ÄÄ@X±…ñ“t ßž²?LÂ]ùM“v vîñF&lt;m¥?§ÔàË¾¢?à'\ù-QÎÑ/?˜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oãmy</w:t>
      </w:r>
    </w:p>
    <w:p>
      <w:pPr>
        <w:pStyle w:val="Normal"/>
        <w:bidi w:val="0"/>
        <w:jc w:val="left"/>
        <w:rPr/>
      </w:pPr>
      <w:r>
        <w:rPr>
          <w:lang w:val="en-US"/>
        </w:rPr>
        <w:t>Àà?^§øë“‹'y¨?x?žIµaì?©š&amp;R`ò?mÃÅ?%b“Õ?q?Dì„€\&amp;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w;½‘OýK“òI2;ô7@¡Ó§í?·Ù½—$s?³ÛÍL?».Ê?¹Ïì÷ÓÊLÊJ†QY2ñ|œ/¬8U:B‰žµ?†/ÓJ?ƒ-Úþ—ýªŠ1ÝãIþ…0š4%?VÓ½¹É½ë#ùÚì??‰íbÇÞÙ&gt;V‘NR\\}‹6jq?gfŒµNcje}t)—p‹äc%ß„KJY—µ×ÇÁ^÷yž÷æÃÄÙcfÎ¡ùÎ¼ÿÏ÷yÿïóëùÿ_æ;‘Á´(Íí?Ë‚P¹</w:t>
        <w:softHyphen/>
        <w:t>kˆ[?úe%z6?äjÙÊù–¨ô}Ç7y“¢Þ?õö ?„ã?¼?¯/w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;¼FÅ{?ä?•EhB÷&amp;LÂ?ÝÜ‰erv</w:t>
      </w:r>
    </w:p>
    <w:p>
      <w:pPr>
        <w:pStyle w:val="Normal"/>
        <w:bidi w:val="0"/>
        <w:jc w:val="left"/>
        <w:rPr/>
      </w:pPr>
      <w:r>
        <w:rPr>
          <w:lang w:val="en-US"/>
        </w:rPr>
        <w:t>?½ÐÉá[p@-òí¸˜»L‹%’×õ'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ér_t?ð¬?¶‚ô;áãc‰{˜?</w:t>
      </w:r>
    </w:p>
    <w:p>
      <w:pPr>
        <w:pStyle w:val="Normal"/>
        <w:bidi w:val="0"/>
        <w:jc w:val="left"/>
        <w:rPr/>
      </w:pPr>
      <w:r>
        <w:rPr>
          <w:lang w:val="en-US"/>
        </w:rPr>
        <w:t>}ïáh‹??,´–¨?ÔèÇÄÑÜ~Ÿä=?D~ÊËn?Á</w:t>
        <w:tab/>
        <w:t>§?¡Ö·dáhz™w€t?B(€*-c?ó1+˜???‚~ä*îáa3?×?û?D:GÛ1·uŽ1?ÎegÔ½9ÊTPM˜Ç®®Õt?W…PY?^O¾šÐ½–y?sWuUØôu†).?™mœ?È@ó×E6+?¹üœ¨…Rh—¡eÌÐëX@?ŸMœZ?Þ!‰›S1è?lÃÒ«?áAŒ1’{U¹«ð‰ÄèCYñÛðû }3-½¦$1f9ûØ!ÒŸ·¯ÀÙÌ•?oÿ3@›B?ë?žˆõ„e?×§Uj2æ5N§+aûG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?åœ?Ïh7?ï‚+™</w:t>
        <w:softHyphen/>
        <w:t>w‘?•j–8çŠ?íS,]è{?¯1¾ˆ</w:t>
        <w:tab/>
        <w:t>1ä¿?@n±U¥É?ÜÜA7X•U¬Ì?X«ùh»’?0_¨?Ï</w:t>
        <w:tab/>
        <w:t>ïºÁþ?µ4ÄÐ_GÌm§Ï?´g£ûf^û^?]¢íÊn§“ÎeOxæœí{€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Î_-Và{Œì=;@èÎ»±KÏƒ««…Ö=Åmð?LÙµSÇã©ôŸ‘œDˆ?èvÙ®ÉÞß_3×è3?³SD?G™(~€?à‡¸á¸îD?aÌáL?MZŸÁM4V¼?¤7”×‡dg“Asý?òŠ3ªm?:b™^žípðd¦?›ÝdŸP}</w:t>
        <w:tab/>
        <w:t>±âèa9,›â¶+?|Fäðžk{½yéå$=Æˆ‹m`£-?÷º?y‚Mùß;þÑ±ª?:?¹dï[Q©‚è`r?Y¤´÷?éØ]?^^d®¼Œg‡°·^huû.&lt;ÎÖzðÊ‘Ö–?7Ñ?{y‚à&lt;íSñ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Ö’qV1eµw?ä&gt;•œù˜‹yLgó™?£?w?ƒˆþ73—Õ???=¾Iž/´è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-?˜}]EÃ?¶¥?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„1?c sp|?dF</w:t>
        <w:tab/>
        <w:t>T??—ègšÎ¤8FÚ?Ñ×ÑC—1ëöŠÙÕ·ü´ˆÜ½’??ã?€Ü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Óˆ2²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1{a-??õxÙü«(ò¹ÝÞfèh‹·È¶'ò§ÅK$=ij)O?Åt^è[’à¯ Vç6["»!&amp;E–A2þWbGùshën½?+L†œGÎo?z[|Åïr®(?Øw??Ç?x†.?¦bjÃ#!?y?y¢\lËGyž?õ©??Â$Ø4Ý¥6W2e:âÔ¡î±þ?Ð+ƒºeÊÒö?æ/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!|%·Íö¬??ªåÍ’jbÛÑ\Ò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Úæ`=Â¬Ö?‰úóÖ!=q?,&amp;]I©úvÚ?“—a…Å ZÊ6´ý@Gª5¨x³0?1Õ‡“ûWj‚“ø«K‰Þ=|¢ÄZÂØë?_?œu„(¬„°ñ?.?ðË!O³Ôb…??ÑšÛÑ?ÂÌ]zŽÌšš?¼x~+w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ÕxÃ„º±Þ</w:t>
      </w:r>
    </w:p>
    <w:p>
      <w:pPr>
        <w:pStyle w:val="Normal"/>
        <w:bidi w:val="0"/>
        <w:jc w:val="left"/>
        <w:rPr/>
      </w:pPr>
      <w:r>
        <w:rPr>
          <w:lang w:val="en-US"/>
        </w:rPr>
        <w:t>gÿ³¸¨7ât?ŠSôn³%¿ŒQ27ÔVBõ¬,Ø²WàÞþ¡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ÂBø?•Œ1þq³ô=ñò×¤I®sçNåhè¿?T“åPè?ÑgåÎs›úÕÄ@úÛG</w:t>
        <w:tab/>
        <w:t>ãèý?ù—r&amp;Õ?6ÊkÐ</w:t>
        <w:tab/>
        <w:t>—šº?+,…FÏ#Ó?eº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÷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%:–“¾lÿÃº?,?¾—?E±ô??²??‘××ÙG 2Bðu'›Ï¹clZ|ròê¹í}©\j¦r¬0;ÒÂ -7¯î?càÚ?˜{¬HG?|_+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éWSe7ÖÐZ?œøA²—mÞ¥«¹9IÇü%§ò(!Q¼±oÞ??¸ÅV[ežjZ?þx¥¾ìJlÒ›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/íGõ`{8ñ±x¾/í(~¿BGÿ2ïœ¢u–Žaí!š8üƒœ?ØM¿n»i}‚?t·Å?ûQ¼</w:t>
        <w:softHyphen/>
        <w:t>n</w:t>
        <w:tab/>
        <w:t>v&lt;ºûŽÓ®óâ?</w:t>
      </w:r>
    </w:p>
    <w:p>
      <w:pPr>
        <w:pStyle w:val="Normal"/>
        <w:bidi w:val="0"/>
        <w:jc w:val="left"/>
        <w:rPr/>
      </w:pPr>
      <w:r>
        <w:rPr>
          <w:lang w:val="en-US"/>
        </w:rPr>
        <w:t>ØjkÌXS‹@$wn´±ôÂÂ~x“ÿÆÉÆn?ÎPµ[¨Ž?¡VHÔ</w:t>
        <w:softHyphen/>
        <w:t>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XÞ?HJÔ$HµNúÚí9</w:t>
        <w:softHyphen/>
        <w:t>S?Wæ€Ú??œw?Ó°ð?l½ýf©¦å`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Á_[—N—ÍØná¥‡ñ|ÁÔ’&gt;!D—œÓõ®®Ž</w:t>
        <w:tab/>
        <w:t>q0š·x-@È`š¹³Acl|êj?¦&amp;þe?</w:t>
        <w:softHyphen/>
        <w:t>vªa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O&gt;žzß1¹4?»›¼–…ÑäµÓ«ê?¦?¶èÊ®î?Æà.ª{Woò</w:t>
        <w:tab/>
        <w:t>Ç?Â9Üäýšô6,s§¨Ù€‰Ä?¢‹8ü?8¤×Ñèz</w:t>
        <w:tab/>
        <w:t>,ÀÎ&amp;« e¢?*ÕLÈE</w:t>
      </w:r>
    </w:p>
    <w:p>
      <w:pPr>
        <w:pStyle w:val="Normal"/>
        <w:bidi w:val="0"/>
        <w:jc w:val="left"/>
        <w:rPr/>
      </w:pPr>
      <w:r>
        <w:rPr>
          <w:lang w:val="en-US"/>
        </w:rPr>
        <w:t>¿Ë?ü®?G?å&lt;ªßÃ#M¾ž¸?âd{?uÂ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?s¹_6{ÿåÄ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ßYª.mmhp€«¼?O™²ˆ??›CCya,Þtæq&gt;™æ_Yr?6s»ž?¥ º|–?ý§??è?|Rû˜™ú?JTYÐåîà</w:t>
      </w:r>
    </w:p>
    <w:p>
      <w:pPr>
        <w:pStyle w:val="Normal"/>
        <w:bidi w:val="0"/>
        <w:jc w:val="left"/>
        <w:rPr/>
      </w:pPr>
      <w:r>
        <w:rPr>
          <w:lang w:val="en-US"/>
        </w:rPr>
        <w:t>ó|È &amp;òÑ9ržãWõ·Á%?.Ã5».4Øþ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™?kj?¸éß—?¾@üˆo??°¢ùÓÞ„¨Ò´¥?CK</w:t>
      </w:r>
    </w:p>
    <w:p>
      <w:pPr>
        <w:pStyle w:val="Normal"/>
        <w:bidi w:val="0"/>
        <w:jc w:val="left"/>
        <w:rPr/>
      </w:pPr>
      <w:r>
        <w:rPr>
          <w:lang w:val="en-US"/>
        </w:rPr>
        <w:t>¡M¶Ó°{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¿Ã-?Íc©É[?D?3?ó?€?îÖ†l.–Â,€ÊeqTû8U³–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4ƒÄ99o?*ÄšÞ*&amp;ý˜Ÿq}à Š7šóÁ4(*f{?4ÐŽ©µ?ÿ?h?v‘é?*H½È˜%ÑÏ”</w:t>
      </w:r>
    </w:p>
    <w:p>
      <w:pPr>
        <w:pStyle w:val="Normal"/>
        <w:bidi w:val="0"/>
        <w:jc w:val="left"/>
        <w:rPr/>
      </w:pPr>
      <w:r>
        <w:rPr>
          <w:lang w:val="en-US"/>
        </w:rPr>
        <w:t>Nw×P 8ùÃ¿ÐkÙÉ‘hûa˜&amp;D(?Ž?áåùI Ø@Î˜g{?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è„³ß?Ôu8"ßƒ–cM??Î£8ÂŒÏ¥Å,¶å'xm1~ CŒÈ8^x™b$Ó¦??"˜;st£è™™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EÐÿ‰?¾EÂ94ÄÇÔe¼7HzÙ?ÉÍ?ò×D5"zp=¨?žåL?b@à5)&amp;?7‹t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OJAšh$Ddl¦?Ð#ÿ?Âð?8?ÊÅì[Î®Ï¶G†‰Šz½àí?Ž…ˆÝî©ÌWÐ;??ü?»þé51£|?Ÿ²#e?nâLÕäÍ?0ó£1|Âos?¬ÃO‡ˆŽ?i"Ï›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=›Æ¶*ñA?@àux‰?YäüQº„ï9ýP{¢Y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?Ð?Ý+b&lt;¯'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m‹x©]’÷åTŒ?QøÖVá5ˆKfZâùÂJÙ'Œ¬+ü4½^k–¤ùñ38ü$…ÄÉv†yiÿ¦]H&amp;#s¬ì?ÆüÌZÛ7„#??SrJdŒ˜</w:t>
        <w:softHyphen/>
        <w:t>k?®rÿ?1Á?…½³XrŒþþ°‰WÃÊ‡}G^è¥ýt?6œáÞz‚Äx¤©±†.VA%Év</w:t>
        <w:softHyphen/>
        <w:t>u+âü&amp;å3Äv¯äõ$i+?†U?\5d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q?±??¸A8ºÃHj&amp;#±#%Z©™Kz·?Á6¾£æhñª5?öö«&gt;¬Æl‹¯2¦…îIÍ?õF?#Íœ:SM&gt;bd|L…¢œôýiî¡¢Q&gt;ª‘¤’t¥?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M¨¦î¨‹ò1Fn¾†¸åc</w:t>
      </w:r>
    </w:p>
    <w:p>
      <w:pPr>
        <w:pStyle w:val="Normal"/>
        <w:bidi w:val="0"/>
        <w:jc w:val="left"/>
        <w:rPr/>
      </w:pPr>
      <w:r>
        <w:rPr>
          <w:lang w:val="en-US"/>
        </w:rPr>
        <w:t>¢?d?(¹3®Çãîý¾çœN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šçáüþxßµ÷Z{íõžý;k¯5&amp;ÏµC?YÒ¹áË?o?Ioh&lt;|P‡†wš+Ž¡oçiäaiŠû¸:K–ûÁZyQ“o&gt;ýZ?y“j‹I?K™z3e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{âcÒ5y^¦•ÌT’U.KõÀ`µ‰uÜ&gt;,O¡Õ‹^ºå½ò.ù´×?#?{º´§LŸ.Ùw?»—®7^?h?CÜ9Å]´?¿'O×/è ?SÙbVF/—o?k…ªŽ¤?`A]m§é</w:t>
        <w:tab/>
        <w:t>q?™* ?WÅÅ?^?°?Yþ+ÿ®×?íÿ×Ñ«??’?|I:Ó5íÄtÅ†¿‚fM</w:t>
        <w:tab/>
        <w:t>˜¡Baƒ¥`?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„$?ÿ„$?:™K-Í;udà?VCµ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Ò×?ÉÔ9*ØqÝ—?â8÷ú¤P€??Xa¬î•x!r-ûÊÉÇzzz'.?n96·®¥Å K"HÜ¢ÍÒ%;ál??»ö?Ù:Ÿ?Vs;±Å?¤Î&amp;-?=«Hõ¡7”Í?ßQcz?²lï(n©?npÔ;?HŸ¹drá?³$¼Ìe"Y6Ú¢m¸?Àú”s½‡ôëÛ%ß÷ºáïÿ[»?{–Æ2Æ±5™^3B?}ŽîT1</w:t>
        <w:tab/>
        <w:t>÷®¤?1ŒôÆßÛì3¼??hï?ÇX·;s&amp;Ys’£êz€4z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?Gs?ùŽÃ4Î?AnJ-dH–#.ê¢/| v–¼$O½?fñ]ª?Ë– j?åFB)”aw?Ðûdío&gt;?t®þ?ªvwÇ??n±¥oULA?HÛ4¿«òåR´ —n$0û‡Ôl§êï¿£~</w:t>
        <w:softHyphen/>
        <w:t>´Ñ¥&amp;¾:?±šoÈo.D?V“§žÆ‹{2H½À1[{ÄÎdå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Õ?SÉ÷ÁPòœ—N?B›</w:t>
        <w:softHyphen/>
        <w:t>mÖNl5</w:t>
        <w:softHyphen/>
        <w:t>Ž?UÉ??‰~‰„®•Ñh§B˜þ›Îá#n…åD?Lß´å?Ñ¿©Ö“v…VüC~³±Çn?@x³?X6Gòv2·?ß$3I+ž-=ÄÂ&amp;ÕöeÚ?ú¬?X²¼ƒ½5Kˆ·ü¸‘?‘Çâ¡æ‹8ej†É.?pÓ$?¤ÿZf~j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¾€¡</w:t>
      </w:r>
    </w:p>
    <w:p>
      <w:pPr>
        <w:pStyle w:val="Normal"/>
        <w:bidi w:val="0"/>
        <w:jc w:val="left"/>
        <w:rPr/>
      </w:pPr>
      <w:r>
        <w:rPr>
          <w:lang w:val="en-US"/>
        </w:rPr>
        <w:t>Èf©^èxu.â</w:t>
        <w:tab/>
        <w:t>ž?¿ñxÛkH?˜b©`à?žh?ógNôcMyn¯…Ýé?7?Óû`?•@?ê?¹Q)ÇP9¹ŒeD?Ž1‘ã°s¸þGn.ïˆŠ»³Y</w:t>
        <w:tab/>
        <w:t>?íbs¾Å9ÐŒï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.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ð–ˆû“? ˜½??ÙÖiBl„ÜÂ¯ÐæÏœ?¥UðÛ½…;âo?t??6çª¨tLË¥•?)š9Ž1v6ìù‹ï=0ä–?Éí[ïÓçr?ÎŽÊ´rHÖ©³1</w:t>
        <w:tab/>
        <w:t>žÉ/\5(’?ð7„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ÉÏ›½›NÇé</w:t>
      </w:r>
    </w:p>
    <w:p>
      <w:pPr>
        <w:pStyle w:val="Normal"/>
        <w:bidi w:val="0"/>
        <w:jc w:val="left"/>
        <w:rPr/>
      </w:pPr>
      <w:r>
        <w:rPr>
          <w:lang w:val="en-US"/>
        </w:rPr>
        <w:t>ä?ÌÛ¡?OOâ?¨+æ³·ð?wÂ.¡æb¨í°Ç°?y?Ç{¬WÌ±Œ)àä:Ç'?F»N êÈÒ?{rR,ËýÆD^ÁªÑ</w:t>
        <w:tab/>
        <w:t>Z</w:t>
        <w:softHyphen/>
        <w:t>?Ž`”b˜?®üi?«ž¶.?‡ôá³Ÿ4O~Æyi"0ZÙN·?q'€ŒDa?—K¸I–1æ¬(ÞÐ)[ò|¶b÷ö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u´ç¤Ó{÷ð</w:t>
        <w:tab/>
        <w:t>S'‚!?‚þÃ›Šágï(ÿ«µ”??6f.«^âºE‡Ï~¢nŠƒÞï?&amp;bT4âÒûußà®÷›ƒBæß†GF}IaCrR/jû#©k% L%bRkøƒ÷÷¸´?¦°€aÎ+¯ÈœmBòÌ?Ý(?Á–&gt;ñx?ÜmJÔ)æ•"h]?'T¬«–×??ÖÞd'öãé&lt;XqÒ% j§ˆ?àZ¡kp</w:t>
        <w:tab/>
        <w:t>«œ–|?0ž”5öÚÔv1Ñ‹A@ë^—?@xV</w:t>
        <w:softHyphen/>
        <w:t>dŒ·*?4ºáfV˜w?Y÷ƒ÷@î?TÜQj¼?4¡”?Ž~??™E…?‹íƒ ÝÍOa2?-øùnUžô??Ë`?‡Øú·éq)ö}&lt;î=ô?óÙÐ—#ØXÖÂf–[?¬üKf?çfã4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¿èt,w[:÷¦É?V‹ e?.žÇ/Z5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gì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_ƒ¼eq²CÔ?7à¿ä?‰vhÍÏ·¸Py›dF·WæjÜ#šÄ*q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'ƒÀ#g›Íæ?†æ˜Z…¹?§?Ø1x¯¶úª§ÑÏôu?§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ç‚Žî”?”??|´*`í¥Àhˆá\%âW&lt;½??T&amp;™?Éù?&amp;ùù¤w£</w:t>
      </w:r>
    </w:p>
    <w:p>
      <w:pPr>
        <w:pStyle w:val="Normal"/>
        <w:bidi w:val="0"/>
        <w:jc w:val="left"/>
        <w:rPr/>
      </w:pPr>
      <w:r>
        <w:rPr>
          <w:lang w:val="en-US"/>
        </w:rPr>
        <w:t>Ã?ÆJ$‡pdà-2%!~.b?ÇOåLcË¨Éu[D{eé#4??cê*î™)êÁ†?Dš-ó?³¬’¡&gt;Ü?£¤&lt;ÃUã9Žø¡BöÈì&gt;t#Æ?é&lt;Vl¢üõ&lt;½f¹*?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–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?TI?Ñø1À?œ-éA?(··ð¸x¾oÜ!Î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v?‘–©:3b•?TflM?cÝ©`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u?q6¼ML2Uo.5^??=w)hÁœ}??‚å†„F?Uoj&amp;Gp$‚\?“I?•‘+{.¯*9æÁWPtõ”À,m?U„âÝ?qz¡?ÖGÒ¡³žøqŽh?G°Oi&lt;Ì{åˆ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› </w:t>
      </w:r>
      <w:r>
        <w:rPr>
          <w:lang w:val="en-US"/>
        </w:rPr>
        <w:t>ãkÅ–f4É`/?:¸7ÊëéRÏøøø%</w:t>
        <w:tab/>
        <w:t>›!«?ûãA?ÔèJø]?‚Þ5G?€ÌÑPEOé1™µ'í?é^O&gt;Ÿ¯‘JÆàRâ? hŠ?wËC/?CUÛO$p’µl&amp;?ÓDp'âD(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ƒLª´-êd??š&gt;ª?ÙDD?Lª~Î/Vã…q?*ÖøÖ‡jïn}€hwº…LYOŽƒté)¶~?ÿð£¸gòS?«$ÌB}v&amp;ègö?avi?Vþ·mÄü?¨Ý{?`??Åèƒ,?ÑõÊ—Æ¾Å¬Þ?Š¨Ÿ)·UÖH3Þ</w:t>
        <w:tab/>
        <w:t>b…¦«ˆ</w:t>
        <w:softHyphen/>
        <w:t>?£?ï3òBÛ˜?ùv5ø¢6J~Ö?Š?ñ#?F&lt;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?Ÿ1×\`?äe#Þuû£Ê^ul¨UOž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Þ9ò©mtñ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ƒÂñt&lt;_u‘?þ&amp;”‹ïb‚®??FâôgŠM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Ev°RÌˆ?1L?ë?þ?¾â.)m lQÎS??¤‡k§E—O;Ô°?ë?÷ë©Œ?ÉÜ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^ÌÍä{ÒÝµ¹Qq7Ãt&lt;XÕÉ¢6æ?|ˆèK…J5cþ?ˆºq|¹ª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ÓðÊœ;,ItštAøpáI/]¡á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Õ}‚??ÛO?[?7œRLÜÿÕ?ü2l0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qÀ?wV«?c?pŒ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€,»Œ/‡Ðá?Ng2.?[Š”æ½ð’Ç??Ö†?°‡Ã</w:t>
      </w:r>
    </w:p>
    <w:p>
      <w:pPr>
        <w:pStyle w:val="Normal"/>
        <w:bidi w:val="0"/>
        <w:jc w:val="left"/>
        <w:rPr/>
      </w:pPr>
      <w:r>
        <w:rPr>
          <w:lang w:val="en-US"/>
        </w:rPr>
        <w:t>|·?¼0??;Ùã²‹rƒ?:òY?¹§Ž°Ò?Sý@?§2'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(øÉû?W"?$ž*;S†í½B_‡·?Aµ ?½à8?ðä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(‰</w:t>
      </w:r>
    </w:p>
    <w:p>
      <w:pPr>
        <w:pStyle w:val="Normal"/>
        <w:bidi w:val="0"/>
        <w:jc w:val="left"/>
        <w:rPr/>
      </w:pPr>
      <w:r>
        <w:rPr>
          <w:lang w:val="en-US"/>
        </w:rPr>
        <w:t>¶1F,?u4?Á@¸·E¼?9&amp;ªÑ…$?Ÿ%‡³*m‡?ù'Gç+æ™Ñ5ÛÈKää'Ðòžp¶$MãŒ?y‚Ø?ò?G¢+®ˆåˆ…çÛ'?†ä•m‹]SÿÏ~µ‡Å˜¶ñ[eÝ‘?bdf…Ë"Ê¦$%¾6Y´…?–ŠV?Ê)áË¹²:XKh‰/‘,—Rk¿’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¦œ·m“SÈ!]bKºH£Vßó¼ï;Í¼3ÓLêÏo~Ìû&lt;÷ñ™÷¾ßû¾Ÿ8Ò¸.`?z}?”÷•q›¦êÆ¸?·Pš&amp;1µc?¦lò4U³2Ÿç²eÍ‹ýÄæ?+(Å›Ð?ÃÇ¶ý?èÐR??vuýŠÍ{•Ï˜ƒ˜¤PWDæ?;</w:t>
      </w:r>
    </w:p>
    <w:p>
      <w:pPr>
        <w:pStyle w:val="Normal"/>
        <w:bidi w:val="0"/>
        <w:jc w:val="left"/>
        <w:rPr/>
      </w:pPr>
      <w:r>
        <w:rPr>
          <w:lang w:val="en-US"/>
        </w:rPr>
        <w:t>=däØq3TÍ%±¶"$?a÷?Ú•,W?:?ê=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Ó‰??†H#9?»?&gt;“©û-Û›úí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¡äaL®¤úÈ¼¤ŸëÉ.¢ÐÙõ)nhÝ_ÿ¿†Å5-?‚*£(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ÏaââÞå'Œ9¢ÉÀ/1?Léù??W?ô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†(ÏZc%1?CÆ^Z¥ˆ+2?³ªmIÎ½=‹KF{^?æM?Cù½â</w:t>
        <w:tab/>
        <w:t>+Ô^f;÷$·øy?ÀØSî(Ç;J¯`V&amp;÷3o%˜Ñù&lt;ö2ú×(-ÿ]?5x&lt;?^³À¤è£*4ïãúú?l\rR†ašf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¸?Àz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Í ³?:Öy×»ãg|!k/Öž³Ûâ¦Ö?"¢¿õw?\a?&amp;Ñ+™Gv&gt;!-—Õ!?·.¥&amp;ôñJ!cN¨?MM</w:t>
      </w:r>
    </w:p>
    <w:p>
      <w:pPr>
        <w:pStyle w:val="Normal"/>
        <w:bidi w:val="0"/>
        <w:jc w:val="left"/>
        <w:rPr/>
      </w:pPr>
      <w:r>
        <w:rPr>
          <w:lang w:val="en-US"/>
        </w:rPr>
        <w:t>ì7¦³Ì??ÍÇÖ¡?¼Íº2df³Ükæ{ÑçGeê!y\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†É?–iò`›M&amp;ŠBgÜÆ4„û…ƒà Q\É“ùþw™Á?YIëÔW?ÍÂ)×•ÝJ.?èÝŽSq?rÜˆµ’6ç!÷§ÒO;?+‹‰?‰â?§ÂoN#¼5?\?õ(kDÏcþ"õÌïi?Lý•¨W</w:t>
      </w:r>
    </w:p>
    <w:p>
      <w:pPr>
        <w:pStyle w:val="Normal"/>
        <w:bidi w:val="0"/>
        <w:jc w:val="left"/>
        <w:rPr/>
      </w:pPr>
      <w:r>
        <w:rPr>
          <w:lang w:val="en-US"/>
        </w:rPr>
        <w:t>‘</w:t>
      </w:r>
      <w:r>
        <w:rPr>
          <w:lang w:val="en-US"/>
        </w:rPr>
        <w:t>"ínV?(??W?æÎGü…ÏÎã,™s–\i?âX?&amp;Â×÷?Yv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?â?X—Ü?ôºñ?exxv+†_ƒ×»9Êþ%Îü?(ö»?PmºL|?Q%™th</w:t>
        <w:tab/>
        <w:t>Ž™bò"±Ú¦®Ç|³[”ÉuJ?ƒ/?µz??ì?Â</w:t>
        <w:softHyphen/>
        <w:t>ƒ?»ð¹Áœ¡[Ü¾/ÖÊX?í!÷?Ä&amp;S¶&gt;Û"$c?@X‚Å¾</w:t>
        <w:softHyphen/>
        <w:t>Ãùé0Öy\Yç‘7‰»¦o@¯÷`žH?Z©Â6€4V-</w:t>
      </w:r>
    </w:p>
    <w:p>
      <w:pPr>
        <w:pStyle w:val="Normal"/>
        <w:bidi w:val="0"/>
        <w:jc w:val="left"/>
        <w:rPr/>
      </w:pPr>
      <w:r>
        <w:rPr>
          <w:lang w:val="en-US"/>
        </w:rPr>
        <w:t>U‡f`\gc!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ñ±?@Ð:ùg+&lt;OfI£»û”?ÞuWN™ÅÚSF?!fXÉ§p?S}“Û¯¿ý§ŒÕ~|Ï©¯??ú? þÃ?9×“qÓ*?\1í+ŒôítUÁÐÜxØ¿œgºlÜIÅ]yú†Ž?µ?èXý)§ÖA??0!}@?.fwéPàD£ø‡?ÉeÇ?²e2ý1?òáY¾Olúr5Ò*ðv¸+äSnyþA</w:t>
        <w:softHyphen/>
        <w:t>Ô«?Þ‰…¤•Eê?ÄBo0?¼ŒVðî?Šx</w:t>
      </w:r>
    </w:p>
    <w:p>
      <w:pPr>
        <w:pStyle w:val="Normal"/>
        <w:bidi w:val="0"/>
        <w:jc w:val="left"/>
        <w:rPr/>
      </w:pPr>
      <w:r>
        <w:rPr>
          <w:lang w:val="en-US"/>
        </w:rPr>
        <w:t>¬úH¼?LWë,$‹üìi´ä¶_†3õ½©rjKN«C³?÷,e®@¯ÝvÚt)r÷aÇÈ?jek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|=jÔ¨=^iÌÎ}ŠÍÎÆµv67ü,ÔªÉ&lt;)?Ö?™Qõ</w:t>
        <w:softHyphen/>
        <w:t>}”?‘—·ºãéÿ¤@T?ÐŠ×/;ÚT¹À!?ÝŠúæ˜ëª?¢lABza@L-—1eoÜ»·£‹©DÍhP‹Þ‹??ÐM%?gmÕKNåøOd„g|½ßó?Å¯p?«%m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È&lt;?Ðo3¡GÁ?7Ø—¬š+|&lt;ƒs'ÔX_YíE .¥…ÍwJ?C;AÏø)GÔA-"É4¸t„WS?fÅ6“0ä»}ÊHØËöíê3?î‰‘GoäÞ+ÁNýëKj†¥?“‚³È¸9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sZ»Ø</w:t>
        <w:softHyphen/>
        <w:t>øä›p</w:t>
        <w:tab/>
        <w:t>}?¼#†ui?G(Ñò~{åÚ2A¶ê—I[Õä'8º¸¸x™’ñéIôœâa´þ\ì=on±?À4ÌZ[ð¨U/I???"¾?HìôÆ…†!Æ^¥Æ+@”@eÒy´ ?5_~o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p“D“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ì$f'îO2·)ÅÊ</w:t>
      </w:r>
    </w:p>
    <w:p>
      <w:pPr>
        <w:pStyle w:val="Normal"/>
        <w:bidi w:val="0"/>
        <w:jc w:val="left"/>
        <w:rPr/>
      </w:pPr>
      <w:r>
        <w:rPr>
          <w:lang w:val="en-US"/>
        </w:rPr>
        <w:t>Vù²«-M6W &gt;”J</w:t>
        <w:tab/>
        <w:t>å?»_?yr‡K”</w:t>
        <w:softHyphen/>
        <w:t>ßA\Ë-‹Â¾‰ÀÉŸÃŸø+,ÕÝ•ÚŒ÷?¶YÜ?*õDS‘F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))¯ù2z±ÁR©?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??ÃØ?N!{tˆ¼ùßHVJbÕSÉÖæ?gFò 3âX†Jû•Ól5&amp;</w:t>
      </w:r>
    </w:p>
    <w:p>
      <w:pPr>
        <w:pStyle w:val="Normal"/>
        <w:bidi w:val="0"/>
        <w:jc w:val="left"/>
        <w:rPr/>
      </w:pPr>
      <w:r>
        <w:rPr>
          <w:lang w:val="en-US"/>
        </w:rPr>
        <w:t>ëIvœc„Ö†c?q¹Õn¸Í¾r»k=h?ô?Áø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¥ge?cV×WÁô"§ŠŠ£1^lò[?!FK¥Qðn¶e©YBkÞ‘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9?&amp;ïB??9löÖ$ŸO¢õÝUuœ.EË¾Æ½ù==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Ëc?\wp¸&lt;??é˜R©¨q‡?ˆ.ã™ñ</w:t>
        <w:softHyphen/>
        <w:t>€*ÿÄ?ÈŒ¨¤?</w:t>
        <w:softHyphen/>
        <w:t>š?—?ö3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È&gt;»?µûÉây˜ÑdÎÁŒ&amp;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?`Ñx²žêI˜Ý9ÎX¯\</w:t>
        <w:softHyphen/>
        <w:t>oD?Íø€áòåîÓäõvÔ¨`›í‚Ñ??5??ˆü–“KâGT?¿éwîü‹ÐÆKÑè&lt;«„</w:t>
        <w:tab/>
        <w:t>éä¬*»î.‡&amp;UUU¥þ?à_Uužõ?eCU¹W;â?t5*§h&amp;?’%¾ ¼AÄìñ?¥º‘yøt"#*±²=?IÔLò|:`?®šQ›%õ?L?</w:t>
        <w:softHyphen/>
        <w:t>á·Û«&gt;ŽÄ1~Á</w:t>
      </w:r>
    </w:p>
    <w:p>
      <w:pPr>
        <w:pStyle w:val="Normal"/>
        <w:bidi w:val="0"/>
        <w:jc w:val="left"/>
        <w:rPr/>
      </w:pPr>
      <w:r>
        <w:rPr>
          <w:lang w:val="en-US"/>
        </w:rPr>
        <w:t>R?¹&amp;·JÅ™?ŸˆY˜£¸</w:t>
        <w:softHyphen/>
        <w:t>Ø«ý&gt;±Š\RÛi??²?Ò¾?D\jF?Z21©©î¸$å÷‘W¡]*êÞ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–Y?ÝàH?</w:t>
        <w:tab/>
        <w:t>‡è½ŽVž ?¢ÔY.]‰c¯0†®Í?Ä?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?CY?øSj,¡&gt;ÂrVv|¯ýZþ?š!Ø†üYð?Ä§BÍ:kH?‚ZìaDIW°ÞQRr?ò3åYò|™t'ÿ þ?&gt;± íiã¸ž)ðk?8eOgãÕTËNA%J$xBiõd½üÂW)&gt;3Àß”O¸H*[?½tMÄ^ó?ÑçÜ </w:t>
        <w:softHyphen/>
        <w:t>C+?O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J;2?lÔ¬´þ£&gt;¶ü’*?0??2ß&amp;?šUÓÁ?åµ†AX^f——™g2?¯ùœÊÇõÞ²&gt;ð0ˆCh1˜?:Cp:?K?œ¬‰?fF†Ä^D«?^çE¬š¢½Ç×?D?B˜øÊã¯™¿á[«g~éFnULU¼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+Z|v?T?@Þý?&gt;é?b¶6µTôHl</w:t>
        <w:softHyphen/>
        <w:t>KQ‡ŽÝP=¢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Ÿ3)6Ä?Gÿ¦Å.€Uˆ??~¼.äÆ?ŸP²;7??±ëGdÞ±„ëh“‹?‹ðVÜ&amp;ÂÚNè×É3¦Ã¾Ö?]??k)?ˆy”¿Iä~Õ¦öÈ±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6¡æ±Q_}Ê$;b„?y.,îú4Ya¾?†?K‘k¿gdû+?]Aˆ—èB?y˜£G*?í‚?¬œoBˆ×œk;&gt;BÊPÄ÷þ</w:t>
        <w:softHyphen/>
        <w:t>?¶???Ðè1°‹ô</w:t>
        <w:tab/>
        <w:t>í?d)â6xµ(ô™â(Ï?Ïa?›TÒÇåˆ\þ?Eå`–_À7y´SÌ&amp;mÉøac%?ŸHF?*eøbáj?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ê1BxŒñm8µ???I£³xCÉlÄ&lt;íj?Èœ)i“c“•7¸Ì¨ó›Jöo¥Òº??Å”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·äv%?~ ¿pÃB¢3n</w:t>
      </w:r>
    </w:p>
    <w:p>
      <w:pPr>
        <w:pStyle w:val="Normal"/>
        <w:bidi w:val="0"/>
        <w:jc w:val="left"/>
        <w:rPr/>
      </w:pPr>
      <w:r>
        <w:rPr>
          <w:lang w:val="en-US"/>
        </w:rPr>
        <w:t>êž2ó¹¹yy“µÑ¬Îm€?Ñè`Ýa&lt;À?†âÔS\DJÏí?lˆ&lt;qu›?</w:t>
        <w:softHyphen/>
        <w:t>?E æÌ”ï?Ã?jWJý?ûÕ?Ws¶ÅW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)éÄéÁh(îÉ!¦&amp;Ã'¯ft}èê–?FqT?¹Õ5¸i„Æ#J¢„©&lt;¢S)„H\ïiîhJêÓŒŒ·ÒmÆ•¸(¯{×þst:ç¤œ“ùC}ÿØ{íµ×^{ý~¿õ[?Gt2ÑîÞ¡2Ç8®À+Qô?Óž`ç¹”±w}‘kŽÖ</w:t>
      </w:r>
    </w:p>
    <w:p>
      <w:pPr>
        <w:pStyle w:val="Normal"/>
        <w:bidi w:val="0"/>
        <w:jc w:val="left"/>
        <w:rPr/>
      </w:pPr>
      <w:r>
        <w:rPr>
          <w:lang w:val="en-US"/>
        </w:rPr>
        <w:t>r›e"Ãÿ#”2Ö?J?Q6 ôD&lt;[Î˜N#¾?Á~Ï®?±p+?Í;ê*u†mP‚p3„ÊCSL?2¯ªœ?·5}HTˆÃçia?Ï??Ý–~dK…Êâ?–™|R_</w:t>
        <w:tab/>
        <w:t>_ƒ?V-ñlñç=?ŠÇgEÊSW</w:t>
        <w:tab/>
        <w:t>À“?ú%ëYÍ’?éq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b0¥P?ÿ¾Ýþš?,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^?Á&gt;&amp;ïä …Ñ</w:t>
        <w:softHyphen/>
        <w:t>?'R›–!„lÂïÖ³p?</w:t>
      </w:r>
    </w:p>
    <w:p>
      <w:pPr>
        <w:pStyle w:val="Normal"/>
        <w:bidi w:val="0"/>
        <w:jc w:val="left"/>
        <w:rPr/>
      </w:pPr>
      <w:r>
        <w:rPr>
          <w:lang w:val="en-US"/>
        </w:rPr>
        <w:t>aæôZ›,|</w:t>
        <w:tab/>
        <w:t>?Ç?kÜ/?¬ßÑÿÇ©²¯~³ž-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»?—bÝËÌ?œ'›À|åªÉ5??W¯b^R:ÛùM??Jëã¬ƒ|5W†W/F|ÀÓÜæVÒ!^lêAu ðû&lt;önDL&lt;š?|MÍ?³š?Ñ?o?Ô?ÕôSçinØËúä³ò¢ÒžÞvÆþ¸?èØW0F?H®(G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€ëL®}?¹¢_+ê·»Î”?=?ØèÏÑ'ð˜Xs“[?Î8þ…^µ^l?Ñ#?cÂd|‘Û¸?raG†¥§KËN3ßæ©&gt;?9`3?A?=—f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Íq?jw?S¤??g³µ@†®Ù.&amp;ÓåÎ?åˆ_”òRëóäE?.Ü?o´¯ë?Â×Ã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AÚiL</w:t>
        <w:tab/>
        <w:t>ÑÜäÖ?ª.û‚õ3.h&lt;¥7{@Ê–|…uªÂúÜËÞLÕ£ñs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Â’‘?+Drösa?–ªÈ?R£0?ê3Ézô¾!÷˜à“—)??Í®?ëTÄ¦?´g??4†®\&amp;YÛ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?h?NÝÕ§èò×â^ü+Ø‡?¼‹/1P?^ì‡5ØÜ&gt;å?Éì’48óäHÒ</w:t>
        <w:softHyphen/>
        <w:t>Õ?uÚÔà?–haÞ?GóqTP„I?q8ã„½ÙKìJÃÒ¹[Ä6!,j?âØ ?hüžˆø}???GÓ?"Rå"*¥ç°?BÉï÷ªüý!u1§ÜýRÿÆ*ž“ZXýA£›3Þ“R{XÜ0Þ??ð˜2Ô6?.à&lt;˜CÝÄ¼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/?ˆ±Z˜w8”jÚ|æ1?À·i°ÅËÅÿ‰àï,?(p»õU«Ç¢?:MïÖÈ%·?’?Å?q&gt;øQ?;?ð9v1ôiD¸ÕÃ¢1½ýN?ïtçZ&gt;HÒ¬b?Q?(º‘Ãµ?ã“è?ì¯5¿ î?mÚŽ?l¿Db»&lt;?u]Ëå&lt;ñåÿ²IÔùü?!H"ì)%Å%Ë/É?oTW¹rø‰}S¤mE,;??c´×4«vÇÝ´°ù?Gwd/ç?úBÆJ?äËÚš‚??²}ãràwPîYÿ8Ø!n(ÃÈå?I&amp;Éy÷å”•?+mr)*VîT[õ¾?ü?¸E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gµË*Ÿ5”‰K¢–Ú?jk÷?ŒòLÖæu</w:t>
      </w:r>
    </w:p>
    <w:p>
      <w:pPr>
        <w:pStyle w:val="Normal"/>
        <w:bidi w:val="0"/>
        <w:jc w:val="left"/>
        <w:rPr/>
      </w:pPr>
      <w:r>
        <w:rPr>
          <w:lang w:val="en-US"/>
        </w:rPr>
        <w:t>?a…??›í’²íÜ¥sÕöR?Ø?S??}?Œ8–žzMï?‡q†Û½?ô5ú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°™Ñ™M???‰8†?•&amp;b</w:t>
      </w:r>
    </w:p>
    <w:p>
      <w:pPr>
        <w:pStyle w:val="Normal"/>
        <w:bidi w:val="0"/>
        <w:jc w:val="left"/>
        <w:rPr/>
      </w:pPr>
      <w:r>
        <w:rPr>
          <w:lang w:val="en-US"/>
        </w:rPr>
        <w:t>lÊl?!\'kø–Œìœ™ys-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¿O÷Ôu¼Õ?Æ·?ŒÁ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?wzs?Å|?kŸ?ŒLØ~¶ñÀßâ˜?"èM</w:t>
        <w:softHyphen/>
        <w:t>’XÎ?Å5rY›AÒÅ„</w:t>
        <w:softHyphen/>
        <w:t>]:Rx?Íy÷ÔÇçAXå&gt;)}?£i|€CÙ"ž?t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Þ*àÛ7¨!£0/8˜#? s˜‹;—?+Å*?ß?ÂòíooãC\$â~‘Œ·÷ë~4žš</w:t>
        <w:tab/>
        <w:t>‚›…</w:t>
        <w:tab/>
        <w:t>DëPæ??yöâ6¿¼ÃE"žâ;Ü"r5ñk”tÒ¯|Ð§”– {$â Õž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Äs?YNÄDoºÁ-íœÐþ&amp;#¼ÿÛ«ùPZ?›è¯ÿ—œÅ7M•Q·KÙx</w:t>
        <w:softHyphen/>
        <w:t>„†?û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{S"”?´`«»Âª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EC¢Ôö</w:t>
        <w:softHyphen/>
        <w:t>r…øg–o§E?Ãt?ø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Ïâµ?¾ïåyZ??²iXWÀ{*}…ýðø?6‡?«?®º¦&gt;ü¤^?jlÀ€?Ù¦ä1?¿a”\‘Æ›¬+l4?|—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3 (F[n§Þml2pŠ‚.—ä\§?ðîŒöÇ</w:t>
      </w:r>
    </w:p>
    <w:p>
      <w:pPr>
        <w:pStyle w:val="Normal"/>
        <w:bidi w:val="0"/>
        <w:jc w:val="left"/>
        <w:rPr/>
      </w:pPr>
      <w:r>
        <w:rPr>
          <w:lang w:val="en-US"/>
        </w:rPr>
        <w:t>©\êªe?dú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¼1U°€žs¢S2xilp??À`Ù&lt;6Yá×+(Q?•ø\á·öÁ¹TL»«œ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t?»²³-ÉaöÔ³ö:rÞc\]u?{??O?r?7Ls.å?ã?/è</w:t>
        <w:tab/>
        <w:t>ú™A•}%;éè†ÀêL2•E&amp;¾9¢ó†;,÷è]Gäª?/3t[¼`¡C!8L?æ?5ôC?LN_Ñ–•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zl\t?ÑJpÉŸÈ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Æù—?vU¨?*ÄPcnk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Œ5¿Ž½êy‡ìØ8jÐŠí4…Gá7~?LEpõZ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N\?'Øt?‚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uD??^Mg%š?[Íg2¼?ˆ³?‘?º¶=â78³“=’Ãe“Ç?$¡"ìmC£?üâ-ÎI?ÃÀgqV•÷›’Ž^½D³k&gt;F\ù%Ÿßß9©žÇê]ÈúŒ??i¾¸ì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CÆ?Ü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À2&gt;~?^¯ãVÒ„šèÊÕC?Q÷a?¢Çâøí‹7?áŒ½ç;?M?43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Á¬©Ôç?yL?½4Eö¸@ë–»c</w:t>
      </w:r>
    </w:p>
    <w:p>
      <w:pPr>
        <w:pStyle w:val="Normal"/>
        <w:bidi w:val="0"/>
        <w:jc w:val="left"/>
        <w:rPr/>
      </w:pPr>
      <w:r>
        <w:rPr>
          <w:lang w:val="en-US"/>
        </w:rPr>
        <w:t>ânš?±˜§fW$‚‰ý??!4¨gòud„?6‚þl÷`˜L¬Ú4ð?,?Õ+(ŸÒA?qoË=D?dhÇZŽ}Ù‹”Ø?emÍ“I-p?Å˜¹TQ&lt;BK?¥?qOH´5‚ê|˜</w:t>
        <w:softHyphen/>
        <w:t>?%µRæê¥?yþ2‰O?ó˜ëWÉºÉÏ¥R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sP ?ñäÅ®ð&lt;±2ZÀú6¨A®</w:t>
      </w:r>
    </w:p>
    <w:p>
      <w:pPr>
        <w:pStyle w:val="Normal"/>
        <w:bidi w:val="0"/>
        <w:jc w:val="left"/>
        <w:rPr/>
      </w:pPr>
      <w:r>
        <w:rPr>
          <w:lang w:val="en-US"/>
        </w:rPr>
        <w:t>§3^åæ«¡«ÕÅ…wÃ!DO&gt;À·uOÕT¢û¤÷L.‡¤?©sþ‚ÂöCÎ=j?È?Å±Ö‰M+k‹YÖ2’)Ôù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.DÚÉOþ„ØÅJkÛÛÐ8òsÆûèÉ?µ®2"ÇVkÉ¥/¬{‹ˆr5?St? ?¼';?RéÂuBWj?MG</w:t>
      </w:r>
    </w:p>
    <w:p>
      <w:pPr>
        <w:pStyle w:val="Normal"/>
        <w:bidi w:val="0"/>
        <w:jc w:val="left"/>
        <w:rPr/>
      </w:pPr>
      <w:r>
        <w:rPr>
          <w:lang w:val="en-US"/>
        </w:rPr>
        <w:t>8ÃüÃL´æÀ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¦|’5L?F¡Ó¹?i Äº”ê\ÛÑøØê,^."Ækò÷°£?´5½Õ¡8yŽ;µ?ÞÍ?M?1œ&gt;ÍïC?0A9C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£f‰-&lt;MšÓÃUø7n?ˆÖpÔ8¿ŽºòÞÌ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 ƒ\h?ó˜1ŠÇ</w:t>
      </w:r>
    </w:p>
    <w:p>
      <w:pPr>
        <w:pStyle w:val="Normal"/>
        <w:bidi w:val="0"/>
        <w:jc w:val="left"/>
        <w:rPr/>
      </w:pPr>
      <w:r>
        <w:rPr>
          <w:lang w:val="en-US"/>
        </w:rPr>
        <w:t>ÑMõŽES±ËÌ´±Cb7¬eË¯?¤Q|¦G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ƒ?Yô²«ÀÚÒ4¤iÙ¤A¿ƒ?D¥6W¿µJƒ£?£˜æß`Ö€†ìî8/á?GEí}í?¤°“ƒsä$×+•)Æ¹pKWPA!IåA”oØèÎl™?4ºo¨nžmbÀXÄ‘B094?ûx5‘[øG9‡‰,?À?¿?;»??)?Ó?Ð´!ž±"tÖ¶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õüš‰&lt;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œ”Z¦K</w:t>
        <w:softHyphen/>
        <w:t xml:space="preserve">?ßEÖú\Ä{r!s:Û;Iñ\;‰ê?.ß‘Ôî?^65?Ø²2y??Ö31EM?×?9xûí± †k9z†?/?úvé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1ÇPM?7ë÷ö“[šaK&gt;çŽV•Ë?™ÝþÏ~•€Eu]á?*=PxØ‰3ð *ê?.£#?'b??ÄT?)4jÊ ƒ¸€)FÁˆ‚?“Q#!.¸Dà’??¡©F1J?+X5ÆÝ/jÐÏà‚?D???µ÷m³2?2?¿0ÿ÷Í»çž{–{ß;sÎ¹«?ª+XÏLÜ@r?úruN¦[Â?ØãÛ:SÅÊz],‰%?4Ñ;‘ž…VPÞˆ</w:t>
        <w:softHyphen/>
        <w:t>Y A&gt;yƒ'53¹ÒÓ¡â?Ò%X•??çb¼’á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×´su]¦A?«‚²OAFòGe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oýv¾?úÍX6bN•Yó&amp;6ÊÈ3õ¯šþê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=I0xÕ</w:t>
      </w:r>
    </w:p>
    <w:p>
      <w:pPr>
        <w:pStyle w:val="Normal"/>
        <w:bidi w:val="0"/>
        <w:jc w:val="left"/>
        <w:rPr/>
      </w:pPr>
      <w:r>
        <w:rPr>
          <w:lang w:val="en-US"/>
        </w:rPr>
        <w:t>1Þ?åƒƒ‡Jµóg·ŒwYæ ö÷Éû´£?×û†œ^+…¤À?&amp;Ol!®1]‰Î|&gt;N~tþÒm¦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Ž?GÈô9?SV8³„’ô¤^ã1Ÿ?Ó®ÓË¹?és¡*`«Ìõ`ò(I&amp;T.vd\ñ?ë›?û?ÝK,¹…©GÇ«2öXƒ"˜??Y6?ãº5LU@J—árSÇ²À?Ê»?¡</w:t>
        <w:softHyphen/>
        <w:t>ÎõRÖ# [´iqQ=éÅ?—§òfä\ö»ˆgdJ#ª/?Š*O"Ï%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½/m©^\K??‘ß?j5'˜ &gt;³x?Åõ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“_ÖÊ©_ógBbo4Ó??ÂIõµ%ºOÆ‰?vlšFú?G?&gt;bi• h?±‘†Ë?`C4æT“`ÝHŒ1ÎzãÚF?Ë??+?m×éÌÿ¥&amp;…?„?ùÙ¥Ã?ò!ØÒA:ŸI?¸_X?cúæ¯*;c.™Ø,E\ä©Õç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hÈÉ\V)ŠÍRŠoüY^ÒZF5‘-8Nq?Ó?aq%_??óÒµ&amp;®b?À†d??séÒ}??4€\ò¢ç‰t?ød¤L˜dopã¬3˜SµAø”\L?ôgZÑ÷·&gt;Ï?ˆ8þQ|–{ÙØ?»mEôé-•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?øš—I;</w:t>
        <w:softHyphen/>
        <w:t>Ö¾À£4„Ë?Ò,D÷Ržiex?f+I ódˆL’DOV“ªæÞ‡[Ù…Ë?w:</w:t>
      </w:r>
    </w:p>
    <w:p>
      <w:pPr>
        <w:pStyle w:val="Normal"/>
        <w:bidi w:val="0"/>
        <w:jc w:val="left"/>
        <w:rPr/>
      </w:pPr>
      <w:r>
        <w:rPr>
          <w:lang w:val="en-US"/>
        </w:rPr>
        <w:t>?lB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• e\D,19ÙîHàKš§ìJ˜²àT?å6°é?8MBü/D!NÆ,œ9‚x?¾ëÅ?Žá2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?_Œ…??˜ö?‘Ä?v=?5‘uiz½¢)ÅzÓ&gt;n?›“2,U©)°</w:t>
        <w:tab/>
        <w:t>^WëŽ¿§R/ñŒ°B&lt;ªÖ—qºQÍtC¥ÌMÏÎ)Sž®ICoéù5{?öË°³ƒÐNnò(¦S?zoðÃÁ$b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_EbÂŸ?e6—?¦5§XaÐm</w:t>
      </w:r>
    </w:p>
    <w:p>
      <w:pPr>
        <w:pStyle w:val="Normal"/>
        <w:bidi w:val="0"/>
        <w:jc w:val="left"/>
        <w:rPr/>
      </w:pPr>
      <w:r>
        <w:rPr>
          <w:lang w:val="en-US"/>
        </w:rPr>
        <w:t>)&amp;ºÝ?PI$öC??ì_£¥_}\#61ÉEÑ+XT¿¼?¦?ñÈU?€?ü¬?qŠþMdêf?ÛL?ÑçA^DêË?è€;{àcÂŠÃBfÅºk)ßiÀCòÕÿ&amp;hÌA&gt;#¨†#›¦p‡Öœ2œÒ3¿Ÿï.¯ò??t†Æ€îr…?Š?_òLm?Ñ Â·ð1›£É—DŒÑ[?„ø‡fz„²ƒt??ÂDÄc„NF[.¡&lt;WòBÙÄó"A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p„?žg²PBqœIë?ø€Áöx?Ä¾?„U=3©¡=ÑU?˜!æÙKœÇ?Y/uˆÇ/¤=ueäÍ÷/Ó]´ú?1ÛLŽ^«"Ýíd„Š{?dÏ\nÍ?JRs¼‰ç)‚ zÅJŽðxªoâ¨¿––?§‚èƒ,Ô àÑ;8Ü¡®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</w:t>
        <w:tab/>
        <w:t>ÓWëµQ ÞÊùÎÌÄL?k£8q{ÊÙÎÌ‹ÏòÖáîMÄ¼¾ærá?„Ø#Ã?®?—KgGs!CB§?âÌ?éúÛ?rö +8þÌÆÊ'h€Ïu%3?„‹\ß*Òn?Ð¿2’[s?Ô¶‘ù³ð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UðÌ„/?¿4[s(IÃ.šðSõ:Ò??K</w:t>
        <w:tab/>
        <w:t>E? ??¼‰?á&amp;ôJÉotÿ\?î5gÒÐtdwì1`</w:t>
      </w:r>
    </w:p>
    <w:p>
      <w:pPr>
        <w:pStyle w:val="Normal"/>
        <w:bidi w:val="0"/>
        <w:jc w:val="left"/>
        <w:rPr/>
      </w:pPr>
      <w:r>
        <w:rPr>
          <w:lang w:val="en-US"/>
        </w:rPr>
        <w:t>ö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u%Ý»”rDX?â??‚®´6Ï‘Ú6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?ÿÅ¾ïIg%d?9??É¤Ô\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t¯,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?ÓÇÐ7®’g&gt;âA?z\ïíÂ&gt;3jõ–”Ý?</w:t>
      </w:r>
    </w:p>
    <w:p>
      <w:pPr>
        <w:pStyle w:val="Normal"/>
        <w:bidi w:val="0"/>
        <w:jc w:val="left"/>
        <w:rPr/>
      </w:pPr>
      <w:r>
        <w:rPr>
          <w:lang w:val="en-US"/>
        </w:rPr>
        <w:t>£¦Aà°Š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"¦XWèò~¡]zŒh)EæÄúQÖž?ûú?œm¿?¨ÅøõO¶ØsfÑÿÍ]´7×oL`?·q•?Ç&gt;?¢'•)‚lVN@Dó:èÛØ’“#?Ìåœ®+?TÑa?Á…ú=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jf¤Gï?å=f9…?</w:t>
      </w:r>
    </w:p>
    <w:p>
      <w:pPr>
        <w:pStyle w:val="Normal"/>
        <w:bidi w:val="0"/>
        <w:jc w:val="left"/>
        <w:rPr/>
      </w:pPr>
      <w:r>
        <w:rPr>
          <w:lang w:val="en-US"/>
        </w:rPr>
        <w:t>âH?nÏt“?´”ËÍø˜§®?5^µž?ë†—?ÂéøKØ?éÊ?!I4Tà?)«ù†YR˜Ô² ‰PLn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[ÀQm?ó¼Úåc~nõ½±Œ_Ö]_|Ö4»2o5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gEžÑ··ƒg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Î@ÈáÈ—Ø±?¦?Ñ?^æ¿“`rÍŽ?rg‡n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iš]º¦hð[?Ó4‹?¼"hwŽ?lŒW¨Cì°?I¡êx‡gzì0?¬??ÜPG~ú±O¿ñoòœŠ?MÝª?¯?b\Shp¼xÅh!bû?ÚYkxª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5dpN?Ÿ&lt;ÔÕ?yº’ß¹îe:?ô[‹:Ša7º7gÛ?´?¼âoÂt</w:t>
      </w:r>
    </w:p>
    <w:p>
      <w:pPr>
        <w:pStyle w:val="Normal"/>
        <w:bidi w:val="0"/>
        <w:jc w:val="left"/>
        <w:rPr/>
      </w:pPr>
      <w:r>
        <w:rPr>
          <w:lang w:val="en-US"/>
        </w:rPr>
        <w:t>?`ÈÏ¡¸ÑE‡w?u.oÁÏëµ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pD?–ò¬¨W¼°J$î„õôØ?¼òPHiçB¿¾kv??ñ?‘D]••v?v</w:t>
        <w:softHyphen/>
        <w:t>TCWÜð?H‘?”šÀ’Fª8B?.æYßg’èsŽ\Ï_dµRº&lt;È¶Â\‡° ?±ÝG?Ñˆ¸MÃ¹—¯/QÄµ?¢?CÕšQ?µniwÅg§?ðä™…˜¬3¿òO?©lò~-hm&lt;=|Ì¯·g~{û@³eÁ?Ð4.¢@òQG¥?êxÞz]=jç6ùôØØ}???$ó?×?oÀQíRÄb&amp;A©CØL“|4ÿÜWþf&lt;‰?-ƒ=)¡ˆ"?Ä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é}p?hW¼?°v()5ÃÐW®£§´Å?»InÂ÷äp’?R?Îä!þ?²?Îb53?›9?¿0çI,h?Ð.?}+ea÷q¢†e#”¥TGø3s¡‘Ï%y$ôp(ß</w:t>
        <w:tab/>
        <w:t>«JÈCqÊ?9d?ø0Ã¡•e4¯'?ƒ1dBßNÁe^·6ß[ÆÎ'â¯t=r?¼âp)´Ÿ@†q¸Ëhé"~?ëð¨0!?Ñ\Çê‹†?'Ü‘rP?Ÿ0°”jÃd+$§BôeYÔ™û›–›ÿ8¿uP</w:t>
        <w:softHyphen/>
        <w:t>ÿ'û?ßK?ºl?ž?8”@ìÃg ?ŸeJs¹QÄ´ïWD¹8ÒT˜BO¢nö?:ú[??I?É…gxteÁtõ1ó?ç7?*þýÖÞ?d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Ì¤!N?8‹A?Ç?ï¾amR ´Û?£˜?ß.?rc?õ??ý?`¿0ã¢IÔ? Dd¾c´?HÈ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IZ{?‚ß?\G&lt;¢¹èºº¶qºn«ŒB??œÇ»úb?bA„žb£³Æ&gt;lÞÖÛ?¦¦é°:²õ‹?|†cÜÃ??šle´âX´?$»??ïÃ'?ã1÷u!dÒ°»a$ˆ.žR%¿žæ®?ºÎ_`?Ÿ{;íVts·ßv0ÍáªÖÞ?scÁÙ?PŸ7Ê?3?S2i)ˆŸVÀQT†¶DÍ7”’÷œ?ÿc¿ZÀš:²ð</w:t>
        <w:tab/>
        <w:t>øÑƒºáe?Á7[??4*?Š´~?VEW¬,ÚT??%|Z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¸?¤&gt;P?QaWW”‡ˆ+?´</w:t>
      </w:r>
    </w:p>
    <w:p>
      <w:pPr>
        <w:pStyle w:val="Normal"/>
        <w:bidi w:val="0"/>
        <w:jc w:val="left"/>
        <w:rPr/>
      </w:pPr>
      <w:r>
        <w:rPr>
          <w:lang w:val="en-US"/>
        </w:rPr>
        <w:t>º¥?QAW‹mºë«ÕnE© b?Q ŠºuçÞ››Ü„ ò?Ý•ü?ÌœóÏ9gfîœÌÃ’4ô?Áx???™F™NPvx?Ý?"W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iqÃN?tõ0âú¥ô˜?F„êït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?Ü_3ˆÇ?ª\ápúòï×Ri°å3?ƒ?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</w:t>
        <w:softHyphen/>
        <w:t>Æ)R(B$'ÞHÂ‰®œˆ!¶Í%âŽÍ ?!?û}®Í&lt;À?}v?ÿæô??</w:t>
        <w:softHyphen/>
        <w:t>ÊÉÁPkàA¬ê5AB*Q¯X??©µvQë^÷È”†T’Ò};%Ë¨Œñý”ÓJÏ%wb˜Ås|‹H)óU‡]?†Ã?b?hßÁ)t?$xåj?÷Í©ÏíOþ¼·?uÛˆ?é?ó™??Eª3Uææ›ÊBÞiç5Ü¤á|?ÀÇ_S²t=™‚ù$ÍÕ·ô?]‰ ?‘»ƒF64FšØ]ªÀ?Û9p#?JÇ•2?OjC¡Ò?s¾C|hèN??’¢?étü0-~Ú×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ªåBúù4A</w:t>
        <w:softHyphen/>
        <w:t>'žQ</w:t>
        <w:tab/>
        <w:t>$c^h\¤1›‚l3‹!xR;†l?</w:t>
      </w:r>
    </w:p>
    <w:p>
      <w:pPr>
        <w:pStyle w:val="Normal"/>
        <w:bidi w:val="0"/>
        <w:jc w:val="left"/>
        <w:rPr/>
      </w:pPr>
      <w:r>
        <w:rPr>
          <w:lang w:val="en-US"/>
        </w:rPr>
        <w:t>r*(î¥?i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ÚÖ</w:t>
        <w:softHyphen/>
        <w:t>ÔÇßçaÐ&gt;?u\ÿ?€ÙJòÆ‘</w:t>
        <w:tab/>
        <w:t>(BÄ?F9¾Ìîà²7øU1~Â¿i”ÛtÆ ?)ÓHþ£v[@!¢é“bšªãÁ]Ì?Š–švêTŒ?é3êë_0l?èKe?ŸÊNêF£L/§y?ÄÕ</w:t>
        <w:softHyphen/>
        <w:t>¸˜?ië{ö]´f¤o@àAo’Ž‹ÉŽiFQÅ±*«ÜÞ$)ÃXŸÈ1çù£0?²ÂÀˆNÄ#òñ??5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'¹‹ø.É?ëŒÃÓhž?h!O¿GV‘@-¯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&gt;Î˜+„b*Æ?s¬~HøTÚÂe?kK6™"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HL[?f%?¥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µº:[Ãváõ?7‚r@Å@ÄëÔ³¦vG«¦3%ÚzÂ?WB°a?•!ÿ’z?]t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?f2f¿?÷Rœ¨û,Šòëèðèz</w:t>
      </w:r>
    </w:p>
    <w:p>
      <w:pPr>
        <w:pStyle w:val="Normal"/>
        <w:bidi w:val="0"/>
        <w:jc w:val="left"/>
        <w:rPr/>
      </w:pPr>
      <w:r>
        <w:rPr>
          <w:lang w:val="en-US"/>
        </w:rPr>
        <w:t>Ä{Á?é'?®kÑ8êœF?¥ëÜ¨ö¢?›êýÇ›ãBå_ýiu³‰žŽnànFˆ?§+Û¾ðO|Ô)s0¢ë üÅ?'×Œ§–yž™HMKç??ÀÙø“EÙ,wl©BÛ×§?ê “©žÙi?Z¿MíN¹Ïgû0}ÒÇ}Ÿæ”¢?ù)?š˜??B?Y`?¨\OªÁ?:â?ÀÉ(hä?0Q?_êøšé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ù:†×°Ž®§,×¢Ã?öýÐ7¼3§c„Á?9?q?,žNÖyŠLÊià</w:t>
      </w:r>
    </w:p>
    <w:p>
      <w:pPr>
        <w:pStyle w:val="Normal"/>
        <w:bidi w:val="0"/>
        <w:jc w:val="left"/>
        <w:rPr/>
      </w:pPr>
      <w:r>
        <w:rPr>
          <w:lang w:val="en-US"/>
        </w:rPr>
        <w:t>ô&lt;/æ/ÁƒìÆÃQ ã«¼!p</w:t>
        <w:softHyphen/>
        <w:t>¾ŒY¹˜c%?»}I"1%Féö&gt;éàÅá1</w:t>
        <w:tab/>
        <w:t>;#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hÄ?dVº†Ão%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%¿ÂÝý‰:OF8™Óuó¼›Ù?ƒI#`¤Óç0G¯·˜Ú¨.wx?Ft%È¥×‘¾ÆàOZ×?^ò</w:t>
      </w:r>
    </w:p>
    <w:p>
      <w:pPr>
        <w:pStyle w:val="Normal"/>
        <w:bidi w:val="0"/>
        <w:jc w:val="left"/>
        <w:rPr/>
      </w:pPr>
      <w:r>
        <w:rPr>
          <w:lang w:val="en-US"/>
        </w:rPr>
        <w:t>4?ŒÔ±?s–\•Ëµ(WÇÑ?&gt;ËS?^‚T…BQ]eå?¤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@&lt;?</w:t>
        <w:tab/>
        <w:t>&amp;×ñ½a??I£:pÎåÈˆÿuü Þ#?ê´&lt;Å‰ËÅz&lt;?»h©âÓt‚¼7M¥OÆ8M£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¤ü?ÇG™&gt;·Ã?7âWBõ&amp;UÂX</w:t>
        <w:tab/>
        <w:t>½”,ù?)ì?_??K?r</w:t>
        <w:softHyphen/>
        <w:t>u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ƒ(µê]Ž‡xEU¿¸Gå?áÏ?È¹ÖÖ_1uÄ¤½óB;8?#º?&gt;?ªŒY?qêÍã£Ùî*©6Ó‹clçôÊxGÑ«Š;d{ËZ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žˆƒÚ8`#ìêš~Íîÿ¬¾¸rÈížêe¿þ?]?×Ý'e¨?^?ûßjd?ò1~\+¦‹ö“3ÌJÞJk7ÄYçhµœ:÷ °¥…Û?°1?§Çµlê*¤ÎBÓÍtÆô.Ð°²4º?</w:t>
        <w:tab/>
        <w:t>b§ÍèA‰cñq</w:t>
      </w:r>
    </w:p>
    <w:p>
      <w:pPr>
        <w:pStyle w:val="Normal"/>
        <w:bidi w:val="0"/>
        <w:jc w:val="left"/>
        <w:rPr/>
      </w:pPr>
      <w:r>
        <w:rPr>
          <w:lang w:val="en-US"/>
        </w:rPr>
        <w:t>ßˆS‹Ôò~?ý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p_</w:t>
        <w:softHyphen/>
        <w:t>F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KM?]jÝ‘‘¿yè‰u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Wò¬(rçs,LNW?Cx :+årˆæ·ˆÐ%¨E›kTÂ¤k¥</w:t>
        <w:softHyphen/>
        <w:t xml:space="preserve"> Š©ù—Ð´’Ô½?Í·mášë¸RÄÊfµ-šUhâ?-?f?V(¨Ov~NmF?Ùú½º#?ç¨R@~Æ?Hì+#y÷ÄµÖ?À4»@y}}1?x?m!uÎñÞïDk¹›˜èÙ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Ëè?˜Ê?K-öûOv©¤?</w:t>
        <w:tab/>
        <w:t>)²*îèq?ÝÊ{</w:t>
        <w:softHyphen/>
        <w:t>.Êüg¸êöZ“˜SC…Ø{¦mÃ}ãQð-?Æ¦‚E£SOøˆ¬‹¹j#ÎÞ›Q¶?·?Ô†K?Õ·J—²HØƒØ,‘ø?|€Á'T×?K-zäž ®?€áÚnbh?’°A?ûK?yx‰œìÚ?é‡½ƒ'?¸Ìj%nnw¦ÕÒï?é?²FÍä?£F±7º©Äƒ‡±~³/Æ¸õðÞíµ³Ú°CœÌ^|?i8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?Ç´Œ&lt;Ò?b+õƒGY¶˜?ñ²˜Ê4{-ýêê(ŽæUÉÔÙ??µsÌo0ø~h¾@_Ã???;</w:t>
        <w:softHyphen/>
        <w:t>â2‚Ùˆÿ¦®2&gt;—Èò-+?òP?6ÔJŽ6ì?gŽWeÌM–Q€÷ä´A\£«¥ ßÒÌjV–mìC¢¥m¼?I×A.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=0ö{€£?½´I±SoÌd3)˜ÙþE^?ˆVf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z?Ì#Ö¢z"âìrÃŽÐY•1ÃYBæ°S?‘¶+8</w:t>
        <w:tab/>
        <w:t>íê?‚-é?w…R</w:t>
      </w:r>
    </w:p>
    <w:p>
      <w:pPr>
        <w:pStyle w:val="Normal"/>
        <w:bidi w:val="0"/>
        <w:jc w:val="left"/>
        <w:rPr/>
      </w:pPr>
      <w:r>
        <w:rPr>
          <w:lang w:val="en-US"/>
        </w:rPr>
        <w:t>×7µ¯'!lii¢ç™î??ñ›?I¿L?¹?‘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x[Á¶ž³`jþ?jÝ’L?óÇ¨?²aþˆ?ö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ºýý™ŒyÌ?Ò©¡¤ªán?ëÀ"&gt;?„LòîIÊzyHk¥~z(À??éì«°x™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·à</w:t>
        <w:softHyphen/>
        <w:t>?¸˜B¾ûÏŒ&gt;??ÍH•½ì¬ÆÆ¢1Ÿ½Q4È™k@Ô?°NŸØûÃ§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¨÷</w:t>
        <w:softHyphen/>
        <w:t>@ÈçD?¿ÛÎ!‘+7_?B’?ü$ÒeŒ#ÞPï)Y?Ïoé0µ¾Æ¯'ózKüª„áäB‚?–/VgÎ.Skö‘¬ô`‰0‘¿ë‡Õé¾ÔöÊÏöX]æ?ÛÎáw7?ÂãTu?ã·±”h«ú?ú !æKšKžLŠpšœ</w:t>
      </w:r>
    </w:p>
    <w:p>
      <w:pPr>
        <w:pStyle w:val="Normal"/>
        <w:bidi w:val="0"/>
        <w:jc w:val="left"/>
        <w:rPr/>
      </w:pPr>
      <w:r>
        <w:rPr>
          <w:lang w:val="en-US"/>
        </w:rPr>
        <w:t>°m?®</w:t>
        <w:tab/>
        <w:t>?Ø°&gt;‚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yñg}ûÒŽÖÈ¬[iI?ùùœÒœú?Ð—Šïí‹x‹Ó¼x?”ÐgÙ"Zw‘À‰ð—œ·¹1vÝÎ!HãRJ™,w0‰wGÍT_g?{?sü??Ù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‰</w:t>
      </w:r>
      <w:r>
        <w:rPr>
          <w:lang w:val="en-US"/>
        </w:rPr>
        <w:t>VìIÌ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yÖ²è—ÎÁ?‚y˜DUG?o°[?ßW•0¾&gt;ð?OÑÜ.?RôeèpˆC?ñ(r$ Â?¥*/yþyËBJPü‡Ý!ÞÏãtÔ€Ü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QàGÇõ^î’¤ê9žÓ&lt;î&amp;ÌŠO%Âüã´^BÚc¡?{$jlÊ3h·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!V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“</w:t>
      </w:r>
      <w:r>
        <w:rPr>
          <w:lang w:val="en-US"/>
        </w:rPr>
        <w:t>?¢¡Â‚T?™I?jº_£y2@.å»;?ûßÅ¯ú^Ý?üå!ÓOSB?:˜‰T¤ÈïÉ“«ÔGô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A?ëÚ“x|?¢Ÿ0q±p;9j‡‰¦Uý(V…ŠEÿ±´`Í??$oé_?D#§…ý£ªK‰’Â?ä??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;ÊN"Q??ã™&lt;YšÖ‡?þtŸ3ÆJû€})Ôñ'bÎÀÚ|\˜?rËáÙ?›Ð%ÿe¿ÚãrÌòø/K~%odß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Wˆ‰”käZŒz“)Z??šÒg›ê3"¹5Yå¥Hµ+iRo®]×d7K¹”5›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åR4bš"?—Ü÷œó¼×zÞÖZï?Cß?Îs~—óœsžó{~¿ï‰c?sQ/´?@p1÷®t]ž}‹üs?e[úQq</w:t>
      </w:r>
    </w:p>
    <w:p>
      <w:pPr>
        <w:pStyle w:val="Normal"/>
        <w:bidi w:val="0"/>
        <w:jc w:val="left"/>
        <w:rPr/>
      </w:pPr>
      <w:r>
        <w:rPr>
          <w:lang w:val="en-US"/>
        </w:rPr>
        <w:t>YÐÃ¦}¹“#?sb¤oý)??lB¯:®Wa</w:t>
        <w:softHyphen/>
        <w:t>fXC¾uñ²VîƒÅ™õó?û?? «1w;ÏZAâÁf??zyª?Î¹ôÒkøWx•tˆ0„?|?s?ÿN‰ócÄAln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¹[,ž„ªøL}ÚÝW?÷?Üi»“‰ÜÈQ4$a36ÂdùË?´÷?ö™Ê{‚‘ØgN{®? xŠU?,î[bÝ!M]çAjƒM$bxÌq×ìòz0ŽÖC$Y?œÝXÈ¬Uº?û›f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»Û»êxš9!ÕFR¡mKa?ËG·Š¤Ôó6n-%ž´Ô±ÊxÉ?yÄOeV[?^‘O;Þ‡?8Í"Iv›õ^Ù]È?WÅ€ÐÙ?]ãäo«ônãKrÌœ?</w:t>
        <w:softHyphen/>
        <w:t>jäÞW3O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×ð9: 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ÕdºÞ¿JŸ\Ia?w?%º†`5€tè</w:t>
      </w:r>
    </w:p>
    <w:p>
      <w:pPr>
        <w:pStyle w:val="Normal"/>
        <w:bidi w:val="0"/>
        <w:jc w:val="left"/>
        <w:rPr/>
      </w:pPr>
      <w:r>
        <w:rPr>
          <w:lang w:val="en-US"/>
        </w:rPr>
        <w:t>É71+0</w:t>
        <w:softHyphen/>
        <w:t>;Å³Hœ&amp;ëºÌZ¡fÊ‹f¤Á8Š?Åóägìª#Tò?Qe/H¶7aÝ•µ:LW‰&lt;?(XÂŽ?&lt;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ôÒüÊ¶7(€dÄ?êšë?¤?vu\ËãÜ?%öKœø¾'ÁÐrÉ8?&gt;ƒñ?ÂK[r§q¤öÑ?½ùô™ý-F4«º?éÌÝD+?äÙœ?Ín:‚ƒ/Glï?Öi`K?oŸÊÅ)Ê™¤®îÏ(y}±‡žóÇÁJã?B½³2’X?ð</w:t>
        <w:tab/>
        <w:t>¥Ù™‰Û±œge©5ÃQ?×?r‰þÔ?¥÷~?ô¥ÇÎ#©[JÄ»äK0Ú:i\Æ'üŸ£?2l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Þ®ˆ¼U=€œÄ??ÙÆš¶Y?.Æõ8§T‹õ?ãfYß÷?m¥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?»`øwHN</w:t>
        <w:softHyphen/>
        <w:t>.Ué;Lb“?‰®Ó‚?1)œ?µ¹Ò¸™dÁRB‡(LNÑÖrç”I—x??ï©?0bN›§?ùf;}¯”J?’ c™?ÄM²Œ"Ý¡?S¦á{t€ƒ÷‹§šL«qÒ.&gt;½-ù¬?î&lt;?ÑßpŠR²?é¼'`v¡Gf¿Ï?¥ý??šp‡©a%?]\D?ÆA??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†?h0Ý9î?8aí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nË•%îÓQ?hˆS)?ÃŽ€Ð(5¨?ßâ¤?-”?ã´˜wcYõ¶?u™/ZÚ€XË.L?EÝ</w:t>
      </w:r>
    </w:p>
    <w:p>
      <w:pPr>
        <w:pStyle w:val="Normal"/>
        <w:bidi w:val="0"/>
        <w:jc w:val="left"/>
        <w:rPr/>
      </w:pPr>
      <w:r>
        <w:rPr>
          <w:lang w:val="en-US"/>
        </w:rPr>
        <w:t>w2æ,â?Ô?9.\Õ`?•£ÁP&gt;?˜ÚÑ|–Ò?uN49?|š?zw³ƒN-ä7oÀ8)Üª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™õè?ÂV@#ZB3;à?+?r°?üIrÃ)&gt;Š·ä?$?³H•?ÖócÒ?G{?ïºï+#&amp;AÃÖî??As?¼$.±\|„Ñ€ñ3{J9”¥†Q? ?ÌÍø£?“?Jj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?ãLy-</w:t>
        <w:softHyphen/>
        <w:t>‘é &amp;&gt;?FkJ—=Vœ(-‚ÒZs?Ú?šÜÄ2»o,?? ÛkÂxû`Nápõ7?F˜Ñ‡Q(eF"úÚðkx“Ái/?+‘?v?ŒFA*Ÿ?@ù±S”7‰…T("½??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),³z£½}¨0ÖC}</w:t>
      </w:r>
    </w:p>
    <w:p>
      <w:pPr>
        <w:pStyle w:val="Normal"/>
        <w:bidi w:val="0"/>
        <w:jc w:val="left"/>
        <w:rPr/>
      </w:pPr>
      <w:r>
        <w:rPr>
          <w:lang w:val="en-US"/>
        </w:rPr>
        <w:t>&amp;??Îo¸b•o5Ù?Ö?%+?¹é«è©?Ã*Ïd¨¯?ø|?CÄ°ûØ\1Š9X?•Ñrñ9ö(</w:t>
        <w:softHyphen/>
        <w:t>\*?;–Ñlï?yõê5†{ž¥?J? wÛ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võH¨º?K??œC”.^·nZùiª©A‹"š²?þ¹ž?su@?ÃXäc$?7p?K8–¼›ÙÃú1j}ï2m</w:t>
        <w:softHyphen/>
        <w:t>bdZrYzªWÁõ'¤°ˆXº%·õØ!®Ö¤?¸€‡9»F?Ì•?šõ?sZ{ßðQ•n;</w:t>
      </w:r>
    </w:p>
    <w:p>
      <w:pPr>
        <w:pStyle w:val="Normal"/>
        <w:bidi w:val="0"/>
        <w:jc w:val="left"/>
        <w:rPr/>
      </w:pPr>
      <w:r>
        <w:rPr>
          <w:lang w:val="en-US"/>
        </w:rPr>
        <w:t>¡?Qå&gt;f‚á,{?8^þ?öó! Î?—óÓCòç[¬á·,ÇÝÚ[ÑàyŒ‚üÌ„¤âƒ$9?¸Ù€NŒÇœæ.=ÕÖ?'p‚.˜„ÇVôêa¨ú†¹ˆn—œ¹%?gZ·™Ã¸ä1œÑ?¦Bf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ÏË¸µ£(µ‹?DÏ?~Ó?ÇíÞü–åq?µ·"ðs¢?ÓÈ</w:t>
        <w:tab/>
        <w:t>ñ¬ý?¿v Å"¯?ÖQY·¯5Ü&amp;µçi¡kwæ½ÌW†Û¾¾?²›OÖ˜?à+56j3…Ù2|9Ð?t™`H†qs‘ò?ˆ®võZÜÜ¯?{É=VƒÉØÂ+‹ß²pR¨Ö?D?î09o§x¥"?¤^cY¯+¦32¾xú=ZUÚÅ??$¼€Í8‡ø†’Âõ?€–|*?!ÎUëIg-I¶ú?ˆ÷ßŒÖ Ø˜¢Á$?6ÕƒßR‚b</w:t>
        <w:softHyphen/>
        <w:t>-???Ùë*?‰e„RÅ–²~ô</w:t>
      </w:r>
    </w:p>
    <w:p>
      <w:pPr>
        <w:pStyle w:val="Normal"/>
        <w:bidi w:val="0"/>
        <w:jc w:val="left"/>
        <w:rPr/>
      </w:pPr>
      <w:r>
        <w:rPr>
          <w:lang w:val="en-US"/>
        </w:rPr>
        <w:t>õ(Yd¤ëñGŒ×)Ë×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gåñLâ+Á-ÁÍîRkzI?õŠd–»‹?</w:t>
        <w:softHyphen/>
        <w:t>µµ·÷??5ç?€L</w:t>
      </w:r>
    </w:p>
    <w:p>
      <w:pPr>
        <w:pStyle w:val="Normal"/>
        <w:bidi w:val="0"/>
        <w:jc w:val="left"/>
        <w:rPr/>
      </w:pPr>
      <w:r>
        <w:rPr>
          <w:lang w:val="en-US"/>
        </w:rPr>
        <w:t>ú!x\;«¡Ð™Å?|J³L?]KÞ?‹ÈØ-¸!LÝ¿ä,ë–?ˆ?ö/–69Ò???nê¶;`ÁHWyÈ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?D?…?|³œ•àsúôév´“¥˜¸ô?éhª1ŒŽ6ÖÞî~ýð7ÀbÿuÐrüJ¤Åp?Ã?¸½bYŸPq¢L?"?Ñú¦fN?šdBHJ«d“þ?Ô·%÷#ÆUÓÇd’„\IŽÁ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srõ»ÝÏ{?#’ÓíÈ?¥ »Æý?áþOmÀò›Š“ÜAó—ë¤]Üˆ\@»‚??¤;?Àû¼jêpÈËËS$†Ä¾</w:t>
        <w:softHyphen/>
        <w:t>B&amp;âDÜ#Õ9nHi{è?‰®0éCœz??Žpu¥?“¶Ê??l×ÖÞÞ??]ew¥pòa%eB°4?K?¹-“‡32¬Â</w:t>
      </w:r>
    </w:p>
    <w:p>
      <w:pPr>
        <w:pStyle w:val="Normal"/>
        <w:bidi w:val="0"/>
        <w:jc w:val="left"/>
        <w:rPr/>
      </w:pPr>
      <w:r>
        <w:rPr>
          <w:lang w:val="en-US"/>
        </w:rPr>
        <w:t>ÚZ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9ÿFE›½BòoFG?ý¨é?Sš?jx‡O5Á?Eqº¸÷q?U'Ê‹l?</w:t>
      </w:r>
    </w:p>
    <w:p>
      <w:pPr>
        <w:pStyle w:val="Normal"/>
        <w:bidi w:val="0"/>
        <w:jc w:val="left"/>
        <w:rPr/>
      </w:pPr>
      <w:r>
        <w:rPr>
          <w:lang w:val="en-US"/>
        </w:rPr>
        <w:t>?«©6$îÈ^ë^m¨¾ç?¥o?Ó?ø??¶+™–6÷~`6N'íMöq¿t/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ÇKgÍo‡™ÿì÷Ë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·/Fj«*õQD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F@›(ù__HLß²nT÷vßô{âØy!b\qx—Š5s|œ</w:t>
        <w:tab/>
        <w:t>ä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•</w:t>
        <w:tab/>
        <w:t>ýê`U?-[~¤ò…?ƒÕÅmkX?”ˆÊñ$?È|¤ó—ž¯ïŒ?jZ"ÁXzÓ@úøèåË65Çp®ê˜‰?</w:t>
        <w:softHyphen/>
        <w:softHyphen/>
        <w:t>ˆ©&lt;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KrMO]??Z¥½f—¥¬¤Z§8Y3ƒ•õþv_Uýúàâ?è(øÉZ¡Š±?XÎ¶ÇÂçF›ÄÁy?ð'}™Á0¡¤#`Ú…‹?æ²ÎÊóÐ˜³?.*~òñQáì9›ÐÎ?eªc¾F[-</w:t>
        <w:softHyphen/>
        <w:t>&amp;¸</w:t>
      </w:r>
    </w:p>
    <w:p>
      <w:pPr>
        <w:pStyle w:val="Normal"/>
        <w:bidi w:val="0"/>
        <w:jc w:val="left"/>
        <w:rPr/>
      </w:pPr>
      <w:r>
        <w:rPr>
          <w:lang w:val="en-US"/>
        </w:rPr>
        <w:t>Œäf?*WU?&gt;#ñ…ª)´¨lë?pà·2‹°Ó[ÍQ?EšÑ]IÐ ê¨Æ5$Ï"Êé®ŽW?ïåª?rœþ?×s½4ð!”Ð/Ü"hÌ˜?ÛÚçñ°rÌNyøD&gt;s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ý¤ŸKpçÛ?Ö…~?˜??PÞ»A©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xj—¸¨Q?©¡É??®?ñ~£äð;ôÚ:8°å?#N?Wœ?ìC2?~?ŸÚòäI/ÊÑð«úw±•÷?3ÑWMv¨S?„1q^??\Øü?²qãFpwSa?ÚÀØªm3æ¨ÈÍÿa¿Z ¢º®è?crTœi°ü?QÁ?šÁ?#¨hÔ?£bE&gt;?DQ~~ˆQA%ˆ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D?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2?,SÑ ?c1T¾</w:t>
        <w:tab/>
        <w:t>ZP¡T£?”hG???1??IÍ¹ï½??£XWçu</w:t>
        <w:softHyphen/>
        <w:t>èìµ˜{î&gt;çÜ÷îz›sÏ¥ç]2Ÿ‚µMÞGØ|—ÃBÞ‘¨h—·¢|Jlß§®®žá€‡©¥?„x.?ö°‚?a}?œj???¢O~¢~öñ¼Bñv}GnS9á?ÓËrôV*•ƒÎ“??"â?IB¨Ý?šª™Ö:Ð?}”žôÏ¯äj$Ý…ä¼R®+“tÓ"í0Ç??™AÇ°’×ã5˜æ±?Ñƒg,Þüš?WÔ™¼~Úìò?E?Ù??Â?=5dß˜1ƒÕ‘k´=Î?â¾’‡?z-ÔL^Õ&gt;?}&lt;5W?Ö¨îÇ5ZYµÄ7¹q!9?žºú:j]?dŽB?5?ÏÌÀ?œQ€Øs©?·ñœ"2eà?'£žgí˜¶Òâ?ðÐ??‰ÿ?M?T?N÷úç±R</w:t>
      </w:r>
    </w:p>
    <w:p>
      <w:pPr>
        <w:pStyle w:val="Normal"/>
        <w:bidi w:val="0"/>
        <w:jc w:val="left"/>
        <w:rPr/>
      </w:pPr>
      <w:r>
        <w:rPr>
          <w:lang w:val="en-US"/>
        </w:rPr>
        <w:t>eõ?ê gœ½</w:t>
        <w:softHyphen/>
        <w:t>½Ä2·¬+?ú`p ?R¹?ãü…€M?4‰–Ô+[ÛŽðJ„L?TöWiø</w:t>
        <w:tab/>
        <w:t>UQsÀoyÊ»üôÌ?K§(pÚ¨€˜‹ˆGYc@GP÷|ûYÂ?S¡?kDz?€›®Ô&lt;)?÷êp?¤ƒ?¾¬ýžó?¦</w:t>
        <w:tab/>
        <w:t>ÏH3gÄéŠÛ&amp;Nb?K“u5Å—¡?Æ'â&gt;??Vxþ%i??ß¡N?k???q¢??™ò|›3ÁÒÛº—ÉˆÅ8B´Í=/ht]ýLñªf,´?é]Š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ðo¯˜,Äp’&gt;}0Tãü]ùáÐD“+`ºK?¼</w:t>
        <w:softHyphen/>
        <w:t>b°š¸i?Ó1?ŒhÖ?1</w:t>
        <w:tab/>
        <w:t>W ²-¦Ý“6Ór²Ù?˜??0?•æT«ðo©AÞ*0 cœr-ˆ†pÅq?Ü#Ò«|šM?V•³ÜmNë&lt;pêp¨è…Xê?Ò*{?ÈŒº?o›ë¤©^"eäV???}Ä,›yÄíï×ûÈqˆÛš@õNXèM*!ñý?k2?M¯#Þ²`âhI7R@À°d)È¿7?Ø^öÒ?‘v÷ÜÀ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?K|Dq¶Z¬wÉ+"Å„Ö$`Z{þ8</w:t>
        <w:tab/>
        <w:t>!a¥0ùh°?žlç.Ft˜ËY</w:t>
      </w:r>
    </w:p>
    <w:p>
      <w:pPr>
        <w:pStyle w:val="Normal"/>
        <w:bidi w:val="0"/>
        <w:jc w:val="left"/>
        <w:rPr/>
      </w:pPr>
      <w:r>
        <w:rPr>
          <w:lang w:val="en-US"/>
        </w:rPr>
        <w:t>¬È?ñï7…«8ß‘V¦v7¦ùÊ¿úi?*åµåsÓ%Ìü ?äjèá~ÌH1¤’žî¯œ+Òæž?D„&gt;K'«?ˆoˆö*ÇMZAÑ?±“e{¾¿?½Üry{?;•š_Öu—’b"9K¶—©ä6?w&gt;‡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«?î¤Œõö??*Îï˜??Ž§?Ò]¤w</w:t>
        <w:softHyphen/>
        <w:t>]š?£?«~TK</w:t>
      </w:r>
    </w:p>
    <w:p>
      <w:pPr>
        <w:pStyle w:val="Normal"/>
        <w:bidi w:val="0"/>
        <w:jc w:val="left"/>
        <w:rPr/>
      </w:pPr>
      <w:r>
        <w:rPr>
          <w:lang w:val="en-US"/>
        </w:rPr>
        <w:t>íÆŠ¶»??ªbtVˆµ¸/µ,P?\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?Œús?÷xz¶|?ÞÕ½Ò¬õ&amp;a¤?]M0ÙBþYîv%´i{ê„”?*-ûŽ´ø?ÂÙ 6¹b??³á&gt;ÎÀzêð ?ûz¡aõI‰hŠq???¡ŸK£2uI•iäÐ?“?ª?é0ï</w:t>
        <w:softHyphen/>
        <w:t>KtÀ(zÏÑñK¯80iœ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³&amp;’ÏpÞQÏèl?\žÕd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?!Ía¦4?ûÒ4i§•©©??í–Ÿžæ1)W™(ÖÞ^X¸??*Þâ¯¢m·??— \§CÎŠ3Aì'LÌb$?ÿH—?«Ý¸ó§$Í‰®Z§¨</w:t>
      </w:r>
    </w:p>
    <w:p>
      <w:pPr>
        <w:pStyle w:val="Normal"/>
        <w:bidi w:val="0"/>
        <w:jc w:val="left"/>
        <w:rPr/>
      </w:pPr>
      <w:r>
        <w:rPr>
          <w:lang w:val="en-US"/>
        </w:rPr>
        <w:t>väèÅŒ,#êÇRÝà.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ÜÐÝ+¤€nU?÷</w:t>
        <w:softHyphen/>
        <w:t>^þ îßÜQ”…?U?n?ko/,fãZñ?÷ó¨ã¾=Úé??á¶[;?[Ž¶ä•ðYx©{*Ð-?“7ì?ØÂ¨¯Éíˆßë?‡‚¯ØŠŸ³IjªS?M6“iæ±? êe0@¿0žX(âê?|µÀÆ‡”:šcº´jˆxêhÛ?:éž\’‚d°gE8o?·le‡ÕmvTõEìÁÝŸ$N*êŽe‘Å,â5"–?X’?M·$É</w:t>
        <w:softHyphen/>
        <w:t>ñ"nìEFÑ?ñÖvŒ?&gt;¼£–Ú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8??0OZèGÔ~^?ýöédÞ»Ùy?&gt;?aÌÙ†&gt;)ÝhÜw?;›ÇË?¦¸2—5°‹—b?™udÖ»ÒzVc-ÄÛ?úGWÍ‡Nq??Ë?ñ¥I:•š÷¨/Éæ©ŒöÉ¦3)˜ùæÌS¹\Ä—ÄŒ‚?ïÀ™z?ç‚??v?¾ù7.?¨Æu`À¯?5š/P%0ý?bt?I?ÞsÅ#?×ù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=óÚg?ù?*?W^?;q4Wkî?Õü†©õH¤h,ïïý%œÂ·ân?ü?§Š¿K?ô‡Ä¼»Ô£ØÆá </w:t>
      </w:r>
    </w:p>
    <w:p>
      <w:pPr>
        <w:pStyle w:val="Normal"/>
        <w:bidi w:val="0"/>
        <w:jc w:val="left"/>
        <w:rPr/>
      </w:pPr>
      <w:r>
        <w:rPr>
          <w:lang w:val="en-US"/>
        </w:rPr>
        <w:t>?„á¶„&gt;–</w:t>
        <w:softHyphen/>
        <w:t>?Ø´öêÌ´$®ì˜ŒøGÝ˜GÒ³få…~r²n™½</w:t>
        <w:softHyphen/>
        <w:t>í?RU‰í?ž¿‡¸þ]??)oK5È6¶?jsêp‹q‘?¤•?X&gt;?²v?´?}“?è?«p?À?|]3·ÇÝí?’p'×æ–J:^Hv+YÛç0¥¤d?\AÌç?ç&gt;Ú¸Kˆ?ÀèÎà£?¤‡×7àÿŠ?*</w:t>
        <w:tab/>
        <w:t>#0?Ì{¡½@9??PÐPd¬‰ÉÜ\qÈ„)ÆgÕS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?¨åTe6&gt;ƒâý-?&amp;ãŒ?è#÷8©†…µBØûî?5ù"Ò½Ê?¹þ#õ¿/?ÄÂ©¯??ãŸvƒ+¾/P±¿ç†×?jƒBkà?×£Ä</w:t>
        <w:softHyphen/>
        <w:t>~ÊrÃ±œ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Á,¼„,ÉÅ|</w:t>
        <w:tab/>
        <w:t>4?ý€rpÖT?Å2ìÂ7=Cþ?°?—èsG?ˆ‹á±?.ÔÐ.÷iKÔp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?.ð™¬Rs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þ±‹pÈª¤Ÿø‰)œbà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ÞÃ,¹4bGŽ]ž“ä†»Ð6§J#¶?¬ª:Šx–?$EËg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æW…?œ?VjçVé?8†x¸èaH”7¯˜Wž¸Hdî?6ŒŸÄ·±~Ë(z,ï²nFl%IwX?0&amp;Í1ú7&lt;?…‹W7üB»1@t¬læÄP?¦Ã)f n‹?`¦)+?Öž¼b¦Ï}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ù^Ÿä"~›i6k?›ßž</w:t>
      </w:r>
    </w:p>
    <w:p>
      <w:pPr>
        <w:pStyle w:val="Normal"/>
        <w:bidi w:val="0"/>
        <w:jc w:val="left"/>
        <w:rPr/>
      </w:pPr>
      <w:r>
        <w:rPr>
          <w:lang w:val="en-US"/>
        </w:rPr>
        <w:t>Ð›¢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î8rž5@×c2¨g«tªäè€?š?³1Ä??‹´7?Ä@æt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ºd6c¢˜µŽ?A0?ƒUY`«‰àLJ&lt;ÇµË‡&amp;?Ü@œ/çýæƒ°?gøÚ$??SÜ|Mf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+µA</w:t>
      </w:r>
    </w:p>
    <w:p>
      <w:pPr>
        <w:pStyle w:val="Normal"/>
        <w:bidi w:val="0"/>
        <w:jc w:val="left"/>
        <w:rPr/>
      </w:pPr>
      <w:r>
        <w:rPr>
          <w:lang w:val="en-US"/>
        </w:rPr>
        <w:t>ýoË?ñ0„ÿÞ^:T%SQŠ™jö5”‚(~kÙ&gt;7³«_u‚àÃ °y?)1££íÃ?Mc´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d£ô¼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VoÃešì?÷©lø</w:t>
        <w:tab/>
        <w:t>/‹µ7?ô</w:t>
      </w:r>
    </w:p>
    <w:p>
      <w:pPr>
        <w:pStyle w:val="Normal"/>
        <w:bidi w:val="0"/>
        <w:jc w:val="left"/>
        <w:rPr/>
      </w:pPr>
      <w:r>
        <w:rPr>
          <w:lang w:val="en-US"/>
        </w:rPr>
        <w:t>5ý</w:t>
        <w:softHyphen/>
        <w:t>ç¿÷‡?ÙÔe?±e±:añ®?U”·».©²qº§Æ…žÕ?=cm8•€$öšÄh4W</w:t>
        <w:softHyphen/>
        <w:t>¾È1Îˆ?G¤œ)ó.?Œmô½/?ÄBƒL£?ï9OŽRÉÖke±@C*¨5©ç9¡?¹í½ÙÄ&lt;ö;?Ž7óQf3?Ià??Ü³¢¹cÊ‹…®àœ–›ÊÅÙ–?¢Avm??g?$yûc¼</w:t>
        <w:softHyphen/>
        <w:t>…y??,Ê’s|„f%ZÅ»²þ^ßõÓ“?å¾ÊÜëh?reÈI%T¥Pgëg§s¯RLÈ¢_«ðäQ´œê@†«ëQŽÿ™ý*?‹êHÂ?*)??||?ð1èzÄ€?ŽdÖÛÄÕ ?÷</w:t>
        <w:softHyphen/>
        <w:t>qP\?\ùP9DQ?’xL¼?Ý¨¬?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&lt;ÀÅ`ÔõÀÕˆD&lt;¢(QP—àêzâmvã¾{Þ›K??’¼ÿûx]ýWuu÷tQ]½wUæ«Þ Œ:F0??è|?—®p?Ñ?l)Z€¸jb_Ì~¿$„˜?ßa4vùBÒ‰còEÔºä&gt;L÷CP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Ð/â"Æg?õC\L…!8&amp;'Ó5Î{?ÏÕÏ6eÔ?V"]®ì¦z´ˆvN¤+xå"Ü&lt;Â™&amp;l?nq?Ò,+??Ç</w:t>
        <w:tab/>
        <w:t>?ƒGZpƒÔ¥»ûúBU)@?&gt;?^à&amp;N?:?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õZgÃ¾¡2ÚÏjþ…'-ì&amp;ëa§2ê?Zwê~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?(4?Ô¡C(Œ÷Ày??• ÄˆG‰ oþÇ’G®ü îì½?N‰êì6E,i³¤Œú¶¢‚"`?vÍñº?9œÇÄäc¥Œ0'</w:t>
        <w:softHyphen/>
        <w:t>?d4?ÿ/ÌŸÈœôN?¥×A2Ð÷?—?–-E?Ì=ÒWlïü¸9Í¾G?\¥k|‚XÕm@ ŒÙý´Í 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Èõ,šÓv®d•þùo¿Š½Éx?Ðc?¸0WLg½˜W&amp;??¢„T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â_û'??L“xcwMi:‰–Ö?”(f"WÍØ^¤,ÒXù¨•ç™Œ×?D¡?àgúœ»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 </w:t>
      </w:r>
      <w:r>
        <w:rPr>
          <w:lang w:val="en-US"/>
        </w:rPr>
        <w:t>?•ºÍkèÎƒ?†#Ã`‹SÏQ4ø€Y´ÝØÛh&amp;Ç0?ÂÂ•bÍÇ;¨T¥Jw?ÍÔtˆW¶??õ‚€“Ô1Û»??WgEdIþíc?Ë?RX*T?¥w?}??»'ˆ</w:t>
        <w:softHyphen/>
        <w:t>ï{àT“</w:t>
      </w:r>
    </w:p>
    <w:p>
      <w:pPr>
        <w:pStyle w:val="Normal"/>
        <w:bidi w:val="0"/>
        <w:jc w:val="left"/>
        <w:rPr/>
      </w:pPr>
      <w:r>
        <w:rPr>
          <w:lang w:val="en-US"/>
        </w:rPr>
        <w:t>??˜HÚÂÈj?±Æ??Àí«Ou¡&amp;|äª¥?C_??N?ó›?:©?.7…+î@D³ÄI¼?É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Øt?</w:t>
      </w:r>
    </w:p>
    <w:p>
      <w:pPr>
        <w:pStyle w:val="Normal"/>
        <w:bidi w:val="0"/>
        <w:jc w:val="left"/>
        <w:rPr/>
      </w:pPr>
      <w:r>
        <w:rPr>
          <w:lang w:val="en-US"/>
        </w:rPr>
        <w:t>ð¦©·3LÄŒ…?wW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ªþy??âÌ»L?¥\È3h&lt;ëh+2ê??U½?ÒÇ|-@L“ZxäBzêäª›½8…?´n*€•??›z£#fð;?K½½?IüÁsû&amp;?×pøpÜH×ÊÚo?×³?u·??õ^[™Ìp,ÈÅXÓ}˜ ¾5¾:®š±õ?U?mò—jæòÅÏR¶Ú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1ø¢FË–Ñ0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xf?}–½Ç?+õã</w:t>
        <w:tab/>
        <w:t>b?+šD“9„¥„Äa{?:Ò¤ŠçÈÒL:9¹–g³˜o0_Î¤!ç^µÚŒz…ë"êÔžÛ@PŸÉˆské¬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&lt;Ä§?</w:t>
      </w:r>
    </w:p>
    <w:p>
      <w:pPr>
        <w:pStyle w:val="Normal"/>
        <w:bidi w:val="0"/>
        <w:jc w:val="left"/>
        <w:rPr/>
      </w:pPr>
      <w:r>
        <w:rPr>
          <w:lang w:val="en-US"/>
        </w:rPr>
        <w:t>c?Ò?—j-ØŸP×rB?õ</w:t>
        <w:softHyphen/>
        <w:t>Á$øló[ë?eö¸ÁÀŸ??»ÞP˜˜+ƒ¬9³[}u?b?o</w:t>
        <w:tab/>
        <w:t>9??;òrñi*¥©"?s]"Òt???Î1è·??«¨7Ž€o»À</w:t>
        <w:softHyphen/>
        <w:t>ï3LL?ÍµµâèG¦P?Y&amp;!??ãzðfßYÌ-?àû'N•1$©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Ñ?8ô`ò´½;O#FDŒÂ«?¾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5„’Ow’†7?´Ä?'óŽ†*I'w¶¶Ý(-’Õ…?Ð*TD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rH</w:t>
        <w:softHyphen/>
        <w:t>w £~áE•/èð?{Ôÿ6Ön¿ÜzùžM‰?ÂfÚö@©I2“ˆÜ–áæËük?OW{úØ?</w:t>
        <w:tab/>
        <w:t>5[·Œ?C‡«i~ÜA»‡?h?sCµÀ??8+ÞÒØLW ÷ÐEŠ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aµØ‘"puW.£a É†¯¹ƒ.?ÑêÙW*?²?¦yƒ¥—?€S%è&gt; ?›“?Å??¦¹µZG??'?ë¼¥æK—Ñ?(-?èÊôb±¢?ž?èÔqÒ?«ÃK„úä÷¬}}úÍÕ?Õ›ÛA?Ž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?¯</w:t>
      </w:r>
    </w:p>
    <w:p>
      <w:pPr>
        <w:pStyle w:val="Normal"/>
        <w:bidi w:val="0"/>
        <w:jc w:val="left"/>
        <w:rPr/>
      </w:pPr>
      <w:r>
        <w:rPr>
          <w:lang w:val="en-US"/>
        </w:rPr>
        <w:t>&gt;ïýÀ?1‘"?Y4Ï–¾•šê8â?¡Ø¨4?í</w:t>
        <w:softHyphen/>
        <w:t>?d'Èí1í]l??©‚ÕúgLg&lt;ô‚—\©€ë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z?</w:t>
        <w:softHyphen/>
        <w:t>ƒ</w:t>
        <w:softHyphen/>
        <w:t>È¨?ä"þ¬_ÃEŒ·HAFdQßŠÏþ£?(b‰Þhô®(Q'E£Pkb%zM+³“ê?ÜO?÷U??QÁj±Z’ñ:¡??(</w:t>
        <w:softHyphen/>
        <w:t>ï1ñbÿÐY¬ñ?cC7?§Šþÿ'x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ÍùÔíUYŸ´?ñ9'ŽYÁ4y#gümGõW-£á Û(Ô«“¤šÝ¸æ¼?ÀeÈ;–ÆF?eÔlÒ÷?W]b£JË¹8ñi¿H+#d¼&gt;?;ÆGÌ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*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¼¯‚À¶–‡†žŸ?fŽ?q‡mÇdZ?x® ò?.?ºÄì=ZÈËùeë–Ñ`HÎõÃ#k=è$?*¢m@Œ¡Úu=?–ÇæÝ0Ks?‰Ò¸ì?à??,ô?ÏP[2”ñZÂ© ¢íHÄë‘bc`û zôÏö¿{Ë#¡æ?[C¯À</w:t>
      </w:r>
    </w:p>
    <w:p>
      <w:pPr>
        <w:pStyle w:val="Normal"/>
        <w:bidi w:val="0"/>
        <w:jc w:val="left"/>
        <w:rPr/>
      </w:pPr>
      <w:r>
        <w:rPr>
          <w:lang w:val="en-US"/>
        </w:rPr>
        <w:t>3ìx?&amp;ù—»–Ñ PûR?f•ä]C,?Eq_§Œáˆ¨#/óRaüØ</w:t>
        <w:tab/>
        <w:t>?Œ?lLíÞ¨é2e¼&gt;XIGL¸˜‰gJ›–eèÎöm??y™“¼+l[VÈ?ÇúG/S;EY^mÖ*CÛð9YA—¹ØîöÌTÚK?Ï|àC´ÿHI÷]??2¼v¨#k </w:t>
        <w:softHyphen/>
        <w:t>ZsBâÄKÇ</w:t>
        <w:tab/>
        <w:t>Þ?æµe„;ß¹.ážB¶?"Ëàr^Jò?êÂ‰Î¾</w:t>
        <w:softHyphen/>
        <w:t>›ÍüÊ0&amp;?Ñ˜J¾Ý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à,ÿ\:,P?¨Þ»?û©æ¬Ø´/~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Ä/þ’ÄÚ2?î9þVû|?NêB?DkOôçê?}”Ù‰§O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?Á½u´›_?&amp;L½G‡ŒâV;CMHZ??«zÕK‚£eËùˆÙ!Ž?©{j«š?³ã?qz?·óqìûˆô?€8 ˜?Cub‹íÛhO];?®ý†ÈèÎr?m?yu •`\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·ÐƒH"„Ï°eý.ÖýÖ??¼?/6Ã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§¾Y8üTõ¼ŒPÖá’Ì#«9?08E cÇ!Þ³“?¦^ÚO][7ùmÑÅÏVSw-?o @a¢?ÑŽú(2©–éŸ§&amp;!h!»i]l¦?C5éI¤YÅBê/£J#¦HµE7ìÿ¦Æô§çèhISm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Ï¸’ôrc¹Â6¸úxenÓ3I@jrîÎü ä??Ç8ÃåR~Kë€íù…/È??DJJÊºá?S.E˜MžÂFÚU1²sÜA6ÏØÖz#?ÔUBØYPÎ?aòK:wÌ±îð.^?· r¨ý?]êË„Ë?ïèþcóù?FŸë“H³c¡?ã¨¶i*ÜÆJÃ ïGÃw8ƒ˜KÑR—‘T?</w:t>
        <w:tab/>
        <w:t>?«(d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Y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~”§XQælZhÂ?G›1?áR³É›B¤ÔŽ*c£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D=/=/?s</w:t>
        <w:softHyphen/>
        <w:softHyphen/>
        <w:t>?2†u]o&lt;lç??6Á\?U“ŽbM?Ä˜,?J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O?èÑÙÅ Œ?›Éèw;)Ãòª‹ÿg9wòèuã¥&amp;¿?X¾iB¼kà.éÙ'’¾zÛ—ëZHMÒ'Ýó17ô&gt;w¨=g‚7âOŒ¬?!?ÔõÏ~ÇFÌÒx¸í)?x?1ŽÊ”LÄ¬¡úQ¹I?Ç¾8&lt;iZ®é&gt;Ç, Xá†•pbà9gcáKL~;x?+é:‹Xe2˜Aª›?RíÂÝa?’“I¼è??Wí6íf?ð?ýéQØ“$—(tUT¾ï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×+†í(/ß?2¦%k¤?âTÁðƒóU??\%Ô?Ñ¹</w:t>
        <w:softHyphen/>
        <w:t>æ0?c¿R:µöín½qßvˆÊ÷CœE3?¤?ƒŠ?íô??+ Ô?±÷ùÖo¶äìç?qQ8?m ¹¼?,âÿìW{\MÙ?ÿÕ`~È‰¨œ£ÒÍP£$&amp;ïÛ04)ï˜$œHi’</w:t>
        <w:tab/>
        <w:t>ÑM¸‰©¤·G*ô¸]éÁxs]¦«1Þ;Òè¢ñŠ¼éz^Et×Úû&lt;ö9íê8Åý|îìï?{ýÖo</w:t>
        <w:softHyphen/>
        <w:t>õ[kõ=¿‡Q¶ìÜcq…Rës½8öŽ|•^Ç8_NÏÜ˜oE ”GY?IŸV?¡¦?“ø??Š8?Àî"á•»?øGü?Ëª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ý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4›¡B‚rá›·Ù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Í¨œÛ‹~o4Ë¨`¦y¨ía¾?¢ñá("U!:;1ºžóÀ¢5ÔÙ!°ž|ï‰v¹ö“ÍŽ2ÊÅ .lÇ[ü¿</w:t>
      </w:r>
    </w:p>
    <w:p>
      <w:pPr>
        <w:pStyle w:val="Normal"/>
        <w:bidi w:val="0"/>
        <w:jc w:val="left"/>
        <w:rPr/>
      </w:pPr>
      <w:r>
        <w:rPr>
          <w:lang w:val="en-US"/>
        </w:rPr>
        <w:t>kz?ÛÞš?¨TNÇÄz–üÞ?±ñ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7S?/uSñ0RÂ8w[H:aFòŸmkY¥Aµ™[¢Wå‘-ˆ²t#e–´’RágÎÒ‘{Z“w-œ$~w?ª7P«ŽsE7?Æä¨ù˜’¡ãKw3Òj6?&amp;Ø[áˆ'}&gt;A???eD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?3“9Œ???</w:t>
        <w:softHyphen/>
        <w:t>ÌÔò.Uôb?¿Ï9º_úÖY?þ?!¶å-55…(…?îõ?†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ˆ×?Ù’ßX,º}?nÓ¿§-%—</w:t>
        <w:softHyphen/>
        <w:t>mþ ÖY]x*n7?3ãÏÎÚÉôW¼†Q</w:t>
        <w:softHyphen/>
        <w:t>õ£ç??'à?=´@œ¶àõâÂŸ*Ù&lt;?›Ý?ÉTEÀìãY&gt;Ý’æ¥ócŽ?¯AìÎh</w:t>
        <w:softHyphen/>
        <w:t>/Ý83Ø??fÁ¶?Ô}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nòCÒ;J.?·ß?È9?ºS'€?]rb£?€?5ú4æ</w:t>
        <w:tab/>
        <w:t>ø??F¢ß†d_Œ]|Š¾Ñ™.´?›Ñ…¦ÀŒa”s\8á?3³ü</w:t>
      </w:r>
    </w:p>
    <w:p>
      <w:pPr>
        <w:pStyle w:val="Normal"/>
        <w:bidi w:val="0"/>
        <w:jc w:val="left"/>
        <w:rPr/>
      </w:pPr>
      <w:r>
        <w:rPr>
          <w:lang w:val="en-US"/>
        </w:rPr>
        <w:t>?q?çåBM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‡Éb±2W-=¢?6•ºwH&lt;Ánì¡?‘?EZµ•/ÛWëT«48ùÉ?°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Ü?7?¹3?»ó¦v?´ÄÙéÖu</w:t>
      </w:r>
    </w:p>
    <w:p>
      <w:pPr>
        <w:pStyle w:val="Normal"/>
        <w:bidi w:val="0"/>
        <w:jc w:val="left"/>
        <w:rPr/>
      </w:pPr>
      <w:r>
        <w:rPr>
          <w:lang w:val="en-US"/>
        </w:rPr>
        <w:t>ÝÚ</w:t>
        <w:tab/>
        <w:t>æ9Oâð{\Ø‡t?C?#~%YÆ•XHÝãåÜŒùçŠ?M??Ê¼®¥?8þÆ!Ésßi\Î?UZ?Çß?8LÒ˜A5„…—°D1?îY¤‘¦®œ\óuJÍkµºÔw)`Øl.qaÅèºêiaG</w:t>
        <w:softHyphen/>
        <w:t>Œ?àÇÅýQõŒF½¢oíº„é„ÓT2üSI‹ÄtÐñ‰ŽÛË8?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’™</w:t>
      </w:r>
      <w:r>
        <w:rPr>
          <w:lang w:val="en-US"/>
        </w:rPr>
        <w:t>3`õpÂ ý?¤ãr°}&amp;iþØUÅËpòŠ´ø1‹!8JÆÕB&lt;)?¸=?‹ØªæÔ6 ÑÐS³[H¯q{iç½??3€äÈ?ë5³! I0hSK\¸DE•8? ¢ÅŽ³;dý‚Éx³ïòšO¤‰ŒÏ?™º?Ù._ªÇ%¥#?GÌÙà»öa</w:t>
        <w:tab/>
        <w:t>“‘˜â]™&gt;8?÷°Róg*{¶Z^ÿ1õý^*;#7b0+ÝïûÕW}?ín¡ñu?4?®œ°ãÑ?à,…ln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iØÁ,Œö®ùR?6Ý¡óÍu›T?Ã-«úÍ?hOti´sÔ_¡?_?</w:t>
      </w:r>
    </w:p>
    <w:p>
      <w:pPr>
        <w:pStyle w:val="Normal"/>
        <w:bidi w:val="0"/>
        <w:jc w:val="left"/>
        <w:rPr/>
      </w:pPr>
      <w:r>
        <w:rPr>
          <w:lang w:val="en-US"/>
        </w:rPr>
        <w:t>Ö?ŒhÀ™îyÄê=NlŠHŽÜI‘½Üxbó?«?4?Rž:Cühcf?yG¿ûßÉWÒ?›3u”í!?1ô-?//¨TaLwåú&gt;ý’!«?Zþ›I†-JUŒ'ëÐo.·‚›?Zª¨?mCT]^m|‹˜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ÿåCi#u»¬ÉE?|@8êÙD)ˆ$?¡y1x?RNø%›|Ò¿VaÌVÅè¾Llî4?Ÿœa«§ÕWÝëØÇØK&amp;&lt;Å?¹®7?4p:'lî1‘?Ó</w:t>
      </w:r>
    </w:p>
    <w:p>
      <w:pPr>
        <w:pStyle w:val="Normal"/>
        <w:bidi w:val="0"/>
        <w:jc w:val="left"/>
        <w:rPr/>
      </w:pPr>
      <w:r>
        <w:rPr>
          <w:lang w:val="en-US"/>
        </w:rPr>
        <w:t>óH€š{\³k</w:t>
        <w:tab/>
        <w:t>ø`X?ÒÀ?&amp;ˆ„Ýàä2®s”5î’-Œª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»ÎøŽj/õ®eÆAÎ?§Ã?rûcƒZóT1g0Ä:@??ñ`Ív1¼OH?ðAÀ?¨x1PÉ˜~bŽ^'žªLbžyô?0²˜Òï¶?ôgÏŽéh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:¬Í?GJ–\ù?±</w:t>
        <w:softHyphen/>
        <w:t>XÝ6/ò?’,Wª_?•=%äœE+qÜcMo%à?JÆìá²¬Å÷¬2vý~€oöÃkœ</w:t>
        <w:tab/>
        <w:t> †ªfÒñ}9¸Z¢Í†cshhÜþ?„ã1"dP‹zæ¿ˆ€„‰JÆ¸¤)Õâ[2e‡5çH7?¬?D`Ð¥¨h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-Ô›\B?EìÉóâXÌ?Vß~¾??CÔú¸cV?ñ¦&gt;À?t“9ß6ñµ?|0lU2Æ£¶-Ä»G¯Rí?Ž6(ŒmiÉeè“e+Ÿ¼0ÑÐ~“¬3??¹5”?ö?‹O‚®#nË$D!NÊ4Ñ?~?Mw#?õAÇþ®V¡ ÓC?Úˆ?XÊ??·3??z?b?õ[€ÒçI2uT?ý?¿êvˆkË?Æbè«|FöòÎ…:?hF,Æ¿°²?JbQ?QXµÄkZÞ@€?ˆ@ôÔvmn?Ûþ¦p2¦œÑ ’~Æh—?vM?eµÖ¦???Na)ñ„&lt;\c#¦?/;¥É®UÔ¤?À?Ä¥L,[rNÛ</w:t>
      </w:r>
    </w:p>
    <w:p>
      <w:pPr>
        <w:pStyle w:val="Normal"/>
        <w:bidi w:val="0"/>
        <w:jc w:val="left"/>
        <w:rPr/>
      </w:pPr>
      <w:r>
        <w:rPr>
          <w:lang w:val="en-US"/>
        </w:rPr>
        <w:t>?xô¿zçzóuÚ®f‚Šd“«"*?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Þ?€</w:t>
        <w:tab/>
        <w:t>ŽÃï”?¹´µ?£;d²¢÷3ûdˆj•´ Ó"?F%Ë</w:t>
      </w:r>
    </w:p>
    <w:p>
      <w:pPr>
        <w:pStyle w:val="Normal"/>
        <w:bidi w:val="0"/>
        <w:jc w:val="left"/>
        <w:rPr/>
      </w:pPr>
      <w:r>
        <w:rPr>
          <w:lang w:val="en-US"/>
        </w:rPr>
        <w:t>$âVÄõ¸?R[-ÚÅ´]íoz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(?—m Yq% éêgL¾þ!ó?aC¥œ0Õ?TGÂ? ë …?˜8¾ï??ˆ=‰DWÄ@ë?þW—¬[?¨ªÑ90 ˆ•D¬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Ä¡?¨Á¦ìd½ÿW?Nmd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6#Î/Û4Zß±a++d„™.R?¹ï~²ž¼ˆÉ@·(ÐÉd¦?†rÓ”›x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Õ2×¾˜Úi‹˜¤6ö"2¨áÓ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?iÛð,(Î`Û@½À°öuÍº8·^#¢.2Æì—Ö?´‰4‘‹¤¼</w:t>
        <w:tab/>
        <w:t>€Óeû¼{"&gt;?¯|°öÖ?ØUkÉË?ÔëŒª?hPkÈ›¨^?k›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?y?Í’??÷?ì¬KÞ;†×£LìÀ§5—</w:t>
      </w:r>
    </w:p>
    <w:p>
      <w:pPr>
        <w:pStyle w:val="Normal"/>
        <w:bidi w:val="0"/>
        <w:jc w:val="left"/>
        <w:rPr/>
      </w:pPr>
      <w:r>
        <w:rPr>
          <w:lang w:val="en-US"/>
        </w:rPr>
        <w:t>F™2Æ|Ê7</w:t>
        <w:softHyphen/>
        <w:t>l©\j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˜-K?GªOÓï/??ã-y?Qí_A+¾i?&gt;?¢¯ÊüçeòÞ©´²ù²‚ob</w:t>
        <w:softHyphen/>
        <w:t>„ÁßÁÜÂLþW7ØÀ?fÜ?¾µÁ)r)?g°BÚÒ?Ü?î†??£s£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XêÔ^ßªJ-ny=Ö$Þ</w:t>
      </w:r>
    </w:p>
    <w:p>
      <w:pPr>
        <w:pStyle w:val="Normal"/>
        <w:bidi w:val="0"/>
        <w:jc w:val="left"/>
        <w:rPr/>
      </w:pPr>
      <w:r>
        <w:rPr>
          <w:lang w:val="en-US"/>
        </w:rPr>
        <w:t>Ð?Ãê?y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?&amp;÷þB¤s’4;5²ùÝf4y¬èíe?“Ó›w®Âm?t•‡™0?W–&amp;MÜ‚ÁTJ5¬½ÜÚ]£?</w:t>
        <w:tab/>
        <w:t>h:ØÑìB4šŠ%»ìdÊUÑäõ$?Ç¡Ó4'pp[ž‚;²</w:t>
      </w:r>
    </w:p>
    <w:p>
      <w:pPr>
        <w:pStyle w:val="Normal"/>
        <w:bidi w:val="0"/>
        <w:jc w:val="left"/>
        <w:rPr/>
      </w:pPr>
      <w:r>
        <w:rPr>
          <w:lang w:val="en-US"/>
        </w:rPr>
        <w:t>É«oá{Ÿ=kiÂ¹y&lt;GeX’?YÇYY²Ú•¥ŒËÏüœ‘a¿ë’:Fv"f¿Ç?|?äZ«?</w:t>
        <w:softHyphen/>
        <w:t>¢9wD°?qŽ¬¯ã&lt;„ýÃwN†^9ô¹Í?M›þœE^/™f›?ºÌ?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¨?IZÝ–k½šeLdì¶nœ|;¯ÒXåHÃ±†÷¨âsU4?²ó??Õ*¶?|4\Ú¢êáw¶L…?äU_µ`û?í</w:t>
        <w:softHyphen/>
        <w:t>™¶îÑIl½[þ/Ú\æ?-íü\/ÒäUmÌ¾ø ?K?eGâ(òLñp?Ç¸?Ë˜8ëkCm”Úü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óíôÊ*{ÞD?ÒœÉ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|\Ï?ÏÔú¾??‹?÷T#„ayÚ_#é³^k|¥L“ÕŒ}îv³?“ÆÕ^ª\”?Èð§[??ç?;?u: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ÿViúGgY±ÔCÊÉ™ÄÿÉI˜!ïôíêÀY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!ˆ–‰+–ýÀÃ—?ƒ4¼¯€Æ#@</w:t>
        <w:softHyphen/>
        <w:t>ï?Ç¼j{YWT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Ãß-û/ûÕ?Vc¶Æ_Ë[Øˆ]v.%$mg#Jcð8¹LnÍATÌîFîé‰Â¸TCiæ$</w:t>
        <w:tab/>
        <w:t>gˆvG“ÚB'?rF‘K??¹×ÄœÉ&lt;›ä??w™sÖZß÷ívíRíøïû=Oßz×{Yßúzß½Öï%úÓ±;‚:X×Hœä±w??ÆÄ,d³b_èÅõF&gt;søSL~*’+?×?Ý8…7Qmvà&amp;]®â¶ÙulT9?Ñ%ì«òZLþkÏ6è[E4?Á)°ê‘?'È'|%u¼0SzÎ¯òïŽø?Úuâ??¸zØ3ÄÀv?¸ˆM4°ä!À5Îq¬à²œ›{V?Lp%ºî”/-s</w:t>
        <w:softHyphen/>
        <w:t>ó„?0"nÎaµš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ð•"&gt;?H!t8?g\MÁ¼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Éå±S;S®</w:t>
        <w:tab/>
        <w:t>×Ê?”Þ¸??Þ°¼O?_-*hy'kLƒð?6û??œ?8ÎUH²às›?cž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bÚÿ?i+bJ?6ý?OÛ’QV§‡ˆO?‹ÿž?pï2Õ¾X?ÅýƒuMƒ°«Ï¿µ3ÅòB?w</w:t>
      </w:r>
    </w:p>
    <w:p>
      <w:pPr>
        <w:pStyle w:val="Normal"/>
        <w:bidi w:val="0"/>
        <w:jc w:val="left"/>
        <w:rPr/>
      </w:pPr>
      <w:r>
        <w:rPr>
          <w:lang w:val="en-US"/>
        </w:rPr>
        <w:t>%†‡?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çÂÔÏC¼æLÙ?[mÁ°¸Þ³'L„$î’“çJ?rjÁj¡Ï$¦SÚçq?ã?·¤Z¨¤?ÕZ?\?&lt;2¥îzPÿ</w:t>
        <w:tab/>
        <w:t>O¬O$•3)CÞ„/?a?ä?cÈ5 |O)èÖÔMº¦«ÆºG¿"oÝ‰ iKˆ-—ïÓ¾?¯BˆÁñ?9?tºš\Ô?U?s½p4h?ãáB:q¯\Ë?ß]57#[Ô?1?àÊ«ü?l9hõFDFª?ü¯Ñß+¢Ép?:^j5“‘Ò¤Ûº?õ4?^šûŒ&gt;gÅì–?‡b\nl8?¥?Ò?È¿n</w:t>
      </w:r>
    </w:p>
    <w:p>
      <w:pPr>
        <w:pStyle w:val="Normal"/>
        <w:bidi w:val="0"/>
        <w:jc w:val="left"/>
        <w:rPr/>
      </w:pPr>
      <w:r>
        <w:rPr>
          <w:lang w:val="en-US"/>
        </w:rPr>
        <w:t>ªqß†?ßùÔ†?Oê??Ÿ3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$¬.MK cñÔ¹ˆ_?çÆ©cwr?óª¥To;?1¯þ=ïÇ½Üé´¢B‡¯?ÎnðG‹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p3bOvá?Ú§£·u)ã¥ßãØÐZ?%y&gt;?åÞ^”»î?ø</w:t>
        <w:softHyphen/>
        <w:t>?† W!:Å·¡</w:t>
        <w:softHyphen/>
        <w:t>Ël$×Ä25?«¸QF(J6Ì©äÕ—ùC?[êí¦?žÐ/£šxHy?á0ÎÑQÿ³!Ÿ+¢É°¥©[C«#jÞ3?}‚¶»µP«•„eÀž$ùË¿ ñK¥ÿ´Èž½ñnzúüf°}ÌJs£nfÄ#vO?c?Ú®kàùô?6¶“Š™‰x?¤þ¼þ</w:t>
      </w:r>
    </w:p>
    <w:p>
      <w:pPr>
        <w:pStyle w:val="Normal"/>
        <w:bidi w:val="0"/>
        <w:jc w:val="left"/>
        <w:rPr/>
      </w:pPr>
      <w:r>
        <w:rPr>
          <w:lang w:val="en-US"/>
        </w:rPr>
        <w:t>W/·§Ûæ$VßL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¼¿ž’?u?Ž”Ci?)ñ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ƒBA^•8Ð‚ˆF äÎš5¾jU]&gt;Çã?Þº=—@+ÄÏ?V¸Ö?²G›†ØÚÑ[‚??ò·Î</w:t>
        <w:softHyphen/>
        <w:t>?|X¿ÉøsøR?"E#ú?ô÷*äôp?S??Ck?–°Sˆ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 VÐX?øí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T³h?»É?¹Í§Fn$^õ¯ÛLxˆf^</w:t>
        <w:tab/>
        <w:t>a)9‘ÇÉ´]E`Yï§ˆž»!0?æ?uÖ~í"?Ëa¦\È"×u|ð”?Ø8‹äxç1&lt;†×?™vëæÌ_J¿¤è½Î?7?Õ·ã”P|Nªjé4AaëÈ8ºU—?}°ˆ¦"%õþ?¬ƒÉA?óž?™'èAt½</w:t>
      </w:r>
    </w:p>
    <w:p>
      <w:pPr>
        <w:pStyle w:val="Normal"/>
        <w:bidi w:val="0"/>
        <w:jc w:val="left"/>
        <w:rPr/>
      </w:pPr>
      <w:r>
        <w:rPr>
          <w:lang w:val="en-US"/>
        </w:rPr>
        <w:t>¦¦’d?µKlw?“y§3“SíÁÉy77;)Ð“Uˆ¿2á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D&lt;ÈÄ|‡P1\Ç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Š?°‘K˜M®¿£¥Â|]ª9?Z?Õ?*âc` yÝ¶¾4eIä?ËHŠÇˆA¬Óé«@—?ë¡`¿ãýŸF?óÄkä8ÚÎÅ\B¼©ó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ŒØ€Ìß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¨¯,ž/˜™¦µ¼QVÿ†ý¿è˜?ßœ£?¢´ò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¿P¿†}°ˆOˆò?Õç?O¹d?5[Ò÷"ÀX*»à¯°¨ÊçÈb€—ì÷þçî‚ÎšE}Çä‰Â?3²Þ</w:t>
      </w:r>
    </w:p>
    <w:p>
      <w:pPr>
        <w:pStyle w:val="Normal"/>
        <w:bidi w:val="0"/>
        <w:jc w:val="left"/>
        <w:rPr/>
      </w:pPr>
      <w:r>
        <w:rPr>
          <w:lang w:val="en-US"/>
        </w:rPr>
        <w:t>¨N&lt;¾¼q</w:t>
        <w:tab/>
        <w:t>?? êP![ƒ×?ÑT˜</w:t>
        <w:tab/>
        <w:t>ÂSw€³Üïžå7Â“ç ¡8?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Þ¼œ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ì)?HMlH?cêKå¯+?íjâ??2“Šò?Â¥„†³ÔØ®wÙèë¸x™Á‹ˆh,®d×¢4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Ã1ÓÙÌvš?ö¬bä^ÂžNeæ?óéN-?HÚO?[?bA?&amp;.¤Ï2Ü??·¢¨¸ê›f3ß%²u,ÑóÈ2u0??w´?S`øÞƒ(«š¯6|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JÈ#X¿y†}^ß=«Ê?K™/z¯?NtrÅåÉ¯¼äSA*?™s?ê6e‹Z}??¹?GBV˜P‰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u$'µ??Ü¤*³úloÒ?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ÃÄ*Y?y^Ï?ÐŒ4&lt;ô&gt;º?f÷"i²+€4¸ÑÇ?Áž9ç×š¥…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v?©??Í?Yñ(¢?Ç™P)w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mo£</w:t>
        <w:softHyphen/>
        <w:t>˜¡?oXM–]ïr¬sM½“YmÞ"&gt;6¼b®VMd*99?rõ½BHŽm?ÜXÆÛ&lt;Ô?d?‘¨®?ê»¥?®Ñ?ôK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ÍŠg?b§0¦ÛóäÚuÊ#…Š™nðŽ/‘</w:t>
      </w:r>
    </w:p>
    <w:p>
      <w:pPr>
        <w:pStyle w:val="Normal"/>
        <w:bidi w:val="0"/>
        <w:jc w:val="left"/>
        <w:rPr/>
      </w:pPr>
      <w:r>
        <w:rPr>
          <w:lang w:val="en-US"/>
        </w:rPr>
        <w:t>Õè"=}˜Á+Šh?¼¦á—t”®*˜@ÇÃoJ£C??«ýy??ý\jg÷?@µ”KwiëLR5í¢“YÃÔ–wÿ¡2€&lt;7}O??Ñ³˜é²ÇÿËBç}=ùŠYbèŽ?vs[I?S}‹ÍCC×?Ñ`¸¯!´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Iˆi%¦PBri§c/?LŸQ§û±YÇîX…,???‰T³«Æ¢-Éß?Äaþµ½1‚?¿qÑ¿þ?ŠBÌrŸ(=ýÁaRƒ×?ÑPø'?f?…I?*±O¬ã</w:t>
      </w:r>
    </w:p>
    <w:p>
      <w:pPr>
        <w:pStyle w:val="Normal"/>
        <w:bidi w:val="0"/>
        <w:jc w:val="left"/>
        <w:rPr/>
      </w:pPr>
      <w:r>
        <w:rPr>
          <w:lang w:val="en-US"/>
        </w:rPr>
        <w:t>°º&lt;Ã‡ïb4{?F</w:t>
        <w:softHyphen/>
        <w:t>ó³$'ÄÛ…´cò…~E$Ù?7¿,?º?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?2é?|§å ’ÎJA&lt;ˆ©'Lj{c -˜?íS[?ºeI2vŸô?çê??Î¸ièš"?…V®%PLÒø›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åƒ‚?</w:t>
      </w:r>
    </w:p>
    <w:p>
      <w:pPr>
        <w:pStyle w:val="Normal"/>
        <w:bidi w:val="0"/>
        <w:jc w:val="left"/>
        <w:rPr/>
      </w:pPr>
      <w:r>
        <w:rPr>
          <w:lang w:val="en-US"/>
        </w:rPr>
        <w:t>)?‹?6?dxâ?fR¶uþÉ?}ˆ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„?¯ÅU¿|Çålø!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ÅÓ“?¢z?º]E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·®…æ®[fèš"?…û8?Êh?Æf$TióU Ç“IÅïýÀ????Å´ÙÊÛ?à?|??¯I\¥?ã?¤?ïÍ†[6l8£Õ»çq?sËàý†Ù!v]ip¸ˆ&amp;Ã'??âh?»þÝIÐÉ??·?É,î‡|Ï(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iRJ!¢¹NJ?¬I›•vÁ¡l?‰Ûx?,ÎÌç#UíY™ÉÚ?ÏcäG?^ìÉÃWinÇ*&amp;Ú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ë3:H²¢}"€åx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ßß2áÃA"&gt;?î?¤ñWE¹ ‹Ç?Zûl?PfËÄ?œ±ƒŒ?º#=k?D?„mØ¼,??ïm)xãßØ˜è±‘ç7E_è¼Ì¾?îÐ7ÙÕÒë4?Ë÷?¬ÅY?Y&lt;Qü‚¸»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Šh?¤N</w:t>
        <w:softHyphen/>
        <w:t>ÀýÝz™‚üÇçÆ¸¾ý?±ÈÏˆZT%ÍSó?·„&lt;?l*ÍN?xÑú5Ží?? Ù@WZ\ê°Kí{?[Aû"P0?õ¸Œ??Ÿâ[?÷.s´ïÌ°ÆAÞˆÉá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w€_¹&lt;Kêô8?Üýz˜3UºKLº¯á+Šh?4Ø?? K?›,ýZr¥?ùí÷§“÷ˆ™Ú®Ç´ÃiŒ3µ¸??qˆž?ï?îæÝtÞÅŒñØÚ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×þÏ~•ÀÕ˜µñGCß?¹‘)½Y¦1–†¯¨±],ñMIËe(FH’eÌ¨¡?[“D£R?!il©,}~c™,‰¨O˜a,c</w:t>
        <w:tab/>
        <w:t>%}ø,ÙÃ?3ç¼·{»-–t3Ÿßïýÿ~÷&lt;Ëyžó¾ç}žûœçøV\&gt;/@}?•ÞknÉÅZö¼:ï}??&amp;)+J?8‹šzqá•ÞË$h?²àx</w:t>
      </w:r>
    </w:p>
    <w:p>
      <w:pPr>
        <w:pStyle w:val="Normal"/>
        <w:bidi w:val="0"/>
        <w:jc w:val="left"/>
        <w:rPr/>
      </w:pPr>
      <w:r>
        <w:rPr>
          <w:lang w:val="en-US"/>
        </w:rPr>
        <w:t>Ã(^</w:t>
        <w:tab/>
        <w:t>šìÏfMkg{ íXòÞ£‡¡¶?†‘Åh¡l`?rÆ¿‡y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cÁ’5??ÁYeÖ&lt;-ÖŽ…šº†ç4?ûaÇXë“x¸?ï?Ø&amp;Î:8‡?¿Q°A?S¬“cn5Ö“P?œÆ</w:t>
        <w:tab/>
        <w:t>N,±?O–</w:t>
      </w:r>
    </w:p>
    <w:p>
      <w:pPr>
        <w:pStyle w:val="Normal"/>
        <w:bidi w:val="0"/>
        <w:jc w:val="left"/>
        <w:rPr/>
      </w:pPr>
      <w:r>
        <w:rPr>
          <w:lang w:val="en-US"/>
        </w:rPr>
        <w:t>Ö¼'?¾Ö,òìB¤?À¨?µü?»Zm</w:t>
        <w:tab/>
        <w:t>c?‹’]?®âìQµi&lt;5ÚÁé?wô5¼³Gk?ûfP??à·j½õý‰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¬¬â?3?°}…‡„jãèm??—ÎÜ!6?;a.jÍqÙË=N&lt;84kGŽ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n|P¬˜ ?4iÃž;lÞm´ï?e^¬W&gt;?º9\÷²œo¢;?öÑÔÞ2CËÒ¥¢Ò¦??ôp¼Õ•j¼¼L|¢ÁÎ?ÁŒ¸ç}?uXx…‡„jã?ö¸“ñ^?ˆ?â=8ˆZ3</w:t>
      </w:r>
    </w:p>
    <w:p>
      <w:pPr>
        <w:pStyle w:val="Normal"/>
        <w:bidi w:val="0"/>
        <w:jc w:val="left"/>
        <w:rPr/>
      </w:pPr>
      <w:r>
        <w:rPr>
          <w:lang w:val="en-US"/>
        </w:rPr>
        <w:t>³e??&lt;?Ézœ2p?ÓÈ.’ó·xÆ4åœ®±¦Í¿?g?ÙÝé¿G¹iíë*µ‡ Qq¾ÇF¢/¡Ø¾B[;Ù"žL?j?úµ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Ú?Ž4ÿ›¢pìéÌ®9?w™Þ|4™ìNx˜äV¥ÆIÛˆî~Òd3ò¥õNo²ÆŒnbg|5n®…gq?mÙÄ%ßß=|[FÏ</w:t>
      </w:r>
    </w:p>
    <w:p>
      <w:pPr>
        <w:pStyle w:val="Normal"/>
        <w:bidi w:val="0"/>
        <w:jc w:val="left"/>
        <w:rPr/>
      </w:pPr>
      <w:r>
        <w:rPr>
          <w:lang w:val="en-US"/>
        </w:rPr>
        <w:t>ùé3`Õ¹Z´</w:t>
        <w:softHyphen/>
        <w:t>?¿PQréB?÷Ê‘’%8@?£µª°jˆL[KIx</w:t>
        <w:tab/>
        <w:t>„&gt;Ëã)þ&lt;F</w:t>
        <w:softHyphen/>
        <w:t>¤$'^?Â§°³</w:t>
        <w:tab/>
        <w:t>öóùäÔÑ´??”?Ï_GÔ5Š2?—L —ôC—”Ì„Â#hèV:p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6³¶4þ$</w:t>
      </w:r>
    </w:p>
    <w:p>
      <w:pPr>
        <w:pStyle w:val="Normal"/>
        <w:bidi w:val="0"/>
        <w:jc w:val="left"/>
        <w:rPr/>
      </w:pPr>
      <w:r>
        <w:rPr>
          <w:lang w:val="en-US"/>
        </w:rPr>
        <w:t>&amp;?K™|ªÂ¿ÿ?{P??òç]'</w:t>
        <w:tab/>
        <w:t>ï?²à</w:t>
        <w:softHyphen/>
        <w:t>ÿíUds~¼˜2ÓÈ›Oø?öèõä?]sT¦²Û'-Ö›°œI€“i?Ð+‡‚Æ¹êëó*“TœÌkH</w:t>
        <w:softHyphen/>
        <w:t>Ò3æ„x|ap{òKw0*÷TÙ?(ž“ì&amp;».ù½]JÐ?Ú?º?†£Å$ÎûÊ?ÿ~×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=zf‘{Æn¯f?£6-Ä?#?_jÅò ˆhP6?¼“‘0th;&gt;éaRná^¬P5\?4"+ÏŠuÄT~?Í“?IGÉ»?ÁkcºÈl?œ’dO)?¹8Má2??SÛ}?ÔaÖÏXÆ\bâ\Få¼Œ(ž•Ï?ŽýÐ‹§?ÀÂÊ?)3Ç,/F=?•/??Þ!´ßÅD&gt;ù3‡ˆ¢9O‡´?ªYÖæô™KÔ?vÿÙ{\Ð?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èTX*µGíY»Ù×Tþ)O§ÏsÊN›?m7ÓGOê?©5º%</w:t>
        <w:tab/>
        <w:t>5‡•bNÀŒþ?BçqMdï}X`\j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Øx?ˆ9’¹ª€§ÊåçbÆ&lt;¨¸Ú ôäk??^?9œË²Veú?¿º8Is‹</w:t>
        <w:softHyphen/>
        <w:t>¬C¾ð¨¹-IÐ&gt;\3”~?’f§’???‘?—?Lgd$œS?OJÈvý:%Ï•¢õVï³óŠ?SÅn¿H¢ÛWX¸¾Þ9Nbú]I_Î?[ÖPkÀ#?¡?³zEýh§ì $¼3?j&gt;žÆ½–paˆxWŠ?“’É¥?—?&gt;Â?AmÊ8a¢1ÍµÞ?|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ŸÜ¥¢Qç‡JãÐÁ%^?‡üs×?}Ö›•?CgÕZ‡T¾ùñoc›?´?ÁýÏ??¹ˆ|6NIc?\S(è\H°"?!GJ?Ü„²??se??‹~!?</w:t>
        <w:tab/>
        <w:t>?b*Ü²Ç.qÞr</w:t>
        <w:softHyphen/>
        <w:t>Hþé²©ÄAg‡K?Ã?'??füf»–+•ZGØdØ(žmŽ€ùÛØ¦?</w:t>
        <w:softHyphen/>
        <w:t>a‚©H&amp;¢?'_??¸“¡?°H c(ÞwÂí2æ²ÆÛˆß:?ôÕ¬1u™?"kMä·?Yk?Šé4ÏÍ_åcÖš|‡SòÁ¸§dò°›?²d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ô?ß¤?íáúY%?qS$,cX?³~?°P _(,Šì:—±÷ÀZŠÞÊ¹?”…â±¬&gt;¼Ù„..Ñ8Ì˜íPâ"t?KGQ,?…BØ*µ7áLËÆ°ÙÕø¨Æw)A{?wùÞoõJÅZ'?»ê“°¸E"‹÷ôä¿Œû¸dæ°òÊd‘§C~b%É-—1“Ã&gt;_?À.¡ÓÝDÖÚè—x®?H&amp;þH&lt;fÂ…Ž?•™CM?=??œ^ýˆh§Ù[Ù©?í`Ì</w:t>
        <w:tab/>
        <w:t>??—Ñ´ÛB?õ=b—?ù?µD¦¯RÝ÷bYG?»r?ƒ?¹?ú°?1ZÃX(?ÒLË=z‹ØöNÑî~$¼&gt;†óxç›ø</w:t>
        <w:softHyphen/>
        <w:t>hª)Nh?Ü¥1u?«Ó•§ˆ~T?kÖ»–÷Iê=P˜?—P&gt;g\š3¨?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y«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™‰ŽjþDfå–DÉsÞäµ%T?O?nª…eÎûßG6£?‰ÍEÙý”±o|ƒÊÈ¿C“Àý»ÍÊgLY¸rË?å–?þ¡Š;v0øU¯§Zxm</w:t>
        <w:tab/>
        <w:t>UGODä¼‰_¤??</w:t>
      </w:r>
    </w:p>
    <w:p>
      <w:pPr>
        <w:pStyle w:val="Normal"/>
        <w:bidi w:val="0"/>
        <w:jc w:val="left"/>
        <w:rPr/>
      </w:pPr>
      <w:r>
        <w:rPr>
          <w:lang w:val="en-US"/>
        </w:rPr>
        <w:t>UâÒgÀOL››ÇVÓ¯¿R©u´ !æŠÊh?YÖ½üpÃ™—eÌ¸¾ddä\ðo?æ`²¸¿n{"¯ÕçÔ?2\ÈlìÂÒ?Œô{Ã?K¨?¾E(?eUu›Ã.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ÔŠPÀ‡\/£</w:t>
      </w:r>
    </w:p>
    <w:p>
      <w:pPr>
        <w:pStyle w:val="Normal"/>
        <w:bidi w:val="0"/>
        <w:jc w:val="left"/>
        <w:rPr/>
      </w:pPr>
      <w:r>
        <w:rPr>
          <w:lang w:val="en-US"/>
        </w:rPr>
        <w:t>ãMQG©l€¥¥.1bO?‡fÂ¶|erô?ž_IÊ? ±ýv?2ãGL|N´r™aé2?*»SUß¬?- ðÏDÿÓ¥Hó`µ.4S·‚ëŒ]?"#ða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?&lt;ªC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×?ˆb§H†^H?Cw?2jj½Ô|(ö?äõóÂ?üLFE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?ÙÙµ4@?»É4D?óüÔÎqŒ¬Éòä’b?ÂõG›µÇ†Á9Çþ¹A®\™1D'~7¡ŽœÙºOY÷?kôÃH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(í</w:t>
      </w:r>
    </w:p>
    <w:p>
      <w:pPr>
        <w:pStyle w:val="Normal"/>
        <w:bidi w:val="0"/>
        <w:jc w:val="left"/>
        <w:rPr/>
      </w:pPr>
      <w:r>
        <w:rPr>
          <w:lang w:val="en-US"/>
        </w:rPr>
        <w:t>®eU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?™S—Ù¹ÓIŒÙ÷Ô?Ó</w:t>
        <w:tab/>
        <w:t>¸JÓS€÷(’ñ?”?Â?ÒæxÒ}F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P²„×ÌSt“û=™]?ô'Ü¶5¥²Qî(ËÇ°? ?ß=˜éö$±n¦h“V@²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¡¦?b(ÉF£?µ³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E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#¼l6§yÛ!Ê?ÓôýŒ?Ýë²€ßºâ¡?\ŸØpž?±ölLŒí=í‚2 3Ä¼¸^ì¢SoTlìÞ:îÝ†Ur</w:t>
      </w:r>
    </w:p>
    <w:p>
      <w:pPr>
        <w:pStyle w:val="Normal"/>
        <w:bidi w:val="0"/>
        <w:jc w:val="left"/>
        <w:rPr/>
      </w:pPr>
      <w:r>
        <w:rPr>
          <w:lang w:val="en-US"/>
        </w:rPr>
        <w:t>EÄ¶à£'å©U4çÏžåãÈfÈlÐ»Œcâ×&amp;oåÓH¨:|º?÷T?krÑ¥@Ñ®T?~àn?ÍWtH¤{OVê ‚Õ¢—NW‚ƒf©çW‘ðBXòš2D%Íge%•fëRÃ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óñ6¯6?\ªš0èÚúÆßùY$¼?õ65upŽWIIí"R¬n»DRO1lá‰?1LÛ[I`C&gt;UT9?^?Ï‚_öÚ?þo`»†Ekû_ìW{XT×???é¬%,¢A??_Q,‹€P?¨O@?ý”°$‘GED?Í'&gt;?¢?Ô"¬?”H”P?üP?„ªøŠ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4¨Ô¨ŸQª"?</w:t>
      </w:r>
    </w:p>
    <w:p>
      <w:pPr>
        <w:pStyle w:val="Normal"/>
        <w:bidi w:val="0"/>
        <w:jc w:val="left"/>
        <w:rPr/>
      </w:pPr>
      <w:r>
        <w:rPr>
          <w:lang w:val="en-US"/>
        </w:rPr>
        <w:t>¤?‹qÕVÄ*=çÞ»wwyÄ4ÝEý¾ûûãž9s~s?³3Ì™??Ð¶h”OÄû!ê?ÎŠrè?ÖÀ"¸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ï=Â</w:t>
        <w:softHyphen/>
        <w:t>›•òq‹Èws?+?^ü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%°Ä??-€Dœ?RG€c4x?S‹×"¦Ã6?¹n/Ç]&gt;|Xï?À—]…»?ÜJ?ºYÙ&lt;u8Ù¿êZ§…</w:t>
        <w:softHyphen/>
        <w:t>æ/û‡?ðK1?¯ë)Í…%?F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S‚®pcW?@vnØ¥?ßÜó?t?1’Rjr£_”2</w:t>
        <w:tab/>
        <w:t>??º^˜üçZÄU?‡¬s½5õÏ^æ/ àCf{?ù&amp;•lyÊLƒßX?L†öh?¨?$94–êbœ?¶ïƒ?85‘·÷Í8k¬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Êíëw"ŠÒ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Väd‹²=?èÅtF?Ê-y×þ¤T*›o@::|J¶h??•iñ=‘aõËñ]À¯Æ=¢°TN¾ã?ò[s?í?ÄÓoò$sÙ?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&gt;Z?ÓL4?åØ? ß•S…?„Yn Ò-0ZÈÛ…qc?ËZ»Ô4—?ýz'@ç˜[rA?V…ë0íœ?àª/</w:t>
        <w:tab/>
        <w:t>©—i?ÕÞº?YkÇ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›rÈ\§•1e?D?‰?$öËm8Ý‰¹°qzE?F2{îp¦$®’’œC«szÆI?ºCi?&gt;??öìD?ç†¢Vo?J?~JºIúŽ?</w:t>
      </w:r>
    </w:p>
    <w:p>
      <w:pPr>
        <w:pStyle w:val="Normal"/>
        <w:bidi w:val="0"/>
        <w:jc w:val="left"/>
        <w:rPr/>
      </w:pPr>
      <w:r>
        <w:rPr>
          <w:lang w:val="en-US"/>
        </w:rPr>
        <w:t>E¦q.É%+ŽòicUm‡?e™BÑîŒ8„$ZQ?«zB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¤`i(?þóõlíSÇ?2,eøê–žsU€Nð€?Î?b®|(ÀÁÒøO~€œ-Ù5G?Õ  BÙíl</w:t>
      </w:r>
    </w:p>
    <w:p>
      <w:pPr>
        <w:pStyle w:val="Normal"/>
        <w:bidi w:val="0"/>
        <w:jc w:val="left"/>
        <w:rPr/>
      </w:pPr>
      <w:r>
        <w:rPr>
          <w:lang w:val="en-US"/>
        </w:rPr>
        <w:t>‹</w:t>
      </w:r>
      <w:r>
        <w:rPr>
          <w:lang w:val="en-US"/>
        </w:rPr>
        <w:t>zZYP??|‚HWô9«ò¤L³j¸ß$Â_1IëÐ˜?Îr¢ñÉžqS€Î`tÝ{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?ß.kã?“ÝC¹µYª”?ýKÃÂ|Û¾]ˆ)ÅËŒ;¥ÎŽ?W8i©?d’^yEÓùëÄd¬§jÇ7¤tøŠc=m]—pÄ??¼V8›B{•ß Þdç'±??a??Ö¼?p²¶I?š??…2F?' ]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4ðÒ´ìƒ?Ó¡†#m‚{è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^?(Ì?šÊ0</w:t>
        <w:softHyphen/>
        <w:t>?²</w:t>
        <w:softHyphen/>
        <w:t>§õS&amp;¦?KJ:iŒ§??H“?”$òŠ?É?ï]™?ª¶ri?@LÎÎ€ÜîóÅ{V?¬¸¼?‚³??%&amp;âô`Ö6|o??¾Qñ~×Zxð%8.à×aÉ g?W?·JÿÔ?Nkù€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‡?lZ@Úð?¹EöªÍÆÐ…£Ð?0ªÛŒ‰d˜?•‰Ë?‰ÖÉßª™Ç{ÆW?ºÀaÄ²3ò??Ä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þnUõ4?6Š</w:t>
        <w:tab/>
        <w:t>ï‘?$Jï?štS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ªÍœéBJ,?‡w/6#³xvÔ'Ñù*ÙÄžKœ¡y?ÒJXn…IÏ8+@?èM?&amp;Ú-YDš’ã?I˜?À–b?€Õð‡Tj¢¼–ZÄÀ^¼Ù%†ã›IriG×?óT}†ä¶áoM@?ÇZ&gt;ögµÕnið?–?$4¾¯??£[½?</w:t>
        <w:tab/>
        <w:t>êØ?q8ûÏ_àEƒè&lt;Á4Jz™?%WY¢ü.â?&gt;ešØP7C(md¾øçôä"’|n</w:t>
        <w:tab/>
        <w:t>¸a"W7Ú¤*²$Î‚|?qY??ò=¹?3?S*6°\‡?sWÀÿixF%Š¹14ésD£¹¸*#´Ø??ò¹</w:t>
      </w:r>
    </w:p>
    <w:p>
      <w:pPr>
        <w:pStyle w:val="Normal"/>
        <w:bidi w:val="0"/>
        <w:jc w:val="left"/>
        <w:rPr/>
      </w:pPr>
      <w:r>
        <w:rPr>
          <w:lang w:val="en-US"/>
        </w:rPr>
        <w:t>å9¹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Qâo_cCC=’</w:t>
        <w:softHyphen/>
        <w:t>?W?í1QÅÌtïøÙª*“</w:t>
        <w:softHyphen/>
        <w:t>yŽÄœ”±EšÌ~?_¾°×›?tìïJUâò&gt;</w:t>
      </w:r>
    </w:p>
    <w:p>
      <w:pPr>
        <w:pStyle w:val="Normal"/>
        <w:bidi w:val="0"/>
        <w:jc w:val="left"/>
        <w:rPr/>
      </w:pPr>
      <w:r>
        <w:rPr>
          <w:lang w:val="en-US"/>
        </w:rPr>
        <w:t>Nš!ÛÛ¸‡´2?át‹Ù'îl±h o&amp;®ßÈz$ö?LC]WÁt:x…Yð_AÒ†Ô??›nh5º'BÒÈ£Ë/U</w:t>
        <w:softHyphen/>
        <w:t>i´?œ3ž¡??Œ×§‹?ô?§¯¸{$ßyY:m^sÀI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?m¼Ç?</w:t>
      </w:r>
    </w:p>
    <w:p>
      <w:pPr>
        <w:pStyle w:val="Normal"/>
        <w:bidi w:val="0"/>
        <w:jc w:val="left"/>
        <w:rPr/>
      </w:pPr>
      <w:r>
        <w:rPr>
          <w:lang w:val="en-US"/>
        </w:rPr>
        <w:t>rŽ!¢!_$¬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ÜMã¤½ùnË*ªuTkÄ??‰ƒ?ê$ÒcëÅ#?=„$ì{©?1º/;-àÔ¥9š$ÇUõ9ü3É</w:t>
        <w:softHyphen/>
        <w:t>Å"ŠUGµÝgU?yf0;œ"5¦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ÜÝ–YÃYGB¸ÐÉ¼6È‰®¢ƒÝÙŒ?ò×“c&lt;,ÙŠ</w:t>
        <w:softHyphen/>
        <w:t>Žbq÷v?¤÷pž&lt;Å—</w:t>
      </w:r>
    </w:p>
    <w:p>
      <w:pPr>
        <w:pStyle w:val="Normal"/>
        <w:bidi w:val="0"/>
        <w:jc w:val="left"/>
        <w:rPr/>
      </w:pPr>
      <w:r>
        <w:rPr>
          <w:lang w:val="en-US"/>
        </w:rPr>
        <w:t>º,¯ð?UV×™8±šÚ™07‘ªŒžÜcø{?&gt;?Á?'Ýö³;ôç2f^ÎCCÝ{&amp;@?ìgJ€˜4²~šúl/;8ø¢GoÍRÓ‰üÍ?C5Ò?àÇÍ'ÀJ¦Î?GëL-«r|—?zó¶X®?o?ô?,DˆÏ?\GÐIéÈ¢ú$³)³Á(Ö¾×??Å¬Ù?¦^2IÕ4ûR?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I]_?²RéÆÍmë˜'TØ€ymY??6ø«Œ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{ê?lß»õ</w:t>
        <w:tab/>
        <w:t>âÎžpR€Ž0Ðöê±2Ò¶¼</w:t>
        <w:tab/>
        <w:t xml:space="preserve"> ¯f4Ï?½CÊ³¥?à-‹9Vx2?î y?£e›qD#g‚?5»aDß?j¢Ü*_%†ÿžëy¬?–)?¯Ãôê¡?B±ˆ</w:t>
        <w:tab/>
        <w:t>Ü–%j•„Æ}6Øùx6¯šÓ}È°¼ìÐÛÈk±{</w:t>
      </w:r>
    </w:p>
    <w:p>
      <w:pPr>
        <w:pStyle w:val="Normal"/>
        <w:bidi w:val="0"/>
        <w:jc w:val="left"/>
        <w:rPr/>
      </w:pPr>
      <w:r>
        <w:rPr>
          <w:lang w:val="en-US"/>
        </w:rPr>
        <w:t>ëò@—½EÌ˜”Àž¸Ò°E?Ž</w:t>
        <w:tab/>
        <w:t>Ð??²Ñ}[S×.C$íi?l?s?</w:t>
        <w:softHyphen/>
        <w:t>Œ²&gt;SsÄ??ý©~¦ÇÏdÌ¹.?¬c†&amp;Ž$›TqÛ¼K¢€W?fõóH~ £¦Nê,Ã5&amp;àXŸ?MËÙë$5€†wa0Ï©‘ûŸEô!Ê€ØI²ŽÉ"Û:^†?:?u³•vA§Ø·Ó{6&lt;ùÄÏ&gt;Ê?¼rÈ§—P.€ºÕ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lÆRáª?ìM¨`1†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®Æƒj?÷Öù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óps‰VÆ?ÚCÐý•??òvä¤jòŒZŸÂ³mõéž?Ã¾œ?ÍçÈ·ëÖ«uîC˜Á(Î´Š??r±}‹È?SFõ?«‰¶”o¯@,nsÓH?ç?¨œÒá?ðä¥ˆ</w:t>
        <w:softHyphen/>
        <w:t>.äzâégõçœ?= É‡</w:t>
        <w:tab/>
        <w:t>ÛÓpf?O*ÍÅ?CÙ¥V¢ßG…ê?6¶CL`Ûc?àHn?.Úé?Ç#?“?[Í'€i’?£Úÿû?ãºlT®ó??úuP€ŽAêG?</w:t>
        <w:tab/>
        <w:t>Ûbv¦|??øb?#/¦Ï™ùŒhuŸ</w:t>
      </w:r>
    </w:p>
    <w:p>
      <w:pPr>
        <w:pStyle w:val="Normal"/>
        <w:bidi w:val="0"/>
        <w:jc w:val="left"/>
        <w:rPr/>
      </w:pPr>
      <w:r>
        <w:rPr>
          <w:lang w:val="en-US"/>
        </w:rPr>
        <w:t>®yL?ùÖIa??í‚åäãKºYË?Ns¸Ãþ?Qö–‚Ë¥Q|Æ¬Ò§{?t?³GÇ'’°-`g.ãÿAjÎ)*¶øÈ”#,Mâéä–ß!ÄØÒ=?˜??–©¢}.&lt;™|EñŠ6Å?Z’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‡ý</w:t>
      </w:r>
    </w:p>
    <w:p>
      <w:pPr>
        <w:pStyle w:val="Normal"/>
        <w:bidi w:val="0"/>
        <w:jc w:val="left"/>
        <w:rPr/>
      </w:pPr>
      <w:r>
        <w:rPr>
          <w:lang w:val="en-US"/>
        </w:rPr>
        <w:t>š?7·hÌWs%e˜j‹g½ôí¢?]ƒö û?És4Ó? r3?gÍ }Ë;ÌR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°?æÀUÄdÃ~?ƒ??Ý‰byçíßÁ]‘}ùÙÃeìÈgÌný:'@÷È¢Y?K„ìæ?aôå„!ôã2ìi?M–‚ÊÑ”u</w:t>
        <w:tab/>
        <w:t>Eo7ýý‚·vÆì\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Ì??“)ã¼17_cã0¦&lt;Á9’jqÊPN?‚?Ö0[¬‰ë?7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ÆèV\C„^ÓMÁ‰âEåÌÉ#ß¨AxšÎæÇ^î\i?*-%‹</w:t>
      </w:r>
    </w:p>
    <w:p>
      <w:pPr>
        <w:pStyle w:val="Normal"/>
        <w:bidi w:val="0"/>
        <w:jc w:val="left"/>
        <w:rPr/>
      </w:pPr>
      <w:r>
        <w:rPr>
          <w:lang w:val="en-US"/>
        </w:rPr>
        <w:t>?ý47Î8J¿Á´\anD‡SÇâF»@j™÷o=ú&amp;@çøæ?Ho£ÝÙ¯ö ($Þâã?$‹AaY&lt;õ4¢(ºÑ$*j’‹`tÍ)°Æ?PWÅ€¨ˆ??‚‘ šH</w:t>
        <w:softHyphen/>
        <w:t>/Üà?åa!*”FQ Þ?PÎG@C??•*??&gt;PÄ%?å+êõÌ÷-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Ï¹kiÕ÷«Ú™îžîoª«{g~?£™bón/Àî–™¸ðcC—Š‚êz?£*}ZvŒÚ+Ùž¦C?/¶Øàîô…Ý#Zm&lt;?õ[ò?}Î¸[%/</w:t>
        <w:tab/>
        <w:t>V‚æî-:c–?Èg¨X{'ºc?Ê&amp;™ÐØeø?Qr b¼¿Íƒ†á?;x(Ù¨lµó%Áý?¤5X&gt;-</w:t>
        <w:tab/>
        <w:t>VCeq?$ü;MPÂçN?ÊxÁN?0?×¡ñhè»?™Ä9?VÇ??%®Âî1¸\O/1÷Ö½"à¾à¾hÿ¬éVÊM‚5Pžf”c´¡?„2Žcj</w:t>
        <w:tab/>
        <w:tab/>
        <w:t>??r?øb“-&gt;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ñŒŽ±§W—‹Šùº?©IÈ›¯ik_×¨íÜû«ô·Ê</w:t>
        <w:softHyphen/>
        <w:t>•›?+#7Ñ?ì6cŸ</w:t>
      </w:r>
    </w:p>
    <w:p>
      <w:pPr>
        <w:pStyle w:val="Normal"/>
        <w:bidi w:val="0"/>
        <w:jc w:val="left"/>
        <w:rPr/>
      </w:pPr>
      <w:r>
        <w:rPr>
          <w:lang w:val="en-US"/>
        </w:rPr>
        <w:t>ˆ)¤®ž€gðS"¨vÂ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s?ùŒŽ</w:t>
        <w:tab/>
        <w:t> ã</w:t>
        <w:tab/>
        <w:t>¢°@¼‰?ª‡µµ™VôöËµjN?¬?ÅÅ?%t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?géàòÊ)Ž=1Œì»Ñí³•Ã4–ˆ?çÚ?óû¥@(¹*ëÉ:³Žqc‹·Ð@€ßÀ¼??ºÊim?Ý??ÿaÕô$X????Á9?"íu¤çjËRÞÜ</w:t>
        <w:tab/>
        <w:t>à?ˆãÁ£?§.æneI†€ú`&gt;?*Þ?®þuÎá-žýÅ?èÃûªÄM‹oË¨cÎ÷¹ÁîF?},p™3(§7·Ø?Ç?˜</w:t>
        <w:softHyphen/>
        <w:t>„çÇ?Ô»ra1¾KcöÂR?æOR#ê?…?D&lt;ÏW#®4‰?žóøÔY¨÷¹pm?SSj°G!»”øÝ5¯Ð?`ö?z^ùb.\×Oð?ÊƒV×Á*ê</w:t>
        <w:softHyphen/>
        <w:t>rÐÚ"ÚŠ-sð?f+á¹Ñ°ÝÐ1·ýâénšˆ¸„«é©TÌ~ßÿ€@Mçÿf?˜þô¸ßß{"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ªâó&gt;vŽ¶¨:˜Á´²(ê?OÄ&amp;í†?káö?'o!èÓTØöt?½µ6c@S?ñ?Ú$ö?¤)ÁRØG?[?ÄE¶ë¯t–¸Uþ‡«ùìïÿ?4—õ_p]?®®†(yŽ?à´‚?™L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??²8l??öÒ%¤y?á)~DLØù/âÍãQ?)?Ô1?»Ž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nÄž&amp;ï5</w:t>
        <w:tab/>
        <w:t>/;\??å´¹²‰uL?</w:t>
        <w:tab/>
        <w:t>Z?×5§ããÝ²Í}Êbñ?S&gt;\‹‹?â˜`ã5?ö¿NKiˆü5”âa?©U!ÆÛ¦¦Ã&lt;:c\AÂ+ƒUˆ54Ej[</w:t>
        <w:softHyphen/>
        <w:t>¤$SÇx?õmìaTkî?Šï™ÑÖÛëpd??ÒqÓãþö6ì¤?C4'¢¢øAWÞ?—3?OÙMÖ“?¦!~kÉ„$X?D[f¬sjæãzÑR?dX»c;ÛØ?ºxªðöò˜˜|“.zŒãÌ?ç_¼ŒÏ«Qµ¾??“ô?cÂÿDÔ×ÑìœuƒqÍ¬Æ™¬c:ÆÐ‹«P</w:t>
        <w:tab/>
        <w:t>?^?d^ê?A§;ÃUoÙ¤%óKÜåŸÄ–??Ë#š?C?±?«ÕjìÿCºhsº…?ªlÄû¦©jzÞª ïµ:?×Çj$24ÑEô[?ˆ…ËyÀd?¤¯ †:¢?žIjú?³‘Zæ?‚6ë:œÍÅl?¼»?¨1NAØÁ!Ì¢¼Qeô¬U£?k?Kö·\»FâòÎÛ¸\??ý?¾!)Ãt—A?"ØÄ)NÎÈ0?/¡</w:t>
        <w:tab/>
        <w:t>6Z;K</w:t>
        <w:tab/>
        <w:t>–ÃIœúšê?.*‚Shü?Õõp?_ç¦ GSÏf&lt;?,Þ‚6PFQ}|?¥Þƒ?QÈ&amp;üS#†ù—??1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&gt;ci¬7í??Ó‚?Ixi‘6÷‹BÄj?£¥;ªüa=¦þ*êSæóÓB~ÃËXà?¾¢©?Õê9Çí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ä¿ñ?Ë¼?)†×Þ¨?iþ¶ðèÊdCF£iÇ´O?</w:t>
        <w:tab/>
        <w:t>¯?º??LzúóÇF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aðU÷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oîâP&amp;0©¯ýVîY‡m ¼Å?Êñ=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Ù‚÷ºæ˜ÄƒÖIN‚? L&gt;¬eóküO×</w:t>
      </w:r>
    </w:p>
    <w:p>
      <w:pPr>
        <w:pStyle w:val="Normal"/>
        <w:bidi w:val="0"/>
        <w:jc w:val="left"/>
        <w:rPr/>
      </w:pPr>
      <w:r>
        <w:rPr>
          <w:lang w:val="en-US"/>
        </w:rPr>
        <w:t>ÔÅ£*Ö?º”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&lt;µÄ1Wú</w:t>
        <w:tab/>
        <w:t>úLÛŒª,*°j¬À‡]¶·Ñ15üsŽÂ?jßEÐ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ŽlÛ¨</w:t>
      </w:r>
    </w:p>
    <w:p>
      <w:pPr>
        <w:pStyle w:val="Normal"/>
        <w:bidi w:val="0"/>
        <w:jc w:val="left"/>
        <w:rPr/>
      </w:pPr>
      <w:r>
        <w:rPr>
          <w:lang w:val="en-US"/>
        </w:rPr>
        <w:t>¿</w:t>
        <w:tab/>
        <w:t>;ˆ?=BõZ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/R¼ÀŒ%&lt;?‚í³øSgi.???\MËg¼?²k¾?ø</w:t>
        <w:tab/>
        <w:t>q–x2&lt;Á?° 1Ô©?1OŒMo«cp?[òöá?“ð?ÃFî´4?`—§ð5€~ˆï?c?É/(W</w:t>
        <w:tab/>
        <w:t>–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â—†@;¢Iðð]8?ü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SÚŒÞÝä¢c/Ü~l?Ñ?‡à`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x“ªÝã|‹†qËfkNhÈîRŠ&gt;Ã«ªªèn?ÇÌàà:¢/¾¡Ä‰´Ñ'7fù F</w:t>
      </w:r>
    </w:p>
    <w:p>
      <w:pPr>
        <w:pStyle w:val="Normal"/>
        <w:bidi w:val="0"/>
        <w:jc w:val="left"/>
        <w:rPr/>
      </w:pPr>
      <w:r>
        <w:rPr>
          <w:lang w:val="en-US"/>
        </w:rPr>
        <w:t>d!Å'B_tÚ?þoxŒñ‹he¼Œa±g?²?tF›÷]Ä&gt;þ¦^</w:t>
        <w:tab/>
        <w:t>GÞÃ;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Ëko"«üH=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i</w:t>
        <w:tab/>
        <w:t>ÑÂÕÓnAÅâ$ÞE[Á!š›í?ŠtÐ;?b›»lÇl+f(Á²H/ŒiE"n¶¿¯/Ö?¼ÇM¬?öÄ8êý=Ài·Áä´Ó%$?9nH?x¿O…?[VQŒ˜4SÏ?¡]k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Èb¬¦GÑ—ÕIÛU*Õ?C î4</w:t>
      </w:r>
    </w:p>
    <w:p>
      <w:pPr>
        <w:pStyle w:val="Normal"/>
        <w:bidi w:val="0"/>
        <w:jc w:val="left"/>
        <w:rPr/>
      </w:pPr>
      <w:r>
        <w:rPr>
          <w:lang w:val="en-US"/>
        </w:rPr>
        <w:t>?š;f¾53”`Y”»µ¶-¿?‹ôÔGkð”‰µÌžW·‡nò=?kOlàs2â4âÃ{È#°?Ê}?ò—®&lt;¦„öØ÷#²?„</w:t>
        <w:tab/>
        <w:t>4&gt;4D);ÓÎúæŽ</w:t>
        <w:tab/>
        <w:t>Œ´Rv?,?‡Kò ÖÖÉ;ï?CÝ‹ãŒ¦¡›ÄòNPã?ãmõ6®¢±L?†?p?“s?7€M*~?‘uº«™Ê?˜š„¥)žÕÄZJÌöØbB~öX!3</w:t>
        <w:tab/>
        <w:t>ÖÂÙ?s*rbRç%Ù‚IÓ</w:t>
        <w:tab/>
        <w:t>~LÝ?Þ®Ë~ˆpá?‡9WLéí†¾Mìæ±;ü¯:ý??Ò4uîZ!¶àÃ?Ø{x#1Áž 8æžt±i‚=úåšn+{hüÜ?³?</w:t>
        <w:tab/>
        <w:t>/;&lt;é™Kõ·Y\9?a‚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?€÷O€ELí…-±‘8Pû‰pÿn0÷o‹»ÚôÖÐÍ†Xú?]]?R‹Ds»§lt?iüÖ?k§(Á¢˜ã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Zl®Ø–Òkækà?MÈ?xÞ¡|-•ó&lt;</w:t>
        <w:softHyphen/>
        <w:softHyphen/>
        <w:t>O?k›Xz½Ñ‡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aX</w:t>
        <w:tab/>
        <w:t>À?_Ç›ÑÏø°&amp;C?ß&lt;št34?ûÊ;tl6f£b_`sÇä-·~–?,?»ö¿óù?g4ë'ÈÙ”ö?x9ÿKŠÇp¡´</w:t>
      </w:r>
    </w:p>
    <w:p>
      <w:pPr>
        <w:pStyle w:val="Normal"/>
        <w:bidi w:val="0"/>
        <w:jc w:val="left"/>
        <w:rPr/>
      </w:pPr>
      <w:r>
        <w:rPr>
          <w:lang w:val="en-US"/>
        </w:rPr>
        <w:t>Òè0Ê=Äån—ü©—FÙ®;AÏªè?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qmn0?û'âQ€„A¦Ö~ÆCfºõ’“`q(ÖWœ¿C³ëN?®Wã?š2:?ÅT?0ã&gt;.§à?Ä:÷¨¥?£rƒ?]1=“ùJßÃmn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]ñlPÜûÒÔúð•q¾8ÝÁZÉI°??›?éa?ZoAß„'8?ö?}?ô&amp;7Ž?èOòXÁ#ctPì</w:t>
        <w:softHyphen/>
        <w:t>\u(8?7¹ŠIv^^rù(_ú&amp;?S:¹¼N¦mÇì«?c7u+??L7??_ƒ·`¥?$¼:XA?4ÔDÿøwÇÌÛ\:š¤F?ÀÿÿŠ"v?ýý*?ŠòÈÂ?tñÁAN</w:t>
        <w:tab/>
        <w:t>’ «€è?%??DE“dÍÈ¨?„?¹ƒŠAÁsU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?‘¬?²‚???$ë?Š¢h0Š¬Š‹?‰  Ac@Y³*?²Ý=?c†¬µ2P–óUMÿý®þ«ÿ÷Íë×–î^RŸ„S?šl</w:t>
      </w:r>
    </w:p>
    <w:p>
      <w:pPr>
        <w:pStyle w:val="Normal"/>
        <w:bidi w:val="0"/>
        <w:jc w:val="left"/>
        <w:rPr/>
      </w:pPr>
      <w:r>
        <w:rPr>
          <w:lang w:val="en-US"/>
        </w:rPr>
        <w:t>2u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s©vC%¢Pˆœ?e+\fÃS¡ØÜÈÿa¨»»í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ÈœSô¨£}</w:t>
        <w:tab/>
        <w:t>??d¥Jˆ…ÛÝµUæ•A4?÷À??•ÓV2\'Ý¨À•$4‘ª??¤Ù½Â•ù¼</w:t>
        <w:softHyphen/>
        <w:t>Ïä`˜SK.CLå[)õ©¡Õc=À5Vžö î,’qCrvR</w:t>
        <w:softHyphen/>
        <w:t>@þ–R?§?Ru‘{*®é‰½jÑ?(</w:t>
      </w:r>
    </w:p>
    <w:p>
      <w:pPr>
        <w:pStyle w:val="Normal"/>
        <w:bidi w:val="0"/>
        <w:jc w:val="left"/>
        <w:rPr/>
      </w:pPr>
      <w:r>
        <w:rPr>
          <w:lang w:val="en-US"/>
        </w:rPr>
        <w:t>æ^9t ³&amp;Ð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®‘d?—2&amp;Š5/Ü?ÎÄÓì~Àºc=?0fÉ&gt;??ASÎhõXJ€¨’*±U¶X´¾¢½u.·ò†1‹?Ê™%(&amp;=MjHþåŒ¸´Ç6¬E·Ãž?¸çHä3N®ßÍÒÛ§¥¥ÌÿÂ8ðÍQ^u,håÙV?/—ó???±Üi?ý.büPÒ$SõÀ?«J{“«òõ?+?@ahoS‹îÂ¹Íì??%K¦1@pž?Ñ\ï”áð¼¼4¥dN?ó(_!Æ8°?‚ªÉÐ?qYäÅƒATïd”ŒûÞS\§jD2ÿ?ÆBá'½±U-^?:ßÞ$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È›Tâ?Dñ?’ÏñmmÉb;¢ðz¶~l½?Õ@|¦íRj½eäH</w:t>
        <w:tab/>
        <w:t>`JÛäÆú+n[?;?M¾2ƒò?[/èÊ_Ç;OœûÖGàŠ?•V?½±a-^?58Œßá?S&amp;Î@ôêK)ð÷Ÿñ?Óì?ø«:ÆtÆ??Â·]‘ÊU7â?€ïñ!?üo¤(-Û‰{?Ü”?2-^%\žGOØ</w:t>
      </w:r>
    </w:p>
    <w:p>
      <w:pPr>
        <w:pStyle w:val="Normal"/>
        <w:bidi w:val="0"/>
        <w:jc w:val="left"/>
        <w:rPr/>
      </w:pPr>
      <w:r>
        <w:rPr>
          <w:lang w:val="en-US"/>
        </w:rPr>
        <w:t>J•t¼gÇ”?å??=0tCÜ‘î,Í¨YééØÃ¿Ë?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bÍây«³IK|ù QEf??Õ´¯¼k?)ßšN?V]:†Cª«ûvôÜfµè?\Á÷?ó‡ˆ9YÒ©?'bFµ'b‹Ìt?ñ³/?ÇžcìhVÃ˜JGÂ?&gt;»:¥Ô!Jx*¯IYèº\!Ê?£Mo€?æjvƒZt'Œ¸ƒV7ÚJç–?fsH+šxkÖÃ“fŸT¡è)¬A4d6ßþ«HË"Ä±í$ñXTl¨®£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‡ŒbþÞ(éG.]</w:t>
      </w:r>
    </w:p>
    <w:p>
      <w:pPr>
        <w:pStyle w:val="Normal"/>
        <w:bidi w:val="0"/>
        <w:jc w:val="left"/>
        <w:rPr/>
      </w:pPr>
      <w:r>
        <w:rPr>
          <w:lang w:val="en-US"/>
        </w:rPr>
        <w:t>M‡5’&gt;x!)`o:»á?=n?£??—ÆLæ†&gt;ÚmÚ+[×âÿ?/ä?6É…z??‚ø=ì#™?žN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‡øýîa)?òËÓÞR1?? 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r??éd</w:t>
        <w:softHyphen/>
        <w:t>“.ö˜(¢áÄˆódýQ›Ðç4Ñ]— žÂùÌ?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u®çw</w:t>
        <w:softHyphen/>
        <w:t>…</w:t>
      </w:r>
    </w:p>
    <w:p>
      <w:pPr>
        <w:pStyle w:val="Normal"/>
        <w:bidi w:val="0"/>
        <w:jc w:val="left"/>
        <w:rPr/>
      </w:pPr>
      <w:r>
        <w:rPr>
          <w:lang w:val="en-US"/>
        </w:rPr>
        <w:t>Ù:¤q¸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îûê¾ÁÚÏ/2éÈË?r%[æSJ| ö?©Ñ|bZ€ë§ml_}¢ýmHŠAO}Ä-?}dÉœ{)¡ƒ&lt;8ˆù9rVô©bgÉ!±?Æp:&amp;áÇ8tDBfûU+¢Ø±ÄÃ*?ã‹]hÈ’YÀe…å?í{†5µ×É£Òü{és½ÆH5?p'µ&gt;½ð&lt;„fxo?o?N</w:t>
        <w:tab/>
        <w:t>&amp;ýÈR?z?ðH¾Ý~%7^GXŽmDQ¿©Ñ?:¹¸Ä??&amp;£$ž%n‡ÿhÕü÷%¤Èé«†?ÿ?žùjÕ3gªUŸ?œÚÛ_ðµ‚Þhëi·À¬ö?@?£?Eq?"©&amp;K9±Dâ$y‰×…q6°?Ÿ?Åeš¨¡p?ƒá‰²X$ÏjëT9\G©kn5?}ÿUÃ{ñû½vðJõ&amp;%„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_rXªäï,€?ª¹?“ßçSù*âž¸H02?A9=|?Ä˜v?¼Ö?‚Y¡"uáÛLÏZ±™ˆürÆm•?b¦ V‘Ÿˆ´!¢ªúñ/E?É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?ÅoõÚç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ü£H?#O.¥Fž‰?SòÜeÖH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ÍGýXyÀ0/2ìuC19Ê?àâš?ÊÜ¹xZ?XGž&gt;ºeSÚ’</w:t>
        <w:tab/>
        <w:t>&amp;Ø?¦?Ö-?oÑµ…·?–´/Ê?Ÿ(</w:t>
      </w:r>
    </w:p>
    <w:p>
      <w:pPr>
        <w:pStyle w:val="Normal"/>
        <w:bidi w:val="0"/>
        <w:jc w:val="left"/>
        <w:rPr/>
      </w:pPr>
      <w:r>
        <w:rPr>
          <w:lang w:val="en-US"/>
        </w:rPr>
        <w:t>?aª;ž·¹5?=?Ë??NF2á³¹v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tQñ×</w:t>
      </w:r>
    </w:p>
    <w:p>
      <w:pPr>
        <w:pStyle w:val="Normal"/>
        <w:bidi w:val="0"/>
        <w:jc w:val="left"/>
        <w:rPr/>
      </w:pPr>
      <w:r>
        <w:rPr>
          <w:lang w:val="en-US"/>
        </w:rPr>
        <w:t>Ÿò¼©q&lt;¹p””?(ð°ßÀ…$·Ny[?U„.:ð?2µf·%‚VÊˆ?¤‡v×?(!Ã`þ3W?ê?óacŸëç_”1¥p‰=9³?æÔ©˜„“xz=øÁ^{ì:Z¢?ÂÈ?v°)›Ú:Ûü^Ø66®õ¦)‹(¢c?ÔT%‘pÄJR,‹þ?ýÏõ_ÓVfÞo£—ï7/'7œ@0jõ?Vr?ºÈg›å“É‰®?s???"9Îœhøœ"?e„sà?w××ÐâE0@½š+xØ£???(È?ôC×¥ï?Ð?¾q™=µ9WçiE?âtƒç‚î:ÂÊ˜²»??5uÌq‚¾,ù1!?:Öá?~ac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Î&gt;Œã)3f?&gt;Á\Zøn/«È`+?æ76??É«?¯?ZÙÍöâ‘.Ì¤gÆ?&lt;U]saA-9Lðó›Dhït¾”Q«Á?_€O9x?¼šƒRBèI”$ù? àËç–ž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ÓA?¿îÜ‘?šEöÂâ³!]ö?¶S)?²T•žr†è/ñûIØ‰1</w:t>
      </w:r>
    </w:p>
    <w:p>
      <w:pPr>
        <w:pStyle w:val="Normal"/>
        <w:bidi w:val="0"/>
        <w:jc w:val="left"/>
        <w:rPr/>
      </w:pPr>
      <w:r>
        <w:rPr>
          <w:lang w:val="en-US"/>
        </w:rPr>
        <w:t>ÌL;kø…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Ê…m´Ê¬2©?X?Ïj?\ó’-ógYT?Øx¦h`gZh?^´¹ý?ÌOPo.</w:t>
        <w:tab/>
        <w:t>¨Ä?r?Y+ëL“&gt;v…ã2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pd</w:t>
      </w:r>
    </w:p>
    <w:p>
      <w:pPr>
        <w:pStyle w:val="Normal"/>
        <w:bidi w:val="0"/>
        <w:jc w:val="left"/>
        <w:rPr/>
      </w:pPr>
      <w:r>
        <w:rPr>
          <w:lang w:val="en-US"/>
        </w:rPr>
        <w:t>&amp;Ý?GË?)!W·”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}¢l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 %Ÿœe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4µ;-4€Hë\Ü?6?%jlå´ƒž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ÿr3•ë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±E²·$[?®‘Ùv?ú|J.rfÃ—Ù?š Ä¼?QÊ¹·?1Çþrƒ¾è¾Žæw©Ew‚/??pò‰:?/w???ì‹ø7W®J?+?R[©J?iÌ#ÀXÜgWØ?ÒÒ&amp;£h-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\Gk?~ËU®ý3ŠrIõyßY£›ÓB?àÙ&lt;’´‡êLf"ÄÑ?‰#•ªX%cìf«2&amp;&amp;UêÂ—ÔÅ.Â&lt;€=t?°‹W¸¬T.ä‡[éÃÂ\ÛÄ¼2à9²¿|l¨?,ÄU‘ªFÇïŒ@ç?)$£`</w:t>
        <w:softHyphen/>
        <w:t>ƒg°¢yÄ2ï¶àÇ?ý?óM¦š+</w:t>
        <w:tab/>
        <w:t>ãÝèâ—e3áúéýâ³Í„WÍ?ÏÏü!??„ž®2œ3–z„o÷U¾€»oA?yL ”ÔâÕ?÷?´Så–…?lÁZ?U£Þ8S¸µl|±?øUˆBy?ã¾™¦ž³WîfÖÁ‘òåP&amp;?+³z±JÑY</w:t>
        <w:tab/>
        <w:t>×?ìÝþÂÿüÝ°wˆ?_*ÉŠ•&gt;¿!?ÌÇ˜¯ùjÑM?Ð!Ð*î¢ [\ ÖÃ? ·Ê¼¢2J SÜ¥‡’°IéáÕÌÈ!öcÒe©pÌ™Œ¢??|n°äìJCD‰?1d°,dÐD:†Ý?Š9£½v=9Æ×Ìî´Ð?øõˆ3`ßÇ]˜g"6À</w:t>
        <w:tab/>
        <w:t>‘¢ÆH(?²”öRY×ËJÔÝáLp…‰´1?Ç$¸?_?MR—~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?Ô7?8fÜý›ÒB“0èß?^Ý…í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þ_ö«4*ª#</w:t>
      </w:r>
    </w:p>
    <w:p>
      <w:pPr>
        <w:pStyle w:val="Normal"/>
        <w:bidi w:val="0"/>
        <w:jc w:val="left"/>
        <w:rPr/>
      </w:pPr>
      <w:r>
        <w:rPr>
          <w:lang w:val="en-US"/>
        </w:rPr>
        <w:t>_–ÁK?»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ƒÃq!‚¢-Ž?Åè?D?5 ??Q›°ˆŠÈ*¢¸+`«È"‚?¥?AšƒŒ[‚??·hÜZ?!.q‰Ê?t¢(?'.D2NÕ{ýz?='j·É÷ý¨ºûãR·«îUø×?r}LoæŽÙ¯.™òÐÙÌµr¡?X”d`Û¤&lt;Œ^</w:t>
        <w:tab/>
        <w:t>!9®Øý™‚Ø£¼8qf“]Ô:—%µb</w:t>
        <w:softHyphen/>
        <w:t>ØIÄ</w:t>
        <w:softHyphen/>
        <w:t>˜Tb™T?yñÐ?$ùŽ¯ÐdãIr¦e*Á™}Ì}‘¤aÓƒ½Bä£?-I?/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D?žý§?¤ÏÝ†¦k‚?³„á%Z?cØFšå¸€??çÂC¿?ñ×æ?‚µùÎ¸—ne?Ý9I?S?«œÕ6ÖÁÊF÷?8“nÙž4Æ•?¥àD•pŠæ?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()ÉFôœ(³8ÕKW©ðx'?õh'ðÓfêSóÉv?C9É÷ë™ê˜¦.µòŒÄgý?†]Cß-c¦LÊá;3”¯?¸¿Q</w:t>
        <w:tab/>
        <w:t>@äÇÝ3‡ÈK6‘|àNóáñ»ã£À?d¸YŠ-”?ÌÊ?…?S EO¸kç?Ã·F)Ü½BC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«¶?v2@ÐØOW“?©…ŒB}±vÆ²z?.nf?ê´</w:t>
        <w:softHyphen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ü?Yñxs0wAìøW?&lt;5&amp;'Ý†§)-yB¯ ›š¥ìD´‰Êœá?Ã¥¯m?_²äVÓÕ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›a?Ó©øG?Cb$L›&gt;£2??¡N\Ø»‡?¯Ÿ¸çŠ_ú]?L¤</w:t>
        <w:tab/>
        <w:t xml:space="preserve"> ëÜ&lt;m©4JM·?&amp;‹u¥–þ?Û·¬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;5ÅZÙÆ\¤*ÉM9¥gŸžR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G?ì¹G?§p±VŒ¿(½æè&gt;)?zÄîËäÍ?‘…–0q‹›@ÅTv?¸‘¥í%©aO{Š»¢?]¾`èT??ø??e?›²ö¢}þ‘TÏèÇ??w§?™ß2/Í?†ËØ?'Ýïê%1?z†hØ?5cC¦?°ì,Tk?&amp;´3Á??±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u?8×¿?]V¦‘ö÷&amp;xL¥ÆbŸ§–tž¬?âgÖë?zK‰‡^a]¢œY„%?ãð8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¬ì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®û¡]³QáÓ¾`æ?'UÕ??qŒ¤%?æ¢Q9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éÖSrR&lt;??J???üX·¿?¼ƒìxè?=ý;Êœqþ&gt;ÄZ€?i‘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8ÿç—ù¶¶¯˜?V^ÞßFÔh¿?</w:t>
        <w:tab/>
        <w:t>¯s–Q'®–ÖRâ?&gt;QûŸ±UúíÔaB&lt;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/—w?æ g–ëf?ÈíMN_¶rs¢+â?QG»?=ÿÓó ±º`4l„iöó—bz?Ó</w:t>
      </w:r>
    </w:p>
    <w:p>
      <w:pPr>
        <w:pStyle w:val="Normal"/>
        <w:bidi w:val="0"/>
        <w:jc w:val="left"/>
        <w:rPr/>
      </w:pPr>
      <w:r>
        <w:rPr>
          <w:lang w:val="en-US"/>
        </w:rPr>
        <w:t>%ÌN!«hÛm€R”‡q6î?9Ç_už?w‰ íh†;??7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,64cNµ°ÓYñË¬—?!.[ôŒX¤ç“~˜?†?£Ku?‘9Rî®</w:t>
        <w:softHyphen/>
        <w:t>O‹rHú?Ò(÷gRfš²`²</w:t>
        <w:softHyphen/>
        <w:t>õŸ??C}?$fD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D?s7yµï?çÉÛ‘ºb•?fH8‹òMêŽ˜\?äŽˆ?áââÓ@:Û?PT?ŒeK¡u?ë"tÅÉ¬±ùÜ?ºUøÑ5–µj</w:t>
      </w:r>
    </w:p>
    <w:p>
      <w:pPr>
        <w:pStyle w:val="Normal"/>
        <w:bidi w:val="0"/>
        <w:jc w:val="left"/>
        <w:rPr/>
      </w:pPr>
      <w:r>
        <w:rPr>
          <w:lang w:val="en-US"/>
        </w:rPr>
        <w:t>Ñsj&lt;ô‚juûY…W™ý?9Îý¤#Þá=??÷~Ó¨**±{¤Œ£?Fø=Ýe2Y9X¹.‚´k??bÆm§ƒQa7Ò½,½µÁ‚óÍQ}ç0[1Ué? ×Üx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T¤3?"«A±=b ó`T$k™ZåC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T˜öU)„Ÿ????J¨¾_ï€?½?ýB?·?‘©–J›ªŒ?œ¹?[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‡çtŸ??=Ãðƒ»?ùà?±uâî-ô4ÿ+Jî?¯e'°Ë?K@¬ºoDÎjðò‚£Më}ó®Ü‘+E°ú1Xäæ?NTJ?]fF2»f€?¸t·²!ÊŒf*æšE-vÕkn&lt;~+</w:t>
      </w:r>
    </w:p>
    <w:p>
      <w:pPr>
        <w:pStyle w:val="Normal"/>
        <w:bidi w:val="0"/>
        <w:jc w:val="left"/>
        <w:rPr/>
      </w:pPr>
      <w:r>
        <w:rPr>
          <w:lang w:val="en-US"/>
        </w:rPr>
        <w:t>+^Ã¸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f)ûûï</w:t>
        <w:tab/>
        <w:t>?&gt;7µíî??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”?+¨ÌT+ãñÀYâfÆ¾A!àˆ`ä?NûÌV</w:t>
      </w:r>
    </w:p>
    <w:p>
      <w:pPr>
        <w:pStyle w:val="Normal"/>
        <w:bidi w:val="0"/>
        <w:jc w:val="left"/>
        <w:rPr/>
      </w:pPr>
      <w:r>
        <w:rPr>
          <w:lang w:val="en-US"/>
        </w:rPr>
        <w:t>â%%?‡ùÆ?¸†{_ã?å¡Kä?ˆ¤?àÛ)){jü¾?—úí€.Šßæùè</w:t>
        <w:tab/>
        <w:t>»;'2[Ø„…ñùO}É??˜S~–¬jÀ</w:t>
        <w:tab/>
        <w:t>JdmÿÄ¢.|FJJJÄá4²Zƒa9€ÅèžŒ› ´ùÅ?#ô=: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gàLç ),§M</w:t>
      </w:r>
    </w:p>
    <w:p>
      <w:pPr>
        <w:pStyle w:val="Normal"/>
        <w:bidi w:val="0"/>
        <w:jc w:val="left"/>
        <w:rPr/>
      </w:pPr>
      <w:r>
        <w:rPr>
          <w:lang w:val="en-US"/>
        </w:rPr>
        <w:t>sõ¸Þ%%Û¸,¾?û©Å¾LÅœlºþ÷Ù</w:t>
        <w:tab/>
        <w:t>ºÉŸÇëÂ?ñs€I¨îu?k?;?„¿Ô#LÙ`D){•Ú??)§Û:‘Ý?»U p]p?¥Çcó4ÜvK?Þè?•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eÍÚ?&amp;,&gt;r´;?&gt;?ç1l¬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”$ün?ÄÞ%Jõé$eˆ&gt;²ãh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¼?BêþIzÒ•Ia?¾Zoú?±oÅ|ÕÙžòºdÐÑ#åƒFmA?®UÑ¢?Í!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ŽÂµ?ç+eZåH°¥O?‘?Î3¡Êå??ï¦¤ ÂÝ?¦b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5´‹^”Ë¸þDÌ½«TÑ»³?ê?ÞÛ</w:t>
        <w:softHyphen/>
        <w:t>Ãÿ?7DZ?,\T?ÑÜÉúÈ?ûµäv°ÛØ?Âü4xÅ"º:½</w:t>
      </w:r>
    </w:p>
    <w:p>
      <w:pPr>
        <w:pStyle w:val="Normal"/>
        <w:bidi w:val="0"/>
        <w:jc w:val="left"/>
        <w:rPr/>
      </w:pPr>
      <w:r>
        <w:rPr>
          <w:lang w:val="en-US"/>
        </w:rPr>
        <w:t>6Þƒ‚Í8zR?+‘ÌkW1˜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œ½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Ñ4?à’?dàX°³3¶e??¤¬¤´9òÞ¤</w:t>
      </w:r>
    </w:p>
    <w:p>
      <w:pPr>
        <w:pStyle w:val="Normal"/>
        <w:bidi w:val="0"/>
        <w:jc w:val="left"/>
        <w:rPr/>
      </w:pPr>
      <w:r>
        <w:rPr>
          <w:lang w:val="en-US"/>
        </w:rPr>
        <w:t>&gt;„õß¬Û¼y¼)?ì6ó?bzLsóE©4yg š=}þ‹–ÙÈ©#ì|¼íÄ¯?’Ùò‚¨âšU}†øÒ¨ö%³þ§ÀìçÊGMÚ?p¿Í‰?Ë]}ñ X?ƒØ?,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NGèd$?kå õ?aåÏšKÓÈ[W?&lt;þ(ø?±£'2'&lt;TSÌLEö¯p?$¡·?CÅ_ädií+†Al»š?Œ%ÂsÚ2Ñ?|JÆ·R/–½GŸ$qóZrC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0;?ºG,¢?GK¿fN÷ž¦¾?•˜&lt;ÛÁQ²S?åË??1\</w:t>
        <w:softHyphen/>
        <w:t>é·Êš°nU½Gˆ?ûTm’…¶{¢?â’ÛÚ2á‚•dÍS¾CS‰Wñ9œü–</w:t>
        <w:tab/>
        <w:t>òÐ1bq”ztýÛ8f|RhèýŽ_1%²!???‹ÉÃæìa!Ã??Y&amp;Q**è¤d†«Ü?§??ØjË•L?€Í.</w:t>
      </w:r>
    </w:p>
    <w:p>
      <w:pPr>
        <w:pStyle w:val="Normal"/>
        <w:bidi w:val="0"/>
        <w:jc w:val="left"/>
        <w:rPr/>
      </w:pPr>
      <w:r>
        <w:rPr>
          <w:lang w:val="en-US"/>
        </w:rPr>
        <w:t>ÿÎÇÀ?òŒÉBØp2âÿ&gt;}+³ÛXƒ6tA_9?#S–‰Hgùòx[Ä?5j?‡?s¸r?• $??9?^Ç’W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B”„úÙ±ŒÆË÷Ç±??®bÒ÷8iø9öv„£õÄ·›2t–g°%«?+[,?y~)ñ?Q?qÿz‹?yè?±Eæ?œ &gt;·æSOÌS</w:t>
        <w:tab/>
        <w:t>r‡Ç“5³</w:t>
        <w:softHyphen/>
        <w:t>MÃhÖ”N‘™ÚQ</w:t>
      </w:r>
    </w:p>
    <w:p>
      <w:pPr>
        <w:pStyle w:val="Normal"/>
        <w:bidi w:val="0"/>
        <w:jc w:val="left"/>
        <w:rPr/>
      </w:pPr>
      <w:r>
        <w:rPr>
          <w:lang w:val="en-US"/>
        </w:rPr>
        <w:t>µ¸þ¶î?Ù8cá7õiŸ35?£abe??§pª?„ÿz0bè€†½’]ób?ÁÄõ¼ú¯‘?:ä?¯í?0xÁ[$ÈCÇˆ-²l/òÁh5Óï!í:W¯`¹Bcg?B[L×®?‰±M|¸?¯PuªãªéZÎTL`’Ú¢O·ð8?Ž›¿š?eDµŠ)?Q?Êwk„¡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?\±ÿó›%ÇC?ˆ-rl'‰óÆ`?37?Ÿ?˜°-íCÙ?k?ÖÉÎzi»ˆFŽZÖã¥á+¤d±?ÏTÌ</w:t>
        <w:softHyphen/>
        <w:t>þ„?F1ráB)ŒßŽ¶d\Jîz¹8…‰r??¶jÖo?ûž}öö«&lt;¬©+‹??Û?„„R?†Å]Á-ˆ?KQYÔ/ÖŠ,.¸€Ú?QT,J?µ‚V¥ŠÆ?‹`"¥j?h?EpX?GÆZEq?Å?GD&gt;ëRq?Ñbû6’?ÁZ?õûú~¼{Î¹¿{^î;'÷œ‹¸û?vÈÃ°¨›1êçØA£%Õ$?J?g4èæˆj?+‰î|¥3SR?‹?4UéšŒm»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þÚÄÏƒ&amp;gÜ¥„?.k?r=?Z¼ÅŽx4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9</w:t>
        <w:softHyphen/>
        <w:t>–é?Fh”Y$^þ?ÏMq??ç%?äér'sÂ×Ù¬Ð?/ØVÃX?¢V?¥Ã^ü˜ôD×ÊŒ?û}´?÷1%Lbzgq?û?”¿„»RU“EO7P?à‡wÛ$?Câ?:ˆ´uÑÊ?íŒi9ˆ</w:t>
      </w:r>
    </w:p>
    <w:p>
      <w:pPr>
        <w:pStyle w:val="Normal"/>
        <w:bidi w:val="0"/>
        <w:jc w:val="left"/>
        <w:rPr/>
      </w:pPr>
      <w:r>
        <w:rPr>
          <w:lang w:val="en-US"/>
        </w:rPr>
        <w:t>¶eXR?HÝ½?.hsûä¿ªãï2&gt;zøŸ˜_ÌÀúá</w:t>
        <w:tab/>
        <w:t>('?·äë?Ñ?#?¸?UáÄðîá8z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÷H:ýÚ?ð%ëêG²Èõ?y|hˆò0?¢^</w:t>
        <w:tab/>
        <w:t>ì+&gt;?rªh?‰Ð?Nky¥œj?ÇéòÒyòdbr?jÖ*ŠÕµÝíôcêˆ&lt;°?—LˆË;³-,qÇ&gt;¦Z˜ÑÑ??¢ñ˜Lz?ì5˜?Ò1+ÊåÊˆj?Óƒ\[=œY?›'ªý??*Ú’¨&lt;÷¸</w:t>
      </w:r>
    </w:p>
    <w:p>
      <w:pPr>
        <w:pStyle w:val="Normal"/>
        <w:bidi w:val="0"/>
        <w:jc w:val="left"/>
        <w:rPr/>
      </w:pPr>
      <w:r>
        <w:rPr>
          <w:lang w:val="en-US"/>
        </w:rPr>
        <w:t>6;ËBl+‰ÒBÊMå31K™M74xRz?©a_!?¨?·?BÞV–™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?í+WÏÃ±4q?gPÈ™•{</w:t>
      </w:r>
    </w:p>
    <w:p>
      <w:pPr>
        <w:pStyle w:val="Normal"/>
        <w:bidi w:val="0"/>
        <w:jc w:val="left"/>
        <w:rPr/>
      </w:pPr>
      <w:r>
        <w:rPr>
          <w:lang w:val="en-US"/>
        </w:rPr>
        <w:t>µQ??‚¾Ê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e˜C%ŒlZÍÔ?6ÜI`‰‘g±Ûm¿H°Š?ÑïK?¯/cŒ?‚šËÆ]?¡w—0</w:t>
        <w:softHyphen/>
        <w:t>µÝý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Ä«œnÉ®üÖ€{åa?ôXµª’«E?Vi&amp;Ú³Aó?‰›Em«z=ïþëú''ô»??=©/_ú?¤êÐÔ¯cP&gt;çzs¥–</w:t>
        <w:softHyphen/>
        <w:t>ò1,*Åó›Yuî#vm ÁöÉÃø(‘ —?HÒ¸Ë-?%2?k")?æÔæê˜&gt;ÇÐ?æÇoÈSUbq")(&amp;”CGÚCpbq-N?=‘©c[LîH’¼©œjF1TäÝ¿¾ûæx4</w:t>
        <w:tab/>
        <w:t>DLÓªrP?oÒ|:½˜±?W§“f%æ'è°moCýhôeû?¨± ŠtÂ1Íê?B?ÞÂ”"?Ó«Hò?…‹aR:¥R?óe??Í_f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hd(É9 ?`\3XnZHÝLÚm‰ókKJJîþ¨Vˆ=?Z\U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?2?ßú?Sp‰•Ža(é…ESe\És"?Sûhâñ^Cò,îVËaX%?I7O?Xú?wV."½ªd?Ì–aÆQ–'?KÚÜ?ÝØë1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nJ¸+†</w:t>
        <w:softHyphen/>
        <w:t>%¶}ìØiëÔ®ô?.Öñž°F€'?±€õc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W‰\_-}ˆ8®œ*†09¡1÷ÉÃ`Ø?'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^R¢•?„W¿™È]t@ø4³¦ÝYêà&gt;¹T?ó.í‡Õ™)§þ?Œ+s¯ßÖq¦no«£‹?yØ—?kˆ£aX® ÙˆÕŠ)—öfDÚwÓ ûâÑX¨&amp;U)MRx?DW(µ?3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ÔRm–âH›‘?ý¼º?\´î]!ûÔPSžn/4‡?</w:t>
      </w:r>
    </w:p>
    <w:p>
      <w:pPr>
        <w:pStyle w:val="Normal"/>
        <w:bidi w:val="0"/>
        <w:jc w:val="left"/>
        <w:rPr/>
      </w:pPr>
      <w:r>
        <w:rPr>
          <w:lang w:val="en-US"/>
        </w:rPr>
        <w:t>'ÒÖ_—S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ûŽ?_BL™:¡˜«h/rW¸v¯q÷ÉÃPX?@b*\“û˜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°ÕS~?².k‘úÆÖI??á:Þ¶ºç-ýw?z%z;?#Åil </w:t>
        <w:softHyphen/>
        <w:t>E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“E?9FkÖK?ÄŸn¤</w:t>
      </w:r>
    </w:p>
    <w:p>
      <w:pPr>
        <w:pStyle w:val="Normal"/>
        <w:bidi w:val="0"/>
        <w:jc w:val="left"/>
        <w:rPr/>
      </w:pPr>
      <w:r>
        <w:rPr>
          <w:lang w:val="en-US"/>
        </w:rPr>
        <w:t>ò00D)ø3À0S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(]è$¡íæëXÂ? ¼¦7_?#--?¯qfíLN¬K?ç?2ô’?™à?Zƒø?($‹‚?,Á‰õâ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Þc¸dg¯åär?^?°“£ilÿîÙÙEµ¨êã1=»×?¢~#Ž÷¸ÿEÀÅdÕ‘õŽš¬9k?6Ù;_+³OQÚ9ÍêÅD-ˆ8üÛªGžû³³³W :ÚÓë??.t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)ç¢/Ÿ2ï/F{’?½â´?2,%}JeLðK*r½µˆFÛ¢Ì&amp;p!]ÝN†ì}§XR´? Së ?ë™AžléòÒxh…k??´”|:~=Ëœ³?L‹]?_???‡Â°¦Ù=·Çi*@[¸KÒß8”?;ž‡u¿Ý??¨á…¤™?^R?Ñ?ø/žÐv³h—&amp;Ü:¨ÖpFa?jèÑjÝ·ìän—Õ?æ¥?SN?xE5ò¶y¼?Âs84§#$ïÊØ%ð™?ºÄKX®4„?:eXh‚?;?.¡WN?KQæ‡«??Ô›1Ž9Jî</w:t>
        <w:softHyphen/>
        <w:t>UØ‹&lt;IÁyYriÔT?‚Çï‚xpÿZ?’«™?…??6ÙMI§0š1Ùîº8)?„ñò”‘?; b&amp;Àv"$3Y¥Èú</w:t>
        <w:tab/>
        <w:t>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?þy?g2i¤?a0‘.?ÌxCÂl¸Ýô?…G??J‚2R·ˆ|ÂÌ?#¢ “’Êp6c*ÂÊÕ?AÒÆSx?KžOH¶î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s?âÝH×¼</w:t>
        <w:softHyphen/>
        <w:t>¾è?{Ü”?Âi?›c2TmoÖöò´i•õðþÞ{KljÖÄ_„GƒØãƒ?ŽÛ†¥¦¦nºC£WÐæ»ÌTI2:?Òp³me?tGóšÜfüK$pÃj&amp;“1C"˜‹Ì™‰XXs—R?yW„¬Ã?#ëdBõi÷}å½ž¸M?K«&amp;zŽ?ù?˜ÒÅÓÓŸÑ?ëüh?††¤äÍ$?ãPþ™¾¹¡?à?D</w:t>
        <w:tab/>
        <w:t>Ö*Do2FÇàŠ9ˆ®'Aº˜‰ætj:ÄÆ?ò?×(@b?G¿Kµ§j‰ždx3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’yÿÏŒaö;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¿?ƒË¤ulNõSÏa•?'©+ïÂ3©r¥5Ì\à‡xh™?$ ö?Hbø?DË˜hÒín?Ù§0ž(å ù×Áq? '??ÄÙ¯¹~Æ!äå?Ê«/œa</w:t>
      </w:r>
    </w:p>
    <w:p>
      <w:pPr>
        <w:pStyle w:val="Normal"/>
        <w:bidi w:val="0"/>
        <w:jc w:val="left"/>
        <w:rPr/>
      </w:pPr>
      <w:r>
        <w:rPr>
          <w:lang w:val="en-US"/>
        </w:rPr>
        <w:t>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Qx¼</w:t>
      </w:r>
    </w:p>
    <w:p>
      <w:pPr>
        <w:pStyle w:val="Normal"/>
        <w:bidi w:val="0"/>
        <w:jc w:val="left"/>
        <w:rPr/>
      </w:pPr>
      <w:r>
        <w:rPr>
          <w:lang w:val="en-US"/>
        </w:rPr>
        <w:t>$S,¬ë?óÔ—1Ò5ø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Xq</w:t>
      </w:r>
    </w:p>
    <w:p>
      <w:pPr>
        <w:pStyle w:val="Normal"/>
        <w:bidi w:val="0"/>
        <w:jc w:val="left"/>
        <w:rPr/>
      </w:pPr>
      <w:r>
        <w:rPr>
          <w:lang w:val="en-US"/>
        </w:rPr>
        <w:t>å‹?`¥£?%%·yÁÚ*ÛGÀý`ÄkT1nÍô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|5×Ï¼`Þ_~?X‹}hã|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Œu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?sê_’</w:t>
        <w:softHyphen/>
        <w:t>Â?7â´Ãú7?wFp×2zþ±?1</w:t>
        <w:softHyphen/>
        <w:t>?þˆ“M¼e~_"Nðò!J1óþu</w:t>
        <w:softHyphen/>
        <w:t>g{±Óü!Óè˜û½FI??=KBÓ5R¬™&lt;MÚ¹”°ãÀEaõB|?ìG”9»úëD9%£¾Ø??åø ÊQËro–\o¦ø?2#9À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Ä?k•Ô{ZL‚ø±8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0³Æ;?5êÇâAPŠ—4Ê.Oõ)?¥Ölg_N?˜KBÒœHROŒ³?</w:t>
        <w:tab/>
        <w:t>9ˆ¨³(?áAX«ô%Á'…Yû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¡õŽzÈ?ldô¸…Ô??*ƒ?Ð?Ì‘?W‘7O#??ûãŒ¹?s›à‹ýå1ÏW#wQ-Ii—E??·M³¨{‡ˆ)PÃ;Â?&amp;$?V?©ðºzz«…³æ?:?Þ‚ô®‘+j‡ºÊ.&lt;‘¤M¾¶¬¸?º–î?v¦µ?ÅUm§?A?àZOº?p{‘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¦</w:t>
      </w:r>
    </w:p>
    <w:p>
      <w:pPr>
        <w:pStyle w:val="Normal"/>
        <w:bidi w:val="0"/>
        <w:jc w:val="left"/>
        <w:rPr/>
      </w:pPr>
      <w:r>
        <w:rPr>
          <w:lang w:val="en-US"/>
        </w:rPr>
        <w:t>?/˜?°'ÇÁíö@’1¾Ë?&lt;ºE‹¶7g˜¾7?|[ÈØ5CŠþ„?ø—Æx&gt;L?E„D´Ÿ¥ÐØ™?’2:&amp;ikW#z??ÿ?ûÕ?WsšÆŸšäÉêDã¨“vwFQÄ‘K*Ñ(·?J?"{ì???Û?Qˆí¢©F)¹?Ê</w:t>
        <w:softHyphen/>
        <w:t>TJ?c‘¢OS22Ée&amp;SÌ¸?KC4îÖLö}—s:?rœ:gÖ~ÿø½Ïõ½&gt;¿ç}^=ùÉîÏm|Ú?™Â^gŒþ#?}R_\+/©ÇMF,TôoÛD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G?oúì??êö?@Jæ%¹9•šË¸Bë?úÌêì`?&amp;÷9›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ôÔCÉ?)Kô²ØÛP'L¥gr?’‹ëŒ×/?þËÕ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?½n?[5wmýtò[7Ô3ÔñÍ?—?=ˆ[âŽC’Øœ‚¹ŠÞ‚ÐóTåežûˆÕ;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×É?‘T!</w:t>
        <w:softHyphen/>
        <w:t>œ?ñÅ™…a??„›{Ò.?$ó–?X&lt;¶!|?©¬?@?¢?úƒ?Ýž—#hS‰†FÖfÄ??bX?CšÊ«eo),&amp;U†Ä?Wga?sj=g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&lt;Šj¿Å•`¿©?’Øót5’w–œXäû¬?Çœ2`õ&gt;É°’¯Ÿ—K¨F²ß?~Ö£I$?èå¥?ÈU„t"?+þD¯!Ó@yÄŒl</w:t>
        <w:softHyphen/>
        <w:t>h„/1ØBCCk1?biÍ^QÓº?Çë‘²Gâ=…?ˆ?¨@&lt;~Mvš@Ð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ÎÈ¤Òr?¸â'?ƒ„÷–Ü¡Ê0ûjÒ{w.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‘îê=?‰?ôôäöO?àzËi_!’Ô$)!jÁI/]ÆH|„ëÿº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ÿUÈ#ƒ{ihlíF¿áMËgX%²ïZò¤±dˆ-Š4}</w:t>
      </w:r>
    </w:p>
    <w:p>
      <w:pPr>
        <w:pStyle w:val="Normal"/>
        <w:bidi w:val="0"/>
        <w:jc w:val="left"/>
        <w:rPr/>
      </w:pPr>
      <w:r>
        <w:rPr>
          <w:lang w:val="en-US"/>
        </w:rPr>
        <w:t>qhš;s¤›?À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aC÷?¬LKófé|.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Åû?&amp;Q"??Â?4ï²U™°†’çØŽïà?«á&amp;Ñú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???\«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4)—&amp;r??I?khë_9‹S™?ŽÀñÖ4”(ÖŒŒAßúž½H½â}?¿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pù"Ñ²’\=ÛÛãÕÍh</w:t>
        <w:softHyphen/>
        <w:t>k¸ì[ƒ</w:t>
        <w:softHyphen/>
        <w:t>Œ&lt;b'—›–¢"b?‡½ÈÓä</w:t>
        <w:softHyphen/>
        <w:t>$q°"£7½7ï4B</w:t>
        <w:softHyphen/>
        <w:t>prJ“š?¬`Ú1žx–¶?Ø•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ÃÚ3?5ŠòTé_&lt;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¿bûlž·Ëâ¬Ê?#¹ÓDÑ‡Î êšŠ„4®&lt;¶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?áœŒ?¾"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…úÖúf?•?ò|ÙÞ¼ÃÈèOÿýå„?4P‰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Z??æ?¯JÇô¥œê¼«5Ä?5Ž.ä#ÆuÜM0N?:?¹¢9Ãí;èÑùoœ‘=ÀÂjFú!âÑ?Òzf5Ó@œf?)nˆ×¸n,qðÆm??‚ëˆ_“„i¬Á)h?ÂË³GVûÍaç&gt;eå?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:!½-Dñß- Ý?ç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R\D¾‚NÙY&gt;d&gt;&gt;0³¼&lt;€?¯?“d¢$cŸÄ½Œå£T</w:t>
      </w:r>
    </w:p>
    <w:p>
      <w:pPr>
        <w:pStyle w:val="Normal"/>
        <w:bidi w:val="0"/>
        <w:jc w:val="left"/>
        <w:rPr/>
      </w:pPr>
      <w:r>
        <w:rPr>
          <w:lang w:val="en-US"/>
        </w:rPr>
        <w:t>ãÃj?É?b"??Ò#Üij¬;$‚QµƒûŽ?ôÊ 9Æ¹?;ÄEÞkN+îGCè?õÁ?¶9ù–Ýˆ¤¡tg“2Ô2)b)6Æ¼zú?Åõ</w:t>
        <w:softHyphen/>
        <w:t>šè¡Tá˜Nâ†Éá?}¡z|&gt;!fŸ3”W÷Ä?bÖ§Œ?äšQ¦€¡Ï?&lt;Å¢Î_?ò{Ö(•s{Ï´‰Q[?sè?.¼e')«ÙË÷êKž¥¿#ø×õ¼?bµÜÅÅÀEž</w:t>
        <w:tab/>
        <w:t>Ú(ÔUî?åtéJ²ò*?¿Mó'ÕëÁè¹‹‹‹+ïëYqlæzè?tl?v”</w:t>
        <w:softHyphen/>
        <w:t>;¶Öå“-–¬&amp;ØÉÿx–Œõ9UÄ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(“…YÁˆ??7?³&amp;žvÃ@?ÖH?j&lt;c5HÒÒ›ðJèÜ¬EœX•üV¤pÛ3&gt;IM³Ò0–‘û#?ÆòÇ&gt;_¡©r/ZhÁ’q&gt;'XÂh*N•??w3y§‹¼ž¡XÈ??S¢¸sEï"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ŸÈ¹ÙÝ&amp;ñiî8”&amp;™m¸?¢¶®Y¸?±?~j13ùÎ?²®Ç[péÍÁl:</w:t>
        <w:tab/>
        <w:t>së·éb?íbJ-Fø©kRZ?“=?ææ’•</w:t>
        <w:softHyphen/>
        <w:t>0“‹D©é?;Š!«ñ;NxyëêjÞ ?ÿÂ´:k›¸Þê£+¹®LG¸}ÎX'Ý?8??IF??%gÃ8´†óów!ºõñ‚;Ät#ßùaÖÕYÃ!#ºìÒžœ÷ûo?3ëÉ2Rý¼;æ¨oVÚ?‘¡??+ê3»Ú#ié'a,Y©,q‘?ˆ$ s‚+8‹7¨¶×ç(ËWGÌ:r·d?:7?OÒ¹ê</w:t>
        <w:tab/>
        <w:t>Få[aèª&gt;Hâ0s?b?N÷3q»XŒ‹f´èŠ›…2ûžd2ãTöOF,¬~½Ùï?Õ^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ï?</w:t>
        <w:tab/>
        <w:t>œ¯)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0ûõÓ¶¦²?ø‚”9c·Å5v?•àŽ?›°ÑË+ÏjJB%Ùá"¯¶L)âòW;qUÁ?€Æ¿©÷`r»'¸mþ?ŒfÒºX?b)e5?Ñ=ï….| k™u¾!Æ’•Dü¹TEoA??¬?ë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ãh?iL??¤ñ²;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û¯e0?SÙ</w:t>
      </w:r>
    </w:p>
    <w:p>
      <w:pPr>
        <w:pStyle w:val="Normal"/>
        <w:bidi w:val="0"/>
        <w:jc w:val="left"/>
        <w:rPr/>
      </w:pPr>
      <w:r>
        <w:rPr>
          <w:lang w:val="en-US"/>
        </w:rPr>
        <w:t>¤Ç' #áó?ÀtÔsd‹ç(ÜzŒ¼&lt;¢?æé?úÇíú?’h±Ó?öØxÜ?¤ Ò?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bidi w:val="0"/>
        <w:jc w:val="left"/>
        <w:rPr/>
      </w:pPr>
      <w:r>
        <w:rPr>
          <w:lang w:val="en-US"/>
        </w:rPr>
        <w:t>?™ÒLUï?´H{Wp?=—ñtü½&amp;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©x?6Ž„írÁ?O&lt;?ÐÎÇos&gt;Ãwiû”?Ö?&amp;?‹É7?{3Åí?ð?Öåý?2?t·#Ä}?IWzª=*â?Z‘§à&gt;?½—9*Ê³ÿiˆ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gÑ‘¯,Àï°Rí&amp;?ËÉ?·¬ÁXÉ7*–ÜeºcÎåÚ2lø</w:t>
      </w:r>
    </w:p>
    <w:p>
      <w:pPr>
        <w:pStyle w:val="Normal"/>
        <w:bidi w:val="0"/>
        <w:jc w:val="left"/>
        <w:rPr/>
      </w:pPr>
      <w:r>
        <w:rPr>
          <w:lang w:val="en-US"/>
        </w:rPr>
        <w:t>o3¾‘t1ê¬?Tv?Ý?×–Ý?ÉÝ»¼Û©} Ì¦•Ô?¼šŸª=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?ÿ@Ä÷„*ºwÃk?µÎGK!2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¾¼âKzÕÚxÓïŒ›–?/Œ??¡]DèÈ°ó"Ò´!?¤¥Re·Ã&lt;±šdŸ°õ¦ªN½?@®–¬Ë6ªùžÁô?êöâ?8º?CìØÔA!Í.oŽo¤ÇÎz\Ð</w:t>
        <w:softHyphen/>
        <w:t>Òº?]Ð‡ÐTÄA$†º»a&lt;ˆN'þ›yý??[?ÂÚn¹?ˆyc=´¨ÓšGFø‹.#ÂTœÍ?Ä?ÑêŽ¶À¿aQ?‚Ø!:šÏUH?¦A3°?Û6è‹öžMC!?6€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bR¤•H\ÉòøäÜ?Þr6Ê?¥Ò:Z?Çl¦©äxƒ,d€š'£</w:t>
        <w:tab/>
        <w:t>ø;Üë¦t3?ë?X dÑ%:?§LgH±„|Æ”ÁßiÕ/?ŸkF–?gŠ•xC|?ÙÛÆäSÜ´A?Ô?j</w:t>
      </w:r>
    </w:p>
    <w:p>
      <w:pPr>
        <w:pStyle w:val="Normal"/>
        <w:bidi w:val="0"/>
        <w:jc w:val="left"/>
        <w:rPr/>
      </w:pPr>
      <w:r>
        <w:rPr>
          <w:lang w:val="en-US"/>
        </w:rPr>
        <w:t>\—æ?Ãv?+Ó@,èÔ_~</w:t>
        <w:tab/>
        <w:t>™%¸1áâ¾jCEêl?—×?Ø¾[%7ÑzGÔ›¤æ¹h?Ï?oIö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kÊ?Aˆ“3?lßÉá+Ñ‹RÖæýAôú???Y6Çµ#Ï</w:t>
      </w:r>
    </w:p>
    <w:p>
      <w:pPr>
        <w:pStyle w:val="Normal"/>
        <w:bidi w:val="0"/>
        <w:jc w:val="left"/>
        <w:rPr/>
      </w:pPr>
      <w:r>
        <w:rPr>
          <w:lang w:val="en-US"/>
        </w:rPr>
        <w:t>ç±ä?Ô?¶—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[ª+¡º</w:t>
        <w:tab/>
        <w:t>Áˆó„ ïô"?1Ë</w:t>
        <w:tab/>
        <w:t>ûñ}UÖÖ‚È¾ ‚“?b¬òßè«žÙ´??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?kãÇa?ƒyQöV4/U¶úÞÑ¤?76?æ ŒRGb²ò2^7D‡¢G´±Y:A?’î•gõ¼Îán?™WþY.”’rÐ??O??cX</w:t>
      </w:r>
    </w:p>
    <w:p>
      <w:pPr>
        <w:pStyle w:val="Normal"/>
        <w:bidi w:val="0"/>
        <w:jc w:val="left"/>
        <w:rPr/>
      </w:pPr>
      <w:r>
        <w:rPr>
          <w:lang w:val="en-US"/>
        </w:rPr>
        <w:t>`[?¾C?½Vq¾lÄ¸m.?áô¶+U3D•Xp±ìÍ|ÂÍD??]'ÿƒ&lt; õ?™Á²pÈ[}·?¿œ6A¿æ ?‚¸Â?cý9Q?rFEFÊf÷B”?ÃRÏÐ&amp;ù„³Ýk‡ø/õÕ??s¶ÇŠúI?iÔ?-í*¶v&lt;V?IˆÉ$º´¥”;”&lt;6?ë‘U‹¨›??T*J£©m¯îæQ–VùˆÖ®ë–\7?½ÐF¬‹\«{þÿy4M?·ÛcòÏçüÏùï9ó;çüÎïü~~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?ªRæ?Õhè·cy)Ï??Æ°Ça%¨i](??‡Jæàfe‰gPK$ÓËL†áFt*?…v`ˆWá~ýéµd&lt;?¹à50©ß0?±7e‚ÿ?X¬uÄb?jG??åÑ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dIG?&lt;G?6U*;Qþ?·`ò1?ê§lrW»4*ì¹hC»pÆ—úµ</w:t>
        <w:tab/>
        <w:t>ˆîÿ¢Z'È[??†Ÿ€Ö?¨°Ÿ§T½W¨¾ÜƒÚã?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”2T?Ñ¨ðeu¼Ì÷?eød??AÃLnry?òúKˆ%þ†,ín·©ØMÈ¥-?@Wšä8c©?‰äJ\3I)qF</w:t>
      </w:r>
    </w:p>
    <w:p>
      <w:pPr>
        <w:pStyle w:val="Normal"/>
        <w:bidi w:val="0"/>
        <w:jc w:val="left"/>
        <w:rPr/>
      </w:pPr>
      <w:r>
        <w:rPr>
          <w:lang w:val="en-US"/>
        </w:rPr>
        <w:t>3?«ÚMâ“jvªÂ3FÀ_üŠ¼)%”… îØÊ?ötäå“Éû?¸Ê?ÿ’¦?§)Q•ä¹zù??Þ„h³6S?˜ çÕ&amp;úV~Ñ`ÜËL†B¿)W;À^H¯À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Þ?¤ïA;œÞ? ½?Á¯¸?‹±"Ê¿¥ÞÔ"ÄrƒÖ,–5¢=_Ò0Ë?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É??F{ž'|hƒcâÇä.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 *™°\,É%6y?&amp;¬??ýÝ¹??</w:t>
        <w:tab/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ø{V&gt;kãâ-ŒdR=Œ2Öé¢Ew?þÉJ½ëûà3Œ*“ªŽÍ±ùÐ,¦øÛFt3¤j?ä¹à‘ŒHä„Š¹?‰ñco¥ˆk:s</w:t>
        <w:softHyphen/>
        <w:t>I?LbTHz»SÚí¯È?H&lt;-&gt;i›¯yËŽ‡7W4?Ãgb‰°NcÕ*Â?ö??Ït</w:t>
        <w:softHyphen/>
        <w:t>9hÔß˜šm?ZÿP´;ömñˆáEù‘} )ð½Av#`E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NÍ`y«?ºÎwãš?±t#±ù</w:t>
      </w:r>
    </w:p>
    <w:p>
      <w:pPr>
        <w:pStyle w:val="Normal"/>
        <w:bidi w:val="0"/>
        <w:jc w:val="left"/>
        <w:rPr/>
      </w:pPr>
      <w:r>
        <w:rPr>
          <w:lang w:val="en-US"/>
        </w:rPr>
        <w:t>Äý?Ö?Tb12x’Ç÷?À&gt;ù8T‡Ù†Æ&gt;æÖ?³î?§?+¹RA¸Œ·?‘òXW‘Äm?,áO„kN±?ÿçúº?—òqÿõ´?OUëÑ“X×ŸÜûµ$ê?Âõ.¼v-Æ,?˜¡‚[ýw“°Ÿ¸?–?Ù&amp;ï¸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M¾T¤êsQ?ñ‚?$äÉq?·F?’ÄÐÔÓ—q¤?_Å??ß?§™ræç¹X&lt;Âx*Ãü‡pÅÿè%`&gt;!?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T</w:t>
        <w:softHyphen/>
        <w:t>IÏÁ—:•%ä…’å²åJyCÜ?†?¼ä?ùÐÍ»Ü2êÄ¹}\—àvñ?»!}7ô…Ø?Þ?‡lÄÕ?$œÙûHQÍù–n,ÓQ?Æ\lùÃãV’ÑÚ</w:t>
      </w:r>
    </w:p>
    <w:p>
      <w:pPr>
        <w:pStyle w:val="Normal"/>
        <w:bidi w:val="0"/>
        <w:jc w:val="left"/>
        <w:rPr/>
      </w:pPr>
      <w:r>
        <w:rPr>
          <w:lang w:val="en-US"/>
        </w:rPr>
        <w:t>]¼ä®ÄQmŒ¸I‚{ÜªjM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R¢H¬0ñŠÌ`vX*åU&lt;EtñÞ?öÆ›núb??ôu‚ÏcÑ</w:t>
        <w:tab/>
        <w:t>gZ¤)ÍwþNû?^ª±tÊÙ 3CR</w:t>
        <w:softHyphen/>
        <w:t xml:space="preserve">£?,Ï}?Ä¯1Þ. </w:t>
      </w:r>
    </w:p>
    <w:p>
      <w:pPr>
        <w:pStyle w:val="Normal"/>
        <w:bidi w:val="0"/>
        <w:jc w:val="left"/>
        <w:rPr/>
      </w:pPr>
      <w:r>
        <w:rPr>
          <w:lang w:val="en-US"/>
        </w:rPr>
        <w:t>FôÇˆ?”wI"???ÕÐ?ûÒáÚ#»oùFú:ÛCIûÑþ/!?ªV¥Çð0õQú8™?pÿ¹?š?ÕK²?Ð±??Ä ?Z46™›“÷ÅGžX+žÈ?¼%S?YC¥ÓGÐ”ÐJ½?Nã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D‰`v†=â|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§bjpÁ?Ó¤þÒAqÁÝ³ò.?+Fƒä‹ƒVbîéÃªÖ¥?!šI?&amp;W]}ÝGIí0üV“«¹JîÿyÄ0?ÿ</w:t>
        <w:tab/>
        <w:t>ÞkWM?N»œeç¥4FÜ?{ñI</w:t>
      </w:r>
    </w:p>
    <w:p>
      <w:pPr>
        <w:pStyle w:val="Normal"/>
        <w:bidi w:val="0"/>
        <w:jc w:val="left"/>
        <w:rPr/>
      </w:pPr>
      <w:r>
        <w:rPr>
          <w:lang w:val="en-US"/>
        </w:rPr>
        <w:t>oÏ‘?xäÕE2ƒ|I³X,0Á’Y,µ¬e?e?(sý›+À™ÔAZ?™Ú˜A¼ýšã?‘ÒAö?º?:‹˜%êÂçªV¢'1/rZ žò.âu&lt;ÍDˆ??^ÌÐ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7XÄ&gt; ¾}ËN?~</w:t>
      </w:r>
    </w:p>
    <w:p>
      <w:pPr>
        <w:pStyle w:val="Normal"/>
        <w:bidi w:val="0"/>
        <w:jc w:val="left"/>
        <w:rPr/>
      </w:pPr>
      <w:r>
        <w:rPr>
          <w:lang w:val="en-US"/>
        </w:rPr>
        <w:t>=I“?û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ÀöqYÂÑ$u›'…(?%épK»ˆ…?NqfP‚UÀàþºÅï¥´¯÷ ù?»3;Ðy,5ýá‰¡jUèI¸¶Û“çâ</w:t>
        <w:tab/>
        <w:t>w“‹W?§ô?p?4ãZ?Nc™³_?M…£™b’œGÞ?¥ÔXì?$ fäÐIÑ\™4B¡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Xš3?MåÂç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y?L?»?È??0</w:t>
        <w:tab/>
        <w:t>Ø9^°“Š›õ&lt;?CE?ïJÇPX¸Y¥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Ç¢/$^³±ÜYû?d%?ªNá`cð¯É‡ˆ'¦Ìdç7–Ì?6#$N·•ZŒ%±?‚¦øRÍŸÞá…8‘mD»8G4?^?ðùïš§9?ÎÓšGØÿŒ›ûeŒ&lt;un,+??8‘?ˆÜ?#8%šó =Û§ú…Üãz¾jqKC</w:t>
        <w:softHyphen/>
        <w:t>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?”²#8œ¸Ðîû“??~xšú?ž?óé0??</w:t>
        <w:softHyphen/>
        <w:t>!»Â[?”oaŽÌK!Íß)‚w?±?ðtHÊ?7%¦°?,l©ïÊ‡ï°—ŽâÖ&gt;?A‰ß9œû?Í‰?¡Ñ”^Œ7˜Ú²šªì¶</w:t>
      </w:r>
    </w:p>
    <w:p>
      <w:pPr>
        <w:pStyle w:val="Normal"/>
        <w:bidi w:val="0"/>
        <w:jc w:val="left"/>
        <w:rPr/>
      </w:pPr>
      <w:r>
        <w:rPr>
          <w:lang w:val="en-US"/>
        </w:rPr>
        <w:t>¤½?x™µéé?˜dñþþ%?%†tfª??¬˜ûÛAç?Úz?z?{Ì?É¦”‘ aá?Çç«¯mÞìLñ?—ŽW#Ÿ&gt;ôýúºÍÑríIÐ¬wVÈ?Ê?Ð…?Ó?&lt;S.öï‹?6Ï?45</w:t>
        <w:tab/>
        <w:t>?ìxÈ+??¸Âa?ƒÙ?é3}?‚‹×???óD€1u¾?Ž}?ùÅ‚Àc?£??&amp;•‰t€ßp‰)ñ?é|V–?„ø€E4˜m?ÐØœ$ØzT°´š&amp;x?;#óäÜ§ÖÞ,ÍîLçÌ¹&gt;MC%ÇÕ?Pá??Á&lt;²?/èæ)\3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S?s?ñ?r8é+«žF&lt;ë(wŽ¥_8ˆ;???Xw§ÅH??ÛÊŽ?ë5mŸëârÈ‘É„š¿Ð]Ba•=r?«‹ÅMiß!O7?Î9;[¿kÍ?LÍž?Ÿ=ólq¹t —ž¯1Ók?Àër¯±Â‰ÏŒÐ*{&gt;,i¥Á7*?ÄU†?ŽBg`ˆ"k?È½3¼à²?‹4u‹é®-¼ñÀb‹&amp;åFK#Ï?8?vSÛ6N›*-ùò3šçvðôyMh4ØÁz‹Ã¯¤?i£Ie}?Ö?&lt;Å;E#Óè˜9¡®€”A?CÄC¶°ª¿3Å¦?üÔ?‚$²ñN¸Ð LnbSeÿÆ?ÇÜDñÜ?™Phõ²…¡</w:t>
        <w:softHyphen/>
        <w:t>?O•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¿*·&amp;/í"äPãò?&amp;êûýê?Y=wP½?¾?Ûî??ƒ|oªÁ&gt;@vÂ1R’X?ÂÀB</w:t>
      </w:r>
    </w:p>
    <w:p>
      <w:pPr>
        <w:pStyle w:val="Normal"/>
        <w:bidi w:val="0"/>
        <w:jc w:val="left"/>
        <w:rPr/>
      </w:pPr>
      <w:r>
        <w:rPr>
          <w:lang w:val="en-US"/>
        </w:rPr>
        <w:t>à7ém:¹_R¹†gÀ?q[?¼É/Ø„Z</w:t>
        <w:softHyphen/>
        <w:t>§¬m×6.ˆ?</w:t>
        <w:tab/>
        <w:t>ñ</w:t>
        <w:softHyphen/>
        <w:t>¤åžÓ'“ •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);?ƒ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¯ÿœ?ä¢“ž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Ó”m{aÖ"ÄM</w:t>
      </w:r>
    </w:p>
    <w:p>
      <w:pPr>
        <w:pStyle w:val="Normal"/>
        <w:bidi w:val="0"/>
        <w:jc w:val="left"/>
        <w:rPr/>
      </w:pPr>
      <w:r>
        <w:rPr>
          <w:lang w:val="en-US"/>
        </w:rPr>
        <w:t>6Õ²ýŒØ1,ÞÎösÑ771+.- xl gO|LM»Þ?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)H8 …Æ1W´3ÕŒoB!?ì÷œ«l$âzäˆTŠê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â‡å¶T‡ƒãÊÊÊVYª»SÇc•]Vv”MÒÃ“Xßïa(Œñ)?Ž?Û„XI?Ñ0?ïmlÕÏzvGb?¼ržtsm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í³*ƒšßõøt7ùc</w:t>
      </w:r>
    </w:p>
    <w:p>
      <w:pPr>
        <w:pStyle w:val="Normal"/>
        <w:bidi w:val="0"/>
        <w:jc w:val="left"/>
        <w:rPr/>
      </w:pPr>
      <w:r>
        <w:rPr>
          <w:lang w:val="en-US"/>
        </w:rPr>
        <w:t>k?«/KÌjêÌ¡ø</w:t>
        <w:tab/>
        <w:t>ð¯ü"jž&lt;‹?,.`Â½¢ÏC?#?´³º=?=³ø³¢×&amp;&amp;÷+‹º`UG»'t¤}ÉŽIËJë?É]ü_ê«?.ælÿjsï/wÌ?=¦Ç²iEH?ëµ{©&lt;»nJÔj•?¡´uE"M\Q$•Ç¤¼j”‹½ÉÛÝ»„¸ä¹K¬òV?[w=²í9ç?3š©™ÒËø~&gt;sæ÷;¿ß9ÿs~çw~¿ß‘?¬ÄŸK%«‡ñð ò?‡€ƒdÚ?w÷Ã?ÉÝ/»Œô|µ?À6˜ÔúlÎL‰D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£r„!øê¢Xþé¬÷:?Í…@‰ouýµžbÏç,ç8$0?tŒ¼MÚá?ã?‡²·EJ0l?åÐë(3Ù</w:t>
      </w:r>
    </w:p>
    <w:p>
      <w:pPr>
        <w:pStyle w:val="Normal"/>
        <w:bidi w:val="0"/>
        <w:jc w:val="left"/>
        <w:rPr/>
      </w:pPr>
      <w:r>
        <w:rPr>
          <w:lang w:val="en-US"/>
        </w:rPr>
        <w:t>ÊÅGáØRåïò?«Ö`\U”°%??ITugr???âZJ¤óÊ?9qÓ„ù×o3FU‘Yû?BLÔèè‡—H©`âè&amp;UUU®›+ºÎª:€·hç¶1F¤Ý‹?lëN»¯</w:t>
        <w:softHyphen/>
        <w:t>¯ß§?RM±]¡¢ÇüC.?.Á¸Ï;?Â¸¾Ói*ŽEPÓdÈyZ?Lš!©¦‘5ä&lt;ûO-F³/&lt;‚!œ?´?0dï•/i·.Bè0Hªìø¶ùÇe&amp;û+èOÜ?+ŠxBMxUZ…ŒÿÕ °¬$p9N?KcÇî?ˆeŒ¸ ?Wnš??U?cMˆÈPð?B?_Êø³?ê]Æ‚C|buÛÔ?</w:t>
        <w:softHyphen/>
        <w:t>tþ#?‡éµL.?Ä^QküZÙ/hÚÅ·8ŠÑÔ?v…uÞÄ±=ÂØV'VÓh?+%|?FGÆZƒw?âQ?F\Þô Ý·Òá´å?©NwVÐØÉLæ2?–V?”¦«øú²Ô›Èd#¶Ú•…s}‡?+™ó´Á}ÇÍ³AOÅ?M…?5b`ƒ²¹ºÃü¦%??„aØ@® Þ.ë»»´I¾ÙÒxFö0•üÌÓ?&lt;HKKs§{²È</w:t>
        <w:tab/>
        <w:t xml:space="preserve">T7$ˆ$lgðÁÇ?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È˜</w:t>
        <w:tab/>
        <w:t>Â¤?¹Æw2›•×ùý&lt;sšÛŽEè=Â</w:t>
        <w:tab/>
        <w:t>\O_÷</w:t>
        <w:softHyphen/>
        <w:t>ìZòÀy\z?Çï?¾Ã?„×u¹·èèè¬¯fÅpt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˜ä²´ëáªÿ&amp;}U6?CÈ?ÎåtÎË›»??òò¬žÍïtWI…•+|rËõ€?&amp;•Ðƒâ°'?Ã©ëÆ˜è?$‰}I?»Å;T×Y&gt;â13Í¡ƒÅJSAâžû?…üb8š¶n½áa¹¬¢Ògqj7©°?AG:Q¬Q§Ëð? ‚ÔÏoüÌÈŠW</w:t>
        <w:softHyphen/>
        <w:t>ÈÈ¨–Í¬_</w:t>
      </w:r>
    </w:p>
    <w:p>
      <w:pPr>
        <w:pStyle w:val="Normal"/>
        <w:bidi w:val="0"/>
        <w:jc w:val="left"/>
        <w:rPr/>
      </w:pPr>
      <w:r>
        <w:rPr>
          <w:lang w:val="en-US"/>
        </w:rPr>
        <w:t>Å?’—³®“2.WÉl?†h?ôVÚ?d“ý±C?‡Î¤á[×Ð8ÂJ¿Ôõ }³G?ž L?ŽÀEˆOáÄ}Â^Â~Bø</w:t>
        <w:tab/>
        <w:t>;Ê‡??¥?Í+«1W??˜eWÏSmTö#š^?,æ}Ó µ8?èƒË?¶‘ö¼¢Ä›?ð?)! Õ??â:/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</w:t>
      </w:r>
    </w:p>
    <w:p>
      <w:pPr>
        <w:pStyle w:val="Normal"/>
        <w:bidi w:val="0"/>
        <w:jc w:val="left"/>
        <w:rPr/>
      </w:pPr>
      <w:r>
        <w:rPr>
          <w:lang w:val="en-US"/>
        </w:rPr>
        <w:t>do•_:Šˆ=WAÜÈ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‡×:¬èJzJöãbò.yž?¥›E¿??Eú6±.?2</w:t>
      </w:r>
    </w:p>
    <w:p>
      <w:pPr>
        <w:pStyle w:val="Normal"/>
        <w:bidi w:val="0"/>
        <w:jc w:val="left"/>
        <w:rPr/>
      </w:pPr>
      <w:r>
        <w:rPr>
          <w:lang w:val="en-US"/>
        </w:rPr>
        <w:t>b©õx¦…J?¸Ý</w:t>
        <w:tab/>
        <w:t>y§»K?á2¨‰Ý‹léßŠtþd?Ú=X°ª÷kåƒB¸—®u]P€??Tz€ZÏ'©õ*!&lt;?Y!þ?Â:ç!~ßâ‹l?œA?/Ôc)fJ©?iÕæƒmÁ+?JÄ'q9aS¿îPãðóGRû±ÒF¸d¾-ËDÆ¶Ð?Ï)kú,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)ã?Š^rÄ¸WòòyæûnêC@û?²Ô:a?ÈJ&gt;£,ìOdg?ÅŸƒ˜Æ(â1É?eÅ?/ìo×¥â Ë#bi4*Â'°‰÷œižÅ‹</w:t>
        <w:tab/>
        <w:t>›ø</w:t>
        <w:tab/>
        <w:t>O?Öíó«±¡A?'ù…„„´!Ä/ã¶?C"®¿èþ¸ÔSqöY+«®úfÊYŸ?Üÿ?</w:t>
        <w:softHyphen/>
        <w:t>q\</w:t>
        <w:tab/>
        <w:t>ùI¥Ò?D´?¢é’ ??U›t;?1—3žÁ·ì–1AUoHÍFûçê³?ƒ¥—Ê«Œéë: Ï¬ˆÇä”§`f</w:t>
        <w:tab/>
        <w:t>yï ?‰¼?ÚÕÔ?³Q?®ñ</w:t>
        <w:softHyphen/>
        <w:t>Ð%</w:t>
        <w:tab/>
        <w:t>Z£‘âÔ'ˆÌ¦–OFþÊ†õ#±Ió¯bJ?Yê=?Œò¯]¾ˆ—pä?éÃ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Im%§1?.ÍQp‘#8</w:t>
        <w:softHyphen/>
        <w:t>îAZ?Ñvº?cú™??˜ü5¾:Ã?þ³I"ð+&amp;zÑnïwê›¢j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fD]#½‰zŠS›Lž&lt;…{&gt;??r$</w:t>
        <w:softHyphen/>
        <w:t>µ&gt;‰Ý$?®åFñ¼À¦Ö{«Q˜HjÛÙñªå4?I3o"Æ•’ý…’ ÜŠ¯z„?A B…z´?U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0ú^?nÓ&lt;?AE$??p½¿ý_n?ƒ¡µ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î?•³æ‹.·?Æ¼„-3¡»¬ŒÙèû¾«kqÜ^ll½?</w:t>
      </w:r>
    </w:p>
    <w:p>
      <w:pPr>
        <w:pStyle w:val="Normal"/>
        <w:bidi w:val="0"/>
        <w:jc w:val="left"/>
        <w:rPr/>
      </w:pPr>
      <w:r>
        <w:rPr>
          <w:lang w:val="en-US"/>
        </w:rPr>
        <w:t>½Ôé?#Zr?c&lt;Ù?¹4çno‘å5?Ax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Md|Æ²†LÓ[„øw?±LŒ½Â¸˜5'â]Á±E•Çà¤|U3º?D4?x²³?£õÓd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\Ëâ1©G¦¾Q¯CS¬?£Ü8™Aþ´ÕÑ?ô‰¹ÿÒŽ</w:t>
        <w:tab/>
        <w:t>Ãë1Ù¹1¡b¾8Ø5-Fíõ(Y-K·¾Ñ´µYCÿHÑ??ÆÆY‘¾?©Ç?»û¼+P?‹‰=æä$?÷·Ÿá÷VÁc¢þ¤0¹CÌ»$5!?? :—(m½#×?m@— ??5</w:t>
      </w:r>
    </w:p>
    <w:p>
      <w:pPr>
        <w:pStyle w:val="Normal"/>
        <w:bidi w:val="0"/>
        <w:jc w:val="left"/>
        <w:rPr/>
      </w:pPr>
      <w:r>
        <w:rPr>
          <w:lang w:val="en-US"/>
        </w:rPr>
        <w:t>Ót°ƒßDCõJ—ÈVž?$ŽÌh;?×Æ¸?¾Póë3€Uì?œäçÁ{Ê£ŒS9ì+P1Ä÷”Ù])éŸEÛBö°?;ãÐ?øb°¾T?ôïj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?×?€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Ä›þÂ«æ1Ï?&amp;?&amp;c)G-‰?Á}¼ÙQ9&amp;¹\"Â°ÑM²ûæÁYê×u)m:ðÙ}fðU!&gt;öœéç'µÄê?‹N²s3G3?Œê%??SKû×Ù½k?ròoô*$™ÞX˜ÀuP61{v?Ûî?¸r§T¿iÄIú¯Ïê¿+öU´??&lt;a²?ÙWœœûn?¸??ù§nú^¶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]ðµõê›Fn½t-M=jMc? 4{ÒPq³š¥Á˜™?Tbs¸^¥¹þºÁÌôãÙ¶6f6÷Úš?gÌÍÍçg^3/ƒÅ?ÃdG¸g&gt;÷µ%ZIÏjÕCUã"#ˆx?øÈø]¸‚þiã??¹ŽV?mõÝHc¸q?¥ƒ¥²+òãÿòí8?ÓãP…xÊ?±??à??ÄóÝju?†??$ÿEi¨ÇÄ`”[ýµÓEø)·)?óÊæ[T³Ã¦5????½Ý¸³³Eíõ»Þ?äžÑîÉsV¬</w:t>
        <w:tab/>
        <w:t>û:tËv?ðÞ†?#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’aŽL½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YšÇyaÛ‹F[?îþ¢±øÃ ð?;-¤.:µ</w:t>
        <w:softHyphen/>
        <w:t>ŽjW‘a¶</w:t>
        <w:softHyphen/>
        <w:t>ûµcÍo†÷…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)®áEéï3fwQ</w:t>
        <w:tab/>
        <w:t>±tQÏä÷p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£HDÞ?cK…µÈŒ7àg¹?ª¨ÇdôÇÿô{?Hr?¢»ø???ðÁ[?žËwì?JäÏa'=&lt;Åªnwà ¢Ý¨âÚdNß´´!ê‡3dm–q?z?E )MýR?:º¤¤du?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êö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–ÿË äìÍ²F4äˆè¼s®`7ÉU+ÉiG=Ù?ÕNËC—É£ÚÀïÜQïÐÅUj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ý??àÈCˆ'¦S¶?ø?k*¹8ë×\©&amp;`=â?‡»µ?ôOwèêÝâËi 2"I?iÜKtÊmåñüp-?–??#¤ðXÎrÅžpû+K&lt;h/?×Íh);í?Õž;Ÿzªó˜€v“Ž^3è:ÛnB?eÛ?Òp¶iœ?Áþ±v?9¿+ˆoÔ~þ ¾Ú?jJ·ø"±RfÒé8ž?CFsK¨+Ï.—B¯ÃÇ=ÐƒÄ$?=ÔDMRÉ?</w:t>
      </w:r>
    </w:p>
    <w:p>
      <w:pPr>
        <w:pStyle w:val="Normal"/>
        <w:bidi w:val="0"/>
        <w:jc w:val="left"/>
        <w:rPr/>
      </w:pPr>
      <w:r>
        <w:rPr>
          <w:lang w:val="en-US"/>
        </w:rPr>
        <w:t>IG?tzyÜÈc2%]Ý[¤†ë6?Ò`?‰ÒxÎ˜oï}ö9§:§I?~ì½¾õ</w:t>
        <w:softHyphen/>
        <w:t>µ¿µ¾oíµÖ×Qð"õÔAaIš À…?µm;…÷…47êiú\¿=?êZ?^=!Úú?ö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dc£n¨÷E3‘0S–E~n:?õ?Ó5Gc~#?±…Ï*ÅpšÄ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Ñ#?Ža€¸˜n•„&gt;PK‹Oþ2PÑÜ©0þxð~5´þa¹ÂÙaÌ&amp;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åÚ5R?Ô¯P2?öÌ©…_?A?s=±IÉß1p¤ÙUÄy“›K?r8œ±EùäíµÌ?Wðµ\Ã4„Ì|??br@Óˆå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Ì?“?Ø“ÇójÅNt?8ê´'?J¦K0}?ãìe?g¤DLe°Ì?à¹ÖAé¸x¶Üä?ŒkÁ'È-èÓébó??l†DÊó?C?gU~Ñ?¸$@6Ñ?Â•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?Ó?ô</w:t>
        <w:tab/>
        <w:t>˜Íe—Ü@f|ÉYpV¢›ÔŽí”|™ñxÔ24¬SÔw?l‰YOSð ’iÎI?w‡Ä[CCCuU?™Ä</w:t>
      </w:r>
    </w:p>
    <w:p>
      <w:pPr>
        <w:pStyle w:val="Normal"/>
        <w:bidi w:val="0"/>
        <w:jc w:val="left"/>
        <w:rPr/>
      </w:pPr>
      <w:r>
        <w:rPr>
          <w:lang w:val="en-US"/>
        </w:rPr>
        <w:t>?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?œ‹?à“m¾†r</w:t>
        <w:tab/>
        <w:t>'mõ¦ƒ|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?Uþ?—]n?s\“¿¯~¶ nÙ6%'o?é&amp;¶G|9ßë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È?ö’Î&lt;ñ?J?&amp;TZbª½€WÏ?JQ°o^,!ö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çI-ýÜYô?QÍýéævÞ§VƒSñ¼:@</w:t>
        <w:softHyphen/>
        <w:t>ðü#f„\Ý</w:t>
        <w:tab/>
        <w:t>?1.èÉ¿©ÊQsD°?¢?Ck?6??è7úÔÕW???’é‰?á?pêÄ?ëFpJ'ö•©?3ÿð$Ìn«áÏqÊNüÖ?æý?gg9?Ž\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áÀGsáÖBVâ?©îg•FÌ)ÅVÁC</w:t>
      </w:r>
    </w:p>
    <w:p>
      <w:pPr>
        <w:pStyle w:val="Normal"/>
        <w:bidi w:val="0"/>
        <w:jc w:val="left"/>
        <w:rPr/>
      </w:pPr>
      <w:r>
        <w:rPr>
          <w:lang w:val="en-US"/>
        </w:rPr>
        <w:t>ñ?én$¸N+¬?$ÂŽØ©Vb?±g¬nK$ƒ?0&gt;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-œŽ6«õ?fS±?§ Ô…?¾'Å1È™®5?ƒÃ*ÆŽý&amp;I?(¹é½ha?</w:t>
        <w:tab/>
        <w:t>™Ô?ÙÄ›?Æ¥?“?è^=H?üËÎ%œH!’é??`%ÕË.-ÓÌ</w:t>
        <w:tab/>
        <w:t>)‹?ˆ?µ³-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&gt;'¢?ùçhEãý?%1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?ÒDN™ïçËÊÊŸÈÅ‹Ö_‚?T?º«rŒ!uÔp?ÍH</w:t>
        <w:softHyphen/>
        <w:t>¼\,™Z,§W?*‚ðÿ'¬5§eÒ¢²²zokÚƒÊ9&lt;?¿=ñä?—Î?Ä?[Ñ?vb&amp;?ôE'¦ÃoxÔC?ü@ü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4`${ã0VI¿?"Ñ?wÃ¸:á?¢4bÚ„fÖäWAÈ?X?ÞhEÏ=ÌéFƒ?ý6”dbùt•@þMa?ŠkL_#&amp;It“?¡&amp;õæçÝƒóñ4k¨|fzÕž[Ó?LDÜi¡´çUˆ@Ö</w:t>
        <w:tab/>
        <w:t>ŸŽ2ª?m?3_G¼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JuVÙ}³4?Þ–CXŽÖ×É?f%äò"^êÉH:î®’©q*bâKD }?Ö?E¬#I‹kö(ž·&gt;‰?8˜V5Z„3Ú–©¿÷?Ñ÷Tr2</w:t>
      </w:r>
    </w:p>
    <w:p>
      <w:pPr>
        <w:pStyle w:val="Normal"/>
        <w:bidi w:val="0"/>
        <w:jc w:val="left"/>
        <w:rPr/>
      </w:pPr>
      <w:r>
        <w:rPr>
          <w:lang w:val="en-US"/>
        </w:rPr>
        <w:t>cø_</w:t>
        <w:tab/>
        <w:t>äŽ~¡?&lt;N%Laðk*7</w:t>
        <w:tab/>
        <w:t>?Ö??Ÿc‰˜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ä?OŸ¦â³$i‰úGÿ?|g?øEçV??Ã&gt;ý¥ïŸ‹Êp·¤ÄŠö$rJ±³</w:t>
      </w:r>
    </w:p>
    <w:p>
      <w:pPr>
        <w:pStyle w:val="Normal"/>
        <w:bidi w:val="0"/>
        <w:jc w:val="left"/>
        <w:rPr/>
      </w:pPr>
      <w:r>
        <w:rPr>
          <w:lang w:val="en-US"/>
        </w:rPr>
        <w:t>õï-G¶4ý¸U4''….U´I..?ˆ%e¤—ùØcŠÄ&lt;¨0A‹¯)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R’ U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å³ÅPzÏ\?²ZÜ:?àþz?W‡5þ^5s?[éQ@EŒç“[-w±ƒp‹²G0îÝ?u%W§„?F°,·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S-ðoÑ?ö??81Œø{(X,ßù¹Ðù‰«'W@?)ª?&gt;¨£?É?œ?›Ìææ¨ Â¹ì°‘ý€q*É3î¨Þ¤•taªY~7 ]Ñ??JlYxw </w:t>
      </w:r>
    </w:p>
    <w:p>
      <w:pPr>
        <w:pStyle w:val="Normal"/>
        <w:bidi w:val="0"/>
        <w:jc w:val="left"/>
        <w:rPr/>
      </w:pPr>
      <w:r>
        <w:rPr>
          <w:lang w:val="en-US"/>
        </w:rPr>
        <w:t>è_B-¦?ª~ì?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î)nwËT</w:t>
        <w:tab/>
        <w:t>ºëà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Ôâ.–÷oÄá\X{_»¡è]:'&lt;¤ŠU1ÝínÜ/?ª;áM åìžQíÏ˜'¹Ñ¹r</w:t>
        <w:tab/>
        <w:t>ºâ¬$`l²²Â%·ŠpF¼H_ôG?Ðép¶µÆ¼Œ‹?A</w:t>
        <w:softHyphen/>
        <w:t>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ø½À¸³mG?n[×îÆ©?ö?ÝtdTà?–7íþ9ò?Z®i$K÷1ôÙÆç3ÇÝ?"`+]™@l"‰˜t2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´Áò÷M¶GÙ‰èÍeÈgŒøÇ?äñ¥cGøön°§ógëš)÷û$W‹ç[H¶àsv¶M•Ðt´bŠxƒå2.ÍqŒ—Œl?Ñ¯Þ</w:t>
        <w:tab/>
        <w:t>t™KÑÁÌÖ¼¬†?Ø³Ÿý±°4x Ù®Êæ–Ó¹Vë,!‡ÚM+‹Bœ×ýˆe~|s:ï?ñ?L4?Ïp[¥ì£‡‹iboÒ.f?âÎ·§q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ì¥l*®†yo «RwBéœ„‡Ã²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AÞX™Ç²lš[&amp;M¥"´?¨T%‚˜ûíäCëQAYnØÊjr?ñ¶„?5P?2íf™ê‚Sæ¤€ëâJ?97š?$íA?:E8g—•Ïd?—È‘†§c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×¥IÍ,#šk_ÅPÝÕ.rGç¡à??9(¼›½OÄÇiaà·</w:t>
        <w:softHyphen/>
        <w:t>Töù›õ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?ýÀÜ?ÛÉ®®?—Þäÿ“ŽŒ‹LeSçQ?§|¥?³0ùÅ*±ò/Æ÷aSH?w?I2ÛA?Ùé??Pÿ¶õºVvÑRZ4ˆÚ?Óf¤»&gt;??b©ò?ào.›?</w:t>
        <w:softHyphen/>
        <w:t>±ù?EjÆwg¢"œ?ã&gt;›þ9JÙj&gt;RŠ/¤»MM?+h¶©&gt;|ñµlp…\ýP¯óŒéxÜ¹Á?a°Õ†?gd3o6Ó¯?ÿ£«Dó’†‚ˆÙOBÍê?_ÙrÁ,1Ê{‹ÊSó¸ù°</w:t>
        <w:softHyphen/>
        <w:t>Nt.|%/ƒí”SfKÛpí?£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ÒŠÍ…žad,@??O?§ô¸ñÒ{nõ‘g›ÌÝfÍš¢U¯t?ŸØàÅßï–ÅMBaõi#…’Ó˜WD?ËH›™˜á˜C)i?Ýéûn~©?Nâe¹‘&amp;âžQeJ?á‡£?2ô'cºq#!ýä{ä?”îà?Uˆ‰R~???wƒ:Ò?ÎÍ/cz?ßÎOHÑ&amp;¢žò|ƒáMn«µ%„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œ‰3û;-ôGE?»?½å&lt;ÀçŸuž1mÃöõ¢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‡?~×XÊ™¤?pÌ«3?/Òi87†*3Y&amp;ýåXAM·C72?Æ&amp;¦Ú?5¹Ã¾ŽUJM³B?©Ã¹Ž}°ÀïFK¼QYd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#n%¦vž-mÄœ?{?³¼qU#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0³±¨Ëa?WKÄ•¶‘ýþd!S3ú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–²?³?ñd“õY</w:t>
      </w:r>
    </w:p>
    <w:p>
      <w:pPr>
        <w:pStyle w:val="Normal"/>
        <w:bidi w:val="0"/>
        <w:jc w:val="left"/>
        <w:rPr/>
      </w:pPr>
      <w:r>
        <w:rPr>
          <w:lang w:val="en-US"/>
        </w:rPr>
        <w:t>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…™?2ÉÖ³R#Z™X—?¯?±G?;ú;š?u¦5mÂ¸Ðo?³n6‰Œ]?$ÃøMÆ(§†üCû\È³û?Ì·»®l½¤Ä%QÑ"Œ¡ÇÇ</w:t>
        <w:softHyphen/>
        <w:t>q?;Iu€?”(ò&lt;8|Ë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??OrÎ·È?ÕEq?Ùõè•5ÕûwYdõjÂÊÍip•í6ÄÎ®??‡ŸÅy¤ç?Iû^¾?Á?Š?ÑBÜ¢àÓÓf?¼¬L®1Œt÷1?ÿJ†ÿ¥º’”Ÿ„ŒD8^?&gt;uXï¢›?ó½Sûr?ëÎ'ÞÁk¹o?Ö&gt;N3·¸àK¤W?Ç£kg?</w:t>
      </w:r>
    </w:p>
    <w:p>
      <w:pPr>
        <w:pStyle w:val="Normal"/>
        <w:bidi w:val="0"/>
        <w:jc w:val="left"/>
        <w:rPr/>
      </w:pPr>
      <w:r>
        <w:rPr>
          <w:lang w:val="en-US"/>
        </w:rPr>
        <w:t>Ë_?¼&lt;žiµ#Õg–?N4ëlsÚ„Ò</w:t>
        <w:tab/>
        <w:t>?|½?</w:t>
        <w:softHyphen/>
        <w:t>ÊbÄ_©·óYêé›ÅòÅ“?ÿ`¿jàbL·ø)áÄ˜övM?éúÌ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†"IbÄM³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HÑÚBm%?</w:t>
        <w:softHyphen/>
        <w:t>PZŸ»lÔ</w:t>
        <w:softHyphen/>
        <w:t>ôá£¢˜jU²IkÝ¨°äúŠÂ</w:t>
      </w:r>
    </w:p>
    <w:p>
      <w:pPr>
        <w:pStyle w:val="Normal"/>
        <w:bidi w:val="0"/>
        <w:jc w:val="left"/>
        <w:rPr/>
      </w:pPr>
      <w:r>
        <w:rPr>
          <w:lang w:val="en-US"/>
        </w:rPr>
        <w:t>?]¬Ö*ý²Ïû¾3ÍG¥û[3?~ûÿýæ}žsžsÎœó&gt;ç=ÏyV?¤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û?ØÜð~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õ?‰'vÙk3]€û?–!ò¨Ž»‘,ó*„??gÄÂ?•?k;ã?qHçÚÛ‘wB‚à?ç:«›,™'¼HŸºzõä??_HÍ“H9àkÑG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¹ýNW“~Öµ‹¬ší²V?&amp;Gr?»qÅövvÒªÄû?Qˆ¬Þ¤Eü?%Ðha¨??%–î?Ç²ôáƒÀž0Åk¦&lt;tŒèˆ?¨É?Õ`ZÂmIs?ÊeÌƒÛÒ¹ë=\Heä6¤??Q|Cb.Ž?XÊh-:ÝjÂ ÚCE</w:t>
      </w:r>
    </w:p>
    <w:p>
      <w:pPr>
        <w:pStyle w:val="Normal"/>
        <w:bidi w:val="0"/>
        <w:jc w:val="left"/>
        <w:rPr/>
      </w:pPr>
      <w:r>
        <w:rPr>
          <w:lang w:val="en-US"/>
        </w:rPr>
        <w:t>%T„qÆ?OÍ[?A÷¹((®i?Ù?'™</w:t>
        <w:tab/>
        <w:t>Œfcš’ƒV</w:t>
        <w:tab/>
        <w:t>ü?0gòÛE¸Cç?\R‹;*ƒ[?Gž¡g#Ÿ1²ÈGág?3—$è?ŒY»eæ?†½Ú”KžUÒÔ‹Ñ)?R»?l`Y—w1Q!a–iøz½??&gt;?Y©…?ŸuÝgOu†è²½Å?›Sº©V?¡+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ÚÛÛÏ§?Ô’Úää„övG¥pw@Å¶r'Ö·&amp;ý¹?ïÀ´?ƒ$4»Ø˜?¬B?²nëÑátšŒ?c’F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ð?ÈÂU¹?&gt;œ?gDŸ·Ô#‚ÍØž®ÄU€Õrþ?±ÛÛ?U¢Ól¼+Ï¹:?-×É2d3jKu?ø’Ñ5ýE??@Ï??ŠkýXîüN·¯r§ßÝì&gt;?ëbJ?2À²ë??`¢×«Ã</w:t>
      </w:r>
    </w:p>
    <w:p>
      <w:pPr>
        <w:pStyle w:val="Normal"/>
        <w:bidi w:val="0"/>
        <w:jc w:val="left"/>
        <w:rPr/>
      </w:pPr>
      <w:r>
        <w:rPr>
          <w:lang w:val="en-US"/>
        </w:rPr>
        <w:t>-?4-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¸?ë^^°öD|?Ê0mêÎõóè}C•</w:t>
      </w:r>
    </w:p>
    <w:p>
      <w:pPr>
        <w:pStyle w:val="Normal"/>
        <w:bidi w:val="0"/>
        <w:jc w:val="left"/>
        <w:rPr/>
      </w:pPr>
      <w:r>
        <w:rPr>
          <w:lang w:val="en-US"/>
        </w:rPr>
        <w:t>ãh?gü¯!?íúè¶·K*„'fÈ3¨?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?¯Ê.3¹?Ž?&gt;õ1S—ÒDÂ/=ä,œÇ0¸Ì¼C"ðXøö</w:t>
      </w:r>
    </w:p>
    <w:p>
      <w:pPr>
        <w:pStyle w:val="Normal"/>
        <w:bidi w:val="0"/>
        <w:jc w:val="left"/>
        <w:rPr/>
      </w:pPr>
      <w:r>
        <w:rPr>
          <w:lang w:val="en-US"/>
        </w:rPr>
        <w:t>B??Éd¶9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é???2?V0Ü)ÆÐù¤²ãV&amp;–ˆÝ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‚îNjf§X¸?"ÜD??YÚ”\Zú/”Ò#:?fË®gÒÏb|½?{G}4É…õãå,Ú.ç…?Ž£_á?ˆe§µ™0_‹$³/)}?¦Pƒ?À+†»?¸»¾WAèJÃ1±û??¡·ëÖš9XÚÞ&gt;©??Ì?ÍÖëû@E×ÒªÍëõ?ü‚˜/»^°k-fèHi68‘k¤__Þ?òŠ?‚m0?ƒgŠ©¥ÒB?ý#…7´¥¹0¶°î^ºb‚”]“Ü£‚Í¨ç@Ñ‘¼Ì‘©ÇªSS‡?+ºõ›Ä}€Õ6Z¬[ÀfÖS5½Ž?…??ñ2Çm?SuE?“é7I§</w:t>
      </w:r>
    </w:p>
    <w:p>
      <w:pPr>
        <w:pStyle w:val="Normal"/>
        <w:bidi w:val="0"/>
        <w:jc w:val="left"/>
        <w:rPr/>
      </w:pPr>
      <w:r>
        <w:rPr>
          <w:lang w:val="en-US"/>
        </w:rPr>
        <w:t>¥??iäØ([e#ÝRS¹e?G?óÑK0&gt;??‹ŒhÉúrRKFÁ\d?¬r?¢x'j?FptÎßÈÈ:?0Jˆq?¸+k¾j¢tÞ‘’·œåœk·\uñ+?ÔË?/ÇÑt¶o?WÔ?öÞÁ²?*ø.V~Ý'+ºH–¶Ò¶ñý–É?m?òøê,©*‰q?m÷+øuåÊ/+µ*{.|#àYÄB=°+?›p[wí?¢?Í</w:t>
        <w:softHyphen/>
        <w:t>Šå—/VEäJÃuâç?w9Ö^¯·ÄõÁã› ™]ý´ÙòUœ)K¾DL½~T@D¯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¿²"F”1p?ô#?Nnõ®å‚?i“f½Í17*!ÉXR Ü€•?.ÄÑ#íí…:¡aR3g%?ž&lt;y</w:t>
        <w:softHyphen/>
        <w:t>W²k³Õž6Y?!ƒk??3?È1]I?¢›T?ø[‰ëÊ¸W‡É³®?šÚñ“4I?Ò†&lt;|NMzUâ#q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?§}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MÜ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ºM?Nó÷}©±ñw¢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?[‘H•á¿;DÖ9ø,x?[ŽéV]ð1×?€@ïV?¸C?¿Ng?àÙ¼ªî-??‹dÀÀ@Ó*Q¾ð\``Ñ7·›VòI§¬?¸š?íàxy«aÞÙ(x®g{8à?†nâOkö¯S$6??4¬W~¼Ê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i¤?«¸?Þe·"þq#—T?I“Âj¡½</w:t>
        <w:softHyphen/>
        <w:t>{„ç)¹¢™à=ŽQÉjZ?ìÇê</w:t>
      </w:r>
    </w:p>
    <w:p>
      <w:pPr>
        <w:pStyle w:val="Normal"/>
        <w:bidi w:val="0"/>
        <w:jc w:val="left"/>
        <w:rPr/>
      </w:pPr>
      <w:r>
        <w:rPr>
          <w:lang w:val="en-US"/>
        </w:rPr>
        <w:t>"2q,?£žR£Æÿ¨æ?J`?×?ô{a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«iH?ÈÙ“TôôÖûÿ±†tY‰ñæ¯_v?Ð[ÂòxÍ;¨(6ýìßÕë—š1i4°?Éi–#Zçó¥Äc]Ø—,–÷?gL1:œ·`–?èÌO%ã</w:t>
      </w:r>
    </w:p>
    <w:p>
      <w:pPr>
        <w:pStyle w:val="Normal"/>
        <w:bidi w:val="0"/>
        <w:jc w:val="left"/>
        <w:rPr/>
      </w:pPr>
      <w:r>
        <w:rPr>
          <w:lang w:val="en-US"/>
        </w:rPr>
        <w:t>XãrMj¹Â!B£é_JZJ?¯hýS?œÊg|ÕÅ¨4¤°˜?+.]|²Çxâ-??¡ï±NíŽ©?¢dÃ´dSe</w:t>
        <w:softHyphen/>
        <w:t>?ñÕý‹úP(át¸$S8€¿;z?5rîäÁ°&amp;</w:t>
        <w:softHyphen/>
        <w:t>?¤0??œ )”?¦T?ë‘â“t?¯Ä?,? ¤«¸vGÎ1Åõg”·ë??tˆ^¤® ß?{2ú‰?"¯?BvZA¦—eoy‡~6sÄÉíåžJ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QU°[±¶&lt;á¤${®?ð?Ñ†?§:¢×Ô²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&amp;Ìeç¯ KßÇrüãº“?pïÚRØŠø9Œ!¥‡Üž$§½qx‘ÔRàŒâ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Ï?©† •?nù8q¸ÙÕþ?è</w:t>
        <w:tab/>
        <w:t>ËG²¸x0!?Ÿ¾ÿ?ìŸ@§hƒ?H²†D?¬ÎKW2oÁ¹"¼?`?À??”_†›˜?±óZ¶°¬ÙIÖ?k&amp;?"ÑÂ?fá?’b?CÅZ?&lt;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åiÄ@°‹jãU"?Pç0ó?£???²Ù|×\šJôiÛÆ??nØ</w:t>
        <w:tab/>
        <w:t>/êÐõ?`G¡Å</w:t>
        <w:softHyphen/>
        <w:t>?&gt;°?&lt;IáNL´‹?Mß[?Yœ??øII?Õ¤?ôížˆC][³vî…&lt;!žæÉ¼=ºfˆû—¼¾œ%&lt;´?bþÆq‡?Ã*jˆ¯‘Úàüæ@?‰Lj`MUaäJÅÆø‹¢ò'c??„hæ‰Z.h??</w:t>
      </w:r>
    </w:p>
    <w:p>
      <w:pPr>
        <w:pStyle w:val="Normal"/>
        <w:bidi w:val="0"/>
        <w:jc w:val="left"/>
        <w:rPr/>
      </w:pPr>
      <w:r>
        <w:rPr>
          <w:lang w:val="en-US"/>
        </w:rPr>
        <w:t>úî³ª°á?$fW´mã½Fxˆd¶‘??Ç³ÂžÌVÔIû?7Çù&gt;©</w:t>
        <w:softHyphen/>
        <w:t>»?ucàŸZÄüS„u 5»\3Jã»u†f®±™ÃäSæ?x3‡Ï¯Û(2Žz¬°á&amp;kâ¤ƒŠÓ²À?%Æ¬?”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…</w:t>
      </w:r>
      <w:r>
        <w:rPr>
          <w:lang w:val="en-US"/>
        </w:rPr>
        <w:t>?[}¿¸ŸI?[?Å’£8– 9C±?þ@à?</w:t>
        <w:tab/>
        <w:t>a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a Þ'Ÿ¼èå?'Í(¼ì</w:t>
      </w:r>
    </w:p>
    <w:p>
      <w:pPr>
        <w:pStyle w:val="Normal"/>
        <w:bidi w:val="0"/>
        <w:jc w:val="left"/>
        <w:rPr/>
      </w:pPr>
      <w:r>
        <w:rPr>
          <w:lang w:val="en-US"/>
        </w:rPr>
        <w:t>üR'j=iŒpFY¾'µsC?Eº7òìR¿€;s;w¶'Û}Zr&amp;y?èÊÿÁº:ÄŸr÷=µÔ!?ç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(?EL„ÞD&lt;9ZÃ),‰?çÈ±xêøHí^g…vô…™ƒ.?ÅJ</w:t>
      </w:r>
    </w:p>
    <w:p>
      <w:pPr>
        <w:pStyle w:val="Normal"/>
        <w:bidi w:val="0"/>
        <w:jc w:val="left"/>
        <w:rPr/>
      </w:pPr>
      <w:r>
        <w:rPr>
          <w:lang w:val="en-US"/>
        </w:rPr>
        <w:t>dÚQ¹aSxxx.?µóTú:þB›?†›Gá=ì?Ç???œ´Ð~</w:t>
        <w:tab/>
        <w:t>É§ŠZ?ŸÏ|ìŸB:Ž%*g?·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‰À?ì"¯aNV¹‚âÆ¸Ø±?ÀhKgX€5ðÐ??äè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nr8yÃ*—</w:t>
      </w:r>
    </w:p>
    <w:p>
      <w:pPr>
        <w:pStyle w:val="Normal"/>
        <w:bidi w:val="0"/>
        <w:jc w:val="left"/>
        <w:rPr/>
      </w:pPr>
      <w:r>
        <w:rPr>
          <w:lang w:val="en-US"/>
        </w:rPr>
        <w:t>To³˜:âcÄ?VSö-l©é?a¨ '?þ‚ÚÁÝëQsˆ)ŠsI{€÷Jª 0(h5@˜7‡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¸‹g7Ód¶o?Ûv;:¸é.²?á??J±Æ3¢"?°?É)èê-§º?á4šäÏ?ÝLz¿%e÷Ö?&gt;?:v…”Ä’ž„©S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t²^-?¨—X8j?¬ê?Ø¯ò¸?ó5þ?Õ?9ÑÔÑ)7É´˜r"B£Û½ê"T4¨,'R1˜¢(q‡3Zpo%Ó?4i3Æ9*?¦Æ2??ËÐ"?ÛD3òI5–Æn?Ls¿÷ôÖû¶¸?…¹Ÿóýã¼¿gù</w:t>
        <w:softHyphen/>
        <w:t>Ïsže?qÊÐ??1£Úõf?:?ÖN¤?u?K3‰®?±÷\Ê?´ò?©F«?àMÝc’?¨</w:t>
        <w:softHyphen/>
        <w:t>"ßB?‹ZèEY?ímu2'Ê=„JR?Ç4</w:t>
      </w:r>
    </w:p>
    <w:p>
      <w:pPr>
        <w:pStyle w:val="Normal"/>
        <w:bidi w:val="0"/>
        <w:jc w:val="left"/>
        <w:rPr/>
      </w:pPr>
      <w:r>
        <w:rPr>
          <w:lang w:val="en-US"/>
        </w:rPr>
        <w:t>t«›•‚VR?UœA\¹]`G9j»k9‹¼C[ŽÑt¤×÷ÿ²%}ka?-+¾E¾¾ÚÔŠG™VÅmr…†¢Mmi0¦?lÁ›G'~"?¡?ùÎ?è¹?B†h&amp;û¡½-3Ã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ˆÁ?(Ë›X1+9íhÓ8R»ë?=|??§#&amp;Ã??ê2Ýð?g?ÿ½ÄÃÃ^øº*¼*??1îÀ—Éý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ûä¥ìÐ–zT°4?&gt;§5nKÙxÂ\BÊ?ºÂ§Bc0ÞHüNÏö/†ÏÙ—Æ#ÔjÅ&gt;®&gt;ˆùª÷~Dû rø†?ÄÎxç‚?–cn“žÁq€%ŒÇˆJ</w:t>
        <w:softHyphen/>
        <w:t>Š^èÆ*¼?? Ì^~áB0Ä?õNžqƒ)¤ðø—º„¯–??NJ„„ðð/¦Ù&gt;0?gëAìxŽ§’”?[Sl‚–ó¤jæ?ˆvz.p?'?¾?õ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?ï?û—Y2ÅOƒKø?kÂý”&lt;Ãp{0J(cÆ‚ïWZÌ@}ÿZ</w:t>
      </w:r>
    </w:p>
    <w:p>
      <w:pPr>
        <w:pStyle w:val="Normal"/>
        <w:bidi w:val="0"/>
        <w:jc w:val="left"/>
        <w:rPr/>
      </w:pPr>
      <w:r>
        <w:rPr>
          <w:lang w:val="en-US"/>
        </w:rPr>
        <w:t>¦?›:,?Îae*;_2¨FÓŒñ?I%ÊÛÍ*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OI=?Ì•?</w:t>
      </w:r>
    </w:p>
    <w:p>
      <w:pPr>
        <w:pStyle w:val="Normal"/>
        <w:bidi w:val="0"/>
        <w:jc w:val="left"/>
        <w:rPr/>
      </w:pPr>
      <w:r>
        <w:rPr>
          <w:lang w:val="en-US"/>
        </w:rPr>
        <w:t>îÏsL$L??BQ&amp;Oñt$b\žž?r?çËÑÐ5Wó3É…ó„ÿŒô-“˜ÄQýÉoŽ%Z±j—?òO &lt;Â]1q-ÃìCŠ§à»?™«~‡h"ó‚?äwY œ</w:t>
        <w:softHyphen/>
        <w:t>·òÌå,q€Î¤Y©d¯ü·š?z??ÚÆÐ÷îÈ« Qi.‡?wÔ Ü‚S¤K²à)&gt;#r×$áz®y‡?‰9?~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dJ™J?€ýø?a&gt;ö?Ae³±?«&amp;?òOÐ“çƒ¸$Ÿ?’?çã#±Û ªQ_Áj"*?Sòû?€ipáOFœ%öÒ‰«èÈè{´ë°·Q¡M,éBJG-óÊe2?8ýW5V ÇµI`…ÜsôbcRÔÈÜ-”^ó™•L·R?Îê³"Üm?âÇ?U•'?êg¾«ˆ"’¼{“Ý›tƒLy³VÄakü?ƒx[f?¡ûÈ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08A8|Ü/5Ù}h'¶ó×Mrœ&gt;O?</w:t>
        <w:tab/>
        <w:t>}¿Ð²??”Ì¦}+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«??¹oßño¤Â‹c ^ôo"®ççoÆx¾‚h2)&gt;G¥¤˜à6#¸M</w:t>
        <w:softHyphen/>
        <w:t>??°}‹?1,ØÄXrj¢T7ÞÄà6?†O?IWIŽ)¤?$??`$¢üPÙîø•Œ&lt;?ÖžÝ°|±æ¬A£â¤?té?mÈJ;ñ?Tx?üŒƒy´&amp;~ÉW?%FÌ…PWÔÉ?ß«ˆŸûII?£ž|?</w:t>
      </w:r>
    </w:p>
    <w:p>
      <w:pPr>
        <w:pStyle w:val="Normal"/>
        <w:bidi w:val="0"/>
        <w:jc w:val="left"/>
        <w:rPr/>
      </w:pPr>
      <w:r>
        <w:rPr>
          <w:lang w:val="en-US"/>
        </w:rPr>
        <w:t>Ždy</w:t>
        <w:tab/>
        <w:t>”Zü ÄÀÊ–u???¾Ë˜?[‡‘??~}#õQ¾Q$&amp;[üNÒÂ{p,</w:t>
        <w:tab/>
        <w:t>L³™Z:Z~ÿ'KÇB3GKW&lt;u6#»3.¯ÂK /òmá‚7ZhDU#.?Ñ??Ú&gt;…®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?){Û??etg•ÚŠ??Ô;*‡9[Úøk·?3E¸l&gt;€ø\¾?©Ž—×‘žêX-</w:t>
        <w:tab/>
        <w:t>Y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¤ErÍA????#Ó</w:t>
      </w:r>
    </w:p>
    <w:p>
      <w:pPr>
        <w:pStyle w:val="Normal"/>
        <w:bidi w:val="0"/>
        <w:jc w:val="left"/>
        <w:rPr/>
      </w:pPr>
      <w:r>
        <w:rPr>
          <w:lang w:val="en-US"/>
        </w:rPr>
        <w:t>ácå„Ûnml Â›À?°?ÞˆÓŒ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ô†pCZÓº9T?¨'ŒÇo¶?JýþF¸"?Ãó?ºAÞ¥?ÔÓ¬«?Àä?Ik”Yg¯¾¾¾?b?ü€OStÇ6:Q¡??º?‹ÈÐ#ë}?flÏUÊbè$</w:t>
        <w:tab/>
        <w:t>@Q?ym?^?âu¸‡Ïù:ë8–,eG6©!V×?d,]â¡aÈÑ³’A+?X7?ü‰ƒ?¸Së¯ ´žLf?%é8´æ??wª?“@åEG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ÊYï²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öqy…{v6$V?Fÿ]ñO?ÝdÜÜ‚¥É£D½?ègë•Âc?g0¼YRÚ?'y5“©Îñ;˜Aˆ?´BÉÒƒ=ÉG\k¶?šÒê</w:t>
      </w:r>
    </w:p>
    <w:p>
      <w:pPr>
        <w:pStyle w:val="Normal"/>
        <w:bidi w:val="0"/>
        <w:jc w:val="left"/>
        <w:rPr/>
      </w:pPr>
      <w:r>
        <w:rPr>
          <w:lang w:val="en-US"/>
        </w:rPr>
        <w:t>×˜4N}ž?5zÅ²í¤&gt;R3;L²?»w÷¦4F\Ó×ºõº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”ÉóT+hé[|ê—ÃP&lt;Ò‚ãVQÂ¡?1Ó?€€”?]jàü?Òf‰=â'ÜyÅ?³š~ËòÛÚ§F?ê/€‘?À6‚?Uô•Ç?UÓçµ?¥bo?ü”4…u˜Ñ/u·×‡ùÊc.iæèŽ5'¥—ÁmüèÍªS°Ö¹•ÇÔ9sƒ„¨?ûCÐ“„]ˆC|¹j«·!^å2„aèPNz?N?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(?ïrŽÎV!Ìñ1ˆ?SÈl?2•¼²ójëºé$ÂˆX??Sß8?ÃzŒ³WD?‘ëíÁ\æ”Áÿlb?2HK(¡U™Î‰ˆˆº{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ßà?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£ÑQ—Ïê?Ï«1Kµ?&lt;Œ=2X|ÅÃÉ”Ë·º‰8ƒ7±?qÖ%ƒ1ÍåLÈMìZüUÖe’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mˆ¿?Ú…úoÁ*õKT*??-sÑcüÖL?Ìšg#¡Ü Ü-ä•w</w:t>
        <w:tab/>
        <w:t>èøR:§½ÚÐQWî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ÇE’fZ´aÀº?bÈ??æ`Ù|?¹Õ›;a‡¡'¢)ŸS…×Zè”ÃLtƒ!Gù÷}Œ¸…÷ÇÏ¤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»7Ò</w:t>
      </w:r>
    </w:p>
    <w:p>
      <w:pPr>
        <w:pStyle w:val="Normal"/>
        <w:bidi w:val="0"/>
        <w:jc w:val="left"/>
        <w:rPr/>
      </w:pPr>
      <w:r>
        <w:rPr>
          <w:lang w:val="en-US"/>
        </w:rPr>
        <w:t>+??*?hšÌ3Z?Z´ŒeÂIÒ:ØÄ¾d?ã?Ìòý”?eö·{¯ùµŸuÐ…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8¡Mþ”Y4ç&gt;èÚu=â´×|¦NÁe?ì3—Ç¹‚•Þ-”ìÃ°ºþoËüE©l&lt;R4dÜ!/1°×yB?zý›Îx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ôä»CÊàl½‡5¶Ï(æc[?·æ.ùj×?iI?~¬Í*(ÿ†¶tV9jkcÆ</w:t>
      </w:r>
    </w:p>
    <w:p>
      <w:pPr>
        <w:pStyle w:val="Normal"/>
        <w:bidi w:val="0"/>
        <w:jc w:val="left"/>
        <w:rPr/>
      </w:pPr>
      <w:r>
        <w:rPr>
          <w:lang w:val="en-US"/>
        </w:rPr>
        <w:t>1³„ä&amp;#ð¼C4MB:ï?:?BÓµ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¿^¬e?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_ö¾‘¢¶UþTð›Æ???® –óu?'¨ÝL„ 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b?Oô&amp;?ÆúÙŒ5Gé‘?è"&gt;%jŽ¬?¬cfõÆö0š„¦Ý</w:t>
        <w:softHyphen/>
        <w:t>Ù=è¬aø«,—Ý¸À“???™?bQ'¿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?„?Ä$¼x:?ñ?‡L)P?,ÜsÃÐ0•¸Nì‰S"?-,êçþ¸ëàÕ‡?7×Ðh?•Ø??³?¦0LËØIü¨d».s6</w:t>
        <w:tab/>
        <w:t>¶6Ä±Ô¢§®ÌwßC»?Í:Ü,?¶?ŠV*È—X¥ÍY¬þš^D…çC`?†¨oÐÌ?ÑØQÛLßÂ©Š–“?ð</w:t>
        <w:tab/>
        <w:t>$?X ü[?÷?cÞÍ?pÃx)¡™Èt9¬-—©"â?ø`‡??WK€–1NåCª?ãw¥?™?o\q!«3ªå?Txs¸~Þbb¬éu–ÜD?ÀÅÔfq`mI«)å?O?Å”±e\î;´\ù¹? ûÇ4JÿòÈ²ÂK?r</w:t>
      </w:r>
    </w:p>
    <w:p>
      <w:pPr>
        <w:pStyle w:val="Normal"/>
        <w:bidi w:val="0"/>
        <w:jc w:val="left"/>
        <w:rPr/>
      </w:pPr>
      <w:r>
        <w:rPr>
          <w:lang w:val="en-US"/>
        </w:rPr>
        <w:t>÷w‘sÝÅsj6?ûÕ¦€x?I‰Ò~®¨3Ðl•c9ÝüY(À?;k˜?í?ýõN?Á7:áâ*¼?|³Ø°¢îƒ¸¬?®</w:t>
        <w:tab/>
        <w:t>¥8»´‰8èÎŽÒðý</w:t>
        <w:tab/>
        <w:t>RèVÄÖ¨Æ›èoÈ„P8Äõ˜t?;Aâ'žá±è?ì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Ìé?sÛ72ybÊD[¶¥VÌQj+NmÅ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wj0’£HnÅJ*$çÈ©“K6—Ü*wíR</w:t>
        <w:tab/>
        <w:t>eÝÆ%¡óHçéH.¡8H–sXGçýþÿ™¤™°¶™ñ&lt;»¿ç™ùß{ùþï÷}ïÿý~_2É?Y·œ?ëY²öÀ?N?Òœ$fq¶D¬2?å?GÓbk‘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</w:t>
        <w:softHyphen/>
        <w:t>‘¡á3Ú£qû?µ?Ü?L °ì¨§TqlUÅö SÍ?É¦“áöx,»wï?´Š}Ð!?õK™Œ~¢SÕ?</w:t>
        <w:tab/>
        <w:t>,¨èxNcfqÝÃsÊ?°V«GŠ;Ù”"+ô3tÂ1?ðbSMõw4???âÐÔTî¢{YAAyyù‘Xœ?%÷?¢„?ìßæZ?ß?ŸO6…ñ±Fª¾iè?A??ú#vŸ?pl?À~ÄØò§èf?¢)`Žé‡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ï¡A.£9˜×4ÓlR°%)Way¿?üy¥‡‡‡Ù¤G-z?ª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ðgÊ˜??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ãñ_Î?³ÇtV”?¨1?ÓSjœågätHy[P3#‰?é?Ni?åGÌ$©èiÑ</w:t>
        <w:tab/>
        <w:t>D‰Å[^ƒ®È¥•œIÎ÷è™ÐDÓl:ðKR?"]?¢3d?è#Ï?×?vô»í@?·ØêlÎaÌ????¦TÎˆA/Lò¬5ã«j!h×?Ä.¡ÆÔ?Oua’&lt;}ßHŽg?&amp;y°19²CÔ?ñ¤Ca±?ú_U¾?¿³G™„½p[8?KŽhdÎ¿??lI\1·Ò</w:t>
        <w:softHyphen/>
        <w:t>²Ò\½‰…ýàß^:]BŽ†nån9CÂ¹M¾Í¸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*¡3J~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áJZç„v‚Å¾ÓBîºUŠ[Ø#ÑÚ?K Ë?6?ÀU?¬–³\G</w:t>
        <w:softHyphen/>
        <w:t>¯–J°???´Rº?óEè85Ûû™jx¢¿?O(´J£?¹?%ê/s? ?k9*Ýã9"}@iÕˆ??</w:t>
        <w:softHyphen/>
        <w:t>?ú¤õ9Jòñe??ÒÑæ?#?EÙŸ1òru¸($Š÷ZÂþfÿ3?³"wYW¶–¿$µ;qÎdG¤Ù^((J‰¡4lË„B;7Lñ?xPH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ïÎ8Ë_®Žt$o</w:t>
        <w:softHyphen/>
        <w:t>Îúý(é¹/ÇCÆÃå\ÊÌ</w:t>
      </w:r>
    </w:p>
    <w:p>
      <w:pPr>
        <w:pStyle w:val="Normal"/>
        <w:bidi w:val="0"/>
        <w:jc w:val="left"/>
        <w:rPr/>
      </w:pPr>
      <w:r>
        <w:rPr>
          <w:lang w:val="en-US"/>
        </w:rPr>
        <w:t>VFØ)  ï?‚×ÝU,§†ÏÕiœÚG7ŽhX?ÃÈNÔ‹‹8L«à¶?Àôþ?C?Œø*ðŠ?$KSÝ!HþÆÓÄ?•Ø\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?),õ2ôDô!å·¼Ø°Æ*Þ¶A?7ßÅûoÑè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ÑÊGq?ïãƒüŒïÉã¹ÞŸÆÑ:5g-K0‰Ð]œZ‡è(â</w:t>
      </w:r>
    </w:p>
    <w:p>
      <w:pPr>
        <w:pStyle w:val="Normal"/>
        <w:bidi w:val="0"/>
        <w:jc w:val="left"/>
        <w:rPr/>
      </w:pPr>
      <w:r>
        <w:rPr>
          <w:lang w:val="en-US"/>
        </w:rPr>
        <w:t>z:L|Êºá)èÕ?“’g??©ƒ?‚“}ÙšLeÅ#Óy—œ??qÚÄpÎuA]Âà:Ö_áÅþe ð·’Âª?Â‰¼r0I¹D«Å”?_Ë }KåË}Â6Í!ƒøQo1«O?%VØBÙ?^Ï‹d?ùÃ4ê¸¸²æ¡¢Ù1?P±GßÙÒ(Û??u?©¶!?‹˜ÂÕÛ4®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?ÆNž5t$˜à?È«÷u?˜§ã(zšÎñ^Í™ŽðUäKúS?Öß—J‰sí"?K??vé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x5#2“™AÜÍ?ð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ªQÊ—ŸôÈoÉ2ÆN›3þ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|P¯«·™®?Ø“Z?8Â÷¥Ra½? ˆ.{ÚPg?¸Ûoîów¨¹©?î,Bœ^1×?§ B?²‡ÔO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?QÂØ‹Œž</w:t>
      </w:r>
    </w:p>
    <w:p>
      <w:pPr>
        <w:pStyle w:val="Normal"/>
        <w:bidi w:val="0"/>
        <w:jc w:val="left"/>
        <w:rPr/>
      </w:pPr>
      <w:r>
        <w:rPr>
          <w:lang w:val="en-US"/>
        </w:rPr>
        <w:t>*²’?©êôå?"2¸?W"²b*(ó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ÕR8?»dêA??Îà?˜ûðï’]?õ+??K7?ìvj{S‚±V\ÊýEöiU™Œ™ú®}Æ×—ÈšÝø?ÑµªUŒ·Å?½Åº6&lt;ÀôÊÐpí†¨[œÃXzˆm&amp;ÍAç–? ½fßL¡?=oÆNJ“»Ç?–?ÉÏßêPÁ„Âsè??Å'Œòæc8Â„þ7ÑñŽ|¹?é—ˆöú˜?»»òDeO:âPû¹–øX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C²r¯V'ü?è</w:t>
        <w:softHyphen/>
        <w:t>?ƒö*Òé??´’EÛ?¡f8“Î°ÕNpŸ?¤–_ãKÖ`9Ð¹Ò„;qº¼†ûtÎü?wðÒ3§]J3Ø™e°”?Ì"Ž¨¢g/ÆeŸ)|—?+&lt;†Þ¶P»™hÎ?ø™t</w:t>
      </w:r>
    </w:p>
    <w:p>
      <w:pPr>
        <w:pStyle w:val="Normal"/>
        <w:bidi w:val="0"/>
        <w:jc w:val="left"/>
        <w:rPr/>
      </w:pPr>
      <w:r>
        <w:rPr>
          <w:lang w:val="en-US"/>
        </w:rPr>
        <w:t>9"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`æ§ùá(ÁhÉe?)Ÿä?‡×ªh*8ÍâóZ?MÃn?ÃYï7“õˆºÕžkÌœ€ÇÈ!³°Ý</w:t>
        <w:tab/>
        <w:t>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/@Ð¥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Aäb¼b/¬](Aƒ?Þ$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&amp;ëZ §µ@á·</w:t>
      </w:r>
    </w:p>
    <w:p>
      <w:pPr>
        <w:pStyle w:val="Normal"/>
        <w:bidi w:val="0"/>
        <w:jc w:val="left"/>
        <w:rPr/>
      </w:pPr>
      <w:r>
        <w:rPr>
          <w:lang w:val="en-US"/>
        </w:rPr>
        <w:t>/Á</w:t>
        <w:tab/>
        <w:t>Ä›qU¯a–Ëa›&gt;´®c¯|Þ0[¨?]šý)]—æczoS?)Ÿ1aRUûŒ—¹L5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i?Yxú&amp;?l·•0÷†™?÷´³?/:¤mAT§ØËQV?t‡Y¾T‡2"o¥ÊÒ-??Í"æ!N¡uª#zß³LÙ‡ÖÌ?$Ú?ÿ»?Ûù?†Y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%QÍ??†hb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³*-Ù_Í‘Þ4u?ÅLõ\ãi?†?</w:t>
        <w:softHyphen/>
        <w:t>Ê¦$±Ù¬ô</w:t>
        <w:tab/>
        <w:t>ÈoÜ0qž5ˆû?xf»Ó’”î¯“?KéÅ?ç«fFû,</w:t>
      </w:r>
    </w:p>
    <w:p>
      <w:pPr>
        <w:pStyle w:val="Normal"/>
        <w:bidi w:val="0"/>
        <w:jc w:val="left"/>
        <w:rPr/>
      </w:pPr>
      <w:r>
        <w:rPr>
          <w:lang w:val="en-US"/>
        </w:rPr>
        <w:t>?‚¨ã??+¹mé3¬?AyáÏ8ˆ½?o¼)¸??l×³Îw*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y«€ÉdPK&amp;?l³§NÍ¾Òh¾ öÖÜ"ür?tF‰£PUžïJ‘¦?¨s1,#U?M?¦5\ãwÅJí×ÁÁæØc(PlžoÊ¶:¹ÐXQ›?!¾æ?=Èb</w:t>
        <w:tab/>
        <w:t>?&lt;vvGVžO?—Åx¥yÒVØö-œ®„ ’ºq¢?lÈµ/Ð?Ö¿#a0???4ù¼??›?W©Uôf§’zŸe¤2Ó`LZ†µù‘®tÒz?±?Ýˆ…¼—É&amp;ÿ?ÜæEv?¼±î¬6^?ç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?èŒÕ|%±ñò]Yl?u?V—°³«µ3y?|cÈé*¾ª×5ýºŸ°ÔœÆ¹n??v‹Ø??õs¼ëÒÃ7¯ë®?OÄÏßðßÜœÅë4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5ú.S§X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£z'£s‹ñXˆ&amp;ÃÒ:úåyS=ÈÔˆº#Î?Hf›—</w:t>
        <w:tab/>
        <w:t>paùwí¹ª|p??/æ÷ô¿ æ</w:t>
      </w:r>
    </w:p>
    <w:p>
      <w:pPr>
        <w:pStyle w:val="Normal"/>
        <w:bidi w:val="0"/>
        <w:jc w:val="left"/>
        <w:rPr/>
      </w:pPr>
      <w:r>
        <w:rPr>
          <w:lang w:val="en-US"/>
        </w:rPr>
        <w:t>+$ÛRñ¾Â«•?¯\›A?‡0f±„õÏÂìñ¢«ºz’ž?P%?=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Ö#Á÷ÕE¥??"qW†:…;‹³ÑÄÞŠ˜§¹ t‚ŠÙŽÞ?ï?¡¡?ÁØéÍ?ªÔ½å?q\%Ze7›lEKÒý:ÈÆÐù</w:t>
        <w:tab/>
        <w:t xml:space="preserve"> m“›ÔÖ@±£©¡ë+/Ù´</w:t>
        <w:tab/>
        <w:t>-?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oç®C&gt;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¬«—Ì$?¿#Ê³sÍq:?]±?¸ù^æßkD…içqEÕ™¹N¬‹%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d‹?‘:…?}?ë??s?š£A©æ¢Ò?šÝ‰g?4l$VÖÉJHà%‹¦ÿéUÅcéñ?%?¶öN„á*ÛÍŽ¶ÑÑq?Î8œ¹?×SÓ§¿™{=?B‹Æ’…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|?I¬B¼Q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.?\ýÔ+ÚÐ?UÔ¸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…F?Ò-?äÿã¶Hÿ‘R?7Ä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öÿƒdž;Îº:þ??lpNÅ©ù?ÔîyY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F}¿¬ÚÛ?Õ¨</w:t>
        <w:softHyphen/>
        <w:t>RTD’?–?,-×ë»Å?#è:õ&amp;šÿs_-`5g[|•×jÒq=zœ„O††R1u='ªÁñê:ij&lt;sä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?êš„2?wÔ$_?¥˜KiHÆ—?()IŸÊUr=âC?“Wó™ë1æîýÿŸgç¡3Îéäþ¾¾óß{íµÖ^{ïÕzdÞpÂ3þÈ?©¢31?¸NçU/ô&lt;ƒ]7©?K¾ƒnõd’Ñ…yÆ"?a*¯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UEâ$¸‚±pqAš†0Aj¿,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JHcüaé%(tQ´dø@ÒU}oŽ¼?mxüwc ??Sä÷S+µš‡%?ý?dh¬`ž1OF°X?C(éj?fC?þ?Îit€"¸Fn-V±u$?S,V&gt;™Q?·ñò?äOkËó¿</w:t>
      </w:r>
    </w:p>
    <w:p>
      <w:pPr>
        <w:pStyle w:val="Normal"/>
        <w:bidi w:val="0"/>
        <w:jc w:val="left"/>
        <w:rPr/>
      </w:pPr>
      <w:r>
        <w:rPr>
          <w:lang w:val="en-US"/>
        </w:rPr>
        <w:t>Ü8u?ãŠØK½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¨,&gt;l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Ú°ÏX!O^vtwîQË-[³¹Àµ?ÁIÍ?ðïª€ïÞé&amp;ÏîÇˆGùža{êÔðª“yÆò›&amp;'áp¸Å°¼&lt;•§²;1?8nêŠ?GWo+õrÂ’´™z1È(/f?¨ƒï´i)òô1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[µ‰ ªñ)i›??¯»!??ˆíÃRTØfqÉ„ÂžbþëÝôúV‚?¡!h€;âA?›bPp&amp;KKßæIÀ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\£ÿþ?`—‰vÞ1"@9IÕ?e®£pdH@?Ý</w:t>
        <w:softHyphen/>
        <w:t>0</w:t>
        <w:tab/>
        <w:t>_îanôr@²?÷¦„»ï?¿6¸‚V‚ã¶äÏˆmçÿŸõJÃ?ãÐÎÎ.J}µOp?‡ÂN;í?¦?@?ýòìä?iþñE,•(þ?'.á?!yþ/Œ31àúK¸?ÓãÁµ?Ç-åÝLÊ?FÜ?ªk[</w:t>
      </w:r>
    </w:p>
    <w:p>
      <w:pPr>
        <w:pStyle w:val="Normal"/>
        <w:bidi w:val="0"/>
        <w:jc w:val="left"/>
        <w:rPr/>
      </w:pPr>
      <w:r>
        <w:rPr>
          <w:lang w:val="en-US"/>
        </w:rPr>
        <w:t>ƒ{™V•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0-¢L(?nPÅÂ1ò?Î/?s+Ç£[Á(Un1jíÅ0ù9ÏKÒ.9‘ðÐèýÛ?S+¡0|?,xy]¯N?û?“?íÆ?‡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Ó\.G?¦Æ?ãTé¶åQ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CÛÜDëÀy?¶íÚWÞ?çJK:</w:t>
        <w:softHyphen/>
        <w:t>‡?7ú??)Ç@‚$—íŠæ?Hê/Î*ôøº-Õ?\¿c}à{JKU‰ì·0µ?.jŠ#£N@|?yÂVcãÑô›t£?Uð“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Ö•??Ø“!“?G???QzøœÇ?Æä~IˆÁÏ¥Û_‘h»</w:t>
        <w:softHyphen/>
        <w:t>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?œ?Æ¦Ù©?´páÂAxk0™u$Ãåd1rá¼ªÙ¯?ª?¶Þ?V+r?f–ì´fÅfàäÅ?µ[‡ø:?ÙËÔQiÁ—×1€?8á·¾1¨?</w:t>
      </w:r>
    </w:p>
    <w:p>
      <w:pPr>
        <w:pStyle w:val="Normal"/>
        <w:bidi w:val="0"/>
        <w:jc w:val="left"/>
        <w:rPr/>
      </w:pPr>
      <w:r>
        <w:rPr>
          <w:lang w:val="en-US"/>
        </w:rPr>
        <w:t>H?’r&lt;õF®„P2Ó?Œf“ÁeF&gt;ä?Uûž§?™ý?¯$ó©?¬?óP?cÒ}?ŠÕ=×ñ‰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‘ÂkP5N8Žè†?Q‡ï?˜Š³l:d»³ëîc\Éí4““U?Útá:9W´2ùÖ—˜ZF¾ó?ÌPë+3lÈÏ#†=£?RºJ?â.€Q?zíhÑn?É?²RÄ?ÈÃ 2d‚¸g“£Õ?ì*—‚êÙßèø¼ï?ÖcÆ?œn³žxÁY›U?oŠ&gt;³¹Ú}O2tŸ…Q¯Ý½??Ib¾</w:t>
      </w:r>
    </w:p>
    <w:p>
      <w:pPr>
        <w:pStyle w:val="Normal"/>
        <w:bidi w:val="0"/>
        <w:jc w:val="left"/>
        <w:rPr/>
      </w:pPr>
      <w:r>
        <w:rPr>
          <w:lang w:val="en-US"/>
        </w:rPr>
        <w:t>K‚Èç¬±¡M×?þKÿSf¶¤&amp;’s?¥ç†è²R‡N4±X›½$)ÌE¶â‘?G?";yE*(]·Q&lt;ˆ]?Ë?OÂ?Ä?søURÛfMVˆ'¥TSt¹îü?`=†?.?‘?ºˆ?¤R?l&lt;/€¥Y?æá9åð?ç?!¾TÁÜS‘?†Í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©ÈFC[®;üÎ?×ïëê??±?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</w:t>
        <w:tab/>
        <w:t>V® i((xÎ?Æ?ú[&gt;ÿA’sžJýÂŒ„¢nT‡õý`!)õLWñÅÁgŠˆV}žë¢ú_íÔ?ô¨.Ö¹1qÒ°íÐ/ÿÅüé½ì&amp;ÃÉHZU'._îÕ×™³£ôºº?¦[êÚ`ßÖ7¢</w:t>
        <w:tab/>
        <w:t>œˆüþ?gsé0ÄRœÊÍ÷Ê1ˆ,Ó!ó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"7"´äXZƒ7=Ç}??«'ü.y·á7M³JäcˆG–o?;ò?8†©‘Çñ?ßÇ“</w:t>
        <w:softHyphen/>
        <w:t>•ÝMºÖË´üôWú+?</w:t>
      </w:r>
    </w:p>
    <w:p>
      <w:pPr>
        <w:pStyle w:val="Normal"/>
        <w:bidi w:val="0"/>
        <w:jc w:val="left"/>
        <w:rPr/>
      </w:pPr>
      <w:r>
        <w:rPr>
          <w:lang w:val="en-US"/>
        </w:rPr>
        <w:t>î?SÇàr?Ëj“@K?£/D»Å4÷?—?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‰Ä)—½Ý€Qì¥ïB¼Ë?Ëò¥vl›\C+Á‰(?h+#¢‰ÿ¤&gt;¬1?œóâ$/3 Ñ¦«4~˜ä?Y?–3,çˆ?æ?9²ÓÏµq?&amp;þ%àéÕ9&lt;Êà?ç‚92=V·é¯ g†Íz?¿HL]êÑ[ÆÒxºG%Ú®¾Æïž%à†^j$Òñ”&gt;)é7\?–G¤tù„??”?’ºÓ\ÿ·Ðzpžâ?</w:t>
        <w:softHyphen/>
        <w:t>…Ösh/ÕÎPË?¥Žp€gÇ“ý?óN?åG</w:t>
        <w:tab/>
        <w:t>£óÆ¯@\Rà¸õr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WYï¡Z?o?³kÌ,³Tq5‘</w:t>
      </w:r>
    </w:p>
    <w:p>
      <w:pPr>
        <w:pStyle w:val="Normal"/>
        <w:bidi w:val="0"/>
        <w:jc w:val="left"/>
        <w:rPr/>
      </w:pPr>
      <w:r>
        <w:rPr>
          <w:lang w:val="en-US"/>
        </w:rPr>
        <w:t>²€Zòa×ºí¦¤4o–aÚ¬É‹&amp;‘|?‹%Ûœ?ÓöÔ—ròq¡ÖBÿA\wïÝlí?Ž&gt;u[Vd—</w:t>
        <w:softHyphen/>
        <w:t>&lt;ÓkÎ!a¸i_öu:öî½%ð?[®</w:t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IY¹ûHÄ°ß;ü—“-š¦êêH5Ú}ªÝ\S»²Ÿy7Å…Âµ‘{]?âaiGª ™†?Îµ?Ñ|ÿa?»‚ƒ&amp;??+?È–ìÂw</w:t>
      </w:r>
    </w:p>
    <w:p>
      <w:pPr>
        <w:pStyle w:val="Normal"/>
        <w:bidi w:val="0"/>
        <w:jc w:val="left"/>
        <w:rPr/>
      </w:pPr>
      <w:r>
        <w:rPr>
          <w:lang w:val="en-US"/>
        </w:rPr>
        <w:t>jW…L?îH×RÄÁM?C?\ÌÛñÔDü éü?;I;¨Šù_¶âA</w:t>
        <w:tab/>
        <w:t>¶@</w:t>
        <w:softHyphen/>
        <w:t>jíF6????„!“T¿ª8f¾dä1“ä³a?zÏÁ±?öí?G[Ù.wÿô1õèa</w:t>
        <w:softHyphen/>
        <w:t>¥H?9Dƒ^ŒÑ-?‡,ã?U?Aú”?¶o?;m&amp;?)?gˆÜÄ‡/h²-iR¡(o’x™ à/¥¯Ä‘¶ó~á!g?ÿ…7dq?„ŽEÿý?áJúì«?…&amp;;ÜG|Cg':ÿŒ1ËBÙ¥€Ã‹-ŒB|²,?Èí?u¥·’?Ãadš‡¶¥ïVrˆoõbŒnÑ?#Ð?B›?ˆçF?š&amp;Ÿêõ ¬`žzÊ¹ƒ?eÉ?â™ræøc%EÅ&gt;’Q?_ÞcN‹©‡½Ð?Ñ?,ö</w:t>
        <w:softHyphen/>
        <w:t>¦ÓfÓEÛf£P¦£?5ïj¡O0”çŸ?¯?÷€]š?~???eVjH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cEà7^1˜©K†@?/@K‰?Ä??ÿ»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|8?q??l¦?Cê</w:t>
        <w:tab/>
        <w:t>ó</w:t>
      </w:r>
    </w:p>
    <w:p>
      <w:pPr>
        <w:pStyle w:val="Normal"/>
        <w:bidi w:val="0"/>
        <w:jc w:val="left"/>
        <w:rPr/>
      </w:pPr>
      <w:r>
        <w:rPr>
          <w:lang w:val="en-US"/>
        </w:rPr>
        <w:t>’‚</w:t>
      </w:r>
      <w:r>
        <w:rPr>
          <w:lang w:val="en-US"/>
        </w:rPr>
        <w:t>2?&amp;&lt;’?¬œ?B½‡æ’Ç¹iÙRÙ?©Çp?ˆàIŸ1ìhbríòdÓÍÌì‰ã?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É›Îˆ—w4ç6?Mx?•Ì;5Î?êfG??$Ž«?Ø†??BÈ…_Ò¨Ã¡Æ‹†(xÌh?Ý‹?0oN~½–"w1æ¹^lÑ?šlI'??Ñ‰¸ÆLâ$ x6??FnÞ‰¼ºŠ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žøñä!/À?äË¿$Ÿùcqi?&gt;ë‚òQ¨Ó+33³</w:t>
      </w:r>
    </w:p>
    <w:p>
      <w:pPr>
        <w:pStyle w:val="Normal"/>
        <w:bidi w:val="0"/>
        <w:jc w:val="left"/>
        <w:rPr/>
      </w:pPr>
      <w:r>
        <w:rPr>
          <w:lang w:val="en-US"/>
        </w:rPr>
        <w:t>ÌS³™Ì’¿!:?”#Ž..Wð˜iZ^€^¡é?Uâ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EÚ?ÜMäç</w:t>
        <w:tab/>
        <w:t>?ü??7HˆÓq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Á5îÅŠÌÊ%?</w:t>
        <w:softHyphen/>
        <w:t>?VhÒï¨XË´?&amp;</w:t>
        <w:tab/>
        <w:t>‡ßaô4Æc\‡äW‹XBçCUDðz?#?ÊÝ»5'o·0å¹?Ú?</w:t>
      </w:r>
    </w:p>
    <w:p>
      <w:pPr>
        <w:pStyle w:val="Normal"/>
        <w:bidi w:val="0"/>
        <w:jc w:val="left"/>
        <w:rPr/>
      </w:pPr>
      <w:r>
        <w:rPr>
          <w:lang w:val="en-US"/>
        </w:rPr>
        <w:t>¨éC?›ÇuÜa?h19§á?¥Î?ÑÈ?N}‹4dô`Íè”?òeä…ìzm—e]ÑÕ½ì %8Ž†+Ø?£µË I\Ü¶Ê²²¢RŽ•Pn³@ó¬¹E9?p`Öø8¦¥jB›kà?PÉ$º§ñcìèW9«}XhúÕÞÐ&amp;h@°´?eðM´†œ{š¼†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ö‰Me”7/c™ïeqocõƒö?#E?Þœ.ó[.üýj?«1Ýâ«$ËLvÄŽ/—I˜?Õv{8Ó„AÆlBm—?ŽB.QSŽ?T?Ñ?åÒUJiìrÈ¤G?</w:t>
        <w:tab/>
        <w:t>'Œ(4‘Ñ)….‡F??rë¼ï·÷nïÔ&lt;s?váy¾ß?ß»Þõ®w}ß»×o¯µ^×ß?Ç\ÚqÃe</w:t>
      </w:r>
    </w:p>
    <w:p>
      <w:pPr>
        <w:pStyle w:val="Normal"/>
        <w:bidi w:val="0"/>
        <w:jc w:val="left"/>
        <w:rPr/>
      </w:pPr>
      <w:r>
        <w:rPr>
          <w:lang w:val="en-US"/>
        </w:rPr>
        <w:t>cÄó?`Å?ûhçSÆˆTIÆA½ˆym#?&gt;¦Ú–WIþÔ?n|+Âè‹†††Ý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Ù?Áð‚&lt;²?÷ør#“?8ÈŽô{0@Šâuš0s™ÌBüê)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"?Š??×¸¸`ˆL±_Jê_°&amp;úžâ??³û“o?÷?—*Ù&lt;|¹wØM*ü¬ÅZžJ O‘“š%?Jèu??«¡ù·YºÞ•E?×p¹</w:t>
      </w:r>
    </w:p>
    <w:p>
      <w:pPr>
        <w:pStyle w:val="Normal"/>
        <w:bidi w:val="0"/>
        <w:jc w:val="left"/>
        <w:rPr/>
      </w:pPr>
      <w:r>
        <w:rPr>
          <w:lang w:val="en-US"/>
        </w:rPr>
        <w:t>¯?Ñ•¹ö?¤II?óµIãëZiƒ(Õ‡?˜???;.#6–Ô/ÖlpìCL?èŠØ£²ïê?••ãÑ¦ò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nŠ÷;c=á4æj?ù</w:t>
        <w:tab/>
        <w:t>?Ã“?Y¾œ.h7Ëc»Õú?qxG˜^?ã?|šÕç°&gt;S?„ø¢ ??ƒv}ÖyaÐ8Ä?åPŠè[?!¶¤^ð/¦÷’?òF?$°—¿;ðA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6£as</w:t>
      </w:r>
    </w:p>
    <w:p>
      <w:pPr>
        <w:pStyle w:val="Normal"/>
        <w:bidi w:val="0"/>
        <w:jc w:val="left"/>
        <w:rPr/>
      </w:pPr>
      <w:r>
        <w:rPr>
          <w:lang w:val="en-US"/>
        </w:rPr>
        <w:t>Æ,—{¶ßƒæ? Œ§r5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’b.-ˆ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æw[öç?Þ+Šs¼½óàÀ&lt;??›h6HÁ[±cÓzÈi¢Y'“ç?1?Ö™#v‡ýì</w:t>
      </w:r>
    </w:p>
    <w:p>
      <w:pPr>
        <w:pStyle w:val="Normal"/>
        <w:bidi w:val="0"/>
        <w:jc w:val="left"/>
        <w:rPr/>
      </w:pPr>
      <w:r>
        <w:rPr>
          <w:lang w:val="en-US"/>
        </w:rPr>
        <w:t>À?7Ëí˜Ù?ål'´F®Jì{?˜ôœ?Â3•T³P¾êARÕ?¹¼?ñ5?Êr?ø5?P1ïÔ†gçð6?ÊZ–^?¼½¿é©?dí}ÜM£êÌ%¥Aïs&gt;&gt;?¤•©ß?ö½‘?+ØFEú?Ÿí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D[€g¾Òšgu× ö l"¡6|þMŸÑ1iýP¤H_Â_é"“ÛÙ?—??£7</w:t>
        <w:tab/>
        <w:t>»¢?W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ð#?Ÿ„Ñœåž‘QP!3—ú·ÃÀá‘©:áÑû</w:t>
      </w:r>
    </w:p>
    <w:p>
      <w:pPr>
        <w:pStyle w:val="Normal"/>
        <w:bidi w:val="0"/>
        <w:jc w:val="left"/>
        <w:rPr/>
      </w:pPr>
      <w:r>
        <w:rPr>
          <w:lang w:val="en-US"/>
        </w:rPr>
        <w:t>?„¸?¦o‘ÿõ¥¶ìÒ´eQ^K@¥uš¹ÇØ·cÍÏ?Ûº4µÝtÿ"|6Ÿn¼?/WÆ,èÄX“?7â¬®Uã?ò&lt;ƒ/?vÇgò?e|ÈwS?Mhy¥??¦Œ?_EµÐI¡Úç¨k?ÁÆÔ*Ã‘?Ï?„9ÎÐ›XvÆšf?þöh?â?ã¦y?¾?B?ÎEœæÇæ¤ù#?†?Ï²m²û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ÃÇ</w:t>
        <w:tab/>
        <w:t>Ý(33màW45?c©v€›ä?F‘?b2ÿÛkT¡W)Ív¢Ò#¼ÙÜÃÁÕ÷Ì6+§«Ä?Uð¸â?vŒ÷=O?¿Ý¦÷'?Ø?Yÿ€ü¾´!ªª=NÇAÝ˜].?ü›w°Ëpº?Wò?¡¢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ýq(•?äòU=0³FÒAnx??Fõ€³S?&amp;P_“€g?…Wa„?Å—é6geë›ªß??ä V0õZE¤æ0Û?2üÚ“òH?Ð…ík]"_…ë¦O¬–›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5Ž</w:t>
        <w:softHyphen/>
        <w:t>+yBO–?¼?ZX˜C7kš\?X?¼*ËmÏØ?Ä?„…‚~:Ë˜½(</w:t>
        <w:softHyphen/>
        <w:t>?ð+.ódÝ$MQRÆ«¼å?qø°ÁÓ¹N?S¬s?Ý</w:t>
      </w:r>
    </w:p>
    <w:p>
      <w:pPr>
        <w:pStyle w:val="Normal"/>
        <w:bidi w:val="0"/>
        <w:jc w:val="left"/>
        <w:rPr/>
      </w:pPr>
      <w:r>
        <w:rPr>
          <w:lang w:val="en-US"/>
        </w:rPr>
        <w:t>y O?ÍÙµ”?v</w:t>
        <w:tab/>
        <w:t>xÉQa»â???eâQ¶=¹V×“&lt;kÊàš—ã÷øûë`v</w:t>
        <w:softHyphen/>
        <w:t>ˆä¨n™“Ê?&gt;%¾Æ??ã?êJ’'wS¯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o¯srP?ìbI‚¨5 ¢A1:ÁE¼•eDã8ãY&gt;èiP½Äê‘âZôèŸ¤\ý÷??g??!õD²0º?½?%Úƒeµ¦{$œ8?z‰„A¡ðëœ??Ó?¥•Sw!š??/Ô‰oö?%˜^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6¾—ƒsxKLî¢”»JÝÁâäXð?ËÊ?mJ%ÍÍOÓ?["?ç±—žÝdÚ]Ùä?EÙ??Ã`êwpƒmNâiƒŒ??Ž_c†$ñ2VœB,£ùê??Æ,lsrP?xÞ·=èhRX?iñ¤rð…ÀXÉBy§6yµk¸Pi?_¸?Q?1…0a²ÛñmDÃ¬¿tÎ8Ì?LÊ#ï?^ñ2ãó…Õ;0S×²ÖRÿÂ?bÀ?j4¸°œ?ú‹!</w:t>
      </w:r>
    </w:p>
    <w:p>
      <w:pPr>
        <w:pStyle w:val="Normal"/>
        <w:bidi w:val="0"/>
        <w:jc w:val="left"/>
        <w:rPr/>
      </w:pPr>
      <w:r>
        <w:rPr>
          <w:lang w:val="en-US"/>
        </w:rPr>
        <w:t>Ç?7-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O*ÛE¹'</w:t>
        <w:softHyphen/>
        <w:t>?£t?ï½?œÃÛ¢?î¤ƒcÃJ]¬âï?”ÉBS¥¾‘ê&amp;|Þìì?ûäA$j@Íw°?×œ?ûÉSD›?v¡ #ZÈv‘‹Ñ(:2Ùþ°?ï?VžEkÐôBŒ??Dö8%?µÁe(â^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m§ÓÝ·;?N„P9aÌ—‚£ÇˆýŒÂX?ñõ"wO</w:t>
      </w:r>
    </w:p>
    <w:p>
      <w:pPr>
        <w:pStyle w:val="Normal"/>
        <w:bidi w:val="0"/>
        <w:jc w:val="left"/>
        <w:rPr/>
      </w:pPr>
      <w:r>
        <w:rPr>
          <w:lang w:val="en-US"/>
        </w:rPr>
        <w:t>]"»;ÏídÂj%?ÂÀÑGÌro&amp;Æ??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”&lt;??ÔÝ?Ÿ?¬?¸…xPî ¦Ñ‹^–ø)¤wq2ÂC'^¢ØšË1??\2Q`HÆ¥8–&lt;ù??Oªá0~N</w:t>
        <w:tab/>
        <w:t>??@-Î _aÌ›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š?×š(&amp;ß$?´!Ã@¼¥GGgŒƒ^Ò"€YHvõ?Bu+ñ‰ÌÈªá?„a4}ËIã¶=!?5c#–?ì?(?Ñ?"?DBx?Î‹$QDøŒ5(·jJ?zÿÆâEŠ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#…XÒ?ÓñG™l’2Z</w:t>
      </w:r>
    </w:p>
    <w:p>
      <w:pPr>
        <w:pStyle w:val="Normal"/>
        <w:bidi w:val="0"/>
        <w:jc w:val="left"/>
        <w:rPr/>
      </w:pPr>
      <w:r>
        <w:rPr>
          <w:lang w:val="en-US"/>
        </w:rPr>
        <w:t>Ç™`Jy”‡hY?]Ku?Eù2«As]àº,‘?r9æ£BÍ?”Š¶?Á©ü?íq?JÂ</w:t>
        <w:softHyphen/>
        <w:t>»Û?&gt;ù²Á`Q(ðöù)íH€u²?³¤&amp;½å¦IÁqv0‚¶+î^[_žeµKBøiø?@&amp;bi?. æB'ùÝK??f÷c</w:t>
        <w:tab/>
        <w:t>#õoó3rP'žÓ¨±?å…Îe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µ–4½?ZáI§é¥?M¶º©ˆu??ßtaG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hG\¥õ?ÅÂÔ“óÆÌµ?qCîDßUÍw-Qt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j??‡6„Ó??´)~àø¥?µ€×¸~TO€OëVuÒ??€?íÓEi«±?Ñ¨Jes^–%€æq*2K‹dÔZ„?å«ÕZˆ´?åMÀdpñxãÅÛ?Œ™’ßf‡ãÐ?è=?q¨?ð¿8GIø?6¸?x?Ÿ80cØ??Ð?TrÃd?Ä&gt;Êy?ŽVN’bØ!T+U®8ˆ¸€æHÄ”–ïuU0æŽš?Ä¡</w:t>
        <w:softHyphen/>
        <w:t>Q•0g??H†L?š?ü±ßÌd€ë¿Ñ%÷J4RI*Ìú</w:t>
        <w:softHyphen/>
        <w:t>X&lt;¢°©ŒôÅ??[øKœìN‡ÏwZ÷(?F¥Å8&gt;?˜”8OU«”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ÆD¼™}8|è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S9aÅ*ß`S’r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5-¹÷7nfzâ??LßË(¦ýÑˆ\tüœù</w:t>
        <w:softHyphen/>
        <w:t>xm\9R^n?£?á¥?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T—s?„A‡??‡??±Ûñ_Ú}1Â&gt;¿Ïž®÷[1˜”C?‡“9‰ð&amp;¥–×‹&amp;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ªU§Þ%Úì?ŽÙ0M¿¤?OeíLŸ #?a¤‹Õu??í?áN?{÷»ˆ©I¥</w:t>
        <w:softHyphen/>
        <w:t>ñ?Àô?ÉD IzŠXôæZžt]ë^¯7°Ã´$“ä?g7_zÕA¢]Ê2FÇþ]&gt;œÃûp?šK@›?p?iDX]ëµ"M„ÿc¿LÀ¢:’?\?ÅÂc?"Ç?º~D??vDw‰??E?EEœñf²C?GÔ??QLÄ#dU?Ý?ø±Š°‚â?ˆ?ñ?$D?ÞàŽâ?E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UŒ.ž!1?·ß{ÃÜ#ˆ3?î÷þïsºº^uU·]tWã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åc‘JÓ½¦¦¾ðáž?£ÚNÉÁv?CŽã?8ÉfÌ[</w:t>
      </w:r>
    </w:p>
    <w:p>
      <w:pPr>
        <w:pStyle w:val="Normal"/>
        <w:bidi w:val="0"/>
        <w:jc w:val="left"/>
        <w:rPr/>
      </w:pPr>
      <w:r>
        <w:rPr>
          <w:lang w:val="en-US"/>
        </w:rPr>
        <w:t>g¬K¬xÓ?DÑ‰(ò¶Ù?Ot?÷?Ð²J}À?»?éšª|íñ£V@°=#v+)á1R„óŠúïe?ø;,5FØº?|?lC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ø¾•ðB`?Ù¾;”&lt;?ÛßË¸l£¦Í</w:t>
      </w:r>
    </w:p>
    <w:p>
      <w:pPr>
        <w:pStyle w:val="Normal"/>
        <w:bidi w:val="0"/>
        <w:jc w:val="left"/>
        <w:rPr/>
      </w:pPr>
      <w:r>
        <w:rPr>
          <w:lang w:val="en-US"/>
        </w:rPr>
        <w:t>?Ï?!z??”i)2·%3Bº\Ç˜œ????·Ó‡Ìá7™7K3òÝÂÖø&gt;%?âfr…tŠö}J:ž*ƒdì×(GKV‘?ûŽ˜G•&gt;?U4Bí[Ž‡G?-LëZÿV*2ÂÜYÌL|(Ý¬£ï?oÄŽ¤)÷?øLý}ÓçžÆ ñ M'</w:t>
        <w:tab/>
        <w:t>‡?fpaSÕÀà?È]HrÁ??M?E«ªªaðÇønUUU—ˆ–:zÒ.¡û?Å[)×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#Ñu'œi_ÊÔ¼;¶m8#9r•FN?;ÍQœÊ?;hÁZ?›&amp;eò?bû_.¸{??Îõ‹,¦’Ág–¿ 6ƒ’²?ak+:A?ƒ#?¼?!^à¢?Âã™æX#‹1±OÂ;?p?¾TjæmÕ1ê“¦</w:t>
        <w:softHyphen/>
        <w:t>É?ˆVSmÝz(Çñw±Q$R#¨\‰?ÞfF?cº•±˜?®ç£Ï8Àý¯ŸR?²Ši=ê?’}y¶¼ÜÜ\ú&lt;phÇ—æJàc²Û±Õ??®?¸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ˆè?b…?%%</w:t>
        <w:softHyphen/>
        <w:t>Ëï²×vWˆ?6p¯É!ž9?Ëb?REAþO???©P¬Ü®?6â»œ(úÅ4?™“¡‹OoOðCR¥üèCïwnŽ|ïÚE)?óåÙ=î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qOâ¦&gt;9ö!ú~I?,«`˜·Œ9W?‡E?—ëÅ©íÉ‹L46?Üêºw'?%/Þ?¸÷të€ðš‰AÂ£??0IPðÑ+¯?›4°Îý?×?Åè)»ÃÓóŸQQ¬+ãU!ƒŸ,Gü?j(gÕY¡Í´p–&amp;²?ŸÁ??àŽ/D&gt;~nTÅÛšÞù¡–°??_]šh²œöúâ£øòèSD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¨?rÎ;ÄîvÞHÊü?ó®–åÍ‘8J`ÑÚo{ÒÛñ?Ñ?e¶~Y I?}9?ôD€Oüñú5½?Ó¹Õ?{€EãÈC‹:°8ó£tcn|¨4?šcî?³?ç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GR?òä?ÜA_6Teµ?u;h:L¿?“º‡Ëÿs/k*&amp;ú?e}€.qx!«Óv?|h)?”?ˆO'qTþ+?i?,Tù?¢'£XZ6\ø]µ;`š?9køVºù"ˆkO¬ÝW«</w:t>
      </w:r>
    </w:p>
    <w:p>
      <w:pPr>
        <w:pStyle w:val="Normal"/>
        <w:bidi w:val="0"/>
        <w:jc w:val="left"/>
        <w:rPr/>
      </w:pPr>
      <w:r>
        <w:rPr>
          <w:lang w:val="en-US"/>
        </w:rPr>
        <w:t>½²6î¤Ï9(õé›?wŸô?ºf»ÄEW?ÌÀâz?{¸¿@;ä8•W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,‘Å88ÈnZÃ¢üü»Ñ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ös?ù?ÖìŠ¥zÌ</w:t>
        <w:softHyphen/>
        <w:t>”ýôÜ</w:t>
      </w:r>
    </w:p>
    <w:p>
      <w:pPr>
        <w:pStyle w:val="Normal"/>
        <w:bidi w:val="0"/>
        <w:jc w:val="left"/>
        <w:rPr/>
      </w:pPr>
      <w:r>
        <w:rPr>
          <w:lang w:val="en-US"/>
        </w:rPr>
        <w:t>ß©{6fêxØ´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VÌL&gt;¥°Ë\‘?PF*Ýƒ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÷NxÈ?Òî©•¾ð7UÀ:®É×ÉÒTœ¼èæe+ºù¡S-¢7ŒÔ[àšàÈ:ü*á?öpmcG¬íô»&lt;Ÿ(1?Ìz½Bè/$Ï.?Ã?ý”ß&gt;}G?ÈU7?Yš?.Ÿi?uƒ??sÁìc?nÔ~%æ?©çIŸ;?Y´¾ã?b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5?äâô¶†&l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ðè—ªþä›KŸk™x?c?y.m?áY€~)yÉ$C|Ôc?7þ‚YÞU·”b¬Îa?èú5Õ¤?‰Ã¢,b1ù</w:t>
      </w:r>
    </w:p>
    <w:p>
      <w:pPr>
        <w:pStyle w:val="Normal"/>
        <w:bidi w:val="0"/>
        <w:jc w:val="left"/>
        <w:rPr/>
      </w:pPr>
      <w:r>
        <w:rPr>
          <w:lang w:val="en-US"/>
        </w:rPr>
        <w:t>Ò+Ø &gt;¾J»pe?[@i?úS·]_ænI@&lt;</w:t>
        <w:softHyphen/>
        <w:t>m–„x4÷3HQ=¡·Ï,k€]jñ;°•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2/Ö™ãž?0Ÿ\,™5:</w:t>
        <w:tab/>
        <w:t>³?¶ç</w:t>
        <w:softHyphen/>
        <w:t>&lt;^x?¼Ï0?Ú</w:t>
        <w:tab/>
        <w:t>pË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3—®Ðç9³.?v??¤Ää0æeä5?ç?Ï¢Åjo9cæ]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l‘è¬?? 6??[ù¶?Òò–Ðíxüúd™`À‘Ý¸?$È?e$Ä¤?Ñ¿J?©*¢?tþÆeË.«z†ê?Šá?3‚¥B1†Ê?)?¸•"&lt;¤^Ó¾p«kU/;.SË˜ª&amp;®ÅØ&lt;Ç"ªùF„‹§‘ç?y?U€mïkï?'™ük?¸å?â\™,?¸Y?å˜r'¦µ_¥Te?'¨|¦?Õ,€9—ÅšA§r€:LxË??IUû’Ú?C©6‚ü“</w:t>
        <w:tab/>
        <w:t>Õ2&amp;?æô}Óµ²?ƒÎˆ1¤ÈüuÊrçst5;‹h€çdpÈŒ)r]å&amp;žJ¾ƒ?_?³/)£Vô'?·› …«ñMúU5Õ|L]p)ª„ùm?¤?4vM,&amp;¤Ú??˜G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ùp&amp;?Ø»'L´«¡1§&lt;uu?‡J?&gt;´yÅxY6É€V?S†Q?'õÚ8ç’iÜÚ\Ÿ0kã?š?‹ñà[«u¢"/…–‘v‘L–K]?jÏ}&gt;ë¯ô'</w:t>
        <w:tab/>
        <w:t>?(Í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†Ÿ˜¦têž‚?à+$OÙ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8§hõMÎž[‹Û¤¸“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ÉîîÁ$Ú*±®%Ÿºƒ?¢??3à?[xººÁ™±??§uWÔzaÔ?,i/‘öï¤íŸC~øúG6ÀJ?</w:t>
        <w:softHyphen/>
        <w:t>”9ÛÐƒ‘†ÑÅG —A=«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KˆÝMJp?ên(Fåµô4&lt;éý&amp;M“åuq¸7™jb–^,$‡Cš+fü…t+ñ·³?¯åÇéž–Âbëx¥Ì™'Ë¤?Ïu¡]P”ŸŸ¬iÛ]9#ìÂÚ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L~~l:%´Ë÷P3#UUIi¾ÊŒ±Ê¶šÿZóei??‡?æÑâzò¿&gt;È]?W„ŸRýê€U¯?©‡ýß7Æjº?L8ª³µdç</w:t>
        <w:softHyphen/>
        <w:t>˜SçlPD??na¹R?Fu¶4í,di&lt;EÔÿsûËÁ`wHØú„´?þ??</w:t>
        <w:softHyphen/>
        <w:t>Ò›èL:˜yÔHe†,"¹†¾„¸`´%-•è9ØÆä{«wU¢2c?ÚÓæ?›1¦f6¢àu”BNF Ù°%?£??Ó 6_?ú²/3”3½p¿auØ?´^[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?GU=?ªi?ã‘*“õ•/&amp;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\Ný}¾îE¤?'Ã^¸WŸ;ëÿÂ“Å×‹¥çâµ&gt;VË,À:vªžaiõ?#Üý-âU=O*–·œÇ1</w:t>
      </w:r>
    </w:p>
    <w:p>
      <w:pPr>
        <w:pStyle w:val="Normal"/>
        <w:bidi w:val="0"/>
        <w:jc w:val="left"/>
        <w:rPr/>
      </w:pPr>
      <w:r>
        <w:rPr>
          <w:lang w:val="en-US"/>
        </w:rPr>
        <w:t>šÌÆ?z´ÖICôhË?çªê˜?öo:=–·‘žxHŸº´Ÿ?e'ô«ŽVfŒ¯</w:t>
        <w:softHyphen/>
        <w:t>‰§Æblœ?,ßÜ‰Ý†V5?¡¨ìe†"a?µ3XY³´PœÃ–˜5^Zg’'‹?™„y×¬¡YŒ@Ha0\¸?9ró…|©*b?Ì?•ÅH”&gt;\ðyò?Ø˜j¾ûêóåá?kóEe1?Þ×ÃT•ãx¦Ž7ç¼¯0F*µA¬È1u,?“S:Ðäuhð1Ä&gt;?ÜÃX0ÝÔ±Xþ?àLDÌø?ÀŸ0Ðj®}sÏ†¥å“åF*˜{ð?Ö”n—qš{6,Í‡8Á¯Q'ÆUô÷{.á?¿à›zF,-›Ñ?+nŒ]/¼???%.?¦ž?KËf.Îk”?“Á±?&amp;¡¥içÃÒÒIÂ)¶±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Ëç=?y÷pSÏˆ¥eS‹‡?i?~àì×OH“q?ÇñU?_a</w:t>
        <w:tab/>
        <w:t>-ÍŠ ‚$j?AÒ?¢F‰‡‚µQ+H?4db??ý!!³??ò?å(©?Z$?f‡Jˆ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?¡$ê Ñ?”á%:?£g{Öól‡Ø.Ïžç÷ë°}ßç{ø?¾&lt;û-nh?ØC·üN”7é©ó???v?«’þ^³CÀ&gt;’ÇDª?D?‰±§I³³À?Ü!Éé_?iÙyÜì80ZìÅ³Ÿ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kåö7™—ù2qïyn_&amp;?ÁÌ¦¹¹ÝeÞg`[®v™Š”3?\:¤Õ?í2Ÿ¿¸øÔ?Ì^CÂÁ‚j?äW9sñWr@?]?É¨Uäá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ÆL?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Ô ?JÎœû??ÍoE`õ2å32/?µ§Ã!é¹bX&gt;XMM0õÿ‡7b¹‘ÖÜ/ÏB¶?qú²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ŸèwÜA¹lhDØFZZj'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ÊùñÌ…õÍJgfÅ;õÑMiÔÆzïü©3' ,fBÄ¯¼\ÚN6å?áÄÕjQjõ¹Í³üEBVãbÓ%qÆôÆa¿4«U\œmZû±§ÂÁ`]Þ-™?ý?qÊWµ??i0'?ìÄý@ö«U½ÈJ</w:t>
        <w:softHyphen/>
        <w:t>}vŒ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¼ÑpÁIÙ˜Nµ??9¡µ÷È©Ê¦‚u¹·n?ÖO?U2+&lt;=…?Ó&amp;“?Ž?ËrËÁ”~ê¨–Ïk³ÅrgáÆ¬’þo§+?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T¼1M"?p8úî·*Å:</w:t>
        <w:softHyphen/>
        <w:t>ý]9íóš?Öã+Ú˜pFähm§Sn¥»º\Z»~Íëî?.¿È?)Ú?‡wZ²F;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‹{[¼1Ž¾3»†fß§ÍŠ?ËS6ÆU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çšø¯¦J?yG”[Ë]³CÀF&lt;É_ø?????????????????????????????????????????????????????????????Ì÷W€??ïÌË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46 0 R/Filter/FlateDecode/Height 271/Length 1102/Name/X/Subtype/Image/Type/XObject/Width 8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ì—û_Se?À?·?²6y 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ÉtÎ¹3WBy</w:t>
        <w:tab/>
        <w:t>&amp;??e":“2P#‰yA?I†æ…ð.&amp;¸Ä?¼ß*ÅŠÊ®Þ»ÛÅ2SÿœÞsÆðC</w:t>
        <w:softHyphen/>
        <w:t>lÛÃçSò|xŸç}ÏÙwï{Î{Îy_?†a?†a?†a?†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©5rŒ‹W‘9?†&amp;j??Q§?FæLÂä”‡S?</w:t>
      </w:r>
    </w:p>
    <w:p>
      <w:pPr>
        <w:pStyle w:val="Normal"/>
        <w:bidi w:val="0"/>
        <w:jc w:val="left"/>
        <w:rPr/>
      </w:pPr>
      <w:r>
        <w:rPr>
          <w:lang w:val="en-US"/>
        </w:rPr>
        <w:t>IÃÉœ#ð?cZºIŒÿQ2çH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A†?`4™sŒe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ãlI</w:t>
        <w:tab/>
        <w:t>dJ€ñv?I?Ç?'¡´—ÇéîÑ=ž??'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pStyle w:val="Normal"/>
        <w:bidi w:val="0"/>
        <w:jc w:val="left"/>
        <w:rPr/>
      </w:pPr>
      <w:r>
        <w:rPr>
          <w:lang w:val="en-US"/>
        </w:rPr>
        <w:t>Ã0ƒ“‰ôÊÌ?úMKÖ“O‘;Á4ir°§?„Ò)8U‰O?:³sÄ¶?\ÓBu#3W¹óîé½Õ¼|?'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0ÌƒŽ«€Þ9nF¡\êž9œÜ</w:t>
        <w:tab/>
        <w:t>ªYôN†a?æA¡ÈCïœí.6ÈqN‰(Ls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&lt;¯C?™?¢˜8‚Â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?Ã/Uòg?Ó²bô=·?àù2ï((_ä–ë‹—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˜Œqù?/Êa)ÄWâK"3A•&lt;vŸ!zç2Ô/W’I+°l%T¯ZíS;mj0×ÔFí¬ÄL¹su’cMýËJKÝZ€?¿”?}G?×</w:t>
        <w:softHyphen/>
        <w:t>—K´Â+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»1ØºióÂ¨!tM’?_</w:t>
        <w:softHyphen/>
        <w:t>¯ŠÙõgš·l%wÂ?&lt;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hq/Ð?ý5Ò?ÿ6Äí;h;?q?©Qµ»?÷ìyÔY%z¹—Ô?ÐÚ†¸/@,µ¯@|Ø</w:t>
        <w:tab/>
        <w:t>åˆÞý1|Ã±Z\ÑúRZçÆö¢?–?+</w:t>
        <w:softHyphen/>
        <w:t>Tð?Ž&amp;wZ³ß$w‚Š^É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üw0ÄÑ+;H×ŠÅ¹</w:t>
        <w:softHyphen/>
        <w:t>ÖÎ@«ŸÒÙ(V</w:t>
      </w:r>
    </w:p>
    <w:p>
      <w:pPr>
        <w:pStyle w:val="Normal"/>
        <w:bidi w:val="0"/>
        <w:jc w:val="left"/>
        <w:rPr/>
      </w:pPr>
      <w:r>
        <w:rPr>
          <w:lang w:val="en-US"/>
        </w:rPr>
        <w:t>¸Œvèš??ˆ)›H?zÑÑ.bgáÁC?°``?†ùÿSzØx¯"…Ý?</w:t>
        <w:softHyphen/>
        <w:t>=?Õ?9Í?M_&gt;«æ¨ý¯gLÄý05?eëî‚¾\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ÇÕî?'Oùát¨±:÷</w:t>
        <w:softHyphen/>
        <w:t>·?àŠ¨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bO©?â0È?ß?</w:t>
        <w:softHyphen/>
        <w:t>????ì€õ¨?¹ÐPþÎÑ3ÅÂ©;Ûé€náÜ[«SŽ¤¶Ÿ{·?g˜"wÚZ?ß{?T“zz&gt;€#69f?þ]=Æ¿ýå?ôÓ‰ÉgÃ?HDLë¶Ea”iª?øð£üþ¦n/¶…þk|T^—¾</w:t>
      </w:r>
    </w:p>
    <w:p>
      <w:pPr>
        <w:pStyle w:val="Normal"/>
        <w:bidi w:val="0"/>
        <w:jc w:val="left"/>
        <w:rPr/>
      </w:pPr>
      <w:r>
        <w:rPr>
          <w:lang w:val="en-US"/>
        </w:rPr>
        <w:t>ÀŸ*²ÞÅÑyq]ûfV”+‘’?º&amp;?töÎÅOÐ’!Bí§åÑùÂÑŽ'åŽ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wê¿æ3ü\?fô®òÑ?uK¿ØÒ 'yxÆ?p?×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žb*çØàÕ$å26Q+¯´\•¨×°’Z</w:t>
        <w:tab/>
        <w:t>º/¿"wÂ×9ÔF_Q…™Ú)}ƒßR;?ZL¢vfŠ7ÿ|bçwˆÛJ‰§?×?+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Ïùï? Ÿ?/^/!vj’?Åçî‡?Ý?‘9s”û&gt;R¬?ZŠÔPí :—Ì?åÏxã—”²Ä_Ï?vQH¯î?sÞÓc˜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ñ&amp;P&lt;ý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£$u? ý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?8í¿ag0«?ŸX‹^"pÂq</w:t>
      </w:r>
    </w:p>
    <w:p>
      <w:pPr>
        <w:pStyle w:val="Normal"/>
        <w:bidi w:val="0"/>
        <w:jc w:val="left"/>
        <w:rPr/>
      </w:pPr>
      <w:r>
        <w:rPr>
          <w:lang w:val="en-US"/>
        </w:rPr>
        <w:t>»,‹</w:t>
        <w:tab/>
        <w:t>Ó</w:t>
        <w:softHyphen/>
        <w:t>?r'ü~›\yþÆ?rçMý-r',ïhÎ"—6ãõ»ÔÎ!5H1Óûcôhî?ÃDÊ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¼Ä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45 0 R/Filter/FlateDecode/Height 275/Length 791/Name/X/Subtype/Image/Type/XObject/Width 10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ì×çS?A?Çñ?Mx0</w:t>
        <w:tab/>
        <w:t>?"?,€‘¦F??ÅSÁ‚bA1Q?‚??K???%6D°?Å^P¬Øû?èÞ%?úÞ},óûÌä6—7ß¹ÌÝÞ.????????üõâÆŒUlv‘X&lt;›?Æ9$bN+Æ®D©XÒxNN?ŠMHIh“h©XÚ$‘i2»Ó?c&lt;E,6u?O?‹Q?gf‰Åf°gf¶T,G=h¹R±&lt;?Ë—Š92?xÖl©?ÍaöÎýå—?]©BŸ#Ÿ¹¨xžŸhþ??•?ÒBc‘ž—@öâ%¥eÖÄ¿tÙò?\N+Wù+˜KµÄV'ñ?Z»®rý?ƒ=U??Au•ª¼IKŒ6W›Ç-[©&amp;³–(T·ÍºÌízb£|;Ì£}ç–ú]¼HwlTyÃj¹???ü§vû?cN£q?|21µ?Ø»¯ª¨D"¶?7l-:ªüW¨/¶œ?X±úØù$oZ“¶X3QËA?ó!ŸuÚz˜¹</w:t>
        <w:softHyphen/>
        <w:t>][Mé0WŠG¢ß2w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Ô'ëÈ1æqÑgà8ó</w:t>
        <w:tab/>
        <w:t>m±?ëØÜÀ±Ý®Š?;tÅª£[?ûI&gt;õ#Æ?]1gWt&lt;ÍÝÖ8¹RÛÍï¬ŽgØX«îÌž?sU³¶XïYk&lt;§þ¾óD?~~¾ŒO^4Ç&gt;ƒÙF9‹™V1®è¿ä¿Lö¥?î7ç’+ÚZÔr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ý?EÖ´50FßlEt-ÃmFÆ»¬V ¤1eŠ$s¦UâY×k5·ÔÛz0}P¹?LÕž??ÝÚ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œ=’±[·kâ?R1æõÅwèî=¡?s#Ý?Ô?Ä?˜ï1£ÓË†ÀFíæì„è»Œ?j[›þd(?ŒÖ?=?¨Ñp[¬&amp;?£¾£V¬L$F}Ö"ä‰LŒêÕ²›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¨NÅVHÅž©5ã°Tì9¿Ø,Õ¢—Ü%Ö?qM{%ÕŠ¯ä×?™¦7¡ž·</w:t>
        <w:tab/>
        <w:t>ì~'??‰MÃï?Z”Õhµ\6‰?9n|P&gt;Š´??þ!?Ö|’‹}æ]b</w:t>
        <w:softHyphen/>
        <w:t>/^þ*Sò÷»Ù³-Q&amp;fn?Ãí2-úÖÛ?þš.?³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ºÅVq????????????????????????????ðG|?`?¶±y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44 0 R/Filter/FlateDecode/Height 80/Length 204/Name/X/Subtype/Image/Type/XObject/Width 23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ìÏ¹BÂ`?Dá?p¹?Ä_! ¢@À</w:t>
      </w:r>
    </w:p>
    <w:p>
      <w:pPr>
        <w:pStyle w:val="Normal"/>
        <w:bidi w:val="0"/>
        <w:jc w:val="left"/>
        <w:rPr/>
      </w:pPr>
      <w:r>
        <w:rPr>
          <w:lang w:val="en-US"/>
        </w:rPr>
        <w:t>?Yôý_Í¥¶ÍL‘ó?SŸÉ2?????€?´rwH»srzæŽ8è4ãéE?Ýž;Bâ²ˆþ•;B"EÄõÍÀ!ðû4†åÈÝQ¿¿§1¾uwÔ/ÅänzÿàÎ?HåÌ ’æî?•Eå.???€Ïrå.PIOÏî?ô?¯kw„Ä[þ^nÜ?"</w:t>
        <w:softHyphen/>
        <w:softHyphen/>
        <w:t>»?????€?©Ü?2?;wJ{ÿ3ÕÖ¡R?Žî?????Àÿ&gt;¿Ü??ß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Îg?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43 0 R/Filter/FlateDecode/Height 80/Length 674/Name/X/Subtype/Image/Type/XObject/Width 23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ì×ëW?A??ð5zRC×?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5¹„%F™¨)¥”–XÐU»J?e–¦…iVdw+»h÷þÕ?–Xølç0,pÞß?œ™}?&lt;ïY?g8ŽdIÑ:•œ²õ?6?—”nT³?ÄJY9_!§n?*«4*µvs1ëD¬èP-«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8½«ÅVÆ˜Ù?yïÔX·ÝT²ƒ«ohdˆ??vÊ¬ll23MÂš??™{ŒÅja?…-Û.Ø5J‡È†æÝÀžª?µÚÑÚ¬t?¦ô&lt;bì{?ç¾ýJÇYCkÛ§S?hwý?wtŠ¶u??&gt;»eíÁŠ°ö¸??–SØÛçHŒ=GìGâ° Ö§³ŒãŽ???ôæî†ã?B‡œ:s)NH³“€O?ùO&gt;#tz–E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à\Úšóåüp¼›‘¾</w:t>
      </w:r>
    </w:p>
    <w:p>
      <w:pPr>
        <w:pStyle w:val="Normal"/>
        <w:bidi w:val="0"/>
        <w:jc w:val="left"/>
        <w:rPr/>
      </w:pPr>
      <w:r>
        <w:rPr>
          <w:lang w:val="en-US"/>
        </w:rPr>
        <w:t>Â§¿???O/ñ¨Î‡ãërÿ¿?^±ÅJ®Æ¾¡CÑñhÀ?ýã¹Ö$ýºÇpaÀ¬?Â?ºqs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&amp;|·ïL</w:t>
      </w:r>
    </w:p>
    <w:p>
      <w:pPr>
        <w:pStyle w:val="Normal"/>
        <w:bidi w:val="0"/>
        <w:jc w:val="left"/>
        <w:rPr/>
      </w:pPr>
      <w:r>
        <w:rPr>
          <w:lang w:val="en-US"/>
        </w:rPr>
        <w:t>+Sw§ÅG5˜I”iîi</w:t>
        <w:softHyphen/>
        <w:t>Ê?Ì˜û@Xx™³?æ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?ñÓÜ&lt;BRÝÃ…¼½†ÅÍÌÏ=BÀ&amp;-Ô†1)ŽÌ?Ì&amp;–?çîŽ+Ÿ©Áç’fþ?êÅÑ?À£L¢ìÐ»Q'Ž"Hºd&gt;u?ÀK5µ?“fB§‹âh?x–X~Ž¼½pJ^¼|¥’fB§¯ÅÑ›äNµXÊr,?ôp›¥YûÛøM´ˆOît</w:t>
        <w:tab/>
        <w:t>ïÞçýµMî¤“Åœð?g„ã–?DÏ???ËŸ„Y¥It™äMéÔè?&gt;‡????®¬H×–Èê?ÝT¾oJ£)r¦¯±ƒáp¯b˜éJí”[îù6¾ð=¨T?†„N+ÒW?‚??ÿ\ã²S@~</w:t>
        <w:tab/>
        <w:t>¿ÊßJ‡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4V]é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Dé?„?B?!„?B?!„?B?!„?B?!„?B?!„ÜôG€??ÐŒY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42 0 R/Filter/FlateDecode/Height 499/Length 630/Name/X/Subtype/Image/Type/XObject/Width 9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ì×GW?a?FáO)c???P?¡‹</w:t>
      </w:r>
    </w:p>
    <w:p>
      <w:pPr>
        <w:pStyle w:val="Normal"/>
        <w:bidi w:val="0"/>
        <w:jc w:val="left"/>
        <w:rPr/>
      </w:pPr>
      <w:r>
        <w:rPr>
          <w:lang w:val="en-US"/>
        </w:rPr>
        <w:t>J?±????{E??b?{?Ë6ºu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?Ï}?Y¾79g¾™I?’2–-_êo -('7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G+ØÀÊU«Ù€?´¦€Ý/(\Ë?ŠŠÙýÌA+Aç?¥eè~(_—î'+*ÑýPµžÝ??rà?®š?Ôd}`c-?¨IÂ?I’$-’::PO?$I’$I’$I’$I’$I’$I’$I’$I’$I’¤ßlj€?):Ð?ïKÙ 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â&amp;8ÐÜ??²_k??Àï¦ôU*i1´wÀÍÅp ?ï‡Î-p`ë68ÐÕ??ân:°?ì€Ÿiq?|?¥zá“PËÎ‡ÐB¿Vô%á@WÿÎJ4?GQ3?h??Ø…?Âà »?vïa÷Û÷²û¡rß~ö¬u?Èe?)úv}°ç?~Ð</w:t>
      </w:r>
    </w:p>
    <w:p>
      <w:pPr>
        <w:pStyle w:val="Normal"/>
        <w:bidi w:val="0"/>
        <w:jc w:val="left"/>
        <w:rPr/>
      </w:pPr>
      <w:r>
        <w:rPr>
          <w:lang w:val="en-US"/>
        </w:rPr>
        <w:t>ÐÀá#CôßÀlWv??ÄÇàÀðñ?õl¡"?A÷GOž?C?%ãè|æVQJ?NÃæ3p Ð/^¸Úa8?Ÿ…?çÎÃ??û@ÎˆsàÀ…‹}pa(‚Ã¥è2ºŸ¼?¥Ñ@âj?Ÿåk?ôuÔ?ïg½êRø‰“¸Îî‡pãæ$\?™‚?Zjytà??Èú7Gé/HvÂø6?¨¿s7ç^/YHOGÑ}p&amp;Ñþ`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?ÀñŸ¼›þ‘‡ØýÆÇOØÀÓh–</w:t>
      </w:r>
    </w:p>
    <w:p>
      <w:pPr>
        <w:pStyle w:val="Normal"/>
        <w:bidi w:val="0"/>
        <w:jc w:val="left"/>
        <w:rPr/>
      </w:pPr>
      <w:r>
        <w:rPr>
          <w:lang w:val="en-US"/>
        </w:rPr>
        <w:t>Ì={Î?B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 @Ád??x?aÛ¯ê2?“EI,?¿žÁ¶?+|ó?</w:t>
      </w:r>
    </w:p>
    <w:p>
      <w:pPr>
        <w:pStyle w:val="Normal"/>
        <w:bidi w:val="0"/>
        <w:jc w:val="left"/>
        <w:rPr/>
      </w:pPr>
      <w:r>
        <w:rPr>
          <w:lang w:val="en-US"/>
        </w:rPr>
        <w:t>¼{ÿ|`†Ð5ñ?Ý?sÍŸšØBhž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ŸÉõÚ?ºKÉÀ|2¤Éý?Aç3‰Ùz6ð5ú†?FG¿Ï£?I’$I’$I’$I’$I’ô?û!À??&lt;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41 0 R/Filter/FlateDecode/Height 503/Length 5983/Name/X/Subtype/Image/Type/XObject/Width 9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´—{\Ù?Ç?åi¤´Eº°›’KRB*—Ú‰Ê%6ÑÅ?ÂN£?¤’˜†Éý?’?bÜC.!Ê˜B®gÔ9®QÌ</w:t>
        <w:tab/>
        <w:t>S3s\&amp;æ8sfŽsÎgÖz/{¿»½‹²üþxßµžµÖ÷]ïó®õ¬ç?øpjf`Ø?©Œ&gt;ÒnhaÜ²…‰i+R2C”µ6§¶6m-ÚYZY#ÚX@{2¦ƒÜVö±Ð¿ƒ=_èˆ?ÐÉ®3)uéê(ãØØÍ</w:t>
        <w:tab/>
        <w:t> »³?îÒÃµ'WèE[{sE7ìãN?…ÖàáIn}ûõÇ?Bw/o?€Oçà‹ƒ?¼©</w:t>
        <w:tab/>
        <w:t>?û¡ ‹€AN"ÙcˆÓÐaÝIaxà?—‘&amp;?[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t?vUÂ˜±tH0¢Ù(ÉËú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Ð°!Bm?Jô‰¤[x?Àø</w:t>
        <w:tab/>
        <w:t>??Í"?&amp;ádMK0N!WÕPcŒ²Á(»©õú{¼”=Bc?ˆŽ¶€O§ùðµ?ŒU»Ê:î³V\i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6?Ìc¡&gt;IÑè¡±Ç“j'?1‹¯%`¢ˆ¶Ã(¾”4[</w:t>
      </w:r>
    </w:p>
    <w:p>
      <w:pPr>
        <w:pStyle w:val="Normal"/>
        <w:bidi w:val="0"/>
        <w:jc w:val="left"/>
        <w:rPr/>
      </w:pPr>
      <w:r>
        <w:rPr>
          <w:lang w:val="en-US"/>
        </w:rPr>
        <w:t>¤ðn˜-™wò?3Ç”¹~ž?¡´ÖkÞç‚=uRŸ/À‡r†Ï—Òœ?¸7Ì¶“4„ù?|‰˜Æ±?.Ò?d;Ÿ^C?KL</w:t>
        <w:softHyphen/>
        <w:t>uÐÚìÎjó¨%‰K—-3ZaÁUWŽp’?Z%)zñ÷Õ+§ª×oòšµÜÝNC–¥»©‡´\Ç™ˆk×“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0žZ3Âtæ¶Q%?–&amp;ô?m™³?¸û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+…dÌ|WjŠ??¢??‹+¨Ñr™¦ƒƒ)wS¿ÜG^÷¹›5ì?ÒÆTcjò</w:t>
      </w:r>
    </w:p>
    <w:p>
      <w:pPr>
        <w:pStyle w:val="Normal"/>
        <w:bidi w:val="0"/>
        <w:jc w:val="left"/>
        <w:rPr/>
      </w:pPr>
      <w:r>
        <w:rPr>
          <w:lang w:val="en-US"/>
        </w:rPr>
        <w:t>ÌÚ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ÑÖÅ{?À?èÔc[övnR‹?ÿ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‡†ýõN‰}—`œ¾;‰Ô¦AfK/°Z½goLT6ï×•8I¡?(Ñ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¿dÞÊ?&lt;0'˜ZÓ½4ÖY?ù»#¡Ž™1#@0+?¹)?í…Šs®µø&gt;Š?jvt²ä™‡eGÀ3?%O:¦=¡Ü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õÕ¤«¬+¿?œóŽ«}åb¬†ÇHº&amp;ñè?g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ÒÕš·út^BbÜ²ÏÛåŸ?•¤7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&lt;?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¢Ñ+ËFDûµÔš\¨}!ñ“qž?)ûžÙÁ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?‰^ßÀÙoa</w:t>
        <w:softHyphen/>
        <w:t>qR‘¤3ñ€Ö? rê/¢óê¼xq?bÖ¹óü›*".Ð¯1½dÃ°Ó?Iá|.‰úöÐñ¨þïé}éR?¹]?ÐWt:Œ6qMÃ«Bå&lt;^SB*?57‚2—Ü‚“u†?Ø· s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</w:t>
        <w:tab/>
        <w:t>?òXq•xéôS~gS(Ž¿Ž¥</w:t>
        <w:softHyphen/>
        <w:t>À&lt;:#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</w:t>
      </w:r>
    </w:p>
    <w:p>
      <w:pPr>
        <w:pStyle w:val="Normal"/>
        <w:bidi w:val="0"/>
        <w:jc w:val="left"/>
        <w:rPr/>
      </w:pPr>
      <w:r>
        <w:rPr>
          <w:lang w:val="en-US"/>
        </w:rPr>
        <w:t>¸m›Ù,ƒÄÁ¿êŒ?ô7ú&amp;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È!?ê*.d}ï?U&amp;–n`?Y?dNÅˆ'êv+¸)—ß?</w:t>
        <w:softHyphen/>
        <w:t>3ÚP@ÛÌÕÇ?»-–î ? ?nÑî?·¼`˜CŠq~¦Î{ßãÙùúœGb!?…U¡º3HÚÁEÕ=ß$?äòƒß¸A?????Ÿw_ç¹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I</w:t>
        <w:softHyphen/>
        <w:t>§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÷Xàä]ÑWpÊöŽ•’?Õoò*</w:t>
        <w:softHyphen/>
        <w:t>~</w:t>
      </w:r>
    </w:p>
    <w:p>
      <w:pPr>
        <w:pStyle w:val="Normal"/>
        <w:bidi w:val="0"/>
        <w:jc w:val="left"/>
        <w:rPr/>
      </w:pPr>
      <w:r>
        <w:rPr>
          <w:lang w:val="en-US"/>
        </w:rPr>
        <w:t>°Bïxù‘&gt;ˆ? µHO??xÈ³?Ã÷ø½Æêˆ—vªz„'õ²ÝâÈØ«?¿î¾ëÙºmÊ?B~âyËÅV?4å“ƒº</w:t>
        <w:softHyphen/>
        <w:t>?+#†–n9¥gZ”ˆXúÑ“¤.?wè?ÆÎâ¶”]Óz$5m?kG?oê%?MÑÐ3´l—ž?•We"Ï?/Úåî4Ì&lt;ÞGçâöƒgöÌúÐÕ?H*Yí¥oë«Ô™UÍ=í—ÁYé†˜€Ø¢&gt;4?üˆc€ÛUz”#zE;OðêFmw‰×†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#9¹ã?zK¹§ÛT~Æˆ'¯œ[®Ýr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?[?f'øÖO?ç(W?÷?™·ÃÕ‘: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ör=?ÛcB?XA3?ù$ææ^Éë]ÿ‰^÷óì åýt†ÝÂ?¥Ž±®?`s%Ðn?£ä÷`§?½V</w:t>
        <w:tab/>
        <w:t>îþÇSÝq?K;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,?—xÃv??îùûHì\¹?&gt;?-Óžh?K?DÜ</w:t>
        <w:softHyphen/>
        <w:t>‚?5›º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=¯†+ÎZ-?—Ü?Š‡Ú•Q:?'cB‘Ž±ŽV ¾ »à—?¢ÁÉœócµ</w:t>
      </w:r>
    </w:p>
    <w:p>
      <w:pPr>
        <w:pStyle w:val="Normal"/>
        <w:bidi w:val="0"/>
        <w:jc w:val="left"/>
        <w:rPr/>
      </w:pPr>
      <w:r>
        <w:rPr>
          <w:lang w:val="en-US"/>
        </w:rPr>
        <w:t>ªÖ?‰kð†Î¸·³Þ†¦¿C³È7ìÝM¬aóŒÞÖ“?¬?" û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lQ{Út±‚</w:t>
      </w:r>
    </w:p>
    <w:p>
      <w:pPr>
        <w:pStyle w:val="Normal"/>
        <w:bidi w:val="0"/>
        <w:jc w:val="left"/>
        <w:rPr/>
      </w:pPr>
      <w:r>
        <w:rPr>
          <w:lang w:val="en-US"/>
        </w:rPr>
        <w:t>µOÕ†b+±ÔjŽÀîP wè;(å¥cI1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Ë3—&lt;ÔI“$G6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=øÿ?Õôi?³ÏB5ûU“ÙPô+¹èÄ+ù?5{JÓÙ$¯R,êk^ÇxJ&amp;)Íûèr?&gt;</w:t>
        <w:softHyphen/>
        <w:t>cÊ|¨Î??7™;Ó?À#mžî6ó?Ùu_éµ?æ?Vº-G^päBÙð¦²Ë-·o‚äfú¢C$EûO¨1k*›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À?»ëiÙDÙ&amp;_Jþ.?)¯tŒ+ñow]OSf?ïïµMeƒs6b?_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¯¢lŽ}GOã;ê¤ç UŠ»7Èé²a€ðûàh@~tÃ6Á?):; áñ</w:t>
      </w:r>
    </w:p>
    <w:p>
      <w:pPr>
        <w:pStyle w:val="Normal"/>
        <w:bidi w:val="0"/>
        <w:jc w:val="left"/>
        <w:rPr/>
      </w:pPr>
      <w:r>
        <w:rPr>
          <w:lang w:val="en-US"/>
        </w:rPr>
        <w:t>*‡œ+~8’†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AYB³îC?²éýÂ</w:t>
        <w:tab/>
        <w:t>Ñt?Â?Ž¥™Bz?g¨Œ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k9‡DÔÝTQqÞ¹f•´dÚ—Ï ?¬kÚÐ×‰û„ü;xêdÏÐ³è×ÿš&lt;,?šÌÿ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;U?·Â?OÄ—ïÁ?ó</w:t>
        <w:softHyphen/>
        <w:t>Ü¬“?»þFs°o?¹Lõ</w:t>
        <w:tab/>
        <w:t>(Ú¢vJÜh)¹?Ê*‡GÂ¡_Ü9C¥ì??¤£Ñ&lt;Ýü¤ÑJ9A?Æª?ŸqùòÙ.…Ø?X ßû“E½œÊÿO^ Þ·s ‰ein5;:/E?ÊâAQANäioïÝH]Æ×ô ke´Ü‹5Z¾?_Óäx”‘V6ÇD™ÄßCÀ£ý¿?÷°fWÅaÞÁ'¿ÿö‡ÍÊ?ÿ]›"U8¶U¥çÂ&lt;·?²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¼ˆF=â0ú?kv????—¼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ŸÖcîè_»œsZ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¼¶*Ð?º?!k1?7³f?™Ž4?¿6¶-€å?Öl€WÔáQ=Ùƒ‰ª??¶¬??81G?™?#èO?ðÆ–9»|&lt;™v\9ÈûœbÎ†¯¨¿Ûµ?‹—X“?^Tçö“X³Ïhþ?ÂCšœë?JU[ù?ÿ“MdcÌž”?ÆþøEë?ÆÆå‹&gt;?û?Ct]6ÓsM&amp;%gÏU°dÛŠÜ6X³˜%™än&lt;9h÷ÑN?¬??Eä)»?,~É˜L´³?e'ø–OIfî?.øÛ.n?k¶µ€þáPYíólÙk?öÐ</w:t>
        <w:tab/>
        <w:t>Ó¬Ø²/ˆkpQ?Žf‹†‰";88›u’,ú„È€1?zÖÆŒ\È³sR?³M1úq?ÏNgŒ†??Ÿ\d?¨ˆRó</w:t>
      </w:r>
    </w:p>
    <w:p>
      <w:pPr>
        <w:pStyle w:val="Normal"/>
        <w:bidi w:val="0"/>
        <w:jc w:val="left"/>
        <w:rPr/>
      </w:pPr>
      <w:r>
        <w:rPr>
          <w:lang w:val="en-US"/>
        </w:rPr>
        <w:t>÷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ëŒÙåeÝž?ð?v™“3cxª¸R?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•2K`ÿoõöhÖìÛš¯™ÀšÝü?²?qØ©sMýð6cô?;Ž½? ?#Ù¢]øicáÍ¥ÿešA?Øk¼}ƒ-™,ïŒ?‘}ú0k8q³¨ãÌÙ¯Õì&gt;ÌÙ»Ôì?æì?"ú÷sÌÙ×D6ûO</w:t>
        <w:tab/>
        <w:t>÷Ñ¦”cÿÁž½?ï¾áÖ¡ì?söu??ðœ²ß0GC1b4Ée³/?N`ÎÎâ¿dâ³¬@Ædï«[9tí‰‡÷?§ƒ`(,Àü=ŒÁDŠX1˜$1ýÿ£RNRoù×?ŒÙ†µš?^Å˜?š_7/Aô$l3ÖlWô€¶²!gÉöÉcÌ6¬Á(ËýánàHRˆ~lÙÊÇÔÓ!\¨íÏ?</w:t>
      </w:r>
    </w:p>
    <w:p>
      <w:pPr>
        <w:pStyle w:val="Normal"/>
        <w:bidi w:val="0"/>
        <w:jc w:val="left"/>
        <w:rPr/>
      </w:pPr>
      <w:r>
        <w:rPr>
          <w:lang w:val="en-US"/>
        </w:rPr>
        <w:t>?I”?ïVœˆßýI{€Eu]??&gt;h?)50šº¡“H1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:¢3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U?TD*‰ˆ¸+"ØŠË((–¸oA„‚?Ô¨(Jª???5??Á hùª€?,A‚$!?K0÷¾÷†A[[›žw¾7o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Üï.çžKlKSÄ’ýÙ?Ó?mœ‚;ÃJhí¿aÇXXEi»¤w´‹)mHžÕ.7ô$•¡Ã&gt;Ç©?Semè3Ö‚Ósƒ‰éåÂÒ9Ä¯</w:t>
        <w:tab/>
        <w:t>.¤#ÉêX¶h¤"B?0Ö?ðoïo_jÚ&lt;´Ý¶£&gt;_.BcÜ¦¥]§?éhâýØÏÇh‡ÓÒàzÏh7R÷wì`#&gt;’Ø†</w:t>
        <w:softHyphen/>
        <w:t>¢ûv?êb©mé¼“=?·S?(í¹ŠU?™Ä´y—NÓD¼ßv§Ì5¤ö;ŠQR?·P®À§¤¶‹1Ÿø£žx4ÿT-ÑWWèõY´¶2Š¹ó†?`üÑ³ªÓ´6˜0»/ìâM_AL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ü9_Bï¶ëFlO`¶ÞNU½?êp+±]!?e½Ò9¤‚zeúŠvü•’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p¸ë‰?Ãü6£¥ÁlC‡=</w:t>
        <w:softHyphen/>
        <w:t>g•?¥ÝAFí¤Ôz¹ì1o)vËecFJú?[¿W9‡Òîg¤í†ò?¥½ÅÖÖS²ƒ(]CdŠvþ</w:t>
        <w:tab/>
        <w:t>€¨ísRÃ{@Qu.±]ÆÜ‹¬¾Z¹Ì¶žº¾_ø?ól&gt;Á×?Ë?OÑòù?u”ÙD'r?Žã?øKÛÀHzÛuÜx¾Ozb?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—g?p</w:t>
      </w:r>
    </w:p>
    <w:p>
      <w:pPr>
        <w:pStyle w:val="Normal"/>
        <w:bidi w:val="0"/>
        <w:jc w:val="left"/>
        <w:rPr/>
      </w:pPr>
      <w:r>
        <w:rPr>
          <w:lang w:val="en-US"/>
        </w:rPr>
        <w:t>/ÒË?6«ôÍeàäQCo7</w:t>
        <w:tab/>
        <w:t>?›??MYKÿÀìY¥?KÍÉiûûˆ</w:t>
        <w:softHyphen/>
        <w:t>—ísÉa?o ?wR&gt;¬®kE}?¨?ÆÑÓ½?øPþÎ?"Ç‘ÛŽ=„$ØéD²‰79~PJ±iä2¸?ˆtm²#=.^©?RB8‹öF7zÚ|£ÔßÉ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†?"Ü¾¤“èâaä6,?é¶Îô4Ä‹ö?ðŠ²§¶?Šö.(Ç|j»×?Áö×|Ž÷©mH?ìcì,ø€šþ¥B\ò]¯ö?O] TJsð°ó\?Ml·‰t?@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?Ä¡?J«Rjû?—?¦ö˜?P¾‰Ø&gt;Îè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?àÝIÄ¶?³</w:t>
      </w:r>
    </w:p>
    <w:p>
      <w:pPr>
        <w:pStyle w:val="Normal"/>
        <w:bidi w:val="0"/>
        <w:jc w:val="left"/>
        <w:rPr/>
      </w:pPr>
      <w:r>
        <w:rPr>
          <w:lang w:val="en-US"/>
        </w:rPr>
        <w:t>óñ:1+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 Â?'²Îž£$¶7[~šÂOin?;ˆ˜?µ‹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wj`p*µ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"?\ÃÔgU7Éí?q†ïGü˜Ü~×°«áCr›ï&lt;y¡Üþ–ÜNdêç'Ù%q?¹=Jê‘?Ç’Ó^?Šô!?Ž€ER³—Ñ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%ûŸôö0îZÚ?à—òØñ ·ò÷ô¶/Ÿô¬?n‹??e²á?ÛÒ&gt;{ÏšÝÍîOL?j?fÉ¼»3œ˜†8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?õä©ÊW²;ùQËíG)Ä±Ô¸»¡®âyv5</w:t>
        <w:softHyphen/>
        <w:t>½g©©ÖZ?çA4†-</w:t>
        <w:softHyphen/>
        <w:t>ÜÑ?áHm?´Û?ÖÔö‡Æ†ß£¶Õ%ùùûEÛ—Úæ‘+Úä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»à°hÇ8PÛV»ë,¤??@mƒ.I”‹Ï“·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d?µœ|P/Ñ]r©möé?âFmÛ?×ÎWÔö¸iíö)j?4R5ˆñôE,L–ð#Áô6tÓZtá¸?=</w:t>
        <w:softHyphen/>
        <w:t>nü?Vq;›Þ&gt;…v¶…ÜÞNoû?æI?½"ÑÅäû?Àœ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öTÓÛíÕÏ÷rØ£¥^™OO?KElŽÀ3‡’ÓMˆI?_A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</w:t>
        <w:tab/>
        <w:t>yhÓ</w:t>
        <w:softHyphen/>
        <w:t>óe?`?_àaØ• =?ç?KÉ’ÇžÅfˆ‡‰?½íò…§X°}¼œ¼öùqO«¡¶«</w:t>
      </w:r>
    </w:p>
    <w:p>
      <w:pPr>
        <w:pStyle w:val="Normal"/>
        <w:bidi w:val="0"/>
        <w:jc w:val="left"/>
        <w:rPr/>
      </w:pPr>
      <w:r>
        <w:rPr>
          <w:lang w:val="en-US"/>
        </w:rPr>
        <w:t>rzXm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softHyphen/>
        <w:t>,¿(ÐýüÀ½v: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ì9¨M°ù’Z†?g©ˆdj{*fl?ª?ÿž?Ôv?&amp;?%r[w9nH8)=ÙØ']á¯Û¼?iïoEw`mVsp?EY?:Hmž?ù?6'</w:t>
        <w:tab/>
        <w:t>a?êÙ¢½m</w:t>
        <w:softHyphen/>
        <w:t>kÎ“_ÓÚnžRÃµ«ha0ö</w:t>
        <w:tab/>
        <w:t>¢ÏGÔ¶÷L</w:t>
        <w:softHyphen/>
        <w:t>?ŸO]lºIkžG?±]þá¼ƒ[_]ü¼ð‰ëëÚ–Æü½÷epÙ"Ø\?çÙZ=?ÞAÝ`SgöôÒÉ"˜òz¶‘Æ?]á’eQ7?'.iÑéték²Ñô·#Ì?aëÒÞó•¶¸R×?Êž›a€nã’?ð¨quÕ¯:$ükCf?ß¸G¾dÿ‡8ûÍK?6fõÆ‘ý1‡</w:t>
        <w:tab/>
        <w:t>{</w:t>
        <w:tab/>
        <w:t>??ƒ)F{HãëÛ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?Mçá±?G›lØ`Âb³??}š?˜ìƒÈÒÒÑŸYk®˜\û™¶!jl^øE–ï–$Ý;ˆ· ?qIÇO6`[Ñ9»ÊsƒØ›V;¬g77</w:t>
      </w:r>
    </w:p>
    <w:p>
      <w:pPr>
        <w:pStyle w:val="Normal"/>
        <w:bidi w:val="0"/>
        <w:jc w:val="left"/>
        <w:rPr/>
      </w:pPr>
      <w:r>
        <w:rPr>
          <w:lang w:val="en-US"/>
        </w:rPr>
        <w:t>°k]:^</w:t>
        <w:softHyphen/>
        <w:t>}ü‹?þ•ûóØµàÜ}ñ_*•U™*Ü°??’°</w:t>
        <w:softHyphen/>
        <w:t>@z?ž[Jk^´ýÕ¿Ã†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yô‡“k@?²Î¹ ÂëÑÎ4¸#|eš?$ALuõæï’Âøtœ]æ?asØ&gt;·O?‹þ¥—º°v¯y©ÝqÆÁh*5Ü?á:ˆò?‡¼¾é{Ö²??Ø‚øä!Î·Åý¯˜{KqKð‘¯?Ï,×ÿX£?íi?þÝ?½?±yp? 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ß›?²¨÷?k ð?çWØNWÔ^…S@ã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I´?aòk/¹×Šëf§¡P´Ð¬V’ÚfxC&lt;“4dàsR™¯lØÍí»Ö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Än~#¸}œ??ìyfBoÛÊaK“û?½ýD²ÇPohÀO;&lt;Nšäh^½ëüÜ?[m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žÈd?¸€ºN&amp;û?¹k´?ù±Û*oYlE?v›zB??C`Uæ˜…¯JšÿŸ=Þí?¢‡&lt;6îxsÄžk´´ÁÖËª</w:t>
      </w:r>
    </w:p>
    <w:p>
      <w:pPr>
        <w:pStyle w:val="Normal"/>
        <w:bidi w:val="0"/>
        <w:jc w:val="left"/>
        <w:rPr/>
      </w:pPr>
      <w:r>
        <w:rPr>
          <w:lang w:val="en-US"/>
        </w:rPr>
        <w:t>öŽÒÿþÕÿ9„Ê?-ƒ(ÏP†h44\?üR?.÷MS</w:t>
        <w:softHyphen/>
        <w:t>Œ½@Œ[q»ÜÛ?µ*U"í^œ5‹Ñ?ÁÎ]?‹Ç§o"µý…ÞŽçµ\?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ÔÈ?d´§Ëckùj;(ƒIÓ¬J°ÓžMävVó.J[lw?,?lÜLnG—ŽkA,?ew'rûÔcvIÝGéòH.oEŒp¿m??IM³?emv†À©ôò ÍŒ?¨è???Aäö??k¸?8?ÐÛjx‡õÉMè&lt;‘º‚?¨Q¯cv„?2»’Ûca?Ÿ…ÉàØDn+×zp»`?õžÃBí]Œ!h?-?rÛ?ºà¤–û±-Ú)ä¶òL?¶?4o]GNC%¯?ÀõY/zZÈU‡ep</w:t>
      </w:r>
    </w:p>
    <w:p>
      <w:pPr>
        <w:pStyle w:val="Normal"/>
        <w:bidi w:val="0"/>
        <w:jc w:val="left"/>
        <w:rPr/>
      </w:pPr>
      <w:r>
        <w:rPr>
          <w:lang w:val="en-US"/>
        </w:rPr>
        <w:t>ö6?Zj-“</w:t>
        <w:softHyphen/>
        <w:t>¯7ÃÛ2Ù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}Â=¹ì·þÑÚ(—ý}5Ò§*Én?j}ÙD&amp;û.(¿~Bn‹µýÃ?CµÑäözN{FŒ8¦;@noeôJ¥£‹÷”[äöqž¼Ùëb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 ‚Wš}g@òÑ£ä¶8Of?Ä”Éb¿Ÿi?%?ä´`‡²cÅw¤¥w»ÍÇr¯¥Å59ìê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RÝiŽ?6b$ô?C-?TsZñ©[Œö?¹-¶ûýy&gt;?Co{L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¦BSò¡?Ÿd~}SÑ ¿èBmk³ïx?ÔÝ;Ý°0—ÚF=êø«×n%5ÍÇ2ž?•â;ÁVš×åÓÛë?[“x‡Ü6?l×S?µ•äÕ½”ª 4?gPÛ×??Ã?;/q2µí?YÝ§&gt;e72ÔöÛìTz?´±ð&lt;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Åd?-C9(ÕUo?¸m"·Åf×ºÃÀdyl¬c¹Ð]?Û¬ŠÚ5ÚI×KÌå²YXÉhÓo—‚</w:t>
        <w:softHyphen/>
        <w:t>hf?«-V?;??µˆ?±_/QEA?À§?³?i^E*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d$ÅFY?–VˆBˆ¤†‰šA??K&gt;…eJ¤ V¦%?E</w:t>
        <w:tab/>
        <w:t>Ê?Ñ?“?7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#Y¨?I</w:t>
        <w:tab/>
        <w:t>z*#4?ñÁ•L»÷Üs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û?ìü???3sÎ™¹?±Íá‚}þyñ?ÔùŽ–¿”®mð?Æ^ø|7íðÁÇÝ5—úøg#'ÈÛ{¹:ö?¨¿</w:t>
      </w:r>
    </w:p>
    <w:p>
      <w:pPr>
        <w:pStyle w:val="Normal"/>
        <w:bidi w:val="0"/>
        <w:jc w:val="left"/>
        <w:rPr/>
      </w:pPr>
      <w:r>
        <w:rPr>
          <w:lang w:val="en-US"/>
        </w:rPr>
        <w:t>UÂC3?±AÜ?Ú¥ì®¤çÁ&amp;q[ï;Tõ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ö6m"ª?§õÝ¹&amp;?[1lÉ%CòûŸ?u¶-&gt;Q9áµS2Ý?±|Ÿž=?³™?ÁìÎ‘)@«ècGÊËËöN 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C²¶?¡¬&gt;”ÍüFœÖ¶1ß?¸öúÔ»äe"Ÿ¢sä?o+fø÷??!#2µò•t6?Û?ÑC•“ú¦ÜLy»J?³¸_ÞväÅÚvyZÛ·?²;k¾ÅÙ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Oâì?•0»Dþé^¶}…)0›Y~&gt;vmïŠ?0»š&gt;^@ÙÆÊ?HÂ|§"hmgÝ˜„ÙV|?Úu@{TÞÎRpþÙ?ò4Õ¦Ùv#@&amp;ºlÛÁfˆÝm?;?¹–º–—pv4ddsìs?Ú±MÀ¥tí?îß)?Ìõ®=½?3#;=¸T„³ùÑQœÍ‘@û?ÐöClsÎ`óW?ÄNÎ?`?d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y?es</w:t>
      </w:r>
    </w:p>
    <w:p>
      <w:pPr>
        <w:pStyle w:val="Normal"/>
        <w:bidi w:val="0"/>
        <w:jc w:val="left"/>
        <w:rPr/>
      </w:pPr>
      <w:r>
        <w:rPr>
          <w:lang w:val="en-US"/>
        </w:rPr>
        <w:t>ÂnãÎø$æ</w:t>
        <w:softHyphen/>
        <w:t>Û?ö¬SÊ3ˆ|/??BÝ‚õˆœh;?±:h»?@»vò?Îþ[?³Íg?šŠ•í‹AØWvÌ¸²?¥¤šRuð8„</w:t>
        <w:softHyphen/>
        <w:t>ûä5Î6¿!ìte?å™?;Å‹û‹7?Š®AL„J&gt;6ˆ86½·èŽI?aß±lïËLÈ2¥rÒÑ… uGmÃÙžµ8{u"Î¾Ž¸–î[UŽ³}ÀZ¾?Ö2?Ak»‡²ÛAv €v?Ç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softHyphen/>
        <w:t>Á±óc³il7Æf?kNÎAÙž›?À„Ân|ÊƒØ÷Æ</w:t>
        <w:softHyphen/>
        <w:t>m*?c—Q?óˆ8</w:t>
        <w:softHyphen/>
        <w:t>lc`=ó</w:t>
        <w:softHyphen/>
        <w:t>ý?Ûy®ŠpvR¶¸mjºwü×3áÐUâ0¹9Ùˆ •=?Õ?±</w:t>
        <w:softHyphen/>
        <w:t>•d?3ù?%Æq?²?ÚÑÆ?ž?ùÞ¶ã"7¼+ý?±×õBÆ??ßkVÁì!&gt;?³&lt;…Œõá?G8Â?Žÿ8þ</w:t>
        <w:tab/>
        <w:t>0?Æõñ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40 0 R/Filter/FlateDecode/Height 383/Length 2450/Name/X/Subtype/Image/Type/XObject/Width 84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—</w:t>
        <w:tab/>
        <w:t>T?G?€é?Fù</w:t>
        <w:tab/>
        <w:t>A…Q`@?„€x!Èé??^\"xá…?Š??Ž?Œ?EÔUc\Ä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 Bâx?o×õÂ˜h&lt;‰.???“Í&amp;ûÞV7 #Ž0Ãü¾çÛÔ÷?ÕUÕtOWWý?Àáp8??‡Ãáp8??‡Ãáp8??‡ÃáÑÈ@?™?dRËP¡¯¯q??#4†w°‘É»¦bOÓfb)×UdØÜÔÌ?”-Þ?hia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+?X[Ù´jÝÆÖ?À¾</w:t>
        <w:softHyphen/>
        <w:t>¢!N?Ç÷Xé„Î?íÐ¥²Ïº}?èØI?èìh®«ÑÜµ‹›;³tõ?ðôò®T(||+Ïvë.ˆ¢£³GO??ÿªF?ö²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ª½û4z?Ó]Ggß~?ýƒ«?F!Ö¡a]¥j8?x?#ÓÑ??1°¦á?</w:t>
        <w:tab/>
        <w:t>?%HUåÀA:šÔ?¬Çµ??‡Ãáp8*äNÕ5+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jæÔ¨®p</w:t>
        <w:softHyphen/>
        <w:t>?†}Å¬0ÚÇg¸ãˆ‘Èhåª¯sT{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:&amp;dLŒ(Ä~cÇ?ß#vBh}¬?Ù_œ'LúK›÷'#?A+ÉSô½[‰©Ó &gt;A€ÄÊûM"qV¡ø+âôdJ#Ã?1…X</w:t>
        <w:tab/>
        <w:t>öˆ3È1?˜‘;g†ê¼1ÔÂI</w:t>
        <w:softHyphen/>
        <w:t>|CÎàúƒtÄ/u–@íü?q6µ?úÏIë=•Z:7?Ç4§–&amp;Ï#š—^b¾-½“ÃáüI?^Ðºu"±òod9Ø</w:t>
      </w:r>
    </w:p>
    <w:p>
      <w:pPr>
        <w:pStyle w:val="Normal"/>
        <w:bidi w:val="0"/>
        <w:jc w:val="left"/>
        <w:rPr/>
      </w:pPr>
      <w:r>
        <w:rPr>
          <w:lang w:val="en-US"/>
        </w:rPr>
        <w:t>?".Zü?©2?±é?m??&gt;~u-|M¶á‡Kµúçá?_5ü]sh?fh¥|?ù²hÍé†[&amp;.o?@X1Vsf?¸R«Ÿ?V</w:t>
        <w:softHyphen/>
        <w:t>?¨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</w:t>
        <w:tab/>
        <w:t>kìÕÏf©e3kÙ@Ònu7Y×¢¦‘ôÉèáÙARU˜&amp;–ó×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_ð˜’Îœ?r@×mR?ÄÜ›XÅÒÖYýžZY€Qå®#Ï°ŽÎ¼üÍÁ‚‚U¶Ì?:Ì¿¦¿ ?ä›·ŠÎBÿ"? ¨®˜¿zn›èÜ®«±n?Fï(^^Bë|S|ú™'¹s'n¤V&amp;ïÂX</w:t>
      </w:r>
    </w:p>
    <w:p>
      <w:pPr>
        <w:pStyle w:val="Normal"/>
        <w:bidi w:val="0"/>
        <w:jc w:val="left"/>
        <w:rPr/>
      </w:pPr>
      <w:r>
        <w:rPr>
          <w:lang w:val="en-US"/>
        </w:rPr>
        <w:t>oO??&amp;°7ïMiœ&lt;~'RÏó,ñÞíHìT9-ˆj¼;l?¥S¢Ä\Éá¼µøfQ?#\ÒÇ?×?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ò³÷v™ÑÌh?™QPf`?(÷!æ“9ãçïgN!0?Ó4'h</w:t>
      </w:r>
    </w:p>
    <w:p>
      <w:pPr>
        <w:pStyle w:val="Normal"/>
        <w:bidi w:val="0"/>
        <w:jc w:val="left"/>
        <w:rPr/>
      </w:pPr>
      <w:r>
        <w:rPr>
          <w:lang w:val="en-US"/>
        </w:rPr>
        <w:t>@.·gN€Ï¿8 k?R??%'À?²9Ùô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–jÍÈœÂá</w:t>
        <w:tab/>
        <w:t>¸HJ*'u¦r???‡Ø¯t»ÆLªÁ4?Ã?Í</w:t>
        <w:tab/>
        <w:t>s</w:t>
        <w:tab/>
        <w:t>Œœ4&amp;ý?”¤Rëž,å]3”Ô</w:t>
        <w:tab/>
        <w:t>QGEn$Þ?Š¸Nï„ø7àäpÞF?õ‡èÊàÜ÷XI;)5Åã' [X¸!¡3—Mž?NžÂÓItÎ3Ì¹?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 s&amp;"¦•Ðé$þx–X</w:t>
        <w:tab/>
        <w:t>Æÿ¤wÂžØnäNètN®·C~~òK’µxAo§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í³? ·ó"?–Cô—–àk*µ…}?õ?º8;?ÄK&amp;ÎˆŽÎ?·:¯Ê?²¦žNsÎÑÇÙ?Eb°š²“eb#&amp;äèè?;U¹.…W†ãÒ?rlx?b\TT”?ùu‘+|ccg”?£Š‚Rì÷?í¿t©´ÁÎ·„’«?'"iJw?¡þ8?H9!–…KÉöOÕØÁµÎ‡_sÎü[ƒ†(G—‚Ûå²ëGÏWµã;¨inàe•T±ÖiM?»?„…l</w:t>
      </w:r>
    </w:p>
    <w:p>
      <w:pPr>
        <w:pStyle w:val="Normal"/>
        <w:bidi w:val="0"/>
        <w:jc w:val="left"/>
        <w:rPr/>
      </w:pPr>
      <w:r>
        <w:rPr>
          <w:lang w:val="en-US"/>
        </w:rPr>
        <w:t>ÏdIªŠM@ƒqGÍIÙMÜ$‡o&lt; ð–.ÎÂ?Cð÷ÈÄÌQ?Vì÷•yžËwnwûN‰tÖ}5ÞÉH+_ÔzR×®[?í©¹,BU¯ù»»5uóó×Ó?°±ñ?[°ëYý)^yxúÞ1¶?ê—Ç?Ê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Ü®zã‹!‡Ã?¦þË?.fž(ÇŠáÍr¼÷Â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¥???ùý¶-?°ºu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k¹`±Ÿ•)K?®a+}Lj&lt;ð</w:t>
        <w:softHyphen/>
        <w:t>®xÝãp8Z“ð}#r§??"w?}?Gî?rœxÙf?É=Dî„ûYôN0Ü?Dî4A'rg“~ôo~Ø~?µòH*®§vÆçcWj'ÜÅ±äÎ…˜JÿÉGŸÂG)?`óC‘</w:t>
        <w:tab/>
        <w:t>ôñ£XÌ-¾</w:t>
        <w:softHyphen/>
        <w:t>Ï^F??ê»?Ò€ÿ£vÅÙÄN‘'?Ð–Ú</w:t>
        <w:tab/>
        <w:t>ð”|ðsÈ!ßûªä:D,~´u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“¦ë9æ¯?ã?Q³?@)âw?W?ZÞ?¶ééôÂ'?ñ?ú‰Î3?IéåyààÝ?‘&lt;Îm~Š›Tm†?ƒ‡Æ›ÁâÜ\#¶Ï+‘±m®u?œ¶–!–=cWƒ"–ÍCËÄNUý»LMDÌu]&lt;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Å?m§±Ø×d•‹Ÿ²A6</w:t>
        <w:tab/>
        <w:t>åp¬øiÄÏá°YT®ªNfLkÇi‘å(Ý ôê£ÀÀè‡ˆwý??ß?r?O&gt;™TëW‹ôôd‰ÈzOÏç?Cë?fäÄ…L„ÄÊù??ÎÈlÏ:U~h?#S^</w:t>
      </w:r>
    </w:p>
    <w:p>
      <w:pPr>
        <w:pStyle w:val="Normal"/>
        <w:bidi w:val="0"/>
        <w:jc w:val="left"/>
        <w:rPr/>
      </w:pPr>
      <w:r>
        <w:rPr>
          <w:lang w:val="en-US"/>
        </w:rPr>
        <w:t>üe?b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X-æù€5??M G¹£ã9oïñ??Íy.öF?°Yò¥”kZ&amp;¢cK+åMïé»êŸçÅ1#s;–#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?í™‰e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jð½[4kÇF?~áEÃ¬?‰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’xÔYWÉE?M</w:t>
        <w:softHyphen/>
        <w:t>?~ OÀ??ckj'lÃbj¥û8ô¢vÊWbÛ(jiwÄRjgD:–??;—X°é(¥þ8]?MgÎ´N•</w:t>
        <w:tab/>
        <w:t>›°§PoºÌzÝüÕ²ÀŒØÊÖ¾SH3Í©óü³÷-e…þz¬£šp</w:t>
      </w:r>
    </w:p>
    <w:p>
      <w:pPr>
        <w:pStyle w:val="Normal"/>
        <w:bidi w:val="0"/>
        <w:jc w:val="left"/>
        <w:rPr/>
      </w:pPr>
      <w:r>
        <w:rPr>
          <w:lang w:val="en-US"/>
        </w:rPr>
        <w:t>}†»÷Ñ:?î}›÷#µ“ÃùÿG‘?v?ÄÎ?Øñ?&gt;ûþ9C‹?Y;??ñ‡¿^Ö^ÌfÓ~½0˜J+òïÊ\z—?¥têŠß??"¦žkBie</w:t>
        <w:tab/>
        <w:t>sRjvý¹·®D™N¼DídÄ½?'‡–i´:Õ3[å?âñYˆ8?ÏQÙ¢ºÙür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s?‡R9#n§KsHoÊÄÞ(›?S»?„J€</w:t>
        <w:tab/>
        <w:t>ÌYAj?È`ÎìånäNÄ;:m¦s.À*îP?§•Î«vê}ŸA6ÒA€?e»Ê*ú~GBÎöÍ_M^lzÊ??»Ç]þCà´n?¦¼òæbf‹m'-K?|]5Œä%G@ù{øº?&gt;^s˜§ø±Ô)¿×"ï¡?ÎN˜‹7ÀóNxUÛøÌ‘ìðÇ?°k)}ˆ¿êáa]?ï?R·OÁþ: æ:@ø?Ñ)S€¬%{P¶_Ýð.È+ƒTµ.ª;yš¿Ž½Õ’\?vñ*qÛ»ä\¢|}?{T/ö˜òú?±?òó ~??–ºB¼{uç,Ì„¾ø°gñËÁÁZ){M_ÇÊÙÛå…?x²Ê•ÿ:‰½??Ìä êSëaÏ&lt;ì?©…s!®UoÎ</w:t>
        <w:softHyphen/>
        <w:t>¨cwº–ý?Ñõ?ã?ìÞuû7õ??eýÚ`8?[†mÎ???l?XPx£ Ec”'ŸHãIZ¿?ÅÓ¦`</w:t>
      </w:r>
    </w:p>
    <w:p>
      <w:pPr>
        <w:pStyle w:val="Normal"/>
        <w:bidi w:val="0"/>
        <w:jc w:val="left"/>
        <w:rPr/>
      </w:pPr>
      <w:r>
        <w:rPr>
          <w:lang w:val="en-US"/>
        </w:rPr>
        <w:t>dkœ‰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àÒŸŽ?:?\&gt;yúÔ</w:t>
        <w:tab/>
        <w:t>®æS:?™t°É8Fçäp8??‡Ãáp8œÚÈ…úctÅ¼«XþO€??Þ?N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9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¬WÛŠ$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ï¯ÈÇž…ÌŽKÆ%¡I¨êêÂ???¶ÞÚËÒž‹=†?–1cÿ½#BR„?™Õ=k{—žÊK¤B!????/7w‡ß¿~üðüöëpwøúõùíßß¿?žî.Ÿ¿</w:t>
      </w:r>
    </w:p>
    <w:p>
      <w:pPr>
        <w:pStyle w:val="Normal"/>
        <w:bidi w:val="0"/>
        <w:jc w:val="left"/>
        <w:rPr/>
      </w:pPr>
      <w:r>
        <w:rPr>
          <w:lang w:val="en-US"/>
        </w:rPr>
        <w:t>¿Ü?Ÿÿ5&lt;Ù0?í?çÌä‚[?ëÃ¤âàâ&lt;iëÓ²Ÿÿù×¯ÿþò~¸ûÓûçwï?î.åî§ç¿}üôüõãçOÃº?O?ÃÍÝå¢?=\&gt;Ü¨I©tñv?ñêÛ Í ÒÿéÇ.S0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ŠÃå·›ÛÅ¿¹üãFÕås^þt;¤ÿÞŒZÝÖŸ+·ß·JÞâ¿¿\þœ7þ6¤ëäCÛ^«ÉÇäîåÝÍÓíUSõs3Í?V÷†ÔdÂ5;Äñ²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Æ?gÛË´ø?Ôra¼Ÿ?‹ëÓ</w:t>
        <w:softHyphen/>
        <w:t>~3Ó‡?æWLMqÍæ`ãEö1ê?¼W&amp;,ë¨}ºða?çôë?ÒßaÅÓ¾?ðÈ*?ø(/=¬9‡pjžG5ÍË,lÛ{•ö…?=¯1Ýê‡²‘ÒnÝ?³n—±‰´ÿÝÁÜ)?Ìfocºy¬‡b¸</w:t>
        <w:softHyphen/>
        <w:t>û1¸:;™È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6&gt;•Ç0êÉê–÷Ç?s?ü”ªJ"ù§™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·”Mì¤œ‰°Ó&lt;¥ˆ9=¥-Ý¬'SrxŸbò¸ú?²ä¼qé\uú</w:t>
        <w:tab/>
        <w:t>kÈ?‡u\òïÃš_†¹¼Œ?Ÿ.e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œïbŽ&gt;®?‹¶|tÊ[TÃ‡ôçà2EÌ¶½Ò‚1æß”/·o¯x??ñY2È^¢‡?×$[sq8=ÒJ™HŽå§Î¯ù?Q#jê?°Z‡???šoå±Ï6ùžGpDËXÑ</w:t>
        <w:softHyphen/>
        <w:t>)» c??ô«®)GÉ&amp;?1¦GLÊo</w:t>
      </w:r>
    </w:p>
    <w:p>
      <w:pPr>
        <w:pStyle w:val="Normal"/>
        <w:bidi w:val="0"/>
        <w:jc w:val="left"/>
        <w:rPr/>
      </w:pPr>
      <w:r>
        <w:rPr>
          <w:lang w:val="en-US"/>
        </w:rPr>
        <w:t>??ÊÎ??1¦P??šÂì¨j²5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ŒÌ?¾??Î?9¢?·;“?r¬'.÷˜÷š¨</w:t>
      </w:r>
    </w:p>
    <w:p>
      <w:pPr>
        <w:pStyle w:val="Normal"/>
        <w:bidi w:val="0"/>
        <w:jc w:val="left"/>
        <w:rPr/>
      </w:pPr>
      <w:r>
        <w:rPr>
          <w:lang w:val="en-US"/>
        </w:rPr>
        <w:t>?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: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aÕÒš‚³ÓrK·?ZÌ)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ÃæEï%¢±3?ÕO&gt;o</w:t>
        <w:softHyphen/>
        <w:t xml:space="preserve"> Š ß£¯Éa†wñ ??øG^ƒ7ž™GXn ]Öú3?N?V ³¦?f-_|+©7</w:t>
      </w:r>
    </w:p>
    <w:p>
      <w:pPr>
        <w:pStyle w:val="Normal"/>
        <w:bidi w:val="0"/>
        <w:jc w:val="left"/>
        <w:rPr/>
      </w:pPr>
      <w:r>
        <w:rPr>
          <w:lang w:val="en-US"/>
        </w:rPr>
        <w:t>?Ox8‡u?ËÑ`Ùj?§Æj®¥e Ï›˜ÖÍm]ªdx?±ÄÀ.`}.+f,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s l˜Š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ÔzÇ”ñÀÆP†º9…›¨¼V</w:t>
        <w:softHyphen/>
        <w:t>c‰Ú¹?ÌGB??.‡¾u$ª3³®U?º_?O°ÑÂ¡:W,Ô‚ç°)ˆÊ'0¼þ??ˆöÇµÜŠ£?Nâ?K…s"Œ@Ô¡Žê[??BBv¼äí…ƒ??*?ÿì?f†"ãµÌ&lt;„èï0}û8šš›Z?m»ºú?¹ÅI-ØIÿ7ZsÑ??Šî|ýŽb.«</w:t>
        <w:softHyphen/>
        <w:t>åÔ^"c_¢u*°YD ™ê?¥yô·-?ékã¾âlÙs'æ?³LÉ???NMäã°¾–Z…Í*{@·óaK°×M&gt;ÊN?Zç?i³'??êùç½ŠI4V=u–?÷ñ§,?y?Ãe˜]ì_</w:t>
        <w:softHyphen/>
        <w:t>Æ3¢íÎ?ÏÂ,Ë0Úc ?xg-Ü›€?Šw£Þ)=Èm„?¡r?ª+</w:t>
        <w:softHyphen/>
        <w:t>À?—?H¸sAbý®A8FVÙ?Íöz‰,©Ì÷š&gt;¶ŒŽn?r£@s;Y\8Ú1‚@´)?£—‘£Õšß×?K…ˆ¢ ?š°?¾*™R??Â$,?k£VŠ+5&gt;Çj1·¤PMq*]¢ˆ$;Pl\NS„.S„™Ë?²[òò%fÇÅ]I³à€¾¨P?â?èAj4/*??›</w:t>
      </w:r>
    </w:p>
    <w:p>
      <w:pPr>
        <w:pStyle w:val="Normal"/>
        <w:bidi w:val="0"/>
        <w:jc w:val="left"/>
        <w:rPr/>
      </w:pPr>
      <w:r>
        <w:rPr>
          <w:lang w:val="en-US"/>
        </w:rPr>
        <w:t>œUy7?DÌà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?Ê©4÷Z?`Å6óBc2½”?ÊÃ&amp;ùu§éFÕ?UÕ?&lt;?´Øc£!gd*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ÜÐ?ð:•¿°ØÂ—‹?œ????«š7¨[_%”({)?« çic|çÛPÑî[‹i8o d¡ô???³~#Å_ë–^3 ¹N?0Oñ”•óº8#Ñ6®?1Y„“AIÚºF¹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ÑIl£'ëÙd”IŒ??I:O£ª?¡º•·'“¾˜œl0µºãübuÛ)ØpE·ÕêæÝ#JtÐàÉ?Ý²Î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·™M¤ºÊ&lt;Â®è©£½—"Å‰ÂÆº?#îNS¦e˜ãÍÈ‰bÃÖCwúÞOj®„ùŠ¾ßE=m°©ŒÝ_Ã½Ð-ŒVEË</w:t>
      </w:r>
    </w:p>
    <w:p>
      <w:pPr>
        <w:pStyle w:val="Normal"/>
        <w:bidi w:val="0"/>
        <w:jc w:val="left"/>
        <w:rPr/>
      </w:pPr>
      <w:r>
        <w:rPr>
          <w:lang w:val="en-US"/>
        </w:rPr>
        <w:t>?&gt;?%x?êâ’Å¯??ñ×Õ;ÛUª??ƒüÚ?à1Ó1²:°JlÊ?ýî?®W7?ìqaùìH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?O…? 5ZÃŽ»3‰æ¯?eŒ¢¼«î`Í…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?§KJ&amp;Æ¨ã?+ó?94?€r?/?@Öêéó</w:t>
      </w:r>
    </w:p>
    <w:p>
      <w:pPr>
        <w:pStyle w:val="Normal"/>
        <w:bidi w:val="0"/>
        <w:jc w:val="left"/>
        <w:rPr/>
      </w:pPr>
      <w:r>
        <w:rPr>
          <w:lang w:val="en-US"/>
        </w:rPr>
        <w:t>.?£œ?6º¤¹ƒL„góVójÛ?@³D³PØ5ƒ‹l±µ C³PÏqîºå+mŠ¼æá¯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ÌZJ®6ŠùwùŸ‘ÝÑBâîè?-?Ç?þø0ÜÜý4Üß¯ëñ”®wiWMKX:Úu?›Ñ ëÁ?O…O????mÀäfYœeoã¼”&amp;ßûÝvŒß?X6?,ºÂ¨?Žƒ(3ÝU‡$ý—Q±q³NJ</w:t>
        <w:tab/>
        <w:t>•Eè=ˆ·?ÉEÈ$tv?Ý?o‰!°\¥?</w:t>
        <w:softHyphen/>
        <w:t>}ÕP_5%kjŠaG</w:t>
        <w:tab/>
        <w:t>ÏXÕ?i?‰‚?Í?»hØõ?«??éÚ"&lt;vÇ+ªÝM&amp;„&amp;?‚ÅÏ‚ƒý?¸AòScã$? ®]žçq¢Î?Ú{¾ô€ƒ§Å?:‘ÆçÍTùu]Q„iYbW?;% &amp;?™ì©-Â?–?9éåd</w:t>
        <w:tab/>
        <w:t>?Ýé“ÀIpæB·ô%ÖŒËJÂ</w:t>
        <w:tab/>
        <w:t>S&amp;?Á?r†@°3/áEk±vò^¿6(}‡(?0?]Äû&gt;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Šý?«³ƒ·d8Ö”¤&lt;Úvq¶ß??M¡”äÓ</w:t>
      </w:r>
    </w:p>
    <w:p>
      <w:pPr>
        <w:pStyle w:val="Normal"/>
        <w:bidi w:val="0"/>
        <w:jc w:val="left"/>
        <w:rPr/>
      </w:pPr>
      <w:r>
        <w:rPr>
          <w:lang w:val="en-US"/>
        </w:rPr>
        <w:t>8mÎI{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]??×«n&gt;ÃÖÙ?M??ÉZ\B?‘mºÙˆêRŽMY(‰±éª|,c?Í?,cA1æùãýô?Ñ2Ú??{ëPÜ¢?û??ßvÖ-ß2),?S}?Ÿ,¯åÍÉ´m¶k?,ìƒ?H</w:t>
        <w:softHyphen/>
        <w:t>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oW.¨P?Hí¤j]BF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š‘Í“-Ç¢?3?°–›ÙOˆn+^?e?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Ó$¿%5?Õ:³?2ÂK‰ÏmwfµØ¬2a?w¾??úÚ??V{ÖÒ9û£ïuöZŒ×‚‘/¯´?3—+?kýÃ‹c-,î¸ø¼V±Ãvt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GòŠAD</w:t>
      </w:r>
    </w:p>
    <w:p>
      <w:pPr>
        <w:pStyle w:val="Normal"/>
        <w:bidi w:val="0"/>
        <w:jc w:val="left"/>
        <w:rPr/>
      </w:pPr>
      <w:r>
        <w:rPr>
          <w:lang w:val="en-US"/>
        </w:rPr>
        <w:t>U?ùrwæÄÛ©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ç8Ï:XÍôQ(¿}9_^î˜ò$@ªj¤?+úï?Ì¯fÐÃå?D‹"«Jdµ›”k</w:t>
        <w:softHyphen/>
        <w:t>ØVÐ?§’¾?/S›‚ùÍ?«DT3ËªÙP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o?"øç/ÏŸš?¾»\˜?&amp; ?ù¢¨†`³lPCœœ?Ìâ¦y?¬ž§hø·›[oßì©ë|4ÝÌêH ‰åh6?Í€ÝdJ%‹éÌV-“™³Õ'ˆh</w:t>
      </w:r>
    </w:p>
    <w:p>
      <w:pPr>
        <w:pStyle w:val="Normal"/>
        <w:bidi w:val="0"/>
        <w:jc w:val="left"/>
        <w:rPr/>
      </w:pPr>
      <w:r>
        <w:rPr>
          <w:lang w:val="en-US"/>
        </w:rPr>
        <w:t>¥Œé#È#^Š©Í”Ó‹?Ú</w:t>
        <w:tab/>
        <w:t>®väË?ØÉø¹?×Ÿ¡QÒÒ–)ˆü?…E??²æ„`</w:t>
        <w:tab/>
        <w:t>dûXÒ?ÃZ?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q`?‹:Î›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îüÿÉÍ¢'?S???ñÖÏ55?‘ã¥OPW©Û?-Ë4Ç”ÿ”xÃRT'?Ë:@åÝký??ª??WuÙ</w:t>
      </w:r>
    </w:p>
    <w:p>
      <w:pPr>
        <w:pStyle w:val="Normal"/>
        <w:bidi w:val="0"/>
        <w:jc w:val="left"/>
        <w:rPr/>
      </w:pPr>
      <w:r>
        <w:rPr>
          <w:lang w:val="en-US"/>
        </w:rPr>
        <w:t>œ†…¦,û!ˆ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\²†7?¡ëBhìú¨Õé¬¹óº6?µ‘b†ÏLúq7‰TªÙ‚¸yr!V±?èÂ¦²#œàlüL^óè7FÇ•y‰3ò4ü?Ašì</w:t>
        <w:softHyphen/>
        <w:t>œÕªŠl‰ñLÜ×?0=/Õ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ÙUì³°¾€$/¨[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N$z#:x`ØÒŠÉ”™u²³;¯,F?-!^¶!šPšªH—ÞhS‰úÚ?c|±7Ââ®7â6çµ2¡ëÔ?Žf¨Ä?¢2oí^ˆï3 "?Ö?ºTŠbÄæ76T]UT ×D</w:t>
        <w:softHyphen/>
        <w:t>öÀFÏk?—Å†»ÔÌƒcº8†</w:t>
        <w:tab/>
        <w:t>¼’vù%¥¾</w:t>
      </w:r>
    </w:p>
    <w:p>
      <w:pPr>
        <w:pStyle w:val="Normal"/>
        <w:bidi w:val="0"/>
        <w:jc w:val="left"/>
        <w:rPr/>
      </w:pPr>
      <w:r>
        <w:rPr>
          <w:lang w:val="en-US"/>
        </w:rPr>
        <w:t>úýsóñŠÁ¯¶?F@Lœ·¤_?7/?ô:–Ú&gt;FŽ¢L20?_×?™ÂBK¢Š&amp;eÉá]‘¨y}œIp0“uÄj³Ë–4p÷+ùé\£!wã?Ã?+?ÝyÃ?©ÑoÝÝauÅå\|Ø¦Î4¶ß1…1£2‘RA•JÌUHéKf?îH$ELe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e^GE(M?)Æä-¬³+</w:t>
        <w:tab/>
        <w:t>Š1.[û)gš€•?RñP†+ìLlýf¶«ûø~ŸÓJ?Ãó</w:t>
      </w:r>
    </w:p>
    <w:p>
      <w:pPr>
        <w:pStyle w:val="Normal"/>
        <w:bidi w:val="0"/>
        <w:jc w:val="left"/>
        <w:rPr/>
      </w:pPr>
      <w:r>
        <w:rPr>
          <w:lang w:val="en-US"/>
        </w:rPr>
        <w:t>_È?[?IÁ#î˜ÀP¨UW"Å~gðÑÌ?Å¯?)T‡?æG½?‰ê™–‘(?§?¨M3B=°~ÐR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Ö1</w:t>
        <w:softHyphen/>
        <w:t>ªõDÉ?¢¿u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_h{?#^Dð</w:t>
        <w:tab/>
        <w:t>c=-?HŽ#|¢à«??</w:t>
        <w:softHyphen/>
        <w:t>ãNG¥²;ì}º'Wú?Jd‰/g??bï´%t}Ù²mM?4ÃåMë·È?E?ûŠÉ+Ÿ0?84?îI„{š&lt;©Ý5&lt;¾6y¦Å²»îh©Ö1Â(¯r?Ém š÷W(6Ð²xˆ¤€Á?ÓÇd?</w:t>
      </w:r>
    </w:p>
    <w:p>
      <w:pPr>
        <w:pStyle w:val="Normal"/>
        <w:bidi w:val="0"/>
        <w:jc w:val="left"/>
        <w:rPr/>
      </w:pPr>
      <w:r>
        <w:rPr>
          <w:lang w:val="en-US"/>
        </w:rPr>
        <w:t>4°áFv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ÿ?0É:XUR÷ØÑôˆdÝõêÕ› </w:t>
      </w:r>
    </w:p>
    <w:p>
      <w:pPr>
        <w:pStyle w:val="Normal"/>
        <w:bidi w:val="0"/>
        <w:jc w:val="left"/>
        <w:rPr/>
      </w:pPr>
      <w:r>
        <w:rPr>
          <w:lang w:val="en-US"/>
        </w:rPr>
        <w:t>/'å?w(Ø?5?oÌ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é°›?l?E?/bÒdÐ?¡v!Š4ó™?ÛäÔt]à2M)9wÍè‡RoÛšâ«-</w:t>
        <w:tab/>
        <w:t>®ös"54l¶ƒa3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šr?]Ûa1š)¯„tºAÚ¨ñî*Š8›m…¿žgÑÌŒº‡Å@e(JÐlœË?ÖmlœÍ°€¦?TºQ?˜YJN???6Z?oÝ¤' ?gï¥¶?]?@Å?½</w:t>
        <w:softHyphen/>
        <w:t>!d?Â·=½??ÓÿxÎ¢</w:t>
      </w:r>
    </w:p>
    <w:p>
      <w:pPr>
        <w:pStyle w:val="Normal"/>
        <w:bidi w:val="0"/>
        <w:jc w:val="left"/>
        <w:rPr/>
      </w:pPr>
      <w:r>
        <w:rPr>
          <w:lang w:val="en-US"/>
        </w:rPr>
        <w:t>ÛeG, ?šÏ|?q?7„?Ðî£óó?,=&gt;Ò¬[[</w:t>
        <w:softHyphen/>
        <w:t>ö2e94Õ??Ä?wÇƒ(2íâ‰0ÚaÉoËÑ‚</w:t>
        <w:tab/>
        <w:t>?dÝáGêOÝsfÑD/è²?è¡~°?»M©µH—·¯5Å;L“xŒ°µ¼£¨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Ç€’^-ÛA?*@òÈÇ\WÑ¦š|?</w:t>
        <w:tab/>
        <w:t>ŒÊ?ÓÄŒ\??ûÜ%\Ow».œ3îRÎt“?ˆÀ°—¬û†xPR9n]x´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äR</w:t>
      </w:r>
    </w:p>
    <w:p>
      <w:pPr>
        <w:pStyle w:val="Normal"/>
        <w:bidi w:val="0"/>
        <w:jc w:val="left"/>
        <w:rPr/>
      </w:pPr>
      <w:r>
        <w:rPr>
          <w:lang w:val="en-US"/>
        </w:rPr>
        <w:t>@¸jèïäE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#|Ó^«‘n½~Æþá±Þd¸xzœ½ÅkÁ²?±:r??Í?¿?¨?å“)~/¹Ìÿ</w:t>
        <w:softHyphen/>
        <w:t>??t]Ò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?ãß³?ú|š¡?îp?ÃCíÓ`š4„?û|?{í—Ûëƒ?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óì”?é:û·?þ›bC”4Ö?–»$Èj:˜YK??ZDC_çÃ=U-?ìx”š„_¢ã‹åÖ@¿ðiÏ§t3±ÕLÁ»Ù?(Ma?C?£ú?”wÇBw?²©5kG†¡¡Ë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'Ÿ¡ØÖ(°‰?Ü</w:t>
        <w:tab/>
        <w:t>.ÜÔg¿A¯?-ÌU‚ý€Ñn?«}UsW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Ãà1äV„ò?I‚+â„??ÅbÇ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4Ú |¸ ?ã?²?£ÒœpXàNDEZ…¬¬•Ã&amp;¬äï?ÏoÄi¢÷g#èfn¬PW?[èŒ?éR£?.</w:t>
      </w:r>
    </w:p>
    <w:p>
      <w:pPr>
        <w:pStyle w:val="Normal"/>
        <w:bidi w:val="0"/>
        <w:jc w:val="left"/>
        <w:rPr/>
      </w:pPr>
      <w:r>
        <w:rPr>
          <w:lang w:val="en-US"/>
        </w:rPr>
        <w:t>Ð}ü&amp;³;ü@¯Èµ"I??4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,Ï…%?½Ãž¡Áõ éƒå]&amp;</w:t>
        <w:softHyphen/>
        <w:t>eÞõŠñïŠ?ƒ?%yÃA</w:t>
      </w:r>
    </w:p>
    <w:p>
      <w:pPr>
        <w:pStyle w:val="Normal"/>
        <w:bidi w:val="0"/>
        <w:jc w:val="left"/>
        <w:rPr/>
      </w:pPr>
      <w:r>
        <w:rPr>
          <w:lang w:val="en-US"/>
        </w:rPr>
        <w:t>?F¦Ôö?¯–N¹Ø¦þb5?¤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4Á¡èã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¨#.ƒMfY4Ÿ—E°ŽÂƒûa?Ûì“_?ÅÓf?Y˜·”Çâûñrñ…Ë4Œ5=Û!?£*@i7&amp;Ê]À7Ð¿¯7%' vír?~?÷O?OF&lt;/ŒLk?=?+³</w:t>
        <w:tab/>
        <w:t>M]?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]o XâŒ?úÈ{Â?wZ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%ãQDÍêI=”ƒ1~»ôŠGÛî…DÊ¯$?‰L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„Ð?`+t?"©ëïÓ¯?ƒe</w:t>
      </w:r>
    </w:p>
    <w:p>
      <w:pPr>
        <w:pStyle w:val="Normal"/>
        <w:bidi w:val="0"/>
        <w:jc w:val="left"/>
        <w:rPr/>
      </w:pPr>
      <w:r>
        <w:rPr>
          <w:lang w:val="en-US"/>
        </w:rPr>
        <w:t>[šKœÒ²Ík™þùëômúyº&lt;N¿_ýw7¹éñ÷©?Æê[¸Îø«Æ,´_ej?\œ—XåÌÙO9W?þø?Cèþžp)M?—?ÑyÅŒ¥?)K??~#7'?n+.Xi?y)ƒÇ</w:t>
        <w:tab/>
        <w:t>?¿~¯Å4?”Qk&amp;á ]qÆ€-ô</w:t>
        <w:softHyphen/>
        <w:t>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‘°ýX?Ûíð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]Ñ??</w:t>
        <w:softHyphen/>
        <w:t>*eãýº¦¦MØÕe?ÐS}[ƒð¡ÚÙ|Ó¶ol+¿ÇwpŽúj?&amp;$æÚ×Òã?wo?ûŒ±¢Ø?´•dH[1O%“?ªœ?Mt&gt;’‰äW?’ü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H«O„åB¸??×‰æ?hró¶?±2ªm?`0+t!r¶§æˆ7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¼?ÿŸV×m?†h?#`</w:t>
      </w:r>
    </w:p>
    <w:p>
      <w:pPr>
        <w:pStyle w:val="Normal"/>
        <w:bidi w:val="0"/>
        <w:jc w:val="left"/>
        <w:rPr/>
      </w:pPr>
      <w:r>
        <w:rPr>
          <w:lang w:val="en-US"/>
        </w:rPr>
        <w:t>Œ“´ZH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šŒ`ˆ?nð[¸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Q»ëØÍ?†u?eË(ç2¶‚Àä£; V[¸QÈ?ªò!“ý?ë?ª¸-3ãd|B]]ž]?£éF£©VÚýëtúW€??µÉÖ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8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œWm‹ä¸?þ&gt;¿Â?÷ŽØ£’-Y†Áàžé!???®¿mŽc³/É?r{??.ù÷‘TUR•ìî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Ð¶%•êõ©§N—»ûí·—/Ÿßxé??î·——÷?þñéc÷îþòõ×î§ûÓéëºw#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ósvp³[ºq6Ãb;?¦?F?·ýøï¿½ü÷×OÝýŸ?½ÿøé·îþ’ßÞ¾ÿû—_Þ¿|ùúK·®§§ÇîîþÑþl:è.Ÿï–añ‰ùa²C”äf?Bwù×Ý»?cÿÏk?ÆgZ{H¿ëO—¿Üõf0fì.?:zø½K'|ˆÿãÚ‡??¿®ýœ¤œéû´ö.íqk?¥ï[”èó†,òþr!Å’È)ËNrßü©ë¾»üSjž6@ÚÐÓ?Þ&gt;žIÇ°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?ÿçtQü}æ;€D”ãS:?6{"þÀä??</w:t>
        <w:tab/>
        <w:t>G¼éâý=˜7å§ý½ýúº]‡¯ÿŸ¤dè‡Þ,sr£)Ž…ypSzüx÷&amp;{¸·~XÆ®‡a„úõüCJ›·1;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?³ô…Ó`ÉRÇÁ8?ÐÓ?Ý;Ž)¿Ü?ƒ¥Ì‚ù¼ÎégZ!ý,9ÇÒoþºÅ—Vr?ù¼åiõé?³?‚ãƒåÀ?É@É!ä$„°</w:t>
        <w:softHyphen/>
        <w:t> ?ÑÍ1ù–*!fuÌ˜˜&amp;9eóngån)Á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:ÇoéÙâ'`{ÅÓî1?@?Ò”.Mwô?U?u7?ÔÔ?</w:t>
        <w:softHyphen/>
        <w:t>¡¾Šm'Tñqub7ßÑ¸…®ôgtß¼ŽòÌ¢‚?ò’</w:t>
        <w:softHyphen/>
        <w:t>Üš³+åˆ?cå&lt;©p&amp;#C’™&lt;i??LZòh;Ûì³¿Ë2*$¶›êPGÚ5–</w:t>
        <w:tab/>
        <w:t>?</w:t>
        <w:softHyphen/>
        <w:t>’?P¬â</w:t>
      </w:r>
    </w:p>
    <w:p>
      <w:pPr>
        <w:pStyle w:val="Normal"/>
        <w:bidi w:val="0"/>
        <w:jc w:val="left"/>
        <w:rPr/>
      </w:pPr>
      <w:r>
        <w:rPr>
          <w:lang w:val="en-US"/>
        </w:rPr>
        <w:t>(ÉµU—ÊìÃK…Œ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ÈÁì¥ÆÑ?zt?iÅVÒž0qN?Ý§S±õI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•È?¼eCË#È9‘</w:t>
        <w:softHyphen/>
        <w:t>yk0«</w:t>
        <w:softHyphen/>
        <w:t>¶Ú9Çïò=†mD5Q÷0’ÿÈI??I»F¶×þK¯???N20ä®EÙz$í¬ÝŒQ°¡î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4‡Â¢’âPžø?03¸jÉPª?TXf®oE²KtÆ?æ~Fy??JútÔtÃ8?‘.u?¨ü¦O?</w:t>
        <w:softHyphen/>
        <w:t>?²à?dÓÃï??ð</w:t>
        <w:tab/>
        <w:t>á#`.ôœ˜žòž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óàê{LÑ?òÂs</w:t>
      </w:r>
    </w:p>
    <w:p>
      <w:pPr>
        <w:pStyle w:val="Normal"/>
        <w:bidi w:val="0"/>
        <w:jc w:val="left"/>
        <w:rPr/>
      </w:pPr>
      <w:r>
        <w:rPr>
          <w:lang w:val="en-US"/>
        </w:rPr>
        <w:t>}9Ã{ó«Ë"³šà?ò÷‚5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Ð] ¶?ï±·¼+N‘fƒ?oÂ?</w:t>
        <w:softHyphen/>
        <w:t>cö$e]IX¹®‹?¼ôñóJAÏÆð?³ÔD?›Îžj\›òÄäA©B…\6:ýh¡ÉÍí×2C"mŽd¸EoR??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rÚÔ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ÏÌŒ?²ÒØ?œJõ?`ŽìVúŽ°Btã£ÃR)?øÔ???&amp;NˆHÍ%}?ø??8js?ˆÎÜì®âŸ?¦î&amp;l«PGh¬*—Y2d–Œ</w:t>
        <w:softHyphen/>
        <w:t>ÓúÒ:M–‘0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Q’’†8?%pRJ</w:t>
        <w:softHyphen/>
        <w:t>x2b¿²!&amp;E0¶Å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÷É“?'Iæˆ°?¶ÊÈÎ†V¦!Â‚Z‰M</w:t>
        <w:tab/>
        <w:t>u¨PûYÜËú=ÑçséÙÌ± X?WS«€PµQK?¡T8í5•?Êq²á\üv¤~`ó?E«u?„;ª´'²†?qƒåTbU?ûhšf™·‰„V0?;i%Ž™~8¿ª÷J??k½$?íí¥~ˆ•R?T˜Ãj÷^”?wÜSÑ?Å…êLi?ˆ?Ä®¥?ª33¢?ãƒðæŽ ?úõu@1N??½èc¬*½5˜</w:t>
        <w:tab/>
        <w:t>Ä</w:t>
        <w:softHyphen/>
        <w:t>y&gt;{W*6°üØŸ‘y5€?4),-ÒSç?b&amp;X?[¾?¥N”óÊU&gt;ßÌç8Ò97ÖÎ.Ú+¦è??âv…|@_öS+}´‡}ô(:«?-“—öú\?šAxb?ž’?9?9ØiêÝ?Ù“•ºíÖ‘£Ðå…'†I(q•¢ÓÐzXâd?]38M:Q?«T,k¨Ab;ø¶(ÒMƒJ?™J?Å?AÄ¥?C%eî/?ÛAwù,??æ?œÃœyóWkýwÑí÷ög Ã&lt;Ñ2^u??3ŒFfž ?ìRQŠ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’m?cF½???MÊ‰?a°f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£?¢Ègß¢™.w£QÓ¬M</w:t>
        <w:softHyphen/>
        <w:t>?MT?0???¸?02†ÚÕ¬1W®¨KÕ£\Z@*Ë?TÎYí6ul—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¡?‡?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|Ùu-É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±&lt;ÉšÉÊ</w:t>
      </w:r>
    </w:p>
    <w:p>
      <w:pPr>
        <w:pStyle w:val="Normal"/>
        <w:bidi w:val="0"/>
        <w:jc w:val="left"/>
        <w:rPr/>
      </w:pPr>
      <w:r>
        <w:rPr>
          <w:lang w:val="en-US"/>
        </w:rPr>
        <w:t>v?ƒK;6%FÀ#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;à&gt;Ö°êÕ[;Œ`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˜ýÇ°9‹?éæ3Aÿ¶2?ÄIÂ¨¼%°?¨RbÝ?÷ÌR?ÌHhMÀ”©</w:t>
      </w:r>
    </w:p>
    <w:p>
      <w:pPr>
        <w:pStyle w:val="Normal"/>
        <w:bidi w:val="0"/>
        <w:jc w:val="left"/>
        <w:rPr/>
      </w:pPr>
      <w:r>
        <w:rPr>
          <w:lang w:val="en-US"/>
        </w:rPr>
        <w:t>G:Ql=ÿðØÝÝ¿í??Öõô?Ÿ?k7Ì;&lt;=</w:t>
        <w:softHyphen/>
        <w:t>î¸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z¦V©‘”²?G'Y^µ™ëÒÚ‘?Í_®N1’ª(ü|¢r ’"†!ª?59</w:t>
        <w:softHyphen/>
        <w:t>Lså¸ºÉf"oŒûq&amp;ä 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‰ºm¨TJ7?5*•ž¨?ßŽ?€å?‰?w«?ÆÍKhÇÒ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Î~î[¤&amp;š.êÆZ‘»?Úg¥Ë/</w:t>
        <w:softHyphen/>
        <w:t>U?ÂÑ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X?ñhiÖ</w:t>
        <w:softHyphen/>
        <w:t>–?Ñ@¿T8?‹êÝL? ôH?²»2ú?’ŸË+S[?Êx^Ù)?Å|?µ??Êk‹+-_2i!£øIgš???¯M«`‡?–š?^&amp;E“@9)\8?:ÄoîxÔE2Œ¦i?ØÂÅ=`kdÜá</w:t>
        <w:tab/>
        <w:t>Ò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À¹&amp;¸›)„^Ê9?d’|*#¡Úå1`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a?“p¤&amp;U.yÊ=?›ÙV?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5?å7“:àá$ãƒ§±ïH—Ö?6?ZKŠéE[qŸÕšðVÖÕ®ÚiçZ¡†¹Â\E?ÏTSj?aº9*˜Â”ž?ï</w:t>
        <w:tab/>
        <w:t>Ë)mŸ‰£Ð?Éé©ÇN®x?{?·à©?Le¬4’áFš??M?÷2™@mFP9E±?| ¢K?¾8h*úËuuxÇÎ(ñÁŸ›?¡Ø«êØ5Û¨?„êâb?yå,QR!Ð±&amp;û&gt;ŠÈÉ?þ¤?0õÌ</w:t>
        <w:softHyphen/>
        <w:t>`ÊQã&amp;ßO?,ÅRƒîÁ¤´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ÑÁ^Aù^N@“ì»`v„¹Î©?@›f-??Òí=UÎ?ûhv¤š’E?¬Ý›ÕÀºá™Æ6?š¼ÌMG‹@l—Jb•ú×ju˜</w:t>
        <w:softHyphen/>
        <w:t>¯8??çí?KxÇ^?œgÚÁ¶DbÇ?¬lúÜïÜ¾`?"J¥‹k› Aq•öÍIŠëV{/ö¼y*DH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û] 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R %K&gt;z?È?¹„·AšÏã¼?’q˜?”üvt*W±?¢Æ??/?•Ê/µÜYº‰ù®.ÁOIfÊˆ¬*øa2°ïó??k%û•8àðQ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??AV€??!¬&gt;pˆ`ŸÅ???Z—LmèÍ°Ø?ú«ü×</w:t>
      </w:r>
    </w:p>
    <w:p>
      <w:pPr>
        <w:pStyle w:val="Normal"/>
        <w:bidi w:val="0"/>
        <w:jc w:val="left"/>
        <w:rPr/>
      </w:pPr>
      <w:r>
        <w:rPr>
          <w:lang w:val="en-US"/>
        </w:rPr>
        <w:t>£?¬°?H?U"èþQƒƒ¦ï¢£l&gt;®z1z?÷œuÛ¢ü.ôPn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z²T?Æ???J?'sÚÉA™{‰›@Aþ¶(-ÂDY¬ézmsˆ äëIª^—U°¯Õ}mÇ{=›&amp;«p&gt;?ƒ€§It?Õ1:ÏU3;?R?"ÏƒáÎ«×?Ý2†V9\—ïU€Dj9?•ã&gt;Vz¶êcGç[ÒVF6À@ÎÂ58‚2^Ã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ræÈjUGUFŠfU?0+¨$´C¡8ÔKÌ¹Â:B)*ÜmÖ6TÄ?eê?…{·3¯Öy™¼ô4Å¡ôµ«ØúŽ·?+dîáñ–f*ÒÃ?};?ÆrÎ…?=õ(¡í´Äëžf?98jäz?:©±+</w:t>
        <w:tab/>
        <w:t>?[÷?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ÝN?M'ós†ÙV0=?™kÚ©?Â–Y¹?@ñŠ??¿¥CéâÀ</w:t>
        <w:softHyphen/>
        <w:t>?2?³?:çÚ+ü??¤B</w:t>
      </w:r>
    </w:p>
    <w:p>
      <w:pPr>
        <w:pStyle w:val="Normal"/>
        <w:bidi w:val="0"/>
        <w:jc w:val="left"/>
        <w:rPr/>
      </w:pPr>
      <w:r>
        <w:rPr>
          <w:lang w:val="en-US"/>
        </w:rPr>
        <w:t>???Å2m</w:t>
        <w:tab/>
        <w:t>Y-07‡«ž?ë.ŒÓIA?*Kü˜fN_ÑA?õ,Èd[ü4½????´èÍŒU.kÕR?#??õöúá›ìl¢Â?-?¡¤?4æ2ÙJö.ð?O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È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ô?²5h=Ä&gt;?Í¾O-Y™[ðœk‘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‰ú&lt;Î•v[É9?@èisÓ‹k•aÎÚWTZS?™wÉê`@??Õvfè¦p1+k¯TMS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)</w:t>
        <w:tab/>
        <w:softHyphen/>
        <w:t>?]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?›ç2¦ö“:?ÆªŒ´1?#â ýxEýW¸KnÌô7¿‡’Vhß\ß?ôeA/í :P(v?&amp;ÌÍpµèi?{õ˜v&lt;?Pw„êÂùuÑé?7?ì9??Ç‡ƒj€x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þYÒ‡?‘ŠïÉ?¬M]º?|€nlé?I—º¼¾?èQ8bQý@:#??Ø</w:t>
      </w:r>
    </w:p>
    <w:p>
      <w:pPr>
        <w:pStyle w:val="Normal"/>
        <w:bidi w:val="0"/>
        <w:jc w:val="left"/>
        <w:rPr/>
      </w:pPr>
      <w:r>
        <w:rPr>
          <w:lang w:val="en-US"/>
        </w:rPr>
        <w:t>xZŠÅÍü"?#?Ü?Á”i˜?ƒ|?C¨÷§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?¨Ýæ?²+V2¾FÁøÊfx|[i??M8Aê;×U£à?š?AB‹"?ýJûÄM$L†W?ƒ¹(/eOê-Ú?ð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?\ÈýbDËØÂâ»IÜ?Ñ·À?kuØÊmRý3_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K?å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û·×ð;?…ÿq^5=nÛ@ô¾¿ÂGù`Å$E‰???,[½?(=?(Ò¢E?IP -ò÷Cq¾)í"Íeµ–Èáp&gt;Þ¼×À0ÃoÌ?^…'ÙŠ</w:t>
        <w:tab/>
        <w:t>}I5ëÖ²ñUÝšF¥[Wb¯\ž$ITÏDÂ\Ó3v?N&lt;l1’(0©Gµ–SÂÑ™3?rÔ›ï?eø6SM#?‡¶v@›‘?ÆÌj+.¸”(Sãó%)³ŽA„«!ôqÜ17D?ŽÍ?û—®á5±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„‹XMYîmöBP® ¤³"ñ?u£^½'4êµ@?</w:t>
        <w:tab/>
        <w:t>:?Œ˜e?=àw6Äv?íü»É(p&amp;Õ?òTu2??:??¤mÀ²=¼£Óå«N?_Ñ.¥Ž?´ƒõºiÃ0L»Ÿ°?‰•= ±X*Ê´¬•³?%Ý%Í??ºˆ)X¬rò???ÓŽÚ?\“Úm?ŸæðÖ ¾íÀïðƒÕ¸ü’YZPµ$?š–A©C·¡JÀŸî¨Uu?‚{?ut½4Á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`Æ^¹ÿ??dz¿Aæ»—?*²í/@ì@ˆ?ZðìÞŸ‡îÏs‘ŽÝ§ßË£û§üñÝ¿å?º?Î¾ûX8_r÷ßÙž&lt;?¬?`§ûõ|ÞŽ½ûßœœû&amp;h›lÂœ?Z?Ó?Â‰R¬Å™í?ÁFU</w:t>
        <w:tab/>
        <w:t>íÓiw&gt;,_Ó‰ÚëÉïJ”b†nllR'›.†e?k°?É]KÍê?µM{âËÐç??dÞ¶Â5«µðŒ²?‘–…ÄD?0‰?ã?Œ+@*&amp;4Týñ¯X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Ï;Î$ñ¦*“?PÀ·?é6ãv›Ü;çdÚ'‚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‰ ’&amp;÷T!£v!6¶£À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Ð§?ÞŽx¿IÙñj„7öV^-_«?"</w:t>
        <w:softHyphen/>
        <w:t>„Ùº?^+»ê;Þœæ™Ú\Í&amp;}?¬ò³?‹Ê³EâFaÛ¢æ†&gt;M‘5Ö¸²ÆÚVxZêk½øÐçÒœìš€?ã©t/</w:t>
      </w:r>
    </w:p>
    <w:p>
      <w:pPr>
        <w:pStyle w:val="Normal"/>
        <w:bidi w:val="0"/>
        <w:jc w:val="left"/>
        <w:rPr/>
      </w:pPr>
      <w:r>
        <w:rPr>
          <w:lang w:val="en-US"/>
        </w:rPr>
        <w:t>"ÎR¡&gt;#†)àzà¦©Á«gíFƒ?C?Ä=«;f%‚Ûšô¼Ò–´ØiS0ØeÈ)ˆpê«?ù„Fi7‘¢@ˆž?aÖ|‡¦ÌHÔ„s‰&gt;ùY÷~ƒ?±Õ‘p„(W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…pÓ"óLõYS?%þC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Y¸ÎÔ ?¹b„?Lè|—#·ª€&lt;yèj`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oˆ_+³°Q?’-¡ð+è n4[f?àÒ€þYà&amp;–Ìømv¡„fjôÉúóýôôî—Óóó&lt;/òÿ_%8½‹CÓ`Ñqš</w:t>
      </w:r>
    </w:p>
    <w:p>
      <w:pPr>
        <w:pStyle w:val="Normal"/>
        <w:bidi w:val="0"/>
        <w:jc w:val="left"/>
        <w:rPr/>
      </w:pPr>
      <w:r>
        <w:rPr>
          <w:lang w:val="en-US"/>
        </w:rPr>
        <w:t>+¾</w:t>
        <w:tab/>
        <w:t>ì?1ÂùAåw•?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™</w:t>
      </w:r>
      <w:r>
        <w:rPr>
          <w:lang w:val="en-US"/>
        </w:rPr>
        <w:t>?´?4fnŠïý„³Ð?QšÇ+ò¨hèNqTæ?¥¦–-˜¯¦?ÑÕÁN³}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¡¬* Þ^\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?fÅ±¸ÿUDdbj©!`¤X~m”?dtƒ èýâ+?Ö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?B¥ 8´×vY+</w:t>
        <w:softHyphen/>
        <w:t>?®?lÑ?1</w:t>
      </w:r>
    </w:p>
    <w:p>
      <w:pPr>
        <w:pStyle w:val="Normal"/>
        <w:bidi w:val="0"/>
        <w:jc w:val="left"/>
        <w:rPr/>
      </w:pPr>
      <w:r>
        <w:rPr>
          <w:lang w:val="en-US"/>
        </w:rPr>
        <w:t>?3*?ÕTXAP¥»•»HLÒƒON™ÍÈo®³ÀBg|`ãBz™¡?Ãü?[ #Þÿýá‹4…¥¤¥‰ rÛ?_OSŸ§J”¯§ÔGòÞ÷a&lt;©/aüüÔñ|ÔhŠoÚ??Œ•?x?ŠµÜg?}ŸÒfŽ;÷€k?’ê½žA2í5'È4ì?ÔkoîøÖ?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Ž}?shPd7¿?O¶ù]O®iÍH{V?g(??G?k???L…?w¡J¼ã¬¹jîÕÔtì§‰]</w:t>
        <w:softHyphen/>
        <w:t>p?å_s±¾&lt;}?`??#_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8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œW[o?·?~×¯˜G©ÀŒx??°?`oBQÔ€ì›??ª</w:t>
        <w:softHyphen/>
        <w:t>$N?ÛHU¤ý÷%y.&lt;äîÊr?È;Ã!?Ïõ;ßÙnî·¼|úùéÃË°ÙÜo_^ž&gt;üúüqx¼?}ù:üx¿Û}ùÏðhçiÖaðÞL~öË`Ã&lt;©8øè&amp;mCÚöÃ¿ÿñòß¯ÏÃý_ŸŸ&gt;&gt;ÿ1ÜŸÊÛû§_&gt;}~zùôåó°®»Ã~¸¹?Ô ‡ÓÏ7jR*=|?F|úsÐfPéÿôc—i6ƒŸõ?‡Óï7·K¼;ýv£x»ËÛ?o‡ôßÝ¨Õ-ÿ\y}Û®ö?ÿýñô·|ñŸCzN:ÔëµšBLêž&gt;Þ&lt;Þ^?ÅÇÍäfØ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“™¯Éù?ÅË]ÉÁ??œe/Ó?ŠSËƒ</w:t>
        <w:tab/>
        <w:t>aòÂ¯·úÎÑÁ½ù</w:t>
        <w:tab/>
        <w:t>CST³ÙÙøuŒzA%7ÊÌË:ê?Â¼Ž.ýú}úÛ®hí‡?MV³CyëvÍ1?«e?Õä?×È¶?•î…?íÖ˜^õ¾\¤´_ÏÌäërn¢#íÿg˜?$ÃlÖ6¦—#?%ò–ï?éêíd¢ÈWˆ°</w:t>
        <w:tab/>
        <w:t>©&lt;†QOV×¸?ßå2xŸªJ"é§…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·”Kì¤¼‰p“›’Ç°6œžL‰áFéä²9ÿ¸UóO²/›âóBÌ?Õó6ý™ô§Óß±‹U??9Vù,¥h«Žš,'}?¹ƒ‹³ä”</w:t>
        <w:tab/>
        <w:t>!??¬ù'Z¥CŠY¹ÿXvÅØëeñ»J+$f¿z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•W5s¸?=||XÇl[~Uù]¯ãrî‘tÜ„Õ´·‡?„á‰#š‚¯Uz¹¿ä]RS?CòÙ¸—"¥âåJ¹àJ?²£µGGç‡?÷%A</w:t>
        <w:softHyphen/>
        <w:t>¥€èù,˜¯?e4)zÆäLSÖqlŽ</w:t>
      </w:r>
    </w:p>
    <w:p>
      <w:pPr>
        <w:pStyle w:val="Normal"/>
        <w:bidi w:val="0"/>
        <w:jc w:val="left"/>
        <w:rPr/>
      </w:pPr>
      <w:r>
        <w:rPr>
          <w:lang w:val="en-US"/>
        </w:rPr>
        <w:t>?p?:&amp;R´"?Û:??dD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ÂÓ)¢®ñnÙ?w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L”òRýD±?Nr(?ÕÉp*I?õ?Ö2+H ºÜb?èÀ5ÉiCø?û({Š?çÅ</w:t>
        <w:tab/>
        <w:t>ÊYÍ2E~ãV??9™?@ÍQœ?%NáP&lt;”"R?Ÿ©VQˆ</w:t>
        <w:tab/>
        <w:t>¦¤kRœ]Eù‹ù%SóÒZkb?!Õ~ðâåò‘¶I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”6</w:t>
        <w:tab/>
        <w:t>´?ö±;ÜË?õ„ÌÐž?qõÝND9]=¥ÅgÎ?vpS¹µ2‹Ë1(å“-¾¡ðþR¢F9ÿæ?Å0U J;??c@Mãe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|CõI</w:t>
        <w:tab/>
        <w:t>?îËåŒŠ?ŒŒ?gVÖ&lt;ê?’Z"`?Ûs?æ:tØF²Á5]Ú¾</w:t>
        <w:tab/>
        <w:t>Q¶«Ö</w:t>
        <w:softHyphen/>
        <w:t>4?iÍ?ˆ$h¢6@NÍŒªÀ5˜j`ð’µ?[´Ák9ü¥?M</w:t>
        <w:tab/>
        <w:t></w:t>
      </w:r>
    </w:p>
    <w:p>
      <w:pPr>
        <w:pStyle w:val="Normal"/>
        <w:bidi w:val="0"/>
        <w:jc w:val="left"/>
        <w:rPr/>
      </w:pPr>
      <w:r>
        <w:rPr>
          <w:lang w:val="en-US"/>
        </w:rPr>
        <w:t>e@÷9±=ìKÞÎòD2k?`ô?Þ?Š¾K³Õ</w:t>
        <w:softHyphen/>
        <w:t>˜O£</w:t>
        <w:softHyphen/>
        <w:t>ØìÅ¥ù¦VíèÛŒ9‰ž¨Fv”AMÞyn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¶ø{izrIØ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}</w:t>
        <w:softHyphen/>
        <w:t>”Å?B7!½ï??DQÓ?Úèå-„êéHÂû%.Z¾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Bø»¦:?×¸?À&amp;p£\ŠÄœV?³‡Œ?¨ê?×ä?M!¼2%2?N'Ë5Z? 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¤ƒp@aà?‘|IýÌ?B»#%Q?—æ?´—&amp;:P’?Ë`Ä:?µ«ö *R®?yliÖÒbÖzi%Y¯+Úë‹ÆàÉWTÓÂ?úP?$ÚBüÚ\åÀFMÉÍÄìÿ~·Ü~¹?—Û?wáöŸÏÿº?cyüõNß&gt;fÊ/(µ&amp;Ê¯-PÝd S]c_¡»™YÙùŒYmkƒ€±Dô¹¾VdobÖ…??×Žå›’€VøÍR5?:+Ëhû¡8†÷¹®q¾^´Œ÷9'Ïúu\Ú‚ý–’r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?'?€É#¸‡z\Ë˜L‹?„ü×ŒÓ</w:t>
        <w:softHyphen/>
        <w:t>m1nT?!$åF¤~K?ã(ú°?²HëÐ»FõÜ</w:t>
        <w:tab/>
        <w:t>¶aJ¼Î›®©»”¦¥VÇ^“&lt;§ã¼´¯£ÊÕÙ ?Ìq?·ì°V!dkg6o«®¶Ÿ‡Úèö?5"×`?ok×ØiY|?‹ì«c?lîŠw&gt;cGì0ÆK˜ìÎs[Œn’¨º?ø’sÊ?ÈÒ+þˆq‘ªƒÙÕ¨ÙÝU?%‰D’²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M”QZ%)Ê£ä“‚8Gi(–Òµ14LÎ,Ì%¸¿q_L5?|vOó?¡Ê?ÿ´¸Í«®gh—W¼bÆ©eK?·éìpÀ}ŽïöÃÍý?_Ÿ&gt;?›Íºî?ùµi$Ú5&amp;[3OËlc²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òf°^O</w:t>
        <w:tab/>
        <w:t>ÝUSˆÃé÷›Û?îR2à÷BjÛPzÂe'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ÕnJTÓúešÃàŒŸtÈ‚+¶c®vy?×KÇL&lt;äJ ú‰ÅÇÅq¡$èN¼$Ì£???9ÒL‡XA6˜+?‹÷??ð</w:t>
        <w:softHyphen/>
        <w:t>Ü?Ë—y†ªg6?‚è`€Å?ÑÒC~??4æÉ??ç±ão%²ª8§øÖMÆ/µ[_+öÇ¶–€?9&amp;‘ÝÔ»</w:t>
        <w:softHyphen/>
        <w:t>ýbV›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²?Ã?äjÖˆ¹éJGÑ’??ˆ?n.r^t3?²sJ\ø"Û½… ¿2j–Kº¾ ¤Ž†P?sƒÇ3}IÛ~b&lt;R“m·Iâ1c8ä?˜ÄØ</w:t>
      </w:r>
    </w:p>
    <w:p>
      <w:pPr>
        <w:pStyle w:val="Normal"/>
        <w:bidi w:val="0"/>
        <w:jc w:val="left"/>
        <w:rPr/>
      </w:pPr>
      <w:r>
        <w:rPr>
          <w:lang w:val="en-US"/>
        </w:rPr>
        <w:t>F·ƒ'i‰?IúìØ‰ï?¢•o?ñKðh¯¨}?$‘[à$—¸®ö???^^ª™.ŠØÝ</w:t>
        <w:tab/>
        <w:t>AiZÒD×Í†Ùz©;'?¦d)µ•ãŽƒ?T0yA¼£—Zì8a[øF?½28</w:t>
        <w:softHyphen/>
        <w:t>p? hž™Ë±Q3%—n”Ä›x¸±”m•·v"úù¬?µê±´þ;×?¶õòSÀ(°ýà‘?„?Í?çV1_¶ýe„?]‰Û?³ˆg+ò,N¼ÈÂh?j‰)¨—zX¬¤ds {{l¿¢+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á3</w:t>
        <w:tab/>
        <w:t>3?òÌQ¨Ëæ¹8?7ò]9ÍtsgÆ?</w:t>
        <w:softHyphen/>
        <w:t>«Î)?:°6Ó¬ý?°î</w:t>
      </w:r>
    </w:p>
    <w:p>
      <w:pPr>
        <w:pStyle w:val="Normal"/>
        <w:bidi w:val="0"/>
        <w:jc w:val="left"/>
        <w:rPr/>
      </w:pPr>
      <w:r>
        <w:rPr>
          <w:lang w:val="en-US"/>
        </w:rPr>
        <w:t>æ±f{7ã6‰ª¡[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?`?Í_mÞ.?ô°W²?Cy?3X•Â?¶ç±?¤??g*ƒÓ¸Z“1^K?</w:t>
        <w:softHyphen/>
        <w:t>'?L¥ªÛÆ!??8q?aè2ç€Æ?±&lt;?âž¥E‹¹?J:Dv?d¼Ã„/?5–</w:t>
      </w:r>
    </w:p>
    <w:p>
      <w:pPr>
        <w:pStyle w:val="Normal"/>
        <w:bidi w:val="0"/>
        <w:jc w:val="left"/>
        <w:rPr/>
      </w:pPr>
      <w:r>
        <w:rPr>
          <w:lang w:val="en-US"/>
        </w:rPr>
        <w:t>DdËöÙ‡ÚŒK#y «T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aX0}</w:t>
        <w:tab/>
        <w:t>k4±9$|¤-Ò?ä?óƒ?Q±À¢¡Ñ%“mä-|F|fi¼íAîç~K?YÄÖHÐ’?\#•t.á4ÕWì‘²oÁÅ??-c€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?Å–0$?Nƒ?_©‹?7·,°ï??î‡DŠ©`ŒFÆ…!âžÁ‡e1¡Ð¶„ýäæ·Ó-??/°-¨ŸJ·rja‡?ÿ/MêÍ¼K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F!ŽÍh?Ž"Ø¸(¤?ë¥Žy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?ÁšíH~í¶Ó4X5“&lt;?61'¼:P¥ÁÃÙ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W?Ø4L?Ó£ÂnÅ&gt;ê?/—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-ö‰#'"|‡ëþÚ6®ÕjÆ*—œk+?’??÷ "ôjÔÙpÚœn?ÞÊù.dM—šßì(D{Ð#®¡??2?Ã.¨TuÝ¹í?•¦Qi†öí×†˜ÈžÓ2–|?q0"[T±’fvé€4“ýÍ¼?ýœ‘ õ?Ñzêi†Ò×snÛ¢8Rc¨D`?û3A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'kQ¹ò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Ä}•Ts¨J(?«”hV+ŠG÷ÉGÔ^ä©³?,-?Ägšo„Y±³ÜuïˆiBC'×]?'Û£’?#?Û€µ‚×WPÊ1¦€V?¼iKBà"j `Í›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)Ì”?á?ß+üäc—¡GMf?‚ù6 Êj?b&amp;b!?ð[ž?…V;?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u?Ìbã%?r?Ï?’„P¹¶?1UB™!ÒXu6pîZ%"</w:t>
        <w:tab/>
        <w:t>«êb0ÎÔ</w:t>
        <w:softHyphen/>
        <w:t>Í@,v•¶_±¯4#C×ò}¢Ì±ïø?¥;´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5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1k?Ý"J[Î`Ê0Þ1•[ZIZL°$¹?åÜêK?W?6\…å7¶€$²8Ö)©ãõgº?Ûª¦õe‘Õ(p¦kÝQ%Ÿ¡(h×í É?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øÂ3?uhj?¯#ûw±¡È?Õ?¸fÛ?øñÝ~¸¹?l6ëº;¤ç‹dcŠ~é¸†×km€?*dn¡Yô?Ü‚„˜°b?Ä¯??¥4±ÅŽÉô(€?¨Ea_õt?nk[?“QF</w:t>
        <w:tab/>
        <w:t>!K”=ªü-ÇS6·Ç@'¹@T?uFÃ?:'b7?çD£jz™@;J?Cøa&lt;Ž?ÚÇÊ'ßâ“öŒO¶¨E7:ñƒ?Wñn¹p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R$ôFôq\íEùý?I??Çù?²›?Gb?×äƒµÌÓK?_n3?%(mY?ó?”??Àªó{úTÂb¸’žM?×Ò¦æp€xÕ¤Ï~-TëÈP_?6"ˆÉ„¢bkyM1¦™´þÇy•ä8?ÃÀ{¿b&gt;àÀ²,[???’Lr›ÛÜæÿÿ?[ÜŠ’Ýô-±e."Y¬ª?ù</w:t>
        <w:tab/>
        <w:t>À¾§÷Z?š¡pxû</w:t>
        <w:tab/>
        <w:t>gAa+²</w:t>
      </w:r>
    </w:p>
    <w:p>
      <w:pPr>
        <w:pStyle w:val="Normal"/>
        <w:bidi w:val="0"/>
        <w:jc w:val="left"/>
        <w:rPr/>
      </w:pPr>
      <w:r>
        <w:rPr>
          <w:lang w:val="en-US"/>
        </w:rPr>
        <w:t>Œ«³5Êb;Hh¯~G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,¶</w:t>
      </w:r>
    </w:p>
    <w:p>
      <w:pPr>
        <w:pStyle w:val="Normal"/>
        <w:bidi w:val="0"/>
        <w:jc w:val="left"/>
        <w:rPr/>
      </w:pPr>
      <w:r>
        <w:rPr>
          <w:lang w:val="en-US"/>
        </w:rPr>
        <w:t>é›D€‡¬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¾?‹iZÀÆÃVz”•?ëHÎõ—Œäò‘4?øŒŸÄ=U™‘Ê)‹›þo‹E›êu•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*iÙ0¹@rò7€</w:t>
      </w:r>
    </w:p>
    <w:p>
      <w:pPr>
        <w:pStyle w:val="Normal"/>
        <w:bidi w:val="0"/>
        <w:jc w:val="left"/>
        <w:rPr/>
      </w:pPr>
      <w:r>
        <w:rPr>
          <w:lang w:val="en-US"/>
        </w:rPr>
        <w:t>ö±¥?ý÷wqb†ÃÒ½°`‰›†Lþ@?1²?U+Ûï•\†Æçìþñ7æá*Ñ™µm?Œs—Ëyò?‰@z?[¦"l1î5'÷œ'?ß“</w:t>
        <w:softHyphen/>
        <w:t>&gt;jyip7fœa?Ù¼â?F1IÆý’h?é?ÇF?.”?“¦?Ä&gt;?€ÈÑ ?O0H0xqW‰˜SIä{…&lt;‰Võhã7¼Œ¶ÀÅªtöt??¡Ô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m?œì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yi?Ù)¯?XŸ½D5î°SÜŒßQ”%¾I3DTQ</w:t>
        <w:tab/>
        <w:t>ÒKÔ?¡ ÁiµÜ"hûºH˜ðLŠ`$?]»Õ9öà)wLK=Z#ðjÊúuu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ð}§ÏËA¸zûuê±V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õ?"rÎ~}…˜&gt;»EI?ÉCi›W«íŽ‚.~</w:t>
        <w:softHyphen/>
        <w:t>gS)dô?†oñ</w:t>
        <w:tab/>
        <w:t>?¸µž?Ø‚x:‹b??`‚Æcmâ?¶Æ&amp;ÁŒ???n?ï·çTl2Èr9$2OY¤</w:t>
        <w:tab/>
        <w:t>òÙ¾Ñê!¾D?{ ?¾À</w:t>
        <w:tab/>
        <w:t>Ñ"®%R??"z‘8òÀo31ÌÇCaÜ¾%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Á?LÄ4;ôsº¨~Q®?§-ñ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s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?=WËôF??</w:t>
        <w:tab/>
        <w:t>Ë(,¦]p¼°«ù%èÀö‹?·òµà+a&gt;3Z¡3¶ûéÝ:ÒU#ó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Ûú?ü¡\?(#y:—Š·ÕlZÈ¬P?ñYãÉE®[ÒX¹?-ñºú: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  <w:softHyphen/>
        <w:t>PdÌ“?)–Ø?ªz71?×!&gt;£ÄÑ]•Ò¯?‡ò€·0°Â˜§</w:t>
        <w:tab/>
        <w:t>ªx?´õDí&amp;ÏgÒ„ý‹øVñ?Q¹?°úí?õ?\Ôjs?ØŽe¾¯8·!}Óàà¬MYDÜ‘B”§</w:t>
      </w:r>
    </w:p>
    <w:p>
      <w:pPr>
        <w:pStyle w:val="Normal"/>
        <w:bidi w:val="0"/>
        <w:jc w:val="left"/>
        <w:rPr/>
      </w:pPr>
      <w:r>
        <w:rPr>
          <w:lang w:val="en-US"/>
        </w:rPr>
        <w:t>5ÍÞ²4??E?0*TùéŠ?ó?3üMþXƒÔ³rôXŠÔ‹¨uqše¼d±?¶ZÎ{‰©Ð±Ÿ†?MC·s?Û@|?‚î?ý0óÊÁL³ÚbðÄL(+¬8å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€‰(?,ÅäÑüL?ÊŒ? Z?w!Ÿ?Àç4|oíi§¦…¬¥(Z¾¡???Î$Üi</w:t>
        <w:softHyphen/>
        <w:t>Xm•p</w:t>
        <w:tab/>
        <w:t>)ë"æ*?Þõ??»“Sî? LM?v´ÖgÀ½?ÆŽD¹â8…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ÃË!m«?÷¨q¯¨°Ñ?ˆÓçúƒúËò ûéNùåD†šµ-ôË´Ì°ö´¶8md?ïî½eCŽè”¢mG8V(å—0IØ¬¾ñÈ†8g¯J?¨!Ë?á²4|!„KY‚‚ÈöÅ?ˆÌa6?A¾Y?‡oc+%+µ¸sÃ?²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©þV®}‚Ã”ã??É&lt;g?y,5?^Ëì¤æ?¦K\gÀÝ£²G¯ëÈ¦JÃDÍ¶?Ò?iì"Ó?nåDÍDçGç“@?¸ácº…?!Å??«¸þaŒé8ùÝ</w:t>
        <w:softHyphen/>
        <w:t>UO7?cUj=Çö$?»‰Û.?&lt;&amp;Ï??Ù??;ªƒÓQÙKúüóøõñüûñ_€??_&gt;;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8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ÛŠ$¹?}¯¯ÈÇîÅ™¥{*¡H¨+¶aa??ø¡½,³3=»c˜žõÐ‹í¿·¤ˆBÊ¬îY³4MUeJ¡¸œ8qt¸n¶û¯ÏŸ&gt;¾{ÿÜívÛýóó»÷¿&lt;~è?¶×/¿v?l?‡/ÿé?´?&amp;ë:kÕ`G;uz?Ã¤:ëÍ 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þöÛOÏÿýõ±ÛþùñÝ‡Ç¯Ýöš~½y÷ó§§wÏŸ¾&lt;uó|8?»Íö¨~?ì®?7Ó0¹N„¿ôÅ¨!X²£?|wý¼yØ</w:t>
        <w:tab/>
        <w:t>eUø¿Ì½?ßÝaîeü&lt;Î?\ÿºéÅ „î®ï;üòï.îp&gt;üë¹÷;?žÎý?</w:t>
        <w:softHyphen/>
        <w:t>œñ¹™{?×Ø¹7ñù&gt;XtiA2¹½^Ñ±hÒ$ÛÑîÝŸºîþúOîy\ ã‚?¿ÁéúŒ&gt;ú9?àöáŒ?…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!ÑDÞnâv©R&amp;Â‡4np†%â®</w:t>
      </w:r>
    </w:p>
    <w:p>
      <w:pPr>
        <w:pStyle w:val="Normal"/>
        <w:bidi w:val="0"/>
        <w:jc w:val="left"/>
        <w:rPr/>
      </w:pPr>
      <w:r>
        <w:rPr>
          <w:lang w:val="en-US"/>
        </w:rPr>
        <w:t>ç÷RÜåöóåŸß¶jõçÿg)?º’¡»iŠi?9±r?¬‰_?lîR†{å†Iw½?´,OÏßGØ¼</w:t>
        <w:tab/>
        <w:t>èd?Â,Fë’` 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?„U?Òi†^</w:t>
        <w:softHyphen/>
        <w:t>#¾¬‘ƒBdÉQÍ6~˜?.9?¨Lñsšuyœ?äÒ:?ïÝ1~ç/Ž</w:t>
        <w:tab/>
        <w:t>kðB³?îŒ–e€Dú"Ò‰Þ7¦ãB©â‚Óœ&gt;Âo×ZF7Éhz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ÁçSB»ôÐ'ù?¡?!O±œIÊ?€÷î—P¼»O÷½¿{z¼ïUø*ïž¾Äo_SY?Ü?|ó”êÛÔ@LÔŠ?Vv?%”ö!ú cC@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$û(£ÓÓ&lt;B(éc_^</w:t>
        <w:tab/>
        <w:t>/1??Å?M¡…?ÈT|?V¦D\fÇm‡äáYÄ?9öèj¾?Ð</w:t>
        <w:tab/>
        <w:t>m¢ÃÉz:0Br?œ?¼396´Ÿ dËñþ??Êƒ'JÅ?ì!ÅçN³Oa"èRrb??#Šuö%ÖPRÊ?Øñ˜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/åRùa‘?Y†Ð=1Oˆ?—w²Õ?á†û„?</w:t>
        <w:tab/>
        <w:t>Îx]?‚ÃT»;??ƒ1öÞk?l²3B™öu?Û-”?:öR‡LÉÊ¾ÁÛìvUïš z(`/í …Ïe&lt;&amp;_°‘Kÿî©ÍÊû˜?ÃØ#·ðJ_BD?*Ð“Ï†?U°?Æç!?½D¦?b@RÊžÔDAŒ??«’’âø¦s6b?vñ?î¥F¯êÀøÀïg(%ZÈq‚{a}²¢©xUð”NÁål"¯ž2ú*o]NK±MïÀ‚?â–È?MŸ·}›z\¹îz‚Š?*(?òO-ÐR¸„l?Z½Š?¹†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erJQø©bdÖg?LìP´7²õ6?'3Ã?2=?jƒÇDîís´ŒRÀÎžýx</w:t>
        <w:softHyphen/>
        <w:t>[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†äç?^÷žÈŒ|áÏ)Ù˜d¢?xêM¶¬ÆTM‘é?KW'%3|¯uM?ð[Í,å9?/¹@?)³?,yÒ?’—</w:t>
        <w:tab/>
        <w:t>V±"˜²™ò?¡nKÅ=ä•1}z?šLe§Ø¹à?€=®ç¥¦&gt;(k?øE¢¦?p–'?“_??ÓºNÙþ?rœ9Ø??»Ø‹*?3¥`ˆ&amp;‹©Ôëó¶ÇÅeB?,}MLãôn</w:t>
        <w:tab/>
        <w:t>S?|&gt;cDŠí¯öRa}igÉcæûÏT’ÞòÄ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ÿ?ÏO}Ü&gt;Ó?±¢]B%…?öøàuš?»2xþ†VÎ[¸ežŸìË?ií8/Âä*Œø÷ú]?~¤Éjcµx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‹†kZ›vÖý¿^}Ó`ëP·øù[:&gt;%p?ïÕhZ×ªtM´„®–5C•aãjpj]?sÚÆ?6dZ±€LÞ¤i³ Š=o˜6½U??x/ü»?hkò•k</w:t>
      </w:r>
    </w:p>
    <w:p>
      <w:pPr>
        <w:pStyle w:val="Normal"/>
        <w:bidi w:val="0"/>
        <w:jc w:val="left"/>
        <w:rPr/>
      </w:pPr>
      <w:r>
        <w:rPr>
          <w:lang w:val="en-US"/>
        </w:rPr>
        <w:t>$•À?'ª¹Iè??¯òÂ%ËMþ'š,Í?fY”¢Lå5;¼?'V°?hoî?c=¬×fÑ"„F^7Ø;–ÔI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÷•Î-gxZEcsEü.&amp;©ÊBºU</w:t>
        <w:softHyphen/>
        <w:t>R</w:t>
        <w:tab/>
        <w:t>ô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‹)¹à=ÓÎˆ4ŠHïêë-îwˆ\Ð“ìM–Í!Û•?Fmš¥] p[Û4‹S&amp;šz@?ùDØª|?‘2‰csÁNAåyBþAQÍo?.GH?QÍ?'?Ï?ŽŠ´Äåá7)ep„‚?fUB"Ÿ?Ò,'áÔ\XK…µ±°8??øÆ[??X™ø%F¤</w:t>
      </w:r>
    </w:p>
    <w:p>
      <w:pPr>
        <w:pStyle w:val="Normal"/>
        <w:bidi w:val="0"/>
        <w:jc w:val="left"/>
        <w:rPr/>
      </w:pPr>
      <w:r>
        <w:rPr>
          <w:lang w:val="en-US"/>
        </w:rPr>
        <w:t>®?i€&amp;¤+W=ºx¿Tâ/¯‡‰ËÑÚtL-šë&amp;È7TN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‹</w:t>
      </w:r>
      <w:r>
        <w:rPr>
          <w:lang w:val="en-US"/>
        </w:rPr>
        <w:t>´&lt;±ý4DAY?</w:t>
        <w:softHyphen/>
        <w:t>É5isµE®?t©goÕÕÕ?%Öq…ÕZU^ß,LÓå•0©Shn•·?L§ß/˜°èM-?ÅÊ?X°ª?Uþª?Æ³1f*¨¨Œ?Æ–8?`‘ïªÉ–g",´v|nÆJÖB·¹•W¼ Ëb??w11•Ò?£v”öÛ)?ƒ¶?,{`T,éâ÷"®ÖÜàc9k 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²y Ã4¡HH¾|‰m.?X?¼’,Ní•Ìc??ƒ‰ïpYƒGÕ]•¨Ñ,</w:t>
      </w:r>
    </w:p>
    <w:p>
      <w:pPr>
        <w:pStyle w:val="Normal"/>
        <w:bidi w:val="0"/>
        <w:jc w:val="left"/>
        <w:rPr/>
      </w:pPr>
      <w:r>
        <w:rPr>
          <w:lang w:val="en-US"/>
        </w:rPr>
        <w:t>*ÏÚýìY?àI?‘0†/#´ú±Ž‹ß</w:t>
        <w:softHyphen/>
        <w:t>^Ó¹ü„J3ƒ©µÍµ"n$?J#ŠÀÔò`q½U^ñxE‘¾šn{–ûYƒíP.?^1šÂÔ¬¼¨Ï??®"‘k¦¢?jð5&gt;õìJ?aÓˆÚìCÏî?–¾æ{&amp;~ÃY¯?Lõ!JâJ©fÜ&lt;+?ö?ûˆŽ“?òÔ,Š²†&amp;‰BÄå¹jaqú1:L¾?¬÷ˆFÉ?ÛdŒ</w:t>
        <w:softHyphen/>
        <w:t>?eˆd½`É5Áw‚¡ÐÔY*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EQkÒ½¬·•ÕrŸá^ÅË?ûýZˆ?Zvñ‚&amp;ÄË‘ò(?-?ÂÉX£?¿…±(?7:F¼ÇyÄ?FÔ…n„4Œ†„ÏÑáw¯oI%=hãÊ¼•œü?M}cÞŽ%It7¬d®?)?´i=sÔ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GNÈG8õüý±Ûlßt»Ý&lt;?Ná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Ãñ^M?Ö?=O?¿†°Cþ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\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Ñà@×æ:"Â?</w:t>
        <w:tab/>
        <w:t>)^Jn"?ŠÀbFýTTµg°D'%Zb?„Éº?2fóû‰Ø¨n‰n?èì%U¿ÞsÁÁµg×…ÚÝCm5j|ÍÝ?†çR7&lt;A‡Çƒ?wfÄ??¯?fÑpyö¯h=1øQ7j Qçšõ=ô^5?Ù²µÙR_p]ý´&amp;{¦?Þ</w:t>
        <w:tab/>
        <w:t>¦„I€?ÑHf2</w:t>
      </w:r>
    </w:p>
    <w:p>
      <w:pPr>
        <w:pStyle w:val="Normal"/>
        <w:bidi w:val="0"/>
        <w:jc w:val="left"/>
        <w:rPr/>
      </w:pPr>
      <w:r>
        <w:rPr>
          <w:lang w:val="en-US"/>
        </w:rPr>
        <w:t>F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¬¯‡C?ËÄFDËüzÍýê³…€X?ºEnšI¿?YsáE?î0èº&lt;¦\s©áú?õôþ¦šs¥!ø¯ÒÆµ‰?ÄažÆ??²“?Ê«?</w:t>
        <w:softHyphen/>
        <w:t>×ë?£cu£?ð”%?Œ?£.-Ï£[6É\ªJRïX??McŠ«€[¶dÎñözU]???9ÝF¾´À·wÿPÊÝ?¾Ý?Õ?W?£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¯Þ?T5ˆšŒ.óŸ¥‡Rƒ°¶áíEq(?zÊ”?®?‰†5?…ðPîHð&gt;å RæíËsf¡"Ô“Ç?Ø@ˆª?ðˆú*xT?Œ?¨ßó‡´·ðE¯ê00b?Ó±™Š»??ð???J?i´ÆPué®êJ§”d•Š—4;Ë</w:t>
        <w:tab/>
        <w:t>NÍéñ¬×¥ƒ^?n–‰"¤ßå’J•7'É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J?nÑ7zS?ßk*7ËÊ??@?ƒì&lt;V×?¸3?</w:t>
        <w:tab/>
        <w:t>9Fš??%ò?«ðœ´kÚû‚”›7ÆrP¹¯¸od?êù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zº5a\!àrZ»?¨&lt;mÍî5.°Þý~.hð?¸@3€ÕÈD€???N/?V“Ø;_7ÛË§ŸûúXDß¿6~?&amp;7uZéA˜à®?‚?!'ƒ™d÷õqó÷ïº§°,\GÃù¢““îü?–ËîýçÍö/ŸEwú²y</w:t>
      </w:r>
    </w:p>
    <w:p>
      <w:pPr>
        <w:pStyle w:val="Normal"/>
        <w:bidi w:val="0"/>
        <w:jc w:val="left"/>
        <w:rPr/>
      </w:pPr>
      <w:r>
        <w:rPr>
          <w:lang w:val="en-US"/>
        </w:rPr>
        <w:t>'¼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€?—ìM¦3Áªï´f–ŒO†´ïÔä˜!</w:t>
        <w:tab/>
        <w:t>†Þn?×J—ÆdaZ?ÜI¢Š$Q¥?·T—?î´±CP-Ÿ‰ò Ðª(ÑTâCz†5Ó‹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ÌwÝýšRn=?É£?´ûºO?ñ¤áºâOT&amp;Ÿ%jšûj÷¢?zHQÖ?…jþO€??¬ðÅ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768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üüüþþþèèèÉÉÉ¹¹¹···ýýýáááéééÌÌÌÛÛÛ¯¯¯ÈÈÈóóóÍÍÍ??????ßßßÔÔÔ››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eeeêêêÇÇÇúúú??????UUUðððÞÞÞ{{{///¶¶¶òòòøøø"""nnnŸŸŸ???äääÐÐÐ???...ÒÒÒÎÎÎôôôØØØËËËÏÏÏììì¿¿¿ññ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©©©°°°‘‘‘îîîÄÄÄWWW111ÕÕÕ’’’«««†††???•••ûûûààà???®®®ïïïííí,,,ÖÖÖÜÜÜ      ;;;ÑÑÑ___‡‡‡¥¥¥ëëëÂÂÂÚÚÚSSSåååššš)))õõõ:::™™™¸¸¸LLL'''rrr÷÷÷??????TTTöööÅÅÅ000AAA</w:t>
        <w:tab/>
        <w:tab/>
        <w:tab/>
        <w:t>[[[---yyyVVV???———žžž??????æææ¢¢¢</w:t>
        <w:softHyphen/>
        <w:softHyphen/>
        <w:softHyphen/>
        <w:t>&lt;&lt;&lt;~~~hhhºººùùùHHH===×××ÃÃÃRRR   ÝÝÝ¡¡¡ããã\\\888¾¾¾sss???………ÆÆÆÀÀÀ???¦¦¦???zzz???(((555lll***çççµµµFFFooo»»»^^^333666]]]œœœ¤¤¤|||mmm???ÙÙÙ€€€&amp;&amp;&amp;²²²qqqÊÊÊ±±±˜˜˜âââ–––???ÓÓÓXXXddd!!!EEENNNjjj444³³³}}}###QQQ‰‰‰‚‚‚ccc???ƒƒƒvvvGGG“““22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§§§???´´´&gt;&gt;&gt;???¬¬¬III```ˆˆˆ‹‹‹???BBB¼¼¼ªªªiii999£££www+++ŽŽŽ%%%KKK???½½½@@@ŠŠŠDDD???bbbaaaÁÁÁuuuCC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ggŒŒŒPPPkkk„„„OOOMMMJJJpppfff”””xxx$$$¨¨¨777ZZZYYYtt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3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49 0 R/Filter/FlateDecode/Height 802/Length 37687/Name/X/Subtype/Image/Type/XObject/Width 902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ì×ÿwÓõ?Çñ÷çÝ/Ÿ~M1¥—ôC4…4?l‘¦-„o?ŠBj?Z(XJ5£“??&amp;”V¾?(b??"s£¸‰?£êŠuu C?2E™nÓ‰s_˜nÿÇò</w:t>
        <w:softHyphen/>
        <w:t>GÜ~Ø/;Üsv_sšsïÍé9Ï_&gt;'‰R???????????????????????????????????????????????????????????????????????????????ÿ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??ñt?w?€pÙ9¹Ü</w:t>
        <w:tab/>
        <w:t>?²™yù?Ü</w:t>
      </w:r>
    </w:p>
    <w:p>
      <w:pPr>
        <w:pStyle w:val="Normal"/>
        <w:bidi w:val="0"/>
        <w:jc w:val="left"/>
        <w:rPr/>
      </w:pPr>
      <w:r>
        <w:rPr>
          <w:lang w:val="en-US"/>
        </w:rPr>
        <w:t>?¢???Û¸??D+?s‹½”;?@´±e4ÎQnqg?H6žœ·ÞæªàÎ??l??MtWrg?ÈåùVâ)œ4™;?@0×”ÄSx»[)£J©jî??‰lSÉyÇ´?om]ýtíÁ? o&amp;Íš=GYsýUw*Ÿ‘ÍÝ? Ð&lt;rÎ¯iPJkkAõ]Ü5??ÝM4+·Ak‡a_x÷"?(hä.??Æ;†îÉ®·šŒ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nn±–T‡¸›?d©(£¥¶VkÙòbŸ2îm[Ñ¾²ÃÇÝ? Jà¾ûiœnQáoçÖ%VkU«vq7?ÈÒù?hBâ)TV¨!±¶¬öE¸“?„±OYCË’Oa’ÃÖ?ôðö?ÈÓ?%ú®¶§—` ¦Ã??o?€4k‰èÁ ûëCmK1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DÖCD?ÏÎ?]kTÎºNÆ??Œ¬õk¾?,ÍlÞJe?U%†jWG˜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Xù#?ò?nÖè4gÃ¼LE?âtmêž¤{2‹~tô¼yËV¦ ?qŒmÑ‰Áí£›ktˆÇêyz?Ä</w:t>
        <w:tab/>
        <w:t>?¶;w?9ÿùFUëÍ??É5vgôÖñÂÄoÂo¾±+ÞËS? ŽÞMÑ²Ç´Oizÿú?®$?Yö˜;‰Æ8ŠU_ê7¡¡</w:t>
        <w:softHyphen/>
        <w:t>ÿö/?ð?e?ìív&gt;±¯1ž^#1—‡7?@žýÝtàûû?JÙ¦»?†ªò+û“W³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Œ]? ŠNyò)¥f?ÚYÚ¤´Y“&lt;?F?Ìa?bl¥¤M</w:t>
        <w:softHyphen/>
        <w:t>%j,9ŸŽ?â©?ÁÊCuÜe?RôÒá?N|¦¶Õ¯â[~d;˜&gt;š?îlåÍ?CçÌ&lt;2và¨=1†ŸýIVgêhî+ý)k?€(Ï?{þ?C'§ã'ì'</w:t>
      </w:r>
    </w:p>
    <w:p>
      <w:pPr>
        <w:pStyle w:val="Normal"/>
        <w:bidi w:val="0"/>
        <w:jc w:val="left"/>
        <w:rPr/>
      </w:pPr>
      <w:r>
        <w:rPr>
          <w:lang w:val="en-US"/>
        </w:rPr>
        <w:t>«RG?k?€(ñŸÝsjæ‚È`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K+N”û?S~;w?€$«):æE£&amp;9zbÆ‚¬?ésø`ˆ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?ë%¢mÛ</w:t>
        <w:softHyphen/>
        <w:t>ÌöòÏ‡tzÚ¿xÐÇ?? Š1ŸhõéÑ</w:t>
        <w:softHyphen/>
        <w:t>iÜ+™iåú*?S?€4«ˆ?è×©'N—?¯·ú’“e:ò‡MÞ0?1šˆ6½ª‡“cä?·7Ä‡’S¨ÇÖRk°v?È±ŒhïH05šO•½¶/ó»pð•@Œ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’l'ìÊÌ¿&lt;s¶g?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DúuZ~ojrÄÎtïÍÎbî?Æ?èsô«šó•‰Y¿ñæª9{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W?H2¡½ï?Ñ”¦??i×ËÎjÿQ›Òñ w?€ »_6.FéP…[™&gt;óÒ&lt;UUãÑºœ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’Hä</w:t>
        <w:softHyphen/>
        <w:t>ÅDoëJmxlþZ«%l?ú=ÜU?²t?ÑÊp‡K?C^ãDÌ4ëâ-ÜM?²ÄM´ÓÊVÞF—«WO÷?l?x</w:t>
      </w:r>
    </w:p>
    <w:p>
      <w:pPr>
        <w:pStyle w:val="Normal"/>
        <w:bidi w:val="0"/>
        <w:jc w:val="left"/>
        <w:rPr/>
      </w:pPr>
      <w:r>
        <w:rPr>
          <w:lang w:val="en-US"/>
        </w:rPr>
        <w:t>?n®wˆÞU?É©ðb–[õ=ôðŠ|î&amp;?YbGèr¬N…[•</w:t>
        <w:softHyphen/>
        <w:t>à73¼–û½UÜI?ÒôÓÔœ\?¸T¡?{ÿÊr</w:t>
        <w:softHyphen/>
        <w:t>Ú&gt;à.?E‡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¬?ô^uÇÂ=¿]|Ô¯Ì?w?€,Fð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õé½g§?)Oë}Ü9?òhÕuØùæÕæâ==Þa¯</w:t>
        <w:softHyphen/>
        <w:t>Þ4ë=¾Í]Ü]?’Œ'ºò;‡.¶+Ý?Ì?.ô•Äâç¶rW?È¡}K)ZöûáêäbT?k£$O©J;w?€ ˆ?QîÚ?.Z™l5??Å–Ðá&gt;‰·$g³²ZÇ?+Ï×ÕsW?H2ô)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Í)JÎ?NçO^ Þ;ÖÅ]? É?Nú£·T?º9ñ»0â3#?ËVÚÁ]? Éò(êu«˜;îMl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ßáçn??%r„º?lèTê“Ï&gt;S*&gt;)|m[ ¯f„;</w:t>
      </w:r>
    </w:p>
    <w:p>
      <w:pPr>
        <w:pStyle w:val="Normal"/>
        <w:bidi w:val="0"/>
        <w:jc w:val="left"/>
        <w:rPr/>
      </w:pPr>
      <w:r>
        <w:rPr>
          <w:lang w:val="en-US"/>
        </w:rPr>
        <w:t>@:zpóú?«´ºwO½RÕwØ?íÁPa?w?€ çç{ã?sï1ï£‰-f·?¯Ž?î*?QÎQÿF¥²/©žÄ¢3?póL_Hëbåª%nb</w:t>
        <w:tab/>
        <w:t>÷ÅT 9ùqèåî?#ð?ÑºpC$˜˜ËßòÅU[Ž×¥BýøD?¸Y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K}õ©9fÕ'&gt;?;üa??aÎ??$›ˆ.j{fónd??i(ñ?¾£KÒK¬}?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Dús¢û?r3[»—5?@$ÏŸˆ6lÏù·«·1ÄR? Ñ]Ñ(M¹fhmô&amp;WsZêZ{µˆ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?Ûþ?ä|vÀ´¬ãÉ5Üžº~ñçó¬U?’„¶l¢ËYÕJ?Ößpõd±??HcÜæ¤¿¸?ZÜ??‚eu?Ñ_Opg??Öì¤î—rŽrg?ÈÕ÷&gt;ÑsÞÓ™-´‹³?@¦È</w:t>
      </w:r>
    </w:p>
    <w:p>
      <w:pPr>
        <w:pStyle w:val="Normal"/>
        <w:bidi w:val="0"/>
        <w:jc w:val="left"/>
        <w:rPr/>
      </w:pPr>
      <w:r>
        <w:rPr>
          <w:lang w:val="en-US"/>
        </w:rPr>
        <w:t>Nº?ªÉl¡??Î??™Ì¿Q÷uÓÌl®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LoÓáëžÌ?</w:t>
        <w:tab/>
        <w:t>³¶?Häÿû,Šn8”»?@®Øõ5DÑ±_Üx‹sÅ?È40“NMþæ?QÍÕ? Óò2š¤G¸+??Óú5ú\×¥æ¼¡ s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L¯Ò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©/¡ážÇ¹c?$2w?í??©9?X«T ‘¹?@šð—tå™âÑå`ãÚ{Y{??rßBK?ïLÏ:2¾õ+ÍÛ? žó¼Á¾þôÒÖVÂ[? Òð»:&gt;·)³?XS?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s¯ÈZÁ]? šÏcëån?¬Ù®T„;?@2?Ö†í$w?€hÆ?_ÿtZQzÖÁlÞ??‘ú/Ð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z?¸Š?¯~Ö??y¾šJÑ?Ço8ä¼X?b«?Èw zfäƒ??ÿb¿î£›ªÏ?Žÿî¯Àm@?må¡ÆrR A( K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K??·˜ØbÝBaôŒm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6 i;ëEK,”MìS??ê €åu/g2”</w:t>
        <w:tab/>
        <w:t>8)òî?Ò??„!t?˜âdL·Ý›„7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?œû|þ€çw“žóí9yzo?¿b´¢Õ?¢E©}¼î']wAÈ?Ñb?Ñ¢¶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Ü•#?Ú;BÐx¶&amp;œþË1 Î|vè¢y?b?!Z#páÀÇ/??[X?º&amp;×Ô•#&amp;?¢5Â™8ßYÓÕ'R[&amp;ûî£Þ5³[ú?BHtuwC}ÞãÊ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1&gt;¼?/yâ·?ì*B4DZ?þU‡Ô)õd)?‡™ÇïÞ”oÅ®"DKL]ÀÕµ@R¦ªQŒqþ÷…9ØI„h‹§®3€æfe”=Œ‰%?ëb°›?Ñ–âwÞK?ßŠ]?5?Û¦'r?!ZãY&gt;?Üû3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'Q*??Ç-"Dst?ðÉô+§ÍŒW?ÆÌ!Dƒ„ç?¦dÌ·…ŽÖ95é¨=„hPŠr3ì²¼mvð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5àö?¢9ü„²…àÊ`&lt;pÌö ÷?¢A™MÊ?–?C'.Ð</w:t>
        <w:softHyphen/>
        <w:t>»MÞâ?3¯16x°ä™dÜ?B´‡Ÿ?ïùYWN‚Þ‰?Cˆ6ÙVº—?&amp;`W?¢i'??þ„?Aˆ–éùáà?ì</w:t>
      </w:r>
    </w:p>
    <w:p>
      <w:pPr>
        <w:pStyle w:val="Normal"/>
        <w:bidi w:val="0"/>
        <w:jc w:val="left"/>
        <w:rPr/>
      </w:pPr>
      <w:r>
        <w:rPr>
          <w:lang w:val="en-US"/>
        </w:rPr>
        <w:t>B´K8´â[{áBš±0t6áö?¢=…YË6º\?Ïß?:‹–u´‡„ÜU¼à?,??“ÜnwèÂzq.j?!?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Á?¸q&amp;6ê?s?²±‹?Ñšª?òÜÀT:1ODŽ!D“ŒG?ñüÀ$z?ÚBBî&gt;CUÓ?Ûù+'«</w:t>
        <w:tab/>
        <w:t>³…?m?^‚¤=ñ?C'c£lÀ¬!D“??€©ëB?9®</w:t>
        <w:softHyphen/>
        <w:t>?µ†?-:®laÉ?e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y\¾Œ?Dˆæ¤([8oŽ:eî`?{?Eì B4çSõ^ØNúJUeŸÍÝ???^ wÀn ¤õ?”-¼x&lt;0</w:t>
      </w:r>
    </w:p>
    <w:p>
      <w:pPr>
        <w:pStyle w:val="Normal"/>
        <w:bidi w:val="0"/>
        <w:jc w:val="left"/>
        <w:rPr/>
      </w:pPr>
      <w:r>
        <w:rPr>
          <w:lang w:val="en-US"/>
        </w:rPr>
        <w:t>fƒÃQ„›?&gt;®wÔy§?ÅÎ ¤õ^W¶paà?Xfº—ïƒººÏ‹àŸ©Ø?„´Þa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?¥N?«'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iØAá)\óC÷Ò¥#MØ?„„á×Ê?N?¡Nñé?KaVc¶„??ù¯?{ÏWÕbw???«_ÙÂY?vGàÔ{?x??ÈIa(˜¬ü?C;ag???ObWùüŽ0X?WŽâ2€¸áNìªV“ÊºAý³2=Ž’{??Ô8Õ?°z”M=Écw@¯ØDì¨Ö3?åòÖ?bW???é÷OþØ?à›ÖO=9RjºÖÎÆnj5aü30áäaì</w:t>
      </w:r>
    </w:p>
    <w:p>
      <w:pPr>
        <w:pStyle w:val="Normal"/>
        <w:bidi w:val="0"/>
        <w:jc w:val="left"/>
        <w:rPr/>
      </w:pPr>
      <w:r>
        <w:rPr>
          <w:lang w:val="en-US"/>
        </w:rPr>
        <w:t>BÂä,©?Ÿé?PŸHEA÷œ?»¨õ:ö?øâ?v?!áû?ìÜûäô6Ø?a3³?å›mÉfì?BÂW?CÆ¼¿1u?c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‹Ø9</w:t>
        <w:softHyphen/>
        <w:t>%&amp;¿½?º}ZeÆ?!$|EàŸâKÚª&lt;‘&amp;®bÙØ5</w:t>
        <w:softHyphen/>
        <w:t>%¥W‚¯Ë¶&lt;?v?!?Ø¥&lt;ÏÁÇ#b?ç‚®§½S¿Dì¢V’½ƒµîh–MÀ.!$?½Õ-&lt;³¯P??gØ’?i?`?Ý&amp;sv¶-ñ)ˆ?èyÃ?ƒ?CH?¤?Ê??Ý•°}6“t+?Ëkã±‹n[Î¦¢gê¡òB‘5?;…?ð:õV¸ô´ë?#í|l¦q=vÐm?j*Ý?µ?»…Hp±±?€ûÄc_ŒÛlWÏ¦T'vÓ</w:t>
        <w:softHyphen/>
        <w:t>ˆv«ò¯\?ÜÁn—:Z°‹?‰Œ´?`u²ƒµ»x|</w:t>
        <w:softHyphen/>
        <w:t>‰É§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E·R^e02– ® ?ê{cç??)qrOé^¡Ü?×î??2–???;é?råd.1á€²ƒG&amp;À¿j¯\çé/J˜]„„I2]j?(?ªŒb®]”•'=?vS‹8+M–9cmÕ[á¶þ—íUW_ZñÜ¿?Ã?</w:t>
        <w:tab/>
        <w:t>×úöì§?Y—??k²G‡ÜÓ"Oì&gt;Æ†ÛÔ±ü´²„‹æìvÔ]{ù7k¿ñ?Ó„ÜÜ'?)mBs¾€šÒ2^ýÁýÁIf#?’6:™þê‹’…eš&lt;He„Dh2ÀŠÌÀh?Ê‘cZb9•/?'ýÖÑÊc´‘µ¿ö¢y?N?!Ñð.€«SÇÀè˜oBŽi‰IÈ</w:t>
        <w:tab/>
        <w:t>?ž,õKáôäëoÜ[wmF‰"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?Ls???¶DÜ˜Û ÖY?Ýà®w×ÿQ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qÚ™3qß&lt;ä0BÂ6S¹</w:t>
        <w:softHyphen/>
        <w:t>üè{Ø?·ïäÙ„b¿»©¿ÛõaZðëlE</w:t>
      </w:r>
    </w:p>
    <w:p>
      <w:pPr>
        <w:pStyle w:val="Normal"/>
        <w:bidi w:val="0"/>
        <w:jc w:val="left"/>
        <w:rPr/>
      </w:pPr>
      <w:r>
        <w:rPr>
          <w:lang w:val="en-US"/>
        </w:rPr>
        <w:t>Ó÷XØ?¹‹ðåú?&gt;{?»âöe@¯/]S^Z</w:t>
        <w:tab/>
        <w:t>Góí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#]Yß!Ë'âf??Ê?žë‰]Ñ’Ø±úò²Xu?¸Tp?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Ó?3Î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</w:t>
      </w:r>
    </w:p>
    <w:p>
      <w:pPr>
        <w:pStyle w:val="Normal"/>
        <w:bidi w:val="0"/>
        <w:jc w:val="left"/>
        <w:rPr/>
      </w:pPr>
      <w:r>
        <w:rPr>
          <w:lang w:val="en-US"/>
        </w:rPr>
        <w:t>Í9÷1û˜?F?5’ðÝ?Dy"}¨?;£?òÅ/¿?ìí¾†1ÏƒûÛÿ?TOÔêEQæcCo1|ÿ£"z"%÷ªRŸú¡Þ–;?;¤ysvì</w:t>
        <w:softHyphen/>
        <w:t>u\eê&amp;&amp;Nƒ@.Lé-?^j?|?¯€·8b!!?9?øTÃÛÅØ!Í2ïu?Ìxþ…ùÊüX°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á-|?|'?§ŽÈ9z©ŸêSCË°Cšåñ*þâ??OÖm</w:t>
      </w:r>
    </w:p>
    <w:p>
      <w:pPr>
        <w:pStyle w:val="Normal"/>
        <w:bidi w:val="0"/>
        <w:jc w:val="left"/>
        <w:rPr/>
      </w:pPr>
      <w:r>
        <w:rPr>
          <w:lang w:val="en-US"/>
        </w:rPr>
        <w:t>.áO^Ï¿á-ÒäôM‰Hy„DN˜»?àéI?vG³¤í?'m/õ(w&lt;óVu!Á»Â³þÆ·ð¾å(i„DËb€¦Âá·~??å+_.ce,æwê?®|\?¦?½âáKŒ¨i„DÇ»?GÛ†fk±?µ¥9ÆâœÌ¢s&gt;e</w:t>
        <w:tab/>
        <w:t>]?˜YZÇØ0“rÙy&amp;§'v?!‘“·?¼µ!t°?×Ë¨57²étL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üò+)??_</w:t>
        <w:tab/>
        <w:t>}Çj%.Æ3C¼®ƒr—ìçLÆn$$RNn|?`‹</w:t>
        <w:softHyphen/>
        <w:t>ƒz0</w:t>
        <w:softHyphen/>
        <w:t>×›JEì¤ë?2-BÅócÓ&lt;þ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ìW[?ìëðË…¯!Ç??%æxë?74%?Tfé¡}—°{¾NìÐeÌå?cà?áèU‚íÊõ?’ÚODÌ"$šô]‡?|;¦Ÿ2:+wÍÄÎù:ž½</w:t>
        <w:softHyphen/>
        <w:t>ºÏgþ\YÂÎ¯I×®'V[¤æŠ{</w:t>
        <w:tab/>
        <w:t>_T¯Þf¦§+³0&gt;m?vÏÿ‘-ÓëÁå?x¯oùõ×³k±Š?‰2þ¡º…=Jó?§?äš›°eÇ¼©þ˜QÄ±S?¹CÌï+?ñUƒ°3š3hùv–?àvuN?n!?‰\DHÔñG•Ïx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Fs?¼qÕÛ?\+ýkuó/6`'??eæ¯¼àwÈ„Ýqsfgz’ú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¸v?·)WŒ™?ØQ„D™˜z?|‹?'bwÜ@?ýQ(??û7W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W?3Y?ódâ–?r??ìs?ï ?:ìëpI?øÀ#þ7G»Õ?üàåNfe?‘»?¹3Œ?FCŸQe±C±CnböàÀÃ¨wgã7éo?!Ñf:è‡ÿ±_ïAM]y?ÀÏ=Ð^@</w:t>
        <w:tab/>
        <w:t>Eä</w:t>
      </w:r>
    </w:p>
    <w:p>
      <w:pPr>
        <w:pStyle w:val="Normal"/>
        <w:bidi w:val="0"/>
        <w:jc w:val="left"/>
        <w:rPr/>
      </w:pPr>
      <w:r>
        <w:rPr>
          <w:lang w:val="en-US"/>
        </w:rPr>
        <w:t>¹f&amp;ìšL+š??QÃ?q? ??¬?ÙFÛmˆñ]…Dk‰bA¶?AÛÁ?XZ?Ý–õÑÒâê(jÛu·ÖÈ?u|?×ÕEm·ºŽ</w:t>
        <w:softHyphen/>
        <w:t>¯¶®«{îMÔîì?½„ù}f’{ÎœïïûóœëÛ7¥([éBþ‹ƒ1oç»pÖˆ:ƒÒµ? )&lt;‰&gt;é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Æ</w:t>
        <w:softHyphen/>
        <w:t>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ó#úL\?„ïÂ?0«t-?H+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Ò_Æ?~l)ö(]Î}¦6lZEœ¤¡</w:t>
      </w:r>
    </w:p>
    <w:p>
      <w:pPr>
        <w:pStyle w:val="Normal"/>
        <w:bidi w:val="0"/>
        <w:jc w:val="left"/>
        <w:rPr/>
      </w:pPr>
      <w:r>
        <w:rPr>
          <w:lang w:val="en-US"/>
        </w:rPr>
        <w:t>ãÀ-½¢?? •°n7íÂÔÆ˜:l0×dŸTºž{ÂÞK=¼FÓÐ\1+Mç¿£O®IS¶&amp;?¤á½˜J»ðõÖ"„-…zµÂÕ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þùÙ?þ4?ÿFm»Ê?×Ÿ?hV®2?¤£7&lt;áÔ¤?&lt;MÇy?F6GÑj".?N++ø&amp;$½‘¶DìÂBbu? ¥„»;šîO?nã'l¥9BÙr8ÿ; ³WhBò$f¸û¿™”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iqa½„\n*²Ð3ßºóßŽR¸?a+Ì</w:t>
      </w:r>
    </w:p>
    <w:p>
      <w:pPr>
        <w:pStyle w:val="Normal"/>
        <w:bidi w:val="0"/>
        <w:jc w:val="left"/>
        <w:rPr/>
      </w:pPr>
      <w:r>
        <w:rPr>
          <w:lang w:val="en-US"/>
        </w:rPr>
        <w:t>Ë‹Õ?ßWYã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?€?ŒÝtÏyi›váj’ô¾"5`G2Q?ýÓŽG?_Ñùj¥§d„"å? /ûfáèwÉÞŠÐhraž"Ep»\</w:t>
      </w:r>
    </w:p>
    <w:p>
      <w:pPr>
        <w:pStyle w:val="Normal"/>
        <w:bidi w:val="0"/>
        <w:jc w:val="left"/>
        <w:rPr/>
      </w:pPr>
      <w:r>
        <w:rPr>
          <w:lang w:val="en-US"/>
        </w:rPr>
        <w:t>½Ä?^J“wkZzªÂë?©??Ù%:ù&amp;Ü_Íy?jR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Q˜–~swÀ’™D3ãYÎ¢L-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åÛpk?¦ãV²µV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‡6Ù1ËÔóÇÑ‡‘·éÚÕ?„¬*+ÆÂ¯F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@f¸ÓM»°Û?Ç`ÄîêÞâ‘½‚ÇZr,a¬=3?Õç52ö?ZŽ/õW™ô??±??‡ì?? /¶šêIüîK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„+??X§É\Â’‹fãG?XÏ"Ë9+¿¤Õô-³a+Ba^”æ.õÊ\??rË ‚</w:t>
        <w:tab/>
        <w:t>‰OÜ(zþk&amp;»Þ—·‚?„LµsÏéé?ïôWóŒ‘ß</w:t>
        <w:tab/>
        <w:t>‘6?½¶H/o5?Èoi…ðÜñ?º•’Ž¹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&amp;c¼ãÈ®s?•÷]?Î–GYêZü]?›`ã´©¹U%c5?(ÂqSxîþýÙ„7Y„6ùö™??ã‹OY?êü ÞàÅ\ôh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hm÷þœÅ?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</w:t>
      </w:r>
    </w:p>
    <w:p>
      <w:pPr>
        <w:pStyle w:val="Normal"/>
        <w:bidi w:val="0"/>
        <w:jc w:val="left"/>
        <w:rPr/>
      </w:pPr>
      <w:r>
        <w:rPr>
          <w:lang w:val="en-US"/>
        </w:rPr>
        <w:t>Âsï{ŒáØ?ÜµÔ\Æ"k~¹‰ÿf#ùR–Çû›ä{l?ñg?ô#fÿs?Þ?‰?.ïêìF9Ã1ý&lt;hz|#Ð„ä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</w:t>
        <w:tab/>
        <w:t>rÖ?€b¼û…çþCOI</w:t>
      </w:r>
    </w:p>
    <w:p>
      <w:pPr>
        <w:pStyle w:val="Normal"/>
        <w:bidi w:val="0"/>
        <w:jc w:val="left"/>
        <w:rPr/>
      </w:pPr>
      <w:r>
        <w:rPr>
          <w:lang w:val="en-US"/>
        </w:rPr>
        <w:t>FØbaeÌV¿3?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?åÕ½åoÂ55HÅ?#‡È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JšŸê¤?þÁõ?KÎ•;ºõh©võ·áþ‰yÖ¢n'_ËùŒLÓ¥d•ªKîz?P?fuþ7C’Ú”"g°VËàzCa??!”?s›?·û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fj©™ÍÈ¤§Q‡œå? ?újv‡¸O·8›'GuÈ˜Ë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C?ã??Ó2ÿÿ?sóÉTn?J`«e,??¥áç+ÈÈ§ÿèü.s“œ±ö?µ¹u©ÙÌ?)êUþ.¬z|y»œU??</w:t>
      </w:r>
    </w:p>
    <w:p>
      <w:pPr>
        <w:pStyle w:val="Normal"/>
        <w:bidi w:val="0"/>
        <w:jc w:val="left"/>
        <w:rPr/>
      </w:pPr>
      <w:r>
        <w:rPr>
          <w:lang w:val="en-US"/>
        </w:rPr>
        <w:t>?\9“ø?Oß›˜çª“'ÒÆá?¯Þaò?:½+S…?ìëÝ^¢–§??‚HÜ‚GGÒ72çbÎÁ†”#±èó?þ?¹ì~Ã%</w:t>
        <w:tab/>
        <w:t>=èž\RV?!G???—šŠx?ß?ï¦Ô¡»ËåHœw:¿¤-é¸wg!_ÀŠ1õXŽx?‚Ž·Ï)ìDÎç"Ã¢‡Ê‘h¿bAHûCS‘Ê1Zk/-à£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”#?€`ó?</w:t>
        <w:tab/>
        <w:t>88?wÊ?émDhé±iüÐX8ÈeiïÜGFÞ?Ž\…Eò??@p‰Ñ?=Øp|0+S?Ä|wª$ÏîŒnÅ™³Ÿº[ŒîÄÆ7¯›†¼åK8y*? ¸èš….üP…</w:t>
        <w:softHyphen/>
        <w:t>ò?r³</w:t>
        <w:tab/>
        <w:t>©x‰?&lt;&amp;4&amp;ŸÔ¯'dýYúƒÖ%O????³/LšèŸ–ÕI?hhÎZ3g4?Øc?·Óä–©¾ØÃ~˜Þ°I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pr½Ë7aÖ‰t„°šC‰Q¬¤q?}?I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ˆÕ±?B6™Z®Ò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+àß</w:t>
      </w:r>
    </w:p>
    <w:p>
      <w:pPr>
        <w:pStyle w:val="Normal"/>
        <w:bidi w:val="0"/>
        <w:jc w:val="left"/>
        <w:rPr/>
      </w:pPr>
      <w:r>
        <w:rPr>
          <w:lang w:val="en-US"/>
        </w:rPr>
        <w:t>/X0í)cQd›^Ò4ý„õÓÇÒ,„?ŽTïsòM8é¢äû/?Áí?m?÷s&amp;?!ëØï?b¤MÃ?¦L[??°©êk?¶Â±?K?</w:t>
        <w:tab/>
        <w:t>@ÐãßÍÈÁ˜u?µ—·"ÄIÕ†®ÀÅn×ñWïãÂNHÈCí?%??*&amp;ÒFhÞZ–\ìâNdKw6,Šñ&lt;˜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h“°?Æ?W¦“,?€€?Ó^pæ?›€?œ»ø¡t,QÎ¸·jîãÖÙz¿°?ÎóZ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 d8ª„n¨èB¬ƒD¦%J”3ø“û+³»Gsh£ÿ8úfŽDy?„?nª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‰y8ÊnýÛájÏOÿÍÿ,¡3ùËC?He?f–d3ò~Í§ú®'$J??@ˆ9't¡û×‡p?ƒpå?)Ž¤õ3öjz¢?</w:t>
        <w:softHyphen/>
        <w:t>jcB?bÊXmâ??tÿ=Ÿ‘?çQ?°ö3ÿÑpsúÕœ?:??)ÚÚÚðúÀˆ³Ýü,~ÈI}W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1Ï–ð‹ƒüËèÇzÑ¢??aÞ^?’_¾}¨£PÜµ?&gt;rE¸2Ûèç69•âÝ@.??(Ð·</w:t>
        <w:tab/>
        <w:t>‰;¶Š??@ˆò¤?ºüÃ\)òÚI?ùÓ-ÓQº€^?“Å¦xÍþµk¯½1“Ï?9*]ä&lt;?B?6?˜+&amp;œùéäðáâ.?ðÕh„rNï¹h£?&amp;cö¨œ”Í¿=V¡ñ?þ&gt;\Ü4?B?~ÒX¬æ;Â¹ê›Y7Ÿš?#î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ô«Mm?fÞgŽosõîö?ºÞýr§NÜ8?B?k9qKx)?có0#îêã?ýxÁöa_güîò½&amp;ô=¿¶¦NÜ8?BTÄu¾'vzSð‰Î?‘×6¬d?L"?eÝY?8Œ’æß?tÙí?‘ó??Qº´+Öb–Í?wÝ?åˆéx0eþðUw?Ñ¸‰ðIJ4‰›?@HË¦]Ø2ô?›üw1Weï?íÿq£Z3’hò_wVäÏ%=</w:t>
        <w:softHyphen/>
        <w:t>bF??ò?Ó.t?Û÷ž?qœW´UÙª-Vz©ñÏT?-$NâÞü8yäVÕ±"³h9?„&gt;‹)–Q«x¥s</w:t>
        <w:tab/>
        <w:t>Ò¹Œ¢¬ÉñËì™bEÜŸ:‹?ã`¼*lßAß</w:t>
        <w:tab/>
        <w:t>Ys}g¾?Ó^g?%?€þAÝÃ7aóÕ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t!+Îšo/ÀŒqO®?]&lt;“ÜŽôã®"4*éèt&gt;è‘5Ãæ·;Ä‰? Ÿ?t›oŽÓƒÒ?Û%Öš•³¢O?ôL3"O:=zº6D‡™º?‰xKCf6Ìxá•òd±r?è'?üf˜„"„I¦8kÖÇuùæX-)HÇ?!\Wûùy²á_ù$¶öEÒ7@œ??ú“6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 :r|Q+Òš6Õ–?,«³g²í|‚›ßoÉ?u©n~Ó?‘"?è7pÉq'!g?•Ò±ýøÙÿo±³_ïAM]y?Àï=ˆ—‡??=…klhM´nP</w:t>
        <w:tab/>
        <w:t>‚?[¶Z]/?$-•hÕ(º!^?ÔÑF|,i±&lt;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[[¬UwE‘mV?Ë@»Ûî¶U¨èv®ŽZeÅZ?—</w:t>
        <w:softHyphen/>
        <w:t>ºŽ;</w:t>
        <w:softHyphen/>
        <w:t>¶î¹¹?"¨¼’tæòûÌ”äü&lt;çô÷ÏwÎ/4jý~6K&gt;4Öþ¿¸e?!þxoÏn?@¢˜Ir?S+úè(*r_]îâ½‘¦e±éXTFà?û× !ƒ…?Täôèv?$K¹™D¤é£&lt;2)2ýzvÕú%%£›¿‡`üùoYÖþ?Rø¦SB??NÔê?2‘6Ý0d?Z{v×E¼»Ä</w:t>
      </w:r>
    </w:p>
    <w:p>
      <w:pPr>
        <w:pStyle w:val="Normal"/>
        <w:bidi w:val="0"/>
        <w:jc w:val="left"/>
        <w:rPr/>
      </w:pPr>
      <w:r>
        <w:rPr>
          <w:lang w:val="en-US"/>
        </w:rPr>
        <w:t>©ÉE,</w:t>
        <w:softHyphen/>
        <w:t>¿öÖë#L?çÅr_?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¹¤_?¤Gýµ…Œ¤Çƒ’gÉQ</w:t>
        <w:softHyphen/>
        <w:t>¡’Š»W&lt;®M)@?-š¡™?ÝÇÈYiåÒ?¼÷?’?¾q×u=? -(ù?ŒÍ£¦–_¤¨Ôi!?ïÿ±û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×¨6y©¹åˆOš^&amp;TÊvÉåË„y?ß{ÁU?? =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øÃdTç(¸¸n_?w”¼§º|òÍïHQÞ8òé[ƒ›5é?]Ö1?R?}‰„dÀw6òU3Ÿêö=Ê?;|X&gt;ŒLžÚuø Œ%¥Ub?kï&lt;ÿÂ</w:t>
        <w:softHyphen/>
        <w:t>qUÃ?HŽÏG?o³‰/UV¨±»×x\èÇ ¸â?Šâ?Üß;?QTÈ~{?‡ýyÍo—û¸¬a?$ç?ùáv??Q¦?ÝÂ]™©¦)ÄÑ:ŠRñJR’í?2XóŸ&lt;Ÿ±õ9È5Í? IÑW1®R?¥Øž]Ãˆ?HUÐ\™JfQ9~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ç?2?ÀcÄË¾—ã??iTVÏ³ÂLœ”?¿2W\?ËÄxäîYG ?t@wsc&amp;y°ø’gzžBtä36Ø?N¾²Öú%??ªVæ„¦Ä¹ M?¤‹¾b.Ì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9y=H¡Wóe¥Ó?+(º?E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jõ6|ù{m&lt;£KJtQ¯?HÓ`ŒÍrœ&gt;+¡"º{‡v°ÓBGþSÞú?Ç¼[#ÿ?iÈ*º§=? iÙ?,?Ÿf"o™µ«çùbògç¡Ö‚Qx?/ŠwîŸ¡t]§?H•¾êÜe!0±“‘ž¶?M]=ÿ\¨?I^Ek¡${‚zm‚=„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]Ù*?R¥âŸ??cñ?¶"Y×Î²?•¤</w:t>
      </w:r>
    </w:p>
    <w:p>
      <w:pPr>
        <w:pStyle w:val="Normal"/>
        <w:bidi w:val="0"/>
        <w:jc w:val="left"/>
        <w:rPr/>
      </w:pPr>
      <w:r>
        <w:rPr>
          <w:lang w:val="en-US"/>
        </w:rPr>
        <w:t>z°fš{õhºpã¶_—%3®ë??</w:t>
        <w:tab/>
        <w:t>C7ì?×¢Tûo¸.±V´¯?;&amp;Ü„ø&lt;Wt?@oPP(ÆæTVt?O*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WÌs¤ð§‰®i??éc^tÄ??âRºvt§E_Ü¶¦</w:t>
        <w:softHyphen/>
        <w:t>¶?„ã¯ÞŒëâe?ô^èœ#„13£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+G?¯o{Ù‘þ?ò£ÐœkE¸¬C?$ï€#…ãe&amp;=/ëÊÉ¤ñëÛT¼?^ËÑþ®ë??‰Sõw¤pÖ?—‰ïüAF¦ÚµÕÄ:—ØùâMáyFžqu£?H–ïn!8ò?</w:t>
        <w:tab/>
        <w:t>'Cx5kêüA&gt;Ÿ?Ú^?Ò¼ddq}ž?®J8]ìåŽF?.~%ù%W{¸ê?MÁ?µ“‡hòh*tVÔüv2&lt;³ &amp;]?afc€»:?@ªPã)ŒÍµÃ®]?–QÜÉ3V&gt;äÁ?²¢Éâ`û§».ï??i£ÓÊ¶O!)&lt;çW?ž“£éÜ!ž³¶?]Ê¾ï</w:t>
        <w:tab/>
        <w:t>?\ö¯¡¾®o??)S~psÚËƒ0þ§±Ž¡‡Êd3;uJk 3¨?9Uè4³?ÂÙ?Óá7!?]£24p¯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&gt;h}}ACdg?*‰:§%÷º}?í—ê†??¼</w:t>
      </w:r>
    </w:p>
    <w:p>
      <w:pPr>
        <w:pStyle w:val="Normal"/>
        <w:bidi w:val="0"/>
        <w:jc w:val="left"/>
        <w:rPr/>
      </w:pPr>
      <w:r>
        <w:rPr>
          <w:lang w:val="en-US"/>
        </w:rPr>
        <w:t>!&gt;Û¢Ë©ä|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Y_œóòªpË‹Yç]Ý??’‡vjBÈ@Š/?’i&amp;PÛñ?FËrÂGcrhëDJGŽû–\Rø·?Ó£O???Š•%j†?ü&amp;Hæ?æÛñ?tß ?&gt;4+ZJ:Å—öqô</w:t>
        <w:softHyphen/>
        <w:t>ê?÷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t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ì?Â¹Ë“ûåv¸=k†Á |ªZKèÍXû?</w:t>
      </w:r>
    </w:p>
    <w:p>
      <w:pPr>
        <w:pStyle w:val="Normal"/>
        <w:bidi w:val="0"/>
        <w:jc w:val="left"/>
        <w:rPr/>
      </w:pPr>
      <w:r>
        <w:rPr>
          <w:lang w:val="en-US"/>
        </w:rPr>
        <w:t>M?·u</w:t>
        <w:tab/>
        <w:t>€¤ÑóÄ?f§Ø"öu´Ù7ì›vµ$3ÆKfo;?éã–þ?è??×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X¥×??«;Ø?wné†¶5å/0??±3P{ÆMý? yÈ6ñ0ÆMŸ½ÿK[G[ë®•”·)?’Þ#?&gt;~Ú=½?Ð; ª3w„‰tO¹ªƒQMgó?(Ðzªl¿pvT‘ûú? ?øî8I’¹f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 †×k?J?(p¾Ì?’Aóå9ãÜØ??Ò7IxÍä??}ªôÜ¾5Ç÷}â´dý?¥Ìbl‰©¹Ý?ìëæ??¶M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M58Æ;õqû*–¨[WÌ3·²Ù‹8vNüúÈlw·?€Ä</w:t>
        <w:softHyphen/>
        <w:t>À¢ôú8Ýãö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NÔ·.Ÿ/Euf¼nu?âÝÝ!?R§Ýl?¡ùíÑ?m¼h˜ÓºZ1÷Ö&lt;2É?ZîÖæ?è?¼Íö?~idÙ†GïRÅS”:&lt;¾e</w:t>
        <w:softHyphen/>
        <w:t>¨'gúo6ÿ.Ñ?-? qsÄôÄRMâ#&amp;R¤ÈFÁe¡</w:t>
        <w:softHyphen/>
        <w:t>?.PÑ Ç¸&amp;tÚ½Š¥žé??)ãî[„?Ž¼ûj¹öá;ªŸ{–úø¥?ãš×¼úŒq!™a÷ô¥hZå©&gt;?¦ :áoC&amp;IáSá¬ïÔ‡í‰&gt;¿1?¼&lt;wHßÉŽ‚&amp;jÑ©ÃM?/)ÏóX£?H?Wmÿ8IRør?ƒ²ÆNo·Eyó]K&gt;—ziÓÚ–yõGq†MÏÝî¹N?*?‘?(~’ð?Î</w:t>
        <w:tab/>
        <w:t>¥?[ŠÚíø_¥fá?ŽÞáïÓRÛ*¦°Ÿ?O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4ö¦(Ùò«ócÈ|™,£˜Ä²¶;Öš/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‘Š2ˆkEê?ê:ÆµŸ¿óZ@¸§Û?@‚J^¥¨´&amp;ó eØ¼Õ¬é¶?Ð¸K</w:t>
        <w:tab/>
        <w:t>•ÁÑ-kÕ´Ü¼Æ)?Ç®f?O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dÙÔ?¥þG“?¨?ó°TiŒ&gt;a</w:t>
        <w:tab/>
        <w:t>×s¬-?¿XóþB3ÆËî??ô\›?H????´é•¾íþ…yÇDQU?JM-•´?ñ7aí?s?×y²I?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ßãš"-Ã¶©gQÛïE#Î–„šŸ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6@LáßY¦,ÄÓ? U¹[/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h÷´??M©]¹˜QµVRþ}´Ö?Â??xO¶?€ÄE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æ…¾Ñmêô?;Âng®?ÛZ)¹$&gt;„#·ôóh‡?H^%Æé</w:t>
        <w:softHyphen/>
        <w:t>´Ñ?¥tª2Ÿ|šc2xç æ?¯®?C?ûìÎ¬Ÿ¡M?$ì?™Gg¦È(ŠÍuª2A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_?CøUµÂ£í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‰±eL?¥Œ²¶?Jhÿp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NÕz®5?z‰Å$Z§÷fqÉ{?³Éô+G?GE³?ë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^€I?¶–?$ÙZw½žðè}Ö€áûí?4?o,õ\{?ô?6¯Œ!â?wßûQ{XNó?^?kßõzˆÕ“í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O|%¾q/u.+h§?=ztŒåÂ¶oÃa??ÀÅ˜ÔJ‹=†'òóœÊ¾ÙN[ö&gt;yÐñ›0½È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 },?9Âž°í?Ä??¦¢(&gt;(P?ïØ?R+FPnIŸy?ýl? e7„‰ôÞo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 oáó«Å5ºíx?ÿÏ~ù@5uÝqü¾Kð?,‘&amp;r?bÚ $??4?</w:t>
        <w:tab/>
        <w:t>±`œ`??›H¦k?¦F«†4œ!«UþYÒ?A”2õ?8ºÒŽÕÖN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aZÿ</w:t>
        <w:softHyphen/>
        <w:t>:ÿ¡L7•¡Ô¿xºÍùwk±u=nïOÐ l³Gì³Éý?}ïÝß½÷½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û»¿÷·´°Ya@?Å›P</w:t>
      </w:r>
    </w:p>
    <w:p>
      <w:pPr>
        <w:pStyle w:val="Normal"/>
        <w:bidi w:val="0"/>
        <w:jc w:val="left"/>
        <w:rPr/>
      </w:pPr>
      <w:r>
        <w:rPr>
          <w:lang w:val="en-US"/>
        </w:rPr>
        <w:t>ÆoÙL[¬îìJo«¾È?@ÜÔUiB¶©è-äLØÆ˜óÏ&amp;ò`•“7¥?ŒŸ¢zœ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7æqMÂF?ÜhÛ?®)`-¸êË™e‘tµjm%ž0ÛøRŠÁø-ã?Ÿ?ZZé?r?|î9öbñ!Ö…×É¡9L3??a???1?¿†¸Êì…?²¦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xLÅ…?Ì?3³O"ùt!Ÿ?1?¿‡:Å:íÓO™FÎÙÌ·{*_Þñã…ÌG£$›7u?L @Í`‹ÎŒ¥LC]p¡CÚ×ó?Bí…tW¡»„?y?L ÐÍº°ÖM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ôØ¸0é8‰8žWÛøÔ‡Áø??Y«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+&gt;ü2gÂ|‹?]?LàPK;Í^·ÊUÜ?œrœ3áîrŠ?]?LàÐC[</w:t>
        <w:softHyphen/>
        <w:t>zóoŸ”TúFÃêèpî“?Ö&amp;Ôó%</w:t>
      </w:r>
    </w:p>
    <w:p>
      <w:pPr>
        <w:pStyle w:val="Normal"/>
        <w:bidi w:val="0"/>
        <w:jc w:val="left"/>
        <w:rPr/>
      </w:pPr>
      <w:r>
        <w:rPr>
          <w:lang w:val="en-US"/>
        </w:rPr>
        <w:t>ƒ</w:t>
        <w:tab/>
        <w:t>?Ì3˜½0¢´Ìí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Q?c</w:t>
      </w:r>
    </w:p>
    <w:p>
      <w:pPr>
        <w:pStyle w:val="Normal"/>
        <w:bidi w:val="0"/>
        <w:jc w:val="left"/>
        <w:rPr/>
      </w:pPr>
      <w:r>
        <w:rPr>
          <w:lang w:val="en-US"/>
        </w:rPr>
        <w:t>?-ÌP´fy¸XP?Oú0?¿?~Â”òå??Þ€?Ò»ã6xÖŽÐÄY·‡?7¥ð#?ƒñN2.Œˆ¹èm*T?Ë?Tsþ*Ü¯¾S£R‘CøÑ‡Áø7$í,¦ôDèpr??ô?`ýë{‡ÿ„ åÁ&amp;Ÿ¡??o*1?ÆY1$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¹ü7«?úœ??ËY?É§/Öñ-?ƒ</w:t>
        <w:tab/>
        <w:t>?d›9ÏE\U?”Q©J?W¼.Ü¯ä[????ˆz9Ï=é^?Ìt…jÒ¼âÝ</w:t>
      </w:r>
    </w:p>
    <w:p>
      <w:pPr>
        <w:pStyle w:val="Normal"/>
        <w:bidi w:val="0"/>
        <w:jc w:val="left"/>
        <w:rPr/>
      </w:pPr>
      <w:r>
        <w:rPr>
          <w:lang w:val="en-US"/>
        </w:rPr>
        <w:t>×Mâ[????h®ô®±3¦›ñlƒ??ÀÊš|®@}C?Æ·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 °…e?s'·ûí]ç?ÒíÜõÌÖ†??ßâ0˜€ d+}Øãý?œ»›ºe·³—åMPŠ]ˆÁ|'P??›¼.¼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Ì^&lt;32žî‚|kÃ`? Ú„pz¡×……sÚ˜Sõ²´?¾…a0?ƒ‰¶[+ê}¤ŒoY?Là`k»?€ÛÞß…3E|ËÂ`?‰—&gt;?@ÜîëÁõOÅð-</w:t>
      </w:r>
    </w:p>
    <w:p>
      <w:pPr>
        <w:pStyle w:val="Normal"/>
        <w:bidi w:val="0"/>
        <w:jc w:val="left"/>
        <w:rPr/>
      </w:pPr>
      <w:r>
        <w:rPr>
          <w:lang w:val="en-US"/>
        </w:rPr>
        <w:t>ƒ</w:t>
        <w:tab/>
        <w:t>(tF?Ô¹¾.Œ&amp;¾Eù?°µ?èÇò</w:t>
        <w:softHyphen/>
        <w:t>?óˆ“âkÂq</w:t>
        <w:softHyphen/>
        <w:t>é|ëñ3`o·J…‹|ÌÿÆ?ëãÂså|Ëy?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€ÉÖ`=?”?ä éÁø?p;c?yxM!Zx</w:t>
        <w:softHyphen/>
        <w:t>QÁ·œAB¦W?Ö</w:t>
        <w:softHyphen/>
        <w:t>(ç¾?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 ˜³Ã0Hr0~?9?„T3.&lt;ð»òËSš?t÷5K'}È²??]Ã¤áƒu/R-?„»ˆ†?ÂM0~IK(9‚-Es×ì—?œóF?\Ue³Øˆ{ºàÃ÷ß!o??’¾'/ÂÃz¾????áÀ¥§rÐöfÌ÷???»+?ÒÞò?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¹?¥‚Ð?ç?É€E</w:t>
      </w:r>
    </w:p>
    <w:p>
      <w:pPr>
        <w:pStyle w:val="Normal"/>
        <w:bidi w:val="0"/>
        <w:jc w:val="left"/>
        <w:rPr/>
      </w:pPr>
      <w:r>
        <w:rPr>
          <w:lang w:val="en-US"/>
        </w:rPr>
        <w:t>?…ÀP.b?•Ž?3½ÜR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k¦=$ÑýéÌÜ…Èé¬ðÆlî0?‡h5/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©˜0çC?S$23©ÀÐØhô</w:t>
      </w:r>
    </w:p>
    <w:p>
      <w:pPr>
        <w:pStyle w:val="Normal"/>
        <w:bidi w:val="0"/>
        <w:jc w:val="left"/>
        <w:rPr/>
      </w:pPr>
      <w:r>
        <w:rPr>
          <w:lang w:val="en-US"/>
        </w:rPr>
        <w:t>'i%?ýÑ˜G?’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|b?7}ˆêz§Ï†Dö??*šÞEí¹ÈKlÍ2ãWÞnS6</w:t>
        <w:tab/>
        <w:t>â]®</w:t>
        <w:tab/>
        <w:t>ÜR†???Ïªlî-X‘âZéºhI.ËÔ¸ŒO;ÕôRä&amp;D¿—¾ò?!õÜ)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?AÌEâA` ‹»±wj3ñ·|5]œw…“Ë$iÞ”Q™n^ºO?ôlCH??t.hJ#¤”¢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\i÷w× ¤û?DÞ=ˆ²Å\:-?†&lt;¡'Æ7ž'i¼Ó(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Ø???{¤úŠ˜¨Ðï_u@È|?2w6€?È«w?? À 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ÀÓ¡§ØbÈÔ%†qn¼?d–L :Ø?!q?`ÜxæŸ¯r7°NÚ$h?såÕè?;NG?·pÝÚÎc©ðâ’]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ÈqV~e~§ôí›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bö'K6Ž¨¾\ð±àí5‚Ì¼2!ÐÇ? Z5£D,ðd?Kr$px‚??‹C²?dÒz??¸&lt;ÅGÝâP)qnKÖÑtGôµ8c?g?mk?½¼-€y</w:t>
      </w:r>
    </w:p>
    <w:p>
      <w:pPr>
        <w:pStyle w:val="Normal"/>
        <w:bidi w:val="0"/>
        <w:jc w:val="left"/>
        <w:rPr/>
      </w:pPr>
      <w:r>
        <w:rPr>
          <w:lang w:val="en-US"/>
        </w:rPr>
        <w:t>îýè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ô‰`OàvÑG?e3Hó$ÔG‹Ó(©?ˆçjNÿ~±ÆD?YI¼ž›¿þæØŽ-å</w:t>
      </w:r>
    </w:p>
    <w:p>
      <w:pPr>
        <w:pStyle w:val="Normal"/>
        <w:bidi w:val="0"/>
        <w:jc w:val="left"/>
        <w:rPr/>
      </w:pPr>
      <w:r>
        <w:rPr>
          <w:lang w:val="en-US"/>
        </w:rPr>
        <w:t>Ñã%</w:t>
        <w:softHyphen/>
        <w:t>_èl]Jëó-ÍIšàŒcg? ¡ÿÉÞ•?¸?)?¤îëì* W³Ik ºZ–?•2`}5¤X9µÈa°?øÔä??â¾*”ˆ'”ZŸA’uâ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?Â*e³a¡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Š¤f2MØÅA&amp;®ß)¶éèjBË”9?©7</w:t>
        <w:softHyphen/>
        <w:t>?ÊC??ý·?½œ?Çƒ«öÅlcŽ¡µ`lO+pRÔb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¬©{eš‹.Ñ¡_%++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ù-Ê?-”õÒEÁnf?t‡†æ¼Ÿ?‚§9–©²Ê?éÕC©?¶ÖKbåk?¤ô†¢!C£?Ú÷‘/“OÚc{ºé?eÕÌFu?úM?¬[-„?†…×f º_ÿ¡ßpô^8:´+ÿz¼ÆÔ\I</w:t>
        <w:tab/>
        <w:t>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—Úg</w:t>
      </w:r>
    </w:p>
    <w:p>
      <w:pPr>
        <w:pStyle w:val="Normal"/>
        <w:bidi w:val="0"/>
        <w:jc w:val="left"/>
        <w:rPr/>
      </w:pPr>
      <w:r>
        <w:rPr>
          <w:lang w:val="en-US"/>
        </w:rPr>
        <w:t>Ót?2?Ñ¯¯ËÿË</w:t>
        <w:softHyphen/>
        <w:t>Ëè3g&amp;q?ž,Ï½òZOO(ŠíˆÝq?ê.")“ÔI%O“êK?)©4ÍX%qÖ“Ú²?cë‹?Oj½T+ñÐ+½&gt;k?½sj2=pHƒ$êó?á‰3ŸuÎq‰?fÿr=š½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þúr/SSÛÇŒFç¿žŸ»¤¦½óêéÐ”óóçM©¾&gt;=D*”ÚtÁÝ.•É*Íä¶n™®ˆÝ×¢n6</w:t>
        <w:tab/>
        <w:t>•eš ‰hM¶ñ•?©•R'T?Ô?ŸŸŸICRÊ +?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µŠJ òÖž:ú¿cNU&lt;0;`âµV²ˆ¶šRªqj‹l©ýþ~?V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Šx¤?ôe»¨î?ÌIÓEÿ`</w:t>
        <w:tab/>
        <w:t>UæN: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 Î¨ê3%U??ÿEdäG?˜A(‰B¨ÍI'Õj?„ph?ø»C–¡‰^þÚsôê??Á’¾'TE?‰‹ÞP?x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VApKgœ?lp)€µRÕÓB•˜ÎêMLZW9~Ó?Ä‘Át~?(ÃÞ?°Â</w:t>
        <w:softHyphen/>
        <w:t>Š!U?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Ê?µ?-û™?J³;FŽßú.ª‡ÐÈOþæ?´ûRuÛ¢?;BÕ;á?¸aÏ‹gòÓ</w:t>
        <w:tab/>
        <w:t>H®FhþÑÔT3€î}»ÜP¶</w:t>
        <w:tab/>
        <w:t>MÞiÒiÕÖô|zÝžÚ?ÞÏUö\;:% 2é§?ÝÒB¨?Æ=¥??”Í&lt;õq?Ê-8,ï?¾&gt;|S¼"¡ 6Xñ%ŠÐ5‡¥?ýhÁÚ¾ò7{æFx¯g¼uüöÔösµ7V¿5ïÄçhvä/Ðþ-?—Rÿ?ž?ÇÖþ?U:€¦´Ù7-]3q’Ù”öRÛ®mžìY?nî¬Y[Ü)ÿù‘?0óŸˆ¼¾^N¿/z|Ä¢:t?¹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Ã}•‡5‘dñ¦EC?‘CJŽæ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 "‚@ˆ</w:t>
      </w:r>
    </w:p>
    <w:p>
      <w:pPr>
        <w:pStyle w:val="Normal"/>
        <w:bidi w:val="0"/>
        <w:jc w:val="left"/>
        <w:rPr/>
      </w:pPr>
      <w:r>
        <w:rPr>
          <w:lang w:val="en-US"/>
        </w:rPr>
        <w:t>#ë?A?pD?ƒŠ¤¹â›0º;AÖA„n?[E@?vDðDAáPa?‚kd?e¢ˆD.?£Ì€®"Èt:áˆÂ^.Ÿî¾?ºêU½~UõÞû½z¥‹Ê/ø/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·0â_Ñ+š»?öJ†S €óùù?):ð+P?Ù˜E¨</w:t>
      </w:r>
    </w:p>
    <w:p>
      <w:pPr>
        <w:pStyle w:val="Normal"/>
        <w:bidi w:val="0"/>
        <w:jc w:val="left"/>
        <w:rPr/>
      </w:pPr>
      <w:r>
        <w:rPr>
          <w:lang w:val="en-US"/>
        </w:rPr>
        <w:t>?ÊŸpú¾Ž$ÁÁ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’É”½--ßB³Z`ý@ºm¯¿rá‚30ƒ?¯ªæ³Tƒz×cŽ†*Y?²?îš?vÎ8žni@øWYõJ_?^ŒÂ?—??I½hO¬&lt;/s§ÿ¡úAIé“ó?lú¬E½€êpJ»¼aa/¤¼ÑNïzØsGv©Ç?8Ðöèæ„«Í€yÇáw%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(v5mµÚí3ùkŠCC5Oí±Ô}×dŒ'Ï½:6†ksÙ†UYÁÅ[fÞKyÔÙv_ýÙþ&amp;'×¦Îe&gt;G&lt;–ä.¸ð?IíY/£åºu˜åëä\?ÃØ??ª—ç_ê:·×·ê^Ruî?ÏµqàS?/%¬</w:t>
        <w:softHyphen/>
        <w:t>Uï4ÐPqýû¢ÎÛ+þ¢”nøHÏð.ƒqÕnÍË[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ªd¹k¯«úÔæ‹?ê</w:t>
      </w:r>
    </w:p>
    <w:p>
      <w:pPr>
        <w:pStyle w:val="Normal"/>
        <w:bidi w:val="0"/>
        <w:jc w:val="left"/>
        <w:rPr/>
      </w:pPr>
      <w:r>
        <w:rPr>
          <w:lang w:val="en-US"/>
        </w:rPr>
        <w:t>?éÜC÷‡†?Ó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3¾rjª¹r¥fÿ³™#|ñC?ÕY|Ø(??e~?xX</w:t>
        <w:tab/>
        <w:t>E¡n’Â#ƒ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H@?ã—›ðåa]G??ºs7?rð?+&gt;oq1Íœ</w:t>
        <w:softHyphen/>
        <w:t>{rF#? Ý‹?KN?É0ònü‚?#®!nx›K.p=Oý??¾ö?áÚöIDeQ¾Mè†?q?°ñÀÇ¶ì?f¡¬±§&amp;@&amp;`„£ø'*ãue»À1Jº??¤Å</w:t>
        <w:softHyphen/>
        <w:t>æ?Ž(rûWÁlâ´¸$"Sº‰åk¼m€w??¬Ï–ÖÝXk?28?ž÷¢Ô»£a0Ûýú&amp;]P_¢¼t¤3ŠX¯0Ú1F4¤</w:t>
        <w:tab/>
        <w:t>zL¯?öûD&amp;Ÿ8b{á,«¹ÌÈñ4??</w:t>
        <w:tab/>
        <w:t>l™m)ló´ÊžŸêíÚÈ*Ü1§?äE‰Vò›Þ¢{M?¿ÉÃë‰Og¨ÄkCJ?Ü)T¢</w:t>
      </w:r>
    </w:p>
    <w:p>
      <w:pPr>
        <w:pStyle w:val="Normal"/>
        <w:bidi w:val="0"/>
        <w:jc w:val="left"/>
        <w:rPr/>
      </w:pPr>
      <w:r>
        <w:rPr>
          <w:lang w:val="en-US"/>
        </w:rPr>
        <w:t>ãÒq?*1Ì`?{“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¦„Þ`¨—_?²¾ôy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\a»¶</w:t>
      </w:r>
    </w:p>
    <w:p>
      <w:pPr>
        <w:pStyle w:val="Normal"/>
        <w:bidi w:val="0"/>
        <w:jc w:val="left"/>
        <w:rPr/>
      </w:pPr>
      <w:r>
        <w:rPr>
          <w:lang w:val="en-US"/>
        </w:rPr>
        <w:t>¦yéa©uÝæ½¢á®ÄC?ø</w:t>
        <w:softHyphen/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‚?waŒ·?›ð$áF¦€?Áð?</w:t>
        <w:softHyphen/>
        <w:t>A?„?í×?ÎÐîÓ¾ºLô†¹°"©¹¹™o??Ç:šéK?Ð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Í¢íæõyŽ‚œ?</w:t>
        <w:softHyphen/>
        <w:t>?Å?‚'|]?àñ</w:t>
        <w:tab/>
        <w:t>uÙé??qø??xOïF4?@ó-ö;—‘SÜžã}rMGkéúèõm?qÞO?Ê?ûŽV·†¿²³½?õÄ%´?SxxÏ%?‘o·–V·Ð\ˆ+ãWú‰Ñ·?x4?'!ÔjtJÐ&lt;öè“E*B{[Í¤</w:t>
      </w:r>
    </w:p>
    <w:p>
      <w:pPr>
        <w:pStyle w:val="Normal"/>
        <w:bidi w:val="0"/>
        <w:jc w:val="left"/>
        <w:rPr/>
      </w:pPr>
      <w:r>
        <w:rPr>
          <w:lang w:val="en-US"/>
        </w:rPr>
        <w:t>dB&lt;&gt;“Síb}0Û?&amp;ÁÖƒ“?V¦TA':?XÀŸ8 ¨ó?g4üµ@ágŽâe&lt;?aB?Êœe÷ÿŒðs„ÞM?\??_Ie)F?®?2ñ?1‚Š</w:t>
        <w:softHyphen/>
        <w:t>?`ó?nÝbÚØ±9’ð2?:ÊI;y7oÊ?ÃŽ?F]uÍ‹Sý&gt;÷?´Ë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:ph•¶¬?ræB??Í^w€®ôa2ÍDR×Ë7Ÿ`ê?è³</w:t>
        <w:tab/>
        <w:t>?=Ú£í)Ÿ(6µ«Þ×ßÙ»F5ènö“÷òd•?â8i@»?u?×?ý?âM€M</w:t>
        <w:tab/>
        <w:t>œƒ?VÔ©˜¥„wIä&lt;ª8Zµ_+?m</w:t>
        <w:tab/>
        <w:t>Š2oìÛ]a?Aë¡-Ž©ü¼V?Êaj•eû=ãê?c÷—ŸíÀÑX?{&lt;âñ’žk¦V?ñP…dë6í{×úƒ?</w:t>
        <w:softHyphen/>
        <w:t>ŠÃ3›ë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î?¡´TA^\aGã®²z?Aë±ñÛ.OšâX?àéMd?|?‰Q?µœ˜Ç?OØ'Š«ˆ™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Ù?¦z1ã&lt;¯^Ö¦m€Îü#SpÐ©fP¶ÌÔ’HÒ6?Ìí•p¸™-‹•Å¦½NÞNJØ×ý³2V~XL3‘œ¬¡[º?Í²?ŽŸÂ^‚)Mùñ?ê?õþ?Bî„KÐ÷ßË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í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È7„Œ¾¶äÄ9‚Û?9®^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ètqÞPÃ&gt;{ªöÛ¥?êÅ©7?xq• ?Ê??àR°J™f¾)?e¬0ƒTòµ‡?Ðõ’©?q[À?‰?Læ?Š6ïLt</w:t>
      </w:r>
    </w:p>
    <w:p>
      <w:pPr>
        <w:pStyle w:val="Normal"/>
        <w:bidi w:val="0"/>
        <w:jc w:val="left"/>
        <w:rPr/>
      </w:pPr>
      <w:r>
        <w:rPr>
          <w:lang w:val="en-US"/>
        </w:rPr>
        <w:t>Á$ˆÄÝK[œù›û8ú´ˆµ0!^kº?ƒ3&amp;î8°8ŽZÀ7ò?&amp;æ·©ÔÞ+n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BÖØeŽñ=*¦‰?"Yžã`(@å</w:t>
      </w:r>
    </w:p>
    <w:p>
      <w:pPr>
        <w:pStyle w:val="Normal"/>
        <w:bidi w:val="0"/>
        <w:jc w:val="left"/>
        <w:rPr/>
      </w:pPr>
      <w:r>
        <w:rPr>
          <w:lang w:val="en-US"/>
        </w:rPr>
        <w:t>*l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-˜Bu§¬6Þ¡˜¦yÄeÝÁ]4?€v2YÏFz,%*q8Ÿ¥tü”tÙQÿoÉ2¸&amp;?ÊU0Ëe˜ÞÑ³ÖpR“yöI&amp;?ÿŸ¢I¯??BÿzI?DÝÿ‘öÉ²~÷.€n</w:t>
        <w:softHyphen/>
        <w:t>G‡JÇ÷€K!÷þ&amp;÷‚Á—ø‡ž¸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Ö?P¤?Š_PdÙÉ‚9D??»jÌiÎ^éã?$•jù*?Œ£Q®4H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°?# /Xx,kSÉ‰ ?õ©O| z?¾ôö?‰œì!?ÛoªGwdåÆ‘Z?ÑO‡ªÆw~‹jiÔKÖ«³]ù$Sû…Ë?¤¸`@üÕNïžxYŒhåpœà¢îT7°0Cˆ‹Y´ìQ4?f5ej4§B‹|ñ6û3þ²UâÚIM@Ÿ¾˜ÿ8¨(a¼ÏP/‚ Uí??5Þ¾:</w:t>
        <w:tab/>
        <w:t>˜gÆ€ãp„†ê"¯f?</w:t>
      </w:r>
    </w:p>
    <w:p>
      <w:pPr>
        <w:pStyle w:val="Normal"/>
        <w:bidi w:val="0"/>
        <w:jc w:val="left"/>
        <w:rPr/>
      </w:pPr>
      <w:r>
        <w:rPr>
          <w:lang w:val="en-US"/>
        </w:rPr>
        <w:t>Ÿ`C»?«ð‚Ÿ+Ÿ`,QÔò?ËØ??@XR¯9lÎviE=;vE'Iq‰Tºßî</w:t>
        <w:tab/>
        <w:t>?Xa?¦hcfõ»±ùÎ;mtÜ?2j#8?T¨¢]8•?¥?ƒ{[8Ñã™Ç¯ö?by~?W?:?˜¢?@L‹¾•Ë’jzz9¤?/e;Ž?Ë</w:t>
        <w:tab/>
        <w:t>?Û×¨ûq•”cqB?„½?ìÇ×B?÷…0???Oî!i—]&amp;‹)ù©$AË£‰iÌS’9?ÜŒÛx9YT?[†å©Íñ;Ž‚Â&gt;Ð¼ïþ'ÖË?%‘ú„?bµ¡¢QÀ3¤W?¤‘4oî?‚W¦?¨Í^â1:ï“€_u¤»?¼©g#?X’R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Bt/?qqX?˜A^&lt;fÃ¬ïü??T</w:t>
      </w:r>
    </w:p>
    <w:p>
      <w:pPr>
        <w:pStyle w:val="Normal"/>
        <w:bidi w:val="0"/>
        <w:jc w:val="left"/>
        <w:rPr/>
      </w:pPr>
      <w:r>
        <w:rPr>
          <w:lang w:val="en-US"/>
        </w:rPr>
        <w:t>%ù‚eXD€ªZ„Y9?Ó£</w:t>
        <w:softHyphen/>
        <w:t>fï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,g?T:•nýƒk÷H/Z¹ÿû*?äuöé¶´ ??n?ßë??5¾^?Õ  zxäE</w:t>
        <w:softHyphen/>
        <w:t>6d“??EnŽHtÞJ›«ŸHñ×?8§Ÿ@áê¤?ZjØ¬ô±61y€Ôõ&amp;ÚgjYtì.Y¶4íØ²×«›T?&gt;M?E2Zv?áÕµqb€?]‹g”Mø¨&gt;lrüMÕI²?9™4]‘ÿ??œ3;?oœÉ’)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»?</w:t>
      </w:r>
    </w:p>
    <w:p>
      <w:pPr>
        <w:pStyle w:val="Normal"/>
        <w:bidi w:val="0"/>
        <w:jc w:val="left"/>
        <w:rPr/>
      </w:pPr>
      <w:r>
        <w:rPr>
          <w:lang w:val="en-US"/>
        </w:rPr>
        <w:t>?†ÉK?ù?¥j°éƒ3.´2á§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é?ôÈßÿÂ}õG5uÝñ{oÐ—€&lt;?Ñœðô,8?-FÅ@Bj5lhO?5Yh‘BÌÌìô‰MÛZ?èô•X#j¥j…êŒÖ³U»A?</w:t>
        <w:tab/>
        <w:t>?»ªó×êZ«EgÅIµVÆ*??Ç?E‡?Û½ï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«¬ýžwÞ»ïÞï½÷{¿??÷”†ã8ãHƒËg¡ ]Ô˜?|ÙtZ¶Ø?YŠQ¿¨ÚZç6s?o?Kµ/?óBÅËc+G|Ñ±æ½Î{Î³?wÆlš—|:ì®K^ÚÜ á¤u/ü˜Øf„ª s*~xBÎÜêîwjÍ£¦^Ëzôø?•ª9‹&gt;&gt;4aÞÃãUK†užøóé†?:¬gDü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ŸÿtÆ</w:t>
        <w:softHyphen/>
        <w:t>“ßtª’·Ÿ;w©´ôðÌW?»Ë³¢a¤3ñü¢÷J/tß}¶÷Ë¯›ä4Î5YùŒ3Ëw¬W?=ã©/››¹A¯–wyã8?ë½9“60ìä©º¡·?</w:t>
        <w:softHyphen/>
        <w:t>^¯œËì</w:t>
        <w:softHyphen/>
        <w:t>nµàwÝI@ë0ÚfªTËjÑ¸¢¬w*çí;ñ›ÒK{—</w:t>
        <w:softHyphen/>
        <w:t>×rê „/?Þ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?&lt;TùÑ¾ÍóUŸzÜLãÝ±·zóež?WÛòXƒKàDÍÇ%?1S?]éþZ?²eóaŒXÆè¶ÌZ@ÅèûØˆ–Å5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?€ÿÚm</w:t>
      </w:r>
    </w:p>
    <w:p>
      <w:pPr>
        <w:pStyle w:val="Normal"/>
        <w:bidi w:val="0"/>
        <w:jc w:val="left"/>
        <w:rPr/>
      </w:pPr>
      <w:r>
        <w:rPr>
          <w:lang w:val="en-US"/>
        </w:rPr>
        <w:t>\‹L¿ñeÆR:2"†°??Þ¥°?R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ÖYñW?£ð[H?@‰ªóŸ¾¢ÐªºŒ‹–=¥¿²5=9cÒ¬Tu¬ÑUû~*åá¬k?È½Õ5á'iM?Ç?”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„Á~?¥|ý§ã´,R2@</w:t>
        <w:softHyphen/>
        <w:t>??ß?¼æ”ir.Bb&amp;Ô²µ¤c?b'§±,‹K³Ç‚Wƒ:V[U:oËçßÌ?»ÊlÝß£¼&lt;þ??d]ƒ—Ã?Ù½ªÊ?Qgq?J«W„Ë;!Öú?8ýÿ?</w:t>
        <w:softHyphen/>
        <w:t>–c›²è?ðÑ³¥?Æ…°¯?!q</w:t>
      </w:r>
    </w:p>
    <w:p>
      <w:pPr>
        <w:pStyle w:val="Normal"/>
        <w:bidi w:val="0"/>
        <w:jc w:val="left"/>
        <w:rPr/>
      </w:pPr>
      <w:r>
        <w:rPr>
          <w:lang w:val="en-US"/>
        </w:rPr>
        <w:t>??·å?M?Pƒrq/zWäAO¬X?=?xÁ!µ©+ÆV±!ªË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?jîV#€?½Îs7J¨N&gt;½$T1N/G IôÞ_ïâ4WUñ=?K¯?ùxå?Òr2ò*??Q]—²Ò?²¹b?xnÞÆ.Fðàcø‚?«ß?loA€²½‰åhZw„Á¹?‘üï?]?#7JYåÂ?Dr*/-ª&gt;˜D?l?PÌÂ•?ïè‰</w:t>
      </w:r>
    </w:p>
    <w:p>
      <w:pPr>
        <w:pStyle w:val="Normal"/>
        <w:bidi w:val="0"/>
        <w:jc w:val="left"/>
        <w:rPr/>
      </w:pPr>
      <w:r>
        <w:rPr>
          <w:lang w:val="en-US"/>
        </w:rPr>
        <w:t>?““`¶Q…©?e?Ï&amp;?Ö:D?Yý['sXÕ£Ë?¼mÇ¦ø"q?rÊ]ZXpzé‚ÇÅ0\wøå5ó?#@GYL˜?Ä?‹?ÆŽ?¢•øƒ;?Å?³Ý?pâŠýÛð{ýÑ?í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Y É??</w:t>
      </w:r>
    </w:p>
    <w:p>
      <w:pPr>
        <w:pStyle w:val="Normal"/>
        <w:bidi w:val="0"/>
        <w:jc w:val="left"/>
        <w:rPr/>
      </w:pPr>
      <w:r>
        <w:rPr>
          <w:lang w:val="en-US"/>
        </w:rPr>
        <w:t>¬yî4"ŒÑ…8&lt;</w:t>
        <w:tab/>
        <w:t>QÛBülhOóW«-Ô?¥4?öí/Úx?_|key&gt;böh?fp?azÃÉC‡ÚS$oÐo3·à°n¹Œ9ÊDê?‚ºè@¤™s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Ÿ9,áqË#B³5Dûf˜m?p(—</w:t>
        <w:tab/>
        <w:t>g(º¬§„?â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îiØ2!›Û9~ªTöîªþ ?‚2ó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•”¾*ÐÁkÓ?TÍ÷˜ ?ë¢WmÔ=Sô$þ•·‚U'ž#?jõ)òÁnF??³§€µÅ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’)?‡Ø”È!</w:t>
        <w:tab/>
        <w:t>?±ÓPdïùWb/`g?Öª®ZÔéo:?îÍÙ ?ƒ] ¾ ÷o*U?¼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ÓÐ×êR£2ìR??·´ŽÂRã?¶JK?EÅ?xAOîG&gt;æ/}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¨?¿µ£?Ô†n</w:t>
      </w:r>
    </w:p>
    <w:p>
      <w:pPr>
        <w:pStyle w:val="Normal"/>
        <w:bidi w:val="0"/>
        <w:jc w:val="left"/>
        <w:rPr/>
      </w:pPr>
      <w:r>
        <w:rPr>
          <w:lang w:val="en-US"/>
        </w:rPr>
        <w:t>ÈkIŸÛ¿X?³?XTÏCœ€MQA~r?ïÜ¢k?îÆ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i¸&gt;ywÜíàÕlY ?&gt;½½`R‡ˆD‡m®Ž7?Ü¸báˆ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m”nÐ…—§Ïä?d4‰Fï[mýœB$ž‹</w:t>
      </w:r>
    </w:p>
    <w:p>
      <w:pPr>
        <w:pStyle w:val="Normal"/>
        <w:bidi w:val="0"/>
        <w:jc w:val="left"/>
        <w:rPr/>
      </w:pPr>
      <w:r>
        <w:rPr>
          <w:lang w:val="en-US"/>
        </w:rPr>
        <w:t>Í?ÔÙ??h?'?@ä¸?òŠ?×çŒœÝß\Fˆøñµf???¢˜¼¿&gt;˜9N´à•‰@vaìšI/ÜøÌ‹5Ó?`ËÓK^ãñ÷3??¨?2µl‡?žP¨¥u–wl?–</w:t>
        <w:tab/>
        <w:t>?Wæ&lt;²³P‡ÍÏ%òûþmÄçÜS?q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Ú7¨T×àõ+9P:ÌÂ?Ñ‘u?p«Íl\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nÇ@ªù&gt;?2Q ª®;)+$YÓÚ?ì|#Qª??LŒ¡?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9?B?1—“à#Î?X‹?0Ö?ryC¸å?4i’</w:t>
      </w:r>
    </w:p>
    <w:p>
      <w:pPr>
        <w:pStyle w:val="Normal"/>
        <w:bidi w:val="0"/>
        <w:jc w:val="left"/>
        <w:rPr/>
      </w:pPr>
      <w:r>
        <w:rPr>
          <w:lang w:val="en-US"/>
        </w:rPr>
        <w:t>??goz gi?{À??œW?“¯/Ä¨‹ŽšFï~ÆÏé?Åz[&lt;""aï³“?ëi×™´ Yõ:å`?R?]ŒËG™2Åø?…},Í¤“÷sFåYé$¦ ÜÂElçº»?6CCj!&amp;E!)W¤ôñðæÖ=9?`?‘sRZŸG?¿fÏDÐ²"?v-_e?^ß¤(L~7º¼bz…?…#þô³§ÌÈˆsÚ??è‡°¤0¶ œ%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·QÅ?û™%??a„†ì\À?i_‰Å?&amp;))“…÷e…·åó?Ð?ù£C°‘ÊjÎK˜‡ÄYröþ£ûç¯ÄÏÒb?a*Ø©ª&lt;&amp;Â]</w:t>
      </w:r>
    </w:p>
    <w:p>
      <w:pPr>
        <w:pStyle w:val="Normal"/>
        <w:bidi w:val="0"/>
        <w:jc w:val="left"/>
        <w:rPr/>
      </w:pPr>
      <w:r>
        <w:rPr>
          <w:lang w:val="en-US"/>
        </w:rPr>
        <w:t>?EHÂC“4n?²¸¥À3ÓÓ±©to„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.?\Öc?¼‡ˆ§°8…|?Ò‚?Zº|x;ÅÐ*¥®H?LríK&gt;?jærý:&lt;©t?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)NH'?ÿt}?ê?…?5Eg?‹èÀ9&lt;€.ý¡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? ?á0?\õâ—š?1*›k¡?%Þ˜ª@?£Û¡ùƒ$®}@{]??#mœ("Hœ?¸ Ò²A¼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Úè«'G#lz—âï2KÙý.$+/‰®¸—ÍXÜ€I?2?š¹ÿõî$þw&lt;²ÔôTù2Ôªõí?–ÑÓ/?Äj·e®ð??÷ö?m¬!?œÓ H”¼U ??ßX˜š?ná¼Ð½B\ŠªÒ6‰èzÄn”</w:t>
        <w:softHyphen/>
        <w:t>i?ë?èô"š&gt;&amp;+.¨?µ¢¶Ï&gt;(ö[åd«²©oex˜˜ö;zÓ@c†Œ?F?"ƒœXY}ß¬¶|nG#™Fy?zs²¢/£Æ¨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äùp?csÓÃ=À$?B«TØÜ</w:t>
      </w:r>
    </w:p>
    <w:p>
      <w:pPr>
        <w:pStyle w:val="Normal"/>
        <w:bidi w:val="0"/>
        <w:jc w:val="left"/>
        <w:rPr/>
      </w:pPr>
      <w:r>
        <w:rPr>
          <w:lang w:val="en-US"/>
        </w:rPr>
        <w:t>&gt;7ûÚ‰,i GgÓH-«M? =ÀÏVdyœ·]A¿Šz?ÐÚ“ÔÞ‡û~H„t?ÃBà$Mv?</w:t>
        <w:tab/>
        <w:t>?ê?~sÀ?œ‚vJàÉ o«šÚ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*°Ø?Hµ Œo2‘)©?_±¢È?‚©Ÿœ`nAöÈ„lG,?˜DÓÛ</w:t>
        <w:softHyphen/>
        <w:t>Çö€ôŽD{?É}…j?ä</w:t>
        <w:softHyphen/>
        <w:t>î]</w:t>
      </w:r>
    </w:p>
    <w:p>
      <w:pPr>
        <w:pStyle w:val="Normal"/>
        <w:bidi w:val="0"/>
        <w:jc w:val="left"/>
        <w:rPr/>
      </w:pPr>
      <w:r>
        <w:rPr>
          <w:lang w:val="en-US"/>
        </w:rPr>
        <w:t>´?VÞ¸‡´?á‹?â]”L½ë?Æ©ˆÑÉB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ûŠ•(V?|Û’3HÌ'5‡Rðµ6#C„‹‹ƒly%C‹7¶}’BÐÜðsøšiÆú?Vï)&gt;(º“Áš‚çwP(?ç?/AªE_Ka÷I?EÑ?9ÇK¿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Ã¯ÊŸÇ{?ñ?k¦!W</w:t>
        <w:softHyphen/>
        <w:t>$?öÃ&gt;?“ÕU÷Ìˆ}?×</w:t>
      </w:r>
    </w:p>
    <w:p>
      <w:pPr>
        <w:pStyle w:val="Normal"/>
        <w:bidi w:val="0"/>
        <w:jc w:val="left"/>
        <w:rPr/>
      </w:pPr>
      <w:r>
        <w:rPr>
          <w:lang w:val="en-US"/>
        </w:rPr>
        <w:t>H??Ì8?Qì€C}ÈT"b½ÿ±_5PMgø½_”K?„S¢?\µa’[¥¡%</w:t>
        <w:tab/>
        <w:t>$ÙtA?—’ŒX¬€ôd²šÑÐî´S‚¢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:t`µ««ñoþ¬¥EþÄ¹ã¡0õXµ:6›ÚzÔ¶–9=®sõlµ2ußý</w:t>
        <w:tab/>
        <w:t>$!?˜”NÏžs’ï{¿ï½÷~?ïÏóRZ¼ÆÍ«‘à?Üš…W÷?~$8NÈ?ž•?É·8´"Î?‘VÔ–CÐ4f"?œV™?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ràÉ‡?ÄžìL±›¹¥?</w:t>
      </w:r>
    </w:p>
    <w:p>
      <w:pPr>
        <w:pStyle w:val="Normal"/>
        <w:bidi w:val="0"/>
        <w:jc w:val="left"/>
        <w:rPr/>
      </w:pPr>
      <w:r>
        <w:rPr>
          <w:lang w:val="en-US"/>
        </w:rPr>
        <w:t>*2¿ñn?é0È¶Ù±ßá[KjOÃlß‰*˜·?à·cÀ1gõ&amp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U³§\_ŸÞŒ™? w°w¹NuûÉ(º£:?_žLSøR¤?z6</w:t>
        <w:tab/>
        <w:t>¬%î“²?@·?/‹?ÊxA9?s=xmgZTêY˜?OÓ6+ç.½pÜ‰òM%?¶f¼;.ÀrnÂQ5â“»,WÔéñvo÷*®[S&lt;ñ¦Í[6áœœ~l???ç—*kG£—:í¼˜À5ÛÒ€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–(p¤¢Xp»™cñ™…¿?ù¾X$&gt;È?&gt;–PRi4~â'WdN’?ìXnT”??1c?ÃÏ?NÆ=ë Œ2òúº?¶??€+Ê›í?€‘d</w:t>
      </w:r>
    </w:p>
    <w:p>
      <w:pPr>
        <w:pStyle w:val="Normal"/>
        <w:bidi w:val="0"/>
        <w:jc w:val="left"/>
        <w:rPr/>
      </w:pPr>
      <w:r>
        <w:rPr>
          <w:lang w:val="en-US"/>
        </w:rPr>
        <w:t>å}a?????ýÀ?„‡ixÄàƒ)¦¶R?ô&amp;:ÌÓNÈ?Ù~±½HZ¿0s«J¡Hçg,Š?ÿ‡H‘^?ˆå–?cŸA‘ùß|?’bè*)*Û¿1?Òuë—?1?Vº~Ú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jq6u„«Å;?ŸÑúâ¤Ùµ”,š–ô¤«Á®?Æ«»3,à‚XK?P¦½Óò¹±‚W?|¯ÈléÒ?„ÛÿzÙ2jx?SÅ?Žys]{Ù;‹É ™dlõŠò?È(v?ÿtjFw„fj;®viÙ5œÁ3?:</w:t>
        <w:tab/>
        <w:t>åéå</w:t>
        <w:softHyphen/>
        <w:t>v?öu#¯ÑÓîv¢:9HhSÂÄ‰ãK•ëç/£H &gt;Sþ\ðÁ'v¤æ‚³¡6ÛÙ†·æÈþ‹ÂŒX&gt;»˜š4?çÊ¾ÅÚ¤®šH?èš€“ÑÞX?_?rò]?#)?w‚gL½#„Çø"Æ_l? b ?*ø„?&gt;ÇE%å</w:t>
      </w:r>
    </w:p>
    <w:p>
      <w:pPr>
        <w:pStyle w:val="Normal"/>
        <w:bidi w:val="0"/>
        <w:jc w:val="left"/>
        <w:rPr/>
      </w:pPr>
      <w:r>
        <w:rPr>
          <w:lang w:val="en-US"/>
        </w:rPr>
        <w:t>¢ø`‚ýc]?Ž3&amp;? _Eôp¤¢,Œˆºå³)í´ewÝ{€b¦#+Ý$ª»ÊøsD"7a?©‰–jÎ¶¨d5v¤/”ÊÄ˜Nˆi &lt;ÌéÅ“ï®½}½¨VU§?¢}Ðe¸ŸÏG€k?ÖöÁé×ÏéL££phÐù¸?a/ä[¤ËWW,èá]Œø8q§?X?J¢Óì~ï³w½¹¥?·U³„ïšh?anóÎ?õÿ8©YäM£†±vRî?{/÷bO?×úY«DA8V?ÁWzìõ+¥¿n¬Íˆ©'õ@–</w:t>
        <w:softHyphen/>
        <w:t>?ðÏI¼µêäÀâ?ŒTÎÇ??5m?&amp;j&gt;æÈ??Éf+G×ø¥?¼VžýèÔA?í+F?‰q¯?f~ƒ£oD,ñ@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_%S?RÏ“?ÀY</w:t>
        <w:tab/>
        <w:t>µZ?L.GªI?kr?¼$</w:t>
      </w:r>
    </w:p>
    <w:p>
      <w:pPr>
        <w:pStyle w:val="Normal"/>
        <w:bidi w:val="0"/>
        <w:jc w:val="left"/>
        <w:rPr/>
      </w:pPr>
      <w:r>
        <w:rPr>
          <w:lang w:val="en-US"/>
        </w:rPr>
        <w:t>õ’??|dao5àèçµÅ??Ë°Sä˜8?©Û—w?,^eÒòoLö?{Ež•0ª?Ü&lt;ª‡xXŠ«#Ë&lt;\$??ýbþä—l–?\q ?"0²?À</w:t>
        <w:tab/>
        <w:t>Ô1</w:t>
        <w:tab/>
        <w:t>QVÏ??ÇãÌ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§SÐ&amp;¡‡rÂÆ</w:t>
      </w:r>
    </w:p>
    <w:p>
      <w:pPr>
        <w:pStyle w:val="Normal"/>
        <w:bidi w:val="0"/>
        <w:jc w:val="left"/>
        <w:rPr/>
      </w:pPr>
      <w:r>
        <w:rPr>
          <w:lang w:val="en-US"/>
        </w:rPr>
        <w:t>½ˆÄ.$P?”ëOÞ˜…y\¶4,@Ã?ÜÁ?×o¤Q]Ð'?Î¸ù</w:t>
        <w:softHyphen/>
        <w:t>IÉ^?']óE:º??µ8rÞ_•EB&lt;?tVlã???ÉµŒÂ=PswWÞçÚ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½="«74Z)o°j‘?äxÐ¨§AÍò6„BUwŽ¹o„ûˆr?š+"Ú¥??Ò´/¯?=^\=Ä"÷?ó¹é?ÀÊ¹¢è”[5^§A7.OöÑœú??ÍìŽ?%ÞŒˆC?N–ÿÞ2?v(‹gÞKÃ?‹/?Q®&lt;Ð3¸6°À?ð*;N»?Yå‰÷âƒÌê~TUaæ{’·Â?—3]ø?y¯ìÐ¬^Í,ì£j‰àtáP¾&lt;L?R?!ùÌÑ¿ýÎØ,JžsUw?/ìD¶`ÏZK•ÿÊ?ºú‚?ÎU?V!³ #Ýe#¶æûƒ\U?dT?ãE1?Ò¦ Ó½°?›</w:t>
      </w:r>
    </w:p>
    <w:p>
      <w:pPr>
        <w:pStyle w:val="Normal"/>
        <w:bidi w:val="0"/>
        <w:jc w:val="left"/>
        <w:rPr/>
      </w:pPr>
      <w:r>
        <w:rPr>
          <w:lang w:val="en-US"/>
        </w:rPr>
        <w:t>~?Æ³??å…dD‡ÆG¬šnµ¿Ð?&amp;?y/?w^M|7?y}pA ò$÷Ÿ+ˆ´ád_lcäÏújF±«Vk’p/?ÿx¢j/äS?!+ÃäkÏâµE”^…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KfXÆ?’«ôÂF?+ÎU“Ò“ÎÔ ³¨|íl¡D¤*»8ú©#N¬OA±ø^ñjP?g°”E…¯hÓ???dBñ0$÷?"?Â&amp;pF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³8HÕ=ú”òB¯‘¢HÖºûÑ‰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?x!Ãð?ƒœ¾®B¤t–ˆä`Ÿ‘WéÅžN7X†?Mœº?#À?XÒNŠÝA=?™&gt;øöUçP÷"õQd-Õ*ð8Ä?#ª?</w:t>
        <w:softHyphen/>
        <w:t>ªx2øc??Ð.?ÍýN+¹ßéÇì««aHÒ¾ckVm]4?àÉ?#?ø—óú?ŽïûÅ</w:t>
      </w:r>
    </w:p>
    <w:p>
      <w:pPr>
        <w:pStyle w:val="Normal"/>
        <w:bidi w:val="0"/>
        <w:jc w:val="left"/>
        <w:rPr/>
      </w:pPr>
      <w:r>
        <w:rPr>
          <w:lang w:val="en-US"/>
        </w:rPr>
        <w:t>?G¯ˆÇQlàÃ!°²sÆÀ¼µA¹c«ÈÜYÿò5Ž£Ö?¹œB5¬&gt;‡»IÿTà??ÞÂ?6¿yá0???êÆèïæþ˜ë±MGa–Dä qk°ËuWz?P{®^µ?{a9òÛŠ|éÞ]#» ÑDË}Ú¾3_?Z)?$…ÿ+qè+?¥RyY??9ØÆêqOÅŠ“ÆÓ?</w:t>
        <w:tab/>
        <w:t>®£ò¦´èÒ«?n¶9`õ?gÂÿt§âC§#??h¦¤Kxý"ÌÇ^¹ôº:™{?Yñ?M‚†T|Cª0Û·W?ð™Q©|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ÇÇ)|äåJå÷?·62ú±</w:t>
        <w:softHyphen/>
        <w:t>?”Os4¯äx6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›#6N95ü³?</w:t>
      </w:r>
    </w:p>
    <w:p>
      <w:pPr>
        <w:pStyle w:val="Normal"/>
        <w:bidi w:val="0"/>
        <w:jc w:val="left"/>
        <w:rPr/>
      </w:pPr>
      <w:r>
        <w:rPr>
          <w:lang w:val="en-US"/>
        </w:rPr>
        <w:t>QãïuÄð1IñälÈ®?öDœŸ¨,}neŸƒÑåù9ð?ì…oú×…ÌsÛÏì‚F?æÐ*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z°ãë?Zö??{W?gÀ?¦uL77€8?Ú*L2KKH®Ê31û…?vn]VO‚t,&lt;#ËrÒ?K5³.lmT´šS?ë[××%äå]žþ©›{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?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»?©?Pöa®ñŒ™?þUƒDãËsì·'7úyeZâk—Ån–Æ?¦½ÆõdÓ¼Ó6³c˜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6+Ÿ???6(Ú?È‹Û&amp;)·?z×©Å)Óã?Ãmì…OÆõøíš–&gt;ôTj$AiÍÒ¯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?Ã?ì—À•]ø·W?³«#…?[HÓ¶z·ý½’f!ö›3?Ó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&amp;[Œ§y™Ò–8™nâì?¡4Ô”§28’?í</w:t>
        <w:softHyphen/>
        <w:t>n€Øú]ªM‡¶³¾ö?¯Ï??ýÝ+¢1‹?àÆ}®'`ao¿BWôIK.Hñ›fbÏ?ÞßÎ‡</w:t>
      </w:r>
    </w:p>
    <w:p>
      <w:pPr>
        <w:pStyle w:val="Normal"/>
        <w:bidi w:val="0"/>
        <w:jc w:val="left"/>
        <w:rPr/>
      </w:pPr>
      <w:r>
        <w:rPr>
          <w:lang w:val="en-US"/>
        </w:rPr>
        <w:t>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ÔZ]S²ÒY7.?en?èÞY³ÿ|K”W?!C?&gt;ˆVì„Ê9</w:t>
        <w:tab/>
        <w:t>ÔÿÝî¿?IÉ¡µ??˜$Ì ó²3å÷?Iî&amp;É8 Â©, Sb-©§ÚŸ?</w:t>
        <w:softHyphen/>
        <w:t>?hšÝpˆb¦kRyÕðUùV²‘ëÉgWBÞO—ØŠ?$?÷æ"UB??í•-è,nÔö?=Oå??I?9Ê&gt;×?h9d_I&amp;·NHÉêc¿1Å.-.-ù?ûå??U•Çñ;—???‡Mãžáí°c2“?´‚2 ‹C!Æ#g„Â?BG]?f?ÝÓÑE‘Z&amp;AÕEV-¬u:YztÁ?üƒ«GiSK3$wÍ?ë¿J?K#•ÖÌÌrÝûÞc??ØA™Qž¿Ïwïï¾ßïÇ??ß¹÷Æ¤¶æpý&amp;Ó§w?uá œ/T?Ò?çF¡ á#Þ‚cÈ8·J[?ÎÀ2ŸÃ-ïsæm° ~&amp;™?ã/&amp;²(.N\?÷É%û?˜.?E×ûvÔ{Ýo±B–]9ßþ£&gt;íê¾”×¿JO€</w:t>
      </w:r>
    </w:p>
    <w:p>
      <w:pPr>
        <w:pStyle w:val="Normal"/>
        <w:bidi w:val="0"/>
        <w:jc w:val="left"/>
        <w:rPr/>
      </w:pPr>
      <w:r>
        <w:rPr>
          <w:lang w:val="en-US"/>
        </w:rPr>
        <w:t>?Æ=¿÷{$T-®U?å¨??rT¯º-½™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êú¸R" =pâB‹Ï³îH</w:t>
        <w:softHyphen/>
        <w:t>ß?&lt;?aj¹8Üd“§Ø?,üö•z¼1àÄð†äKöª×7eÉÚvi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$¦#???c?õAëÐ½ôæÝü?=??”(^AM*7l¿nš&amp;˜•ÊGw+n7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&amp;4O©î?ì:‰€”0éøûŸ?ÒÅ?üÎë&lt;â?&lt;›ùÕˆqY?±?µïÅì¹5Ym</w:t>
        <w:softHyphen/>
        <w:t>6m*Hw³/$Æç¬}ÒÚßð:Â?áˆœbõß»£ÞIà°ÊÒ[?ò</w:t>
      </w:r>
    </w:p>
    <w:p>
      <w:pPr>
        <w:pStyle w:val="Normal"/>
        <w:bidi w:val="0"/>
        <w:jc w:val="left"/>
        <w:rPr/>
      </w:pPr>
      <w:r>
        <w:rPr>
          <w:lang w:val="en-US"/>
        </w:rPr>
        <w:t>?Ò®$d`qnGù¡/Î$æWæÍ·z»D? 1¬K^=H?^üÔ²Qõ~?Êšõñ?OÌÇ¦×›ÿÖU©)tµ??_µTd¾³n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º?œÆ´?Q</w:t>
        <w:tab/>
        <w:t>lþD3y*©¾ÃÜÇê_¦›!ùëÃ.Q?H?Žk?cÏ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øû&amp;&gt;Àa¯…!4R?9JøÿÓlŸÓö£ÝÒ¾GýŒµá?)0s=óp¬ó%»??ÂXœñŒx²{?=un</w:t>
        <w:tab/>
        <w:t>ë0?ï:?È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:ls@ ×£ž*ŽßgËÝè?‰…ÛÝŸ¯„Só=ê¹Aô(Ó¶Bó\Ÿv=ÖL-?ï„Xapè´Ù›`4?-3Ù&amp;Äi·‘YfB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tœ}ñé2Þ…ey?Y]¦?èíT&lt;^—m¤£mMZ??ç?ŽÓE_Š¦?›b¼½B?˜&gt;µÝ’qœ³eÞC8M“8ÁØèÖ8†÷?ù¶¨¢“ì÷N×?¢4“åé&gt;.S?ôvjÈc‹¢?—ï?Üf?c??é¼B³ÐxÊùºîCpdµ¿Y0aHi|g9K?—?2ÍsIæ?„]ª?èÅ¨¾?ÛˆPÒ²Ô%mWe]Ö°NÔs?£:/˜°äô!7ßŽÞsh?+¿@3VaãŽB•«å?½?ß3?Rïµ†ûŸ$³’Zì³7Ô?L…U~o=CÈ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šJ—*?¤€)Â·ëíïÁƒ¡ÇK?CAë‚,úüNø«œ\ÎÄ´Ïæ¬üS?Î4ÞxÏÚ??çQ?¸K˜ˆ!hè‹ãm7?¬—ýy{?Ö¤à±…ÉíÓ7yéèSVgÐÌ?nŽ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ºR-?H‘¼€?”uõw7w4¶Np?ù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!…?Úe?Îzò»f…)LÓ ¤5Ø¼\«??$‡uGS?Ò63î|À??ê[.¸kXž?¡æ»t·dW,?ã–JG??³…¼¹¥÷B5?H‰¦?ý??=?šÇ?ò?N3F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FÑ˜½?]uKö¢•1Ô„aüÝÐô?Í2—]ëwÛ¡??€naR{Ò»a?Y5sl\Ä|ÁƒŸ?Erü[]Ò</w:t>
        <w:softHyphen/>
        <w:t>ÙÖÔ úÄZ~~wá…¹Cà^??wA´?}Œ(åXq?ãâÕSöó&amp;œ?ƒ˜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èXR’øNsVðk?î8???‡ˆxžB3Tœ¾%¶®?£ïè</w:t>
      </w:r>
    </w:p>
    <w:p>
      <w:pPr>
        <w:pStyle w:val="Normal"/>
        <w:bidi w:val="0"/>
        <w:jc w:val="left"/>
        <w:rPr/>
      </w:pPr>
      <w:r>
        <w:rPr>
          <w:lang w:val="en-US"/>
        </w:rPr>
        <w:t>??¨™Ï²'…i°©,õsT?({s'#Ù?¿}öxŸhBrM•Úqiº¬^˜ZþM?—yÄ»B'?H?™ÎViÑ"Ì±BÈZÓB??&gt;ôé(¹¢³¢üÊ–“ÛBS?¤W¹D*?H”ä‘£é¡ôTš?qî×2ÅðŒŽFVe„‹c?Ÿj~¥qM'‡W????GÆ¢ˆºQŸ¯ç?U èA3Y¼áFç5LqšL,ž!¤/?&lt;Â%Z?@’0rÖ?á?µ?Í|´V4aàˆ£dý¤Î‹ð—VFœõ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^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? M¬k,Ñ??ÔÖøZmXQN”%äí9Y†+W›´]TiCÅÑû?që?Ÿæ?±? I˜‡û—"”E¦Œ4Ùê?"¤ìè¿R?î§C]™ð&amp;yJÁ…eqàB?¸sô?b?ª!dÖõm³Iíâ²-Å8&amp;!ÈÑêâ^¸o´3%?€ÄÉ;–DÏ¥;ÄûÝ”¬ì±)xÈÎuŽV3«„º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)??$Î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Bšp3o¦ÌÝ(ÊÝÆhØ.</w:t>
      </w:r>
    </w:p>
    <w:p>
      <w:pPr>
        <w:pStyle w:val="Normal"/>
        <w:bidi w:val="0"/>
        <w:jc w:val="left"/>
        <w:rPr/>
      </w:pPr>
      <w:r>
        <w:rPr>
          <w:lang w:val="en-US"/>
        </w:rPr>
        <w:t>,©m£A|]ybµ“U?€”aY5B&amp;ýô\inÈ9ˆÂçýŸãèŠ¢6A¢?5aIB¥S%?€Ä1ÐmÌû§“ÔLÿÜûa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:äÑuÁÄ]m‚4~+?xÜ™??@Â0l%FH—žò‡Ñð?Ý©€p?gTEw]–UÚ:O^Æ»pfnRWGX??:C6ImEˆ;rýÒVj%óØçøÅÐ?Ýè`*?H„ûdö</w:t>
      </w:r>
    </w:p>
    <w:p>
      <w:pPr>
        <w:pStyle w:val="Normal"/>
        <w:bidi w:val="0"/>
        <w:jc w:val="left"/>
        <w:rPr/>
      </w:pPr>
      <w:r>
        <w:rPr>
          <w:lang w:val="en-US"/>
        </w:rPr>
        <w:t>çH??É#§ß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·w·œUÄ?kgÔ8A??&lt; à‰v??û¯ƒ%ÆÁ^ö)ó³PÚ?os’&lt;?6ª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¤ÿË\ÁHæ</w:t>
        <w:softHyphen/>
        <w:t>¥K?+Ó?e?Øç²_ÓÒý_olt–F?4xJyî:”ä¹™±“³ÜÕZ?Çêú?Ï:~3Hþ?uá¹‚?'i??iƒ/~sz?²&gt;NÈûÑ2„¸w/;X÷Äç</w:t>
        <w:tab/>
        <w:t>©ö@{žßH?ƒ%??$</w:t>
      </w:r>
    </w:p>
    <w:p>
      <w:pPr>
        <w:pStyle w:val="Normal"/>
        <w:bidi w:val="0"/>
        <w:jc w:val="left"/>
        <w:rPr/>
      </w:pPr>
      <w:r>
        <w:rPr>
          <w:lang w:val="en-US"/>
        </w:rPr>
        <w:t>ƒÑ?ßmŽÅG”äLq2]ÈXïà‰?ý8|h®}&gt;´wá®w#??¤ÌÂ„(õÓ³¦ú±D9m-€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Ó9VŠ‹š"ŠYa?…Ò„KeyŒLåD±? 5¢ùÇà0n&gt;!fúõÁ‘?~£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??ë¹t?…?éD®_|??’éro§é??ÉÁ?¯?Fvà?åóßÖcþš×ß¢v´?ÞpŠ??Èˆ®Š.œSå?±? Idu“„± oŸLåúÓU•|¼À;Õá?ûþ`ŸÅŠ.¼äÛÓ2?@Ê¨,ú|äV·˜wÏöØseÇëè"6x?8ÞÂÞ2aß?]8)Ê?J?@ªpƒ.z?¯?£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~ôtÉŒnòÕ;Ü€m¦Š&amp;œ‘&amp;s‚P?,?µ?O/?ÝS«\xÿx?Ï08\/ks?”ûóm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Ðã*?@Ê„™g‹?œµõÉõ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¥ø—³?¯·?·Î¹‡hŸ’5‘¸‡5?€Tñ^WÈQ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&lt;h._??–îÇ¯ç‡¼?çx?«ºu&gt;d?ßé††éi©? MŒ×2“¨ÛÞÈ?\x6??,L#ÿBµùmMÿ;j¹”ï´-Ç?öB?p?&amp;2&amp;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j??†|Y€ÝëÑ?áÍ¨?Eò?µ´&gt;C[]Çi=)??¤</w:t>
      </w:r>
    </w:p>
    <w:p>
      <w:pPr>
        <w:pStyle w:val="Normal"/>
        <w:bidi w:val="0"/>
        <w:jc w:val="left"/>
        <w:rPr/>
      </w:pPr>
      <w:r>
        <w:rPr>
          <w:lang w:val="en-US"/>
        </w:rPr>
        <w:t>k?</w:t>
        <w:tab/>
        <w:t>&amp;,yKM</w:t>
        <w:softHyphen/>
        <w:t>#C,¿êvôJ7N¤?êza&lt;A{?M</w:t>
        <w:tab/>
        <w:t>êi? ad_?Ñ…cöZL4–'g ¤÷hTt³¶ZtÞ?„&lt;Õd¹³ã,?&lt;˜Ô‘?ü—{?i\óŸfúLí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?«Ì˜/?</w:t>
        <w:tab/>
        <w:t>´SÜˆž×</w:t>
        <w:tab/>
        <w:t>?RE®ýG‹</w:t>
        <w:tab/>
        <w:t>wLæw?œ3óÈ±ÿ±_îAQ]w??÷ \???=àuUÙÕ(XX?¢Ñ%£Á^t‘UZÙÔd•èîº?ÌDeµ&gt;¶ƒŠ¯ ¾À?µCcD?«Ð?u?ëÄW‰?&amp;ÎØ?‰Ï&amp;:Xb4iŠÑž³w¡ö&amp;£œë,×ßgfï9¿sç~¿çýÎïœÇÔpÈAÈÛZM&amp;dG”ï8[aç¸Q?Ð,¶Ïý!,?¼‹Õøóy?«±Üm~¤z@È’*6‘„?œ6</w:t>
        <w:tab/>
        <w:t>?ZÄ-g!Ü?‰?[Ž£¤lŒï?6æ d®3…&gt;†Øí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åjöœMHd</w:t>
        <w:softHyphen/>
        <w:t>´†Î,ÞŸ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žq?OïˆÄ%è¹Ö??èTI—</w:t>
        <w:softHyphen/>
        <w:t>ÊÛÐû¶üÇ?3¬–âØØi?{îbµn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€öeQÂ‰?41º?2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^œ‡&gt;÷ˆr¶t Ç¼Ò?Üô??Dgø</w:t>
      </w:r>
    </w:p>
    <w:p>
      <w:pPr>
        <w:pStyle w:val="Normal"/>
        <w:bidi w:val="0"/>
        <w:jc w:val="left"/>
        <w:rPr/>
      </w:pPr>
      <w:r>
        <w:rPr>
          <w:lang w:val="en-US"/>
        </w:rPr>
        <w:t>Õì¾À!ðß3?hŒŠþoí¹Ëºàq%ß½A21mg¥·qÒ?‰…£ÓH¶³S(2^¤šãšíB?øið‚µD§œEOÜÿøè?²!žÞ?Ó’jôO æ]SÒ…F_?‘žÉÎÚ]ƒùn??´Ç’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”±ž?zö:ñÎVÇ?ku.ÿ??w×+Åy?ì‘–8Nû??í2¹%…??^yÿù.</w:t>
        <w:tab/>
        <w:t>¦Ø'×Ê</w:t>
        <w:tab/>
        <w:t>?‘%ìOq&amp;Õ?•#?óÙ&amp;?h?Ü«%…GkSÇOÊh³ -¶Á7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¨¦§OZ~›??@Ë??í‹»·¤°üîÛÛfÍKi«¦i…r?Å¿a¢M“—µy—? a?Ž~q£ÜŸÁQ·Š;|ykÔ;¶ˆ6ŠZ?m(?Ó^ø+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®3</w:t>
      </w:r>
    </w:p>
    <w:p>
      <w:pPr>
        <w:pStyle w:val="Normal"/>
        <w:bidi w:val="0"/>
        <w:jc w:val="left"/>
        <w:rPr/>
      </w:pPr>
      <w:r>
        <w:rPr>
          <w:lang w:val="en-US"/>
        </w:rPr>
        <w:t>æ²W?Ð$?'ieÜtlÆ²tîÓÄ¶Þãvêóq?í…ÿ`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?Íe³? EŒGþ?Â‚aëç"K7czD²¾-šÞÞÆ”&gt;kÐÍ‡?…ê˜ð1œÈk¿? =Œ£iJœ?M‘.BÊæÐ…?#BbÛ4??&gt;XñF0ÊŸŠPê',…?a+—Í?€ö?Z?-ewÂ?Å†æ“«Íæ£zwÊŒ…s;!ÇDZ\g)ŒÁñ\”?@{¼@tuÏ?Ò˜ÌA??Žoà£ê.</w:t>
      </w:r>
    </w:p>
    <w:p>
      <w:pPr>
        <w:pStyle w:val="Normal"/>
        <w:bidi w:val="0"/>
        <w:jc w:val="left"/>
        <w:rPr/>
      </w:pPr>
      <w:r>
        <w:rPr>
          <w:lang w:val="en-US"/>
        </w:rPr>
        <w:t>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e.®d)|ÍØÈG??´D?ýéi?‡î GÑµ7Ï!„-?NÚ?ã–iÚ8?Âòƒ¦ÒXNÚ? ?¤š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Æ??×7?{ò•?ñ`ÿ,±„Íò"&lt;¯??´ðòR³l-TR¸wÿ"œÈU]¨?”™×:ÞIÊcBNó”??m€/?qGuWRøÙÌ?œ¬,Û¹ˆËHôÏ¬1SN’?Óê%®)??M`»9¤ïWþ?©nZÃy¶?ô÷¼??ÒXF(+J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œ„ôMËÿvw??e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zú?žéR"Ø´±œô¼?ŽP”dq}´ƒ&gt;NŠE–,¬??©Å 3Í?ê!…?ÐÊÄüy4)Ž¯ü)&lt;’²‘Tæ $ê÷?ä?ëÚ,ïÎÃFG)J‹SÊ©Ì£üZjF›…?@3èûWí’??åÎò?G?:’;9èúÈ¨³ÂåÕmÖ÷¦I•æUŽë·¹†•™ŠË„?m???</w:t>
        <w:softHyphen/>
        <w:t>`4_</w:t>
        <w:softHyphen/>
        <w:t>ÄÛ7D^!Ä£#´?^‹zQd/â' )¥’ƒƒˆª³E?ºïßõìn˜è</w:t>
      </w:r>
    </w:p>
    <w:p>
      <w:pPr>
        <w:pStyle w:val="Normal"/>
        <w:bidi w:val="0"/>
        <w:jc w:val="left"/>
        <w:rPr/>
      </w:pPr>
      <w:r>
        <w:rPr>
          <w:lang w:val="en-US"/>
        </w:rPr>
        <w:t>a÷eÝ8(?€6?ßeFæC,?ž^£u?åŸÅ¬±ù_?çjôþ¾?zò??øRøú–—¸Š?@{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Çê?%…ó¯”¿]-:üo¤Z?ún«p»eN•ñ?êärê–¾ìå¡??ÚÀRåQîjå—?[ÜÉ¿j¾³`+?qïõ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-•Á†_cyŸU?™Ð…ƒ:?h„ˆCƒˆçî¦’»7ƒò??‹ü«Ž9ýÓ9ˆã…]ŒrbkÙCšÉzáë§:x‹9¨?€6ÀÝœ?ÒÕæ^6?‹IÇb[×v&gt;ò—‹†=R?ëX×ÝœÆ£Ï?€FÀ•Ci,</w:t>
      </w:r>
    </w:p>
    <w:p>
      <w:pPr>
        <w:pStyle w:val="Normal"/>
        <w:bidi w:val="0"/>
        <w:jc w:val="left"/>
        <w:rPr/>
      </w:pPr>
      <w:r>
        <w:rPr>
          <w:lang w:val="en-US"/>
        </w:rPr>
        <w:t>¦åb9)?Éá©œõS¾3Œx¤”?P7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²$üßO?àÙ?'ï ?l"dugôâðP¬_ÌÙà?Í;ÿÇo/ë…—°?eœ?8[?@{Äh7¼BˆgÒÁ=?¯ÚQØ›Þp/ïh¤^rD=Râ~,…1x¢aÿÄZÎV?Ðþ?²2‡¯þÔ¥»x&lt;ôT(</w:t>
        <w:softHyphen/>
        <w:t>Ã2òUp)?éˆ–ç„ù+ñ?KáCœ}öXvG?Ü? =!˜K÷“Â•¯èt¿Û’ªd¶Æ?ø¬ÄÛ)Çl7%û‹ã,…?ê-"Šål??í?ï^§“!‘.²#,?ã?ÿrñ</w:t>
        <w:softHyphen/>
        <w:t>·28;¹gl[êPæ¸/K¡gôRÎ??Ð?ÁµÄ‡‹DN*µÖˆ¡þõ¼ªuE¼½â¾¬«A¢Ã?M»íPf:tdEèÏ???gSÉ ó÷?Ò°M‰8¸å…ÝÎÙI?z4³±‹5‡†ÿ?æ:£s˜9‘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´3,‹ô?i?tÝIŒ`?ÿüã?¯j½IH˜ûaÜ$«¿2?a)\Û?-J-??h/`Çl–Â%§Ø%P?J±^-§ÎG?Ìï:¦Ñ_</w:t>
        <w:softHyphen/>
        <w:t>+ñƒ7œ?Õò?€ÀÇ?$¢ô%ƒçX?Êp.[óš?ªeçøþÛ—z?\VáVÊêmÊu´y«Z†??ðè“WmE?È ì^è¬ÃY?M?ë?ëÒUò«ºKiÌ½¥þz’ÂëRª ’#??28ÍMÆð¦ {J?È}ÇRºZl’mÕjÝ</w:t>
      </w:r>
    </w:p>
    <w:p>
      <w:pPr>
        <w:pStyle w:val="Normal"/>
        <w:bidi w:val="0"/>
        <w:jc w:val="left"/>
        <w:rPr/>
      </w:pPr>
      <w:r>
        <w:rPr>
          <w:lang w:val="en-US"/>
        </w:rPr>
        <w:t>å›éÃŒ8v•¿”&gt;ñ?oŠ?e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 °ñÚ½n?]?òaSç¡aèWVe?íñ‚ÁèÆª™ŠáÃéÃ_Lõ…ðŸÕizI5C??`ŒõŽã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æZÓÇC3û\ï^¦?oôÞÎîvH½?"éc?Zæy£})œŠ£?V8‘?Ï"[RBdôÛ£MÄs</w:t>
        <w:softHyphen/>
        <w:t>\Xµ?ÍÕ»»e¸súíÜ®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§”dÎk</w:t>
        <w:softHyphen/>
        <w:t>*KX</w:t>
      </w:r>
    </w:p>
    <w:p>
      <w:pPr>
        <w:pStyle w:val="Normal"/>
        <w:bidi w:val="0"/>
        <w:jc w:val="left"/>
        <w:rPr/>
      </w:pPr>
      <w:r>
        <w:rPr>
          <w:lang w:val="en-US"/>
        </w:rPr>
        <w:t>÷æ?VÍ???šôj„ñŸ\._?úâÆ¯é’ù½Å(÷ÝEêyºo‘ƒB|k‰ÿÊ¼u7Öåªg</w:t>
        <w:tab/>
        <w:t>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PïWß¥1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æÜÑÓt‚®åÙè?·Š®©?"Ì”î®,…M+rãz«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ÉÜƒaâ?_?t?°?ec|?IÙ_/WÙÖ?aðbu¸L‡þ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%ºÒœ¤²1????†¡—S‚÷úŽ£ó•"ñ9‡·èPüÏÉ?ñjq´?¡W™½§JªyZ¾??0È“Øßÿƒ}Wttp?¿,õH¤÷Äì"Õí²opËÞ——ïDh&lt;ÛÆŽ¼áªû?@À‘z'âŒ“žEéOw.?ãšè«Ë„§à›?2Û7š×#¤ÿ?!C!»?Ö??ñ?¼? °È6¸sû±Óè¬3/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rfóé²jºÞIeßó]?v[i;4åÓBè’'žcÍp†~ºÊ¾??€„u=0ÖC?0-ÉTÝ8??Ürœ?á3ÑêÚ?'Ý7—¦*s#?¶ÙW²?¾M–‰ê??@ aGrÙÉB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</w:t>
      </w:r>
    </w:p>
    <w:p>
      <w:pPr>
        <w:pStyle w:val="Normal"/>
        <w:bidi w:val="0"/>
        <w:jc w:val="left"/>
        <w:rPr/>
      </w:pPr>
      <w:r>
        <w:rPr>
          <w:lang w:val="en-US"/>
        </w:rPr>
        <w:t>î¡ÿ°_öAQ]W??ï?&gt;?ÂÃ€\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FY</w:t>
        <w:softHyphen/>
        <w:t>EÅ?q?</w:t>
      </w:r>
    </w:p>
    <w:p>
      <w:pPr>
        <w:pStyle w:val="Normal"/>
        <w:bidi w:val="0"/>
        <w:jc w:val="left"/>
        <w:rPr/>
      </w:pPr>
      <w:r>
        <w:rPr>
          <w:lang w:val="en-US"/>
        </w:rPr>
        <w:t>Qy??R:?5Y5¸lÖT#Ÿ©.B\?A1Ž£0Z?í¨3UÖ¢I¬?•èè?‹µ1~T[íø™’ú‘‰qŒ&amp;Nï{»ˆXtêî»jÏo†}÷œ]æþþ¸çs…ÓÝXª‘ýÉ—SÏùvãí6Û?ÿv)? ÌN$ÿ/ç&lt;¯Táâ“é?gRäÿ‹†—òá8;ý</w:t>
        <w:softHyphen/>
        <w:t>EkÃý?Ää?ì–Ö¶?ÀO°útãÔ…¡</w:t>
        <w:tab/>
        <w:t>…·§X'×Bqx&lt;€UR«pB@J¨O÷EÇ?sÀxË4Z?Ño”iˆ?“?àÐ9Vø~ãØ±à¼?Y?X?«ÛN(&amp;j?Ò’?;}[þ?ò˜¡?Ó{iô?‹—•·¨‰? ¯&lt;?O4ØšíAz?ú?°Çµ=ƒ?Î«EXz}Š9XÔ`{?yL°.Ý?Ø‡Ò3?³¾ú´]ÍÈÂÕ?Ã5Û_~¶ýo¬ó?Ö?†È£j?Ò¢(¡W¬f??Â?«Îaÿ¸{Ý?vð??‘Ä9ÜiC¾Q¯ÄíëÉ§ØC?ÈùÌ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\Ÿ-?´3@?ŽH~½Ý71z6diVg^,ÓHÀ^?°eïñö0%?-R]?¦¦]&gt;xP#??áŒ&lt;</w:t>
        <w:softHyphen/>
        <w:t>ÄÆŽ}4µý5±ÞìÎ‰2?2$mö×?Z€ìì¹;Ui† |W¢VáÔ9U7S’dm??„3d</w:t>
        <w:softHyphen/>
        <w:t>zì#J‡?ß§¶¿? &amp;"Ï\Ð®Íþ7?Ó‰?mtË8w&lt;ÍÝ˜Çdƒh?·jã€ |!?WO}Qe”˜?ßÅú £LŸ™?²Þ¨Íþ‘²¹1džåÊ?µ?‚ôwUgîæf³1&lt;¿¢Z?</w:t>
        <w:tab/>
        <w:t>?áŠ§?Ödü?f·e°„0ûôR¢¥Áˆ</w:t>
        <w:tab/>
        <w:t>i–*ë2§K</w:t>
        <w:tab/>
        <w:t>ê¢Užà„Ð]—Ó^ÒR?Ax%?þ#‚?ú·VÞ6?@qLý</w:t>
        <w:tab/>
        <w:t>V…«ÿ˜? ¥„œ±'œ?öW/¢ä¤Z…gÇÕéG_«?Ò¨!#?'H¶Pqm,ë=Ë×–C ’™7=i&amp;?ù‡?MZj@nâ›¹??w8S</w:t>
        <w:softHyphen/>
        <w:t>ÂçwÍš1„äi¨ &lt;0èvžÕ`ë7ƒì?O&amp;´áH&gt;Àö‘/h¨!†KrŽ.?À‘</w:t>
        <w:tab/>
        <w:t>&lt;n¯»?~_?l?ì„ÈSŽ½ðPCÝ?:p„~‹ &amp;¬q‚(ÊìJøî‡?:í&lt;Hx@CÈûæt¹8áKê¦èr€™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,?„?âs´rÖ;Et[[GÅ‘Åý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Sž†U?</w:t>
      </w:r>
    </w:p>
    <w:p>
      <w:pPr>
        <w:pStyle w:val="Normal"/>
        <w:bidi w:val="0"/>
        <w:jc w:val="left"/>
        <w:rPr/>
      </w:pPr>
      <w:r>
        <w:rPr>
          <w:lang w:val="en-US"/>
        </w:rPr>
        <w:t>&gt;O¨6æ%„˜?™â©Âš?\Q¤,V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Ñžð·hk+]~hrB?‹²œ2?</w:t>
        <w:tab/>
        <w:t>-?_êµóH±|„?Y»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`\æ®Â¹Do?î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y ˆæ˜®¶RÚýHC.«¼þQ’iÎ«|&lt;?‹eÒ:C:@A?‹ˆcw??»ª¾ç—\?.'5¬á#… Z ?=VD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(ÁêÀô?</w:t>
        <w:tab/>
        <w:t>¿à$2w+Ì:&lt;Ä?E~´ «ÂÒòPÑ?¸ÆÔ6ó±B?ß“™R?a£½?Ý½Fš˜e?Ï:?IÕ^ÅÏ.›¢6º×Æ”›%5Ê@º«‰Ee'¶¶·h/„ š ÷¯@iI?1uI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å?dôâÕ»?yÂÛêµðÝz˜ÃA?A´#gÙÈ©”¾N¶vM“ÁÃxØØaT›gi®ŽQŠ°ôv7'ñpA?HœJm·&gt;9?´F¼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ÏÅ??ÛüÕgÁà+ê@?}EŸ“`äã‚ ?àh±Qz&amp;h˜N</w:t>
        <w:tab/>
        <w:t>¬‹âxû0ôm;ÕgÔˆ?·¢•2¬´?ÃY</w:t>
        <w:tab/>
        <w:t>A|I?½?c›_ë‰„¾\eTˆƒxš°ôõÑéÊDz&lt;</w:t>
        <w:tab/>
        <w:t>,©|¥?Ä‡ô¤?ßx96¬#T®d.?G?Ö</w:t>
      </w:r>
    </w:p>
    <w:p>
      <w:pPr>
        <w:pStyle w:val="Normal"/>
        <w:bidi w:val="0"/>
        <w:jc w:val="left"/>
        <w:rPr/>
      </w:pPr>
      <w:r>
        <w:rPr>
          <w:lang w:val="en-US"/>
        </w:rPr>
        <w:t>Ã?yVâŽUcX§Ž&gt;µE??W'?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DÐ~ï¸ÎuI¾àïä¤£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WœØ?—nýV™HcF›?x?!ˆ?iîÎÎø±Ð5]³9ÃüùètAß??gÕJ?ÒÒ?RDÞ&gt;?âutÁ?AlÜ£E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.?„@?dž»?Í?[÷Wf</w:t>
      </w:r>
    </w:p>
    <w:p>
      <w:pPr>
        <w:pStyle w:val="Normal"/>
        <w:bidi w:val="0"/>
        <w:jc w:val="left"/>
        <w:rPr/>
      </w:pPr>
      <w:r>
        <w:rPr>
          <w:lang w:val="en-US"/>
        </w:rPr>
        <w:t>¼}?Äëˆù"¼¡ô™W?u&amp;‰ÌOèA„þ¡PyQ|vÜ$â½?yúˆ{uÜ¿jèŸ~{¦</w:t>
        <w:softHyphen/>
        <w:t>[g²Ê°ŽŸÑ?¨˜®¼'jŠÛ°?"O#YÊ•î='µ+Ñxw2Ô”ÆÓé~Äomj?6?ó6A??`|[9ß·f»ÂÕÐJRÕ§…§?ãˆ©KX½\±¤G·@&amp;'!?ñ?ö hvº£·?{b]ð)®&gt;?t‘MÁÆ*€}î2|Ž$òRB?ß do?ÃÎvÑî?«'ã?6Ê˜ÌÕIÅhbå&amp;:•u\^#8rÆe¢1ÍQvÞj?â]â•þbÛP^g$0XI$É?Ÿ,ñÖbõwðLš$H?Ê`,8œ ·Æm ¶~7ª“x›!ˆw?úªUøÞ?@”ó!eóvrsŠÒÒSo‚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$ì‡ØÜüa‹}=W-?ñ6q?"”qt@#é˜GÏç¸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RÑï™uÛÀšÜæIø±ÉÙVr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+?ñ6™Ç”N?]é*?;Rae!&lt;:?Mñ’dp??ŒžLhw&amp;{-«?‚x›¿P•MkîMVó²y??{çÚºÚFé¥”Qül?ÄÛäZV±?¼¼|IT?o•ÿŠÌ¯j(])§èy‹ ˆ·HY|±ˆUáÄ?ëØÔ÷$@VEÓ±Åì©ÜaÍ¼m?Ä</w:t>
      </w:r>
    </w:p>
    <w:p>
      <w:pPr>
        <w:pStyle w:val="Normal"/>
        <w:bidi w:val="0"/>
        <w:jc w:val="left"/>
        <w:rPr/>
      </w:pPr>
      <w:r>
        <w:rPr>
          <w:lang w:val="en-US"/>
        </w:rPr>
        <w:t>ôg%h£¶ƒ?¡]Òã9éü8ÇÙ@úQä ÈS.±u™-¼}?äÑ¨j0ô¤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èÈ8ÿ®ßDñ?z ¢T{O4½6^›ñ?’£?×ŸYÁ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¼ƒþå©'§ÓÖÜô‰:BDÞ6?E†8Òñ’0:ö³*lýg™;4‹OÆ? ?ÁÒnSÆÑ[!¹?‘?·ÎCXgÏƒX)Ý?Yy–9Ó+M\?ÄKX6)?zÉ\±ŠM}9î¦BäS|</w:t>
        <w:softHyphen/>
        <w:t>îCíN</w:t>
        <w:softHyphen/>
        <w:t>?ú¼ŽXÌX®Tá³S„0žZ?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ô¹rœ[ó‹›ïMÛ¿&amp;›y)=?ëü:?€én£?²^T´_?$8‹"O::¿´?JK‡F¤žT¯Xéå2q°k?,?q‚·Û]„Œ\ ÕlA¶Çº3úø¾SÙ?½J—ìùÉŽ$Nn?òÈ°1Kjè+¿/œ?ô¾??Å®‡Zv</w:t>
        <w:tab/>
        <w:t>ƒÍŸ¤ñv»KÜ?sË?e•YîÎD?‹`/?zu’ç?ï…Îæ£† ˆ£9?¾Ù.Íéõ»?Æ?þls2?}I&amp;p?ƒ¾¾?o½»ô^â2Î+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n£Ø§Qj?±)ó(½’à?G³v&amp;ð?Dÿ™5“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ÝÝ$Ä_œÞ}á¥¡¿nÌ‹Ns¦&gt;–}'ñ–»?©â0€È?wšLìó‹õéú?«UøÚpáGþ?A?oH%ís–?sÕ‹•/–?ú¥§l„Æß</w:t>
      </w:r>
    </w:p>
    <w:p>
      <w:pPr>
        <w:pStyle w:val="Normal"/>
        <w:bidi w:val="0"/>
        <w:jc w:val="left"/>
        <w:rPr/>
      </w:pPr>
      <w:r>
        <w:rPr>
          <w:lang w:val="en-US"/>
        </w:rPr>
        <w:t>?{žÌÛì??A¨7Aê?lm?7ÆCÂ¯”*¼î õ?Þn?ò?ˆ?þÍ~½ÀDu¥q?ÿî?¼Œè`¡ÞÂ•Í°Â</w:t>
        <w:softHyphen/>
        <w:t>ÍªÅ?p,?ŒR;(?\V?u’èe:t}tyi,·?…±H¡?ñ…?·kkPBEÙnÓµ1õ]qÝ˜v[Üm|T?ãúÚÖ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V÷Ü3ƒZ[¡G;ß/ñžï|ƒæO2Ÿç?úEn«ût£5ø#ƒëìË6=¤_êð¿EùÆ^79h?Ó 7¢«iøå!!¤Œo0„?ŽXãa…&gt;…ën®?EÍÀº‚A–'pNöƒ"»ª?ÛÒô@ZŠÆ&amp;€¡_?£WÃ¢…æ4™w4„?Ê4çúáíôfõÒ-uãh‹âëê?‹¸ˆ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B&gt;-‰</w:t>
      </w:r>
    </w:p>
    <w:p>
      <w:pPr>
        <w:pStyle w:val="Normal"/>
        <w:bidi w:val="0"/>
        <w:jc w:val="left"/>
        <w:rPr/>
      </w:pPr>
      <w:r>
        <w:rPr>
          <w:lang w:val="en-US"/>
        </w:rPr>
        <w:t>P_;›Ná¾Ð?Þ¹??0m“Ä¼sh?‘E?,ô¥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³¯ùÃK¬¥?G?€ø4š¾r#ï@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ùJ›&gt;ƒv©h‹?h1´¥i?¼SõÍÜS¨‘Ù0áF?Í.ÞÄ3?B?Æyv??Ÿ?&amp;?Ìž</w:t>
      </w:r>
    </w:p>
    <w:p>
      <w:pPr>
        <w:pStyle w:val="Normal"/>
        <w:bidi w:val="0"/>
        <w:jc w:val="left"/>
        <w:rPr/>
      </w:pPr>
      <w:r>
        <w:rPr>
          <w:lang w:val="en-US"/>
        </w:rPr>
        <w:t>±‰Íf0†¯âªO‘ù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-Z#må°Ãu”Ïug6?¸fCÈSJûŸØW¸úÉ/.?i¸H;¹‹¢5R£UñNÖ»Š‚ª</w:t>
        <w:tab/>
        <w:t>r`‚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¾†î…ÿäé¿Â¼Îæ</w:t>
      </w:r>
    </w:p>
    <w:p>
      <w:pPr>
        <w:pStyle w:val="Normal"/>
        <w:bidi w:val="0"/>
        <w:jc w:val="left"/>
        <w:rPr/>
      </w:pPr>
      <w:r>
        <w:rPr>
          <w:lang w:val="en-US"/>
        </w:rPr>
        <w:t>za„Ü†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wF„ú¯ÞuŽHoýkþ©vA¡?a|£™„FZy'ë•cAqW??AÎ¤ÿ‰8?ŒäÝ&lt;÷oQ¸Œ~Þ!I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¼C"ÔÚŸõ+áåç?§[GÓý1úGÙµÂbä?¬w“^??ÜJï</w:t>
        <w:softHyphen/>
        <w:t>¶fP?Á?šo9¢O`Þe©:®™~^?öûf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££Ud/¤Ëˆš??‚hãs½»û—‰?ç`½#?³Ï8K‚?äã@*@Þâ'ìn£¿ÃþÜ«</w:t>
      </w:r>
    </w:p>
    <w:p>
      <w:pPr>
        <w:pStyle w:val="Normal"/>
        <w:bidi w:val="0"/>
        <w:jc w:val="left"/>
        <w:rPr/>
      </w:pPr>
      <w:r>
        <w:rPr>
          <w:lang w:val="en-US"/>
        </w:rPr>
        <w:t>;õ?Xy(m?á?¡~‹¹FÏ‘ý3&gt;L-?Ù^hÐŸŽœ‡ú,)Q”nº??ÖVH5</w:t>
        <w:tab/>
        <w:t>£Âè?&gt;VaÔ”??@` ™wB„úÏöOIÚUYÖõq"ÙÝÓ«*å™¨Ô¸»w&gt;ìNhß½%I$&amp;^‘?? îC£?úÇ€Y?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vµDçÚ¡ÖÁ7WßHmôw¦0¡áŒë¡í¼"!4`G??Z5?õ?Ì1îS¤þDçhð™Å7WßäsI?¬Hq²Åú?Ée^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\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!iÚw;±U{ùDñ€OŽk</w:t>
        <w:softHyphen/>
        <w:t>é?ãHÈ?ãŽ¸§°øÖ`‡9nq"ßt?yÊ:3‰</w:t>
        <w:softHyphen/>
        <w:t>CÙ3D#??à™ç¾:RÀÇè*3-}–˜ë?Á¼6ûËÁZÉ_¤_?¾Ç7!B?"Ç£?F+Ñ?S??Y??ÍB?ïL})ñâP?¸jÿE1%?Å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ì¦û?ØÖÙÏf,æ??!</w:t>
        <w:tab/>
        <w:t>¾¶Ä9çMKâÁ±)šL6Dñ?Ô§æ…C 2Â½?"?å*›Â¢_oš“ö&gt;T</w:t>
        <w:softHyphen/>
        <w:t>9?Ñç?€ÐÃÃšba+qÞò/ÍÍ,‹Ô@Í2%Z9Çº?«ãž‹lÖ¬ò:}</w:t>
      </w:r>
    </w:p>
    <w:p>
      <w:pPr>
        <w:pStyle w:val="Normal"/>
        <w:bidi w:val="0"/>
        <w:jc w:val="left"/>
        <w:rPr/>
      </w:pPr>
      <w:r>
        <w:rPr>
          <w:lang w:val="en-US"/>
        </w:rPr>
        <w:t>í?_Ÿ»X¡ÿ©Ôð</w:t>
        <w:tab/>
        <w:t>†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ìBHÔ”Kß???-O?)ä?ËcíM?Kíì4¼ü®?ï0?y$çÂR}ýÖï³ÿF?ê?ŒvA€öv™s.O‰7‡œg7Ã¢=Q"ï4?y‚|seˆ¾ì?ûåùÍÍú]J´?@ZR§w²û ãØ"T¸÷©OV³£ðÕf…tpK…Ð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›m™0X</w:t>
        <w:softHyphen/>
        <w:t>æ=]›iM‹?ß”??m??öóD&amp;Á±1??áî½h^«Ÿ…Ã¿nP'?ñ'&lt;³!ä‘ðýãÂ‡IC?’4µ~”ù´óÍ5¼3õOŠôM&lt;??èi?Ûé?ÞLÿòx!?†+&lt;£!ä?ãˆ?%i:qÜŠ‡d’=—V?å¨¿–E?Ñ§O•{«Å?Ñ),Œ5û</w:t>
      </w:r>
    </w:p>
    <w:p>
      <w:pPr>
        <w:pStyle w:val="Normal"/>
        <w:bidi w:val="0"/>
        <w:jc w:val="left"/>
        <w:rPr/>
      </w:pPr>
      <w:r>
        <w:rPr>
          <w:lang w:val="en-US"/>
        </w:rPr>
        <w:t>"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&amp;CÈCKóŠ¥•MðœÝ¾šÈ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?ï@??s?ZXeÐ_H¥U9P? ”§ðÍ…?JglÛ°ç}5vëÉ÷???JF”ðNÔO²ÁAÏÂt?-I#}?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É¥?•ÛÇ?òÎ‡P¿UŽ=Z#8AÙ7ÕYI·KÆøòNÔO?¥‚vº?ÄÒ)¬§…’5’NáfA¤#9Iº?Ã;?Bý&amp;¿òBÔTºV&lt;›?Q?Ý5î?¹?Z÷|”œEWóóÁ®Fãº::…ó¶ù5?¬•¶àYˆ?!ÆKo&lt;Ûìc©7+?µfd?yDÞHÅŠ,£¾Ö&amp;?E_ý¦IŒ}©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¢gÚ|øÆCÈ#rgÑ‚·vëezc&lt;ï4žò</w:t>
        <w:tab/>
        <w:t>?aëk’Û?y?|Ú1w$ó†?^”Ö,y?ïQÖxåv]ê?Â¢ú?WCûâÚaN¹?òœúAÜs¼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–</w:t>
      </w:r>
      <w:r>
        <w:rPr>
          <w:lang w:val="en-US"/>
        </w:rPr>
        <w:t>ð•</w:t>
        <w:softHyphen/>
        <w:t>§žî?Â±Ÿ—¹?¾RÁ?.©???Ÿ?Â;Â€¼?PÓS®vMá¿“z?£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ø¤BÈ‹?Œ°¥;,®º1MáÓ</w:t>
        <w:tab/>
        <w:t>²ûÃJ{m&amp;·d?y‹ú+ËÊËc/µèõ^;›Â—Ì¢ûÃ×~e?øECÈKXFî[qvWú\½îr½‘ž³õLa™U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ï v]?£Tn&gt;àL§›¬:6…yûüØgFÕ‡o8„¼‚&lt;=</w:t>
        <w:tab/>
        <w:t>@ˆRµrº1?¹?Ã?.bŸ™?</w:t>
      </w:r>
    </w:p>
    <w:p>
      <w:pPr>
        <w:pStyle w:val="Normal"/>
        <w:bidi w:val="0"/>
        <w:jc w:val="left"/>
        <w:rPr/>
      </w:pPr>
      <w:r>
        <w:rPr>
          <w:lang w:val="en-US"/>
        </w:rPr>
        <w:t>ßp?yž?O\á?Â‰¡…t—?Âã&lt;c!ä-??='??t’Má[Oé[Y0?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¯!úÞ.ƒ Øu?®ßÍöY98…?=?ò]w?ë?}?Ãò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V´^à?</w:t>
      </w:r>
    </w:p>
    <w:p>
      <w:pPr>
        <w:pStyle w:val="Normal"/>
        <w:bidi w:val="0"/>
        <w:jc w:val="left"/>
        <w:rPr/>
      </w:pPr>
      <w:r>
        <w:rPr>
          <w:lang w:val="en-US"/>
        </w:rPr>
        <w:t>!¯?ùæíÒ?ÿŒ&gt;„Ã&amp;ææ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</w:t>
      </w:r>
      <w:r>
        <w:rPr>
          <w:lang w:val="en-US"/>
        </w:rPr>
        <w:t>×i|Ê]Œ^¿¦š?…'wÖ·r„—±¤¸‹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êØ</w:t>
        <w:softHyphen/>
        <w:t>ðrZ†»eŠ#eœb!ä%ÄYÂfH?Ë¦Pê\äê?/þ4òI†·°ä€ª¯ÝþúÓúAµ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ÚD®™i#ú</w:t>
        <w:tab/>
        <w:t>Ñ‡k&gt;„~þº—R©¯É«ô§í1ÉíìzS XCßnæ??!/?’¦?ÕWu#ÛF?ÓgÐ&gt;oÃ¤ÁjÖ–êƒÇ¸¦CÈK$ÜU[Ç?éS?¶55CœùéË—æ[?Ür!äU,!ÇÝÕÊböBÚ?ÐB/Œ„ðŒ…7¨÷e‹&lt;y™»ñ†ëZ?ŸLG“_,„¼?1?&gt;ÅŠ”Œ|wë«‰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eht</w:t>
      </w:r>
    </w:p>
    <w:p>
      <w:pPr>
        <w:pStyle w:val="Normal"/>
        <w:bidi w:val="0"/>
        <w:jc w:val="left"/>
        <w:rPr/>
      </w:pPr>
      <w:r>
        <w:rPr>
          <w:lang w:val="en-US"/>
        </w:rPr>
        <w:t>Õ ~Ù?ò?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˜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éi</w:t>
        <w:tab/>
        <w:t>?Ù?Öí{?`°3š[4„¼…?%÷tÈ&amp;6…aŸ)™?‘ä„‰K.„¼?y…MáðL²“?ŒŸ?2x?BèçÍ?¨D¼·WÈ¦Ð¾À¤?„ì?÷½?@?ý„þ7ßÇxoÏòÄY6‡ÛÓËéÎaüÞ? „~BJ*ùî?6…Só?=ð&lt;?!F¸É¦pvj ï$?y)ñíj:ƒa7?ÈÉ –á</w:t>
        <w:softHyphen/>
        <w:t>?¡?ƒ8ÂïÔÙmt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â|[D°¥úÑŽ)Uå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o¡™²ïlZëè?Ú/?¥?IH?Qµß:;øECÈK(jþM™&gt;…Òò?´L?±DK8Ý”ÝëßD?ýXÿg¿ìÃšºî8~rA"È[)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6Q??‘G?</w:t>
        <w:tab/>
        <w:t>?5mÁÒ‹?Á¢?„¥²6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/u?¬/©PŠ?Neu‚Ó©}4ó?µ+¾Ž§S'õm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»©8ßÐê¬ò¸içî½I :èþ(äÐä÷yò$¿ßïÜ{î7çä›s?ÝGÏ¾ëS?í%?ïÂ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µ?É??–K£?Þ??ÀåzQ¯gKAe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d8ò‚)</w:t>
        <w:tab/>
        <w:t>A®????Å??²gKyFÎ…‹F!½‰ÏÃ’†‡¸Z??x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??«ÛÝ[?jË¥4Y=?ày?d]¸I?N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m¹?–B?p)Ô¾)ü¹pƒ£?{#@DR??x???2†3!¾Ÿá(õ¹ý„²Ô??ž?=ôFCmÃ4?csO[õÓˆW?Å?U?€'!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N‚±ñtªÁQ?½bb</w:t>
      </w:r>
    </w:p>
    <w:p>
      <w:pPr>
        <w:pStyle w:val="Normal"/>
        <w:bidi w:val="0"/>
        <w:jc w:val="left"/>
        <w:rPr/>
      </w:pPr>
      <w:r>
        <w:rPr>
          <w:lang w:val="en-US"/>
        </w:rPr>
        <w:t>,†?à?ÔÌû‘¨´’Ý2Qc‘7_?û6®!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&lt;ˆWÆ©?è?.Ä¿ˆä÷¤–‚³Ã´¤u?€{“],h‹õÙ?Ífx?š?òKà°?ÕÍÄ´?€g ¥ôNY *¶ÔÈ™0xqA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¨î?£G5†Nn?? </w:t>
      </w:r>
    </w:p>
    <w:p>
      <w:pPr>
        <w:pStyle w:val="Normal"/>
        <w:bidi w:val="0"/>
        <w:jc w:val="left"/>
        <w:rPr/>
      </w:pPr>
      <w:r>
        <w:rPr>
          <w:lang w:val="en-US"/>
        </w:rPr>
        <w:t> ‘</w:t>
      </w:r>
      <w:r>
        <w:rPr>
          <w:lang w:val="en-US"/>
        </w:rPr>
        <w:t>Ø)“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Ä»°?Uå=“«?"?[$²?R??žGÕ¬oâL(i.DV˜UÆ?s?o?ia?à1P?ë]Î…Ìô?+R.D±¹ìéPƒKÁ…?à*h„„älxVžˆôá¨ð–¬?‰ðBp!?¸’ZÎ…/6s!%?ó:#±ŠÿßM??t?iËPþrÎ…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¸\–ž&amp;¤??</w:t>
        <w:tab/>
        <w:t>?ÀuÐˆ:‰%FÉžÆ</w:t>
        <w:softHyphen/>
        <w:t>*.§?þòÑ‘¤U?€‡ñ1³÷Å·?æŠ¯€Ë?Ó²á„??€û#?lŸt?ûN½'¹ûðM??ˆ?²%Y_êc9Yy?àþÐ?å?[$??‹Äéc˜¤?qŒ±¹Ž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OÈ=Q˜NV!ð4š !i</w:t>
        <w:tab/>
        <w:t>@?cHK³G‘^Õ(õ?æˆûhut(Bq?“ðÁø—3‰*?ž"ÐªRÖ?t-Ô{%)ö0çÌX´„7!?S4çÝB_$œÆpÙ¨P¢?§P']5Ö?t1±?G¤[(F-6?ÖßhºQçÐˆó?ðí?¥à‡:?\JB&lt;^@?Ð¤e?Ý†Nñ?»</w:t>
      </w:r>
    </w:p>
    <w:p>
      <w:pPr>
        <w:pStyle w:val="Normal"/>
        <w:bidi w:val="0"/>
        <w:jc w:val="left"/>
        <w:rPr/>
      </w:pPr>
      <w:r>
        <w:rPr>
          <w:lang w:val="en-US"/>
        </w:rPr>
        <w:t>_¹îU®”‹?R¤e?íTTÇSZÃSŠ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®Í…QŸDOJä]h:°¥‚´* ?Órn~˜œhÒB€îÂ·D±„?</w:t>
        <w:tab/>
        <w:t>šRY™¼</w:t>
      </w:r>
    </w:p>
    <w:p>
      <w:pPr>
        <w:pStyle w:val="Normal"/>
        <w:bidi w:val="0"/>
        <w:jc w:val="left"/>
        <w:rPr/>
      </w:pPr>
      <w:r>
        <w:rPr>
          <w:lang w:val="en-US"/>
        </w:rPr>
        <w:t>QîéRÂª?'??¹ùÙ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R·…º#n1ó‹a?%?G"î&lt;H‰•¤e?mPÂ½g?¼ËJZ?ÐP-#y?ží/dÓa</w:t>
        <w:tab/>
        <w:t>¤??Ï¼?»Þ@Z?Ð</w:t>
        <w:softHyphen/>
        <w:t>(&amp;ñ.Œ¨£çsic?iA?àyÈ"x?n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2z›XLZ??x?±6«QåÈ@mKbM(?w/¥+ÑÊíD•?€g ˆ?k¹OMtf?ª?®Å¸ìøesc)W³ˆF????ÆP€b¹ !ì"BU30þùÑ¥?Â?«??O¢ä‘F¸…Ô?Z´šÝ®óŠ?R±;Ta$íEX??¸;Â—</w:t>
      </w:r>
    </w:p>
    <w:p>
      <w:pPr>
        <w:pStyle w:val="Normal"/>
        <w:bidi w:val="0"/>
        <w:jc w:val="left"/>
        <w:rPr/>
      </w:pPr>
      <w:r>
        <w:rPr>
          <w:lang w:val="en-US"/>
        </w:rPr>
        <w:t>?2ÈƒlYöÑƒ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{ji6KÙÞ„?Iy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d÷??bÒ2€?Bvñ~§Ì+Vh</w:t>
      </w:r>
    </w:p>
    <w:p>
      <w:pPr>
        <w:pStyle w:val="Normal"/>
        <w:bidi w:val="0"/>
        <w:jc w:val="left"/>
        <w:rPr/>
      </w:pPr>
      <w:r>
        <w:rPr>
          <w:lang w:val="en-US"/>
        </w:rPr>
        <w:t>f×ÂtÂl‘Æ¢§ž/'¦ÌiÎÏ‡?,¤e?=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F;e_$"´—uálöïZ‡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úybÊÜ™èÏ“5¤5?=?‹©Â)K©Bù§X?ÞÚðŠ</w:t>
        <w:softHyphen/>
        <w:t> Ó?QåæH?ãZ_!i?@Ï*U8e:Ë;•¬</w:t>
      </w:r>
    </w:p>
    <w:p>
      <w:pPr>
        <w:pStyle w:val="Normal"/>
        <w:bidi w:val="0"/>
        <w:jc w:val="left"/>
        <w:rPr/>
      </w:pPr>
      <w:r>
        <w:rPr>
          <w:lang w:val="en-US"/>
        </w:rPr>
        <w:t>ñ:})Br¶°”.w&amp;”?á•ÚÎVC?¢R\*? ÏzÕQ§ô‘.‡w!?~‡=3†6.9}XNL›Û¢&gt;Ë?ñ•ó†Ž[ƒ¦þ)Úµz?Âø½°kº=½²n%gB|-Ë‹ÍDW6M&amp;¦Í}ÙÉñüŽ÷¤š±x¯â©Š@ñÌ%ân’??‚Ò÷Ê‰iË”ê‹¼</w:t>
        <w:tab/>
        <w:t>ëg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•¿,"?ö¤]Žø ;Æßè;n?}~@¦s$šÈ’’¬Òò?«*°í‚ä˜T</w:t>
        <w:softHyphen/>
        <w:t>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šF¾O?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[˜Ž´38?^–°WÔÊ?2ªÜ?ñIvŒ¿TwÜx?¯RGÚc/M?¼ã?7#‡(G»u.Þ#/wºB™ñ</w:t>
        <w:softHyphen/>
        <w:t>É¦3Ò^ÎÝôÉBâ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Oƒ”Æ2|?7ç?©¡¤Åô|Rø÷È;ÙH.EU</w:t>
        <w:tab/>
        <w:t>HœíÜšçó?·z3?×‰:lRƒ/ùÛŽŒ–?ßa\Ép3²9¤Æ~Á²ç0¾Ú´…vÜ`?"E-^yÉx?~‹S?…“gK3Çv¼é?z05RoêH%7çÌÄ?¤ÅôxÄ†›2öÃ÷„¬X*ðÕé†¦ænCª¡¾ªh“•mØ~¢¦ó{ÕÇ0.êØ…Ê713ò[Û:IÍÇ?ý%Š‘?%)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%l??ã8??‰4H÷?ŽÀ“uíýT</w:t>
      </w:r>
    </w:p>
    <w:p>
      <w:pPr>
        <w:pStyle w:val="Normal"/>
        <w:bidi w:val="0"/>
        <w:jc w:val="left"/>
        <w:rPr/>
      </w:pPr>
      <w:r>
        <w:rPr>
          <w:lang w:val="en-US"/>
        </w:rPr>
        <w:t>ÌØ%Éµü¸ï?¸?}B¸¯#6X²Š?Û|®òW‘TÕƒÑˆæÚTú¹–ªTCÉ¨¾†‹×??OüÇýµ</w:t>
        <w:tab/>
        <w:t>ª</w:t>
        <w:tab/>
        <w:t>÷šæ®Ý°õIf"ó\zHg}ˆZ§?ñàŽ]ˆÖà«?z®M?ò½ùq´´wˆ4g)®?"°·g½ÆÎÏžT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±U!ÒD‰mÖFúñkŸ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??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L]÷Åî#Ñ¼e_{v?;ø?’µUM½]¯‹?‚?G$•²_]·Ø5</w:t>
        <w:tab/>
        <w:t>?´YjTr?¥P~/-Ñ!eo©Šý¿?çMývàÅAõŽA+3b'¢‚v*;~Æ¯+˜ñ¯lë^?hU:?Rï[lQþRŒãù</w:t>
        <w:softHyphen/>
        <w:t>)u‹í;Ó¾»ÜvŽíû¯ŽË?7-}cv&lt;ò[›Uå^é»l…€.?? ?Ñ?</w:t>
        <w:tab/>
        <w:t>?\ìH¨Úæs.•Ög¦O9W5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?]Œ °øtØŠj?–°ÒÉ?†eC•¡ËvÇä©?ÄuaÚ¢?}Ï?ßÊ=ï•`ÀÒ¢éÁ³þ¾</w:t>
        <w:tab/>
        <w:t>ÿ/¬E%ý®ú</w:t>
        <w:softHyphen/>
        <w:t>éø!–ä÷%øŸÉ|,öñ»u!ËÑbð¦¶â©6/‰¦`£ÌVž‹±Ñß~?Ôn”àY½ÚúJÙq™[ôj[ïµÌ«åÝ|‚?1g•}O“×Õã?t?´i~[ìÓàø_?Bi›s(þth˜žï1.??îÝôáâ×›Fýîè?ß_Úúõœ©w?\ù`¤ä³U?_}Uÿö?I˜a$‹?Œ??Ç’ÄˆËØ?«7ó¾c_æz\ßÁ?ÿ°¹~?ýÉò‚Îž£ý=®¬±…^</w:t>
        <w:softHyphen/>
        <w:t>ØìXç)ïÓz¼Þæ7Ó`&lt;Þ~®KÅõ»T”ãšIx® </w:t>
        <w:softHyphen/>
        <w:t>§‚`VGC{ŽPï/§ñÚnGEÅíï’Q?º?½Á0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KfEð¿¯uiÞÚ^ûÓ¸¢ìT–– &lt;WBW-À8n?Ó¾¨M?Tùnu??Uö;~}âIÉã?æy×%¸lO¿²à?÷%L¨–?ð|á•]|ð8´õ</w:t>
        <w:softHyphen/>
        <w:t>êÝï,”öK/ý?ª?$¤å=H·??³?^ªfßÄŸý—ý²jâÊâøË€??5”kš¦F…à"*?ÁÔ?l‘jÐD@V?Ù¦µ?²ÑFzj!u•é‚"Gä?ÇJQcQ‹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©ßß®§</w:t>
      </w:r>
    </w:p>
    <w:p>
      <w:pPr>
        <w:pStyle w:val="Normal"/>
        <w:bidi w:val="0"/>
        <w:jc w:val="left"/>
        <w:rPr/>
      </w:pPr>
      <w:r>
        <w:rPr>
          <w:lang w:val="en-US"/>
        </w:rPr>
        <w:t>ˆZ[¿P«‹m]íZmëºZ·ž}ù"AQ‹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÷;‡Ì;÷½ù?oîÜûðÜ}hKdxöm€â?K#«&lt;vÇôùS&amp;D ñpÜÃÖµRñÿ€¥á¶‰˜í8õÿ¥vœÛû[“Ü¸Úp?iñ?ÁIPÁ?</w:t>
        <w:softHyphen/>
        <w:t>Õ&lt;Ÿ²e^ùõ{5Ú?Ñ”?ö©ó¾¹À¦¼VDý?Üú]?lÉÀ”Ô*¨äü¨Bò«?U£dbÄÈ?_J?…ÊgÃÑìØ±kLÕI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‰</w:t>
      </w:r>
      <w:r>
        <w:rPr>
          <w:lang w:val="en-US"/>
        </w:rPr>
        <w:t>p-¢i</w:t>
        <w:tab/>
        <w:t>â˜«˜Êˆd?÷I÷‘?Ý€%™8ë¾³”ÔOÊ-ýHÖª?A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íY†?†¾¼è±ðVÃXj?ÀÏª†™ê ê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¢ž</w:t>
        <w:softHyphen/>
        <w:t>¼Ûn®òåì8Èm†OaMÄdÜbé4p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?s‘œpg={ÒZ?aç5»"…H8åàÜ"ÝÛåŒ4CÉ1½ðî]„™›&gt;*øÛ/_??è1»È`</w:t>
        <w:softHyphen/>
        <w:t>tLÂ#Ó&lt;í&gt;´ø˜¦ª2?Ë/À’ïy}rÍ~ÕŸw‚¦Ì??Î,Ù—˜•µ«&amp;åØéÂuü†¼C9ið\Ã?‚?C?‡n4¹z?À‡^¼æ&gt;;¡Í0E4ùãB€cûS–x?Ø?Ã.zË§)Æü«?&lt;)ô?è¢ƒ‹¯u&gt;ik|¿ð±¤´¸?ˆ¬Y¨Z&lt;8ïô¢MÛñ?A·Õñö‚Ñp.ÛvB½?ÇWÄ?9NM?–AZQ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8?E¥Ì~"?5|!?w2?àÝ=š‚?îxã‚˜øLŠJ¦?;?á™Ð–¤[ÒO“.2?Ò*’Ì~??ìµf\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wK«ïõ`–Aå¸ñ3Ü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ˆ†¯…ª?#ÎæVÚ?è²zÐLô~bOLhCì.Bö?þ?êö?Ìº[Wßô×i?öqn]f?!‡=…??a</w:t>
        <w:softHyphen/>
        <w:t>?ê¶¬2?õ‘`¿º?^îi?bZ†?}g"Šßx°ô{(²g!ože¢_äö?:ª?{\e?ÑþÉ(ÇI?|öºùäMxiÈ¦’Þ?€€?¾?7W˜œÊjR</w:t>
        <w:tab/>
        <w:t>[?ææt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9ÌHýº›jbÉŠ+Z4u??M¶†xMÃ¥PÖÄXáO0Ñž…HýâìâÏê@çé°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Ž§ü ¢³3?Ð²x¯Î•šŽÚ}ÿ‰”|¾?4¾=î—?L‹W?m á?0J?08‹1™7M</w:t>
        <w:softHyphen/>
        <w:t>Ç¸\??X?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¥6?nð??G'?Â?Ù?9™ÒÂka?òm§á³/®K‡Ô(£s¤?œ?WStÖløO—?~ÛZ?é³T|Zži¹*ç4ñ*?þ0Úå¢e¡?³I—˜êâ?ïš`ge„-€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ž5Â?j7À?ÁCN?½¦[4F‹-îy/?BnIÂ}"¨&gt;¤wê#?Z??ô&gt;l±B*$ªa;tp¹SÒ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Äò?lZ…Em?˜Îy~¶†s„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M?ñ=ûõ¤:€¼‘ÃWx"?£âPF«»ì-€úˆGú”àê´ºd&lt;_%,ÉvWa‡à?žîOeÎ~</w:t>
      </w:r>
    </w:p>
    <w:p>
      <w:pPr>
        <w:pStyle w:val="Normal"/>
        <w:bidi w:val="0"/>
        <w:jc w:val="left"/>
        <w:rPr/>
      </w:pPr>
      <w:r>
        <w:rPr>
          <w:lang w:val="en-US"/>
        </w:rPr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Ìõà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‚^Få/.€s2?•#ñ1ûvëµ¬ªë°HûÉm¦ò?ÓÖ?o?ß¡íé•”Šõ½?û</w:t>
      </w:r>
    </w:p>
    <w:p>
      <w:pPr>
        <w:pStyle w:val="Normal"/>
        <w:bidi w:val="0"/>
        <w:jc w:val="left"/>
        <w:rPr/>
      </w:pPr>
      <w:r>
        <w:rPr>
          <w:lang w:val="en-US"/>
        </w:rPr>
        <w:t>Ë÷Ï˜šÁ±ºÕ?5 9Ä˜[YÞaŒ?y=ï¿¼"??BÂ?’?L?·þÊw‡£â}ñðÓ†ÚÖ}(Â³?‹ß?«I©b…?Jú§Cáë')™\lvJhö´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âZ¨ƒùŽÍ?Uö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Ì´À?ÿí=í£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mÔªq?®›³P&lt;³hwñBèÏÜ†œ?8?IaŸÿm¨þûÊ;;.šê+\:‘ÐÊBh&gt;’å/?rÊC-?ZyÔed?×n[|</w:t>
      </w:r>
    </w:p>
    <w:p>
      <w:pPr>
        <w:pStyle w:val="Normal"/>
        <w:bidi w:val="0"/>
        <w:jc w:val="left"/>
        <w:rPr/>
      </w:pPr>
      <w:r>
        <w:rPr>
          <w:lang w:val="en-US"/>
        </w:rPr>
        <w:t>ó?ËÊ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í?®{ÁÈ…œÔ×pck5t</w:t>
        <w:softHyphen/>
        <w:t>×ìÙå°ÃSd†V†š¿Ò÷ê?z?Œƒ</w:t>
        <w:softHyphen/>
        <w:t>i?ó•Jóeãšþ`g&gt;??Ú:L@qô?ˆ?jZ+Þ¹ÀR¤ˆÃK·…Âu‘mi®ÇF?ÕØ??Å†•G?^ïÖyÌì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6—²9sÈÂ¤•i?PjDOØd¸‹Mñƒ¿ðÑõjÐ?¯‘Ó(Þ? ØåÅ¦&gt;WÂÿ^lc?=*?</w:t>
        <w:tab/>
        <w:t>exß(mz?FÑÕ’m)ûí‰ª}?0 ‡É[_?C=v(¡ñ×çB</w:t>
        <w:softHyphen/>
        <w:t>?÷(øÎë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ÚÊpkÉ:¶a˜E"¸š*‚^j?§ÿ??æÝ?»gY&amp;[²?Í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øpþ,%±z.?œŠÎÄYhM¾àSaÊÇõC?öqûá?_U×¨a¡7n?ËÕÒð?1[ª?ÍA[5é</w:t>
      </w:r>
    </w:p>
    <w:p>
      <w:pPr>
        <w:pStyle w:val="Normal"/>
        <w:bidi w:val="0"/>
        <w:jc w:val="left"/>
        <w:rPr/>
      </w:pPr>
      <w:r>
        <w:rPr>
          <w:lang w:val="en-US"/>
        </w:rPr>
        <w:t>BÂ)|ó?•‰b@Ê÷eœ3öa¿xÞgI?á÷¡?–ñpÃ¢n2Ð6Ñrðžcø\?þ€"qç?Õ%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`LN´\¥q?¤Vn‹bW#áiMCG@ŽÿÂe('‚£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8oÕÏ¼‰L;D!‹Ò???‚Ó?¡èyè+?¸ìnõå?bU?à"TÌ°n?yÆ?ˆ¢ò</w:t>
      </w:r>
    </w:p>
    <w:p>
      <w:pPr>
        <w:pStyle w:val="Normal"/>
        <w:bidi w:val="0"/>
        <w:jc w:val="left"/>
        <w:rPr/>
      </w:pPr>
      <w:r>
        <w:rPr>
          <w:lang w:val="en-US"/>
        </w:rPr>
        <w:t>?6kåÖ‹JÖd??.Ä¬[?ñ‡&amp; $ŒÐ3F8€µ|[?&amp;±©Œ@p?Î</w:t>
        <w:softHyphen/>
        <w:t>¯@È;!Ñd÷¤Ðç"€9¶äSÖNbO?à2ˆñ~þÛ¢H?¶U4ú?@³ý€å’ä•¡÷XÕF ¸?žºI~?Õ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czJêÏÑ]ÌÞA¯&amp;pX?F ¸?úÄ?üë?“ñ~aÞí3ž?§"ŒMI?‚KÂG34 :?Ä¶??Á¥ ½£?l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?ÈMbQ?àzœw§Ö8œªO?t</w:t>
        <w:tab/>
        <w:t>eM</w:t>
      </w:r>
    </w:p>
    <w:p>
      <w:pPr>
        <w:pStyle w:val="Normal"/>
        <w:bidi w:val="0"/>
        <w:jc w:val="left"/>
        <w:rPr/>
      </w:pPr>
      <w:r>
        <w:rPr>
          <w:lang w:val="en-US"/>
        </w:rPr>
        <w:t>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*¢Ÿ?Eè0|ún)7ÜjOU"#®…å!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 $Û&lt;=ž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VDÛg\¤ÀjËËQ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î¯¦Y•D?®¼åÉ¶?Bk"Õ?èLO-¶’=?u? ji8ƒÏ??½Ø–æº(</w:t>
      </w:r>
    </w:p>
    <w:p>
      <w:pPr>
        <w:pStyle w:val="Normal"/>
        <w:bidi w:val="0"/>
        <w:jc w:val="left"/>
        <w:rPr/>
      </w:pPr>
      <w:r>
        <w:rPr>
          <w:lang w:val="en-US"/>
        </w:rPr>
        <w:t>R¶%?Z?Nwîp| b?0äÝ‰ q-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Îd[?ÁN‚Œm??çBÍTeã\TvBý?áªÇ “oõþ¯Ù–E°?žŸ?J'rUlë 8?ÿHÓ¯2Ìÿ']zÿÚ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HžE?Ò¶\ßçBOâ[Ž=*•?Äš?‚S¡*³öþP32¦</w:t>
      </w:r>
    </w:p>
    <w:p>
      <w:pPr>
        <w:pStyle w:val="Normal"/>
        <w:bidi w:val="0"/>
        <w:jc w:val="left"/>
        <w:rPr/>
      </w:pPr>
      <w:r>
        <w:rPr>
          <w:lang w:val="en-US"/>
        </w:rPr>
        <w:t>!?¶Å??¨??=??6pì.Á‚b!Ãž"‚sYÜ?`¡?Û*Ú/”?æ?ô??s”v—Û*ØÀ#iØ!?¨E‰#?Æïc[H»¥Sß²f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OQwÚ3ùe</w:t>
      </w:r>
    </w:p>
    <w:p>
      <w:pPr>
        <w:pStyle w:val="Normal"/>
        <w:bidi w:val="0"/>
        <w:jc w:val="left"/>
        <w:rPr/>
      </w:pPr>
      <w:r>
        <w:rPr>
          <w:lang w:val="en-US"/>
        </w:rPr>
        <w:t>À¿?Ú}Ü??öò›)ŽÐ.È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j4#ç$ôS°-…mÔÊG}RÙã¢…z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^uýƒ¹n¿k~}rr²R˜½0¢©«z©ãíïŽ?òk:¼4&gt;Áîâ…¼?k›?JhïÐË×¥ƒïW?ÆŸré?Æme„»ÑÞ\êƒ==?RÝËð°^§laæ?Jüþæ·ý?H–,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zê9ž]??™´?ÂÄÓuoÌ/}'°ê\bã’fü?ûU?ÕÄ•ÅßL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  <w:tab/>
        <w:t>.Èk?°A7c…€?H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º8H(([??›?·I?*U?</w:t>
        <w:tab/>
        <w:t>¢Ž¢b„CÅºâ¢ÐRtí‚??®?</w:t>
        <w:softHyphen/>
        <w:t>HÕÖVaýÀŠ??-n</w:t>
        <w:softHyphen/>
        <w:t>ÒbUÖbmkíîË?Iÿ?žÓõœ(æ÷Ç›{ï{ïÞ÷fòË½·N?\µápl°ÌrÑ{:˜;åWÿ?ÂJXMþ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ð?#QF?Aí˜tœÀœ}?g‚)Iª÷R?aTPŽÃÜ?õ?1}J·Ge^à¾”?¬†¨LA2^:$&gt;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t?÷</w:t>
        <w:tab/>
        <w:softHyphen/>
        <w:t>8Œú·¨‘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s?Z1?·ïï4©pÿ¬?‘yŽðÍ?Ž</w:t>
      </w:r>
    </w:p>
    <w:p>
      <w:pPr>
        <w:pStyle w:val="Normal"/>
        <w:bidi w:val="0"/>
        <w:jc w:val="left"/>
        <w:rPr/>
      </w:pPr>
      <w:r>
        <w:rPr>
          <w:lang w:val="en-US"/>
        </w:rPr>
        <w:t>sE…vë8oÂÀJÑã¹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?~9</w:t>
      </w:r>
    </w:p>
    <w:p>
      <w:pPr>
        <w:pStyle w:val="Normal"/>
        <w:bidi w:val="0"/>
        <w:jc w:val="left"/>
        <w:rPr/>
      </w:pPr>
      <w:r>
        <w:rPr>
          <w:lang w:val="en-US"/>
        </w:rPr>
        <w:t>¢Ñ÷®¹xÜÙ'q?ø?€sO?R„Áç9R£!É?lŠ</w:t>
        <w:softHyphen/>
        <w:t>ûiŠ’:Ñf)?Â›½¤÷?z×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JÚº¬3eFî}ôv#?àÿéËÕ}µÁ?n§??¢lû²Ÿ„°+˜k7Åé…Ðßhöÿ4Þfeã¥Ú¾J</w:t>
      </w:r>
    </w:p>
    <w:p>
      <w:pPr>
        <w:pStyle w:val="Normal"/>
        <w:bidi w:val="0"/>
        <w:jc w:val="left"/>
        <w:rPr/>
      </w:pPr>
      <w:r>
        <w:rPr>
          <w:lang w:val="en-US"/>
        </w:rPr>
        <w:t>Þ?á({Zº0X`ð&amp;žCŸ[?÷ûJ‡-Ðà†æx?`Ò“?á</w:t>
        <w:softHyphen/>
        <w:t>–?</w:t>
        <w:softHyphen/>
        <w:t>?»-#z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óW?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ˆ(ÿ=_µ5ªÍ¯fÁ5?Þ+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¨ý?zm-õb?DõºòwÊªo†áŽƒPC›MükÉºµ|ÿ?X$µ1?O)³²³È®¨en!C‡‡?Ã×Èòq?¥ƒ?lR ñOwFA›ÂÙGq?d/¤¡G²4ÆÐ¨,Çþ´ç›êMçKÂ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iJ&lt;i?ûCùæÉÕ¹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¿ô-NÁ@]Hëåx”;=¸?¾~úÊ/=œ‚?_F/¹dü½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Í‡pZN£¯Ž2?°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2ú7`^'Q~|±w’ƒ–ÄyþÊäÂ €ò?˜&gt;î?æÙm80ã F?C-2&amp;?e{BÞ:?÷yË˜Äª½$?JÏœýûw×5šÝ÷?S(ü?ŸÚ.¬RÖÏ\Ó‹™:Á˜d²t:;`?@5¢—Ü§?Æ?hØ€äJË„Ûhs?ô{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d?¶-†??ž¶w?°?-™Î?Ü}ºð4‚í</w:t>
        <w:tab/>
        <w:t>ëB?wkå£—?V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=z</w:t>
      </w:r>
    </w:p>
    <w:p>
      <w:pPr>
        <w:pStyle w:val="Normal"/>
        <w:bidi w:val="0"/>
        <w:jc w:val="left"/>
        <w:rPr/>
      </w:pPr>
      <w:r>
        <w:rPr>
          <w:lang w:val="en-US"/>
        </w:rPr>
        <w:t>i?rQÚ^Z±üÕ£'Ž)©ñMø?n‚Y¹kUÝ‘‰€ÔŒIeâo??Má„'ŽJÌû…ˆZ?T?¨???©ƒð¦YTÓB8ÄbßSb"a·?_?akŽ}Bý?už?;½ÀX‘Î~,WváIÃÄù}Zxì?f¡9£?Jrê¸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{dU)‘Ñ£äŠäx</w:t>
        <w:softHyphen/>
        <w:t>€4¨“dk9CšÔ…|&gt;ÏàFòTa¨Œ¼—</w:t>
        <w:tab/>
        <w:t>s‡IÍûiŠÏgGV??&lt;Ç1d©:X’nÎl„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Âµ–‰äQpsÑÙ </w:t>
        <w:tab/>
        <w:t>+¾Ô?áT‰µ_ÄÕúW!¼•fçƒØ‰Xøíã¼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?Ä»@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B‚gú¥s?€Ç</w:t>
        <w:tab/>
        <w:t>(¼»?`’ðPÌD0M?À(9Î??yG*¸¾|~±¥?Äé/6ëŠR`Ê]îA³7õ</w:t>
        <w:softHyphen/>
        <w:t>&lt;ø¡»ã(?Ã!|_nQD™?ÖYdaPI?Æ??ÆËH¶ÆÂl@OôEÙ?Ž¶OŽã Ôn³©?^Ìÿ{y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6S/lÓÁ£¡Î&gt;ˆ³?sÌôÐ“é€?¡÷›?Q&gt;</w:t>
        <w:tab/>
        <w:t>P„^Ï?8™æ?ÀóÏ¦OÃ4N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?)?‚qQ‘&lt;½¡PUªÁ?Ã±Ùep¾ã ‚</w:t>
      </w:r>
    </w:p>
    <w:p>
      <w:pPr>
        <w:pStyle w:val="Normal"/>
        <w:bidi w:val="0"/>
        <w:jc w:val="left"/>
        <w:rPr/>
      </w:pPr>
      <w:r>
        <w:rPr>
          <w:lang w:val="en-US"/>
        </w:rPr>
        <w:t>Ä¨—,?&amp;.m„¹|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}c‘šËç?Q3#û»&gt;™©R=&amp;³9ñx?U®jÔ9*?º?ÇcJ??„?Î7á‚Ó ?ë#NÆåíuö9œ?ï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À“÷?õ®çŠ/âµnHåÔ???œ</w:t>
        <w:softHyphen/>
        <w:t>2¯R¶N˜3Â-\E5íå?kÆ$0)3ahCjÐ?I°˜.ôZÐ½!Üä0?RákrÏç(,Z…òFf§•?’î¢;?è‰eø"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Y·?|c*|Û&gt;?‚Ñ?®sÃÒ@RÎ¾ˆÅs¶º?ÕYû˜^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?Î9¹°¬sg¢³Ïá,(ã</w:t>
        <w:softHyphen/>
        <w:t>YÉ;??ã?›y?’·7?\+Û‰???cÉè?!?ùDÞ&gt;¥?È+žXómU8ª?û?a\gá?-?&gt;?+?{;uæÃeðD†£ x{–®—´jÌ˜üT¡YÔ?&gt;(k&lt;eT¸éˆtþË</w:t>
        <w:softHyphen/>
        <w:t>L?Ø?£¾Ö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-dZxZ"ýL</w:t>
      </w:r>
    </w:p>
    <w:p>
      <w:pPr>
        <w:pStyle w:val="Normal"/>
        <w:bidi w:val="0"/>
        <w:jc w:val="left"/>
        <w:rPr/>
      </w:pPr>
      <w:r>
        <w:rPr>
          <w:lang w:val="en-US"/>
        </w:rPr>
        <w:t>[!ÔùCmH(?\?? ˆÙùG}?§ƒ??I?”ç;9Rìà¾P</w:t>
        <w:tab/>
        <w:t>¥¿(ä·¯¤˜*?? ¤??Ô${ø“</w:t>
        <w:softHyphen/>
        <w:t>Ý:]s=Nþðq?Ü¨ÇØ‚§©"ºZ?w$³~°žuèž™P²†²(Š?? Åf?Sï¬~^Žø©ÊB?ëŽ±Ø?I_@zî¿Ô6?â;¾¦"5*Äô€q?Ã…±Ø?½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?nÏäð_|ÐCÒ¦G#†§¡?×“t1?¢”j?£?¯¾¸”òü7?Ü×Ï0²Á³•??ˆrÐª`¯o"–j?ˆQ’üç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Ü1Q°ŽÞê+p?…_p??Zç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ëy´E‰íM)ÄÓŸ‰XÍ"ë?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¹°·ÎæC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ë»«I</w:t>
      </w:r>
    </w:p>
    <w:p>
      <w:pPr>
        <w:pStyle w:val="Normal"/>
        <w:bidi w:val="0"/>
        <w:jc w:val="left"/>
        <w:rPr/>
      </w:pPr>
      <w:r>
        <w:rPr>
          <w:lang w:val="en-US"/>
        </w:rPr>
        <w:t>?*?IvDuáé…lkñühg?ÂYày</w:t>
        <w:softHyphen/>
        <w:t>GcÅm•©QS???8Ï½NXÒðp·0zÉ¹d –?‰&amp;</w:t>
        <w:tab/>
        <w:t>)?Â?P÷µ†(PàS?/Ó?«^o@ôXY¶K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y¸Ã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ñ?Â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%FyîÆË?ÖJ²g^%Cûdw™¨õ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?M¶Éð†ÂÎ</w:t>
      </w:r>
    </w:p>
    <w:p>
      <w:pPr>
        <w:pStyle w:val="Normal"/>
        <w:bidi w:val="0"/>
        <w:jc w:val="left"/>
        <w:rPr/>
      </w:pPr>
      <w:r>
        <w:rPr>
          <w:lang w:val="en-US"/>
        </w:rPr>
        <w:t>·ÃJAmÖ´T5ÆJs6g{±Ñ®¢t0??rNÝäìC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?»%(=¹û(??UÖtE?`??f</w:t>
        <w:tab/>
        <w:t>ÉžÅî?`ò?ã&lt;?Ž3ˆ´?Ó \ [±HSÐñ€OÍˆ0ºð¸ôˆ xÝ¡+ðw?=Csdn}g—œ?be¬ÜçBP¡ ??K?çeGhú·Ì0Ñí{±?òœ™ƒ¾‡’?&lt;”«I ‘ô-ª^í˜ý.&lt;=XÝ•°âÑ«?)’/7¤™%??Íô"m3êv%q‘l@’§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?¡,M?+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l9sZÅ=ù?ÇÞO|è€a”í?¶l)ÿË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!·Zá.½Å.¿Ò©ŒØy¼?fùÖÄÛ</w:t>
        <w:softHyphen/>
        <w:t>ç.6—¨Áö¶¿šY?+ì7?|š«</w:t>
      </w:r>
    </w:p>
    <w:p>
      <w:pPr>
        <w:pStyle w:val="Normal"/>
        <w:bidi w:val="0"/>
        <w:jc w:val="left"/>
        <w:rPr/>
      </w:pPr>
      <w:r>
        <w:rPr>
          <w:lang w:val="en-US"/>
        </w:rPr>
        <w:t>p±p? yÝÔ?„›³Oá,\»ÚÄ˜???</w:t>
        <w:tab/>
        <w:t>?„¥Éb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]?ç?HVÉÙ»?|?u°f‰JÜ=ûKøóêüçñÄÏ–"20‰l¢yËøÝ?Æ‘…˜)T?´~?„›?‹Yö?òó#?¿Ö®ñŸ`vËã'›V¯³??p_A¢?„Yvì'Qf^åªH??ÞšêÙðì~ÈØ"Q§ñö‰?k3?œ‹=‰? ¼ïeìË|ü^¡?Õ~"V?</w:t>
      </w:r>
    </w:p>
    <w:p>
      <w:pPr>
        <w:pStyle w:val="Normal"/>
        <w:bidi w:val="0"/>
        <w:jc w:val="left"/>
        <w:rPr/>
      </w:pPr>
      <w:r>
        <w:rPr>
          <w:lang w:val="en-US"/>
        </w:rPr>
        <w:t>FÃÉ??‘aÃ?LB?b+?4ž¤Ð?ÞO#?QO$ÿýzi³Œâ?þ´u?jR\</w:t>
        <w:tab/>
        <w:t>?R˜0¤*·AR—¥è†Œ[?aYEX?dm</w:t>
        <w:softHyphen/>
        <w:t>f¸0.n??</w:t>
        <w:tab/>
        <w:t>[3`’?›Yº‰!ó?Ù?1f3"^â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?xC7Œ‹óB$ÃdêDtÙ|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Yg°ÐäeôÿûPòžž÷yN€“ó&lt;?´j(«³]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™?™í®þëE²’”à€9?k?~Æ</w:t>
      </w:r>
    </w:p>
    <w:p>
      <w:pPr>
        <w:pStyle w:val="Normal"/>
        <w:bidi w:val="0"/>
        <w:jc w:val="left"/>
        <w:rPr/>
      </w:pPr>
      <w:r>
        <w:rPr>
          <w:lang w:val="en-US"/>
        </w:rPr>
        <w:t>J¯?9~ÎHˆä¥Å›ÉÒŒY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]’š.t?‚</w:t>
        <w:tab/>
        <w:t>¸vI£bšõ&amp;¥Hå?Fº`?“¿ÿ×àçc?'Ç“£?“Y.®cri~?wq4É”ëŽ–÷õÛËëÔ?ß¯a)'ŽMnvvªF_&lt;ßNÆ¯R</w:t>
      </w:r>
    </w:p>
    <w:p>
      <w:pPr>
        <w:pStyle w:val="Normal"/>
        <w:bidi w:val="0"/>
        <w:jc w:val="left"/>
        <w:rPr/>
      </w:pPr>
      <w:r>
        <w:rPr>
          <w:lang w:val="en-US"/>
        </w:rPr>
        <w:t>¦:C‰Éveø?ÃLÔTAŸDßk/½‹åó’?¿¹Ñ…¡vwH¿•;ÔöðW”*¹sn„m±¿??žøÕáØ‚ÇÛ„.C0Vk’˜?_6²þw÷éU¦„Ñsl¬£lãÛÕçsâŽpsæÇ3±QÉjW²</w:t>
        <w:softHyphen/>
        <w:t>ß$</w:t>
        <w:softHyphen/>
        <w:t>&gt;ýõ@FXÌ?íN`1û)b[¶—;–˜irßÌÃ~®×,–µCñö×.?¹sŒ®;`H²;$ê&amp;ª˜Ó…Ê]ŽØó4hep»“…?+F„.CXŠ2?3½?ck?™ÇYRW°4Îr÷î?/UsßõPn˜Èî?Tëó#¬Ç²2q?ËÎ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Æbré„ÎËÍŠ‰:f•m?×}qt/Ñ5¥v&amp;¬n¹?6¹_³m'?2ò?Ò6·?&lt;º©ÉÛýaéi¸BT?0Ï¥Æ_¸ÇJƒD?ùG</w:t>
        <w:softHyphen/>
        <w:t>sÎ‰·&gt;T,••rÿôÅWë4ÜW;?Û?ŒeW&gt;Ëu!Ké8+ýÏån-¾‹Ÿí.qàê?úWkJØlRä[ÎHwªûµ†5´6sN?–·˜W¥eãZ¸?h?£=?UBW!0ã-bò5d?Lcb‘ÍÕžÓÃ[v:ã‘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?‘Æ9?ÕFµ—[‰ÛÆëMüÀS3]XUªqGÕfg_&amp;ðòÊéT?¿ã??p?#"/·‡¥ÉÞ[ß%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ÓtÕy?›kéË1»û9üÃïû|°—ôÔ$</w:t>
        <w:tab/>
        <w:t>?v¶</w:t>
        <w:softHyphen/>
        <w:t>÷`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ã¤ž?Í¶}?B?ïp?´yôL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?®(C”Î0NTTèƒŠ?–‚ü</w:t>
      </w:r>
    </w:p>
    <w:p>
      <w:pPr>
        <w:pStyle w:val="Normal"/>
        <w:bidi w:val="0"/>
        <w:jc w:val="left"/>
        <w:rPr/>
      </w:pPr>
      <w:r>
        <w:rPr>
          <w:lang w:val="en-US"/>
        </w:rPr>
        <w:t>ƒg00—nê:½g’÷z?tô=à?ý"11ô¦µ…Žåð6?Lô?;?š¾Q&gt;¢Pþ~´ˆ(¢Ù???,]oW~ì›…Äý‘î‡p¢²??)R‘Èã‚?)Óñž´gjOÞ&lt;I§Gön~¯æÐ$w„½ÓÛ;)Àm¦P&amp;™?i^1yFÛ´|öÑ?œ?r}!ë˜vm1Å´?ÏÊz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€eÏþÊó/˜ó\÷K±.¹úå*szãB?ÒëåLt?ý?~ÁÕ„ŽLÝü/?€Sš…²þ|CÁ?;ÅMU55?ôRÓB—Rö?§b?µôih+íÀq?àÿÒ=AdÙ°¡pÂ~äsˆ…L”,n½ÎŸ$š¸QµÊ?ð?úMDæèésU®£äÔb¯›9J¦”6ø¤4?am1Ó¬©F•Ðõ?ø!ñ/3=èøU,t1?þ) •~xòÀ`wM?š?@?u•‡%¥A9¥;ß?º??¿eÕ?¹O</w:t>
        <w:softHyphen/>
        <w:t>Nè:??????????????????????????????????????????????????????????????À/ý#À?;½Î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48 0 R/Filter/FlateDecode/Height 158/Length 56/Name/X/Subtype/Image/Type/XObject/Width 20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ìÁ1????Â õOm</w:t>
      </w:r>
    </w:p>
    <w:p>
      <w:pPr>
        <w:pStyle w:val="Normal"/>
        <w:bidi w:val="0"/>
        <w:jc w:val="left"/>
        <w:rPr/>
      </w:pPr>
      <w:r>
        <w:rPr>
          <w:lang w:val="en-US"/>
        </w:rPr>
        <w:t>? ??????????????????????????????àg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{p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1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¬Wk‹å¸?ýÞ¿Â?{?v[/K†‹Á÷ömB`a`ï·fY:óH&amp;°3Ã2!É¿¤ª’ªdß~l²ËÐ×¶T*ÕãœSÇËÍÝúû/ŸŸ&gt;üè?‡»õÇ§?ÿô±{¼»|ûÞýrw&lt;~ûw÷hüàÕÔ9§?çÝÜ?o†)t.ØA™).ûùŸýñŸïŸº»?zúøé÷îî’ŸÞ?ýíË×§?_¾}í–åxênî.—±SÝåóÍ8Œcüñ¡ëñ×¿:¥»1þ?ÿ˜yðºs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»üvs«ÆñÝå?7cYoÓúÇÛ.þ÷®Wãmýûx,o¹ü%?=?‡yŠ®]&gt;ÞÜvÉ“êÄ8h?_?w,àc1¤?ëß`ç·HÇÄ?+Œp2;ƒã#üÐ1qŠ?öñV½³·¸ñ¤½ž›q?F¡‡QûyÔ“?µ;-6&gt;ºuÁ+~èò±ñÝ´.)ep?ž¶XDÎrS‹9ŒãhàŸ²Kˆê´ô6ýuËæVx†?R-bÈÌÞ=ò™&amp;o€?ù?j®‡»û¥W&amp;y?âÃ¹Ü„Õi9•§›‡?X}B.õ”º¢WCŒTÉðù§TöïcwQ</w:t>
      </w:r>
    </w:p>
    <w:p>
      <w:pPr>
        <w:pStyle w:val="Normal"/>
        <w:bidi w:val="0"/>
        <w:jc w:val="left"/>
        <w:rPr/>
      </w:pPr>
      <w:r>
        <w:rPr>
          <w:lang w:val="en-US"/>
        </w:rPr>
        <w:t>Dÿ?óo&amp;ÿæ|ˆ?F§?œd‡?1ì?«?Sv?•·‹Jî—)ý™R?Ô?#æÒ£OñÄ5ñÖK?‡ô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Vù®?ÕP8.=3ˆ§?…ù‰‘?}z\òŸÓâ`U?§¿?6ÍKoÀ?+|³`ª[c´?Í}£?W4u†?Ö|HŸwâ¥”pd†uŠ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?MM?Ë~LÀÂtŸŠ-Y‡‹ÃÁ!4Ëðª%Âã2³,Lð–n</w:t>
      </w:r>
    </w:p>
    <w:p>
      <w:pPr>
        <w:pStyle w:val="Normal"/>
        <w:bidi w:val="0"/>
        <w:jc w:val="left"/>
        <w:rPr/>
      </w:pPr>
      <w:r>
        <w:rPr>
          <w:lang w:val="en-US"/>
        </w:rPr>
        <w:t>GE??Zô?üI6¡Qb•Œ&amp;¶Ã}N(Ä¸˜ÀK×?Â±gºnYÖ‹ÿasÍI3'Ø{¯à"½b&gt;?Óyl_0˜?UC¸ÖRRmíñÄ¾õd#¿k?âR»²&gt;°Ô²K˜çXÝ:p?Ü´ÌíÉss?2[2§®&amp;îò'hÀÝb?¦??åêŠé¼Š:”Ë??®7X ?(_V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\Ï?™ÚH%@å:´ö??ÄX`%áÛâ??ºGÇk¡ Çå ^?x€i»š}D?bor×Ç·¼zâ«`ñ•jŠŠâS[‹ð: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 ž•H;?VU?âqE˜bø¢¼+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Z±x</w:t>
        <w:softHyphen/>
        <w:t>‹R,BtY{uÛ¦™0J?0y0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~-fŸÅOG?ë?ÀV?jH&amp;G^öä(-Â*¢Çxkýludï8\ì?ØÒ?v%ÈfÊ›r˜·ô#Ò¾?Üd qiáC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¿’ã&gt;.žýTÐ?R]QßÈ?kg??K?inºQ0Š±hÀºmû±lÁ?%]¢^ry3ê?[/?OV'z°-OÍr¼)Nôë!}?f^ÿVîD)Qa¥V?G•ž¹Uë¦R¤žˆ"ói…xaÿ,êŽÂÝ4?%£b</w:t>
        <w:tab/>
        <w:t>†Ë¸ŠTF^?ž_à ‚¨=?‚HÐy‚&amp;ê??è}KŒÐGü,å?»d¬î,¹ê¡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†5&gt;£?r¸z·[asÙQš–d·20?ÄŽ~¦Q7‚H/•!ó9~|#få `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(?”KÙì„¹?bíA6¥l}±Mñçâ?ºµ?¨Á„Èí…Ðq?øz½u?±ˆjnìî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x^?“’H?af?ÒÈÙb»UDGQRŠ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ªÅS?</w:t>
      </w:r>
    </w:p>
    <w:p>
      <w:pPr>
        <w:pStyle w:val="Normal"/>
        <w:bidi w:val="0"/>
        <w:jc w:val="left"/>
        <w:rPr/>
      </w:pPr>
      <w:r>
        <w:rPr>
          <w:lang w:val="en-US"/>
        </w:rPr>
        <w:t>tÉýF°0£Xõ•Ô7???ä¼??8„</w:t>
        <w:tab/>
        <w:t>¨×Æº•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á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^¥åøg,°?</w:t>
        <w:softHyphen/>
        <w:t>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CS#0&lt;À[¡ÅØµšêGŒ,ütFg;3ý3Cmø²aKã?É¥B‘?ìÃõ«ø‹˜‚??úy?ã!FÂ,¢??5¸æ?Þ‚-†MReÀÔŽA?+œm?`ÿný)q¡h¦?‰ü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¤ïSá Êß†=÷˜¿?mNEh?*j=àx</w:t>
        <w:tab/>
        <w:t>µ´7Ý…që#‘P‰8³^5WÏ?¡ì1@?Ë?7ÅìÄæ?îH“=²‘y‹Æ,¡ØØ²só¢À÷~O¯µf7ƒH5´?Y±ðõN£Š?qVŠ J‹è??rt?¥2Ø?M]¼uÚÈ;</w:t>
        <w:softHyphen/>
        <w:t>-çð?¯ÔBžÅ»"´2µ¡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†â&gt;[Hæg‰–”€F4úN</w:t>
        <w:tab/>
        <w:t>·1Æ„·j??j«fv&lt;&lt;£U?ÁpÏ°9V%‰§VK¬à?+qÎšqC810'·¬¬?–ÄZd¦?WŒ?M¶˜¢/oä† gšš^¸Üž&lt;¼"4ÑÏ†Û</w:t>
      </w:r>
    </w:p>
    <w:p>
      <w:pPr>
        <w:pStyle w:val="Normal"/>
        <w:bidi w:val="0"/>
        <w:jc w:val="left"/>
        <w:rPr/>
      </w:pPr>
      <w:r>
        <w:rPr>
          <w:lang w:val="en-US"/>
        </w:rPr>
        <w:t>*Ö¸ll</w:t>
        <w:tab/>
        <w:t>4€IWý`|?ð’Ñ+šqÐ6T?+ÃŠô^‹‘??ÉÞX‡???»?ëÞØ?”õº¹0</w:t>
        <w:tab/>
        <w:t>R?þƒmT?±þ?ëZ†ý_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ÿJèmx?7?G?TÑÞT??Íø?¶ŒŒ^KúOE‰n•o_â[ÝVµš?7ù¦VÎ?º›»÷Ýá°,Çûôû¤Õê.ŸA</w:t>
        <w:tab/>
        <w:t>Q?)?6Ê</w:t>
      </w:r>
    </w:p>
    <w:p>
      <w:pPr>
        <w:pStyle w:val="Normal"/>
        <w:bidi w:val="0"/>
        <w:jc w:val="left"/>
        <w:rPr/>
      </w:pPr>
      <w:r>
        <w:rPr>
          <w:lang w:val="en-US"/>
        </w:rPr>
        <w:t>Ólš°?ŒbH,? ’?ÎOö?Øc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o=‰gh›Vôø+W</w:t>
        <w:softHyphen/>
        <w:t>óµj#I? 9A??€Þ|i‹ò°?Ø</w:t>
        <w:tab/>
        <w:t>2c?</w:t>
        <w:softHyphen/>
        <w:t>‰Y</w:t>
      </w:r>
    </w:p>
    <w:p>
      <w:pPr>
        <w:pStyle w:val="Normal"/>
        <w:bidi w:val="0"/>
        <w:jc w:val="left"/>
        <w:rPr/>
      </w:pPr>
      <w:r>
        <w:rPr>
          <w:lang w:val="en-US"/>
        </w:rPr>
        <w:t>?¶v]ŒiöÇÜi?ï?ùÊØj?Ö?Åþ„Ê?u‡A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,ø”8Èo}2~{n{'cÚ}ÜwòuÅ»Ÿ?ÿ¢?Å-A;Å|J¿cç›ÀöÅ"5–ÛE;%&amp;%þWu°?Ôè‹¾ú(ô•Ú`MaŠ"w‰j]nR97Y#Þm`FÐÎv‡d×†Lr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?&gt;df*¹X</w:t>
      </w:r>
    </w:p>
    <w:p>
      <w:pPr>
        <w:pStyle w:val="Normal"/>
        <w:bidi w:val="0"/>
        <w:jc w:val="left"/>
        <w:rPr/>
      </w:pPr>
      <w:r>
        <w:rPr>
          <w:lang w:val="en-US"/>
        </w:rPr>
        <w:t>V??¤6xY0÷šY§kp8êº]m…dÆt¦?´-?žÉ]ç?ù°—¡ÂUÎSKÈk9?Ý%Â+Ê¹ñä?*?®&amp;a•±ÁI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#®ÝuAC?".@?7?? âR[·ø‹Zt…?÷g?Ë&amp;½šA¶VN±?£Ä?ª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›-?•òâi¾&gt;È?ïØ {,-£ÜóŒ[%ð·“?W8¼ñÔ$û÷?½*?k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ÙBbÆ?ÔV‚Í</w:t>
        <w:softHyphen/>
        <w:t>¼ÜQVÛà)Ü L`².UÉ1/ÄIj?ö2Ò£JxŒ¼^E‡¬²-¡ûæB4½”b?Â*qC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AíAàË?¦?ïÃ,’–ßÍá¥DÎ2aæ™¨ÐÏbžm6¥D8\W?®F“??Qåé?Ì ;íŽ@zd“ÂÖ09ˆâ—ø‰?ÄŠihÓŒ?ä</w:t>
      </w:r>
    </w:p>
    <w:p>
      <w:pPr>
        <w:pStyle w:val="Normal"/>
        <w:bidi w:val="0"/>
        <w:jc w:val="left"/>
        <w:rPr/>
      </w:pPr>
      <w:r>
        <w:rPr>
          <w:lang w:val="en-US"/>
        </w:rPr>
        <w:t>¬ˆVÝŽ=¢e'jÙ)k Âž÷¤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’?è?w}?•BÀ®P“À‹XÒ?*·N’yK0Üb;ä¹Ái÷š9Ã¸™áËZïÎg2(EK¹äX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Œ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Œ˜</w:t>
        <w:softHyphen/>
        <w:t>@úÂ?Žç×??”i=v{ÃÈh?¿?U?$æt?©Ä%-</w:t>
        <w:tab/>
        <w:t>äÄ?N†sd÷årˆƒh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ÊJÅù•&lt;ö?gÆ:¯`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?`äZ¤Ë</w:t>
        <w:tab/>
        <w:t>\Äõ0È”´ñìÈ?q/C4?˜Í</w:t>
      </w:r>
    </w:p>
    <w:p>
      <w:pPr>
        <w:pStyle w:val="Normal"/>
        <w:bidi w:val="0"/>
        <w:jc w:val="left"/>
        <w:rPr/>
      </w:pPr>
      <w:r>
        <w:rPr>
          <w:lang w:val="en-US"/>
        </w:rPr>
        <w:t>?µ¡ñ6&gt;Œ²Ãh»˜AwzŠ·î.¿¥:Scª36BÄM£Óoší?;…ïz¦:õlÙ&lt;QË(Ç</w:t>
        <w:softHyphen/>
        <w:t>Q??ëU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ìÈÆ–?ÑþŠ?¬ðVf·?TS,sKò\=@âã¤'ÓDÐ‡é</w:t>
        <w:tab/>
        <w:t>sÁ(B³èÞ?¼I?Þ?{X?]ÒR?€½§ªÕú?p¤Q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¯</w:t>
        <w:tab/>
        <w:t>‰”fPt]tØa??šÄù/ÔºÎþ?]`‚urŒ¤NrÄh‘˜n3ñ ?‚-P?</w:t>
        <w:softHyphen/>
        <w:t>§kU¡³}-I?3?Z°Ú#º¯ôÔ4YÔ‚;V¥Þ”.¢*ZËÜ0‰‹Óâ?t?q“ìÊÞú%Lnu™e4œ‡H7-37VÜÊ?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NÌñ?ÞV?Ã:CÕùE[?ÅU8I›?ØY&lt;s-`fÅÂXû¬ñµ%†£”?8É‘VõòôvÐÃV]Ë?âb3ùB‹’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*?%?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ð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‰`Ôùø¡??KÙÔÄuM;¶$qQ?Àëƒ</w:t>
      </w:r>
    </w:p>
    <w:p>
      <w:pPr>
        <w:pStyle w:val="Normal"/>
        <w:bidi w:val="0"/>
        <w:jc w:val="left"/>
        <w:rPr/>
      </w:pPr>
      <w:r>
        <w:rPr>
          <w:lang w:val="en-US"/>
        </w:rPr>
        <w:t>æ¹V.v1ùz,xŒ»ŽX?ØÃÈJ»qŽI¶‡-Ÿ©0?Ó¯Ò???žxq:&lt;6~Ë&amp;?K„{¥(¹&gt;Rq,çwUŒÃýp3Ž1˜??%b?ÚË¾åsÖvød"F›ZÏ›?Õ?He?Šà£?jøº³4û‹Xhs˜Ï?º›»Ÿ¿?}í?‡e9Þ§ÇËEƒrÈT§‰êt¢??ÌÞ€–?QÞvFéAÛNG‘a¦¤%n'ÿ.²8?~Ï¬VA²ÃZ[bô˜þèÑ?QÎEÃ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!Ä?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H‰u'?ÈRrô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O»ðÐOa'(Tþ@»ÅÌ‘)}#?k-&amp;dâ›hÈŠY?†ÄÅ&amp;÷ûHm?‹±L`-7:?¨£?±Ï•i?¨ÐøVŽ\?Ò˜eÜ;]S/1ÞÊ°ùc†?ò?•Pí+H?8Þ¡¤ç_òØ†ÀŽRÅà2F¡Ìå?Å?¥KÈ3ê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N¹šg¶nÏMÿ¬:êá²ûÉ/Ú£ò?‚m’?ÿ¥¼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?…aà}^1?`*Æ†@UŠ*H2·½ímûÿ?, –Ô2$»{š</w:t>
        <w:tab/>
        <w:t>¶eÉ’º[&amp;pNEæ¢lçCeß?þV’e&lt;?,&gt;Õƒ+f§+?3Ïq}ë§U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ÆüÙí)øæøóúÊyƒìÆ!Öí©”sHKÄ¹?ö?þ€?Ù?p?ø?§À–?Éòª&lt;?Dbž?Ö–|;æ?€þ¹|TézÀü’«¬E?Intm?'9ùWf¥tù)â‚Þ¸Þ??U?š?çK%w,êAn&lt;ÌJî6‚:rÚš0C—H?¿?^7“a?é½ßŸ</w:t>
      </w:r>
    </w:p>
    <w:p>
      <w:pPr>
        <w:pStyle w:val="Normal"/>
        <w:bidi w:val="0"/>
        <w:jc w:val="left"/>
        <w:rPr/>
      </w:pPr>
      <w:r>
        <w:rPr>
          <w:lang w:val="en-US"/>
        </w:rPr>
        <w:t>þ[‡Ì½#ÛÞØ~œº‹8]ŠÿÝJtCþÕ#ÿ¶ÿ¿~GD;Èâ·¬ÍSÉd?{‚</w:t>
        <w:softHyphen/>
        <w:t>õ%ÝÖ?wË9^ßÞ²?6L?R³ô? ßç¾?N“/+=?Ô_?¿?àu†?+…×9ŽÕï‘ífÜ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´ýÎ?ïS_5®ÇT.äsxÓ“Øí&lt;Îéžµ\üÍ¾±ÖN]ëþó?ƒrê´D:Ï&gt;i½Á©D‡^íÚ?¹žÄ?Å%g©=ôoL@³?Ž)'I`“ØÔÚ$-ˆMo&amp;Sr?vp4ð“X?0‡¢j ?÷?R=Ý´Áoôô?0¸ˆmrïÁ7lðÚá|OÎoB0erV×»}?Ù?t¼5?® å?¼:qå•*?¾úµ!]?&lt;åÁE?Í?Ú‘.TFHñ??5bƒ‚·˜ô?¼öØ†Å¨ÿ%—‹‹?™¿?3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&gt;+ÚXÑ¨`R€«„&gt;1ñÌ??û2DÇåj|ÐéíN?a&amp;[*?¾+æ®Ùî|4/:!¸p^¿çg _šq}Q;¼ºÓÚ0VØÏîâ[œR?}ŽÅS›¶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ž©vPþÆõÀ°„‘Èõ9ô0+å¤?|{¸úëvf^?G&amp;yUUÖÂÈÒ/wi·þF¹&amp;l?õe‚áÄrß?¹?b‰“ŸÑr*•é?¦Yä¯‘e:Ê7Q?4Å?ÊE‚úÇký?u£©?^2$ÉŠ$yË]›¿Æþ*H²×Â®?Ö?ñ¬§±Yå€b?7—×?J®H‰??këõR*AYJ??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2ÇÏÇŠ¯Á@èza=?+¦?‘Šºð</w:t>
        <w:softHyphen/>
        <w:t>ùÞtquYŒ?Û*AV</w:t>
        <w:softHyphen/>
        <w:t>Æ?ÄåÇ73qHß?íhå"S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´›p?¸nºOe{Œ%?¹¤!´Ó©ªˆz¾3Êñ)?HÆ</w:t>
      </w:r>
    </w:p>
    <w:p>
      <w:pPr>
        <w:pStyle w:val="Normal"/>
        <w:bidi w:val="0"/>
        <w:jc w:val="left"/>
        <w:rPr/>
      </w:pPr>
      <w:r>
        <w:rPr>
          <w:lang w:val="en-US"/>
        </w:rPr>
        <w:t>ç?? öE°s´²}È‡#ý??{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ÿ~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??5À™8I´Ô</w:t>
        <w:tab/>
        <w:t>Õ"N,?_-Df?Ð]?3«?</w:t>
        <w:softHyphen/>
        <w:t>Ò¼B^p~Û~¥¾#Î?åa´çEëìJ@ó?º~GÓ°ZÑ´!ˆ”‰V—'</w:t>
        <w:softHyphen/>
        <w:t>Ôƒ\à£¥šLÂDsÞëG‹qz›#?b*ÒRÌþÈé&amp;7gÁWWQ?¦F’?E%F?»Æû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G?+5¯ëáÝËxõè¢¦ôùãþùñüùñG€??´?Y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032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¤Wk‹å¸?ýÞ¿Â?{–Øm=-Ccð}4I °°÷ÃÂ°,“y$?Èîfé°É¿¤ª’ªdßî¾Y†¡¯e¹Tª:uêÔár÷°þúüõË‡ÏÝããÃúüüáãß?êÞ?\~þ¥ûáápøù?Ý{£†ÙùÎ9=¸ÉÍ™ÆaÖ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PÆÇmßýû¯Ïÿýås÷ðÇÏ?&gt;}þµ{¸ä§o?üíëO?ž¿þüS·,‡Ó±»{8ê?ÇNu—/wó0ûnŒÿò?ã†)ž0©!t—Þ½?µÓñÿÓÒ›øÛ?–^¥¿Çå‡ËŸïúq?GÓ]&gt;vøã·.}áCüo–&gt;&lt;Žqué§dåŒëvé]Úã–Þ¦õ5ZôyC6ùp¹ cÉ¤Í¶“Ýû?tÝ»Ë?¸çiƒJ?zü?§›3ú?–t€_ãÿ)??ÿ&gt;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”Ïmú\é?‰øGÙ¸hY î»x~¯Æûò§ýûòãÛví&gt;þ–ÒEw"t¯F•â8–Èª0Œsúùéî&gt;‡¸×~˜M×«Á¨ºzþKÄÍ9?õÛˆP„Ñá’óÁÌ‡Ì„†9Û6Ãèt€¨Ú?Qc?ÌœUƒF€©É.*ý9-&gt;ýñ)m*",áDMç%ÂG…öd4©¼¬–~NÛž–ü¸²w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öÖðŒ?„É?‹ÚÖW¸1D ç&amp;{?]Ìñ,Aƒ/S°¶—ž?=;?èûb˜¹??Ãn}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‹·Ý1Œà×š-ôö%»ñJ©?SHó¾9×2mŒ7«±6?-?ß?</w:t>
      </w:r>
    </w:p>
    <w:p>
      <w:pPr>
        <w:pStyle w:val="Normal"/>
        <w:bidi w:val="0"/>
        <w:jc w:val="left"/>
        <w:rPr/>
      </w:pPr>
      <w:r>
        <w:rPr>
          <w:lang w:val="en-US"/>
        </w:rPr>
        <w:t>a?—äÓ?„ ‚ÍéÉ»ñ˜hßàWz?šH?±</w:t>
        <w:tab/>
        <w:t>P£±?–Æ¸WÅ%ö¼u?ÖÇ\âÉ‹”¤ èDîÄDKÕ€?HHc\pÇ²%PHÎe)F??ðT²—ö§%Û_!7?æ?O?1¼…H×£??Ê½âš8s»Tqœ??Ç!~??ýiÁý½ÞÖL6</w:t>
        <w:tab/>
        <w:t>; 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É?Ï9¸å</w:t>
        <w:tab/>
        <w:t>T”¹±$í?Xf?BØ‘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Ñ+B"ÂMC\</w:t>
        <w:tab/>
        <w:t>Œ??-7€žb</w:t>
        <w:tab/>
        <w:t>L:£.˜r«l$¬‹fQ¡?)›„ÑuQuºh‰*;ç?Ø^1?</w:t>
      </w:r>
    </w:p>
    <w:p>
      <w:pPr>
        <w:pStyle w:val="Normal"/>
        <w:bidi w:val="0"/>
        <w:jc w:val="left"/>
        <w:rPr/>
      </w:pPr>
      <w:r>
        <w:rPr>
          <w:lang w:val="en-US"/>
        </w:rPr>
        <w:t>à?~&lt;qð•ìzH?"W—±?F/@H2ŽÖ@)/1Ï8?;Wæ1ÈeG?</w:t>
        <w:tab/>
        <w:t>tÂÕ{§?êæÊ£Áôã·®×:›”¥?æd?p¤&lt;d«È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d??²&lt;[{</w:t>
        <w:softHyphen/>
        <w:t>?$Ö</w:t>
        <w:tab/>
        <w:t>Ü¢??OÛ?Ò†  êi‹A¤kS?[?Ä9~Ôô$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|t¬¼TÅg‘öl7?§Ô$]#3Bž¬•s+§±æ%&gt;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ñ;Ì?%?ž%Y&amp;Rï(õ.§?R'3ŸŒy0Fç›?b?ýå+eg%d…ËÐÀ0‡Š?ÌˆB²ÈÛ˜½¹ìW„]jD™??$”ìÑkLÎ™’CŸ£¹Æ«Ø+zU½ÏÇÛ??]µWÌ¿T</w:t>
        <w:softHyphen/>
        <w:t>?PE=?í?ä"ºÐÔ”³òƒ'• JZ‘žV?JZ»©?P0ØìÓ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\®€pì‰:óNŸ°‰W™`=h"ç^|LÖRú0?W*|?Fmé?Ô;²ŠŒJ/Î?</w:t>
        <w:tab/>
        <w:t>@Ú??aÁ?£2ük‹·›9ŠQ??%bó¯Œ)DÁž±\H?H¨2 UOî\ûÉê)Í½/5x</w:t>
        <w:softHyphen/>
        <w:t>|?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pXÛ¾6Å qÁGX©j¬Ê¦‘?Ð-‰?mk¶ŒZšHuO»¡8º²±IC²??{/RºyóAŠ </w:t>
        <w:tab/>
        <w:t>¸?N_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s</w:t>
        <w:tab/>
        <w:t>F\è4</w:t>
        <w:softHyphen/>
        <w:t>¡?\6?«Z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?ßàr“?&lt;¤œU?€?óC%$g"¥Ý+¾lÓ?ëM³AøN\«UQ#„-Á“?Ã®IÚ'6Š‘°µ‘—l,(Ú?¢0?›6õ?_è?—opâ©„¹?¾æ4{b}*š¨"ØÍôY`¤„-]±º?±È±v?déÙ?|ò1(Ý8Ü˜L› 2¬?û?±¤µR ÃQâE</w:t>
        <w:tab/>
        <w:t>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Æ?\§ä‚r,œ³_žøÍ¡ºfÄ`'Éâ???¨?</w:t>
      </w:r>
    </w:p>
    <w:p>
      <w:pPr>
        <w:pStyle w:val="Normal"/>
        <w:bidi w:val="0"/>
        <w:jc w:val="left"/>
        <w:rPr/>
      </w:pPr>
      <w:r>
        <w:rPr>
          <w:lang w:val="en-US"/>
        </w:rPr>
        <w:t>ÂÝ?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lê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¶?uá…+lJŠníðáÊ</w:t>
      </w:r>
    </w:p>
    <w:p>
      <w:pPr>
        <w:pStyle w:val="Normal"/>
        <w:bidi w:val="0"/>
        <w:jc w:val="left"/>
        <w:rPr/>
      </w:pPr>
      <w:r>
        <w:rPr>
          <w:lang w:val="en-US"/>
        </w:rPr>
        <w:t>)Æ„Ç¦p?Áˆ?¯¤©Ê½YâxŠYR³Ca¬¹@Ÿ?‘p3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|»›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à™-VáÔfÙŽg;CP?ìR_&gt;¡¤‡/Ï‚?µ•×¸a`5E7ì_K±â0?ÏeZ”´'x¼??×æ/n0?÷Ú"ãix¾%¨B¿0¡°sB?ÏHS‚Ô?ªHY¤’]'¯pï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TI?Õ0—µÀ cÖ/¤#¼h^é©$'?°à2š‰zÅ·ÝBø?³ü»ø^ŠxÔØt‹âVää¬*?UÅ½gQàë??JŠ“8³T{SÖÀÐ©Æ(^¹ŸøÍÞ&lt;‰´&gt;\in?Áe…àÚWWeå@Çk©ÂŒZM¬"?z¤”*õö¶†“_yVá±J?ª§B+0D?Nhf(5?5íÌPM¤ÆÁ?Í?u3U«q«¿Dg+w?ùŸ?)~€‚G7ß™‚ß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SPŠ’0ƒÏœ«•Ã£¼Vnˆa™¶™ßRÐFQ?k£%‹?—‹îTwù?¼?ˆwB</w:t>
      </w:r>
    </w:p>
    <w:p>
      <w:pPr>
        <w:pStyle w:val="Normal"/>
        <w:bidi w:val="0"/>
        <w:jc w:val="left"/>
        <w:rPr/>
      </w:pPr>
      <w:r>
        <w:rPr>
          <w:lang w:val="en-US"/>
        </w:rPr>
        <w:t>®?| uÿýŸÞÅ¹ñþûwù³£þQÁw5grÖõdÊgD?Êò&lt;Å?x=CÀQù÷D–ÊÓK{µH† õ¦FruWê½½¥?ö[¡ltÙ*½Bkª‘\üüó¾*?BÀÃ?ÔöªúŽ&lt;Û?3?ÖØö•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©?MÇÚP&lt;cµ„J]™Qvƒ4§:ª?§$_b§Óœ"7|OA?qÁø¿Ú??›n,</w:t>
        <w:tab/>
        <w:t>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—~?ÝUš[.éƒ“ykAKØ?ñÆü</w:t>
      </w:r>
    </w:p>
    <w:p>
      <w:pPr>
        <w:pStyle w:val="Normal"/>
        <w:bidi w:val="0"/>
        <w:jc w:val="left"/>
        <w:rPr/>
      </w:pPr>
      <w:r>
        <w:rPr>
          <w:lang w:val="en-US"/>
        </w:rPr>
        <w:t>ÙhÎ*·¸¹!ðåÚ1Ÿ íâ?ºO¨</w:t>
        <w:tab/>
        <w:t>#}x©LžH?Ð5å?Å7$?1ó»2™YD®Q†+p@&lt;NHüýi</w:t>
        <w:tab/>
        <w:t>¼ÎÄh?›.cè</w:t>
        <w:softHyphen/>
        <w:t>ÕÈ¯%ÜœÑ©‡?$AKÝ¥,?sU£9±²• ú ?&amp;HQ˜3[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ƒË</w:t>
        <w:tab/>
        <w:t>¡LÎòA°&lt;?po¼hn?fÜtÑU6'_ÊÏŠ?UFKÙ¿|?)Ôp¯ý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cÑ´9l?¹½qöqz}°4 </w:t>
        <w:softHyphen/>
        <w:t>¡N\žŠŠY ?P?</w:t>
      </w:r>
    </w:p>
    <w:p>
      <w:pPr>
        <w:pStyle w:val="Normal"/>
        <w:bidi w:val="0"/>
        <w:jc w:val="left"/>
        <w:rPr/>
      </w:pPr>
      <w:r>
        <w:rPr>
          <w:lang w:val="en-US"/>
        </w:rPr>
        <w:t>-ó?Ç?ãhäjh?Ö›«L"afÃÊ;?±õ6X T`4½B™j?ÆÙ±®Ó”2“ã ?¼ñ{z†úäèAÏhªØ÷à?eÝ"P±?©2-Ü5?0Ùr¡?U)ÀÆ;™–üß.’?9br5µå²?²º^ëhiK?"¿ið¬È/ÀPÚ]/Nv†D6Š3R¢z‹à4B™ï÷xyo?)]M^£+D´å½|[÷û%^Í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ž?w`JÒ?ÚµJÒù¥?ñœçÔYJ?–Ù™×á5z</w:t>
        <w:softHyphen/>
        <w:t>K×¹uÞÓcçö?|o…?Hï¢´IìÍ”bN¬…r°W1.ž«xãçlàX‡???øuk?)ò•?F?/?€{!??=R?ÇÒÃO€Gˆ|¹+TC•¬¼ÝµÌ|æ«¢3aÀ%uÇ?RÑ†À</w:t>
        <w:softHyphen/>
        <w:t>×ä³4Ï?àÄ?ô:–®?Ö%K?</w:t>
        <w:tab/>
        <w:t>?¦éÃ,Ÿ³½R9?‘?¯›`°1UÕá+oõóÂåÂÊ</w:t>
        <w:softHyphen/>
        <w:t>È9D‹Ì?ì&lt;TÀPP'?ºEˆ¥èDÊ?;¶?`#?’ÿNÌ&amp;</w:t>
        <w:softHyphen/>
        <w:t>;UÊ¢0¥¡AÔq;2ýØ*m²aÎ@Q(äª?ìœ›F§µ6ÖÍ</w:t>
        <w:softHyphen/>
        <w:t>önT&lt;i¤„1Œ^®§B?Dóºçµ+¬¡Ê²’~¨ ùôd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Ô</w:t>
        <w:tab/>
        <w:t>Hr?A¨â|Ðv}«v»~ÛTôlYS9“?ïå?+â·ƒ?Þ.ë¬Y“Ê¸Š</w:t>
        <w:softHyphen/>
        <w:t>mh*`¦ì6,dù?5[%”ˆ.'}©$?&gt;?I¶ëÉmôÅ¸€g{?</w:t>
      </w:r>
    </w:p>
    <w:p>
      <w:pPr>
        <w:pStyle w:val="Normal"/>
        <w:bidi w:val="0"/>
        <w:jc w:val="left"/>
        <w:rPr/>
      </w:pPr>
      <w:r>
        <w:rPr>
          <w:lang w:val="en-US"/>
        </w:rPr>
        <w:t>f×©A–ënd/kœÃ¤š¶É:‡¶¯W‘?Pã—©¯Û+7óÊ&amp;ÑšÇ&lt;ÈR¬Ê</w:t>
        <w:softHyphen/>
        <w:t>ç”¥%á±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°TYÆÈp°øj{5b{wÝ2‰?8Ù@%Å?¿b?&lt;ô›ç(Ö¼˜obŒÚ´Óß;O1D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›RHÍ?u-¢¼ŒJ”\A£©¹‘g?9®A{.×¢V</w:t>
      </w:r>
    </w:p>
    <w:p>
      <w:pPr>
        <w:pStyle w:val="Normal"/>
        <w:bidi w:val="0"/>
        <w:jc w:val="left"/>
        <w:rPr/>
      </w:pPr>
      <w:r>
        <w:rPr>
          <w:lang w:val="en-US"/>
        </w:rPr>
        <w:t>«ù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L‡ÆÙ?hš?…`Z?-ktbHD2Ù˜mÈX~ŒºiÙ¶¡ºu</w:t>
        <w:tab/>
        <w:t>,`ÊQhöK</w:t>
        <w:softHyphen/>
        <w:t>é4°?õY-C?UØ?&lt;‰?äºÐ½V</w:t>
      </w:r>
    </w:p>
    <w:p>
      <w:pPr>
        <w:pStyle w:val="Normal"/>
        <w:bidi w:val="0"/>
        <w:jc w:val="left"/>
        <w:rPr/>
      </w:pPr>
      <w:r>
        <w:rPr>
          <w:lang w:val="en-US"/>
        </w:rPr>
        <w:t>§</w:t>
        <w:softHyphen/>
        <w:t>Hn?jEwã&lt;C¼TæMI^q¢ÔVØ;¡NP}?ÀÆÇÂir?$™?Z»MM?k75ÔMMj8ŽÒ ê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?Œ[8´/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=</w:t>
      </w:r>
    </w:p>
    <w:p>
      <w:pPr>
        <w:pStyle w:val="Normal"/>
        <w:bidi w:val="0"/>
        <w:jc w:val="left"/>
        <w:rPr/>
      </w:pPr>
      <w:r>
        <w:rPr>
          <w:lang w:val="en-US"/>
        </w:rPr>
        <w:t>8‚Ã¹Îêïsq¢éÃé¤Pû0Aí&amp;ªcU#?,W†”\Œº^§-û¸Ç¨ç†Qoç«fr5,©?EÌÕ-1£A?‰Z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ƒ,aÞìRË)-?ÒP?ŽQÊú%$Lpe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fO`™8ìn??Q*÷˜)VZ’Ô</w:t>
        <w:tab/>
        <w:t>?Üh‘ý?q*#¢?Å ;5?gö –´gÎá</w:t>
        <w:tab/>
        <w:t>0â2?™Ô"&amp;A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tG;·‘2b°ÚT/PüPê±Ê</w:t>
        <w:tab/>
        <w:t>Žñ ?ó^?"V?¿uÈ¾T“î,È¿?6¥þ|¹ûWÌîØ™Ù?Áv~œ‡ÿq^õ&lt;RÃ@´ß_‘?)!ŽÄ–V'íf?</w:t>
        <w:tab/>
        <w:t>¤•(© ƒ‚ÿ_`{f&lt;3¶s:¨îÖræÛoÞ[ýðçÇåÛðûr^&gt;?Ëw3˜áùó?›ëS“Gø'Î‚æuIïw?Lœ!7X;…m0››âñó?ô&gt;n?¬cÀv?þ™jç)Þ?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œÇì‚…??L#ŸÇç? íÙ–ßøn&gt;óx?›?~nä‡ï£ïôÞ¼‡†…YÆðÀ{&gt;ûJmó?ÎÃÊ1d;³Ì</w:t>
        <w:tab/>
        <w:t>íÇûÁŠïc;“}ˆl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?ÅPòæo“4íÁp?Mnoæ]Ç?ÑË³mú&amp;ßqx£?åk5?§íwaòÜ~SC?ï-~Õ?]`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µ¨?*&amp;§U‰“,¥°.É4</w:t>
        <w:tab/>
        <w:t>Âö)8†0Ðˆ1½×ÏÇ3ü2\¯//÷Gü)²í€\[?·N6?Àæ?X€õ`ÄR ]ÖDÑ?RøI&gt;+ s»¾sƒ)z…Ë£ïÑ»??SÅ%‡ÕêR7ˆõ?®Î??a~4?º*W¹%ˆÓh~ZR×c?˜ø,D|–L|–)?Á9vøV€b§Õãb§Ý7¤?ƒ;_?Ý@çF"?›#ž²ÙÿÜ?ø ¤?ü¬Ï?Z]»UbjÙ?D</w:t>
      </w:r>
    </w:p>
    <w:p>
      <w:pPr>
        <w:pStyle w:val="Normal"/>
        <w:bidi w:val="0"/>
        <w:jc w:val="left"/>
        <w:rPr/>
      </w:pPr>
      <w:r>
        <w:rPr>
          <w:lang w:val="en-US"/>
        </w:rPr>
        <w:t>6Öò?à_¼›«I)¡TÁñ5õîuÂmŒ»ÐHTl?ñXBëJ+Ÿ?½Buˆ]«u-Ø‘q®[xµÝ?•®J</w:t>
        <w:softHyphen/>
        <w:t>ÆM?½œ</w:t>
        <w:tab/>
        <w:t>?dÌ?ÑG)è?®:{]Íj4Î"|×hÔÊ</w:t>
        <w:tab/>
        <w:t>l±Z)Š´‚¢›ºÏ³??ÿJ¨ÑŒ?ˆ4?,/—äe€?‚vÐS"Hð¢%XÉ?îæ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J?óR©QlL´ãxÕ ?«¨¤t?åQÀÛ–Ho¨¸L?Øè?•¡l%([‘e[?eq*Pó?vJ?³¤Mjê+?…?(’’?«?Û?= ?„ˆ??M§"“??‹??Ó Ý€²Ÿü¾?P¾Ã¬îoáqð[Ç¯?JÀDž?.&gt;=#¥€Uï\Â¶?-ÕÃ»©ëðn«Q"¨¯6 ÄLCõ8Kørßue?ª‹ND;Ôx?3+PpgD?vûŒÍô\kLS¢NS2j?&gt;tLö@?€ý?KB»»Kà²Âs·De,Œ–ŒT_X J?ê¾Þf¥JÅ&gt;¤Ú??¬gOÄÚ-¿?®jAYS‡îF¡Md°°9?×4q¶Íì}Mà(„d??‰?GšüW€???lC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984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¬WY‹$¹?~ï_Q=†ÌÖ™©„&amp;!ëhŒÁ°àz0´—e&lt;‡=?ï,K?ÛÿÞ’âPHÊêéa½ËP:Bq~ñÅñz÷°ýúòåóû?/‡ÇÇ‡íååý‡¿úxx~¸~ýåðãÃñøõ?‡g;³ž?Þ›ÑÏ~9ØÙŽS8øàFm§xìOÿúëËùtxøý§÷??ýzx¸æ¯?ÞÿíËÏï_¾|ýù°®Çóép÷p½ªƒ&gt;\?ß©Q©øÇ‡Ã€ýû ÍAÅÿã]ÆÙ?ü¬Çp¸þóî^+óîú;Åç]:ÿ|ˆÿ½?´º/¿ÿ‡O^ýñú‡ôfÔLË?U»~¼»?$MŠ?j43ì&lt;ïHÀO?dF7‡œï´"=?=¬ÑÃIì?Š+øÃÄÀiáØç{ýÎÝãÅ“ùévlÔ?¬Fý?•™?e¦Y?Z]üôÛŠ&amp;~8ägãÚ´</w:t>
        <w:softHyphen/>
        <w:t>)d`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L"ï¤¨Õ&gt;*¥,üÓn</w:t>
      </w:r>
    </w:p>
    <w:p>
      <w:pPr>
        <w:pStyle w:val="Normal"/>
        <w:bidi w:val="0"/>
        <w:jc w:val="left"/>
        <w:rPr/>
      </w:pPr>
      <w:r>
        <w:rPr>
          <w:lang w:val="en-US"/>
        </w:rPr>
        <w:t>ñSŸÖÁ¥_¿vVá?fL¹ˆ.³{vä7m¾?d;ôR?÷çuÐ6i?âÇ…-?yÊï‰ôôË?‚ÈOˆ¥™R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Œžâ?_þ˜Òþ‡X]T?Q?-ô[H¿%?bGåM€—Ü?=†µàôhrÈ?£O¦u‰¾1Ój²çÖÁD_éù¼Nég[‡¸</w:t>
        <w:softHyphen/>
        <w:t>§d?,?6ý^Ö9-_Ö¼ªã¿?w–¼3oBØô´zXã?(w&gt;åpL¡ï”ˆ‡‡ ”ÑõžF™³]³ÊqË?™³Æ'P!—ÏãKÅN©'ÞœN(?äÒK?å]¤&lt;ø?"Ìº”]¡dñÁŽ</w:t>
      </w:r>
    </w:p>
    <w:p>
      <w:pPr>
        <w:pStyle w:val="Normal"/>
        <w:bidi w:val="0"/>
        <w:jc w:val="left"/>
        <w:rPr/>
      </w:pPr>
      <w:r>
        <w:rPr>
          <w:lang w:val="en-US"/>
        </w:rPr>
        <w:t>(?í`…au‚Õyµe5ÉH¹•¢®=F=ý?³2e²±&lt;Î9ÀÉ‰?UÔÚ¢g²?ÏÙ?KÚc€ÑJ].‹ý?Î/¬¹\NžÓyã)ºÚ6wž@tØVÖÇ˜´°à›G?š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—m’%•w¨QÀ|?šQ¼…?y?³))iÀ±é7eÝàª“EóË-Y¨#?ê:'ŸÅ)KnQ9ˆ¬ÁŒ6ÈÛÙ%ù6YZBB!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ÄâÖ??ëÄÌk†?Ø¡ŒÈ@•\—</w:t>
        <w:softHyphen/>
        <w:t>Ì?%‹N{‘b\uœ?•mÍ¦?[NB?¿"âRgt??T¬RÄ±lRaã½éÔÔ</w:t>
        <w:tab/>
        <w:t>ep-!k¨Kål5^M ?„)?ðê”Üï??«) ƒZá›½ºEÇY¨X?mçjR‘Á¡*îëïr¸b?þèÈ?bCñ+È</w:t>
      </w:r>
    </w:p>
    <w:p>
      <w:pPr>
        <w:pStyle w:val="Normal"/>
        <w:bidi w:val="0"/>
        <w:jc w:val="left"/>
        <w:rPr/>
      </w:pPr>
      <w:r>
        <w:rPr>
          <w:lang w:val="en-US"/>
        </w:rPr>
        <w:t>J"I·A¸ý?¿Á¯ZÉ?p¼$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?1KeüÉ</w:t>
        <w:softHyphen/>
        <w:t>nÇ«!?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&gt;?–ú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z?5§Zÿ#žm°]</w:t>
        <w:softHyphen/>
        <w:t>Ú¹®ÐûÜ&gt;@[€~?“b?iß€´^T£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?KckCVy?¿²D+s¥¨ÉÞ?¦¢ƒ“iÖeº”Åý¦ŠÄVœÑ„¸1Ñ</w:t>
      </w:r>
    </w:p>
    <w:p>
      <w:pPr>
        <w:pStyle w:val="Normal"/>
        <w:bidi w:val="0"/>
        <w:jc w:val="left"/>
        <w:rPr/>
      </w:pPr>
      <w:r>
        <w:rPr>
          <w:lang w:val="en-US"/>
        </w:rPr>
        <w:t>¯rZW›?æ“ÞP.ŠÛ¨?Y%Ìiâ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³ûAH{T??Ð?ò-—‘àœ?^B2P|ÞÑŽQŒû%±8mwÀs:1xö@+ñÔLŒ§–¢-! ia?h²?</w:t>
        <w:tab/>
        <w:t>?˜´ºÂÈ˜SœjÞIyôrSÈ”œ?/ƒ?¥rßVÓÀ?¼±ÏVj¢ƒe?Ð¹1û¬_??D¦U?¸”À?Ñ:÷ß?M·×??·ÑyÛ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sœÔé¬—•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†“Ì›!fÐßÈÝ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2?õ¾?ÝÉù</w:t>
        <w:softHyphen/>
        <w:t>ÅÀ”]Ô`Í²;T?ä=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¹†’ËG8Ò?Ø=Ãµ¿I§…+9?£ˆW‹Ðö?ÒÍiÜ‚?"[²-u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c1Þã. öŠ7\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Zën¸Aõh¯ö©Qõâ?+Öuz´Æbº</w:t>
        <w:softHyphen/>
        <w:t>!‰CÒÆ’°™?p?@ª¶”å[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K¾¢2Â&amp;tµ£Ö3?q’¸7òî¢òh\</w:t>
      </w:r>
    </w:p>
    <w:p>
      <w:pPr>
        <w:pStyle w:val="Normal"/>
        <w:bidi w:val="0"/>
        <w:jc w:val="left"/>
        <w:rPr/>
      </w:pPr>
      <w:r>
        <w:rPr>
          <w:lang w:val="en-US"/>
        </w:rPr>
        <w:t>ÊÓ‘§Œœ¸=‹âœëx0dz(?Ú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þ»”B™O?eä€à•?µªy8GÊ??)Œý5={ª*¶??·?ö3ã«I?¼ÖÚG [4hØÃž?¼tº5˜š?_%¦”§W?</w:t>
        <w:softHyphen/>
        <w:t>?—yj??h3¢Èç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‚íI,‡SV€/.¦°`??QF?4ÖÀÒ‚•x€Ïö??OYrÆ&amp;pª?T;?õ•h|ŸM?6„9?ü¥±}8µK'??x~??©ÔqëG?Ø¯æ)Éy??w€"§X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??Ñó´?¾ÉÞ7¶cJñÒð:òÒÐýnXªq3?‚r?¸Ó´28V¥VÐõF5o=šÔl×ÉKd</w:t>
      </w:r>
    </w:p>
    <w:p>
      <w:pPr>
        <w:pStyle w:val="Normal"/>
        <w:bidi w:val="0"/>
        <w:jc w:val="left"/>
        <w:rPr/>
      </w:pPr>
      <w:r>
        <w:rPr>
          <w:lang w:val="en-US"/>
        </w:rPr>
        <w:t>?…º†œ?PZ5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ânPå\ ²j›</w:t>
      </w:r>
    </w:p>
    <w:p>
      <w:pPr>
        <w:pStyle w:val="Normal"/>
        <w:bidi w:val="0"/>
        <w:jc w:val="left"/>
        <w:rPr/>
      </w:pPr>
      <w:r>
        <w:rPr>
          <w:lang w:val="en-US"/>
        </w:rPr>
        <w:t>§ ÎhÃb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?ðn@D¦Œ?Œ!Î¥s?±Í)»Ð?B:êé?kî†(Í•K7ˆ}hè[EJò„—w?®oê®r™•y?Ó´ïÏFœ?Ä·T, Mì?ÇSê`k-4:QÓtfjQçêëØXx??Èº@ÎŒÎªû®1ãâÚÆ»?~5:§áXn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‘]e9¯o Bt?Bƒè?,&lt;?â¿ã¾?Á•f?4?AL8¯Š?¥ :/ÂÖà*gVúáz5?}¸~?®™G»?0ùþÏï¢[?Næ'</w:t>
      </w:r>
    </w:p>
    <w:p>
      <w:pPr>
        <w:pStyle w:val="Normal"/>
        <w:bidi w:val="0"/>
        <w:jc w:val="left"/>
        <w:rPr/>
      </w:pPr>
      <w:r>
        <w:rPr>
          <w:lang w:val="en-US"/>
        </w:rPr>
        <w:t>§vÚ–?çP&lt;¤¼Ê=?^S?d00?h;?¶¸rŸ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D??„lç</w:t>
        <w:tab/>
        <w:t>jNÌ?tG¥³0B?ÂâÒÎözžì? ßTÏS</w:t>
        <w:softHyphen/>
        <w:t>&gt;ÒB¢ôC?câ4¼íUÊ˜Û‰žX?b?LOnôW€?þ?Â'„!ä</w:t>
      </w:r>
    </w:p>
    <w:p>
      <w:pPr>
        <w:pStyle w:val="Normal"/>
        <w:bidi w:val="0"/>
        <w:jc w:val="left"/>
        <w:rPr/>
      </w:pPr>
      <w:r>
        <w:rPr>
          <w:lang w:val="en-US"/>
        </w:rPr>
        <w:t>¬¥Y??t?»rn7ÃìµW?$ì08@Yq?!??ž¸?šíh?-&amp;ð¨æ²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.??¸</w:t>
        <w:softHyphen/>
        <w:t>v"ÑIlV&gt;¿?ï?VìWãY?EŽ”ñ¬Éc'ß¸G™•Ýtƒ?#Ô„u¢uù'</w:t>
      </w:r>
    </w:p>
    <w:p>
      <w:pPr>
        <w:pStyle w:val="Normal"/>
        <w:bidi w:val="0"/>
        <w:jc w:val="left"/>
        <w:rPr/>
      </w:pPr>
      <w:r>
        <w:rPr>
          <w:lang w:val="en-US"/>
        </w:rPr>
        <w:t>°cŸVC¨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#LräÉÕdUô?œ?‡+h?P‹&amp;†®eÞ?#1jšÑ³›?Ám5£IÁw?lW*h?L%I?€ž? §Ü?\,CSèùåUz?‡?zÞjIŽ\Â^¦û&lt;?bj©tÓ?Ey‰õ·¤o¸}???ÒDÊ/”?„†‹ ®û'2®¬‰Â„'Î•???yä•A??¡6?ñEÌ?YN?X</w:t>
        <w:tab/>
        <w:t>Qh£¬^ij˜¹±ÞàzLÐ‘?žA³?QPE=?ikP??K Õ„ÂÉ4d9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‰ÞmRËÎÚB2j0RL·¸Ñ4Ã?Ôì±PxBTÝTxGû÷Q[ÎT›âù°ÎH*·=ÞŽò|</w:t>
        <w:softHyphen/>
        <w:t>3¦ip›‘K˜@u“Ö»=£Ì]”°·øŒ?£Ÿ‘¡ÜÿÅ˜©á4‘Àx·Ã?wêö¡iÝ?Ò¶?J¦?ÐükÆs³É?YKÍdiëÏRAâq[€eî?m–*Z5£*£*.P?Â¨ïÎža'</w:t>
        <w:tab/>
        <w:t>ò?l3[Å??ŽÌ˜”„éÃüX+3U/ ?…)?u)m?u’Ül?nd}J"iÎ?ªú¢¾H@©ÛT¡p]»?¢~‰ ×ë$¼&gt;Ñœ"@ú•š?ý?ÔØ«?ªà?²?g½Ô??</w:t>
        <w:tab/>
        <w:t>ƒ„Y&lt;¢»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&amp;I .Å¦€Ö$±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B å¥}??õšàÐK?^?Í|kî¢ˆŠy—'Ãô‹0„?V?ÑØˆÓ®œœn‹?µ^^Å?çß2e??d??Sæ„ Ÿ#d</w:t>
        <w:tab/>
        <w:t>Ùñw.3£{?</w:t>
        <w:softHyphen/>
        <w:t>&amp;„¶½?CiZé?û???þ8‹³š[áàË·ÐhY1;,ê‘ÞÍž3ò\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?Š¦¬šQ?ºÄÖ`?…Í'®h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ï?iã‰?Ú"Ôp(@XE?€g·Zql?aò…?n’?6i6?;.óÔ2Â3˜4¡ÛÝQ˜ ›‰¤KÖzæ+?Eí?÷lIÇ²^’??</w:t>
        <w:tab/>
        <w:t>ŠÈæ-X&gt;¦?ékîÓ??F[¥à±?÷</w:t>
      </w:r>
    </w:p>
    <w:p>
      <w:pPr>
        <w:pStyle w:val="Normal"/>
        <w:bidi w:val="0"/>
        <w:jc w:val="left"/>
        <w:rPr/>
      </w:pPr>
      <w:r>
        <w:rPr>
          <w:lang w:val="en-US"/>
        </w:rPr>
        <w:t>?K\gF'šC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ÃßÞÒ??’¶¤“á“Ö†Š€ªžëžO¨Y?¨xlFÜÂE_ÉÞ?_ÕD pÐ¡51mJr|kkçð™oäâ«ž</w:t>
      </w:r>
    </w:p>
    <w:p>
      <w:pPr>
        <w:pStyle w:val="Normal"/>
        <w:bidi w:val="0"/>
        <w:jc w:val="left"/>
        <w:rPr/>
      </w:pPr>
      <w:r>
        <w:rPr>
          <w:lang w:val="en-US"/>
        </w:rPr>
        <w:t>8+]±ËÅm!ÏÕ¨8U?f?ÖõLYsBj{“È‹[`îv¤Q8l=ˆ‚Úâ¥KÝ?¹…ßö#$Y›`ÃDÁœeÛçÃL¼\y†›?ð'Uö¨Ý?~â{£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}¼X2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åKzÙòu H¥AV‘Àºmx:¾NnF?½?½?Ž&amp;?u©ë?T?•Tq±"6e‹YÝ?Ï"?WŠ™zê[?›wØz:\csØ¨{ÌÂ+hbÆ† 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‹?nÔ}HæµIA?A™LiÅpH.†xT¬šý"ð*²Ýà×7cm,¶›u e¨%‰¥9</w:t>
      </w:r>
    </w:p>
    <w:p>
      <w:pPr>
        <w:pStyle w:val="Normal"/>
        <w:bidi w:val="0"/>
        <w:jc w:val="left"/>
        <w:rPr/>
      </w:pPr>
      <w:r>
        <w:rPr>
          <w:lang w:val="en-US"/>
        </w:rPr>
        <w:t>möSiž¨?gOŒ-AÅÓoª?¼V?,ñ·ÂŠÙTQo…yú:ˆ^à?&gt;Y?²?‚$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…1?Š¼š?¨U@PÐµ¥ë¸JMìÇq[½áVSÃ;*è:«ph?c?³IÛÈ?n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ž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7Ü†?nßdâ3?~*îÃ: ^4:?¬àAs¹?¨ÝL?z×ž·DŒhNÐÄ¸??Ø?³…??Ü&lt;Ê—€?üòr×q??¢h¿_á2)¬??’e 0`¯ì.‹?[¤K±ÿÿ??9?Þ!)#)?ÆŠâpDrî=ƒÏS¼ñ‡e±&lt;þÀ Qï7å'¼§?Øt!Þ?^IWÉ¦—ëÌ³u??(¯Hz</w:t>
      </w:r>
    </w:p>
    <w:p>
      <w:pPr>
        <w:pStyle w:val="Normal"/>
        <w:bidi w:val="0"/>
        <w:jc w:val="left"/>
        <w:rPr/>
      </w:pPr>
      <w:r>
        <w:rPr>
          <w:lang w:val="en-US"/>
        </w:rPr>
        <w:t>o|Ž?¹ËáYmÜUï‹Ý»Û¥·—?®;L9*#</w:t>
        <w:softHyphen/>
        <w:t>Ök»ä·çÄŒ??âÂ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?ÿŠÚ£I´S³‚ÕàVi©JÀ?˜%Ë"Þ¬a…A°çlV6 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Ê©ÿR&gt;ÛI¤|BÄ•ðËïh¹•'©ïº½"þÔ3ÇJïžu²ÚÕˆ÷µÈž?Çã"Å|®^tÈ</w:t>
        <w:tab/>
        <w:t>‹ör¦õ¨9Ô8Ê?‡?ù| &lt;C?¯âÆŽ)ÃÛ·nk€Ž¿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L7¹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»?Àhq¢æ½Ú*™JC?¤}</w:t>
        <w:softHyphen/>
        <w:t>÷¸¶Ø?]PsRÁç&amp;îª?¸?a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??T??{„ÉGPvˆÒ¸b ªûÓ‡´q;á„°qÐa€ÿêFÕiøÓT?ÒvŽ¹?R?¸ó0Å‰ õ“6…åËEü‚0?yÉ?±¹±êÈz?#pÒ?U¥p‚j;µxä$,üN[HÓ{?)GƒVn4œË)&amp;³˜íí›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?HáTËÍ±ÌÐ?©¤‰N?</w:t>
        <w:softHyphen/>
        <w:t>\Å?––•g|Ùa6ë-êSn?¯½ù#ˆ)‚ä±</w:t>
        <w:softHyphen/>
        <w:t>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û&amp;5y˜×ƒuÔ?™È?[{g?š&gt;ùÖh,apÝolOƒÙ+?ÅˆY%1¸µzqº?-?,g§ý¡YVWëú?ƒ±?¶??Á‹‡èmëV</w:t>
        <w:softHyphen/>
        <w:t>?Ï˜yS?+Ã"h y½m~‰-/à·±ÄY½ ƒW"?m&lt;=÷2??®ü·¤WÌÈ½€)Ÿ´€Ÿ‹e?CyÎ?¾ïD¥?ž</w:t>
      </w:r>
    </w:p>
    <w:p>
      <w:pPr>
        <w:pStyle w:val="Normal"/>
        <w:bidi w:val="0"/>
        <w:jc w:val="left"/>
        <w:rPr/>
      </w:pPr>
      <w:r>
        <w:rPr>
          <w:lang w:val="en-US"/>
        </w:rPr>
        <w:t>Ð[^‘?ƒ½E?Ÿ—gJÂn—í‘?Ë?&lt;?èM?°©?$”7&amp;ŽÐŒºPÞ¥T€³-FŸ¥Êšïô¬?¦ÿ8ñ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JÛâJ[D?S?</w:t>
        <w:tab/>
        <w:t>+¼à"1Z¾ö"¶?½Vd4DjE?z,h‰ð—o¦õ×</w:t>
      </w:r>
    </w:p>
    <w:p>
      <w:pPr>
        <w:pStyle w:val="Normal"/>
        <w:bidi w:val="0"/>
        <w:jc w:val="left"/>
        <w:rPr/>
      </w:pPr>
      <w:r>
        <w:rPr>
          <w:lang w:val="en-US"/>
        </w:rPr>
        <w:t>6^</w:t>
        <w:tab/>
        <w:t>Ò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ü‚Sé0YH?+QíZ]UgS?Û|&gt;ýÁ?žÐ@çÁŸ&lt;?è·_ßŸ_oï?þ·ã×†Óâh,ÝŠù’†K!Œa¦D¥õ·á\³³Ôìœkv?Á{¯\"w¾erMÄ8N2?yp¹Á]?'Ú1‹?q??M…$Ëk:VB6ýX?&amp;lM¡‚¤%î???o÷çÛ_????M?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8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08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¤WÛŠ$Ç?}Ÿ¯¨Ç‘qÕTÞ3a(èžîÁ??2n°a-ÌZZÙ2X’Å?ÛïÌŒˆÌˆ¬êÑZbYª§*/q9qâÄùöðtúñã·ß¼ÿêãôüütúøñýWûðõôîéöý?Ó—Oçó÷ÿ™Þ?µ$ç'çôâ‚K“</w:t>
        <w:tab/>
        <w:t>ë’ôä¢]”ñyÙïÿõ—ÿýáÃôô›?ï¿þðãôt«}ñþ¯ß~÷þã·ß7mÛùò2=&lt;½è?¯“šnß&lt;¤%ùiÍÿê?ã–o?j‰Óí??ïžWítþÿºÍ&amp;ÿöçmVåù²}yûíÃ¼.ëj¦ÛW?þø÷Tvø˜ÿ›mŽÏk~»Í¡œrÅ÷v›]Yã¶Ù–÷§|¢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‘O·??VŽ´õìrîã¯§é³Ûß¹åe*</w:t>
      </w:r>
    </w:p>
    <w:p>
      <w:pPr>
        <w:pStyle w:val="Normal"/>
        <w:bidi w:val="0"/>
        <w:jc w:val="left"/>
        <w:rPr/>
      </w:pPr>
      <w:r>
        <w:rPr>
          <w:lang w:val="en-US"/>
        </w:rPr>
        <w:t>fü?·›+Ú?·r?åÿ¡\”Ÿ¯t‡Â#Úv[¶+]#‘?Êæ—–?âqÊ÷Ïj}lñùöŸŸ¶êðÏŸwRqô Bj5%Žk‹¬ŠËšÊÏ¯??kˆgí—d¦Y-Fõ·×Ï3n®?¨_d„"ŒÎ·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¹D9DCù‘Ï6Ëêt„¨Ú?Q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œU‹F€©¶œ/Å1•?S©œ².Ñz°°®?o¡&lt;^6W??P©&lt;ãfÊCÑ—œîM??Ó~ßiUÑ°ý×ú5[1»þgŒ?c~ÖúŒ;3Ð4œ4|(6?0'ßâ¯Õ¿úÖ?LöÕô‰</w:t>
        <w:softHyphen/>
        <w:t>ºl??3Ã??®ØNr7ï</w:t>
      </w:r>
    </w:p>
    <w:p>
      <w:pPr>
        <w:pStyle w:val="Normal"/>
        <w:bidi w:val="0"/>
        <w:jc w:val="left"/>
        <w:rPr/>
      </w:pPr>
      <w:r>
        <w:rPr>
          <w:lang w:val="en-US"/>
        </w:rPr>
        <w:t>º|ã^°eåäK-?rœ&lt;ŒŽÂnŸ»3Ùa4£?¼Šgi0™bËªòšR6$~†œ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Æ¶ÄùzG=-U?ò?ð?Ÿ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lQ8áÇ</w:t>
      </w:r>
    </w:p>
    <w:p>
      <w:pPr>
        <w:pStyle w:val="Normal"/>
        <w:bidi w:val="0"/>
        <w:jc w:val="left"/>
        <w:rPr/>
      </w:pPr>
      <w:r>
        <w:rPr>
          <w:lang w:val="en-US"/>
        </w:rPr>
        <w:t>üVÕ‰Ë¦qcý?1D?ØRÏPkuo</w:t>
        <w:softHyphen/>
        <w:t>4TNVÑb&gt;à\_øÂÂfˆá©zÕ+$-a€¿?…°•"9‚©q‰ÁtÅ°¿ÖŒFÅ?Q@Õ‚yêé¬k«Ý15|@,¢@G‰@|n‰ç?</w:t>
        <w:softHyphen/>
        <w:t>;!CmÕ</w:t>
        <w:tab/>
        <w:t>VõÏWºZìŒ?Úô¹½/Ù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€:?)8?Ã³ç??K?×¬4Ã‘.ä?FÔðÔ)?È©çŽ§Ìœ^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$sP?–êoL]Ä*¯Ù+‘œ©ú´ªß?ÚKñìi€?œ?Ö-1Æékäfb?*T?Ù8?J;</w:t>
      </w:r>
    </w:p>
    <w:p>
      <w:pPr>
        <w:pStyle w:val="Normal"/>
        <w:bidi w:val="0"/>
        <w:jc w:val="left"/>
        <w:rPr/>
      </w:pPr>
      <w:r>
        <w:rPr>
          <w:lang w:val="en-US"/>
        </w:rPr>
        <w:t>F</w:t>
        <w:tab/>
        <w:t>n¨—9QæD~ä?UÈ¡?yÝëæ˜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è¶?œ*Ëw?‚^¸Ë?&amp;§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hÙ&amp;ºx&lt;åüT³</w:t>
      </w:r>
    </w:p>
    <w:p>
      <w:pPr>
        <w:pStyle w:val="Normal"/>
        <w:bidi w:val="0"/>
        <w:jc w:val="left"/>
        <w:rPr/>
      </w:pPr>
      <w:r>
        <w:rPr>
          <w:lang w:val="en-US"/>
        </w:rPr>
        <w:t>³IVhœZÍ)x3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¬}Î</w:t>
        <w:tab/>
        <w:t>t¢|</w:t>
      </w:r>
    </w:p>
    <w:p>
      <w:pPr>
        <w:pStyle w:val="Normal"/>
        <w:bidi w:val="0"/>
        <w:jc w:val="left"/>
        <w:rPr/>
      </w:pPr>
      <w:r>
        <w:rPr>
          <w:lang w:val="en-US"/>
        </w:rPr>
        <w:t>N¬õäó¦˜?—è*º¹|_¹iÄ1r?÷ì˜Ï$®s-ù#FR–¢hQ?Õ£«‡/p¼Cžm"êC«@ÊM]3…Tï4‹Õ‰î,ðC5Æ»?iAe ¬\Š¬¬"??ão1n?hÊb¸ ‘?´ýsÝY?-O#Np¾öz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?ÀñŠ´qÝŒlUCñÏ*d~ß±Î ?°Ìda@+ê=|(§úê?]ÐX{˜w¤~ä‡Ì#öùOË=Ç¤?–´z?]&lt;</w:t>
        <w:tab/>
        <w:t>»%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()r¸@i?wF?šºbÒ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$Ð?Û|Z›Ê²RG€ƒD0ÔC„</w:t>
      </w:r>
    </w:p>
    <w:p>
      <w:pPr>
        <w:pStyle w:val="Normal"/>
        <w:bidi w:val="0"/>
        <w:jc w:val="left"/>
        <w:rPr/>
      </w:pPr>
      <w:r>
        <w:rPr>
          <w:lang w:val="en-US"/>
        </w:rPr>
        <w:t>ŒF?‹¹L?ûŒ±ƒ³ú{¦ÀÔÀ3?²’hí?©HuÆ?„Æ÷É´ùº‘š?µXê)i?ŠU»þ-©3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¯B®õ%¹áTþZ</w:t>
        <w:tab/>
        <w:t>®p?</w:t>
        <w:tab/>
        <w:t>?µ³Œý</w:t>
      </w:r>
    </w:p>
    <w:p>
      <w:pPr>
        <w:pStyle w:val="Normal"/>
        <w:bidi w:val="0"/>
        <w:jc w:val="left"/>
        <w:rPr/>
      </w:pPr>
      <w:r>
        <w:rPr>
          <w:lang w:val="en-US"/>
        </w:rPr>
        <w:t>É?ÉÂ^wX7†÷ü"¶ÔPA;2¼)Gâb{¤Ñ?‘Áô2º7??oº%ÇyBùçC?7LòY‚N~M‹‹Ó??þ0}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¹”|?¼zk`±Îö%g0(ð% 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4?«Æ#???&gt;?tÚC`k¹øÀ÷žpïº??£ ¼Ãæ‘Gêû? €”?ë¯›G…Hwy‹w4{?ÞõŠÏüžßÁäµÜ?6â?¹í“xœÈ</w:t>
      </w:r>
    </w:p>
    <w:p>
      <w:pPr>
        <w:pStyle w:val="Normal"/>
        <w:bidi w:val="0"/>
        <w:jc w:val="left"/>
        <w:rPr/>
      </w:pPr>
      <w:r>
        <w:rPr>
          <w:lang w:val="en-US"/>
        </w:rPr>
        <w:t>h?mE¿éÞ\üÁ?¿?p_ú{Ëîöàg^ã‘??ó«Ù›Ïò©ßU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G6Ú–;¯?l~7 ã.?L*Í—†×a¨lž%*4"dÝQ</w:t>
        <w:softHyphen/>
        <w:t xml:space="preserve">z?c=?iÒ&amp;?k?M </w:t>
        <w:softHyphen/>
        <w:t>™^¼ñ?úáÑê&gt;)b‘Yê2œ’]¯U¹ù´r©¸?^Ø?^ðø??ê•;;¹??¸ŸhP•öÎ×çÎ&gt;+y‚‘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5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h!?4O§?l®Ôè/8ˆÀŠ¦£™Àž£øRÏ54¤çq¼¢?#t</w:t>
        <w:tab/>
        <w:t>t”RËl34</w:t>
        <w:tab/>
        <w:t>JRìß¤À?</w:t>
        <w:tab/>
        <w:t>’}Y4Pc?ùðŽÎ,?º,YÑ?EqÕÕ@Óû[î™?.¦{WH?’sS_ÆŠï5½*&gt;‹Ž¤1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ž´ÇÖØC+·5›Ê‹§£—</w:t>
        <w:softHyphen/>
        <w:t>E·Á!’æŒuâ3K°¾ÉÔ\u÷Ç¾¹.?ƒ `µÛÒ€Ü?YÁŸZZHr±1ñ¸ÙõæÞEWLÝÕ 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G¿eY?–I‰I?àX€b§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AmI?¨¦*ÜA9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‰?‘J»žîÔI?ÂAŒ?”Tß~?É1L¢µå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žÕF?¨2–?füÐôÛ…Èâ</w:t>
        <w:tab/>
        <w:t>W™&amp;2¥Dk\ZÏ"E?L??œ3M?–??(TÞFã™aë5z”„Z?î-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'«eø§?²vbÄû€l?¿i1b0(áyj„+Ïgê5ƒpº¶Q´iU×Eî*òLi?1V+?†8øªØpnã?ÈIB‡º2‚÷|0¦t3&gt;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›œ?Rwœ0ÃQ¡¡</w:t>
        <w:softHyphen/>
        <w:t>ä6aŠ1Ä'éíâCO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G?±WR’x4r—Áì¦õÿ¨eÛKùévÓ(À[§rY_?`íÇ?ií?ËŒ-”z°ŽH½œsLèëbµeÅîƒi¡?NQ”¢'ñ8KÙ¤d1%6æ¼IGØÿ«*hÍR</w:t>
        <w:tab/>
        <w:t>S?ˆ</w:t>
        <w:tab/>
        <w:t>&gt;Œµ</w:t>
      </w:r>
    </w:p>
    <w:p>
      <w:pPr>
        <w:pStyle w:val="Normal"/>
        <w:bidi w:val="0"/>
        <w:jc w:val="left"/>
        <w:rPr/>
      </w:pPr>
      <w:r>
        <w:rPr>
          <w:lang w:val="en-US"/>
        </w:rPr>
        <w:t>)Ž?aÙ?Ð$©ÜX?ƒçØ?HRÖÎê?</w:t>
        <w:softHyphen/>
        <w:t>\“JØ?DG¹Ù‹àñ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ïÞ•†mù)?JÑ }£?TÂ§^‹¯m¼õÏë®O²®zÁû’XÁâ¬ã ±TF®Q?4ó4qýüeª?Å?Óóó¶/ùO?è?ðî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?ãóÔ??Ý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Š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0`¦È€3 ?qb¥œÈ?F‰ 426\Ê??{Ì†²†dç`}/?ëw£Ä?3&amp;ª?r@VÝ¾ˆïÐ œ??m:i´Í´’´è‘&amp;v?$Jc0cé\E?ÐAÔÊœVÖ:ã?¨‹ú!ÈbkF"Óté</w:t>
      </w:r>
    </w:p>
    <w:p>
      <w:pPr>
        <w:pStyle w:val="Normal"/>
        <w:bidi w:val="0"/>
        <w:jc w:val="left"/>
        <w:rPr/>
      </w:pPr>
      <w:r>
        <w:rPr>
          <w:lang w:val="en-US"/>
        </w:rPr>
        <w:t>Ë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ûYp‡Ý³eœ‹(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XÄúóÐ€Ç1ä-ÊÎ¨ùWãì?ì³?Ø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ÙM•âL§„Ã„ÊSw&gt;?½BÚŠû#ÀFm6ÓøÀ?ë¢×Öœ?</w:t>
        <w:tab/>
        <w:t>÷&amp;Ž\Øj??)&gt;:?‚?A?$z?ŽøÜ³^T05·f?ú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"ÏíiX?k_ÇÉ6ˆŠ?æÒ±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0Ú.G</w:t>
        <w:tab/>
        <w:t xml:space="preserve">ˆ&amp;_t§YïO???,*?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ï²UqÇFÙ$Úò®?X"ÚÀéhàt%¥¤‘.@Ô–?“€)…áòX[ÈÄÎ8w?µ?</w:t>
        <w:tab/>
        <w:t>ØÄöª¾WY?ò¬Ä%—ÆT|?íÏw)Òý?Q(ãÉ¥?¥i‰Þµ’lòÙ”Ð8×_H†ôo-?ç^J¡YÃ‹ÓÜkøœ‡Ym?D?UÒb=ã??</w:t>
      </w:r>
    </w:p>
    <w:p>
      <w:pPr>
        <w:pStyle w:val="Normal"/>
        <w:bidi w:val="0"/>
        <w:jc w:val="left"/>
        <w:rPr/>
      </w:pPr>
      <w:r>
        <w:rPr>
          <w:lang w:val="en-US"/>
        </w:rPr>
        <w:t>QüÌ?¡ƒ)i\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D?dÌ]C©Òb4¨&amp;íÛí‰d&gt;¸(û</w:t>
        <w:softHyphen/>
        <w:t>•eÑæ Y’(?…Î{{(`”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bs—O4ê€Äb—þ"Þ!?+&amp;</w:t>
        <w:softHyphen/>
        <w:t>k?G¶½^J*qÐ±‚[v¢?O?$Åµõã!sì æ÷8é4&amp;æ:•“d?Ë#ÑÑÔÇÏÙ³MCãÙµV†Ê{sR–‚(6?ÿ¸Ÿ‘b?¢ÊúR?ìˆÅ¬æþÎ ?¦+å‰é&lt;LWÚ?VU$–¯H*èãLÒ?^\Á/š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??üìV~”¿GIvq¬ )Ùƒ?“ªŠæT -Ý`2;)¹ê÷;ÝÇšNu-›;$?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-‰?XÂ.1í4?ª«Ó¦;ø</w:t>
        <w:tab/>
        <w:t>?ÌZmÁÚÀíð«ÌN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ÕÎàzˆt«ïn?rnøŒ?=*ˆ•£ÿNãÝ—†âz?ë‰¸?™€29?ÊÃñ±_4Æ?.âýü§"`øÎhv¦˜pÜiXî?7®4ƒQÚ‰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Ë¶\Î.?ÀÖ$úÑ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üÒ???Nwüì?ØŠøue?;?þaü?!gÊ?®?{%µq¼ž$Vm*¬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-&gt;Ú?þ?B½.N9Æ?^V¿Ä]ì¨Æ(©]?†À?Î‘??˜(itX2§4¶Í6 Í?MÖ`±IÌâˆÝX?¦?Ž†?³??F??ÀùÉÉ/¤?:ëÀ?CÓ$!ÚZ‘Ô%?Ü¡u?·IüxŸ</w:t>
      </w:r>
    </w:p>
    <w:p>
      <w:pPr>
        <w:pStyle w:val="Normal"/>
        <w:bidi w:val="0"/>
        <w:jc w:val="left"/>
        <w:rPr/>
      </w:pPr>
      <w:r>
        <w:rPr>
          <w:lang w:val="en-US"/>
        </w:rPr>
        <w:t>˜…?¿E*&amp;IëQîŒsS-g?„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GlU?hìÜë`§«(’??Zÿõ*Ém??‚÷¼b&gt;?ƒ”DQ????Û¹Ímþÿ–‘Ø[5IÙA2'?¦Ùìµºê2§?IæUh;Ae</w:t>
        <w:tab/>
        <w:t>??±9-7Yòû GHCMF[2›ÃÙdÀñVýÿ?Ç³"Æ?gÉZ?Ý²“Ùÿ,£ï~Ýô„™ô¹ô’¯çD0#9Î€‘XòÚm?:b%ˆkÀ÷@?i”ÒÜ?ã¼@?ä+Ù(éâ?á…??:yÑ</w:t>
        <w:tab/>
        <w:t>‡½Š?p±ë™ó,~5V-4z?àZ£vu’O?¯Û§5õ&amp;Ó‚ö*pZ¨Àûü¤¸°Üœ±?jÆQ1</w:t>
        <w:softHyphen/>
        <w:t>’?hÏ³?ôw68P?*?W:ã¯T?Í?ì9zËI?–VŸ×Ù½×§¸ú¿[ÈÿS!×?C¯n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šýÐ,?È?¹f(*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ŒØs4›tI8*ïk¬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oI“Y–x3?½’D¯¤2ûúM?Lç$ÔP þNšD_Œ\?a®3…°3v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H` ???wü?*PDeŸÂì¼sÿ:Õ?î;â)ÛÝ°</w:t>
        <w:tab/>
        <w:t>u?–Â¦??DK¢ƒQú³žÃÄð!l?¶X‰??„â†›?ÞWQ[?ûÐ"?žŠ„&lt;æd€S\2?‰Ãj[Îs?ô ?‚š„’?}á[jäTî•¦¨Ý¤ló?Úƒ²¹;•\éOù˜ÈgŽ»ß??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?TzÍ?8?³?/^7W0 n®`Õ˜÷?¸õ?•aªÍ»âƒ·Ý‚gMÖÙ?ÍÛôÅ¼qäæ?§N™çÇÙXó¬þd°u»Lè_‰‘‚Ê?’r¯IûËÍÝ½f5œ¯?X¦9þ?_£€"à?¼™ö¹ë{?æ|-5?ÿm¯uo8zŽY+??î+?.Ó?Tþ€|i(‚??õ¥l‹M?|:÷=d?¿)O¢&gt;ª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2G˜.†</w:t>
      </w:r>
    </w:p>
    <w:p>
      <w:pPr>
        <w:pStyle w:val="Normal"/>
        <w:bidi w:val="0"/>
        <w:jc w:val="left"/>
        <w:rPr/>
      </w:pPr>
      <w:r>
        <w:rPr>
          <w:lang w:val="en-US"/>
        </w:rPr>
        <w:t>[Ä32‹-¨Zô8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î«'?Ë›J¾Wª?&gt;g¿Á˜Ó‘‡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B?x/OáÞ¨f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º}OôzN;ÖãÀÚº®?&gt;</w:t>
        <w:softHyphen/>
        <w:t>š‚ùa–}°âÀG©v?@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€.=sìˆÀ??j?Y¸¼K1×ãd|?$øŒ½Œ—Á‘—?²’#áïRû•K)çôÚ½€¥ù”ÀÈ¢? 1JÝ?¶bNGwbÈ!ïÇ?ÿpl‘¹ý£?P'V</w:t>
        <w:softHyphen/>
        <w:t>{íùì~ïE°7Æ»óëHsb8ƒ\›Éý?‡H•?â?/?õ™ºQh?9WB?óXgF²H/¯?}LÏá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´À1Á%x²Çc¤Âƒr¢B+â¨9,™Z??r%(¼?˜WS_úö@ˆs¶[u/?!¡Õdå¼Ì¸‡?¾¸‰m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lÃ)'ö?ÍÖ+?èÒÜ?Þ@&gt;Å</w:t>
        <w:tab/>
        <w:t>]?§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ÿcˆå?!NO8ˆ°ö MÆËath,eËú~qžé</w:t>
        <w:softHyphen/>
        <w:t>±Ý</w:t>
        <w:tab/>
        <w:t>?§k—ò?ÝÁŒó~cÆá²—\6æq¾ÃßãÏí×ÛãïÛ????° $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4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¬W[«?¹?~?¿¢??ÓG×–?††ž™3„À‚!ó°à,Æñ%q ëeqHòï#©.*©{ÎÚam?=</w:t>
        <w:softHyphen/>
        <w:t>–Juýê«ÓíáiýõëçOïÞ?ŽÇ§õë×wïÿþñÃðæéöå—á§§ÓéË†76ŒAOƒ÷fôÁÏ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œâà£?µÒ¶?ÿë¯_ÿûËÇáé?ß}øøëðt+o¯ßýíóÏï¾~þòó°,§ËyxxºÝÔ ‡Û§?5*•~¼??øëßƒ6ƒJÿÓÃÎc0ƒ?zŒÃíŸ?Z¹W·&lt;(Þïòþ7Cú÷ê Õc}þ?¯¼úÓíOùÎ¤™?ç)©vûðð8dMª?j4?¾¼Ù‘€¯,ÈŒ.|‡œï´"_“&lt;¬ÑÃYì</w:t>
      </w:r>
    </w:p>
    <w:p>
      <w:pPr>
        <w:pStyle w:val="Normal"/>
        <w:bidi w:val="0"/>
        <w:jc w:val="left"/>
        <w:rPr/>
      </w:pPr>
      <w:r>
        <w:rPr>
          <w:lang w:val="en-US"/>
        </w:rPr>
        <w:t>Š+øaRà´pì›GýÊ=âÁ³y{?6jŒV£~GeÂ¬Ì?”ñçÅ¥W¿.hâû¡\›Ö¦uÉ!?ûdØR?y'E-ö¨”²ð§Ý?Ó«&gt;/?—Ÿ~ÙX…w˜1ç"ºÌîÙQî´å?ü(vè¹^î/ËAÛ¬mL/Ïl‰ÈS¾O¤§ŸÇ?E~B,Í”«â Çä)Žðó?9í_§ê¢?Húi¡ßLúÍå?;*o"ÜäÆä1¯KÈœ?M</w:t>
        <w:tab/>
        <w:t>Ù1ùäºÌé?V•?_Lñ^²COi1Úôáy</w:t>
        <w:tab/>
        <w:t>ø]|8åP‰…éyÑù‘&lt;íóîˆq ïá²”‡N¾lÍ²y{ù*·ŸðÒåP”›òuy{~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è5”»6Ê'??›ŸçÅKY¨I9•?ÂU?^p`?[ãÄžèŠR1æp‘)’Uúµq?ÊH?Y,¹¢2èMÔ‰nŸñ+nN^š®¨u‘™Ó(?8?›SBY‡9W?U/\·&amp;Ã¥`ŽP?NÀ‚uU-?‹?·£`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àÄ¢t†f7“Á?C‘G×ã?ÉÕ[?¬ì— õ¹.œ•íÆÖ[¤JIB?Ãr˜jø?¾âµÂ?™ÔàŽK/’T¦ðñ%"’¡q</w:t>
      </w:r>
    </w:p>
    <w:p>
      <w:pPr>
        <w:pStyle w:val="Normal"/>
        <w:bidi w:val="0"/>
        <w:jc w:val="left"/>
        <w:rPr/>
      </w:pPr>
      <w:r>
        <w:rPr>
          <w:lang w:val="en-US"/>
        </w:rPr>
        <w:t>?€é?@q /??æâ~¹–Õ?bÅLåÕ¢?*ëlëoJˆ&gt;ÅŸ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k á=gÔ??{?ù“?8™ÒænÝÈš9Ä¶HË-</w:t>
      </w:r>
    </w:p>
    <w:p>
      <w:pPr>
        <w:pStyle w:val="Normal"/>
        <w:bidi w:val="0"/>
        <w:jc w:val="left"/>
        <w:rPr/>
      </w:pPr>
      <w:r>
        <w:rPr>
          <w:lang w:val="en-US"/>
        </w:rPr>
        <w:t>Àl`?ïÃ¾¦=z#ÿ(È¦ýÄîÈ?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3Ô??êýTRÈÔYax?0"+¨?Øª1±4&amp;ÑÁ6’/BŠÆ\¢LîL?£¡ 5Ö@?“í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˜¤4z±wHŽò?‡ŒÆX!â?škS?•S?šà”MÇQ¿dE</w:t>
      </w:r>
    </w:p>
    <w:p>
      <w:pPr>
        <w:pStyle w:val="Normal"/>
        <w:bidi w:val="0"/>
        <w:jc w:val="left"/>
        <w:rPr/>
      </w:pPr>
      <w:r>
        <w:rPr>
          <w:lang w:val="en-US"/>
        </w:rPr>
        <w:t>P`?Ûü;˜Ô@Œé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û`3(? ›úi@œàt„¼&amp;T¨µÏHÌ€?ê‰\?²?Öz=ä²ÌÏreÉO®ò*!¢zÏ[-?»N»H¯ ÏÐ+•è?‹+@Óµ›"?š)Q2èÄZta-ÆŽó,¢n_Œ:ln£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ÁD„MW”9-T¸pÉÄ,C³mÖ©CLm‡ßmøÖÉ“ö¹?¢Žç?í´?ô\·‘!¾2¦w?EÉB„ø¸.Z¶óuÓåZØïìAß@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ˆcÏqm#!3pµË&amp;?¿ÊÚkA#?Ð[?íp?@Ôè¬i?$•M??A@vó#aWÎ?3ñaö=¥§$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</w:t>
      </w:r>
    </w:p>
    <w:p>
      <w:pPr>
        <w:pStyle w:val="Normal"/>
        <w:bidi w:val="0"/>
        <w:jc w:val="left"/>
        <w:rPr/>
      </w:pPr>
      <w:r>
        <w:rPr>
          <w:lang w:val="en-US"/>
        </w:rPr>
        <w:t>Ó*?J^2«ý(a?Ó5fU?Ô1?*3ô</w:t>
        <w:softHyphen/>
        <w:t xml:space="preserve"> ??C"äDYÅ˜¨D?(?;r??“¥´ÎO¤Û;·×?úæî´?Î¯¤®grJÒT¦2÷i5y¹]’¾Äò"ì%#?r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D.‹;</w:t>
      </w:r>
    </w:p>
    <w:p>
      <w:pPr>
        <w:pStyle w:val="Normal"/>
        <w:bidi w:val="0"/>
        <w:jc w:val="left"/>
        <w:rPr/>
      </w:pPr>
      <w:r>
        <w:rPr>
          <w:lang w:val="en-US"/>
        </w:rPr>
        <w:t>%¥ý8ûØá…?eiÄ£(?@Ò…¨6!Ót«£ðÉ?’FSxÍ‘»wN¯C¥núXû?µñ?Gƒ8t?&lt;§¸•?¬+îú¥wFä????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ÅÉ†2Yß_fÆÀ¼Ââ•3&amp;Ú™ß?F™a4&lt;dÇÔÊX¦VÃYj$?\¤g®ÜU™.@R;€)élMÇ36˜»B_DŒ?×ý†"†DÆCh?»eŒ?¥?&lt;Ÿû©?˜*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‚</w:t>
      </w:r>
      <w:r>
        <w:rPr>
          <w:lang w:val="en-US"/>
        </w:rPr>
        <w:t>DÿnÌ¤A®S˜èžÚú@Piá{ÚÜ1·?~—p`Ç?µßtyÈª2?‰ûîá¨“ƒÛ*õi}?Ï,\ê¼2?4w??¸^©\‰T„‰ÛÌô2•„Í?•Ü??›Öæ*èIÏÅù¾'"?~G¹ªà’o"n1?+Ù¤é1TªRDâYúÌÜôÌd”æÍf2¬?p£·LNçÂ‰æ?J!?”¼ž3×¶ý®£</w:t>
        <w:tab/>
        <w:t>-’û†¡•K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n?k/3*htÔ÷/?ÂU0æ¹gýZ??æoaDà?Šëµá?w»?r¼&gt;]„&lt;Tð¥&lt;ÀÓõTWJ´?Z</w:t>
      </w:r>
    </w:p>
    <w:p>
      <w:pPr>
        <w:pStyle w:val="Normal"/>
        <w:bidi w:val="0"/>
        <w:jc w:val="left"/>
        <w:rPr/>
      </w:pPr>
      <w:r>
        <w:rPr>
          <w:lang w:val="en-US"/>
        </w:rPr>
        <w:t>ØòlnÙB?¨3ŠtE‡&gt;¨PÇ0«×™S—ÓþÌè°??t€Áek¨nM¡?\†?C?ÀÈ??aƒ?ß#s&amp;J?s\.†œ¨°gÂ&lt;¤Ž?!;±a•“b;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?ªÐ‰0º?/•?¬\l?³?5?œ¾,¢ãFðn*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òì5+?»‘ðY0Ó?›žG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Å¨X?ðy·8&gt;/?0??[5œ?Kx-ïž‹—¤byiÂ_??&lt;Ø|¯×êiô‰œ3÷_?”?m?]¸MRÓ¶?Æ?‚?Â?‰/@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–?m°5ºÄ–$—Ñ?Otm¨Ñ???</w:t>
        <w:tab/>
        <w:t>1?t¿QH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l±=Yî?IB?ú?³kq7ô?!~Zæ^è}p”¦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Š5R±Fì²ÁŠ€šßè²ys×e+ÂJê±aVB«ØN¢«8"æÐo?7jG:4`§6Ó?8œÑ_lÔRƒÝy¯æH“ju’©ç?»¥Utºk¢„¨Møu?×§ÛÍ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’?à&lt;†</w:t>
        <w:tab/>
        <w:t>iÑã¯R¤žÎæ</w:t>
        <w:softHyphen/>
        <w:t>†m;?Vcˆ?ð”W›?F</w:t>
      </w:r>
    </w:p>
    <w:p>
      <w:pPr>
        <w:pStyle w:val="Normal"/>
        <w:bidi w:val="0"/>
        <w:jc w:val="left"/>
        <w:rPr/>
      </w:pPr>
      <w:r>
        <w:rPr>
          <w:lang w:val="en-US"/>
        </w:rPr>
        <w:t>NÔ´öŽvò4£ŸmM?MIÒÍkj´!?€}Vu4‹'®¼’Ž)Ÿ¼ÞäÓ</w:t>
        <w:tab/>
        <w:t>”?¤êÅd?NMÀ¢?A¾ƒÆO?k¼Á³y+˜9Ñ?³ÐÌ?ší?ÎÁþDRÅ-eª!†??(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HSÎ</w:t>
        <w:tab/>
        <w:t>N¢“-©OÇ"</w:t>
      </w:r>
    </w:p>
    <w:p>
      <w:pPr>
        <w:pStyle w:val="Normal"/>
        <w:bidi w:val="0"/>
        <w:jc w:val="left"/>
        <w:rPr/>
      </w:pPr>
      <w:r>
        <w:rPr>
          <w:lang w:val="en-US"/>
        </w:rPr>
        <w:t>?0&amp;•‰D»fÎÑ Îé©?wFUØ?ì'"Qh¯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aö$??æçozÒ5Ÿ)?h“töÌÒ^?Ùzš?Õ"ÐYpÂ¤»¬)w??`?Š?±ñ$?G®)@ÁÐVÉ™¿½?Õ?^ µL¯ÊF?MVŒ’?²èPg‘v&lt;ÕŒ?dp kê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ÒÍ¢#à°€DX</w:t>
      </w:r>
    </w:p>
    <w:p>
      <w:pPr>
        <w:pStyle w:val="Normal"/>
        <w:bidi w:val="0"/>
        <w:jc w:val="left"/>
        <w:rPr/>
      </w:pPr>
      <w:r>
        <w:rPr>
          <w:lang w:val="en-US"/>
        </w:rPr>
        <w:t>Ä¡“Á£*Ž?”#%9ƒàå•Ó¡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Ï¢û°¶ÉU?ŒP?”</w:t>
        <w:softHyphen/>
        <w:t>‘¸ô?Sì?qžä?\E½qŒ±‹n“þ¢%?1¥öÔAÄ[Ëíýp ?R#¥G?¾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ŠÒµ”!)2??b’?Ý¦š[°p—~oìº3¬J+¨ o€¢ëºð†¹X¥?lÜ±v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Î$ê«£`/N‹Üã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pZMÄƒ˜äèÔN×ž¤Ø?³Ï37î’</w:t>
        <w:tab/>
        <w:t>šG;~ŒýI?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I#&amp;9¼º³¾Ó¤_fþ?‚‘?j)CÄWD¬?ýûÝQ†*-…?¢¾õ›à¼å ?£bå?ç ÞÔ?nÐœ\AÕ`2Œ\éÌÁ×ŒÃC"ã§?¹7?‘aþ??RA??û?Ç$Þ?…c*¢4C(-œÉ?gò{ípºb?8¸žç29úMµ—?ÙÖu¬Ž??÷?Ôùt?ÌÁˆS&amp;vto?qD÷²ÐD÷ž8??O¯‡ãqYN—ô{Ç–ƒ?</w:t>
        <w:softHyphen/>
        <w:t>×ý?8£²µé?³psU?í?ë¤na&lt;ÒÚPù¸?ní?"Øg?j}9ç?!?Ü3?úâr¹ñm¼Kw´? Ä?ÁD+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L²ÇïR?u—®ìá-2?Q?ÈÔšFáÚnL?ˆô¡öËJë´?U°]¤¡X¹Yt½cjèB‰®Sv´?‹©Á]bUsÖËOX©X}«ø†m·Xƒ-æZùòÎ5±?š8?ïvÖ(=MŽG/µ;‹25ÔM?ÑA¤?àuxE”1FkÚv&amp;8Dìè)((MãÃq•ÝeCî„~Ô‹‘u?¡µ‚Ð¶ÁÝáÞ3s'ñ1Îû?Ð:éVy?ËAì6M?·ªM§¥Óe?=¡ó$fú</w:t>
        <w:tab/>
        <w:t>?!ùF3-³^Dµc®•#ˆ?E‡mo?Íb?}¨f4¸ÃÌ7?B</w:t>
      </w:r>
    </w:p>
    <w:p>
      <w:pPr>
        <w:pStyle w:val="Normal"/>
        <w:bidi w:val="0"/>
        <w:jc w:val="left"/>
        <w:rPr/>
      </w:pPr>
      <w:r>
        <w:rPr>
          <w:lang w:val="en-US"/>
        </w:rPr>
        <w:t>^í?L¦Ô&gt;³£PrbÞIo¨ Ž`???î„ƒÇ%‘÷Ôq×¶ ÷L¤ f»žn73èáöIô¤„£.z@ÒÇ¿?3½JMéélÞjÜ9?ç»žµ7}ŽÖêŠÇ?=Ö).øE›5%ô*'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F?ÜÓ'Í$sæ…8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¹ìÎžP$ öS‡Ã/ºº?8£ÔÚÛ’\½¾•±Ã628SZB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×y‚?sàº˜wYk'¥ë„Äïe‚?bˆ³-£ìš?Í?g‚ëÂ?äL¥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Ú‘£—²KÏ£ú?åå®Û8</w:t>
      </w:r>
    </w:p>
    <w:p>
      <w:pPr>
        <w:pStyle w:val="Normal"/>
        <w:bidi w:val="0"/>
        <w:jc w:val="left"/>
        <w:rPr/>
      </w:pPr>
      <w:r>
        <w:rPr>
          <w:lang w:val="en-US"/>
        </w:rPr>
        <w:t>DÑ~¿"õ??4$-R€?@Iœn»?û?ûÿíRœ7I?I•@4ŸsçÎ™´«¼ú6Ë¸K,°ÈÜUÆ¾"2"³é¢?pó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“†?!WÎ®T»€"åvIpõv(€</w:t>
      </w:r>
    </w:p>
    <w:p>
      <w:pPr>
        <w:pStyle w:val="Normal"/>
        <w:bidi w:val="0"/>
        <w:jc w:val="left"/>
        <w:rPr/>
      </w:pPr>
      <w:r>
        <w:rPr>
          <w:lang w:val="en-US"/>
        </w:rPr>
        <w:t>æÔÌ?E¶</w:t>
        <w:softHyphen/>
        <w:t>ÎìWôÕ!NÜD¨?Ãœ?ÆX?²Ó¤âz%ù§¥RÊÅ×v?%‹ÞûWÈŽw¸¾&amp;^ñÔ›?U¢ýÀt½Èú²|2'u?mêÛ+‰?LÜÎ›®¤“??¯5?x9]ãà?¸£ð%•°þ¦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Š†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jÀq}?±,Ú²6Mø</w:t>
      </w:r>
    </w:p>
    <w:p>
      <w:pPr>
        <w:pStyle w:val="Normal"/>
        <w:bidi w:val="0"/>
        <w:jc w:val="left"/>
        <w:rPr/>
      </w:pPr>
      <w:r>
        <w:rPr>
          <w:lang w:val="en-US"/>
        </w:rPr>
        <w:t>d_³Ð¡&amp;sÇ3Õ?@tWÐ1ƒ9Ñ]ó0{¾žl&gt;/"—PMòÇ¥£ïÔ–7S:`åf¦ù*»—€v¡7'mlöû</w:t>
        <w:tab/>
        <w:t>?áfzŽLÛ9?uFSa[è?ÇÀ°ÛÄ€.Pê)sß‚9¨{Z†q„`¸´?Óæ*YåuâÙìîSD§vn‡Ó`v½ó?¿ÞL› ÆöIlíðIv~?äDÈb?çx-Žat¼&amp;ï¹</w:t>
        <w:tab/>
        <w:t>j;v±ù…£?‘??Ïè…Tã˜X‰õÔ</w:t>
        <w:softHyphen/>
        <w:t>ÎÏKÍ…~Ì?Hv5¯D¿#×˜²ê{wfï½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ŸO©û“Â˜—¸?Í?ÞÍ?íBz‡Õ·°Ï˜0.)?Êë¿]R·ç</w:t>
      </w:r>
    </w:p>
    <w:p>
      <w:pPr>
        <w:pStyle w:val="Normal"/>
        <w:bidi w:val="0"/>
        <w:jc w:val="left"/>
        <w:rPr/>
      </w:pPr>
      <w:r>
        <w:rPr>
          <w:lang w:val="en-US"/>
        </w:rPr>
        <w:t>ü¼??8?e¿õº*¶?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,%ô²Œá´cIÓU8$Ó;"6ÄvÃ3ew^ã?E?Î?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?Á??|æ¤N?@þ{þ?Ólà„?Õ•w®ÊÎ‘</w:t>
      </w:r>
    </w:p>
    <w:p>
      <w:pPr>
        <w:pStyle w:val="Normal"/>
        <w:bidi w:val="0"/>
        <w:jc w:val="left"/>
        <w:rPr/>
      </w:pPr>
      <w:r>
        <w:rPr>
          <w:lang w:val="en-US"/>
        </w:rPr>
        <w:t>°‰ä©®â²ç?)Ë•&lt;×w ?Swß‰RèL’âg%—$9kúW0Ä)…?i~\TB%«??ëGšº</w:t>
        <w:tab/>
        <w:t>¡#]»«?èÜÜIS¿Ï[;"?Ó¼õW°äã;SÞIŽfž+òuWÛ?|ýv)?r[c‚1Þ\Ð"Ó”GEúÎ]¥¯?Ù‡g7T×vš¥H6læßQUs?£¤(1âŸ</w:t>
        <w:tab/>
        <w:t>Äº}púLÞïù}S÷.Çx²÷Î4?îAóÀó6X|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‘lqö?DH7SZ¨Ï</w:t>
        <w:tab/>
        <w:t>ÖóM˜qO?áüw</w:t>
        <w:softHyphen/>
        <w:t>?BÓŒ+]Í6</w:t>
      </w:r>
    </w:p>
    <w:p>
      <w:pPr>
        <w:pStyle w:val="Normal"/>
        <w:bidi w:val="0"/>
        <w:jc w:val="left"/>
        <w:rPr/>
      </w:pPr>
      <w:r>
        <w:rPr>
          <w:lang w:val="en-US"/>
        </w:rPr>
        <w:t>?¼?Ã?b%”Ð%=Ž*,˜‰!=µ‹`³wÜe›\ax-Ÿm»?D°‘°ÑÔ?ôèX?¹*?½«¢?V(£?|à6‚ƒ?ÔcˆB…±—¼Ñí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dçt</w:t>
      </w:r>
    </w:p>
    <w:p>
      <w:pPr>
        <w:pStyle w:val="Normal"/>
        <w:bidi w:val="0"/>
        <w:jc w:val="left"/>
        <w:rPr/>
      </w:pPr>
      <w:r>
        <w:rPr>
          <w:lang w:val="en-US"/>
        </w:rPr>
        <w:t>ÝG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´??Šz@MdI}~[Râ—Ä#sœú£{?1Ì7àhÏ“?p”kY…'·9F²£K-Ý¸–nÓÎl£«?Ø?ä;þ?Ô aq???{X®¡(?Ýì?’¼¶Sº?T}á??-Õ‘áùFT?–?¤‚¸@Ì'ƒ®/P</w:t>
        <w:tab/>
        <w:t>3½ÔFg©ì–óRïüïì`}õ¬U'</w:t>
        <w:softHyphen/>
        <w:t>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´Û??¹p]âf®?)V‡#øVØMõ’;^ÈØ¢•œ-v\¡ùGô.&lt;H²,</w:t>
        <w:tab/>
        <w:t>?[í3+î[Ë€©</w:t>
        <w:tab/>
        <w:t>Ó†?HÂ…–æ!¹&gt;U?˜4›ãÃÔ6Nu¡¤|ž¤?õ¼»È´2Ûº§ŽÙ8e?BÞ-Ù;OáKšÇ˜?]i‡`ð¬·qLK_”Ü?í?Ä}??ª1êú¸»é¸º?ïÌF?G9P1›]ï*±ou!3¢±Õå¹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NÙ&amp;NH$¶ûŸ÷—_÷¯_ÿ???™%˜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86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¤WÛŠä6?}ï¯ðãlˆÝ*I¶%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?!?Xˆß†%Lvv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…eB._?IU’J²{v“0</w:t>
      </w:r>
    </w:p>
    <w:p>
      <w:pPr>
        <w:pStyle w:val="Normal"/>
        <w:bidi w:val="0"/>
        <w:jc w:val="left"/>
        <w:rPr/>
      </w:pPr>
      <w:r>
        <w:rPr>
          <w:lang w:val="en-US"/>
        </w:rPr>
        <w:t>¶ÕR©TuêÔÑqÙíçÏOïÞ&gt;¼~j?‡ýüôôðú×7Íý~ùø©yµ???þÙÜ+èl?4}/»~ìm£FÑYÙôFw ?7íÇß~úëÓ›fÿÝ›‡Ç7Ÿ›ý?¾^&gt;üòîÃÃÓ»?ši:žOÍn’?‰?šåíÎvvh„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ªïF·Ã?i–÷»ûƒ½tÿ×©Uî}8N-øçizµ|¿kE'„j–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üÑø?ƒqÿjjÍA¸Ñ©?½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ë©íýœ~jµ?ŸÅ!L?&amp;÷ËBŽy“:Øövï¾mš?ËoÜs??ü„–Þpwu!?Íä7?f÷?úÜó?÷?2‘–k¿?dˆ„{€vƒš?â®qû· îÒ£~&gt;ÿùu³6?ÿ›%Ð?Ýè}?EŠ,˜NXÿú¸»</w:t>
      </w:r>
    </w:p>
    <w:p>
      <w:pPr>
        <w:pStyle w:val="Normal"/>
        <w:bidi w:val="0"/>
        <w:jc w:val="left"/>
        <w:rPr/>
      </w:pPr>
      <w:r>
        <w:rPr>
          <w:lang w:val="en-US"/>
        </w:rPr>
        <w:t>!nåÐYÕ´Ð)È£—?&lt;n^:x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?ƒy?q`ƒUÕ‰^?Œ§ö±TÊ?¬×ÐI‚?Œz?ÿ8Oƒ??ÈÀŒ“Œ.Ò=?Ö&lt;bü÷è?àþÇ©õ+Ì&lt;??È‚?‹?Æ+=ådÙ°³¤Ùìá?€’ö#£Õ¬Q 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ÛÊO„á‚_0µ–?†¼w{¸?Æ~*œ=““ñ\´þX~Òz]®¥I§PDÉ¡ÓÔÇ½?ž?#‡Iòåtb{??¬™?‹`?20Ç°Ð?ˆu?±î!Ô½ðx?Ê•Ñ9¤Ö(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9¢CãŒß.j¸Qü}ÀL[ô¶î??E?s?fâ/R`Šûl¦\Š?²á¼??8JF“k.O¡xr…ˆn”T"~qòU²Æü=Ë&amp;Á?Dˆ,L’¥ÉÄè“?:õ9???Mh%¸±?Ñž?ËÕ@D‡¥\XŽ?ú¤_¡À</w:t>
      </w:r>
    </w:p>
    <w:p>
      <w:pPr>
        <w:pStyle w:val="Normal"/>
        <w:bidi w:val="0"/>
        <w:jc w:val="left"/>
        <w:rPr/>
      </w:pPr>
      <w:r>
        <w:rPr>
          <w:lang w:val="en-US"/>
        </w:rPr>
        <w:t>?ÉÈ?ŒD€??("à??°‰ª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?Üò0i†ÉXF´_íés?'{©b?bÇˆØÑgËtZ?&amp;õžØ'??‚ã–?.Õ?Îu$¤+‡iŒ ¡?¦àË?÷sà?\‡O¶Î?ÃˆLÔ‚Ž?€öÀ?I¦Eb?Ã&amp;r'N©t?Îþ?µ±4º£ã¹è Æ?o6üË! S×¼{Ò?eM´?æ??„?Æ´?ý?Ñ?ˆ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ò¢ÉüH?</w:t>
        <w:tab/>
        <w:t>N¼ÃÜ@SaT?nÇé?Ãë9–hjE´Ø5?ƒ•®6NP?~i‹¨|.øžê9Ò‰K</w:t>
        <w:tab/>
        <w:t>T —}`Ù5ã U:?à?·¾¤4é¤¤…Diná6¥‰Îe-×??Oe"«??øæsF„”R«ü_j?`'SA?(n;Ì,Ûuž?ACDxÂŸ´biÏ´ã‘lJè)ÎLÀVGÃÇ?V,—Š‡©ÏS†*¯Ø?sbDŠb&lt;ODêu?Š?º4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³? U??ÄZY¬†x/Pt®²ã?ºÃïVáGwco6ð?}$Ù&gt;”?Môù—CÌ¿ÏBØó?PTuÛ??³Ñlaˆ–‡Ül1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ØFQ?¹?â6þ’E…â</w:t>
      </w:r>
    </w:p>
    <w:p>
      <w:pPr>
        <w:pStyle w:val="Normal"/>
        <w:bidi w:val="0"/>
        <w:jc w:val="left"/>
        <w:rPr/>
      </w:pPr>
      <w:r>
        <w:rPr>
          <w:lang w:val="en-US"/>
        </w:rPr>
        <w:t>ˆ×LÒQ-"ø‚48ðÕ®&amp;KO‡®?v+?:zª©†?k4Ã?A4lÅÕ?~?¿¬4œÉÞ²º,)ÀšÃº‘?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â•tKÃUçR|?§Y?‡[R·?ŒP·%+</w:t>
        <w:tab/>
        <w:t>«Q¤ÌL&amp;'ÄÇÎ?ù?UŠåþ</w:t>
        <w:softHyphen/>
        <w:t>,¯5;cÔ?Ò´µ]¯UEAÎ&gt;PÇ?H‚H</w:t>
        <w:softHyphen/>
        <w:t>4-É°Xw?ùÇ?up!›„í?Û®B€A1HÖìÄç?ò?Ý?¶\‰šùŒ²2Jk]ƒIv½ú:’w‘?,4¦äÙÑ??u??ÿ¦[GA™´Åh?ûÍuÎ£‘˜é|y2–á9/*Ïþ?u€«21ðò¡?ÔWœšËÜ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V×2×WLè†ñö ¦¨¾b&amp;%²Ð1^Òb¶Z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DŸâ÷9„©&lt;Nß</w:t>
        <w:tab/>
        <w:t>«¾&amp;“?x¿Î¬?ø.ß?ª??V0²?gFÝ¤Œ¼Šg°Zœ*ó–ÌbZ?wH¨:ÿ?Ð€NdÌæ?2Û±í›HH</w:t>
        <w:tab/>
        <w:t>‘ÉQàúk#(©ÏÞ¸N´½ë?cÍ2L83õîÝ@ê«Ûj?ªNóå‡S³Û¿l?‡i:žÝû–Ê†Nö¶ê²ýu²?&amp;\ØESöé¨ÿ[Å*Ó“öŠ( vaRMðš%\?ÊÊŒOâpCÉkKq£«ßSŸ¡²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žW&amp;§?ÞTÛâ”² ?ßÅS¹³ ¯?z…j·l-"?ªÌX7ª”‹?’ân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$2</w:t>
      </w:r>
    </w:p>
    <w:p>
      <w:pPr>
        <w:pStyle w:val="Normal"/>
        <w:bidi w:val="0"/>
        <w:jc w:val="left"/>
        <w:rPr/>
      </w:pPr>
      <w:r>
        <w:rPr>
          <w:lang w:val="en-US"/>
        </w:rPr>
        <w:t>:’¡Y@¢?@¼c\™4F;–)Þ°%UÇ?ÅuTå?»UŠÈ¹ø*”$?‡ý|;Ÿ´¼â?vu(ð“|?Á4?g&amp;àfK?¬±Â?x•À.Ý?’fIºÄ'n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ŸòÝ"?:’o‘•ÜÈÈbV`Ç¢86škä0)ø¥ÁØ?®ÒTJv¼?_1ç-KÅ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º</w:t>
        <w:tab/>
        <w:t>Ðb³á¤dÌz#zmô×æä2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Rbj?_6?’-”—\vZ 0</w:t>
        <w:softHyphen/>
        <w:t>#ÌÕe4IÚ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í€8??Ð*'=ø³¾z&amp;ÃP/È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„</w:t>
      </w:r>
      <w:r>
        <w:rPr>
          <w:lang w:val="en-US"/>
        </w:rPr>
        <w:t>YCË«&amp;q»3Ôüq{æ~Yd?Íòv§LgÅà›Žh”h`pFÜËØ¹KØò~w÷÷‹VÝ5/¼?ÁÌeÙý#À?n?¦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qšK/&amp;PZ?9l-Ëö?Ž</w:t>
        <w:softHyphen/>
        <w:t>¤†Å6ŠsÈÛWvK??Ø²Ðÿ‰ß’§öÜz—@^)˜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[Â9,d?z??û?¬3éY•Û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p·Î</w:t>
        <w:tab/>
        <w:t>§Ö?A(?ò››s¢?6G?z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!‹äü?›ßS·?Ù-1þá„&gt;A?M????ô©ã—ž?dÁv</w:t>
        <w:softHyphen/>
        <w:t>å¾KëŽ™ÅÏ??êRï?fL°8Gm´?Q¨Š£?õÁÑ?ôö</w:t>
        <w:softHyphen/>
        <w:t>_?¨~07MBÕY[Uœ„:?Ë›SæžŠ&lt;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{f!bge?ÅR6ã&lt;¾??C?¦ò?w???—•q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380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´WM‹$¹?½÷¯¨c·ÙÌÑWJJ(?ªª«?†…?÷m0Æ¬±Á`ãÛþ}KŠ?E(³j?ƒ?†ÎÊ”B¡ˆ?/^\¿Þ¾ýr:Ÿ·íúy;½™Ù‡õô·o7÷?s²§¯¿¿Mf6¦&lt;ýzÂ‡ßN6Í&amp;œLù?OÎ¯³§Å</w:t>
        <w:softHyphen/>
        <w:t>³;}ýëíûÙØå¾M¾üM¶ü7Ûdëœ·)Õ—yûó×?ßL³Z-º9¦X?ÿÖ6§Kù¿lÓz6ÆømŠð×žÑ–£5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Ô&gt;Æ?,?°¾žqÿ¹\k¸¢£+Ú~EëñŠõ¡\1ð?Û“-Wôî?V?›Ìwôå¸ë6¹æÏgyh¾\ŠSÍ›òf©·vÍ“o__2¤Bê ?99?ÀûO§ÓÇ×?G?ëº_OõØø(‡&lt;Ê!g8ÞÃéõŒv?º?ØM~Ù?6@Ì´[=?v?.á®÷Ÿ&gt;ÂûéÃµÿîcòå¡í?â'O-ûsî§æ[qvÁãcõ&lt;Ax???^SÇ×œ…ííjÍBÈ«f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?Ý¤@˜•B¼ÂÊ??</w:t>
        <w:softHyphen/>
        <w:t>´?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«ûÐ8,Ž[Zâ?¦åø®å@4?Áp²â¶?€?S?·¶|Ùã`Ç„)zo‰ßC?áê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n¶ÀrqY?Öûy§?²(ÉuK„Pë¥Õ–3?œ^éÛm[?ÆkC?ü</w:t>
      </w:r>
    </w:p>
    <w:p>
      <w:pPr>
        <w:pStyle w:val="Normal"/>
        <w:bidi w:val="0"/>
        <w:jc w:val="left"/>
        <w:rPr/>
      </w:pPr>
      <w:r>
        <w:rPr>
          <w:lang w:val="en-US"/>
        </w:rPr>
        <w:t>P~Vî¢o©•h?¥‡Ìæ^¡A?++êÂx‡?Å?|uýÑ6vhd‘6/Ol )Amnä?˜ýÜäù©˜§’Äß</w:t>
        <w:tab/>
        <w:t>Nµ°jHzšíê?oùR±v? èƒ@õ?æz`\ÜœŽ*ÜäwG\F?.f™ÈJÑ”²ˆ§ÉÎ¦¸ÑÁ¶B&lt; ¦!¾É#óäæ[¾ÖØJ÷¬?6ù?ÍP2ÐL?à`B²</w:t>
        <w:softHyphen/>
        <w:t>`—[Dôï?/t½_ªìŸ¼&gt;èBëåK8??Ï?Ìa$ä©°Ú ?â9”{ßq´pÈqK?_ì¢÷c?ì$D?½´=u???&lt;Á¶*ñ}'¥ÕpB?!¡×^¤Ÿ?œ1¹W??4ÛïÖu?DÈ\Ã?×?Õ?ÚYÉ,B†º®?Ì‚ï?eL¨ÑU÷ÔàÞÝb}Jâ-y†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Q+}?ï?ç¨?$¼_gN$9?ô…ÌV…K?n°riÏ?—iíÔ?lë?_ÀÌBq ?Áþª??‰˜â‰ñæé…A??V?^?tÐ½U&amp;i??#þ?</w:t>
        <w:tab/>
        <w:t>¿¡ÞºC4ÛQ}çÚ=^Èã¥zÜÜ}4þ‚¥eO?SúÏ_ÿÝ›Sii¢5?Ù?†êÃo§4¯ÉC[ÊóRú×RúQ&gt;?kª`,}é=æÃ–7¶;RgÆ?·;?citÁ„9?ìwÆeÌ¹•Ý,q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´XŒ?Ýˆ/ˆÝ¼</w:t>
        <w:softHyphen/>
        <w:t>¸µ ?¢•Z6ÚsA|”»-?T È?¯pF±‰œl!óI¼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?VIºGg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iƒ&gt;‡¬¡?‘(?ïUP‚i³g?Í¡¥M5?Þ6?*½…šJP?!:×?žP?÷jæ?d?jõÄ?ªÃH£dI?æD€]??BW?{‘Ðˆ2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Í=‡DÍ'4ÚÃÍS?dé?ý®Ö{,&amp;jñÄ«?Ñœ?LA¸þ"ø|UlØØ0÷?—ëÕQ½:É0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8rlx´??</w:t>
        <w:tab/>
        <w:t>‰?ë?È]Kû[ËFë£0/‘ÔQuâ¨^§¶¨k“?+÷(D÷—</w:t>
      </w:r>
    </w:p>
    <w:p>
      <w:pPr>
        <w:pStyle w:val="Normal"/>
        <w:bidi w:val="0"/>
        <w:jc w:val="left"/>
        <w:rPr/>
      </w:pPr>
      <w:r>
        <w:rPr>
          <w:lang w:val="en-US"/>
        </w:rPr>
        <w:t>ñ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2"w²¿rW˜lO™àþd??Â?%JÈ?R`ÜH“?¦å?$È¦?£„-„î^ùÖÓºÓSnïyá?a?N?[—îØ] %½GJ¹®?D‹¤NÐS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vE\Ü8VÄß÷ñYFÆ?ZË?¦?Â¹bå°F˜Š§úC?¥*Ž—¾² þhò–› ]#ÞÒ«7¥î?D~rêC?2K?è</w:t>
        <w:softHyphen/>
        <w:t>•ä“~‘ tôY?CHY‡¡ïsï}{ÇW?Wh__Ó;??ç¢?Ú…À“s«ÜÑnÓÞçÀžµý?¬??ì??•?’*Ð}n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‘'JfC²?¨9R?ëx½'âiB«jì)Í?”âb?ô!ÓÈ‡zÉ°ÚJ</w:t>
        <w:tab/>
        <w:t>õ=I ö1 å^‡k,sXÜÀw?·(Óàºöi£2äOáÆ^J!\‰öŸôéï’§´Ž?D8•£˜%‘OCZÎ†GÒ°›Òdû¢Á??!š”ä&gt;ž,C?%B?"'–º@ôlš?º¡?ˆ8—X??ïá|$]òJ!4JU\ŠREÜØ¶j</w:t>
        <w:tab/>
        <w:t>=¨/ÚÈ~ÐK¨Ø&amp;Òë`IXP:XØí]–á?w¯šÊ¡C4—ÛMº¨ ³#?ü?ãÓO8??™?Py)dˆÜEœîTª%wœ¨w òz»?Ã\Í%I”KŸ¯º¼;??qV?]-´¸®:€?0÷</w:t>
      </w:r>
    </w:p>
    <w:p>
      <w:pPr>
        <w:pStyle w:val="Normal"/>
        <w:bidi w:val="0"/>
        <w:jc w:val="left"/>
        <w:rPr/>
      </w:pPr>
      <w:r>
        <w:rPr>
          <w:lang w:val="en-US"/>
        </w:rPr>
        <w:t>åö÷€?þâª—s¥—Q?æÓã??Âo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^èø"??íD</w:t>
        <w:tab/>
        <w:t>àá¾¿Ï#`=ngO&lt;ò?Â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u?—µG\£</w:t>
        <w:softHyphen/>
        <w:t>Å2ïTüP</w:t>
        <w:softHyphen/>
        <w:t>m?c?%i=«–ãœ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h÷}ª£ã8)jâ4³_$Kwˆ?²º[?¬—~]ÈDQÉòöËªBË×Ç?g}Ô³?€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u³ûÿD`ç–Æ?‚?E??sÚ‰º§£Ž,ÍÝŒ</w:t>
        <w:tab/>
        <w:t>ŒtÙaS?ù</w:t>
      </w:r>
    </w:p>
    <w:p>
      <w:pPr>
        <w:pStyle w:val="Normal"/>
        <w:bidi w:val="0"/>
        <w:jc w:val="left"/>
        <w:rPr/>
      </w:pPr>
      <w:r>
        <w:rPr>
          <w:lang w:val="en-US"/>
        </w:rPr>
        <w:t>??”Ç)j;??Z`$oÓ+Ÿ?×¥„?g?Ù"°èg?ãI'ø–</w:t>
        <w:softHyphen/>
        <w:t>0‡5÷?D,»|ÁÐÜ;Ù#v°^ê…@j??d???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g?jQ?€ì1ì±Ç˜?uÒ?×ÝX‹ùáû?9?ñ6.5m„7?ú´`S$’ æ£cØI ¼(?Í+²ä?Ñ«</w:t>
      </w:r>
    </w:p>
    <w:p>
      <w:pPr>
        <w:pStyle w:val="Normal"/>
        <w:bidi w:val="0"/>
        <w:jc w:val="left"/>
        <w:rPr/>
      </w:pPr>
      <w:r>
        <w:rPr>
          <w:lang w:val="en-US"/>
        </w:rPr>
        <w:t>kß2 Éþ?Z?»¼?‘$~Ë’Œå=†ñ3èÊzpË˜Ü?a£??l®ª6?å‡îh?/a;*?¡2¡V_ƒ¤??J$=Kù„;†,?;?zÜ²îßC?âœ?¶6èø–óQ?ÝE£X2¦N?</w:t>
        <w:softHyphen/>
        <w:t>QÝ?:~ì˜°¡³?öxVA?}%ÉY2ó„?'¡IØ$´?)™?æ€?Žíë¶B?íÝƒ„ØçfqL´?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?Ö ?k‹(¢i³N¼nÎ”O±#??Uö²TÐ–?Xž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y³aéÀ"ð&amp;-j?ƒM</w:t>
        <w:softHyphen/>
        <w:t>¹±Ç¼='&gt;Ý©£ê?ŒØ‹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?ðkÔ¯14´×Ê?-Íëù•Ÿä ¤¬EŽ"¨mý?:7?¨—q¤2ŽDÄw&amp;âƒæÏ=ù“Ê|ß‡?›ÈÉ)pÙ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õ?S¢1ž¦4–Ã`?ë™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°—#s(•¤ì¼—?2U¨ZÅ‚ë#™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{&lt;&lt;La¸f=zé›è]?lT]?Î|ý4DËEÔ*‘,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fœ—tÓM?×“)^&lt;ÕòS´‚š¬|??á])zX*?ï6ôð?xàôã‰EœÒ×ªŽ}Ø‚_(Rž_'e“#Qè?8ž‹Dv?‘_ß—Þ?Uì:z¹:?ªÎ…šlŠÐd›?/*uÂÅº¿ÊRè€c"U¸ºˆÒP?£Øp´ šòÚGRnèD?RŸÈV†??O*š?a’{+w£{?sá¥[DÙKCëQÛ%4b</w:t>
      </w:r>
    </w:p>
    <w:p>
      <w:pPr>
        <w:pStyle w:val="Normal"/>
        <w:bidi w:val="0"/>
        <w:jc w:val="left"/>
        <w:rPr/>
      </w:pPr>
      <w:r>
        <w:rPr>
          <w:lang w:val="en-US"/>
        </w:rPr>
        <w:t>Ý_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ºðþ”Vv°Fn˜y«?“u”}'?mDuš¡ÉbÙa1µ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ü??pÐ?~? A~·ôÝ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Ô?ÅV-?üd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‘E?+c‹?þÃ³BŸ&lt;@‹ó»??7lqyP?e.XýJð¯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ï?ßNoß~9ÏÛvý,ÏGµPvš8ÖÂrå6Ô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ì®³*ÒØµ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&gt;GüJÝiUÛù»YÍë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©Ê?g?H”?Q\¢Nr’ž/;Ÿ„??1ïÕ‘x?Q^¾uæ‡èa¯zt?õ?C,ë?Ä?</w:t>
        <w:softHyphen/>
        <w:t>?ý¬V°*rò¬Apf8¨ç&gt;E?å¶Ø.?p??‡?P??Sg„¸é?X’c€</w:t>
        <w:softHyphen/>
        <w:t>¸R?À?,?</w:t>
        <w:tab/>
        <w:t>R¼qcÖÒâþ¬ê</w:t>
        <w:softHyphen/>
        <w:t>›ýêÅ`……?¨fsc¦‰1Dú?û?ÉY˜?ú2æƒÈÝ·ÝÍëŸéà?.T2±ò?ä%#¬øùš©% ;–®?†êÉ˜hí¼„$®?Ô\Ù†È¡®³ïµ…x?PJ?wah?,B11¸¥</w:t>
        <w:softHyphen/>
        <w:t>õ”ê±hz?j¦JsˆKïÓ÷gjzöIÜm?½D?¢hñ?aê?mÓë¹Pè\¼&amp;#?ªÃS›?zñ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q"éª¢›1‡I"Z?nP?¨±€×†µ‡Š›j¸e&lt;Í9¸C&amp;ï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16æ)œwb“.ÅZQ?½b*œò†?FÎYGQ c Z¿"?{@@`?¼?’$?›Óì¤pße??±?—•NqçiuŸT,e\jÍä›QBÙ?ÉŽ¬×'K?¡rQÌp›Pjv’?úJþí:Å3?™</w:t>
      </w:r>
    </w:p>
    <w:p>
      <w:pPr>
        <w:pStyle w:val="Normal"/>
        <w:bidi w:val="0"/>
        <w:jc w:val="left"/>
        <w:rPr/>
      </w:pPr>
      <w:r>
        <w:rPr>
          <w:lang w:val="en-US"/>
        </w:rPr>
        <w:t>gO?eUz?œ‹9?v‘XÂ¨?¡7Ív’?—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Ì?QéÖ”Õîazµû|êÚ”fTn³?!RÜö0ü?¤ BÛçÊÚˆ?;ñZórÜÚqhŸüÈ;?ÿËy¹ä0?Ã@tß»?‘?ƒ‘º?©7èýÏRá_??6Ý?"‘?3oHâBH</w:t>
      </w:r>
    </w:p>
    <w:p>
      <w:pPr>
        <w:pStyle w:val="Normal"/>
        <w:bidi w:val="0"/>
        <w:jc w:val="left"/>
        <w:rPr/>
      </w:pPr>
      <w:r>
        <w:rPr>
          <w:lang w:val="en-US"/>
        </w:rPr>
        <w:t>k</w:t>
        <w:tab/>
        <w:t>?`ü«°:ZH</w:t>
        <w:softHyphen/>
        <w:t>ÃÜÁ”£8f?Î,</w:t>
        <w:tab/>
        <w:t>T—¹~Oò]Á9Ó?T(¯wb?û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–‹!?sƒ??Vw</w:t>
        <w:tab/>
        <w:t>µåÅ¬$;¼Æâl}×Qf)iÈP`s/ˆô…6&lt;?&lt;dÔ)cB\‚B_?á„H</w:t>
        <w:softHyphen/>
        <w:t>ä;V*</w:t>
        <w:tab/>
        <w:t>Ç?ÁÚÜ¾uÏO“ßì¿«–?Õ?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HQ:Ò¡B?í&lt;LÑ¯·¹¶†?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Ëè×Ò*Üßó@“Ã‚:×QBrb[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??ÌKþ?°Év²Ÿ0:J6ÛŽèM,??Åâþ|“ˆJŽmJxUšBÚçûú</w:t>
        <w:tab/>
        <w:t>0?Dœz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9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8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ÑÍj„0??ð{žbŽ»‡%êêî?D°v</w:t>
      </w:r>
    </w:p>
    <w:p>
      <w:pPr>
        <w:pStyle w:val="Normal"/>
        <w:bidi w:val="0"/>
        <w:jc w:val="left"/>
        <w:rPr/>
      </w:pPr>
      <w:r>
        <w:rPr>
          <w:lang w:val="en-US"/>
        </w:rPr>
        <w:t>?úAm?@“Ñ?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?|ûÆÌ²…??~ÌŒŒÿðª~ªµrÀßí$?tÐ+--ÎÓb?B‡ƒÒ,N@*á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1¶†q?Ü¬³Ã±ÖýÄò?ø‡/ÎÎ®°+åÔážñ7+Ñ*=Àî«jöÀ›Å˜??Q;ˆ (@bï?ôÒš×vDàaìPK_Wn=ø™¿ŽÏÕ $Á1-#&amp;‰³i?ÚV?ÈòÈŸ?òg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Zþ«Ç·±®?ß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Gß?EITxÅÙuSšÄA§*èHµsDJI1)#e¤?Ò‰T’Î¤GÒ…T‘JÒ5èBµ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ßvÜ~Â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„Äb</w:t>
        <w:softHyphen/>
        <w:t>?'\HHeËCi¼ß™™</w:t>
      </w:r>
    </w:p>
    <w:p>
      <w:pPr>
        <w:pStyle w:val="Normal"/>
        <w:bidi w:val="0"/>
        <w:jc w:val="left"/>
        <w:rPr/>
      </w:pPr>
      <w:r>
        <w:rPr>
          <w:lang w:val="en-US"/>
        </w:rPr>
        <w:t>ø©ía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5N‹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7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ÛŠ$¹?}ï¯ÈÇî‡ÌÖ]J(?êÖ?ÃÂÀÖ[ï²´çbag†¥ÍÚoI?!…”Y5ÓØ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U©Œ?Eœ8qâp¹{ÜÿñúùÓËû×a·{Ü¿¾¾¼ÿÇÇ?Ãóãåë·á×ÇÃáë¿‡gí'/Ý`</w:t>
        <w:softHyphen/>
        <w:t>š¬·ó ½ž\?l0“Ô.?ûù_{ýÏ·Ãã_&gt;¾|øøÇðxÉßÞ½üýó——×Ï_¿</w:t>
      </w:r>
    </w:p>
    <w:p>
      <w:pPr>
        <w:pStyle w:val="Normal"/>
        <w:bidi w:val="0"/>
        <w:jc w:val="left"/>
        <w:rPr/>
      </w:pPr>
      <w:r>
        <w:rPr>
          <w:lang w:val="en-US"/>
        </w:rPr>
        <w:t>Ër8?‡»ÇË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¸|º?“?ñ÷Ãˆý9H5ˆøüÐóäÕ`½œÂpùýî^Šðpùç(çM:ÿ|?Äÿ?F)îëçÿá+|&lt;üzùkòøç?ÿŽÎ«_)Òíã£?w1„k&amp;Ëëj2?N÷†Ä¤ü5;o¼@ò?“+1¹Éú&lt;Í.'4ÿ¡bÍ$Ëéó½z0xËÇ£úízYÄ?´Ä0wBùY(ç…²ÇÅÄ¯v¿àMß?ÙmüÍí—T-¸&amp;¯XÄ5ÜÔ¢w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¤YBü*ËhÒ§]V·B?jJ0ÄÌé</w:t>
        <w:softHyphen/>
        <w:t>{dŸ:¿?ä{È¹:·§e”:E?â—s¹</w:t>
        <w:tab/>
        <w:t>ƒhñÇiç)??M(©r</w:t>
        <w:tab/>
        <w:t>?£œb¦J¡Ï?%Ä¿‹EèñI?ßLñÍÙ‰ž„U?&lt;™)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ÀÈIå’íbNÎ‹‹?&gt;¤ÌI¿ÿÎË¨ÒßÇÅ¦?¹Œó.ÿìãG?‹Ì)Ž¿ÆäJ?O§Ï˜úôØ?-£®§=¤~õVÐÉpüç‹ÛhHrw.¡Aº</w:t>
      </w:r>
    </w:p>
    <w:p>
      <w:pPr>
        <w:pStyle w:val="Normal"/>
        <w:bidi w:val="0"/>
        <w:jc w:val="left"/>
        <w:rPr/>
      </w:pPr>
      <w:r>
        <w:rPr>
          <w:lang w:val="en-US"/>
        </w:rPr>
        <w:t>Šú¢7</w:t>
        <w:softHyphen/>
        <w:t>¡è6ûƒs2H´‡FÄ2ÃK·®?qOpÙ=ü.EŽþ”sƒ‘…Cváã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ó']??</w:t>
        <w:tab/>
        <w:t>?N?Db?wz™®ƒ. É?&gt;Ù¦´?¨DÌVÄv?S*s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9ý?a˜`"tì‡S®hŒÄ@ 9j‰î¤Hßà™÷èì$ÀßRá-?dÊ`?5?YAÜˆhÕ#ÚN±‘•~QÊ%¼2xŠ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Á?ñ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1i¥JK¥p?45Õq©ßà¢šålÏ³¾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pn¬#&amp;?2§Ö‚\ýÔã–B¦Ï}qP?ó”a•ÝWÔè-Ô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5TEV(?‚‚?ªŒwÌXÁôvP?]dî¹à?“¬rh²B‡pWa?¢ÑÐñ²šfeº’®?*?a)?›ƒP‘–º?,æ5ßò?±ì?Š¡bSbp?ÒOy—ñ{¤]`ù”&lt;e?· –ÑW?©</w:t>
      </w:r>
    </w:p>
    <w:p>
      <w:pPr>
        <w:pStyle w:val="Normal"/>
        <w:bidi w:val="0"/>
        <w:jc w:val="left"/>
        <w:rPr/>
      </w:pPr>
      <w:r>
        <w:rPr>
          <w:lang w:val="en-US"/>
        </w:rPr>
        <w:t>R?ÅŒìÜ–?‡GÓ;ü?~&amp;”?Rà“Ô5È?p±' ×€Pd·áöð4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¹gbª‘å‡û+?ÃLõ¾(?5ÁÙ¢?ÕgAS› òMÈë?WéÉ8Eh ^Ê“ÌLZ÷õ¦¦ÙWPãG7t°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` ?ÃN÷ì‰¬O6 ·ˆ¾eÓfRW&amp;hŽ7#‰£?Á¦Š?K?ˆ¥°€§%”ÖfÎbú?ðª¦9^©_²¬¬?ØÈè§?&lt;8öƒÝmO88I\†D?,¦¿</w:t>
      </w:r>
    </w:p>
    <w:p>
      <w:pPr>
        <w:pStyle w:val="Normal"/>
        <w:bidi w:val="0"/>
        <w:jc w:val="left"/>
        <w:rPr/>
      </w:pPr>
      <w:r>
        <w:rPr>
          <w:lang w:val="en-US"/>
        </w:rPr>
        <w:t>?˜.Ê•é‚”„"R”)-r??·é‘?À¾D“¯40h³ÁJ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‰ 5MŽFË@¢Wú1Õv{ÞDåm=?8t;‡ã¯</w:t>
        <w:tab/>
        <w:t>ÄÉZ?.^$?í†°†ª€å(²Ô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(M‰öÞ8ÍêøZg‚m¡-¹ëÜÐ˜‡¶Isð5”0³V;Ý?¬Ôq¡•†m€!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?ñs¹-û^“4v?*!&lt;µñ??ác”ÆqPMÇµîDT”™?Ý!Y?áT.n×{$YÙªXjü¦Uh?bD”PÄ¶ixJ?äìÔ4èÆ„í?a72ú?ù#OX?%’8jÞÕÑQFK™i¦(Õ‘j-MµÙL'¥wuêÐ0¢yV‚9•+çôÑü[y„yË-Ÿ˜¹?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.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eHj¿¡@{5=?#[?º?Äè\@ø?óñph????Íä?É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•?…C!š:.8ã‰óhûRøžba®Í\Jœ?±ó{Iè?ô9³</w:t>
        <w:softHyphen/>
        <w:t>Îâuj?QžÏt¡Vdt²Æ_•?Ï@âÍüß¯æ—2??Z”?®[£¥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Ô?H</w:t>
      </w:r>
    </w:p>
    <w:p>
      <w:pPr>
        <w:pStyle w:val="Normal"/>
        <w:bidi w:val="0"/>
        <w:jc w:val="left"/>
        <w:rPr/>
      </w:pPr>
      <w:r>
        <w:rPr>
          <w:lang w:val="en-US"/>
        </w:rPr>
        <w:t>m¸—Õ¼aßÞ4n¶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!›k</w:t>
        <w:softHyphen/>
        <w:t>‡Ì¾??Ê??§_‡·1?àª?ƒÕH¿æ-õevg4ãËN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W×-î—[“Iô‹›a?mæ?#÷ÆaS???´â©??L)%7WÈ½W1žy‘}\sCÐÍo´|*Ñ¯˜p</w:t>
      </w:r>
    </w:p>
    <w:p>
      <w:pPr>
        <w:pStyle w:val="Normal"/>
        <w:bidi w:val="0"/>
        <w:jc w:val="left"/>
        <w:rPr/>
      </w:pPr>
      <w:r>
        <w:rPr>
          <w:lang w:val="en-US"/>
        </w:rPr>
        <w:t>óÈµ?‚A Gb}KÔ¥‰?5±Ûâ{OÔyÄ?4Ñ?l8™ñ5ö²Ìì2ã?€¡Ž|N‹‰–È„p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úæ©F?÷];¸Éë¹î?¥3¤¦+h ]í=Óa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.uä¿C/?ôoð</w:t>
        <w:tab/>
        <w:t>J2òp¼–7A"Czfn??Á</w:t>
        <w:softHyphen/>
        <w:t>&lt;?Â6aœ?ê„™9‰¤/?”$.‘uCDƒƒ&gt;»eÖ?ý¸¢?6ŸzÅª¦àe“©ÒHÝâ!±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ªœ*Ä</w:t>
        <w:tab/>
        <w:t>ìÐº7“'?·"I›·á¶hTÊíª€-?’àJ?Î0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</w:t>
        <w:softHyphen/>
        <w:t>JÌ??Â²™èvLY77ŒÐ-Ç´ëîªÚÕ0ÇÃƒÀ@¯È0Ð†œ‡7ßZ-x&lt;ã²*+³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Å</w:t>
        <w:softHyphen/>
        <w:t>óRmd&amp;I+r‰R ¸çŸŽÃÝãÏß^¾</w:t>
      </w:r>
    </w:p>
    <w:p>
      <w:pPr>
        <w:pStyle w:val="Normal"/>
        <w:bidi w:val="0"/>
        <w:jc w:val="left"/>
        <w:rPr/>
      </w:pPr>
      <w:r>
        <w:rPr>
          <w:lang w:val="en-US"/>
        </w:rPr>
        <w:t>»Ý²?Néëå¢?9\&gt;mÉ ?Í^‡??1„ÉªA[3?3èà'?kýûÝ½›?".Àð;fõ¨~“`¶?_Â*0'Í$¢!?q?¢=9Å½#Ú{3Ò?âÛ&gt;aI?Ô‘Y÷|6ò?Ð?½4éŒÝç¶!Ž†?</w:t>
        <w:tab/>
        <w:t>b¸ï„cNgM]½ãý˜òÁ®¿AÔaÒ–³Ü¹j"?„?‘cªz–V?éÊk’IM&gt;8f—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YSÀÅ?U±µLq¤+y”á%Ú†©]‹fö¢*?S?]?ã¹]¼?yF*ßÔƒE5@?Ù¸†àÐ,®Sey•“4ýò?Ú?ö•êg˜?UxtBpS?Ò€¯/ÿøÒW]K‘LÚó²Á?É(eÃóÕ°Qbsq‚ˆ¤?ê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Jy+²óˆBÁØ&amp;¡?˜±ž¼z;¥?£m?{S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¹®th§ŒkÖ5??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.?•Ù]+L3#JmJØÊ´ùS¤?¸~5?ÿ?j»ˆÖÒ—Ý¡?Ëxãk…à?»?#M ’¿„</w:t>
        <w:tab/>
        <w:t>ç#…Òò#:à?sëîO×tg¤å$ßŠ¸;çÒ^çðt¸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‹Õv`‚¦[ù"¶ø%Ú´p</w:t>
      </w:r>
    </w:p>
    <w:p>
      <w:pPr>
        <w:pStyle w:val="Normal"/>
        <w:bidi w:val="0"/>
        <w:jc w:val="left"/>
        <w:rPr/>
      </w:pPr>
      <w:r>
        <w:rPr>
          <w:lang w:val="en-US"/>
        </w:rPr>
        <w:t>·XGòô÷«_Æ8›ÈèñÜ??ä=XØ«pl¼6¢ì%?Z˜ÞÞ,XïVZ/ÐS\Ü</w:t>
        <w:softHyphen/>
        <w:t>Éµ¯3Þ?Ü±0C•ÄµCëbñ?Í]“²nãïl~ùñ?|”â¦?*Iw áåkü¡?'Yž;¡Æ8Ñ¬æ]»³µJ?æ”6·–4é'-T?ÒNwû”$‚µXQ…ž|óû?X?£ËÉ:”“eùËK‹?KWdƒ›œár?å-°s?ÏÓlæ®ak??,b0|tã°.'?ÃžËRj:xðá‚´ØÌ¶'P?º¨%ôÝ8k½gã0??æ¶)·?VÍ ¨1Çèô\ŽeÑ?¥áJ5Fe,µ7L?+¯òÇlª2–biµåZP+?OQº7¯UA--aÑ&amp;¯"Šø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?Ä?H6R?fHÍ\FŒ,C“x†~Ð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3Èvú?ôlTÂò6ôŠ:@AWùe]?*l+?D'ñXÁ?íäþ?›??RÍ?ƒ1³%±cÉl˜X‹G{?F³($`?ùÊAjÌª¢=ÐÑ³ý"é\D= õ?Ÿñ²ÊÓ³Ã"?þ?£T–ùŒÂ]ëÆ'ÞíiÉ¥ŠwÔºž??O‹šwÅµ¹GßG|nðwO±\ßŠ~‰KêÃ</w:t>
      </w:r>
    </w:p>
    <w:p>
      <w:pPr>
        <w:pStyle w:val="Normal"/>
        <w:bidi w:val="0"/>
        <w:jc w:val="left"/>
        <w:rPr/>
      </w:pPr>
      <w:r>
        <w:rPr>
          <w:lang w:val="en-US"/>
        </w:rPr>
        <w:t>¼ÆÎ$?n¢´Ù–Nxƒ?Àñˆüéð?éûµhÔd&lt;ê•íuü“bÑ=ÿÅ^@eŽ?U¨6‡BT??%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ÌÙaº_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Nb¾?nŸ/MiEªŽK?ëßÚ”qeÂ½‚ÆH°Í?‡"š?LÇ|§,??€ëZÌf</w:t>
      </w:r>
    </w:p>
    <w:p>
      <w:pPr>
        <w:pStyle w:val="Normal"/>
        <w:bidi w:val="0"/>
        <w:jc w:val="left"/>
        <w:rPr/>
      </w:pPr>
      <w:r>
        <w:rPr>
          <w:lang w:val="en-US"/>
        </w:rPr>
        <w:t>Òßˆ¹ã.æn'"ÕD_ó2ÚlT&gt;!ÂÊ…è8Ìÿ?³¯f¾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·wHæ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¬¨?MµÓ8?tpEJ»ãÛ¥t3‹</w:t>
        <w:tab/>
        <w:t>zžé¼~G€hÇ</w:t>
      </w:r>
    </w:p>
    <w:p>
      <w:pPr>
        <w:pStyle w:val="Normal"/>
        <w:bidi w:val="0"/>
        <w:jc w:val="left"/>
        <w:rPr/>
      </w:pPr>
      <w:r>
        <w:rPr>
          <w:lang w:val="en-US"/>
        </w:rPr>
        <w:t>BE{Í†0¦«‚-?P ÑˆGðš½,+ÊÚ4ñ”%¬*?öÔl®2²†U½\2pÞçB½¥ò(Ê¬?uƒÙ_¡¢çÚFD7±oGZ× ITiŽÍ)Ší—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».àós3e??_•mžx1¿P(4?–¶=.¨øY®Ž²M‡g¥ìÒÚ®&amp;Ý.ö_Î«eGn??Þó?sÜ?pÇ²dY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zÚ·½õ=·üÿ'¬,?)R²óØC0i[–(’U¬¢Ù"83?û</w:t>
        <w:softHyphen/>
        <w:t>?È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ÝÌNí!Jƒd¼Ó²p,›·"¹í§Aú½¬QÒ³üN¸ŠÑ‚¢à.®2Ì§w¹Ö?ÁÜâ”,hÉ‡èWèQ¤?Ù,á?Í?T…F~ÓS</w:t>
      </w:r>
    </w:p>
    <w:p>
      <w:pPr>
        <w:pStyle w:val="Normal"/>
        <w:bidi w:val="0"/>
        <w:jc w:val="left"/>
        <w:rPr/>
      </w:pPr>
      <w:r>
        <w:rPr>
          <w:lang w:val="en-US"/>
        </w:rPr>
        <w:t>ûÎ?}??DÏ"îG'ñ~³í?W?9³™B£D©^?®9k?;§ÅéÁòªÔ`@;c·„òÙXCg‰XØ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.+W?4OŠS&lt; „bLÉ?”}òàZ„éêý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?&lt;¨BIú®?K“+„Ò0ZyÙm%Pæ^?ð¬©?OÒ1nµ?dåT›ÿ¯IWö°Fq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H8ÝrqOô`¯?œ7ú¦¹k‰2Y?(¿uC+ì:ƒß¤%Á¦*Íq?9ÐRÃ¯ÇY#å?…)?*ßÖÅÚŠ‘¢p˜ÃÖŒäî? ŒEÒ—4ÂQ9¢¸2¤Ý¤ÞñQ´_Ë</w:t>
      </w:r>
    </w:p>
    <w:p>
      <w:pPr>
        <w:pStyle w:val="Normal"/>
        <w:bidi w:val="0"/>
        <w:jc w:val="left"/>
        <w:rPr/>
      </w:pPr>
      <w:r>
        <w:rPr>
          <w:lang w:val="en-US"/>
        </w:rPr>
        <w:t>|˜?*?Õ“%ö Nv,²8H,õ;|??Ã8?ï¨²ózuâSŸø?ÎN=š"ƒz</w:t>
        <w:softHyphen/>
        <w:t>wRIQ/ÓÃZ·šXÎ?1åÅ¼,nR‹Lk6{16à‹®Ð€iAÊÀC/??ÿ3é'‡ÄJü™ï&gt;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à@uå7ÞÃ?Ôö‹·yþ#”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É«!dØ=Šý?à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É¨ÃG›?ZòMP´/‹&amp;›Æ9'1YÿVP?K?</w:t>
      </w:r>
    </w:p>
    <w:p>
      <w:pPr>
        <w:pStyle w:val="Normal"/>
        <w:bidi w:val="0"/>
        <w:jc w:val="left"/>
        <w:rPr/>
      </w:pPr>
      <w:r>
        <w:rPr>
          <w:lang w:val="en-US"/>
        </w:rPr>
        <w:t>&lt;qLþä?gm?ÑµÖ?qî?Iû£À?{?QŸeóÃçØ’&lt;ï¢Ü&lt;?B„7b?bíŠhåôxYWq$?=˜›â¶øN³ÛñË¢#q#ø÷J›LÎ˜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Â(?æj%ƒªJ˜ïÈ•)¼?!ý?š-ŸF?"t?ÒY?”•fÒ‹e°¸w‘+V8¬æYPîAK??ÃîÚV—ÕÖídDç?–³íü?3Ày]Ø´È%</w:t>
        <w:softHyphen/>
        <w:t>M;´?J&gt;ÞË}÷;¼f¤,F?ú?zÕQÖ?Å¼Rý?®?„?ôï£Ú%?Ÿ´?žùæ?}VW¯ø·Ý‘.n•AE›Ñïyñžn…}ëÙi%z?Ñ?„ç§Š7ÑS6øÂ?Ç!È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àÙÜ1r5OMÝ”)pqg¦nâbNbê?%€|?CEâC£QD‰^–ù›60¸¤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ˆÄ‚ž</w:t>
        <w:softHyphen/>
        <w:t>Æ.</w:t>
        <w:softHyphen/>
        <w:t>I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?¤–³c{€)</w:t>
      </w:r>
    </w:p>
    <w:p>
      <w:pPr>
        <w:pStyle w:val="Normal"/>
        <w:bidi w:val="0"/>
        <w:jc w:val="left"/>
        <w:rPr/>
      </w:pPr>
      <w:r>
        <w:rPr>
          <w:lang w:val="en-US"/>
        </w:rPr>
        <w:t>®´V?Ž–‘Ú9¨=?ÿLô«°%kÜ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‰a?ýZ_XT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M|?</w:t>
        <w:tab/>
        <w:t>Õ¼T;Qˆé®c?Z??‘K‹·ŠxhÎš°â Ä?|ÑeØKíê*û^ßxhésX??</w:t>
        <w:softHyphen/>
        <w:t>ïd¤,Šñ?ç[¿{šúH~Øäž'È+õNûÌî.R®?Äëmš“ô|ŽóJ???ÔL¶y??¦C9?ˆ??tqNHÉÏÌ‚Ò4?í„Æ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</w:t>
        <w:softHyphen/>
        <w:t>9µÔd?(Ê°ˆŸÄ©¨?C§£qãºœi²_òvÉVá»Þâ2hûw?r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š8?B7½šƒ|7?±¿VY??V]PôË¢¿æ÷f,ÍH&gt;¤Uc|'ãMm]ƒ(˜*ÒÏ"?âcñ¿é›"|âšFzðYM›]?Ø}'U?ìÒÏÊ×?õ/&amp;÷?®&amp;wËÛ´¸™Üé´Äpm«nÀÕ²t?Q¦¡Ž?Ùn9Ëšp@Y2O"]??j¿?ü7€ðì&gt;z@˜pT÷?Óý–d?ÝYõ:½?6ºg=ôw¨0iq !‰Us8?ŠŠt?(©PÊ¸üNk›ÏÚ™jÕiØCªq‹†®_Ò$ŠÌˆÁöÉBæïûë5½¹·×OEô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s×~L??½*ÍÎÒÓEQ6Oj?fŽ?ª}p0Tv~8</w:t>
      </w:r>
    </w:p>
    <w:p>
      <w:pPr>
        <w:pStyle w:val="Normal"/>
        <w:bidi w:val="0"/>
        <w:jc w:val="left"/>
        <w:rPr/>
      </w:pPr>
      <w:r>
        <w:rPr>
          <w:lang w:val="en-US"/>
        </w:rPr>
        <w:t>±?œ‰«?âS´¦Ngh+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Ò$Í6Ÿ?ýV•+q@Ë,åpáË;ŒDÕ£%±&lt;w£</w:t>
        <w:softHyphen/>
        <w:t>?¨Ò?ÂÈ×OshíYÏDô¥R?ÎÅ÷:˜œ1Gå‹ÉP?úù|èË¸t±?+¶ò–à^tKëªªƒx?°YU¢¦X?-ŠÃï¢:ò&gt;¤æE«ÚÐæÛêDx?[\öw5Êžgl?8W?ÿÚÜ?øŽp£•$?v&gt;S9„á¾z^Küç¿·/Ï×—ÿ???UÀ?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42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œWÛŠ?É?}Ÿ¯¨G</w:t>
        <w:softHyphen/>
        <w:t>pÕT^+?š‚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° p¿</w:t>
      </w:r>
    </w:p>
    <w:p>
      <w:pPr>
        <w:pStyle w:val="Normal"/>
        <w:bidi w:val="0"/>
        <w:jc w:val="left"/>
        <w:rPr/>
      </w:pPr>
      <w:r>
        <w:rPr>
          <w:lang w:val="en-US"/>
        </w:rPr>
        <w:t>Ë¢•´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-Ë?ÛïÌŒKFfU{f?!zº:+2.'Nœ8Ý??¿½|ýùã§—ápx&lt;¾¼|üô÷/Ÿ‡çÇÛ·_‡??O§oÿ?žš¢óƒszr‹‹ƒYæ)êÁ?;)ãÓ±¿þë§—ÿþúexüó—Ÿ¿ü6&lt;ÞÊ·??ÿöõ—/_¿ý2¬ëér???ÏúÇyPÃíç‡qžæÙ?·O?þñï!NÑ?súWþ0~Jw.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íŸ?Ï‡YÛÓ¬ÝÓ:úô·»®£JŸ‹OŸù?ï×?n?³†ÌšlVO~qÉêís±âCúoÖ1?æt`?—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Ûd-?ðn?mþáˆŸ×býñvC÷Ùû‘Ý÷§á»Û??æry~`'?k¸ø]ùI„ŸßRü¾ÊÇçI/KõÓ`„&gt;¬Ù?Lÿ—ìQú|"o?Zk=Qº¤1}(k&amp;?D?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w£šëGÿùÿ¿¾íÔî×?f)Ç¹“«wjŽm²Õ2…&amp;Ù£öS4Ã¨&amp;£êÓë÷?†??Ú?$•€d$ìÄbÕL³K</w:t>
        <w:tab/>
        <w:t>,é´SJ¯1?œÎªI#.Õr]?f”?¯£Ë_}.˜ZŽé¿[?ÂÌ˜üL¯1(x¦áÜ:Æje9¯ÅˆÂ§¦?+v…±Só?™¹¤Ÿ?s?ÀÙ¹b'â¯í)Í~â¡„¯Ò?ÕEü9,?x?ÝÜ??G"?QìœÏ†ÎõeøE¤?=#‡ÃZìØ.‘`(Ý¥ü¥ô‰</w:t>
      </w:r>
    </w:p>
    <w:p>
      <w:pPr>
        <w:pStyle w:val="Normal"/>
        <w:bidi w:val="0"/>
        <w:jc w:val="left"/>
        <w:rPr/>
      </w:pPr>
      <w:r>
        <w:rPr>
          <w:lang w:val="en-US"/>
        </w:rPr>
        <w:t>§|rÖA?Kí? {{Ád"É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2Pf“ÚçRj?Ð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(×?…?</w:t>
        <w:softHyphen/>
        <w:t>?Õ H»2bn,äY¦»ž¹¶f,??õ?1°?É‘N´%À‡Çš$t‹¡*Ð?šôÁ«~†×úëÑSð"P?¹?Ãd‘È ¼ÜÛÞš'#øŽKŠÝ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ù?Ä?ÜË™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BpœeÊ“Ë£®å?“!9IEÿ|¿‘s;hš?s‰wƒ‹ò¼?Ë?¶¹ÊàV??_9u¯Qv¡±DrC</w:t>
        <w:tab/>
        <w:t>¤Q9…ÑœÕÆÏùØ??ÝØ¥?ŽVxXÊdÇ</w:t>
        <w:softHyphen/>
        <w:t xml:space="preserve">ÜFN§7©¤ëŽ{™—Qs?‡Ñh?þ¥–·÷P¼ßßbz?âÇ4U1KÜ?p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/€•z)ÜÏ‘êš!L&amp;ØÚ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šA9l†üGn?ëD/D¸*“T©’+å?Ÿ?²ØH?Sœ»ìþ?±:™NàTé?…]¬0Ž?üÙzî'rü™:1FŒtnž¤ò(¢ã\?KëU?¨</w:t>
        <w:tab/>
        <w:t>k³–?òH?q×ª5h´\r?q?tq¬©¯3!‘™$÷|'Ï§E÷ýo›´e74??ä?rÐÁÖGíòIó?Iö?£QÍÐéãRÍˆã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"Aù?Q*/+HÕ</w:t>
      </w:r>
    </w:p>
    <w:p>
      <w:pPr>
        <w:pStyle w:val="Normal"/>
        <w:bidi w:val="0"/>
        <w:jc w:val="left"/>
        <w:rPr/>
      </w:pPr>
      <w:r>
        <w:rPr>
          <w:lang w:val="en-US"/>
        </w:rPr>
        <w:t>?Î'â?©”©d?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Š@!ï4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Cù,£^?ž¿ZÀ?1#~AŸäY?Öi•×äLÁó?8™PŠ×g^SN?½‹žÜëR?ðídEizH?©êï?°ÁŒ×žg|fÐ§†Æ6=]rŽ‡2²r?tËßÊØ}&gt;?#Ì8ÄQ„,??jäl;î^?Ep+›ìtJ¹¯?Zu«U'8Àmy9#+ì_²½€•Ep`?R”¾µ$¢çi™+ÿ¥xˆÿ¨?Q</w:t>
      </w:r>
    </w:p>
    <w:p>
      <w:pPr>
        <w:pStyle w:val="Normal"/>
        <w:bidi w:val="0"/>
        <w:jc w:val="left"/>
        <w:rPr/>
      </w:pPr>
      <w:r>
        <w:rPr>
          <w:lang w:val="en-US"/>
        </w:rPr>
        <w:t>?/èO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ÏŠU?%Æc‘€ä?€åä‘Ié^ÇëTü¸ø¨??Qz•`¢NUµñšîwe&lt; /Ù(?üzCÀwÑ?~¿!àœè?¸è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å?!6Ü€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×îJ½öv\ÀKˆž²ò??*ãÄ;·\Ú+ÔÈŒn˜¶§³\‚2\Rµ?²—í\{µÿ«Æßè“F?‹.h?þ±ï8ÞQJ</w:t>
      </w:r>
    </w:p>
    <w:p>
      <w:pPr>
        <w:pStyle w:val="Normal"/>
        <w:bidi w:val="0"/>
        <w:jc w:val="left"/>
        <w:rPr/>
      </w:pPr>
      <w:r>
        <w:rPr>
          <w:lang w:val="en-US"/>
        </w:rPr>
        <w:t>¼¥9åžÓ7z·7ìN@´p„¼‹I‰r'7,?Tt‡`??òU×wìÃªÐBqmËu”ƒN_*?zœTà9?±?K¬‰Sû—r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Ï?.1SŒR%™B°(?KË{jy?-?ot=O?÷‰Yf&amp;Ý¶ƒ?5…h?i†??åª?"ÅtFvzÚ?ÖXH*? ?ò\àL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?ÐÖ¶Ð±±ãõ¥[ÐðòÔOT±Ð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ûªB5Ü‘À"(F1¤m¦?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pLÖafúÔ4Äf»ÊL–£?£??^{??*4|WÙ•‚Ñ¨ga</w:t>
        <w:tab/>
        <w:t>|µ0bY?‘´?åLü•(f´‚?«J®Êd&amp;…æˆ?Uó?[%2|ª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</w:t>
      </w:r>
    </w:p>
    <w:p>
      <w:pPr>
        <w:pStyle w:val="Normal"/>
        <w:bidi w:val="0"/>
        <w:jc w:val="left"/>
        <w:rPr/>
      </w:pPr>
      <w:r>
        <w:rPr>
          <w:lang w:val="en-US"/>
        </w:rPr>
        <w:t>¦»Žü•P”‚™åå§µ?/›yƒ$ŽNR?64m+Ÿg?o¨?vŠ^´Òë£?{›¹@‘^„m‘ s—þ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)ÂÕÖTmœ?¼¯ûU(|€?£ëä??wt?I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/µ³¯Š¾òªB?Þ?+,?¼cÙB£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~Îøf÷iæ</w:t>
      </w:r>
    </w:p>
    <w:p>
      <w:pPr>
        <w:pStyle w:val="Normal"/>
        <w:bidi w:val="0"/>
        <w:jc w:val="left"/>
        <w:rPr/>
      </w:pPr>
      <w:r>
        <w:rPr>
          <w:lang w:val="en-US"/>
        </w:rPr>
        <w:t>ÀƒÉÃŠoÈ½OØ{Ç•ò®«'9õ~ç2!Qáû•?LRI¹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zd?«m´</w:t>
        <w:softHyphen/>
        <w:t>È?Dum/</w:t>
      </w:r>
    </w:p>
    <w:p>
      <w:pPr>
        <w:pStyle w:val="Normal"/>
        <w:bidi w:val="0"/>
        <w:jc w:val="left"/>
        <w:rPr/>
      </w:pPr>
      <w:r>
        <w:rPr>
          <w:lang w:val="en-US"/>
        </w:rPr>
        <w:t>±™~%J×?¹“?-ª?Ä{OÓÀÖd?-êØJq!¯)¸Ô%QÐà† ÊmA?p'fÃQU?5?•¨?^Ó›1 ž‹üàAß‚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yÂ£?Y¡Dªz?YnÝ?åD©Äºc?sC?6;?më??f&lt;öÜMu«îÓøYd?V°í6x¾?“T?8®Ä?t¯ÊµVÆÉÒ²nëÇŸ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™UÌÕ–jû£ŽL?w+?{Ô•`Ü¹?‡²´lÂ›ª#ú?—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NðU?1Ê¢+NŠ¬?Ó›½ûÊŽŒ¶åæí.Yž÷µ,§4??œ†J/ÛB“?È(iRÅ¢ÃJBdm²ÑÖ?ê[?Þâ??£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ì£•—KEØ?Å</w:t>
        <w:tab/>
        <w:t>ªo¾FI??"1ð2”$%?i‚Èqf!?;?F?T;±J”ÛÔ?9¯›QXãçýN&gt;gÕ¨k»„nJÚ.´S?7w‰?xh?¡ÒÍ?‘‘¥ßÏºžc.</w:t>
        <w:softHyphen/>
        <w:t>¾?þ?ßÚÑÍ›œX?»nWíL”{?ëv&lt;?[Fh`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ÛžE?-BÊì-²Žd;ŽlƒÒ5–öO÷g»ØF¾û!?´ÜïË÷Â?Th8|æt?ÿ‹wBU›???¢?Q9?¦[»vr?Pà?ß^??Ô…š&lt;U¬ÈIÌ´?ƒé®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0îß›¼àMÂ×æ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Ø??º—}ßZ»€?;“f†x</w:t>
      </w:r>
    </w:p>
    <w:p>
      <w:pPr>
        <w:pStyle w:val="Normal"/>
        <w:bidi w:val="0"/>
        <w:jc w:val="left"/>
        <w:rPr/>
      </w:pPr>
      <w:r>
        <w:rPr>
          <w:lang w:val="en-US"/>
        </w:rPr>
        <w:t>\tgÛÔ¶?™õ¬b=‹¿ìŠWæ°¦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ÖV–œÆ{ÈR?Kü¾?P-m?•ß¡#?·COèÂKåeÚðTë'ðUÎFÎ„R“Q‹È?©zå©?|i†É,xì™@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Ñ?t¤^^)Àd¼©æˆ°7ÂjÙRPÉÃùÎüÁ?½dÉ?i×</w:t>
        <w:softHyphen/>
        <w:t>™ šØn¬ç·2S?,ó†£T¹²?©„!·ô?º ¢K?ž …þP·3ÜCQäAëþÞ</w:t>
        <w:softHyphen/>
        <w:t>³</w:t>
        <w:softHyphen/>
        <w:softHyphen/>
        <w:t>›‚Š\ÚtÏþÂ–J?]</w:t>
        <w:softHyphen/>
        <w:t>Å?ì3z*ôl!@KŽWMy?§‘Á?‰ày;^{5‚?·Ål-ï‰˜‹ôJ?*?•½!™Éâ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µuq«)Û:€?ÔW?Xü¤Ó_$?°?'Z:Q?ãrx"ž¾²??Ùsª?RØ*?äòcëŽœfî“žuão²??s½?&amp;(äV›YPz™–›¸Œ‰T@</w:t>
      </w:r>
    </w:p>
    <w:p>
      <w:pPr>
        <w:pStyle w:val="Normal"/>
        <w:bidi w:val="0"/>
        <w:jc w:val="left"/>
        <w:rPr/>
      </w:pPr>
      <w:r>
        <w:rPr>
          <w:lang w:val="en-US"/>
        </w:rPr>
        <w:t>B‘2Á·º‰ïM73#Ã[Q”ª5àñ¤ožž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ëîÐ?àYAÃ?Ç]?äÔ¹'L—úÆî?f[ØŽ0S0Š‚q?LÍ†®'2?(?íÕt{Ê£D??N79»Ç6??O!^x?)</w:t>
        <w:tab/>
        <w:t>"?M$psúîÜ;šÝ÷/Lf‰~»´ù)n@wýþ&lt;&lt;&lt;~??‡u=]Òß;ä”úc¶±‹Îù5ÊÎ=?Og‡¶?Ú £s¯õý¡U´;Š{cŒz}iG?Ú®R^¬Do%’íe?N??…¿3&amp;ÓÒ¡Ñ?"=Úvp=âmé¸*IËáÔ®?½\/ëK¾?,úF»P*bXz?Å¯6Kmñ±FcÄŽ%7ºy‡íû?‚dER•?" …`?«¼Ek³|làA??0KzVUzZœª¼p¼3mŸ?&lt;ÓXØàUÍäé/?ÅÐv¯?ÍÚV~Á$«?H|ß?r0îå?%)íNžE_©:Æß</w:t>
      </w:r>
    </w:p>
    <w:p>
      <w:pPr>
        <w:pStyle w:val="Normal"/>
        <w:bidi w:val="0"/>
        <w:jc w:val="left"/>
        <w:rPr/>
      </w:pPr>
      <w:r>
        <w:rPr>
          <w:lang w:val="en-US"/>
        </w:rPr>
        <w:t>2Qçk;3a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F;ZºíS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?®pd©)Et+†ïciO?ÔîÐœ„</w:t>
        <w:softHyphen/>
        <w:t>nŒ</w:t>
        <w:softHyphen/>
        <w:t>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ÂÂ\Ý×é[íOÁ‰?à®û÷Û _1v;–P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{/k…2JP‘Ž</w:t>
      </w:r>
    </w:p>
    <w:p>
      <w:pPr>
        <w:pStyle w:val="Normal"/>
        <w:bidi w:val="0"/>
        <w:jc w:val="left"/>
        <w:rPr/>
      </w:pPr>
      <w:r>
        <w:rPr>
          <w:lang w:val="en-US"/>
        </w:rPr>
        <w:t>?¿#Ë¶?–+Äp1Âþ`š¨?†¤[w??;¶‹”¥ù¥ä§šÉ¶%’LŽ¢b</w:t>
        <w:tab/>
        <w:t>rM[ÄÆØ?ûbG1Ö¾Ø$?Þ¢`^??kÕ?¨?qÑŒø®ƒ|µX¿o?å?ûzµ“ñfdÊØà´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«¿bBêiä7?§÷‹„g–Ö</w:t>
        <w:softHyphen/>
        <w:t>m»ˆ!‰&gt;â`í/%öhéñX³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ÚÛ&gt;¶Ò¾I¬è¯‘¶É:?{Eu¬3?%&amp;¨ØÂ¨”Þÿ1^îºmÃP?Þó??“Á</w:t>
      </w:r>
    </w:p>
    <w:p>
      <w:pPr>
        <w:pStyle w:val="Normal"/>
        <w:bidi w:val="0"/>
        <w:jc w:val="left"/>
        <w:rPr/>
      </w:pPr>
      <w:r>
        <w:rPr>
          <w:lang w:val="en-US"/>
        </w:rPr>
        <w:t>/’H?†?ÇN^ Þ2?]ºµèûO•xî¤?d´d??žë÷GGo?D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p]P{7*²YlêoÝ…Dc†k†³Àø„½à?6•%?ý«xG×Ûº½ˆmúY</w:t>
        <w:softHyphen/>
        <w:t>œí?ŽÜB°7Ì</w:t>
        <w:softHyphen/>
        <w:t>€}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üneBv’šD?êûðyI…¡½#_$œÛ×[æ?KüûõWÈôõñ?ƒ??¿k^?¡~¨¨ŸÆ’b^W¿?òª</w:t>
        <w:softHyphen/>
        <w:t>†8</w:t>
        <w:softHyphen/>
        <w:t>¢nX?~Œaxüyú|N/þÙ½ˆqÅ¼¯·ðÓ‹i?ˆ?B¥Š8º9€m?</w:t>
        <w:softHyphen/>
        <w:t>(&lt;Ä9Ži?ÖÎ?óf¼Æý+?V½×ªƒF_2Á»}¥pãyw¢íÆZ?nÄK+fH©²&amp;!QÁz??$¦¶uˆ]bA«Œ®?á¬pÀYn\–`ôk‘n¯ÇÀ¹»?R-ÓƒiéÛ5??Þ?LÀ0š(zÞóÓÆ?®ÔföÒ&gt;ÎrT%9Ð@</w:t>
      </w:r>
    </w:p>
    <w:p>
      <w:pPr>
        <w:pStyle w:val="Normal"/>
        <w:bidi w:val="0"/>
        <w:jc w:val="left"/>
        <w:rPr/>
      </w:pPr>
      <w:r>
        <w:rPr>
          <w:lang w:val="en-US"/>
        </w:rPr>
        <w:t>HåhM?¤ì?Q1²••Ø¦–Ø”ÖP”åÅÉç§ÍS?Ë4qžÖ5EõI?î?æÉ%•'¬±œ ÞpmQÜêI?½???i`×"ÖNC½yNìÃ.ÓO? ??õ?so&lt;§h?Õa?ô·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Û?î×qè?;{çÉïÀ?EíÖ\?þ–!&lt;]gø´*/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?ºÖ?e’£8âºKZmr±„•ï}j?‰ÀÌVïùæ˜5ÈLÃ8¦Ž¢sÒ`B?[?h€"‹ÌÖÞ~¿?‹?îñ-ó*?Å¾?è…ÅZJXÏM‹ÞáÿÈ}K{t??F+º½˜?ãy/8?W¯aM¢¥ƒùÒ©3"HMW:9Ùúõ/e/ß?ÌÛ”Wòh?5—&gt;J›Ù?äô»IN??ÌFâšDc¤u?õ</w:t>
        <w:softHyphen/>
        <w:t>€ú•??Š¬‹ÝLNr4?øiËìÎâ¢Ic6;„ãµP7(Zœh0NŠ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&amp;Å¬?x¿íý¸ÄEMÓ,k—v</w:t>
      </w:r>
    </w:p>
    <w:p>
      <w:pPr>
        <w:pStyle w:val="Normal"/>
        <w:bidi w:val="0"/>
        <w:jc w:val="left"/>
        <w:rPr/>
      </w:pPr>
      <w:r>
        <w:rPr>
          <w:lang w:val="en-US"/>
        </w:rPr>
        <w:t>°Oú€ªÏTmpY‹????J0?õ‰ŠÜc§z? ¾Þ÷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 Á+ŒàcW ³s,%$ÙðÓá?›fuU”?ØN±O‘ÙãœæEÕ¯â?¨ÖØš2”?`í›</w:t>
        <w:tab/>
        <w:t>¶</w:t>
        <w:softHyphen/>
        <w:t>êî&gt;óÔŒåŽ?w.xò?ëÌÍ†ž?.¥?¥¥¶Z´ýxUïš?Ü</w:t>
      </w:r>
    </w:p>
    <w:p>
      <w:pPr>
        <w:pStyle w:val="Normal"/>
        <w:bidi w:val="0"/>
        <w:jc w:val="left"/>
        <w:rPr/>
      </w:pPr>
      <w:r>
        <w:rPr>
          <w:lang w:val="en-US"/>
        </w:rPr>
        <w:t>?e?RÆæ³`®x?a*àýóéeu½%VëôçÑù?'¯³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&lt;ó,òÀío’?l&gt;¿§?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~?UÙY¯¾À?Q§ñ</w:t>
      </w:r>
    </w:p>
    <w:p>
      <w:pPr>
        <w:pStyle w:val="Normal"/>
        <w:bidi w:val="0"/>
        <w:jc w:val="left"/>
        <w:rPr/>
      </w:pPr>
      <w:r>
        <w:rPr>
          <w:lang w:val="en-US"/>
        </w:rPr>
        <w:t>t;ë&lt;º¡?Ã“ì~P³W??%B?Pó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*?Ngíîeô!öäžÄQ(Þ"¬ZÝú°–ÅõÂ"o???‘±?[e¿Á_é@t¸^E^ã,¦íÈÉÕË íœ&gt;)p?F0ò ®¿</w:t>
      </w:r>
    </w:p>
    <w:p>
      <w:pPr>
        <w:pStyle w:val="Normal"/>
        <w:bidi w:val="0"/>
        <w:jc w:val="left"/>
        <w:rPr/>
      </w:pPr>
      <w:r>
        <w:rPr>
          <w:lang w:val="en-US"/>
        </w:rPr>
        <w:t>èÜ}êã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÷‡˜uoC§ƒ:³Ÿ‹Wãä]3õ?'Ì1tšßº&gt;T9åb?¼šZëbÏe/³ZÀ÷~‘:¦•Ë!Ó¥þÞL§³†ó¦™Ëè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ÝL?Ó^i×1•µ?sÐÎå7¹¢WåÌ &amp;¥ú¸Ù,²‘ƒ@pò¡l»!Ä</w:t>
      </w:r>
    </w:p>
    <w:p>
      <w:pPr>
        <w:pStyle w:val="Normal"/>
        <w:bidi w:val="0"/>
        <w:jc w:val="left"/>
        <w:rPr/>
      </w:pPr>
      <w:r>
        <w:rPr>
          <w:lang w:val="en-US"/>
        </w:rPr>
        <w:t>|ÜuBÈu¢¿?ž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?+^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2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[‹åÆ?~Ÿ_q?w?ÒôE}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sf?€!çmlÌf/É?b?3ÁÉ¿OwWUwUKšÝMl³Ì‘Ô]÷úê«óíî~ýõåó§wï_N??÷ëËË»÷ÿøáô|ûù—Ó?÷çóÏÿ&gt;=Û0?íOÎ™Ñ?7Ÿl°£'?§Q[ŸŽýå_}ùÏ/?O÷üøîÃÇ_O÷·òôÝ»¿}þéÝËçŸ:-Ëùz9ÝÝßnê¤O·OwjT*ýx?ð×o'mN*ýŸþØ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ä‚?ãéöÏ»7Z«··Ü©z~ÊçŸßœÒo?</w:t>
        <w:softHyphen/>
        <w:t>Þ´¿¿Ã#üyûÃíOYão§ô;)ozµÊÞ§O?î’</w:t>
        <w:tab/>
        <w:t>G"ëu3N?N÷‚ÔhÂ‘œot kKÁÕ?Ü,}?g_?Z~˜”3ÍbúüÆ¼ÐËû‹ùñ8-jŒV£™?Ê„Y??”q—eJn]ÐÓ÷§¢6½óë’³?nòŒ¥úq??µØ?¥”…zZbzÔ—e˜ò_·l¼B?fÌeˆ‘³{~?¶\€?Å?=7åîº</w:t>
      </w:r>
    </w:p>
    <w:p>
      <w:pPr>
        <w:pStyle w:val="Normal"/>
        <w:bidi w:val="0"/>
        <w:jc w:val="left"/>
        <w:rPr/>
      </w:pPr>
      <w:r>
        <w:rPr>
          <w:lang w:val="en-US"/>
        </w:rPr>
        <w:t>Úfkczx¬ž°?</w:t>
        <w:softHyphen/>
        <w:t>úXeºyŒ‘•&amp;¤Ôø\?ƒ?S¤j¢?ÿœ+þ»ÔXTýÉ&gt;ÝìK-?öå?I‰?•3?4McŠ?¶Á¤GSRö tŠ¾ö)@Ú¤?ÿ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o?%b:žÁ%?Ô2D&lt;?ÓÇò.ÂÇ?ep*_\?Ï_Ð‘¦!&lt;¦z??~6?§"C?ZÒa…šXn5áî’¾^JˆKrfJÎ\œ×é—«Ù)rgºnÀ¥ù¡H(F„§ÅC??œÖÙÝtNÅšó?Ð(¼ìø£?‘p9EC£wåÐŒ?¡èó2?Ã?DU^£µ:Xz,wlÖ•þ]Q”‡¯k³{</w:t>
        <w:softHyphen/>
        <w:t>^–¸`?R?);ÕP&lt;¢?h?FNh†vÅ?²?Ï®øÑ›¦·zæ»Ë?SŠNðûW!œE(;Xoà8Y÷ v\a\¨Vf&amp;H—üÜŠ?@^Žg¼ˆW) ,I˜ÂˆQ?5Ü‘ó^tjÈtpù&gt;7àŒž_D™Y–ñj{??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DÊâµd±\’Ù1*B”&lt;é_Ë™ÒÓèK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êó€'ž0ÊkV¯còAñ’ÔBYçP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ƒ)?“R?%´k3jÂoð?Ç™&amp;¤Õˆ´“±</w:t>
        <w:softHyphen/>
        <w:t>—suhj?£Ð…Š???Lã‹\+)–C½`C¥Ÿ+?ü³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å?OÇ?–€úl?»\??ûj÷dA„ei. û?±lÒ±ùŸê??fB»àè‚Ë??cÇyÞô½i1*Éº?¥¥?3P“×Ô[?Á</w:t>
      </w:r>
    </w:p>
    <w:p>
      <w:pPr>
        <w:pStyle w:val="Normal"/>
        <w:bidi w:val="0"/>
        <w:jc w:val="left"/>
        <w:rPr/>
      </w:pPr>
      <w:r>
        <w:rPr>
          <w:lang w:val="en-US"/>
        </w:rPr>
        <w:t>š36?=Â?Ö«ÆÎòâžZ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\#??®õVFˆ?k’V&amp;?{&amp;#HÈÖJßW–??</w:t>
      </w:r>
    </w:p>
    <w:p>
      <w:pPr>
        <w:pStyle w:val="Normal"/>
        <w:bidi w:val="0"/>
        <w:jc w:val="left"/>
        <w:rPr/>
      </w:pPr>
      <w:r>
        <w:rPr>
          <w:lang w:val="en-US"/>
        </w:rPr>
        <w:t>g?H•%C«F?=›?¾ê+)‰¨Ã£‹?lšÚcû?Y)¥@3tn¯KÔ1ÍT!í?Ór</w:t>
        <w:softHyphen/>
        <w:t>I*…õTš0+Ó8µ ÀÀ?ª?_ªIñ€ŸÉo]ÝzÕ?Í f¯¢R@çí$¹@—å|?Ì#bÍ€ø†¥Fœ?~=¨9?ºÒ¨¢¨î²ÊŒGqjqu¬T¶õ?2Ïü}a: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~ .C¿Aö!ä¹µ&amp;¦RžH±äöL}eºqŽa?ó:?“¸|äü¥Í…Jaê”$˜Õ?¨š™?Úò|Í”¸M4&gt;î?7¢¹†=Ž§f?,¯Aöi</w:t>
        <w:tab/>
        <w:t>1¥PŒ¯Ö?Ô?k)ïyÀ8â&gt;óÿ—"‹)ÒŽ£‚{d§‹8^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èL|</w:t>
      </w:r>
    </w:p>
    <w:p>
      <w:pPr>
        <w:pStyle w:val="Normal"/>
        <w:bidi w:val="0"/>
        <w:jc w:val="left"/>
        <w:rPr/>
      </w:pPr>
      <w:r>
        <w:rPr>
          <w:lang w:val="en-US"/>
        </w:rPr>
        <w:t>z`‹-ˆt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jY»?u$¡?÷‘sìRÓRfÚÄ[…a?ˆ•XX?"²ah‘Ê?Uç[?£%£??ÀœP¼*5T7õbÎ-?®œo Ñ]‘?‚XÙ¤š?»?äN’?A3$ilÀ®ò2|E?•?•V?§ÞY?:âÝFž?å?ñdOØ%©|?hÞnâä!ë(r³</w:t>
        <w:tab/>
        <w:t>tžs‹qÏ!?§?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sõ?ûš’%? §©Ù]I{—ŽÆ???</w:t>
        <w:softHyphen/>
        <w:t>?z?®`x8û×ªÛ5Jí†‡?{*ÑŸØÂÔí?</w:t>
        <w:tab/>
        <w:t>pt['8-ÇàÐ?§÷??ÿ</w:t>
        <w:softHyphen/>
        <w:t>?Mí‰2·Ú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™W^À¦ö,j›"À‹«°’-?°‰È</w:t>
      </w:r>
    </w:p>
    <w:p>
      <w:pPr>
        <w:pStyle w:val="Normal"/>
        <w:bidi w:val="0"/>
        <w:jc w:val="left"/>
        <w:rPr/>
      </w:pPr>
      <w:r>
        <w:rPr>
          <w:lang w:val="en-US"/>
        </w:rPr>
        <w:t>?³¶³?X??D¾?w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ô¶et!?G^Qš»–ÀPbÔ°2)j¢$¶¢÷kB45Ï?Ü4ÅÇ+tb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??°??ÜJ.%z÷·›9éÓí?›Õo†·i8ß_Ì?&gt;íì&amp;Ï?B€?UW</w:t>
        <w:tab/>
        <w:t>]ÑÝ"o;?˜ÆŒÖj6è‰à„'?Ý’…‹Yw?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ƒØ]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–</w:t>
      </w:r>
      <w:r>
        <w:rPr>
          <w:lang w:val="en-US"/>
        </w:rPr>
        <w:t>?¢?O€_ŽX¥‘m??£Tt</w:t>
      </w:r>
    </w:p>
    <w:p>
      <w:pPr>
        <w:pStyle w:val="Normal"/>
        <w:bidi w:val="0"/>
        <w:jc w:val="left"/>
        <w:rPr/>
      </w:pPr>
      <w:r>
        <w:rPr>
          <w:lang w:val="en-US"/>
        </w:rPr>
        <w:t>®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©?€n|? q??Baê˜hgù-Ò²ùÆíØÇi³</w:t>
        <w:softHyphen/>
        <w:t>½=??ìbÍ „#ß$”oªU”|?1?É™÷N×À„??áèÜ?£k8•yw•¯ÂÖýut¢›</w:t>
        <w:softHyphen/>
        <w:t>)?{œ¬UÈgc{-ú?÷ 6³¡&amp;–ÀÈD.%qèÈDÏ‘z½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?gixCÀÎ¤¹?;?ëÆ?å¨</w:t>
      </w:r>
    </w:p>
    <w:p>
      <w:pPr>
        <w:pStyle w:val="Normal"/>
        <w:bidi w:val="0"/>
        <w:jc w:val="left"/>
        <w:rPr/>
      </w:pPr>
      <w:r>
        <w:rPr>
          <w:lang w:val="en-US"/>
        </w:rPr>
        <w:t>(?!yzèÿ×Âm(ÃF‹jÀ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cÜóŒŸnÂúŽie?æê'H?‰†~Ž®ëœÆPP.ö½?Úù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Q×}UÐ½I—jÊºH?îîjk?%{"æÓÍæ}¿÷Ë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OãnKw6?SËÕfKœ_hLÁ‹:üÙàßî]Ú?cZ‰Â‡Š?±bðÑ8Ši%´0)v'S7?žY0kû‚1X?¶µ?M?œ‰P¦‚mÁMÉC9°YÇ@„¾Ÿ±?0#»´</w:t>
      </w:r>
    </w:p>
    <w:p>
      <w:pPr>
        <w:pStyle w:val="Normal"/>
        <w:bidi w:val="0"/>
        <w:jc w:val="left"/>
        <w:rPr/>
      </w:pPr>
      <w:r>
        <w:rPr>
          <w:lang w:val="en-US"/>
        </w:rPr>
        <w:t>qˆÇdÓï\E—dÕ¨??ßužZæ?î(c?u&amp;?šÉ¡ÌNˆt?vªƒYÕHÁúznf{¢ØeA&lt;œÉfœÒ6êÛPéØec&lt;E¼3,jÓ?Ì³¶V%Óèb?%?äT(;¶¨Ñ† h?ÏƒÁÄ(€×"!¯U&lt;˜»-xÏ°æ‹µ×.0öÜ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²F.?Ç 6?‹©5ìL?ØyÂ·}ÐŽ]&amp;¶®ÁûIŒó!¤?ÛŽ€qJ]ùç+˜/–Ã&amp;Q«?&lt;?c£»Ù27ËÄÅF‹™P*´µ)•Ô/0óöÉ¡pà?¹!ßD"vo'y?¹[áÆÑõJ´?=ÒršìS7V«×</w:t>
      </w:r>
    </w:p>
    <w:p>
      <w:pPr>
        <w:pStyle w:val="Normal"/>
        <w:bidi w:val="0"/>
        <w:jc w:val="left"/>
        <w:rPr/>
      </w:pPr>
      <w:r>
        <w:rPr>
          <w:lang w:val="en-US"/>
        </w:rPr>
        <w:t>g©[_·^?¼EÕÐ°Ö6E¼j?ÃQ‹º)?à×¬$üÒZº†z?+5Åø(==×?Y4º§ÝÙP&lt;‹VF5??à,?b±nà^w†â#ÔE¡Ì›à2®ÈSÅb1sƒtœäb+?†Z4GSz?</w:t>
        <w:softHyphen/>
        <w:t>¢)ý½1¾?Ô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#xÎrŽàÙX6*Ž&amp;"Nsø&amp;?R©´(ñÌ¨MÑ1Ä”Œ«</w:t>
      </w:r>
    </w:p>
    <w:p>
      <w:pPr>
        <w:pStyle w:val="Normal"/>
        <w:bidi w:val="0"/>
        <w:jc w:val="left"/>
        <w:rPr/>
      </w:pPr>
      <w:r>
        <w:rPr>
          <w:lang w:val="en-US"/>
        </w:rPr>
        <w:t>ñý„</w:t>
        <w:tab/>
        <w:t>c0¦N˜Ô“è‚¶4E-¸à•œ0€Ò?Ç?,5ºd?dÓô=´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ü.¡e‘mÛÛ@ûÌþêVÇÖ?áÂ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softHyphen/>
        <w:t>í?Å?v?6Ê”ÐiL(Ó‘</w:t>
        <w:softHyphen/>
        <w:t>?7G¹æà¶‹Ý°Šn¨õ°ežå?BK$Ç7ÃN?£ø?.=IŽ]g</w:t>
        <w:tab/>
        <w:t>Œà®[™j×/r®ÓG„‚ˆ‚^L?OÞÚ-øƒiíÉà??6^Õ¯Z`*YÎØ?ÞÜ.8ž /`cÐˆ¿B¡ÃŽõ¿??á"\°K??b›¢"êo`‰ý?DÕ?ãâöÍÄ¹|á(‹Ÿ¾n?;??=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˜ðVÎ¿Îã-GAù”ÊÊöê?@?–q¢¨+Y&gt;À‘Ú³WAív†c?^?‘!¨?»h?}©ä™lž\µ)xÊ1«öI?»°CÆÿ›ŠÙ·´2¹?-ÄLSsÐ¿‘I³¨¬™_È”ÝôçË%Kj¤¬Æ2Dì?l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y%Å??î6A9BÍ¬?&amp;</w:t>
      </w:r>
    </w:p>
    <w:p>
      <w:pPr>
        <w:pStyle w:val="Normal"/>
        <w:bidi w:val="0"/>
        <w:jc w:val="left"/>
        <w:rPr/>
      </w:pPr>
      <w:r>
        <w:rPr>
          <w:lang w:val="en-US"/>
        </w:rPr>
        <w:t>l?E?{æ`•?ˆK?ï?mdSÅSŒÐ#½›‘Î??H?¡?BEf+?û]‰b</w:t>
        <w:tab/>
        <w:t>Nm)›d?bÌŠæÑ~4Á´1›;</w:t>
        <w:tab/>
        <w:t>ìÓ`_D—t±×?¿Ð"Øí?s5”g/Ž†2?b,®ÓB?Ÿ®HsñÊD®`åŠål'Ùhs—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œhÔ?’?jVó5‘tq›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2¨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¿ŠÆÌ?£Wu±dhÝMøFq6=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[”</w:t>
      </w:r>
    </w:p>
    <w:p>
      <w:pPr>
        <w:pStyle w:val="Normal"/>
        <w:bidi w:val="0"/>
        <w:jc w:val="left"/>
        <w:rPr/>
      </w:pPr>
      <w:r>
        <w:rPr>
          <w:lang w:val="en-US"/>
        </w:rPr>
        <w:t>«¸µ–Ou?œ‹FpƒW¢Bl«Ñ‡#®÷fèØÝN?ž?Üo0p‡D?6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Åƒkf©³¥vqvY¦IÇÑ?Ñ-Oƒ™Æàb%</w:t>
        <w:tab/>
        <w:t>Ø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?¶??ùb¨ÂYR·?rè?{eVid]’ÂÚñÒ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&amp;f`âÆdÛK?€vœ:=3üÓ›&gt;+?‹à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LoeHºÁsI£?ª9ö?ÚÐªƒÃ?¢¹œHZ?¯ˆF?òcÐ\_iãL§Öº@AoÅ®„ìègß&amp;‘&gt;¨ $•rPök\s§ù±?6Òö!™±Hx£pø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ÆìC:iŒÇu1Ü"Œ+#ÐÜ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HL$8 ýçÿR^%¹qÃ@ðîWä??h!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Ø³ÜrË-ÿÿGDöVMR3ã“?Õjö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?hž¡…;¸B)°ƒqq?&lt;‰Çß¼ö¬KÑ?És?õÇóÁéxÃ~ä‹–4âŒÓí0Ó&amp;œ&gt;_?9?k«›¶?íè©þ5“þµ?#Æ‰3?•y?dµVl‚9\™Ç?Ôñüåžñ”‡&lt;?G*Ãær1Áz?ñ¸D7???x™</w:t>
        <w:softHyphen/>
        <w:t>ŒBñ6[bÏÊ&amp;o²É?nò¨æJ?nTH`–×$»s©y†¨.!Ÿ¥?ün‡Ë?Ae~=Ûm˜@XÏ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[³Ò?s³'&gt;±ož?üáÈS…?©µ?Ó³€•;U¨H??u%l&gt;•?P¦Éƒ:Ú—–á?Š±þkºËÔJÛÝœ?NÖ</w:t>
        <w:tab/>
        <w:t>U5?~V—n|2äNó8ÂÌkI€¶‹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xÊ—"?Æ^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žÐäk?1}³{?‰Ò¨qn7?-|‡Ú•ökP›\?/1…Ô×.9=?pü}éí¨Úê†R8]Gd´´Ã}¬?ªïª“Ïý\?ƒÖÎí</w:t>
        <w:tab/>
        <w:t>–CÕåÐ 2$Äò»Ú¤Ùf½?,&gt;À?KN\?›zßÇÚ?’9¼}¸Mê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S/ßz7áíoó[A /dè›—Ë¾G…ÈõZ ûLDÓá®7“AgA’Yl„’EC‡€?©fÀ?13?âq?m1TgÀb??Mïo%G~“Å?éGo3”m —¸ŸÊîUy&amp;Â©%¸8¨”?f}?Û¹§ßY?:</w:t>
        <w:tab/>
        <w:t>½?ñ.Å³j?yS—Ò÷ƒ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‚˜?›¤)¬ö?Ë!Që##òpYì‡Vy·8™a&amp;V&lt;3gZÅ£ƒúÞJ1?jÁ+F§?ÞÏhéá?¹ÀQ£@Í,H™/™/›Ÿ?Œ™uÐìCÜ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Þ•5ÄF!0?ªÝ?ªeI–LÚx ¶æB?í¢?ÁtØ?”?Œº9Uu½öaÇË›ƒm5?|‡•…Rç1É?V</w:t>
      </w:r>
    </w:p>
    <w:p>
      <w:pPr>
        <w:pStyle w:val="Normal"/>
        <w:bidi w:val="0"/>
        <w:jc w:val="left"/>
        <w:rPr/>
      </w:pPr>
      <w:r>
        <w:rPr>
          <w:lang w:val="en-US"/>
        </w:rPr>
        <w:t>3`ÑA?ºÚ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ö?ƒËü?D‚#éKb?</w:t>
      </w:r>
    </w:p>
    <w:p>
      <w:pPr>
        <w:pStyle w:val="Normal"/>
        <w:bidi w:val="0"/>
        <w:jc w:val="left"/>
        <w:rPr/>
      </w:pPr>
      <w:r>
        <w:rPr>
          <w:lang w:val="en-US"/>
        </w:rPr>
        <w:t>??ÔKð/À»eØ?g_W…Ó‰?ŸI…6?e@Ìé €`ÿ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B±à–×ä{f??¶èÜ2F?vhDbƒÇl_ÇÆº®ïû</w:t>
        <w:tab/>
        <w:t>´¹“?:.Ó²ú?œ«±2xT4»ŸèþµèÆám0é?E?dãT›8_æ?_oâxY6v+ÿ85</w:t>
        <w:softHyphen/>
        <w:t>¬?"j®áˆ¼®s½º?¯!?RµB`¤Ù¿½E`îY¸??š”(òZñ€ß&gt;q²ÓX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í—©'vZË§&amp;ªb¯1V«MŠK[ž¿ÐåL?ŸA¯è/±âäúwª?€=Û÷?÷?X›ÿ{SnÑá?É-Ák(‘—±’\??”O¯Óo“ÞÜ?1??_?·Ì*ŽŽXRTúòÝ D¾J›œ™wÃ£Îm?xS?/ûVh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v?ðøg“á´a×LRÔ3¿?ùäÑÓ&lt;?÷?×_?÷¿?ÿ???$»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6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¤Wm‹?Ç?þ®_1?wCfnªß?Ž¹½=B `Èb?Â?Ù–?9Ä2âœ—Ÿî®ªîêÞÙµ’ ÄÞÎNW×ËSO=õtyó°}~ýøáÝ÷¯ÃããÃöúúîû¿¾ÿaxûpùôËðÍÃÓÓ§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5L‹uƒµj²Þ.ƒöó´¨Á?3vñµ?ÿúÝë¿y?&lt;üáý»?Þ??.ùÛWï~üøó»×Ÿ~?Öõéù4¼y8©oç?†Ë‡7ã&lt;Í³?.ß?ôÇ?‡eZÜ0Çù?í¦x§‡)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¿¿yû8+ó4+û²Ž.þmÏë?ñÓ»ø™þpnýæòG4«Ù¬NfÕä¼V/?d+.Äÿz?Ãã?_XGŸ</w:t>
        <w:softHyphen/>
        <w:t>Ñs?</w:t>
        <w:softHyphen/>
        <w:t>¥?Î®£I?lôyÎÖ?.?r¿x??÷?¿?Ž—ŸÞÌùòôÀLnVxñ!ÿ$ÂO§ œ‡ôú&lt;)ï«Ÿš"taM?¸-þ÷É£øùÂÞ?Yk=?•Ó??ÀèI?‘ÆÃ0?G˜ëGÿyÿë—½µûõ³”âÜÉÕ??ÚdƒŸB“ìQ¹iÑÃ?“†úôü§?Ã¯"Ú?$¡B2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“þˆVõ4Û˜ÀœN3ÅôjÀi</w:t>
      </w:r>
    </w:p>
    <w:p>
      <w:pPr>
        <w:pStyle w:val="Normal"/>
        <w:bidi w:val="0"/>
        <w:jc w:val="left"/>
        <w:rPr/>
      </w:pPr>
      <w:r>
        <w:rPr>
          <w:lang w:val="en-US"/>
        </w:rPr>
        <w:t>LŠp</w:t>
        <w:tab/>
        <w:t>~I???Á£âgxZ°?Òwÿ„?ŸVEoAþ#Äÿ°Ž?-$TÓQðž ™s?«ùÁóš?66¤ñ?dPÔŒøÉ»€?ÁëSRRd–C´?;S»?‚BÜ</w:t>
        <w:tab/>
        <w:t>û*¹?ì¶M/l«åè,F?ÍûóÚœ?ØA?,f?ÈNÄð??†ãð?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??Å¢+1Iéù¬B=™]‰ÜÐºîèE—]?&gt;Ÿ9c</w:t>
        <w:softHyphen/>
        <w:t>?ŠÅŸªk?3%…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KþŒ¿yô.Y)?´0?-)Ãc˜?,</w:t>
        <w:tab/>
        <w:t>‰³6œhG&gt;,«Ï–£%ÂOy„—ÄDeß6tTyÊ‰Æª°Ã?#7?/9Äo;ÌýFnŸñ‚-ŸÌ?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.‰?êÖÜóJ/WçÈòL™Ã?BF¾&lt;Ùy@‘òS²KA…zm¨Q?kaæ¾?l?ùÍ?¸-»)9—¼×\æWE?Ás§øÜ)¥„ÏØ÷sÉ&gt;£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TÚ‘Â?¹w&lt;?ÙÖïÙ?m³›</w:t>
        <w:tab/>
        <w:t>D†ºÅUÓ!AßµGû&amp;Ÿ=÷x2H=Þ!pŽƒ[ô8æ</w:t>
      </w:r>
    </w:p>
    <w:p>
      <w:pPr>
        <w:pStyle w:val="Normal"/>
        <w:bidi w:val="0"/>
        <w:jc w:val="left"/>
        <w:rPr/>
      </w:pPr>
      <w:r>
        <w:rPr>
          <w:lang w:val="en-US"/>
        </w:rPr>
        <w:t>Ñ’»ÄŠŒ`þ‚¦ä&lt;SpNd?=7î±?(õœ?%äS¡t¤¼?ÏÐM)[A¸ãe5Š¥˜‰îbÆtÛCZ Š3,¯N¯«u?Ð¸]ïÑOÎtm›°š½M</w:t>
        <w:softHyphen/>
        <w:t>Ï™ë™?&amp;?û½0¯»Y?c –¥-?§ED#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&lt;^E</w:t>
      </w:r>
    </w:p>
    <w:p>
      <w:pPr>
        <w:pStyle w:val="Normal"/>
        <w:bidi w:val="0"/>
        <w:jc w:val="left"/>
        <w:rPr/>
      </w:pPr>
      <w:r>
        <w:rPr>
          <w:lang w:val="en-US"/>
        </w:rPr>
        <w:t>ÚŠÌ?(ýCo?Õ?hò|)l/í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Þ]ÄJlŒJÉO©• šî}dWðÇ?s[áÃM°?ùAˆ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??ÈÞ?©³BºãAÐ¹»tO€Â?:Pà &amp;p]í?…rnY«ò?8%óL¿kÎíT×¶ŠÉÛI?aâ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ÛD¾¥»˜Ä…1×?gça</w:t>
        <w:softHyphen/>
        <w:t>?9?§4Ì»?QcoÙ‹?d“c&gt;Üy_†Da?ÆÕnX¾H‡°ìØîÈ?p?ƒáažß,Ó»&lt;P…Q,5?§</w:t>
        <w:softHyphen/>
        <w:t>W8y?bê³j?}°ÇØì‚0Q®ÀD7tÃé?c?–e¿</w:t>
        <w:tab/>
        <w:t>??LzP‘O=‘¼s²P ?5›</w:t>
        <w:softHyphen/>
        <w:t>8æ{h?ŸZ¬.’^k—v|Ü¾Ë?`LsÛ“ŠPè?CœšRvë</w:t>
      </w:r>
    </w:p>
    <w:p>
      <w:pPr>
        <w:pStyle w:val="Normal"/>
        <w:bidi w:val="0"/>
        <w:jc w:val="left"/>
        <w:rPr/>
      </w:pPr>
      <w:r>
        <w:rPr>
          <w:lang w:val="en-US"/>
        </w:rPr>
        <w:t>?Ï??›ÖÍ¯ÜjÝ??{y´KÓÊLÞ†éÙ!s¤?»Ip-?©û?vÏ¹€cÑêùá\°?U‰¢çŠ?%¦X?…þM7äZ¿P??@K?ÜÆ?¦X¨.¼«ýg?Ö~Ò]°Ö</w:t>
        <w:softHyphen/>
        <w:t>KK!Ôô’pëÐ?0³ŒàB?bÐuŽ_×&gt;Ÿ®£A8Pæ#„ÓÎµU 6L|_áló?¥?ôŸvõ*}mÙYFÿ%?)ß{.?·ÜÛeN ?GÐµœ?|_«ˆ±E¤k?*‚ÊÅÍÔJ.ò?×¡?UñÿœyFXjY?»M??Ú?5¼</w:t>
        <w:softHyphen/>
        <w:t>™æ¼¯?„˜‘ç®|FYwÕý?%!ˆpó—T[BDÝð‚L6wÒ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ÐÐ¢c¥,±ÚÉYâ7m„ïa¹Î??·¶)Og)Êw—™»b?¼</w:t>
        <w:softHyphen/>
        <w:t>?b¥óbÊï!UœhöÇj GhÇ/??s¦bÎTyêÏ“ž˜ç§U?F€–\nME¸.û?]íÐS”6Ä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¦ÌH€êÝ’TÞºe'¿(áÕsA&gt;¢£x„É</w:t>
        <w:tab/>
        <w:t>”4]]</w:t>
        <w:tab/>
        <w:t>?£ :à¹3¶•—?&lt;a€?wqž¾oü}FúòWËÈ•ÖpÓ¼ôCHL&gt;ì??LÕþ?Ç»àÚ)+ÜXYL\$C“¿;Ü¹?~îH2°V=7ô&amp;d§8\¿ó$ –})M¶C›®¡À?¯Ï^´?ÌW›Lá¦½?µß“®¢.?[w—2°@òŠ¡?.‹I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1W6¡šlË¨§¸?îˆ›«%T?YÑv¹I²Û&lt;–™"4¡Öõq¾ß–¡¸·?PªÎí?‰‘ öD¬%‡A%©vrìU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ÄÏr9í†?È+ñ·z¾[u?ª¬Úék?ºÌÇ*??v[ÃUlõ¢T¹‡Ë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\&gt;ˆ?ŽzÒ¡™ï‡¿?—Ã×Ç|à¤¾?&lt;?“?÷Eµ¶~§{›Q&gt;?œ{éÑÖ¾]h3â97Úèu?/7Ou6ë+?$€Õ©‹¾÷¤+!‘Ÿq3v‹«›â6±·?hž)úFV¹…rø?§i)W‘¢w§?PY</w:t>
        <w:tab/>
        <w:t>0/èºñ?Jë”™‚)]|¾å“?rú:y?d!~oÖ(=?§®??Ù?[]øš–ª[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n?PéœÜ$T•ÃòÁMÎ?×V™¡Ò¦h™”ó%E7GYL‘—e?ºt?bä\ZY?È</w:t>
        <w:softHyphen/>
        <w:t>_¤‚k×?ž™…i)</w:t>
        <w:softHyphen/>
        <w:t>IÚŽ¾‹yo*ÕãÚÏ¹ö9?Ìxªê?p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øvH×“Ò5cÏ·3Ö€JdŒ(¯hòÖ~Â“²KQ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¼Ë¤</w:t>
      </w:r>
    </w:p>
    <w:p>
      <w:pPr>
        <w:pStyle w:val="Normal"/>
        <w:bidi w:val="0"/>
        <w:jc w:val="left"/>
        <w:rPr/>
      </w:pPr>
      <w:r>
        <w:rPr>
          <w:lang w:val="en-US"/>
        </w:rPr>
        <w:t>P=K¬©OPQ</w:t>
        <w:softHyphen/>
        <w:t>¨’¬ˆC9š+3ß?w”@sdn¡¤¹&amp; å?X.PÉ?7Xá°ìMFE&gt;L+?S$¸ZR±U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</w:t>
      </w:r>
      <w:r>
        <w:rPr>
          <w:lang w:val="en-US"/>
        </w:rPr>
        <w:t>ÿòwÀ;?§Š˜á—¤û?¢:egáº&amp;??VÊü?Ï?‘;º1j¶-í¹xÎ8?Ï?ãI'ºçxÒß‚Kág&amp;F'úVj—N</w:t>
        <w:softHyphen/>
        <w:t>m</w:t>
      </w:r>
    </w:p>
    <w:p>
      <w:pPr>
        <w:pStyle w:val="Normal"/>
        <w:bidi w:val="0"/>
        <w:jc w:val="left"/>
        <w:rPr/>
      </w:pPr>
      <w:r>
        <w:rPr>
          <w:lang w:val="en-US"/>
        </w:rPr>
        <w:t>ö¯?ÍXg$ï¢:w^çf»RxtZ¨@î¬@€.cBš}ºž‘‹Ü¯ä$e?Ã¶?´üÒŽÜvñ*ƒŠó±5n?ñ‹?¾4éìõ+9·´Ù€.&amp;‚X*bªòåw¼¬?ì?¥…,uf^?w¨š</w:t>
        <w:softHyphen/>
        <w:t>»¼ÒýæBûEtX¤1™•Œë×*@ê˜ñé?ûBM|??¥4ùDÝLö@_ùÿA€fv+×` -âV8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zBp.o?</w:t>
        <w:softHyphen/>
        <w:t>ÚÚäo¸“2(„øTð?ºTø¬Ý—®!Ø¡ù??g??ÕÞ-Œày±TÚv/ÜWtb??kF+0ò•?VY7ò5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S¢„ä½ï/&lt;^Ý*ÔU”æÄ›®òbšƒÏyÜž3Ì#‡Ö9O¡ŒãPu§e;?_2&lt;µß¢ë@?Ãzj¡©Q?iEbÜ?œ0š?óŽ§CN</w:t>
        <w:softHyphen/>
        <w:t>*5åT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…?4*Ù?&amp;d?yx#É?} uqdk Å©¢?êèÛFê?</w:t>
        <w:tab/>
        <w:t>éF?fc$¼“Æ×Ím?M'}¥¤¥T:\oûèMÝ??R·Š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Ä‹?óPÚPK?Å¡ò›éý</w:t>
      </w:r>
    </w:p>
    <w:p>
      <w:pPr>
        <w:pStyle w:val="Normal"/>
        <w:bidi w:val="0"/>
        <w:jc w:val="left"/>
        <w:rPr/>
      </w:pPr>
      <w:r>
        <w:rPr>
          <w:lang w:val="en-US"/>
        </w:rPr>
        <w:t>%Ù7?: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òÜžzy?9”·Ž¦/‰piý??Bc¡eb9i\Åªç7D;£Xé6?2ÐvË–»-wÓ©¸¾è\ßèév ð‚X??‘ºhØìQX®W\ÔéÄ];áóý[?‹·•L1jšÕS?U=‘X?#&amp;²&gt;/#¤¬¤£</w:t>
        <w:softHyphen/>
        <w:t>©£</w:t>
        <w:tab/>
        <w:t>Á)“žÛBÎÂ˜X?‚?›?Õ·YP˜&gt;9?¢»#ß4wÎJå„=\.j€áò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É*"³·‡¯0?Þ&gt;ÂáÓq\?ß?õá§ã?‡÷éÛß^æðñXÈ*0Y…?y=ù@v?ÿ?‰?a™t¤BÑ?ñøèÐÚçh×?~ýù8úÃÙèÃI}</w:t>
      </w:r>
    </w:p>
    <w:p>
      <w:pPr>
        <w:pStyle w:val="Normal"/>
        <w:bidi w:val="0"/>
        <w:jc w:val="left"/>
        <w:rPr/>
      </w:pPr>
      <w:r>
        <w:rPr>
          <w:lang w:val="en-US"/>
        </w:rPr>
        <w:t>èÕNK©</w:t>
        <w:tab/>
        <w:t>ê68+£Í?ó[Ôÿßmw4ŽŒuØµí®ä'£åZJŠžW€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&amp;§.°/3Ö•·„?‘¢=Œ?½?EÛÍR6/ùæœõP·Z”í§,o÷xj\&amp;7û~ï+zg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9"H'm¥E?k–VÜ?¤Z„¤£?¨JD?Ra™–Ü`þ?çÕÒâ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÷ù?^Î?âÑÃz?B Îd ‹B/„¶ÐE?å¶t1-½Ðÿ_Yç¡sdgnéj&amp;¶,?Iç{5;”Éã0¸</w:t>
        <w:softHyphen/>
        <w:t>œôÿ6?ÞH–M?0›s„ht=</w:t>
      </w:r>
    </w:p>
    <w:p>
      <w:pPr>
        <w:pStyle w:val="Normal"/>
        <w:bidi w:val="0"/>
        <w:jc w:val="left"/>
        <w:rPr/>
      </w:pPr>
      <w:r>
        <w:rPr>
          <w:lang w:val="en-US"/>
        </w:rPr>
        <w:t>5?DTqá??n=bt„‘œ??™\§õxel¡?ÂtÆÝ‹…_ð…Nt¡ÓºÚÏÐ?ÀFÕÛVl?N±Ø¤?°BÝ_dÉ¤~s&lt;|•» †ÇùŒwƒ</w:t>
        <w:softHyphen/>
        <w:t>Š2?¿å¼KSc?(ˆ=žNµÊý„º’SƒÚ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nV¨?$Ž”s³Í³tüŒ‡:½?iú¨¢Ïô×…</w:t>
        <w:tab/>
        <w:t>oÁk?æ?Iì&amp;„?RÁ[?Ô</w:t>
        <w:tab/>
        <w:t>WR–6`âþT9’J‘æ[</w:t>
        <w:tab/>
        <w:t>??×µªŒŠ‰»g?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Ô§„Z??:ÛM?ÉÍ?ðª$S?Bø‰\çd?›„Š»Ë-Ø?Ïïå?º(ü`{Y8Î&gt;Î«Á7?àxÒ?¾?aýÕ±«pQ¥÷tNvÂÇ’mõ</w:t>
        <w:tab/>
        <w:t>ãôÂË?Þƒ†?9i?KÀ?+²Ìtl@X@š”?9#ÔE&lt;?ÂÒ¾ç?BkØ‚j×}jPÏ.µ?&lt;Hã?¦6êå_+!åÔ˜?§ZXDë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õƒDg§1û,D;·d¢=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??o@?\’#€ÑrÇ?5Z`qò«ÕSª€©sÝ?ëéd—"?D?NK"âDô¦2ÙÕ?6‘N¦…?ùU¶:|‰Ü#“Þf™6À±+@ò'5æòB?/dV?ñjIÕª/V??hGb?4SºžEå*?ÂÄ¤^±a?JYè@˜Ž5`l.9ÍB_À8Ò¡D:”Öqfô9Šö±Tà‡ÞÊùqž7??UTÈZ/X§ì©Y‘ÚváMç©ØÈ{?ìsyÀÕ¹f;‡µ^Š„?Óû°*^qÄQ~K(‘×Õ?ù"+õ”-ƒš7¤eDBÌÜ¦s?›?ÆÂ&amp;5?û??½O–?½Ð??Ë?ÿagZ²H¨?òy%6„2:“£E?IòªÞ[Jk?Z¾VêpÑU¦???&lt;ôìJÖŠéæ®</w:t>
      </w:r>
    </w:p>
    <w:p>
      <w:pPr>
        <w:pStyle w:val="Normal"/>
        <w:bidi w:val="0"/>
        <w:jc w:val="left"/>
        <w:rPr/>
      </w:pPr>
      <w:r>
        <w:rPr>
          <w:lang w:val="en-US"/>
        </w:rPr>
        <w:t>Û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“ÞGb?ô'ÔcG×?è*¶?=??æ-?Ä2¶-ãq?;µ23-Ÿ?£À)á†¹ÐW¸²Y¯¦¡íÌ˜Cƒv9¬}‹iÆÉN?Ú·?)ö`‚÷E×ÎFZg}]Ö¹}w??/ß?§Óù¼¼–ÿwéÁqöjô€0gÌ,</w:t>
      </w:r>
    </w:p>
    <w:p>
      <w:pPr>
        <w:pStyle w:val="Normal"/>
        <w:bidi w:val="0"/>
        <w:jc w:val="left"/>
        <w:rPr/>
      </w:pPr>
      <w:r>
        <w:rPr>
          <w:lang w:val="en-US"/>
        </w:rPr>
        <w:t>phŸšy´66XmÓÚQÙ$³q„Ì?^ÏÇFCá§¾«è»i—e’?ð?ú`‡h¾J?FŽnü ŠÒì?èßñu0•9w¬³ñ·»4Ómè‘†×*+M@_åä{=÷MºXD11Nˆ?©-Ã•Ñiû?cYÎ³?Õ®2‡Â¿þ v|¹ßÝ`‡ûo¢1ãh½ÃÎ~úéy~úá¹?½º_,ŒµcØ´î.D\H?"??O-n)??èMBÍü:*\{7K÷•¯ª'A˜.›v?1˜»J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;ŸöÑú‰n{Þ›ÇwKT?`?NÝj¬ÊµkÒ8›Øëÿn</w:t>
        <w:softHyphen/>
        <w:t>åØÄ?â¹y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ÌT©dU‰¤'ZäÕÈ???}*? Òéaa‚Ev‚V6‚x:EÆiKTé?g˜?Õyy¤¾Å²MYZù¦E«‘t„6¤ ZM??Ö\‹}?êÂzeš3?ú…ªø‘áÃÚô…gÜc‡–ÖÊÉì?=?U1î*èV˜HjŽÿíb36W»ÛH±%ª™ö©v£?ÑŠõ0§õZä™¦·?B$IB?®ÄqgÄÒ1ˆ</w:t>
        <w:softHyphen/>
        <w:t>t.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l:^;½&gt;'uÎ_#žõŠ«Šßî‡—·?~ÿçËç¦æ?ü4šâ.lHÅeä!¸Ñ?§om?Íä†/Ÿ??~3üYÆUÞ4ƒuf(\lC?~}?¼|ûn†×¿?Ÿ`…O‡å®ÌÂÊÐ?6/“”¶šJsÕ?fÈn,S:oÆXzí?ÀØ?Tã???MÜºù?¿$??–pãœgÀÓÓðLæ¥lû_???„.?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174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ªªªUUUŽŽŽ¿¿¿ÕÕÕ??????ÊÊÊrrr***âââqqqŸŸŸ•••ÔÔÔßßß€€€ÆÆÆããã¸¸¸ÜÜÜoooêêêÇÇÇèèèÛÛÛììì???ÏÏÏÐÐÐœœœ888   ÙÙÙZZZÚÚÚïïï½½½ÞÞÞÍÍÍôôôÎÎÎÀÀÀ___éééçççñññ³³³@@@øøø´´´hhhNNNzzzBB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0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64 0 R/Filter/FlateDecode/Height 500/Length 7126/Name/X/Subtype/Image/Type/XObject/Width 238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ã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??¤þ ,Ë©ÓÔÉú¶·×Üíõÿÿ»‚¤,?Lr»‘#©š·/›˜–?Ç?</w:t>
      </w:r>
    </w:p>
    <w:p>
      <w:pPr>
        <w:pStyle w:val="Normal"/>
        <w:bidi w:val="0"/>
        <w:jc w:val="left"/>
        <w:rPr/>
      </w:pPr>
      <w:r>
        <w:rPr>
          <w:lang w:val="en-US"/>
        </w:rPr>
        <w:t>?BL˜0aÂ„</w:t>
        <w:tab/>
        <w:t>?&amp;L˜0aÂ„</w:t>
        <w:tab/>
        <w:t>?&amp;L˜0aÂ„</w:t>
        <w:tab/>
        <w:t>?&amp;L˜0aÂ„</w:t>
        <w:tab/>
        <w:t>?&amp;L˜0aÂ„</w:t>
        <w:tab/>
        <w:t>?&amp;Lø¿?H¸ûì;| ?AçÑØÙí.Ó=?Å/¯?;cñfwé?Ò?ùÚùÜ˜Åru«Û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??ù7heéÛx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.\`kÄš9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?á7b$l?˜,[_ù</w:t>
        <w:softHyphen/>
        <w:t>§w¬Ä= À+N6??"±õ?[?9"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Æ£º©¸,—]ú*P?Kl?n~µNàŒô™£¹©ån?µ?*Të[Bu[??ÅÊ³?º.</w:t>
        <w:softHyphen/>
        <w:t>p·½TWøg?AUŽ</w:t>
        <w:softHyphen/>
        <w:t>«¥,EyÛ{uƒÇD†g»ÔMãŽ#=&amp;#B–íî8Ž£˜Ç€?2X.X6deŽ-?l;»ÜÇ#Ä`?™¾mØ:±Ì&lt;Ž~H³É? ½*îÊ^¸7•Le??[p{ÉnA÷</w:t>
      </w:r>
    </w:p>
    <w:p>
      <w:pPr>
        <w:pStyle w:val="Normal"/>
        <w:bidi w:val="0"/>
        <w:jc w:val="left"/>
        <w:rPr/>
      </w:pPr>
      <w:r>
        <w:rPr>
          <w:lang w:val="en-US"/>
        </w:rPr>
        <w:t>?²2K</w:t>
        <w:tab/>
        <w:t>Ü?ˆîS, ÃÖŸ,Ê WŠ{ø™v?@5;{E©ó?{??è¨/</w:t>
        <w:softHyphen/>
        <w:t>×w;Û°%J?æÑ‡Ú´ÏZ?hVõ¹Ö.¹?‡“#ó{ÃqB?V³³g?ô?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?)ŠSm™/î»uŽ6'‡g€U}? Cq`þëõëþ4m?ƒ¯—§å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</w:t>
      </w:r>
    </w:p>
    <w:p>
      <w:pPr>
        <w:pStyle w:val="Normal"/>
        <w:bidi w:val="0"/>
        <w:jc w:val="left"/>
        <w:rPr/>
      </w:pPr>
      <w:r>
        <w:rPr>
          <w:lang w:val="en-US"/>
        </w:rPr>
        <w:t>²Ù‘è•;(«(”}n~÷?áÊ–Qj!Îé^?¢¹&lt;ôþL</w:t>
        <w:tab/>
        <w:t>}?s,?3p‹‹û_?^²¥oKÿÙ[¶ópïƒo×Ö_”öúØ/œÉÂùßntû¿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9?Wb½Â7Ë2%Èþ?Ü"Œ &gt;'_J•?òl{œ?T»¶‹^xò‚yîù’®“á??2´ì½O@ÃzòÅ¼åkÛTß*?g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ÜúÐ?,ã}?õ?[k_c{LÒnöÜ¼æuW÷ü?”Á]?ÃöÌu?þwîÑ0¼öÔöÍÃ_Ë^Ë˜ I²–µÑ¦°èÚž?ð„14*ª'¿$õ?3¦¶ÇÀ@+?òí??6?öÙ‰?|?«’À(µ™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ƒÊ½F9?ñŸ??ä?a+e’c#d£?“.N?@ÊˆÆ®?Š¾ë?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«2lOÓ?3?(&gt;ÿ¢?›?ŸA¿?½[E&gt;Ûö</w:t>
        <w:tab/>
        <w:t>…ŠåQÌ"«Q?˜9oï?¢?q—4fÝôn^¡`.àº»è‡ \W•œ'[y?sîéÙuX¶jõÐåu?Û?ƒ?%{yF"óð?ŽñãôîªÏk&amp;¹*.]\”,÷´:6ö³òoËþóQ?Zê®oÕ9ÛLÚ÷xdK¿?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¾Bc$Ó??MGJ™5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VLž½)j13]Ñ?è"m|-¶'?¿¶È¥ÊÃù#}Î?a+@!ÛiªÉR!~dbð&amp;É?Ó8®;W?ÝÞøg ãÆ7göÒUS\`J?Q÷m?ôx¹¬•üØñ?:Ö°E¦(N“ÔúÜÃ^¸ô??zv?C^öŸèÉ?®j«ïÏ¦</w:t>
        <w:softHyphen/>
        <w:t>??Û5ÿx’²?Ë3åwé?FôdS¶Èì?².$‡…¿Ë&lt;?«ëdó~Ùã½¯î&lt;Í¶8Û¸$å|Jxu?•Õ²ó;ÿ?</w:t>
      </w:r>
    </w:p>
    <w:p>
      <w:pPr>
        <w:pStyle w:val="Normal"/>
        <w:bidi w:val="0"/>
        <w:jc w:val="left"/>
        <w:rPr/>
      </w:pPr>
      <w:r>
        <w:rPr>
          <w:lang w:val="en-US"/>
        </w:rPr>
        <w:t>Ïö&lt;]¨_hˆzÆÇ?vM®?_¿ïôº?‰¤ÀŠiËºs÷RToô¢?)?ÆÑGí;ºåGAçjûtJ…þ¼ð¬Å“?ó6ïÞ=VQëMëÄ?-V</w:t>
        <w:tab/>
        <w:t>åßø”?¢‹;~?tìÜŠ1¡ä&gt;8wæp= NØ?´#v‘ØÊ6Û(iÖÆ</w:t>
        <w:tab/>
        <w:t>“3ä(&gt;ï³-üaC?š])Ù?£UG³Um'?</w:t>
        <w:tab/>
        <w:t>À•=^?®±“¡´««?ù*YTú™³dˆN&amp;!?´úˆÚx/é?Eä</w:t>
        <w:tab/>
        <w:t>qê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b?Ñ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ÊW+ß¦LUY?ÃVmS²¤?¸ÅE??i®â%[R²£ÀPŠ?’36¤?‘ì\Àœ?Ñýƒ®Õx¥dO{ˆ%™å›²¥-?äÉúh»—wÞÕYÁ‡¶v¼'«äa0”ÂŠãÆ×Rr</w:t>
        <w:tab/>
        <w:t>°ú3$‡Ð¿‡Lß¦ÞÞ?(^$¶îÚ“©]•&gt;æ©Ü?ª×B;œy›ú¶•¥ÂÞ</w:t>
      </w:r>
    </w:p>
    <w:p>
      <w:pPr>
        <w:pStyle w:val="Normal"/>
        <w:bidi w:val="0"/>
        <w:jc w:val="left"/>
        <w:rPr/>
      </w:pPr>
      <w:r>
        <w:rPr>
          <w:lang w:val="en-US"/>
        </w:rPr>
        <w:t>»ºî?3éâ&gt;5=ÔxÐô#?2û€û"tßB]_rãL?5Y.EGøôuÈ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?+</w:t>
        <w:tab/>
        <w:t>eÏÛ8tí÷Ö«*,¸Ñ‡ìR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³½@Ï»8¨?U+?xeŽ\?3Å}??Û¨ävñ&lt;Í`l?Ì™(&lt;+?²Ò?çÒ7ãË?Üù‡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%G»µMÁ?[0ÙÔ3$‘§@W=Ïnpç?FŒ?4¾l/_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â–£[›˜AD?~?ëAâå¯é ;ør?ÏV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Éz!a!½Ðu?h?:3ªz?Éd)Ò2m¯µVA ·ÂªøoXØ¥@„«ÖÉ£‰Îc‰”ç;wx¨½´ÍF?ä´äa´ý”#a+r®K¡?â4¦I$ÕàDËà?Š44Ûc²Ü’†ãaðí\x¼ø°%íNÛ·ß÷y€ d¬Z–LØ?¿ˆßÄ&gt;öïø0Ü»~G)L&gt;´d’°;N[Gz¶ïù0ËöðÛv?“?'ÔÒ??F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÷¿¿çÃöŽ?I U–</w:t>
        <w:softHyphen/>
        <w:t>NþeS‘ßóaÁÉúÍ6å?É„ ôE R6|§B}?%}Æ}´©=S’²Š_??UI‚v½®Ùß@ Ë</w:t>
        <w:tab/>
        <w:t>0</w:t>
        <w:tab/>
        <w:t>˜~‚¡?ÙëÝæýØA¦ociCT–Hœo±N?¤Õ?ÇV9SIS…Ó0o?·¿Z? /BÆ„”"ÃQO-Û14n4^ËY®u”=P‹mJLíP@Ýì¤D¿û</w:t>
        <w:softHyphen/>
        <w:t>q½Î¿ï…®×Ûeû?</w:t>
      </w:r>
    </w:p>
    <w:p>
      <w:pPr>
        <w:pStyle w:val="Normal"/>
        <w:bidi w:val="0"/>
        <w:jc w:val="left"/>
        <w:rPr/>
      </w:pPr>
      <w:r>
        <w:rPr>
          <w:lang w:val="en-US"/>
        </w:rPr>
        <w:t>ª˜,PØïÔð^Ô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2dã´!‰žg¤÷‚¶CÆ“É¤Jˆ;'¡ƒm?ò?;o</w:t>
        <w:tab/>
        <w:t>&gt;z”·Æ)uã‹u?]¤ÎäÙF?¿”ôu¬o|¯n }0eVÉ.!,|èCüXÃ““K)nãS6¬GOÂ)&gt;H??*Ç6Ù1Ò:?úÖßüb?!£ä½I@Òó?F¡d‘Œ—K?hÎ0?%‡Ž‹?›yq"+q÷?Wë?” ?ËvP?jhØ?àî?nÖ</w:t>
        <w:tab/>
        <w:t>Ò??</w:t>
        <w:softHyphen/>
        <w:t>P6tG±?%p)9²-m²3j˜%?•îõfî$¥h)CGÂV-YK®áƒaãXj»S˜?0/)z?´ÆŽb?m“ï2–L_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g\Zpe?Ãç«Ó8å*?s²ðqI?1</w:t>
      </w:r>
    </w:p>
    <w:p>
      <w:pPr>
        <w:pStyle w:val="Normal"/>
        <w:bidi w:val="0"/>
        <w:jc w:val="left"/>
        <w:rPr/>
      </w:pPr>
      <w:r>
        <w:rPr>
          <w:lang w:val="en-US"/>
        </w:rPr>
        <w:t>-'¶ìÆ§£?'1KÅ?Á!QÊômÌ?AÉrŸSû° m–</w:t>
        <w:softHyphen/>
        <w:t>~ª?Ê(áíˆ”Ìª´Œ_Dœ&gt;"?®ñ(?Û1¸,?-?ak?JÖÉ††oa+È2Yúãoù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/`°ä??ÅJ(©”³$eÞ·?‡Çƒ{d?Hßóz</w:t>
        <w:tab/>
        <w:t>Â</w:t>
        <w:softHyphen/>
        <w:t>ðå?Ø~›9ÖÔ_Á»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_?JéÛßîÃ‘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</w:t>
        <w:softHyphen/>
        <w:t>Ype¹?#?Ž"X.Ë?)!{á¡’ž4</w:t>
      </w:r>
    </w:p>
    <w:p>
      <w:pPr>
        <w:pStyle w:val="Normal"/>
        <w:bidi w:val="0"/>
        <w:jc w:val="left"/>
        <w:rPr/>
      </w:pPr>
      <w:r>
        <w:rPr>
          <w:lang w:val="en-US"/>
        </w:rPr>
        <w:t>•b?é"?Ñ²&lt;â??´ìE??£p©?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mlæÄW‰xJj·cH?iã+¿·OTE¯?¥äí… œ¼?’SrDN¥!?‡³?í|?Ñ/‡ïÉßø?…ß?</w:t>
        <w:tab/>
        <w:t>YŽ@Æ¢ÎÉ®âØ–ÁšÂ7A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,n¹?@tÑ3ÉÁ‡=0Z?ý?!K??åÌ„</w:t>
        <w:tab/>
        <w:t>Ä´¤76²µ_Vuo??iã[0Ai£¤?òdéçž~n·Ÿp»†VY—‚dÖ”.Pm?»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¶ÜîZÄ¦µÂ¢08üá?¡ãNw?«‡ÖQ¬º©è7?åúöWë?›"</w:t>
        <w:softHyphen/>
        <w:t>tíâ&gt;”éÄÆ¿@?Àð[·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</w:t>
        <w:softHyphen/>
        <w:t>U¬w[JUj½ö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-?‘ë[?5nö$cZú¼ß›áo¸›È?Õ¦}?uiƒ~‘v £?ÏöûSª-ƒš</w:t>
        <w:softHyphen/>
        <w:t>¢¤?Em‹[_îÃ¡#§Š³Üš</w:t>
        <w:softHyphen/>
        <w:t>q2¤HWéá!mc?æØÎ</w:t>
        <w:softHyphen/>
        <w:t>?*ª&gt;eÊÁË8"˜‘àØê`]?t.Ã*T®GPÛÂæj+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=¡Rˆ¼ñÝ&gt;??”Ì?ÑE2§:døá—V,"•ò;s”B¥‘õ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érXðT&gt;÷?î«°·q?‡ŠªL)Ó(±“n:½?&amp;8`q³ÛÞÌíÿÿoGRNÛ?$w?Ä?(b&amp;I!Ð3??ß</w:t>
      </w:r>
    </w:p>
    <w:p>
      <w:pPr>
        <w:pStyle w:val="Normal"/>
        <w:bidi w:val="0"/>
        <w:jc w:val="left"/>
        <w:rPr/>
      </w:pPr>
      <w:r>
        <w:rPr>
          <w:lang w:val="en-US"/>
        </w:rPr>
        <w:t>e–&gt;úÿ«¨ßK=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·…¶½| ÍlÖï.À#1u[:J·…ëÉ&lt;rþCíh÷É³û/y)Â?â?×uü”z´¦ËÛ¥?o‰ÉÎÒDçíÃiW=Ú!³õèÊë…`n¥¿?óbõ£b]*m *?¼r#}8êqh?mÅ'Á,RxS+å•Ñ?K8þìp›àâýÕÚ?/_&lt;</w:t>
        <w:softHyphen/>
        <w:t>~½;— -S”âQtI?@pLæ6z[†Ah</w:t>
        <w:softHyphen/>
        <w:t>¹I2¶</w:t>
      </w:r>
    </w:p>
    <w:p>
      <w:pPr>
        <w:pStyle w:val="Normal"/>
        <w:bidi w:val="0"/>
        <w:jc w:val="left"/>
        <w:rPr/>
      </w:pPr>
      <w:r>
        <w:rPr>
          <w:lang w:val="en-US"/>
        </w:rPr>
        <w:t>2Úb(0O{o³Ã eöÃÚ7[¢&amp;¢–ŽÈQìŒ5wVc9Ÿ$??Ïh?ŸvÙJ¹?ô˜Kb??}òÓÙ??ì•ùÜ?ZóûÜ"yjiÝ†U/µX«?ˆRPb?eR?q}rªööO€ï4×öaËØ?ÐNž°¢ÉÆ??ÞB_3hCQ”;ç</w:t>
        <w:softHyphen/>
        <w:t>ƒ?’|øÞ?Ú‘ÐÄ—âQg¸é×x’¥k‡JNÒTnŽ¥.R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Ý\NRUP÷R†Û?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</w:t>
      </w:r>
      <w:r>
        <w:rPr>
          <w:lang w:val="en-US"/>
        </w:rPr>
        <w:t>ô£É?w‘ªÇ?ôb†+?Jë]k¡¢ SííÞ%DÚ·€?=ý</w:t>
        <w:softHyphen/>
        <w:t>?m–\[:êX±ixM?Û?æ¶ã?dµ£dú?%?{!·Ü?ZSO|Ž…Ø:?íhº±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7·8?\??„ØìžW¾Ûý«c4p*?žGô`ý%Ñ|Ÿ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Ùü?¾Î®h6$Ð®[åBKÖÀ?È=Ì&gt;ƒ?wú‘ruÉZ</w:t>
      </w:r>
    </w:p>
    <w:p>
      <w:pPr>
        <w:pStyle w:val="Normal"/>
        <w:bidi w:val="0"/>
        <w:jc w:val="left"/>
        <w:rPr/>
      </w:pPr>
      <w:r>
        <w:rPr>
          <w:lang w:val="en-US"/>
        </w:rPr>
        <w:t>µæŽ?zw¢÷1?V½ÕRÕÉ¿ª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?ÙJ§fÐš*Ú?÷Bò.UÛ¯ª²»¨A¹LNëehAi2E¥?Æâ©Ï?°?“L?4•Á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;Áõ %wq5~[?3?TqÑ- ?^T×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3•#û‹?ÐR?öþ?ÇŸ|?¼Ž~®z©ej?ìœ&amp;÷IF×¦5ï´\=ïDs«4u†S?®y¥%‹×-ir%ó¡?)Ä?±</w:t>
        <w:tab/>
        <w:t>Äì–¢íË"?Âó8˜¾OM¨T'*?E´g“?wÞ¼lìŠjrÂ4Ÿå¢T€|??^?‡Šrë©^|òP9=zß“FE?À¹@{ÇÎd&amp;?ë?õÖòàÍ?}EÊô??\¨m W?Ðy"²%evôVÔ£5=©n&lt;?X-ü'Á?É¤~Û€{ä?ã†"Œä]</w:t>
      </w:r>
    </w:p>
    <w:p>
      <w:pPr>
        <w:pStyle w:val="Normal"/>
        <w:bidi w:val="0"/>
        <w:jc w:val="left"/>
        <w:rPr/>
      </w:pPr>
      <w:r>
        <w:rPr>
          <w:lang w:val="en-US"/>
        </w:rPr>
        <w:t>¼¢¬ÇÎ˜ÝÚW[ $Ó¹™¦åÀGhÓa½[-UÖÏ¨?</w:t>
        <w:softHyphen/>
        <w:t>ãŒ6‘ç:‚úîŽ²o‡Ú?b5?’?oeís;0ÚºÖ?´M²ä‘Ï??@;ZaòÌfÉFë‘~%Ôß[É@U‘?^²Þ¸©#ý]'¼Ž?</w:t>
        <w:tab/>
        <w:t>®},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ß“´iÕK-W&lt;˜åÕ²Oœ?09z?ÝëÞ9·Yùr÷.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ö?ès?sH?^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(¶¢R]¤Ã(h‘ÐngÖ²ŽÚ;AS&gt;dg1y)FkÕ£|rù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’</w:t>
      </w:r>
      <w:r>
        <w:rPr>
          <w:lang w:val="en-US"/>
        </w:rPr>
        <w:t>©ni^ßšA[Ù£?û</w:t>
        <w:tab/>
        <w:t>â2?&amp;m?«YIK½¼Î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‹</w:t>
        <w:tab/>
        <w:t>}4?÷ÏIªÔ÷¶î.Î@D&amp;???|HÔYSa¼–úéã–?NÙ#·=FòÉ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÷Û•/w÷:»‰¢Åzä¤—Ùûh¹Éê</w:t>
      </w:r>
    </w:p>
    <w:p>
      <w:pPr>
        <w:pStyle w:val="Normal"/>
        <w:bidi w:val="0"/>
        <w:jc w:val="left"/>
        <w:rPr/>
      </w:pPr>
      <w:r>
        <w:rPr>
          <w:lang w:val="en-US"/>
        </w:rPr>
        <w:t>gÐÒrBÄDÿ‘Ç?*&amp;DO??Þ_‹cë,uó:y©xõQ½D?‡$?Xn?õ&lt;ˆ³pÞÑ ?</w:t>
        <w:softHyphen/>
        <w:t>`êºâ</w:t>
        <w:tab/>
        <w:t>Í4v"Ùb1ˆÉãÊw»{ÑlÚÝk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ÜFQ'Ä?í =?d?\Ë@ù4?HA}ÖË…s‰/?</w:t>
        <w:tab/>
        <w:t xml:space="preserve">?ßwô?¼“µn?ÈòÙ </w:t>
        <w:softHyphen/>
        <w:t>íy??x5ìš×½ÜÝkŽÉÎßöÁtHU?</w:t>
        <w:softHyphen/>
        <w:t>§þ?Z?(?l?h·5&amp;GÿQ@N#*Wå=«”</w:t>
        <w:softHyphen/>
        <w:t> íöá?m6ëÞîÞ•æÐÒ±ÍL?‹Ñ#žÖ¼Û??gÑBöÉ?ö?Ú‘r…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qÒä AÉ*wŽ(î¢‚?à&amp;Êù¥ vsñ+ÍhòËå¦P×dÆ?ùeåh?œñRø!ÈÁtN?Zð3îbó??)Ü?v§?íÖÏùdêåQÞÆ‰È?õÛäQìC*¢…?p?é-LþâyíûÝ·?†ëÊ‡„OÜEpâ/ßÌëº—»{ý?§Tfò?·â?é?õÓ˜êW6†µ¹u#K?~‡</w:t>
      </w:r>
    </w:p>
    <w:p>
      <w:pPr>
        <w:pStyle w:val="Normal"/>
        <w:bidi w:val="0"/>
        <w:jc w:val="left"/>
        <w:rPr/>
      </w:pPr>
      <w:r>
        <w:rPr>
          <w:lang w:val="en-US"/>
        </w:rPr>
        <w:t>?Ô?Ì¡uÑLh?Å(k?|?íPF{º¤§^Bß%?Zû¾Í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9N?À„&gt;tÊ}ò„ö±ú?-Ûw?¥¼³ÆüC?NÅK™Ó4¶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T?6{aWCÛÝÚj]ða?Pî.?m¨¢}Ï?F¬²v•ú?gRAF?¯d’a Äç“r´f?Û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rðÆ…Dò¼£·Ò?ÚXÑ?ŸœIÈA?û6£í+?ˆâ¡»øèÎò\?L†·²Øvˆf70Õ“ìeíÎÑd§Tc2±?s²?½2ÚcAÞ1•4×aô?Õ€½?´iSnÚ˜Fü@;</w:t>
      </w:r>
    </w:p>
    <w:p>
      <w:pPr>
        <w:pStyle w:val="Normal"/>
        <w:bidi w:val="0"/>
        <w:jc w:val="left"/>
        <w:rPr/>
      </w:pPr>
      <w:r>
        <w:rPr>
          <w:lang w:val="en-US"/>
        </w:rPr>
        <w:t>+ßíþ%îâ&lt;óÀ;X—ÖºÓr…2•Õ?‰„öHdß</w:t>
        <w:softHyphen/>
        <w:t>w©¥jôóh§Ö?ç¡â@4U÷÷Ð?i7:»Úµ–ªDª;?m$ëø©?4™›?Nu?Ò{ÜÉW?š\Í@T[áñ•ŸzYñZK?™)·©?Ú·¡?&amp;3ÚŠ•2?üøl¦Ô«”l ¿ÅSñ´?ÿ?¬þÞæTPÙ¥ûŒ¶?&amp;Ï¡5æ?|7- ½ø8&lt;V‰ËÖÛ^ÄªßiO|†</w:t>
        <w:softHyphen/>
        <w:t>ÔŒ&amp;³(ãf?²çRß]¦j</w:t>
        <w:softHyphen/>
        <w:t>e?@âýN?Ž¬ÉÊÑþ7ŠØ¾–O;°?™×-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GÕh÷FÖip5´Ù[??ŽRÁ?ß5Ô9ËmÝ'ÿ‘Å?é9«^¢ºî’WKÕ'Ohin/¸?Ð</w:t>
      </w:r>
    </w:p>
    <w:p>
      <w:pPr>
        <w:pStyle w:val="Normal"/>
        <w:bidi w:val="0"/>
        <w:jc w:val="left"/>
        <w:rPr/>
      </w:pPr>
      <w:r>
        <w:rPr>
          <w:lang w:val="en-US"/>
        </w:rPr>
        <w:t>ØùÀj›æÑb¶ &gt;éž[?#+è¡Ú3éüÍQi×ätEÒ©ØW{K2?7/µUŽÖdÛshßË9§{nó?š™Û?´vó´æÅ?©¬É³Lö™ÉCõ?=õï0ßÛðÑÛjNÒTð7™ìÓß]gYlë8ˆÆ?Å-cRßÜ“ìR[G;î|äµKo%(·R7¦Ö™l?FR?òƒð—r¸_i2€ì¨£mÁKMî¢Îd÷®Q–-ä¸æÝî_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Â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ž¡v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è^kçÝ•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!/mýU;““°´Þ2 )–þ?æ¼v´&amp;‡‚jo©ù2º?uÔŽ6«”©ÎíØ‹&amp;o“|iG;Ho‡ê9°S??ú?</w:t>
      </w:r>
    </w:p>
    <w:p>
      <w:pPr>
        <w:pStyle w:val="Normal"/>
        <w:bidi w:val="0"/>
        <w:jc w:val="left"/>
        <w:rPr/>
      </w:pPr>
      <w:r>
        <w:rPr>
          <w:lang w:val="en-US"/>
        </w:rPr>
        <w:t>ÍóŠW[ dnñ</w:t>
        <w:softHyphen/>
        <w:t>Îd?Úàö¿Ñ×æ¼âÅ?)ËôŒƒ</w:t>
        <w:softHyphen/>
        <w:t>÷[?mx¤w¢œÆTDQtäûkç`òBf&gt;??Ê×íd?êh?G¾´·÷_¢µ°«Dõì·?ë/Ú5ùWÈfª???:ãÞ</w:t>
        <w:tab/>
        <w:t>`?£›™ZkÚž?@Örleß’?.ŸžŒ9Ê\_óä&amp;åhfÛPQ©ŽÚ?&gt;dJ?“Ãœ&amp;Ÿóñ?Z;??TÔ7?Ücu?}Z@þ´æÅ?©l€¡ª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“?ùYM6?©qÊhƒ«úK-õ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IWšÖè/Ù-¯zµ?*»‹?Z·‘ÆS{C?TžÉ.»hBk\Ch¡</w:t>
      </w:r>
    </w:p>
    <w:p>
      <w:pPr>
        <w:pStyle w:val="Normal"/>
        <w:bidi w:val="0"/>
        <w:jc w:val="left"/>
        <w:rPr/>
      </w:pPr>
      <w:r>
        <w:rPr>
          <w:lang w:val="en-US"/>
        </w:rPr>
        <w:t>äi?§¹6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z´c^¤®¸HŸwé)ÃÅFz;¡--Ü?uÞð&gt;Æà]?h¿</w:t>
        <w:tab/>
        <w:t>ÚJ”Ã#&gt;Y?¯Dw4- Íc[qŽ&gt;2¥½ü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_îîe'´å¶É©KìÑ;£Þ]?g½T—³€÷W±?0?7åpChã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…¹ÍL†¿Ê§¹³þ</w:t>
      </w:r>
    </w:p>
    <w:p>
      <w:pPr>
        <w:pStyle w:val="Normal"/>
        <w:bidi w:val="0"/>
        <w:jc w:val="left"/>
        <w:rPr/>
      </w:pPr>
      <w:r>
        <w:rPr>
          <w:lang w:val="en-US"/>
        </w:rPr>
        <w:t>3</w:t>
        <w:softHyphen/>
        <w:t>¦†¬ÉiW&lt;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èØ</w:t>
        <w:softHyphen/>
        <w:t>OêÑ²Ö~1·Æ#Ó?}Ðv¿#@×Çò¡tžÝÔ…&gt;âiÝ›-P½ôÖ?Ê§î6²`(?9õ½ÜE?m7eó?›ÑdûV&gt;½¡}jb?eÕeç8å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¹Ã</w:t>
        <w:softHyphen/>
        <w:t xml:space="preserve"> ucñtL"ÊéAžÒ?·—Ìäòº5'B?-…?ËÂü²îÕ?(;õ¶Ø¶á”?ìÂÿØ/·æ4r </w:t>
      </w:r>
    </w:p>
    <w:p>
      <w:pPr>
        <w:pStyle w:val="Normal"/>
        <w:bidi w:val="0"/>
        <w:jc w:val="left"/>
        <w:rPr/>
      </w:pPr>
      <w:r>
        <w:rPr>
          <w:lang w:val="en-US"/>
        </w:rPr>
        <w:t>K²Ô3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°?'Æ?6/[‰]•ÚûÿÿcÛºŽ†?d+!¦ô=$€¦\:Ó§[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‰Ú†´ÔÊâýF7#È«ÝÄ©»)</w:t>
        <w:softHyphen/>
        <w:t>ŽÅ6Åg(?n8GRá¸¶ôlb~(*1™V-·—ÞÜÙé¾Ò“¡ºsÝÌä-Jˆ“jU4:Ç?²»»ôîÎÍü¤“U?Õ¶7‘¥žCqÅéÚŠÛ8&gt;žvr¬í‰¹M‰/§ÕŽN Ù¥7wvÞ)}J</w:t>
        <w:softHyphen/>
        <w:t>á?¤÷ÎÉ;Þ]zs??/—??˜•=r™S«å=y'³Ój?éŽŸÛÈR}”RV«¸?"?Êš¼Ú4“?+héÐÄm–·Ôå7x^¢?X??•lš—Ù6©ýºÜ”?J‹Šq?íºµs±þ”01?Àº/®?éoB·¡vèÛ©K9?Ìp(Û—!õ6%â</w:t>
        <w:softHyphen/>
        <w:t> Ù”’ÒN›N?aŠ¼ÚT[¸š,rœÈb?Û?uµ$%/…Õ¬®&gt;]?WkëçüZ\N¥5‹¦YPWû,cOÊ©“-©ö`\~†</w:t>
      </w:r>
    </w:p>
    <w:p>
      <w:pPr>
        <w:pStyle w:val="Normal"/>
        <w:bidi w:val="0"/>
        <w:jc w:val="left"/>
        <w:rPr/>
      </w:pPr>
      <w:r>
        <w:rPr>
          <w:lang w:val="en-US"/>
        </w:rPr>
        <w:t>}T£Ëu‹Çqk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ÞÝÙ‰r?²˜“‚“÷Îñ›{âYªV-Íd–^†?!äüð•³?š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%&amp;&gt;£pJEµû’ÚÏ</w:t>
      </w:r>
    </w:p>
    <w:p>
      <w:pPr>
        <w:pStyle w:val="Normal"/>
        <w:bidi w:val="0"/>
        <w:jc w:val="left"/>
        <w:rPr/>
      </w:pPr>
      <w:r>
        <w:rPr>
          <w:lang w:val="en-US"/>
        </w:rPr>
        <w:t>#£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;±?—ßßyùÒÆÒ–\j³?´X^kh _ÚÔ˜e%x&lt;¡‡uÓn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&gt;]?óáp¡ãü®‹&gt;_Ø—"øšøLf[?€Z~pãSF´òý89’¿? oe%¶¡ÑÃìÆÔvE%Kÿ+ßdj7å?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P?C?k3±mwµ=žå$'s¾›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~?s½=ž.x5S«üñº4Fù?®ó³&amp;?.ž2ÛŠC'÷wN½Ã_?¥?~!ˆ\¾†O?.¸™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Ú&gt;ùâÂñ?ò“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8[?pî¶¯›±“?øb»/+¾OCJ?Tkf8\[¼¼éVþi÷ÏÇg©1Q=ÒÍ²‘L19ªp¦Xo²ßq"ÃHíZŠL-Ž+?Q</w:t>
        <w:softHyphen/>
        <w:t>¤§VåiA˜·t-?N6ñ+Øo+?#:™àLþ+SÛH«É?“{µQ?¬í·Î¦‹TÜ«îûÛè3±Z.YP›\?–Vnf«¤?[½‘âj»þVz&gt;¨Ý,Ùo¯lg?&amp;—ÆJ;?W±‹íI?åÜÌ?&gt;?}-wŸÏ|Í‡‡»·ð‹¦š“e’ËL?SÜ5ª?~x¦–</w:t>
        <w:softHyphen/>
        <w:t>|</w:t>
        <w:softHyphen/>
        <w:t>ñ)s•Í~?§ÎÅríü|¶YÃg‰|øb?q«ö•ð®·ãï?†êÆ¹„Â¤=‹q?¥[ì«´9$ŽeŠñÂ¡ä:ˆ?a.-T·q!róš=?ÞŠ[Ð†ªZ–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(œ?c‡?Ž?W[uô¯ýìÜ?%?n92Ì.?®&lt;.fZ3ã??üŸ¬—ÙóÐ»¾[ÅTí#:€?T‹k?ß</w:t>
      </w:r>
    </w:p>
    <w:p>
      <w:pPr>
        <w:pStyle w:val="Normal"/>
        <w:bidi w:val="0"/>
        <w:jc w:val="left"/>
        <w:rPr/>
      </w:pPr>
      <w:r>
        <w:rPr>
          <w:lang w:val="en-US"/>
        </w:rPr>
        <w:t>'«–}bÿ?j!Z{t¨bß?žÀéÈ"x1?è2µ?JÍòx¨??fCH?VŒ²Ú_3+Ï§3Êã”î\sïH«½ËÔšèè\?ðj¹ŸÊ¤Õ²e3a4vuãÂE‚¶Z¦?Åæ©Ñ÷5dÏ˜»§«mõ??ÈÕ³Q€€æ?ÒCyùr`c¶Î—ýÀþ¬í@~#®ö ´?)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Ë?¸x¿Uª¿Æ&amp;ÏF;²1?y µY?Þh÷¬…?-íz½ö9Ù¶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?dË;1¨Ýd1ê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æ€Kº?¦;þgˆð1«</w:t>
        <w:softHyphen/>
        <w:t>È,ÁÈ'_ya+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„/?¬s9Œ~ç’û€Å_ì¥ï?¤=’ÑÉ[QV‹îelï~ßq³Ã¦ÖÍ‚~ë?s2Ö1°V»?)È«Íâ?LN {?C???v2uµïRýÄtäö?{,?«Ï‰+µÌÓ˜‚‡é*?¸ë|=]§FŸœÌ</w:t>
      </w:r>
    </w:p>
    <w:p>
      <w:pPr>
        <w:pStyle w:val="Normal"/>
        <w:bidi w:val="0"/>
        <w:jc w:val="left"/>
        <w:rPr/>
      </w:pPr>
      <w:r>
        <w:rPr>
          <w:lang w:val="en-US"/>
        </w:rPr>
        <w:t>jt#Ó¥ÐÜ€ZfR×š?“Å9èý©·A^?CªÔ˜Ãq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Si‹j¹t?”ÿçõ</w:t>
      </w:r>
    </w:p>
    <w:p>
      <w:pPr>
        <w:pStyle w:val="Normal"/>
        <w:bidi w:val="0"/>
        <w:jc w:val="left"/>
        <w:rPr/>
      </w:pPr>
      <w:r>
        <w:rPr>
          <w:lang w:val="en-US"/>
        </w:rPr>
        <w:t>Û;3ýIµÊw5Nem.¿·??œT+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'¤%`ùLn™š¬n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ÅàA’y</w:t>
      </w:r>
    </w:p>
    <w:p>
      <w:pPr>
        <w:pStyle w:val="Normal"/>
        <w:bidi w:val="0"/>
        <w:jc w:val="left"/>
        <w:rPr/>
      </w:pPr>
      <w:r>
        <w:rPr>
          <w:lang w:val="en-US"/>
        </w:rPr>
        <w:t>?òñÈ#åäA“¤öè?8–©'ÆÈûèã©? W—ÛÐ?åY»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¯½‘Ë [ƒÿÞ@røŸØÁ{?É¡R©T*•J¥R©T*•J¥R©T*•J¥R©T*•J¥R©T*•ŸŠÿ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4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¬Wk‹Ü:?ý&gt;¿Â?g?ìQI¶$CcpOw³,\?Üþp!\.³yìfa“p™%»ÿ~%U•T’Ýy@?†î¶¥R=N::^ï?×?_&gt;¼~óÒ??ëËËó›¾{Û½~¼~úÜýþx&lt;~úo÷Ú¸Áí¦I?“›æÎ83XßM~?ÀØ°ì×ÿüýåŸßu}÷üöÝŸÝã5ýzõü??Ÿ_&gt;|úØ-ËñôÔÝ=^¯ªƒîúþN</w:t>
      </w:r>
    </w:p>
    <w:p>
      <w:pPr>
        <w:pStyle w:val="Normal"/>
        <w:bidi w:val="0"/>
        <w:jc w:val="left"/>
        <w:rPr/>
      </w:pPr>
      <w:r>
        <w:rPr>
          <w:lang w:val="en-US"/>
        </w:rPr>
        <w:t>J…/oºž¾}é@w*ü??f?œî&amp;?ƒï®ÿ¾»?Ð?×Ý©¼~Œë_ßwáßC?ê¾|þ„ŸøñðûõoñÄ/]ø??/ç‚ŠÑ‡Woï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Læíz??®n</w:t>
      </w:r>
    </w:p>
    <w:p>
      <w:pPr>
        <w:pStyle w:val="Normal"/>
        <w:bidi w:val="0"/>
        <w:jc w:val="left"/>
        <w:rPr/>
      </w:pPr>
      <w:r>
        <w:rPr>
          <w:lang w:val="en-US"/>
        </w:rPr>
        <w:t>©A»[v~0€xZH.Pr£õy˜mJhú¢CÍ@äôõ½~?)ÊÇ'ýÇí²¨Á? 7?J»Yië”žž–1üœÖ…"}Ó¥cÃ3».±Z?¦¬XÀÏ4JS‹9(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Á¸øð?ž–~ŒŸÓ²‰ŠÎÐC„!eÎìÅ‘Î4i?~IqÀ\?ŸNK?&amp;zëÃsŽD@4Ÿ'9Íƒ÷?šXRm#$z?B¦r¡Ï¿DÄ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Åè?þAñ?Ø?Hþ?Ô¤=ž4?!cÔ?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žuPàlLUÌn´¥…-Ë¶,Æê|©?˜óÒ‡Ô‚=¥Ô‚óKoãç„ßaŠ?ôÒÇOLy@ïýüüQ?p½Š3õDgÆ/_:7ÌÎ û~˜t7›!Ã4Ú?DBœ{€{x(Æo§FÍ\ºy?5s?uNM?Ré?Èœà?</w:t>
      </w:r>
    </w:p>
    <w:p>
      <w:pPr>
        <w:pStyle w:val="Normal"/>
        <w:bidi w:val="0"/>
        <w:jc w:val="left"/>
        <w:rPr/>
      </w:pPr>
      <w:r>
        <w:rPr>
          <w:lang w:val="en-US"/>
        </w:rPr>
        <w:t>;aØ bØ</w:t>
        <w:tab/>
        <w:t>ªà\„?¸1</w:t>
        <w:softHyphen/>
        <w:t>Ë?!æa?Þ©ãNK</w:t>
        <w:tab/>
        <w:t>K/Õ?—{_Ö˜d?Ÿ»UnÌÆM:2Ø?6?rŸ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uüœ?‡Û·Ç‹µ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Ñcýs¦Uc»×…¿§e?~ÄÃVÚM¶-V?zÇ~Ç2í¡t?ÌLì—R??ï?¢5`D@BD¯Ç´-ô…2#ƒÑqN?ƒ?£?ùŽ¤0¬Ã?ö?X&gt;Ì˜¥Ï•?;/â}Úé,ÆÏÏ“P)C'Ê}±V??ð?ú5ŽE£??xýs??£?ôØMÈ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»pà?D1?ð6~ˆ×??ö’êÌ¨uª@‘w?J</w:t>
      </w:r>
    </w:p>
    <w:p>
      <w:pPr>
        <w:pStyle w:val="Normal"/>
        <w:bidi w:val="0"/>
        <w:jc w:val="left"/>
        <w:rPr/>
      </w:pPr>
      <w:r>
        <w:rPr>
          <w:lang w:val="en-US"/>
        </w:rPr>
        <w:t>ö?A'&amp;3=]?Ñ?zN˜</w:t>
        <w:tab/>
        <w:t>?ê…™?÷1õÐ~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sç?ñ</w:t>
        <w:tab/>
        <w:t>î</w:t>
        <w:tab/>
        <w:t>”d*¿</w:t>
        <w:tab/>
        <w:t>²¾¢)o¹œ·0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dˆFÎ??Õ¼T#DM ?·…(…??c@ Íéy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IÁ?±¦&lt;ñ3?œŒ</w:t>
        <w:softHyphen/>
        <w:t>Ô</w:t>
        <w:softHyphen/>
        <w:t>´ËkÌ5%—ÊÇá‚.ÇEÜr&gt;p×?-ó6µX†·ÜFÞ?x'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é+?Ë9g†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?ô.EYùŽ+¥óæÌ°A®tåÌØÔsq½|ú??ü1#?³ìò³??9rÂÈñµ?%û™!?\ç$b??MÀ?.ð?Ýé½?×Öˆð¦0&amp;µÎì™Q?œÅ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{Z¬ üÜ?…ø™–</w:t>
        <w:tab/>
        <w:t>ö©ádS£¹½¦æ¹‘'?.%â¿TãCL.^…¯Ÿ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ÃÂˆ˜?e´‘_ç??(WŽÉ?áê†!üTF?ÈÓÏ¥ùi?Ë„bJ¶!U³¬—iÆóâ??¢\¸?¶2??Ä¨»à#?Ÿ*á‘?gJ3ñÝtáÐ?&gt;Õ‰?L=JW±“SH9?á÷\Oq??ÙÛU±‚ À“ló??¹?ÒÈ‰?vš??…€¯)t¶DÄ?»Ö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?EnÈãZ“Çæ? C???¡?˜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”ªÆÛ"US5òô&amp;&lt;¥¼ù‰ø UäB9ˆÌ¤Jùwû?†qBŠ×6ŸƒmÄ•eAŒ1?zÉƒs'›»?³és)ý\f,©A×b?2?/N,?ÊKÄü„?7aëª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êNÜo¦AOz§VM*ÛZí??&amp;‘?›ç‡ì†Um$.ÂI</w:t>
      </w:r>
    </w:p>
    <w:p>
      <w:pPr>
        <w:pStyle w:val="Normal"/>
        <w:bidi w:val="0"/>
        <w:jc w:val="left"/>
        <w:rPr/>
      </w:pPr>
      <w:r>
        <w:rPr>
          <w:lang w:val="en-US"/>
        </w:rPr>
        <w:t>š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¬‹‚¦??œÀÃ8¡"?ho§¼Hc£0¾J‡¾*!]??i.ŠæË5c?³Œ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_RG???¡“¤¡|£)W“IúO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ÂÚÜbü\ûÄQòŠ??ÇÜ0›ÑBÞí§¬ðM3ÂÊÅD?9eÁ“{zd Ž?ˆ×¿`?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–K'Žô5T?9?&amp;?±ŸÅºùÚh£?ÇÁ˜Y ÛfåJj/ÅÁR+Ë?_Ô?˜¸a"??</w:t>
      </w:r>
    </w:p>
    <w:p>
      <w:pPr>
        <w:pStyle w:val="Normal"/>
        <w:bidi w:val="0"/>
        <w:jc w:val="left"/>
        <w:rPr/>
      </w:pPr>
      <w:r>
        <w:rPr>
          <w:lang w:val="en-US"/>
        </w:rPr>
        <w:t>Mì</w:t>
        <w:tab/>
        <w:t>@ÐTíz·;21!?PÜñÏH†€±1„*aFFmÖì¾¸ÎZ’6?í@›Ž</w:t>
        <w:softHyphen/>
        <w:t>N-«é¸?©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294cÎ´åL[ºDZ/?úY*ô?9¦´n{÷»X?À~¥7oP£¼íÜ`8HBAc”yÄ¢9"¾KíÔªX~T?rŠu</w:t>
        <w:tab/>
        <w:t>é?&gt;û´5??Ð?yÁË?Mv[??)+K¼SiY&lt;ž;¿ÎGÂ?]Re3H“Š?-jQ?‡ï‰û¶?ýÎ?3ö¯?q?ÇñÖÚèb_‡9K‚Ê÷ÔøŠî©Ì9hl•ÛÊZæ±z&gt;”?Oí°Ð=¦ÊÌ¹1•ñYŽ?š‡¿”?-TÉÂ,æ¼´öS?¯iN–ÅB«°#?2…iåÉJòÇ¤7±4È9(L`ÄdA?"øbÙ?8L;Pfqç˜\¤ÎŠ¬.???°Uòðç(}ŠñR¡çÃî‹™¶•aY?ÝÚ³Š ç|lâ_1ïH?@?V?Ó"?wÄ?(Gè«Ð—N¼dØó±§*øì!V²?C‘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±‘ãÔ"ÒiÀ³??Ò¾p?¯!}"EXK›Ó?ö¤ŠwÎØ??gI?–®·Î</w:t>
        <w:tab/>
        <w:t>j8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0föë™+æ„›jç1ßˆxÔNd(ö¥sM}ì‹?˜ÀQN?€Fö¯_?†mÇƒ•7(V7?·Xý0IUä)÷ï6tÑL?™ãŽ?+”4RoÔ»§P›™jS?õN¤=D?Ù¥¢&amp;±Ã.Î1?ÓeÉ</w:t>
        <w:tab/>
        <w:t>·âyF?=ôøXô?0a6™õ7J</w:t>
      </w:r>
    </w:p>
    <w:p>
      <w:pPr>
        <w:pStyle w:val="Normal"/>
        <w:bidi w:val="0"/>
        <w:jc w:val="left"/>
        <w:rPr/>
      </w:pPr>
      <w:r>
        <w:rPr>
          <w:lang w:val="en-US"/>
        </w:rPr>
        <w:t>?«âðSž°éÜÈ²\¶´Þ¤\²ºã¹</w:t>
        <w:softHyphen/>
        <w:t>??5?n+2qh]?~ÉÂÔzIÛe?•Ž?òªw¥³¸?H</w:t>
        <w:softHyphen/>
        <w:t>Vm1ëº?G?M¶?sÔ7ðÌ]Mœnê1™á?u*?ßffÕwÚ¬TjàÊ”?[‰?õA£^\ÔöF=HCHëñ"³‘FD‰ÔQ</w:t>
        <w:softHyphen/>
        <w:t>?Ô=—Ý›f¥?,yµ</w:t>
        <w:tab/>
        <w:t>·¹‚ÉAžiÒX"ä™†ù)—?|ÐÞ¼äíò¦pÊ¤±£oWÕŠ N+Ç³U&amp;d¡–&amp;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X›|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nm…I/4V?&amp;=Cn# ©?RÓ?/â@‘PÎd,Åo®¥àæ½“„1·µ5ÞâÛx…</w:t>
        <w:tab/>
        <w:t>?×|ß1ßºï„Å</w:t>
      </w:r>
    </w:p>
    <w:p>
      <w:pPr>
        <w:pStyle w:val="Normal"/>
        <w:bidi w:val="0"/>
        <w:jc w:val="left"/>
        <w:rPr/>
      </w:pPr>
      <w:r>
        <w:rPr>
          <w:lang w:val="en-US"/>
        </w:rPr>
        <w:t>7ïµmUêQêÝè”•ÙÌ</w:t>
        <w:tab/>
        <w:t>©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Y¡\ŠI?~´Q??¸</w:t>
        <w:tab/>
        <w:t>S£o÷—+??¬æÊ0ÖÃmn¯;ÂVÏ?YÕ/%°o\?n?(\HçILþ™/PýfnYAéö"E?úFÙÊ?Y&gt;ÈÆƒBmí\|ƒ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Êmp›@Á#x??é²õïH§©ŠÄÏ;e¢^¸dý¤+ƒ5?U˜Y?ß?«ÛkÍÚq?úCVÇÒrÝdL¨ÅÛíM«×?r›Ð×¼äûâÏ±“ ãY‘6Ny?</w:t>
        <w:softHyphen/>
        <w:t>ŸØ?</w:t>
      </w:r>
    </w:p>
    <w:p>
      <w:pPr>
        <w:pStyle w:val="Normal"/>
        <w:bidi w:val="0"/>
        <w:jc w:val="left"/>
        <w:rPr/>
      </w:pPr>
      <w:r>
        <w:rPr>
          <w:lang w:val="en-US"/>
        </w:rPr>
        <w:t>®ö‚Ä“Wôn%øÚË?R]E&gt;Eöámal’mª[ÜK]?ÉžW&lt;51‰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’?êâš?³?”2OÅ¶§Åcƒ÷òŠBu÷˜êróü¾?já?:)bøV?I+Ö»öUHøÞèMGÕ´) ˜?´ŽÕ?HŽÃ</w:t>
      </w:r>
    </w:p>
    <w:p>
      <w:pPr>
        <w:pStyle w:val="Normal"/>
        <w:bidi w:val="0"/>
        <w:jc w:val="left"/>
        <w:rPr/>
      </w:pPr>
      <w:r>
        <w:rPr>
          <w:lang w:val="en-US"/>
        </w:rPr>
        <w:t>¦ð%ûŠìL@‰ùO«kêÓ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Lk)]]}ÿ´7?Œ”?k¢0Áï?té¨›QŸ?‹Š?aÒÆ³(;Ø³Dw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eÕ¨Ú2†@p:ÔÓJö?C¨ê'º°™?ø·I)&gt;òÏv†6z’?$ËJ:&lt;2ydq;Là™ð£Å@öç_žº»ÇWÝá°,ÇSøÞOƒ?§†é?Ñ@V5fÂxI??Á—AE?HÁ§1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„LB!X=?Œ5?©SË‘#a</w:t>
      </w:r>
    </w:p>
    <w:p>
      <w:pPr>
        <w:pStyle w:val="Normal"/>
        <w:bidi w:val="0"/>
        <w:jc w:val="left"/>
        <w:rPr/>
      </w:pPr>
      <w:r>
        <w:rPr>
          <w:lang w:val="en-US"/>
        </w:rPr>
        <w:t>ˆ©ÒÄ#?Ž??Ç736?C¼^u?Ýõý?¨?h¨Þÿö?â~|Ò?¾Û™wjpNç?¬&amp;¥`´)·á#Ï×ìhß?9??xAQPÈ?·‡¬ÔUš?§}?Ë+äF&amp;¨aÔFÈ?“'/Ã??cËý?ÈÍ’hO?RÑD†,…ñn§X!g?áØ?‡°RZg‡íé«: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u·uÄþ\Æ6?ß4;TdÇ¤ý¢¤4pBJ€ƒ.p?v?’Û~€?J®'UX?Ñ?e¯{tê’f"½½`2?¶&lt;®ðOé\l¿_??,?XP›\aO¢#n˜ÿO{µìFn?Á»¿ÂÇÝ?$ˆOQ€a`&lt;[n¾%¿ÿ¿†b¿IŽ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“</w:t>
      </w:r>
      <w:r>
        <w:rPr>
          <w:lang w:val="en-US"/>
        </w:rPr>
        <w:t>aØjVuWWïá,Ž</w:t>
        <w:softHyphen/>
        <w:t>æ”ü«w~-¥zz¿ÖšùüûåÇ?~ÎºúërwaÝ’‡¸®:½øêý¶†??äuÏgà?A—Ý‚O³¸_EÄ«?²ÞNû9—"Ä0M§Ä9?GÕ„L.tÈôY1Ûõž%d?¦X}x¬[?ÉéÉö6z2=7iÊJ?EÂ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áŸÂÞkIFÆ?e4:“²Sƒ?v??²ò?Ú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3Î€?ÍÚnÉ‚?‘)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&amp;\Ÿ+3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e‰‹?eùà¥&amp;š;Yñ?môµÜi„ýøËûÜIyÕí˜º</w:t>
        <w:tab/>
        <w:t>×š(Q?%ÐÎàý«^±Èëg»šMä«”~8jC:€Óf%¢-À?3NÀ¶(???»ÿ±tô&amp;B?x0&gt;8jfu£â¸fË´ËjÏË!Zæ£lÎu¾þA¦\ýÛÙ×?“®Nã?09</w:t>
      </w:r>
    </w:p>
    <w:p>
      <w:pPr>
        <w:pStyle w:val="Normal"/>
        <w:bidi w:val="0"/>
        <w:jc w:val="left"/>
        <w:rPr/>
      </w:pPr>
      <w:r>
        <w:rPr>
          <w:lang w:val="en-US"/>
        </w:rPr>
        <w:t>jÃ$A:î!¶Ô9{?Ð†–eÖ¹~?gù|?–-üo£Ðl¦˜ætµ”0h:¢?Üé~ÇAâ??h'9µ8ô%ešEúöÍVŽÎXo?ÅqQÂ?5?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¸ßƒ4S</w:t>
        <w:softHyphen/>
        <w:t>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UÂ?å»</w:t>
      </w:r>
    </w:p>
    <w:p>
      <w:pPr>
        <w:pStyle w:val="Normal"/>
        <w:bidi w:val="0"/>
        <w:jc w:val="left"/>
        <w:rPr/>
      </w:pPr>
      <w:r>
        <w:rPr>
          <w:lang w:val="en-US"/>
        </w:rPr>
        <w:t>éô¡??Z?@ó¨Ü…•MfÞJÊç/àoG¤"é}cÎ:&lt;·æ?¿£R¾$S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æ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!¯ ?åJ?¶†ª/¬gK&gt;QH&lt;àÍdj³‹µ,?»?áöñºƒ6CŸ!|ù wyãaNÙgõoÄãçûLf†Štê’üb»Ã…Ûáü4±wüö?” ?Å?ž;œyK’?›êÂÞ¥`-Ü&gt;Nó?¦zy®~q-9£ú-“}Äe?;Ÿï7„ï?5Å¾CÂOf?4€ÒŸŽ¿¥ÎÒ</w:t>
        <w:softHyphen/>
        <w:t>?ÝéÏ†ÝeÙT???Ë??@?¥õÃçäËIDþ¿\`X•?MJ\?ª“‡</w:t>
        <w:tab/>
        <w:t>—¡?%?¿w ¶]ÎFmÞ4êLt›ê–.u¡ô ÿÆ¥â¼¾;%z1]6@C?·‚ÝLêXƒÛ 4©#9”·=2?Û~û?yòÄ¶oÆ©?›Cµkù?ôÌVÜ‚':¯|oâ¹?s; ?È[-Á‰€Ø/ô?r?^H²a}ºC?R‹9’éCŸÂ—?š?€þ¬µ?µ?zßeZ=HÉ3“?©•â,Óë;?Û¾ïpBJyÒo•o¯Þ¯Ò•QSB÷J??h›xä‘žyÀ"áóD5?±0&lt;G–ßé?•*táx},Ð??_ñÙå3*~n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…~®o?Þ?s&amp;bNáK?]VŸ??-¶B-mjª»Æù©³vËT?ò„??Bç?ô??¿?7SoïQ?Ä_èè?(ò¥É!ŒÚD@°ˆ©ugèˆ¯?¬ókJEU?;Ônƒëp?»üàptz\</w:t>
        <w:tab/>
        <w:t>ÁÞ½Ù’ûl´-8?Ÿ AõÉ"ým6&lt;®¹ž?¢Äà=;æ?âÇy?Ô&lt;F¶¹×?›„?pµ2oÄ§z@Þ0’e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²OA3†?ïïS/ô?qÇêâ®ìÙí½¼‘µ„/e¯êh±àƒ{67î?”ƒšÔàœ½¤O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&gt;ýJz¨Cx÷M¹]Ü-z#¯Ro</w:t>
      </w:r>
    </w:p>
    <w:p>
      <w:pPr>
        <w:pStyle w:val="Normal"/>
        <w:bidi w:val="0"/>
        <w:jc w:val="left"/>
        <w:rPr/>
      </w:pPr>
      <w:r>
        <w:rPr>
          <w:lang w:val="en-US"/>
        </w:rPr>
        <w:t>??ÇÜ?MÕ½$?€RÇºxë?ÆÍ†öWÄè´µª¹ä5óm³?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EÐ‘;¶×‡:Æ«HŸ??ýmfW"Þ?Am°?ïC?g³Z©¥+•§{ Üúþa?%ÐJ—&gt;f?TÁH3?/ZJé?r/ðA§?¸uë+?Iˆc?8fw™ì–XÊ?ž&amp;‡êÔ?Í¿Ã§÷:-"¤qä0•àžvÒÎ‘Qïf52½1fR¥MµŸ®";®HÆaœ?ú„‡??ÃÍTMˆû?¤,? “T?O1µ?ŸÝ‹?ãåD³™R¯'</w:t>
      </w:r>
    </w:p>
    <w:p>
      <w:pPr>
        <w:pStyle w:val="Normal"/>
        <w:bidi w:val="0"/>
        <w:jc w:val="left"/>
        <w:rPr/>
      </w:pPr>
      <w:r>
        <w:rPr>
          <w:lang w:val="en-US"/>
        </w:rPr>
        <w:t>}Ž€5ÕÄG¤&gt;S£'°(†®\#§u?„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¡O?ì‹R?ÅÜ1›fí ÁuWCä72‹][guM??ç(â€"–?HUoì?…·ÉÌ†ïÉÖç/ ‰!h‡||c=åÆÀ¹C¬9s"„¯©.c-s=NZVLˆŒ?/.ÿ×iGÑ"«šÊ?q¥v·Âuy¦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??Üð?Á£!£Ë?£Jpënë9ÖÃ{Z&amp;Î/ÌmÃ¶?Ú9¬bº=Y(z`</w:t>
        <w:tab/>
        <w:t>zEÊÑIÀ™ÒýëëËýóå????2??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4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œWkk,¹?ýî_Ñ?Ç!ÝÖ[j0</w:t>
      </w:r>
    </w:p>
    <w:p>
      <w:pPr>
        <w:pStyle w:val="Normal"/>
        <w:bidi w:val="0"/>
        <w:jc w:val="left"/>
        <w:rPr/>
      </w:pPr>
      <w:r>
        <w:rPr>
          <w:lang w:val="en-US"/>
        </w:rPr>
        <w:t>óL?,\Øù?0ËâÜGrÃ¾Øõ’äßGRUI%u¯ïbÌÌtK¥zœ:ut¸Þ=ì}ùüéùýËðøø°yy~ÿ¯?†§‡ëÏ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=???ÿwxÒrš</w:t>
        <w:softHyphen/>
        <w:t>?¬U“õv?´?Ó¬??Ì$µ‹Ë¾ýý?/ÿûåãðð×Ï?&gt;þ:&lt;\ó¯wÏÿüüÓóËçŸ?–åp:?w?Gõ½?äpýt7ŠI?3\ß?øå?Ã&lt;Ín?ñ/ÑnŠgz9…áúãÝÓ£Pæ ”½,£‹ßíy?eüô.~¦/Î-ß]ÿ?f5™ÕÉ¬šœ·ÑêõC¶âBü×Ë??E\°Œ&gt;[Ãç&amp;ZK?œ]F“^ìñóœ</w:t>
        <w:softHyphen/>
        <w:t>?\¯è~ñ~,îïþ&lt;Ü_ÿ}'òáé™œPpð.¿bá§]²ì—i¹˜”÷ÕO?º°$?Ü&gt;þûäQü¼7?</w:t>
        <w:softHyphen/>
        <w:t>µžH•Ó??¤Ñ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»a¸?¥¨?ýçë?ß¶jóç?³”âÜÈÕNJÝ&amp;[ú)4É?•›f=ŒrÒ²&gt;=“`ø.¢ARVHJ‹ØI_¢U=</w:t>
        <w:tab/>
        <w:t>??˜Ói¦˜^</w:t>
        <w:softHyphen/>
        <w:t>?8</w:t>
        <w:softHyphen/>
        <w:t>‘“B\J¿Ï˜”~^$‚*Øø;h|?1;ÇO?+šžû?üöç´&gt;?–&amp;¯‹ÿ2þ°åe5æ5?]ºã2*|3§ma.¦¼¡Ýa?5-Ê??°€\…÷ù¸ô;ØÅ&lt;òÓçbÏ²ek³'¶É?•l?âoÅ}ÇÀë¶€æÏ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àIìêêï17CýÝ¦0?v€a©=’bP-,nvê\éc&amp;ú˜3}Ä²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Ê;Ed%?</w:t>
      </w:r>
    </w:p>
    <w:p>
      <w:pPr>
        <w:pStyle w:val="Normal"/>
        <w:bidi w:val="0"/>
        <w:jc w:val="left"/>
        <w:rPr/>
      </w:pPr>
      <w:r>
        <w:rPr>
          <w:lang w:val="en-US"/>
        </w:rPr>
        <w:t>ÞD„</w:t>
        <w:tab/>
        <w:t>m°mcÑóé&gt;;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àà?3ŠX€xÐ¢[(c~†ryzíÁã¹&gt;‘l¥«8sN‹Ã?g¨</w:t>
        <w:tab/>
        <w:t>$Nn¬1àC&gt;`åBÜ?àmÎxLeJl¤?‹uÈ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oc™, ÀpŸrNÐ¡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á?·É`?“=ÇDÐn8 F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›ˆ`îˆ?t©?mtJsËî\f?U¾k~QJ{‚Òn£ÖÌ???Ý?®,ðF</w:t>
      </w:r>
    </w:p>
    <w:p>
      <w:pPr>
        <w:pStyle w:val="Normal"/>
        <w:bidi w:val="0"/>
        <w:jc w:val="left"/>
        <w:rPr/>
      </w:pPr>
      <w:r>
        <w:rPr>
          <w:lang w:val="en-US"/>
        </w:rPr>
        <w:t>?[?*?³5‹ÝZ</w:t>
        <w:tab/>
        <w:t>Å0?a§Ò)‡’?¬6&amp;8Üs1Óïp¬}Niß ‡ƒ(öv}@$Ý¢?Óù]™‘Ó?ËL¡Ê?”ˆ9gyM@÷ÕŠäFZ·Rû¦Š_ÿ?ìÝ…Î˜ASÒÁ?\x)Ô?©`9w?)•Õ®´Ü0£ä6‚K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Uëwƒ—ó€¬SPLÆ?²Jg%¢Jˆv?m‡ZÃU</w:t>
        <w:softHyphen/>
        <w:t>‘Û8`l?ëoˆ?3œÏ€VW?&amp;</w:t>
      </w:r>
    </w:p>
    <w:p>
      <w:pPr>
        <w:pStyle w:val="Normal"/>
        <w:bidi w:val="0"/>
        <w:jc w:val="left"/>
        <w:rPr/>
      </w:pPr>
      <w:r>
        <w:rPr>
          <w:lang w:val="en-US"/>
        </w:rPr>
        <w:t>NÅä‡Ày)µ7l^*™&amp;¥™ýäL?˜Ñ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!?¼ë)«d˜¢§uÛ?fNåJ˜¦m;ÂŽâ4{@„&lt;ã¨«¤?©n$–Ñ?ºÖ¬H¨R‹æôË‰Òè::j?ìäfY?FÌ!ÕÀS</w:t>
      </w:r>
    </w:p>
    <w:p>
      <w:pPr>
        <w:pStyle w:val="Normal"/>
        <w:bidi w:val="0"/>
        <w:jc w:val="left"/>
        <w:rPr/>
      </w:pPr>
      <w:r>
        <w:rPr>
          <w:lang w:val="en-US"/>
        </w:rPr>
        <w:t>&lt;ø©gËü”XÓ=ÖBÔ‘î?o?Ù{¤9K4k</w:t>
        <w:tab/>
        <w:t>ïþñµÔŒJN?[ÝÈÂØÂ‘H5›t?nKÞ¸2”Ft&lt;mD¸"º??[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§ZÌ[µø</w:t>
      </w:r>
    </w:p>
    <w:p>
      <w:pPr>
        <w:pStyle w:val="Normal"/>
        <w:bidi w:val="0"/>
        <w:jc w:val="left"/>
        <w:rPr/>
      </w:pPr>
      <w:r>
        <w:rPr>
          <w:lang w:val="en-US"/>
        </w:rPr>
        <w:t>TI#??âcõvLI?&amp;?ÚmµAV RšÕF—?ù`ÏÁkŒ?‚.™Â¡S3Eýëq&lt;½bÓ?µÀ«Tèü?g¯!v“&lt;Ëuâ±ã$›ØýÖ«Ö?îi1ÀÊÁ?ŽËÐ$PçJÙF,¹s?K[`ŒR: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QîÈš,?.mãÆ†?¿|… ¾??-}®òéH</w:t>
        <w:tab/>
        <w:t>É&lt;‡</w:t>
      </w:r>
    </w:p>
    <w:p>
      <w:pPr>
        <w:pStyle w:val="Normal"/>
        <w:bidi w:val="0"/>
        <w:jc w:val="left"/>
        <w:rPr/>
      </w:pPr>
      <w:r>
        <w:rPr>
          <w:lang w:val="en-US"/>
        </w:rPr>
        <w:t>Ýµ»×rDÎ‚9?ÕNs´Zsœ/µèÚ\g)øÜk¨’Ò?…¾axZ?vÂJP€5"ÂžlÖo›?õ?|?à?’?¢VêTÔ:7pÒ??*K“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¥ÜÃ0IÉ– 4‹Eã!?Ðª‰!\C?šÝÌ?¡Ò?zÒÄò??ùœ–?*Ä‘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¿ÚôÍT¼`¦;&gt;ã"·&amp;?!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`Ï‚´í÷mû?Â×¹†M1¢„nR¡?|4½B7?×¼4¢?È»ªfŠû¥åôNpØižý–àè‡]“Z6ª`vÑ´“È|–¦Þ‰.ng¼iœo</w:t>
      </w:r>
    </w:p>
    <w:p>
      <w:pPr>
        <w:pStyle w:val="Normal"/>
        <w:bidi w:val="0"/>
        <w:jc w:val="left"/>
        <w:rPr/>
      </w:pPr>
      <w:r>
        <w:rPr>
          <w:lang w:val="en-US"/>
        </w:rPr>
        <w:t>·Hë†Í}èT?{?ò&gt;ó™ûaxne?)æÐ©ÀNÏ—Q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kÊ??1•€TišKA’’¦Q¼¹Ú ÃÔ«r0@</w:t>
      </w:r>
    </w:p>
    <w:p>
      <w:pPr>
        <w:pStyle w:val="Normal"/>
        <w:bidi w:val="0"/>
        <w:jc w:val="left"/>
        <w:rPr/>
      </w:pPr>
      <w:r>
        <w:rPr>
          <w:lang w:val="en-US"/>
        </w:rPr>
        <w:t>s‡IÝ8â.¤?ŽåÆ–ë\Drwf–~ùp…]°&gt;d???Þ¤=µç]v"ÏÎ\pÎ9Ç7J</w:t>
        <w:softHyphen/>
        <w:t>bÅT‹¦ÀÈ?!N?®?¿?¶'3Ï\¯+Å¡'oð€ÝxßÒÊFHOè~B?²ÀX³˜¾9¶Lº–B7”š×º?'??êŒ”M×‡?(~¤Ë†R6a¯ÆjÚ9£æ??¢dË??†?·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?–Á? º!Ü?Zà›÷u4‘²ê¦Zã6º¶?a</w:t>
      </w:r>
    </w:p>
    <w:p>
      <w:pPr>
        <w:pStyle w:val="Normal"/>
        <w:bidi w:val="0"/>
        <w:jc w:val="left"/>
        <w:rPr/>
      </w:pPr>
      <w:r>
        <w:rPr>
          <w:lang w:val="en-US"/>
        </w:rPr>
        <w:t>¼¶á¥Ÿ¬›?òÎ]+³^·8—?. y0ÛÚ3P^‘s;‹z!¼´o?É:œÎJj_ãŒaÃ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#ú]uÒîï_†¤˜|%Vaá"i?vµaCXjjÃ?Ÿ9#4ä*zM?</w:t>
        <w:tab/>
        <w:t>7Àk&amp;???À)??æóØ¸¹cŠó7ÇáîáÝðø¸,‡Sü¾Õ?6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×?ö?ÀèàBPF$âXÃ^ ÔùÂ§›?ëG¶œç5ª×Ò’TU?bs¹Fòîi:?ŒòSÐq:…º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Œ®ãjð+?Øî$#¨²²Y°o?;4942-.Ð?g?fª^.n¨Ãø(ø?³9Q…â??i.Õ)©‘4ïò?-HU?DuÝ•gf?+QÀ?aã 3*¿OÐd–UÖìn±Í?Ô°ŽòìZýŠþ¬?,¾É^´??</w:t>
        <w:softHyphen/>
        <w:t>(æ[5ûîû‘HF_=B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?·óót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ZßÈ,÷®„+JO5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VÔ?¬àµÉé??™?é\bÛdÓ&amp;—‚È?†þ&gt;?)?½?/4&amp;G‹*?^–ùTdN?±ÔOh7ú=WóÕ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crÒñû?pÑ¤¨oÈF)&amp;ç¸Î&lt;±IaZzÏG:ÏøÿÈÐj‘¦H¬`#£úºÉ</w:t>
        <w:softHyphen/>
        <w:t>ÁØFú|‘È¢˜ÎJ8Ô«dNC‘üD•í®Pd“¥Øˆ?3Ž©</w:t>
        <w:softHyphen/>
        <w:t>r;BrD?•d$‡“$¢X)îÃ?ø{ÔÍ1oåo</w:t>
      </w:r>
    </w:p>
    <w:p>
      <w:pPr>
        <w:pStyle w:val="Normal"/>
        <w:bidi w:val="0"/>
        <w:jc w:val="left"/>
        <w:rPr/>
      </w:pPr>
      <w:r>
        <w:rPr>
          <w:lang w:val="en-US"/>
        </w:rPr>
        <w:t>;9êçÇra+b‘k?~ƒ¢ë{ä2£\W&lt;;©?ÝÓg£Ò8™ræÌšŠßÇê+ÿ¦9“¿J¶?cc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</w:t>
      </w:r>
    </w:p>
    <w:p>
      <w:pPr>
        <w:pStyle w:val="Normal"/>
        <w:bidi w:val="0"/>
        <w:jc w:val="left"/>
        <w:rPr/>
      </w:pPr>
      <w:r>
        <w:rPr>
          <w:lang w:val="en-US"/>
        </w:rPr>
        <w:t>?X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K.?ÙØ¸ôäÏABÃ±t=©“?Ô´Ë??? å®Þ0r¯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\iÕ¡·ù=–¼d£Ö™\«Hu4?8?$ô]ö@?Éò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ô©ÿõ?x€ç=3€paÎz±‚§w?·Â‰Y;ÏIv&gt;9ØŒÛÖGB`èLÜhÞ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mBoŒde"½??dy‚(O*zu3Åýüîª?RÃÑ¸øšzÔE?5?$êóvY¹_œ–ÀqQïA¬6¡LY‚SM´X]¥õ¬QùÉ¤ëš?_ó0W+XD?\á</w:t>
      </w:r>
    </w:p>
    <w:p>
      <w:pPr>
        <w:pStyle w:val="Normal"/>
        <w:bidi w:val="0"/>
        <w:jc w:val="left"/>
        <w:rPr/>
      </w:pPr>
      <w:r>
        <w:rPr>
          <w:lang w:val="en-US"/>
        </w:rPr>
        <w:t>?•Ï"u&amp;50g?//Ã®êûƒ{Òög*×©¹H¾µC*3Á, |3?*wÒÕhØ¸þ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ùéÑŒç\p?`[Dè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?³†FåÌ–?Ð8‹‰€‹Ã@â¬N¯”`z¸Ÿ&lt;²·½ßð©Þ?0'&gt;—</w:t>
      </w:r>
    </w:p>
    <w:p>
      <w:pPr>
        <w:pStyle w:val="Normal"/>
        <w:bidi w:val="0"/>
        <w:jc w:val="left"/>
        <w:rPr/>
      </w:pPr>
      <w:r>
        <w:rPr>
          <w:lang w:val="en-US"/>
        </w:rPr>
        <w:t>eÓêj€ñ?¨H›¼µxðŒÎÓÃ˜</w:t>
        <w:softHyphen/>
        <w:t>§–c»$“?j³›D‰1$®r2|3M)ùgÂ™C`¬r~^?ÖW+Ã›³k6rè?ö4n¿Eº#o¶n´´êƒõ5æò²¼2?ßrã#Œ7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…Ôø»zÉŠâ;—cn?</w:t>
        <w:softHyphen/>
        <w:t>?¹ÚtƒMùñ ×?m&amp;?Ý;!ÿ?Ò?ô‚½a£</w:t>
        <w:tab/>
        <w:t>‘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¦ÑJÐl¦??rîCËŒ¹?Å¹¶Xaìá`¸?‚E6W·xÒJˆH_q?)?qd±v™WÚÕ¥mÒÖ å</w:t>
        <w:tab/>
        <w:t>„ë²r«²ZFÙÊ?êòtkéšŽ-</w:t>
        <w:softHyphen/>
        <w:t>…\Æ]SŽÀ½i*?´o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uØR&gt;ågáwîpmƒ&amp;;N#?Ov??–„0&amp;M†ôf¦e#ãp¶µÄO¢ÄQ§3µö(Þ2©{à8ž€¯?N? Õÿ[·€‘ß2xp]ëç–åÖù?ªêÔ‘?ÎTž</w:t>
      </w:r>
    </w:p>
    <w:p>
      <w:pPr>
        <w:pStyle w:val="Normal"/>
        <w:bidi w:val="0"/>
        <w:jc w:val="left"/>
        <w:rPr/>
      </w:pPr>
      <w:r>
        <w:rPr>
          <w:lang w:val="en-US"/>
        </w:rPr>
        <w:t>Í?0‰NEêS%EI¥¼,˜I¸Ú‹RÑ?YÆÐˆêç†šÕ“2?Äì?àqÌb+ÉÚ?D¦[•·?\¯jÃõÓ–crrQó‚¡Ý_îÃîù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?îåîó?éÛÇûQï&gt;ÿv?9i÷cúþû½ÛývŸí?Õ÷²?î4tTÐ^??…‚¡&amp;ô\ÊŸ?‚…™dxc!ù}Õ²ËUÀÿS^-»rÛ0t?_áe[ÀŽõ°$???ž™;@?]??ÐEº+‚¢‹Û¢?úÿ•Å‡HÉƒ4«äz$’"???yQ¥]®Sc©v‘XæÆ ?ÛÊ¹ªôªäÒ;ÎM±°óR5®Ô´$‰Æ4</w:t>
        <w:softHyphen/>
        <w:t>6òpí7?Ä®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æ.¡¯–{.??¸¸€pùá·LO?æ½G”ož"¡</w:t>
        <w:tab/>
        <w:t>žx¾?Í“</w:t>
      </w:r>
    </w:p>
    <w:p>
      <w:pPr>
        <w:pStyle w:val="Normal"/>
        <w:bidi w:val="0"/>
        <w:jc w:val="left"/>
        <w:rPr/>
      </w:pPr>
      <w:r>
        <w:rPr>
          <w:lang w:val="en-US"/>
        </w:rPr>
        <w:t>Q€?S+{DÄˆdÄ)E%¹Ë3Èì</w:t>
        <w:softHyphen/>
        <w:t>2Ö„/õDÃpÒØ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ñvs„ÀÜ¥Í¸É¸x,ó`2 }Þ"Í”?kmNèðéýH—™7Í|k^lR·Ò?ƒ¾V³Ü´v›å?UBÎMùO€œ?…qÃ÷Gx?ñ2éEì??ÁÐ3?bOš:</w:t>
      </w:r>
    </w:p>
    <w:p>
      <w:pPr>
        <w:pStyle w:val="Normal"/>
        <w:bidi w:val="0"/>
        <w:jc w:val="left"/>
        <w:rPr/>
      </w:pPr>
      <w:r>
        <w:rPr>
          <w:lang w:val="en-US"/>
        </w:rPr>
        <w:t>Ú€¡ZÉF‰?0ÄÌ@ž0Câþx‘uÓ?"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…ÞnÒ¾™FÂÔ™u|\Õ’?ÔhAyŒòªQÝ†çé(–¢Ü‹þÔ?B?w½^?ˆ}®?™Ze'"í:ÉšÛåQß3Zð«ÈHm2ø[?„^D?Bë?p?óV3ÑÄ… ¹ˆé•[?3&gt;b?¡®xBß?Î,au*`?#\Å¾’‚ø…o¦J?|rÅyM-???Âaf?</w:t>
      </w:r>
    </w:p>
    <w:p>
      <w:pPr>
        <w:pStyle w:val="Normal"/>
        <w:bidi w:val="0"/>
        <w:jc w:val="left"/>
        <w:rPr/>
      </w:pPr>
      <w:r>
        <w:rPr>
          <w:lang w:val="en-US"/>
        </w:rPr>
        <w:t>?w¯Ò4òø‹7DËmFÜ“Ðz?6Þ&gt;</w:t>
        <w:tab/>
        <w:t>ï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“Ù‡°u¯i2? ÞÀVá”ƒ3'•ÕœHgê??_}</w:t>
        <w:softHyphen/>
        <w:t>2Ç*A/áÚ?ª}µ'n?ÈÀ;0G¤Ê??©¤EŠÄ·Â±?Æ^ð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@txŠîŠ¯?</w:t>
        <w:softHyphen/>
        <w:t>Ÿ??ÇöÊN?õ?€Â’$‰–´“^P?x ðÝœ€r†</w:t>
        <w:tab/>
        <w:t>j</w:t>
        <w:tab/>
        <w:t>ÞÉ,f|†W#A?63&lt;Æ?bpØ3–ŽK</w:t>
        <w:softHyphen/>
        <w:t>gþ;§4Ê?@$B?ñ</w:t>
        <w:tab/>
        <w:t>léU?*æ?ðâ??ÊþŸÂGÅ?2˜Ç´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«îˆ4?GÈdÃæû†x…’ßK|@&amp;nÃ1…ÿzñx› ‡ê?Úâ™O&amp;%!¯?aK?ªÔ_š&lt;ï¹«ò´&lt;7“®’Ö™</w:t>
      </w:r>
    </w:p>
    <w:p>
      <w:pPr>
        <w:pStyle w:val="Normal"/>
        <w:bidi w:val="0"/>
        <w:jc w:val="left"/>
        <w:rPr/>
      </w:pPr>
      <w:r>
        <w:rPr>
          <w:lang w:val="en-US"/>
        </w:rPr>
        <w:t>œ)„ä„Ç½Þ6+½æ±AgE*©:Aa?õ?ƒ|ÂäY¶ÞÚ???ÀôÄÏ?¢iûQË?k&amp;Ÿ¥{§?&lt;ƒ‰Æ=?rƒÈ¦Æ÷ÚA3ØÇâ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›–dÈM;óNæ?:n&amp;æ"†ty4?¤˜«_½ÖÛ`CÌ&gt;?lM#|¥„éÒ.d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-H{á?µ?,g³ÐÞYl??%DùÁR</w:t>
        <w:tab/>
        <w:t>?Ï^õšÒ¿?&gt;Ü¸GÙæŒíŠy?9p“?B(öŸ?ëÖE!ÖËzC€?¹é"?Ê?ÕA-?Fë'—E_C?¹ŽÍ@£í)FÎŒdþ&lt;á—¬°×õ</w:t>
        <w:softHyphen/>
        <w:t>?‹?Å¤?ˆ?¨?—¸ßŸ?±¡T”TA]Iª5åYKF£ ªÖ²]ºªÕvµ?Äï¬m!bËÀ&lt;ÓÊjkŠ¬X(ËF_³È?ó7¬éŠ˜¼«ä-…•½y??œÏßQú?J?ó^´t??m «\kJÜÖÏØ6¨@Xñàà\ Ñ#‘$ÀBŒ¼LáÎô?S´OY¿VÏ´?áÇ7@:</w:t>
        <w:softHyphen/>
        <w:t>`jY2]Œv#!Ç£?¹£Ö»s</w:t>
        <w:tab/>
        <w:t>N`ŸWÉ°H²o?újs ¸[Wt°e</w:t>
        <w:softHyphen/>
        <w:t>SŽ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åH#¯œc?ò,Û€?yØ</w:t>
        <w:tab/>
        <w:t>µ³uðOgh¹éÙ°×òã“šbûvºP‹ò"W-ÙDìùÒSN²2WÏ“§–,cžy«H´Ùxjƒ@?&amp;:©RÕOB@zÁÌU%€?:</w:t>
      </w:r>
    </w:p>
    <w:p>
      <w:pPr>
        <w:pStyle w:val="Normal"/>
        <w:bidi w:val="0"/>
        <w:jc w:val="left"/>
        <w:rPr/>
      </w:pPr>
      <w:r>
        <w:rPr>
          <w:lang w:val="en-US"/>
        </w:rPr>
        <w:t>ÆXß£?š!???ß®?3Óc}Hâ+ƒAèM8@6Xê°›??Kº(½îeÎ£Êi?Â°}!B"•W¢?ò{TÝ†šäŽÌ*[Z?Ï‰ž ¨°â?(œ“&lt;Óý???¥Ä„ìg5L9?¥t4?‰?1öÝ‰;OÌ ™½Î¢F"ÁƒZ…³§?YU?ðõ9]O?–¹¾â??X©MËë®}ûå&gt;\Þ&gt;]&gt;&lt;ÿüãß¯_†ëuÛnüíŸKZ§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.“Ë?n™òð°aZW7|ýrùõ§á¯|*¿17×&lt;8;¤˜O»á÷÷Ë‡Ÿßçáñ÷å#ØÿxùO€??àÇP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63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ïïï¿¿¿??????ßßßÀÀÀ€€€oooÏÏÏŸŸŸÐÐÐ@@@êêêÕÕÕªªªÔÔÔUUU***••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65 0 R/Filter/FlateDecode/Height 134/Length 6330/Name/X/Subtype/Image/Type/XObject/Width 90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ìW‰–Ü6?¤ ?bKã¬ãìÿëâà¥c¦{b{¨·F½ÄÝ£–H?D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8??‡Ãáp8??‡Ãáp8??‡Ãáp8??‡Ãáp8??‡Ãáp8??‡Ãáp8??‡Ãáp8??‡Ãáp8??‡Ãáp8??‡Ãáp8??‡Ãáp8??‡Ãáp8þxL£?p8þxÀ&lt;c??„ÃñG?g¦ap?:?Ã@³ÂièpŒÂ„ÆB‚Ñ‘8þ?x³¿?ÌÎÂ??Ë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?1?Þ®ØR€‘11ûÔ“?</w:t>
      </w:r>
    </w:p>
    <w:p>
      <w:pPr>
        <w:pStyle w:val="Normal"/>
        <w:bidi w:val="0"/>
        <w:jc w:val="left"/>
        <w:rPr/>
      </w:pPr>
      <w:r>
        <w:rPr>
          <w:lang w:val="en-US"/>
        </w:rPr>
        <w:t>Âñ»ÁU6:?AâZ£0Ï8:#?«Ñ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…?Ï…ÿ÷XYƒFÇÀØH?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=lÚ?Fab§n“áí?s?ŸÞ?ê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?ð5€œñøôAÐ†Ï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|4?65„ƒBšxs¤ùö,äô?·ªmt?×?¸¡ÅêÀ'«ö1:@ZìÌAþ??M‡d,???Øé?¶4"„× u?t«s3,ò9úû‚¤KÐ?:EB©85x¯Œ%Ué!44ƒ`À[k!Žtí? ?”1ç??þ&gt;HÊžnáèS©¸»å«?6€?;-¼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m(L?d½?äð?èæÙ?;æ?ô1Í?Z×¿UÊR?6˜-©Ñð^I9€rÿ¤;TR?k¡&lt;æŒ?ä#¼?ÝE€’?¡M@£cQ”ª¯,œ??†?”óyÜ#+—(Í\ÌßøJê‘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Ý¸‰?”V;üŒ?ÿÏçx‹Ž  4õË?‰4d\…ªÃã‡†÷?E</w:t>
      </w:r>
    </w:p>
    <w:p>
      <w:pPr>
        <w:pStyle w:val="Normal"/>
        <w:bidi w:val="0"/>
        <w:jc w:val="left"/>
        <w:rPr/>
      </w:pPr>
      <w:r>
        <w:rPr>
          <w:lang w:val="en-US"/>
        </w:rPr>
        <w:t>?¸•Þ(R=&lt;¼›B?PI8¾ô“ú?ñ¤·HÙ2ANJi§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PŠ7³é?”:¢„Š£Ãi?#ƒ·?B.{ª,?^ú)¬t“P?æCc¨,äŽ:"Ž</w:t>
        <w:softHyphen/>
        <w:t>?ø?æ?¨ã+?</w:t>
      </w:r>
    </w:p>
    <w:p>
      <w:pPr>
        <w:pStyle w:val="Normal"/>
        <w:bidi w:val="0"/>
        <w:jc w:val="left"/>
        <w:rPr/>
      </w:pPr>
      <w:r>
        <w:rPr>
          <w:lang w:val="en-US"/>
        </w:rPr>
        <w:t>Ã}UÃòMd?îœ»ç0ÍÝ28–?òIÂíXXJlD?PXˆwîçÐLÕ¼?íÈY¤?¹ßw7‡yþº—lè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Vb|˜©v„[8??S!Ï…0’…UenÑœÞ?´v&gt;ÏkS?›?I:ZØ]¤ék?³fjíô¦X8{?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s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ø„ªX’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›??ÆÂim?3`ûW±c!µ’oÑçcåfˆ???°Wäo?„)ìy9…Ó¥?±#\1ôû?6…½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’ñ©²pŽéë?é_×ÁPv~_?ÇË ’¤¯Þ˜Ët.~8ÜÃ©_cëf??</w:t>
        <w:softHyphen/>
        <w:t>Šê5?¢Ùê??g=m~ˆä?õÔ©ÐÃ??ø„6¼Õob]êsK©ïÓ?¿€‚ý?T</w:t>
      </w:r>
    </w:p>
    <w:p>
      <w:pPr>
        <w:pStyle w:val="Normal"/>
        <w:bidi w:val="0"/>
        <w:jc w:val="left"/>
        <w:rPr/>
      </w:pPr>
      <w:r>
        <w:rPr>
          <w:lang w:val="en-US"/>
        </w:rPr>
        <w:t>?àgTDH?©ö°Ÿé?º˜i7ã”Ú†Ë¶u?P</w:t>
        <w:softHyphen/>
        <w:t>¯/†lXg†'»3I_— î?ÂÚ.×ŽZ?C&gt;Æ\‡Q‚ª†:»U™?U?w—‰ùÉÌŒz7Ê«ÚsüUšOi@dÉAð¨Y¶J +ÊW?#ÄƒÖ?JÐ¼ÞÂkæ$êƒÜ?L™{dê_e’Ø_ÎME0×¯±3sÿ9.Á±qÜºC’õ$`þ(]?ÿÍ?~î?Nû:•oi:ué?È}ó—°°ž?ð3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!Ûâ</w:t>
        <w:softHyphen/>
        <w:t>J</w:t>
        <w:tab/>
        <w:t>|œñ×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;_ã“‰?+ŠUZÔ¿B?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¥P</w:t>
        <w:softHyphen/>
        <w:t>Þ9?Aë?eÔ“rÏ…?›?ÊU;B</w:t>
        <w:tab/>
        <w:t>‡?¡?7Î¹—ééó{ñGf?ÐF&amp;?</w:t>
        <w:softHyphen/>
        <w:t>Ýåo?“V¤B_LReÈŒE?¤”IlŠü"æN</w:t>
      </w:r>
    </w:p>
    <w:p>
      <w:pPr>
        <w:pStyle w:val="Normal"/>
        <w:bidi w:val="0"/>
        <w:jc w:val="left"/>
        <w:rPr/>
      </w:pPr>
      <w:r>
        <w:rPr>
          <w:lang w:val="en-US"/>
        </w:rPr>
        <w:t>ª–Ð[y¦È¢¥pé?”7è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‘@?ÞCnk</w:t>
        <w:tab/>
        <w:t>Ž?Í?C</w:t>
        <w:tab/>
        <w:t>l«ç0cVœïÁÈŽü£6’$/CºCÒ?k?……/ialzÆnþÔ?rpíâ¾(Z?+Ó²?^Ê{kX:€=¯¥íStÀWËóíª&lt;?ÔNüË?å„ž½ÄË,¼ôb{÷?</w:t>
        <w:tab/>
        <w:t>•r?ø7äÊ?»¥_©}üU?h,?&lt;J†Ü</w:t>
        <w:softHyphen/>
        <w:t>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HRX(?@4?}dvp</w:t>
      </w:r>
    </w:p>
    <w:p>
      <w:pPr>
        <w:pStyle w:val="Normal"/>
        <w:bidi w:val="0"/>
        <w:jc w:val="left"/>
        <w:rPr/>
      </w:pPr>
      <w:r>
        <w:rPr>
          <w:lang w:val="en-US"/>
        </w:rPr>
        <w:t>("JZÅö??šó</w:t>
        <w:softHyphen/>
        <w:t>……?v¸(G#ÍœÉ? ï¹?jcO*¯¥&lt;Í*“Ü}õG{Ñ?'5?º¨7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ÐÚ©?5</w:t>
      </w:r>
    </w:p>
    <w:p>
      <w:pPr>
        <w:pStyle w:val="Normal"/>
        <w:bidi w:val="0"/>
        <w:jc w:val="left"/>
        <w:rPr/>
      </w:pPr>
      <w:r>
        <w:rPr>
          <w:lang w:val="en-US"/>
        </w:rPr>
        <w:t>i\¢©¡;;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U'Ý†Ü]¡?†5¼„Üåt/:ÐLŽ—?=–;òyçC‡*sz?Ì$²ÜP®nÍ’?;=?ÙãÏ—s&amp;t‘Î‡GbøÜ\P´ðËçÂ yÂLÂM?Icˆ Q?M¸HVXÅçlp=;šñ‚|xtå6@[ 8µ-“î?äe°ÿSÿø¡5?½ï?ÑX«áD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Öò§p?³‘Ós_?ë?ò?ì#ÈÕm0®ˆRÙYNgu´?+¦®IS~?LÁÿ‘²°_e?É ¡I¥$G2É`‡²rßM@ŸÜô?¡þ[??s\</w:t>
        <w:softHyphen/>
        <w:t>Š†b–7ü?wo¡&amp;Z_ƒ²??_¾ËõÓrà¼ J?ä €Š????0?1YÞe?0Ñä¿fkm……Ü¯ÀâJv÷*aõñvà®‘ÿV/m'Þ?B÷W{P[—æœši/¯??º&amp;&amp;$VÇßŠmš£ß?›•€?mÐÕN?u’°Ì?ÊÁ^2Œ_`m5?ÊaÇú¢14?ñ$†…b=ø¹ý,—</w:t>
      </w:r>
    </w:p>
    <w:p>
      <w:pPr>
        <w:pStyle w:val="Normal"/>
        <w:bidi w:val="0"/>
        <w:jc w:val="left"/>
        <w:rPr/>
      </w:pPr>
      <w:r>
        <w:rPr>
          <w:lang w:val="en-US"/>
        </w:rPr>
        <w:t>B?Ç;õê‘Æ|7fû–´l6™ÒäóA?äºÉ7ˆJå€s?Û¦Å?uÛü-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</w:t>
        <w:softHyphen/>
        <w:t>-ux~ÍÌ ”›À¬c</w:t>
        <w:tab/>
        <w:tab/>
        <w:t>¹Q7¦ðH‰r“†‡JsÐ%õqYúóæP·¤þm3†A}±H‡*¥†,—??$„-û&lt;ð’P?]Ò·l?öY~‚r?ZÑ‹Ð¡E˜Ë Úêr;„eSÛ=g?Û?Á=…r?&lt;!¤´È£Û{=!Q¡LKû9tæ{z}Ý&gt;*Ù’´Õu'}0_LŸ@EÞ)?¼]Þ¶¸è/?TþL«z??íß„Öá</w:t>
        <w:softHyphen/>
        <w:t>?ÉnY¥Óñ,c¥???ê?ÑÔ‘Ç?ñ/Rü?æb¶;Îb¸§`Å?pâë5$òm%+U®F??L?&amp;É:ñB!O¡J-æÕ™À v??²TÚ?Í°óÙÍÒAÌi–?,½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Ïˆœ?Y-æn?h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.½µÞ¼h†y9Ð·?iS??J{Y?4¹˜wé7</w:t>
        <w:softHyphen/>
        <w:t>?ÕÌ?ìn¸l¡;0ñP=¼E³5%4?a‡0é›Ù[?V&amp;‹Î¹¨œgJ?ã</w:t>
      </w:r>
    </w:p>
    <w:p>
      <w:pPr>
        <w:pStyle w:val="Normal"/>
        <w:bidi w:val="0"/>
        <w:jc w:val="left"/>
        <w:rPr/>
      </w:pPr>
      <w:r>
        <w:rPr>
          <w:lang w:val="en-US"/>
        </w:rPr>
        <w:t>âªº@s^?nO?uÐra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ý?~Ì?³?FÓÑ¨'?¬Ý.Ðwµ‰¢Zz&lt;zp›y6=j¡c÷Lv¤OSôËñ?ñ,5Ø?µî¨!þÇB•"ç*Å?±Ê?éL?£.`~F¯kÑ´%á,ƒ?áûgn–mW©•ÒÖÔ?ò+¬›ÖÅ:[e£V5XÛ</w:t>
        <w:softHyphen/>
        <w:t>…?QÅJþ™k??·AÉ’WP•h^9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·Þ‚º¯n;Ï?žôc&lt;F?^bóYL\y?É6Gê–Ö?¤?f÷Žá›T¯Ä?Á†BÕ,[ÇÞd— Ú??Ïþ+ÓîäådÄÓ?èH?B?\,eš›?ê?9ÃI®?æ†Å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X?«?é³I‡P¡ÈnúØGUŸ@éóò.íŽ¿…Zh”+°ýP†?ŽP›mýÉt=v+¥p=‚õø?cär</w:t>
        <w:softHyphen/>
        <w:t>@¯‚¨??jQªŒÊq…¸?\ß+À?ÿ|?M¾½L?’`ûAtr??Æ²®Œ?ý¸‰æÀIÅtKrìæOÍS©9?“P&amp;±?í£kÍ¥ÍjºØù?™d?Ažå?«:F?B;!F¨iæ?¶ -¾Ä±†òÎ¢ž!‡µÉôil–î=u—ÍJŒð¢õ¿±”V?´QT?\î°å½ ±ë¯µ½nÒF?wlÙ?×7¹h†©g</w:t>
        <w:softHyphen/>
        <w:t>R°EÂA”?(7?MÈ.c–?®'þò]lg0?ªÎ?ó?ª7TJs°?ôœå&amp;Ê…?¡ü.Ú=e?£Iþ?uÚmžpá³´»?M§”‚î³#d&amp;hÔÞ÷³&amp;ö?,&lt;QBÔ¢£!§ÙdÔj?Žòpõøq‹£¢¼?ž6æ@Š‚Ñ»</w:t>
      </w:r>
    </w:p>
    <w:p>
      <w:pPr>
        <w:pStyle w:val="Normal"/>
        <w:bidi w:val="0"/>
        <w:jc w:val="left"/>
        <w:rPr/>
      </w:pPr>
      <w:r>
        <w:rPr>
          <w:lang w:val="en-US"/>
        </w:rPr>
        <w:t>è„6w/U?€|nV¦:þôCÊGá4î¥jbÃ?à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ÐFÍ?¬Mš*–E\Îko›½ Ú?K:·î!Ñ®[ÿ°Ú_?£Î~hmé??ÒßrÁ”«¯ˆ £(™³7úñÊ¡Î.A-ñbC¬’T~œ¦?‘?¼ô¨ïu[</w:t>
        <w:softHyphen/>
        <w:t>Þ?v¥!?eÌX”?Ò†Î/^we?ùC?$Þ‘ª¦2A¶:Gêu?µ9š?ÄÒê´®¤‡æ?%oÐUón_!?Šãå¸¬Ã=‚Jô,×{™,††?ºžôS4Ä?Ç,À.ÂÓä¦/ÕËIqg1§ð´Z÷,^±?NEû?`y™"™”—æC™…:êîôî¥–Eµ?U?ŽûP\màì?ËÔ£?ê?·??¢fT…™íõe7ÐÊ&lt;ÿt??¤îWscA·¢“óŒâòXýÔß’?f#RÌÊ,7MÆ× ª¡BÜÌ¦êÈÿØ¯?íÈQ?HdZ`pÞNÞîÿëª$aã&gt;’L'3fv</w:t>
        <w:softHyphen/>
        <w:t>?vÓ??Tª’t}ãu?èý?4˜Wù¡Üm³À‘Ûtåsy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Mtˆ?u(’6Ý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Á®*L?n#Ü†B4i†·p—·›ÕÖ1¶Í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?ˆm?òD©€Ój†ô~µ.Ai÷4?s;¾ÎßÍ)6:‰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é®.6¶Þ?ì0n•f+Ë„n?ÉŠ½"ôa¯›|Â’,w)yû?1Ôqø?ª5^ËÂx;</w:t>
        <w:softHyphen/>
        <w:t>wgëe·´Óv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ªÏ)ôëù+í?éëŠ?ã?v!Àzº79±ù†?x•?&gt;E×›÷‰"ÞÍ«`Çè10ŽV”fŠ4]5¬?</w:t>
        <w:softHyphen/>
        <w:t>åªO€îÌ«ÜåÝÍG€Ó«/Ç…?_©ºŒì6å]§;?Þ?{ùúàë«ûí$ÎM?|gÏåa[VH»ßS{è²/ÏÂÐo‰õ&amp;d™LÈ°ê:</w:t>
        <w:tab/>
        <w:t>??²ä…\-V Îq®Í-ª•4KM~¤¬ó\É?jBbË¡¨]Ö3SÉÓW1@?‘ƒò«ªþ\¯3&lt;‹?ŒKabÏ–V¹MæGDØË:1xµEÝ…]?i!)š'çvÍû»ãµ?ùQO†”-À?që?J6u''‚Rg£!6AÄ}°¶c“•aY&gt;ÕYKDYÃSx§ÏE7j£F+&amp;ÒS6lò¼?é?nA[´kŒ}</w:t>
        <w:softHyphen/>
        <w:t>z³½X£F?f6Y¥Õ?ðyá?×Í—Uæ?{ì’?Pø?5©i$YÒ?ÒºÍqP½Ÿ‰}Ù ¸õv?'êfÜ§Y^•†çÛx3¢ÿüyœªÍï;ü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&lt;³?`É”ñ: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?'!ÍmH’?ž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œj&amp;…?²Ÿv—cK¦44ZÕ?ú]?T=š¸Ú’‚?ŒFt-²îòê?ƒàOr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óî?äž³L?w|fSO†?¹ýjÉšìÊa^ùƒÕKÆ’¡¥ –´pÑtï?òˆèˆoÈ²¾Ì?yg-üÉËÐ´¹Vûv???’“Ì?ÎJ.?P…˜l+Ö–</w:t>
      </w:r>
    </w:p>
    <w:p>
      <w:pPr>
        <w:pStyle w:val="Normal"/>
        <w:bidi w:val="0"/>
        <w:jc w:val="left"/>
        <w:rPr/>
      </w:pPr>
      <w:r>
        <w:rPr>
          <w:lang w:val="en-US"/>
        </w:rPr>
        <w:t>?J‡|´±?!ÿ</w:t>
        <w:tab/>
        <w:t>üÐ€ÑšÕàÏŒ\?Ã ?œ“†žž8Äƒf'Ì?õ?cÓ¹N•?j£²??^ŠwaÚFíHHüºØ5lŒ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—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®cïF¯?}?`QnHN“¯™^?"®™M?ã?cË\È{î7*N»f?ë¬nË?ËŸ&amp;,?ŠŸD¡?ÇV?ÿihh;nÕ?[ûri]½Û¨$?¨ÖXåƒ&gt;?r“?ª?¦†a[Ó'o;È¼.?ÊKúewøm@¥j3çæº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?©[?&gt;¸jŠ62mÛ¯¤É…–jŸÈ7£é7pÛu®7õ?ìÕüzÑ»¬·ß#!é?+¥]{õƒÝŽZ~ÓÖ+ç?ê¢ûù&amp;Jºm€3ðÂ–H\É\^Ãêµór»"/vØ$:4?Ç¿QŽE-</w:t>
      </w:r>
    </w:p>
    <w:p>
      <w:pPr>
        <w:pStyle w:val="Normal"/>
        <w:bidi w:val="0"/>
        <w:jc w:val="left"/>
        <w:rPr/>
      </w:pPr>
      <w:r>
        <w:rPr>
          <w:lang w:val="en-US"/>
        </w:rPr>
        <w:t>ÉŠ»ÚÅ£&amp;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'u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¦^ÊðNôÚëm/?Ñ|?Š?êg?Æ¯]–?~?·„Ñ?¨aÁ~m‡?Ò¯‹{è·*jBCGS?*QM`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KÚÎ³wÝºgw£ä#»´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ð”×Ð¨Ê?@“FXNxÌÁà%û?’šýª“Ü:þ$zÚTÚÐ#¤{ØJöø?</w:t>
        <w:softHyphen/>
        <w:t>ùµó êbxmP?Ux( †ÝÑäë€Çg›?&gt;\</w:t>
        <w:softHyphen/>
        <w:t>¥?r—?§?též1¬&amp;mMÉÀ.Û›mûIYtV¹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??š-a‹°Ëí×??É"I?5l</w:t>
      </w:r>
    </w:p>
    <w:p>
      <w:pPr>
        <w:pStyle w:val="Normal"/>
        <w:bidi w:val="0"/>
        <w:jc w:val="left"/>
        <w:rPr/>
      </w:pPr>
      <w:r>
        <w:rPr>
          <w:lang w:val="en-US"/>
        </w:rPr>
        <w:t>'#èd‹¸ß[/oJª(º3œ‘?íØÀÜ³?N¦}µ„g»èF$Íh"ít‚)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)??ä&lt;¡Ÿ«IìØä°P¨‰j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¸#×ð</w:t>
        <w:softHyphen/>
        <w:t>1¶?ê´Fþ›¬ÚÅgt)'tË&amp;ÝñÇ?0‹Q??[dÿ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y‘W?’gsR'ƒ??d?W??=$2 *b¬?—?mrÈ?Ú@U›¤QÍ¹¬Ðu×L?:ïÜäýDâç?Ÿ?aXK?îÇç5ä&lt;,R‡¥?ë9m™v1šò.˜îX6óO?rÚ¯ÚÍ×ÞÄ?¯!HåîÏš¯ˆÙnÜÛm$wŽ|¼‘</w:t>
        <w:softHyphen/>
        <w:t>¨%ºw?gÈ÷aýA¯¼5ØÌ¹µä??Z?²ðnç°?‡½&amp;%LÉDøUVÅªù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æ </w:t>
        <w:tab/>
        <w:t>p#Ž?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±){?&amp;Ð?”±Ò–£!ÿ% ˆZ•‘JNy«þšŠDGVLD?â¶?m;±KÔðKH)J?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Aš0uW¢êq?³U$Þ?V?ý³†ƒÎúªÍFñ´?Ž´C¦c{lW?K§Š¡dÉ…r,?ô‡?s×*û?Ü¡¡l®ŽÂ£?ém</w:t>
        <w:softHyphen/>
        <w:t>WŸÌ‚¿Ç¬?š }î›Ö±</w:t>
        <w:softHyphen/>
        <w:t>³07&gt;9¨½ÒÐGWô?ìý]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~rÕMk1“^½ŽT¶Aýªs?~?ÊXæ?`??‚×?Š`?loü°[Z¿««ò¸¶¬€‡ga×?b¦í?´Œ?Ã?µš´ä Œ¬‰GçxÖ¼˜?9ŠÜ,¡?åèZ?ñÇ}³ärô™D-å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O‘÷•–?ÛÒ9X-©DŸƒ‰f?/LO¸÷Æáö?×]ë?¦ö&amp;Î²k_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"Áníi8†y`*ŸÇ"íÚ$}¼&lt;â™?Lë¬'ÇÒòÅÅëîÊ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á??–H?U¿ÿb?ƒÙ)=¸GQíµ½ÑÅÊ2º${+_]ÚÃèOàB?‡/où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”±áÑž¼cªåŸEá7?¢¶Z?ö²ÿæ`9!àŠ¢”?éÅÖm?áåŽŸ4RQ?¾šñ~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+PØÐè(4Ý|´?f?ìRAMÃd…f‹”{â”Qô?†D9Vµuß?S6e¨|Áì…aü†„ø«,iž?—?.9Á‰8ÝV`?Ûb7ùP‘þÚÅA/cÕZ‰|ùëºm,_Ùõè(Tsßàe”\?ÀÙ</w:t>
        <w:tab/>
        <w:t>?Fx?GƒaÆM†x?E?p-ï˜¨„î®Š?ÑPLèÕÄ4žÀÚ[5/Gð1·´5šüÊE=‹?p!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"Í ?Ö?BÛ#’¶É½??ü?Ë?^?Tòì,U„œx?FãBCá??F'¢um?,Î³*)§¿¥è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¡€Pë‰ÁBêÊ4ì?ñQª</w:t>
      </w:r>
    </w:p>
    <w:p>
      <w:pPr>
        <w:pStyle w:val="Normal"/>
        <w:bidi w:val="0"/>
        <w:jc w:val="left"/>
        <w:rPr/>
      </w:pPr>
      <w:r>
        <w:rPr>
          <w:lang w:val="en-US"/>
        </w:rPr>
        <w:t>©P?…éhOö–µZ=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²yS?DƒÜT³?´âZs?Ë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:~ycÛµURQ1???å@?9c%Sp!OÇÝ$*?{[Š¼Æ2Nåµ\¡?Ô~9ü?\¸0År´?«URj&gt;Ú+KÕ*Öc²Ã?ŠQ£ØÇüá–Ä?x´ŠäEaXGñÏ-Ñ8jï¡U¢1ˆ?Æz</w:t>
        <w:softHyphen/>
        <w:t>£˜‹šzÔú-K’e‚Q¢&lt;?¿</w:t>
        <w:softHyphen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?÷V[˜Ç‹©‘Má¼?íÇÞLwMÇ$«"??ØEQ8Ž"MJÎ‘·º?zt8?ÊýÑ</w:t>
        <w:tab/>
        <w:t>ÂŸ0Eáp×h\È?å?!—?åÓ`jU#ìêÂ?QxÚÏ?ËÅ?íÃ</w:t>
        <w:softHyphen/>
        <w:t>Ie?âaÙTÒ’KRPÍ@1ž--L±)æ?Ü8’‡§=eR¤?T¥nv¤_qU?e,¡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SÇ~h)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í´?Ð„?¡ú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êi”²Ðtú•CÄ4Pž8í´ï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7?ÚŠÂ?ÊB#@qn®uÎˆd?ÁµÓNûN[ˆ?xÓ¤U)?—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Œs´cA&lt;b'Ãã9í´_k@œ¡?ÿ?•aáé??</w:t>
      </w:r>
    </w:p>
    <w:p>
      <w:pPr>
        <w:pStyle w:val="Normal"/>
        <w:bidi w:val="0"/>
        <w:jc w:val="left"/>
        <w:rPr/>
      </w:pPr>
      <w:r>
        <w:rPr>
          <w:lang w:val="en-US"/>
        </w:rPr>
        <w:t>[J‡%üBfâ@1^×…§öŸ4à‰œn?SòRJ4‰Z‚b¬(Ô´r´†°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@6Þäð?*ö?7¨cŽ?5oÖ?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ÿ}‚ð´ÿ?ZB@?™B</w:t>
      </w:r>
    </w:p>
    <w:p>
      <w:pPr>
        <w:pStyle w:val="Normal"/>
        <w:bidi w:val="0"/>
        <w:jc w:val="left"/>
        <w:rPr/>
      </w:pPr>
      <w:r>
        <w:rPr>
          <w:lang w:val="en-US"/>
        </w:rPr>
        <w:t>¿BR.?I!ÊCaJSo\®Á²Qe?¤][?zdsÊ¤ŽÄåíÆ</w:t>
        <w:tab/>
        <w:t>?ä*?KàË</w:t>
        <w:tab/>
        <w:t>ÂÓþ‡F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Ÿå?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'G!)@§[»©ÞÈáÆ¨:½“¶–Ø?°&gt;–?.u78ËZñå÷lö´Ó†4€Ì`²1@Iô¡ãã??^ÁÐð+¼Ê}?HLŽ</w:t>
      </w:r>
    </w:p>
    <w:p>
      <w:pPr>
        <w:pStyle w:val="Normal"/>
        <w:bidi w:val="0"/>
        <w:jc w:val="left"/>
        <w:rPr/>
      </w:pPr>
      <w:r>
        <w:rPr>
          <w:lang w:val="en-US"/>
        </w:rPr>
        <w:t>ã‘?+EE¬¶ÁYµ+?{ùÍÛ&gt;í´LŠ6+?7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?ð¹Æ^‡²?…¹¸Ì„¬á¦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Â†\Æ?Eè·`ÑK</w:t>
        <w:softHyphen/>
        <w:t>Qà?ö&lt;í´Ó`¥?\Š?Å%«\?™E?•</w:t>
        <w:tab/>
        <w:t>‡•Bl?VQ'?´ØÐ?Ò=b?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ª?x—NQ?r?,k8%éi§Á€5??—}3¸ŠPÖ‘3ŸC*†ÒwrÖÃ&lt;€ª@3n?ºãÉ†É?"…“</w:t>
        <w:tab/>
        <w:t>O;</w:t>
        <w:softHyphen/>
        <w:t>3a;?Ö??àDÒ?AàÒÊ9juŸ~#š¶ñ?-Ë¢å? «?—H?'ü</w:t>
        <w:softHyphen/>
        <w:t>ZÖ0?Ã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üÍ»&lt;í´‘</w:t>
      </w:r>
    </w:p>
    <w:p>
      <w:pPr>
        <w:pStyle w:val="Normal"/>
        <w:bidi w:val="0"/>
        <w:jc w:val="left"/>
        <w:rPr/>
      </w:pPr>
      <w:r>
        <w:rPr>
          <w:lang w:val="en-US"/>
        </w:rPr>
        <w:t>%"Ð³ìZ?§…¨o’ÊÎ«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+Ïµ^6Å?T‡"*¶?jªB´¬¬??©‰Âü»6wÚiÿ-S°©àDm·‚é½þÄ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À;ËÀÓNû?‹ZÛmJ³¼ÛûšcO;í´/?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Åk=zÚ¿ì×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0</w:t>
      </w:r>
    </w:p>
    <w:p>
      <w:pPr>
        <w:pStyle w:val="Normal"/>
        <w:bidi w:val="0"/>
        <w:jc w:val="left"/>
        <w:rPr/>
      </w:pPr>
      <w:r>
        <w:rPr>
          <w:lang w:val="en-US"/>
        </w:rPr>
        <w:t>?À@?\è½ÿ¼</w:t>
        <w:tab/>
        <w:t>Ä#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M † ?sÿ}wð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?BÆÓ…§?B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?¢ªÞ=:¤?2¾?êBH©?Â™&gt;?¶4ë§</w:t>
        <w:tab/>
        <w:t>!©V?vú?ØÔì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ìéÂá'„?)„°w‘??)ÄœR?YÕUÝG™¤?????????????????ÀÞ.???\?³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5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m‹$·?þ¾¿¢?î?ºG¥—–?††™YBÀ`È|0\Œ¹ÜKrøŒÙàäßGRUI%uÏžíÄ‡™™•TïõÔSçÛÃáôóËçOïÞ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ãáôòòîýß?~?Þ?n_~?¾?œÏ_þ=¼5~ò0?ÎéÉy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›i?ƒ</w:t>
      </w:r>
    </w:p>
    <w:p>
      <w:pPr>
        <w:pStyle w:val="Normal"/>
        <w:bidi w:val="0"/>
        <w:jc w:val="left"/>
        <w:rPr/>
      </w:pPr>
      <w:r>
        <w:rPr>
          <w:lang w:val="en-US"/>
        </w:rPr>
        <w:t>v?3Çkþ×__þóÓÇáðÇï&gt;|üy8Üò¯oßýíóï^&gt;ùqX×óåix8Ünj€áöéAMJÅ/ï‡‘¾ý2€?Tü??Ì2y=8?S?nÿ|x?°onÿxPå¾M÷ß&gt;?ñ¿7#¨Çúùø‰?o¾¿ý)iüeˆß£òª?Tò&gt;?}xˆ&amp;Ü?YžëÉz¼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“ö÷äüF?’¶?\ à&amp;éË´Ì9 ù‹Ž9??Ó·ú%/?Oú‡ûiQS0@f?•ö‹Ò³WÚ=</w:t>
        <w:softHyphen/>
        <w:t>6þt§•&lt;}?dµñoóiMÙB7eÆbý8+E</w:t>
        <w:softHyphen/>
        <w:t>æ¨”2ø?Ø5ÄŸð´Ž6}ºuã?éÐS*CŠœÙó#ë4ù?~É~ÀR•»Ë:‚IÖ†øãZ&lt;?%Zô‰ÊtË?‚(ML©žSIŒ0ÅH•D_¿I?ÿml,®þh??û?¶oÉJÌ¤œ?¨ÉN1bÔ??&amp;SvT0_Wˆ?þ²Îé?â_žs¸À«èOº‘ó?}^Ç9_çfs?Þ§ØC8ã/XÇ%}^×QWùxšey…Ç?EŒ.ýœó±žW-5?Ó</w:t>
        <w:tab/>
        <w:t>;‰Ct@˜—eT‘:[º?ÃÃ©?_|'-( ¸¹?wIÈÜxp¦ã§5«;¡?9?ÑÒòÐ?'üN?òÍþHãKÆbQ¥tG?Åt§/±†cŠµÆzÌrc ýÊøÐ–ÆH—c)c©‚‹?±?¼Á œJR’?0kéò3Æ?°9?:È«îœÏ‚Æhp„?~!"?!”Dâã@×º¬ƒË²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®"OMõ½"ÂT¤a?ƒHu+?ï°uÁî[‡þ–@…?µ ¶u„‰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“</w:t>
        <w:tab/>
        <w:t>5?ï</w:t>
      </w:r>
    </w:p>
    <w:p>
      <w:pPr>
        <w:pStyle w:val="Normal"/>
        <w:bidi w:val="0"/>
        <w:jc w:val="left"/>
        <w:rPr/>
      </w:pPr>
      <w:r>
        <w:rPr>
          <w:lang w:val="en-US"/>
        </w:rPr>
        <w:t>ˆ”? pQÛdÛ©ë„{?KµŸÞe£b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j‹ùW?„&gt;ý±9?æÕPeâo»?¬€¬E?l/ãùo±Ÿ?0¬Æô?–³ðKþžâ€wçü¾êâ7j5Z¼Õ1Í?éàôª½Ð??m?Ëg[Y~LâŒ?+ïY?½O¾äÏàIî5û™Î³?'Œ«q@??‹$«Õ?ß,2f¤+°?!f?¤§µ?í?÷bÊÕQ?ŽŒ¤À$LÌ?Š3hˆ?JÁ‰¾âJÚ/˜v¨?XJŸËN[ÇEU;¬;Àj+sÀàÏ€²h¾ðáWÇ?É¥s~F}J-—[_ö9&gt;?cbk©h%R±;'F9áb?@÷èwŽ</w:t>
      </w:r>
    </w:p>
    <w:p>
      <w:pPr>
        <w:pStyle w:val="Normal"/>
        <w:bidi w:val="0"/>
        <w:jc w:val="left"/>
        <w:rPr/>
      </w:pPr>
      <w:r>
        <w:rPr>
          <w:lang w:val="en-US"/>
        </w:rPr>
        <w:t>í,6˜?M{ÊcBË¶ÞŒŠQ×\Þþ€ùÚ™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Ž.}?ŸO›ù“O›?ó»0Æ k-þ…ia.Š¡ øë†–š¬6?þ®èÔŒ</w:t>
        <w:softHyphen/>
        <w:t>ßAê¤üÌ"“â=J”uxÖá3Ø-‘%â¬Ó3k2Ï&lt;Up?$Ö??s@?KäMoÉ¢?Äû?ÇÄË^§ao·%édÒƒ[›¢‹?•,ÌMO"'*ÃQ$WÐ?j•…ù•Í</w:t>
      </w:r>
    </w:p>
    <w:p>
      <w:pPr>
        <w:pStyle w:val="Normal"/>
        <w:bidi w:val="0"/>
        <w:jc w:val="left"/>
        <w:rPr/>
      </w:pPr>
      <w:r>
        <w:rPr>
          <w:lang w:val="en-US"/>
        </w:rPr>
        <w:t>‚‰</w:t>
      </w:r>
      <w:r>
        <w:rPr>
          <w:lang w:val="en-US"/>
        </w:rPr>
        <w:t>Ž‘-·³)†&amp;ùi—ýÝ‹?À4?üOhøWË¤Øš¿\ê?ž4Á1v—??‚p¹Ò1õ"d…–Z ?¦Œš‘.{oúù¨¹é`k?Ü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Ï•pv*}W¸¤°ÉI Á~g²Î± \•P!^•Š‚?îc¥æ"?×ªÎ3›Úïbl¬?ùŠQ¢‚YËS{^,8q?vU¬xoäTÙKk¡Á»=äî4“·sE?Í4¸?î˜ïø&gt;½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µó’ dÄ(BÁÁy?É€?ü(?À5/?°!·Ä?`n.áA“?à¦¤ïâP“8X—*~ø´‚</w:t>
        <w:softHyphen/>
        <w:t>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{š[`ºnÀ7…ÒãO2Ê,«‘jÜ?C§F·^¦z%,Cõ;$¿M-Ò??wO°ÅÎm0j??Q??ÐwÈ?ÍÌ`6Ðc*;É¿</w:t>
        <w:softHyphen/>
        <w:t>ià‰YF¹Ê(ÅÕKM%^Äþ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\Ø´?Õ¶ê5£xbQu?Ä¯¢½zƒj?-Ö÷‹o¤b¶ñ’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…</w:t>
      </w:r>
      <w:r>
        <w:rPr>
          <w:lang w:val="en-US"/>
        </w:rPr>
        <w:t>{}¹E´?K„W,™ EØÙ/JÝ*XúXs?kž?QKŽË¦©^¹ì¯5?l™‰meà?cí)Åu‘ÙŸ¼×e»¢¥Dh1Míqï5ì©æPÉ!H£g</w:t>
      </w:r>
    </w:p>
    <w:p>
      <w:pPr>
        <w:pStyle w:val="Normal"/>
        <w:bidi w:val="0"/>
        <w:jc w:val="left"/>
        <w:rPr/>
      </w:pPr>
      <w:r>
        <w:rPr>
          <w:lang w:val="en-US"/>
        </w:rPr>
        <w:t>Ç×gÏ?êKéÒ?t«x™jÍíßÉÑ¸P½]VA/Ùæš×Q??-?U,2»n?Aá?±‹'›-µ#?¥bÒšDr?’5¸8\Eó¥?d¸??RfC?6ã¯úÑµdm&gt;¦_]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?éjl?rèGK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/(§œv||Ÿ?]¹?dÅ?2íÍöÒ}Ž»Ïå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b æiü;L(ç9K6?ó@\KšF+™äµ?7U?OJ=+BAò‘û?»}õ1D£i%\r:‰Ë?W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(?o“‰í~á'€~¿ØÃœÉú "Óí‘s]e\ZkÉ¶Ì¾T%^eY&amp;ëNUÊ½S*!éw†?ÁÆs[mmA¢ m]ó3.ñâU3,@Rò?o'*ÀOn±=åj¶?b?¹ñƒ^åì¨Ë¤Ó¹11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Šf¯˜73ªã6TàJ´PTZPn?-@âÅ.âÉ?fó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?¡³Ð©ÒïLó²2È&amp;FÕP?cW,Éª?¥?”Ó?Óª®”ÃûdJÓ,“´‚?&lt;aÅ)ÞUtÑUeˆDéfÒÐ!aÙ„¥?«ÑÄgÍªÆ–´)¨—m›¡ûe?%ñ=#vÃ®w$‡‘›¦Q³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Ú?¢.ÇM„³–@?Þe²?ðq=:Ünz€áöI Üãø&amp;âÚáIÿ?x´Ã½6´êZ0.`1rY±é!ù‡t-Ãº&amp;$È¼äŒ¡ þàQgÊ‹Wø»‹`+°¶[*</w:t>
        <w:tab/>
        <w:t>×˜”êoçîNÿa*ëL÷?ª†Ð¡L y“÷£¦?—½œ•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fQîr¬Àpj`cäý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[Ï 8Ù¾ÎüÆòÑ‰òÓ?Gž‰?ž6«R7òÇ?ë? /ªÎÚ™?è3ZÇË‡Ç¿![Ô?yN„£ö?Â4¨?÷Ui? ÁÈ@B?±¸?Rµ?¯-ëPÌét#°þýÒ|€</w:t>
        <w:tab/>
        <w:t>fà™Ÿ?Þ›ù&amp;Ì¢?C??Á¼?;¹??“¸~ó4&lt;?¾?ŽÇu=_â÷?5Ñ«I»ž&amp;9@pçÖ&amp;°ÐLÈÛnØ0ð†?ˆ}Rl?[t,?</w:t>
        <w:tab/>
        <w:t>©©‡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˜7Ö ã‘ï×=©£?QTƒ#Y}•ùð?%±ÓÌU&gt;/¶f?îeüÔ</w:t>
        <w:softHyphen/>
        <w:t>ˆ&lt;Ì^p{ì?§Ö“ñ?Fßíhà~</w:t>
      </w:r>
    </w:p>
    <w:p>
      <w:pPr>
        <w:pStyle w:val="Normal"/>
        <w:bidi w:val="0"/>
        <w:jc w:val="left"/>
        <w:rPr/>
      </w:pPr>
      <w:r>
        <w:rPr>
          <w:lang w:val="en-US"/>
        </w:rPr>
        <w:t>X3ÞëR3Ê©?ê"Ù¤ûsN¾¶?sõ¦?)ÊWªsšó#o~ž?-?F×î€©™´®hºA±?¶Ä?†!‹ÙR?dúáVV?TÏ??Åß?p5?[+L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ÅþZf8’|¥6¥Æpúd¢±u¶aŠ</w:t>
      </w:r>
    </w:p>
    <w:p>
      <w:pPr>
        <w:pStyle w:val="Normal"/>
        <w:bidi w:val="0"/>
        <w:jc w:val="left"/>
        <w:rPr/>
      </w:pPr>
      <w:r>
        <w:rPr>
          <w:lang w:val="en-US"/>
        </w:rPr>
        <w:t>?‹?á.ð’&gt;?aw€Y„¤)í1?)øs™«”\³î?'*[¨Q’?Í@Øv?.cå†àÞÛp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??Õ2º-ëêVMC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J`=§ŠYhWÉ?#Ôs? ?þ?2ø2Ô¬P(:žÍÏ•`ãÒ˜?ïh?»3?UéÌKš?îšEìÏ‹8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y!?»Ý’J?</w:t>
      </w:r>
    </w:p>
    <w:p>
      <w:pPr>
        <w:pStyle w:val="Normal"/>
        <w:bidi w:val="0"/>
        <w:jc w:val="left"/>
        <w:rPr/>
      </w:pPr>
      <w:r>
        <w:rPr>
          <w:lang w:val="en-US"/>
        </w:rPr>
        <w:t>ÖXþ»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2Ð–ÁÓí††¢oªå&gt;Ô›²ŒÌÎµR$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”-Ñ¬ÉkÆÌ&amp;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‘</w:t>
      </w:r>
      <w:r>
        <w:rPr>
          <w:lang w:val="en-US"/>
        </w:rPr>
        <w:t>^d‘ÖÈ</w:t>
      </w:r>
    </w:p>
    <w:p>
      <w:pPr>
        <w:pStyle w:val="Normal"/>
        <w:bidi w:val="0"/>
        <w:jc w:val="left"/>
        <w:rPr/>
      </w:pPr>
      <w:r>
        <w:rPr>
          <w:lang w:val="en-US"/>
        </w:rPr>
        <w:t>nß7&lt;þk</w:t>
        <w:tab/>
        <w:t>ÜÆ#¨ÕŠ+??ÚÁ¨31Y-ì–IDÃ</w:t>
        <w:softHyphen/>
        <w:t>¬_0?3: ?q?E?›ž[ä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¼#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ÚCy³A</w:t>
        <w:softHyphen/>
        <w:t>r?65Ü5/¸*—•þÖÞ?î?á ?•??7¯íŽµ·&amp;ò?£v7DsmGHGØ?†Wf??øÃ6©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ªIýG›j¢(?‹TSÈ1?Ø€É–¬c¦žaò™ãv–gWNVŠ;šœ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å|ÑÍ?Xà¾¡]</w:t>
        <w:tab/>
        <w:t>Ýþ9A!2Y&gt;_Vê—|-øVÇÆP%,uH¡*5°ÂT@&lt;0McèœÝª?67âà???ðwÊzÙÿÐù?Ë?ç«&lt; ý¨„ïÄÊ—‚?Žy&amp;à\kÒÛÓñ~?U¯¬zDõ’µ¥ÖaÞ6Œèq‚-y×¶¨W¡*”e‡w›åu??¦Ù?¢‘‰œ c’‘6:Ûí?û?‰?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?$17Æ&amp;í$d”-Ó¢P;,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¾ÐÈàˆB?&amp;èB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|#ü</w:t>
        <w:tab/>
        <w:t>?%¼º?Ànš–v¾oôç"Y&amp;¯7Ûk?¸?íA»~½A?ÛT?H?eâhºÐÐ“–Vý—ójÙ?‡÷|EŽƒ?ì±Þ2??èîtß?ØCnóÿÿ±–ø–ÕÙÌÜ’¶MQd±ªxRC%??5“þj_1ïÒ?”½SªÈÃ?‰?ÂNPty=úK`kÓ7b1ú0ÁâèŒÖ?¼?cE$]ˆ½=Üð¸7Q?©´wQ?´Itˆã¥?y5:¨È^?xƒ~±?¶›±I&amp;b'Ö8ì[‘²Ž}ß:n¿×?2WPŠ?à?²»á]0?êRBV</w:t>
        <w:tab/>
        <w:t>_Ï{XSÉ_Î{Lß™wOQ~Û)Õ?Óí”Q_Y»R»Øß(pÿ&lt;?ú³ÁŽN‡§H›ÁæeéRTÞ’“©Æ~&amp;µUª½j¡¥Be?I3u´Ó¾?[lÔ9Š+b8?‰ë?²¯.Wž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¼E‹?kÉit’</w:t>
        <w:tab/>
        <w:t>*®?•7?™íhÇW?ÅV²L?¥7òò÷Ûsœ¶è}K”ÀÆ?×ÈÏ.¼N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é•?â1?.›¶åÌ?oƒ</w:t>
        <w:tab/>
        <w:t>Ó?áG!_¬¸vÛW{·dÂxnî¿n¯/?ÿ}}{{¿~?O?©–0ô(aedér!)ÞÆ»0CO)×…¹õ?Ø·ƒÌ?È|K)¯Þ%™íðèkÚÑÓ^?`BßÊŽ&lt;Ôá”¨è?ßÄc)›NlOâºíz=½÷»{ü³?¿M?ÿ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l¿zò??^?F›»•´+ö?l4¢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Ó;gš ?¤?óRgü?þû|sSk§‹Q‘‹5?ô+s!kˆ;æ»xöž¬v?¢7ZžØwÉÅXœ“&gt;=N‡êL?ði?oâ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!®f??£Ç¼vUùˆlýÞxž¶?</w:t>
        <w:tab/>
        <w:t>°=Z?õ??©_÷Su@Ú)·aŠ]3Æ2?¸5â0@¶¿_ßÁ!‚?w&lt;œ›Ð¹u*aÝSÐÀÇÚDr*èP??{?í N„ï×TG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î(Y‚!¤1.ˆå</w:t>
        <w:softHyphen/>
        <w:t>Ì?pjõ?)??4Pˆ‚qˆŒ™î?é‰Î¿Ð1úÇaCšò&gt;áÜx??äJFÛØÜÁÕ“?•÷h¾¦èƒŠ'Òí(ù4?Xe°PUM(@Þ…wË{‡‹$²…U%?¬?©4^&lt;¯JÃì,»???ÕÌêu=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ìý0v@2Ù4þ70ÅT?+VÔ^?ä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_8?MÐ?B™4:ãše?LÕv&amp;pv*·&lt;s)'?T¯f»GeÓÌ‰Çÿüç¥÷¯×®©ÔÄŸ??&lt;‘”-.eÖASkh¶²öÎßš?zŠÍÕRI?ÃØÅé2??¯@…)?sl?èï%ê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U•ÎaU?Ê;Âo`?xˆ¾½bµ?GØ,d??’bòñÍË ?Þ</w:t>
        <w:softHyphen/>
        <w:t>ÅGvèÇIäx?A!Ì–Ô?EnË]?ª$ãñD&lt;š¿÷y?õ??«°</w:t>
        <w:softHyphen/>
        <w:t>¦z9Ô]º:à:É?ÔwÛðÐo_ák7|MÂÄB?§J?6‡DÔ»äÒXÓáºÃz‡»Ä?L”+'ÏRëN¿K?&gt;pC›úÐÁvÄ??_#_.Ï*ÑV¶]Ò’?éöN6—ª~¾œãAÖ?ºb?Ò?®nEa.PÍ?‚ð¥æ?Œò{`eË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]eÕþ“ž-,“?â?rQ8e—è¦äÈÚË‹2?ÁW5ùÌ?Ïæ</w:t>
      </w:r>
    </w:p>
    <w:p>
      <w:pPr>
        <w:pStyle w:val="Normal"/>
        <w:bidi w:val="0"/>
        <w:jc w:val="left"/>
        <w:rPr/>
      </w:pPr>
      <w:r>
        <w:rPr>
          <w:lang w:val="en-US"/>
        </w:rPr>
        <w:t>_¿ü¾LN ‹=ºCöœ8õãYYÚ¡¨EöÑ%„"¿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?</w:t>
        <w:tab/>
        <w:t>s¨vCõÛ ƒÏf?Êm??âJàGCHcóaGÁEó6Üª¹‘?Û*ÏRj©&amp;/è&amp;Ð±?èÎ?a=?‰ìA©ê?\‹J??÷†yó?á¾ÂòXoCj4±8hêÁÃÊRuUh*q˜È87??y?ÅQø£Üv,&amp;?x?R•Œº'T|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ä(…Pþ€ºß¥ãX?jfé¨µ[‰c,ï¿n¯/÷Ï—ÿ???BG‘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1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61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¤WY‹?É?~Ÿ_Q£ÅU“÷?MA_ƒ1,?¶ß´Ë"ë°eXI,2kÿ{gfDdFfU?²?5]•?ç??_œn?OÇß¿}úøöÝ·épx:~ûööÝß?¼ŸÞ&lt;Ý¾|~y:¾ükz£å?</w:t>
        <w:softHyphen/>
        <w:t>›¬U‹õ6NÚ‹%ªÉ?³HíÒ±Ÿþù×oÿþúazúó‡·ï?ü&gt;=ÝÊ¯×oÿöéóÛoŸ¾|žÖõt9O?Ogõ«˜ätûø0‹E?3ÝÞMøÇ?S\¢›DúWþÐnI:½\ÂtûíáÍA(s?Ê&gt;¯³KÛë:Ëôô.=ó?Î</w:t>
        <w:softHyphen/>
        <w:t>¿Üþ?b5‰ÕY¬Zœ·Iêí}‘âBú¯×9?D:°Î¾HÃ÷&amp;IË/œ]g“??ñy-ÒŸn74¿Z?Wó?ÿ4½ºýãA?åù…YœP ø±|bîç[²Þ—ù¸X”÷ÍN?º°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1ý÷Ù¢ô|&amp;k$Jë-‘ª„1=¤Ñ‹</w:t>
      </w:r>
    </w:p>
    <w:p>
      <w:pPr>
        <w:pStyle w:val="Normal"/>
        <w:bidi w:val="0"/>
        <w:jc w:val="left"/>
        <w:rPr/>
      </w:pPr>
      <w:r>
        <w:rPr>
          <w:lang w:val="en-US"/>
        </w:rPr>
        <w:t>,ŒÓôj–¢=ÆçË?¿ïÔîÏÿMRös'VRÚ&gt;ØÒ/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¬Ü?õ4ËEËööúc†áë„v?IÉ ?</w:t>
        <w:tab/>
        <w:t>;±HÕ‹°)€%œfIáÕ:ƒÓ?¹(Ä¥ôqõùq?@Icò/—ÓÆ_\é”ô¡€XúçÕõgÂªÓÃ×Ù²+òî?³&amp;ˆÈ ó¡uŽùÕeu ???ëÝ</w:t>
        <w:softHyphen/>
        <w:t>¶ôÍ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¤?¯?ä—/?oß10xt?•yPí´Ù¢?ÑU?¶áH*ÑÊ?nEæê€B@?»yjq#µ?ðÞeˆI?¥¶e8’</w:t>
        <w:tab/>
        <w:t>?C??B§ò¸@Î rÉQÓ„köá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#Ð¢[t€uª?ì</w:t>
      </w:r>
    </w:p>
    <w:p>
      <w:pPr>
        <w:pStyle w:val="Normal"/>
        <w:bidi w:val="0"/>
        <w:jc w:val="left"/>
        <w:rPr/>
      </w:pPr>
      <w:r>
        <w:rPr>
          <w:lang w:val="en-US"/>
        </w:rPr>
        <w:t>ÇÑ"&l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Œ&lt;KÜ³r—òbP6¨ä?Ž;?!ÙÍÞc3BÖ8C?…</w:t>
      </w:r>
    </w:p>
    <w:p>
      <w:pPr>
        <w:pStyle w:val="Normal"/>
        <w:bidi w:val="0"/>
        <w:jc w:val="left"/>
        <w:rPr/>
      </w:pPr>
      <w:r>
        <w:rPr>
          <w:lang w:val="en-US"/>
        </w:rPr>
        <w:t>ü¦~FŸ®=^›X4?“C`¸ç;ÅýXoÃ¹ØP[??a9</w:t>
        <w:softHyphen/>
        <w:t>½ƒú?ÌP¾6oi±?ó?L·? ]'ô??B%?è’¨À"êó4(u¢?‡-¦?“ˆ?iëo~ öª.üpÂ–îÏÀûX]‡ç±\FO?sàˆR}þPð•ƒ?/Ñè,¶Ž²¡?©Å?UgÄNJ àÔ&amp;Ò °‡V7?é?Ö|l•%;)'t“Š@²KµØ8F?Ô?z$?‚gÉGµX:Â]?H(Wêë3úL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'(CàkÄè:2ô¼Jƒ9*ïLÁ…Ô¨6?&lt;?R=?Tž³Œö</w:t>
        <w:softHyphen/>
        <w:t>X„ò³_¢óºÈ$w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˜?Q–áÀì‘L\,âR‹*hÍ</w:t>
        <w:softHyphen/>
        <w:t>Jð»Ty—UònO’Ðir?Z&lt;ÀÉ4i¬?ƒÏ?„zýÊ®£ä¤·?I@éÂ…v3çÈ2z</w:t>
        <w:softHyphen/>
        <w:t>€??pÈùË?U©ð&lt;“·¦??¨„:IŠ.£?¨Ì.¨Ì8oàÎiwBÀ¤©ðl?¸C˜)¹ur?±V?D›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µyã?Ë?‚¬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éÜ?tÍ-ûÖk?m</w:t>
      </w:r>
    </w:p>
    <w:p>
      <w:pPr>
        <w:pStyle w:val="Normal"/>
        <w:bidi w:val="0"/>
        <w:jc w:val="left"/>
        <w:rPr/>
      </w:pPr>
      <w:r>
        <w:rPr>
          <w:lang w:val="en-US"/>
        </w:rPr>
        <w:t>ÝTò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·ÒÄ“•lb?Â?_ÀK,pp·o $êÜ?Û³‘ª\?©¡±€â??îxïØ?å?ë?ƒ”*«&lt;±B¶"0?ƒ{@”8·Rnè'qÑFB??¹û°ÌdÜ±FË,oè‰Ì?4œZlM”é¬¯Þ²wWÎoô¡1˜†6–Ÿ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naË‡s‡?}?n‚D%~œèÀÄ`Ç</w:t>
        <w:tab/>
        <w:t>" ¨?Ïqq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™"Ò$?àq?µzâ)ò4Vò?àS OÞ¿HÕ‡0ý?Vl¶ñ?¼ÐäÈ)Ù˜ƒÓ)ômr³ñ‹ó€?Hor¿,”w!V?×.ª¨‹ª2øÃ¢#Ã£;×’”M?±G??¡'š?+?õÑngó?æ?½Fawxˆ]ÒFIED</w:t>
      </w:r>
    </w:p>
    <w:p>
      <w:pPr>
        <w:pStyle w:val="Normal"/>
        <w:bidi w:val="0"/>
        <w:jc w:val="left"/>
        <w:rPr/>
      </w:pPr>
      <w:r>
        <w:rPr>
          <w:lang w:val="en-US"/>
        </w:rPr>
        <w:t>®ì\y;ò#.?ÏèÚ?çƒ–·¹!?›b’Nµt×àcr+j¸`?J°kW'T w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Ñ7ü†ênÙ)G3¡‹üJ'çÔ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¿WÔU@</w:t>
      </w:r>
    </w:p>
    <w:p>
      <w:pPr>
        <w:pStyle w:val="Normal"/>
        <w:bidi w:val="0"/>
        <w:jc w:val="left"/>
        <w:rPr/>
      </w:pPr>
      <w:r>
        <w:rPr>
          <w:lang w:val="en-US"/>
        </w:rPr>
        <w:t>Ì"â?òSÉ°Þ?âi¡ƒI´µm?8ßzî-KIf8Ðp.²”ªÜ</w:t>
        <w:softHyphen/>
        <w:t>OÒv?¡¶wzûð?ÿ~mXäC¹òLøJã£.?½?Š‰Ò®¯/ß9‹ß±q‘Ý¦OÅ.6?tQÆ÷v„®?ìhI?o;›íÀ</w:t>
        <w:tab/>
        <w:t>0?¸ãíMdË4©më</w:t>
        <w:tab/>
        <w:t>]c¤6_²¢ûŸh9‚M??àcËH{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ãš5ÊC__ž?¿Ý?»À–?ùÈ"Ž3¯å9vÇ†Ö"?^Ù?÷8 yg6÷±ôÝ4‚t?–ÕZh?—ØÑ]n¡Ê¤L©ÖC¯/pä???m•—ng*õ-c?0ïrßÿc+Z´åm?Ê?¿?^|§®~TÇk?~]§Ï,º-‹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îÜ•?Nü¶?8ö¼</w:t>
        <w:softHyphen/>
        <w:t>7x;¤ºÖ©M»Â½&amp;†6öûJ‚ÚB ?{Ê(°??[øæÐrý</w:t>
        <w:tab/>
        <w:t>Ó‰N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¹¬ŒiüÌ8?îÌhµ˜´‰]´t¾©²¸Ü?Yå#å¬m5ø~ _}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9¦¥—???WD?Z6p</w:t>
        <w:softHyphen/>
        <w:t>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Ü·…ý???S;?KÂ¹½BÁ}/Å|[·Æ??ý¥bÍÎ??'AÄèNÊgÈP_Ô¹Uâj?„åˆÄN¬´?EÈß\ç(a=µpÂ›Œ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¬»/$&lt;—?ñ?"ûRò?xu«.'F?½??~.É†?Ò0?Ÿ±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ð—êFÁ@ wøwÀ3ÓâÙH?vS?üC@&lt;Ô«?’??~Ô½°°,#(U€Tü?y 7.Æ^?</w:t>
      </w:r>
    </w:p>
    <w:p>
      <w:pPr>
        <w:pStyle w:val="Normal"/>
        <w:bidi w:val="0"/>
        <w:jc w:val="left"/>
        <w:rPr/>
      </w:pPr>
      <w:r>
        <w:rPr>
          <w:lang w:val="en-US"/>
        </w:rPr>
        <w:t>§D’PDñº?ªôö?T'[`ã?QªDX÷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S¿Ü&amp;ö</w:t>
        <w:softHyphen/>
        <w:t>m›)’æ‰Ô„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</w:t>
        <w:softHyphen/>
        <w:t>ö¾µ†\û†B¦??%???l ßP¼+??¾H¥gB¨‡ß®“?ë´Õ?šRqM Î÷,ðjGåí¸2U›‚$XªÎ?×ßä?ŠtæY=×„?Jÿaïj?</w:t>
      </w:r>
    </w:p>
    <w:p>
      <w:pPr>
        <w:pStyle w:val="Normal"/>
        <w:bidi w:val="0"/>
        <w:jc w:val="left"/>
        <w:rPr/>
      </w:pPr>
      <w:r>
        <w:rPr>
          <w:lang w:val="en-US"/>
        </w:rPr>
        <w:t>À</w:t>
        <w:softHyphen/>
        <w:t>@c»s?Û¸yä?=Ýnj’Óí#Ë–Œ‹ò?òð8¿J¹z:«_%?Û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m6²Ž~Åð;†°¼€™Xy ž¤r6?Ô&lt;ó?&amp;‹?,?P¿?\Œð’ÂïÀkÀô?¯½Í ö?Ó&amp;CQLæiþû;æB·„”?¿??B«aÎÚ›%æEöô´?…??øGÝ|Ø¤ÝSxÙÙL</w:t>
      </w:r>
    </w:p>
    <w:p>
      <w:pPr>
        <w:pStyle w:val="Normal"/>
        <w:bidi w:val="0"/>
        <w:jc w:val="left"/>
        <w:rPr/>
      </w:pPr>
      <w:r>
        <w:rPr>
          <w:lang w:val="en-US"/>
        </w:rPr>
        <w:t>¼00?µ¥¶å?•~â&gt;w(ìÊ³û¡Ü?:z1ÁŒLrŸl?pY(?j©Žµ½ÚÑYc4‘:¦ ?î ?vCÄ†?µÃTÊï=3'û?m—?&lt;sa?Öxq?0‹Â}—$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%¶6îÌ‚NŽiƒªt??Ä6ä]?cY£)*3aÆ?2Ž¸Î$2…Âg(&lt;—ŽulŠS?9ä?ˆ?À¾[Ÿ?WÅ‹ÊÄƒh¥[Šú¹R?¢¤¦?{ìxan:81?$r·?Ú??ëÝ©.n{µ?Šú-†Ùˆ:øÙSãêTõu ¼Xù $</w:t>
      </w:r>
    </w:p>
    <w:p>
      <w:pPr>
        <w:pStyle w:val="Normal"/>
        <w:bidi w:val="0"/>
        <w:jc w:val="left"/>
        <w:rPr/>
      </w:pPr>
      <w:r>
        <w:rPr>
          <w:lang w:val="en-US"/>
        </w:rPr>
        <w:t>Öî–&lt;?C?ƒ]Ü?³±.?</w:t>
        <w:softHyphen/>
        <w:t>7õuiXO•@[5À?»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c??CÝ+Jö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”ã²†C£ó</w:t>
        <w:softHyphen/>
        <w:t>GÂÌÓpµ¦BóeoÈü°OÒ?J€8–áÜpÑ7ÙN0‰?ÆÁžC5ì}"Û*i8êº?õøæ?cPÌÌw@'SžÞ—ØûÂàjÉ¸?×Å&lt;áûuq\?78?}ûs›?QX[ëÔr</w:t>
        <w:softHyphen/>
        <w:t>?qKû‰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k£</w:t>
        <w:tab/>
        <w:t>“ÞÃŠ¹Véy?„?8/†9¶??¥j`?×6®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þd¡—cÿâUÌ.V€Pªù‘??J[&amp;sŠ‘9I?”¥ Sþ?cI?y³W%°DV ??¸q?&lt;_Šøëçéáé§¯o?O‡Ãºž.ùge™Y£"Ì¨‚?¿D¯CÒ(¦°X5i??c&amp;?ì’?Áí·‡7þ•|4¯šô×Lt£¦ŒÁêEX?2¥Y„™´õ‹TIh"*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xdnÛlSfñ–o¾?+å??,?oê.ƒ2ö*!éQ¬1"'´tðéíž»‘</w:t>
        <w:tab/>
        <w:t>?…Á7m;¥??·…a•¤?—‚{?`ÔB)ö•ç?'U%ÏixÝóÇ(ÍüÙèº»M,2b¼þ«pn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ÎÜØ›TôuÉU€Ê?Ô¼E–Öqn»D&gt;ug éÅ27??©?#?*jì/8€?NÒŽbë ¹?Î”Y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ÜH?îP?œO¥\+[+Ž%Ô‡¨Ç¹J=</w:t>
        <w:softHyphen/>
        <w:t>Nèœ³™9??"Ø¾õ?XÅPýÎ.E_ûQë?†8ÍUØ</w:t>
      </w:r>
    </w:p>
    <w:p>
      <w:pPr>
        <w:pStyle w:val="Normal"/>
        <w:bidi w:val="0"/>
        <w:jc w:val="left"/>
        <w:rPr/>
      </w:pPr>
      <w:r>
        <w:rPr>
          <w:lang w:val="en-US"/>
        </w:rPr>
        <w:t>??Á¦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?¡B?*‚?´'??×ÚW?ÕJ</w:t>
        <w:tab/>
        <w:t>¥?†¦À?àp¾têJw•B&amp;†À¢?Uâ¥ü:(þîTÇ’RÙ[Ý¦v@¥ù0?</w:t>
        <w:softHyphen/>
        <w:t>Ñ0z¿¯eÖ?½×0ÿÃxµ¬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Ñ½¿ÂË¶`¯?–?ƒaœq ËB? </w:t>
      </w:r>
    </w:p>
    <w:p>
      <w:pPr>
        <w:pStyle w:val="Normal"/>
        <w:bidi w:val="0"/>
        <w:jc w:val="left"/>
        <w:rPr/>
      </w:pPr>
      <w:r>
        <w:rPr>
          <w:lang w:val="en-US"/>
        </w:rPr>
        <w:t>C?ÓÒþ%Ý‡®Ô?²?IdYºÏsÏ“›?Ø?gòWÂ¶OÁ¾?Á;±2y6‡„•vÃÚbe7:¸u€(¼sP{'%b")ÈÎR?^JÄèÏ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ÿL³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?¨mîíu??_ädu°™íj×??ÚÆXYP?®ˆ¯å±UiôæÊ˜ „©</w:t>
        <w:softHyphen/>
        <w:t>à</w:t>
        <w:tab/>
        <w:t>Ò\JÈÃ´I?Õé¢MHÃtÒ??¬ª?ÃÆâRØú?h·Ó¯?U‘?Õ?´/ìâ?×¼*ùZî±??µ‚U9-³Y®?ºeÇ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·Œž¶.àÐ+?,}Î5?4KYéZµ^Oâ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¨ç?PVõ?ê…ƒÆò9'?w¸z?Æ?w*?Y1²HB9¢„ÜF[÷Llêhl?FE‡T?_Rƒ¯cþ¶Ñ+Nf?•]ûf›ˆœ™?p`p¹?‰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´±Z‡+.*³ù?[•‘§Èp‚Øï¸7G?›~XÂ¨2äÚûwŠJŸÚeómÐ$/R?ºüF9d«?‡Ñ½._mHN*¦R}¦?¾?OÎý@?a\6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Ž—z?C˜HóA0gÝº?*:f2Ñ•7gº?jP± ÈÈhZ‰Ko1¿@?"??§y‚3P{»c½Á?äv¡?%œ¡Û¶Ò³*l¡£&lt;¤ð¢€¯7÷ûÇô‚õ??Ã£‡½oä“§Ñ=QÓL?r ¬Ù…¡ûú(?</w:t>
      </w:r>
    </w:p>
    <w:p>
      <w:pPr>
        <w:pStyle w:val="Normal"/>
        <w:bidi w:val="0"/>
        <w:jc w:val="left"/>
        <w:rPr/>
      </w:pPr>
      <w:r>
        <w:rPr>
          <w:lang w:val="en-US"/>
        </w:rPr>
        <w:t>²êHåW,ŸHˆ¡=OR?2ÿoÃÃåçÛß×:°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Rç»Ó?Câsa?Ÿ(Ï˜?M¢©?¯Ã÷/ã¯¼Í¯8À?X?Ä1aÅ÷ááëû2&gt;ÿ?^ð†—áŸ???w‚G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237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ªªª***???888ÔÔÔUUU___ÕÕÕÀÀÀ€€€¿¿¿???ßßßêêêÆÆÆ???¸¸¸ççç   ½½½rrrèèèŽŽŽZZZ´´´ãããŸŸŸ•••ìììÛÛÛñññâââ{{{ööö@@@ÇÇÇBBB999hhhzzzÊÊÊ¡¡¡qqqÍÍÍœœœÙÙÙšššoooøøøæææÏÏÏ+++NNNjjjÜÜÜÐÐÐ???ôôôïïïùùùÚÚÚ³³³ààà‰‰‰õõõÞÞÞÌÌÌúúúéééÓÓÓååå‘‘‘OOOòòòüü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66 0 R/Filter/FlateDecode/Height 525/Length 9111/Name/X/Subtype/Image/Type/XObject/Width 648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Û¶??à{</w:t>
        <w:tab/>
        <w:t>]ÜÐ?m*m4</w:t>
        <w:softHyphen/>
        <w:t>Š?)‰µº©š¬ÛÚ-ûh÷ÿÿÔ?¢(‹úpLI‹ø&gt;'fD?ásÞsK????????????????????????????????????ð†?3?–Øs¯?úLMåE?n¯Î½?è?6Ì”Ö94&amp;Q¥ìÜ«‚¾1FýUL?¹s¯</w:t>
      </w:r>
    </w:p>
    <w:p>
      <w:pPr>
        <w:pStyle w:val="Normal"/>
        <w:bidi w:val="0"/>
        <w:jc w:val="left"/>
        <w:rPr/>
      </w:pPr>
      <w:r>
        <w:rPr>
          <w:lang w:val="en-US"/>
        </w:rPr>
        <w:t>zÆ?#¹{?D¢ë›s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óÿT™¹°ÃÂ¡?%?¿cŸ{qÐ?¾?’czé/™???I¸XGö¼+ƒÞø†hhì·¯hTÐ?˜˜ÇúG_?³ïØR85ÒäÜ+„Ë§Ö¥¯}Ñ»f}½ª~Wþ‡3-onÏµ6è‹;¢7Fn¾¡&lt;¶&amp;²~?œú?'‚Š?G5³dÕw%ªÆ´åÐ?Lâ?3š?8"?+¦éq?Ub??9„#z«ß%-9|·&lt;%ZV??´˜žo‘páØlˆ9t!y?&gt;ÙÕ?‡’?ÇÀ&lt;h?0ÑA¸X?‡F_”9ô£ª££E?á?Ö‹aBbó„¬?Ñ{</w:t>
        <w:tab/>
        <w:t>uÑdaÿH1ˆJÙ¹W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¨XË¡ÒÈ×;§|?Þ?“W'Dž„»?T€Î±?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UeÆLoæYýÖÎ–ÛpJEle,ÝÜœkµp©šµÐ’ä~û¥ìýò</w:t>
        <w:softHyphen/>
        <w:t>ˆ˜´úœùZY6*¯Ï´V¸XÍÃ¡ÌÿÄz?~ô jU?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È5«¡£Û=ÃyY=</w:t>
        <w:tab/>
        <w:t>9„?I#†?}Ÿî?¾Ì¡ ‡Ð¥F?EÍ?áÊ«??th•C¡ñá3CèTÕv˜%}8`üÕHÃ?ä?:?C¨Ž87Ù¡sØ·)?Ý™Íª?…~xBß14C‹6?ºã\ˆaî?}W‡O²¾€ÊÁÅ?`¯ûX?ÝƒnkQ¦kÿULÜ—'G\?ôLa†4£m)ô?3îÛ–ÖÊß0?)¹8òÒ /î&gt;äa‹ý‘?íï§ôSÜ¶™ìZ?m?‚HÅ</w:t>
        <w:tab/>
        <w:t>–?=0‰=ŠP–¶¾þ@\VÃA¶?Cþ?vfChU ?!‡BùÖ÷?cèÜæ?ÿ8A?¡?Ÿ’P?·ÅéÏ1…fÎo7ßi"Ìƒ£.?zc"±®Ý´½Ó2…ê$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[ß«?¾œ‹ç¼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ZnÉ¾E‘‡¶y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?}Ð?e?7+Û¤Œ¡‘öMÛòŽý?àiÒ²?ÙÌáu?Ã¤%¢õ»6éÑ×?½0‹Y?Ðl?¶éÄ»ªÎ††yKÖB?gw'Z&amp;\¸x?Ì}Krµ|’›šø-Y¶µ"!‡æD«„K?Ë?Æß-?Lê??u¶¸£Ñ¶#àt?f?§Y&amp;\6??§”]¥ñöÚ¹Åª?’ü¼0[;??ÏŽhT ?oÊ?VÄ4±,RJ·N</w:t>
      </w:r>
    </w:p>
    <w:p>
      <w:pPr>
        <w:pStyle w:val="Normal"/>
        <w:bidi w:val="0"/>
        <w:jc w:val="left"/>
        <w:rPr/>
      </w:pPr>
      <w:r>
        <w:rPr>
          <w:lang w:val="en-US"/>
        </w:rPr>
        <w:t>û·84*ðl7vX§N?fð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µ¡3Ê!&lt;?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k6(±GÙÝ„?ä?º²ŠÚ°ÃÚÁjW?ïœY ‡Ð?GÍ?èÈýåºìZª\R¶szŽ?Â?ùë¤þ8Mé</w:t>
        <w:softHyphen/>
        <w:t>ÏPc?ö?_™D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?±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9„§q·nZ~pîV^?jJòdýÞñûß¦ñdI‰ž`åp9~*Ë—¯_?×Ži_À\he(=Éâáë2SO˜uC²Ü}Ã5ö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šGÂ?áloÂü·=Å_?_?Ù[æÂ˜$Ô²¤?Üœ$U\EÌþßæÇÒíñÿ(øÚ´V¶5JâÇñ&lt;Ô±·ËiÚx=+??³½¿¬ðÃ†èR`Ó®r˜K&lt;?RæÞóß|IÌ®ªi«?æDyY6ÝÞ_?†Û½‡Hè!×’??!Qßv?û‹ê½?+2¥þ:YN[¥Pò2“2?íú=?_?c¬ÕûãÿUðµQ^øF·`Ëj$&amp;j¾Ö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§?vZçP«Ê8gþ¸ó÷¤I&lt;HÎôgÀ×îšB§Ëòã?S??÷?ßü.l7ª(3§;gÙen?Z?¶?ºògÀØg°]ì?=imlxçžLéìåßË»¿?zŒCáeæ ’•·ô3VöäëE=ÒtµlèµI•¨ÄïÄE8[zvžíì=d?Ø9/&amp;»???h™CºÍ2®,?óõÎ9uá´šh™p¹nþá/Ÿ«?!Ix¤åÝGûyë¬©{XnÊŽw–M€C?)}«C¿»ÊÜoÊ??Õ•®Ø2GW§È?óÇÓ-?.ÔrC69B</w:t>
      </w:r>
    </w:p>
    <w:p>
      <w:pPr>
        <w:pStyle w:val="Normal"/>
        <w:bidi w:val="0"/>
        <w:jc w:val="left"/>
        <w:rPr/>
      </w:pPr>
      <w:r>
        <w:rPr>
          <w:lang w:val="en-US"/>
        </w:rPr>
        <w:t>ãA¯?™??Ž™\=Ú†Ë;þ§Éc??_=9ãôLk‡Ëñ©JœÐ`õpQ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ÈÀRV?ÍtAñ??öp¾Û¸f?Ž†Ði•8'«g.ô)yCc4&lt;MÂ}?J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Óµ~#ÀS</w:t>
      </w:r>
    </w:p>
    <w:p>
      <w:pPr>
        <w:pStyle w:val="Normal"/>
        <w:bidi w:val="0"/>
        <w:jc w:val="left"/>
        <w:rPr/>
      </w:pPr>
      <w:r>
        <w:rPr>
          <w:lang w:val="en-US"/>
        </w:rPr>
        <w:t>¸Úƒ‹[n&lt;Ö?9¶*!|¥òD¨ƒOwS£!‰?M.Ð Àóý‹ª|YGÒ8äýÛ§ŒL–±[?kÖ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Ã?ìÉð\S¢7²lGDt²zåüÉÊú¸?C¿g[qê7fnÿ^€'?–GCfZ+lát8ó?‰yf?n„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Â_4Ýöµ??sZö ‰?/h=‡¡ê=ð$äð3‘</w:t>
        <w:tab/>
        <w:t>ÌE¬5Š9L'áz¦…Ã%¹KŒÆ?„uA¬Í?†xÒ¸üüJ}Ñ?XfÑ?áƒN%ÕN›6^å?ÆTJž9??:w?®ûUàjÍÇw?K&amp;¥“a?Ïa</w:t>
      </w:r>
    </w:p>
    <w:p>
      <w:pPr>
        <w:pStyle w:val="Normal"/>
        <w:bidi w:val="0"/>
        <w:jc w:val="left"/>
        <w:rPr/>
      </w:pPr>
      <w:r>
        <w:rPr>
          <w:lang w:val="en-US"/>
        </w:rPr>
        <w:t>ËåÑÐ?-ôáÑë‚›9œÄ</w:t>
        <w:softHyphen/>
        <w:t>;Ûø?€gÊÕMãÞkrv²¹ß®ç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È!tmft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K7Þß,â«e?ý?"ä?ºÅe¹‹?Ý¶Œx?^%Ëzø’œ8ä?:öI?e??–U7«aY*WÇÆÿü?B‰?B—Dêb(4j??+åË«ÕmB8?B‡n&gt;Õ)4¹•që ‰»ò÷ËÛP?Çmu?à‹0“ÖµÐ÷?ô[ë°Ã?ý^Ý%þ®8Ñ?¡?ÞI?CYÜÊŽzh¨¨îÂÕ“-?.?¯ªáû?ûlÌ¡ÌÊ›¹?*?‡Ð!®?”ÜìJV™C*‡$ÆJŽ?Bw~¯b˜Ìwo³1‡¶Ê¡1s½?Åê ?–çB/'??0˜ª?ªk?D?&lt;?×AtNuO²âX?shsã^d…Ð?Ì¾ßHŒY0ëbïèÆù0?)ùøëƒž¸Ëc1dætÿàfŸ’#‡Ð™ëaˆ–Úýµ0(û”Y¬‡</w:t>
        <w:tab/>
        <w:t>r?‰ÅÔèA£C?57Wþ£úÂˆ?B?æª±?2?œ?r8ðéû/Ù¡??XD?v˜ÆM6?8:¸°Å)ÎR?ê(›ì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^à*†ŽóÃ6eªrhÆ?öóœ?Cx¶ë?©…Ìù‡Ã'Ù*»C¶Ìó«ã</w:t>
        <w:softHyphen/>
        <w:t>?ú"–6¡_Æ|ÿäi&amp;¡Ìœ?kmÐ?n?O†¬O¬iÌ?ƒ?Žˆ?ÏôºÜ^Iž8ïg¹v¦,¤‡¶6?[ð¸Ì’}r?é~?·f??9„çùdÊ=Y²ì</w:t>
      </w:r>
    </w:p>
    <w:p>
      <w:pPr>
        <w:pStyle w:val="Normal"/>
        <w:bidi w:val="0"/>
        <w:jc w:val="left"/>
        <w:rPr/>
      </w:pPr>
      <w:r>
        <w:rPr>
          <w:lang w:val="en-US"/>
        </w:rPr>
        <w:t>:ÞlæwæE–¡IçùìS˜ûÿó/š=!?ýU·+‚ÿ±_¿=nÜF?Àg–?Îí-×·:§ª’µ¯ÚÜÎNªöÐ JR?h`÷Ï÷ÿF%¹2·"</w:t>
        <w:tab/>
        <w:t>ð?Ÿ? K~qƒyñ`†Ó ?Î¶þØ}Jœh{¶ÊÇÂ=AkäC¸vÏ?§Þ»3¿#ú¾hOÐ–ƒý-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5á]ø;»Ì¿‡¶ÝÅ?eL|??”ñ?b¨ô1qš-7Æ•m?Ús7u!†rÔ‰?ücè¾hSÐš·á&lt;!+´O.!È!d²Û?¢›n9µÄŸ&amp;?MIKv?m™Çõ@É</w:t>
        <w:tab/>
        <w:t>ÑÂ4?Ò¾XSÐ??É6¼XzŸZà$GŸDæ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&lt;6ñmØ½“§ä?þm(öÝ0`?B"gŒŠ³g&amp;NNÑDÆ8›ü´„Öõ½šea¾Í¨Âÿ ^ˆ†bmAKÖóÄ?¹;îÓg¡g</w:t>
      </w:r>
    </w:p>
    <w:p>
      <w:pPr>
        <w:pStyle w:val="Normal"/>
        <w:bidi w:val="0"/>
        <w:jc w:val="left"/>
        <w:rPr/>
      </w:pPr>
      <w:r>
        <w:rPr>
          <w:lang w:val="en-US"/>
        </w:rPr>
        <w:t>íÞ‹ ‡bŽ1ÔEr_u¢„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¦?CcdÖÑÑ"‡ÈÆih¬|›_k?ä?Ò¨?á–í1ç@¡…</w:t>
        <w:softHyphen/>
        <w:t>?SìçRMAsB?ù¬»¬"¿rÄ˜ï</w:t>
      </w:r>
    </w:p>
    <w:p>
      <w:pPr>
        <w:pStyle w:val="Normal"/>
        <w:bidi w:val="0"/>
        <w:jc w:val="left"/>
        <w:rPr/>
      </w:pPr>
      <w:r>
        <w:rPr>
          <w:lang w:val="en-US"/>
        </w:rPr>
        <w:t>õ?íaUYr‹l}?ÙtØÊÄÊú5dÔèC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‡¢3FxðrŠô??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Öf™ÃÜ"—?j?Œ?×sÆ¸ü?JÌ¡`+ÃõBxN´Øüôô!…LO˜‡pGÿyXg˜=«æ–›B</w:t>
      </w:r>
    </w:p>
    <w:p>
      <w:pPr>
        <w:pStyle w:val="Normal"/>
        <w:bidi w:val="0"/>
        <w:jc w:val="left"/>
        <w:rPr/>
      </w:pPr>
      <w:r>
        <w:rPr>
          <w:lang w:val="en-US"/>
        </w:rPr>
        <w:t>)¿?4ffÕmÌ¡Í?†.&lt;0ýg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¸Ò¿Ö?JæR&gt;Øxèøè„·!\ç®?¬³pñÙ9e•ÒO3‘h_¨9h…3«‘Ä½?³?u~!?–(/ÏÐ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\Ê${æÌmêÓÌ«ç2ÝA#Ôïc?–òñiÈ.¶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ó —¥Ì%?éÁ?Kßå×Ö|Ñ˜Â</w:t>
        <w:softHyphen/>
        <w:t>pæ0´ª*þÈO™›?Ú?BH®?ÅÊ¾O/óh?4^.?Î¨?mz?²cãu;æUra½wä¬”é</w:t>
      </w:r>
    </w:p>
    <w:p>
      <w:pPr>
        <w:pStyle w:val="Normal"/>
        <w:bidi w:val="0"/>
        <w:jc w:val="left"/>
        <w:rPr/>
      </w:pPr>
      <w:r>
        <w:rPr>
          <w:lang w:val="en-US"/>
        </w:rPr>
        <w:t>ÚqZ?†§üë„ÖJj™C¸Î×?Å?Èá¸V?VÍ/?-yÛÅì°Õ?9ô,3#„p</w:t>
        <w:softHyphen/>
        <w:t>5†£?çüZ?/ÌÏ&gt;ˆù¥ -oâƒŽiW»?h–?\|^?tº¯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jræ+vµ›võ1ƒJÜMTæF?¸–å›x Ðøêÿ‡?B?ëB&gt;²Õá?ªŠ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ƒèŸ…2×n?š¥_ï“_†ìA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)¤¹ÄÐ8Í.õÞ0r?I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¥ü??c‘CH`/[™ù7ÚfWS!ä?®ÖÓe?:K¬œUË®_È!\‡?zoC</w:t>
      </w:r>
    </w:p>
    <w:p>
      <w:pPr>
        <w:pStyle w:val="Normal"/>
        <w:bidi w:val="0"/>
        <w:jc w:val="left"/>
        <w:rPr/>
      </w:pPr>
      <w:r>
        <w:rPr>
          <w:lang w:val="en-US"/>
        </w:rPr>
        <w:t>;?aÉK!±»gbÂ?×ºÓ¯?ŠOP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.wu/}™Þ ?‡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ñÇ</w:t>
        <w:tab/>
        <w:t>??(wRU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C¸N·?Ã°™ó‹</w:t>
        <w:softHyphen/>
        <w:t>µ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2\ë²“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9ô÷ë8?zÉ®u×c?C’O1„*áq˜[k?#ÙE E¼îäÉR?¾ZÎ/?í9\ŽŠ‘wþÆ}Î-÷à?R -hÌnM¡?—?cÃ0`?Â?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×ûdbæ?â?5HÌ`G"tò9ä¹vCÐ$9Ü„ŸûÚ½@³?×•Ü?‹ìj7?º)ä£ßÇ›¼Jþ•9”é</w:t>
        <w:tab/>
        <w:t>Ú³?CÚ…‡af¥?9„D‹9t”™Á</w:t>
      </w:r>
    </w:p>
    <w:p>
      <w:pPr>
        <w:pStyle w:val="Normal"/>
        <w:bidi w:val="0"/>
        <w:jc w:val="left"/>
        <w:rPr/>
      </w:pPr>
      <w:r>
        <w:rPr>
          <w:lang w:val="en-US"/>
        </w:rPr>
        <w:t>ä?R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Ã'ñ£ð‡ìZ½¯‚?Âµ?iùàGaçþ-?ósv½Ã¾@_Ð–x ˆ1tìj·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ï?§…ž†?IT™C?í&amp;¹Ä¢ji*×?´hTUçô?¢„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¬HöqûN?-Ñ?´'Î?¤?ª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I?b?Cº£ñŽù9Ü°?é?Zt 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8äÜ??A?!Ñ?’N?Q7dß(È!¤šû</w:t>
        <w:softHyphen/>
        <w:t>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›_‹éçü"Ð$ñ;Ùæ?(Á?¢ì‘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:v*Ù?ÊÅ0Ü–)?m™&gt;…û„$3‡}‘f Y[cN¢š3Å˜-¶1¤{?ýËÐ8Ò¬i6†?È!$z???c$ïIwgÂbG?!Éa~è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rÊÌÓgÓ±ì¹T_Ð?õ??-1eåp?–ò¾TOÐ˜Eã0Œ¿Ssxð¯Jç¯?~Â0„4?âJÎËagF</w:t>
      </w:r>
    </w:p>
    <w:p>
      <w:pPr>
        <w:pStyle w:val="Normal"/>
        <w:bidi w:val="0"/>
        <w:jc w:val="left"/>
        <w:rPr/>
      </w:pPr>
      <w:r>
        <w:rPr>
          <w:lang w:val="en-US"/>
        </w:rPr>
        <w:t>#Õe]9Ð21Ü?{šXcë?†F-¥þ=@H¡ˆÏP?bR…‡xã?{?v…{ƒfÜ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ˆÜ$—ˆïKëìP°-hŠ„?u?çD(Ö‰OÅº‚ÖÄ·¡“}Æ}±Ä?ò}âR‡æÍ=‡?mX³"¤Ý—ê</w:t>
      </w:r>
    </w:p>
    <w:p>
      <w:pPr>
        <w:pStyle w:val="Normal"/>
        <w:bidi w:val="0"/>
        <w:jc w:val="left"/>
        <w:rPr/>
      </w:pPr>
      <w:r>
        <w:rPr>
          <w:lang w:val="en-US"/>
        </w:rPr>
        <w:t>?ó‹Y±d•a‰°•!I¿¦ðÈ|Îªƒ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Üe?êžŸ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‡á?Ã‘3N?;*r?94?(ê—ò)#G‹LÄÈ!$“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?{sR?¾äO†´¿?¸÷1ò?CVM.Ñù?Óªv?û‚Æˆó9d—QÁ¯uÇC±† E£Ÿeþ@ÑÛÔ?ÎC!Ä?Ò=.½ß©LòÃsj‰ÿ˜°•</w:t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?o;v?ÓŒC??9„TG‰!R¦sr?1È!d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yì?ºO®±„?Ž‚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ì‰M7±??eN&gt;†GUk‘C¸Þ?ÿ;?c‰$·†çå_hÖ¹D[Ð??óCç!ã&gt;YuámHÙe A?o»p[L»üZjN»ý?K??Øp\Xâ"ñ±%Š@‹â£N‡¡Ï®4x·?:‚öô$áQw®Ý?´íybOp[@M–æCœ?PW™Aøk‘*Ð ÃüúÉL%r¸XÚçW6Ý?Kä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?‰œ)–Ã…‘CHñÁt1†Æ?È¡zÈ!\o…"âJÝ)?×zøèC¸Õåã«_©/}ív Q??²ˆÒ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!Ôp˜?q'ë\»?h[x?:ÒÚm@Ã~âx¡°&gt;á&lt;z~Ž14?Ó?*²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¹v'Ð¬×å›O1†J/8R ?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œ8+x?B??c(Ç=3oúÚÝ@£x}?’Î&gt;‡x?B%§ÂîDZ»?hØ_×óÄ‰tµ[vÙ0</w:t>
      </w:r>
    </w:p>
    <w:p>
      <w:pPr>
        <w:pStyle w:val="Normal"/>
        <w:bidi w:val="0"/>
        <w:jc w:val="left"/>
        <w:rPr/>
      </w:pPr>
      <w:r>
        <w:rPr>
          <w:lang w:val="en-US"/>
        </w:rPr>
        <w:t>ÅØsíF U_hºÜúYH–i_»?h”%±ã§a8THj·?</w:t>
        <w:softHyphen/>
        <w:t>šÍV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I‹?B%¿žLçFCºªÝ?´éþ@™X&amp;â¾v+Ð0çsÈÎÎ$\»?h˜ú?v"ö&lt;Ôî?šuêìÆ?åÎœöµ{v…ahlü9Vn??6øah:xx?B5{chÔ¹v?Ð01Æ©?Ik7?MccdñÛ?9„Š¬?ˆB"‚?B-ól¿yÝ?™Ú@Ó:'ñ?9„Šü"Ô?^íN QwD“ñ¨¯Ý</w:t>
        <w:tab/>
        <w:t>´</w:t>
        <w:softHyphen/>
        <w:t>óÃ°?</w:t>
        <w:tab/>
        <w:t>£?jù¢ªq?zÈ!Ô2˜?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míf Uñah6ºÁ0„ŠâN–ð</w:t>
      </w:r>
    </w:p>
    <w:p>
      <w:pPr>
        <w:pStyle w:val="Normal"/>
        <w:bidi w:val="0"/>
        <w:jc w:val="left"/>
        <w:rPr/>
      </w:pPr>
      <w:r>
        <w:rPr>
          <w:lang w:val="en-US"/>
        </w:rPr>
        <w:t>9„J~ú?ûåÂÛ6r?à™?Ïnh.-Ê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Œ]1±™GÁÖHP£U?4è?‡k¯ýÿ§³$å?Î¶–??Öæ|-:ÚY‘/óà??</w:t>
      </w:r>
    </w:p>
    <w:p>
      <w:pPr>
        <w:pStyle w:val="Normal"/>
        <w:bidi w:val="0"/>
        <w:jc w:val="left"/>
        <w:rPr/>
      </w:pPr>
      <w:r>
        <w:rPr>
          <w:lang w:val="en-US"/>
        </w:rPr>
        <w:t>MèÉÚ”•©ðÔi?y9u*ÊŒi›r&amp;?ˆS§¢Ì•3à°  ¾+NPë¡2</w:t>
        <w:tab/>
        <w:t>ì?¤?"s¦µP™Š\¦BéÊfç†ì\n¿‘‘2CŽ¨Ãïê¡´v?é8I)³ÃˆƒR?Ù»Ý=$/-^{»2œwAÃ???&gt;-þ½½\}w50`Ãu?3Ý¸</w:t>
        <w:tab/>
        <w:t>*/…|eAC8ú%?Ùp‡x?è?l2ÇCÞ1GåÅs?µ; ZÚ¦?ÚJW²”´?ïËn¸lD¸âó??Åk&lt;¸&gt;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Ëñ2V^"ß²V!ËOØ-lï!ØöŽÌrvÏ)&amp;éÖ:.*ñU–?Z¢ÅÁ?z±¯÷p%Ý¸’W—Ü{RÞªÕCå1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“s?ñ1R?‰Ù?m&lt;,]Ï}§±}Gû²ò?_Ú†Š4,êU?edµ¹×&lt;E?F?|Z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?—ÝV²´ ?*c`Úí"K‡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Ý^?º9§ƒ??ËÀÃ"”—ÎÙ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6ŸŠbP\P°A,0?®Ô?5ê¡r?îª??m</w:t>
        <w:softHyphen/>
        <w:t>Ùu??þLGÎ??R^2HT#2æ?=\m\=°?÷,*lŒÓÖ¬ô ^É`èZ.†…&amp;Î??‡—Â&gt;VôW?•Ž¤íÈþéËnú4?{ÔC?¾B?ÓˆL?o†EòÀÊy?ˆO,¦Ê‹âÐ‚?ÕP¼2Ã"YýQÆâ¬,×AC´'Eäù²´í£z¨Œ†å`!ÛÈ!m?†¤l¦á9S?•±p</w:t>
        <w:softHyphen/>
        <w:t>†ìÒ4êx?á8¤IšFF(J?¢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‹</w:t>
      </w:r>
      <w:r>
        <w:rPr>
          <w:lang w:val="en-US"/>
        </w:rPr>
        <w:t>-må%?YP?•q¡ •;??á?¨‡ÊxT9\?J%Ä!Z</w:t>
        <w:softHyphen/>
        <w:t>Ã7õP?‰ã° XÏÌçÃ¬B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ÔOEy„eXPjÖW™’,h˜Ù!?òþ²QæJÐ½I“</w:t>
        <w:softHyphen/>
        <w:t>'¿ù#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z¨Œ‰«Àæ2å!Zü??Q-~</w:t>
        <w:tab/>
        <w:t>ÒVn¿‰)óÂf</w:t>
        <w:softHyphen/>
        <w:t>PÎ»¸m#“ö-?Š¹{MK™?ïÃ·?çg,å?Ê¸ j©?}Š&lt;¯([ðaÈcé±p??Ôy?Ú••ÑH:©–bW\?®êp?m~²ßÌ”ùÀL=±?zlË¡õYšì99e6l,”¾?éa8œA0x¿™)ó?Á?™?1Ëäˆñ?rN²Ô(Ê( ï6?o28Šøã)dÁCÝP”ñøH€² üû?,¾‰</w:t>
        <w:tab/>
        <w:t>h\?Ö™?«?*£áeÛ!Ï;°YT—]´ëŒÔQ6ûÍL™??¦BLË×i?? ³¤ÔCyÐÑP?‰Õ—°o?¦?‡‘!rÞq?ØkfÊœX´k¯wÑN-Ö! ZZEÙÎ¯ÁÂ¥©(²%w]&lt;,'Z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Ñ`ê??&lt;?</w:t>
        <w:tab/>
        <w:t>Å?]šj=TÆ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¢=)&gt;Ç/?T»âóÅ?“Rf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?Åd˜í)?e¦„®œÙ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/žŠò?ey–8Gd?ûŸV?E£]Y?</w:t>
        <w:tab/>
        <w:t>va44ZÜ”)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Öò?±œ:?e¾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Ê+Mˆ2cJ‘?©?£&lt;,Ër½ï””ù±ðÁC?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é(3Å"Q?àM??¢?*#²’?û'(/©AÄ???ÕCed\ø†é° õP?‘Ú¹àa‚?ß’Ãé?“¤¢lÃÊ~ÒÕCE™?ÙOœz¨LŠ7Þk=T&amp;&amp;??3GäÕCe2Vv)?R…¹ÖCe2Â‚?`¸JÓ©“QfGUåp™çø÷ÖBgs&lt;™:%e~¬ˆ,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3œ:'e~”DxÛCn¦ÎH™?_ÃJ"?.M§ sˆ¬;Šò£?ÿà¦??Ï?3uVÊÜ ª¡¾öpÉ:?*S åÐß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C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áÆÁ?]?áaù?–2/?ýlh ?</w:t>
      </w:r>
    </w:p>
    <w:p>
      <w:pPr>
        <w:pStyle w:val="Normal"/>
        <w:bidi w:val="0"/>
        <w:jc w:val="left"/>
        <w:rPr/>
      </w:pPr>
      <w:r>
        <w:rPr>
          <w:lang w:val="en-US"/>
        </w:rPr>
        <w:t>9‹¨‡ºÅ(£Sf</w:t>
        <w:softHyphen/>
        <w:t>‡H?qçm¦?*£‘$I?^¿æÔ{??èˆÕCeDZó¬?è!k=TFãwdsÑéL,4N`ˆõ?t&gt;TF£!0?&gt;TBÀvA‰ôð0}{z¾ßÜ”ùP°½Ì?ÚŽ¬åM™Œ‚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z¨LFA=?ðÉÔÉ(3ålñ!8¸dDÛœ&amp;ÛŽÿíôG$¥ÌvA!+O??î5?e†|íÖ?Ó@“"âö€ò’?Ú^Êÿ%þ°8ºõÜ‘?þöxü½Ý\Èþ„b‹\JN=œ'.g±D</w:t>
      </w:r>
    </w:p>
    <w:p>
      <w:pPr>
        <w:pStyle w:val="Normal"/>
        <w:bidi w:val="0"/>
        <w:jc w:val="left"/>
        <w:rPr/>
      </w:pPr>
      <w:r>
        <w:rPr>
          <w:lang w:val="en-US"/>
        </w:rPr>
        <w:t>?4D?N.nÞú‰ñi]?‰?6ë</w:t>
        <w:tab/>
        <w:t>YŽ¨„-Ö?Õêá,Y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æ¢ ?iÀÝ’¦¤'z˜]KH2?F{èÃqõpn´ŽI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VdÂ#ñm??²çOºùFCçÑÇxøM¾’sÙgŒî)sá}YÚ?œ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ÇÔÕÃµ</w:t>
        <w:softHyphen/>
        <w:t>ñ?Ñá‡,ïÕPt}zuœDßÿßæ–‡ŒIRn‹(Ëï®-ž¹‹ÿ?å¹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j?dÒŽ{?Ãß¶/·ë¡</w:t>
        <w:tab/>
        <w:t>ÍºÿÙ?E_×=™9n8ì?¸|zô‡(Ïžu??åß?ùôòÆCD)E?ˆ×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}ãaí,?[ëZÇõ‚‚¿F?‡átu…ÂðßFy®HÃmw?d_??áÁ!íÆCi›ÀÇG1UñKße]AHÓmö?!‘ó^?”™aˆ2°?Äz??cà‹‡OSW?</w:t>
        <w:softHyphen/>
        <w:t>ôr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oéœÖ?·¥°‹ÝžLia?þcØ¨Ó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a´2?.eH”†üs˜ÌÚžü?¸†7×?¬ 4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¬?µ?Î¥á&amp;:?'³:?Î</w:t>
        <w:tab/>
        <w:t>Y?ÂWx</w:t>
        <w:tab/>
        <w:t>{A[BaDß`–9ÀÃëŸÖ'o¯ˆ³ôÑ?8’Û2ëå)rÒÃnEáW±¿‚òü)‚s]ûËe&lt;ìw?´ØœÞÓ™×?ÑÝÑé“A\å?^¿ú‰Ã`h›t…|?—’äA&amp;wEäo ¼?²ëu€Ã??Š[vž?&gt;pþžfeøPEÌÉ„â†´m3¹ƒÄ°6åyÑ±ùUûøû¢(Úbw?Ù@Û êŸâÙ??†Ê?¨?í?ëµÓápn¸°É¾Ýå?"Ï÷{ø‡^C?¸÷?É°jvIIyv|</w:t>
      </w:r>
    </w:p>
    <w:p>
      <w:pPr>
        <w:pStyle w:val="Normal"/>
        <w:bidi w:val="0"/>
        <w:jc w:val="left"/>
        <w:rPr/>
      </w:pPr>
      <w:r>
        <w:rPr>
          <w:lang w:val="en-US"/>
        </w:rPr>
        <w:t>m?` )·1???¯°p¸°?íp»2??KÚÙÃÊn&lt;¼£#:?.G????ÍŠ"$oÛ¶ia??7MÔ{¼µÜ?u?™yíù|×&lt;•?ÌÊ¹~pãîó”°¸ù)ôd2øPËV”?×W,Ÿ1˜dçëV¢çî™¹½Ü€;×Ž¬&lt;ÊY;?’©\%Nâî÷?§ñô—UYž¶7/]ÅŸFHTyÑpW?å?Íî?.2ñÐ</w:t>
        <w:softHyphen/>
        <w:t>ÁSeÞ½Ù+/?kÚÑG?à¬xø±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~CnVcgIÅž—‡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r[ÓWCS[?ós\\‰V=œ'ýŽâØŽêá?ô?¸Š‹kˆÕÃyÒ{(Sáx?n?CD@WF?UXÓ’m¥?Î’Ó^?JÓÃ±îì5ÌØ</w:t>
      </w:r>
    </w:p>
    <w:p>
      <w:pPr>
        <w:pStyle w:val="Normal"/>
        <w:bidi w:val="0"/>
        <w:jc w:val="left"/>
        <w:rPr/>
      </w:pPr>
      <w:r>
        <w:rPr>
          <w:lang w:val="en-US"/>
        </w:rPr>
        <w:t>¸4ü‡pcf¡&lt;??vñnãáx·þ¼iÊ¾ˆÏdÑy8^?Ê3Â¶mùì×]oãÆ??àsxtfBs(QJà¨Ë]×lm¥A!¸@??Av‘ ?½KþÿÏ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ÉŠeÉüR?“ïƒ]¯WÖŒxñú|lT†l‡q9pZkÈ¶8åû²ESž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Qû“ðPÃ¡jê¯Œ?3krßôÔ·þWâ‘</w:t>
      </w:r>
    </w:p>
    <w:p>
      <w:pPr>
        <w:pStyle w:val="Normal"/>
        <w:bidi w:val="0"/>
        <w:jc w:val="left"/>
        <w:rPr/>
      </w:pPr>
      <w:r>
        <w:rPr>
          <w:lang w:val="en-US"/>
        </w:rPr>
        <w:t>–”</w:t>
      </w:r>
      <w:r>
        <w:rPr>
          <w:lang w:val="en-US"/>
        </w:rPr>
        <w:t>iº½?9$ŽüJÑ¼‡žS¯=ÛdM¿4&gt;?Ç±ÿÊ?”?¶*Á{òùq7ÊY²&lt;À…_êëº”W÷8À?À{”‡?jeim6D?ó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Òšm«Ë¶þ×@™óÞ??ïÒü+ŸšÔ</w:t>
      </w:r>
    </w:p>
    <w:p>
      <w:pPr>
        <w:pStyle w:val="Normal"/>
        <w:bidi w:val="0"/>
        <w:jc w:val="left"/>
        <w:rPr/>
      </w:pPr>
      <w:r>
        <w:rPr>
          <w:lang w:val="en-US"/>
        </w:rPr>
        <w:t>§?™¢Þ9tU-T#IY??ÅW?²?Ò¾Ÿ?ïU?IÙïµ¦Ín{lñuÝý÷uSŽ$mq)r8UŸ“*:?â~?,-«1sûT?C*mÜÿf?7³?É‰üžjï{ß¥U¦é Ñ~X4¾8ž»û·¾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À!†Ì³¾ƒá¯u—¥áÙÓË+æÌ°ž¼Ýÿdvêg0!aKÑ?æ²í.‡FïžýÈÙ“9t¾??0?À{§Õ@×·?þ‘ý\WCÚ?ƒ¾S_Ÿ8ç«qôál×†I¨k?%ý®áº?¦Dö(Ówr²æÝ…ß‚Ó]?¦¢ŠODÒ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»k?Â2P’?Ã\Oæ°jäÈáäÕ…¬G?oÔîZ²}¸zé?óõ§ç</w:t>
        <w:softHyphen/>
        <w:t>ºR?ãí‹‡`Z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£¡®¡[ú±nÉz¼ ¼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–¢n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bªb¦ÇS]?yþû§*…–™£VwÜ?¾?³2ŸêÙ0!®lÌö…í¢</w:t>
        <w:tab/>
        <w:t>Ù£Çv'çå`h“žû?ŒÄ"ä0?¥£í¢‰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úGóÆn</w:t>
      </w:r>
    </w:p>
    <w:p>
      <w:pPr>
        <w:pStyle w:val="Normal"/>
        <w:bidi w:val="0"/>
        <w:jc w:val="left"/>
        <w:rPr/>
      </w:pPr>
      <w:r>
        <w:rPr>
          <w:lang w:val="en-US"/>
        </w:rPr>
        <w:t>Ñ#??8?rÈ›n«ÂO»Ñ‹?Ýõ–6T¥¿[?†ñù'Y_Ëˆ»´Çÿ¦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?Û$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LS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P1Ö¯)?þÔ¼§&gt;áY•Â¥-¢ÆåÔo3a1²?Ù‡n5?F¨êªä:ä0Ú†FUš?Êª#¬-ÎÀø•©Øp‹ánç‡:…3S\7?õM8RP†Ž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Â„—vH!Õ£¡?9CÍK›)?Ý%]ÆQ?/'ŽýÂÀ÷</w:t>
        <w:softHyphen/>
        <w:t>N™?×1Tfýåµ?%7^hýJ?Ú¹v™FaÄb#amPú¦Uâj6\*EÏ˜$gá-Ý°AS†çêºÆ</w:t>
        <w:softHyphen/>
        <w:t>rX†ì?¹Qis"?É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“3¿R&gt;azæ»HuÈ¡?U³Se?ø?s¦¢ù(</w:t>
        <w:tab/>
        <w:t>?ò¥{?6mÊU??RU‹??^’‘</w:t>
      </w:r>
    </w:p>
    <w:p>
      <w:pPr>
        <w:pStyle w:val="Normal"/>
        <w:bidi w:val="0"/>
        <w:jc w:val="left"/>
        <w:rPr/>
      </w:pPr>
      <w:r>
        <w:rPr>
          <w:lang w:val="en-US"/>
        </w:rPr>
        <w:t>1l—Ã</w:t>
        <w:softHyphen/>
        <w:t>µj6ŽDeW–ÈZK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”Ä%¡TµË!2*ÉÕëoüh”Ë?Ò£óÿ½îø0?Ü~O¡†‘²bë?º?&amp;fä?Nâr‰?~nËÂL˜ù?–ã$ë¿?ÿ??“ëö{J3eÕûz</w:t>
        <w:softHyphen/>
        <w:t>q!‘?§„=E</w:t>
      </w:r>
    </w:p>
    <w:p>
      <w:pPr>
        <w:pStyle w:val="Normal"/>
        <w:bidi w:val="0"/>
        <w:jc w:val="left"/>
        <w:rPr/>
      </w:pPr>
      <w:r>
        <w:rPr>
          <w:lang w:val="en-US"/>
        </w:rPr>
        <w:t>7h?cÊ9›GK3Û‚"‡pN™?C2äëýååW‘T</w:t>
        <w:tab/>
        <w:t>9„3n7!‡ÛArÈeÔ¶ZÅ/fæûðMfÅ¿dó?&gt;?Æ+ä0"?7zógr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©GDîËâ£¤u?ÜK|W¾ëýœ0j\®?d?´MóTÒœ»ß¿ZÉÕW½@é¥?6‹9L?‡</w:t>
        <w:tab/>
        <w:t>Q›äPeo¿vÜøó¥YxUdÉÄÏk_"ÌƒîA0&gt;F£¦9”?)™òD~Nree½~^ûæ?!‡pÞ¬ªoMrÈVýî?jÞRÄÒºÌÖ"ó9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rÆ¥ÙÑM~cùnø?‡Q‘æ9¬Xaÿ×¯6«ºÆÍ¥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j?t¦ms¨j²¿‡èí{-û?:ËœŸ=?pF¬-s¸âíÚwZÖ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¡?GÏ‡B€vB?•WÙý[??LÚ</w:t>
        <w:softHyphen/>
        <w:t>ŸöÄ¯ ö</w:t>
        <w:softHyphen/>
        <w:t>??¦®jÍ—¹›Qg¡‰ŒBA”íerhh?7ž=aÒœ¡»L_Î|¡¥ëK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3ÿ^„.4?úÑ“0yB#¿‰D›áÓ?ßRÁ\Ðwƒß</w:t>
      </w:r>
    </w:p>
    <w:p>
      <w:pPr>
        <w:pStyle w:val="Normal"/>
        <w:bidi w:val="0"/>
        <w:jc w:val="left"/>
        <w:rPr/>
      </w:pPr>
      <w:r>
        <w:rPr>
          <w:lang w:val="en-US"/>
        </w:rPr>
        <w:t>ã”ú²5|?S!?ÇŒM?šZ^bOñU¶ ?üZ?3»?üÊÇ°¤(ª!4?_ ??%¡?*_àf?±tàû¬D¾7'ñÀ×ÂˆeyìˆÍ*?ðN?f¾D…ñbŸ?_Â†l¢¢?!´”Š¤?æÐ©¦¢ÿ?è6˜ˆ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L?ãøW™Y»%ÔChIKÑ 9T?gÊë†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?ñ9´ñëï?8!_ÅqŸšxë/|?•“Áž</w:t>
        <w:tab/>
        <w:t>¦‡%u?Ì*ïx|Q(9B?¡/¶23×??ñG3Þ?r?=Ü³ñÅ¬s?%äP2ÿ?r?½ôÈá?YŸCûŠˆ?B?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¨c?ç?8I-¿G?¡·ó9¼¾ñeÕð¥üã?4ÇÃ??LHÎÌëã?å®zÅfUÅ{øó?œ?…†¼ñ)fTC¸„…ÿû¡,’*bÈÒÂ†`Þš}qTç¿ðB\š¿ÑSÂØ?ÖÒæ*|?‰l4!·¥¿U?z*}&amp;É}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åÛ&lt;$Œ]ñsÙtý7¾?Š¸P?]ˆÛWö)‡1sY.?9„‹à™ÈŒŠHþ¤P?½:|giöf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fCê¢Ðr?¨’Pø—ßúñ`"ª?jý†Öœú—Í#…x®ã·~&gt;˜†?oB?™—bùÉ6!?ñÁž?paÆçÐøÂ¨Ç+È÷hÌðÿSPvG«M9?î1?ø-¥ð3"ÆD¸´ŒCâxíÿ‰D?sXñ{</w:t>
      </w:r>
    </w:p>
    <w:p>
      <w:pPr>
        <w:pStyle w:val="Normal"/>
        <w:bidi w:val="0"/>
        <w:jc w:val="left"/>
        <w:rPr/>
      </w:pPr>
      <w:r>
        <w:rPr>
          <w:lang w:val="en-US"/>
        </w:rPr>
        <w:t>r??W¸Ý?˜±ÏÛQ?36d‘C¸(‘ˆlüôÿ?ö?'</w:t>
        <w:tab/>
        <w:t>–?¸¬ÐŠÏV»?£)Ã¥ùÁ° eüú??.ŒQï???????????????????????????????????à/ç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Û¥@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959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¬WÛŠ$7?}ï¯ÈÇª‡ÌVèžÐ$Ô¥›eÁ`p¿õ?Ó;?Û³àñ0´ñîß¯¤ˆBªª16;CS™J)?×?'ŽÏw÷‡/o?z}ÿ6=&lt;Ü?ÞÞ^ßÿòáÇéåþù·ÏÓ÷÷Çãoÿ™^LX?øÉ9½¸àÖÉ?³ø8¹h?0&gt;mûî÷½ý÷ó‡éþ??^üðeº.oß¾þüñÓëÛÇß&gt;MÛv&lt;Ÿ¦»ûçg5ÁôüÓZ”J?ï§™žþ˜@O*ýO?f]‚ž\€%NÏ¿Þí?üþùßwªî·yÿËnJÿö3¨]ûý?¼âÏþûçæ?ÿ˜Òsº¼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[Ÿ&gt;ýx—T¸%²?×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{?¤??nÉù‹?äÛ’sœ›¥¯Ëê‹CËƒN1?áÓ—Þ[²òþ¤¸??µD?¤æƒÒaUÚ?¥Ýi³éÕ?6²ôýT®Mkþ°åh¡™2b)œ•¢6ó ”2ø?v‹é?NÛló¯Û.¬¢;ô’Ó&lt;g®ÙQî4å?&gt;?;`m—»ó6ƒÉÚÆôòX-?)Zï?™éÖ%F‘š?RísJÌ°$OÕ@?~“3þÛTXœýI?hú#ýòCºÄ,Êéˆ7Ù%yŒÊÀÂ¢KÈ??„ã?ù'lsÒ?|ò?”…?×!½»üð¸Í1ÿ&gt;eß¦ÍJ,æS:¿ûò›\€?¯?£ibŠØÃ6{¹!œÓŸåMB?Í»Ö,†”b]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§tðªÔã6çsáD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˜x$½õsÉuÚRI¢?¨Î??¿?O‘l’Ù”N?ƒ?Ñ¢æN&lt;?Ó:Øü`?O?šVM=_“|–¶¢ïÁ?’È?Jµ?á„¶ÞÅ¢è?$?{£düÊ?¿fsgòKÊKe,%~2ŒSÛŠò-?‘-^Ñà€^?r?GÊ×åòŠî9ol½?"IÆ¡XÉN_ÅF:—Ä?)ŽwŸQÑx?7GR³ŠÏ1‰?’€_¤šùºËÃI?Èóx&amp;Õ„îL¬ÆHq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dQZ´Ýh”?è‹“ÈÖ?e‡AÁÔ?Õ ?Ã???Ó¶ )çºOÎÑó}L?Ú&lt;$Àcõ”´2ª!²ec‘‚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xÚœT™ÂDb9øPC?XàªjÌå•?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ü›ovƒVÍ?J\¥£¼ÄùMæ?ëäË?Ùê??ìb×Š?YÎuªÅ*W[?^ÏjRýŒþË˜fšÓD?„VX??]+·!'â!?</w:t>
        <w:tab/>
        <w:t>br‚â[</w:t>
        <w:softHyphen/>
        <w:t>…kÞà4-)”ŒK-{Ì?¼I–?T¡h]‚|Þ¸³êË.¼BKÄdhrÚÐâ”gÿyòŸ6Â?Ë?’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*6»ªˆFM½?Üsq=?vŽhÝn€¿[F6:Y?ÑhT?¯;m‘"C V–#?Nß‚WÈætéðgØ</w:t>
        <w:tab/>
        <w:t>Æ¢O#'6†ë?Ã?ƒ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3[W?—</w:t>
        <w:tab/>
        <w:t>gÜßƒwÊ¦¾&amp;ró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ãÉ;©</w:t>
      </w:r>
    </w:p>
    <w:p>
      <w:pPr>
        <w:pStyle w:val="Normal"/>
        <w:bidi w:val="0"/>
        <w:jc w:val="left"/>
        <w:rPr/>
      </w:pPr>
      <w:r>
        <w:rPr>
          <w:lang w:val="en-US"/>
        </w:rPr>
        <w:t>?9f?Ênnb¶ë?@®‡šf¸&amp;‘Ç’Y?‹¶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lÅž#Š¥ËÊVº?[H?ÖŠf’•ÀíŠ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hœF_á¥?/$$?ßAù5?‚P™Å^˜Ä×?ä•Í'?I|?@?Ž¦íEg_î!üa?†&amp;X¹á</w:t>
        <w:tab/>
        <w:t>?¦¾ÖLÀ\k&amp;ô%G_{Q°3ÓLêð”ƒ•.ÙZµ+¦ºE?fËç?%¼AïVžU)€Vò©0$ÓIMö?M˜)Oº¯§Šž˜¢d——ØF9&lt;??j??E…?09F£çÐÛ€?~*{†Îâ??\?ÉÇÚYÆáÄD/ äŒÑŒGÒ?È??Â€y:ùë</w:t>
        <w:softHyphen/>
        <w:t>h?Ð</w:t>
      </w:r>
    </w:p>
    <w:p>
      <w:pPr>
        <w:pStyle w:val="Normal"/>
        <w:bidi w:val="0"/>
        <w:jc w:val="left"/>
        <w:rPr/>
      </w:pPr>
      <w:r>
        <w:rPr>
          <w:lang w:val="en-US"/>
        </w:rPr>
        <w:t>P?Ñ?v?ù?+Ùlâ5»)vwd³P)Åpm1ÿ*ûô‹ò06žƒºàRÐR•é?ã”?9¬‰±E?dcà•œŽ¾?*ïA²ˆ®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*Ï±è§¹½Êbïdu6¡</w:t>
        <w:softHyphen/>
        <w:t>&lt;?uºT˜î?íl?.Hdµñ¯Û§†lÔ©c</w:t>
        <w:softHyphen/>
        <w:t>úÚœÄ}?¨O›?Z6–Bãa</w:t>
        <w:tab/>
        <w:t>©?¦?gV 7²¾X–Á´ÂõÜbÁ÷I3?ÒœTŒ~½d¬L?K˜=</w:t>
      </w:r>
    </w:p>
    <w:p>
      <w:pPr>
        <w:pStyle w:val="Normal"/>
        <w:bidi w:val="0"/>
        <w:jc w:val="left"/>
        <w:rPr/>
      </w:pPr>
      <w:r>
        <w:rPr>
          <w:lang w:val="en-US"/>
        </w:rPr>
        <w:t>]?ƒSÍ˜¾Z</w:t>
        <w:tab/>
        <w:t>“tlØ?ó9?¥ŒÛB…??</w:t>
        <w:softHyphen/>
        <w:t>?Ïx?DÄg??B??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B©?õ*R¼€Àª0ê?Io)¥?ñHÜäŒLðˆ2Ú-??°%Þ$+~±&amp;v?#Y{IU"•qm%—Ô·C–RµÜd??hÙ±?ÃU›??©¥JI½?)jV.ŒA§‹„f‰?µìïÇ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U-?ÚŠzgçzq²¢ŠäâuÜ&lt;ŽBŽÍE,¨Ý=8²R¹CkÖ$æ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1O‘0?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x </w:t>
      </w:r>
    </w:p>
    <w:p>
      <w:pPr>
        <w:pStyle w:val="Normal"/>
        <w:bidi w:val="0"/>
        <w:jc w:val="left"/>
        <w:rPr/>
      </w:pPr>
      <w:r>
        <w:rPr>
          <w:lang w:val="en-US"/>
        </w:rPr>
        <w:t>rt½”?ºÅ?Ý?Ð?µÆ?,Ê“V5?]?Ì?{¿F)?©ãju?'*?8cÈŽ?½‰¨a®g&amp;D?w˜?3÷ Ú“5’rÜ"VÌ“?HòCã?àø¢Qž-¥B7ó?‹?ä…$:MW¶„ ¡?mX¥MòCK:Œ)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?ÒÐÎ'©’£q.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À£Î¨"ß{ÅEg¹Ë0Øª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šì?)öŒ™–¡Cÿ©?œ¹7°DÕJ¥°c®ò¼J˜?1</w:t>
        <w:tab/>
        <w:t>otêX3”‹?[Ö¡ÎGÑ÷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È#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*™'ê?Z??J|ƒJªqk±îñ›ÓtwÿÝç×OÓÃÃ¶?ÏùõùY·?VsÊë’òaYCÁQ5ÅÅ¥}«^@Oi?IÓÒôüëÝË.ìaç÷Mú·BôIÿ?MöPNiâRN£pHüÛ&amp;éë?'³úEÛ"?™GëdNTÅiäž‹µÛ'1õ?¢¹X1Äf???j€?ÖÞ‹?ÏÇØ1;]BÕ™¬XM–k“(ÉcŠ¤%XÖ¼L???Ç¦A?/VºÄ£rìì*kÆHC*1„KM#³þ‘Þè%š9B$X•‹Wå›¯ºI?P#?F'¹¶Üþ›???µ?j]-¾B’ˆùZ?‚ŽAœˆ‚ÐÌi9)»Uh</w:t>
        <w:softHyphen/>
        <w:t>¤§œyÞÔ‚š&gt;ÖIô²NfÚ&lt;†¾Á›?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tQôŸ¡?YÑ?À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/Ð˜a”Qµ6¸§&amp;¦v£œ¿+?&lt;³¸[PŒ:r!?„òŽâG$’?g+ùF&amp;5åWQá¢C6“‘É—¦ÓaÉ…?_ñ‰?æ?F³?•²PkzêÄœk!Î¦?ñ”?s#%Æa“6_§–?*ÁÐd?iß¦L\?ZV1vl"m‚dÒ9®²?6 ?™+ýb’××$?}DÙ?&lt;uÂ©)r=µ¡´–¥Hy:z?Æü?e£ÐÒÔBhcd…?b²W†Ïþ¾T‘%’</w:t>
        <w:softHyphen/>
        <w:t>}ŠÁS/:µÇ?ÊÝ/{.kÍñÖÔˆ,P'Ú}ÜÏëîÓ~†Ý‡ýlv??íÇææ?åÆn®?ÇaÒ.f</w:t>
        <w:softHyphen/>
        <w:t>?5‹ý™$ÚÝÛ—,÷±vkdZ?OL»ß}Ë—ÈûMXéã»}þ&amp;z»ZLôœ¸ÙC×qL¥®Þd?“??OÄJæ®wÕ¹‹ZÙ·ï´ö?Ê?g?e²¥Øfz*Ê˜U(“rÁcÞiÊCŒvI?</w:t>
        <w:softHyphen/>
        <w:t>ÛRª#?ô)Í¡Ì:å–ü)g?5?Å¤</w:t>
        <w:softHyphen/>
        <w:t>¸'?§&amp;Z??¡õ$t'igÑh¥ë ^—Ò?ˆn?ô'Ä‡¶œvVzLÍL?~_YèyäSv±áÏùÔËƒ’?Xp?U$ÚØVE„9·G¬Y§L??ñ¡?L?ùÖ%ÔÆ?Ò°\Q;ŸÛxZ–âÚ·¶›(?fh@²¯dt¹JFãâ•kÎƒ¯9¯‡#â?)Ü ÇV•?ßÖ?¹p§0ño$(·½ÐŸ;66„"?þÊž56X¬L?ñ“`´ìv—.S?âÚÓ¥ÖlPƒA|šG‘YØ!}Jž 7ûœH®wd?Ë:ÜRÓØž·WÛ‘uÆ0DÏ-Æ¯-zçí?‚›??†?Ì</w:t>
      </w:r>
    </w:p>
    <w:p>
      <w:pPr>
        <w:pStyle w:val="Normal"/>
        <w:bidi w:val="0"/>
        <w:jc w:val="left"/>
        <w:rPr/>
      </w:pPr>
      <w:r>
        <w:rPr>
          <w:lang w:val="en-US"/>
        </w:rPr>
        <w:t>b&amp;#€ë?®`äÅt¢W+Db?ÎùOMˆ{±‡+N&gt;H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Ì?iF,M#?˜`å??“³ídÔJ3X’?jë1öÚäæ?ßŸªÐë4C¯#·é(F°”yÞ1?Áæ¸é?Žy‚MÏxR?’¬,ü@o?Ó„„ÐÐ?©XKáð„˜(?ÝI?u„‹&gt;ö{{Yx?ÄtÞb~zÓú?î9ð}Daž¶[6µZÛÒëP‰ž6ËêÿGyµ´¸q?áû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%ƒÆý˜é??´ZA?˜,äàC a??±C?û’_Ÿž®ª®ªž?ysòzÔÏê¯¾GìþZtÛ¤bé+lÐ(?&lt;qƒfÓ¨E,¼?›L˜˜xxølæùÁ?1„m·T|?õW¢þJT§LHÙÿ[¼ŒÙ-–&amp;Ì–&amp;ï¿”?Ó¾øš?¾æhÇý×ù‡b^?ñ?Ø•G(¥öŒBãj5˜oë•§?[ÏÀüˆõð²ñä</w:t>
      </w:r>
    </w:p>
    <w:p>
      <w:pPr>
        <w:pStyle w:val="Normal"/>
        <w:bidi w:val="0"/>
        <w:jc w:val="left"/>
        <w:rPr/>
      </w:pPr>
      <w:r>
        <w:rPr>
          <w:lang w:val="en-US"/>
        </w:rPr>
        <w:t>$VCgú4ŠÕE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„ÚÌ¥â ?#á‘0Âe«? ´žð{ &amp;U±èØh&amp;f91?+MAª.?¿c#+x™?³o'Û„Å€— ??á§ÙZx¹Ôt†¥@¹¤?;????+"lÑo4Îœ°{‘ù¬ãEgÉ?ÀØ Ë ?Âg\ÄnxðÒ´ éüMoÝŠpnÁcÖ£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??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jQ?:??</w:t>
      </w:r>
    </w:p>
    <w:p>
      <w:pPr>
        <w:pStyle w:val="Normal"/>
        <w:bidi w:val="0"/>
        <w:jc w:val="left"/>
        <w:rPr/>
      </w:pPr>
      <w:r>
        <w:rPr>
          <w:lang w:val="en-US"/>
        </w:rPr>
        <w:t>Ÿ¸ÝŸ.Ô^œ?¼ºÚ‚G6Ñå¾w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LRó?Ò}?V›ÛYÁ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±Uñ</w:t>
        <w:softHyphen/>
        <w:t>ÜY}]d$¿Â!D?x?‘¹¨DÖPž[ðH;È¨|H/û+³×îFœumTvtü3E@êØ«"&lt;´8´GcŠº¿?ìø„•"ìÂÎ,Äó?xÂL^¬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?4€ƒã·?[¤?R?ìMT94±</w:t>
        <w:tab/>
        <w:t>Wi?2qþ‘?ê??¿¨—+%‡•³X“¸z?ß?y?r™ Y</w:t>
        <w:tab/>
        <w:t>-?d:kä‹åwLÅÍC¶f¶L;õo?=C??½º!¸¥]Œ4jYxR?óŠ7Åa7</w:t>
        <w:softHyphen/>
        <w:t>{²Mðî?üFÊ©?×†?l~??gsß¿M?ˆy…—›÷ñò?Vrö(i?7“¡¬÷òÍòkQmìÞçž_MÃTôŠ+«¼Ábé?É$Ö–¥¥c: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•£›k?ìcÝ"ñ„íÿ·R½Æ?A&lt;ôYµ¨</w:t>
        <w:tab/>
        <w:t>tÓ€fdŠ"Ò]kY•"›!1_ZhÐ</w:t>
        <w:tab/>
        <w:t>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?î7zL¯sÓ`‹?ãZ¼%ö2w›‡Þ×Çí4Â¦YY:spaðôµ†:73x”’¿Ö/ø</w:t>
      </w:r>
    </w:p>
    <w:p>
      <w:pPr>
        <w:pStyle w:val="Normal"/>
        <w:bidi w:val="0"/>
        <w:jc w:val="left"/>
        <w:rPr/>
      </w:pPr>
      <w:r>
        <w:rPr>
          <w:lang w:val="en-US"/>
        </w:rPr>
        <w:t>ð,Ñ©?€ß×Z€I5 ×.q?«õO¥À.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ˆÓ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äÁBÈ?@î;2*</w:t>
        <w:softHyphen/>
        <w:t>9F~Æ°?ÔÆ$)ÅŠ+ÉÈ+?f?âM¤…?Ð?™ù!úq™?Ž¤R?@!œÌ€©5j?Þà;ö=×wý‚?ø</w:t>
        <w:tab/>
        <w:t>??}‰±yš_8¢3ó??91#Pdiß7BE‡??úM‚ÕçRÞ£[qñæv??‹¡îÀÀÁ¤L?6qqâ);¨Ž5??g)Ê?</w:t>
      </w:r>
    </w:p>
    <w:p>
      <w:pPr>
        <w:pStyle w:val="Normal"/>
        <w:bidi w:val="0"/>
        <w:jc w:val="left"/>
        <w:rPr/>
      </w:pPr>
      <w:r>
        <w:rPr>
          <w:lang w:val="en-US"/>
        </w:rPr>
        <w:t>/§&lt;Á›oêÒ´ž?Í?rÿþì'7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RjÌ¯È8æe˜—¥ƒ!âM¢²Ä</w:t>
      </w:r>
    </w:p>
    <w:p>
      <w:pPr>
        <w:pStyle w:val="Normal"/>
        <w:bidi w:val="0"/>
        <w:jc w:val="left"/>
        <w:rPr/>
      </w:pPr>
      <w:r>
        <w:rPr>
          <w:lang w:val="en-US"/>
        </w:rPr>
        <w:t>Ê˜‰uñ??Ý¿xÜ'r?£œƒŸ?¥·ÁŠ†?œ??g? øsËâ•}`‡]¦mvvÇÏ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Û?ëÙ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W¶M6öo©TüÈUUÖÝD}]0?ÈÆÂíXR*??U1&amp;qƒ©Ì?LÀk5‡ì?0Gd&amp;ò„ºnnHÞqÙLÓ5½k)[?›Î«?Üt~G¼"?FGàiÇ±h?–?uÛxªÒ?SZº?¨˜Ô?(¥²?H</w:t>
      </w:r>
    </w:p>
    <w:p>
      <w:pPr>
        <w:pStyle w:val="Normal"/>
        <w:bidi w:val="0"/>
        <w:jc w:val="left"/>
        <w:rPr/>
      </w:pPr>
      <w:r>
        <w:rPr>
          <w:lang w:val="en-US"/>
        </w:rPr>
        <w:t>?÷¢8?xÀ›Ì?úHÓPò¡èÛ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CÕRŠl‹«p?é(Qvõ‰‘YÅí?fS™ïafÈ??†2S£??qV5©ˆH?Øk5^À?þŸ</w:t>
        <w:tab/>
        <w:t>Éâ›AHa(J?á³3jµ?½`ùúŸ{î•ûÍrþª³¦?]tl])×ì)NlžÚ&gt;Õoæ•!</w:t>
        <w:softHyphen/>
        <w:t>×[Ãy‚¾¯?b†è¸EÂc#ò?_†ƒ;cÖ„V:?„‰??î^qj-Œ×!@°:tµðCD²ÖÜIBŽ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`?ýŠ #]^GÂ…MdÇžO(Îv?e·X?NñdIk}Ç’?¼pbîZ)û¨"æÂýrõ¼×÷î*ç?}œälv}ÛuU…•ƒh‰;n•t¼?Q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ÎÄÚ.Ö¾t?UäÜo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˜3µàÿˆ</w:t>
      </w:r>
    </w:p>
    <w:p>
      <w:pPr>
        <w:pStyle w:val="Normal"/>
        <w:bidi w:val="0"/>
        <w:jc w:val="left"/>
        <w:rPr/>
      </w:pPr>
      <w:r>
        <w:rPr>
          <w:lang w:val="en-US"/>
        </w:rPr>
        <w:t>äEÄýK¿÷ŽýØpÏ²v¾Ùæ!–Ì#D¨"ðHw?XqŽÚŒN°Î=Éö¢†ÖM}cÞ#/¬’˜*9Ø¯•’?ñ?§?±ŠDLsYušx?&lt;ë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…/¤cÊVƒ}?==?Ã?^©‡Êe?Eº‡ô“@ßYmNÄrÛr?ã‚—ž?nfÃý7w~ÈnñæKÖ?ÎÕ?'Ôá??cÑliD??zjTF«X?ùÌ¿?8 ?¨l#ý??B”?°?C:“/7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V¿ôQLå:9s?5î•²?[</w:t>
        <w:tab/>
        <w:t>9?Š•.¸kG0ªòõx½/©€]Þ`…Î˜æ–4ª?³3Ü?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\?½&lt;_Nh‘õ?Ì²T•±Ž±M:ÍÉ&amp;Ø3Àž?÷´ôÚ5Ù–å1õàÔz÷ä`8ê©Eø[aKg¤‰e`ž`qøŒsP;çg€u¡ú”t³&lt;</w:t>
        <w:softHyphen/>
        <w:t>??‡??ÐÌ)?õ</w:t>
        <w:tab/>
        <w:t>fŽµuÕ…ø?çjÅÞ&gt;?»Ý=ÿ¶Öz6</w:t>
      </w:r>
    </w:p>
    <w:p>
      <w:pPr>
        <w:pStyle w:val="Normal"/>
        <w:bidi w:val="0"/>
        <w:jc w:val="left"/>
        <w:rPr/>
      </w:pPr>
      <w:r>
        <w:rPr>
          <w:lang w:val="en-US"/>
        </w:rPr>
        <w:t>c¦ŽÝÿxHû—??ÇiÿËÁïÿ9Øý—Ã¸ù\þ¨__æÏ/Ÿ?uÙG÷³åu;WöaÞß“¡&amp;?oÍï??g?IEs6“¡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+m^q?¸¹?&gt;?ë9:&gt;‰ÐŠh¼;??Ü”Åê›‡ð12æ¶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ÂÚ¹</w:t>
        <w:softHyphen/>
        <w:t>*</w:t>
        <w:softHyphen/>
        <w:t>é</w:t>
        <w:softHyphen/>
        <w:t>[Ã17nØPÂî.¹Ü:Ò]æ‰[wqŽõzFËq?”ŠI'‰</w:t>
        <w:softHyphen/>
        <w:t>uœb1è=?F?‘’ê?°-…Jˆ®Ô…Îø¨à?q_}±4Ä`»‹=}ÿ¸{xz~x{ûã÷¯Ÿ_vïÞN—kùö÷ƒ/NbôÅõÆ!äqç‹ÈØ¸ËqÈ?oŸ_?~z³ûT‡•%ÍÎ?¿+e+J·ûõãÃÛï&gt;šÝõ¯‡÷°Áû‡KÙâ?^}F¿ì*? ©?,«?è?€õ?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˜Êð)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Ö&gt;bê(µ¸bÍSËlP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|ë`?{q-ü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v¿;ˆBü'À?Td–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18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ìììãããÌÌÌ¸¸¸éééÆÆÆ??????ÙÙÙ   ªªª888âââòòòÚÚÚÀÀÀ{{{hhhÇÇÇ666¦¦¦´´´qqqUUU***ÞÞÞÔÔÔèèèêêêÐÐÐ½½½æææ‰‰‰àààååå³³³œœœzzz???¡¡¡ÕÕÕŽŽŽOOOÓÓÓçççïïïÜÜÜ§§§¿¿¿‘‘‘šššÍÍÍrrr°°°•••ñññBBBõõõßß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67 0 R/Filter/FlateDecode/Height 428/Length 5685/Name/X/Subtype/Image/Type/XObject/Width 163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ìWívÚÊ???ÑŒ‘=ÍWÃŒcj'I?8´§mÒöÜ÷¯+ÍŒ‰IHÏ]wÅ†?hµÅC‡°#iom??â?‡8Ä!?qˆC?â?‡8Ä!?ñÿÅ(9?'Ç»FñÇ@¥µJwâ!?õ®Aü9&amp;”éœvâ?o??»ÌxgNÂÃ(=Ý?šmq¦õùèb}|¯/'S„ÑHiÄ?ÂêÄ„É«mË?'GO?¡¦=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¤âªœñó‡²Ò!?øÍéž@?yH?¤¨%?Z2DV;ÌÍžÔ?.=D¢šŸ?3{M?i›Þ8ø¸kt?6$????ß™™¾-2.u³?y¤ÐzÊxJ'Öb&lt;—?¬…ù®ñq˜À`K’Å¤à‚?ˆpG4ÿDÉ®ñq?4¾?Yn?âçæ&gt;@Ö{Âå?Ö?Z?]??¥#Ã??‹Eµkp?Ë±‡˜{ˆüO`õÿ‡Îí?]?jAEgKßvè?</w:t>
        <w:softHyphen/>
        <w:t>Y?ËeÂsg?èÂ1å²šëð?³¨qI2_h?²˜Ü1¤f???… l„-)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&lt;;"DH3ŸDÿ¼Ðzùú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?ÎL›ÅÜ×ù/Á˜ªl/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&amp;Ã¤…?”;7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Ùtµ[h1lp?áÐ2š!º?÷….z?b??Ý”àŠ’`? zŒ¦…?p´</w:t>
      </w:r>
    </w:p>
    <w:p>
      <w:pPr>
        <w:pStyle w:val="Normal"/>
        <w:bidi w:val="0"/>
        <w:jc w:val="left"/>
        <w:rPr/>
      </w:pPr>
      <w:r>
        <w:rPr>
          <w:lang w:val="en-US"/>
        </w:rPr>
        <w:t>ÓÅ‰€oƒX!\±ˆ?Ø?2ñ?."D«¼ì0:c^+ô?ÞÆ¨?\,N†ès6Ž?t™ƒ?âíW…4Ùò?§ÈYZ©Ëœþ??¢v·#¨Ép…µeeÄ5ÍŸCäûYíÕÉ¥[o¼q`ëlbMg";ŠØ¥?</w:t>
        <w:softHyphen/>
        <w:t>f[??70íÜ@?[?!zÕiÆÐðÿ4Ûç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š¶ù6?DE7¡?¿ø2J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?º?*??¢0:ŸøÕ…—Tël‹‘Tvž&gt;/dz?3èÂïBª„??ònÂ¡š¢1íb`xc}áiç?a6].=aðf?§!Þ&amp;OÃ"µŠ+aÆ??r]L¿··’$Iqz4s¡1?ØÜzE??!xn?¤3?á)Û$Ö%Åé?aœŒ©u%7F??ø?.úÆw•Ï?4ˆ¼¤:?ë•2éÊàÃúÚq•Eæ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Ÿ®Ør?¿‰ýï±y+r¼¯$¼°Úˆ±Dêð9iôfp“¦¾'`üúÏ~›@TQºï?HÆH¦…XCBeÛiI™?Ã¨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ï}wHèÒ#$’‚%8§˜%&gt;Q»!Èµ{b£ë¬Ý?Š÷8?£¥Ëòå?d?LàÌ÷\FÂhxÊ¢·eø?GGè$}mgN’Eÿ½˜?ž??@#pÊv¸…ê?&gt;Ñ5!îÍ‹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ße27M#ÍÑ\E?Ì´eˆß?[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·»nZÇ??ÅÃÆî§éO&gt;žð±ùb+žÑù“rƒ?ï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ÎÇO?š?&lt;]8k™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ÂùÝ?HÌ?›ëœ-</w:t>
        <w:softHyphen/>
        <w:t>Å*ý8?Ð±³ÁÇ?"a?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B=?ú?LöDäÌéi¹Â]?€</w:t>
        <w:tab/>
        <w:t>?º1 AV?]¶HèI—?”z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Å¢</w:t>
        <w:tab/>
        <w:t>Ú?--‚ÊS£?ÓÅëw‹ jÔVˆ®åæH|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Éá</w:t>
      </w:r>
    </w:p>
    <w:p>
      <w:pPr>
        <w:pStyle w:val="Normal"/>
        <w:bidi w:val="0"/>
        <w:jc w:val="left"/>
        <w:rPr/>
      </w:pPr>
      <w:r>
        <w:rPr>
          <w:lang w:val="en-US"/>
        </w:rPr>
        <w:t>rÛ8a·d</w:t>
        <w:softHyphen/>
        <w:t>-4Æ‘Ãvƒ?+²dœËø™Gù ?ß½—9fb?áôå¼¤?Z©ü.è"zïÀ?ílù@ó%=Þ-ï?—ËIi¾Ób?ˆ©O?zˆìÆ?úš?(—ëe0ÝÈæ–3v÷)²¾éòç??!XÚH—’ÿ?’Ê«`º?=Æ9'Ì?yk†¿ôùèd?`ëøâE¦XCôGŠæk½?ŒiZ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†Xû:?¾?¨ö§4d/c¤,~¼wun~‹‹‹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Š~Ñ²8s?½&gt;‹•± zI]„aïò–—¾¿òãúˆßQO²Ph/ã§’¾”ç`¶!Ìá—1¾Së?!^/Be‰d–</w:t>
        <w:softHyphen/>
        <w:t>ÛM›+Ë….º?ƒô(1oÚ²?bþb…í%0ºì&amp;ÒÅ¹85€\Ñ¡Ë?b¤?ÍR|ö+ô?±ýÞÂˆ¥5*·ŽU0S|–úw!Ú?Ä{$Ùfè´ˆ'Ø??q?ß&amp;óœÚbK‚óyçªyšÓj&lt;ö¯ù?i¬Wá;?oiaÆS7€V"êÙ¨{õ¨èäÑÓûa?jŸz&lt;y˜eµS?è@p)?f÷ý?«å£Þ?s2?ÀYyï«|çO?ÒF;?,¼oAå™´édª¢‹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»I…ªz(%²¿ñ?([ET™×ônœš–3q? 0×]ˆÆ</w:t>
        <w:softHyphen/>
        <w:t>)a??½ðƒXÊ</w:t>
      </w:r>
    </w:p>
    <w:p>
      <w:pPr>
        <w:pStyle w:val="Normal"/>
        <w:bidi w:val="0"/>
        <w:jc w:val="left"/>
        <w:rPr/>
      </w:pPr>
      <w:r>
        <w:rPr>
          <w:lang w:val="en-US"/>
        </w:rPr>
        <w:t>X?"‰&gt;’Ê§Å-}É’ùzIÕú~¢‹ß/?Ñ¸Ÿ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sO0£?ˆI´À?ÄiükôoŸ? FøÞKH3:–é’?º(›ž²“ÕÏÆt'Žácxè½â'Þ?6PüïJ¨v?ˆäñ?(á××v?¹Í/å?½W&lt;L5^— Œ²?hat¦‹G0—ZMëë+Dþ#Q»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ë</w:t>
      </w:r>
    </w:p>
    <w:p>
      <w:pPr>
        <w:pStyle w:val="Normal"/>
        <w:bidi w:val="0"/>
        <w:jc w:val="left"/>
        <w:rPr/>
      </w:pPr>
      <w:r>
        <w:rPr>
          <w:lang w:val="en-US"/>
        </w:rPr>
        <w:t>ûNcê÷?¶b![‹4ÎC?E|fi9o¨?9?£l</w:t>
        <w:softHyphen/>
        <w:t>™?WÛ~ð?†Ír?µGžÑ¥±?Ü?£@ÖÀ¯éæív oDÝ3Dçj†H¦•n?‚3ì?lÎÊ³YEc¶aÌ®{EHàÇ\Yú®çõJ?]xÃ?Mñù?]?O®¢)¡itÓüˆKXQö9?oC^²€¤?«B›åÌ¤…8Š¼{Û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;ESÏ –Þ.{„?aæf&lt;p¯¼¥Í‚xËTA†¨6²? úá\#ë;Ûà8Œ¨?^ß‡?Û t?l»AÖ&lt;Ç-`s§Ý&amp;¥=~æ„iåœ?Ýø&lt;ö¸"´‹ƒ?ßOß'¢Ü7¬æ?ËK!Rçò»°è?=}?;•‡ül¾õÇ¿</w:t>
        <w:tab/>
        <w:t>ÄPè?ÏÚwf2ÿ~9J?Hnv™_XÎ?“Q?</w:t>
      </w:r>
    </w:p>
    <w:p>
      <w:pPr>
        <w:pStyle w:val="Normal"/>
        <w:bidi w:val="0"/>
        <w:jc w:val="left"/>
        <w:rPr/>
      </w:pPr>
      <w:r>
        <w:rPr>
          <w:lang w:val="en-US"/>
        </w:rPr>
        <w:t>Ìï</w:t>
        <w:tab/>
        <w:t xml:space="preserve">Ä¬úØ?Ä?ê </w:t>
        <w:tab/>
        <w:t>ÒÝ4¢ÔTm^¦:¸h‚v»š ¤³÷B¯ë‰a¼`.[ëßeý|ÃÃÖ</w:t>
        <w:softHyphen/>
        <w:t>Åþ@H¹?ŠÒþVÁ*Ò¥Ž?€'œdµÒ.??|žœ:¦=†Bß+öSo?9¬ó M0,5Ëˆ/%5?8"ýÒèÌºSæbxÐ¼æ‡Þ"ŒAùF×~IEÑÔ–VÉùe‹%„V¬7Oó†îE?è¥5Ë¸ 3ïjâ—´R,3°(yKÙæ?©ö«Á=Q:Ä?ˆó÷l¹Yt?–Õ</w:t>
        <w:softHyphen/>
        <w:t>Í|¡U‘s†ë</w:t>
        <w:softHyphen/>
        <w:t>Ÿ¹^§v˜?Ëj®¬Š? 7#M´/u#§ª«A@ü1–Ë¯Á?¬+ºŠµ6Ó?ÍÑ&gt;¬Wp-IsO]5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Û±-ŒÞE?Ñi±D„l??¥ÎfÉ?Œø·QæÊ'ê~öIdÙaûX40Þ=ÆkÉ¢Zg‘??§?K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¹R¸ûZXsT+Ý&lt;?•?WkI‰Í?r½NŽÿ-&amp;žÐ_C9y?»_u(ôô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¼ÂlUïac¤¼a</w:t>
        <w:tab/>
        <w:t>@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4'Ûþ1¤@Ÿv0ÐE—¡œ</w:t>
        <w:tab/>
        <w:tab/>
        <w:t>‘› :P6»E??'çÞŒE§³:å</w:t>
        <w:softHyphen/>
        <w:t>E³‰´ŽicyeÅß»ftëþÚ?ˆN•Æ</w:t>
        <w:tab/>
        <w:t>idÿlx¿‚Ó%‹»K?rÌ¦›?“}¢Tš«Îëë®!??¶¤ÛÈh?[&amp;ûgA¢9?q×cºŒ?9–³‚ÅbõkvZM!•ží?" ¤1£Çõ?iêr?8?r?¹-ù‰†±…¯Åê¿Ì—áRÛÈ?…Û†ôŒ˜‘ÖÎRxFˆ²¼AN?\&amp;l ¹µ¹7ïÿX·§G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œ_Kw??‘?ðUÏœÓ§?1</w:t>
        <w:softHyphen/>
        <w:t>IûþÍ¬¶?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é‰“š,"ð’ê</w:t>
        <w:softHyphen/>
        <w:t>??ô?é%m?èBÕÙ2</w:t>
        <w:softHyphen/>
        <w:t>P</w:t>
      </w:r>
    </w:p>
    <w:p>
      <w:pPr>
        <w:pStyle w:val="Normal"/>
        <w:bidi w:val="0"/>
        <w:jc w:val="left"/>
        <w:rPr/>
      </w:pPr>
      <w:r>
        <w:rPr>
          <w:lang w:val="en-US"/>
        </w:rPr>
        <w:t>I@¸ÊK*Yà€8#(’yMRzNs¦|ÿM”|0›?4mÿfo-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gÞÒ-(×ï$?GDÒô¢?S† Gt?</w:t>
      </w:r>
    </w:p>
    <w:p>
      <w:pPr>
        <w:pStyle w:val="Normal"/>
        <w:bidi w:val="0"/>
        <w:jc w:val="left"/>
        <w:rPr/>
      </w:pPr>
      <w:r>
        <w:rPr>
          <w:lang w:val="en-US"/>
        </w:rPr>
        <w:t>Âš?ÿFKÔdíC&gt;hp›þÍmm+o(3Ò·b4?¥?¡ïâQp</w:t>
        <w:softHyphen/>
        <w:t>-??8Éq"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qUƒéœ?oH.˜4?pík?/$é¸.Ý?7ñv7¾"#4?;³v–V/?‰?þ›?ì?î?¹Èt\?Ô¤$Yƒ8cÅžsœfj</w:t>
      </w:r>
    </w:p>
    <w:p>
      <w:pPr>
        <w:pStyle w:val="Normal"/>
        <w:bidi w:val="0"/>
        <w:jc w:val="left"/>
        <w:rPr/>
      </w:pPr>
      <w:r>
        <w:rPr>
          <w:lang w:val="en-US"/>
        </w:rPr>
        <w:t>Ü.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©¡N:é,?"/€8ÊvÓšÓ²Ài??VÒ‘?¢§ù?¼éð:¿ØÖ9C†”xÌú~}-Jøœ?ætß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Ìè?(ÖF&lt;F?=á?„"÷</w:t>
        <w:softHyphen/>
        <w:t>±µñ²Î\&lt;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°ƒqˆðJ`»†¾¤?„Ç</w:t>
      </w:r>
    </w:p>
    <w:p>
      <w:pPr>
        <w:pStyle w:val="Normal"/>
        <w:bidi w:val="0"/>
        <w:jc w:val="left"/>
        <w:rPr/>
      </w:pPr>
      <w:r>
        <w:rPr>
          <w:lang w:val="en-US"/>
        </w:rPr>
        <w:t>ºlÝÕÁZHÑÆ[ÖqRµqËýä¿MÝ3â±µ°Z(é@•?ø—ü?øÈ??W³Eÿ‚ÅbšþéÂ?6X©b½øƒn??ö–Ãå~rvÂ?³`Úu~?ôÓv?zÄZ?ñÃç&gt;Žõ1Ú2)¨Ãà)N&gt;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•îbï‹Ã*ºu˜c8øH+,y£‰ÒcÚ÷„íðb›Ÿc…®ªhèÞ?ñ¨fy?vÅø&amp;?œ2º¢.®¬ëÄ?z–——8ÎŠŒÛ?ZgÈ?]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]Äþ&amp;öˆsHI¶»s-P??ê¡-ÎOÿŠ»ú.:FÜcêXê\]??µI+–•Nµ/?ôÔìYAtÐd@ŽÒ¤—ž.½\ìù"!‚1ÍÚ˜Ê&amp;£‰Dglw!½b=öˆëwô0ßauýlMi#í?%-¯1ì~û+þízmÝQVìxõ?¸£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Íß¢„½\H?£éÄ&lt;¦MŠŽ6VÎ?iÓé?‡?5C3»Ä"??–?&lt;?ôà‹3gy$’ŽC?{¤»Ø#Öm›ŸçÐ3{O7‘µ$m:=âÝjx±ë?m¬mî¢?Än\ó:;26ùËr!‡ÇUr®ÁaÍ{?3Š„¿4(½??–¬%&lt;?^Ä±‹®1¬u9¸\EHg¹¾?ž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¤50°ýHâq}Mþ|¬ˆj@,ûÑ(ÇÖ?ó{l._¼è%tgut‘ ^&amp;…à}Ð?…nÓˆ#¦?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dÁøPU?)ò€´ ¡0õñüƒ‡þœã9TÕ‹ïˆÕ’½Ú</w:t>
        <w:softHyphen/>
        <w:t>¾õÏÃÌ¶ï]ö?øvòçß¢?º4GFE»‘1Ò5¥§æF?/Õ†NÖ”ããº??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…??×âŠ1Æ¸?Æá²ui¹’?Ü´P?{?¬¨§Ù¸éMˆhèÀ[IÀ~1 ×?uK×’g K÷?+O?‚†.ÚòÓ¼^à?¾Ði›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’¼‘`UäÅ??Ã‹®kx¯‚®ÁOI1µt?§??ã</w:t>
      </w:r>
    </w:p>
    <w:p>
      <w:pPr>
        <w:pStyle w:val="Normal"/>
        <w:bidi w:val="0"/>
        <w:jc w:val="left"/>
        <w:rPr/>
      </w:pPr>
      <w:r>
        <w:rPr>
          <w:lang w:val="en-US"/>
        </w:rPr>
        <w:t>©m?€tÂÅ’®b½Å… ?ÕŒÅ?W?â?9ÓÖ%º5Gy\ª¶9v?@*4¹‰” ¬+?DÚ¼?”£¢g…?Ñ’ž5 ¦ØÐÙ§_¬W}j?GdEÃQp=ÀÅNG¤e_&lt;?Eg?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¾‹³&gt;3Œ 7W#a½e…‹WVÇ‘(¶C?óÒ–ÝW»Ï¢8ìy«Œ|V¢?Äá¤??ÐÑÈ«ŸVçNz65£øïŽ/#ÚP‰?íãšs†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C??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2Ö?k??}¢æŒ?5#F%cnº¢–I&lt;Y×-?šF/b‘—R¯?1ÇET??N?çÅnýûÿ)UèxGÅ4Èdå?5?Í?íò*å?#&amp;E“f4#zîb„V?d²?o|5?â¢¾Ú@?·Åñb ¯([_]¨N:ÅY¶³ýïÿ¯TÍrÖ</w:t>
        <w:tab/>
        <w:t>ŠÛ8»KMì4ç?hŒõ8ßë€°XG[~•¦8]4?</w:t>
      </w:r>
    </w:p>
    <w:p>
      <w:pPr>
        <w:pStyle w:val="Normal"/>
        <w:bidi w:val="0"/>
        <w:jc w:val="left"/>
        <w:rPr/>
      </w:pPr>
      <w:r>
        <w:rPr>
          <w:lang w:val="en-US"/>
        </w:rPr>
        <w:t>|Z*î"G??+Åwñ;V4*F?›' bÄbGŠŽª»øŽÂŽÁ?ê.??i¶¬?o?[›g´bEW™°S,—?«„èZÅÖ]?"4¥fÓIb±ÞiFÄ‹|?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’éú£ãñ¢·‰? fA÷—1JSœ®$?Ý‘?“é èµEªš½[ó]|`Ewš?!&amp;Äf¯7ŒA±²‘¦ æH[üiÍ…±gŠ»?y?Þ_Ksœ¨'«]Ò³Î“1FÕw‘|ÑøFñ~??¶´V1"?{?¬q·Š??m,½iÎ¥9¦«??€4§±ù[?e²\ímtä:NšdªŠÏ6X¿¶T‹˜S·±%´Ò$“??±Ñ&lt;ÿ?Ï?Í¶¸?ý‘Ösˆ?ÅÎC·o?#~¸å»Xk&gt;è?wQ³\?î?ã“bÄS?º?Ñ(?èôY1âwJ:&gt;¢k¥ANT¤?f;XHsLW</w:t>
        <w:softHyphen/>
        <w:t>5?m€Ò 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Ö–U³ÜHƒLWË–£{Iu†rw½W&lt;¤ËHa'6z›?ÐXÒ4üg.Í1]ï?Ó]TLHŠŽš?T®?i•#‚C?vÒ?'+Þ?eî{iŒ?õÈ»KhQ±ë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‰ ÷&gt;š´º´;«?1™?¹·fDøÁ·Q5bÃÞ</w:t>
        <w:softHyphen/>
        <w:t>ø.Î0¥1ãàv!2Yi?Œ•æƒþ°'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</w:t>
        <w:softHyphen/>
        <w:t>4Êd}gDhÕ6qˆ??¥1NU™???ï?°¼Ž¶„B3"&lt;”ÖTª»?uòEÅ;*Àyš~µfÄ</w:t>
      </w:r>
    </w:p>
    <w:p>
      <w:pPr>
        <w:pStyle w:val="Normal"/>
        <w:bidi w:val="0"/>
        <w:jc w:val="left"/>
        <w:rPr/>
      </w:pPr>
      <w:r>
        <w:rPr>
          <w:lang w:val="en-US"/>
        </w:rPr>
        <w:t>t????ô"?Åž˜*™N¹Â4Çt=2"h¾‹ßCŠ?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Ý;7—?™ªýö,?´A½ŠÆ`R^¤“V‹¸Á-/.¥â?Ÿ?ÑvŠåbûRŒXªïâõMFŒ·j??’-zj¥^ï¾Ižã¢æ.ÂÚåƒÖK?½¦ïô"â™O„¦Ñ‹8ø¢Ó¨Ø??ÄZoÔ?? â“Ž}?+õˆÝR?d²Üx?¥I&amp;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}ñé</w:t>
        <w:tab/>
        <w:t>Y,zS?U¡]Ð°‰y½RŒ¸¸IŒFq??\B</w:t>
        <w:softHyphen/>
        <w:t>b¹$_</w:t>
      </w:r>
    </w:p>
    <w:p>
      <w:pPr>
        <w:pStyle w:val="Normal"/>
        <w:bidi w:val="0"/>
        <w:jc w:val="left"/>
        <w:rPr/>
      </w:pPr>
      <w:r>
        <w:rPr>
          <w:lang w:val="en-US"/>
        </w:rPr>
        <w:t>¥-/¥9¦«I7±±õ“â.št?+£9éð’êÚBoÐÉI§ü"q¢°M'íÏVÒ 'jÎÖÝi¶n&amp;ôª?ƒÀóOõŒ.Õï?àõo€??UGÚ¦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ô"¢þÝ?ª&lt;^ZÅ?Ð0b?ÅˆYÑ•fÄÚª?€¶?h½ˆ¸å?x¡—??Àp…zï"ZÇî]«u%ZßñmŒ¸†™,×Ï?pÒ$¿.?t¹‹þ¶•†ùu!åÅHîm¬Q«éŠ? ÑŒˆ1)š8ýR?eªžžÎ?Ú\H3j»H•?ƒj»?›öÚ[ZU??iöEWÕŠWÀ"e?°×:?Áa—??WàÙâÎ?Ò “å¨ƒÉ»?«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éÅ”Š?±@Ú^?¾&amp;¼®°ú"BôsmÈ?ýÏ9ŒZëž?p~Yi1è&gt;^¾|‰w?ÄWJ?äœ÷«ê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Ì• ¾ûñ3Í¾ˆ¼+(AÌÆx&lt;þ6ˆ%›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¾Ãõ‹çGÆÁ#ÓY:Ž¹¡Ú½5[_?¼úËçiEm?ˆ—?óF¸~ý“oT?e0¯T”áà¨‹Q”0ÿýŸ?=[÷?Ä%?+Þ?\ð‰ö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|å»8§Îk³* ï¬6??Â&gt;é÷öÅ«?í+Ü?bZ?#Ÿ³</w:t>
        <w:softHyphen/>
        <w:t>+!BH©Æ~=~A]ŒHq‡Zû¡5¹ƒ6^ý4´ß¬?þ!?8¾Œsîšƒ›ôo¨3¢»œú?oP÷¯å2+íÑ«|Ê¢c??D|©V†bÓ¹tÒ&gt;ˆfGtË???G¯’€ŒI?à¼K„ÿg¿l[?†8?ª»¦KZ”½h£?ç??Ùp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¿ÿ?[rIŸV·—»Àî÷Ê¶??.Éå«%•\Káët;xÑà‰6%à'§(¨gÁÌ÷=Ûß&amp;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âÙ®ãF?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^0</w:t>
      </w:r>
    </w:p>
    <w:p>
      <w:pPr>
        <w:pStyle w:val="Normal"/>
        <w:bidi w:val="0"/>
        <w:jc w:val="left"/>
        <w:rPr/>
      </w:pPr>
      <w:r>
        <w:rPr>
          <w:lang w:val="en-US"/>
        </w:rPr>
        <w:t>ö?^8ÑVUmÇ¡ë7?¶ñ•êV??¡ÀYÀ7M?ê…vŠ uío?äñ.DZ¥¶þG^×»_ÿý',ŽZjÛ9b?+qœù…Î‡[€?ðVår?Å)´îå)ìÄ¼ _g§ˆaF]bpŒ§GÆ–“ÄÀ?B‡a WTaæsÅ?Ë?œ"&amp;[ÀÈ³Ãå?OmËI¤ŠØ`J1«Ý??©:¶?÷6</w:t>
        <w:tab/>
        <w:t>Å?lñlèÜ‚Øå¡éÄ ¸?Ê?6$ÛÇË®Ýƒ‡pXì;µÙ??–õ2—? Sh‰=eÐr?§SÔ‚&lt;‡h½?Ý—‘p¦ºF›kªÞ°1I)fVNPÂRk™™o†¦Jë´8²‡‘á&lt;¥~ÓRäCÅ?|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y„}'ù\IõJ-t…?è÷#Ü§XE‘?V</w:t>
        <w:softHyphen/>
        <w:t>ãg‘D|˜™&lt;*?«ÄžZç*?#›tR</w:t>
        <w:tab/>
        <w:t>ŠSTSoâÕ’ÆD0?à¼Xë¦4</w:t>
      </w:r>
    </w:p>
    <w:p>
      <w:pPr>
        <w:pStyle w:val="Normal"/>
        <w:bidi w:val="0"/>
        <w:jc w:val="left"/>
        <w:rPr/>
      </w:pPr>
      <w:r>
        <w:rPr>
          <w:lang w:val="en-US"/>
        </w:rPr>
        <w:t>R˜ª~"³?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a?†a?†a?†a˜ÿÅ—????aŽ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621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œWÛŠ$¹?}ï¯ÈÇ?ãÌVè’RB‘PWŒaa`ëmvYÚs±Ç°3ÃÒÆöß[RDH!UVÏ`š&amp;«*¥¸Ç‰?‡ëÃÓþ—ÏŸžß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ÝÓþååùý?&gt;~?Þ=]¿~?~}:?¾þgxg`ZÜ&lt;8§'çÝ2?¯¦E?.Ø</w:t>
        <w:tab/>
        <w:t>Ì?ýü¯¿½ü÷ÛÇáé/?Ÿ?|ücxºæooŸÿþùËóËç¯_†u=œŽÃÃÓQÿ¦??®Ÿ?F5)e‡ëû&gt;ü{X¦e?TüË?Ì&lt;E?¦0\x·SÚ?”v—uœãgw^GˆO?Çgú0Ïë¯×¿¢XÃbM?«§Ù»(õú!K™Cü7ë?v*?XGŸ¥Ñï6JK?Ìn?mz±§ç9Kº^ÉübýXÌüóðæúÏ?••§?ì4+Š?ó+á~º?å&gt;¤ãjÒÞW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8‡5Y0ïã¿O?Åç…</w:t>
        <w:softHyphen/>
        <w:t>?’ÖZ?:‡1&gt;ÀšI??ÆÇax3‚ªþùú×?;µùõÿ“”üÜˆÕ#€o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</w:t>
      </w:r>
    </w:p>
    <w:p>
      <w:pPr>
        <w:pStyle w:val="Normal"/>
        <w:bidi w:val="0"/>
        <w:jc w:val="left"/>
        <w:rPr/>
      </w:pPr>
      <w:r>
        <w:rPr>
          <w:lang w:val="en-US"/>
        </w:rPr>
        <w:t>M°G=O‹?F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_Ï?¥2|?«]”$ˆ’\¸v–,ÕLÊÅ?æpÚ)†×º)Ö¼³0iªKˆ5¹ÄÇ|\G?Ÿ±$mzØ?Ò#¬†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~?K*??</w:t>
        <w:softHyphen/>
        <w:t>!}=æ</w:t>
      </w:r>
    </w:p>
    <w:p>
      <w:pPr>
        <w:pStyle w:val="Normal"/>
        <w:bidi w:val="0"/>
        <w:jc w:val="left"/>
        <w:rPr/>
      </w:pPr>
      <w:r>
        <w:rPr>
          <w:lang w:val="en-US"/>
        </w:rPr>
        <w:t>K·ó-ƒ}¹©çU³?“ßÖyS¢WÙ?¿¬^þê’?òx¾?þÜ?;®Ž?/ë?5Cð7? ?ƒŽ²Ãä</w:t>
        <w:tab/>
        <w:t>??O?[Õ?¡–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Šµ?Ð?¨†?½Ñè?Fs&gt;çÆ-RÈ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H+éhú…€!ø\?ÊXê1?ªI•‘ß‚!{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kÍLÒ5ƒ?%›L?€zDi½ÖÜ•Ô?)„ü¶$?³¬C¶¾Ö9êMõ?‹??Ukú?«UM!”Ü‹á?Ê?gpÎ5wÊ‚Ç¹†'b‰®]?Àr??4Â?‰÷f\?!w¦hžjá;¬?€&amp;ø75ÍVšJÑíºcÏ%]‚?</w:t>
      </w:r>
    </w:p>
    <w:p>
      <w:pPr>
        <w:pStyle w:val="Normal"/>
        <w:bidi w:val="0"/>
        <w:jc w:val="left"/>
        <w:rPr/>
      </w:pPr>
      <w:r>
        <w:rPr>
          <w:lang w:val="en-US"/>
        </w:rPr>
        <w:t>J'Ú?&amp;´Öxn#9¢Êš’?!Wª(s¼w Ý¢1?œ¢|Á£o?#Âl»Ê"</w:t>
        <w:softHyphen/>
        <w:t>ä‡¨Åˆk?ë?Á?Ë;?sÙŒMcb</w:t>
        <w:tab/>
        <w:t>iì¶z·4??S¼+^rs2?€,'ö5?‡Y?$µ&lt;ÇÒà/??Ù„R?·ï™?ÏJK?„#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ÐÒ€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ª¬X*’‡ˆÑ¿ávizWäì?1?: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[I•|ž0Ÿ@É</w:t>
        <w:tab/>
        <w:t>ÙT-)BÙt»P(({˜?E ?]s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?„#¾Ô??‰¸%?TÁ§?‘@zPàI|‰?¬¥?7BŽ™Läè?H©§rZˆ&gt;s?Gh|@[SÌsã?j, UG?¡`Ìè?ÚÕ¢YœÚàˆœ¡?„l?Z¨É??Jn\ºúÌÅ€zt?ÏlO?ú"ÏakÕ±˜¯¼6</w:t>
      </w:r>
    </w:p>
    <w:p>
      <w:pPr>
        <w:pStyle w:val="Normal"/>
        <w:bidi w:val="0"/>
        <w:jc w:val="left"/>
        <w:rPr/>
      </w:pPr>
      <w:r>
        <w:rPr>
          <w:lang w:val="en-US"/>
        </w:rPr>
        <w:t>$ô»Îƒè@`û?2wöÚNÞ…?$Jó±Umµ"?aÇs&lt;å¬f¯š(P?ìŒY’¢úN¯³Ü–?Æ†tEq¹\f"µï^˜VÂD¶32g9D‘?0KœÍ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P?„öS_.ód?]ë 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÷l¾?Q‹ÅH˜?†œàÏå"È‹9Ñg¼?#?¡b?®RIeõêÎ¼?³í+@ÏbBû]?Ó˜=Ä?¬À˜=î,mw’ka6K"ê‘?ª*&lt;Ió°c?„Áä¥$X?órŠ?ã</w:t>
        <w:softHyphen/>
        <w:t>#Êµu?›u‚?~!Š#L2?4~ß€x)?héh-Q¼Á³¯µznK?Š#"?4¸Ž÷æ6Ó??P]òð¸×ìéðÜ5{Ä,a…èJpFdí»¬\$?¬½?‡?M?ï›pYÉ™éøV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ï©g"?Û&gt;Gê¹,®¡ž?iO?ð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%y??Ûùª*G¡k7 Øp¤C'?±Jüð]h“%{c¼lü®r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?ý•šã&lt;¾Ü?;Tž¯Y¤&amp;î?t?k„Rê¶°±6À?ÌÒÍ©óOÇááéí°Û</w:t>
        <w:softHyphen/>
        <w:t>ëá??oÖräéýÜró*Y?7?¡€¨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ÖÙÐï®]</w:t>
      </w:r>
    </w:p>
    <w:p>
      <w:pPr>
        <w:pStyle w:val="Normal"/>
        <w:bidi w:val="0"/>
        <w:jc w:val="left"/>
        <w:rPr/>
      </w:pPr>
      <w:r>
        <w:rPr>
          <w:lang w:val="en-US"/>
        </w:rPr>
        <w:t>i-ã—*öÂ=!tÜNxi@7ä?ïg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Îì‘CU.ÖVŒ–??~?º¶œH%™n›•Gs©te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na[JÛwYd‘o¬¸bÂ?C ±?»£U??“ÞŠ?Å3^"ë(¦r¦ÂÖT!¡¶9Úlh#ëk×³tz??Ý</w:t>
        <w:softHyphen/>
        <w:t>gÅ(+¡Ÿ:ø~†?3lV?çk¶1qÛT´ÆÒÁP}ªõÞ¸q§?ñæÆ2iï!F6é•ùrý?’?¨dEñ~&amp;¸”Xe+?öª†°Kñ¾ì?r&gt;°ÅüUn‚}|ëÜåi-7¼¹¶÷+0+?d¹$Xh¶?Pù??éXq‰k?›~RÎ</w:t>
      </w:r>
    </w:p>
    <w:p>
      <w:pPr>
        <w:pStyle w:val="Normal"/>
        <w:bidi w:val="0"/>
        <w:jc w:val="left"/>
        <w:rPr/>
      </w:pPr>
      <w:r>
        <w:rPr>
          <w:lang w:val="en-US"/>
        </w:rPr>
        <w:t>ÜÜ—‹”YB5ö?)bùŒ›ÎN?ž?‘È?„¥¬ŒYFhð¦yw§?æ)Dú ÚY!—Õ-Âaû</w:t>
        <w:tab/>
        <w:t>#––š?\öu|VZ²E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9ÐÊ,mN£=‘ª?êØ</w:t>
        <w:softHyphen/>
        <w:t>?…šy°ç3x\ô7.b?ç^©?QÞ?gÒl†8r¨?Ó?ôF5oñD¶ÿv·j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Ðbpö™°??¤?rûR¤»e¿cm×~‚&amp;õ¹?!±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</w:t>
        <w:tab/>
        <w:t>«àðû‚?y¨Ëdz™þ~h@?´Š:ý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’?ÏÑ;¦°á(ƒrÜ*Tš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 %ÙnK©((c’M÷eÊ‘ˆ;?B¹‹¢</w:t>
      </w:r>
    </w:p>
    <w:p>
      <w:pPr>
        <w:pStyle w:val="Normal"/>
        <w:bidi w:val="0"/>
        <w:jc w:val="left"/>
        <w:rPr/>
      </w:pPr>
      <w:r>
        <w:rPr>
          <w:lang w:val="en-US"/>
        </w:rPr>
        <w:t>!&amp;ˆH¥?4ÜíN1ì™¬•–</w:t>
        <w:softHyphen/>
        <w:t>‘˜?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?„¢¹ j`ða-†é]?+:àÕ¬Â$aŽw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Õº™è~¡</w:t>
        <w:softHyphen/>
        <w:t>d–!…d?°=§B???þ@8wÄ‘jÅBå¥rFÓ^®—_–?ä½°¬,f*?”§{{á1j#?póâ\ª¬z/óÛ!©*ìé„K?ÕˆGo©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m'æ¾?DÊ‹-PÛ¥_]ûÍtn[á?¡À</w:t>
        <w:softHyphen/>
        <w:t>—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îFG‹©‰â^aÝŒ`?½ò?§W#üîðÆ</w:t>
        <w:softHyphen/>
        <w:t>?~¡Õ]q¾ÌåÜ°G</w:t>
      </w:r>
    </w:p>
    <w:p>
      <w:pPr>
        <w:pStyle w:val="Normal"/>
        <w:bidi w:val="0"/>
        <w:jc w:val="left"/>
        <w:rPr/>
      </w:pPr>
      <w:r>
        <w:rPr>
          <w:lang w:val="en-US"/>
        </w:rPr>
        <w:t>?Í”Ó½VÓjòZl9?k‹;¡É%}/ÓœJm)?˜‡|^?ç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$µÝ,•1#•JÔ??K™NX??=‰¾ž[–uêö57-?¼¯¥Ó¼</w:t>
        <w:tab/>
        <w:t>¶LAMÆû?£Yp?  ƒxì©:?¾Fó–¹ž?û(–'÷cwú°²O??c?lÖ?«?ç#T˜0Ó/`ø?#?Âsö³ù</w:t>
        <w:softHyphen/>
        <w:t>š³pœnÌj• y§2Ë?·=ó|VYÕ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°£m?Î&lt;ÚrÙÌ“?¡+‘?úcYrF¤3¬ìR?&lt;?õoz€áú</w:t>
        <w:tab/>
        <w:t>sê9§&gt;?þd!Ôœš3v»Ã¦ÉÃ#Ò€‘?ˆ{;</w:t>
        <w:tab/>
        <w:t>&gt;ÿt??ž~þöüeØíÖõpJ_¯W¡Ksýè\?~Z¼IÊÔ?&amp;?Ï)ˆ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ìä#?þþðîÑ¿ø_¥¿?¢£?Pew</w:t>
        <w:softHyphen/>
        <w:t>?&amp;ÒmÂ£&lt;e£ô0?;?µLÚféíâˆû)?c¹í››m0P?úÂI?ÚlG\eW"aJÒ(¢Ç½!¼ïöð«|ÎJÃ?·?ÒÀ?Š-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£kÐ´¢Kà&amp;¾µ£²¢;»?„I3D`?Ý_,#/Š×L?~„X7vb??ºoQèp(pK?®aê2@ùu?—m´Ár¿]:Ë ©´3?fŽ)</w:t>
        <w:tab/>
        <w:t>5ÿ¶4 Ë¤q©?¯¨Š?„?“ü</w:t>
        <w:softHyphen/>
        <w:t>+&amp;h?2â?e§¢{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xXòÛ</w:t>
        <w:tab/>
        <w:t>Q“UN,‚ži'P´šúëý?v(?[¢%€ãJn??”ÂmZ?Ü?U?ói^</w:t>
      </w:r>
    </w:p>
    <w:p>
      <w:pPr>
        <w:pStyle w:val="Normal"/>
        <w:bidi w:val="0"/>
        <w:jc w:val="left"/>
        <w:rPr/>
      </w:pPr>
      <w:r>
        <w:rPr>
          <w:lang w:val="en-US"/>
        </w:rPr>
        <w:t>Wú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ÙP </w:t>
        <w:tab/>
        <w:t>(†4EŒ</w:t>
        <w:softHyphen/>
        <w:t>Ea?jx-§I(?‘&gt;ÄñÚãr¾Y0—u%?=aí?œ6&lt;]êµfšØEØ] q?#56ž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\ÙÕiQñWäßLn¡¦|üEëùMÌ¿@ÓÈAœåòH‚xú·?IMz?Ó?1œÈ‘q[%’ÈÓ˜w?Ëó‘Æ?ó9¢7wvœ4Óˆ?Lƒ:Åò?Ú-šÅ$_š?’|®…?Ø£&lt;Z"ù?`µ—Îo€•±ö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÷?Üºéáf‹íAXö???Í?ÑÜ??</w:t>
      </w:r>
    </w:p>
    <w:p>
      <w:pPr>
        <w:pStyle w:val="Normal"/>
        <w:bidi w:val="0"/>
        <w:jc w:val="left"/>
        <w:rPr/>
      </w:pPr>
      <w:r>
        <w:rPr>
          <w:lang w:val="en-US"/>
        </w:rPr>
        <w:t>Ÿ%]©?¬h4BI:¬ª¾?Ÿ´3?ñ^%Ø°?À`VÞ™Rmà?¦˜‚~â?MšÇ?¹)??Š‹f\(Ô?-v{Ü}ö°MŸ—âÂ+ ¡Jªp·º¡œ?FW"“Ä Jß?88´€?lßwñ?ß?+!f/?ë£Ì4/XäAšÄ*?†¨õ¶3(¦£ƒU?Sd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åkÞ¸Î?p›Þ°?¤?ß˜l×I?Ø‰`¯¥Ë?ºD@Åq’}¸·U%^Á»ÜŽF%’?zÓ1?ªP£?å^J¹mbÞ@M&amp;?ÿc½Ú•\Gh~¿bÃM4Eƒ?¨Ê¥*åÉ6Ûÿÿ–?ú‘=ÁF3¶?jšÓçA°ïb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˜©‘êÑ?}FÛ˜#~gµÑ?4Úk¬?8Î±úíb…ÿÞr?w?ÛéGo</w:t>
        <w:softHyphen/>
        <w:t>·PÿÄ´’q¿½¡Î’?—ÝèÆ¬Y??~</w:t>
      </w:r>
    </w:p>
    <w:p>
      <w:pPr>
        <w:pStyle w:val="Normal"/>
        <w:bidi w:val="0"/>
        <w:jc w:val="left"/>
        <w:rPr/>
      </w:pPr>
      <w:r>
        <w:rPr>
          <w:lang w:val="en-US"/>
        </w:rPr>
        <w:t>©OÞÆL‹ÒâÐò©³m=ÓÖ«YV!?Ât??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?¹ìõ™K–CAFm±?{Ó(´”øb?õÒ@s}|òÇaî|Ï˜žÑž?#?°Úó·³g‹Úö;£–±7wÏgÂ-??‘.“=x?ÌŸb</w:t>
      </w:r>
    </w:p>
    <w:p>
      <w:pPr>
        <w:pStyle w:val="Normal"/>
        <w:bidi w:val="0"/>
        <w:jc w:val="left"/>
        <w:rPr/>
      </w:pPr>
      <w:r>
        <w:rPr>
          <w:lang w:val="en-US"/>
        </w:rPr>
        <w:t>¯ÌÈþµ?¼õ"ó2ð"¯˜J`0…õ÷^ýá$£É?Ø~±Žá¹g$öô??;"Š/n|‚÷™›©ykŽE°ßê²TéE?b&gt;¤õ³„»?K?Å¸àÈ)B1?½Ÿa¼X½Uvìè°øävå%Å?î"¼D-?.»£ÏEüÑvP«æé</w:t>
        <w:tab/>
        <w:t>mzrqª2=!íŒ?ÐJ÷öÿ?h–¼¬á{Zµ[Ì?Ý?ƒã”?+cùIâçÈÓyþ?ÑpÚ¤?L‚šCEˆçÙ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„?g+eZœà¨@r×?4ßšh?"ûã3‘6”É¶ð[5-\Ó&gt;eu?Ûn…T‰ëÎÄ%¦³</w:t>
        <w:softHyphen/>
        <w:t>\~?ŽX$Ëc‹‰«Ç}Á‚?‰Ã¥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k3Þw Gígî&amp;ÏÍ*ÎÊ4²ŽÜÐó“ä¼5HÜ?žaö?šÂ???u??±lœlÛ</w:t>
        <w:tab/>
        <w:t>Ø³ÇP/8</w:t>
        <w:tab/>
        <w:t>Ã?ÎŽ^</w:t>
      </w:r>
    </w:p>
    <w:p>
      <w:pPr>
        <w:pStyle w:val="Normal"/>
        <w:bidi w:val="0"/>
        <w:jc w:val="left"/>
        <w:rPr/>
      </w:pPr>
      <w:r>
        <w:rPr>
          <w:lang w:val="en-US"/>
        </w:rPr>
        <w:t>^s1(šð.§|ŽÉ0</w:t>
        <w:softHyphen/>
        <w:t>‰?Ï&gt;Ñ4šñŒËëé®È</w:t>
        <w:softHyphen/>
        <w:t>7???"Ú¸??ž^??jWt«?ŸKU?Ý°`Ãè2Ì¾?É©(ÝWÜ÷???·H•¸]¢T”1i„ŒnÎ…–}¹?£/ABõŒ”’Î…Ñ…"Lý,¨?Õƒb2kéb?&lt;H\?›h†õÌÃz8éX</w:t>
        <w:softHyphen/>
        <w:t>ïJö1yQ¦?_ç?XìùíÁ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Ú?ìÛmÅoŠ³^é~qÄ_4“–&lt;</w:t>
        <w:softHyphen/>
        <w:t>ƒh{@òøè‡E?éÙQ?×q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•</w:t>
      </w:r>
      <w:r>
        <w:rPr>
          <w:lang w:val="en-US"/>
        </w:rPr>
        <w:t>(õø›a”ÙO‰Œ??FåH¶—$aÅ¿ód%ÑŸIžI: (¶þÝLVQ½-?ÙÞbŸ$MÎ4šÀÑŒc¡LRäIŠ~–¯=,.ú Ü}‹Mš4°lx?œk?</w:t>
        <w:tab/>
        <w:t>íó†?'¿x??–å£þ^ð„7žñÔñ&amp;›4(‘ð6</w:t>
      </w:r>
    </w:p>
    <w:p>
      <w:pPr>
        <w:pStyle w:val="Normal"/>
        <w:bidi w:val="0"/>
        <w:jc w:val="left"/>
        <w:rPr/>
      </w:pPr>
      <w:r>
        <w:rPr>
          <w:lang w:val="en-US"/>
        </w:rPr>
        <w:t>æ³J#¾”¯¾^x“’‰þ«Ô€'òÔ°?rd(Qc`§‚???¶¶o{1ÿ[Ú?</w:t>
        <w:tab/>
        <w:t>z+</w:t>
        <w:softHyphen/>
        <w:t>ÞÍÓ¥ËùÍÃÏ#Fóp1?ýêBMë</w:t>
        <w:softHyphen/>
        <w:t>_Éû`&lt;*\¸˜¿Å?AƒÓrDÒo~¤À?2^áJ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Ä:Šx–M–?</w:t>
        <w:softHyphen/>
        <w:t>ÃYçßÁÖÔ?Š+?*‹7ãò¸lú½,‡Å®ç†R'»Þ´¶Ý?«3cun6!}íKV©|ŸLq±‡??T3?v¨?›5#NVw?ÿÎÕ¸xùÙ‰ÄÍ¨C??!¼zR?i.ü?Öæí½}?[?÷%R?“˜7=uð7·ù€De?ïi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#O?œ• &lt;M"ZI?Kä¾©Áw}à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3Ç?Ç???2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,^›v?oO¯Šm8„úM"ã=°6?x¥ŸŒöçÀA—«*¸IÑ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?¸q²ADä†?Cý"Å</w:t>
      </w:r>
    </w:p>
    <w:p>
      <w:pPr>
        <w:pStyle w:val="Normal"/>
        <w:bidi w:val="0"/>
        <w:jc w:val="left"/>
        <w:rPr/>
      </w:pPr>
      <w:r>
        <w:rPr>
          <w:lang w:val="en-US"/>
        </w:rPr>
        <w:t>ÝHÒ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&lt;?fÝ{÷û2Oà?„]???r?Šêï!</w:t>
        <w:tab/>
        <w:t>xV7å½?¤Å¬öx½Å?NÄ‘¢T?O'k$Ô0‘çP?’YÜÐßT5Œõ Ë¤?8ö‚ìJ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kNûI¬?Yª?jïSÔqb«µâ26&amp;|?ÎxÍÖÜ‘·?¦1]h?æ]â‰°Ù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÷˜ãÁøÓïÃÕøè‰¡ÜSØ”?@î5ó½æº?Ý&lt;¾-So€à#°á'ÚÆ%?dÃ$@nh¦?Õ2H1U"Ò‹S¨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À\‰'ï$iEê"?=óÿ?Ý?If[‰?,¤EãQf³ÁæCgRßT?+¸?¾YÉ?‡÷ ;¨…œ¢«¤³øø¶Ó°W¿°Ý®*¦JôT??ÑB?Mœî\¬ÑÇ?Ì!ÛËQnË¬ƒ’œ;?¸óç?ïT</w:t>
      </w:r>
    </w:p>
    <w:p>
      <w:pPr>
        <w:pStyle w:val="Normal"/>
        <w:bidi w:val="0"/>
        <w:jc w:val="left"/>
        <w:rPr/>
      </w:pPr>
      <w:r>
        <w:rPr>
          <w:lang w:val="en-US"/>
        </w:rPr>
        <w:t>vælêy°î’¦3¡F¼-ôÎ„È-°µ???·î€ -Õ.¶V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?|¯®?âj?‹,-ëfúš¯ç®íâ¾/¦?Ó|äˆ?ù???þjË"K˜?Çn \Å¡êK?ŸåTo‡#ßÊ?’\( ?Ý'¾}?Yª×?íK•1?ãkÛWû"x¤S/???z¥–ËWüüçñ×Ÿç¿þ?`?üí0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2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9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¬Wm‹ÜÈ?þ¾¿B?í?iû]-X?š}!??wÜ@&gt;lŽàØ¾ÄØ?³á’Ÿîzé®ÖHã]Û,šÑT×ËSUOU?ŽW×Ë×§O¿¾{ÿÔÝÜ\/OOïÞÿãã‡îñúøå·î—ëÃáË»G;?£?÷fð£Ÿ:;Ú!ÄÎG7h?’ØÏÿùÛÓÿ~ûØ]ÿáã»??¿v×Gøöã»¿úüîéÓ—ÏÝ&lt;?în»«ëãQuº;þz¥?¥Ò‡÷]OŸ~ï´éTúŸ?v?FÓùQ?±;þëêÖñíñŸWªÈ»,ÿø¦KÿÞöZ½©Ïïð??o9þ1[ü½KŸ“ñjW«?}úéÃUraOe9n?7¢ôZ‘?Ì¸§çÂ?²µ?®&amp;p³öi˜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LÊ™?˜&gt;¾1o?Ey}kþºŸ?5D«ÉÍ?eÆI™0*ãog—¾úe¦Hßw`6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œ³…aÊŒ¥úñNªšíRÊâŸvsL_õíÜ»üôóITdÃ</w:t>
      </w:r>
    </w:p>
    <w:p>
      <w:pPr>
        <w:pStyle w:val="Normal"/>
        <w:bidi w:val="0"/>
        <w:jc w:val="left"/>
        <w:rPr/>
      </w:pPr>
      <w:r>
        <w:rPr>
          <w:lang w:val="en-US"/>
        </w:rPr>
        <w:t>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9»??Ø´p??@?zªÆýÝÜk›½éË}‰D”h±'*ÓOCŒ¢41¥&amp;ä’èõ*‰¾ÿS®ø?Scqõ'ÿ´ðobÿ&amp;0b?åMDKnHˆQ?8=?HÙÒcÈ¨ë?àÓ·?ßÜS~}?÷1¿Ÿæ1??æÞægzmòóvöù¡A?"I</w:t>
      </w:r>
    </w:p>
    <w:p>
      <w:pPr>
        <w:pStyle w:val="Normal"/>
        <w:bidi w:val="0"/>
        <w:jc w:val="left"/>
        <w:rPr/>
      </w:pPr>
      <w:r>
        <w:rPr>
          <w:lang w:val="en-US"/>
        </w:rPr>
        <w:t> )‚†C}Ï§æ&gt;Û?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7ka‘?"uøcÑ??îæ?K?ÎÐã+öoD]Z?"]ôXðmx@o??6/?Ç\VäRÊïln¤?¬O*(¨ö~?Ö‚ßC?¡¾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^?¤?&gt;G°MÈgÑ¶;T.?eS7ÜA&gt;s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½Ò¡˜(?ÝÎÚadäz²?à@‰%K€kÚzL </w:t>
        <w:tab/>
        <w:t>áÑ¢</w:t>
        <w:tab/>
        <w:t>2¨#eIUÜSôÚJõ.Ex€w?D</w:t>
        <w:softHyphen/>
        <w:t>Y¿</w:t>
        <w:tab/>
        <w:t>ˆ?J/à</w:t>
        <w:softHyphen/>
        <w:t>???á?=Ø?ïfí…€8_ÀÐ??–®%¢*Lq?·X?Yñ¢–?TÑÑç?_±&amp;?&amp;Ü?â•?·Ñ¦Æ&amp;:%Ú¦:2ãL¼ž??eó‡ß»ž„9çÀ&lt;:?¬UK-@¨ä¯q?¬{ÆÚ?ª?ª?.*þá€?ÜÎ†Z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Úl?È¸lÙ??ØÂçÈ&amp;éÌõ=–ó+WTõ!·?Ô–?¹$Î]k?-È?òD\ˆ?î©</w:t>
        <w:tab/>
        <w:t>ÉáÃ¼r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</w:t>
      </w:r>
    </w:p>
    <w:p>
      <w:pPr>
        <w:pStyle w:val="Normal"/>
        <w:bidi w:val="0"/>
        <w:jc w:val="left"/>
        <w:rPr/>
      </w:pPr>
      <w:r>
        <w:rPr>
          <w:lang w:val="en-US"/>
        </w:rPr>
        <w:t>=?ußÃÜzÅFJ?–Ük?è¨…HlàÙ©‚ã?¥}¹ˆU</w:t>
        <w:softHyphen/>
        <w:t>g_@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JÂ¡?&lt;?o™1Š?ÀÊWË™_?Ù|Ž—‰Öµ0Lc,sŽÙ?L‘_q¥M?nš¸¢³é</w:t>
        <w:softHyphen/>
        <w:t>áÕÇ´Ç„®??c§SÑûc#ýï+?†´3Ú¨†tJ§Qæ\? _?^ý¹û|u8Â44u?êÈ</w:t>
        <w:softHyphen/>
        <w:t>?Á§4ôlp&lt;wý8devp&lt;</w:t>
        <w:tab/>
        <w:t>ƒ¢:1XW?1é©/Dú’k?=Ë¡ã‘üY?t’¬¿ù‹1??ük?O.ËVÅÝEZ/Áo</w:t>
      </w:r>
    </w:p>
    <w:p>
      <w:pPr>
        <w:pStyle w:val="Normal"/>
        <w:bidi w:val="0"/>
        <w:jc w:val="left"/>
        <w:rPr/>
      </w:pPr>
      <w:r>
        <w:rPr>
          <w:lang w:val="en-US"/>
        </w:rPr>
        <w:t>y</w:t>
        <w:tab/>
        <w:t>l?L…µx'Aƒ?ÍXÆé2ðên³2</w:t>
        <w:softHyphen/>
        <w:t>ÊkL±]ëæxZeÙ–žüPmù´·|½Gµæ?YA?zÚ]q%É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?N?¦ ?ó€¸_aØ[?Hø[¼¥U@©L?yv¦¯ñNbö¬8¶13éèt</w:t>
        <w:tab/>
        <w:t>f”Ÿ?óvÊùÑùË«?.</w:t>
        <w:softHyphen/>
        <w:t>¹?4Sj$³T¼©?WZ„€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Îvßwm·C4t?û±Óz/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uÕ½Ñ}ß?O</w:t>
        <w:softHyphen/>
        <w:t>Ì`\‹h¡</w:t>
        <w:softHyphen/>
        <w:t>\wŠ¸Œû/oè?–ß¥`î·¢5Ð</w:t>
      </w:r>
    </w:p>
    <w:p>
      <w:pPr>
        <w:pStyle w:val="Normal"/>
        <w:bidi w:val="0"/>
        <w:jc w:val="left"/>
        <w:rPr/>
      </w:pPr>
      <w:r>
        <w:rPr>
          <w:lang w:val="en-US"/>
        </w:rPr>
        <w:t>ìÄs[‘ÌQ</w:t>
        <w:tab/>
        <w:t>¿??îÆ¦°?UÓ=Mà?Ü?21ED@#¹Ÿ6×s=[»á5\°*?™ïjú¿ÜÞ¯û©fšÊàæ2??‡[?j/ˆ_\SÏå—ô?ug?åê×?ŒŸ?o¶?FsõïÐÉ7&lt;Ù?å?z¾˜Ý!”?jŸ”T½Á'—áç??¿5ÑM¶Ó?8Þc¹@éxäéÝYþm_vH$µpcù¹,B?y?¾¦x˜FšèÃ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Ô´ØøzÇŠ/k¸Ó-òy±ì?ˆÉõ?ÎÔß+Õ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m»?/MÃ‰òTq¡É»?æ”4_ª?</w:t>
        <w:softHyphen/>
        <w:t>Rƒ‹</w:t>
        <w:softHyphen/>
        <w:t>þ”Â—ëÿv?YåÛt&lt;Òàå?JkÞÅ¹ßm?kÒô½¤o¨Qk?õ¥‹0?®?%á†Yc'à&gt;&lt;åâ?Ëí?kœqf—s#ìpÅò?ç¾@sºÕd6¯š7(÷ÙèiÇ¥â¶èv‚ÙÀ??½šü¼C’á]ÎãÒâðž@?‚¿Z\”ïe¼T²ÅÑçßág??Š«Ïåg2öí</w:t>
      </w:r>
    </w:p>
    <w:p>
      <w:pPr>
        <w:pStyle w:val="Normal"/>
        <w:bidi w:val="0"/>
        <w:jc w:val="left"/>
        <w:rPr/>
      </w:pPr>
      <w:r>
        <w:rPr>
          <w:lang w:val="en-US"/>
        </w:rPr>
        <w:t>×ó¸¹*èÙHJ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}Ï ?úå50ÝOµß§ëQÐµQßàë3±í“i?Î•íË5[å†?÷êöÒl?J†Ù$¸q0'©@Ü=æá"¬öÉÛŒ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Ñm’÷³£R–¹ÌnÅ•.2Á</w:t>
        <w:softHyphen/>
        <w:t>ÌÐu?šÜ¡jg†p®…~‚ó¢¤.;(o"êrÐ‹xÓ´6)m´</w:t>
        <w:softHyphen/>
        <w:t>»qƒÅ“Û£íút_±‰—&gt; o??_?¾?†Ì5Ð?Ú9j?h!ÅrÄEØ&lt;÷È8‰²rÏÅÃú4“?ž?u?Ð¶(k?</w:t>
      </w:r>
    </w:p>
    <w:p>
      <w:pPr>
        <w:pStyle w:val="Normal"/>
        <w:bidi w:val="0"/>
        <w:jc w:val="left"/>
        <w:rPr/>
      </w:pPr>
      <w:r>
        <w:rPr>
          <w:lang w:val="en-US"/>
        </w:rPr>
        <w:t>K‹BR?Š?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³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(?#·³?û~"‚‘ø\?Ù…¢?™?é??câVHÜ?&gt;)?+1²g“f"å%b«Ð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AÐÚ¡?„??¾</w:t>
        <w:tab/>
        <w:t>ù(’???Ðf¥?•YÔ”¯</w:t>
        <w:softHyphen/>
        <w:t>àqæ1Œ??$?bºnd&lt;±^Êù?97Ã?÷È‚?"Â?fˆ?F‘?zÆ?¨7=4Co</w:t>
        <w:softHyphen/>
        <w:t>?ú?õrÒQ¿È“qEJ|O†¢Çav+ßSÍ,8?mÍa)VJi’ˆÌæ?¿?Š?tš?sMôT-+?'NÞ1Ò?1•å?É‰ì§Ÿ[\?§»_µ?(]åA—,¦yMS1ä,?;ŒnÄ2„ÂVÊŒ¹é·2NÂm—??Iã?¢@?i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eÏI\?´h e</w:t>
      </w:r>
    </w:p>
    <w:p>
      <w:pPr>
        <w:pStyle w:val="Normal"/>
        <w:bidi w:val="0"/>
        <w:jc w:val="left"/>
        <w:rPr/>
      </w:pPr>
      <w:r>
        <w:rPr>
          <w:lang w:val="en-US"/>
        </w:rPr>
        <w:t>ò“@‰ã2Qªô·("A—???</w:t>
        <w:softHyphen/>
        <w:t>?ç³ãi)Jû3Ç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Ç§??ƒèH&amp;–6ý”ba?É$B?y±šxä·?ƒr)¥Ðg?‰‚øb?Ùãë0I?t|Ë@!%?ûôTËZ‚-¡F¦!?³Îñ¡?|Ù®kr—x¼4øªÁ¨0?YËÔE¥?Î!Ÿ*ÂÊF@…ðÝIðjÀI?È˜!×m³õ?Ÿ07cijÆ?žN•?NU</w:t>
      </w:r>
    </w:p>
    <w:p>
      <w:pPr>
        <w:pStyle w:val="Normal"/>
        <w:bidi w:val="0"/>
        <w:jc w:val="left"/>
        <w:rPr/>
      </w:pPr>
      <w:r>
        <w:rPr>
          <w:lang w:val="en-US"/>
        </w:rPr>
        <w:t>\ŒKmÆ¤?z’ˆƒ?Ñep?ÞBŸ1Wí¤D•?»ð×µ˜è½ùòxÃ?#7ô?‡?À??v`[Ú&amp;dB?Ëã$påäM×Rë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?':¢•Ì*t/2*ñ~ÝTm]Ü?é8ÕD‘?œuFŸF€~”³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D"„•??d”¬1†µýWU??£?</w:t>
        <w:tab/>
        <w:t>™Y?ß²Xb_ï\¡±thÆœ5Ul)Œž?L‰?Û-\á?^ylœä?~iÃy®á±~ ù„ã]¤ŒÔŠé°¢“¥žÞœ</w:t>
        <w:tab/>
        <w:t>'J*µ”?YM$?/)Ó2?³C:¸ñÑ?ª?ÝÂ²ì??õl[nlö—=træ©9×Á‘?bOâ-?Ñ?Üq–®©?x²‚?¿ð¾ÑsSï+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</w:t>
        <w:softHyphen/>
        <w:t>ãd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Ä‹&lt;ûŠc?ª“™´±×Q™</w:t>
        <w:softHyphen/>
        <w:t>©¿?õÃz?É3Õîf«?±Û?¤èh–Ñd¾lU|?Ôp?4?&gt;ÕãìV…ÂÛ[ÕIÅO±i?Y‘?)¶ ™?÷ÕÊ$i›êÎ—ÂMž‰›a"?Sœ§;àFi]2F¬K÷”ä|=</w:t>
        <w:tab/>
        <w:t>´‘(ºÁ?´³"´ÁzÁgz? Ó</w:t>
        <w:tab/>
        <w:t>?Õ,7? ÐzýkÙ´b¶A?µ¬yÓ^í0íu#</w:t>
        <w:tab/>
        <w:t>·?4ð¬Üž??Åæ~‡Î¦=^‰båï…?ÊB¸u•¸Dd´.ÕËU™FíÎªËê?u«Ãà¦uá1&gt;â¦Æ¬Þô?"„M£Ôª÷'?ž½Ü</w:t>
        <w:tab/>
        <w:t>j–¶öÁê???mî@UÖÜ$/inðó‚îæýáÌ½$Å8¶Qo]öÊ?XoX«Ã,¶¨</w:t>
        <w:softHyphen/>
        <w:t>}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6‹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¦Æ,#þŽ'?hX…?‘éÁ½??2…h?¨ì)tM´M{¦?xªËö\†LSÒh“ÞY&lt;ÇÁ˜ÐpÇ6c·‹¸†?Iyt_ZÝƒ‚‘µÐ¼l/2'Ë4?Ê :QÜô‚)?Ÿ¼€¬1ä?úÕµtuó)/›N%?èž°ê_ßf?A\ÍØ??Ä)&amp;[Á¤]ÅEï9R»â</w:t>
      </w:r>
    </w:p>
    <w:p>
      <w:pPr>
        <w:pStyle w:val="Normal"/>
        <w:bidi w:val="0"/>
        <w:jc w:val="left"/>
        <w:rPr/>
      </w:pPr>
      <w:r>
        <w:rPr>
          <w:lang w:val="en-US"/>
        </w:rPr>
        <w:t>ªìuƒúêJ%6Ê(/Díö$)?ÅÄ`G?y??å-àt+8É“?w?;-ö?º‹•)Ù?ÑµÍj)L¬ö[:¼ÍAL¶'jþOzµ´Æ?ÃàûþŠ9¶…™õû?aa“Ý@?=??=öPÒÒCZ?èÿ¯ÇzXöÌB ä²ñØ’,Éß÷i“¢~ÞkŠŸJŠÏ—ÇšŽ è1$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±QW?¸ª¨Œ`ùÉÁ??i•#I&gt;i!Èµ‡¤?S¡ôË?@Û¡m7Š?±°zId÷*ì?h3Ð?Úw!exPÕ‘XF</w:t>
      </w:r>
    </w:p>
    <w:p>
      <w:pPr>
        <w:pStyle w:val="Normal"/>
        <w:bidi w:val="0"/>
        <w:jc w:val="left"/>
        <w:rPr/>
      </w:pPr>
      <w:r>
        <w:rPr>
          <w:lang w:val="en-US"/>
        </w:rPr>
        <w:t>P'Mè„í?fdÈ©²ª¼eí*]ÕeÀ?š?mq9¤ã+Ò´«uÖ®eŠ&gt;µÁR‡Ñ¥P`;ÊIç%ûÿR‡Râ`[?¨¸ºN?½[&lt;o?8·”m3?Ø’?ë°$™·ŽÅïE’Í~û`ýö?Ú¹ï`?D?¸èèùÖ[!Ïy??åaÝ?Vzè¾?XçüŒÚ?/Ûáeƒû?M¹üžÊï×šò`W[špˆ¸^‚†¾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ÈI3Î[{»ç?¥Z9r£×ôÞ?ïëý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A&amp;}S???Íà¨?Èö'ïy2…·—I&amp;ðr„.E!÷ö°?*</w:t>
      </w:r>
    </w:p>
    <w:p>
      <w:pPr>
        <w:pStyle w:val="Normal"/>
        <w:bidi w:val="0"/>
        <w:jc w:val="left"/>
        <w:rPr/>
      </w:pPr>
      <w:r>
        <w:rPr>
          <w:lang w:val="en-US"/>
        </w:rPr>
        <w:t>]ÊcÍg€~žõp??ûÈ²ÛÉ&lt;^º¼Wá?ŠE$+6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K?Ã?c–?t?a?Jƒ"[œ?j')?]?9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zÔ®1vÑå,</w:t>
        <w:tab/>
        <w:t>9~ötkìRG?FMlîXµ¡åÊA‘¼ÒÖÒ?õD¤íÀM•//??R?g?Ñ$y¶¬Zh?3??rù?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J½(=a? 81.¾’‚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W??‘Ø9dVnNvÌ^_S–h?Õôö|§?ãÒFÂvø¸?Ð@ÿ=&gt;›?x¾Á?¾´Ã?q¬A…uãŒ¿8”?‰Ã"‡Ÿ'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Ù?x</w:t>
        <w:softHyphen/>
        <w:t>?[?~-U4@“'|2?…?Ê?éä???OÖµõê¡y„52??Ë1ƒ¢«/AZ’õ;?Ð”‹ü‡+6?KsZd11¼ÝÅêÈ¹Lîf™C0¢Ì£"o?Ÿ</w:t>
      </w:r>
    </w:p>
    <w:p>
      <w:pPr>
        <w:pStyle w:val="Normal"/>
        <w:bidi w:val="0"/>
        <w:jc w:val="left"/>
        <w:rPr/>
      </w:pPr>
      <w:r>
        <w:rPr>
          <w:lang w:val="en-US"/>
        </w:rPr>
        <w:t>-ÔwïÒV?xKgÙ,\^F‚«4Ð8H?ªè§A?xÄø?nŸ‰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»î?uú?r¿¼RßüÝhÕb³dx3Ÿ\™ÏZg?SðT™Ô?â</w:t>
        <w:tab/>
        <w:t>ôÚú??dŒ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çjM?¤ñ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ðKŠRyq?(ve¡?6Éñ4ò?d¡ ?fJö#zÅ1I?ž</w:t>
        <w:softHyphen/>
        <w:t>?¥°ëK:QJB?m÷o#lÏÎö</w:t>
      </w:r>
    </w:p>
    <w:p>
      <w:pPr>
        <w:pStyle w:val="Normal"/>
        <w:bidi w:val="0"/>
        <w:jc w:val="left"/>
        <w:rPr/>
      </w:pPr>
      <w:r>
        <w:rPr>
          <w:lang w:val="en-US"/>
        </w:rPr>
        <w:t>õJø,)×ˆýˆjâ¡uQ´ƒ¤·</w:t>
        <w:softHyphen/>
        <w:t>Œý?ì0Iô/˜?Aõ.g¤jT€à?-‘‰R?Û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µ??QÏsXLáÑq”í®/øjN?Ð™°?R¸tìÃ?²%£ŠvL</w:t>
      </w:r>
    </w:p>
    <w:p>
      <w:pPr>
        <w:pStyle w:val="Normal"/>
        <w:bidi w:val="0"/>
        <w:jc w:val="left"/>
        <w:rPr/>
      </w:pPr>
      <w:r>
        <w:rPr>
          <w:lang w:val="en-US"/>
        </w:rPr>
        <w:t>TˆTƒ=&gt;=Ù©àÍwÑDïæ÷¥mŽ?æ«†O;oXPBÿ,‘I{9;?…Tß?cË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¨Î³ –¬b'±KŠMÀyñÀWÉ‡óU&amp;œ‘êÏ³·fs€ŠNõK™ïA?o/¦`0¸ìBc6#?¾%ñ3??”Ó9?Ûâ†²!×³J??E¦]¿AwàÏT?úó~ØMpªyZ ?·f94¯"‘x—¼wA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›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?Žm¢[?_j?htB³;CÕ˜Ñ®¹Ï .Ú—.~EÏohñ•?bƒë§‡ép}:??þøûú&lt;ÝÝN÷—²öçàõb¼›œŠ‹1“Éy</w:t>
        <w:tab/>
        <w:t>~J¦6ÀëóáË‡éWÙe‹?Rå/ÅÉå²ÙOß^?Ç/jºü&gt;|?ûŸ?ÿ???ò=d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768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éééçççâââåååûûûÏÏÏŠŠŠ°°°÷÷÷¹¹¹¶¶¶ƒƒƒ···íííÞÞÞÚÚÚbbb???gggððð²²²kkk??????ÓÓÓÉÉÉDDD???RRR±±±___??????FFFÇÇÇêêêØØØÛÛÛÆÆÆHHH???,,,»»»ooo---©©©ÂÂÂ   999fffæææ¦¦¦???ÕÕÕ{{{??????ccc´´´ãããÐÐÐÑÑÑñññ¨¨¨333ààà¿¿¿ßßßÌÌÌììì~~~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@@®®®¾¾¾ÝÝÝqqq???!!!ŽŽŽøøøBBBIIIÙÙÙèèèôôôaaa444ÎÎÎ###ºº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ÊÊÊGGG×××]]]CCC///222§§§ÁÁÁ‚‚‚}}}XXXZZZ```</w:t>
        <w:tab/>
        <w:tab/>
        <w:tab/>
        <w:t>³³³ëëëxxx??????...œœœSSS???|||555«««öööÔÔÔ???iii¯¯¯¼¼¼¸¸¸ªªªšššyyy’’’???www€€€\\\000</w:t>
        <w:softHyphen/>
        <w:softHyphen/>
        <w:softHyphen/>
        <w:t>‹‹‹ppp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‡‡‡ïïïÈÈÈ???MMM›››(((¤¤¤———ÅÅÅYYY???ÀÀÀKKKeeeòòò½½½ÃÃÃÄÄÄ???$$$???&lt;&lt;&lt;+++ËËË“““ŸŸŸ˜˜˜"""nnn‘‘‘žžž888:::¥¥¥ÒÒÒ–––NNNAAAµµµ„„„***‰‰‰;;;•••”””ddd[[[uuu&amp;&amp;&amp;^^^mmmˆˆˆ===???ÖÖÖ™™™???777PPPOOOvvvEEEþþþ'''ýýý†††ÍÍÍ¬¬¬666îîî¢¢¢111ssslllääätttLLLÜÜÜjjjVVVrrr………ŒŒŒ)))zzz¡¡¡JJJTTTUUUhhhúúú      ???%%%áááQQQ&gt;&gt;&gt;???£££WWWóóóõõõüüüùù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68 0 R/Filter/FlateDecode/Height 363/Length 55525/Name/X/Subtype/Image/Type/XObject/Width 1263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×iXSg??ð?)R•E?D4JŽˆ?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¢@??%¸ƒ#šà‚Kk…ªQ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?("eQ°.?¬?nà†U+nXi?÷é8u¤¶:</w:t>
        <w:softHyphen/>
        <w:t>¶ÎÔé,ß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v$¡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óÿ}ð¹ï{O^ÎÍóäï¹?????????????????????????????????????????????????????????????????????????????????????????????????????????????????????????À«??ucÿ?wu???üzÇ¤»é»‚?={™™[tu/??&lt;²ìmÕÇZ`cÛ×®Ÿ}W÷??À£þ?D??ƒ?Ä4ØqHW7?? ŸÐÜÉ~èïøœó0?W7Íp??á&gt;’ë¦??¸g2ÊÃÊÓÉ«ÃŸ?=Â[ìÙÍgŒ/?çÇC_o?cÿ?Éø®î??Ú!™?HÞ?A†??H¥RYÓ¥????‡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°ð?þÚã™Œ³“ä‘“&amp;O™:³ó?€sRçéD3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Žö2òršÙxý??w³bBúùÒì‰sølOÑC8;JnÙ[¡?&amp;åì&lt;?à\¬Å\¢a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uœ?cî°Á</w:t>
      </w:r>
    </w:p>
    <w:p>
      <w:pPr>
        <w:pStyle w:val="Normal"/>
        <w:bidi w:val="0"/>
        <w:jc w:val="left"/>
        <w:rPr/>
      </w:pPr>
      <w:r>
        <w:rPr>
          <w:lang w:val="en-US"/>
        </w:rPr>
        <w:t>âœ5‹ù,î?Æ†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E‹—ðÛ"?"cß{ÿý¥?,“pu &lt;(&gt;B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??ºÂ‡ËW¬T</w:t>
        <w:softHyphen/>
        <w:t>Z=S¥l˜Eœxö¨Æ¸sëH?ÑË“|é£µ#yî‘[Që’?yÆ‡§$$(I4w}jÚ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1Ñ¯zjúÌ®bJÌà¢C?àÇœÌ,Uâ&amp;¡þÂ?),íÈw³‘f•½zKÎÖì\Oo</w:t>
      </w:r>
    </w:p>
    <w:p>
      <w:pPr>
        <w:pStyle w:val="Normal"/>
        <w:bidi w:val="0"/>
        <w:jc w:val="left"/>
        <w:rPr/>
      </w:pPr>
      <w:r>
        <w:rPr>
          <w:lang w:val="en-US"/>
        </w:rPr>
        <w:t>œðfMwÎÆ?çQ+q~ABaÎ¶í¿-”uèØì¢?ÅD;8j??x ùd§(esþB·DM:ìÜÕ£iimº{žÀo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p?Ékƒ\ÛcòG…NÜ‘ZM”0"ÉøÅ:ÿ?KóŽœ»dz!Ñ^îú??®ÙG~š \”ª¿pm_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ñN%MË´}æ1‚ý¥?y°)å·CŽ•Î?‘Z?t¢ò?³</w:t>
        <w:softHyphen/>
        <w:t>ò•J¥ŠD???öÒ</w:t>
        <w:softHyphen/>
        <w:t>Jß3ðHNö?œ[±¦€h¡Ù~ŽÛ??Îø§W?PX/{=eÁ™‹ØðB9Gs›7|ÒÓ??&gt;Ý—?‹Ø?Šï?9µG²þøØãå"R?Ø¸ûÄÉªm™?O•ç«(ë³?§cZªÒG¯?Sâ|·3?Ÿ»ºû?¢ƒ‡Ýøè??¸q¶€ò7é?J†X~Þøæw®ú…?ÙÙÙ%¼uÆ</w:t>
      </w:r>
    </w:p>
    <w:p>
      <w:pPr>
        <w:pStyle w:val="Normal"/>
        <w:bidi w:val="0"/>
        <w:jc w:val="left"/>
        <w:rPr/>
      </w:pPr>
      <w:r>
        <w:rPr>
          <w:lang w:val="en-US"/>
        </w:rPr>
        <w:t>Ÿì€©ç3û\HPô;æ#(ÉÞ?éì ‹?¡š§»¤ó(—+Ù–ºOÌË?zÑ±UDY¹s¸ï??¸RS@¾‡åí×HOS²&lt;(¼bÖ9=ñjLˆpcé?.Š?Û5/«%‚£?W?¯?®-&amp;—e–Ñ-UK¦{³i66úåç´5Mª™î¦bº?x±—ÙÐ?}#šÉ—…¤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Ð3?¾?&amp;Ö¤[Ú†z?,³×îd|u²ÎU¬r¹VÑR´¼ÎŽ¨à?gC?•ôvÑLwˆ;€×Xf??dè?bLêêU?¶ 5Î§szâ›Åõqå*ßlIëÎ†?ÛØÛkñg~iÍ?7÷ÜbóìíRC,</w:t>
        <w:tab/>
        <w:t>/&amp;JÜ„—Y€×Xf??N7+k·Fv‡ýôó®^î¤–x—n””B4I¢»çì!&amp;R®è©][ÞU?y´ÿ½èjânò4ý•?ÐU*?$r</w:t>
        <w:softHyphen/>
        <w:t>j÷gm?áÊâÎªJÞY=ñírÜÆ•¤úS›¸›p—å?}?õçæueæA¢{E1ðÈÒ?Jöi“·æ+?x?Ù¸ªÄÇ¿¹ß^‰ãú•Dawî—tVO¼+ù«]›¸óy7Äô?›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?½Ó¼ut÷m6Ñ&amp;5?zâ9––ñ5oÏW?ð?2^ïMÅ3LÛ+©Hªg/jk¿í¬–:Íä6q7áð9+o6ÜíÜš{³yKX±HññrÃÎ?îÊ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¾Q?àŽðD?Ñƒ</w:t>
        <w:tab/>
        <w:t>í•Ä®¨'õ‘àÎê¨?,ßfEb¸ûæ¡ˆ…¨|}kì?oö%²Ú½Î ó¤ÂïXµj</w:t>
      </w:r>
    </w:p>
    <w:p>
      <w:pPr>
        <w:pStyle w:val="Normal"/>
        <w:bidi w:val="0"/>
        <w:jc w:val="left"/>
        <w:rPr/>
      </w:pPr>
      <w:r>
        <w:rPr>
          <w:lang w:val="en-US"/>
        </w:rPr>
        <w:t>ç??‡Œ¾÷Ö?wi‡ò(aà£Îêˆî~—?H4&lt;¦i?•öøR?K;Êú&gt; õe4êol'Çq¸A?Ê?§`³à|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\ñ²eqwÛ½½?Ór"ß¤³Õ?ÿÜ/§?‰Ÿ˜k®eeU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aG÷žšf·ÖXîe[«J·?t Üi\?©?þÄK·?À‘h[%‹»v§;7?w}ûõÐÝ:s?özrlEŒŒßæxâ¾ë?{y]´k^ÿ€à</w:t>
        <w:softHyphen/>
        <w:t>ñ?¡j–lÅµç“íuj¢Ï[±§®yÉË¬,&amp;V¢³”?½’OÅ?GñÙ4?¼*ë¥l¶9•ÞN…ÉÏylºÓ;“‘ß~áQ{àTxŸ?MÚ–:ö×M?,Y{Cj#¯hsKäûE?ý‹byˆT÷Ó®,î?µ‡žÕOÎÊ+ÔŒvªY7µ?qãR=ˆòþÞ ]ËLt?Õ¬×¡³ŽÂ–¥ü?Ï|*œnÆy§?À¡¥'??]KÕÝÚgn?¢³</w:t>
      </w:r>
    </w:p>
    <w:p>
      <w:pPr>
        <w:pStyle w:val="Normal"/>
        <w:bidi w:val="0"/>
        <w:jc w:val="left"/>
        <w:rPr/>
      </w:pPr>
      <w:r>
        <w:rPr>
          <w:lang w:val="en-US"/>
        </w:rPr>
        <w:t>ö`ÙpïXUëÎ??Ç6f?)?WëTÊ,?ÿâà×ºn°¸nïßté÷ þÂð¢2ÃÛ?æ&gt;_óOæN|åý?&lt;aÜO?)¦¶Â®F¶</w:t>
        <w:softHyphen/>
        <w:t>i8ó(ÿ„6ÒÒ,ãâ?Ì[îVI)Ÿzµ,åg¶(H•õtˆ—??^_i®D?Îº;?¿®?ÖY–Þcq0X'í¤Ï[cboEë? ¼›mBè?Í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U¯?ž¦×ÿÊÌ'z?Wò²?ÜŠ^ÜZrˆHÍ°DíóÉïz®v4ÅH¡l}?å–¨¶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v,Î?kÓüèéðœóg¦iïVÏ'ª</w:t>
      </w:r>
    </w:p>
    <w:p>
      <w:pPr>
        <w:pStyle w:val="Normal"/>
        <w:bidi w:val="0"/>
        <w:jc w:val="left"/>
        <w:rPr/>
      </w:pPr>
      <w:r>
        <w:rPr>
          <w:lang w:val="en-US"/>
        </w:rPr>
        <w:t>j}€Å9Þì?×¯ÆT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ÒÜ¸n??8Ñã?Ñ¿+u~¡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+NÂ¡Úu°‡˜êëF¶ÜßP3¹5&amp;Æž˜ÓrCj”Q :2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ë?ÍÛÚ]rxgbè¯Û5wÖõ%ê;¿º¹0zü£–—DA· Ôîu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ª;P</w:t>
      </w:r>
    </w:p>
    <w:p>
      <w:pPr>
        <w:pStyle w:val="Normal"/>
        <w:bidi w:val="0"/>
        <w:jc w:val="left"/>
        <w:rPr/>
      </w:pPr>
      <w:r>
        <w:rPr>
          <w:lang w:val="en-US"/>
        </w:rPr>
        <w:t>"¿ë«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)ïYwà}V&amp;Ô_Ãâ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·??½?~éÒµ[÷4£^Öê†6Åz4›zg§k?n÷æÿÐ¢ôñÚ»Õñì?~ûšW?ÉóÆi·0Åî—¤Ü‹?ër¯ŸixË?ÿ—³þ?è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lÐù¼§v??{.Ta‰_/ŽjþùkânÖRmEÄ*±æ·ýß'Ë&lt;òHegæßrÒÏe·ŠE;bƒ’'Î?ë’W®?©iJ„æŽDþdJÁÿØ¯Ö¨¦®,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?ß8?¤M-GEŒÅg%„*TE?4?§£Ö?AD© ?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€È?Åø"  "Üè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•*²??ñ-&gt;»\Á????ˆŽ??8öÇìs?!a™Ä".,“o±Xwï³ÏÞû$9ßý¶Ô¹²?ž_ºæt?EgeÚ</w:t>
      </w:r>
    </w:p>
    <w:p>
      <w:pPr>
        <w:pStyle w:val="Normal"/>
        <w:bidi w:val="0"/>
        <w:jc w:val="left"/>
        <w:rPr/>
      </w:pPr>
      <w:r>
        <w:rPr>
          <w:lang w:val="en-US"/>
        </w:rPr>
        <w:t>yIÕ?÷3O.—óœ_}^§éiÒˆ=R„”/6L&lt;-F¤òlÚK??0›dWlÃ 8-nyf•Ý??á?FÝI×??“ëŸtL½ôKK„¤?c?io+ßÞ„Ðî™¬yÇ?=¯Ñ??Ó?/‹møH¨5ÃÍRGqr2?gVÀ¯†[0Á?ÃÈ\ÔOq±óì</w:t>
        <w:softHyphen/>
        <w:t>íÝG?ÃÑ0¸¦Y=XsãpJ¨ Ô=5ŒÏýŠ-r?-d?r?S?±E"Qå!„RN?nÎå¤â!ñ©•Û&lt;lYm¶ž"*UÃ?u?"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çìÛ‚G^©’ç?Öe÷äp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s™qòÆ‘?l?»§Xp-?Ñ9¢ë/b„òÎé—l“{f</w:t>
      </w:r>
    </w:p>
    <w:p>
      <w:pPr>
        <w:pStyle w:val="Normal"/>
        <w:bidi w:val="0"/>
        <w:jc w:val="left"/>
        <w:rPr/>
      </w:pPr>
      <w:r>
        <w:rPr>
          <w:lang w:val="en-US"/>
        </w:rPr>
        <w:t>?6/z?õ??¦äyDÞ1¢?Gd`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?nn.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’¡ÜëP?–L?º³: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‰^HúHóºíÖ?&amp;]ßbÆ?õ_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Ò¢é*Ã-˜`‚a8l¶R</w:t>
      </w:r>
    </w:p>
    <w:p>
      <w:pPr>
        <w:pStyle w:val="Normal"/>
        <w:bidi w:val="0"/>
        <w:jc w:val="left"/>
        <w:rPr/>
      </w:pPr>
      <w:r>
        <w:rPr>
          <w:lang w:val="en-US"/>
        </w:rPr>
        <w:t>?Ü?l&lt;Ò„ßq±?‘?,Ý}É’¹³¶?§Ó®‘á$"qcãã¨Q6uàj?gu</w:t>
        <w:tab/>
        <w:t>è™¼•ZÉ¢”?ùo?4_ü-¢?l?‡#$?º›î›JZÉA»I÷ûtJ»&amp;ec}þ&gt;„MSp?¼Ü1æ*âs5ô?)?ÏÑ‡€¨û¾ˆd@gº²ÜÕà‘©aVz]?$?Þ?zµ=¡³«?èNì°‚±v:]@h?Á.ÆïFH~í"c?¹Lkæ:‰óÚyêZ!Ç??Þ?gƒñ¯iGn{÷ÑÁ?PÂCä\oÆºøD‰©?Ò?Ø1øÓŸ^#?¾„?f;áÁš28þ'?mKOHQú¬‘ÍÉŽÀ"×“–‡Ñg*B¢\dôBnÚ+.’¯r=8Í?‘Rn*&amp;9¥C@¹ƒ?ŽýâÎpø??’fFG»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&lt;:?¡àËFî‡TÓ?zšïe.j?§¢?ˆ,w1xdÅF 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ñ—,uÈ‡~B´Y?Ó\¤¡;PwHÐ—Ñ¿?,FÈs1›@±&amp;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Hš_?r²eÂÆZ™¾†M0áÝp7p-¾‰„ñÈ·Cñg×?¿¶eC??™K€P?Î˜C?·?äˆT?úÌ?ÆÔBì‰?ï‚Ðblèè—åVp±=Þ”ÕWU??)EVû4Ê“±WN3?wØfïêrõñzfaùÍþbD¦X*at%¯4,“í’Àp«*ÃZòÅÜ"u\…3"%{é*6Ä?(²ûx&lt;‡#Ü??&lt;´k¤žæã§¦H[p]ºx¯“}±žx?¹õÖ¶(=±YÌý¥^½Ï‹”ò.M‰Ñø?.#Ä‹ºÅX?Ý9F/¤-³UðR°\eÆÆö˜\ã?¥?Ed¨u©¯¯¿d°¼</w:t>
        <w:tab/>
        <w:t>$Ô~Ú&gt;u·Õ?‚˜à®4?ùV?3ž…•˜·iG??ö§AÉMøzÎ?í?CâìÎ7 m?°'æV?¡Y9™ÔºÛ7÷1¥”FXPff¿óžhfµJ“ku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éä•?ÊøÚU¼·ðXBÊ?à “UŸp?R”Àø¹V]Fpd?Ba=õN'?l‘?\è±?o»&gt;?´ÛKSôôÞãN</w:t>
      </w:r>
    </w:p>
    <w:p>
      <w:pPr>
        <w:pStyle w:val="Normal"/>
        <w:bidi w:val="0"/>
        <w:jc w:val="left"/>
        <w:rPr/>
      </w:pPr>
      <w:r>
        <w:rPr>
          <w:lang w:val="en-US"/>
        </w:rPr>
        <w:t>¶“¾¸ÖwÌ°¸â?þ?^›ùu8qÂ?hÅ²Ì[ãÀê®?ÝINÌ§</w:t>
        <w:softHyphen/>
        <w:t>â¡PjAŽL?,?†ÃöËE&amp;Q×ÁÝ;#cR»TVÈ.«</w:t>
        <w:softHyphen/>
        <w:t>Ñ‹Ö?³E›äÈr›vÔ1›‡uáVêÙ¾É?yî®å¸Õ ”\„=1=£´èNh÷oÌ)ç?|M™™?ÛÄ¨QÕœKQ¹ƒb?Ç§?BÝ*6?&lt;?õ%ø6</w:t>
        <w:tab/>
        <w:t>ìj?£?ÉÅÂl°U¿ 4Ñ??©ýÖ?¥ß?mÇùD?‰ùqÓ`=½Ç¯?3&lt;G"</w:t>
        <w:tab/>
        <w:t>ÏÃC?uÔå;#?&amp;øO€ºü\l´S?ËAñm&gt;ªqð'êÐ]ƒ6Ýõ?¾,µÓÚ^ì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5¾§‘Ò&amp;ü±P·ÐaZS½ñ¸?ƒ-gÂûÔ¶rï„¾$·ÉÌxÜÿ??Ãà*?îF=?zqÉÓ‡#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*âÅa?MwOr?º‹Átç)šD“Yná??ä¼fµ&amp;WnÁ,Š|J?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qÞ–æ¥?I®öàà_RÒ¶çÔ[TèØÇó?rÆy½ËwpQê“l?¿($Ú?B¬ËõÑÈjï'é?Ù)?òC?’–©‰^ßËdz‚Y?½¯!”òÀ&lt;FÛÉ_v</w:t>
      </w:r>
    </w:p>
    <w:p>
      <w:pPr>
        <w:pStyle w:val="Normal"/>
        <w:bidi w:val="0"/>
        <w:jc w:val="left"/>
        <w:rPr/>
      </w:pPr>
      <w:r>
        <w:rPr>
          <w:lang w:val="en-US"/>
        </w:rPr>
        <w:t>äåUwÖî–d?t?¤¡;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îª(£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?{²“ÖöŽk„£”ô2RÚ„¶AÝ?ü¿êë©NAAAwË?T?…z µ£í¿Tí¤’2:[¸???{?¶Dä£°s¿µm???U?1,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v??Lßb˜B»sQ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ë1[§bºcÕÝÅm@.¼„2zPÍ½ÎEèù–æ</w:t>
        <w:tab/>
        <w:t>pPÂ?ŠÃDU|Ý"#ãÎÓìæUYMŒÇ?E‰€r\</w:t>
        <w:softHyphen/>
        <w:t>#¨ˆñ#vC?XèÅ_÷Áâ©Ò=d??q#pQg=½Ç?ðîg§?3&amp;TçÌ?ˆèB?ƒŒ?˜0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"sÃ(Ý_Ru`??k?Ãas?6@eù?VV–‰^³t7h«?ØÎç+WíK@,Á²öÇ!F‹›ðÞ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?g???¯÷‹?;J&lt;%ékkª&gt;D¥óï?‡/Õgè¸ö?g9?`|ë¶?„7zþdKh’z?ºÉàžÛæo?Í%??&lt;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H?0Í`æˆ™Ò =ÌRt—œÀlÍ¬‡?.¬&lt;»9YÜPJlE&lt;mQ$žÿ†¦»]Œì3Oj¤??Y1Öã?Ð?Vw?QÔ„ÚxÞ!M&lt;+Spô@!“?H¼&gt;UFƒ¯/L?Ä"J‚~æªã?[¹?œþö´µ")?i«»ƒ~ ý&lt;÷âa–È?†/ÁÃí:Õr€š}*?ß©??Þ</w:t>
      </w:r>
    </w:p>
    <w:p>
      <w:pPr>
        <w:pStyle w:val="Normal"/>
        <w:bidi w:val="0"/>
        <w:jc w:val="left"/>
        <w:rPr/>
      </w:pPr>
      <w:r>
        <w:rPr>
          <w:lang w:val="en-US"/>
        </w:rPr>
        <w:t>?1?µÀß~ø?uDW©Ü·—¯~·ßÕÇ„þ?aŽ2o¶?s6Ž0½‹1\û5Á—*Ø?„&amp;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î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»Àív^</w:t>
        <w:tab/>
        <w:t>—Ý&amp;ç•?¡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ññ0›\Èluq‚°</w:t>
      </w:r>
    </w:p>
    <w:p>
      <w:pPr>
        <w:pStyle w:val="Normal"/>
        <w:bidi w:val="0"/>
        <w:jc w:val="left"/>
        <w:rPr/>
      </w:pPr>
      <w:r>
        <w:rPr>
          <w:lang w:val="en-US"/>
        </w:rPr>
        <w:t>£TÍÉú</w:t>
        <w:softHyphen/>
        <w:t>??äî?G´(b¿h½”?]ÇÄ3žÉ‰^˜Ë^Ç1¶YÁ_?ugqÊ?‡ò&lt;H?TÑW?.†?à?cx½%ˆÙOA&gt;’‰ºê®¡ü5¦ø?¦»»0Ë¢Øj'fug??f?aº›}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{^î</w:t>
        <w:softHyphen/>
        <w:t>³=-?¡”àVŽ?&amp;ü???M¶ºl'¸÷Í[#ÿav8</w:t>
        <w:softHyphen/>
        <w:t>Õe:§•Bêôá?W¶:E»Á{§5"'Ö²ó‡ð7×.¾³Š·¶kO?</w:t>
        <w:tab/>
        <w:t>Ü¦„‚šâö©ƒ???·?Óý4[$^g.ä??Œ•"Ò—¥»‹?ÝU2[-š¸˜î´’Y??-EòŠ^-éŽ“æ°Èe,K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Æãb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VÜáÖ™RwjKLçýòg®]¼=gÈ€6&gt;0?Ñ=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ÆOt¼îý-ÁYÊÐÝ¤S±¸[Í1œÜA¶¦Þ^??6À¡Iß‹Bí1á$²=d×Æ</w:t>
        <w:softHyphen/>
        <w:t>šð??öO?\®Ä“†„‹ÈÒ„Œ·?Vß?ºßwEkË¨?À›[:¬k'Êê}ËHøG…&gt;¾©H&gt;×†?ŠBÝ²öˆåþ½Û³¥?ñv_ýýª‹1Ûã#÷Ê</w:t>
        <w:softHyphen/>
        <w:t>P¨©?Û?¤MéMM…Ú®¢?S´yI›ˆR^Úº?½¬ÍnMûxI3®¡23’FZ¦?*ÛG‰n©ÄrÝË^</w:t>
        <w:tab/>
        <w:t>Y›²QHËÞ=gæyšW¶FÄ½}çŸù}Ïïù=¿sÎs¾ç÷ó„=iæP‘ÜQÇ?…Ü×ŸS€Ý„åÙ$çT(=ä²ðD‘+}:?Õ]1èÿâï}¶#</w:t>
        <w:tab/>
        <w:t>«µ’Ò6zð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0Ÿ+/w¤ÀxO$w?fZàDB?”?P`Õ‚Û®+aÉµ?©ET*êf#š»S«×a2'õ÷„-öÁBŽçgQ×,áÆÙ?†ï¯½…_ˆmº—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?‰?†ÖvŸ?€à¼ÉîØ'¨(ÝQ¶Ãñ=ß</w:t>
        <w:tab/>
        <w:t>Àö³ýê ?ÁŒ‰ß}¤üÊ±ãyyyÉ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0ØG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:fºÇ?ÁNgÕÞâê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z´A?ÜguW½ÓÖ{G½AÎï?e??xîÛcNøÞ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S9d?SzoÀÇv ¾òa‚¨™e\®ƒœæ9Ø»?Ñè$Ã³?˜ÏÄ½Ðl?ì#ì??/"Í®ð?</w:t>
        <w:tab/>
        <w:t>?(.ö]µ#?Àô‘š‚ÜiØG"ç?á?±©?iåƒž–PTÝÕæˆþj¢¾rªE³|~?Óå3T£6Ú`{HÎ?Þ$ï›[Qz¡Ùq?7.¬á@äŒ:ÜN,*€-ìÆ?æ‹æÌ»tT.æÍŸÉðñ9o)ãAÈ"z¸ÙH&amp;†Ð¾ä¢)Ûë©R¯ŠÖZ¦7L¥7Ø&amp;? î²DÆ™y?á·à£rºï?Âq×`eqHB˜[Ô¢Ã–4p)½Oð~?5</w:t>
        <w:softHyphen/>
        <w:t>6¦Y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çî?¡G;€ UÙ¤¹ÕpÈ#þå,±'_h</w:t>
      </w:r>
    </w:p>
    <w:p>
      <w:pPr>
        <w:pStyle w:val="Normal"/>
        <w:bidi w:val="0"/>
        <w:jc w:val="left"/>
        <w:rPr/>
      </w:pPr>
      <w:r>
        <w:rPr>
          <w:lang w:val="en-US"/>
        </w:rPr>
        <w:t>×í‰Žº^¨¨;?`sÊ—ËInÿ?Ói¿¾BîZ¡82rã-</w:t>
        <w:tab/>
        <w:t>b?ê?ý{j$þçP??;— òªy=¼Œ¨wêžŽ…Ö¬¿==øtìA·~›.“f°?ÖjÀ£–«žb``€akµ&amp;"b¾û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?n…„zR?·éÁzpæ‘,ªhÎ¦·?ËÅÌˆq„?r«Úà?ú.°.Zˆo?ÍK3—qÒ[©WE|-?ÜQIîø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tý•ˆ.°–„R¸÷¶?HC‹ÍÕ‚Ó|</w:t>
        <w:tab/>
        <w:t>ãe?</w:t>
      </w:r>
    </w:p>
    <w:p>
      <w:pPr>
        <w:pStyle w:val="Normal"/>
        <w:bidi w:val="0"/>
        <w:jc w:val="left"/>
        <w:rPr/>
      </w:pPr>
      <w:r>
        <w:rPr>
          <w:lang w:val="en-US"/>
        </w:rPr>
        <w:t>ïèÒÁÛX„øµ??8ÏtI÷aÑ“ñ?dÎ†MåðÒÜÍH›NÀm§¶×™à®‰Ság§y8˜âj?('…n/¦?ŠÕˆ?ü??˜~µXAî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šQÇ›å?„/ÒÍÆ¯£</w:t>
        <w:tab/>
        <w:t>›¿?ëÆRK:Êç[?j%=ž&lt;ÜäD"ië</w:t>
        <w:softHyphen/>
        <w:t>ò5iÍ«“?©2ø</w:t>
        <w:softHyphen/>
        <w:t>a%HÌx”4???è…`BF?á#d&gt;Duì?D¾BûÄK&lt;|Æ mUâ:¹˜îZ¡p)6ë?÷[–ƒè?°™?¼©ÅJ‡2S?¨*wØqôyRÌ-,å³£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v?õ“ß Ñw?lÒÇ°\¸,ÍØçq??Ú¾?°”Þ/œMƒ›ë§ëÖ?«;wÑ?–t?Ê™ÿ?ÒÏúp$HOÍ</w:t>
        <w:tab/>
        <w:t>÷?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Y¤Md?‹®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Î^?kŸ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—³'?ª?õ??!›b¹³¾Þã?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 </w:t>
      </w:r>
      <w:r>
        <w:rPr>
          <w:lang w:val="en-US"/>
        </w:rPr>
        <w:t>«‰HîH[&lt;Ä¡·v?[æ?×g]ºœ»‚Fê?Ð¦,ìÜJ¦ÊÏ¤Iê?.Z‡Éä?g$ÕÚßS9Ä„ïvª?R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žÕ™?â?€E]?qeJ‡BŽW?ÁyÕä®?^¾&lt;ò?Ü´g.¥@û[å²ú¾?3ñƒÙÆÊP®¡ú?n?TBï?LÊ:x ê–y?l8c§@B{ñÚÍ?,à6…?AùŠ8J'&lt;÷;ùnçPá·???Ž`³'’</w:t>
      </w:r>
    </w:p>
    <w:p>
      <w:pPr>
        <w:pStyle w:val="Normal"/>
        <w:bidi w:val="0"/>
        <w:jc w:val="left"/>
        <w:rPr/>
      </w:pPr>
      <w:r>
        <w:rPr>
          <w:lang w:val="en-US"/>
        </w:rPr>
        <w:t>öÆ?ÇŽ,qõeVTÅY?á&amp;/wVÞYp?vÅïÑ&amp;˜5?0pu`Ç~ç[?¨l\î4ê»ì(ð%ÔÓ.-……?•#ÐKêÏ</w:t>
        <w:tab/>
        <w:t>»ÌÑ?ñQõ2?¥??vî˜?)‹CÍ¢¢’¦K?æ”ä{«?ÈqíÝÅ?Š?Ã,Ï-ƒkÁZ?‘q°?3?Äëé¦?–ò¡R??«»û?_À½ŒüÊ›ˆôÉˆ»°;¹j¨ršJ`ø§&gt;?Ò;¹ui»?ÏNcx¶e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ñ“,G?þÁÓ#úžÏ?</w:t>
      </w:r>
    </w:p>
    <w:p>
      <w:pPr>
        <w:pStyle w:val="Normal"/>
        <w:bidi w:val="0"/>
        <w:jc w:val="left"/>
        <w:rPr/>
      </w:pPr>
      <w:r>
        <w:rPr>
          <w:lang w:val="en-US"/>
        </w:rPr>
        <w:t>æ1¬?PD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f$b0c£4¢èÑ·Àø„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—tçnº‡'{šQjEÛ•ï?¸Ó®Dãü±ótº´þ£ÐÌæk±@ÐB“ž8¤C±i@¿["w4L-z&gt;Ùà©«(ŸÂCîçV</w:t>
      </w:r>
    </w:p>
    <w:p>
      <w:pPr>
        <w:pStyle w:val="Normal"/>
        <w:bidi w:val="0"/>
        <w:jc w:val="left"/>
        <w:rPr/>
      </w:pPr>
      <w:r>
        <w:rPr>
          <w:lang w:val="en-US"/>
        </w:rPr>
        <w:t>"YvA??›2z…^…6]&gt;ä?M?ƒÈ;Ó¤“…cÆ=ƒî$LÊƒ†‰ C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³j[„I–C?&gt;VÇ?</w:t>
        <w:softHyphen/>
        <w:t>ØÆS_ög¦ƒx=°™Oxé!J‡²È??|T‘»Êgè?¿@ì3?óJÞ?Àö=*§</w:t>
        <w:tab/>
        <w:t>û¥?–±c2*ï÷¥ÞâO?Þâó?s«%2¬pN^÷õ¿H3Eu[N?!±¶æ–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þ+fe¿eì6ólIˆìlNÙèäˆÿ?Œº‘œŸŸŸ?3¹?é}P(ÒÖ</w:t>
        <w:tab/>
        <w:t>?ËÖ2?ñ²´Z†?r·Zætó±¢ð²•¿\n</w:t>
        <w:tab/>
        <w:t>1/Ä\ÔWSÄN¡øâaØ¾Œa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§™ív;’™?"úF(°6I”rÁhw*‹</w:t>
        <w:tab/>
        <w:t>%1¿²(Û?.w=—ËÝû(ÑÜ^™Ä¼!Œ¾)¼=?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n—´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Ëƒ//Òp²·Üë</w:t>
        <w:tab/>
        <w:t>"?cn(hý Þ?0Ý?Fƒòº¥?5?*4³´-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hOû9=??`G-??ª^ÝÑ</w:t>
      </w:r>
    </w:p>
    <w:p>
      <w:pPr>
        <w:pStyle w:val="Normal"/>
        <w:bidi w:val="0"/>
        <w:jc w:val="left"/>
        <w:rPr/>
      </w:pPr>
      <w:r>
        <w:rPr>
          <w:lang w:val="en-US"/>
        </w:rPr>
        <w:t>OYe¸J3XC?Ë¬÷?øoœ?D?ê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æÁU[/îš¿ïX</w:t>
        <w:tab/>
        <w:t>“?Ðt8’G?];[I,ÚËc‹ëÈR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[2‡íÿ©(±MêKÉÏŸ;Ž®Ý÷¸÷ù}X(bV±Eëã ƒ3ô&amp;˜aù?Ë9?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„Ê-×á5KÉ¦¦‚ÍéWö?£‰C^*Æ§7Ç7Z[Jï·±Mna¢Ì?°Äp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%ÔäkÐ³³étzÒþì7›Ü«!d?è‡`??ã?øùFõk?:ˆ×ƒf[4šÚEœiW™z¤²??G_ç&gt;ÇdÎ=›ŽN‚PrÿÑ˜7Ë?à;M±a8´I??;Vxá‚WÖ¨!?2µ€?Ê?ÃÐÉÉi®ÜC†Ãœ¤Lƒà{Žè4R¦]œMxÒœë}7R)ŽU1×ñÀ³èÆ</w:t>
        <w:softHyphen/>
        <w:t>¹T Á?ù³‹`•øñ2?xSƒ%?62?pº¦ ×&amp;™?—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ýNJžþŸ@QÅÕçž&lt;6¹½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ìö;,H3íl·íVðv±µÅ?"3^½(ä¦Mt^¢‚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ŽÙÛ[I?aê·Z^/2a¶a"Øºôv??Œ1)Ñ)[?:‰ÿ/¸?Ï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r??³Û??IeA¹+1ésÌ(§?X?î*Õ&amp;kJ=?k½è¯mx?ÁæôJø¢J?6v2¨?Á])ñ©ÙÖ</w:t>
        <w:tab/>
        <w:t>òñÿÆºcV6?È&gt;ä2é§•?u??Ü$ˆÇ?O´¼qrú</w:t>
        <w:tab/>
        <w:t>}Qsµ¡?Ÿ%s±úaBéxl–©þqJò©çz"‡Èj</w:t>
        <w:tab/>
        <w:t>…ÝöçQæO"‘Šwî?‰´Ž?@PºVo¦÷AÂ¥Xw?¹¼ÅðT?sÐÙµ^½dž±ðõ?ò??</w:t>
      </w:r>
    </w:p>
    <w:p>
      <w:pPr>
        <w:pStyle w:val="Normal"/>
        <w:bidi w:val="0"/>
        <w:jc w:val="left"/>
        <w:rPr/>
      </w:pPr>
      <w:r>
        <w:rPr>
          <w:lang w:val="en-US"/>
        </w:rPr>
        <w:t>Þnjƒ?Ä+à¢}Ž?Ù€ä®( eÂ?ë®?k&gt;!ÆÜM$ŒQ³”ô?ÊÑ²å3xÖ¿H*–&amp;w&gt;K?à?ú—*,O?/âæíöjˆ¨ÿýj?«1Ýâ?™ãŒËéâ²“?³Wˆ?’FÑ™?yN»íDK%Å œ.DmìÌQv?ôétÛHÅì?Ei‹ËhŠÉ</w:t>
        <w:softHyphen/>
        <w:t>ftN“ÇDÎc(R?%EÆÌ9ëý.{ï&lt;Lþ9Îð|¿?ê]k½k½ëýzÞ_¿¥“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—?Vür9MtT;Ç@âü?#Þ½¢±</w:t>
      </w:r>
    </w:p>
    <w:p>
      <w:pPr>
        <w:pStyle w:val="Normal"/>
        <w:bidi w:val="0"/>
        <w:jc w:val="left"/>
        <w:rPr/>
      </w:pPr>
      <w:r>
        <w:rPr>
          <w:lang w:val="en-US"/>
        </w:rPr>
        <w:t>ží"«Ì?Ë?ü ÔßbCž.+xÁ•TI¼!oÆìŒOÆ?J‡NÑîbVÌÒ7ö‡óÔ–æý?C1ž1ë8—yxíqÍ WÝÏ:JÂni{¨õÑ?^bP¶Ú?=¸Î$ç˜?F??í¯bË÷?ö4=ôøú¯iZë¡iúë°ã4ÝÝ ×ý???þ7p?µJ©&lt;GXAZ gÞ°/&gt;6X?°œ[g÷(´èÕ5^?}&amp;? òJq–¾³|Ÿ?À?ÉÊø;€Œ?¸8¨qÇóf8ò[âœ«BC%uêY]Ëµ~áË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(Ì5âÝê-…pø*9î¯?&lt;keÔk³‚Í.Ø¹^sæÍÊµw±)¸??W?</w:t>
        <w:softHyphen/>
        <w:t>°g\ç'§p2Žü˜Û—øì¥6?øZ</w:t>
      </w:r>
    </w:p>
    <w:p>
      <w:pPr>
        <w:pStyle w:val="Normal"/>
        <w:bidi w:val="0"/>
        <w:jc w:val="left"/>
        <w:rPr/>
      </w:pPr>
      <w:r>
        <w:rPr>
          <w:lang w:val="en-US"/>
        </w:rPr>
        <w:t>W?õ?³?Í{ùóÒ,fjïìh,?ÈOl.d"¢U“Ãê"?$š7ûdï"¦N_°òåëmú¿t"@À›áù¤Zsv˜°]Ì&lt;a©v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Â??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Ú`šQáüš"/aÚ?</w:t>
        <w:tab/>
        <w:t>¨®?tu¦?©À7‰¬VïCÚÉô¤îl©Pâ)Aœl4?^Ö)?Ù?ïXý&lt;{KÍ7¬Ø:÷è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?ø€Æ£?R"(Ã…G«#yº³›ìÉ‡'?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u•öåÍÄÅûR?:“–?ÏºÍzN«‹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ÖµÌGÚ5ŸÀx³f?c¤¤kBÐ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ù|½›^Gsò¶òç‰òøÿ</w:t>
      </w:r>
    </w:p>
    <w:p>
      <w:pPr>
        <w:pStyle w:val="Normal"/>
        <w:bidi w:val="0"/>
        <w:jc w:val="left"/>
        <w:rPr/>
      </w:pPr>
      <w:r>
        <w:rPr>
          <w:lang w:val="en-US"/>
        </w:rPr>
        <w:t>,Ýå”\J%þ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ú=M?òSÔû‹˜õ?»ß$@Ào?Ž‡BBA^Öƒ2Ø[J&amp;;¿ÜŸ2¹?žY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Â™õYA@x*¨üÚ</w:t>
        <w:softHyphen/>
        <w:t>G½AM:;Á?Ä?»L,ôÏçQ;ÎP“õ½f?PÊ?–ú›(™?uëQtîµ&lt;QÖ–,cˆ-?ÏS—éÖo&lt;zU9cbJ·4žSÂxÅ÷l€ÐêZ¬ÍYS‰XlÒæ&gt;¶Ý</w:t>
      </w:r>
    </w:p>
    <w:p>
      <w:pPr>
        <w:pStyle w:val="Normal"/>
        <w:bidi w:val="0"/>
        <w:jc w:val="left"/>
        <w:rPr/>
      </w:pPr>
      <w:r>
        <w:rPr>
          <w:lang w:val="en-US"/>
        </w:rPr>
        <w:t>ÕÔýo¹¼9Ar™?Ý•W‹T ÛpÊ –•vŽ‹¯?ú!?†?ó?Ü’Wš›??,¥mˆíÝ‰þï&lt;bÍì¹ÜE?M?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w8IÍ±ëÈ¶Hüe%5cµ(íèEÈS…‡&lt;ñ9âò0ÓqXÿ??“÷™î??x· IÏ?ð&gt;¨ zä‘</w:t>
        <w:tab/>
        <w:t>ÍÎ{sk??¢7Y ?ÔR”âf…ˆS3O.ïì¾&amp;=û°9Ø…Ýìâû9?gÉù?ÉºbOˆŒ?!!-g|ØHŠª¿SÝæÊk&amp;±¿¡6ÑéŒ?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þye6ÊÍ¤ppyÌµ?ˆs£«\NXF?”½ø˜fU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“</w:t>
      </w:r>
      <w:r>
        <w:rPr>
          <w:lang w:val="en-US"/>
        </w:rPr>
        <w:t>¦³áã¶?=ÛŸ¯Ó¸$Ä?Ä??äûñÌ““£ü=Ô‡Ðlh°?ùi.´e?ž÷?½æ+Ër ]{?·¸Nò%"??Æ"]›??3ýpt‡pˆïí?Mú‹NxÏÕ??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áÛõw¤(³§vd?»=I?¢?ŒA×YÊùôO~&lt;?AÀ·¿RŒO´–Ë@©éêû~?Ræ²?ŒñÃ=±¶`øÓÊzÔG‰ŠZÆ”1œçn©Mœ?Åø¥Îõhô»k?…Nÿa#DÝñÈŸJÓÔñ˜¢P€§¬Ú¢ÆíïBw1Á?MAåžÈ÷ãÖÂÐíÒ?Œ™X.?9/æ?ûÙ‰Žp)êÁ—É0ßˆÏ\R…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</w:t>
        <w:softHyphen/>
        <w:t>¥½?¯ã=RjÖ2nƒÕæl/ÿüŒÝ8ys</w:t>
        <w:tab/>
        <w:t>À?u÷ßK€??o?^‘?ºûã¬_bsÉówpÖ…4ÎÿRBa%µ&gt;Ø¼bÉµg¦?ëFýÒ]É©Ÿ?ù?´?êâÌª¦</w:t>
        <w:softHyphen/>
        <w:t>Pñ)˜u/cžîšBj?ÎCÐ÷UõVâKµ¸[e?à3‹rœÊ?³\Îð_:3in?`?&gt;¼ºSŸða‹H¼—×?Õ6Çr?Ž³Ul"5n?–ÓÑ?%5Ú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g??Ñ‹jñ&lt;ñÆó/˜ŽNÑ?¬ü</w:t>
        <w:tab/>
        <w:t>9÷°µƒH{J‡@[9øGs?½¤.?U›±e–teÞ¼'?ZÕ“qÿ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)ßr#vcÄ¶p¼IJ€??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/µ‚ÃgÜh£a(Œ y_OmdÓÐÄ'?-†–Ç2d 3™q{úKÔ2»?»+éÒA„“×-}Ÿý´þM2X7{41è;?Ý‰æU?íèM(pïÍñèR–4d&gt;(J2ï´sß]Lâ£&lt;?…iM¥jÆÚÖšƒtÇ©»?î,¿?g)?¬A‡Í?</w:t>
        <w:tab/>
        <w:t>À°il˜Ðžº£è??êB!ô$Ã†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ÉMé5LG1fÁ9 «c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ƒChä&amp;½æ?ß?þkXcÄÁÏ7â</w:t>
      </w:r>
    </w:p>
    <w:p>
      <w:pPr>
        <w:pStyle w:val="Normal"/>
        <w:bidi w:val="0"/>
        <w:jc w:val="left"/>
        <w:rPr/>
      </w:pPr>
      <w:r>
        <w:rPr>
          <w:lang w:val="en-US"/>
        </w:rPr>
        <w:t>[tÓŒ¢’&lt;ŽG*f?/]¿J†?•—Êú²I?›ˆÁïÑˆnÿ????x+ +?d?ð7Š?^’†uââlmÈú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´kW'Ë‘ˆÂ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:Û¶ ó?¹uW3Øà&gt;–ºý©¾O</w:t>
        <w:softHyphen/>
        <w:t>?ã?ðQ,{(Gw~</w:t>
        <w:softHyphen/>
        <w:t>êt.~1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?é?</w:t>
        <w:softHyphen/>
        <w:t>©Š]!</w:t>
        <w:softHyphen/>
        <w:t>Š&gt;UVEL@3$?å[æUv?CwŸsêÎ#Ê„Ñv-7"XG£Á¸œ×Ó?E÷ÏöÆ</w:t>
      </w:r>
    </w:p>
    <w:p>
      <w:pPr>
        <w:pStyle w:val="Normal"/>
        <w:bidi w:val="0"/>
        <w:jc w:val="left"/>
        <w:rPr/>
      </w:pPr>
      <w:r>
        <w:rPr>
          <w:lang w:val="en-US"/>
        </w:rPr>
        <w:t>$ìÄµË?šñr?Í7¸áö?P†°™?6¹Hw£ô?gwŠ!£»–[I¤Õ³Œñûó8¯~Ã?Fµ&amp;’tSûü‡ÑlÒÈR?Å9åÝ}-???¼-4¢‚?6’¢ó’Q‘‰ïëÄ?Gw&gt;Ò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ëŽ¢‡Ðh{Ï×Öâàbð?¡»?õ}³ãQw‰mYƒîåEèNì</w:t>
        <w:softHyphen/>
        <w:t>ã¢âÁ®èXG¨”~±xÄÀáÞ²‰L a5n?™qÛ?º»ÉÑ]óIdP°›·ò1—M?á˜ùTo˜íBw”ô@+ê²”0ÒãÇI8ÙVôå"tŸ±~àK³‚4Â¦?ÀÄP—G[cYÿA¬Ñòâ.?°ªŠ1Ê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J˜?Áå¤›œ8O.)+³?iÑ¡ï¬î&gt;—??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n?%ƒjÎ?ŠŽ'ü36½^?³^?†t§$Ä”f?M&amp;Î²G?s«wjw,|ü?âñËEYº›£Ow}¶e?„z?g-NÝ?ÙÜ‡oãƒßY˜£„</w:t>
      </w:r>
    </w:p>
    <w:p>
      <w:pPr>
        <w:pStyle w:val="Normal"/>
        <w:bidi w:val="0"/>
        <w:jc w:val="left"/>
        <w:rPr/>
      </w:pPr>
      <w:r>
        <w:rPr>
          <w:lang w:val="en-US"/>
        </w:rPr>
        <w:t>š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Â%Ìz†ùR?™Ú±?{87“Û¸m€?¸Ÿâ†ÙÁ?DN•\=ÅEËOäÛªÅžµ’¢?R»Ð]–tÄvS±êz?EÅ?Ký@uç4z?²</w:t>
        <w:softHyphen/>
        <w:t>¨?Í????ä</w:t>
        <w:softHyphen/>
        <w:t>šéÚ&lt;:?én£3gü;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y?c8YH ùòZ&amp;+ˆÐÅL¾?MÖv?þÅ W~w???¼uÐf'Í¡ó</w:t>
      </w:r>
    </w:p>
    <w:p>
      <w:pPr>
        <w:pStyle w:val="Normal"/>
        <w:bidi w:val="0"/>
        <w:jc w:val="left"/>
        <w:rPr/>
      </w:pPr>
      <w:r>
        <w:rPr>
          <w:lang w:val="en-US"/>
        </w:rPr>
        <w:t>ª»?2\Þë£?s?úÈ?X\ßÌ°?¡;?¯?\&lt;æE±f?BÝÑµ¨K?Cw×y†¬1%Ê'x?wj//?Ú;¢µmô,—£cùŸX)dO]´®MÛM–ÕÃ‘'S.žæ6?%‰@”ÄŠ0j€?s¬.ß?Á—©YŽ)?9&gt;&amp;ê.už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piº-J®¥?ÓãcsÅ 26à?¸Š\åÀiÈˆç¨îÒŠ?ðY1/‚SÿË~ÙÇC™®qüépÊ‰v%ÊKƒ¹«ÃR‘Z£d[yiB,«:Å?ée[9Eš</w:t>
        <w:softHyphen/>
        <w:t>èHzL¶GQTS˜3“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xÛ’ô‚ŠH”Öi³?Õñ’°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N{îgæ™ÇÃf?Ú“æ³{îï?ÍuÝ×}]×m&gt;óëº?ø@²Ú</w:t>
        <w:softHyphen/>
        <w:t>L€Àð„ô¥É0[t±TØC[È¿V?=Ì?&amp;]?àAß 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xw???ª~N/j.Ÿ?pVø?#?àouÞVÆp‡}XéNŠ?`k?è/õ¤ÀeÖ×Yþƒnöè¹þ?R›Þzr9³?×?Ê"à›Ëmñwyä^Ç{`L9??C??t?Ð7ˆ</w:t>
      </w:r>
    </w:p>
    <w:p>
      <w:pPr>
        <w:pStyle w:val="Normal"/>
        <w:bidi w:val="0"/>
        <w:jc w:val="left"/>
        <w:rPr/>
      </w:pPr>
      <w:r>
        <w:rPr>
          <w:lang w:val="en-US"/>
        </w:rPr>
        <w:t>??œŽ¥?5÷Ã?KGÃ¬?ÊàØ•Ö:GüÑÉ?ªöÂqe?À×³Q?DÊ?ÛâÜ§ô</w:t>
        <w:softHyphen/>
        <w:t>?PàØ™I²×</w:t>
        <w:tab/>
        <w:t>g?‡Ë¬'-àÁ8Žs‚§Gõ?™ìðtúš? Zm?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?ˆ‚Z¥A…©UpøôÖ¥»Ó«†£gç"™…Ïâ??¬g©ð¦WÖñ?8^ªJçÛP5_Àú„–^qð</w:t>
        <w:softHyphen/>
        <w:t>-?XÌGr‡@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cSö–+Ó(k”_Œ?àÝqÅ¤rÇû,’?jœ# ÕŽ×–lØ,ó¤t0åÎð??àA€@£k?ó"÷=k¨?!´</w:t>
        <w:softHyphen/>
        <w:t>ÚÚ“Æ?‚Z‰|½%”s?‚?+ìè?Â¸?ÎSú*´C¥Ò”Õ?¨‰a+ Â??k¡äö¼ÞÌ˜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Ørï+YP×N?,ŸØÙÓ·‚_À,u©2C?±??¯”ŸzÙü¤¤¤ô¸¯?î¥?¡®¡œñN@ä</w:t>
      </w:r>
    </w:p>
    <w:p>
      <w:pPr>
        <w:pStyle w:val="Normal"/>
        <w:bidi w:val="0"/>
        <w:jc w:val="left"/>
        <w:rPr/>
      </w:pPr>
      <w:r>
        <w:rPr>
          <w:lang w:val="en-US"/>
        </w:rPr>
        <w:t>%LÅñcJîLüd¡Uk¯Y?ži¿ÜEzCÝ÷¤l¼½%Z?âK`¹3‰–@t`¢´F`‹/8èFÿ?‰]+?€}÷¤|~D ?ï?Ûzo(Yu«</w:t>
        <w:tab/>
        <w:t>½iï))Oß?Í??ùpÇ$š ¬œÎÒí?{?]ºÈNj8,wEÝ?àÀQ?Ê*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v]“”?rWõC^v?HŸ/³Ä'žÔ’kÞ©</w:t>
        <w:softHyphen/>
        <w:t>šb*€øÏ9S`¹p?}ƒ?†ÁÌ?hýÃVÿ(2Ý</w:t>
      </w:r>
    </w:p>
    <w:p>
      <w:pPr>
        <w:pStyle w:val="Normal"/>
        <w:bidi w:val="0"/>
        <w:jc w:val="left"/>
        <w:rPr/>
      </w:pPr>
      <w:r>
        <w:rPr>
          <w:lang w:val="en-US"/>
        </w:rPr>
        <w:t>ç6ëR8X</w:t>
        <w:tab/>
        <w:t>Ü¯ÜÝç?sô6¸?mû3Õ?œLYwü¿•ßâ?¯ƒ±aû©ºuäd:©Ù•Ì÷éî«Î=UUU?öí„ƒ›ö^WîËcÝ"0/½´«à¬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;ø–„•?²«—¯ñ€h{ÜÍE›eÝ)•À?³*_vÈÑW)‡»íó‡ü—`… Nj&amp;äž‰?&amp;;úŸ?`?u:N9|øß</w:t>
      </w:r>
    </w:p>
    <w:p>
      <w:pPr>
        <w:pStyle w:val="Normal"/>
        <w:bidi w:val="0"/>
        <w:jc w:val="left"/>
        <w:rPr/>
      </w:pPr>
      <w:r>
        <w:rPr>
          <w:lang w:val="en-US"/>
        </w:rPr>
        <w:t>?x«Ø¶wK?JÃúrÀ?µGpÔ???B?+î‚Ÿ?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#·¶d“&gt;1Zò?íçùW`´•&amp;e?z•³¥¹â·¹ü…YƒC?/M?¾«üà’'±ËÐ'‹?§‰ŸÓ‹?§3õ?èj¡oHåÎg"mãŽðüQ#?’?¹ÛA??vÁUôÔþ?dQ:ÎP</w:t>
      </w:r>
    </w:p>
    <w:p>
      <w:pPr>
        <w:pStyle w:val="Normal"/>
        <w:bidi w:val="0"/>
        <w:jc w:val="left"/>
        <w:rPr/>
      </w:pPr>
      <w:r>
        <w:rPr>
          <w:lang w:val="en-US"/>
        </w:rPr>
        <w:t>½Uþ%¿ÅU}?õ/LKfE^‘^Y¥Næ{yÃ„‘f§Ž+ÞéÐ!ý,‚šh?¹R£Í@šúÐCÒ¨-kmÍÐ•¶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;A•éÌß?Mž,£Iñ2Ê?y??</w:t>
        <w:tab/>
        <w:t>ûŸ??Ÿ½Ø#ÿÍ¾???ñö0›s¨‚ü•²?ŸvÏîµ„?vïš›Ð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?Á?Œmví</w:t>
        <w:softHyphen/>
        <w:t>D¸</w:t>
      </w:r>
    </w:p>
    <w:p>
      <w:pPr>
        <w:pStyle w:val="Normal"/>
        <w:bidi w:val="0"/>
        <w:jc w:val="left"/>
        <w:rPr/>
      </w:pPr>
      <w:r>
        <w:rPr>
          <w:lang w:val="en-US"/>
        </w:rPr>
        <w:t>¶íõš/÷4n€?¸oª|^?÷á5%k¬›Ë¸ÂzÎ€"â¨=§à]‹??Ë)ÞNP??mÍ~Œ?à™°?5Ú&amp;Œá(&amp;ê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¹·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;ä?¨otG.Rì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}P?ÝÍ(¹;–‘</w:t>
        <w:tab/>
        <w:t>´›~¢k‹÷lø"Í§ÙŸêví£¹P?dÓA?CíJÇÚaâ@Õg½”c5FhIÿ?H?/?SÇØf’âoR¡?ÝáE&amp;.&gt;¾?$ÚÊ›U&gt;7AžË;Å\î&gt;?0ùªQÿ“¦vø?_þð¾???1?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¹Ùl àIç?r?¼±&gt;?úõÖëÜ?Gñ,‰D2îýï±¼3pWÓÈ½fOßU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u#m??Z5åîµ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?®â¶&gt;cr4àùZZú&amp;À2A??ZMöŒs?-SXú"m?Fep?b=?b.éSz…a¯ôœá\&amp;=á?zN‚Ã”I[OGeÒÓµÅ?iÞ8%w?I{ŽžßËÈ?×´„¿¢2Ofp</w:t>
        <w:softHyphen/>
        <w:t>Ö†„M?É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s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×??6KÀâ%$n¨?…N"p½‡þ?Ó¶Kmåy?!É=ëî??[¤£«[ˆd¡¯löË&amp;HÇ¶s</w:t>
        <w:softHyphen/>
        <w:t>j?åÍrù¹Û?J?f&amp;ï?^\US?²¤ÿIÜ¯Kf~ÑúF_??x»”·ç˜°¼MµãH$‚?]–ÔK„´Ì%WÎÓ?Ú$ÞqXˆ-?ˆz?Û-¦?w?ÊÍ€lâ×?é)ËmÒ ? ‘ÓÙ‹øô?Ç2¹cLwüC¤ƒÕÛ</w:t>
        <w:softHyphen/>
        <w:t>s?Ã\ùÝ€uUv”·»´›—v4©hS1?´û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,JN©d@^‚?1žñR?ó¨?jb¬ÚÕZ]k:ÓÔôTf†?u^•³©ÈeÇ~Û?.ðfÎÔ[åóf'ËÂ</w:t>
        <w:tab/>
        <w:t>·¤D?9ài»–…–•Î®éÏœ.ô?O›t)â??Ÿ</w:t>
        <w:softHyphen/>
        <w:t>?·kÙÇ??â?ÐÙ?o???g*ˆg»Ÿ×¥Üû£??</w:t>
      </w:r>
    </w:p>
    <w:p>
      <w:pPr>
        <w:pStyle w:val="Normal"/>
        <w:bidi w:val="0"/>
        <w:jc w:val="left"/>
        <w:rPr/>
      </w:pPr>
      <w:r>
        <w:rPr>
          <w:lang w:val="en-US"/>
        </w:rPr>
        <w:t>Ììæß?ˆÎg\4j€rWgóºœ¯©â8E Kå”žµhÐ%±m?ä?êØF6Uy2Ü'\?€è=²?NåÉ‡??ª”îâ×v?ù¿?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gôã?Õ2&amp;66öb,S¡ð(3|ênipçæúBúêDë°?í8ÿ_›¹&amp;·›ìUÃå×êã—íñ_;G ?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=toê??—Œä¬¬?üäcÊíêQž&amp;?;“Õ¶?–?*?“¾c\</w:t>
      </w:r>
    </w:p>
    <w:p>
      <w:pPr>
        <w:pStyle w:val="Normal"/>
        <w:bidi w:val="0"/>
        <w:jc w:val="left"/>
        <w:rPr/>
      </w:pPr>
      <w:r>
        <w:rPr>
          <w:lang w:val="en-US"/>
        </w:rPr>
        <w:t>ß´?€0¥a–</w:t>
        <w:tab/>
        <w:t>°Ï????S¢Slï5ø¬£qCõñf=†'TxëöÜ '§„ç[ÿaŽ“Y`á×ò³Rõöðpês?þô+#Î?½W†ß±öÃšÃ{ˆ?qÔæ—ýýŒnÿòÉìvÍ!b=þ„_,¹:ûÑoè?@¼3?Â0T"&amp;(èm”H7¿1þÑÒgk¶lŸBL'0Ì62eÕ?™Ú Ôš</w:t>
        <w:tab/>
        <w:t>—Yåa–!+?h?TÂ^s–?¹,é'?ç¼?:jj!’$1¶|—E?°ø+#?Î¼;Ü‡?bðƒ?Îè”Œ,÷?2˜?CTŽ?¿Ex??„Â!ž6tù/X œ½ñb?¹ðéð#?u—1?Bg¹Y‚ã‹Þ ¥ŸYÞ?'ÛøK?»Ê›š??škì1B“?7É°Þ¤y?àæ è???Äÿ€‡½N¡y¡Üâ?ã?Nù»OùÎ˜3âM?£&amp;??`p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?ˆÿsŠ#‡:?·ß/?=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vVs?o£ÒÈWB ?ˆ!    ï Šî”xà£†vE??ñG‡˜e</w:t>
        <w:tab/>
        <w:t>@ÂSE·@ ?#M$?@¹³Rt???…rª0?²d‰¿¢;AüÑàNu?@Ž+º???Ãü¿Ïý·g]]5¤®ºüÅ?+=E·„øýãHâ?\?¾mE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?"¶?ÿeD-`ÀÚyuÁ(E·…ø]#þÖ®h¹Üpn?&gt;/Œ?Ù?bd?õ_öË=.Æ|ã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¹„ÊN½æ‹R[rÙš.«D³?"‡—"]X—¨=*FjW©™Ü?šdPv?‘!*'äR„µ/—Â)v£?9¹TÇjÍ‘ÚÅù=Í¥ËL3Ó\ö©õ¼ÿ¨ßóý}¿çóüæù}žïoRÕ?«T*Þ2?Ra¼u…w¬£ÈéÈÍ¹6æA}ñ?FÐaõ\59=BØ6ë9˜?‚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??h“Ñ¥??n3Ä[†?ÌôF¯É</w:t>
      </w:r>
    </w:p>
    <w:p>
      <w:pPr>
        <w:pStyle w:val="Normal"/>
        <w:bidi w:val="0"/>
        <w:jc w:val="left"/>
        <w:rPr/>
      </w:pPr>
      <w:r>
        <w:rPr>
          <w:lang w:val="en-US"/>
        </w:rPr>
        <w:t>?—uÜØ,&gt;§¹•t×£ë;5A×…åv&gt;0v°ÐïòŽ×?Ü²õÀY??™i‚\£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?</w:t>
      </w:r>
    </w:p>
    <w:p>
      <w:pPr>
        <w:pStyle w:val="Normal"/>
        <w:bidi w:val="0"/>
        <w:jc w:val="left"/>
        <w:rPr/>
      </w:pPr>
      <w:r>
        <w:rPr>
          <w:lang w:val="en-US"/>
        </w:rPr>
        <w:t>(¯Û3¨Ùè?Rl¼º:„,÷v¡‘Pd©?ÞÚ?º1,]'?ðkšÛ3_?pÞ}†³"?-òÖ?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kýÖEÒ¬TÜôÈÆv[,VÍÑ3‡q`ÌË#???Š¼¾Š[“…Ü}g°?Þò?º-¬^ñ&amp;@þÎ?53Æ}?0çÜ?¼%?È&amp;5ÕÊŠj&lt;Q</w:t>
        <w:softHyphen/>
        <w:t>9V66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,OIhÔÛ’5[ƒ¨?Õ•§A?÷F?ÿ@èËÓ0Æ4ŸÅ¢°?öÅÖ?,n]m„·@‚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†îÐX m³œÔËöó? ?7àá-‰@6©5ë²Ž%®Tg</w:t>
      </w:r>
    </w:p>
    <w:p>
      <w:pPr>
        <w:pStyle w:val="Normal"/>
        <w:bidi w:val="0"/>
        <w:jc w:val="left"/>
        <w:rPr/>
      </w:pPr>
      <w:r>
        <w:rPr>
          <w:lang w:val="en-US"/>
        </w:rPr>
        <w:t>³ÿ:7Ÿ?·?µØ]LÓ?›Lç2?µõi?ýçÈÕÆlôÏÛ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Ë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áã2¬ÉXmjM¥Ê?O@Ð?L“ëIÜä?—vþ?À?ïb¼õ?tDþ+???RTŸyû ?ù?{ùc÷ I0&amp;o-Š¹lþL}…š"~ã þåeÌ©?fi €Í%+QI?\9™†´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U?Aw¦wÜ¼Là,ú"? eh?Þj?:âë?¨¶</w:t>
        <w:tab/>
        <w:t>¼j©Æ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È-VïîaÛ?óü&gt;×‘</w:t>
      </w:r>
    </w:p>
    <w:p>
      <w:pPr>
        <w:pStyle w:val="Normal"/>
        <w:bidi w:val="0"/>
        <w:jc w:val="left"/>
        <w:rPr/>
      </w:pPr>
      <w:r>
        <w:rPr>
          <w:lang w:val="en-US"/>
        </w:rPr>
        <w:t>?ï?µ?jŒìùþ¼%ïyÓ²™^ãé@ßW™/êøã°y?`ž«&lt;‚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CÌ6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</w:t>
        <w:softHyphen/>
        <w:t>?iKÝð?CÐ!Ô?WÁº ^*Ïp¨Î?Í0"ˆÅâµŠV?¯ŸƒÂ?6¨/QS°0ÐJiH#?¸¥îâøë.HjcäÏxª#èÎPX3¦„,]K÷^ýxˆ?Þb?:dCb2Úê&amp;‘©*Ï`¸?M?CÓÚF™y†õ)?{ÌÔÔ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×q?žŠíNgbÁQô?‹Šçâ)Š {Ca&gt;f&lt;&gt;??&gt;.CYÂ}5¥‡@?Ìe|¬²)ñQu?£±?à˜Ü`´ï?jJâÂ</w:t>
        <w:softHyphen/>
        <w:t>ïÕ“§?üÎf‘€[—/</w:t>
        <w:tab/>
        <w:t>˜.Âì.ò7?5?t{(u5ÓŠ«Õ˜À~ÿ*4==</w:t>
        <w:tab/>
        <w:t>"F¿?muïâþªŽ?»Õ? ùšŸôGí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h[Õ?§?ìÓ²8@Q%</w:t>
        <w:tab/>
        <w:t>„æ?ÏXtÅJ”à/KuDÛRntÖ?à[â-Ô&amp;þ˜ÝÝÚ«²Ýñ?¢3kÒ7î^R=MÈîH#ômÕ’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g&gt;r?(3”œf1»³©ŸOÁS?A÷'&gt;¯!Xéd?Æï?žç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X~ƒ^Kk?Íë" ¬î?T·»ÕdTÝÝÛ/]ÝavÇ]—§¯–&lt;mÀœòt?À›‚rq?³»L§H&lt;5É§:?a„·ŠO–‰Ê¥mbü?¬#”42d:À&lt;¿û’@bðddwæù–G &lt;ú…Xu§†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vg&gt;ZÚî–±?H7-üÕ’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z˜Æ?Ì</w:t>
        <w:tab/>
        <w:t>‘Øé"?Ú³!Â</w:t>
        <w:softHyphen/>
        <w:softHyphen/>
        <w:t>T?ôuxMHAAÁÖ+]¯Pþ$pò+¹rX‰¼ÒÊå¤(Ö!%gÝ»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‹Ý$I ÷?tN"ìN»0rÕ&lt;ÌºvdwCþÇAv×§ëÙ}øå0€Ú?É±!?³»²;Š±U\zBzüÛ/ß·‰{Þwk—?Ó?˜[¾¬Ø¡ZØv£ÞG´™’ÚæRLþ¨?o2?ƒ&lt;gÿ{Y?Ÿ2?jªâ$½*Æ€ªßÃîI?¹pÖ(…y¡ÌR?=·ýïß??qw9ÈïlûŠ?76¢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ªÊ$P??¾š‡YÌî?dÙÝ—?’º¦Ý1??h?ûZì.Ñ¤ÓvW&gt;</w:t>
        <w:softHyphen/>
        <w:t>–¿eK#ÿ»›Ùmâ£Ì|©m?&gt;–-Ç›ˆ¿=Ø²&lt;AØ6¶ÒË×Ëo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Üö›*}#Þ€&amp;d?Bâ?wFã§@•¥±Â¤qÖ&amp;wÕx</w:t>
      </w:r>
    </w:p>
    <w:p>
      <w:pPr>
        <w:pStyle w:val="Normal"/>
        <w:bidi w:val="0"/>
        <w:jc w:val="left"/>
        <w:rPr/>
      </w:pPr>
      <w:r>
        <w:rPr>
          <w:lang w:val="en-US"/>
        </w:rPr>
        <w:t>ë??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R˜Ç‹.</w:t>
        <w:tab/>
        <w:t>€Ø?JÎz¾)Ú?Àfh…8à¿½ÙîˆêN›è?’4aw#¥íŽ™-?Òå]Ðî?&lt;snmwù®I?l»ðNL1rï&gt;‘?Á?½–0uø¦?´9rúÏ´ó’ø_ÏM4`_jn–÷{òäÔÁS1-™fžÛ?ò?7µ?°²ìm ?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?ù×‡Â{¸i…‚$æ‡bôû&gt;VÝFžlGeØò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0,HÙiC\@¯µ®èòÊþcè?&amp;ÿ¾DE•?Êp"z-:ÌFVÈîµ&lt;› gÐ&gt;˜.Á@R?u\ÝU»&amp;?¹,&gt;^ƒb5ÃÈŒÈF€Â+óut?¹çÜ(]Œ?ÊŠ±íF?þ?#èb?ºÞ²‘rö.vv^¿»GKâÜ‹3lÊÂÅ</w:t>
        <w:tab/>
        <w:t>??Iàx</w:t>
        <w:softHyphen/>
        <w:t>ÚS§:qqcrf&amp;ÛùB?áÛ¦¿«þ]TÀŒ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¦?o}'FÓeì&amp;Ü06</w:t>
        <w:tab/>
        <w:t>Û</w:t>
      </w:r>
    </w:p>
    <w:p>
      <w:pPr>
        <w:pStyle w:val="Normal"/>
        <w:bidi w:val="0"/>
        <w:jc w:val="left"/>
        <w:rPr/>
      </w:pPr>
      <w:r>
        <w:rPr>
          <w:lang w:val="en-US"/>
        </w:rPr>
        <w:t>7ýt?ÄPö†^›ì?xú?¦Ü4Vÿ?È®öô›$:ÿc?xÓçƒ¢¼5Á8?¥lu§£ó´ò(¤¼?W¦Eh#r?é+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zìžV™¿YöËP}im’uvÛï"õ?×°€uNbìØî??\?üÉÒKÓŠÕ‡çÁGÏüdR"»?l¡i</w:t>
      </w:r>
    </w:p>
    <w:p>
      <w:pPr>
        <w:pStyle w:val="Normal"/>
        <w:bidi w:val="0"/>
        <w:jc w:val="left"/>
        <w:rPr/>
      </w:pPr>
      <w:r>
        <w:rPr>
          <w:lang w:val="en-US"/>
        </w:rPr>
        <w:t>Jdñttf¥—Öíþ(©Æ¨?ø@•?NH»Ž¡Í»“Œþ¥ÔGÜ?v„f¡ËµÇß·¤?¿??œ×?</w:t>
        <w:softHyphen/>
        <w:t>îG‹Z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çõ~S˜Ø,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sczºŸ\.)àœ?¿m¹Ó¬R?,?ûm¿K/</w:t>
      </w:r>
    </w:p>
    <w:p>
      <w:pPr>
        <w:pStyle w:val="Normal"/>
        <w:bidi w:val="0"/>
        <w:jc w:val="left"/>
        <w:rPr/>
      </w:pPr>
      <w:r>
        <w:rPr>
          <w:lang w:val="en-US"/>
        </w:rPr>
        <w:t>QƒÝï7</w:t>
        <w:softHyphen/>
        <w:t>¬H7D/¾!I´dÞ9?|</w:t>
        <w:softHyphen/>
        <w:t>›aùœBËý/]9)òa]</w:t>
        <w:softHyphen/>
        <w:t>w„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)Ê›=?iQ¾ºÓ™qñÆŽ?9¾¢«§?Ð?-ìÚ?žŠ*</w:t>
        <w:tab/>
        <w:t>”á¢7?À¥ÄGf§ÅR?7l|[Ã²µ€¶¸s¶èRhw</w:t>
      </w:r>
    </w:p>
    <w:p>
      <w:pPr>
        <w:pStyle w:val="Normal"/>
        <w:bidi w:val="0"/>
        <w:jc w:val="left"/>
        <w:rPr/>
      </w:pPr>
      <w:r>
        <w:rPr>
          <w:lang w:val="en-US"/>
        </w:rPr>
        <w:t>û¥íÎ?½´Ò‡ÙR?øs?Ù?)+ýÙ›d?W¸cæ?cqÏ›I6??yŠ²&gt;R??án¾níGGüØˆÊ?p,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òÏþÂ?'ì„;çe«½w¨?}LÎˆË;»&lt;k??J¼ú,äJÜ6†©·Ú%)E? '¯Ÿ*?¾—Å'c±óWžþXT¹ã;EG·O†œ?lñ*’¦'ÈIdMŠÆì®JNŠ?B\S€~ÔJQZåFGôeR¾ºÓ¹3s?ƒi/lótï '™?)½?4ÈWQh•ùyÆ2;ûÜÄöo?ßÖ±%NÍ¥É*Ñ¥ÐîîÉ°»"?.°wÍÒ´`M€Ù?$1?m?.'Ù®?‹gœ¦ÓÍ)b{?òb½ùží?R£?+š}êfå‰Q!ÃÐ–c×Ï?v8Õ¢xnA{»?oá.º\ùŠ?×ÓÌf??}MàH?H.k¸%2º””?ÌGkÃÅÃ-ÎckÍe— I?/?èó?ýBVV¤Û?_×\—?ºÄ¢Umr2Y¾¦h?ï©iwÀ¿</w:t>
        <w:softHyphen/>
        <w:t xml:space="preserve"> ë¬W??ÈGÝ?¤µÆ¡b®¸™ç¶?=Ç›·òÒ</w:t>
        <w:tab/>
        <w:t>ÔÆ0??wƒo÷’Ù9ä?Xé×;¢UèP?f@?)º^y?³»?ÜZ—€f^«??VýŠ^²À¡F}|e??ñ%?</w:t>
        <w:softHyphen/>
        <w:t> Gý¾køD,~Ä:™þöË?(Ê#‹ã?dÕ?</w:t>
      </w:r>
    </w:p>
    <w:p>
      <w:pPr>
        <w:pStyle w:val="Normal"/>
        <w:bidi w:val="0"/>
        <w:jc w:val="left"/>
        <w:rPr/>
      </w:pPr>
      <w:r>
        <w:rPr>
          <w:lang w:val="en-US"/>
        </w:rPr>
        <w:t>bt?E¤ƒÄ(‡.â????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kÄ#€?*(«`9 È!0î"# ×?rèŒºˆ?ëpÊá??T,Þ®F1?QãÍ‚??u_÷|ßðÉÌ …XµUð¨¢º_÷×ÝÓÇïý_ÈdO\lŠytÇ5--ÝêLÆñ?æ?6²Ý‰i?ö,bº@2ï~?B™‰?Ò¦ð‰?wW?¸?¿1?¡}6”ºcýæ£\‡ÞÄ"??]Ì80¢?`æL);«WC‡¨‚±Sš5¤Ý…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C´¶ŽËa±ì?/˜M€Å.ä^úÔÛóÿo?£L/ã=ó?íž{?"ÎÅ%Êû</w:t>
      </w:r>
    </w:p>
    <w:p>
      <w:pPr>
        <w:pStyle w:val="Normal"/>
        <w:bidi w:val="0"/>
        <w:jc w:val="left"/>
        <w:rPr/>
      </w:pPr>
      <w:r>
        <w:rPr>
          <w:lang w:val="en-US"/>
        </w:rPr>
        <w:t>g€¦þ(ÜmZ?HmÝòkœcP?á¨yÂFN\ä»7×;{???]¬»?1èõÌž¯²ßºaê H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Hèàuð?wLb¸\n¯%5‹ª‹WÃUØ[ÛÑ%v÷Ü4«Ö4œ†‰²›?ºkÆ¨Œïíe/©`š¶?qªÎëæ×LÜé/«ÝTNe?FU??ÿ?ä‹Q3???Rš+-¥a3C£</w:t>
      </w:r>
    </w:p>
    <w:p>
      <w:pPr>
        <w:pStyle w:val="Normal"/>
        <w:bidi w:val="0"/>
        <w:jc w:val="left"/>
        <w:rPr/>
      </w:pPr>
      <w:r>
        <w:rPr>
          <w:lang w:val="en-US"/>
        </w:rPr>
        <w:t>rup?õÃÕmP‰«¶°?!v¥´I?‚Å°&amp;ãVk?????NãÒÅ'?‹8`˜¡Ûjx¡1G¬dë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3h¿²{??g?KgRµ k8D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‰o+&lt;¨¥ŠCSŸ²É</w:t>
        <w:tab/>
        <w:t>SñÎL</w:t>
        <w:softHyphen/>
        <w:t>Y¤',„M*HRÞW89?º&gt;QëùlGŠSáÆû} Ï|l?ú¬…«¨I&lt;Þ17ãÁOû?£Øê*œpÔ¿ëù*û</w:t>
        <w:softHyphen/>
        <w:t>?†q—V?§¸1x</w:t>
      </w:r>
    </w:p>
    <w:p>
      <w:pPr>
        <w:pStyle w:val="Normal"/>
        <w:bidi w:val="0"/>
        <w:jc w:val="left"/>
        <w:rPr/>
      </w:pPr>
      <w:r>
        <w:rPr>
          <w:lang w:val="en-US"/>
        </w:rPr>
        <w:t>à.ól0Ã¥â~’(¢?iÕAû?Ô?ã„âŽ.&amp;ƒNÊ?±(ÍŠê?«×«kÖR‹ÉÈ¨¯Ï€?©?IŽr°uøÙ]3×¶[, ¸s¾qúô±¹«î6iï–PþÅçó?2ËcyÆ¾\ËÔVþ3eßò¾Á?×?)ïÛ?ãEè¹?)_âaV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èË</w:t>
      </w:r>
    </w:p>
    <w:p>
      <w:pPr>
        <w:pStyle w:val="Normal"/>
        <w:bidi w:val="0"/>
        <w:jc w:val="left"/>
        <w:rPr/>
      </w:pPr>
      <w:r>
        <w:rPr>
          <w:lang w:val="en-US"/>
        </w:rPr>
        <w:t>8?O</w:t>
        <w:softHyphen/>
        <w:t>ì0</w:t>
        <w:softHyphen/>
        <w:t>î?îˆÅ?´…?+Õ»#Ý¥°²s•&amp;B???p€1»J„„`ñ1?%Î§K(~Šm‚á°ØMý¸ãl{E"Ä°$?K˜?¸;k¢¼³°Ú?`e1»Ç³Mÿl3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'Û®»Ý´ÀJ^^?ŠÿÐŠö²ˆ?¯£ëk?©äcÞ¤¹ðƒZ›Þöx•ýÖ?Ã¸ãWi(n$¸³ªûŠáŠ´[F(V-</w:t>
        <w:softHyphen/>
        <w:t>š?br„¼wÛJýë¬£Ù^²\1e‡8¯W×?w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-ûÇnÞ;ktYQ?ûùJ¹„A‘?Ü</w:t>
        <w:softHyphen/>
        <w:t>-Ü6žÛnq÷×p?íŸ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VÇâºù²T¬«Ò[</w:t>
        <w:softHyphen/>
        <w:t>ÛÂ¼°?k9¢J÷á}Åí†$</w:t>
        <w:tab/>
        <w:t>©?|?;ÔÒNÊóÝ¿…&amp;3ËÿvL´?Ì?eúl£i/Ã]ê½P;ìx´‰è·ÌƒGÆš?]p¡Ú?¡=?ò*¸ê? #o$ÕÙQŸ[?„ôã?[Àvˆ"Î{?Ûag„%°…×&lt;•wV×tF|vn`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šÁ???Oëº[ÜÑL”oú?9¿Fã2ëÖÔL?_d˜ÿªr—Âo9¶+[?ò^n©P?ö[¯?Æ?Z7Xq#Á]ØÊ)</w:t>
      </w:r>
    </w:p>
    <w:p>
      <w:pPr>
        <w:pStyle w:val="Normal"/>
        <w:bidi w:val="0"/>
        <w:jc w:val="left"/>
        <w:rPr/>
      </w:pPr>
      <w:r>
        <w:rPr>
          <w:lang w:val="en-US"/>
        </w:rPr>
        <w:t>×®Ò?üÜ?H«±YÖø‰¿?\¹K$?¿$?95¬U×BCEÉø=4“ã®"ÔÙ?Ht“?_§NÖ?eX“@0ê}Y;_c9dH—}GóI?;qdNÌñ?$ßÌ&gt;A!K#?t_úBu?©Å-À„ÓÙH*kn§!¤¿.Š???S?ßúÑ¸ñTU†»sWyÄ!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¿$h???œ?¯AN³Š¤¯å»¢</w:t>
      </w:r>
    </w:p>
    <w:p>
      <w:pPr>
        <w:pStyle w:val="Normal"/>
        <w:bidi w:val="0"/>
        <w:jc w:val="left"/>
        <w:rPr/>
      </w:pPr>
      <w:r>
        <w:rPr>
          <w:lang w:val="en-US"/>
        </w:rPr>
        <w:t>?²Ñ,ÅËúq?€ãø²!Šž?%¹¡Ð?.Úzå¸ËÑðKG|+IÏ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??¡?/ºìÄ?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•=Ø£“_pËÝ¬ã’N-ØDý?¥¦':Þ• ø 7B?Žtéù*û</w:t>
        <w:softHyphen/>
        <w:t>;¦~?´Z</w:t>
        <w:softHyphen/>
        <w:t>??Ù&lt;?Üµ</w:t>
        <w:softHyphen/>
        <w:t>?ÇpÍÛ‚•Qþí/¤UÞô3?wr·ÍÎ$?cÑpkîþ,y}ÿ‘¶xvc´?î? žVØwg€á®8?R?åá$‰OX*šp®|?Ìå8‚}‰I¤Ã[£Cøç;i“ZÔ?L;ý?K·Oµ??</w:t>
        <w:softHyphen/>
        <w:t>~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¼ÜhdX$Q£«.&gt;úDïšÅR?Aa?žìÛíFt—’—PˆéÇ³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?]é?Í|ÆzÀÝã&gt;Ž;Ág</w:t>
        <w:tab/>
        <w:t>?VPQS?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t»&amp;÷6&gt;2üÑ¼ç?þ</w:t>
        <w:softHyphen/>
        <w:t>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sÕîºWåØ „Î,’[</w:t>
        <w:softHyphen/>
        <w:t>8??y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: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softHyphen/>
        <w:t>R·ÐÑ/ÝËÂVÖ«?_¤kWm;Þo½kê{àe¯R‚»?ßÁ</w:t>
        <w:tab/>
        <w:t>??õ9ÃÅ±?u?´Ðü´*^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´¼„åòÛtÇ%*?ýÄöøÝ.7Xªn*ìõ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?œªõeØ©Õç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</w:t>
        <w:softHyphen/>
        <w:t>Cy¡œ?Í™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‚»¨}2tºœn)Æsi</w:t>
        <w:softHyphen/>
        <w:t>Ø—ŽôÛÂI‡H;|{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óµv;Í¹C”ŸnélÒæ1?pç\?Ì?¯2?‰ZëTèxAá.þÁ¿)‡ —àn–å?ú‹?¯E(ú¾?”x.5S¡Í©c´¦Ð†~uÇR¯/‚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þEzÔÂ&amp;¸£gß;ËùÌJhqŠ??Õt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¶›có!M?3¥ËN’I8¼Ï?ÐÙo,ÄÑ²àvuèãêlwC¥ná?</w:t>
        <w:tab/>
        <w:t>:tdäD&gt;ÂW§vH7no¿}„ýÉ3º</w:t>
      </w:r>
    </w:p>
    <w:p>
      <w:pPr>
        <w:pStyle w:val="Normal"/>
        <w:bidi w:val="0"/>
        <w:jc w:val="left"/>
        <w:rPr/>
      </w:pPr>
      <w:r>
        <w:rPr>
          <w:lang w:val="en-US"/>
        </w:rPr>
        <w:t>Üy^†£º7Ü”áÒ®ƒD0Œ#u0?j_B—“ÁS4ü\ÃÖÿ®2„îç`û??,??É§X¶é…Ç./?¦–ãøûöÚÛ¡Ý™M°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??ä"1?wéE›~qâ?ŸS‚&amp;¨</w:t>
        <w:tab/>
        <w:t>ÑV’‘îÊYŽÕÐx¥ÏÃTït??E›™úK‘Dp§“¬Á?/?«ÐÓÿÔ£ª?wé'çü,[Š?wç›?Óž’§"ôÐD?J¼?Íp§vÎ°ÏãN?™´&gt;?ñóÈ+?Æ\Rá¾ù</w:t>
        <w:tab/>
        <w:t>6e9½éQC´'g</w:t>
        <w:tab/>
        <w:t>ŒU¯¿¥?¼Ýe°‰iûG~pd½]kÆ</w:t>
        <w:softHyphen/>
        <w:t>Y³ë?r</w:t>
      </w:r>
    </w:p>
    <w:p>
      <w:pPr>
        <w:pStyle w:val="Normal"/>
        <w:bidi w:val="0"/>
        <w:jc w:val="left"/>
        <w:rPr/>
      </w:pPr>
      <w:r>
        <w:rPr>
          <w:lang w:val="en-US"/>
        </w:rPr>
        <w:t>58Â¹&gt;~×å²¾ªK?&amp;ÖuÂ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2?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ß‡‡‡‡ž?J×H?„??¼èŒ4N²Ìíwz!¾k²1ý?Ç›Ý§OùS™í]gå¸‹,/‚ƒ~ö˜é[ôW@?Û·‚ªz??Áœ</w:t>
      </w:r>
    </w:p>
    <w:p>
      <w:pPr>
        <w:pStyle w:val="Normal"/>
        <w:bidi w:val="0"/>
        <w:jc w:val="left"/>
        <w:rPr/>
      </w:pPr>
      <w:r>
        <w:rPr>
          <w:lang w:val="en-US"/>
        </w:rPr>
        <w:t>?uáT½÷hÞ¢ûñÔ0î~ýœõ‰Œ#xÏ8’¥••?yÝú4.Ç?'³ºb?£Ò¸³N˜$‹´?õ8y:”??å?Êoàô•Ý¢“ÆÇ…0·Íƒl¨i=¶?îž[ª3Æ+Ä¸;hCï–‹O&amp;B</w:t>
        <w:softHyphen/>
        <w:t>sì¶Ñí?îªþ%ûâïÏDè²Æ_ ÄÓ^q'ÓÆ???×PŸÇÝ~ÁBØ?ïž,Žú</w:t>
        <w:softHyphen/>
        <w:t>({</w:t>
        <w:softHyphen/>
        <w:t>ïý`?'ÆF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æ"Ý½ñÙ‡j?P{î?g-¾ æTõÀu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Å?s#œÖ=©??¸dFç–ëa?3#‡®–%Œ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a!Wï}÷Èj7x_†¯!²rŒJöÂS«•6?ìêAõå×ï"5sµa^È° ‹ZIlÖ“;¯?«°ú</w:t>
        <w:softHyphen/>
        <w:t>·Íö›tå¸ó¸¢??½n2Ã¥Õ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ebS)U?þ„/Kÿ¡N#¶±xö÷ÀsâÍ'\{ÏM </w:t>
      </w:r>
    </w:p>
    <w:p>
      <w:pPr>
        <w:pStyle w:val="Normal"/>
        <w:bidi w:val="0"/>
        <w:jc w:val="left"/>
        <w:rPr/>
      </w:pPr>
      <w:r>
        <w:rPr>
          <w:lang w:val="en-US"/>
        </w:rPr>
        <w:t>¤:?!ß@«;~?Cúñ4SáE?š„Åž?w”ezL,’±KÕ?p÷p'c¼dHƒÐ±`ú??Ü5H:$?…»;‹e?Ï{"”_ç‚Û¸Å?BÐ&amp;ºežäë</w:t>
        <w:tab/>
        <w:t>?wrï±/™ð</w:t>
        <w:tab/>
        <w:t>9?WÖø?ÉægÛO?Ä›tÆˆ4N›‡?6¶4¿`ì8¬–?‚7Ø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7&amp;D&lt;Ê£‡²ÙÍ?WÏl?ÜlQ˜Ïa¹)Cà¶&lt;UBIÊÌKÃ Ó‚ÎîãµxòD(¶o,??êý?ö«=.Æ|Ï‘CqZÙ–0Ñ[lRÂŒRìPI™¢ÝXÛeØMœÕ±“ÑmÑª^Sz]º!²k?µ]É%j•[D?r©ã ÓÚUZ]ŽR!»ŸsÎó›÷2ïÔh</w:t>
        <w:softHyphen/>
        <w:t>ôùðÑ÷ŸzžßåýÍóû=ßçû&lt; ‡Ja?VÙOI¢!Õ§â1®ÿ2r¤Bø??“l?¹€ôáO`Q)?•?Ít÷©Ý–Ît÷K£2™«¸›¢Ê~¬uålFyˆž º»÷{ï?ý•ÁÓ.?¹vÙ}T×!šîlfÕV?»BH©O”tw ×’äÃ„ôôøåR)?õÅ?Ä?1ls*Š¶}†XlIBÑR©»</w:t>
        <w:tab/>
        <w:t>@wGšÞg–t¡»iE9h…Ò?nMZrS)?úéXx¶‹Ñ—õ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ô]ƒèi&lt;Š¾D¾ ÒØ8Eœ$AÂ?ã:“ïLö½5ý?m&lt;8Õ?§n?ŸUN?Š_þhðj˜q¿øâòÛð·BŸpÿ</w:t>
        <w:softHyphen/>
        <w:t>²î?}?VV…?Q&amp;µ‡Žg’°—Ú€?+é¶ÈÔ?‰C¥¨¥“;.d?lèªÿ?Ð?÷‘NÀ?˜ËkAtW5ä_J?Ï6Ã¸–!äˆÌÁ?îÝ6î•£Ô‡?¡ßÏü?«;"ÿ$Ä½™MwN(ó±¬Á´]$»H½¯6¿é?D?Lò“t÷ëÞ;ú+ƒWŒZÌ[Ç4Ôkšî–¦EªœŠÙ÷Íhº?d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^è¦íÛ7Må?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jlG?ûs¥ÂUÌ?Ùä—¬Ü,‹¡»÷®A&lt;?äuGw?2±2esKŒs‡ËÑ»°bü±ÆÒB&gt;?çô‡ë9ð…†ïø\wÐë</w:t>
      </w:r>
    </w:p>
    <w:p>
      <w:pPr>
        <w:pStyle w:val="Normal"/>
        <w:bidi w:val="0"/>
        <w:jc w:val="left"/>
        <w:rPr/>
      </w:pPr>
      <w:r>
        <w:rPr>
          <w:lang w:val="en-US"/>
        </w:rPr>
        <w:t>Ê[?ã*?Ò¹‹Kü¸¬2‹q7’× K«?+Á:´&amp;´"³¬|?{ÒeT7Jv‡aÁnëµn?›‹*‘¥?¹ñÌÈë¬™ewTu|Ü”?®?ýnÕÝ¶5I?·ý\'÷Ð ÄÈþšø(j?üërýÜTzì?z„Ç?ÿ«4ðr »`Šî,b£õ`l¾N?£Õ‡.è–î8¡IÔÝÔ6HOþS-Ú?Ýf‹^ˆ‘ÍÞIyÏõU?Iº“²û…7?¼=§¡</w:t>
        <w:softHyphen/>
        <w:t>øfÃ‡]‡?gÉ?ï¾GÀòöw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—†èŽ?Ø?„Ú“=Õ€=?ê«¥—aifã??úù÷bÌ\ÈÍ²?éTYˆ’ªµ+ÝM`Ô²ÁÀJd+Û]?a?ì`äÛv+3&gt;ABç¢‘Þ+Of§~G4|?Ñï5…ä-?o÷e?®-¸Ç?Ï66••“ãÒIˆî2…ÓÂÇXMå4YÝbÏ</w:t>
        <w:tab/>
        <w:t>óâ º›éÅ?Þ5\‚6ÂFPBn{]ºrŽ$Å?B.ÉÈMR8~("ª?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a°mÒÄ˜ï~·Nîéˆîl?ŸqûH?ú^°]53¶A©î4Ñ?gìÁ2˜Íõï/œ&gt;¼Vü?Ý=…bêúwGÆ?^Ž¦{Ÿ?Ãx?N½”?w“Q2F¨¶”¢»?½rêž—Ÿ?Ú i_Z×¡ðã¤‚òHe{û;C;S¨Tw?m+ÔŸ??Ô´ñí}@JF·òM—˜?¼¤ÇäÙ3mšî´~?wRwÅ¨A</w:t>
      </w:r>
    </w:p>
    <w:p>
      <w:pPr>
        <w:pStyle w:val="Normal"/>
        <w:bidi w:val="0"/>
        <w:jc w:val="left"/>
        <w:rPr/>
      </w:pPr>
      <w:r>
        <w:rPr>
          <w:lang w:val="en-US"/>
        </w:rPr>
        <w:t>òìÏx¢?A4=•tÇQ\í?R¥«ï?Kko¸?ñ¬kÍDsaV+æráJÏ"ñ¶!ð(’dâÅ?¼úû£YÖ~³2cn€Ò…m#Çe&amp;¨\uPÎ‚·KU$Ì2«?‚¯$¤?ãg\L ½ñ»ìÑDEÁÃ?¤?Ã,/Lývm"†%_?ÑŸÌÏŸ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&lt;´3“©ãÇçŸ%a?‡;y?ú_Àá$k+¯e Q*?q[•I©??_[kSÍ¬?Ý?;?‡Ã?Õûëï¯?ª&gt;hB÷t7Æ?‰êbU‘©õ„ü“ûçj«æ¤F”AÊ~a_¬¾”¤»µ‘œ7?¤º;?p°ëÐÈëˆ_ä†n"¶÷Ê°?º™åä¾?–‹É?ODhøe²¨Ÿ`9×ÖoñÓ”D”N|&gt;ªé£?Ð»ùèØv¢»zxÖAíõ;?Ot³Šî?íØÓ‰(Á± $Éšé:WÜŠªàärLb#A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ÄjÒ{ÈÍ?¹&amp;ç?C´?ÏÆéº9†‰¸R?¦¢»gúpS¾ÙÔü=vž¾(z.k¼«*Dãiº£”?64\©ð‰?ePÿ‚ü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h?9…Bh“?&gt;¦ö?Õ??åošcj—Ó°áP“(w©ÑRwâ?Ym‘c\‰X)$1ñåÝ*úÊõª„¬?·Ø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:Ý)®éÞo‡C?Ïæôáµ¢{ºÓ÷„›²‘ÚSf</w:t>
        <w:softHyphen/>
        <w:t>×? s°äÍ?¬ËW˜ÖÀÅ=¸Úi)Iwf?{ãÐ=??÷‡Ÿ•sn@×¡_,†#?UL(XNÇçþÀ9KMH_óŠ#¨ëùR?Ý)Ž•šÎ—|à’G»Pºy7ÒÄŠË.B??=‡Yë?Ë1þd]¦™åD×Ééf?ºšZœ8ÁMÆÄß¬?vµ€ ?éÊ?*½—Ð?1‡ó.¡ä+?Ô“&gt;(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a¬³kZ?0?Mp®?• ä&amp;V˜+-¼"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.yBžÐN— +vc&amp;?=î3ƒe3”&gt;NnÓ\Ôt???„€pÍC„8l=¹¡¶v%?¼Ãèö`ÒeßÀúÃƒÔ½øêÁð?n}Uˆ¤‹¯ë9?æU9J?¥ƒó'?Jî)éÎ’¦;øq‘¨ÍðÖ}åPõA#?)éîÂ</w:t>
      </w:r>
    </w:p>
    <w:p>
      <w:pPr>
        <w:pStyle w:val="Normal"/>
        <w:bidi w:val="0"/>
        <w:jc w:val="left"/>
        <w:rPr/>
      </w:pPr>
      <w:r>
        <w:rPr>
          <w:lang w:val="en-US"/>
        </w:rPr>
        <w:t>è.ª?Š¥Ù%?eV{Ä(‹evž@5'ÜÜ?ènlQ§¥¢ÙÍˆîšzáÌ=?ît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ª?Îì:ôü®7œ:1_Í)2@ïÕó?i™D]€‰®fÆk™?%õ»šdU÷Ù¶Ëiˆ5jV'N¢ÆMÆohÅÚ²U$e²..?3«Æí?OöMŒQwpTìê?eñ×nTà8ØQ‚’Y|zÿ,??ïI?Þ:”ú?—åˆ?Ø&gt;B¿?KÊˆ ,Aq10—Ü¬Ž”ËÍ?Q)nÛÆÃq2Rø8g3*z#îFRNÓ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UšEÖœh?0~¥ÔUˆ%\öh“î?Vb??4Œ?¨{ñ?ù°•±]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îÅÐÅÚ©ª[?4?v¯”Ò²A]Ý?ì¶?M×{ÉÀôá%a?5K›}X®%wTÿ†@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¡ZW·y†(ÕägÕ„½Ã</w:t>
      </w:r>
    </w:p>
    <w:p>
      <w:pPr>
        <w:pStyle w:val="Normal"/>
        <w:bidi w:val="0"/>
        <w:jc w:val="left"/>
        <w:rPr/>
      </w:pPr>
      <w:r>
        <w:rPr>
          <w:lang w:val="en-US"/>
        </w:rPr>
        <w:t>è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mÂ¶‘½sîžÀäêak;¦?yu?ŠÜY?§Ö»«æ?? Ÿ?œ¿„ü-?[³ø˜&lt;gå@s“™ö^wÒÌ£óõÈ—¼ä°pÂeŠðl³¤?„"i?”‡:ºW??·fûí‹tbEç†ÿ®¬yŒ†µg?2¶"`Æ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ÙßÖ’¦°H¸Uå?KKËàB+»žFâ-C)ÄF²W?ˆ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â^7Æ?ÄZƒ¤ŠY‡?KÓ¨¼ÓÐ™ÚÖÓ]&amp;Ž??’ê8ÆÕ €^²bÒM¸`—ó3”–án[Ln“M½ÛÝÑ9??¿éIwÇR„û¬‚?˜ØÙ/p¾û?Ã–GnÌmÜH¿¼?7e†xó*\0q{?m“t·ŒÙ1p2ÈÅùyëÿ8&amp;}ø3x2Y?—¿T•^?</w:t>
        <w:softHyphen/>
        <w:t>?~Œ1©</w:t>
      </w:r>
    </w:p>
    <w:p>
      <w:pPr>
        <w:pStyle w:val="Normal"/>
        <w:bidi w:val="0"/>
        <w:jc w:val="left"/>
        <w:rPr/>
      </w:pPr>
      <w:r>
        <w:rPr>
          <w:lang w:val="en-US"/>
        </w:rPr>
        <w:t>îQ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ìœ•ˆš€#õì?D‘?éÎáß?¤?aF'Ì?õÎÁ{„F÷‡õx†Ü""3¬5nŠšStÆ?~wòqsªY‘iï‹Ç’ãÛÚ'W?xýh˜ÓfÓp¨?5WÖ²{t‡žž^Ìé‡V÷„?§</w:t>
        <w:softHyphen/>
        <w:t>?ÖØÖ?ã©&gt;?»¡E–ËÚ\ö`æ—ìxþP?ÆOXÊbâ%Î2w©Ê4¹Ç</w:t>
      </w:r>
    </w:p>
    <w:p>
      <w:pPr>
        <w:pStyle w:val="Normal"/>
        <w:bidi w:val="0"/>
        <w:jc w:val="left"/>
        <w:rPr/>
      </w:pPr>
      <w:r>
        <w:rPr>
          <w:lang w:val="en-US"/>
        </w:rPr>
        <w:t>?,?5Ê«&lt;–½Ï»?‹“r,ñüßÔ|¢u?XB©Ê?p/äë?Ì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?á‡—¸îð k®àñ,T°mrþÏ~™‡5ue?ü</w:t>
        <w:tab/>
        <w:t>Š?\PdP?4?”ÅQ??"(Œ ›HµƒŽ(›?H?ƒNTpd} òJ!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ZòY????\P??ÁEP??ëNIA?(8.?Ôvî{IHB??c1.ï÷?ß½çžsÞáæÞsÏ©Ñ?ô?‰Ý‰Ü?QÉ?</w:t>
      </w:r>
    </w:p>
    <w:p>
      <w:pPr>
        <w:pStyle w:val="Normal"/>
        <w:bidi w:val="0"/>
        <w:jc w:val="left"/>
        <w:rPr/>
      </w:pPr>
      <w:r>
        <w:rPr>
          <w:lang w:val="en-US"/>
        </w:rPr>
        <w:t>ò??`eŸ'ZÝé?=ØÌ?0,lT?Ì‰”`ù•¦?ùÀ÷j?ýJýÆ?È’8»Æï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6·èƒè½ÝbEô)?PfgŠfËŒÿ–?ƒh/bÈ»$y?¶ŒÆ+‘sû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éÝó(ŸïiùüêêÞòíhR??V-µejkž~WI´Q.s2e&lt;ôSÝ?ÄÝ‘??Æà?ÁÊwð</w:t>
      </w:r>
    </w:p>
    <w:p>
      <w:pPr>
        <w:pStyle w:val="Normal"/>
        <w:bidi w:val="0"/>
        <w:jc w:val="left"/>
        <w:rPr/>
      </w:pPr>
      <w:r>
        <w:rPr>
          <w:lang w:val="en-US"/>
        </w:rPr>
        <w:t>?t•“Â³Äw,J9kg.#+??</w:t>
        <w:softHyphen/>
        <w:t>?›ŸóÆq"AºQ</w:t>
        <w:softHyphen/>
        <w:t>°€›{ÿþÁ||T«ÚÛÈ&lt;˜Ú¶"¤”é&gt;’»Ûà—Yš7p…‹ÉÌZÏ$=2X:iàè1?ƒQ0°ÊÇH+Ì?ÜKNÒ"s•º|–ú??™Ôºoq‘?Í??ëD˜?§¼º?‹;Py7J¤:?v@ï~‹¿Hùh+„²ˆ?B¥âø¯`</w:t>
        <w:tab/>
        <w:t>yQ\€·.‡íÍýu?†…ýÀ‡éÎg5¢¦â€ êªHµ?ölS?´6²‡e£?†¢¥¶Óð¾×ÖÓMZ„Iý??ü¤ÞX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i?`W</w:t>
        <w:softHyphen/>
        <w:t>?N?½;taDAÓÿ¿]"é?,$š¸¹?ß‹ÇvÝJcéã?Ÿ-Ž¢åe'ÿE,?a1Y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ÄÊÞÏ~Ò?ÂÇÐÉ„ÁDwð</w:t>
      </w:r>
    </w:p>
    <w:p>
      <w:pPr>
        <w:pStyle w:val="Normal"/>
        <w:bidi w:val="0"/>
        <w:jc w:val="left"/>
        <w:rPr/>
      </w:pPr>
      <w:r>
        <w:rPr>
          <w:lang w:val="en-US"/>
        </w:rPr>
        <w:t>?&gt;†)^À°b¾K¯?&gt;Àwan!¿W§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ðÓÈR‰ƒŽîÄHLä?Ã¶Db4dðð1ãÍ¹ý?'†?Ý?ÅéG‚›N?°’mf™z°;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€çpÕ?—[á°.ç·N‰`ûvB?Í#?¯îfd‹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»Iü\</w:t>
        <w:softHyphen/>
        <w:t>?_âÂqV?lp»?QBcCÉZ?ò?ÚŠ?#ŸÃä?`&lt;`X|·ñ??À-ÿlVhÁ™?óðUc{º2ô¹žŽ??s?¶Csëkî&lt;YßE|¹J?J3–?x›T«O|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?¾š\mbl»ru?ÞE</w:t>
        <w:softHyphen/>
        <w:t>n{«Í"Q„w?Oxc9Gnsr„Ã?ë?Q¾;“ÛC¤CÖÁ?®Âµ®sv²??qþðL</w:t>
        <w:softHyphen/>
        <w:t>—Kw?b·0Ù?ZX+XzŸaÈ•}Û4</w:t>
      </w:r>
    </w:p>
    <w:p>
      <w:pPr>
        <w:pStyle w:val="Normal"/>
        <w:bidi w:val="0"/>
        <w:jc w:val="left"/>
        <w:rPr/>
      </w:pPr>
      <w:r>
        <w:rPr>
          <w:lang w:val="en-US"/>
        </w:rPr>
        <w:t>6Õ~½O"Ð»~é $áñl’_—R·eD9JfRãAAmË&amp;›?…`Æ«uÍêe*_ªZ;?XÏQA?g£S9œÊlÕQ?s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;a?‚ì‹êñ?ú“Ÿöj£&amp;sáï•qHGÚÅ¼¶`(Ü!ìYŒ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™.u:?[ÌtBÂàsÏjÿeà¸ÐðT?`[–Õ/ÿ³w·gOu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ÌŸl—³«¦ç€?Ÿå-Y·_d?…„°Õ©?o?¸nñÎA</w:t>
        <w:tab/>
        <w:t>Â2?½g?/‘ý"U?</w:t>
        <w:softHyphen/>
        <w:t>ô¶¤ƒx^Ùo½_$rðKþ.ºµ?¶¤Ziv?®®É&gt;_ŸFd@Ñ‚nM</w:t>
        <w:tab/>
        <w:t>]Ö?ê®¸ºCî?‘??XìG~Ã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~Ôæº;yÒ?úùEÏfû?»2ÑÞs?¯‰Ò‚û„ào_ÚzŽºOZDUëàQ¼Òá™tV«„/õ?Û?ê‰µ?iå°çÝ,ˆÎ?&gt;ßèõj£~–øû;_æ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?çWÂ??-.Ÿ?k°eF4;óØs—MFÃÛÁžÌü|àÀ6îÝ?€¯u?›§«kåú‚%¼+—Ç!?_â#6[xl??ª„As¤+à?IÖÕÿBÝ‰ø¬j$ü¬oôÖ?-?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í®V¿MÑ‡Oú´|?|‚?ÄÙN¿.·wýè</w:t>
        <w:softHyphen/>
        <w:t>?_±&lt;‡»ç•œƒé–°&gt;T”î îµ7ï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èÊ$Òø¸á\/¯à–gáFê…ÊŽæS??™·DFÀTëÈHû?o=Ý?šÌ¬à£=í†/Hû?žº½µ°¤J»&amp;•îŽ^Ä?¨ók¤]?To? ?Û†_5–yA??tæšØk\</w:t>
        <w:softHyphen/>
        <w:t>½‚Ìôa¶º}fà°ndß”ª?„°}B#?¬lc•Y†PàšßåqÔXhÐœ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VÐÆÅ™hgÑÝ¥Y\ÂŠPe¹lÝµøm÷ŠD?ßç†Þpá˜áä‹óÚó{’vªÚâ°½ø'äv0NòûØ/nµ¡(nf!èƒ©qŽ?</w:t>
      </w:r>
    </w:p>
    <w:p>
      <w:pPr>
        <w:pStyle w:val="Normal"/>
        <w:bidi w:val="0"/>
        <w:jc w:val="left"/>
        <w:rPr/>
      </w:pPr>
      <w:r>
        <w:rPr>
          <w:lang w:val="en-US"/>
        </w:rPr>
        <w:t>côÊ?›y@Ó[#¾8ê3÷¾[B2\ÐÜ~¥É?¨kÚyV^æøÐÜO°?æ&amp;ÎkSX‘Yý?ö·?)kar{"ynQ¿Sð?GTØI»?&lt;|?€ü</w:t>
        <w:tab/>
        <w:t>z?ß†ÎØsk“?ž™’=÷XFã'ÞzÚ!ø—?ì|T¬þ@Q\Õs¬û¦;Níx&lt;(-ªG?1ç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?5MHâ?+…ZYæŽD`¿</w:t>
        <w:softHyphen/>
        <w:t>œ×é#6¥œ~êmëø{ì?I_ŒP‹ðX(dÌ?A»©¿©¡gÇŠtÉ¡¢¡áÔÇ†þ¦¦þž?u~(</w:t>
        <w:softHyphen/>
        <w:t>¯½Ãcü?ê§º³Eq†-v¥‚Š‘Û?’aƒÖç01Ï´ë?›?á’?sB‹(cL?3</w:t>
        <w:tab/>
        <w:t>Aè¯?? ÙNb‚.¹?K'ËX™b-ððm?2ž?ÔŸÖí›²ÀrA|èU|`šNèÒ?ŽÕïš$?V¢Q{o²?]§Lý;›œÕìˆ °¢Ç??úoñˆ_?Þ?</w:t>
        <w:tab/>
        <w:t>úM¬',E9§j¢ðÊ?¿'×ö5{??^~åþ¥y?ë¥y?ðcREdg–T”T¤„?ÅI¯72ÛtJF.I9\D—·~õÝ?éŽ„dX1ÿ¼?¬¯,#&amp;ñÌòãYD;˜±E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¯¯çLØ ÑF?c"?÷ZžŒ‹ìÜ[xEeÅâåàÉ¦‹Õ›·|,·«ÓS·¿?`ö&lt;-BWPÇaEÔ</w:t>
      </w:r>
    </w:p>
    <w:p>
      <w:pPr>
        <w:pStyle w:val="Normal"/>
        <w:bidi w:val="0"/>
        <w:jc w:val="left"/>
        <w:rPr/>
      </w:pPr>
      <w:r>
        <w:rPr>
          <w:lang w:val="en-US"/>
        </w:rPr>
        <w:t>#&lt;òÀe¢??9º§Ã,JJº‹Š¢DkeÔ5??KeïN)½&amp;ØçÂ?Ò³{ßJ&gt;½Ü&lt; Š]e?£ÙÍü?v†d?Ø1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yq??3L?Z¨Ì‡??¸L¦;?%€E&gt;ì?¼€?ñt{Iggò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é?Sç¯ç{’h£¿Ðƒ@ŽÁ6??3t?’yâ6òQjÍ¥,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¿x^u[;×?úhH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?µ–‚:+ ŸEU?Ç¬ÖÉú&gt;G</w:t>
      </w:r>
    </w:p>
    <w:p>
      <w:pPr>
        <w:pStyle w:val="Normal"/>
        <w:bidi w:val="0"/>
        <w:jc w:val="left"/>
        <w:rPr/>
      </w:pPr>
      <w:r>
        <w:rPr>
          <w:lang w:val="en-US"/>
        </w:rPr>
        <w:t>k?cÍ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U&gt;CÞâxµvé±?)?í×Ý×Ïö,8P&lt;~h[@ò.Ñ(</w:t>
        <w:softHyphen/>
        <w:t>b?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îH”?æ?Ìâ?ö¾Äæ#´VÆµ…Ïš*¬š0M‡7|‰2š›þš•¿·¬‹)N÷ì]Y,+ŸˆCö'?782´¯?zYˆRÕgý?Wùa3£þÔ+T]`òšÅŠ&gt;¬ ?~ØÊºàs:ë´?ÞÐ?,Ë?6ÎÁIF@›ƒ…3?ùeT??$ï?4ÇÔ´œµ'4”??É'</w:t>
        <w:tab/>
        <w:t>6bsLR®</w:t>
        <w:softHyphen/>
        <w:t>xJC!cQTœrPÔHJÙ?]J÷pfü&amp;ëÂ?Mdþø¬I;éøÃé»¡y3ÙF?Ï(?yÁ=¢bwaÅuMÍîŠ?A›—©çåIéþ?Œ$AJ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œDYè™Nž¢â§ì(H&gt;Q?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 *+: @šyïn·fÑ`ì¨¥ÙôÁî}'WÙ?|xÄk†?bÊ?‚„ä-€5Õ§w„Mv3îdÚ5Îü²?ù (Hj&gt;©ì?HHH†ˆú‚</w:t>
      </w:r>
    </w:p>
    <w:p>
      <w:pPr>
        <w:pStyle w:val="Normal"/>
        <w:bidi w:val="0"/>
        <w:jc w:val="left"/>
        <w:rPr/>
      </w:pPr>
      <w:r>
        <w:rPr>
          <w:lang w:val="en-US"/>
        </w:rPr>
        <w:t>/^Lœ;?v±?&gt;®ÕðF</w:t>
        <w:tab/>
        <w:t>_%ù/ûe?×ä‘Æñ \b?¤Ú(Š?2â?â??I?ñHåV@¬'`?µ*?</w:t>
        <w:softHyphen/>
        <w:t>TÌ*ˆÐ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^u9b?b¢²EÑ?P\´?µÚU?±vÁóS@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°X¢ÕRëÎ$??I”?Þ40ß?tfž™y~™0¿&lt;ƒÁôCXùÃƒ[?ÂiÒY½a?g'æè•ýë·ï)ÎŠÁ`ú%6?EBÐÆ'?gÏ?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ÝºG‡â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ßA??,ä¶»?p?¹‘Òô¢%÷?QÚ°A”¦Å`0ý?W÷ƒ?©Ñqr?Ä?ðW³Ñ0ëù’”&lt;kÉ9—`Và˜âJE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Ó!?å_–˜0qaýÊ???V{Ñ¸-»i×b*??_GZnb?Þ³?w*Òa0˜~‹¨ñc¾Äî’?°µgÇí?ŒÀT4lï‘decD…?ÂÝÞ?ÖwÜ2-*²a0šŒa•þÑò*u«ÐXN’NÈì??öºM£‘Ú%§?G¢Ã$E7ÌÀ”H?Ù²â&amp;?0Â˜’l?Œ?“w}ŸÀiÅ5uËÐLDU'6ñÝ?žGÂ.™e°r?lÐÈã??ø©/(QA’?²·Œ©?GI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ƒqm??FøyuËÐLÈ“b?r»ÌÊ?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ó£$TŽ?ðs£HÇ‚òT£•¦?%Ã`4?B·</w:t>
      </w:r>
    </w:p>
    <w:p>
      <w:pPr>
        <w:pStyle w:val="Normal"/>
        <w:bidi w:val="0"/>
        <w:jc w:val="left"/>
        <w:rPr/>
      </w:pPr>
      <w:r>
        <w:rPr>
          <w:lang w:val="en-US"/>
        </w:rPr>
        <w:t>½Åba3{ùwÖê–£Yd¯L@f?øOÿÙ)Bn†vgæ?B™??e™0?…pƒv—üTŸFK7?Y“¯n9?Esá|äv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ª;À?ª?]?</w:t>
      </w:r>
    </w:p>
    <w:p>
      <w:pPr>
        <w:pStyle w:val="Normal"/>
        <w:bidi w:val="0"/>
        <w:jc w:val="left"/>
        <w:rPr/>
      </w:pPr>
      <w:r>
        <w:rPr>
          <w:lang w:val="en-US"/>
        </w:rPr>
        <w:t>¦K?·±?8:&lt;§ÑlÏÐÁÿ?©[Ï›1R·€v&gt;=S,)înýþš&amp;25Y?„&amp;•jP…Á`ä@Ì,?àoŸûÐh%»„àý*uëy?._Nù»›–ºUH?éÝ”„j;ÿ“Ó^‹‘ùb??œŠTƒ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#?–M«SKé?ØÊi?àFçG™?aÍ</w:t>
      </w:r>
    </w:p>
    <w:p>
      <w:pPr>
        <w:pStyle w:val="Normal"/>
        <w:bidi w:val="0"/>
        <w:jc w:val="left"/>
        <w:rPr/>
      </w:pPr>
      <w:r>
        <w:rPr>
          <w:lang w:val="en-US"/>
        </w:rPr>
        <w:t>?xÒi¬Ö;ì0Ýé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?êÄ‚?•›àƒU8"?;êµ G£?????ªA??ƒ‘Çù/îWÆ¥ÃÆÊXÇ¤ÊÚ^ÊÂÒ½Ëêæ’¼’æÖï:Ù&lt;Š†õTøQUÉê</w:t>
        <w:tab/>
        <w:t>Íö&amp;&lt;$Ænñë1?÷K\??g;ëÇ`0</w:t>
        <w:tab/>
        <w:t>BÆŸ8?Ò[›Ï?Îîî’9</w:t>
        <w:softHyphen/>
        <w:t>BF™ë+C?#?CƒáÏuV™®?Ð?Ç€b„s·wQk:˜–Iž¹öÔËBÔj¹«'1?£!?sÇ;?õÎÖ©†Õg‹..éÖ?ÓÈ\??÷ku?+½ã?]Ä+¡{;õ?.ÚË?PÌ±’?]?#Œ~‚1¦ùLÊeAÒØ</w:t>
        <w:tab/>
        <w:t>?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E¿ª#9?£??66]]]??¿6šÁ8wívwÖäë7‰?(6î8vu(?=?/Z«TrÄÇÌGÖ[9±« ƒÛG0È</w:t>
        <w:tab/>
        <w:t>ñV¼?qûöÍ›7U*‹Ø¦Íž$€pvÇÍz¡Ò</w:t>
        <w:softHyphen/>
        <w:t>1?Ì[pÑã?¬Ô?ºõÂÚœ_pÏ?]ÕaH?Y!„ÏÇIj©™:su:?:šSF—Áê?+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¸ƒhp³ÁrÃŒ</w:t>
        <w:tab/>
        <w:t>ªSµÀà¿gé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`$ùémSÝÎ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í˜2?&gt;íš?voÑÓŒ¦šò??–µÍÞ?^ãÐ?-ùk¨ã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”pÓ.ƒ¾ÓaLØ ØÇôó?l-**ÊÊrPªÁçŸ™ÁÔfžbq2??ÆªÛ?ƒé?Ì[à??¿®câ²¼@[…</w:t>
        <w:tab/>
        <w:t>âOÂ‡_òþ?Ý[E?²øj\‡§??”’?€ ‚ý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)</w:t>
        <w:tab/>
        <w:t>¹¤&gt;?Ù]’[—a_;ä9¿,U´EÎ·«é&lt;f(“Ë?\Dô@‰sá´öÎz—"Ieç?ýÎh.H?zHù1˜&gt;‡÷ÝÂØeÅœd¯hËˆ'mƒµ??Å</w:t>
        <w:tab/>
        <w:t>?¨,I?zø?—wóiÅ" ¬öîÄ¥zbt“õÖ°?,¢?²vW(ò•ŠÚ.Ãuñ°ÆâÛË„²Ý£,Ü:•¶Ä°ÏÀKÄóÚÏ†ØXþpb[eªó§ÎmEBØ®?œ6ä=—õ"®g"Ÿ}L?è?6V?À&amp;9J}&lt;</w:t>
      </w:r>
    </w:p>
    <w:p>
      <w:pPr>
        <w:pStyle w:val="Normal"/>
        <w:bidi w:val="0"/>
        <w:jc w:val="left"/>
        <w:rPr/>
      </w:pPr>
      <w:r>
        <w:rPr>
          <w:lang w:val="en-US"/>
        </w:rPr>
        <w:t>¦/RZâÏ</w:t>
        <w:tab/>
        <w:t>å2ÐÓ‹ŸYß6JXß¡sGüÞ&gt;K4ëZ7+³NY" QUè÷Ì¦l¢V$BcE=ÚEEˆâ|Ã‘OUëv?.ÍÙ?ëÐ‡:’©Þ÷®VÐ[&gt;veFXL±ÔéxLôOøÞÙ²€Ç½c¡—¯IÛ??æ¥foÞÜÉ)_¡z¯?Ë±—õb'óán™a£h4óñ?9€—?«ügÄ`ú?¬?Ù“?/kŒo–?Ö?ŽÀ¬þ…¬+:”s)È]Þ&amp;oAu?,:vê™Xö¼,/?Ž¬ëÙ.ªõç¨-?hh-r&gt;S|öc?ý??åÒÓ?þ‰°ÖóŒ©zY.Ïx¾§H?Oœ™{êÁ¥Ñ&amp;BÀð7”…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À*??½HG«üÄ©Ü[‡???´}14Ÿ¥C†¸w|¡ú?Òá&gt;ïIËAïYY°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mR??Z.°Sñ'Ç`4?Ýü,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™™¹-VÐöž}?%?'¬ëá%šj#›FšZŠ¼÷¡òy?ƒá}_ÕC»Ë¯Lâ?FJ@Ïv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</w:t>
      </w:r>
      <w:r>
        <w:rPr>
          <w:lang w:val="en-US"/>
        </w:rPr>
        <w:t>C1???=Û®ãu</w:t>
        <w:tab/>
        <w:t>^²ênø;?&amp;|I?g²{d{ÜÖv*œ ôºpÜ"{zˆX?B?=‘-O?Ì?øE?8O??&lt;!3â¾lazAë?ËwÈ?ûéj¸ù?é©Ø?t„»?ÚZ£NÆÉ}?Ðÿ?¿???¤?iãÔ</w:t>
        <w:softHyphen/>
        <w:t>¡??¡?¶•</w:t>
      </w:r>
    </w:p>
    <w:p>
      <w:pPr>
        <w:pStyle w:val="Normal"/>
        <w:bidi w:val="0"/>
        <w:jc w:val="left"/>
        <w:rPr/>
      </w:pPr>
      <w:r>
        <w:rPr>
          <w:lang w:val="en-US"/>
        </w:rPr>
        <w:t>ïŠÕúØ°5Yfw;¼ï</w:t>
        <w:softHyphen/>
        <w:t>6?VÍC¤]ÒÍ?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P6?1.g?ÜüÖW</w:t>
      </w:r>
    </w:p>
    <w:p>
      <w:pPr>
        <w:pStyle w:val="Normal"/>
        <w:bidi w:val="0"/>
        <w:jc w:val="left"/>
        <w:rPr/>
      </w:pPr>
      <w:r>
        <w:rPr>
          <w:lang w:val="en-US"/>
        </w:rPr>
        <w:t>æ\?\¨·V¿VÑ6iWàUv:¯¥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Bè~?‹;°zšœ¸ït??¬uÙsü?¿—Õ³_ûË2Î.?ö“-õ·?´?ÍËË¬?Húl‚$”PÍ?Ü?</w:t>
        <w:softHyphen/>
        <w:t>g?uOùí+w–|?C?ú¿X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ÏÒ¢uÃÚ3?G</w:t>
        <w:tab/>
        <w:t>øS`“Ü¶g7Úu™¤Š\áík?¿5‹^;?ŒjÈ³\U ð?ÿ?‚fö¢”&gt;MX??]¥g»¶?ÐD‘?„?p"ª-Æú?Ö</w:t>
        <w:tab/>
        <w:t>Ç´¥?Ò4˜</w:t>
        <w:tab/>
        <w:t>‚×(›‡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4(¨î&lt;ŒS¬&lt;£‹rþ?e²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‘ömWV…J!Ò‚v—i&gt;DN¼.?yÐŽ?â1èHC[&lt;b.²;?}I‡œS‡žÇ¤‡ï[š?B?¸&gt;*3ë°yàK8/ª¬</w:t>
        <w:softHyphen/>
        <w:t>?ž</w:t>
        <w:softHyphen/>
        <w:t>#Ýˆ4jEýÌ‰¨=#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žg~F¨ÿ ·,ìÅCÀ¨‚ôr?³ùÕéQož</w:t>
        <w:tab/>
        <w:t>ñö!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ýÈb?`3o*º)žWÙÎ4šh½žøeuG£?ÛÁÒà}Ù¹’Qc™ÀRy»?w?–ŽÌýwåM¸K¤Ý?GþÐP?i±XÎ$óÈ??¸Á?ÊªP)Dä1?4¨˜Arâ•¾èãT—?‡¢#æ^öŸºu'\pxâ?I˜4|††GKß¯d@+&lt;{«1ã%=ß0ô˜u^;_âk</w:t>
      </w:r>
    </w:p>
    <w:p>
      <w:pPr>
        <w:pStyle w:val="Normal"/>
        <w:bidi w:val="0"/>
        <w:jc w:val="left"/>
        <w:rPr/>
      </w:pPr>
      <w:r>
        <w:rPr>
          <w:lang w:val="en-US"/>
        </w:rPr>
        <w:t>¿?û?áÿçNßÕ½øÈ±Íîø?}#MDÖn‘|‰¨ˆ#¯=Bv?h?Ûì3ïÂŠ?ð?zõ?0=Çv=???íŒÞjrFvK¦cCH/Kê‹¸.®¤Ã×¡øŠÌ…¾€W%¡Ýî¾</w:t>
        <w:tab/>
        <w:t>ö?À€´Cš–A»›¢l&amp;Â´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Sãi9qŸ™ežÉBÉåNöŒÖ“3+ãûbXÅ\ŒWV…JÑõ€fbf™~[NÜ÷*ü4BG1*ŸÍèMÃ7¼kû?&lt;_nÏÿÙ¯úx¨³5&gt;©«.å¥7Œ$ç–J,)$¡?½P£²-+"‰HEk¦V«7†</w:t>
        <w:softHyphen/>
        <w:t>~½?½)5SYzQ6</w:t>
        <w:tab/>
        <w:t>©¼¤+›ÚjõqCi?Õ†?-ÒÞ»Ï9¿™aïg˜i˜öîçúþ3sžóœsžóœßùžïCº</w:t>
      </w:r>
    </w:p>
    <w:p>
      <w:pPr>
        <w:pStyle w:val="Normal"/>
        <w:bidi w:val="0"/>
        <w:jc w:val="left"/>
        <w:rPr/>
      </w:pPr>
      <w:r>
        <w:rPr>
          <w:lang w:val="en-US"/>
        </w:rPr>
        <w:t>ûBvurç½%-¿œÉ@…—”ÒCAÝñØ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hõÜ\âUkµÄÛ?!ËõŠÓ²=HŽ,-ƒ8ÈÜu#ñæç¯ÁÆäÛðŸr.„?E?@“ë?^Áò1Ö×GÞ™ø¿C?SÑº·µµõ¯</w:t>
      </w:r>
    </w:p>
    <w:p>
      <w:pPr>
        <w:pStyle w:val="Normal"/>
        <w:bidi w:val="0"/>
        <w:jc w:val="left"/>
        <w:rPr/>
      </w:pPr>
      <w:r>
        <w:rPr>
          <w:lang w:val="en-US"/>
        </w:rPr>
        <w:t>LiÜÇë¦?”ÎìÄÁ,¬?NáËÁÒÌ–ð=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÷b%©Bí?U&amp;ß¾‚4ÇìœE8ê=(¦îª?î\àµSw]¤;í[¸rKë€î‚Y‡?ˆbqÐÃ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h}ç?úbÒ¹¶ï„ê¥??6?5ˆn?u`??¸åª©??8LØÙVˆ²óý!</w:t>
        <w:softHyphen/>
        <w:t>õÚŸáÿóñæ(Å?°Õ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Ép§”30?:ôˆŒœf]?</w:t>
      </w:r>
    </w:p>
    <w:p>
      <w:pPr>
        <w:pStyle w:val="Normal"/>
        <w:bidi w:val="0"/>
        <w:jc w:val="left"/>
        <w:rPr/>
      </w:pPr>
      <w:r>
        <w:rPr>
          <w:lang w:val="en-US"/>
        </w:rPr>
        <w:t>_4?Ù0I×í7n8k?ð|þ?o’?¤YX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1p6ö¶Ø????ožÄÓþ?</w:t>
        <w:tab/>
        <w:t>’?-:Ð÷Xý=ÌvhA€T—¨???µë??°= òâ?i¼/¿H:]ÛiIr¤???¼b·4³%Ô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?“Æ¹?íà??¤9€nQ¥¾Ð*?Ð?×?«?tITÌzyv…î2sa²Æõ?ÐÝ“âXrO7?‘_Ópb?øbïÀB7‘×œÛ¦x’s²?Ñ</w:t>
        <w:softHyphen/>
        <w:t> Â+8?mŽï ›û·R¯6ºÛ¥HŒZY0$føR&lt;&lt;q?ðYA?í??‰÷¯³…níÐ½e.?¹x?1½</w:t>
        <w:tab/>
        <w:t>D(zØˆSÄf:z™•?Ò?J?28e?¶š‘†c*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Q¯?ã9</w:t>
        <w:softHyphen/>
        <w:t>_É)??D?ãÌ1v?Ý?µ™ýv^`³[ZZ?</w:t>
      </w:r>
    </w:p>
    <w:p>
      <w:pPr>
        <w:pStyle w:val="Normal"/>
        <w:bidi w:val="0"/>
        <w:jc w:val="left"/>
        <w:rPr/>
      </w:pPr>
      <w:r>
        <w:rPr>
          <w:lang w:val="en-US"/>
        </w:rPr>
        <w:t>ŒŽvT¯´ÃõÂ$Þ?KÕ:ñ0Îô†??ø“MGog;°lßhš#N`¢´ñö€€²¸K£¢í,A{é8h&gt;?ÐqØXè=]S)è¼=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çöa???ótmñ?}ñ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3+¬Î‡û¸ÂEõ\D3pádPíëEnsœ1g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ªÛF?Ãé?P¬K¸Ö¼YúAl7÷Ã´r?ãÄ?? ?íï??kÕ/…¿“úùÂSã»?ÏtÒâl?ø™g?Òc"£y‚±?r\ÈbU</w:t>
        <w:softHyphen/>
        <w:t>À†?›A¯q²½ü¹&gt;5öH¯š?ÄÑ•T¸)¸±…»8??g?ý|x”ŸðW•k?¤Íèé?ÇFþÙQt?ô3?i¶=d÷?%ˆ¯)Bšq‰l~ê{wx</w:t>
        <w:tab/>
        <w:t>·ÅÛIž_qå×EåKøRGÜ?Œ4-\íx?™?ÚÔ¹u8ã4ÝÙøMÂå•ï÷?qÆòåÈNw\?oŠ?ù?ÅöŽQ.?æ@§?æP?µz&gt;ÄäE_ü¡!Pï</w:t>
        <w:softHyphen/>
        <w:t>?ùQÕ?P[1›ÀªÍ›%c&lt;Ý?Ê???½.ís±ÝÜ^¿”?nD´U(%0nQG(¨â?ƒa·??sTr?ƒÿÖùìsRž$‡¥ÐnFó=…·É*ƒ^¬vÐ2ùN?eÁbŽØ+¢;g\ËêµèâFS°?j‡ã,3yÝŠÌYÌY6Lki\—QI¨džÍL9EòIa™0L“Ó–á¤?’ÇÄO*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;£;Æ&amp;“g ï?ÖKA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?%¥H§ÿ?ç¯?»ÇMp\?¿1??(E »Kv˜îø•Ž‰o0?Æ&lt;³(ÅrÝ:8o B^þ2®e|ô~4B¼ÖÑâ:-LªíâN?ÅÒï¨‰?è¡æ)ØÎÔ??°×š*Š8e.LR`K?e^?‘¾Î•©hË”1¦.‚Zö?&amp;¥{eoÅvs</w:t>
        <w:softHyphen/>
        <w:t>k?Ð?‚7p«Ðhý?X‹??</w:t>
        <w:tab/>
        <w:t>BÕÅ?«°…×*COì2À~:®S?nQ51´ºÓÑ¸F[ì"ž</w:t>
      </w:r>
    </w:p>
    <w:p>
      <w:pPr>
        <w:pStyle w:val="Normal"/>
        <w:bidi w:val="0"/>
        <w:jc w:val="left"/>
        <w:rPr/>
      </w:pPr>
      <w:r>
        <w:rPr>
          <w:lang w:val="en-US"/>
        </w:rPr>
        <w:t>¥â¡QÐ®aÕÅ´ÑÝk°;ÌuÃáÛc„Â0(IãðåýrÛ¿Å‰Cù{ÞKQ|1?ßM‡ã½?ÿ•Übù„àNÉiÿ èyK??¡Õ€’NtúÚ©œMBè°™TtÇ`„©N”Î±?B?;M†ã²?ÝE?ßg?Buúøïî?‹¼??‰Ñx¯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'?€¯®$È¸–±öó½P</w:t>
        <w:softHyphen/>
        <w:t>ÝÐ?×I½/‚çò0…iŒ?:?D‘ÞÜ0l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Å[ÝDá7??W??ìJ—w¬5!zˆýlÕcG?cê"(ÕVxQºn?t×»XPòÄ\é%²V«cË? »‰©˜î¢??V÷</w:t>
      </w:r>
    </w:p>
    <w:p>
      <w:pPr>
        <w:pStyle w:val="Normal"/>
        <w:bidi w:val="0"/>
        <w:jc w:val="left"/>
        <w:rPr/>
      </w:pPr>
      <w:r>
        <w:rPr>
          <w:lang w:val="en-US"/>
        </w:rPr>
        <w:t>[ø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—ÀË¨Ø?ºð%M?ü«[s?×Ër&lt;6L:0Ü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?Q«?†Û»F?7^‡–?</w:t>
        <w:tab/>
        <w:t>îá¥à¸!?ä¶}Æ’?ÄÑ¨?â&amp;ÙSñ˜'á…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“¡wü.’ÜòT£Â§kà„o</w:t>
        <w:softHyphen/>
        <w:t>•&lt;èZ=PYAxçNW?Aß‡JIw=øX8S</w:t>
      </w:r>
    </w:p>
    <w:p>
      <w:pPr>
        <w:pStyle w:val="Normal"/>
        <w:bidi w:val="0"/>
        <w:jc w:val="left"/>
        <w:rPr/>
      </w:pPr>
      <w:r>
        <w:rPr>
          <w:lang w:val="en-US"/>
        </w:rPr>
        <w:t>I¥??žÆõœ|à¿,Â??ÒcEï?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•ObÁÏUd¨ŠŠJÕÇ-Æµ¹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yˆ‰˜&gt;</w:t>
        <w:softHyphen/>
        <w:t>M^°Šù“&gt; ?Æ¬m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ö›ZLiÔ¹[P™%YÍ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ÕÁ½6Ø÷wüÃC?º˜X&gt;@¶ýK„_çÊˆ²?‹sdÚ¯#º</w:t>
      </w:r>
    </w:p>
    <w:p>
      <w:pPr>
        <w:pStyle w:val="Normal"/>
        <w:bidi w:val="0"/>
        <w:jc w:val="left"/>
        <w:rPr/>
      </w:pPr>
      <w:r>
        <w:rPr>
          <w:lang w:val="en-US"/>
        </w:rPr>
        <w:t>?¨»Å[E?E”¥?ýÝ-?ºS0rh/?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Ò„^µk?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!B¸V/ªˆöÛ¼…dþE^²'âY‘LÐt—äJØ„bªÛãlæîÈûN~Ê?c@#Ž§^U²§Ù+¼mßªÈ5žO?Õømä?ÆM;r?R«2¸ýË?É£‚›!?E?¾ÓÝ–?es{èNNàn?Ü4s?‚?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DêÍÿ&lt;ž,¼ˆ-…Š`ð3ôòä¼KÁêŽ?òZÿ—9a?µXžó xàò•ÅõÍ)+À·A</w:t>
        <w:tab/>
        <w:t>ÇÄ:CÊ?¯Q?´¨MY Ÿ4#DòÍõkèÜ«õ%þ¿¡¿€.¶ý(c?:GÕÄy}?öîÄš?èÐ)Ý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®¹M?Ÿ¯?þ¶/TÀt?õ?º{÷ƒEŠÐ+î?wÚøZ(?øV?´éŠ&gt;)?£ˆJ?±‘?¢ö?Ó:Mw3^`?jŒO£¨®l_2?Kð÷rfÉ#‰žWÏàwa×Hñ‰úKÁ¶)</w:t>
        <w:tab/>
        <w:t>'Þ=ÇØ?˜iUÆª§þ3%Úãª?J]‚º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6nwJ·„ÙƒÿÆçZP]"ƒÓ ¦x?‚{GÓÝˆsYÑDtl^üO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ÈÈÓä?Ìöc0˜'K]ß½+)YÍìµQúÕ,üïÃ|Þbûî*ƒ•†«2l¾¬ú™H??o"?¨MÇ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Y)òt}ÞFwwËLi¾8xBú0F?~´°¸°Õ¦þ[ð/s¶£êÌefaJ?ë²?ö8oÒï%ÆD·áG¬£Ò‡H »Ø¦ßDÆ7Y8ç7Ü0Ý‘bv`?ÞDRÃŠí?,‘WÚúuôÎŒ„?¾Ï3ú|Šö1q›©ÿ?Î†½Ý…?BÔ?]+Rƒó ÂBöë¥OŠŒè³?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N”è©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Çy°6Eî1É?LÖ|6¤š§±o?</w:t>
        <w:softHyphen/>
        <w:t>Â®*ôñ—bÜå?p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:wÂt—\&amp;?yöàãáWfjŽx?õ}?</w:t>
      </w:r>
    </w:p>
    <w:p>
      <w:pPr>
        <w:pStyle w:val="Normal"/>
        <w:bidi w:val="0"/>
        <w:jc w:val="left"/>
        <w:rPr/>
      </w:pPr>
      <w:r>
        <w:rPr>
          <w:lang w:val="en-US"/>
        </w:rPr>
        <w:t>yN'È!VDw#•µ/‘Bvhx%¹`G?îE?³?3m—?ùZêñ8¼¤S¦ã]¤_.g?èšƒÅtY?Ï{?+9MÉ¬½V?Â‹áqÅN?÷PŠË!¢?'‘«z;º£?…/g“z¶U[Ê ì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ê[??Ül2?¶&amp;Ž6™¶k+?\??ÝÑMÍpÑUPPP??ö|Ü«ì?w÷S§£õÐÀ’S%ÿ°fŠŸŽ??‚éN÷?tg3JØk?Œy?yV¤TŠ??mÅÄt£TDwÞwÆ?nÈ^?WÚ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îxž?¿³_ía1¦m|.l?mª-?Q/’NTšiFE‡¡?¡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¸ÊyÑÖ ¢ÈÛqHÇO[¡Ñª”˜Ð&amp;?K$¬?¹¨ÈT[Úhå”Šµßó¼ï¼sÈdÞ¬Ïõíµýú£yŸû~îû9þžß=TÐ`??5?ã¿¤</w:t>
      </w:r>
    </w:p>
    <w:p>
      <w:pPr>
        <w:pStyle w:val="Normal"/>
        <w:bidi w:val="0"/>
        <w:jc w:val="left"/>
        <w:rPr/>
      </w:pPr>
      <w:r>
        <w:rPr>
          <w:lang w:val="en-US"/>
        </w:rPr>
        <w:t>ØîPÒÜž?U¾?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Ýy?ÂÒ Ç}n€5Le</w:t>
        <w:softHyphen/>
        <w:t>(!`¥ô°¶/Îþ?˜‚®„2’/»šÅÔ]¦Ñç?Ã—…ƒM9Üq$LU¿?o™?‘Sw?‘ý+š?@?5?€¬£&gt;îÉáŒÂÙ.ùçumw©?ÝQ(?¿Aq§^/ð?}&gt;?ñN,ýne‚°?óø?ét?YXq&amp;</w:t>
        <w:softHyphen/>
        <w:t>ðYßy-</w:t>
        <w:tab/>
        <w:t>Ø?••Wb‡‰íZV„[JMóÀ=~m*t?§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ëú¨ƒ¦=?“?D@v‡7’™|Õý·?</w:t>
        <w:softHyphen/>
        <w:t>óNnô-¾rí`W•?@WzÂ²|ì—I2"</w:t>
        <w:tab/>
        <w:t>ï7}ÄGýT`V$/Þèÿ=a?ŒÑÝ¦</w:t>
        <w:softHyphen/>
        <w:t>‡‡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Áž›…t—c</w:t>
        <w:tab/>
        <w:t>Å‘ñŠ9óNÎK!?Â1©T”?éŽ~eD??Ë:å?hqf•NÅ?¢tÀ.x5àË</w:t>
        <w:tab/>
        <w:t>ŠY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§q[‘ßK8j»òÖøøxãxãË“«ŠŸÙ“\¢þ@¿?ä</w:t>
        <w:tab/>
        <w:t>Š•</w:t>
        <w:softHyphen/>
        <w:t>G?¡º;Ñã"Óñÿ?.—°Š?ÉÏñé_Ç€??</w:t>
        <w:tab/>
        <w:t>º£ƒ?Ž${–?Ð/˜þ?vàž?…E«Äoõ“ŒíÕœD?ÝñC&amp;½Žð·½•€xk?þš)F?!¡¤Óõ(Ã??ÒèÎqÒc,??9·u¶Àâ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Q?¼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L|·4?š^?Ev?üötbèºâó?zŠôpè??°ŽR?“¬JFÜ§Ö?kgY?ÈsÄ+2??Â·?£;®e?ì½RÀQ?#OOOŠË?MÏï</w:t>
        <w:tab/>
        <w:t>º;":ù(-+?n—?±?Q»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ÄCsBYØ8÷`:‹Ëbî?ÌQ4?êÓ¿È.?yL5?‘??ÙÅ¬ÂE@ww÷ýãéÎhº6\Ö?~Šýì?sÛ€œºsåñ¤Xh??îß„‹?¬UÇN£p?ÚÇº»y|¹t5jµ.ADwÕ@ÝQ?å?üC?Õ?Ý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Þ«?W?</w:t>
        <w:tab/>
        <w:t>Ëé3~oX?ƒs2ÿü$)&amp;ÖêË¢‹É.¸m9W@??ç|½AÓî</w:t>
      </w:r>
    </w:p>
    <w:p>
      <w:pPr>
        <w:pStyle w:val="Normal"/>
        <w:bidi w:val="0"/>
        <w:jc w:val="left"/>
        <w:rPr/>
      </w:pPr>
      <w:r>
        <w:rPr>
          <w:lang w:val="en-US"/>
        </w:rPr>
        <w:t>¡«?”1?×</w:t>
        <w:tab/>
        <w:t>9u`?x5©vsÈ?"`ßn*?~?ÃÉ}°Ü×wÌx;Œžú¢»Sƒ%¸râÎ´o?&gt;t]‡ëˆZŒ®ÑÆHð\#W?ÄzTŸ?Ò?…5õ*LµÊ³d?“9wØyGNLÌ</w:t>
        <w:softHyphen/>
        <w:t>ƒ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õ(&lt;Œ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D™?„Â·RX’Fm?©Ã.|??8öY˜â6Ø:??È¼È°^?ò?_ÿ? »</w:t>
        <w:tab/>
        <w:t>å`?Ý)?e¸MÔÊ0a#H‹¿Ãç?Â??3ûg¸˜ó3êi2}i3JÄ8j¬†lº«?tW€~  ˜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sh6³–?pÞ§#6?\¼Ìkï(”]=¦£'ÌØ_Tï‚?‰õ?ÒCÝr ¤vÏ?ø«Å]?zˆß?§åmÙY€‰?mKH¦£…ï€—ÎHšgíAÐ3ãâ™q¦.‚-ç?'@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%:\??0{Ä{AÐ:UpÍ“Æ‡“´ã-5VXª$?dj³?2u½??*ào~×Â1¬ò:šÏ±YZ§=.j0ºPéáÐýÝðµ?*Õ«</w:t>
        <w:softHyphen/>
        <w:softHyphen/>
        <w:t>•?ÃÚ?DwòJM?UŠY??å;±“?Ì?ë?P¤!¤;Nèídørä???›Uå9AÐ?µsù?Ó-&amp;Àòä¦(?Nww…â?Swº¯Ò3 %räÃ'ÃYezUŽœ</w:t>
        <w:tab/>
        <w:t>§éö&lt;NLS—Í¦ÒÍ²M?“]$ò?~???£?ôd¸é?6÷‚Û˜ýùGðe?î`?W”Ï“éY;Õ¿4"[´äqÊN²én' 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ï7a‚Ïõ®×Ë^?ÞÈZÓÿ??@€XM°?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°?M´?þ›b]&amp;¢»€Ã@a„¹?•Š)o°0ºwþ÷?[ž7¢{v*Étœa Ú¦ƒK¥ÙÖë}‡U–ìMŒ·¿ÔÈQäêé</w:t>
      </w:r>
    </w:p>
    <w:p>
      <w:pPr>
        <w:pStyle w:val="Normal"/>
        <w:bidi w:val="0"/>
        <w:jc w:val="left"/>
        <w:rPr/>
      </w:pPr>
      <w:r>
        <w:rPr>
          <w:lang w:val="en-US"/>
        </w:rPr>
        <w:t>‚†</w:t>
      </w:r>
      <w:r>
        <w:rPr>
          <w:lang w:val="en-US"/>
        </w:rPr>
        <w:t>Ö`gØÞ rUO?µ¥Ÿ€î,wB?¤rÊô¬9í5E,/±:63é‚YHHÈ’G?²RÜÔ ÆY?ø%¥Æm†?Š?ÿµëNúGFH†ÞlúM›QuèÍ?_“ m‚aŽB+-¸“bâ^xL¬ÇÖá•îÊåàXêO?IQ–a:ú”?t?Ô…"šGõ®AÁ6æk¢aí?Ü{Ô?|Zã?aŸ?…˜ˆûéTëÑüd¬%°jÉª?ö?'½BýBó??’ZÐÇc B¸2xÎœcÿñt÷®?&gt;VH…lO‹[œh°&amp;&gt;Ñ?!™²éÎ?ÐÝ</w:t>
        <w:tab/>
        <w:t>Þ??øÌ¯øVÓcm&gt;Þßh‘ìý[?ìb?–%Q\Ni¬N?Ò¥&gt;¸A?Ï??¶Š?;Á]NrÏ€¬ÅÝa€ {LI¦ã?Ä@w³êÝ?Õa¥Òtìjæ^l?×</w:t>
        <w:tab/>
        <w:t>*ÔŠòÛñØÃ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Yd·È½ú\?ð?º?ÿªÃJÓÎþÌ›¦àpùÈ‰î¤$•×®/_v_?›¦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6Î†ÂqÀÐûPrõûŠ…?¶˜OÐ¦®R½©{ˆ‹ÍiœbµX¢KÌràé´?¿?{ß?¤ŠQ/dNïDs9&amp;ÅQï?@?Ý"]ˆ®h?b?q?ÒÝ%u'\i_À?-ˆtöÖfk?Ê¾/È¼xNñ+'*5°egÜ”ìíýY!ò?•s?#Hª‘QeÍ?–¯$ß]sàSóÜÜß”?±ô°d£Þ®K??…GÅ´ó´Õ~bGa´Egó§&amp;ì?ç?ïÁ%W¿)ÃouZq.x¨£Ÿ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@?ó?</w:t>
        <w:tab/>
        <w:t>ºC?•ô.I˜“bÁå3ŒëEwíg–?‡cÙ&lt;ñ—Óá…¤ã</w:t>
      </w:r>
    </w:p>
    <w:p>
      <w:pPr>
        <w:pStyle w:val="Normal"/>
        <w:bidi w:val="0"/>
        <w:jc w:val="left"/>
        <w:rPr/>
      </w:pPr>
      <w:r>
        <w:rPr>
          <w:lang w:val="en-US"/>
        </w:rPr>
        <w:t>#õ+ë¦Q? ?œ6xTs‡Š·IÐ]å4?,?µ?¶ã-yø¢‡Ì?¾?H`ýu:Â^RO2]ÙsÀ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â³hˆbEaDZa0Tè?ÿ¡P$!yg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Íu6¬¢SU:¾?^±?+a{zµÅLA¿ÊæŸ€H?‹³&amp;Çç?°&amp;”Íü ÛG@ã?kõÔ?VGîï©oo÷³=pÀh¼¼üö¿Ú(\?†Þ=¸4iq0°´î?5#?¯;æ'{ˆ?qÏ*|Å•èa®É??(Æ?QOvÌB?±¾º‰î×?|ŠÀmhâ= j¿,?vCíã?!Ý</w:t>
        <w:tab/>
        <w:t>‹Ùzn|4¦î”ñD¬?ŽÎn³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Ár9|µÒë;šÎØ?]*Ï“©¿&gt;</w:t>
      </w:r>
    </w:p>
    <w:p>
      <w:pPr>
        <w:pStyle w:val="Normal"/>
        <w:bidi w:val="0"/>
        <w:jc w:val="left"/>
        <w:rPr/>
      </w:pPr>
      <w:r>
        <w:rPr>
          <w:lang w:val="en-US"/>
        </w:rPr>
        <w:t>Zá]î4%ˆhâûÞì7kÇ&amp;„}"ÂOB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ÚGÐÁ9¥j¢©‡Nô1ŸŸ™§&gt;ROØÆ|è?—â??ØÍ ëä”?Œ—]åÊWÂÎkã×J6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GCí?ujRAã…k?]Ãœ=¨o/y&amp;j"8</w:t>
      </w:r>
    </w:p>
    <w:p>
      <w:pPr>
        <w:pStyle w:val="Normal"/>
        <w:bidi w:val="0"/>
        <w:jc w:val="left"/>
        <w:rPr/>
      </w:pPr>
      <w:r>
        <w:rPr>
          <w:lang w:val="en-US"/>
        </w:rPr>
        <w:t>kÿÄ›PÏh1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F‰Û²ÑvtóŸâÝ\êìÀYªô‘ »ûß¶»bÛœç?ÞE?ÕÙÄÚnWŠÛ;Õ~æ}‘ë7#^!?–“?3¶?9XIIib?kü/DMkX&amp;âì(Þ$Aw´&amp;°·Ô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›&amp;Uˆ÷Ë%“3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uf?ÂÎ#—Œ×?É•žaÏd*-M»T_?ËŠftG3¨É|`ÕñéÂê.“t*!–æÏ?íÇ·ý?K8$¹`oÉX?tÛ3 {?¾‚¿™|'`4ñ™Û¿‰£?Žíõ.(?kü_ßœö±Pþ;?åŠñUÂÊüË£õyá?D?½â¶Ñ”A‡e—p#§mMpG±Ý*ˆG?ßL7Îæ™b?Èq§…ªrä?Q˜?mÿË~Õ‡C™®ñ9m—\3«Ð–¯æhÞ¦|ÕšI)KX&amp;?ue·ƒAÒ–?{Æ‰Èq¨1¬Ìö!*?ÍLMú¢‰$dO[Ô</w:t>
        <w:tab/>
        <w:t>I¹\vE»q”Š:?Â?{žç}ç}ç?át]gëþgæ¹ßû¹Ÿ¯ûþÝ¿»!‘å÷„H?¡‡Çk—RiŠ’H²×l–kz$‘€‡)?ÙÇ´¸‚óëhc?CÁmX2?V]N</w:t>
      </w:r>
    </w:p>
    <w:p>
      <w:pPr>
        <w:pStyle w:val="Normal"/>
        <w:bidi w:val="0"/>
        <w:jc w:val="left"/>
        <w:rPr/>
      </w:pPr>
      <w:r>
        <w:rPr>
          <w:lang w:val="en-US"/>
        </w:rPr>
        <w:t>És{ƒ¸¸ß?Ox%Œ¬Ò˜nx(„7?û’iíPD¥Þ,Ã+£†Öâ*O:ˆˆÖ???–Ûv*úu9è•Ÿ&lt;Ýç¨ô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ôX•Ã=ä?éZNï‰?œd~'C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”oÜ‰U¶oá´2ZßéL,?ú½¸˜NhIfw®—Íô?NFéÏ!??Ef×?B[ª</w:t>
        <w:softHyphen/>
        <w:t>æì?ƒ* ?;Ô{‡?B*ÏU:¤?uë/Ñ¿—û™Êôø?+?±ÊÐ³×ì^ß?Zé8</w:t>
      </w:r>
    </w:p>
    <w:p>
      <w:pPr>
        <w:pStyle w:val="Normal"/>
        <w:bidi w:val="0"/>
        <w:jc w:val="left"/>
        <w:rPr/>
      </w:pPr>
      <w:r>
        <w:rPr>
          <w:lang w:val="en-US"/>
        </w:rPr>
        <w:t>ñþpÄ9¬X¨Õ?5¸£Têˆ?qÆ?å·</w:t>
        <w:softHyphen/>
        <w:t>°Ê8X</w:t>
        <w:tab/>
        <w:t>Váø??“ˆDÿsŒp?nr?¢es¶o—¯EjTT¿??ëâX×ƒ??©}ˆ¢?'HÉr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Ð‡,.l` </w:t>
      </w:r>
    </w:p>
    <w:p>
      <w:pPr>
        <w:pStyle w:val="Normal"/>
        <w:bidi w:val="0"/>
        <w:jc w:val="left"/>
        <w:rPr/>
      </w:pPr>
      <w:r>
        <w:rPr>
          <w:lang w:val="en-US"/>
        </w:rPr>
        <w:t>¢^ë?ÌQ\x?˜”í??&lt;ro?øÈšû‡</w:t>
        <w:tab/>
        <w:t>^ÄDD~¹\š?ˆÑÆ2]Ñ?ïfüÉˆ?ØTÚœÌÀ¾|åP"(?À¤Ò´€D†hÎr$[NœU®Âq6÷?ïhiN?é¬%›M©_í,WA‹œWþŽÀ?Q?ì??Üó?RÖjo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±ÓDÍŒÝ† Ñ¥jp——ÜÑð}Î0Ýí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ð*S?•</w:t>
      </w:r>
    </w:p>
    <w:p>
      <w:pPr>
        <w:pStyle w:val="Normal"/>
        <w:bidi w:val="0"/>
        <w:jc w:val="left"/>
        <w:rPr/>
      </w:pPr>
      <w:r>
        <w:rPr>
          <w:lang w:val="en-US"/>
        </w:rPr>
        <w:t>nñv4&amp;‚\vÚâF</w:t>
        <w:tab/>
        <w:t>òM¤?£Û?Œ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²?_°?í’†jŒt?ð\‡¬0?á?W HÆÐmˆ¸?2¼</w:t>
      </w:r>
    </w:p>
    <w:p>
      <w:pPr>
        <w:pStyle w:val="Normal"/>
        <w:bidi w:val="0"/>
        <w:jc w:val="left"/>
        <w:rPr/>
      </w:pPr>
      <w:r>
        <w:rPr>
          <w:lang w:val="en-US"/>
        </w:rPr>
        <w:t>36?];+=ñ…©R·ÌŽ?w5—]0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f’æÉä?Ù‚®?«9»?H?«gÛRË³ç+?æûÐp¸Ó¬†</w:t>
        <w:tab/>
        <w:t>ãç¤2Õ¸¦?R* ??,8r?®¡÷o÷7vgZ3®ƒÿ?$æZ€ùÜ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wmÊ`]\ë?îïØçØ(</w:t>
        <w:softHyphen/>
        <w:t>?T™j?Q¬0ð?p÷óØÖ</w:t>
      </w:r>
    </w:p>
    <w:p>
      <w:pPr>
        <w:pStyle w:val="Normal"/>
        <w:bidi w:val="0"/>
        <w:jc w:val="left"/>
        <w:rPr/>
      </w:pPr>
      <w:r>
        <w:rPr>
          <w:lang w:val="en-US"/>
        </w:rPr>
        <w:t>×?Å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‹Õz?ºµ?ø,2®Þ¯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üýz~?…?0?^¿Q_IøÒ0G?ßÁlà/¥PÂöø)Œæ–</w:t>
        <w:tab/>
        <w:t>]Â„¥Þfnâ©…ù’Wß???Ý^4à¼©5|Æ?½0i´…Œ´FFÒ÷/®½?õÄˆç¿Tp×~LÁB?6…û“¬</w:t>
      </w:r>
    </w:p>
    <w:p>
      <w:pPr>
        <w:pStyle w:val="Normal"/>
        <w:bidi w:val="0"/>
        <w:jc w:val="left"/>
        <w:rPr/>
      </w:pPr>
      <w:r>
        <w:rPr>
          <w:lang w:val="en-US"/>
        </w:rPr>
        <w:t>§5‚'{JSiz÷J?|$0 t?ÕRÝáàZ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º51ÿÜD,,Ì’¾¼†›yÕe’B(3à</w:t>
        <w:tab/>
        <w:t>–ÃÇmŠÓûÜk?(”±„¼X!ŸÔ?Ë§çÜæ£ž£3W_™</w:t>
        <w:softHyphen/>
        <w:t>5Œ‰ÉËýØÚÍw"?Ê”ÊƒG–?pç?¡PVuDÿ*éEev‡??+…ìK?v›…dI/åÏ(¤&lt;È??WEÅáN{6ìlÒg«?Iî¿Á?A¶ËÁÒ&lt;Ìª°+ðô»!!,~~ìý‹ôµÔ*Ù‰ò!Ê×´d#C²BÝ</w:t>
        <w:softHyphen/>
        <w:t>ìyRŒT§-@Gi§?„“=…°?É¶e‚?C®æq§Ö‚á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</w:t>
        <w:tab/>
        <w:t>E†•h3X$%É´ðf”Çe?D4i?}¿¢ä¼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8ÖULQW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%ÑlŸÎ6øGQÛ;Ñk˜˜°ÿØž?–oª¹Æ‹«-?Ža‚hi¾Éßß}!ÉµÉe*“!Ž1€`;\ 6ö×ûX®§^ûReÄ\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Îë</w:t>
        <w:tab/>
        <w:t>„â×]&gt;Ê×ÏŠXNâH†íß20uól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lwÁ¬F2J_r…Äå?^u?ºý¥ƒ±ƒ}</w:t>
        <w:softHyphen/>
        <w:t>€ì#^h?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¶?ÒàÑa¥÷ž?Fcyw?¡$R4·BéŸÓó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j4\</w:t>
        <w:softHyphen/>
        <w:t>_Ä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vÀÞ¡„»/¼º”g„õ½à¹</w:t>
      </w:r>
    </w:p>
    <w:p>
      <w:pPr>
        <w:pStyle w:val="Normal"/>
        <w:bidi w:val="0"/>
        <w:jc w:val="left"/>
        <w:rPr/>
      </w:pPr>
      <w:r>
        <w:rPr>
          <w:lang w:val="en-US"/>
        </w:rPr>
        <w:t>®P¸‹®$ûJzFGÄE—„@(Ô-€ Vñp¸³a‹\??#ÀYe}Þ??Ü&lt;-‰2ÿ</w:t>
        <w:tab/>
        <w:t>V"8hÏ?ñ9zóùþÏJY,X&amp;8?q¿Nî</w:t>
        <w:softHyphen/>
        <w:t>ü?¼Æed…ÍÔ</w:t>
        <w:softHyphen/>
        <w:t>$¸cÿ?|?”²f¬{Ý??â'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Vô?–áÒxÒtæÔ?B³?(Ã?Îî”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àdp‚&lt;wGÌ</w:t>
      </w:r>
    </w:p>
    <w:p>
      <w:pPr>
        <w:pStyle w:val="Normal"/>
        <w:bidi w:val="0"/>
        <w:jc w:val="left"/>
        <w:rPr/>
      </w:pPr>
      <w:r>
        <w:rPr>
          <w:lang w:val="en-US"/>
        </w:rPr>
        <w:t>CãZ(ŠßÑ]ßwóY‹;O¨ŠlŠÐ#,íF}ý½b%qbï•¤ùÂ?Ë‚Q“y÷‚épË½O?¢"’‘w=’°¡9{t»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cÎÿXœ’?éÈÉ?‰ñ‘T,—é§ö¨°98î?‚?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±Ìà$???}?¡¦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``?x÷ˆ\ êØf0e9fñå*?I±i…?pÛsÍ¯’v~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òïçÃå~£V?ºŸ?ˆ?›èÔ¥šjÅ|t12ù(&amp;Ëe&lt;ÚFlÿbŽEÎ‰7¾</w:t>
      </w:r>
    </w:p>
    <w:p>
      <w:pPr>
        <w:pStyle w:val="Normal"/>
        <w:bidi w:val="0"/>
        <w:jc w:val="left"/>
        <w:rPr/>
      </w:pPr>
      <w:r>
        <w:rPr>
          <w:lang w:val="en-US"/>
        </w:rPr>
        <w:t>¾G¿Y¯á</w:t>
        <w:tab/>
        <w:t>H®Ø¾Y?Ü?·&lt;ÅØaöZ@øÌ#ò??Ùs?wˆ7É—†ñ&lt;?â¡˜Ÿ0kà8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.?`?ý?¡ ¸:ß?E ÍR#×?}?ÖÅ×?ð£Û</w:t>
        <w:tab/>
        <w:t>I¥†ÓÊÀ ec•éÓôn÷ò;?›^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ÜQ‚ev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ÄÚŠû fuw?ÇMå%ç?u¦?’Ãc³¼ŠÏßŸ?2L.«Á?_1/[*•vÍë8ïJÃÃ]. </w:t>
        <w:softHyphen/>
        <w:t>b¯pä</w:t>
        <w:tab/>
        <w:t>¸êÓÙ2j|B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&lt;rƒeÔO]pO?šZn“sô2?qª=LG8VF?G™‘ÿ'üa2v•?ÏX¸??žÃîøP@EŸßŸ?Øyô?[â?-Ïê¢œ¤â¦W</w:t>
        <w:tab/>
        <w:t>?í?E?U?}·$“?ýé?ä(©Þåà?/y5ÄÇÊù?îþ#¨P??k÷?¡ÍÛw&gt;£Éôg»&amp;$°Ë‚ƒü™¦L ZW§%1Gí?„³j¥»_õ@Xc,ôRÇG¶s#\\ï?U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æB¾uJgc†¢?}I±pà?À?Žæ?6Üç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ÑeÕ$7£¦(pŽˆUà‚Q'ôp˜«B·¤NØÝ,?¨êÊ</w:t>
        <w:softHyphen/>
        <w:t>?|„TBëƒ?X§]’?G?X?ÒàèFaŸxŒÒd1ƒ?ë‡¯©ÿÇ¼¡8¯²??&amp;m'?ÚÞ?zu;Ñ¿‹w?!º&amp;àÎãÁ"PBX/§¦—&lt;fÁ8Ü:u¨çðö•h(ë¾úfåíŽ½aFy¦¦y¶öµcÜ˜Dm$=«ÀJ$ýLÈ[&amp;|”÷"Nµ€èÐ</w:t>
      </w:r>
    </w:p>
    <w:p>
      <w:pPr>
        <w:pStyle w:val="Normal"/>
        <w:bidi w:val="0"/>
        <w:jc w:val="left"/>
        <w:rPr/>
      </w:pPr>
      <w:r>
        <w:rPr>
          <w:lang w:val="en-US"/>
        </w:rPr>
        <w:t>r1ŽSsÓ??›è.</w:t>
        <w:tab/>
        <w:t>AÛLu?Œ5?âCÿ@´B^Çˆ¬?Ûpxr?ÿP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bæ?›gÄ?Ó&lt;!…wVQ@ öQ?á¬bJÀÃXˆ™?´År0ð`¯Å×?oŸ?_)?açí)õmç¦ö?&amp;&lt;põ¾5+·Û·¾&gt;¶ÞÂ¡GÑá&gt;Â,L$÷m°¬tT4ë¢ñtò'×:”ZvôºªÍ?Z‚N?if²W¢?}êÎ/?§…àhþ„,7</w:t>
      </w:r>
    </w:p>
    <w:p>
      <w:pPr>
        <w:pStyle w:val="Normal"/>
        <w:bidi w:val="0"/>
        <w:jc w:val="left"/>
        <w:rPr/>
      </w:pPr>
      <w:r>
        <w:rPr>
          <w:lang w:val="en-US"/>
        </w:rPr>
        <w:t>qxHj3×Å_??Â)†)æ¦³?À+ãÅYÕ™œ¯‚{d¤qU¹‘bÿ??ëY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•µ^èô(üåžMÀC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xS5\8kõ¦Ö?@ù?ý??R&gt;x1HáÕñ?±–„".ž¹õ?V#“ïT 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Ö?ñ&amp;”Fš¾q?</w:t>
      </w:r>
    </w:p>
    <w:p>
      <w:pPr>
        <w:pStyle w:val="Normal"/>
        <w:bidi w:val="0"/>
        <w:jc w:val="left"/>
        <w:rPr/>
      </w:pPr>
      <w:r>
        <w:rPr>
          <w:lang w:val="en-US"/>
        </w:rPr>
        <w:t>äèÆ°¡žë6?^.ö\?Ú¤£3óag?’qnSt&gt;Ç?òrF‘ó8=|”É?§ä§t„Ñ/²…ƒßx</w:t>
        <w:softHyphen/>
        <w:t>à332`Æû2‰îÓòo Á?ƒ•#ÿ?}??</w:t>
        <w:softHyphen/>
        <w:t>3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}ÖM&lt;Á:a?õÕÓìHôþ&gt;Ð?u?’</w:t>
        <w:tab/>
        <w:t>¿ÛYØ¢5–Cž³q?$„Ñ</w:t>
        <w:softHyphen/>
        <w:t>‡°O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ÜÑïi:Ž´ñ?G?‚ÜMû/ûå?ÕÄ•Åñ?Ïª?£«?P)Å¼Z?D?¬!‚</w:t>
      </w:r>
    </w:p>
    <w:p>
      <w:pPr>
        <w:pStyle w:val="Normal"/>
        <w:bidi w:val="0"/>
        <w:jc w:val="left"/>
        <w:rPr/>
      </w:pPr>
      <w:r>
        <w:rPr>
          <w:lang w:val="en-US"/>
        </w:rPr>
        <w:t>‚</w:t>
      </w:r>
      <w:r>
        <w:rPr>
          <w:lang w:val="en-US"/>
        </w:rPr>
        <w:t>?‚ ?]«$T?ƒ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Q+BF¤RP K?ƒ?”?ŠhP?‹ür?\+êÂÙã?~iý±@U¶º(jÏ¾7Éd&amp;È*¶¬œ</w:t>
        <w:softHyphen/>
        <w:t>¹eî»ï½{'ó&gt;ï{[§ïÛ3éBXé“dô9‘-`b¿¾©¹{—ïÎEtN</w:t>
      </w:r>
    </w:p>
    <w:p>
      <w:pPr>
        <w:pStyle w:val="Normal"/>
        <w:bidi w:val="0"/>
        <w:jc w:val="left"/>
        <w:rPr/>
      </w:pPr>
      <w:r>
        <w:rPr>
          <w:lang w:val="en-US"/>
        </w:rPr>
        <w:t>ò`¸ÿTá@n?ƒk·(¸?án›2NH??Ï^?qUˆÚ?ŽFe5…Z‚±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úÉº?(ŸÝË`ì</w:t>
        <w:tab/>
        <w:t>c²™™ÅXsé1! ?]dl´Õlš¦þm?.RÈ%ûáÃÓƒX±?:šìÕçÒKþ¼?¥=f*¦³¸çéE±ç†Ñ?üá?µV«Ÿò??îl¢?\õJÑ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Ç˜</w:t>
        <w:softHyphen/>
        <w:t>Üõ?}?öf}¬|o\²0ÉG4dÇ@¤É[|?µ?‘“®</w:t>
      </w:r>
    </w:p>
    <w:p>
      <w:pPr>
        <w:pStyle w:val="Normal"/>
        <w:bidi w:val="0"/>
        <w:jc w:val="left"/>
        <w:rPr/>
      </w:pPr>
      <w:r>
        <w:rPr>
          <w:lang w:val="en-US"/>
        </w:rPr>
        <w:t>Äj:ûÅæØþ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½ÛIu÷UH?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¡ç?%?â†Ò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{?hÜ™K,PWåæcñ?BÜ¹o?ª?ËØ&lt;?éÿZOÆç‡?@6¦NK§/`LþýYˆ;i?ì?ßÏ&gt;³„&lt;Ü?ªÏ®‹…ú´?o2`®ò²M¹?? áÓ°°°ØGlàî?h{vû•35f-"??ï{«&amp;Òïã?*NZ“Ð+V¥î¼ï‡£?–þ®‡á?N¹è=()?ˆóîš‚ÄZ'zRVO&lt;Dùã(LîØ“‹¾wà#§G=oÞ“?¶w?c—NÑ?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i'TUXŸ†Èt»3gz?|áßíþ½ù?Ñ®BK ž'é_•¿mËðÄ+œ´&l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ÊjÿÌ’ç”ÛõÅnx?‚¤¶,:??ZRkk?</w:t>
      </w:r>
    </w:p>
    <w:p>
      <w:pPr>
        <w:pStyle w:val="Normal"/>
        <w:bidi w:val="0"/>
        <w:jc w:val="left"/>
        <w:rPr/>
      </w:pPr>
      <w:r>
        <w:rPr>
          <w:lang w:val="en-US"/>
        </w:rPr>
        <w:t>ýúXx«~LkŒÁò?JÓy{</w:t>
        <w:softHyphen/>
        <w:t>ÿ¥‡#?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z:ûeæÔ?n</w:t>
      </w:r>
    </w:p>
    <w:p>
      <w:pPr>
        <w:pStyle w:val="Normal"/>
        <w:bidi w:val="0"/>
        <w:jc w:val="left"/>
        <w:rPr/>
      </w:pPr>
      <w:r>
        <w:rPr>
          <w:lang w:val="en-US"/>
        </w:rPr>
        <w:t>E{?Ùl®¸z?ˆÃGÈzÎ@¾I÷?¤‚?r?¸ã]I‚ÂÜÁ+Ï3h¿Ü×R¸³Ö÷G,èÌ`nÀ?Ë?ÒÊ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5©_€¶t?mb%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D‚,2ÞC</w:t>
        <w:softHyphen/>
        <w:t>ÈX??‘§ýÂžvÑ«??ì@?³XL?bÀ?ŠÅR©??ŽÆ/Ü»0¢µûq+îCˆ°“?]WÖ¼bî?¸¬´ã´a¯XÜ?áŽm?u/;¬M&amp;ãC??'€Ò€KáŽãx?&amp;?9œžDâÎý/~æŠÆH¨ÍLkJÍ?Uéo?`?v,ÎØeãñ?RÕ¸ßj®Nr×?È¹???,³pN?—ã'áØTåÁˆ½Åý+ó·mi"å?`?¯óçmè±j™MãgóŠ:ß§#x?n³bÖleF?³«D2™LÔÏ‹óµ&amp;?µV?´QêzÙA6gÃ</w:t>
        <w:tab/>
        <w:t>??DÑuô09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WÚ`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âÜÐÈ«?7?î6 !%üÒFe?&lt;Cjní\uXUH+BÂ6ÉBÆ?’ù^ö? –™‹)/§?ži¢´n†½€ì&gt;?Œ?CÕ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?yìÎ¥9¾&amp;ñ¬´yv*2ˆ#+3????jÌÝ²÷¸ODªÑÌþVßmÓ†ZÄÔ?ÇUÛáMÓ“àsÄì›½#U¸#Íí\µ‚ôE¥{CÜ‰(ÜUÍïJ†•v2r$qgÛÓfŒv‘ÚŽ&lt;Å?ÄXç/ a}áº´.&amp;™ 7ÉóU/ëÂûÚØ¸`–Ê'Â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xvJË|WM¡ý?ÚµæúÎ[žÚN×†ÖNìmØtó·²Î^i¼uðŒ‚J¤ä–Ï</w:t>
        <w:softHyphen/>
        <w:t>TØ</w:t>
        <w:softHyphen/>
        <w:t>lìã{–?w«¨??î\Šëào¢&lt;?uº†+¥Lu‡ED(4&gt;dÀÛAÿ·ü„xt‚?®?Tß´¾Ûm‘„9ºZJ?b‚]¤o</w:t>
        <w:softHyphen/>
        <w:t>‰æ H?Ff¿.o\¯¾ÐøèøñãÃŽ&lt;Ë?áóù"~³á”5£lî×lÿ¹ßÕ{š!ô‚œöb?rÑQF?wG÷,ì?¨jfÉ|ó|Õ¾²nLÜaÃ‘(Ž¡'‘¸3ôé@P–^.X¥µ$ëüOb`7C«'UÞR½?a7%K&lt;?P¸K</w:t>
        <w:softHyphen/>
        <w:t>¤î?.nK€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¿ËÔ?i¼8?rÞu+@?¼F</w:t>
        <w:tab/>
        <w:t>»Ù™^a?øKžc/?°Ý?ó B¢?î?OF?=£ç!¡Ò5?]’¾!åZ¸“O®3FâèÓ®¥!&lt;Í?+?ñè¸Ok=®ºXõ/v°ÆLó¾KÐ§³qþ??%ñëÃ¯O\Ï¬ª?ZZ³y?ÿ=d_!–?</w:t>
        <w:softHyphen/>
        <w:t>ü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oºn!„jrÑœ?ô„7íKDð/ûªw?n?Ki¬Yj?ët¬?îœmN?@8‹žô?á?²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Êm0ëµ$«b</w:t>
        <w:tab/>
        <w:t>Ä]‹–Ú?©6ùIIõ\?Ü™¶(ž«}\?Tw–]:u§³7¶S·åžryñ`§1hæY</w:t>
        <w:tab/>
        <w:t>Ñfº……aNPè1óÃ0Ç?¡¼k‘X«C&lt; î’·LE?}ï!TM“ø¡?yñe-Üaøˆ˜D1??›à?K#eüøf™±R v¿{˜ôYÉ÷</w:t>
      </w:r>
    </w:p>
    <w:p>
      <w:pPr>
        <w:pStyle w:val="Normal"/>
        <w:bidi w:val="0"/>
        <w:jc w:val="left"/>
        <w:rPr/>
      </w:pPr>
      <w:r>
        <w:rPr>
          <w:lang w:val="en-US"/>
        </w:rPr>
        <w:t>)Øå}3Ëƒû1²QánB?pç‡s88i~Z^üMª÷ã”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E?‘j</w:t>
      </w:r>
    </w:p>
    <w:p>
      <w:pPr>
        <w:pStyle w:val="Normal"/>
        <w:bidi w:val="0"/>
        <w:jc w:val="left"/>
        <w:rPr/>
      </w:pPr>
      <w:r>
        <w:rPr>
          <w:lang w:val="en-US"/>
        </w:rPr>
        <w:t>6³?wÏ&lt;´b–¹0šYÁ$åmµ?Ú³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ò?!Ç…[é‰YÍ?*A(&gt;ºÒZÔ;/Öp¨î’ºL˜&gt;Y›?MHšdFÕDáŽ¸¡?¤¢HÜE^ÔI?½</w:t>
        <w:softHyphen/>
        <w:t>û·Ü#JázkOhhhC{³Ùè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Fƒa£nÙÁÓTj?©öw(ôî"?² ;?Ê˜ 9ªˆÑõ?c+òáO—Å¥èìµ5‘?e®ÆÚ¸Ã2?AŸ?!ç‘ª?w?/&amp;?6´n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˜ºªD?:Üopââh?ˆ?Çä?ýÄÝ??k\?„Øƒkè7&gt;êŽ?æõe?3`f$…nf??DS?Ñë?È‘Ñ¸ÛåM?;†ºûcój4EZ?t~wÜK??|?+?9gÞcúdu$î"¿°¢&lt;?î:NhöÅ¸|ˆ»ˆÍ¿¦j½kÆ/3*w³O¦„†ðéÎª¹ƒÓ ØS?wÄ!¨î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Îyf?}N…zÎ.7[?1t</w:t>
      </w:r>
    </w:p>
    <w:p>
      <w:pPr>
        <w:pStyle w:val="Normal"/>
        <w:bidi w:val="0"/>
        <w:jc w:val="left"/>
        <w:rPr/>
      </w:pPr>
      <w:r>
        <w:rPr>
          <w:lang w:val="en-US"/>
        </w:rPr>
        <w:t>Œˆü'j9_4Ã?N?Ž¹’?†w’?î˜oÍùàˆ?rR?HÍ½:SãM3©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Ÿùª?!V[MQfuzïl?Ww˜BÜÅ½=Ü]Û?™-x¨Â]Š?J</w:t>
        <w:softHyphen/>
        <w:t>{?c\ïXÑ7Î?®¯nf-\4Ýg4k?¼?p?w²r6°?GO]VV„t¬ûôa?ö±1«þ$?ÁOl˜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q4î®AÜ?;”7Lœ¨‰"Õñ±_Q´ÎÞ9óx8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fz2¾n°s??ÓkC¸«•`˜(?žµZ$éR../$Œl¿&gt;^•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6 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</w:t>
      </w:r>
    </w:p>
    <w:p>
      <w:pPr>
        <w:pStyle w:val="Normal"/>
        <w:bidi w:val="0"/>
        <w:jc w:val="left"/>
        <w:rPr/>
      </w:pPr>
      <w:r>
        <w:rPr>
          <w:lang w:val="en-US"/>
        </w:rPr>
        <w:t>õŠ°C¢jÌBPëç?ÄÄÝäŸ_ððHà?ÿã¬??¼™/2…=š?B&amp;&amp;¯‡LaŸ•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é~ÉŽª??Âòjöÿ²d¦í?ØiÔÝäaiHÄåUSý*Ç +³\?qÆJ’?¡úH?¸?5*Ùh?ˆõ</w:t>
        <w:tab/>
        <w:t>šgÏÛmÉ€m›¡YÛD/</w:t>
      </w:r>
    </w:p>
    <w:p>
      <w:pPr>
        <w:pStyle w:val="Normal"/>
        <w:bidi w:val="0"/>
        <w:jc w:val="left"/>
        <w:rPr/>
      </w:pPr>
      <w:r>
        <w:rPr>
          <w:lang w:val="en-US"/>
        </w:rPr>
        <w:t>Þ?À®;›B•Ó°b?jTnâ?_¼eÀ?^£53Ô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–k?Eê®eƒþT.ý®HÜ</w:t>
        <w:tab/>
        <w:t>ºßÞ• ³ÿss.8qß?ô2Â{Ñ)Ã,íÀ¹!,Wg§ÁIò</w:t>
        <w:softHyphen/>
        <w:t>ØŠ:ÔÌn)Ãæ¯E½Z3©+?:? ?HMR|1??AâÉ?¤jV|</w:t>
      </w:r>
    </w:p>
    <w:p>
      <w:pPr>
        <w:pStyle w:val="Normal"/>
        <w:bidi w:val="0"/>
        <w:jc w:val="left"/>
        <w:rPr/>
      </w:pPr>
      <w:r>
        <w:rPr>
          <w:lang w:val="en-US"/>
        </w:rPr>
        <w:t>9?\h¢ÂÝœP{?¿+.½—Ô3hGÇ\zê¦F</w:t>
        <w:tab/>
        <w:t>í0C??Ûà?ûÆ</w:t>
        <w:tab/>
        <w:t>@°Ïˆ&gt;³ÉÖ÷‡wp“£sŸÃ?b‹?2?ÖX ?–8f‡:õÞ?Å5Fß’Oßç_†µ§Úr¢ë¯]Bw#ûsúS8žŸ?ßËã¨Ûôb?ø&gt;Ü?ÐŽj«??@¸?ýaï†ú¥Kë½þÃ~µF5u¬Ñø¨í??ë•g…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H"?Ciƒò0&lt;ìÕ¢¼rU4ŠhP?QWÐ?DŒŠ@€@!?*\n*</w:t>
      </w:r>
    </w:p>
    <w:p>
      <w:pPr>
        <w:pStyle w:val="Normal"/>
        <w:bidi w:val="0"/>
        <w:jc w:val="left"/>
        <w:rPr/>
      </w:pPr>
      <w:r>
        <w:rPr>
          <w:lang w:val="en-US"/>
        </w:rPr>
        <w:t>ºà???</w:t>
        <w:softHyphen/>
        <w:t>¨€V??"Š?¢H`?A¤í9ÉÉƒbÁe K¯ûOÎÙóÍÌ7“™}öw sž¦¼‘I:‹?»„Wrq—ÉÝ+Å?¨Ü¥ÌRY?ZÌ"¹ßb?&gt;àÿ</w:t>
        <w:tab/>
        <w:t>ù¥Y"%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}I–&gt;‘?&gt;jW±?í‡zã-+’G'-v²÷èL¤?§Uð?[ïÁY€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é€*Töº¯€?ôÁGíÁ}Ùw´?º–æ9Àä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r§Åë‚V„1pH?/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zÞ ¯É2+Û¶?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¯Ùíþ?ágî Ù˜¹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çG?´Y?8/qN?ƒ½¸'²`¦.çïÊRO_ƒš¸?ëÜé”üKè!Ñ/(É¤\=</w:t>
      </w:r>
    </w:p>
    <w:p>
      <w:pPr>
        <w:pStyle w:val="Normal"/>
        <w:bidi w:val="0"/>
        <w:jc w:val="left"/>
        <w:rPr/>
      </w:pPr>
      <w:r>
        <w:rPr>
          <w:lang w:val="en-US"/>
        </w:rPr>
        <w:t>í??èœ¬#å›ó¿d@?»{Œbh.p»H7ICNPxK?ÐsÅg±È,ø¨Oÿ?kä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?º³ò?i?¡¦¾T?2:?låÁH•?¸Ö`ê„ µlÇ?¼ïÈl9é)?ŸGD§Û&amp;n÷’</w:t>
        <w:tab/>
        <w:t>??ß ?[Y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t“Úsp?„›×š¿Cc?~DÑ¬'?‹öÊö&gt;?JL¤7?-£8Â?àS.'&lt;›?ÚÕ˜-„üÌJ`ÒÈ5ÉR</w:t>
        <w:softHyphen/>
        <w:t>²Õ# Hè</w:t>
      </w:r>
    </w:p>
    <w:p>
      <w:pPr>
        <w:pStyle w:val="Normal"/>
        <w:bidi w:val="0"/>
        <w:jc w:val="left"/>
        <w:rPr/>
      </w:pPr>
      <w:r>
        <w:rPr>
          <w:lang w:val="en-US"/>
        </w:rPr>
        <w:t>?6TvN¡éæ¤_Ùýc</w:t>
        <w:softHyphen/>
        <w:t> —C,u-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gÚšÍ²ÕÖ©…j?^?ÂòSã‘„å</w:t>
      </w:r>
    </w:p>
    <w:p>
      <w:pPr>
        <w:pStyle w:val="Normal"/>
        <w:bidi w:val="0"/>
        <w:jc w:val="left"/>
        <w:rPr/>
      </w:pPr>
      <w:r>
        <w:rPr>
          <w:lang w:val="en-US"/>
        </w:rPr>
        <w:t>Sô‡ö‹e‹d?1rG!ìz&gt;brç?éV]³3we’?ŽÒoš6Övª³¬Ùþp?L=7XSÓ£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Mî£+…8\ú?(}øýSdq\§í¨</w:t>
        <w:tab/>
        <w:t>ÜØŠ±×•ãÁ^¥|¢“$§J¦GH+??ø+J—{Knäz?œÝÎc?F¥é €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ˆ£ûÌ?&gt;ûXy</w:t>
        <w:tab/>
        <w:t>$</w:t>
        <w:tab/>
        <w:t>0ÏþY?¸?xç “dá°L{4g¤÷?ëÐš?‰Ë›m¼iSð–’•?œÒK;E?ô`ê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lÊ˜¢Þ</w:t>
      </w:r>
    </w:p>
    <w:p>
      <w:pPr>
        <w:pStyle w:val="Normal"/>
        <w:bidi w:val="0"/>
        <w:jc w:val="left"/>
        <w:rPr/>
      </w:pPr>
      <w:r>
        <w:rPr>
          <w:lang w:val="en-US"/>
        </w:rPr>
        <w:t>Ì¼©…s¿½5®Øóôå«ÖßÕ;×P õuÍ Ü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WoºÌÝM¨?.#/‡m´r:”û"®?õ¼LÒ4èîÂ`©¹l?Ñ?ÜnrV+VÍúí?YNû¡aYÌl?*?ÓìÅbzýÔ;^^?&gt;êÙ?¤?1(„qV/?¼A˜ØˆÍ?‹Å?T«Uæß=±5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Ó¢Oví`ŽP1ëD-ëvÍ??¯öüe?…?ù±u?üä•“HX?½`w‚</w:t>
        <w:tab/>
        <w:t>à??Õúà??@Ø~(?ðQ}á’ª%²8î‹ï</w:t>
        <w:tab/>
        <w:t>xÈ\ÌVè]ãc?°—qû|ƒ°-ÁI„6Xå?‹‡¸¥T¦&lt;œ§i¸–àïÿ_†?cŠyvxÄõ’©"aÚ¬ë ?‚¢?ŒJ??4âüoêÛ–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6Ä‚¡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›NIeÏ?À8©&lt;ëéU«¶”†Ú£Ýð â]]np¢Ó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E¥Ñ%Åa’?Ãv®à¸ÆŸ¶UdYV??¨"ñ”¿?ðQI¬ªö|ê#Ve)‡bOd?ŠšÕ9Ó0Ó</w:t>
        <w:tab/>
        <w:t>…(·{?¬£jï¢:CÓ^?}nû"q?¬ÏÂ+eµ?Îb?Ø8Ï|Gðx,Ö?¶</w:t>
        <w:tab/>
        <w:t>Ö†?“5j&lt;Ì@L\¬³N˜ w;Ô™ê×°?õyˆ@JÍ‚q:à±&lt;V˜d??Ûžø¬?|PD?~X&gt;WÚ®?ˆ?âF??•?1éyžÕq£NZL?*‡P~?…b1‚*½öd3Èö™F¿…X?Éíç4¡¥nî??%½û!?íw£kvª?6ZÀ™2:Gy®æ²6g{?ù»ã„“]ˆ]¬òÁHúY„àóTÌ®ãí,$÷þ•·Ü‹w?'?é?ò¥ÃÐj?%ò®Î›õˆÖž4€Ù±0??®?</w:t>
      </w:r>
    </w:p>
    <w:p>
      <w:pPr>
        <w:pStyle w:val="Normal"/>
        <w:bidi w:val="0"/>
        <w:jc w:val="left"/>
        <w:rPr/>
      </w:pPr>
      <w:r>
        <w:rPr>
          <w:lang w:val="en-US"/>
        </w:rPr>
        <w:t>5¥4?´-G?_õvô Ë?æ¹æ’tcxõ]æ)Š‘v</w:t>
        <w:softHyphen/>
        <w:t>éà?O¶9¢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w?SA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yì?`Šâ?+sG?·K|±Û?zPÈ•±¥à_?ÔÌ¹`‡V`òêŠó?†•ž??ó¥?:°{Ç!Éµ?¢‹‹Ë™¨ â*?¸8?Ôl¹Sç}aàïŠjË??¥?ÇÂ”1R‹u7Gþ„É•&gt;*1‡?»`úÔýI?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ab/>
        <w:t>µ±NK?×à?</w:t>
        <w:softHyphen/>
        <w:t>!¾S¬»TêFW„o‚¬âp?q·uËãYþ?HÂi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ß&amp;…VˆŠqÃ-\?o?¢LœûºÃÄœ¨š!;F€„Ú%¾ÉÂß#”,²7ä?M|’:Þiè`5Â¯ï~Ø?]Nâž“íßªRÎù'€Õºž¬Î¼†@?¼²H¸á?øRK3\¦hÊ,¨?·ÏÄ\q*¹“.o?Ñ5?]é[áã?˜Âj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åÜƒ"?òšN#†q?ídj×½ž]S-K´øbe@‘º,ÿr*Ã??ì3Éˆ{O®aÿ ˜¶šÎÒñ¾5î¸5K:Òü¢¥Y{Ý¿!z)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Ûc!:JÚITPâX²†Œ3$Ý|y&gt;\ç9#¶Ö±MÝxòs·?K—VéKçöíYò‚¢?“IqÎ2@?|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Q§21–¾9µçiGT"Ž~e·?Ù·ÇjŠBîp—?†z{[¾?ÌT?ï\‰_</w:t>
      </w:r>
    </w:p>
    <w:p>
      <w:pPr>
        <w:pStyle w:val="Normal"/>
        <w:bidi w:val="0"/>
        <w:jc w:val="left"/>
        <w:rPr/>
      </w:pPr>
      <w:r>
        <w:rPr>
          <w:lang w:val="en-US"/>
        </w:rPr>
        <w:t>¯Ô&amp;xrÒ“?g”©ú:S÷qT«2A©*©hä¨FÑ˜?ùH\ý0×ü^ÁhÑ¬ ûåvvúúþu6[&gt;s²?µ™?¶ß3©‹¶½5ì?{÷ÔàEÆ*ÅšpÂ+ /á-·ÕžÝëÑ´?ªÝ³ƒ#D¹57%áÚ•_åmµ+@£¿¼xÃq)6ÀÅ¸?«µ˜õ°o¼</w:t>
        <w:tab/>
        <w:t>$¦w€Ü</w:t>
        <w:tab/>
        <w:t>ïÀ¹SÔª¬Ã?…yGzó]~¢D.‘º?|¹LYï"a±ôœr¸yk·í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šM?žkW¬</w:t>
        <w:softHyphen/>
        <w:t>ëM]çHdV?</w:t>
        <w:tab/>
        <w:t>ó_óãò]T‡(æ¸Ê?XÄ†Fl;?€^tÓ0D:n?*÷?˜Ú‰–¤Ñ?ËLýpì3,Ÿ¾ŸNqpÐØè?æ?x¾—Dt??ÄÌ'^®éuÛ²‹Ø§ iŽÄ?‡SJa4æU½ÕóBÒ¬?(8'’$ŸHŒ"ªŒG+–H$aQD’Õ0?,–ô©æ“_LLSÕc?müQK—3%CöÞ¡Õ©%/7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ðã</w:t>
        <w:tab/>
        <w:t>]×"GMïJÿIFøÕÎ_?3|?›ø)?ÁÏg*_çÒ‰àûO&gt;èh4?ù½?mÏ?PXø@SÇõŽ®FXn?¿cmD«Ò</w:t>
        <w:softHyphen/>
        <w:t>¡H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¸l(w^†¿©5?çXzg?¿g³</w:t>
      </w:r>
    </w:p>
    <w:p>
      <w:pPr>
        <w:pStyle w:val="Normal"/>
        <w:bidi w:val="0"/>
        <w:jc w:val="left"/>
        <w:rPr/>
      </w:pPr>
      <w:r>
        <w:rPr>
          <w:lang w:val="en-US"/>
        </w:rPr>
        <w:t>)•;òÁÑµè 4rß$•®ï?ÉÉÖ]æ?LÏz?—œ6¶S!T?¬ð8L±2?~?ð¥??å|äD¢#-‰JÅá¼?ë=?n½^ßä+úTÂ5¢Ê†áÌ±S˜&gt;Á«Å£¶X!»ØŠbŠ£ÒŽù=?…ï[ÑäC?$ÊjF˜¤B?À2??V9Žb?Jô/Asª?Ž?ûwÌü7ã³´&lt;?å‚Áõ4§uè^jAéjP†?¾?®?áö^??õA?)‘A»Á…a?éŽD~¯CE??18®-Í©?ˆÙÙ¾?ä?fôÀ?Ë?{?r7?AÖ4~4p”·CfäçSï•©r&lt;3èyâ/$©wª¡‘Í&amp;ÆÄÄ8/ÉÎQ"ïjê]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PÖÖå9L9Ë°*ˆ7“¯b?µ</w:t>
      </w:r>
    </w:p>
    <w:p>
      <w:pPr>
        <w:pStyle w:val="Normal"/>
        <w:bidi w:val="0"/>
        <w:jc w:val="left"/>
        <w:rPr/>
      </w:pPr>
      <w:r>
        <w:rPr>
          <w:lang w:val="en-US"/>
        </w:rPr>
        <w:t>{ôùØû= @“q&gt;1dnaª,ÜŒ?S_`ÏÖnæD¶rÂ&amp;aÃpZ?Û\œ?1?üì—y\SW?Ç#îPWô?E‘æŠ-"²Õ?DEÃ??P?‚?ø ?m vˆ…@AGPžu¹(J¢ Ò4???« "àÔZ??©(•©¸ ŽKÕi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¡Ö™ûò^È?Ã?$øùàûþÃ½çžwÎyÏœŸçÆD$Õ—é/?Ô3/ª$n5ñ×ë3ý!ÁæS¤?¸ƒý:£cü¸žj¶V°§?¿Ö±Wo£pÎ]kôk“™J„ñÆÆSC%?¦0|³¿Ú¡´Ÿî’Ÿ¨M? 1°O'Ý± ÷íL Ë8CýwbE¡;“?·Ç&amp;RœqÞ‚ÅX?±.jBãÇUŽZîä™f?Ñ?</w:t>
        <w:softHyphen/>
        <w:t>V{Bî^Vf¿?çíX2@Úê</w:t>
        <w:softHyphen/>
        <w:t>‰é®Ñ¬»3uˆ?ÂµK¹Vs¡œZ</w:t>
      </w:r>
    </w:p>
    <w:p>
      <w:pPr>
        <w:pStyle w:val="Normal"/>
        <w:bidi w:val="0"/>
        <w:jc w:val="left"/>
        <w:rPr/>
      </w:pPr>
      <w:r>
        <w:rPr>
          <w:lang w:val="en-US"/>
        </w:rPr>
        <w:t>ô7ãÕnñù5?b?»WÂABÞö?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dÇUFx¤YZŠ=Šwè?± %Ž?r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täµÚŒU"(?XM˜‹GÑõ+R‘7×?ÛNÝÃ5i</w:t>
      </w:r>
    </w:p>
    <w:p>
      <w:pPr>
        <w:pStyle w:val="Normal"/>
        <w:bidi w:val="0"/>
        <w:jc w:val="left"/>
        <w:rPr/>
      </w:pPr>
      <w:r>
        <w:rPr>
          <w:lang w:val="en-US"/>
        </w:rPr>
        <w:t>ªü]—Ðãø&gt;¯¼I?»µ</w:t>
        <w:tab/>
        <w:t>ÃÖTTNsa?á.Wòœc6"0XWÙï?DR•?åß±'?Œ?Ä‚‘·›?Ô¦¢ bTÿ?Aò¶Ÿê~(?‰±“&lt;?(6{¢&gt;=3?Ýâ$µ~Ä–;æ¼¿ww?X‹þÇ&amp;'ÑÇ0J§Úî•ätwbÌ@?–Ö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rþ¼u?ÃZXÍ±_…J¹?‘ìJ8•?žJIù2+3L+0ÇHÞ®pš÷‡¡&lt;cü‡g?˜kÇA?œ?Ššg5¨}M¿!Ï“½R-Á</w:t>
        <w:softHyphen/>
        <w:t>?:ÉÍvµ@¹§fuö2‹n?WöÕ%™gZ¨-?éûàs‚›?êë?XAµ¨•ÜAÛpüv?«Gz¬ÌBr'Þ5T÷ÅÀR\îöP.vXÿÜ«Û7½Ò}ê¶Ð‹,å´¶õá¹4zLMü£`?±—ºYÈ#å^—#ßÑ½Žæ}aÛ?_$n?Qû½I?»(è…X?N???Â·â5‚Ï;¯GÚ?û78¡îôY?«óÏ?L?–þ?Õph™Rî†usm?[»?å?2‡*wÒ?\îvö%FdŒý©SÏÈ?»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Èi:¥–¯?Ä?ýkPÛÏè?Œcþ†MðãÒ£a˜áÅ5Í?Ž@ `ÑS?ŽyÅ:¿ÇãäÖú&gt;f¶*ÓÏ¼¨‘À(‹èNÎŠ</w:t>
      </w:r>
    </w:p>
    <w:p>
      <w:pPr>
        <w:pStyle w:val="Normal"/>
        <w:bidi w:val="0"/>
        <w:jc w:val="left"/>
        <w:rPr/>
      </w:pPr>
      <w:r>
        <w:rPr>
          <w:lang w:val="en-US"/>
        </w:rPr>
        <w:t>¡À8L'¹á?÷áR±°©T‹‡~cµ?än&amp;y¢›âYÝÌŸ?û6??™K“ŸÚTÆÏ7E¶ãj¹ë¡é?Ë???@ã¸Õ&amp;Ø?&amp;?ñ?§Ö?ù%ø®K yÿxíï¾F1ÀÏ„U7¥R?~Ðx?¾¦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b??êu’??ð&lt;ÜÍoÓaPß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LF=k/È´|?â%/ Û«ë$X??Ý?ÊM.©MW?WË??ù&lt;[NxtÃt×äxèæäò¥};¨Åê*?+Ÿ®?¬6Áa›Ñ7~ú?©uÄ›3?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®Á0ì?†±?ß?0QÕlÞ?t=ûD¹?|†Ô$N'¹¡y“?Òª/Ú:?¸âÆ8ð»?kø?ãg</w:t>
        <w:softHyphen/>
        <w:t>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âwÙ!—?ï?¬$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¼™ìfË£ä|</w:t>
        <w:tab/>
        <w:t>ªÉ²ÂŸôxëé?s{Ü(t?ÊâÿáÞ¾Ÿ|v(ú—;öZm‚‹æ;?pºË©ihz?Š¯Ñ?ð“jW´5O?±º?¾ä?FŠ?;Z'Ia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&lt;¶Üjã8Áv»Q£ihÌ¿OQü¥´°‹®a]áSu?Þ¹€¤eÒîw%wr÷?ô?yj‹Â|?ú???#•í-åŽíè?¼9O$?2 šºp´jr“?û2¬U-Ó</w:t>
      </w:r>
    </w:p>
    <w:p>
      <w:pPr>
        <w:pStyle w:val="Normal"/>
        <w:bidi w:val="0"/>
        <w:jc w:val="left"/>
        <w:rPr/>
      </w:pPr>
      <w:r>
        <w:rPr>
          <w:lang w:val="en-US"/>
        </w:rPr>
        <w:t>&amp;¡±òë??šM0{‡/ªå`×RÓÐôJ?¢?¨? Ú=˜“"IüH?</w:t>
        <w:softHyphen/>
        <w:t>ø—ï#Eªãë$),µGw/—ý??å¥Šb!.?@$?ç)‚p?–ms6&gt;þºípµ×&amp;??®ÄûÙ?ƒè?è|?r!??»?ìr$Ü?‚Wí9/’tÁØ†øeöv×äNžs`¡OšŒø? ÔÞŠ´s¥‹Ç.kq%„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‘W Ú’cö£5*/#¶K©ihz'cR?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íLøµ??§ ?×y¢)?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’?Z?£î&lt;rGóá¢¨PÐŒõtÜ†ÍÊÜ?€C·Ú+ó4RÌØÕ:©¯3ÀÝùè?y®Wn†]?¾/"QY°éy¾Ê?ûÉ?MwÂ‡]“;¯¦½?Ä79Eüâ?”´Gß7?¦‰I-jùÏ?\i£Ô–*År?²?Wt)5</w:t>
      </w:r>
    </w:p>
    <w:p>
      <w:pPr>
        <w:pStyle w:val="Normal"/>
        <w:bidi w:val="0"/>
        <w:jc w:val="left"/>
        <w:rPr/>
      </w:pPr>
      <w:r>
        <w:rPr>
          <w:lang w:val="en-US"/>
        </w:rPr>
        <w:t>M¯$!²?É]ót×°vÌ÷þ+´â?X£váÎÐIVh±??¿:Sóa®µ²ÉCÒðn—Ô¯D6ìÉÌ?4¬äÅ©½ÎáóÌìH!z?h{?U$^‚–E›Ü¹“óI}^—úDå‚™œjÄßsB;aÚdé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DDážqeÐºº€&lt;xTå€Œ×õ©µd_Ä¿Æ?µåD î?Â</w:t>
        <w:softHyphen/>
        <w:t>?444$ÑaÕ?¹³9ö??œ–º¡%wH?j—¤líÂÁ</w:t>
        <w:tab/>
        <w:t>ƒ°!?é?:r?ƒ²‚åÎšÎ</w:t>
      </w:r>
    </w:p>
    <w:p>
      <w:pPr>
        <w:pStyle w:val="Normal"/>
        <w:bidi w:val="0"/>
        <w:jc w:val="left"/>
        <w:rPr/>
      </w:pPr>
      <w:r>
        <w:rPr>
          <w:lang w:val="en-US"/>
        </w:rPr>
        <w:t>þ*|‰wê…o`?&gt;å•¯TšopÑfä1•×ƒ¾÷¶ Ã?ý´«¯}0ÕßYAúS:r†¹/?y"¹S˜]üî©‡˜Ð¦ÆÉ×š]RK\„?ÄGÍ"?xÝa?ÜKêµ£ÕxåëóåE?¼¨!.u%?tøc&lt;ÕÆLj-ìZ1uºƒ}RQV“âÍ ¡¡!Ù°æ©Zî?ç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ÃC=|ý»ëUÔ.Ï?Ö*Úîssc&lt;žú?¯µèÓ®?”ârgo¢éÌÆª?µn|ÝŠÌè}!@fYA´y?.w?•WUØq</w:t>
        <w:tab/>
        <w:t>?%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ë ¾Z?ÙŒ…ÛþÕÉÁÍè?.,;ª$Ž[çûë ?”‚”;È`”Õz:0eJy±tIÈe7»TEã’|r&amp;ª/G?Ö´¸Ð 9R?B~ÙÊ•º‡¯½?AþäÆÑì$&gt;Ýå¥š—”pø6,?ùîõ÷c˜xT/êƒ;BPþêB2¬³]ÅHSä3uû?i×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$ºà`³Ü9[,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òð"|?Wˆ?ÀŸnÚ?c§_ðÄ›Þ4¦þU»Ž9v1Èíg?TI?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~@*Ÿ$?L?}B&gt;*&gt;Dr??GåU•ú’</w:t>
        <w:tab/>
        <w:t>$/–•¢uzîÐkS&amp;«Ÿ¹Aý…½“H¬</w:t>
        <w:softHyphen/>
        <w:t>w:¥…xJ€ÃÎÂöŸ‡RÕtw/É“?;fÌ´†‹?—Kp¹Û…†X©Y¹?Šk¹`W2å&lt;L?;Ñ•2óÁÿ</w:t>
        <w:softHyphen/>
        <w:t>ª¶ßOn?ÍòQ|YÖVyë7ˆñlcƒ©µððô·IAt\öC?¾?=c—£Í?¡¡éåDÛ©åN?-Q“,`)7?ÓrÉ*?´</w:t>
        <w:tab/>
        <w:t>¶</w:t>
      </w:r>
    </w:p>
    <w:p>
      <w:pPr>
        <w:pStyle w:val="Normal"/>
        <w:bidi w:val="0"/>
        <w:jc w:val="left"/>
        <w:rPr/>
      </w:pPr>
      <w:r>
        <w:rPr>
          <w:lang w:val="en-US"/>
        </w:rPr>
        <w:t>:?7ºCÛÚó+º3?é€È¯é07?ð)ƒaÅ</w:t>
        <w:tab/>
        <w:t>Ï?Ì?Èö_åˆä.¯¹Ç«?¬CrgËŸÕŽqõzš"µÞÐmÛ¶b„éß\x¼jÂ4©ý0Ðâ&lt;’£‘k‘ª±ê?ŠE ÃÁ×PÚbÐÌ¹…ËÎm?ã˜Íö?"ê–ß)ç«æš&amp;Ž ”?GÅ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?ÇÑùèC9ŒVÔC#?RÖç-jQÊÝ|rw¢\ˆoEFvü"44ï?•w??8½›Á8Ð°!å8~K²'.Ñ7P«Z?5GKl–{¦3õ¡°ªòßTC?cÆ?›?cˆ%×Þ“hêð+ƒÛKú(w"êdq‚¦Ë¬ i#?¡2}÷ú³øe.E)?æ¯†&lt;Ì?À'NåVU“Ç?¢ãkP«{?‡üŸýªŠ9]ãCÖGåH¥ñ5»Í»X&amp;¡ÒLe‘¬ŒÜTîÅV4</w:t>
        <w:softHyphen/>
        <w:t>ÍPÔ”Ê*™Úò÷ÑLY¹’™MÄV¨8],Ê¡?ÙM¹×•T?®¾åæ«\{ïûþ?æ#ÓŒ»?{NÍï8ÿóñ&gt;Ïû¾Îó›ßÛòR¶í??‹½8{þü÷n¯7Aøm??ß;×!\ÔRl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Ñ?(/—NŒéNtgDºµÝ®’!</w:t>
        <w:softHyphen/>
        <w:t>AB5›ŸuýœœWé»×?%ã¶ëà¯Ë?ÅUaÕ[3ÁsRU¶N÷‡çOñsìÑ÷î?HwÉ—?T:e¡ÒkŒðu{Í‰ƒ¹'?½Ãè CÿA`$?ŒÓÞÇ¹-)ø°Z‰÷«]B?Ø[Ñ0Çê‚»›²‹Æ)^ž§Ûº€!eÝ?ó§ã?v´</w:t>
      </w:r>
    </w:p>
    <w:p>
      <w:pPr>
        <w:pStyle w:val="Normal"/>
        <w:bidi w:val="0"/>
        <w:jc w:val="left"/>
        <w:rPr/>
      </w:pPr>
      <w:r>
        <w:rPr>
          <w:lang w:val="en-US"/>
        </w:rPr>
        <w:t>½Ý’ÖU•\«©'Çà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?ut?ð˜‡îÝJ¤Œx?ÄãO¸Â°?mÔ•JÃé.hÊT? ?Ú¸À+?í–³ržZilLgkf¹w¥»ˆóåPe‘¬#MÝŸžú¨G?v?oÅË|ÆS*+¨YõO"î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Å%??</w:t>
      </w:r>
    </w:p>
    <w:p>
      <w:pPr>
        <w:pStyle w:val="Normal"/>
        <w:bidi w:val="0"/>
        <w:jc w:val="left"/>
        <w:rPr/>
      </w:pPr>
      <w:r>
        <w:rPr>
          <w:lang w:val="en-US"/>
        </w:rPr>
        <w:t>¾t‡ºm7Y?</w:t>
        <w:softHyphen/>
        <w:t>?-ÏÍ?¡zˆù%ð7%èï1*?ºû?~5?D?}Âok¹??tèoðtB?™»§XÄÄ‡„Q¹–?Ô_€?æ¥?c³nÙ‹\˜Q—Kg“k¸?á˜–R?6;1xè?s¾,?ŠÃ¬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N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ˆ¡D˜?º?®¯Ã÷?ÄÂ©â™!¡"…K?tA3&gt;ƒÊÃéNtw*-.g+?e¦dÖ</w:t>
        <w:softHyphen/>
        <w:t>ÖrÖVßvAoÜ&amp;ééHqçk®??ˆúš/!o!µÖ¶G‚oÌþ$5À¢Ä?D‚ßAh±f-”¯À¤Ó?ÈÌ#Œ¢Ö¿²ÐH¼åBåª?®þp¯¼Â¡ÊN,??ž’Cãð??ðë?.&amp;?´\‡?:ô7xz)é??#ó?õ(”µ#×Èyæ¹???–</w:t>
        <w:tab/>
        <w:t>9¥´3Ïan?Ua-?°ëÑ?6¸?¥FŽÓÖS¸Í??Ì]»ýí˜Ý½N%f`ï™D.‘ú£)?</w:t>
        <w:softHyphen/>
        <w:t>¢î?]Î4ZÅÏ?u‹ð</w:t>
        <w:tab/>
        <w:t>§çhékç}DL±?S ?âð(?Æ?‹UQqãá÷Vš«U¤Ã2A²?½&amp;p·\SbW‰ÀÇøPa?Tf.¯6?</w:t>
        <w:tab/>
        <w:t>~UÐŸ™®`³Œ¡?Ø[’?6.??Ü'Û”«FÄì¾¤?•[&amp;ÔÝ2?m¸?q}A?¯¥ZnC??ú?8‡÷(?òY—‡ßŽadÄ®?ù&lt;ê?äºçÄéïP@øn:Ô}rº«u?l?úÀîc™0í–¯Ö®¥Ñ¨è…åjè.Îv´?Ý›þ5á?NÍEJ'û8•‡èÎec?üêX?SêŽ’“LîknË5=v,ü¬ü¤ñ³ÇYÍÍû?†ÄŽš&lt;a2ú'ÿ“æ&lt;Qs1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r¶°÷?¾^¥â$Œ(‡‡E«Žå[3?“NêF¿JUºÛªÇ?lhC58Z[Œø’Y&lt;d¦¢jD?’¿?YŽ*{ÁÕ]öÒî?/üÇ‰?Y;çßZö¯ƒ?ý</w:t>
      </w:r>
    </w:p>
    <w:p>
      <w:pPr>
        <w:pStyle w:val="Normal"/>
        <w:bidi w:val="0"/>
        <w:jc w:val="left"/>
        <w:rPr/>
      </w:pPr>
      <w:r>
        <w:rPr>
          <w:lang w:val="en-US"/>
        </w:rPr>
        <w:t>BS+%1UW¿Añ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?z ÉÒ?`k!«1)</w:t>
      </w:r>
    </w:p>
    <w:p>
      <w:pPr>
        <w:pStyle w:val="Normal"/>
        <w:bidi w:val="0"/>
        <w:jc w:val="left"/>
        <w:rPr/>
      </w:pPr>
      <w:r>
        <w:rPr>
          <w:lang w:val="en-US"/>
        </w:rPr>
        <w:t>BÛæN©;ïõQ0ÍI›È‚t÷?Ñ‰º[ë"EÇË¿, 6ªï?¦Ÿü6¤ÈI!ÃÛg?#º¾¸D[c¬.?? Iz=FæfvÀ5†„Ö?««?%*{ñ Þ?ì¼Ç+Ž2-:ø?:ža&lt;d°YDBOu÷é±v(þ@‡¼BûmB&gt;÷VT%è®|¹ê^puçbñS&lt;ÑíÎ©ßs"?tèÓ?rJà@</w:t>
        <w:tab/>
        <w:t>N¼²ð?„??íü,ŠÄíÌVÌjù_¬ƒà4µë¡ˆT?_¤ ;é?n?EwÃò}ÐÛké?mmÝò?Ýù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WÈÕdøãõ?HwÖmÄ¤'Ã(=(tmŒ?°øŽ„µ£v?Œ</w:t>
      </w:r>
    </w:p>
    <w:p>
      <w:pPr>
        <w:pStyle w:val="Normal"/>
        <w:bidi w:val="0"/>
        <w:jc w:val="left"/>
        <w:rPr/>
      </w:pPr>
      <w:r>
        <w:rPr>
          <w:lang w:val="en-US"/>
        </w:rPr>
        <w:t>jÔ¨EUH×7ÇÝ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Åý[iÃì?ÎR!?mËÔ!Â÷??&lt;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&lt;*”:ŠWbªQ†-ôñGY'?@Þ]</w:t>
        <w:tab/>
        <w:t>Rw"s¹Œü4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`y“¼Â“{²5èÜŒÇs?}qº?</w:t>
        <w:softHyphen/>
        <w:t>zT‚î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…èç$?ø{Î¤ƒ?}?Âê</w:t>
      </w:r>
    </w:p>
    <w:p>
      <w:pPr>
        <w:pStyle w:val="Normal"/>
        <w:bidi w:val="0"/>
        <w:jc w:val="left"/>
        <w:rPr/>
      </w:pPr>
      <w:r>
        <w:rPr>
          <w:lang w:val="en-US"/>
        </w:rPr>
        <w:t>&lt; hY»`¸›góà8ÅPÑl¢ƒÈQ•x|?Û][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</w:t>
      </w:r>
      <w:r>
        <w:rPr>
          <w:lang w:val="en-US"/>
        </w:rPr>
        <w:t>Á(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ÊƒÞ?yXÚOÉ?Ý}b°x%”'I</w:t>
        <w:tab/>
        <w:t>z+4vM»¹Q???˜º˜§?EvÖ†µ\¹Û²?=ÒÜ9”Í¯®AôGªžv+¡Åk?¡õÀOø?„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jÍÖ„ÄKPã&amp;‡~Ñ{Æõ€.â(¬ÂS|î?|ï???ðòü¾Æ?J^Â ]fJ-x9||?</w:t>
      </w:r>
    </w:p>
    <w:p>
      <w:pPr>
        <w:pStyle w:val="Normal"/>
        <w:bidi w:val="0"/>
        <w:jc w:val="left"/>
        <w:rPr/>
      </w:pPr>
      <w:r>
        <w:rPr>
          <w:lang w:val="en-US"/>
        </w:rPr>
        <w:t>žV”¨hg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L¼é</w:t>
      </w:r>
    </w:p>
    <w:p>
      <w:pPr>
        <w:pStyle w:val="Normal"/>
        <w:bidi w:val="0"/>
        <w:jc w:val="left"/>
        <w:rPr/>
      </w:pPr>
      <w:r>
        <w:rPr>
          <w:lang w:val="en-US"/>
        </w:rPr>
        <w:t>å"éN!Ã?°|U!.:èø^‡ÓA‡&gt;?¡w??°?¿,J=sÖU9?½‹ELŽà¤ágV´f+/9ÝÍŒfCÿH"?3?M?ìFôÉ?Óv¼¹??§è¥³Æ®MûžCRlWû„?é„wM6?Ü?¦ä¶lA¢/Ä@´ù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c‘/n&lt;Ú1</w:t>
      </w:r>
    </w:p>
    <w:p>
      <w:pPr>
        <w:pStyle w:val="Normal"/>
        <w:bidi w:val="0"/>
        <w:jc w:val="left"/>
        <w:rPr/>
      </w:pPr>
      <w:r>
        <w:rPr>
          <w:lang w:val="en-US"/>
        </w:rPr>
        <w:t>q³8B«ºû€p[?‚?³³5dD?ZK?ù•Ügw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»Bô®¥mžû??CõåŠº=Ž?Iý©J?Ìª©?žôÄŽa¤C½ºëAw Þê?ï{@?tèc€ê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÷©‰ä5Ñ‰ÁÉ|ŠÆqž?ª®.\ýa?Í Ý1J‰&lt;ì—(?H6£ê</w:t>
        <w:softHyphen/>
        <w:t>à†Ã5C5vÝ0+?</w:t>
        <w:tab/>
        <w:t>–9êb³n¡¦ÌC2o?÷??ä??9FÚÜ†@¨#ÃçâÆU31Š?{Ó&gt;"ÌÆ@½Ëz UÜÒ‰?äUþ ÷56…??¸ÿ?tÏƒwêrPþ–å&lt;è?Šß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Õ~PFŠ=©4‚îÊ'©$a¿ö ;Éš?¶?:ô??oîö?áéo?vz_KBc“]?6?ÙeUöP\?t7(?²•õ·DâÕzôÜ¥ÖaóÏ;1?Ý\ƒèI›?uuä(&lt;?«?É¯úKQˆcçUãÖg9ƒ</w:t>
        <w:tab/>
        <w:t>÷¯æˆÑ$ö[?“¯¸»Áp‹âh4ßU÷òÜ?¨àƒ…ÿ÷ùß?éyôé9?2??</w:t>
        <w:tab/>
        <w:t>ê</w:t>
        <w:tab/>
        <w:t>-ø/åŠ1z&lt;G?‘qÕ</w:t>
      </w:r>
    </w:p>
    <w:p>
      <w:pPr>
        <w:pStyle w:val="Normal"/>
        <w:bidi w:val="0"/>
        <w:jc w:val="left"/>
        <w:rPr/>
      </w:pPr>
      <w:r>
        <w:rPr>
          <w:lang w:val="en-US"/>
        </w:rPr>
        <w:t>Þ)ûÜr*hi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t|?ü”Îý3åå??xÂ?ÌòëG</w:t>
        <w:tab/>
        <w:t>;B?¬?U¦ÜÉ.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ÅYËJm^g¢?&lt;²àƒ?S‡&gt;‹?ŸüÑ;øØpÍX?E’õÛßº/ãóc?I‘-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.â1kZ&amp;?À&lt;?ÏûÊ¹?j±W?ø9à7øGŠÝhƒú.Éd€†®Me+?ð©ü–61câ¤IËæ?ÖËê?–à1n?œyÀÊ»ºKvýzÜÓñËbõ®é˜¼,?ßÃa¢Æ?[6´œ]]kã!Àµ¥ô?ÝÊ;¡´5?Ò&amp;N©wÃwì±_ŸC¹Â®?‚Â8¾</w:t>
      </w:r>
    </w:p>
    <w:p>
      <w:pPr>
        <w:pStyle w:val="Normal"/>
        <w:bidi w:val="0"/>
        <w:jc w:val="left"/>
        <w:rPr/>
      </w:pPr>
      <w:r>
        <w:rPr>
          <w:lang w:val="en-US"/>
        </w:rPr>
        <w:t>¿Ø€;0ìòÐ?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x´:«?IÁ‡è™Š½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[mô?¥a¯ŽEÂÀ7¤¼ã{W@‹áe»EÑ©ux?.Ä?§_ÙÎÝeËïDÖ†?|b?ú?89{ošþÑ›ø¨˜&lt;9 \?@ÅÛ‘ïÎ"Ö?Œ2rÈ‚s¡t°¸‰&gt;…Ó—v?pq&gt;îOŒƒ"‹¹?RUš‘þ…0[x?®”?ÏÐÐöÊÏ??àrnßXï©y??{êºDb±Xô9^ÝnïI¤RÄ™b?Ÿ ?±</w:t>
        <w:tab/>
        <w:t>šÿ</w:t>
        <w:tab/>
        <w:t>JÝ}#—??…C‰?VÓ?}??ê</w:t>
      </w:r>
    </w:p>
    <w:p>
      <w:pPr>
        <w:pStyle w:val="Normal"/>
        <w:bidi w:val="0"/>
        <w:jc w:val="left"/>
        <w:rPr/>
      </w:pPr>
      <w:r>
        <w:rPr>
          <w:lang w:val="en-US"/>
        </w:rPr>
        <w:t>ug!i?˜U341ì??gº?Rw#4¤Ôãê.¹D‰?ó„Â8é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h&gt;c??S"ê?pÚt5÷Ö?{?Ò¨2¤¦1£¼(QˆWÖÿØ¯ò¸¦®,ì?”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°?…+</w:t>
      </w:r>
    </w:p>
    <w:p>
      <w:pPr>
        <w:pStyle w:val="Normal"/>
        <w:bidi w:val="0"/>
        <w:jc w:val="left"/>
        <w:rPr/>
      </w:pPr>
      <w:r>
        <w:rPr>
          <w:lang w:val="en-US"/>
        </w:rPr>
        <w:t>"›?????4DÓZj¥JYÔA`??Ë*uDá</w:t>
        <w:tab/>
        <w:t>”Pd•???)‹ ?+hèTm¥R™‚¨àt´ˆâ?U´?ˆ?ÎÜ÷’@ØI|áa~|ÿäwÎ=ç¼ïÞ¼û½s°Ž?™?vW?ò¦Ñ«¦?ãX–jÖÂùvšF‚6ú¨&amp;ÓÌ^Mª£Ý±…?ëv—L›Â?†‡Ã®Ší×.„š2Æa¾VÉ¦?ÝÁA?¬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?›?F‘;NV”ÀŽ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±Ž?|ã?h?™»1?ŒóÙ‹QQ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tab/>
        <w:t>^Ekky!ô?ÎB{</w:t>
        <w:softHyphen/>
        <w:t>R,Ò?ÚC? 4¯?°vPÉKÿÖGPm¹üAÌ‚‰®Ñ"»‚Á?ä rG¼?i®öÍ?Åw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h?LæŠDÅVá{4c?qP8?yv"wevj(1R¹ˆ/¦?mÂ~ÜÆ·?g7¡ÊõDkNsÍr??»+Ð?ƒýÉ%øÇ?Ÿò?Å`¸…Â¬Ô’?A4gu2¿Ïíì{Ô|+ÔÓ*PÄ{5?ôhŒMpÝò?d?zv</w:t>
        <w:softHyphen/>
        <w:t>Ÿºs)?î™tŽ?ÌGa@^aŸ¡¬?5G?¼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™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'cèŠþ"cxÝjÏ?æ›ž½p&gt;Š`~Å·??‡·ô§ø¶U5aMEh?Á„cdóÓ?Ê†</w:t>
        <w:softHyphen/>
        <w:t>-Ì¸‹NPÁjCÑ@¶òá“F÷‡?gog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‹EéW,ŽG</w:t>
        <w:tab/>
        <w:t>¶¸sÅeVj0àr?—“JwRµ?ÕÇü¹4¯·?¨©•õ?ÑóËò £ZÉåPX?méx?Ì˜@?ro‘NmÏÈ?.?£›Ì{_ÄY??5²h®¦ÀÌ¨þÝ#?$ÙÿðÌIx?YÖ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O?Ô4–÷‹ÖÛ··¯Û</w:t>
      </w:r>
    </w:p>
    <w:p>
      <w:pPr>
        <w:pStyle w:val="Normal"/>
        <w:bidi w:val="0"/>
        <w:jc w:val="left"/>
        <w:rPr/>
      </w:pPr>
      <w:r>
        <w:rPr>
          <w:lang w:val="en-US"/>
        </w:rPr>
        <w:t>ë„è</w:t>
        <w:tab/>
        <w:t>’¢C_°`™Ô•¯„eÃ+·¢¹??³é‹³Y0›¼?¿ýNA–ŸÝö??Þ¶´9È7i-½ÃÍV`¸mµW”?;©?¹</w:t>
        <w:tab/>
        <w:t>»;ÎiŸ¡+•Vª?lh?^±Ä¸$Ø§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îÄÃ?ìj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ñf5Ìda÷¶(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×5P8[L??¿^z®Oåt&lt;°?wÖ‹êóüÕÒl¿</w:t>
      </w:r>
    </w:p>
    <w:p>
      <w:pPr>
        <w:pStyle w:val="Normal"/>
        <w:bidi w:val="0"/>
        <w:jc w:val="left"/>
        <w:rPr/>
      </w:pPr>
      <w:r>
        <w:rPr>
          <w:lang w:val="en-US"/>
        </w:rPr>
        <w:t>ê)NEÉN?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l—¯&lt;&lt;÷\öÝE‰Þ¬¤¢$‹?ÑÿjžñšG!&amp;2³Š+àÃ¶W#GôœìFwV&amp;ê¬ÊAå.o›Ðf'ÔÔ?heS?ßæ¯T—yó=??LÎ;$LÊ]•?¯šš¼ÃüB?Óº?Yù‘0¢Úç?ê8?®‹Ën§ [ˆÙìŽ½TÏÌ3?êx“lž“9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£?~[¤ÄNj@nj@r£ëÐ•Þ x?Ëê–?Ì“ïÀY‹rmµ ·˜,zGé</w:t>
        <w:tab/>
        <w:t>ÐÉ»t´ß“¥50l×k0Pû«AÅ?ûüØw•³2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Š}@?ï1¿ªËþ›æÝœÍ›ã7÷Îd ?#²w6)}©½ó¢•y³Ãøÿ5œ@E.\úk Þ’??Wë›à?=ÊD¥þ\´»«ës8?^I?•µ.7ÁF{i]¢g¬^Øß%#´?-aÚß*ôí?é ¡ßê³Óû?ïè YIÇ^§S5ä?ü?ëíº7ë‹‘5›æ??f</w:t>
        <w:tab/>
        <w:t>f?‡u©d«é£'L:`rgÐ¨9te&gt;œ¥¸Ú.B³F1</w:t>
      </w:r>
    </w:p>
    <w:p>
      <w:pPr>
        <w:pStyle w:val="Normal"/>
        <w:bidi w:val="0"/>
        <w:jc w:val="left"/>
        <w:rPr/>
      </w:pPr>
      <w:r>
        <w:rPr>
          <w:lang w:val="en-US"/>
        </w:rPr>
        <w:t>~?¾??VÄ”X&amp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"ù—ÙÐç©?oiAá;“:ø‘lÛeðÖ•Ü?\½±Ô¸˜Ô?ñáå?Þ‰gœ¯?g”ûê®é_ÎÍ´1Õ×/ÐßË?ƒÿIGßììBÏaäz?ÀvŒ²?¡óDAu(3²ì&amp;=Ò?u–¶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Ïóû£B÷ŸŠè&amp;‘v?¿??¿(Ü?¡?R™é-ÇÕ8ü#v?êX+Z§þ?#}Ž(??&lt;Ïs"Ç?W¥Ž~‘èL3I·7?™ÅeØH¥?])NV³y-ˆÍéá?Ê¡Åä±®çd?¢L#?Ö5CWÌØp˜ÝÙoŸ?m`‘¯Þ?Xvr?ÍaA?¤$¬É³¨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Ö4‡o±dÁù4)ÇT w*?pÝ»`puZá¯ßû•'??0–þÝl¡§‹|þ€?;yù?åÿ3ö?Œ:aÜ¿Ç¹[¼QßyhÔõö:/¿´L=QW?6trÚú=ì›Jåg¯§}ëÆ{b?å©cSßÂÛK</w:t>
      </w:r>
    </w:p>
    <w:p>
      <w:pPr>
        <w:pStyle w:val="Normal"/>
        <w:bidi w:val="0"/>
        <w:jc w:val="left"/>
        <w:rPr/>
      </w:pPr>
      <w:r>
        <w:rPr>
          <w:lang w:val="en-US"/>
        </w:rPr>
        <w:t>?n?§¢ß?‹{ç=;?Ô¦u?Ø5ÛŒ—ö…ù«~?sÓ&gt;´???b½Ñ„Ê8öÞgD“À?*åá_?Íat¸æ`×6öØ6dTØÉù?Ð-œfŸ?ÐƒCÒfãÏNŠ@^ùY?°Ñt˜?½xÒe??‡?Õ«ÔF¤{ÕÝ¶ÞnýÁu)?¤&lt;™!tfš*?`V?&lt;,lzØsfÑZ®µ?ÛôšËMôü9ñØµÉÖDEÔq=7¦•tôåü?Q&amp;¶¶ùÓê?ìáTû®¢£èJ®o~ÅC£»1ÈØ¢•Û+7À®¯Ó¦ƒÔS¥Ö?“ŸH?,K&gt;½h/Ñ,pV?7NÓqì8Â@--BÕŽ?vB¼wC·£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”</w:t>
      </w:r>
      <w:r>
        <w:rPr>
          <w:lang w:val="en-US"/>
        </w:rPr>
        <w:t>?–‘?¼ú!ŠøÓ“"¢?¬÷?ä•Ãü9Ö…Ì÷Îˆ8t??Ñ?ÔvnƒjIÑ^-ê£Ù!?µßAÛU`= ¯¯ ì«Ý4kdÐ&amp;u‘ŽÊÀ*?d?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???D³?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Ñ3žýþ “??ƒ?eM»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Â+u%c&gt;¡ØÛs;?89Û?Í??Ü_{@5¸1ßh?#ÃäÎ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»Ô¦ÃJc??€‘Öe`'èm?ãœ?°³än?"W¿àùzåaVÊ"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úF™8\M†Ÿ‰…Ãå‹?z3æ©</w:t>
        <w:tab/>
        <w:t>Bî,Ç:•¡îŽûat@6^1LF™d?bú?|YR Yî?cSéQ?pÿ^?ä.›q„žì¥0v aàe~‰övY¡…â²Ô°Y?RçóŠó??°|</w:t>
      </w:r>
    </w:p>
    <w:p>
      <w:pPr>
        <w:pStyle w:val="Normal"/>
        <w:bidi w:val="0"/>
        <w:jc w:val="left"/>
        <w:rPr/>
      </w:pPr>
      <w:r>
        <w:rPr>
          <w:lang w:val="en-US"/>
        </w:rPr>
        <w:t>?w~REE¹fþ?*ï9f²Oš%??§?óðå$ÛÈ?vfÓæ?‘?ùÊ??Ÿs¢n×ÞûøÕ“"ÌŽ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?íJ4????•X”ô+Ñ,FÃ??s??VË?;SCa??d¦#?</w:t>
        <w:tab/>
        <w:t>µ?à‡.xÓ›Ä0O„¯)hèµ%šÈ??Ú&lt;+x’ôèR¢‰H†Mh?y?JÒôµÛ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]3ÌÆ‘?QÈ]?Ki&amp;šÄhðù??e×??SãÆF˜?¿„ÿ½ö¹?@–áqf7™Á«AåÎŠh?2?æŒ…ð$wS‰æ!?4</w:t>
        <w:softHyphen/>
        <w:t>µf</w:t>
        <w:softHyphen/>
        <w:t>jŒŽŽ?lüMS‚K?Qpæ»?@®=X€35B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&gt;?¶ƒŸ?x?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î–¹‰ø©ÚÛ&gt;†/éE3þæüB?8gú?Îô&amp;1L\FåÎŸh?2€èÈÏ?Ðyþ?Ñ&lt;ÄG¥§ÚÑXƒ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O?6’Ôpt{‹?tTýdBîöÄ‚nc?Íb$PË¶ÂNšÄžé(~.{Î?xÝ÷éóSÏî? ¢}5Îü&amp;1¢ãRP¹</w:t>
      </w:r>
    </w:p>
    <w:p>
      <w:pPr>
        <w:pStyle w:val="Normal"/>
        <w:bidi w:val="0"/>
        <w:jc w:val="left"/>
        <w:rPr/>
      </w:pPr>
      <w:r>
        <w:rPr>
          <w:lang w:val="en-US"/>
        </w:rPr>
        <w:t>#š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¶F2??æ*Dó??ŽŠ??&gt;lLÿS²2w??Ë¿È„Üí/?÷ê&amp;</w:t>
        <w:softHyphen/>
        <w:t>Üéû&gt;?€Ó´‡ßÜy*xjii}=NéÓX?çW0WÁ?³P¹KÞ):¨x¦ÃjZé®øRž,hÉ@_ñ¢©aöõ‘8?ž$§Ì…h?b#³‹ƒ</w:t>
        <w:tab/>
        <w:t>?W‡B§³¾+—¬ÌŠ? ?ô›LÈ›:hX:iån^f,??Ê</w:t>
      </w:r>
    </w:p>
    <w:p>
      <w:pPr>
        <w:pStyle w:val="Normal"/>
        <w:bidi w:val="0"/>
        <w:jc w:val="left"/>
        <w:rPr/>
      </w:pPr>
      <w:r>
        <w:rPr>
          <w:lang w:val="en-US"/>
        </w:rPr>
        <w:t>1CNó€˜ÿÂ&lt;¯ñåÒæÒá?]ËÓÄ,Lî.ŠÊÒ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ÿ—Gêqæ&lt;IPÿ.|ÍÝÛg?ÍC?Ð¶?•»èN¢yˆ‹½—ùbçž²¡aß?ûNÈiIV§,??w¯2Å•›ÔàXùö«&gt;?Êt?OrdIŽpˆFÍsÔ2kÃn„|ÍiÒ¡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&gt;§MùJSš?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?FZ?»MtìH??¡Òêƒâœí°Ñ’j©¨œµÛEö²j[m{]çyÞw&gt;™=š¢)ëþë}žßïùÍý&lt;ó&gt;÷{ÿZ?\Ë-—?óUmŠ?kj¨¯™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ø?l#niÑ</w:t>
        <w:tab/>
        <w:t>*6?…1O7ð?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»7y²Gä…ÿ6ÚòÑ¢?àmÛË]Ôv?2%îŽ³nÎ…lÀb±ø OçÑ„îA)øMsó6Ø€1&lt;9Êf2</w:t>
        <w:tab/>
        <w:t>Ð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kÕ—ß*›‡¢è"#µ#vŸ?kV¤å×åü’uÎ$À{T˜&lt;®Ü&amp;</w:t>
      </w:r>
    </w:p>
    <w:p>
      <w:pPr>
        <w:pStyle w:val="Normal"/>
        <w:bidi w:val="0"/>
        <w:jc w:val="left"/>
        <w:rPr/>
      </w:pPr>
      <w:r>
        <w:rPr>
          <w:lang w:val="en-US"/>
        </w:rPr>
        <w:t>¹ùƒCîö…¡ò‚f^‰î`Ñí¤×Ìé…¡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¯RGz?¥»„?Äø^OV ïé‡åÿ}äÚ÷ËÑÇ-0?—»¦ý2Í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¶¤\wÐDïãuƒSd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¶M]ÙD&amp;?¸?•Ÿ‡_ŽVeóP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;À&lt;^?°C</w:t>
        <w:tab/>
        <w:t>%˜¾t!èîøäÞ·AîŒlZ?ö,øqJ9c,¶DnE?ásQnÃlà±WI;Yâ\P””ÿ?Ô?Aëö</w:t>
      </w:r>
    </w:p>
    <w:p>
      <w:pPr>
        <w:pStyle w:val="Normal"/>
        <w:bidi w:val="0"/>
        <w:jc w:val="left"/>
        <w:rPr/>
      </w:pPr>
      <w:r>
        <w:rPr>
          <w:lang w:val="en-US"/>
        </w:rPr>
        <w:t>Õò¶•¨?È)œ&amp;-w¡Ö'.÷?¹T¬&amp;»˜ûç?¤ŒÚøVÃÖ???c$Œiúô‰ŠÁÃÉ2¡ÖŒç¾”?ËÊ?ÔÅ¬õR6‘I?îÝÊ2¤?Êæ¡(\£Ý¡C`ÞØ“?M{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åŽ·zÆÛà</w:t>
        <w:tab/>
        <w:t>?wJBÐ‹Ob]µÞ%œSyXf? J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…®räNµ&amp;wåþÒtm¿ßK`o¹à?[ÐF-‚Ö©?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  <w:tab/>
        <w:t>j?È¼r&gt;(ºB’5=-…ÌãÛfÖµÈ?:³{?ÌÖuÅåÎ?ê?Y×W?KÎ#¢z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À?øN˜‡ŽóÞ”Œz·¸LèH.,S6‘I?îÏ;VÃWä?eóP?.?+á+Î{ï¤ç+—:??ø%:ŽËÇÕDÂL¯å2rE¬Ì”!‡ªJ=lrW†I    ßÙ¼?ÏÉ?Ë?}Ì~–ÿ´âg×Ñ;d[&lt;qBÅç–6?êÖ¿;ú×Ÿ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r6??î ÖÈ?c‡5?¿SÆ?À •q`š|þ]÷`?Ëº??+š÷‰ðÄ«†</w:t>
      </w:r>
    </w:p>
    <w:p>
      <w:pPr>
        <w:pStyle w:val="Normal"/>
        <w:bidi w:val="0"/>
        <w:jc w:val="left"/>
        <w:rPr/>
      </w:pPr>
      <w:r>
        <w:rPr>
          <w:lang w:val="en-US"/>
        </w:rPr>
        <w:t>É|0°[í¨$ÇÊrÓUÜ¦?ëVZJ¯¦}U?g?brçM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?ç9?áê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?Äw˜¹¹u¦ñ?pïp–Oám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JpÛ?eó˜?àjÍ‚gyDÙ&lt;?Dyì6t+â¼¾{åR–³a¡Vcú8°šH˜mMäaJph‡]O´•?6?´™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#w7ˆÉã¹f?]r6ôÅ”{–?#K¾S&gt;3ÕTJ?¼&gt;+c1y¼íõ‚Q¿.ð1Ã</w:t>
      </w:r>
    </w:p>
    <w:p>
      <w:pPr>
        <w:pStyle w:val="Normal"/>
        <w:bidi w:val="0"/>
        <w:jc w:val="left"/>
        <w:rPr/>
      </w:pPr>
      <w:r>
        <w:rPr>
          <w:lang w:val="en-US"/>
        </w:rPr>
        <w:t>5·?^|œ©LtZª»¸9í³‘Ïß:?Y°Sðç,NÇ³?L¢æüp£?´?IçDÌ%IºÜBé?w&gt;šŠñÃä®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pkõ…??&lt;}}&gt;?PoAç8_U&gt;…·?»è½? ªöèØ™S??Ü?{ø®$Ä*›‡‚(^???Û²–QWXQ?©F£«Z–ü¦Ë]&gt;uM6$j?#˜ç·ØÏŸ‚O.ÂäŽéˆç|‚Ë]@Ò¥Ä²ô‡´?}Ñ½/2þ•|ùÚÈOCP[Êðõ®iÂ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=?õ—€—?[¼K&amp;ñ¢z\U"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ºì?ŸÙvØU?~`w?£ÁBzLô–Ïß?É?«?ºÉPíÈèHÓ“úê3n?sS?IŠK\0¦\¼cÕï±ø?Ì“D,§™Àù?ïY˜Ü5.…Fòƒ-X„£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 ôãy(ÄõýÑ?ä,}Óº‚Hn_Øð—?§%Êæ1</w:t>
        <w:tab/>
        <w:t>ÀÕ¸?ßñcfÊæ¡?î?¯‚ïx|ÿƒ?á„3U?üüæXËoÞüVx%j?¿-"é?‰»Óö_°XEEÅÏÿÍº4‚?Ô³%?jr</w:t>
      </w:r>
    </w:p>
    <w:p>
      <w:pPr>
        <w:pStyle w:val="Normal"/>
        <w:bidi w:val="0"/>
        <w:jc w:val="left"/>
        <w:rPr/>
      </w:pPr>
      <w:r>
        <w:rPr>
          <w:lang w:val="en-US"/>
        </w:rPr>
        <w:t>¸?hjù¬D¤€$Ã³?ñ?$wÏ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ðû[ñÖRsF?´ðv’-Ùäé˜]9VkWR«ØX?§O—J[QÑ?</w:t>
      </w:r>
    </w:p>
    <w:p>
      <w:pPr>
        <w:pStyle w:val="Normal"/>
        <w:bidi w:val="0"/>
        <w:jc w:val="left"/>
        <w:rPr/>
      </w:pPr>
      <w:r>
        <w:rPr>
          <w:lang w:val="en-US"/>
        </w:rPr>
        <w:t>'ÝÏÁgºiœA??~j?lDÅØª‰öØ¢¯—žOîÌ\n7K·Ø</w:t>
        <w:tab/>
        <w:t>¥ðÊ9(w?ÄŸS@Ð°Þ??NÍ?e?Ü!¢:ä§ƒ§?ê_/åýG²ú?§?î3å6?]ù%Ú?D©s?‹p,ž@©?&gt;ñ?{?¸Ó?Î†r·ì¥NøÍ?ö?Œ7…±ÀÍ¨ßÎÏ&lt;&gt;kìÌ7</w:t>
        <w:tab/>
        <w:t>®?‘%?¾ô9?°ýØ5~ËŠ%AvLòr6ÛOfÂWÅ¹³Ów/z®É??ÝApï'"½œ¾îÄ¯sÍÍ??§</w:t>
        <w:softHyphen/>
        <w:t>d?-eC ƒÜÑ…‹R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w?~ªø=?Â«€äN7?µ/D([¤a?¶I‚çGpŠœ6¢?òÉB9?</w:t>
        <w:softHyphen/>
        <w:t>Ð³Åîõ¶b¹ËüBZ0,¶? ×WÒ?Ÿ©õ?›Öv?±€G?[?~ôowäíXg-+Ã«a+™Ð ¾]?Tf?c)‹¢Q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îÐ?</w:t>
      </w:r>
    </w:p>
    <w:p>
      <w:pPr>
        <w:pStyle w:val="Normal"/>
        <w:bidi w:val="0"/>
        <w:jc w:val="left"/>
        <w:rPr/>
      </w:pPr>
      <w:r>
        <w:rPr>
          <w:lang w:val="en-US"/>
        </w:rPr>
        <w:t>i©dôÛüÖ/÷TØ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6\Ó,þà?Í4€?¶U€</w:t>
      </w:r>
    </w:p>
    <w:p>
      <w:pPr>
        <w:pStyle w:val="Normal"/>
        <w:bidi w:val="0"/>
        <w:jc w:val="left"/>
        <w:rPr/>
      </w:pPr>
      <w:r>
        <w:rPr>
          <w:lang w:val="en-US"/>
        </w:rPr>
        <w:t>8?·??¬À=Çq6\ôK?þ_q]Ì™“ÏÝMaü@ÛÓÓ7×ç?eÓ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M%ð%wˆÊ‡NÍ"9HÐ?Uë¥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ïÕw–N?*..–?:?Y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?êÖê£Ñr¿Ælè.</w:t>
        <w:tab/>
        <w:t>Da—{?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œî?šE?¾‘?‡à&gt;ôbÄAMÉŒó??L›þÅ?9S$w_/</w:t>
        <w:softHyphen/>
        <w:t>??0šñ@?|¶ï?!w?1Y¬‹@Ï?µØ®Y™YÐb?¤KË]ÆcÜòEb£p«Ê}Gx€,C?nZ„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?‚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‘µC?ý~]˜ÃÜ? 5•?Ö</w:t>
      </w:r>
    </w:p>
    <w:p>
      <w:pPr>
        <w:pStyle w:val="Normal"/>
        <w:bidi w:val="0"/>
        <w:jc w:val="left"/>
        <w:rPr/>
      </w:pPr>
      <w:r>
        <w:rPr>
          <w:lang w:val="en-US"/>
        </w:rPr>
        <w:t>ªfºŠ†ímX?ûvl¤F¯6Œ?Ÿ¿K?ÔÑL?'œ??ns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r,?à"s'\|¹?«ˆ€—þÝ?g9…?.úC#9NÊ&amp;¡ œî£Ë™µÞGsK}j,-6æI^bes8?,îf4H&lt;P2eNlìŒra»GÐ+®lúqØÝàqÉ“?’¡§e;}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U'Dr×ü©¡H*?</w:t>
      </w:r>
    </w:p>
    <w:p>
      <w:pPr>
        <w:pStyle w:val="Normal"/>
        <w:bidi w:val="0"/>
        <w:jc w:val="left"/>
        <w:rPr/>
      </w:pPr>
      <w:r>
        <w:rPr>
          <w:lang w:val="en-US"/>
        </w:rPr>
        <w:t>^3ž`Á»ùâ©ù6‹X€Å?°Å3ôÎ#ˆæZªXè‘Ü•”pú˜–</w:t>
        <w:softHyphen/>
        <w:t>¶3F?õ¶`(${GÈ]W???p?mR?‡-»Ìsê,É#]ü½8¬ÆÙ\‚ÕÛ¿?ŸQ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</w:t>
      </w:r>
    </w:p>
    <w:p>
      <w:pPr>
        <w:pStyle w:val="Normal"/>
        <w:bidi w:val="0"/>
        <w:jc w:val="left"/>
        <w:rPr/>
      </w:pPr>
      <w:r>
        <w:rPr>
          <w:lang w:val="en-US"/>
        </w:rPr>
        <w:t>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Ã‡+|°?»²×‹?Ö?%¹ÎS?ýþv¸¦$í]</w:t>
        <w:tab/>
        <w:t>}(wûAU”«pD1íFrûÄÛM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œ®?Ç›EÙV;Q—?…ÿ«ëzí?Ø‰‹¨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?Òï¢Lj</w:t>
      </w:r>
    </w:p>
    <w:p>
      <w:pPr>
        <w:pStyle w:val="Normal"/>
        <w:bidi w:val="0"/>
        <w:jc w:val="left"/>
        <w:rPr/>
      </w:pPr>
      <w:r>
        <w:rPr>
          <w:lang w:val="en-US"/>
        </w:rPr>
        <w:t>å)?Ø¶o}ñc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¶¶²9(</w:t>
      </w:r>
    </w:p>
    <w:p>
      <w:pPr>
        <w:pStyle w:val="Normal"/>
        <w:bidi w:val="0"/>
        <w:jc w:val="left"/>
        <w:rPr/>
      </w:pPr>
      <w:r>
        <w:rPr>
          <w:lang w:val="en-US"/>
        </w:rPr>
        <w:t>«+¨â‡W?fy@Ø’ˆÌ”&amp;k&lt;˜_š???Û m:7?Æ³?4\ÐÐX³ÿ?9;„Åçó?É#ïŸ??ÎõðÎÛ2’qÿgtÑ„ÉÂ.7‘?ˆÌ,ó ¤</w:t>
        <w:tab/>
        <w:t>á_³„mj¡e™?¹¯¾kËÁ±ó!’èv</w:t>
        <w:tab/>
        <w:t>ð*ÿ•²N4£u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^ÊÃ?q?’;&gt;:™¬ímºÞ?Î…B¾ê?jú4k‡ @1ÜdKj÷d‰ä®¡?.Í©bTÚØtD¬gVß??æÔë¸ÛÂ?</w:t>
        <w:tab/>
        <w:t>14&amp;??NÃg9€W¥Ž</w:t>
      </w:r>
    </w:p>
    <w:p>
      <w:pPr>
        <w:pStyle w:val="Normal"/>
        <w:bidi w:val="0"/>
        <w:jc w:val="left"/>
        <w:rPr/>
      </w:pPr>
      <w:r>
        <w:rPr>
          <w:lang w:val="en-US"/>
        </w:rPr>
        <w:t>Œ’«N?ž´f;êŸ‡j?tè?9è§ÁV50ßRjJ£b#??»»ˆO3!ùm×Â(Ø°ó,?Øß[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7Â</w:t>
        <w:softHyphen/>
        <w:t>—áí+!#??šŸ„1,Ê¿??XÇ?[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’sÿëŽ4~g±ô¯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àp”Í@a$9€QˆOý???¬†®¦6?=úÏûÈ?]ð?öË=¨é+‹ã±l•‚Veä±?d¹@E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I¤¥Á@@ˆd?+¬‚?|?QÑÂVTª…?bÅEm%aƒ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@ªÔ@?±€ÛŠ"&gt;ê£Ø¢"ØªH?ˆh??Xg÷Üßý…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8Ã?89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Üsîý{ãïóûž'ç[°_‘?o¯[áXSÀ???‘ßJˆœi›§ Ê(çÇEéøï#îkƒ^¼ß?“T×‚É&gt;Áž‘r¹&lt;2)c¾AË?»ÚA¢)’$Lz"è"”î6m‚.¥9&gt;Ùã¢ÖÜªÜmg? ó,!`Ö?†¿?;Ÿßqæi¬ÛbÝa8=??R’·?PåÌß¸U?¨mU?†Ë½o*Qk×ÉFˆ?ç:Ï‘??–ßöbð½&amp;bzZgõ[}g'??é{ý©´kPpÆ</w:t>
      </w:r>
    </w:p>
    <w:p>
      <w:pPr>
        <w:pStyle w:val="Normal"/>
        <w:bidi w:val="0"/>
        <w:jc w:val="left"/>
        <w:rPr/>
      </w:pPr>
      <w:r>
        <w:rPr>
          <w:lang w:val="en-US"/>
        </w:rPr>
        <w:t>â\®ý?d¦je¥¿??¼•æó³oNÂOxêMâU`9¹„Œ¥æ5ðµ²‚Z?J‹Ý¨?/)ZbÈu?ÍhCÅT?Ï£Îž???©¼‚?‹Š?²˜œ?#¦hU$‰¿]û?ø‚?’ž/~Ò‘S?(Œ</w:t>
        <w:tab/>
        <w:t>b??Àbès²Rj?KÅå&gt;?W9Ü???Ê®Dñ?*â¥Œ'RÑ?áU{iÏ½Æ“ŽÚâ—*??mñLr?Ô“ã:–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«?wž›#t?ZÜÉ'‡c—¿?PÍ?v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`:[ï@%UÑ="…»Äÿ€:?ìÄ?©~‹š.¨í’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Ó¦ñäsñ™ÞQT7?HÜQK9Ê»XPYkD"ö?gHx·ÿÃtþ</w:t>
      </w:r>
    </w:p>
    <w:p>
      <w:pPr>
        <w:pStyle w:val="Normal"/>
        <w:bidi w:val="0"/>
        <w:jc w:val="left"/>
        <w:rPr/>
      </w:pPr>
      <w:r>
        <w:rPr>
          <w:lang w:val="en-US"/>
        </w:rPr>
        <w:t>ÁI¦úAóÓe:†}À^?</w:t>
        <w:tab/>
        <w:t>ŠyZ bÜqö„?'|‹5HÃ?ûð8ªp:´¯ÙZÜ‰BÄ(^"U±ÔãÉO»½q?ÃhF{•Lõ¼ºËï¹gu©—YE‚Ü?â‘üÖy??4Z“„˜&lt;ü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©&amp;n¤Ý!¾$÷àä;Ìá¿?!?;ªhq×ð„Ò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‹/?íM?¸l5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ÅRÿ›Ž}S·b÷…³âL¹®z?™a¸c?²¯AºEu}/Vtiq ÞP÷Q–.ÆÂi??4‡ÝðU˜?</w:t>
      </w:r>
    </w:p>
    <w:p>
      <w:pPr>
        <w:pStyle w:val="Normal"/>
        <w:bidi w:val="0"/>
        <w:jc w:val="left"/>
        <w:rPr/>
      </w:pPr>
      <w:r>
        <w:rPr>
          <w:lang w:val="en-US"/>
        </w:rPr>
        <w:t>@‘²fác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LËb#éÃ6Cƒis\É`ü^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G–ÔtÆüºÕ¨~&amp;)êÐªD¼eúfÝSTÒ?{¤h2§œ´2??v?îž±šºéª7ú</w:t>
        <w:softHyphen/>
        <w:t>½s6`óKu‹ÞÔÙ(rª/q^OÁ?^ú'?ô?9ê9ù?Ä1?ƒ"z®P¸óÈõQ û˜Rº–Âj1R4?;?·$‰:{÷)ÑhÃnÓhF?"Fá.iÇÓ•OÛÛÛ×ým¤ìï¹?}Áùf ÑÞ=V•ìÚÀÁ,Lª¹mj‹?Ê¨W¢û‡¹¶˜?¡¹ycø˜o«Ïÿ…Z¸8?¿ôñaD¸ÔvP‚dPp'(Z—”é?¶;?½`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?£NzË?¯8[Ïû€Ñ|?zÇì0‰îàZÜÙ-³mÃ®éÓ?„š4€??oA&lt;ˆ¾\?ƒ%ñ‰ï¹D]?Ãò1ÔrØü?ç¸?îó¨9½ª</w:t>
      </w:r>
    </w:p>
    <w:p>
      <w:pPr>
        <w:pStyle w:val="Normal"/>
        <w:bidi w:val="0"/>
        <w:jc w:val="left"/>
        <w:rPr/>
      </w:pPr>
      <w:r>
        <w:rPr>
          <w:lang w:val="en-US"/>
        </w:rPr>
        <w:t>íá’¢6=ÂêÎ~|¡î)?¦eæ£Èû„SÍsð?SâV|·?“ûþ¶ÚþKK?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¼õ¦Âw?Ä2¿~‡xi&gt;ø§Y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Ü¥|æBœ„?(báÈ?xÜ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œãÎ$"u¿?êR±=3›ÜåÅ&lt;[?ïÒhF?*&amp;?Ù‚*{§h¦€ÍŒ–ÉdzAYë=ˆžyÇo?Õ/Æß?¯Ðày?i?õJt%ô¥???ú?ål &gt;«?/°É¦Þ%fï?xAÇîä?FÁ¢òî?)×gNLCq÷¾Œ½?wŒ({åb†é?€Yæ’Åïëâ?(Ü¹©éãåb?-²?[¡I'¸KX‡éD?ž¥€q</w:t>
      </w:r>
    </w:p>
    <w:p>
      <w:pPr>
        <w:pStyle w:val="Normal"/>
        <w:bidi w:val="0"/>
        <w:jc w:val="left"/>
        <w:rPr/>
      </w:pPr>
      <w:r>
        <w:rPr>
          <w:lang w:val="en-US"/>
        </w:rPr>
        <w:t>V‚ÞN?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Ú:Ì? »áÄ™û?Ó®ÉCwÁ¼;'a*…g\?¹c¡”?Ù?×%»²?~Šu®Éº©ðñÀXÅÉQÄ£pgí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?ÜYÿk?q¼®?âŠ)Ü©‡Ý…&lt;Îm:MZ¸C¬{|f¥¹Lï:Œf´WÂT¸q:sŽ8€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L?ÿ</w:t>
      </w:r>
    </w:p>
    <w:p>
      <w:pPr>
        <w:pStyle w:val="Normal"/>
        <w:bidi w:val="0"/>
        <w:jc w:val="left"/>
        <w:rPr/>
      </w:pPr>
      <w:r>
        <w:rPr>
          <w:lang w:val="en-US"/>
        </w:rPr>
        <w:t>NâxÆªÈËÝv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^œ9ÑÃû2÷?Mb¿&gt;•xjÌ&gt;¡?iéÚ¸{??Ú¾×l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iŠóÿÀ9·’šÊ9?)?RÃ÷±eïHÂ</w:t>
      </w:r>
    </w:p>
    <w:p>
      <w:pPr>
        <w:pStyle w:val="Normal"/>
        <w:bidi w:val="0"/>
        <w:jc w:val="left"/>
        <w:rPr/>
      </w:pPr>
      <w:r>
        <w:rPr>
          <w:lang w:val="en-US"/>
        </w:rPr>
        <w:t>îU™ž°?p}ì§?¥Ô]ü?WÚå—`˜RÇ?xœ…V?pgy?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x0Ç+Ç‚l–ˆÉ`˜õä#ÎX–v?À]l-¹¥òF¸KNc‘ö1\³„õ?˜ÈØpì±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uçÉNùuàÊ5íPÚ=¥?îÆÜ‡O€ýY?â¢p—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ugý?»??î?¼Ïà3ZÑiÒeXÝ%î÷´·?|ò KãoøU?ÍhC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áÿüa‡?¢ª ?üBRZ-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?2ëº¡?º?qX¹‹.34?^?·›D`ð®@s…b7?À™?†?ÉqwÚ ?,ð~ÏóEÚÉŸnS?5ÏÍºú2?µD?-sÉ?œ°k</w:t>
      </w:r>
    </w:p>
    <w:p>
      <w:pPr>
        <w:pStyle w:val="Normal"/>
        <w:bidi w:val="0"/>
        <w:jc w:val="left"/>
        <w:rPr/>
      </w:pPr>
      <w:r>
        <w:rPr>
          <w:lang w:val="en-US"/>
        </w:rPr>
        <w:t>à®Ãù?½ …;›ÏÃi—?ƒÛPŠ ‚) Â"¡ï5+?î%?ÅŸ?é·¸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À]?lUv®ï»?¸Û?G?®.Ý</w:t>
      </w:r>
    </w:p>
    <w:p>
      <w:pPr>
        <w:pStyle w:val="Normal"/>
        <w:bidi w:val="0"/>
        <w:jc w:val="left"/>
        <w:rPr/>
      </w:pPr>
      <w:r>
        <w:rPr>
          <w:lang w:val="en-US"/>
        </w:rPr>
        <w:t>O›¶˜Æ?¯B³^ŽW5Ï ž š(ï;ObÎï?.|J?Pª]?wW'ÆcÜ™?/íyÜau—Ò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?ŒeÜ%:Mjf'Fùò†ÙÁ6ŸæZòÞx‰›4šÑ†ˆ…V?¦®…??6[Ô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$¡'Ã7cñÖ³‰¥—èŠ[±ôQT?Æ?ÝŽWœEQ¡ ?J€ÝŽ?œŠUÞõ9nžÖZ³Há8†¹â'IC?&lt;Fÿ¦öprCŽÅ?¯aÜ]·Ô?QÍl™Rë²á?)‡¨óŠÎ’?GÃ |?äŒ€'³y+…X#??TCtanß&gt;€;ô!é+•+“³ýhL‰¼—âkáüL¾?|ó?¡ö¦åK×þ</w:t>
        <w:tab/>
        <w:t>í?îžÚêá.*?+Â?Zu‡½î&gt;Ü‰®é5³¦9H‹».eµ}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F§±R?+P~w…Ki]›¡?h4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{³?„Ú¬??…M?Ðï ðÇ Rí$$4§¨òH^¢k</w:t>
      </w:r>
    </w:p>
    <w:p>
      <w:pPr>
        <w:pStyle w:val="Normal"/>
        <w:bidi w:val="0"/>
        <w:jc w:val="left"/>
        <w:rPr/>
      </w:pPr>
      <w:r>
        <w:rPr>
          <w:lang w:val="en-US"/>
        </w:rPr>
        <w:t>L</w:t>
        <w:softHyphen/>
        <w:t>®Å</w:t>
        <w:softHyphen/>
        <w:t>?C`v?/9Eáa´¥?Ö†è€Ô}p*.¸'MÍ‹®Ðšfgçì T ÃÀ?^§ÿf¬euÉ?§žý??ÿv~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§°+Òºì?€_?u^Q4&gt;ü?c??&lt;À]þ&amp;˜òØü%ˆ«ôú™€?VX6r;</w:t>
        <w:softHyphen/>
        <w:t>¯îP=ýY`?NÖŒb?Oí±?_Ë™sjÊ</w:t>
        <w:softHyphen/>
        <w:t>swŠ'7íV½\™ögGQßÂ¸?Îí›ˆX¾?Ö9ÎI%n?Æ]’??Lnm?TO§…8wÚ»?5-§´[\ÑÜ-žOîÐyª1_G¢|‹æŒ†hCïÑhF?böï?Pj&gt;É?|Ð??„ù?íìÒø}ï—É*@d÷X?]?óµ?JðEˆ¨U</w:t>
        <w:tab/>
        <w:t>%xM£Ò÷¡ÉèÚ©x,Ž)Íu?¬šeØØ26üƒ?¿UÃæþÿE}¥º°–?ùšPcnÄÈn„œ”V?·5©úY©0“T¯ÅÝoµ€¦b)5??bQ·&gt;é]Z?¸;aòßg_]„?y»?&gt;ü?Bä¸wŸ?½?ãn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´PPeÙ&gt;??î’Ç?Pj.ä-“‡¾?}}[Lê»)Ú‰?Ey¤q?Î—/_véÿ?</w:t>
        <w:softHyphen/>
        <w:t>c…HQÉ6Ñúê]•?Xh?LôéO»?³áç‘þæúÓ°6??÷?Ð›Ý7iu'±\ƒÍ/ÔÎìqÌ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?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¯’@”ïÙÙbÂ0šÑ^Qkù?8õ?ö«&gt;?Ê5OíîÔ?Sh…PÍÛ—?Œ?&amp;ß×Ô¤òq?—rj?Ó‰¢S×¡Œ?uqâ?g¢ãcF5Å:¸?¡òµ:?Ûaû Š¾.WR”T*mÙCÎ^»Ïó¾ïðr(µiëìüþ™÷¹ïû¹Ý÷ã}~ïï?Ó™:Ž›6Í]?/¡»ÙŸ†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Ô’J?2tªÍ?&amp;D”?ˆ«;[#¸GÛùiÇµ:7_øÜTFŸÌ.Þ?S¾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?\ë/µ.Ðý‹</w:t>
      </w:r>
    </w:p>
    <w:p>
      <w:pPr>
        <w:pStyle w:val="Normal"/>
        <w:bidi w:val="0"/>
        <w:jc w:val="left"/>
        <w:rPr/>
      </w:pPr>
      <w:r>
        <w:rPr>
          <w:lang w:val="en-US"/>
        </w:rPr>
        <w:t>±¹?rö¶=?Aõ¹OÍr?ö‡|Â25Q:Dwö¯?‚V¥µñœAØÙËYôÔ?¨ËŽ%`þ)‰??©jÎ"vF»?"-§bÏîœ¾vÀ‡Ð¬´L?&lt;˜???™™›6??º^Å&gt;,²ö?~47ËÜžß¼zì?,Ê›äéR?;bÉž®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´Ü?ˆ?*Ã?qÊ¾v]r:"ç†^~?,·F?Í?ÒÏ7e:¬5Àâç?A–mŠ´èm+À™¹ª_¦ÚS”Pâ7‰;Ë“ÀUéX2Ž;'¾?*?¤*šd,?×›á¬Â?2Ü??ƒòâðñ–?l„??á?‚ö·Ð_“‹Î§"¨vÒ²¡tó?¡?(h¶æ?9?¹]¡å¸ñ±´ì‹`?ì^OXÌ»dCtGA+??/Õ_ß]Œµ?¹Ñ?žPú@!æõâPmŽ€JY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¨;ËsŽ˜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ÀøsœîLOwø"Ã?µ8?l“ÀÓJn™{þï?®»æ^Ïü‰ª6V?¦Â¹°?</w:t>
      </w:r>
    </w:p>
    <w:p>
      <w:pPr>
        <w:pStyle w:val="Normal"/>
        <w:bidi w:val="0"/>
        <w:jc w:val="left"/>
        <w:rPr/>
      </w:pPr>
      <w:r>
        <w:rPr>
          <w:lang w:val="en-US"/>
        </w:rPr>
        <w:t>|µ&gt;x/¦¥?+ž-n¹[Z?ê±Ò;Ðûìæ?žžaÒLlÎ©?Å[6²À£…¸XnV¤Ea</w:t>
        <w:softHyphen/>
        <w:t>€ä¯-³ý¯?Y</w:t>
        <w:tab/>
        <w:t>%&gt;Jü{??Û¥šã¸sJ ºK?4#?Ë€$bTD+ènqé?wìR]»Ì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2</w:t>
        <w:tab/>
        <w:t>2?Ò?Žq“ÙÄÛ Zl</w:t>
      </w:r>
    </w:p>
    <w:p>
      <w:pPr>
        <w:pStyle w:val="Normal"/>
        <w:bidi w:val="0"/>
        <w:jc w:val="left"/>
        <w:rPr/>
      </w:pPr>
      <w:r>
        <w:rPr>
          <w:lang w:val="en-US"/>
        </w:rPr>
        <w:t>ØEò£³ç?^?¤œÐÀ·š?†[Ç%*eNê½Í&amp;Ö?O×‚?/Ö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è?PwÅ„šEwÎ†j?</w:t>
        <w:tab/>
        <w:t>J&amp;·˜ô?§±C1à¼ô+‚gŠÏ8¯[Öæ?´žà9Nw‹ç‚ç’N&lt;ŽR$&lt;CÞ/(¥ì,ÈÃŸ¼óWXË?HÞ©oƒÇè?ý¢??“~JMìò]Ë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}¦ø¢?Øù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DªPÖØ †9Í?"aí¼Õ‹(œ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?‘›ß´ûxZ/?öeK6ÜjÓÓ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</w:t>
        <w:softHyphen/>
        <w:t>ÌnŒ¿¯„?Ÿ*P—=à?ßz÷_c»Ó?ÏHá,ëoA2r"Eˆ¨éÖ</w:t>
      </w:r>
    </w:p>
    <w:p>
      <w:pPr>
        <w:pStyle w:val="Normal"/>
        <w:bidi w:val="0"/>
        <w:jc w:val="left"/>
        <w:rPr/>
      </w:pPr>
      <w:r>
        <w:rPr>
          <w:lang w:val="en-US"/>
        </w:rPr>
        <w:t>ø?¡Æúê{LÃ</w:t>
        <w:tab/>
        <w:t>ÖÙ?â·ƒ«ëI¾ÉéÅ³‚Ë&amp;»</w:t>
        <w:tab/>
        <w:t>ƒ?õ°•?†³|þ?Ž?6X?Æ–le*?QÁ÷˜Ï?¬eµß`?\Ø¡ºG?ÈhœH+ÄBÿÁÌ??f¸Éæ1?U?/4,?C?.</w:t>
        <w:softHyphen/>
        <w:t>&gt;??LVC%èŽíQds$ô¥&gt;±ß$š‚ÞJ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¡¾êcÑ??ÝWë„q˜@&amp;%âƒ®¶gx?þ…½—¬II,ñŸúeš_?ç?»?Èw?¯Œ  ‡J+ q»WßÁúŠC»ë´ð`©@?a¹QuÕ?'ë?¡„???‡ç[ë¹[8Âˆ*?: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väïå’¼®</w:t>
        <w:softHyphen/>
        <w:t>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—Â™‡Z¹c ?ŸÊÜiQŠ€¬pò¥Õ¸?Ïìœì6&amp;?jôÑïIsdº¤!›»d3d9†L* O˜ˆu%¾åþ2@/</w:t>
      </w:r>
    </w:p>
    <w:p>
      <w:pPr>
        <w:pStyle w:val="Normal"/>
        <w:bidi w:val="0"/>
        <w:jc w:val="left"/>
        <w:rPr/>
      </w:pPr>
      <w:r>
        <w:rPr>
          <w:lang w:val="en-US"/>
        </w:rPr>
        <w:t>AÊ%?lÉÔ¬?ÍvÉ6,&lt;”?Å¬KGDA2Œ‡Bcwç!òóö¸kv2¢ßâ2‡¨ƒE¿]pÞó1&amp;?e:i?ŠF{¤=”ríž]?Yc¶À18‹×žžN?·Z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Æñ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Ñ^°E?õ?F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ë“3àëôÃTÀº\³R8ì?Æ®$ÒÒ5k¬?‰!?ßb?þ{&gt;~%”ø?ÂÞÅ?\õ¼"êLlÉ¦ê²hÜBn³b4z¢?^ÿ«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[îÛ@uó?</w:t>
        <w:softHyphen/>
        <w:t>Y˜?Ÿˆë?ý°&gt;õ/‡#ª±Ë®QÑ¢-É{Q«?Eù¨pÔâº·”`?§?õ…i?ú“º?Ñ?ui„úµ?‘éîÐ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‡ž?¾Î)èÃT™–IþÍ|?7‰Ä</w:t>
        <w:softHyphen/>
        <w:t>ElªÈN?ï</w:t>
        <w:tab/>
        <w:t>Â?ÉÃ?8”??å§¢??Q…</w:t>
        <w:softHyphen/>
        <w:t>Vò?fs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-Úïšðô”g¾çf[Ü2/Ñ["ÉË]‘¢2ËE—iJ??‰‰?¹¢Ü Èâ?Ÿ?T!y3~šÞs6</w:t>
      </w:r>
    </w:p>
    <w:p>
      <w:pPr>
        <w:pStyle w:val="Normal"/>
        <w:bidi w:val="0"/>
        <w:jc w:val="left"/>
        <w:rPr/>
      </w:pPr>
      <w:r>
        <w:rPr>
          <w:lang w:val="en-US"/>
        </w:rPr>
        <w:t>??$¹?ÃYfý¸„4rÄ¼bÓFïú?&gt;?™(©VRˆ'+U±óÕm^Š$IÁ¡€…·?)éN‰ß?Ðø†z?âÛïo?‡Ó?Â?ŸÏ/vs«{B#üwÃÀk¿G—|ñ,&lt;$€!syÓºê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ÒØÒðdVÌp?k#TIK…35?\?¹q??°Ÿ‰`×¹l?7</w:t>
      </w:r>
    </w:p>
    <w:p>
      <w:pPr>
        <w:pStyle w:val="Normal"/>
        <w:bidi w:val="0"/>
        <w:jc w:val="left"/>
        <w:rPr/>
      </w:pPr>
      <w:r>
        <w:rPr>
          <w:lang w:val="en-US"/>
        </w:rPr>
        <w:t>©@ 8výÒ·1Ñ”Â¶ùWš¤AéúA2•ßñ½êe?ˆ?I?%èmû«~C@Út‹ƒ¯3ºýOiHe‘=??Ô78ì35¥G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Ïhç.€©?Ç??üƒm«/’´;?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i‰Îñ%dL‰ÛÞ}n¾ú?õçDæ5¦Ñ?Ó}fßdìãwõ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k ßc[˜?ÃR&amp;?d^¢}3?q¤?£„ßÐŸ?úÃ+û?ã’Ê£?</w:t>
        <w:softHyphen/>
        <w:t>AAÖ=¸óF©Ù™??ghÌ~ÕsWnÝ?Þè\[Î±i•X</w:t>
        <w:tab/>
        <w:t>0Dî°Ý;?ã*¡Ä§?»ˆ^ ÅœZ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÷0ž{=Ô</w:t>
        <w:tab/>
        <w:t>ã¯p:á?¯?Ë*&gt;ù</w:t>
        <w:softHyphen/>
        <w:t>·;¼?p  þ¢–B?eš®FÉ9OªFB9¡³?-DÑ…?®—</w:t>
        <w:tab/>
        <w:t>£ÛS?kl?ã‘C¨X»"Îšþ ¼›Ïc?EÝYHa5É×ÊûâN?áÓ+×Üã</w:t>
        <w:softHyphen/>
        <w:tab/>
        <w:t>XeG¬íÄ*E7º?Vbœ¡“vxdbZL7W²&lt;ø?</w:t>
      </w:r>
    </w:p>
    <w:p>
      <w:pPr>
        <w:pStyle w:val="Normal"/>
        <w:bidi w:val="0"/>
        <w:jc w:val="left"/>
        <w:rPr/>
      </w:pPr>
      <w:r>
        <w:rPr>
          <w:lang w:val="en-US"/>
        </w:rPr>
        <w:t>ºRÜ‚xÇê??µ¨TÊëV?vä²Ù(Š¾6Œ½ÓçÊƒªÚÄ?–W?ûW~;´Ü§lºc*ÌÂö²?·×¶o[¬Ð•¤ìló9ëGe.wÐL-¸QÂã??ÿõdå?ÊUB‰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?bøJÒJVL1</w:t>
        <w:softHyphen/>
        <w:t>ñLÂ[??×g</w:t>
        <w:tab/>
        <w:t>«È;„?o„?ùc[ê¨œ}ÐaùÜgØÄíäþòû?“ÛÊÛ€jv2Ð‡Ü??àA›Ê??ÖŠnm¯ÍîpÒ ÇœBgŽØnO[?1^j¡?NÏ aÉý‹n†w¾Ïº?`?</w:t>
        <w:softHyphen/>
        <w:t>}e I{s ,(Û zÜjÇ?ÕŒM§3/¿[aJ(ñ1#ø¢&gt;™½?‘4$–« °øPKÄ©</w:t>
        <w:softHyphen/>
        <w:t>zÄ?{Gg¹"8=I»qWÔè”sv¼LG?Fk‘Ð`^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mpF «ì ØÖõCt4!°)ö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?&gt;?)?rd??&lt;}šääRF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Al@g2#–¼{‘¯Au³ë*á?cíß†ì?Ø«ÆêX</w:t>
        <w:tab/>
        <w:t>%&gt;}ø?5jh%)(O?¹¢$î;¡ÂyEü`‹Þ]‹‘;h¨^X?`¼tËµMË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Ge¤ÜU}”ë‹ ¾ÚSLnîxö¬·¢µ©©éEˆ{âÔIoç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BN@@?ç½dÕ±(}/y~÷SŸ?Jüáw?4—ž&amp;?œK…¨Wò½¢INöLþåÕ£øŒýÇË´˜=?nîëŽë®?;ç_þÃ~Ý²4?Fa???-?1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òÊ|ÃpU]??†U?(b²,ì?Lƒ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?EqÁnP0ø??…™d </w:t>
      </w:r>
    </w:p>
    <w:p>
      <w:pPr>
        <w:pStyle w:val="Normal"/>
        <w:bidi w:val="0"/>
        <w:jc w:val="left"/>
        <w:rPr/>
      </w:pPr>
      <w:r>
        <w:rPr>
          <w:lang w:val="en-US"/>
        </w:rPr>
        <w:t>LCLb˜A˜?s2‘ëªÏ9p§‡ûTžÆ?m1ŠÞšã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è°zÿb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oÅ6&gt;?~5[Læ†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ßÓ»‡§cï-eîÚ”? EÇÁõzßArÿ2˜úâÂd=Ýu2ß| Û31·0ÜøèF?ÎVWªGáN{â?´l</w:t>
        <w:softHyphen/>
        <w:t>?ÖÂçéoldã??ÁDåþê±\ÎÜ–J??Õd"×?ÖÎã?K</w:t>
        <w:tab/>
        <w:t>ð7ä‹ÅÍD!ˆíåÃÞN‡?øm©T§??????????????????????????ð?¼?0?ö£ä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75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œWk‹%¹</w:t>
      </w:r>
    </w:p>
    <w:p>
      <w:pPr>
        <w:pStyle w:val="Normal"/>
        <w:bidi w:val="0"/>
        <w:jc w:val="left"/>
        <w:rPr/>
      </w:pPr>
      <w:r>
        <w:rPr>
          <w:lang w:val="en-US"/>
        </w:rPr>
        <w:t>ýÞ¿¢&gt;ö@ªÚò»àRp?Ý„@`Ã^Ø?“eéÌ#™ÀÎL–?Iþ}lK²eßêa?š¦êºlY–ŽŽŽO×»‡ão/Ÿ&gt;&gt;¿{™?‡‡ãËËó»¿}x?½}¸~ù:ýüp:}ù÷ôÖÀ²:?9§??Ü:™ –UO.Ú?ŒOÓ~üç_^þóõÃôðû?Ïï?ü6=\Ë¯?žÿúéóóË§/Ÿ§m;]ÎÓÝÃYÿ¢&amp;˜®?ïfµ(e§ë»‰^þ5</w:t>
        <w:softHyphen/>
        <w:t>Ëê'•þÊ‹ñKÚ3À?§ë¯wo?JÛ“Òîi›}zw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?|zæ?ï·Ÿ¯@³†ÍšlV/&gt;¸dõú¾Xñ1ý›mŽ?•&amp;ls(ÖhÜ&amp;kyÀ»m¶ùÃ‘žÅúÃõJîWïçêþýï¦7×¿ß©²y?°‹W?7¾/ŸÄñó*¨ë!OW‹?¡ùiè„&gt;nÙ?Lÿ!{”žO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µÞ?Ð%Œé?Ö,:Š0ÞOÓ›?T{ŒÏoÿü¾Y»?ÿ?Kùœ;±º?Xû`CXb?ìYûe5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</w:t>
      </w:r>
      <w:r>
        <w:rPr>
          <w:lang w:val="en-US"/>
        </w:rPr>
        <w:t>6úø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??Ú?$¡A?"a'¿$«fQ.?°„Ó.)¼Ædp: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Î?=(?:ýÃ–·Ìþ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µ?X??9§?BA/øsÎ)ÄS~???“‡Ÿ6—g?Óëã?ô?Î8š°¹æçã?òÚ˜'”µÚ–™å³?¸le+aÈ–×??ôb[š²?Ã!U˜Á}f}hÛC™Ÿhæ</w:t>
        <w:softHyphen/>
        <w:t>=ÜÙ”Ó¥CÎe¥ß,{@?øü°¥_</w:t>
        <w:tab/>
        <w:t>Ïƒ&gt;?¹R‡@@Ã7??Mú?§?‘«E‹j) Ñ)=??53—¨„ƒg8ø&lt;¿äð?÷âÍ</w:t>
        <w:softHyphen/>
        <w:t>Êƒª±Ï?€ÈìƒÇHœÅX?ÇÖ]ž:ë„</w:t>
        <w:softHyphen/>
        <w:t>à3d•±Œ™??Gçó„!ƒ?Àñ•?\&gt;?—¢??Z–¾C??áø¹ÐKùŽãj3ÝoÞçL?VÂ_·_Žnž&amp;öµÅ/äÖ2ã‚³  é</w:t>
        <w:tab/>
        <w:t>‘?w-å?b…þøõù³(Òš»?6ÍaÓ%l!?Í`‰ÆÅéI+›;‡ÑX¡oïÃ?¸_ßTÛ×Ž?N×›¤kN‹Þç?</w:t>
      </w:r>
    </w:p>
    <w:p>
      <w:pPr>
        <w:pStyle w:val="Normal"/>
        <w:bidi w:val="0"/>
        <w:jc w:val="left"/>
        <w:rPr/>
      </w:pPr>
      <w:r>
        <w:rPr>
          <w:lang w:val="en-US"/>
        </w:rPr>
        <w:t>º°jb?ÏÝIi:"?&lt;GÎùÒ&lt;À_6N`”ÆósD¹.U.³?Æ)ÖÅù]?P¥ÄsÊÊ·Pß›±?˜?Œ~Ä??É?äÄŒ3 ‘ÂºµJæ??ïaÀeòˆèˆ‘?ÀY-Q0_ËuAW´[&gt;ún</w:t>
        <w:tab/>
        <w:t>Ô?D6o?ñ{TDJ–×1Œ?û‰Bæ±,,ùÛ•E Ð¤`÷§ŽK\¹nóò}~OMÛµ¦MŒVØ*ÓOÞ¥q6:a?‡?‚{ªàX%)?á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#µü?M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¯4ë—–?–B`°Tœ^ER?Q{Šá`”X´÷?i?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]Ëß</w:t>
        <w:tab/>
        <w:t>&lt;)1¿x÷xªÂÍ?w@ÿ?¡Í4°íD6</w:t>
        <w:tab/>
        <w:t>±Å&amp;A4¢®™º?F.#*?DÈ»?…?Ñ??ö$î©†Â3‡uhú?Ö:“È?¹?cO” »,`BÉ¡ˆ@¡?Q?ŒINT?`ã£®Y[¢âlí.îµ/(D?5vÔ?Ý©1ýŽ¯DÀ´?aEq?/˜ÁN—àÉs?f:"75</w:t>
        <w:tab/>
        <w:t>ë Dmí?P??nÀþcæEtÂŠ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1?\T¤?*ª?·›œ?&amp;og8|½TEÅÐ}?q‡ãþ¹}c¬?“P|lú?WS&lt;(Ý=}H?êŽì¼#Æ,?¥¥N{N?'kä,¬?ßTQq`U³8³69ôšl~ÛÌ§M‘©ot/nXËŽ?ú8¼²Š¡Ü;Ï?F¥s®ô¸¶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ÖÇë-—w;???óÐ?ê</w:t>
        <w:tab/>
        <w:t>{Y£?¹d°k?¯?&amp;Íí´7?im??ƒV.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+W</w:t>
      </w:r>
    </w:p>
    <w:p>
      <w:pPr>
        <w:pStyle w:val="Normal"/>
        <w:bidi w:val="0"/>
        <w:jc w:val="left"/>
        <w:rPr/>
      </w:pPr>
      <w:r>
        <w:rPr>
          <w:lang w:val="en-US"/>
        </w:rPr>
        <w:t>??iÄõ–±Ä</w:t>
        <w:softHyphen/>
        <w:t>ƒÂP?d?æþnSysÍyuÇ-Š F:Öì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~?Êr?ÿÎm¦2ˆì?ˆ”š&amp;qE[%ÊÄe†«¢"</w:t>
        <w:softHyphen/>
        <w:t>ª¹?»È</w:t>
        <w:tab/>
        <w:t>+-…„WÞÖ?õ’n(«ŠÝý¡i?°ÜÝ-j‘`èî'*ŒsÁp•???¼Ÿè?:IPè2´ù½?.—?;¢ã²1…P‰?Uf‰9éR?¢—U(ëÕ|??ÅýG5*¬PžNô&lt;bÂ£«}ßÈ'‰h!s5töx"Šèœ7ÝM?2??N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Z£,Ž?®ßó¦</w:t>
        <w:tab/>
        <w:t>ÛÒƒ?•"9ÈVð´ÖŠ[?</w:t>
      </w:r>
    </w:p>
    <w:p>
      <w:pPr>
        <w:pStyle w:val="Normal"/>
        <w:bidi w:val="0"/>
        <w:jc w:val="left"/>
        <w:rPr/>
      </w:pPr>
      <w:r>
        <w:rPr>
          <w:lang w:val="en-US"/>
        </w:rPr>
        <w:t>=Ñ:U‰??*]#V:X@[%r½ã#ˆÌ?V°î±?¨—‡j±Ú4,dva¡iý¦^K»¸ §Ùe|00L×1ˆ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Ø?bÖ²ócv¼Ø1lUÆe)xžpÙbg/®?ßr?j{§Å½ 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ªÌ¥¥?jÃ”û„BP‡Ö,È&gt;3?îá o?;¬1à–±Û.?²?G</w:t>
        <w:softHyphen/>
        <w:t>WŒWER·%ë}Ÿ??M?aÇG±™?z«ù]õ`¶ÚÃÒ-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¨ì?ªÑRé½¶uª‡ëUO0]?</w:t>
      </w:r>
    </w:p>
    <w:p>
      <w:pPr>
        <w:pStyle w:val="Normal"/>
        <w:bidi w:val="0"/>
        <w:jc w:val="left"/>
        <w:rPr/>
      </w:pPr>
      <w:r>
        <w:rPr>
          <w:lang w:val="en-US"/>
        </w:rPr>
        <w:t>£°xEP¿ÿ³ÖþM2úpÖ¿?Ml?Y¯u×»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2«_¢’ÅÅé·?w?MŸïN×~=¨âÞLoiG³(§3G«</w:t>
        <w:tab/>
        <w:t>ì¢l?Y??'ca</w:t>
        <w:tab/>
        <w:t>I&lt;ýZ™?˜?µBÎ?…?Æ¸A@œ?ÔÑãF9¼¤EV®.ŸÓ</w:t>
        <w:softHyphen/>
        <w:t>W?ëq</w:t>
      </w:r>
    </w:p>
    <w:p>
      <w:pPr>
        <w:pStyle w:val="Normal"/>
        <w:bidi w:val="0"/>
        <w:jc w:val="left"/>
        <w:rPr/>
      </w:pPr>
      <w:r>
        <w:rPr>
          <w:lang w:val="en-US"/>
        </w:rPr>
        <w:t>$›A.`{íSöD³ìÅ‘(æd;hýÄÖÓž@œÙL?A?´F4?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€$?”âÈ\\&gt;åÉšÛ??Ú?t?öÜ†êdAÊßŸ†4íÛmšLêd~2:,Úæ,???šË`Î¸ÙÁ×ý&lt; ê5õúØ‹c??ªÏug?–+??³©,ŸˆL??</w:t>
      </w:r>
    </w:p>
    <w:p>
      <w:pPr>
        <w:pStyle w:val="Normal"/>
        <w:bidi w:val="0"/>
        <w:jc w:val="left"/>
        <w:rPr/>
      </w:pPr>
      <w:r>
        <w:rPr>
          <w:lang w:val="en-US"/>
        </w:rPr>
        <w:t>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k?HýU‹òiëx•œòã=’¶Ç«D¹?…N‹#</w:t>
      </w:r>
    </w:p>
    <w:p>
      <w:pPr>
        <w:pStyle w:val="Normal"/>
        <w:bidi w:val="0"/>
        <w:jc w:val="left"/>
        <w:rPr/>
      </w:pPr>
      <w:r>
        <w:rPr>
          <w:lang w:val="en-US"/>
        </w:rPr>
        <w:t>w??·H?ñ'U=_Æ;D±¤‘»ŒK÷”ÞÌTmö</w:t>
        <w:softHyphen/>
        <w:t>´ë?O?ï#-ìÒQµcˆ¸Òÿ†ûN¸à‘Y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bê</w:t>
        <w:tab/>
        <w:t>?)?5eÊb7¡ŒÍ°»øR9œyR?—"â]s{?Ý&amp;f•âX:</w:t>
      </w:r>
    </w:p>
    <w:p>
      <w:pPr>
        <w:pStyle w:val="Normal"/>
        <w:bidi w:val="0"/>
        <w:jc w:val="left"/>
        <w:rPr/>
      </w:pPr>
      <w:r>
        <w:rPr>
          <w:lang w:val="en-US"/>
        </w:rPr>
        <w:t>Hoy</w:t>
        <w:softHyphen/>
        <w:t>dïåDÿØV’j3ì£¢?å–/–—?\äIV?vÜ˜ˆIwfsÃ?G“–Lg`Ýdhðƒå¨óªÒ^š³?¨xæcóíï‚Á2ý?i?[ÁQ3ß“ƒN„?{QV:©7îßMgš&lt;HàvÓ?®©</w:t>
        <w:tab/>
        <w:t>?Ä5•ðøTûúÍ½díK£¿~öV©6Y?ÔN/®†ýü^åÀ@G½Ø µÆF¹öA‰›*Kr+ÄŽ6Eì&lt;¡ký5umµ*Üº?iÏUÖAôUÔ÷R?gýÐWµÖ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Ö?(jiå‹„mPú¦ÄES-óy¹Q¬V_i?°?CûO÷P‹q«p·É?–PNÏ’'‰ðI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—?[˜ÌA®'á‹mÓæRF~ç¦ÆÊ?Oæu»?0¤¨?¹m@!’âù¦/?¡õ?€°˜XµÐ“7ñín9?JR¨LmMâ‹Cü²¼ ?ÖÅ®ëH?7JÝs?pƒÕXõ³Ð??„?RØvøÊ</w:t>
      </w:r>
    </w:p>
    <w:p>
      <w:pPr>
        <w:pStyle w:val="Normal"/>
        <w:bidi w:val="0"/>
        <w:jc w:val="left"/>
        <w:rPr/>
      </w:pPr>
      <w:r>
        <w:rPr>
          <w:lang w:val="en-US"/>
        </w:rPr>
        <w:t>É+š?ªudŠz?1?”à³ª?¼°ÂF_—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L\?)ÊNŽ°!AÔ¾¦Ê/Ü??+äÉÀ›Gé:ÑÌ??r? ?ÄVÂðL?ž?â?&gt;JKäìTÂÀ4!?XÛÖæã#?©ïédh:srÈi]E?íwÁÀç¾hðÀ?+ˆC?¬É™ÅèÐØâÚÒÒ´9©:Ri‘?Â’&amp;M?¼Ò’´|¤£æ3¯td’!õ0–?c«æ½ /e§ê¾Ü`JÖÎØùJ|žp‚!Ç8ëø[a?hû´?pI</w:t>
        <w:tab/>
        <w:t>€C|—´ˆMl“(8p"š&lt;×å´,T”???óx¬•</w:t>
        <w:softHyphen/>
        <w:t>¿íQ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?Aç~Mr?Sß??I’ÆÅhÇ’”U@©]¤&amp;ÓêT?tìÙébÛ÷b;Ðƒ¨OœÚ:¹´?7,˜Åi$Ø…Þ?Ã"Ýö%Ýô?Ív?Ùhø¶Òqí ]Fµ¤Ú•ÄÈÖ?=gAOJHs·”‘?ÁÍ??ðZO1«ë$†lˆÐw/kÅiØSs?=lÝ·@'ybá¦¬R¨EèÙYÉ£µ6?‘FE‹?×‡Qø*3äÆ¶'®žøi^ÜÔ¬?G&lt;Þö‘Ú?ÆÈÑuò6zÔÃ^C·ô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Å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4ýOjv»‰ò·˜ð wtF?¤ÒÖ;:#÷‘@œ@ÅÐ\,?"Ñ»ÆÙÿ¥¼lZÜ†0|÷¯Ð¹`E_¶$??çc¡‡B??½ô¶,¥‡´t¡ÿ¿#ÏŒ,Év—=,Ù$Ž4£yçG³M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¼Ã¥I?Ãÿ #ó@!°s¾¼–ÝKÛl¬•&gt;ƒìw€ó†e•ô.óWZg·WŒ)z…ï.ˆøÙe”¯ë?ÃGÊ˜‘Y™?©–Ï{²$é??Úúv©,×½KT,ßÒz|È&gt;sÜºõpu×òì ý??Ù]ÕÞ?0?Mxd((ên&gt;/þ??</w:t>
      </w:r>
    </w:p>
    <w:p>
      <w:pPr>
        <w:pStyle w:val="Normal"/>
        <w:bidi w:val="0"/>
        <w:jc w:val="left"/>
        <w:rPr/>
      </w:pPr>
      <w:r>
        <w:rPr>
          <w:lang w:val="en-US"/>
        </w:rPr>
        <w:t>èÚú?™)??ÓÊlZü€2³éœK?n‚?®?€mßV·N:N®GöéŠ—?»¥</w:t>
        <w:softHyphen/>
        <w:t>ó~{zÖš??.èf†·‚ÆûeRKžÑÊ?_h¾rñM?</w:t>
        <w:tab/>
        <w:t>/p‘¦??&lt;oä©ÿš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$ú?Æ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†Áo¥±ÒQ™FšÒ³szž?xªÓÂ¹à%Ø?®šcM©?Ýí0Û€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</w:t>
      </w:r>
    </w:p>
    <w:p>
      <w:pPr>
        <w:pStyle w:val="Normal"/>
        <w:bidi w:val="0"/>
        <w:jc w:val="left"/>
        <w:rPr/>
      </w:pPr>
      <w:r>
        <w:rPr>
          <w:lang w:val="en-US"/>
        </w:rPr>
        <w:t>G½fª¥Â®öF?•«L#i?°i‡«zcet±ak7×Åé£þHq„„T§§,aù?isýb&amp;?.Ã|üÃüZÖýœÑ£/”¡ƒ¡‚ë|Áœÿ?¿ÊØÒ7CT‘?©¯žÈj‚Ýt¹Y^\êÍ&lt;îž:u+‰ë†õ\Îi</w:t>
        <w:softHyphen/>
        <w:t>/?h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Û¾ñ‡q</w:t>
      </w:r>
    </w:p>
    <w:p>
      <w:pPr>
        <w:pStyle w:val="Normal"/>
        <w:bidi w:val="0"/>
        <w:jc w:val="left"/>
        <w:rPr/>
      </w:pPr>
      <w:r>
        <w:rPr>
          <w:lang w:val="en-US"/>
        </w:rPr>
        <w:t>ISÝá»???Ä.Y‚ó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ô|¨Þi,I,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ö1´&gt;¦jÊÅáO·M½÷BW½^²`Ÿç,bEwù·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7+4„~c¸C]?Œƒ`["ÿ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†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«ñÓÛeþdÔ·¬3}\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§-Ä?¶5ü</w:t>
      </w:r>
    </w:p>
    <w:p>
      <w:pPr>
        <w:pStyle w:val="Normal"/>
        <w:bidi w:val="0"/>
        <w:jc w:val="left"/>
        <w:rPr/>
      </w:pPr>
      <w:r>
        <w:rPr>
          <w:lang w:val="en-US"/>
        </w:rPr>
        <w:t>ôË?sETÁ?“Ne?±ÿ)ODUê‡b¼ÍYŽØ?–”í¨&amp;óëtÒx&amp;Y?·{wûr?Ýáéç¿o¯âx&lt;ÎWøàO?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?vôr°Q?0???Ã(Ã¨ÅÛk÷í“ø???!?%F#‚†§?ñòè?Ÿ?J\wÏ¸úsw¾w‡¯Ëêi¶Ð?Ú0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tó¢øŸ‰QÂ¸uÊÊ1ˆû?³¶|Q½r#?ô*ÌñL¢2&lt;õìšâ´Š4ôDšxx?M˜z7Ì??€îqÀœ\Œ‘?¸ ¼’l?S?o1ä?½Û”€Œc;£æ¸ R[EŠB»(a^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x?³\ËhË?i,?ž?Û?Æ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ªBÿ???¯Ù&lt;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225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ßßß¿¿¿ÔÔÔ???€€€ñññ???ªªªÕÕÕôôôêêêÀÀÀÊÊÊÐÐÐoooÏÏÏqqqÆÆÆ***âââãããïïïUUUŸŸŸŽŽŽ___@@@NNN???jjj888•••+++ÇÇÇ999rrr¸¸¸øøøœœœéééÍÍÍÛÛÛÜÜÜ???ÎÎÎèèèìììÙÙÙ   ÞÞÞÚÚÚ³³³¡¡¡{{{çççzzz‰‰‰´´´½½½»»»wwwˆˆˆfffîîî"""ÌÌÌ™™™???ÝÝÝûûûòòòáá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228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»»»???ªªªîîî333wwwDDD???ÝÝÝfffˆˆˆ™™™"""ÌÌÌUUUÀÀÀÕÕÕêêê¿¿¿???ãããÔÔÔÛÛÛ***ßßßŸŸŸ€€€øøøâââïïïÊÊÊ___ÐÐÐ???888ÆÆÆ•••@@@oooñññÜÜÜÏÏÏÍÍÍNNNœœœôôô¸¸¸rrrqqqŽŽŽ¡¡¡ìììÙÙÙÇÇÇççç+++ééé‰‰‰   §§§½½½ÚÚÚ´´´åååÞÞÞ³³³èèèõõõÎÎÎ999{{{¥¥¥òò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70 0 R/Filter/FlateDecode/Height 259/Length 28284/Name/X/Subtype/Image/Type/XObject/Width 95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ìW</w:t>
      </w:r>
    </w:p>
    <w:p>
      <w:pPr>
        <w:pStyle w:val="Normal"/>
        <w:bidi w:val="0"/>
        <w:jc w:val="left"/>
        <w:rPr/>
      </w:pPr>
      <w:r>
        <w:rPr>
          <w:lang w:val="en-US"/>
        </w:rPr>
        <w:t>w?)?¤?Œ¡§íø£m3‰7¹Œ÷6·÷ÿà</w:t>
        <w:tab/>
        <w:t>? èö¾»{ÙØ‰UïíÆ£?!ºUT¡”@ ????@ ????@ ????@ ????@ ????@ ????@ ????@ ????@ ????@ ????@ ????@ ????@ ????@ ????@ ????@ ????@ ???o?“?xí??¿?&amp;ý?±ê0Ä.Œ3/Nðê?´38›V™ÁÀXo?Gë°ˆùUÖ?üœX¶¡Kþc²Öoæ\nÇ!??Ø«?Vù€ÿ];çzÞâÚØ±î?¾L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‹º</w:t>
        <w:tab/>
        <w:t>Ó?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?;?¹Ç«ÙÇ¤æIñ“(®bqâ?Ëû»y{ìj,¸Á¥q«ßë|?üúÐ~“w^[wÛq+òjÃ[äŠµzÔN¸s‰&lt;{ˆŠ‚Xû9Z</w:t>
        <w:softHyphen/>
        <w:t>)ìî÷¦Mñ¡ï˜ô€iÖ·?H†’}¨t^?c</w:t>
      </w:r>
    </w:p>
    <w:p>
      <w:pPr>
        <w:pStyle w:val="Normal"/>
        <w:bidi w:val="0"/>
        <w:jc w:val="left"/>
        <w:rPr/>
      </w:pPr>
      <w:r>
        <w:rPr>
          <w:lang w:val="en-US"/>
        </w:rPr>
        <w:t>Žõ&lt;?SÆß·1ÁÐÛ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K°÷?`qÁ¯€Gƒ¤,T?“Ú'0n-6G†vvämämHÝ·k÷€Zsàmæ??i‡·yŠí–Žšˆ¾º7?ÆxJÃ9j1eª²çí1¦í?„‰)'•$ïoç-àá0ø?EÕ;ûø—SoÔæ–!x€irŒ·?qˆw?ñv U&amp;‰?º(ÏßºjÄ1§6ÊõsL‰oy{Ê cÒ!Åú…O¥í1M[;Ò3¸-oS‘Àc?‡æ,ÿ'o°O¸d~Ç’èº›¿\æô’™?¼#,™3P?qM½¯FÞb·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ó¸?#4l5¯€?ºÚ‹Çä›ŽÌÕõ7ß‰hÎx»?ê§ã…</w:t>
        <w:softHyphen/>
        <w:t>]5l¨Ç</w:t>
      </w:r>
    </w:p>
    <w:p>
      <w:pPr>
        <w:pStyle w:val="Normal"/>
        <w:bidi w:val="0"/>
        <w:jc w:val="left"/>
        <w:rPr/>
      </w:pPr>
      <w:r>
        <w:rPr>
          <w:lang w:val="en-US"/>
        </w:rPr>
        <w:t>üFŸUXZî%ÞN¡ç:Ç’v??÷?íï˜.û‹&gt;•u¦?›÷¤?àM?¿??[_M?õB</w:t>
        <w:tab/>
        <w:t>‚÷ƒOdCý?Ù6êÜëÃ¡^xUR,°OŒÉÙM?Õ†ÑØBûÑ?¢Á#Ú~:tB9Q?ÃápØ?ÀôhU†¯RÕy4?9l?‡êÑ¡J0çè¢®3=ørW®áE½}ÁG¨v^uœŸ”ÎÕZ5³ Yƒ&gt;?²¸l"g€¨Êx’˜¸ãêuL9U?ï?U`ˆ?à¶}1ÛzÇq</w:t>
        <w:tab/>
        <w:t>W?ßé|êàá‘/½ºCˆG?±—uG0S&amp;T½]T?Ö&gt;</w:t>
        <w:softHyphen/>
        <w:t>´?FüiG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Ý¨î9=?ˆÄé5ú¨˜º?µ´Í3¬q·t?0ë^j?€öîÓò?¾ÕTô–6´}U‚w„y%=û-wõUn©[Å•UiûÙ?ßéêEîŸ~?bÒkÊ??[¹ý’¦øÃ¡»UªÏ9ìŸ¶¼?}‹«{ý?ž-—ìô©‰3¨;?{ü‹Ç?lli|=Ôó5E?w?¼VŠ¬ªÛ+Q8àn</w:t>
        <w:softHyphen/>
        <w:t>ûZæÜÅ÷?tå÷Tç‡ÆÛÈ·Prnªêy{8ëœÂ®daÎç»ÆÛûü¦ua±à=ÃÓ</w:t>
        <w:tab/>
        <w:t>oJ?¥ÖA¢r:út±µ;?{£™›tÏL&gt;¦Ü?†0™d½'!×1•á?Se‡‹?x‰KNb4–Éë¼)</w:t>
      </w:r>
    </w:p>
    <w:p>
      <w:pPr>
        <w:pStyle w:val="Normal"/>
        <w:bidi w:val="0"/>
        <w:jc w:val="left"/>
        <w:rPr/>
      </w:pPr>
      <w:r>
        <w:rPr>
          <w:lang w:val="en-US"/>
        </w:rPr>
        <w:t>hºzH?µu-&lt;5Š?°?×î&amp;ýKrŒûöQ€oÎ“š“2?žš2¶ÙÍ¼+×Ê?½ÇÛt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dzKoZäV»ÀâÕI=Q u4([ôf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þì??Y?;là</w:t>
        <w:softHyphen/>
        <w:t>'yÛúç?\¶€#£©QýVŸc5A=ùCíy]é£v,.:äÃSh*\øi¸+?•^ŠWY¨”?0–›t?Ô%LÞð\SgC?_¤-&gt;™Ÿp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ùä¢ØÍ£¿È[¹ß¾kÐéþ?¨ ·?p6ZlÎ€ø}œ‰ÿÿ-t§Uîe?62¼$¦Ã?C7c™1½µ˜ÝŽ2¬BâFxîM5µí?!|,Á</w:t>
      </w:r>
    </w:p>
    <w:p>
      <w:pPr>
        <w:pStyle w:val="Normal"/>
        <w:bidi w:val="0"/>
        <w:jc w:val="left"/>
        <w:rPr/>
      </w:pPr>
      <w:r>
        <w:rPr>
          <w:lang w:val="en-US"/>
        </w:rPr>
        <w:t>"•Å2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BU]ó¡^B=?V¥®tv†WŸi?ž+ÓþH©*o³‰&gt;AÀÕ‹¸?oQ´Ï?«àZ\»îâ›Ùã-?çŒ™WUN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?ï?ØðpÆ¾+¿©kNí¹Ñ€¾q;Óíyµ¢©;&amp;9u¥??yÔóhWwkË=ë‡?€?~î£&amp;Ò-šƒ?×›?_ ?Ávµ´Ûi_d??nª³ÍkxÈ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B¼kô¼ƒ?Æ;v¿</w:t>
        <w:softHyphen/>
        <w:t>äã/ªÑ¶½ÙÐ¦gÞB9‹ä‚û®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8Tg</w:t>
        <w:tab/>
        <w:t>ñz?¶±ù¢„</w:t>
      </w:r>
    </w:p>
    <w:p>
      <w:pPr>
        <w:pStyle w:val="Normal"/>
        <w:bidi w:val="0"/>
        <w:jc w:val="left"/>
        <w:rPr/>
      </w:pPr>
      <w:r>
        <w:rPr>
          <w:lang w:val="en-US"/>
        </w:rPr>
        <w:t>tû?Y¨«›.Ó“©T×CXÅî6™?=ß"§@mMujÊÈ$kuÏ[SšöÄ£Øò©?:›BÛC70Bã?”eÐM†©¤2žèÌd“’Ý@¦?m5´ù™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aà¼Õ%ÙžÞÚz¢´C&amp;nâ’½€Ÿü‚;ïÜ‰?ÿ=¢ýín´¬áœÿ^ð™s·¶??Çy:»ÏÚ?ªz?»1èá]Vç/°'Ct±Ý?Ì¾Æ?GSí±ë#©W?Â}M£¾x¿bI6ž?·UoŽó]?:?.ê?&lt;h¾aêú»ÐYê‡¦¶¨ðJÕ¶âqzXŠ¥ìGüó_–Óm“LAñµT__õvà-E}©íÞ¹¯¥â:’òmn???–yyí?~%L¬cËioÕÓ0Êç0&lt;t³&amp;Rç4F£ÇÓÅjóF5ÈZ?ï½:’&gt;áý0?‚2'Twhšù=Ú¬=h¶;-? ¾8n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z¾T±]idÛ?§l4ã*ëÿ</w:t>
      </w:r>
    </w:p>
    <w:p>
      <w:pPr>
        <w:pStyle w:val="Normal"/>
        <w:bidi w:val="0"/>
        <w:jc w:val="left"/>
        <w:rPr/>
      </w:pPr>
      <w:r>
        <w:rPr>
          <w:lang w:val="en-US"/>
        </w:rPr>
        <w:t>?</w:t>
        <w:softHyphen/>
        <w:t>6nn"Y¤,&amp;Ù“Gí8,±øÜ?lLQJàËPÛ¼·</w:t>
        <w:softHyphen/>
        <w:t>§?ÔÈpUxÛè‹5?¹_xc˜¹?éÔ[ö??YÍ]ŠR½Ó7!|ƒ+¥ºÃ?s|&lt;?›„&lt;„ßKvuÆüþÙî¥It?ýŒ?uUš{Iž?Ë‰?!&gt;V?iäŸ±??½?S$/ßx‹t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\œ›,Æ•ÎŸ?o??Æ=ƒ&lt;‚\ïŒ‹¢è=ÿ</w:t>
        <w:tab/>
        <w:t>®r»?t?“_õJm?òÒüíy‡·¼ˆ±4Sx‹_(G`Ðê7?¨ÿ‹H;?}Á÷AîŽÑ}?&gt;l¡ã‡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Ï</w:t>
        <w:tab/>
        <w:t>QV5Ì˜Vg,ì~»#$bÚÔ—¦6wb…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iznÒÚ(NºKBu’þ¥˜¡Ž6sjusY4‰ÝU?§ž~ÕMÌI^?,ªÝBI·Ù[b‰ymµ?;Ø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??m¡ç-‹Îæ§â-¾&amp;</w:t>
      </w:r>
    </w:p>
    <w:p>
      <w:pPr>
        <w:pStyle w:val="Normal"/>
        <w:bidi w:val="0"/>
        <w:jc w:val="left"/>
        <w:rPr/>
      </w:pPr>
      <w:r>
        <w:rPr>
          <w:lang w:val="en-US"/>
        </w:rPr>
        <w:t>õoŽÎigÂ[Àãk?ð¿#2? \vÞ™ºËìM¸&lt;?&lt;ø‘·¤X=oÁfî?XêËòwêTcãŒÉVa1t\¤ÜŽ|²¦b MbËBáaþ•ÿÉ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k–?,•vƒ°±ÝV´sfN;Hî„$Ñ?][?©}ê“ºÎ?.ª\Z{Í,s´ºÎCLci#µ¬|8Àõx?¾%?ÝnÊëÊG?î—¾1à?ƒï</w:t>
        <w:tab/>
        <w:t>ö;êµZ`-ÊK×?x]?"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ÉdÚâbTé”?ÎRÓh?e“ùâ5R´#úšÉÂ»ì†¨ÌcåÐ¥‡øí?]„|?(\ÖFÁ³™‘‰þxr?ÅXŠ81ÖZòÉEãb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¦ì‰?Ï?ñjóAá¢KÎ§E9¡?'¾</w:t>
        <w:softHyphen/>
        <w:t>âo×Â|6W×5;ÞfÖ'%m¡PFÖ² §õÃ[~[Ào˜Äµñ6o„û+~úGx{ÒV?í??ÝF^?6ì?ïc7z?[ã?{?¯V]¨ù6¤.õµß|Ú…×Ä\;´¨Òy‚»e¼</w:t>
        <w:softHyphen/>
        <w:t>+½ÇG~^?^Pÿ$tÕß¢?ÛÕe3©¿¦er«^©T???&gt;¯!æµ™=š–</w:t>
      </w:r>
    </w:p>
    <w:p>
      <w:pPr>
        <w:pStyle w:val="Normal"/>
        <w:bidi w:val="0"/>
        <w:jc w:val="left"/>
        <w:rPr/>
      </w:pPr>
      <w:r>
        <w:rPr>
          <w:lang w:val="en-US"/>
        </w:rPr>
        <w:t>i4ž?xS½[#§b8?‚~Õç?Êº??º?T?=¼Óê\â‹ÏéÈd¯^=©‡¼„ó·5§¥e±–f”5îµ™½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N‡µDAÑ@]ÇÝãþœû¢ßôå0àà?ooÓ›¹Osüt?¿Ìš÷?w?ßÒúíÕêÝÇ]ýòëý¹…sÈ¿ö-?v.«SîW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vJü¸¡}(×ó¶?G¹S¶ÛJÑ?Åx»ì4-ièåäéÙ¹¦Ãûm´Ëx:¯t$Ä2òa˜Ø?i2ÞlIçÝ)?/ú1º&amp;BÌ³f]ûÄiëtê(kÛ3ëŸ\=âfŠÑ??_ÁDï‚Íð?æ«D9Ž?‡²AbÜld?</w:t>
        <w:softHyphen/>
        <w:t>?GòZ%9?9?'ûÿ·$q?dË»[YegPåcÐ&lt;@??x@?p«Ðžù}Ùfk&amp;²+W%ü »ÕU_2½)eÀPœ³“(?SÜîæª?O?¡æ‘ÓåQ*?*œ?÷L&amp;1šV¸’[~¾óÿ ‡ì½ði£^«—q§óiEˆ???L0V0¬’X?®??Å-</w:t>
      </w:r>
    </w:p>
    <w:p>
      <w:pPr>
        <w:pStyle w:val="Normal"/>
        <w:bidi w:val="0"/>
        <w:jc w:val="left"/>
        <w:rPr/>
      </w:pPr>
      <w:r>
        <w:rPr>
          <w:lang w:val="en-US"/>
        </w:rPr>
        <w:t>)?©Æ?n½#ïL¥=b¬0ÿ.ÄÖû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§?!Lüy¡?Ñ?|e¨9‘Ä??EY-ÿ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Ùâ†*êí7[Þ?Q?ú§½?[á˜ƒo.k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XßuMaÙù©|?À;vÅTœwêrÿïd‹[?A—&amp;)?né,Ç[SMå””8q?–’Y±O </w:t>
        <w:tab/>
        <w:t>*NH</w:t>
        <w:tab/>
        <w:t>ÚRÛC\Ç“3°dPÃ?·</w:t>
      </w:r>
    </w:p>
    <w:p>
      <w:pPr>
        <w:pStyle w:val="Normal"/>
        <w:bidi w:val="0"/>
        <w:jc w:val="left"/>
        <w:rPr/>
      </w:pPr>
      <w:r>
        <w:rPr>
          <w:lang w:val="en-US"/>
        </w:rPr>
        <w:t>è„ÐxÝQ?øÎT¬Ú/ó????gûV¹?¨VC¬‡úúwÊ?‘??ø„¶¡šTò¥Ì·ÎÇ™ëFY;™Õ›D«wµOÁ]Ûyr</w:t>
        <w:tab/>
        <w:t>Ý¶£Y¡é5Ê}/á§%Ø—…R×ÜXãfÔ$ñC?¥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0ßÊÀ«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</w:t>
      </w:r>
    </w:p>
    <w:p>
      <w:pPr>
        <w:pStyle w:val="Normal"/>
        <w:bidi w:val="0"/>
        <w:jc w:val="left"/>
        <w:rPr/>
      </w:pPr>
      <w:r>
        <w:rPr>
          <w:lang w:val="en-US"/>
        </w:rPr>
        <w:t>_?4Ÿ[Ã51?‡k!¶¤ò?r…¹¨§!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²¾’zpšz¡à„üßá6·"I,z??`jÏ6i6)ñ6¸ÄG+`‘“ABNÐ?”h#`äöv-?;SZ²MÕüB?P?Jdœwºž</w:t>
        <w:tab/>
        <w:t>Õï^°™»òÞ=t×¶?ZZQ)??Ûë›?hï??×f7ðÐÛ%ª¦C¥9´NŽäü? ?›ÙæŒÄë?¨iEe?Ò%}W¯òœP?.lçµ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˜&amp; ¸U…;y™¾ß?ädÍÂýÍpÅÒX`?q›ÿ–t?´ª¾?L·²¸å\Ž]ÏÐ•^‚—</w:t>
        <w:softHyphen/>
        <w:t>°=Í}Q}?Fþ)êP[¨iuÇv?Wû9ÍD?²2~Ù]™²¯s¤øaêÛýØˆm¿E1¡ëÞ9êe?bè?1Ù³š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x?•™û(nÓÆg(0ö[.›Ò¢@âÇyÃ•üä@Øˆä?ºm¿…ã‰{L)µ?ú´æ|2?Î±jkÖ¦’9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Ê½)áˆ/²–Âs”)f•‡¯-Ñä8·??d"šÝ</w:t>
        <w:softHyphen/>
        <w:t>¨W¼7=-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»••1[¹^šcÓªÇ`*Ù?S?¼–CnKYH/?L±?‚ÕÏÑ%Î???¢žUôwi@Jl?µ©t@/ÆåsŸ«2Å×n?Œ×¹V?½)gÌu^bº%Å+–«?sÜŠ?îå}kµ:ÿ§†‹"øâ?u[éaÏ)=ÈàŸHä˜æø¯”ño©¦¼</w:t>
      </w:r>
    </w:p>
    <w:p>
      <w:pPr>
        <w:pStyle w:val="Normal"/>
        <w:bidi w:val="0"/>
        <w:jc w:val="left"/>
        <w:rPr/>
      </w:pPr>
      <w:r>
        <w:rPr>
          <w:lang w:val="en-US"/>
        </w:rPr>
        <w:t>û™H?†±©á¶ê/í‰&gt;}'‡7¦Oã-DzcfƒÚƒZ¢mÒ½ÓZîüC/?Î?ù°?¤âÙäý}¶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ë¡Óçn¶P?ÄÆAË²?÷e?R¿mÞN“É|ì›ŠÞd\²?„G…ˆÖ?”"Ù°[Uq{5hO$ÿq´ç¼„`XÊÌ£IU,?¤?doßÀÒN?[?'¾o?¯cÞY</w:t>
        <w:tab/>
        <w:t>?°5d²Òšò?Ôæy6ãìži2%9d°¡ì?ÿ%nÛÕžŠ4ƒà¸Û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L?g™å{¼ìÏ9S\)èŒ/þ?`wCûó«vußÒµÎR‰6µµá?$9;ØêC??cåiØ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*áŽUE&lt;»õe&amp;ÎB›wg)Â“›Ýìß¢?</w:t>
      </w:r>
    </w:p>
    <w:p>
      <w:pPr>
        <w:pStyle w:val="Normal"/>
        <w:bidi w:val="0"/>
        <w:jc w:val="left"/>
        <w:rPr/>
      </w:pPr>
      <w:r>
        <w:rPr>
          <w:lang w:val="en-US"/>
        </w:rPr>
        <w:t>,9IGÆS’ˆÏ9|Û(;iEúâp2ö¼p‹ÅH´6µT¬êò??*ÎÜ¥8I?Z‹ùm?Î‘–??ÿ?·×¼¬ÝìmÁ@3J&lt;p_?keÃLÈÖ#†¾œî±?Ôa2×„Ì?8:R€ÂÜmÄÉ’t;?ü.,ÔÍB:?ûŽ£Sœ?)‚V.I¹?ÜÖ‹;ªñycÜ©%2¿?ç[€T*¿zŠ?ëå÷)q;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&amp;Ì?¶¸?îN0.&gt;¥?Ÿ:X¬JsñKý‰”–±}?áÉ—??gžÄ11ý?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¥õu¶?tÀ®Üó</w:t>
        <w:softHyphen/>
        <w:t>Íá3?1«Cµ~l›rŽÑfÆÔW?2|šâÜKø)O?Ü¡sc´-?” x¶ª;!Ìæ:^'Žên™xÿOû-?z1Úv??â?þÍn©??hn*²í·˜ëÒß?‹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ƒ?ŽþÌþîúm ž²Ì</w:t>
      </w:r>
    </w:p>
    <w:p>
      <w:pPr>
        <w:pStyle w:val="Normal"/>
        <w:bidi w:val="0"/>
        <w:jc w:val="left"/>
        <w:rPr/>
      </w:pPr>
      <w:r>
        <w:rPr>
          <w:lang w:val="en-US"/>
        </w:rPr>
        <w:t>2Ý</w:t>
        <w:softHyphen/>
        <w:t>¶7üæ]Lšõ•þÇòŽµÒ³+¤üÖ¼Ù/+¯ô_kË¹[5ÁùHœSÙ›æ5¦†ÆgZƒ1¹‹V3xgÂd&lt;ô#Õ;’KÛÑ°ÈsZUÛã6?]§ÂôÜÔÏ1¥×º¶ž?k²D÷µ‡mÎ¢MŒhÉWÇ?÷â™ý%?¿F÷Ú=í.Ù7pž¦x¯É™o?3í-2ßjÚ\¦?ä_ÌÃ-±&gt;?¡·x±›B?cu?Hd}Jå·àv}¦ÅûâŠœ&amp;ï?ì”èãU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“;J–¯c q</w:t>
        <w:softHyphen/>
        <w:t>‘z??¿¥ôœ(ôg„Û\I</w:t>
      </w:r>
    </w:p>
    <w:p>
      <w:pPr>
        <w:pStyle w:val="Normal"/>
        <w:bidi w:val="0"/>
        <w:jc w:val="left"/>
        <w:rPr/>
      </w:pPr>
      <w:r>
        <w:rPr>
          <w:lang w:val="en-US"/>
        </w:rPr>
        <w:t>7P‹??§ä–ñ€?ªµJ•I¶Ê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e?*O¤#?jG</w:t>
        <w:tab/>
        <w:t>?õä?œËÝƒêP¸?¾×X‡?Ó˜—-Ó?,n?xÓþFu?;‡f÷ƒíœuUN&lt;{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ÐÁ÷È±ê¬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–1ä~£ÄPŸ±‹¢ë?î‘J£3G^”«oøÇT|ô?‹?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</w:t>
        <w:softHyphen/>
        <w:t>D Rz™o?÷T¡??;òÿßÒq§B†ãxòÚb=€‘?šÞÃÌ“Ï?·þñ?S?²èðjçCÏê``óX3P™é‚’xAG&lt;Æ?þZ.È'ä/Æô?¿AYòêîêí‘·ú–ó4ÒN‹XÞÄÌà~5êÅ7Ü†LuØÑ÷ª„XñøÉqfÕÌ9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M·Ü»{s¨ûvà«’rkŒ;ß*z$wYÜ.oäÄ€Þ”?ž?û‚´ÄÈÉÄÏÜ+]?Ùšz¼wç%¯ŽãÙM&amp;¡²L'?9¹·úQyò?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Q?Ã?ñ??ÿœ¿Ý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z?àùÔ?{@#%À•Uq?ðð±öýE©?ÌÎBDnŽ??Í,SGÑr?¸Sñ´K?kD |*?¯w?mlãž(çµ«??SYŸ¯¿pÓ?ß?¸Û®Ì-Ë’ÃIÁ‰¯F}!ú:ö*"´º?n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„JüD•©{z“£¼Ñ6=5ƒÿØ.£sí?D‹?ÜˆÛTÜo?&gt;D¶€Óiâ?3?Žî¼d?ò?½{’D"(NBVøQf¾?Õ•°???Ô¤Ö(vûŸ|?¨œ±»S?vçd?Œ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›»sÜ]?¥&lt;$ô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ÐIÕ-k¹!g´\ÕyG¡L‰Î«3?Go_?/?k1a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Ù„?uÒòM?äìÅð!.+Ø?„????“-öBŸ?m?Þ?yãízÅñÒ©¯€Ü’®Ç•H</w:t>
        <w:tab/>
        <w:softHyphen/>
        <w:t>£Kà8õ¸Ý¼üÄ?†tGë?</w:t>
        <w:tab/>
        <w:t>@drá[ñ©¸¥R÷Áã£Ž1"©¸?,l1l}ù?eOï†ô?2¹?²?Ÿ¬º{'»?¹åÑ/è^°?¦ñ?ë©Y®ä”P‡Þ]iEåáN«inÊ‘?&amp;ÅÃ6/Å–©"Ø?</w:t>
        <w:tab/>
        <w:softHyphen/>
        <w:t>¼dô\w¯j#c.?|N«?¹</w:t>
      </w:r>
    </w:p>
    <w:p>
      <w:pPr>
        <w:pStyle w:val="Normal"/>
        <w:bidi w:val="0"/>
        <w:jc w:val="left"/>
        <w:rPr/>
      </w:pPr>
      <w:r>
        <w:rPr>
          <w:lang w:val="en-US"/>
        </w:rPr>
        <w:t>Žg?'l·ÄÓ?+;§Ü(!.«J-ÛßX?õ}?³Tˆ„ä¾¼Ó*y¹«Ž]Ý0«Bñ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Åô~L´?dŽ&lt;/?«nDÁ®!Ê%žò_è£p2?Ã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Ÿ?Å-t=ˆ¬¹©Ùc?'\ÆÈ˜nYŽ©®^ÜÉå»»</w:t>
        <w:softHyphen/>
        <w:t>öÅtÙéùA_k¦ŠéÑfJG“Ý¡$ÙsŠeD¹Œ±?öI?†1R›˜âÜ•°</w:t>
      </w:r>
    </w:p>
    <w:p>
      <w:pPr>
        <w:pStyle w:val="Normal"/>
        <w:bidi w:val="0"/>
        <w:jc w:val="left"/>
        <w:rPr/>
      </w:pPr>
      <w:r>
        <w:rPr>
          <w:lang w:val="en-US"/>
        </w:rPr>
        <w:t>÷\?ÜÆ9eŸxß`;G±è°OÍåÖ‘ªOcÓÙ¿H‚d0Ð$›Ï‘3V¯‰ñOj¬o.ê;®¬ø‡94²¯ªqîy'Ï??¬ñ´?OCï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·_\-µ:ì?”[ÝY‰??}!ÿÞƒ-À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þJ,úž~¸??†æB</w:t>
        <w:tab/>
        <w:t>ÑW¾?\¼?kÖLÉ(ïì6Ê-?mP–zTüX:ð×„ê#?[&amp;eÎˆÔ¢ø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äWËÓ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ÆÇoõ'</w:t>
        <w:softHyphen/>
        <w:t>oh?÷</w:t>
      </w:r>
    </w:p>
    <w:p>
      <w:pPr>
        <w:pStyle w:val="Normal"/>
        <w:bidi w:val="0"/>
        <w:jc w:val="left"/>
        <w:rPr/>
      </w:pPr>
      <w:r>
        <w:rPr>
          <w:lang w:val="en-US"/>
        </w:rPr>
        <w:t>Dïj?º#ÿ9´Ž‰¥Á”é&amp;9éu*¯??Äeœâö?-?Ñ"fo™Q?cÙ|ÿ§*ñQ??Ü“˜è„N&lt;¦ô&amp;ÕöNíÙ?½±/å0T1?ê)Ò…ïFåÚãö±öSh:¢” 9ÍÖf?Aùo"œF?ˆ?]ýQÒm\^?Øë?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?æ‰†êJuõ?•?8tWÜéu›$C4ÞõOs?“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?’*&amp;òî¿˜¯¶åFr?Ê?É¶Ø–lYê±[c</w:t>
        <w:softHyphen/>
        <w:t>½£‡ÌKRµÉÿ\p%Á¶³U;«Š…?©yÅí?‡’–ÁÁbköÃž&gt;</w:t>
        <w:tab/>
        <w:t>· 4òE½Ó›T?:!&lt;½îl¬½</w:t>
      </w:r>
    </w:p>
    <w:p>
      <w:pPr>
        <w:pStyle w:val="Normal"/>
        <w:bidi w:val="0"/>
        <w:jc w:val="left"/>
        <w:rPr/>
      </w:pPr>
      <w:r>
        <w:rPr>
          <w:lang w:val="en-US"/>
        </w:rPr>
        <w:t>K+?Èt±JàE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@•©|QÆƒ±gØ4q¸}</w:t>
        <w:tab/>
        <w:t>ÁÓê6|rƒmùTë†Ö?"ÌíˆfOGˆ</w:t>
        <w:softHyphen/>
        <w:t>ë?õc?q›ÂJ?ª@?zk–Ôîó!õš– ¥ôƒ{o"ªÔ—‹h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§²</w:t>
        <w:softHyphen/>
        <w:t>f³?·W}ß^jx #W7?TÚå8ñBq¡&lt;?mÛ}Ö˜zQå!Ü€?D?I?¸'²nc?¨y^?‡¹vßÌ]3?À³Ë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ì²O¢ˆ¦?zïTì9+K¸´íô*^þø"?‰†·œÉ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†ÆPW??'ê??Ë?n›]–BbC’íÅëíÏ?¦¾t Šç?õªI[Ð?äÜ.5ÓæC¿å¥~»à¶-©?ï¦pk.Þsöõ¿úmðýöŠ?µàbx?p|ƒáVsh°®(?F;1Ón@.\Ä_Ý?ó³?^ÇqœÂ??"—³÷@Ãm5«NzŸÔÎ?³Ë?ÉzÂy&lt;ïÂIãœ9ç?r~?ƒÇí ?e’ý {¡Ž’êü[qÛ!©*¸?zÜý?n?8s¿•‚•&gt;iîzñPK„°’\\ñ«Nñßa0kCð•Ò²æcÑCc+M›ÈW®Ö‹?X1÷]¹øb©o)P??ÛWkq«~«ô?âÇ,ú{Ò"?Ë.ì²à6‡D7ì”.AEdÍ</w:t>
      </w:r>
    </w:p>
    <w:p>
      <w:pPr>
        <w:pStyle w:val="Normal"/>
        <w:bidi w:val="0"/>
        <w:jc w:val="left"/>
        <w:rPr/>
      </w:pPr>
      <w:r>
        <w:rPr>
          <w:lang w:val="en-US"/>
        </w:rPr>
        <w:t>%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dì*9ïýµ”ü?!5Àç?ÔÌby!²&lt;?ï?õªÏÊöÖò?¿|?…†?~ðBs'©žmÏŒº—Cl÷YÅ°Bù²j‹¼o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ãÎãvÈJ¹yáè?Z?&lt;¹ÿ¬Ã:ÙšâjJØšz)tRó;ÁÂ??·ñ¾LâÄ[j¶ÁÑä:?&gt;?N2?+??NìèGër×Çm?Ü…%&lt;ùi«þž?Šÿ—Ïx2?–9ÅÓµ”ü?™1QÇŠÛ»íÈ?´·Ön\h?Óo¦ó?%™ÎÁßCø!?Å£ž4M'aÀ›8ú~p¨ø(tí%þÐû:ö?Ù‹¨O°CÐí o“ì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s,2¿„Yö</w:t>
        <w:softHyphen/>
        <w:t>A¸ÈpþÞ?]|îŠ›ÈyÉÇ³Lœ$ŸäcYK€?‹çŒ4ü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3'A¥dˆÊ3?±Ôc?Ç‰ÕçÝ³n{R'ü?&amp;¾ErµÚ?å ?Ã</w:t>
        <w:softHyphen/>
        <w:t>¹ª`ìHî·¿¹D</w:t>
        <w:tab/>
        <w:t>jWÕÚ?,;l+Ž|+×3*V‡Ë‘£Ü?ãÁiSó"/u£dÒ{‡ÛŸÝê·¼½––¿$Å‘XéXw²ë?P</w:t>
        <w:softHyphen/>
        <w:t>×9žâ|7°á˜LšÇ}ü¾¬g?L20$î9Î?×8?µ?[=? §Ò²Ú£±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R?†&gt;?V@WÍ2w¼Ý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¢†ÎìaùÝ?,YÏÒß?‰2È³ÌLß.¤™??˜hÝÝ?÷°{BóounuÞ}UJ«Ù½€€6þk¥øá?”`’Þ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ho«ÎWÆ¡d@œ?ó?êò«’•ÏaG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üM¿?s}^@|m$H—µD™BX“9ÒûîJšþU¹Œ®¢«‘1»1d?07U?kAEsMäEù‡÷¿?ç;éP,s‹»’¼ãp«&gt;«$š–Ã? </w:t>
        <w:tab/>
        <w:t>’ôtŒÅ®'£†g?ó+„µ»S?Ý{°Í"b”‚œ[¨"¹ye?~ŸÑ?)F”¨?”½f}ËR½!?:"€„·©?î´Ê?íV)WXÔ¢jêègè÷ÜŠ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¡g½cLM+Éýû6HÞ¨?â§çþ¢hJ?ôß›äµ±Xú¼XxQi@0?ÕKîyâÿMÆ.ì¬</w:t>
        <w:tab/>
        <w:t>ÀëØ/ÊÔÑZr‹-ÑÙ??†v3ž7àZ—Ý?n•F-€/?ò¥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#Ó÷O2”?</w:t>
      </w:r>
    </w:p>
    <w:p>
      <w:pPr>
        <w:pStyle w:val="Normal"/>
        <w:bidi w:val="0"/>
        <w:jc w:val="left"/>
        <w:rPr/>
      </w:pPr>
      <w:r>
        <w:rPr>
          <w:lang w:val="en-US"/>
        </w:rPr>
        <w:t>/˜·¯;?ÙØj6%?XÜÛY?²•YÊ€=Pú“‡e?²¯T-thQªÞ?P¤Ð?‡=jùäª?ÐY»‚o</w:t>
        <w:tab/>
        <w:tab/>
        <w:t>á¨:à¿“ýÅz³IÐÁ6§Ñ=nÝqšÍ1£—5ß?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$Ù¥</w:t>
      </w:r>
    </w:p>
    <w:p>
      <w:pPr>
        <w:pStyle w:val="Normal"/>
        <w:bidi w:val="0"/>
        <w:jc w:val="left"/>
        <w:rPr/>
      </w:pPr>
      <w:r>
        <w:rPr>
          <w:lang w:val="en-US"/>
        </w:rPr>
        <w:t>Z?¿5ÜŠZyd/ƒ=XÏJS×¸•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ÚœT0®&amp;É|ËRãð?·˜ô]^?v®?Â?&gt;i¸?¥V_,bP‡³aÃHiùU©ùN«Ä?…m¸çõÔ2²d·?OZw9#Q?ê!FbDÄ;?¶µkr%Lz&gt;?Nñª?ØêsegQ,`í‹n\?ÈJ</w:t>
        <w:softHyphen/>
        <w:t>»rkÍ¬?œLµŠ”j~|Žª?4ÿPÑê@KÆû²èÛ</w:t>
        <w:softHyphen/>
        <w:t>fó6!n-h J?r-“T?¥•?öâMIvN¶*[}û¤¦ö¸í¾¨5LáZÒõ×§?&lt;™l±üÀ[–M#“,?’žÕƒKNúZÜnÃ‰LLXwvnpK¹ƒ&lt;¹&amp;Øbz^:‡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?vk¶pæ¹26(mŠÔ*‹{©ú@??</w:t>
        <w:softHyphen/>
        <w:t>ºQ5Fõô¾Ê’?ë¹é`/™×V?è</w:t>
        <w:softHyphen/>
        <w:t>J±ÂMØ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N?;–˜x÷8?µZxf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äÎáb;f9ái¯*äÐ1u¤?n‡6\Â~ªžµ6!—"ûN”es8æ#Q.}</w:t>
      </w:r>
    </w:p>
    <w:p>
      <w:pPr>
        <w:pStyle w:val="Normal"/>
        <w:bidi w:val="0"/>
        <w:jc w:val="left"/>
        <w:rPr/>
      </w:pPr>
      <w:r>
        <w:rPr>
          <w:lang w:val="en-US"/>
        </w:rPr>
        <w:t>Mû?yðNÞ]Bo²Ækì¾?âöz$Ââ•¨ÌWÜAb?ì3C&lt;¯JÅ¼YQçÝ(¦Ñh?Í/Åíó‘•8”Ò¹,¾I?p0Êÿƒè¹jq‰Ëf™õãÛ?îž¿Ñ¿È;l,å»?¶½Ó¸”r¸#Ï4?ø@M\ë~ÈÚ¹”(·{_½å¢Š.ü?ÿ?Âlf?Ž¥èBã›ôRU%»×Ó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^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vÇ|h zã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¨‚ZV4œ‹Ní¢ðL—=–zH‰?åÓ,ÿ~öÄë-‡ÿàà??“—Í¼È?áP2?B¾|·V=“Æêº[’çí¢ÎÐzÂÙ€Ú‹ÞK^V!?Ü?ù¿ùé=?ž¯¦ÑÜBXêÿ7Ñçg´?+‡nÓê??=5ú'/Ž˜GÜ?ßõ¨¯í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þe;(e•/þ(çSû`žæRO¶ÏL?Ë?ðu?¸îÑ+Ó§¸µNÅÅ?òÄÏ¾Ø‘ÍRS_¡‚Î+Ø”6ðàîq’ƒëíM¶õTèK&lt;”Õ? ¥·VìÔì’CŒ?Ì¦?ÓŽœOSÝ¢k«“ãŠA'3</w:t>
        <w:tab/>
        <w:t>ù?ÝÄämJbqöªójSì†$Vo)Q°â"&amp;»h¨8¾TÃVÆõ±CÖ??«#Ã'?¹Ð4Å¤ðO^Y\?çÂiXô¨/ÅmÒÄ1—MÈ‘Ãp1Oò˜Ö IXé?ƒ&amp;\€æ?·Q‰®»ÄVµ'™mîPÃÛf~¿?ØO;"îàÁˆ×ì½ÚŒ[âêIØGi?¿Ö[ÝÐ¹ÆmìÀ&amp;š;Ü¦?ì±¯?1</w:t>
      </w:r>
    </w:p>
    <w:p>
      <w:pPr>
        <w:pStyle w:val="Normal"/>
        <w:bidi w:val="0"/>
        <w:jc w:val="left"/>
        <w:rPr/>
      </w:pPr>
      <w:r>
        <w:rPr>
          <w:lang w:val="en-US"/>
        </w:rPr>
        <w:t>ãzU?FÛa¶Õ¼Œ|q£r¤&lt;Á?àÄ6”4?‘'rÕÐ£·¿^3Ëÿ®h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?[ª©Õ²?®*Ý·ÚT®ù¾ý?¸µ¶JF°W9)+L?Gl¿ûpRŽø Ì{DÁb?ø:©/ÉŠÛA{ÑÌsb?ÓŒ¥‡Fúà?œÆd…Ðz¡]?`{Ö?CW´¤¯ç?þoƒct?„¼óÛéíG×Õ‡QßpqÃCxŠm·ImžhfÛÝàŽ˜i¤¬??-^'GÆrU¹j&amp;¢3ÍœœT?Ù¾Ø&lt; ÷!¥œò“1? ëa3¯2œøè?S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!nt?d Ú@ZÅßú?´Íì“ë½o}”?)R}Ä¹ÁúHiA¥™ü¸:i¥¼žyEUÿšXŠb“”2É©`¥?½</w:t>
        <w:tab/>
        <w:t>ñ&lt;^N²Nq[‘×¬”¦©ÜŽ-Åu}®Iü?Fr?rMÝÒ?6‹=‹Žm}m©Ã2–`$½‰ÃSg?Í%ÄÉ8Zy¤V GNû¦ô²J•Á·ì&lt;ŽZX†ÊK^Ç¦±o§ª[—(HdÆÓ2‚þ?‹p</w:t>
        <w:tab/>
        <w:t>yv&lt;‰ºKÖ§Á?µ?º¯˜ÃðX&lt;??áö?±ÌL„2‹oD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ùxWØ?Š[´‹§¡Q?qÈBÎ,²™qp5ÜîÆì€›jƒ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P&lt;…)çÌeT1œ7}}qÊ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&amp;ø2Ü?5Ëc)Í]yy³”ÆNq</w:t>
      </w:r>
    </w:p>
    <w:p>
      <w:pPr>
        <w:pStyle w:val="Normal"/>
        <w:bidi w:val="0"/>
        <w:jc w:val="left"/>
        <w:rPr/>
      </w:pPr>
      <w:r>
        <w:rPr>
          <w:lang w:val="en-US"/>
        </w:rPr>
        <w:t>?‚#õ…÷ŒPŽ??Óãª¿•oÚPJd äpWfb(ÊLÑoxÛX¹·—?ûç-v±»“ž4?;B?y4|g3J9Ø„©rÀKbø†# -ñ½\xE\øâ²¨‘kÜþpö°Þ?ixû®.)~õ6·¥u¼x¦Õ˜Iþ³{ž—?Eår$-ÂA?,ßÑ×1þ—ù*ám[9Â«Ù?š+K¶d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«?¢?6‚¦@Ú´/}íÿÿ_c?:A›F©5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9œë›#’ãÅ[C?¥I:éyz?Ñ»K?’?Í?»¢–?izpH^ÁMá?‹cyê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³ß’—’</w:t>
      </w:r>
    </w:p>
    <w:p>
      <w:pPr>
        <w:pStyle w:val="Normal"/>
        <w:bidi w:val="0"/>
        <w:jc w:val="left"/>
        <w:rPr/>
      </w:pPr>
      <w:r>
        <w:rPr>
          <w:lang w:val="en-US"/>
        </w:rPr>
        <w:t>)ÔêÑé !?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¤ÍhšNS-)?YZ‚´Ø¾Ò‚;¢?ð©d]3ü?@Ò‹È?O©seéÞ§öw ðA½}Æ(=Àÿ‰¿¾÷Š¹t¤¢8Ž‰Í?¹ºY?$ã¡q?fÙ«ŠÙKYdÜ~¨@cÚÄ‡T?Ò¹??%0`–Ùñ?·Õl?î‰?—fWw</w:t>
        <w:softHyphen/>
        <w:t>ìñq¬˜‹³ÜSî~MÇvsÆ-Yu`¦ØãGQy=òuì‹?»ø!õ?2</w:t>
      </w:r>
    </w:p>
    <w:p>
      <w:pPr>
        <w:pStyle w:val="Normal"/>
        <w:bidi w:val="0"/>
        <w:jc w:val="left"/>
        <w:rPr/>
      </w:pPr>
      <w:r>
        <w:rPr>
          <w:lang w:val="en-US"/>
        </w:rPr>
        <w:t>?‰?î£~ÍìÚÀ‰ï~ŠçÌï³†)ã6jnéÁx³¨ÒÉ¼›ìM”?Ÿ×,ª¹?Æ˜?&gt;¼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fhñ+dE,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nË?Ëxš??œSÛ?  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Ë&amp;W?ÆDèÃ,3¡dbB?ÌùµKS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&lt;†Ê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FH?ÃÕ9¼áAþ.Ý¶zÐ°?(n¸)IŸ.T.Ün«</w:t>
        <w:tab/>
        <w:t xml:space="preserve">ÕÖ£%å½?ˆ—?WssÜÍ®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n?gË•[À–gø¹–[µ“M?cÀjh</w:t>
        <w:softHyphen/>
        <w:t>e€|Î÷‚cGì?YZ?i[</w:t>
      </w:r>
    </w:p>
    <w:p>
      <w:pPr>
        <w:pStyle w:val="Normal"/>
        <w:bidi w:val="0"/>
        <w:jc w:val="left"/>
        <w:rPr/>
      </w:pPr>
      <w:r>
        <w:rPr>
          <w:lang w:val="en-US"/>
        </w:rPr>
        <w:t>Iãªö?]4`™ééÐ+’¯OZi²ƒ¸dC&lt;jÌ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8Zc¼.f”`:nÝy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õzWÚy¿$dªJqEõ·{}ïñÅ8ý¢¨UÆ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?C²??</w:t>
      </w:r>
    </w:p>
    <w:p>
      <w:pPr>
        <w:pStyle w:val="Normal"/>
        <w:bidi w:val="0"/>
        <w:jc w:val="left"/>
        <w:rPr/>
      </w:pPr>
      <w:r>
        <w:rPr>
          <w:lang w:val="en-US"/>
        </w:rPr>
        <w:t>c“ìŒañò?$ÇYTNk.Ÿ"M³&gt;çÁUMÐÕ¸UéèŽEÅ‚?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â¼—Žëí&lt;Ë°?T?$©TÕŒ0UÐ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t¼·cÈa¶%(©[¸‰·’Ò@ßòDÆú? {Êµ¸?s?Š“?Ø‚?æÒ&amp;d%öfQN¬ªæ`?ê:KŽ,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vü2Ó,RYƒE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?ó‹êkq½?Ì?cx½8xÊ‚©óY*i?»?¥Yøv‰??¸cGÝl»²6ê©5`—-)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l;áàµ¸µ¡?=h®Çª</w:t>
        <w:softHyphen/>
        <w:t>ÎùFlÝ?</w:t>
      </w:r>
    </w:p>
    <w:p>
      <w:pPr>
        <w:pStyle w:val="Normal"/>
        <w:bidi w:val="0"/>
        <w:jc w:val="left"/>
        <w:rPr/>
      </w:pPr>
      <w:r>
        <w:rPr>
          <w:lang w:val="en-US"/>
        </w:rPr>
        <w:t>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?º|?Õ”Ê›ªªŠ*ã¤Ø2?áÈÖlxx×þ—ò®[\•N¡+–»¦&amp;t5nÑ</w:t>
        <w:softHyphen/>
        <w:t>Ôê??Õ8I²Õv?|?:WºVˆÁ—‰[?Ï6ý¶à6?nçJ÷¬VÜâ¯‚B—BÓu7¥Qd7c?ïòy›ÕRÖR£Q¿¥|Ø•?9÷pð#Dó]´ôÈ??í?º¬¾„-áV¿É™×B(ˆ”;"šAb¥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9«ÐçN_</w:t>
        <w:softHyphen/>
        <w:t>›ÕÅÁù&amp;¦?…– 'ÀËöE?ïÆ?VÆÆ¬x]ÑZÝFkmBo+6ã?ª™Á½</w:t>
        <w:softHyphen/>
        <w:t>ÅL`¼©±R1?Ô»õXÂ×e%`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Ì0?'?G¼]Úÿš¤žUå?x”?9÷¡o·"¶r[øe%ic®ÖÄ5=òÚ?/¦?</w:t>
      </w:r>
    </w:p>
    <w:p>
      <w:pPr>
        <w:pStyle w:val="Normal"/>
        <w:bidi w:val="0"/>
        <w:jc w:val="left"/>
        <w:rPr/>
      </w:pPr>
      <w:r>
        <w:rPr>
          <w:lang w:val="en-US"/>
        </w:rPr>
        <w:t>+”žÓöè×Ãm$Ê?W¢ÝäR?Å±py?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rêMzòè¦"Ê™(÷ÎM·&gt;¥{TÆ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Žñ£&lt;Šs|?=¸/YLu£¯4-¯Ú³òbð9»m?ÅwñÊ~ß¹ç¿Ù•ñ‰'ùµÎ®ûû§dËäão'¹OÄ~.ºM?#×·1õì?]S¤Ü9÷A\xøB2?(ºEùÀ¹¯Ê{Ç??ßH®?Ì`c£?ª™3Å*d8]Ô¦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ÏÈûó8RÌZ?§÷îi]ø#ûSq«{D\/¥ž‡®,ÿr?×Q(9u°%*?'û,QÜFßdF¡7—1÷ì5¿?tš½±š“ƒ•?äb³?k/?j+´h…jï³“?åã©8pQƒ¦¡§Pn¸×?”C‘½P¾`A'1ÂÅeKƒb?Ô:ú¤áfß†¤È…d1Ò8¿J#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Rd«BãêâÑì¶‰¢ºÒÆ:7Þ,Ù}ènRBUÍ:7ñU¥k¯I‡MbÝ»×œÕZbï–ko?—a?±Àr»?¶Òœ§n?£9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Û3–Èc×\? +KŽaœÉ4òL™sëÚ&gt;«)?¯:'g²?³q&gt;S…[,ãF&amp;õx;'ƒñwP‹?Ë¯’WÊ’'g</w:t>
        <w:tab/>
        <w:t>·@7¬ªSwûMmÁ-?,[Š:ÁXÍûöÑ Çô³¾ª?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ëÊ]÷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ªy«¹¾?8hq—+×?·ª?ò·OÝº$?æ=lEƒ3ä»ä²}VÁ_FÍO„lÉ±Ý?©ütö?Ü®p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e?ãœ|½2¥êX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Y8J</w:t>
      </w:r>
    </w:p>
    <w:p>
      <w:pPr>
        <w:pStyle w:val="Normal"/>
        <w:bidi w:val="0"/>
        <w:jc w:val="left"/>
        <w:rPr/>
      </w:pPr>
      <w:r>
        <w:rPr>
          <w:lang w:val="en-US"/>
        </w:rPr>
        <w:t>o9wè»Ô&lt;2-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7¯H?xð¡</w:t>
        <w:softHyphen/>
        <w:t>I</w:t>
      </w:r>
    </w:p>
    <w:p>
      <w:pPr>
        <w:pStyle w:val="Normal"/>
        <w:bidi w:val="0"/>
        <w:jc w:val="left"/>
        <w:rPr/>
      </w:pPr>
      <w:r>
        <w:rPr>
          <w:lang w:val="en-US"/>
        </w:rPr>
        <w:t>n</w:t>
        <w:softHyphen/>
        <w:t>½ÚËnÇ_R#ª?™5OSMŠ]wÊ8?¶•›å5LµN«‰n×±6CÛ„mOÚˆ«m?šê[WVä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YùÉ@²ëR1?¶?æÄ¹è¶(ÖÐUüÍÀ?N}Æ-T°?àXju9žÜ±cÒWê¶ä?GíL#ÒaÝu›"6øãr^è¥Ìñeˆ?ƒÆá"Š&gt;Ñ</w:t>
        <w:tab/>
        <w:t>Õ?!‹?{`%éå«Ú?Éxr’v`0OœMŸHË^;È</w:t>
      </w:r>
    </w:p>
    <w:p>
      <w:pPr>
        <w:pStyle w:val="Normal"/>
        <w:bidi w:val="0"/>
        <w:jc w:val="left"/>
        <w:rPr/>
      </w:pPr>
      <w:r>
        <w:rPr>
          <w:lang w:val="en-US"/>
        </w:rPr>
        <w:t>n‘ØDÛ®kâÄ'3Å(Tº¦×-pÓØØ]@ÉÜh;ÄaÙ?\ªIf~ž7°Ô?i%¸(&gt;A¬CÅÕ[gy'?uÌä?ŒŠ?äØ!ñZš?¬úO??7v‡Åµ6½b½ø5???PlâG`i¾oIXœ·Z?XÉd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?g¡©òV•%?›¨š$¬Ž7Ömõ:·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QSN)—&lt;b{èÏ˜é?KÉq'ù</w:t>
        <w:tab/>
        <w:t>`ƒ8,ö)`Cna(.wºüDd›(?Îb§²Ö6Zñ?ü÷??? ðIj‘™·˜×¦ ™ÁóÁ‹</w:t>
      </w:r>
    </w:p>
    <w:p>
      <w:pPr>
        <w:pStyle w:val="Normal"/>
        <w:bidi w:val="0"/>
        <w:jc w:val="left"/>
        <w:rPr/>
      </w:pPr>
      <w:r>
        <w:rPr>
          <w:lang w:val="en-US"/>
        </w:rPr>
        <w:t>¾CË?ªô‚Àâ</w:t>
        <w:softHyphen/>
        <w:t>Àmá?±N£H»*4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™ÜÑY€£6^~_î?rÒ‚‰r™%.¢œQ^¯½m?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¢?=í?,=*h4·€Çîô¯×9£?ì',î?ŠˆÅîcç5Ê</w:t>
      </w:r>
    </w:p>
    <w:p>
      <w:pPr>
        <w:pStyle w:val="Normal"/>
        <w:bidi w:val="0"/>
        <w:jc w:val="left"/>
        <w:rPr/>
      </w:pPr>
      <w:r>
        <w:rPr>
          <w:lang w:val="en-US"/>
        </w:rPr>
        <w:t>¦æïýTÒbkŸ?ÕØ&amp;ñr¹?Ü?á6Àœ¯Ys§??ŠPl°t_KPsSë\‚íyf‡vï*?ì¶ëÿü±Ñ¶õ+C?fÉƒ;^Â&lt;®ïÙþtÿŒížê&gt;ã¸–Œzô?ýI ?¯?ŽÞÐ¿5g«¯í?7üÁ?¿Êãø&lt;qN?þ¯Â`¸?Nã³üðOnü(±tÑ?Ø»û/Š?wÿ,¢®\Œ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?óFì?ã ~</w:t>
        <w:softHyphen/>
        <w:t>¨ ‰^?þ bPøR?8,?Œž,sWã</w:t>
        <w:softHyphen/>
        <w:t>Šz?Ý?ÜÔO¤Öôû8þ~8eN7M¶æx,?</w:t>
      </w:r>
    </w:p>
    <w:p>
      <w:pPr>
        <w:pStyle w:val="Normal"/>
        <w:bidi w:val="0"/>
        <w:jc w:val="left"/>
        <w:rPr/>
      </w:pPr>
      <w:r>
        <w:rPr>
          <w:lang w:val="en-US"/>
        </w:rPr>
        <w:t>îÎnÿËè&gt;?ú†ø&amp;gÃ˜-çÙàj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ãA™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ß§Šú'ñ</w:t>
        <w:softHyphen/>
        <w:t>ß›ÐÇû»?ÈÅ_J#</w:t>
      </w:r>
    </w:p>
    <w:p>
      <w:pPr>
        <w:pStyle w:val="Normal"/>
        <w:bidi w:val="0"/>
        <w:jc w:val="left"/>
        <w:rPr/>
      </w:pPr>
      <w:r>
        <w:rPr>
          <w:lang w:val="en-US"/>
        </w:rPr>
        <w:t>WŸÆ[{¼÷dˆ¿ÿ-=€Å4·±[ä 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‰³`?Ú?«ÄäGÅ?þµ8?¿žüð?q?(?Ï¡êOÒµN¥î[ÊXWàÉ £15*ºè‘¶8›rÛo5</w:t>
        <w:softHyphen/>
        <w:t>´?XÃâÏä$6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–È¹Én¤ùz</w:t>
        <w:softHyphen/>
        <w:t>ØQZ??î â¦¦Æ„$§|š©Y?³š w9Wo.À?é?ºJ&amp;cú5q×ˆª]Í1Í?[ŠéÝ&gt;ß¾)??W®ß(ÿð²‡†2„í«=h»Ôö¢ˆ?lIƒ4©?L¹?'</w:t>
      </w:r>
    </w:p>
    <w:p>
      <w:pPr>
        <w:pStyle w:val="Normal"/>
        <w:bidi w:val="0"/>
        <w:jc w:val="left"/>
        <w:rPr/>
      </w:pPr>
      <w:r>
        <w:rPr>
          <w:lang w:val="en-US"/>
        </w:rPr>
        <w:t>á{:#yâæ,jl?«hòè ýà,ò™Žç?õ¿ÒÆ?’ãY—ææõ“„Þliþ1Ü"?Æ?µkFœ ))°"žI,j-n©kuÝÆåäžø?mˆý†&lt;P¡2qš?nmáÅÎ¶Ö‡J™jÔ„lœÉ)¯I¦§xôRd?—‡ ˆ9®»YêÅ")‚S‰]]åÁ•õ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•·[h?â±‹Åeâ¶`ÎôE"iN?¯ÊI??¹íÇÃýëhÛ-!7»!i?WÛŽœÔê£?g²F7¯Áb‘Š?ýíØ«on1í”Î3Ðÿ?qr&amp;?„ï¼Th*EE?7YC^Ûà¼?82¬R8½¶?ã¨q?"rÁÐ†c;-$uòÌ#ò©½?ÁŸ(6äkßJ5—ÛP*Q?Û“ihv…l Á?=s?®]x*ˆS</w:t>
        <w:softHyphen/>
        <w:t>°‚RúéÐDî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Ã®?°« ž?¼žM/´”Û?Ï??¶º9–Q??ñ?†µLÉ§ÍØE</w:t>
      </w:r>
    </w:p>
    <w:p>
      <w:pPr>
        <w:pStyle w:val="Normal"/>
        <w:bidi w:val="0"/>
        <w:jc w:val="left"/>
        <w:rPr/>
      </w:pPr>
      <w:r>
        <w:rPr>
          <w:lang w:val="en-US"/>
        </w:rPr>
        <w:t>â\1@èá»¨!Þs?¡™?F?B9Çå?•òûKÀÜÏÓÊr4~Ãoùåðoö«v¹[‡rAbG”%Õ¶VöÊöØcMg2n›÷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 xml:space="preserve">??®”ÞöNÒXø‘È </w:t>
        <w:tab/>
        <w:t>‚Üsˆƒvn¡?ƒªñ¶|®Ò¨5¹š+Ø*‘&lt;ýX79ZÈ¾h¼-ÿ•µ[Ww7Šéo?œ`á“úó‹ÿ4†þÉ©›Á«ÝºÃ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;&amp;Y\ÔT?T¥L#N ú±2\ê?¡Ìs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k«:¿aÈ¶?{ËÁ^?&lt;©¯eõÏù?màðÛã??þZµû?mË_eÜŽãzÄç¾4R›?~(‘ò¿YŒq02œg³Ù+JÜ3ªª1¦¼M¿3g</w:t>
        <w:tab/>
        <w:t>ð3CKªÙL?12@SØ7R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ô?¿?×?Ê$tŠ:j='kk²?D^?£vµ»Ê‡l¬?6!¶??ŒeqsÖ??</w:t>
        <w:softHyphen/>
        <w:t>yØ?</w:t>
        <w:softHyphen/>
        <w:t>·à4p‚ÇÝ¼X?6ôÏŽÎ½¡[\ë%Æ¢ìC~’ü[,¿›¨‡/Yº—?ä:hí®Ë-²¹Ìì?ÆøW?ð·Ú&gt;çõ·GÁþùÛCÎ‚€åÝ,¾Ã?Ö"¡lz/</w:t>
      </w:r>
    </w:p>
    <w:p>
      <w:pPr>
        <w:pStyle w:val="Normal"/>
        <w:bidi w:val="0"/>
        <w:jc w:val="left"/>
        <w:rPr/>
      </w:pPr>
      <w:r>
        <w:rPr>
          <w:lang w:val="en-US"/>
        </w:rPr>
        <w:t>8œó¶Bu*·`?é¡8_‰?óê5óØ›??ÆìTB?{ã»{§RM?«âtÒk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‘)üV}7Ž?(7.?Ã;ƒsÐ5‘?~ùy_²”â5Ç°.\¢?C²&gt;X}œrÿÁ:?N÷‘?ð?9üÛä‡(ZÁÀú½÷R~8•?m3O“nAy¿rÅVk‚ûÞm¿q¯?‡æ55*†õùÒ(u*šk²¯q?ÿI…ûáløÞÊþgám©†t?¸?ÏŽ£…5Ì#¡æÅ-©%5Q?ƒ#¡ñ–=k)º”ºÔ?K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&gt;5)LG2?2</w:t>
        <w:softHyphen/>
        <w:t>–L?Å[Ugå¬ÉðBcõ?˜!8…:"¿U</w:t>
      </w:r>
    </w:p>
    <w:p>
      <w:pPr>
        <w:pStyle w:val="Normal"/>
        <w:bidi w:val="0"/>
        <w:jc w:val="left"/>
        <w:rPr/>
      </w:pPr>
      <w:r>
        <w:rPr>
          <w:lang w:val="en-US"/>
        </w:rPr>
        <w:t>u‚?ÆN1uå?yÃõPrXÖa:?aÑòRY?okV?±¼müã$w</w:t>
        <w:tab/>
        <w:t>M×¢µ</w:t>
        <w:softHyphen/>
        <w:t>¤'™ÿ"0V~òï[þgð</w:t>
        <w:tab/>
        <w:t>fH?ª%@¢æ¤ŸkÕDÌÕþ½{ÔÿÉ†?Ëo|wÁ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¼?ÑP'eD??bei??n·…·???Q©tG'™</w:t>
        <w:softHyphen/>
        <w:t>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h¸3Hf·u4X’;‰óˆåñ </w:t>
        <w:softHyphen/>
        <w:t>‹J¢:¦??5MdpK?¥|ËêãÚRŸybRßÅ½?O9cíŠEo?½v†À</w:t>
        <w:softHyphen/>
        <w:t>Zì©Œ€B·??Ë?íP€s»r</w:t>
        <w:tab/>
        <w:t>kwšähQ/‹Ò)Ôžx?"ŸìØñ?äâ?áÂÑ®öMclâÏÀ[²??6]8‹€$¾t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.„å”Ž:1•RA}&amp;•Êuã !*</w:t>
      </w:r>
    </w:p>
    <w:p>
      <w:pPr>
        <w:pStyle w:val="Normal"/>
        <w:bidi w:val="0"/>
        <w:jc w:val="left"/>
        <w:rPr/>
      </w:pPr>
      <w:r>
        <w:rPr>
          <w:lang w:val="en-US"/>
        </w:rPr>
        <w:t>îi³08‚ºmgçvû</w:t>
        <w:softHyphen/>
        <w:t>{?i‹ª; 2</w:t>
        <w:softHyphen/>
        <w:t>~Yp]`ýè¸– ?¡§!¥&lt;&gt;oKI[TUáS^r4PâC÷,ð´-E?ù]ì®•âÓÙ½âQ?úÊ?Çe~™Ud?¶?]ö‹Ÿvù³^í'¶ú¾çKOÐ³ )÷c7¡Ò¥0£ð²à)q…!]:•?¥¦¯äŠçG‡öÖ?J‘-Ý²ž·I*é</w:t>
        <w:softHyphen/>
        <w:t>¢?i?.kŽY™?B÷@ÈÃÒÌÕÕ"CëiúÆ–m*J¼[€ìÚÚÉí¨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©?ÐFÃÎn\?&gt;jòw0"‡F7Ï2?“Ü'·ÙÕ&gt;—</w:t>
        <w:softHyphen/>
        <w:t>óÒ?ãÞP‚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˜¨u€Ü›°[?·?c,ÜÀV?Ð)8??x%š-z4áJsÚ–àËðªQ:ÆÎMi&gt;Õ³?M</w:t>
      </w:r>
    </w:p>
    <w:p>
      <w:pPr>
        <w:pStyle w:val="Normal"/>
        <w:bidi w:val="0"/>
        <w:jc w:val="left"/>
        <w:rPr/>
      </w:pPr>
      <w:r>
        <w:rPr>
          <w:lang w:val="en-US"/>
        </w:rPr>
        <w:t>o;ÍK*ÔŸÑ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m¶ˆJµŽýyícÕ3”¤ŸMïÕC;'´ŸeÐŽ?.r½¼ê|ÑA}5</w:t>
        <w:softHyphen/>
        <w:t>b_ÚINåÂ,)¸</w:t>
      </w:r>
    </w:p>
    <w:p>
      <w:pPr>
        <w:pStyle w:val="Normal"/>
        <w:bidi w:val="0"/>
        <w:jc w:val="left"/>
        <w:rPr/>
      </w:pPr>
      <w:r>
        <w:rPr>
          <w:lang w:val="en-US"/>
        </w:rPr>
        <w:t>å«‘Å|?ÌMèk_Ìó&lt;×¾kv(?øî?Ë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×2io???µ’……?ÍA‹9J©›âSÎ¿Zlð}hŽùTëÖ:¼û0s¬kÖá¾þ?8“¾xN¡C÷lîcÞŠo??nÁ;f?##-?[¬Œìû cÏos‹žU</w:t>
        <w:tab/>
        <w:t>G&gt;Ã)Û?BÙäÃXn¥½69Ó1}"ï?³•dÛ.æ²¹ˆøª[E¹Ÿ{»²+o¯F]Y©??ÓˆN»!×‘R?? Îæ¯¯~rb»–?¢ü±VŒG? ][É3ÒÖÇ`WWvH::ùŒi¨5*öqRÀnãÒ?.Œ4€Òó±ü»\?z</w:t>
        <w:softHyphen/>
        <w:t>^jŽµÇ†ªö</w:t>
        <w:softHyphen/>
        <w:t>m5·ö5èá„??ãH§[ÜJüd®Ô_^ôŠ-õzE–NV5©ÔNvµOl?s??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Ã%t-¯`,w3???]OÛUø®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ë&gt;Ù†Ú??C??D?˜{&gt;£-ú”)‹¨}¨/UàÅ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©?[?x«qúƒ¸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?-V{ú¬µMVâe?ø</w:t>
      </w:r>
    </w:p>
    <w:p>
      <w:pPr>
        <w:pStyle w:val="Normal"/>
        <w:bidi w:val="0"/>
        <w:jc w:val="left"/>
        <w:rPr/>
      </w:pPr>
      <w:r>
        <w:rPr>
          <w:lang w:val="en-US"/>
        </w:rPr>
        <w:t>?4åN:ëÑÂ¼í??¾„«]íÆ=ù»?Pd?u</w:t>
        <w:softHyphen/>
        <w:t>¢èÁ&amp;¨w?˜Ü³(</w:t>
        <w:tab/>
        <w:t>€¥Å«¡‹M?‚‰Ñé©QlÓÅ›@òÜô"¼ä ”ƒp^ºJÌÓò„‹xîOá—šV_Ð‘Ji³r?°Ò</w:t>
        <w:softHyphen/>
        <w:t>?ß¤?EÂh*®æ»GLC??Ûª&gt;?';}ÿˆ^í“ZÃ&gt;tˆ`àL?Nü?Ïç;}û .ÇÛÙ¡œ?vÅk]38ºÍ?„}ñ§ªz1KÖ˜?¼JY·Ôd²S°sxö›u\„ À?øx5«~'Úß‰„Ü</w:t>
        <w:softHyphen/>
        <w:t>±×&amp;Ê?Äò‡x—wGCmiÈ%,DŸU™ë¶WÞ~rc@@xe0¼?œóñ£¸+$ßÈ;?èÇ?¼</w:t>
        <w:softHyphen/>
        <w:t>¬·…Ã$?x2èÅY???-öìPžs–F²âÕsà~ÁÛF±?³e“}80Ñ™W½á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åW?eÎ´zËV</w:t>
        <w:tab/>
        <w:t>§lKÃCÀÉ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¡ClnÊ|W|;_ïçˆâfûº</w:t>
      </w:r>
    </w:p>
    <w:p>
      <w:pPr>
        <w:pStyle w:val="Normal"/>
        <w:bidi w:val="0"/>
        <w:jc w:val="left"/>
        <w:rPr/>
      </w:pPr>
      <w:r>
        <w:rPr>
          <w:lang w:val="en-US"/>
        </w:rPr>
        <w:t>¿¹üè¬uPi›Gv±ƒîtæØS|r´m·1e¡&lt;Ôs½Îí°¶ù?³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ûŒÆbkNb…‹Æ ÄŠyU«xup?P‡¦‰µ\@hýh_6O¦ò˜· ³+^?õvg4Bi?7÷?ƒ¶MïŸ€²&lt;b‰¯åpÐ’:ÕTléqQlAópmC¶¾áÑñ?2Þ.î±…Â¨KtvÔê?u?À9m?"‚œ¸(üÄ²BÓÅ¬;´&lt;¯ö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¿2?À*‘qŽpƒÛ?@h1Y(CM«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^¾9ñ}ÜÚ2dÞJ€ã%ÞÚÖ?5Á«F?Ñ¶ñz››CYÃ^Ó¥`?K.m«.ªK¾ÕplÅÙé‡?œw?*YvÃÒa?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~±µ?Í½?Gº%¤•ãm@?ëÂæWûl?ôÊ'yí§ Õò†~?pïJÁ¡9,ò¬:×¡2{C¼UW?»!¹pEÁI•FvÔPF0äß? ž“+ô}Šõé?Â1?šÚ!…·E@¸µFDÊŠ²”‡é±ùAß?*ÚVñ¹?ºÖv‘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Ðoåô</w:t>
        <w:softHyphen/>
        <w:t>Âë ×%v?zÒn—¾??=\õþÜÚ^m‡ïÀ§0…(r¿*?»â(e?nƒ:˜¾9€ã</w:t>
        <w:tab/>
        <w:t>ýYðK€7ä™y?úŽ–§(É•¿m[§6ÉauªÓ³ÑêpXû‘„D).XÒ?Ús sêYó… È?V¦Çö0?áÖ^ó?e’³¡Æ.</w:t>
        <w:softHyphen/>
        <w:t>„ŒÅ¤¡Ïž?~±Ì×bƒ›</w:t>
        <w:tab/>
        <w:t>¼¼ghé\¦?rø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ðB‚‰;‹ï‘ÒÏj9g…</w:t>
      </w:r>
    </w:p>
    <w:p>
      <w:pPr>
        <w:pStyle w:val="Normal"/>
        <w:bidi w:val="0"/>
        <w:jc w:val="left"/>
        <w:rPr/>
      </w:pPr>
      <w:r>
        <w:rPr>
          <w:lang w:val="en-US"/>
        </w:rPr>
        <w:t>?Jf.©ÙÐµË|Ù{…[p%Ô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ˆ·yP—™ñ?aüµxtÊ!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VÈÞ¹~Sd@ÏJÂp&lt;e</w:t>
        <w:softHyphen/>
        <w:t>jŽ5´478¯]F?D€?/©¼M'…Š‘?=o=ã÷™m1€ð»@0þá(þÜf:«;äQ?£\?žN¹ŸÅWð”[Á^Û?·s3.?w‹&gt;v?ŸóÃŸ}Ñïhtÿ|BXð6†??.?øÆº«ý÷6¼?ÄÌ¤Ûrˆå¹›Ê)òýç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'‡°:y›‰?ôA6Õå¾˜ñ6?—¿7?Úßh0ÇûŒ{ì?•’ÿ¾r›×…Ä„©í?}ú_ÛÈ´'½?&gt;Ø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?öCÖ×Ösæˆ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Þ?·?Yå(©â?¿æî–ê¡Çpfûš†?£?zA¬{vûí£Æöâ?^é?^ræ?=</w:t>
        <w:tab/>
        <w:t>?.mÿƒØ'~vó‚·ë,?»VÜ¿Íî?]‰*-n</w:t>
        <w:tab/>
        <w:t>?U‚uŸÍ</w:t>
      </w:r>
    </w:p>
    <w:p>
      <w:pPr>
        <w:pStyle w:val="Normal"/>
        <w:bidi w:val="0"/>
        <w:jc w:val="left"/>
        <w:rPr/>
      </w:pPr>
      <w:r>
        <w:rPr>
          <w:lang w:val="en-US"/>
        </w:rPr>
        <w:t>ß¤?!Î‚3PÜ?o3åmrÍëª-„"ÊñŽ~?eÇ‹ø~‰«Î°?.XXöç:Vêmë*%µmQ®ÿb¿ZxÛÈq°F??–2v’zìŒ›ÀAŒâ‚Þuqÿÿß?)‘?53Ù¶ûH¼‡?</w:t>
        <w:softHyphen/>
        <w:t>cS?ER||´éZ?Ð"?¤VxÁ.€sÂüsˆ\w´Š1’©¬®ˆP·)ÇÔNå,{S¥ò?/Þ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~=?ä;?Zœ&lt;ð(æÝ¯¼ýËÈ¦®@qìñÿ”¢žó?‡Î?Ì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ðÂ?¾„_Â¬VRÎÖ3"gc¤á?ÜŒÿw”:I”Î[ÙA9}—Y?ªÕz?éúÖ??DÜ³©Êº&amp;_|RÛ¦?ÔZ¸è?ACd€šG&amp;?~K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</w:t>
        <w:tab/>
        <w:t>(?NK7nã2ooQ¦ÎÛ!‹öic;ì</w:t>
        <w:softHyphen/>
        <w:t>äm’G9</w:t>
        <w:softHyphen/>
        <w:t>7êî{…DƒVòíÂ˜?êf?îÃ;ªöÿFT?)o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¸¯€ò~Å”Þ\ˆÁ)L/‘[€õ:îº›rDÅb)??Í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NuÙ`î/E#PW›Õ?‰ëÂ©?aI?oÕÅ?áKëð.[/"6å¦Ž'ÆÔMS·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²I?vZõYÇºû¢³§Êç“=æ±ÊÆFÄ6š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¸ž]D/??ó’uU”?ØÓb%Û¶Ýöq±tå•èj</w:t>
        <w:tab/>
        <w:t>?Š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6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§~ÉDüjŸ(´òðfžJÄ÷'</w:t>
      </w:r>
    </w:p>
    <w:p>
      <w:pPr>
        <w:pStyle w:val="Normal"/>
        <w:bidi w:val="0"/>
        <w:jc w:val="left"/>
        <w:rPr/>
      </w:pPr>
      <w:r>
        <w:rPr>
          <w:lang w:val="en-US"/>
        </w:rPr>
        <w:t>KçÓÓÜR?—XGXËù´µÀœ òv{‚Ù-Þ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5…Ú¾?xZŽwX8ˆTíÙ^Raé¨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?4'â/Ä?[m?~³§|ò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ÈÖë?“¤Eô¾R7î©×</w:t>
      </w:r>
    </w:p>
    <w:p>
      <w:pPr>
        <w:pStyle w:val="Normal"/>
        <w:bidi w:val="0"/>
        <w:jc w:val="left"/>
        <w:rPr/>
      </w:pPr>
      <w:r>
        <w:rPr>
          <w:lang w:val="en-US"/>
        </w:rPr>
        <w:t>¸?‡$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I„VJç¶¥Râ–É²gÌ]¯Ø$î®XKŽ°×œ·?“Ù??ï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)?Õ(ó‹~Š&lt;M’m?ãäi1MÉ †Õ¶)%fú?v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@³ÌÁ=ÒG½SúâÀÁjõÈQµÛ•ñÈá=vµhÓ¹Q?´Œƒ÷Òæ¼ÒŽ?éHýÎþžõ³Ö,:øIöÀ.–#ô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_m7;?æX3G~„?ÎÛj</w:t>
        <w:tab/>
        <w:t>Ì}wô×œ·nonÈuþ?ó?ï™™"”fÞ_ô‡È›Ñ¹æœ)?ÝÚ?6Mn_Êi€Chjk?ù÷a¢Œ</w:t>
        <w:tab/>
        <w:t>ßä9¸×ÝBÌ?å7?tlY¡ö:¨ÃíäVr?Îo</w:t>
        <w:tab/>
        <w:t>KE@ò6„¯Íb`-’D+vãÿ¤Â??"Ž?L¤ÃË4!ÛÀÞM‡¶Z¡?ST&amp;&lt;‘&gt;´9¦æÍ•ŽÔùdúcÎÛRQˆÿŒ¾äªØâäP‹Û0R|4×HäÆO?¹î\™ô†1†q3¡q“ÓÁšƒé?ù\ý??‚[Âê_”i{?‹hE'?Ø@…?jäšŽ£</w:t>
      </w:r>
    </w:p>
    <w:p>
      <w:pPr>
        <w:pStyle w:val="Normal"/>
        <w:bidi w:val="0"/>
        <w:jc w:val="left"/>
        <w:rPr/>
      </w:pPr>
      <w:r>
        <w:rPr>
          <w:lang w:val="en-US"/>
        </w:rPr>
        <w:t>á?L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0Ÿö??Ã(X=î?RëÒåP’ŽÀ?½jµÔr?S¢?Õ¬¯™ö€¡_³£mÉ§Ü=-I´°?Qž›</w:t>
        <w:softHyphen/>
        <w:t>?¨?I?p6¦w$µŠ?L—”–šÄl’q‡¡«JTj—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?7÷éG-g³ù¶`?ŸÒønÍÒ¥¤šç‡pPÞ5¢</w:t>
        <w:tab/>
        <w:t>ö&gt;M"ôvjê?ð„7?ÈÖdÒSäÕÊÜ?úX…qWC?KaÓÈ¶ó?Ž#?ão9Z¶?)o}ÊËÕu‰NgžÚ?êIœ¶Šû?jÚúµËýz&gt;+‡/?ÙR</w:t>
      </w:r>
    </w:p>
    <w:p>
      <w:pPr>
        <w:pStyle w:val="Normal"/>
        <w:bidi w:val="0"/>
        <w:jc w:val="left"/>
        <w:rPr/>
      </w:pPr>
      <w:r>
        <w:rPr>
          <w:lang w:val="en-US"/>
        </w:rPr>
        <w:t>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kZÑ-é¦‹ÞŸkIqQ²¯?ºÁs¾™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ú?“T’?“˜&amp;¥!99Å&lt;(ÏØR0Ø?’·t?û</w:t>
        <w:softHyphen/>
        <w:t>Šþk!)êXõÐèZï†ìÓl@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</w:t>
        <w:softHyphen/>
        <w:t>Ïº™—~¢?ËÞ?£w P}¥´íû¾? Èhüìó« ÷{å??ÔäÐß®-ó{˜»¾o×kÅ¶wõê!?g~Á~)2§íÓE·¡[Öñ?Ì©Ï÷`dA©ÜµƒÃ?Ú#¦ŠjÆöI»#Ç–-ð#ö'Á×d0W?[bm"Y?’¯v‰k?</w:t>
        <w:softHyphen/>
        <w:t>$Ór?HÙŒ•0$ËP?13ë?ÅçS6º«ë×Ö?ŠjÔXkÜÜRAD3'ß?ÜÍÞ®IÛe)êêò?åÎ</w:t>
        <w:softHyphen/>
        <w:t>ùÐ¢ñWÐ°ã„rßÝÚQW`|·*Š{Ún¾àÕ3*:š±²W®¿¡¥?¢†</w:t>
      </w:r>
    </w:p>
    <w:p>
      <w:pPr>
        <w:pStyle w:val="Normal"/>
        <w:bidi w:val="0"/>
        <w:jc w:val="left"/>
        <w:rPr/>
      </w:pPr>
      <w:r>
        <w:rPr>
          <w:lang w:val="en-US"/>
        </w:rPr>
        <w:t>C·Ç O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?ç«1áTqºQ€»Q&gt;ó›Û-å</w:t>
        <w:softHyphen/>
        <w:t>5GçŽi¶Ý¤Ö]z?~õ¬QÔ8ßsÊ%ÿ¤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?CÓU ?òÁ|Ä?Ù?WÐÖi0¶?^éèPeZO»e</w:t>
        <w:softHyphen/>
        <w:t>×ív¥«•?N¯»?I7uv“ñÃ?—àMÿ?Û¶iW£kÝ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¡WßÑ›&amp;§«¸`V(%ÅÔb0T?|?â–º6Üê3lQ=è„mìm;Cú|¿mY”]ÑB¹*€2¢î*?Å?.?PÆ»ÕùÝä</w:t>
        <w:softHyphen/>
        <w:t>x½¦õæêbÉ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ÄîðÎ,c?$?Æ•@qMZPÞZöµ[…WOÇ˜çªÍ?Â%3‚‰ñhlŒæ`ã&gt;m$vü6Jè…ysÄC?&gt;qÀ†]³?OòHcàkòŠ)w?ˆ</w:t>
        <w:softHyphen/>
        <w:t>´??B^~Qé‡ê½ŽJ?²†˜Z"Ä×tpÊ©Ž?Î=Ë£tî,*`ž|Õ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^£Qè4‰3?´¨?×8?‚JÑÑ?Æ~Ç©?õ³Ø0°Q/éïÙ…Ï5MIé&gt;Û?œ</w:t>
      </w:r>
    </w:p>
    <w:p>
      <w:pPr>
        <w:pStyle w:val="Normal"/>
        <w:bidi w:val="0"/>
        <w:jc w:val="left"/>
        <w:rPr/>
      </w:pPr>
      <w:r>
        <w:rPr>
          <w:lang w:val="en-US"/>
        </w:rPr>
        <w:t>MÞž?Žý0Âws!F+îFK²)Dâ…íq{·1ÓÈQBt2³å?;r"?Á~zg»?É[Ž¦ë¿¿ûúÈq5…â|Kãšá?Ön??¦hâ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e?«%?ÌÓ?K?KBSÞ2{</w:t>
      </w:r>
    </w:p>
    <w:p>
      <w:pPr>
        <w:pStyle w:val="Normal"/>
        <w:bidi w:val="0"/>
        <w:jc w:val="left"/>
        <w:rPr/>
      </w:pPr>
      <w:r>
        <w:rPr>
          <w:lang w:val="en-US"/>
        </w:rPr>
        <w:t>H?Uæƒî·I?·ahäg˜Ÿ‡Ë?¿A‰-Ú-ç©,Q1’t?º¦¿êŸª%ºÊª½h£?Û?i_òVö,ú-°</w:t>
        <w:softHyphen/>
        <w:t xml:space="preserve">×B]‹vÓ³Ë;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vwÍØaÑëÓÒ#eÙŒ?$âHÎÚ¦w Z‚ùgæ-#?èY}Ë&gt;</w:t>
        <w:softHyphen/>
        <w:t>Ï•?‹ˆ´À¾Ç&gt;Q+¨Ä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-ô(¯oíìT¾Û&gt;öõ€t]?«kkÞn;Ç¹‡ÇÂ?±oT9éù»½[ä¢Š¾yÞ¶ùdÌ½ì+g²âj›@WV#¸?Q?·t”?¢??èÅP?ÅúdñaÅµ?Cwzâ ‡ÜeKPßf60'Ñ—Šm]?ß¯Ì½5ß1âzxìûÁ©Å4?WáíŸ¥Ásd</w:t>
      </w:r>
    </w:p>
    <w:p>
      <w:pPr>
        <w:pStyle w:val="Normal"/>
        <w:bidi w:val="0"/>
        <w:jc w:val="left"/>
        <w:rPr/>
      </w:pPr>
      <w:r>
        <w:rPr>
          <w:lang w:val="en-US"/>
        </w:rPr>
        <w:t>C^£ú??ÄNžd?øH?ò?Þ,–ÙE£53??øD34a&amp;6ÍvÓÌ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Q=uŒõ¢iÖ±?ÀçJ¬è×Í¬âòäk?zsÒ"6 f6Iî?ƒsïdd" ÛŠ?$oåb^¿?”lfi«0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¼ƒEcë?wZ?Y¡×{?ð{$Š\?Àù)šØû&lt;t^Ê?Õ@Ça?ëdAFP?êÆ0?uf”Ý`&gt;kùA?!æ??ÄŽØ_vYàh?¼×}?Ü“d¶•^òö(úÒ«ŸJ5OE?Y¯f—?ÿ•âÃ7jŒ|›ý,ç?‘²Š#</w:t>
        <w:tab/>
        <w:t>¾æÑÍ\ÆÍŒF?_Ò5Å#µÊIºÙ¯ê2Ùæz?î8z¥ß–ðg?H?áõqg¾üðãý½T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PX¸6U?|N¡¼C&lt;™oêÑ–s«sä?ïÉ§_?«ïI¶?×°D?×M»?-?é9 eVî€ŸÒ÷—ôý?àµ4</w:t>
      </w:r>
    </w:p>
    <w:p>
      <w:pPr>
        <w:pStyle w:val="Normal"/>
        <w:bidi w:val="0"/>
        <w:jc w:val="left"/>
        <w:rPr/>
      </w:pPr>
      <w:r>
        <w:rPr>
          <w:lang w:val="en-US"/>
        </w:rPr>
        <w:t>±”??é?!nM–C»qSˆ9?‡ƒ›?‡xÅÅü–ØÑNÏ6Æ|??` tìÂy3}#Q#‹›?xzt!c©!bNóŠs¢D` 0šî˜¾L¡©™¹Pkéî´Oç?á?ý?É"ª?VênF??/|™fi»?.j¬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%?Ñó•è¤J?¸ÏŠ·/?1#ûôÅ„Ï;ú‰"ùº?øf4?@Õ/Ø?›|Œ]??¼Â&gt;?U¤cTq?.l›%3='Çž'?Ü´o?öGˆ4‰ñÕ¥V°£·ˆñ¿?v4Æ?°?à1ÑÞä¿R</w:t>
        <w:softHyphen/>
        <w:t>w .+ï</w:t>
        <w:softHyphen/>
        <w:t>?®¡%C#ýˆM 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j?p*=ËfŽåÐÃïœ?^ú¹H†rbÛðeþ±ÔàSa‡ö /ëà–Y–Í¡t$$7CbC¾ð¾?ñ?7žXhEÝºDMIJ?[Ñ@Ûg?Bs•ØÜ?ò2e0eœ&lt;?A“???®"o5àñJ¥Á6ìf6µêˆmŒ·®Â5g VŸþ</w:t>
        <w:tab/>
        <w:t>âëÒ$òY?ä¹Á?j+Ádüˆ@Ïšiu?¼:Êoc¦¾¸?—ÒÉ@_ÛÃv0'mfÍÛS?1ñ„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¿O?ØzB¬Ôýújím#×¡?J?XSÇ‰ë©3n‚?</w:t>
        <w:tab/>
        <w:t>.??›âþÿw)¾D½ÅÞ&amp;‹$úÐÆ?‰âã&lt;l’B?[?9ýL??¼þuCG†°k¸Èyt!?Q¢1ŒƒÈêeÖ‡¦¡,þ›D?èãþÕ?ÿ…?Ó*?À¼cqÎ«·aìa¸ö“sF³øêÄJæî@*ãø?J¾«^?ÍS?\‡¶?N—Íf«FŸÒÎ§)Þaì¾þÑºU4TªBÉ–Òoòö®ûÕMa?º0TìæO·p–R?/?·Î[?¶L?¡œã‘,Î–lº£?t®qoØæÒ•ÝŽ‹³¨4û‹</w:t>
        <w:softHyphen/>
        <w:t>zôýs'Üµ›Y¶üŠ‰ŸÄÝa–ç›? Dþ?</w:t>
        <w:softHyphen/>
        <w:t>?óýáLÁä?kí?o ß?ñ,\÷çæ.oS°öûÎ«!;³gdíÜ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-~3¬2h0Ÿ¦NÚkVC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!¥H#Ûå£s‚?EhxíV"‘??o…‘vE*j#Ê¸+1???hTÏnøTK?€Ï‰â‰ÒyÇ¥_j[`’Ž]¹æ”¡CpÀ`Ä©«ÙÐçmZßÜYErC??˜ÈÒ²Ä-??á??¤Öñ7iWê ÛÜco,Êúá·yë=;½$ñæÁ,f_™)i?÷ZÑÇ.?±îPUÎ~¿Ï?‡…?îŽþ?4Ÿ†òýMèDÇ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«y¥Ú’y$³êS6¿]?&lt;oÁrpÇ??xñf¡&gt;8ËßÜ‘È#¹‡©OÛ?N°ç;ù?°wÃ?Á“?ñ;u?jÍeò?q²ÝïeÞÅ$Ä?Oà³3tóÑ</w:t>
        <w:softHyphen/>
        <w:t>S?gJ¨=KF?…</w:t>
        <w:tab/>
        <w:t>Ô™wÓž‘?±ËøäÒ?Íä$Y?zæ?ö‚?v?ó?îU`·</w:t>
        <w:softHyphen/>
        <w:t>ÏèæL?</w:t>
        <w:softHyphen/>
        <w:t>®˜¼çŠ&gt;??9H·d™óÀÉ??Ð?qïçÞ?FƒñRôŸöo£ãßdß\"?×°ùImÏ†,—o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xÞ~e5‹Áè[Y?±)Ó4 G–jûC¡j•e‡ïÄðÃÅ‘÷JMÜÚQâÊ?ŒÎ¹ÛØ9…?íÛüûä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Ç)º«˜SÑ?ìÅ}¡óíðcl?Ò±Çv”Ÿ?G U‘?ÌbdW¹c‰^ƒ¥Öõ©™?}²•Å´ô‹6ÿP‡OS??å!EØ×?Äkiì?–%*¿ü‚k±í¥x‹µ;dŒ+ºÃüöÃË?©ø</w:t>
        <w:softHyphen/>
        <w:t>ª?V Û&lt;?</w:t>
      </w:r>
    </w:p>
    <w:p>
      <w:pPr>
        <w:pStyle w:val="Normal"/>
        <w:bidi w:val="0"/>
        <w:jc w:val="left"/>
        <w:rPr/>
      </w:pPr>
      <w:r>
        <w:rPr>
          <w:lang w:val="en-US"/>
        </w:rPr>
        <w:t>7`'8zÐ ¬H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£,´i&amp;¸|ð¼??æqê6È÷pWËåÉYXÒˆ‹'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kÞf§nã?ÏÔ¤j_?ØÜpÇ¶ÍvìUÒ/ÈnÓXÂ@HÀI</w:t>
        <w:tab/>
        <w:t>YVé;õ&amp;ã¥›˜*uô?;Æ-?_3hÿ†/«•Y¬IÂ)VLœ&gt;???Iâ}¸0j4M{?,$5Þ¢?»7›)"û?ô[3¡4í QÝMD»n,??[©a</w:t>
        <w:softHyphen/>
        <w:t>8é„9·?$¡o•?€ˆ¼9ÏÁÜò6ô|°&gt;[c?$z]×EìŽcNcH</w:t>
        <w:tab/>
        <w:t>Ãsõ›Gß?»sé†+µCj¬Ï[¢7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¬wbËäâA3?ß</w:t>
        <w:softHyphen/>
        <w:t>ƒd¦ÏiÃWôÂ?Î?9ý„’èµ,ç "ecòèŸ'-:)</w:t>
      </w:r>
    </w:p>
    <w:p>
      <w:pPr>
        <w:pStyle w:val="Normal"/>
        <w:bidi w:val="0"/>
        <w:jc w:val="left"/>
        <w:rPr/>
      </w:pPr>
      <w:r>
        <w:rPr>
          <w:lang w:val="en-US"/>
        </w:rPr>
        <w:t>}vAÑœ‚?oÏÚ?ÌJ?RU~u“Ò¾?¢…º~B?c/Z¥{;_ÈÛMPX\ñÉ ds[?`¾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}ò??Vç7mˆ9—æò¶–»Óù‰?Yñozg—·«w!uû¡íÇ·Ñîß[ˆÑ„ÀRSúÁS?g@</w:t>
        <w:softHyphen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&gt;È «fN®Ež???½6IÁ·p«~†ÃU´ïØÊ–?7@ž¤›</w:t>
      </w:r>
    </w:p>
    <w:p>
      <w:pPr>
        <w:pStyle w:val="Normal"/>
        <w:bidi w:val="0"/>
        <w:jc w:val="left"/>
        <w:rPr/>
      </w:pPr>
      <w:r>
        <w:rPr>
          <w:lang w:val="en-US"/>
        </w:rPr>
        <w:t>ABb??û›å-nsµôe6_î·),ri'ÝEˆ÷jÐEZp`{NŸVDBð¥?dÓšÑ .ºò×’kdï¶¦SõU–ÊÊ…¥9?ÂÝ?|IòÞî"?®=!Ë?0o×Öýiû½"AËf½B¶¼µ?¡JpH‰DÔ®+?ç’Y)@?ïÞßû¿_•~?\5A†ãÎì¦éNœßBUOÖ;dh|b?Û¨ÑÌá§ø?fæ™Ì*Ã¡ìØ{s??]S/ƒ¶1¾ÈSOøÒ¾–*dv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$µÄ¾¿AÃ|ùÎ[Ž;ÈÙx„n{</w:t>
        <w:tab/>
        <w:t>OŠ?ò…´&amp;YO¦Û@.Ù1?æ&amp;¥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§&gt; ¤?b›ñ—ufµ;?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hdý#,(8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s?‡—ÊDšë "áPZ¾y¢?ž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Û&gt;FŒ«†'„#–ƒ?+a}Á&gt;Î™qw§6¨Oó¡H~ç]¬EˆÙ‚‚1‡çáô¸víO°á$äˆÀÓ¢¹H&gt;€•°jªã¨Ê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{+r?^l•?K®xÕßt}§®¨?=ƒïQýxB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v—·B?Œ‚uìITºí¤Ãmp5?%M?{þ¡Š0GGžM–Ì¦?4‹ú.sqÓØ„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·âˆ¨Õ??ö1?›?u Òä€3?o?g?^]?</w:t>
      </w:r>
    </w:p>
    <w:p>
      <w:pPr>
        <w:pStyle w:val="Normal"/>
        <w:bidi w:val="0"/>
        <w:jc w:val="left"/>
        <w:rPr/>
      </w:pPr>
      <w:r>
        <w:rPr>
          <w:lang w:val="en-US"/>
        </w:rPr>
        <w:t>&gt;Û»;5i(Ï^™·?»DÁ€ÔÜ‹~\Äã?i¥z×«‘xëO;þû¯øU¢?¿cQ¬.&amp;ëá?í&gt;–òÌçvÏqvy;h·}??ÒŠŒ¼3brAYÓÄ¾]Ê?ÖØ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?Åòsú/VÀ2Ë=ks»?;b‹ÚýDÎÆø7ÿo§</w:t>
        <w:tab/>
        <w:t>$@QÕ„ÅÝ*¹TåJ?\qŽ¥½?–ÎÁMqKP?lŸ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¾e?('Nh?Ë\žËª$8ä*OKW›•¾4ÊfÀÚí?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¢L¢ô?Ÿ_?Ð·[Ñ4§õ-—•zÛ?$t5®F2Z?–è¶I¬:ñð:^úÃäÇPh?¬$W—?¥ÝATY^ÚÝÂq&gt;í.</w:t>
        <w:tab/>
        <w:t>þ?k`Ä€–ž›?þ_[ ;š]Þjã©[?#?Íõ#•Ø?»Çõ&amp;–9øç?Äºïë!tIÌo€Å¹ª&gt;?É?)Ý·Ý Ëy2àõìDù×í4þ˜¬í?%òƒH??HdÔÇI(P†æ=Šª?Oò’÷›ÚRG¼Îíæ?Sï¬¡½çÚú‘cÍ’p}qSÌßwbX÷´</w:t>
        <w:softHyphen/>
        <w:t>R’WRT}?iA?ldñ?Ši5 i’?ª&gt;ÙB#ªãØB´ý~ò_•ÿû`%ŽO„ÜÂRùk?YŒ¾B¼…âx¢¬</w:t>
      </w:r>
    </w:p>
    <w:p>
      <w:pPr>
        <w:pStyle w:val="Normal"/>
        <w:bidi w:val="0"/>
        <w:jc w:val="left"/>
        <w:rPr/>
      </w:pPr>
      <w:r>
        <w:rPr>
          <w:lang w:val="en-US"/>
        </w:rPr>
        <w:t>U°G@°—¦°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Çcºv‹™tS7™ÄžjY?ˆPéìÂêß›šgHë›F2BÝ¬dCÃ??_.ÜºQã?ô…$4u*d„À/ºÙ@‰??ÎÆÛ`À?{5j«ÿ8«K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WÝWp1ZÍ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µÚµÐ_Ó2–ÃÍúÃÿ¹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Õº¢p?à4zmÀ³bëç[?‹?zx.Zü†ˆë¨i[²æØ@{á?+?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KeÐÈ}ÂAöPR?vÍd)ã¿:Ðs·?Ž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ì·1öI‚sU-?¼›C&lt;îr?;ìo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·Q#Ð?kmÌUb'*AÑ“Çè€?~––¦)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Ð'“?ã¡?Só|»ýNßP‰á®:?ò1X¥?Ïl</w:t>
        <w:tab/>
        <w:t>¢+?‘jØ&gt;F??÷õØÉ}ÿu¬?ˆSêííS?MsÝv×1è¸5oÍÕ±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'*ÔùP^G-Ð…‹„îÂb&amp;´“PË???ÓêÄçÌÛÖ3=•¹?9gcŒÿó(XãÇŸ5j™š“Í‰¸Ñ°?3ß®rk‚NÂ4-[,’ÝylñR6³„)š ¡æX&lt;ôQ“ˆ]ÿºßAÍº–ç¸8½Ý€ŠþHxZ G?yM?,r??ÁB‚³??Ð,ŽrOËSë~{N7ßc?¼¡uÓœëlrÝ?r1:Cû?oV·f‰×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G.2?EŠ-ú]V?Ÿ3o</w:t>
      </w:r>
    </w:p>
    <w:p>
      <w:pPr>
        <w:pStyle w:val="Normal"/>
        <w:bidi w:val="0"/>
        <w:jc w:val="left"/>
        <w:rPr/>
      </w:pPr>
      <w:r>
        <w:rPr>
          <w:lang w:val="en-US"/>
        </w:rPr>
        <w:t>¶˜¶-&amp;CÇŽÀ’ËFAH?oä?),¤¥ÝYòê…Ü3Õ,Uâz5Ã6¿vûÈn„¶Þj48ö3m.*Tj©æ?f"Y?ÁÒ1ïAE</w:t>
        <w:softHyphen/>
        <w:t>-</w:t>
        <w:softHyphen/>
        <w:t>¸tÏf—¦)â</w:t>
        <w:softHyphen/>
        <w:t>•ª˜«`À?¾(¢'òËBö…=)¼?¹´··³¾C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ý]pü€·Ðc?áQ}»‚¸s?œúoƒ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?ÜTR‡I¹RNÝPöGk?§ó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·d/Š™?|Â¼}Ñzú?;r¶x€:2??È?”2?¹</w:t>
      </w:r>
    </w:p>
    <w:p>
      <w:pPr>
        <w:pStyle w:val="Normal"/>
        <w:bidi w:val="0"/>
        <w:jc w:val="left"/>
        <w:rPr/>
      </w:pPr>
      <w:r>
        <w:rPr>
          <w:lang w:val="en-US"/>
        </w:rPr>
        <w:t>?¡l»fthw?º3?v ·¥ÛÆ&lt;,—T?ÑÄñï?)?\h?5??ôÓJDëú[?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?Z9ù?«¡Fî?O?âÏ3•ø±K??ùÛ@~£¿¿Ô[?(šoçf‰¶rÎÛ__ª7?Ã?4¡7XÕK</w:t>
        <w:softHyphen/>
        <w:t>×¢Ž?î©|ï?}i'ÊšÛO´ýà?'‚Ëÿ¨¯?Þ¶q?,Sb`y]R/N§tC†???÷bÃýÿ÷Š’HQ²w»uY×?E?ëƒ¢(&gt;äCo›{ÿŠœØ‡~KU%ËMöuïMº¡ƒ°•Œê¬ù¬'$8]C]K½Íl™â2+p4ƒM?[®+¶IÛr?ë3Ý?äÃÎ¶[þ¾,Ïä]J!&amp;¨??L:UªÀR/?äF:½‚Â¦³i±ô·£ºO.?gU^âó»ö”ZÇ?øÏ{‡TtD•êS&lt;ã?·?æÓ/½èµd6ªs]¢ÓÞ¯–€z#hÃÇ0è-îü-&gt;–±¡ÄOÙã×:ZŠWí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œ˜Ë§ÖyiÁ[?î;~?GWÐ7ßË?RÑz”‰!äá?è?%ôÐôèô\7lÇƒGÞõÕÌ‘ž?!?6/Ír&gt;ž???ÑÑ2?;%# Î9_‘Û|)Œ[jÓÚ6mu)„?Ö??¦=ƒQ#¦ïJë:ÁmI3.æ4¥•[?Û??f¿½Šrktµ~T! 2ÈŠ?úØ??Ê›ºfT§v€Í¦ô'…?d?·˜‹‚ƒ?úºá÷WÄ?0?r?;^RÄïh¼ê48ÑÆ`K,RoÙç=!?!•a›•`?ÛT`r?Þm•[I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û”#Ò0c=ópŠsÆC´ÇÕÇ??E¬&gt;q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[þL¢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9ª›Bc›¡Øl*#?“H²$©´6¾yV¤×?‹ÚâYŸ?3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#ùV†À4õöUàV;</w:t>
      </w:r>
    </w:p>
    <w:p>
      <w:pPr>
        <w:pStyle w:val="Normal"/>
        <w:bidi w:val="0"/>
        <w:jc w:val="left"/>
        <w:rPr/>
      </w:pPr>
      <w:r>
        <w:rPr>
          <w:lang w:val="en-US"/>
        </w:rPr>
        <w:t>ÍýzALDÅ?Á5á?É…à?Æ&amp;EßE—ç…bë*p)FlÖ[&amp;sNZÊ]Â¾E?{c¸-á?è6??å¢²@”™&amp;g™³3¿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 Æ1Ì‰hš®K5ó$}Z;ƒÌ¬ÉYµÚÒa0¤ 6ÒsºÄn#G“Œx€¦Bî?&amp;Oåo?7@DØ75²œ£&lt;ÐšVZ´¹ËAKäÇ¦?3ÆH5SN%ç~éÉ?ž›?åæL9'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”O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Õ</w:t>
      </w:r>
    </w:p>
    <w:p>
      <w:pPr>
        <w:pStyle w:val="Normal"/>
        <w:bidi w:val="0"/>
        <w:jc w:val="left"/>
        <w:rPr/>
      </w:pPr>
      <w:r>
        <w:rPr>
          <w:lang w:val="en-US"/>
        </w:rPr>
        <w:t>Á?ÈZ†R¨êËéÖÃET’óIjXÅ?ã2???Ú=Ï–iL_î³)b¥+a7šsÃÍÓ‚·Æ“±x?›„Ãµ.±9jGÔ¬</w:t>
        <w:softHyphen/>
        <w:t>?É¨&lt;$Äê¶%¹1îÉ(?öÍDàèÌY™½êSÉ?Ür+’,t]kU•I:/ïÓ–Ö?)j†flituu5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:8“#b?6?¯ê?êqBÀÀh–·</w:t>
        <w:softHyphen/>
        <w:t>‘%–'?à?.É*âDEû??ÕÚnÔÿ!åóbn?9—[õÛfq`ü?p…Ö6K1c?·c/®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‹¼?±?º°ýg0¹6R?0?[bîÁš£ñ§±áÉ?‹p§°rÎX˜I”;QWÄ3u¡Yä§??wñ?áH?þ‹*Ã…"¢,ý¤</w:t>
        <w:softHyphen/>
        <w:t>®ø???]µ/&amp;ZBP‹Í‹UaˆK»ÜS,Ù‡ÐZ?Ž?óUK(?ÑqZêº?Ç"h§|à†ª|›!N&lt;à‡¼ç!}=,!·¸Þnõl/!MÚ9~úÖÏï§êU¯R?yÉ{æ£?B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b*×¹ÛMñôrÚÄm??ÁúÇfEÈ£W±å¥?16²?Îôë6?ÙZê eÒ¡ío¥v.€ü.aÜ?¦?S[»\Å??‹AÀüŠ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3Å?hr©Ó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Úú&amp;6ˆ?-b÷Ç®Ú?Ä'õˆÝ[G‹]slÖÂæðÁ‘?¢”?U±]4ÒåQ?‘E¬3?s¼Ë&lt;"þ´çg¿í/‰"ÁßaíNî‚Ê??š?ª·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Íúø?a/oé;CûÆñ-?7vÇ‰áJÖ¼ŒÜEt4Ü~1{dß¦’™øo??„Jì¸!Û¸E³«…(‡ôc1üÂ?c.nœ(</w:t>
      </w:r>
    </w:p>
    <w:p>
      <w:pPr>
        <w:pStyle w:val="Normal"/>
        <w:bidi w:val="0"/>
        <w:jc w:val="left"/>
        <w:rPr/>
      </w:pPr>
      <w:r>
        <w:rPr>
          <w:lang w:val="en-US"/>
        </w:rPr>
        <w:t>.cÃÄ@?ÈKHM~«àªÆ—´p#ä©à¡éÙ0Æ#“Ü7Ã.×?¶Å%7¢?ÍqRf*NPýëdmŠ±i0Z™ÚãÌc¢ß¾á?/'ªéA¿[?o˜®ªVÿôÛ?€ðªýd²å{?§æáð¸ZÀ?ßÌN¯W?SoœS?”È9þžÒÅèg–ê?Ë`Âq?·²ç£*xtÔ2:Wž¼Ìx¡L*p‹U¹ÞŠS?m?ÔLØ¬·0ÏÊ6›•???Ýeš#gl‡éñW°EC÷û(??©ŸnyÕzÕ;¡lÎì‚?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Í#1£e</w:t>
      </w:r>
    </w:p>
    <w:p>
      <w:pPr>
        <w:pStyle w:val="Normal"/>
        <w:bidi w:val="0"/>
        <w:jc w:val="left"/>
        <w:rPr/>
      </w:pPr>
      <w:r>
        <w:rPr>
          <w:lang w:val="en-US"/>
        </w:rPr>
        <w:t>ÄÆgóòRqëÖ</w:t>
        <w:softHyphen/>
        <w:t>ß¬Òë’BDm”+ì?ßÛs]Ü?™j}W!è§ƒ~®†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ç?Dnž+ê2n?Ø&amp;¨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/?+. º[ö4Q^?FWµ¢ò"¹%æ?UÊ‰Ü·*cH†ÊK~„CÇ†Ó‘nof)Ã†?ªüc?0t?Y½i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òÓŠk?</w:t>
      </w:r>
    </w:p>
    <w:p>
      <w:pPr>
        <w:pStyle w:val="Normal"/>
        <w:bidi w:val="0"/>
        <w:jc w:val="left"/>
        <w:rPr/>
      </w:pPr>
      <w:r>
        <w:rPr>
          <w:lang w:val="en-US"/>
        </w:rPr>
        <w:t>ðQY¬iÚ?ZAïˆhy®·¦Y?¹á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?nåÆ??Á-nÍ*ßÙzíÃTa?«WW¿ò«?ÚJäêšõ6Ûóoó??IúS??+†ð6?R£úîðÁK§?ßÆ—”Š?¾ãbë?ÕÝãð©Àj‘?Ö3Ò–£WeqÉ±V4Y.ŽB?í’Ÿ¤*ã€?ƒÕ</w:t>
      </w:r>
    </w:p>
    <w:p>
      <w:pPr>
        <w:pStyle w:val="Normal"/>
        <w:bidi w:val="0"/>
        <w:jc w:val="left"/>
        <w:rPr/>
      </w:pPr>
      <w:r>
        <w:rPr>
          <w:lang w:val="en-US"/>
        </w:rPr>
        <w:t>j</w:t>
        <w:softHyphen/>
        <w:t>?Ÿ©{°Æ^Ø²{cÞ?~??5ÊörËZ¡—eô;:eê×^‚}j¬i»&amp;+æ\*û?+=ø¿Ò'ãÖÂ&gt;?@r¾?íŽÆˆæç&lt;å/Še?\ìîicþƒÜÚ&gt;Jœ?ð!Èøßjy|&lt;?£µèïÍ×«Bä?U‹ïO?‰é{ï÷Þw½-xÍÒ6sÔ??Ý^Õ4?Sh¡BŠo¸¡nsj?a"ÿ?,n¨0€??°"§XÙ</w:t>
        <w:tab/>
        <w:t>‡; 'ñ4€ ¨˜+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[6?ÙôØu®c?ôrC0ëb[?R+¥?46Yrî×†|=E†›@TJîoË•ùÆ?‹Ay ðäh©</w:t>
        <w:softHyphen/>
        <w:t>??_&gt;œ,9ˆÈ‡Ýæ‚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]N8E??©??ÔŒ³uv,~áÊå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óTž??“ú3Ôæ×¥:ØÔr»ƒ?IQ† 7?J¥è”ßiÒ«N)î±N5q9d5ú?·IÒÝjºŠX3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’6´ÄÖ™Ïª™Y7«úÔê…xî.ÇíÒ</w:t>
        <w:softHyphen/>
        <w:t>?{Û?‹ </w:t>
        <w:softHyphen/>
        <w:t>Q‡[tÀ?UN5*ég?Ï=A.²„[ý?ÿõù®'</w:t>
        <w:tab/>
        <w:t>·t;s»1ër??EsP{ ?ûØ¶?*I?¦ÝãZá5Ä7áð3¢bñª?½Ü?Xê?îÕÌBíe$³ŸtèÖ" 0?q+ó</w:t>
      </w:r>
    </w:p>
    <w:p>
      <w:pPr>
        <w:pStyle w:val="Normal"/>
        <w:bidi w:val="0"/>
        <w:jc w:val="left"/>
        <w:rPr/>
      </w:pPr>
      <w:r>
        <w:rPr>
          <w:lang w:val="en-US"/>
        </w:rPr>
        <w:t>w4½WàI4¥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¿SG•1sl”sè?_??T@7:ÝþÞ˜.;?S?Üb?ÛP?’DU‡mõjâIYs’W·'</w:t>
        <w:softHyphen/>
        <w:t>;Ò´&lt;30??¡žweˆqë“%hoÚäñâ??;šiâßF</w:t>
        <w:softHyphen/>
        <w:t>/ÞÂýS|(P{’Í?Æ±k#ƒ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#ë?~¼dS¾Qºqd;&lt;þ¦œò[¥R³H?f5ábè??Û©ï©Æ!u2éçb`"% </w:t>
        <w:tab/>
        <w:t>lVW×?</w:t>
        <w:softHyphen/>
        <w:t>n?Ã±j?äòÞåsnÊž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Oîw)˜@¾åèž¢‹?^®t°z¦«“£ Þ?</w:t>
        <w:softHyphen/>
        <w:t>ÓÚˆb‰=AMX¾áI¿ºòTT”û?ÊÎ¦`ã?ÀmÂ?Zú·š+?@“š'[1?ZÜ*?ý‰Ëü@â-)ÏP?µÝ?¼r?„ÅökÒ?9ªP!ƒ‚‘=©?½?ª7bü?Ùž?i</w:t>
        <w:tab/>
        <w:t>??ësÓ?e</w:t>
      </w:r>
    </w:p>
    <w:p>
      <w:pPr>
        <w:pStyle w:val="Normal"/>
        <w:bidi w:val="0"/>
        <w:jc w:val="left"/>
        <w:rPr/>
      </w:pPr>
      <w:r>
        <w:rPr>
          <w:lang w:val="en-US"/>
        </w:rPr>
        <w:t>œª£(˜HÒÂ®¸yP&lt;!b"bjªÇ°µ‰ÎAßô?=³%ÅKÌ?Ð?âÕ±` ßÍwŠ[m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ÜêYÎhV…GÉ?RR9OQ¥?#^Y¨ý#‰pZEÝj?5±CLLð\6û;?è`8¿FÛ~$¥L¢÷6´?þ?Bàx.?ì}??ü/ð³X¿#l|¡?Œ¿Oö¡¢‰úÑ´¡?´??S?Äù’F/Æ«¬A#?6ÆÈ·wºÞû8ñ¡Ä¿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¾ødþÆŽÍA¶‰Û%?êHº#5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?"</w:t>
        <w:softHyphen/>
        <w:t>ßß`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6!¬5$‰nú”????#žŠ7OÜ²^?·À…Þßë7?ñ?V?ˆe¸&lt;’“ý†UíïÕL?~˜8¼_ïz5òÏ[„mÉŠ`v»?[h‘"K‚i?8¹T!iÂD‘Ë??î˜+’iŠQü:Ë!BÓ55K*B:</w:t>
        <w:softHyphen/>
        <w:t>¡é0Ä4ñ9ûÙ¶UØ¿ï‘Š?ë‹”šJÊý?mÛ</w:t>
      </w:r>
    </w:p>
    <w:p>
      <w:pPr>
        <w:pStyle w:val="Normal"/>
        <w:bidi w:val="0"/>
        <w:jc w:val="left"/>
        <w:rPr/>
      </w:pPr>
      <w:r>
        <w:rPr>
          <w:lang w:val="en-US"/>
        </w:rPr>
        <w:t>øä</w:t>
        <w:tab/>
        <w:t>^F??®ö?‘Æ¢Wß•ÒQñûsIb2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õ?š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)åfˆ¿÷É=¶åÖåâîM’Ð7 ?é?¶’{</w:t>
        <w:softHyphen/>
        <w:t xml:space="preserve"> N¢i?Žùµ&amp;ÿuÌ?•?7å7DÎäu\›c.</w:t>
        <w:softHyphen/>
        <w:t>VÎOzÔ³§}ÿg¿\wÛÈu?¬¡¤`4'±ãXIå¦H?£8A±Û÷½CR"Em?8@»ÛáÖ£?)…?/È</w:t>
        <w:softHyphen/>
        <w:t>)…çz?µPÕ†¯ãLrÃi4?Ámt_w??ÔòQvÔÿx[i7GS‚ŸV¥z—àŽk½|èîl¯Â×1uò±¾ÃªÀ¦£ä?ÿüËa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ê½94?ÞÖÜæ`þ0›ü¿?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Åè¤}ïÜaTnÇìY7\q¶ºLëêí?d:)×Ó-·¼ºœºš?UYr'Œ?«~?äÌž?£&amp;pÃ- t±ÚÔ®y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Pâhš</w:t>
      </w:r>
    </w:p>
    <w:p>
      <w:pPr>
        <w:pStyle w:val="Normal"/>
        <w:bidi w:val="0"/>
        <w:jc w:val="left"/>
        <w:rPr/>
      </w:pPr>
      <w:r>
        <w:rPr>
          <w:lang w:val="en-US"/>
        </w:rPr>
        <w:t>Ç¢ä.ûÛ K&lt;=OY›Ó:=PË1?tn—z?-œÛ‘©?“û?Ó?üåì?@c„_¬ÜÿWHDçF?0ñÝ_ÌuG…{q´Êí2zq?låºêüèù¦¨ÍÊS¤Íaöïp›cè{ªÊà?ºÞ ve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 —â}0ÒÉäNž/lNÉ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Û^g?7…vöx»??m6i%±¶sSí?.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´&gt;Ð–?nÓe$ý‡</w:t>
        <w:tab/>
        <w:t>·L?ö?ÛŽ¡Ddæ†?x?Ý%Ÿaâà&lt;Ñ¸å ::1UB¡m)£ëºÞ!?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ÙþC¤Ú‘¤êŠëþ¶j¨</w:t>
        <w:softHyphen/>
        <w:t>“«äT?ÖœÄž</w:t>
        <w:tab/>
        <w:t>tc°q&gt;ë`œ›ÁlƒáÖ·?1BlR±Juþn?k“âÖ[Cê:Õ=TùZÔ´:$®ëä˜ÜN?ÿó¹e™~¶?ÿVyÇ=š3–7tnêÔ„[^ÞÝý%#XmËC÷ÐÏŽ¼]rt)Ö}»?üx ×}Jæìf•./???Rè+ýn;òùÛzcq;7hj`Ð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dÏ·´±?ïðvÍ ÎŠhëcýÈé¥Ï&lt;ÞðBQ±˜æ?ßª_°?œW‡gwî ¿÷‡Ùä·•[ú‡?!Är</w:t>
        <w:softHyphen/>
        <w:t>š¤W</w:t>
      </w:r>
    </w:p>
    <w:p>
      <w:pPr>
        <w:pStyle w:val="Normal"/>
        <w:bidi w:val="0"/>
        <w:jc w:val="left"/>
        <w:rPr/>
      </w:pPr>
      <w:r>
        <w:rPr>
          <w:lang w:val="en-US"/>
        </w:rPr>
        <w:t>ê=KM</w:t>
        <w:tab/>
        <w:t>‘Ë?›|º{u×?þÓ)žÜ?uÙ?Ü]]?æÖó-|^ GÝšóA2ºøó¼–Ü«?±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’0A?Ïí??u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çÕ?fÿé&amp;És?›â?Pepç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èò&lt;÷\?–ø fÖ›¥á“mV5?Åþv“Ÿ)Ä p©·\_à!7 475?ù·IyY÷L¶+Lv?–›@“!Ö?©ydåñFbB1¤Y?´?Lqól›v</w:t>
      </w:r>
    </w:p>
    <w:p>
      <w:pPr>
        <w:pStyle w:val="Normal"/>
        <w:bidi w:val="0"/>
        <w:jc w:val="left"/>
        <w:rPr/>
      </w:pPr>
      <w:r>
        <w:rPr>
          <w:lang w:val="en-US"/>
        </w:rPr>
        <w:t>ˆ•Aw}5×ùCW2?‚´o8?]?B?4]o?üXçÏUÛÍ?·¡[ÀK`¾²äK]?#·h•×’?ÞûÓlòûÊR=ãšxwrêqÁßõ=Â-DëÅèlµÙ3^?w{»‡Ð?*@c«B…Û??LµwRƒÛ?Ó??Œ0t?@ý?½???(&amp;å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&amp;Ø…?1Ã¸¹¥ìÏ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tÅ?š?‰e+n</w:t>
        <w:tab/>
        <w:t>Û)ê³˜f¢M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+RnÛÓž´;±ÍÄ&amp;›4!NÂunÑuÔýCo?Ý^y</w:t>
        <w:tab/>
        <w:t>â¤ìmäüu›qÐ!G?O?</w:t>
        <w:softHyphen/>
        <w:t>?›ª¶Ûƒe¤áÖ¤½–wFHˆ</w:t>
      </w:r>
    </w:p>
    <w:p>
      <w:pPr>
        <w:pStyle w:val="Normal"/>
        <w:bidi w:val="0"/>
        <w:jc w:val="left"/>
        <w:rPr/>
      </w:pPr>
      <w:r>
        <w:rPr>
          <w:lang w:val="en-US"/>
        </w:rPr>
        <w:t>?&gt;P%L¦íÜî—Žm¦MÑ</w:t>
        <w:tab/>
        <w:t>·r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Ñd36uU±ÒÉ“?†;‘I;Œ/rfŒcŽ¦}?Z‚¡ÊiÄ?¹…?¶ ¡/ßd“QÈ•á?nÑgã¥ëÈ ”©äùD[œ˜]g¹ê%#ƒîì??Ð?½?•u+œÑÅëJ¸×‘¡èŒ»?®6d?·®ó•Ì¾?P“ˆ·ÚÉM›?{ËY?ê¶™¥x?Cù?I</w:t>
      </w:r>
    </w:p>
    <w:p>
      <w:pPr>
        <w:pStyle w:val="Normal"/>
        <w:bidi w:val="0"/>
        <w:jc w:val="left"/>
        <w:rPr/>
      </w:pPr>
      <w:r>
        <w:rPr>
          <w:lang w:val="en-US"/>
        </w:rPr>
        <w:t>?? ñf¾?ª?êåësXnõ]úï-ánr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¨{‡ÛüÒºÐ9ú¨w/ÌËcVlÝ#þÈ‰‹Êo.i¿™âYv=?3Å/ÉùøàúŠ«ÜÚÑé¡²à¯•Îókñ?‹Uð</w:t>
        <w:softHyphen/>
        <w:t>îž_ýÍÛâ^ri*r??n*º/?ú9{¾Õ²H?É]ÃíŸuqGóTô&amp;z?=Eº0ˆfŽ‰¸]åàúXl?ª¬×\Îî?&lt;TÎÕ”“?&gt;--`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l²’%Á»Üª“?ó~lñ?µf½•›?µt6™?ÛX$e’0©ö]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JÀÊ”???“o¹w\pÎË?u¬`Ò?¸g:eYÜ</w:t>
        <w:softHyphen/>
        <w:t>5ÜfV=ÎÚÑ3°?È-©ž?1Z¤?Kü</w:t>
        <w:softHyphen/>
        <w:t>-?èNDÚ5nÛX?¸Ý"Æò…5GS´Ðâ ºM6ù;’?š÷v°ºhŽíïq?ÄÝÐûŠq7¥?Ú0q{0=¢[q[kðh6ÆK¤zµÛ</w:t>
      </w:r>
    </w:p>
    <w:p>
      <w:pPr>
        <w:pStyle w:val="Normal"/>
        <w:bidi w:val="0"/>
        <w:jc w:val="left"/>
        <w:rPr/>
      </w:pPr>
      <w:r>
        <w:rPr>
          <w:lang w:val="en-US"/>
        </w:rPr>
        <w:t>]/@yú²Üîô$ÓfÒF)!t4&amp;1Ö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!ú?1Ðò]³x¨Ûq¼k‹r±åä†ª9¦(ÆFËmfR“®û{´M~g</w:t>
        <w:tab/>
        <w:t>Q7®Ùªƒìÿ€s=¡/ÛN/tŸ¯K?rÉ¢Ž»Î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P&amp;uóà{¥®ÛMÖô=ã?w¸A??T?J½Sèû€HÊMMCü`.'ßñà?´½Û#AÉÛÄXó;ù‚[¬þ½yž@7‰[Hæ™btC¾~¯?Úd“QöÓàoƒ´º’ÝÍí)œ#æšÁSM®j?°$Í·kl~?[én?™ïÕ¢rkø??ÈÿgâV6?·¾%/Êönî‰•$Î}</w:t>
        <w:softHyphen/>
        <w:t>Œ?µÚBØR˜¤‡?í&amp;Ø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û%Œ;à´:z?u?í—Âá¤Üºþ”ßÿ{m²</w:t>
        <w:tab/>
        <w:t>ÊÓòÄ?SRÄ¢íó0·?ÅOqŠ¼zá„S?¹œÎy6’Wù6·ßšÏÊô6*&gt;úW†”ºÉ¹?sÖcçö³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</w:t>
        <w:softHyphen/>
        <w:t>ÂÄfÓå?_=6Ÿ¼Ý}¹E‹Ë?-w</w:t>
        <w:softHyphen/>
        <w:t>`OÇ¥Ýe9Ñx?¶(½µËkÐÂ‚U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C9Vö§G¯3îcJ’žñì'³å¥Dï¿ºå±ç[l?æW&gt;„ìŒ~¹Cs?ÞS"?±HÌvo²É÷Å×T?ê×˜o{Æ?-+†ú{•^8—ŒÜÆSý1£Ô%°Êånª°‘Ð’?TWçV??\çö6ˆJG‰Ê»OîŽÂI&lt;8¡?O”??ÚF®e¡n!êQ.” Z?‚¡^ºY^š=¦ð¥ý?«?ƒ÷°Š½=¦Žû8I7R°ˆvåìÞ{à^“Û7Ùä]iYØ%–ÅL-;õºìžëT¨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©…ÝI·6nÝ‘¿h²»ú ZOc-?(?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Ö5¥9ô³±ìØã?‚?ltbò?»ÿ?nd3tn#?ÍÉUno¾ÔÑ€jc¨qÃq²óò"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?1·Þ?«@—YôBý¡ð–òŒcls¤ºýfnÛ´å?í?þ?›lrU`Òd³î&gt;Q–æ´ä]Ðò@d*b|$-*‹?8‹i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TÒ&amp;ð×}?»?</w:t>
        <w:softHyphen/>
        <w:t>ûÛ??{??6??n‰5óqòª?n</w:t>
        <w:softHyphen/>
        <w:t>?@OïÜ¶¤M?Sj %à¦š?Ÿàe'¨éd7?æ¡0ñ?Q}‡iL· Z¨N†;e•¹•8?~ä¶Éï. ¨\äB?®Q3L‘2DC)0¦À~?Å?ãÍ¸1Ï-#¡?qPX?†VÒÂA??Ûh¸Í¹MÜ‰t®</w:t>
        <w:softHyphen/>
        <w:t>”¡º?›?/1ñ…–Ì°½%‹)hE&gt;?b7Q?t÷^8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Í½pn7éˆ?óŽ?ÛxèG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½6¦þâPôê›lò=?—%Î¯¹¥ì¶4n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šb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^qò8¸[?™?¹?ßøt?»?óçIÆ¡µ•???ß3³ô·È·‚+ËÜNF??jI?œ&gt;ô¢¬?·ÕLÂÌß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Þ±†½³I?¤0&amp;k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r;™??ô?§ƒå¶6¼òz»‘ÛIÿ??·›ü€PšÉ³BfåöÉ¹'Î?Ù;L&lt;</w:t>
      </w:r>
    </w:p>
    <w:p>
      <w:pPr>
        <w:pStyle w:val="Normal"/>
        <w:bidi w:val="0"/>
        <w:jc w:val="left"/>
        <w:rPr/>
      </w:pPr>
      <w:r>
        <w:rPr>
          <w:lang w:val="en-US"/>
        </w:rPr>
        <w:t>Mv.0}F÷?ª?Üàn¥ùzû¬kâÛ Ø}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““</w:t>
      </w:r>
      <w:r>
        <w:rPr>
          <w:lang w:val="en-US"/>
        </w:rPr>
        <w:t>l-ŽlE¹56ju®Fûjg~aCÒm·Ã_V?·?·’Î?NÍò?…=ŠÂ¢º=v¦úFÖ++?Æñ¼&amp;¯V›á¼ønxi…ƒ”Ý?þÆ‹Î¼a»É?È?„CLp“žVS1žÏÍóà+:®3ÜFÌ/É•„ÂŸç4°Ážýu©y?J¸’HÀ</w:t>
        <w:tab/>
        <w:t>¶Ôù5n[±;æþdvóø“´C°©ßsb£’Ké´óWN#¡qçi4Gøˆ‹ÿã¸n¨½åâ¸é?ìAÅ HY\¬õ§?Í?=îÉô½¨þKSòØGg?-&gt;Ð)î¿ü0´¹à±¿?EîùZ»²É&amp;×e?æ÷K¯üØó÷m …äÖÿ±_¶¿QÜ@?÷Žíè|%9–Û${Eº</w:t>
      </w:r>
    </w:p>
    <w:p>
      <w:pPr>
        <w:pStyle w:val="Normal"/>
        <w:bidi w:val="0"/>
        <w:jc w:val="left"/>
        <w:rPr/>
      </w:pPr>
      <w:r>
        <w:rPr>
          <w:lang w:val="en-US"/>
        </w:rPr>
        <w:t>¾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???*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/ÿÿ?T¿Œí±w“?’6Tz~‚än2¶gW~&lt;ãv;´£c</w:t>
      </w:r>
    </w:p>
    <w:p>
      <w:pPr>
        <w:pStyle w:val="Normal"/>
        <w:bidi w:val="0"/>
        <w:jc w:val="left"/>
        <w:rPr/>
      </w:pPr>
      <w:r>
        <w:rPr>
          <w:lang w:val="en-US"/>
        </w:rPr>
        <w:t>6?×\Gó?c?…ÿÆºµy=?™.I;.?mñ6¦EÝŒO6Æ”©|rðµá)?ºMÅœ´??ƒÑËŽÊ¥åž^–Šª4IÅ‡Õ§eº</w:t>
        <w:softHyphen/>
        <w:t>?¨£?¯ç’¯êi¬ˆâ</w:t>
        <w:softHyphen/>
        <w:t>"9i*?Æ».MÝp?¾?ÑC6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PEƒSÜó)¯U†mtk•É»·£ê6Ï^7z%èÖÒP?6¤aí?ÃäÙ yYi¦E®êŽš˜lóy‘åSû`n·vy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UMõ]</w:t>
        <w:tab/>
        <w:t>ÙîÒ¤y•x,‰</w:t>
        <w:tab/>
        <w:t>#súr¢?øz¦Õ½èMdÜoD4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?º¥!îNSZ¡^è3¥±&amp;ˆv%XN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Ícó"¼ä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1Ž2BðZåê?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y?,›zR‘¥.“'ñ?`ð£&amp;ÿŸF:?BZ|'[ÿ"¨?qDåŒ?¨ôSsÆ³’Êö^ê–TxQ;ÅÅâ~</w:t>
      </w:r>
    </w:p>
    <w:p>
      <w:pPr>
        <w:pStyle w:val="Normal"/>
        <w:bidi w:val="0"/>
        <w:jc w:val="left"/>
        <w:rPr/>
      </w:pPr>
      <w:r>
        <w:rPr>
          <w:lang w:val="en-US"/>
        </w:rPr>
        <w:t>îƒè!Vì¥</w:t>
        <w:softHyphen/>
        <w:t>*Ûkˆ[tE·&lt;*ÇÈ</w:t>
        <w:softHyphen/>
        <w:t>ê–7®!iŠË^^T"î²CY2åíviÍv¬[½T?_?Ýús1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?…øÑ°n?Y;×ªÉv–#.?T?…êkâ#Š8?º?÷âÙfö?òèìfÚ;Þ‹Ûmj·Óþä¥—‘‹f24fûRŒä?8éØ–œ;;ç?ªåü¬æ£ó</w:t>
        <w:tab/>
        <w:t>ÝÐI»*©¼¡çªÛmtÎÇ™u«yàQëïÅÀ«l×Ÿ÷ö?—#të^…%¬(%¡£&amp;ÝÁ§îV'±ÚïÂÄç'¥”üxÖ?âK?d&lt;¿œ¬[÷c\fM·/ [p?š</w:t>
      </w:r>
    </w:p>
    <w:p>
      <w:pPr>
        <w:pStyle w:val="Normal"/>
        <w:bidi w:val="0"/>
        <w:jc w:val="left"/>
        <w:rPr/>
      </w:pPr>
      <w:r>
        <w:rPr>
          <w:lang w:val="en-US"/>
        </w:rPr>
        <w:t>ÜøÌÐX\û½öÖˆÉ;’»×yòÍíŽä:“ÞrdÈ?Ò„</w:t>
        <w:tab/>
        <w:t>]cB·¹7eÝÒ?Ê˜Û=ÿ„uÛ÷[</w:t>
        <w:softHyphen/>
        <w:t>YSâ±ž&lt;</w:t>
        <w:tab/>
        <w:t>ú¤åÝR›¸v*‡Â©0è‹ç±œ¤Ûü¬ÁƒÔÃë¢˜äZŒ‡’‰¹!7³/å</w:t>
        <w:tab/>
        <w:t>?À—2ÐA??;,®·q#ÛQä¹…n/YjÅ?k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þWn¤4j±×K”…¡¶‡?Ûæ¤3Ö</w:t>
        <w:softHyphen/>
        <w:t>õV^øQ^5»Ò¾ƒÑ?ÃÍq?Š™ÕŠnm_9EÁe1n«@]=6Æ°4Ûç©®Ã?C§@«[5ÆïzY??_À–¼áÛù?šd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&gt;†?Dó²ßZ–mÒ-Å1›‰&lt;"‰ú»,)á-9vI] œ'tÂ‚àù|3LEP#\moÐ-‡u-‡ÆÍMºõæÁÈºõ˜??¢è‡·C®Ðè?ÉkØ1ýÅ?eC‘Þ?qÀ¶GÔ.´nÒb????Š}iÓè/©JèvÈÂÈý–</w:t>
      </w:r>
    </w:p>
    <w:p>
      <w:pPr>
        <w:pStyle w:val="Normal"/>
        <w:bidi w:val="0"/>
        <w:jc w:val="left"/>
        <w:rPr/>
      </w:pPr>
      <w:r>
        <w:rPr>
          <w:lang w:val="en-US"/>
        </w:rPr>
        <w:t>q'Ÿ•~[ZPÑr±Ü¢ç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Ñ‰VÙ6K°nÍâÆh?%sÅ«ºõÿš0—]›;õ?†~K–=´?£)?ŠZM¬ÏP5/þ½6ç???C2sVè6?ÆºßˆuaŠ¾³Œ»VÂa%ÚÞÀR&gt;Ë±êB»?c„% ÕjgMº5cÛ…ÙÄúr„‹àFo—º?‚K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k¹’?ý?É»ƒ7+þ</w:t>
        <w:tab/>
        <w:t>?ÿ&amp;|×</w:t>
        <w:softHyphen/>
        <w:t>£wÞUûzòÓ†“Ë÷òb^ÂZÒÚ?ð?ì÷ût?{ÝªýÛ?ÈþWÏ?'uûB¶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fJáÝ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j¿{ÉC¾âØt‹nU·?q+ºÕÒ?ðc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MÈ7ëyÚ¸;\.âšô»?y?æsêj=/?¿i?¯•=ê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ðÐ?»Vêu+ý?•Fšï·iTë“³ÿµràœƒl°Å…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ºú~ÛûdŠ•-të?›µ+Q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Ðm*Ó4íuX.än›¯¾³?DD‡?Ð-ø·)?uá“ÕÒ'ûX´€4²òHÊ½?²ºP*·ÛbÄ‹n?û¡Fg?ÌNÕ·÷Æ??¾6£ÜN-?Þ—?Þ?ßÀ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#9m?]© Ó</w:t>
        <w:softHyphen/>
        <w:t>O&lt;4&amp;êM&lt;????</w:t>
        <w:softHyphen/>
        <w:t>ÕØR·ÉKO”7mn</w:t>
        <w:softHyphen/>
        <w:t>²)×‹kmr·évEòJvGm|</w:t>
      </w:r>
    </w:p>
    <w:p>
      <w:pPr>
        <w:pStyle w:val="Normal"/>
        <w:bidi w:val="0"/>
        <w:jc w:val="left"/>
        <w:rPr/>
      </w:pPr>
      <w:r>
        <w:rPr>
          <w:lang w:val="en-US"/>
        </w:rPr>
        <w:t>l¬o.ï^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ÿŸaèd? Ô€Ïj ‰</w:t>
        <w:softHyphen/>
        <w:t>4?SÔ(t;67ëÖ(îfs?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èŽDƒo½nÑÎ?Pêôr¥û©Ôû*|¿=4ßÒ0),M}Û¬º-ÓgÝ6]Ó.Î??ÀÍÌë*št“µM}TG•îÓÕ³7ÓJ½Þ'ý?Ýêœ9»</w:t>
      </w:r>
    </w:p>
    <w:p>
      <w:pPr>
        <w:pStyle w:val="Normal"/>
        <w:bidi w:val="0"/>
        <w:jc w:val="left"/>
        <w:rPr/>
      </w:pPr>
      <w:r>
        <w:rPr>
          <w:lang w:val="en-US"/>
        </w:rPr>
        <w:t>?Ïžn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aMè?€;Á¦õ¬HfÐ6ú_é›Ç¤Ç™õ8äÆj?ùÂË‰¶óÉ¹ÝNõR?œ.á—?˜æn?¸?IÖu‘ö?irw=)I±‘Öï?µ]?m?#??÷e (JyM]?¹tMM§?!:Äûè©j?MÛoõ˜„ktŸ</w:t>
        <w:tab/>
        <w:t>?¸?ƒ²–ä5ÕÜ¤[#cQ·‹ÉâXïvK¿U±/Ëc??pÞî_»ýNDì|´RÈÊmŽó´™t£&gt;;/e«ô³ÙêWïÊ÷«½›æYF????µ&amp;–(üt]</w:t>
      </w:r>
    </w:p>
    <w:p>
      <w:pPr>
        <w:pStyle w:val="Normal"/>
        <w:bidi w:val="0"/>
        <w:jc w:val="left"/>
        <w:rPr/>
      </w:pPr>
      <w:r>
        <w:rPr>
          <w:lang w:val="en-US"/>
        </w:rPr>
        <w:t>é6F~¦?-ÂË??à??º??????????????????????????????????????????????????????????????€oŠ÷›?¿\¿ìª??·±¢ÛÀõc×??¸?Q¨?âç_¯¯¯“p?~zä²??·ñ¡ê6òÛç?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?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©Ó</w:t>
        <w:softHyphen/>
        <w:t>úýcì¸V??à?ùƒ&lt;odäÏ?¡¿?« Çåo???#iØ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69 0 R/Filter/FlateDecode/Height 445/Length 27400/Name/X/Subtype/Image/Type/XObject/Width 910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—‹v›º?†U©=mO/?Ï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“»Ýì¦Ýí¾¼ÿ³?I€??FN?c`¾µbÇ?„.óÏübŒ ˆó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bì1L“·ïøš-ï‹?®é}ì</w:t>
      </w:r>
    </w:p>
    <w:p>
      <w:pPr>
        <w:pStyle w:val="Normal"/>
        <w:bidi w:val="0"/>
        <w:jc w:val="left"/>
        <w:rPr/>
      </w:pPr>
      <w:r>
        <w:rPr>
          <w:lang w:val="en-US"/>
        </w:rPr>
        <w:t>ÿðöT#Ù;×?É±Ù?)ÒÞ«??IŒÏæí{o]?ü7ÿ61ÔŽsñé³y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t²‘t?ä5Grdz&amp;0eZ{UçÍ×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)˜?j-ëWÝ?½ýúþ”?©s £Œä™tO€ ‚1ÑÎ?û</w:t>
        <w:softHyphen/>
        <w:t>ŸxÁ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÷@Æ?É3é™?A??™?úòÑk-5ðnìŒ1’gÒ3?‚?äë‡"Ø¿4Û?æíïNæ?û?rú‘&lt;“Þ</w:t>
        <w:tab/>
        <w:t>?D ŸyO</w:t>
      </w:r>
    </w:p>
    <w:p>
      <w:pPr>
        <w:pStyle w:val="Normal"/>
        <w:bidi w:val="0"/>
        <w:jc w:val="left"/>
        <w:rPr/>
      </w:pPr>
      <w:r>
        <w:rPr>
          <w:lang w:val="en-US"/>
        </w:rPr>
        <w:t>}Õ™þÃ</w:t>
        <w:tab/>
        <w:t>Íaï@N&gt;’gÒ??‚ ?‚ ?‚ ?‚ ?‚ ?‚ ?‚ ?‚ ?‚ ?‚ ?‚ ?‚ ?‚ ?‚ ?‚ ?‚ ?‚ ?‚ ?‚ ?‚ ?‚ ?‚ ?‚ æÃjì???‘?ÇñØC ˆ¥³¶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??A,žXr</w:t>
        <w:tab/>
        <w:t>’s?c„ –Í??žƒ¤F‚??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JFj$ˆQQ@j$ˆ‘YÇ–Ë¤P#?¤F‚?</w:t>
        <w:tab/>
        <w:t>É¹bXj‘jãRHWc€h‘i?&amp;àÄÈmÆ??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Ç??Ñ@B</w:t>
        <w:softHyphen/>
        <w:t>(–Pm\?Hi÷ˆ`öÒ?´GZbä@j\?’ã&amp;?{?³!5V??Ÿ½¢1k+ÑªñÅ*'Î™ÿ©•þ4iØ¤]uÅ¢‘?4?bˆr”ù%ža/EÒ</w:t>
        <w:softHyphen/>
        <w:t>F}r¤ê8k2k‹ÌNƒþÖ9Ý4¦«‘G5eb'?\ëµ•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º}`tH]x‰™rÉ?XÃ?™â¨?Œ=°©¢Ý)BM;¬p?? zljŽÞ?aj.íÐÜH™vD˜</w:t>
        <w:softHyphen/>
        <w:t>?ÉW?y"`?®Æ?ÝD¹a5›iì?W™&gt;CbàãiZX•Þê?FïÚ²†öHL?»ïR`}ÿ¥ÞeÐ›±?7Iº?tP!kŠ1êÓ&amp;?Ç™!KóÓ&lt;¨ ?þR5¦æxs{œaN;Sþ0î-k¡ý´*£`}§H©</w:t>
      </w:r>
    </w:p>
    <w:p>
      <w:pPr>
        <w:pStyle w:val="Normal"/>
        <w:bidi w:val="0"/>
        <w:jc w:val="left"/>
        <w:rPr/>
      </w:pPr>
      <w:r>
        <w:rPr>
          <w:lang w:val="en-US"/>
        </w:rPr>
        <w:t>Lüšs"NIy¾¹?…·Šòïä+¦^X?uç‘ZN°ÄBÛ{?õ‰Ñ?÷‚¸ð»Øî˜?º? ÕçƒbäVgƒ¿»Xµ±o/?#æ?a)vwÝcQ?¾2?</w:t>
        <w:softHyphen/>
        <w:t>??«ÍF·²Ç¶?My|Ýy?'b}á6Õº£ÄæÙ2x„RA•</w:t>
        <w:softHyphen/>
        <w:t>}Ó?úIu!ó?\†?×Êó—?¤InUc˜?×Jù¥?”yTX«Û)rõýU§Fœˆ*VÌÿR™¶´&lt;¤?¨ )Ýµ›PÇ*:^†??JO#™?ìQ¯f?…I?a?Õû‰ôJBñ èT‰~ÝäÖÎ?öLœ-)büè¶4a7ºM¤Ìn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4¬öv£ÿ”@Ï-™?%©ñÚ«ZZFˆæÏ&amp;8ã:ôr?õT?c^NŸnÌgjvæ.µËZ/¹ÚÕ 2/#&amp;z¨Ä(XÄv¦1ÎVúS”n)Ñõq·7Œ á÷À&lt;?¦’âùû¥8Õ„7¸?! Ê?ˆÄUà¡ÑyÑä‡?ªó?ˆ~ˆ?Ö°³ºu{¬‰?ãPí¦dÉ¦îv6›LT×Ä&gt;#ô”×P?Ø |?¾</w:t>
        <w:softHyphen/>
        <w:t>Ž?òó£iS}?nCsRZôÄn7šŽ?@#?ú§Tf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U°ÚK„•5®?o´GkèRcåtÅ2*£Ú+F?\?™Ëc?w¥þ;µ?W/˜?16µÓa‡f¤‹¤}‚RP”ÀÎg%‹.Ž;æóäç~1r~Ãöù‹?¥?÷? Mì??åQ.äH0O®UmúrJË´w—×¶?ôz€Ræl³÷Ì9?†ÄÈ¹ÊV‡õ5$ß'l¸?ó</w:t>
      </w:r>
    </w:p>
    <w:p>
      <w:pPr>
        <w:pStyle w:val="Normal"/>
        <w:bidi w:val="0"/>
        <w:jc w:val="left"/>
        <w:rPr/>
      </w:pPr>
      <w:r>
        <w:rPr>
          <w:lang w:val="en-US"/>
        </w:rPr>
        <w:t>Rã¤)7þ±ûr®©n©V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?· $¥Ê-³?’ë?5&amp;Z&lt;YHg²¬t!Å´ìÝ&gt;5ÿ…ž3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º÷1?â‡¾*ö«1?š?Í*Ò]E‰</w:t>
      </w:r>
    </w:p>
    <w:p>
      <w:pPr>
        <w:pStyle w:val="Normal"/>
        <w:bidi w:val="0"/>
        <w:jc w:val="left"/>
        <w:rPr/>
      </w:pPr>
      <w:r>
        <w:rPr>
          <w:lang w:val="en-US"/>
        </w:rPr>
        <w:t>À(¿a</w:t>
        <w:tab/>
        <w:t>)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‘ƒºŒã!‰ÅEO‰?¿?ßº.Õ(®”?!?°Ð³%Õ{^$bè?Üos??;”</w:t>
        <w:softHyphen/>
        <w:t>ø³Ý?”Ö?p÷MD?räÒ7ômb(*cP?uG</w:t>
      </w:r>
    </w:p>
    <w:p>
      <w:pPr>
        <w:pStyle w:val="Normal"/>
        <w:bidi w:val="0"/>
        <w:jc w:val="left"/>
        <w:rPr/>
      </w:pPr>
      <w:r>
        <w:rPr>
          <w:lang w:val="en-US"/>
        </w:rPr>
        <w:t>Û?ŸK‰sD?:??Pã–?; µîŒ?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ì.TÑS¥¥:.[É‰?»~?ç=??^°ôÂå?y©”J3?b?À”=Ø?$Q®Æ8¤»¤#úl¨è˜?¸:Þ¸Ï?¬+/©š•·??`?òâÈî†_ZK??„è—8g@‡‡ÙRÌú|‘U#Š ?”Ç[&amp;u¨d«ãü¼ÀÆTE†%)?ÖÓ?à°?-</w:t>
        <w:softHyphen/>
        <w:t>*?ZtOë¤Æicj£ÉêÐoEí†Ë05‚</w:t>
      </w:r>
    </w:p>
    <w:p>
      <w:pPr>
        <w:pStyle w:val="Normal"/>
        <w:bidi w:val="0"/>
        <w:jc w:val="left"/>
        <w:rPr/>
      </w:pPr>
      <w:r>
        <w:rPr>
          <w:lang w:val="en-US"/>
        </w:rPr>
        <w:t>"QÄ¦q–Òî-ÈðN‘¦'?ÍyŠB_vUÔ?S×??ª±ñ^Ijœ4îÜ(ÄªïžíN_O‚Ô(b?ºC«Æ?µ?BüÕLÞj?$êéQ©íÁ|\ÕÔ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?Ï†mÿ¶äl«?ëÒ¸›éê.?</w:t>
        <w:softHyphen/>
        <w:t>Fe=?ì9¤Üšëaµ±ì”›cLþ«Q4E/?òyR‰ÂÚþ–?¨?Y5¬FwwbŠÝï´ÿÞuYqƒJ)qÞ?ärIØmï=Ö??ªñB¤ÅIÓ??Tz”Lý}„AŸ#uÃˆ[?÷^—lHÚØ¢twëå?¶í¹?“Ú{a°câ¬I‘©²je¸k]_#¦yÚ? 6ÚÐ“YV¼?SW9Œm;ÒÈ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*#c7¸ò.Ç¦ÜÙ,5|n4'GVÊÌfK} l?Q7ÕmªN¨¤ÆÉ?WY¸ÓE?Yú?§j‚Äój¥ä¡U4fBM?æ§ïTkîsÐ©2#Ç¨.4["÷¿”KÅ?_8?blR?%Ð©Æòj¸?1×]3?‹¸Aå‡é\¨</w:t>
        <w:tab/>
        <w:t>CBûÜ?ëJV\Ž†ÕxÝ¬z¦OôÊíàÚ?Oþ?Ä??.gw©Ñ¥èp5ª¼&gt;xñXt³«SuËÈ?</w:t>
        <w:softHyphen/>
        <w:t>‘«Uû?U¬å?!†’·¸jž#âˆGµ?š?e?ÄØ¸0bQ[)¿Üv«_Á=æ…öïFÛ®?5ó?¤«SºŒA×$?—Ùí!½5ô¦ôßwûùSº</w:t>
      </w:r>
    </w:p>
    <w:p>
      <w:pPr>
        <w:pStyle w:val="Normal"/>
        <w:bidi w:val="0"/>
        <w:jc w:val="left"/>
        <w:rPr/>
      </w:pPr>
      <w:r>
        <w:rPr>
          <w:lang w:val="en-US"/>
        </w:rPr>
        <w:t>hDÙ:V?“D¹]Å-</w:t>
        <w:softHyphen/>
        <w:t>‚A@è†§yÌ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¯?OHm˜"6¯IžKÃ·×å‰??’Ñu—?µÌŸŒáÅ§ú5f^6×?]?¿ë:)#%]Ù¯ä9jÌc®©Fäõ·?oðçÅ“™^.Ié]Š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°ù§FÖ²ò¿ùª‚9•Êz?C*‹s¢?'¥„®™ÈbÆêÛ®?5„¥æšçF—ÎqÎ™?ÍŠA‘ŽšTk?…®¤Éµ4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øèÓ FÄ%`Q¹¨</w:t>
        <w:softHyphen/>
        <w:t>þ‹êYY?žöÊû=5¦Å…û?kÑ ÅÆ”±?‘=Þ9þª–2TùŠ?ˆñž</w:t>
        <w:tab/>
        <w:t>Rãœ@—€•®Gz†H???S#o?(×SzÌÁŸ?¶(¢]Ë†èj5.Ôe?âŽãcµ'ÒxWß??SÇemmŽ¬óñ6^‡Vh?6á“˜¾h„yWG;9Lô4EêfŠT?*?!Ä</w:t>
      </w:r>
    </w:p>
    <w:p>
      <w:pPr>
        <w:pStyle w:val="Normal"/>
        <w:bidi w:val="0"/>
        <w:jc w:val="left"/>
        <w:rPr/>
      </w:pPr>
      <w:r>
        <w:rPr>
          <w:lang w:val="en-US"/>
        </w:rPr>
        <w:t>?ÚŠ4&amp;;J©6ƒ}?“âwý€(MMkî?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À¾”?r‚</w:t>
        <w:softHyphen/>
        <w:t>??µÞæ¬FÌq`kdbt“4\†¼A\…w§;?ˆOÞv`öÂê€Îˆ‰`’m?3Ê?cr˜|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&gt;å"’ÍZ9’÷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AÌlíC½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^Z™? æÅ“®~˜?1”xÎH??FK™Á³zÜU½ãAµaŠ¤©oô+ð@5²te&gt;òR¨³d”ÿ³€„F&lt;øÁó?™ÒøÏA?'¤H\4Ûs?,!?Ü›?hiñ^1?¿¤ß\†±?u1x31m²ÒaI†Iá*Q?ó¢ƒzÁ"ô"_wy+&lt;?qÄçÊYIÏðëeULnJ5nVù·VØ7óíjf~C¶ó?‰¾!Þl6f›„”PÜ'?É¹Î?—pwâÒ??Ø¿BˆÃJ£³ªFÓJÝÙcÎ?J</w:t>
        <w:softHyphen/>
        <w:t>w…F?´jçƒÒÄöÃþ\«ïæCµµ 0?L«Ä3¬º??»P–53«cÐæãFr¸Tî‚ý(ßh1ÂVú~ve?0{ƒÆöÛ]rc"æEª3òo[¾ŒœnŸÑ?6âïßêŒÓ]1§Å©e›âGžW:æóöËE©q?</w:t>
        <w:tab/>
        <w:t>Ã]î?ånEÈö?Nr˜Êlí°pfÙ}ÿ?ÛnIvœÄ!Ù™pÑW X?K²K¿ÿîlÿ¼</w:t>
        <w:softHyphen/>
        <w:t>ÆÔØ®Ó¯¼]u6ÊáH¥Ó?êMb¡¹U‡ÊÚ</w:t>
      </w:r>
    </w:p>
    <w:p>
      <w:pPr>
        <w:pStyle w:val="Normal"/>
        <w:bidi w:val="0"/>
        <w:jc w:val="left"/>
        <w:rPr/>
      </w:pPr>
      <w:r>
        <w:rPr>
          <w:lang w:val="en-US"/>
        </w:rPr>
        <w:t>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(1Hýffú¿ÓÑÂû¡–ÿVþ¹þ‰›Ýô?²—)ºôá~sjlc,xì!Û6ëÎ« H$"Qbº©cõ©íák}XŒ¯o?©š¨FŽF*íLªµíWµ]Í±</w:t>
        <w:softHyphen/>
        <w:t>¶ù1p“Ñ[i)?5~pÚîø˜?¶? ¿Ò?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gÖKÎ…zØÕ©Ÿ?ú8êJYì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Ù?ÊÁëTA?ƒ6îkîgØ</w:t>
        <w:tab/>
        <w:t>ƒ©¨±0?z˜ÄPÕ?Ê1F?b¸•?ñquî?‚µùì"Z+Û{”zcm-ÿv©ÿ:$m³±-?y"[ƒ~M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?"?®ª[ÂPÝÊ?</w:t>
        <w:tab/>
        <w:t>Íšð Â3HÆl™W?íÑ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?³=??5??°{??œ?äyväýMü]4l¿??£˜]ˆ?Câob/^?5ÎQß—EºS?D??üþŒ§??zâ£¸ß`•®ä…Ã´?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õko%Å‘WÃ•'bMý”?R«?LÌv‡|ŽcŒIù€KwÌñxþ™~UHùkðkS0³}í?[x?Ì]ñ¡þ•·qÁyIW?wò»‰ïF?ˆ;™œâiN§‡;òw7à!ÊE?Ü‰þ?t’?yE??\Pçq?G?Šf?7˜GR5n§šÜ ËËÖHsÒñåR?ã?ºW~¯…÷Åzÿ˜býÒ‹î…k¡?Õ(f×Ãœ?9?µ Ê£±Fb§žk</w:t>
        <w:softHyphen/>
        <w:t>b4ËÓÔ?7ÁÛƒÓÄ.Î!ë9?_¦{¾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•</w:t>
      </w:r>
      <w:r>
        <w:rPr>
          <w:lang w:val="en-US"/>
        </w:rPr>
        <w:t>C2ðúŠªM?+mäR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?á±I??isAo.?ž?owN)½xjÓ^Øí€M}†</w:t>
        <w:softHyphen/>
        <w:t> çW6`C5?Ž‰®7Zór?0hè*‰¦µR5H&amp;æ™2‰t˜‡¨ÕÇÓ?ù_¢?ÿY¥Bî½•‰±ò?GTÇmeT·??KÔ/Æ</w:t>
        <w:softHyphen/>
        <w:t>vJ½C|€ÆËD&gt;?Ì^? Ü$wé´µü£‘-¥.?áõK¿ÖÂ»§…|Z?W¤ßüýæ%˜&lt;•ÇX¢?r&gt;Fs$á›«NA§rƒ?™´oõ#?569,¤¼¢þrZÑDÁÉãE´1væØøF?k?ªÿ?+mRÙä²?Bö¾÷]</w:t>
      </w:r>
    </w:p>
    <w:p>
      <w:pPr>
        <w:pStyle w:val="Normal"/>
        <w:bidi w:val="0"/>
        <w:jc w:val="left"/>
        <w:rPr/>
      </w:pPr>
      <w:r>
        <w:rPr>
          <w:lang w:val="en-US"/>
        </w:rPr>
        <w:t>¹£Ÿtèq¡¿P?Ä¯L?ýžõ+þËÖ}_ÿž—YøÐ¨A8õ&amp;?øû¹áßÁÛ™f9?l¾ØÂ«€ÂP#ú·þ¨œb&gt;¨Ù—ãÓBË$.I?ãxÙ5»$&gt;jL$¡¥fâ™°Â</w:t>
        <w:tab/>
        <w:t>O¸Tuâ&gt;iƒ{ÍOZxÜy’Ezl}MO[o?ñ&gt;–žçÞ-Â‚ç^X¡p?ñ?ì?Ëì%@—šêÁ%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+náS®ä`Œ?“?F?ž$½?²©©«‘ïÕÎ&amp;ZÑKŸ¬ÐGßƒ™gyñð»Pø=´"£úÈ?œ½äº</w:t>
        <w:softHyphen/>
        <w:t>%›‹‘¡Š:Œ?t&amp;YŸ??/&lt;ŽÜ"fé(?¨\TN£ZäD'?¦,)?j°©ä¨ÒŽ#¤w÷YÚ8®Px'?ðŽx²ãqÏr½‚”ûµÚ‘?Ð?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˜Ï1Ì¨ÎlÄ¶Û¥&gt;:? …Ÿb´n³§âl…?‰xÙ&gt;ˆÿœ?Mäá›ü÷í%z•</w:t>
        <w:tab/>
        <w:t>…*¨6È šŒêBµñÁÃ?'\æþ€¸”</w:t>
        <w:tab/>
        <w:t>üjé¥E’=4?f?ÿ‘É{”?±Ô‘©?±ðQð~ÙøŒ•«?àb©I–·0vxÏð#þ&gt;?4üÃ7N?=±1?L¿4r</w:t>
        <w:tab/>
        <w:t>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:=ûs?s:’?ŒD‹+Ù?ã?|J?a…O¢»x‘!¯% *?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µô’ÙIÀÉ¢Š ??B?Ž`Mÿ?LÄ^?»ÅŒÖb?H|²?å?T%J~w'«ê*?ÃŽKÊž´ÒC¡ðYð</w:t>
        <w:softHyphen/>
        <w:t>ˆPÄ@?GJu¢?îZp¤–•</w:t>
      </w:r>
    </w:p>
    <w:p>
      <w:pPr>
        <w:pStyle w:val="Normal"/>
        <w:bidi w:val="0"/>
        <w:jc w:val="left"/>
        <w:rPr/>
      </w:pPr>
      <w:r>
        <w:rPr>
          <w:lang w:val="en-US"/>
        </w:rPr>
        <w:t>(öùU´¬Ó/éŽv.*5_¾”™:I+»œ^êÕ€?M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?ÍÍæ’U„Y"?fª!X?Ú¡40]IT9?í”?ÖHy… Ó¤)yu®G/?Þ?</w:t>
        <w:softHyphen/>
        <w:t>xO«–d!Y?«óhîçF1…m?Ñx9˜Z ?¶¨yŸ?4»?Ã…ÓR—…$ôÇ3¿ŒBá¼ 1â}Áü™ìŠŒ_ÁÃ?—Ë˜ú Ö€d¾Å«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¥.ó/5Ó“E?#$m?½®L‹X~½ÖQÆ x{Î?Q(¼?øUK³Ó¸›ë…dZG?ÀI·Ó?UCY?</w:t>
      </w:r>
    </w:p>
    <w:p>
      <w:pPr>
        <w:pStyle w:val="Normal"/>
        <w:bidi w:val="0"/>
        <w:jc w:val="left"/>
        <w:rPr/>
      </w:pPr>
      <w:r>
        <w:rPr>
          <w:lang w:val="en-US"/>
        </w:rPr>
        <w:t>`?—êˆ~åÕ÷LR àý=f5NYÄòI5ˆŒØã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¦P8?DÀ}¾fl½Ä íjNmþ˜?Ç?ÕI )Öç‰ã¬=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 Zï?m¥Pø¤0Eª˜ómš¥?ì¬Öp?Ï‹10§\PçcîÀk²9r?Ö[é(?</w:t>
      </w:r>
    </w:p>
    <w:p>
      <w:pPr>
        <w:pStyle w:val="Normal"/>
        <w:bidi w:val="0"/>
        <w:jc w:val="left"/>
        <w:rPr/>
      </w:pPr>
      <w:r>
        <w:rPr>
          <w:lang w:val="en-US"/>
        </w:rPr>
        <w:t>P‹J˜?ZñÀ‰§I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DRÿãyÕáj=¯B—?±2*êQÝ{š?K¼yõ?.?Þ&amp;9BŒá#‡m=å?óYëÛ?b¢·¢†£&gt;Æ°^ó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·,±PødØûÍucí?iÙ¥?¶?„?ª[-~™°Ä</w:t>
        <w:tab/>
        <w:t>Þ?DQ£ÕŠ9Û{(?ÎI³´ÐÈ¯[x›Z.5RüC›$f?q/?ç"„”Ó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ÓxÓPÌ/ÓÍS?eØÒœlööV(|6Ø«?büYiaT„¾r?=º|T§Ã?Ç?³áNÛÆÌQ?VÛ»à½D±Pøtˆ?]…?ÎS{ìUyû¡¨hõtÜdN m3‡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OJ=^iL)Y?Ç?RHéflp®g?ªÓ9¸›Y“ëQÑ&lt;×_(|J¬]J¹°£Ye</w:t>
      </w:r>
    </w:p>
    <w:p>
      <w:pPr>
        <w:pStyle w:val="Normal"/>
        <w:bidi w:val="0"/>
        <w:jc w:val="left"/>
        <w:rPr/>
      </w:pPr>
      <w:r>
        <w:rPr>
          <w:lang w:val="en-US"/>
        </w:rPr>
        <w:t>š}}Íb?ÑËŸ</w:t>
        <w:tab/>
        <w:t>Õ</w:t>
        <w:softHyphen/>
        <w:t>™Ü$Q®ôàŒõ}“%»4è?Vûý…Â?ƒb?¸Ó6¶ ää,8iV'&lt;5?t´ã€þ¿¢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Z’7=ÌxpsnP¬iå;ð"/ Px?h?¨â?õ-wš?2éÉ×À1z?ªüÀÃ¨AC§‰Qîë˜×?mrÇÙýZŽ´?=î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?ŽÓuº?²/þ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 xml:space="preserve">3q-?&lt;ª?D(„S¿r </w:t>
        <w:softHyphen/>
        <w:t>Q’$ÃŽho?Vå¤¯½†-Fó&lt;¨Æa?ÝŸ8sñÆÂ? –V+Œ®$.(þ?1òsÉ¸ÀÓVð(</w:t>
      </w:r>
    </w:p>
    <w:p>
      <w:pPr>
        <w:pStyle w:val="Normal"/>
        <w:bidi w:val="0"/>
        <w:jc w:val="left"/>
        <w:rPr/>
      </w:pPr>
      <w:r>
        <w:rPr>
          <w:lang w:val="en-US"/>
        </w:rPr>
        <w:t>cÏ?&amp;Ÿ|Æ?]t®È .'™e?ß¨7YtWíÐKó±jk?5êt²?œ›¥Px?Ôé§I‡8EŠÈâ‚€?’?¸:âzÇH"ZÉÿ:ª™?©0ÜÅŽ«1íëç¶ÇƒÌé@J8¨Y&amp;EýB?6ÑBá</w:t>
        <w:softHyphen/>
        <w:t>PkÑ`ú±?Œxo1Ñ!Ï&amp;D•toC´¿K¾&gt;Yw?rcð—2ƒ_?ãÑßj½“?¥U–H8 [Y4?cØ€øXÏm{ô¾0¯F?W÷Ë$þ¢ÆÂÛÇóÓw)¼ç¯àÜ$D|?79í#$v?oÖ‚SŒ?ˆ§k]kÑKlË0oy#Éú??8ßf›‡Fìî®xcá]@°Iß?„?Ô?iÔvR(á¦Ñ“¥Ðl-9Ò\V?í±$.‰žIö6jœ—Ùð‰È¿æˆ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W…¹×¢»ñ?é¾ƒxTpšµ‘˜?EC:Å?IE?ýF+!Ù¢è¢J6å!J$¶U?³Ó¶©Žª‘ó^œŸQ£&lt;]êÍ?}0ýÜeÑBÇ«ŸÙóKcyûeØgÞMá=@ã‰dÒ3LDû?w?›@2MÃjUÑ_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?—ŠÓó¡8óØF?-Ý??ó?ö«D¹?‡²Ä?hµ??î–KRä¡&amp;ky¶ì²k’='Ùÿÿ¨?À£Ù—Ô–Ï$ze·$6O??xˆt?,?Ó?±?îæÓV¦?éÁ|þ¾Àß“â‹·à@×?xÈ_?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vJstµ?S‰Õ?ª?+ãùF‰?}?3Ž]@¤¨ñé?zK™e¸ø@£?ÙX…Å?ÖzvœáU•¾ÍpšPEÉ¶?EÔâ†ì</w:t>
        <w:softHyphen/>
        <w:t>65?•?øšWØdûÈ«õÒ‹žÎµ@Y+µDšc?›6ÒÎ¿·›×Øø¯„¯Oìq'?ä’\¥’ê?\è¥éÆ¯øËmU*ýÈÓà-®° ?æÕj±…ßÄpÍÙà7î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&gt;¦Í"ðš?ä&amp;</w:t>
        <w:softHyphen/>
        <w:t>\Hß?cÈË#?@s¾žÍòma!w#_Wó|L;‹þ‹?½ÆŠ&amp;"k&amp;</w:t>
        <w:tab/>
        <w:t>ÎÆ0??ìn^aÛ¿?By6Æ…º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¤¾,ø?Cÿ?aj•</w:t>
        <w:softHyphen/>
        <w:t>???Ðr¾øg3#ÇÞáU^‰?3Ûáù</w:t>
      </w:r>
    </w:p>
    <w:p>
      <w:pPr>
        <w:pStyle w:val="Normal"/>
        <w:bidi w:val="0"/>
        <w:jc w:val="left"/>
        <w:rPr/>
      </w:pPr>
      <w:r>
        <w:rPr>
          <w:lang w:val="en-US"/>
        </w:rPr>
        <w:t>¿ÕÇþ›˜6‹ETªÓêÆïûÆl$ª\d??vÀ;òö—ÃB#/ÿ?Ý"£ËKi¸d³?Æ¦?tQŽoÝF)cSÒ¤i&gt;ù~1âÕ¡Y]”üMö3-€ýÊØ³&lt;4T›</w:t>
        <w:softHyphen/>
        <w:t>)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¯¹ˆCñÆ"ç—™”?#€ã.kRY\KeÎ&lt;óeáÝa!y2š-7Òê@GêÖ'šõD-šòr??íÛ³qÍª¾fžHá?|,?µ:?ms6Ydï*4?e</w:t>
        <w:tab/>
        <w:t>?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HGo`Áð</w:t>
      </w:r>
    </w:p>
    <w:p>
      <w:pPr>
        <w:pStyle w:val="Normal"/>
        <w:bidi w:val="0"/>
        <w:jc w:val="left"/>
        <w:rPr/>
      </w:pPr>
      <w:r>
        <w:rPr>
          <w:lang w:val="en-US"/>
        </w:rPr>
        <w:t>±»•èLD¥‹?c‘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sKºsà»ç_u¿"9ƒÁY#????“C?lÞª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u¨JÌ/Q\‚/}!?rD,¾?¦²1øT1ÄF%®§)Î¯môä?S?Í–™G¿&gt;??³‚P??ud?#ú…²\ F??Ü?ÆâìÈ…›d¹l?™©?&amp;%gQùI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T?ŒSà•Ä½V#ü¬ÕçW4Ú‡ƒ‰?eD6Ú*Z</w:t>
      </w:r>
    </w:p>
    <w:p>
      <w:pPr>
        <w:pStyle w:val="Normal"/>
        <w:bidi w:val="0"/>
        <w:jc w:val="left"/>
        <w:rPr/>
      </w:pPr>
      <w:r>
        <w:rPr>
          <w:lang w:val="en-US"/>
        </w:rPr>
        <w:t>Õ??gÂ³þ•™üº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L?MÒ{?6¦HP©ÖÁ}-ÂvÞ}¹æ£ÅSdgDKmz90›Ê”ÄP%úb?‰?—yâ²Ç?eØ˜?jµ?U?kfÁ†</w:t>
        <w:softHyphen/>
        <w:t>"¥€ž? #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ûMó?0#üJy´Š?eúüîÛ?‚çõÅ‰Ü—þ=9e%U?=HãÔÙÍ)ÞÙùá?ï@Á</w:t>
      </w:r>
    </w:p>
    <w:p>
      <w:pPr>
        <w:pStyle w:val="Normal"/>
        <w:bidi w:val="0"/>
        <w:jc w:val="left"/>
        <w:rPr/>
      </w:pPr>
      <w:r>
        <w:rPr>
          <w:lang w:val="en-US"/>
        </w:rPr>
        <w:t>ë¸ÕÃ¹1¸’Z?í–?GgžÉæ£ 3@òÌp€SDíSÀ?©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^?ž??dãAè½œÌdÌ‹6y</w:t>
      </w:r>
    </w:p>
    <w:p>
      <w:pPr>
        <w:pStyle w:val="Normal"/>
        <w:bidi w:val="0"/>
        <w:jc w:val="left"/>
        <w:rPr/>
      </w:pPr>
      <w:r>
        <w:rPr>
          <w:lang w:val="en-US"/>
        </w:rPr>
        <w:t>?½\òô7ê"ïë;o‹?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nÔÊ=?Åu‘±qÐ’•ú·V1øßÞ¯f3Ç6£9þ?»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á</w:t>
        <w:tab/>
        <w:t>õj°?}K„ü~</w:t>
        <w:softHyphen/>
        <w:t>ô ¦d\à¥ï¥û}þ¼³V¨»W}›\ãÎµ?],0iŠ</w:t>
      </w:r>
    </w:p>
    <w:p>
      <w:pPr>
        <w:pStyle w:val="Normal"/>
        <w:bidi w:val="0"/>
        <w:jc w:val="left"/>
        <w:rPr/>
      </w:pPr>
      <w:r>
        <w:rPr>
          <w:lang w:val="en-US"/>
        </w:rPr>
        <w:t>ñ?_Ÿ³{¿h˜Ø¹ÿ*\ÝkZ¶SºÕP?ñŠ0îÂß{Ñ¬k?öÚŽ¢ÒdM§?O»U5»Õ÷ê†Z¶ôï?%ýÖ³â/÷mpó??þ0  j•Ô@ŸR?˜¤-AK˜7,õQâ/å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QKßõ?©</w:t>
        <w:tab/>
        <w:t>z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â’@³2„ÄÀu6ï{!z?˜Ñ.wQ§ª¡&gt;!ñP?ä·EÏµ ›?Möêp±:?</w:t>
        <w:softHyphen/>
        <w:t>-iÞŽ??æ</w:t>
        <w:tab/>
        <w:t>©è) ‚›QUôÄ$| ;</w:t>
        <w:softHyphen/>
        <w:t>QY6•Ÿ? ÜÊaÉÊà•ÈVâ(¹àZ?–??j`]ŽŸùs???ô?¼?BþZ“‰ø?Ø+ÑÄ—4?–DÄ¹’?Í5—ù¸?ˆþ</w:t>
        <w:tab/>
        <w:t>»·=Ò?’cñ~»Ûñ[?’Íªå@??ÙH"‚Ý´–Ž¶åX9?ë2+ª–p2?‘·?ÎZ ñ,Û„=×©'‰Ò? §ZFj&amp;‡a¿§]KDéJÙ¸ô?Rò"æ˜xÍJ\¥÷UÆ^º«pR:öÌîåüÁó†îè§Át¾?§Â???Ó?ù²i‹Ê-)?“|`03*Îöa¸/?›ùY‡q™{Ÿ^õ€A)¨BzPœ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çÓÈX?Ñ7&lt;¸â?™Å?L@…þ]„Vó°?ÕN‘?Š*Êö¦j?`5Ëª ê±Ö?J•l?£?È</w:t>
      </w:r>
    </w:p>
    <w:p>
      <w:pPr>
        <w:pStyle w:val="Normal"/>
        <w:bidi w:val="0"/>
        <w:jc w:val="left"/>
        <w:rPr/>
      </w:pPr>
      <w:r>
        <w:rPr>
          <w:lang w:val="en-US"/>
        </w:rPr>
        <w:t>±¤A6ô¶^ÎÕO‹Å|jÏÚg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ër?Ý¡§?[^5ÌFÊÞ‹PûØìQÇŠ?Z</w:t>
        <w:tab/>
        <w:t>µÎ¼ê?ÂÀ0k–aaÍrÛrL±íÚì€{§÷?»³æýn ¦ãRÎeßç??$</w:t>
      </w:r>
    </w:p>
    <w:p>
      <w:pPr>
        <w:pStyle w:val="Normal"/>
        <w:bidi w:val="0"/>
        <w:jc w:val="left"/>
        <w:rPr/>
      </w:pPr>
      <w:r>
        <w:rPr>
          <w:lang w:val="en-US"/>
        </w:rPr>
        <w:t>fà³•ž¡e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ü¡?Ðb¢tÈÆá‚ë?š(&amp;Fä±†ó.±›Ï3’/›‚¢</w:t>
      </w:r>
    </w:p>
    <w:p>
      <w:pPr>
        <w:pStyle w:val="Normal"/>
        <w:bidi w:val="0"/>
        <w:jc w:val="left"/>
        <w:rPr/>
      </w:pPr>
      <w:r>
        <w:rPr>
          <w:lang w:val="en-US"/>
        </w:rPr>
        <w:t>Z.N.?_Š(+XïŒ?$¹?Úéjq_½?</w:t>
        <w:softHyphen/>
        <w:t>,åõmÛ</w:t>
        <w:tab/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sQgeÍ]&amp;îôi©±??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×©Å «Vc&gt;\8~ð{4+</w:t>
        <w:softHyphen/>
        <w:t>?]œ?Q6¥ù?çÇ6sG[(Œt÷ˆâ¨vH;ý-_•hªoÑw5¤ëysJÖ+fúÒ·ë•?ÁUQÈ3?¥?f??Ö-µŒ÷ª¼®ðæ$Ãžñ1ðµ‰âViMn¨ï¸?ÛW„FµèUbp??‘íž?¡è4Bj®ØäÛ†eãc'}èÝl?VuåÝÌ§$Ö”^Nëš…µÆ¸?</w:t>
        <w:softHyphen/>
        <w:t>wDÎ+Ð¥æ?§Ž&amp;™…&lt;wF‡žñS?½&gt;Q¸É³£?U?¬ÄëÓ&amp;?acDR?Z¹T¨všvC‡…?€3¢?aá??E&amp;¸Ü°?ô“Ì|ÆÇÀºíß?¸ü1?W2#ucÒ³4l°D4Cl?µ?R±¬ï–Ýù?"?wR‡Á’%d*•?a{/+^ßx@¬ó µ†l‹ëÏËŽ@?LOÝW?mµŸ²¿g³É¦×ªžg‹!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(?hÙ¬\‚áÐ‚½©²Ã¦Ë2ÞâWQKs?a÷@A?`3ùDg¼'ºNÓ-¸¬8íhn¬b¯¶cšH¼4?š</w:t>
        <w:tab/>
        <w:t>å»áT1&lt;-³(zØA?</w:t>
      </w:r>
    </w:p>
    <w:p>
      <w:pPr>
        <w:pStyle w:val="Normal"/>
        <w:bidi w:val="0"/>
        <w:jc w:val="left"/>
        <w:rPr/>
      </w:pPr>
      <w:r>
        <w:rPr>
          <w:lang w:val="en-US"/>
        </w:rPr>
        <w:t>ÃÙY)?TÒ[ ®Ö©òc¾‹o??ÿU?Ý½?±7Ò?€&gt;3M»™^7ScG”ó=?£Ù?¬v</w:t>
        <w:softHyphen/>
        <w:t>B§•?g¼5?x{C³Å¨/c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¾?\HTN¼K?“ÿd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ÿ,›±S@K?ÓÎy?WÙó=?mµ©6S?†´éÁfåS6?±è&amp;M?¬gB›?@a§?P1ÎqÆÇÇa‡¯Žût¼{ÐÍ•{?4v±¸P‘?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…T\è¨b2?yô^òö°ä}wlÛ?ó9¤Ø´nÊp(’Ä¿-}â$ù¯$ü©??}F&gt;³ñÇÀ!)H’è±&lt;2þOŒ</w:t>
        <w:tab/>
        <w:t>àö»sîË?–IÁû?&amp;_¸ËÐë:c?âN•4è‘»hçþ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x???ûînœ»Mó&lt;?®e^ýdR8G#¾9WÍLÛ0?~o¾Ï‚û!Þß??ï¿»tãëuA|t?ÿº¡Ž_Ü½ÆGšÑ¹ïÝÅ¨ÕYi¼|Æ¡Ïx?¤ÔjR’5³ ƒ8u??&amp;HÁØp</w:t>
      </w:r>
    </w:p>
    <w:p>
      <w:pPr>
        <w:pStyle w:val="Normal"/>
        <w:bidi w:val="0"/>
        <w:jc w:val="left"/>
        <w:rPr/>
      </w:pPr>
      <w:r>
        <w:rPr>
          <w:lang w:val="en-US"/>
        </w:rPr>
        <w:t>×xLÆÆ»nåãÁ+Ð(˜+?|?wdgU¨</w:t>
        <w:tab/>
        <w:t>S#òØÇ×³Ê‹!YÇž’¢p®êŽà?Ãu¦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¼B r?Ú?CÒ§—ôôÍ?Ò?6ýÅöÜ?¥á4~Æ{5Ï™Y@ö™eÍ?€É®³nî&gt;?à&amp;W¹#D?©€¨£?é`yð²?\rMYÖûØîóéK[â…Q«L|À)ûÕƒêÅÀœËA(=2lyÌVÕ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 ô?ëŠ%%(ú˜?«?h??žTÞ‚:ãýÁqu®¤?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¹¤'°‘œ‚??|?{/ûà?á&lt;í?ÔÀ#ûú?ÏÛ:qÉÊI6BÐéa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2F!? –Û?s@»¸Ð?¬o‰l9³-í?¨ÞD?¾Wöò™??ãE°VËù)ã†èˆ</w:t>
      </w:r>
    </w:p>
    <w:p>
      <w:pPr>
        <w:pStyle w:val="Normal"/>
        <w:bidi w:val="0"/>
        <w:jc w:val="left"/>
        <w:rPr/>
      </w:pPr>
      <w:r>
        <w:rPr>
          <w:lang w:val="en-US"/>
        </w:rPr>
        <w:t>¥?Y?h÷UZÂvßíXŸrÒî?¸</w:t>
        <w:softHyphen/>
        <w:t>þðDd B??¿?0'§ÎÐË‹•?Üsæâ©e6õùØ,uŒu†</w:t>
        <w:tab/>
        <w:t>×Î²Õ!Ö(ù?ØcSžñ‘1T?b–?‡äV¸wío¿?µ</w:t>
        <w:softHyphen/>
        <w:t>x?%‘~äø!ØX%çfE</w:t>
        <w:tab/>
        <w:t>3ä¸5T± îÙÕDò1?Y‡VÝ\8?#²•?ƒü§?âöÈFÒ?)Nž…ê?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j¸ÙkvÃ?Õ¥B–eÚ)Ì?*ó®J_Ë?cò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P—‹ÿiwÜÓ&gt;.¾Åƒâ?ýú?›  ÃT«\Â?BÙSø•Û…wˆ×¡</w:t>
        <w:softHyphen/>
        <w:t>0Gµ/²MM±âºP+,Ò|…¿¶@Çt?Åé‡&gt;ã??©Ç=ÔØ?MC •õŠóÿìWírÛ:?åˆ?@Û?ÃŠÊ:ŽSesëÞÙv{gó«ÓÛÙvßÿ‘? EŠ²õA'n?§:3N,K?E??8p•9 Ê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?)KQ!:=Ú?‹—‰Ð?5³ÏŠ$×3Ø¸åþ´ÁÐ«ÈŠÔ…Æès‹‰°4ä²</w:t>
        <w:tab/>
        <w:t>{Î©•AêÌô,øFYôÏ?NÄf´Ü?¯</w:t>
        <w:tab/>
        <w:t>ÉÄ?â&amp;énª?ÆÃPN¬–©7‚ 3‘O´lÙ?9lÄDQ?ê¢ñJÒ?—?91Õ?;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fÏ!2rDŽ³8ãüà?&amp;*Ê3=&lt;?æ?+KÅØ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ûT'ƒn˜R-:l4±Á</w:t>
      </w:r>
    </w:p>
    <w:p>
      <w:pPr>
        <w:pStyle w:val="Normal"/>
        <w:bidi w:val="0"/>
        <w:jc w:val="left"/>
        <w:rPr/>
      </w:pPr>
      <w:r>
        <w:rPr>
          <w:lang w:val="en-US"/>
        </w:rPr>
        <w:t>??m¯yéÎ</w:t>
        <w:tab/>
        <w:t>†tæ\v?;Î½?·Þ?Ú‘ ¹8XÜ?{è?gƒ¯ØŠµÔ3ØèôWæ,uAh¸bœ“’?0ï¨eË4ê‚º_‰F§ë§u²‘ 5üžRÀ3^?6ô1J?1Q??‹R=ˆe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?ËÅy?tr¬¬ç“?·îziMC0eL=¹\¶&gt;2??˜^VÔ‰üµ›#_Ø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w"C%|I#?|Ÿ¢lXÑÚ%™GÉ×?“‚®—¦x?tbû¶±íF—?øU£S1íúáìøçäú¶kyý1Ô£"kñX§Y?aø?.??´/pté?Í?àîhÁ?ºüØ¼?P??Ààjz&lt;??tÃD?p ×?\â~B²—/\??S</w:t>
        <w:tab/>
        <w:t>?Õç´?l5èøs6ð‡-BÆ{-Ex%ôÖ?ïÄƒ%£‹’?À,§hASAøžZfn3ã?ÂRðP»???Íi•&amp;”‰</w:t>
        <w:tab/>
        <w:t>Öá?rö*Q!6µšGÉË…ñl*é`I#i}‡“l</w:t>
      </w:r>
    </w:p>
    <w:p>
      <w:pPr>
        <w:pStyle w:val="Normal"/>
        <w:bidi w:val="0"/>
        <w:jc w:val="left"/>
        <w:rPr/>
      </w:pPr>
      <w:r>
        <w:rPr>
          <w:lang w:val="en-US"/>
        </w:rPr>
        <w:t>Ïfd&gt;z¾?0£k-ý˜A¯¨?ûÀ«¯ã‹û/‘ÝÚ“qé¶1Bî„?O?Rgœ?eñ?p?¤N?ï~ïºöÜEá{nyéÍÑ±Q&gt;t~ký2ÉÆÐñTFU2\%}Õ;†&amp;¾û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Z·¯ƒ¸ñwÉÖ?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=ã~2&lt;Z?“Qæ~Æ?,VÎm?É«}÷?‚½}yO?K2?Ð¦G?Ð?‚; Ö)³V¨»"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O(ÏÞ(¼?‹?yâÅa}u‘‹îÏ¦9œ?ÛÑå?[£œîhŠ†??eÄg&gt;”œ?;Ä p}]Øí=Ê¯'ÅvCßvÀÑ?~Î¤f/´â?9ÙÜgtAªÃÕÊÿJÓé&gt;»Xÿ?H¹.?—Öë¯u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®” ”ä?é?÷Oš-e-î…¡åÂHW??öýÜ»?WÐßuK?ë/'õÇ</w:t>
      </w:r>
    </w:p>
    <w:p>
      <w:pPr>
        <w:pStyle w:val="Normal"/>
        <w:bidi w:val="0"/>
        <w:jc w:val="left"/>
        <w:rPr/>
      </w:pPr>
      <w:r>
        <w:rPr>
          <w:lang w:val="en-US"/>
        </w:rPr>
        <w:t>Â|tg¨÷›ˆqgU“=,:&lt;§ÙÉâ.Ìw¥Z?jŠ?ïjàXÒ£¥âP•ïYz¢XQ¼‡</w:t>
        <w:softHyphen/>
        <w:t>ó-ÿ??ü?Êµ,]K1?Ï¸$?hˆ?¾«yßÉÆ…+‘ÈªÝp³??‡Œ?‘?%?å,?ek©Ž?ÛÐ`Ì¸¸TÁê+ŒrßÓ#Üh×È¦H?=Ÿ%=ÑTQ?Ë?‡]GOkôÖõn?di6–‚s</w:t>
        <w:tab/>
        <w:t>bFÍè…µÂÓà•¡ÀZQaP€…c??M?øº‹í?ÃŠ?J?¡Å0à€|ÇÒgl?¥yæaÚÂkD&lt;??â€zry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"g7)ÆØhùOÕ2¼pc?8±yÌ ÙÚ?˜?|s8þQÙµ?nþè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"Õf</w:t>
        <w:tab/>
        <w:t>…$é|O"bcò™Í«okÀøn?JGl[P‡P7Øœ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?Ù[†€ô±Q??RASõ£±P&gt;‰‡?K??Ç?ßß?”ÕN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$‘ìf¹Úÿa??ù¬b›Mï—Ïc£M_H7Æ!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äçã+‚;…w?tÒ^çq,ú8Ÿ3Mxà°zYW¥?“œ?î×§³qÆ$büZå×êÔ˜Û?“à?‚]ÝÄ›Ä£Pº?)yoùäÈbòBH‰BÆ?¸?¶?û"GGH|ÍÎi??N5Ù?c5Ê×?Í’2n†¾u?Q?;û”óÌ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&lt;?Í³L€QE)ë=¬?K?Êòã·ºþë¨×ý»6uýõñ¾Ý¦4Ÿ£qJ ÇØâ/‘Wõ×ûÔ‡ò?kr¢¼ó—jj}½?Ç¿3Ÿ¿×ß¦w¬£&amp;?ó]Xoß</w:t>
        <w:tab/>
        <w:t>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c¥š]ù¦¨¯èî)Î8c?7›??PCòÕ™ï‘V²³â8Ai]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W?£aÏÀ*v?Q_????„wá?„I?~ÆêöaÈ?•</w:t>
        <w:softHyphen/>
        <w:t>Ê`?v?’Æi? éñ™§š‘…Î4÷Tx•«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´Ì=?§B¬?ö³Ø¡#àâ˜·5¥ˆ+{?ÚÌ½L6Z´º0&gt;,L?™Fhzy:Rh³˜^Ð¡o»?RÕÔtS£ÇöÙ?›‘“°ÑÅ?</w:t>
      </w:r>
    </w:p>
    <w:p>
      <w:pPr>
        <w:pStyle w:val="Normal"/>
        <w:bidi w:val="0"/>
        <w:jc w:val="left"/>
        <w:rPr/>
      </w:pPr>
      <w:r>
        <w:rPr>
          <w:lang w:val="en-US"/>
        </w:rPr>
        <w:t>µ)ä?ÅRõöEÎ²ãô$L®L2÷"ÙØÀ??é¼ØòEg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9?ˆOG2*ç=C?QäŸ3N???ÔÅóÀ™?,%Á‰š[a?ûâ'AlÕÝ‰ÏŒ8?/Û…eÿ2Ý¾Ð¥&amp;’</w:t>
        <w:tab/>
        <w:t>??;</w:t>
        <w:softHyphen/>
        <w:t>®(©GM</w:t>
        <w:softHyphen/>
        <w:t>í?×?¥jbäãb*?¸£6¸?âá??š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6Ñu_·$Ñ?åÞo%¯…&amp;ÿÝ?ø?™[:?ô?Ar*ÝÚ®y?8@«&gt;¤Éi?Æ¢hß\*?—bßÕ\?'J]Ä´ªä²¹#</w:t>
        <w:tab/>
        <w:t>ü‡6)BwÔ¾</w:t>
      </w:r>
    </w:p>
    <w:p>
      <w:pPr>
        <w:pStyle w:val="Normal"/>
        <w:bidi w:val="0"/>
        <w:jc w:val="left"/>
        <w:rPr/>
      </w:pPr>
      <w:r>
        <w:rPr>
          <w:lang w:val="en-US"/>
        </w:rPr>
        <w:t>kd¿r¬èÿ?—#{Í8=&gt;É’™e¬?æ£’•XÝ%?UŽ§J˜å?J&amp;QôùBÔ“k¸?+ŠÚ'??L—á•0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U7Ã@”wùlôYz§”?S?ž§é,Y:í5âJö’±?(?]¤T¦Àv‹VMòBüË7žž?È?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?Ç{µÑŒ_‰?kß^´á‘E?n?$ 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Ðºùg²zpHl=</w:t>
        <w:tab/>
        <w:t>V8‰›«T-6]‘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m¬‚ø¾X6ŠÞÞÈ¡È8?Š=mC?YØ ·?ˆ??ÜúˆyÍ???þ×?™åéYqÃ“^ÄŠãƒ??Yví’?2ø6Ž&gt;?Ì†o§—F¸?jl?ÖÎ—ÎÆ]OsäY!«lY½·Ò•Yé4¬©*–1?uQs?€[¾ù…?›‘?ÄErEsÓCÅ?×¶:??ñ K??egë?Xt&lt;Ófd…¢^P]:?·=¾r72N´åàé”o†ú%?šMBµ£k?ûÆQîØqÎ?þÊ“Í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åš{¥ÎÑ¢£? #gK6m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IK?´?Ù½X6ŠC!¸Ä&lt;Io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?</w:t>
        <w:tab/>
        <w:t>?ò`</w:t>
        <w:tab/>
        <w:t>?w…Ü?˜§Å×‰«šðCü½tß—ââ»¬??Ëâ·¾QÈã.Ÿ‘Ò˜û'~Æ}d¾Ù×‡º6w)‹Äçï?êz9¶æg½å¸ýtë×ƒîv…êyŸ\–DDZyõ2g›ñLlGÓ ?6É+?l{å?´</w:t>
        <w:tab/>
        <w:t>?U_§6HZkÕ˜¥IÈ,žùÒç…5È</w:t>
        <w:tab/>
        <w:t>=Ø¹Û&amp;?Ý4ë¸7Šáâç@}¶µ.ÅÜ?+Ää€8òÝÄÙ?òé¸Âa6:˜¼?Ï~ç³ÃÆùN±˜?|.??X€??,=8?D:bœ?q¦âï…¤?F?ÝDê?x?u?þö°q£©äCH¶Å</w:t>
        <w:tab/>
        <w:t>^ûì?§áï?œÙ?êŽ¢$-?«[?´‰l|É?Í8? &amp;AJ#RX·ŽBæ?hð</w:t>
        <w:softHyphen/>
        <w:t>ï&amp;É5?no????7ˆ;???ˆƒà}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iV</w:t>
      </w:r>
    </w:p>
    <w:p>
      <w:pPr>
        <w:pStyle w:val="Normal"/>
        <w:bidi w:val="0"/>
        <w:jc w:val="left"/>
        <w:rPr/>
      </w:pPr>
      <w:r>
        <w:rPr>
          <w:lang w:val="en-US"/>
        </w:rPr>
        <w:t>J?ðe4ã¼HŠ¶èÒ(Œ¤–rÙØ”ö@·•¨*qµ«º“Ò ½L?ø?yX?,?6?Ä?×</w:t>
        <w:softHyphen/>
        <w:t>8³ñwBÛ?ïÌ¿ûï•&amp;›2”öµ7 ”???È”Œ’Èøå¤gx?0F0/?IF?ó…NLGï?û?¥”ªTi?ö¡Œøpî“ÍxA$,‘{?ÒX/²?ï3Ùv?EZõ$˜FÉå~HÚ]?lè[¤?€e¾f©?Ê?®Sñ+ˆŠš(wR1ÀZ~à¼gœñ²h³£¯?º¬9BXÞ´ô??`N¦j?¹?ÕØ²Ë¬@«ýµè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N?ò:˜Á¾²Eñm)ú???tÔ=lô½Q&lt;¸®'ÌurkÑkÌ¢?WgšŸry‹l’M3n?+=ì7zRôôdŸô¶óŠ?Øå–þ¢ižm^ZlÂC‘aS</w:t>
        <w:softHyphen/>
        <w:t>Q?´á?ù?—›Þ‡)ƒ3Þ?VQZŠ?6îÜ??·|Bµw&gt;Uÿg¿Zw?gn(!&gt;ÀX&amp;Ç³’RÇÙÄF6É×&amp;M€??Šö_ßÿJÎEw{í¬w÷‹3?°,æBI&lt;s?½</w:t>
        <w:softHyphen/>
        <w:t>åf2f~ŸO!äW$Í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</w:t>
        <w:tab/>
        <w:t>G</w:t>
      </w:r>
    </w:p>
    <w:p>
      <w:pPr>
        <w:pStyle w:val="Normal"/>
        <w:bidi w:val="0"/>
        <w:jc w:val="left"/>
        <w:rPr/>
      </w:pPr>
      <w:r>
        <w:rPr>
          <w:lang w:val="en-US"/>
        </w:rPr>
        <w:t>W“Ùz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ëñS2¥??9jÞ(ç6â A)?¾??#??r?Þ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Zïy.M¸Ué?„~Iµ½§-yÆIXÈlüt8ÄÆp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!Ç”@îÁÿqÊ?ó</w:t>
        <w:softHyphen/>
        <w:t>?s8'm›v¤?a9-dl?Î^?Îps?â8[ofn®?³q¤ü–âlìw›ÉcÛ ßírÈ?"¶Ê?NÃxïsv$´þ œ]ËÚúÞœÇ</w:t>
      </w:r>
    </w:p>
    <w:p>
      <w:pPr>
        <w:pStyle w:val="Normal"/>
        <w:bidi w:val="0"/>
        <w:jc w:val="left"/>
        <w:rPr/>
      </w:pPr>
      <w:r>
        <w:rPr>
          <w:lang w:val="en-US"/>
        </w:rPr>
        <w:t>ÖL¯\xÕñåHga»s3:žqÑø–¬e…o¸?ÜZÇ;Æ³±Ò?‚W£X»ä·*¹"÷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}?9¿ƒ;tWø_?,@GÆ??³Õ“µ¬å^þ??aê?</w:t>
      </w:r>
    </w:p>
    <w:p>
      <w:pPr>
        <w:pStyle w:val="Normal"/>
        <w:bidi w:val="0"/>
        <w:jc w:val="left"/>
        <w:rPr/>
      </w:pPr>
      <w:r>
        <w:rPr>
          <w:lang w:val="en-US"/>
        </w:rPr>
        <w:t>&amp;6nwXËe$`‰*Y„?Æ7ç4¾</w:t>
        <w:softHyphen/>
        <w:t>Ü|¥?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Šë®?®¯êøè:?Ü“óÙ¢Z»°¹ Ì2ˆS{UãÆ&gt;Œy’õÉleZ\kŒðP–ÛýßaíÂnøªµe)&lt;ü’¹ø)??ˆÆj„)µØheGê3#</w:t>
        <w:tab/>
        <w:t>Çªð=I&lt;?RP®¼›U77¹+j?»Åˆ=\xˆ$‡×Ô¿Ù?êÏ+}JôòFÐ</w:t>
        <w:softHyphen/>
        <w:t>à…ÎŽ–ŒC¤cxÞª8?2ý?¢í=</w:t>
      </w:r>
    </w:p>
    <w:p>
      <w:pPr>
        <w:pStyle w:val="Normal"/>
        <w:bidi w:val="0"/>
        <w:jc w:val="left"/>
        <w:rPr/>
      </w:pPr>
      <w:r>
        <w:rPr>
          <w:lang w:val="en-US"/>
        </w:rPr>
        <w:t>èWÍø´è?²á?Ê›tƒ¹V&amp;rªo?+Û´©{Þ</w:t>
        <w:tab/>
        <w:t>1¯´ÿæ`? ×?3?¶X?µÐ*?l™§+êì†?Ó¨M¤s?u?0ó?‰…6F„ó›Ž,&lt;l`©;ß</w:t>
        <w:tab/>
        <w:t>ÔïñiÑæ&gt;ÜÏ·«Ìˆc/?Ý??ÓÏ‡%ªú?*×´_¾’ð1Ï±½SÅjF“#Ì|¥?q?°quâÅ?|ŽI?›q±Xª€4Ð*`O? y$</w:t>
        <w:softHyphen/>
        <w:t>?‰Œl÷ý”%‚¡`Ï™þjØ?Ê?0/“?4GG‚ð"a£?BA??ÁAÄ©2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Â-»‹.óì÷ò´íÈ³l$</w:t>
      </w:r>
    </w:p>
    <w:p>
      <w:pPr>
        <w:pStyle w:val="Normal"/>
        <w:bidi w:val="0"/>
        <w:jc w:val="left"/>
        <w:rPr/>
      </w:pPr>
      <w:r>
        <w:rPr>
          <w:lang w:val="en-US"/>
        </w:rPr>
        <w:t>òDéÄôR¼U0?ÑÁÚ8ô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??w%}8y?ìw)ÒBT°,õè?7?¿ç»f|8ü?ªâõïÏ?•*?Íž´›‡q¥)È5Ë?NîUXJB–&gt;%åÄoð;½qKèÊ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V?GnåõåNÏ‘*Âç[?úoÞè¯’e¸¦'p)¸×?vTæö¤ÐOzL”ò</w:t>
        <w:softHyphen/>
        <w:t>rnèz%:ã?n</w:t>
      </w:r>
    </w:p>
    <w:p>
      <w:pPr>
        <w:pStyle w:val="Normal"/>
        <w:bidi w:val="0"/>
        <w:jc w:val="left"/>
        <w:rPr/>
      </w:pPr>
      <w:r>
        <w:rPr>
          <w:lang w:val="en-US"/>
        </w:rPr>
        <w:t>õïû~???u³ë_&gt;«?Ý½Óh²·`Z?MÙÈsÅ’ê¤k›°ý¹?ýaÕ írí´íK¡þ?µÅAš*Ní†Rl+¯_Ó?ŽÀ^ý·=wª’Ç!^¹(‚tshKÇŒŒÓ!nÊ‘Oò@</w:t>
        <w:tab/>
        <w:t>Í0C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Ã©,sÔZuÂ¤´?ó:fã½H¤þ¿¤öëØêñ?"bMn?£x?’ª¶?áÑ™j™+O húå?{wÈei•&amp;V÷¡ˆ??í3¡Uÿ†ßt¸©¥IÎ\Áñyœ[Ô¹ªËx76ši’]~Ã?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_?)€</w:t>
        <w:softHyphen/>
        <w:t>È)ÆÉÜòÌCxÈŒÞÑ½</w:t>
      </w:r>
    </w:p>
    <w:p>
      <w:pPr>
        <w:pStyle w:val="Normal"/>
        <w:bidi w:val="0"/>
        <w:jc w:val="left"/>
        <w:rPr/>
      </w:pPr>
      <w:r>
        <w:rPr>
          <w:lang w:val="en-US"/>
        </w:rPr>
        <w:t>?ºŠÿÚª³]ßw#</w:t>
        <w:tab/>
        <w:t>Vþt0?¨b^?Ó°Mö? 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{ƒúZ?m?8%á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²—Âž?nV?ŸIÉ¦ˆÜ·Ìòº´ùz°ÞÆGîšï¾ï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¬7*G?ÊÈàæ,Çä;ÙÝ‘gOðnK</w:t>
        <w:softHyphen/>
        <w:t>ý"¾õÅ*°‘°ìE#Å¡ðÂœïñ–®œ6umº?«º®ô1¿©lbIAFÝVX·Ú†®Ïâ‘q¹!þCëÛ@GV6ê«£å`ËÉÈx?ðÊoödàUNÖ8µoÆœBDtâ?Ë…hym%-@šF½+‚AŸ¨?=á?é8ƒM{¶,??árU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!6F</w:t>
      </w:r>
    </w:p>
    <w:p>
      <w:pPr>
        <w:pStyle w:val="Normal"/>
        <w:bidi w:val="0"/>
        <w:jc w:val="left"/>
        <w:rPr/>
      </w:pPr>
      <w:r>
        <w:rPr>
          <w:lang w:val="en-US"/>
        </w:rPr>
        <w:t>½M¥éE?±a</w:t>
        <w:tab/>
        <w:t>È%Æ?‹‡v’ŒŒ÷ÂˆKó»º¸®šgùuˆz“?;Ôˆ!?ç4vØç!øÛ,3?Ÿ</w:t>
        <w:tab/>
        <w:t>×òãZIhÉ?Æ¢pÇ’‘¬Ž²ÞÄÚÑ=æ2Ñ‹y9fc'”†B” ?Á?g&gt;f|&amp;¨ÉŠü3ÊÊC0D</w:t>
        <w:softHyphen/>
        <w:t>?Z</w:t>
        <w:softHyphen/>
        <w:t>°\˜ƒ€m!e—‡Ð¨v‹áš=?…HG¸?ÅåWÊê˜q±xÖ?a¿‰Õ$Š,*!«±Äa’I¶$÷,2Ë_åGñŽ[,jÑ×t]Û‚›ÒáXâ¢6R?ð?EòmÐÇ³‘2?3.?¶@ac‰øÏØ@J???ÍÖGÊíŠ¼??Ñ)??m€qHê?z÷tî±Ä?6rêæŒ×É)?mvª?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·é9ˆå]"ê?ÜbU?O?ÎI?Wvó”|ìŠfNâ|ã]Ÿ²ªÌëAu)l4‡?Ÿ‘ñÑ N°i¯žE?)ŠZÓs‰MMû‹E¼×êðfÙìYâ0¬wÀ£¢0¬Öw³~¡??kÎ&gt;5ãâ€&lt;v{„×à}§œF?Ò?2Jñ¨,Y¼s}Ï*¸?µê¼??\·Æ?rÕ˜qq`-¾‚?Õ*…ò«U?}UV?à`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‹??@?›Y6öU{ÈÆ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?ð?22.?4”¦Ö???Ã1ìDÚNÃÔâ†*•{?V%?èë°CaE?sí˜q)°!íÿªç®°|?š×ûÙÈ_Lˆ?Æßœ7ª¸?Á.ríÛr'–˜8uhÃ³™?—‚˜Õîu?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!XV…uq?¾¥’ÜG?¦[$c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8\œ5¬×´fGóFØxÕ²ñ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³1ãRÀ1§%¥‰‚Ö˜–zCIÔ¾?¬¬</w:t>
      </w:r>
    </w:p>
    <w:p>
      <w:pPr>
        <w:pStyle w:val="Normal"/>
        <w:bidi w:val="0"/>
        <w:jc w:val="left"/>
        <w:rPr/>
      </w:pPr>
      <w:r>
        <w:rPr>
          <w:lang w:val="en-US"/>
        </w:rPr>
        <w:t>ª7˜®‰3?ÐYë7›–?+J©Åµlä6¬¬???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g€j¯%íùQ+*%ã$ñC%çip-2™˜a?7ÆÄÇ*°Ñ?ÊÓÎGsfcÆ??¶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?œBûÙRØ¸ˆƒ¼jñ¢»ðêxÖ?›Ný$Ø¥þ‹?G´läó.š‘ñ‹±?Â?"1</w:t>
      </w:r>
    </w:p>
    <w:p>
      <w:pPr>
        <w:pStyle w:val="Normal"/>
        <w:bidi w:val="0"/>
        <w:jc w:val="left"/>
        <w:rPr/>
      </w:pPr>
      <w:r>
        <w:rPr>
          <w:lang w:val="en-US"/>
        </w:rPr>
        <w:t>Ü?Úhu?</w:t>
        <w:softHyphen/>
        <w:t>`?Íèv?˜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4?ƒ{???Úå%Ðí›÷¬*ƒ?µ£6²Ý9—ÌÈøå0Å</w:t>
        <w:softHyphen/>
        <w:t>1?`d&amp;d¬n‹aÙxG??JI?Õ¿?¦‘®ÕÎs€nS??_uzø?”X®…ŒQÐo)ÛÔŒ?ŽÄ%*f`µ?d®mä›¹?Œo•)ˆfÃj&lt;†ÀÏs ær?š?CÜ?ÚíF‘e?B</w:t>
      </w:r>
    </w:p>
    <w:p>
      <w:pPr>
        <w:pStyle w:val="Normal"/>
        <w:bidi w:val="0"/>
        <w:jc w:val="left"/>
        <w:rPr/>
      </w:pPr>
      <w:r>
        <w:rPr>
          <w:lang w:val="en-US"/>
        </w:rPr>
        <w:t>gõ.???vz ƒÎÔR(Ä®4ñ!žÑŸÁ²öp?aÎÆFÅì~Ñ</w:t>
        <w:softHyphen/>
        <w:t>Y?D½Ðƒnœ??PÅ½bl?ÌÒeW«âpÄb:Ñ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ÀÒvWÍÌˆwÂñÁx)³ñ?\oÚSùºù•ý?°ôšÆ|0½…XG`¤P@‹NÄhVMßÌÆ?E]o¾êÿW_‚d6þf?þ(ÆÓh?Çß?Ö·»£ˆdÇc¸SŠ?øÜl&lt;äU!³q/|½?|)?;«%…¾KF(k`Ÿ?LoX?á?Ý?}</w:t>
        <w:tab/>
        <w:t xml:space="preserve">L¡;ŸÃ?×&amp;¦ó?–?ò‰¸”ó¿?1±›ÖO†e’•¿áÎ¼ù–åÓ&gt;etü’?k?%:CN?à?qø½*&lt;ïn™q?¸ </w:t>
      </w:r>
    </w:p>
    <w:p>
      <w:pPr>
        <w:pStyle w:val="Normal"/>
        <w:bidi w:val="0"/>
        <w:jc w:val="left"/>
        <w:rPr/>
      </w:pPr>
      <w:r>
        <w:rPr>
          <w:lang w:val="en-US"/>
        </w:rPr>
        <w:t>ºBc1Ã?’]ÅÓ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Ÿ:V—º?Ã\¥ùcÏ2?c1Ç*õ9«öA^˜¼´ôÍó{û…?¹`.??•:X???G?ásÉM æÔém¤_D?Ù!_øÙSÕžÙ©</w:t>
      </w:r>
    </w:p>
    <w:p>
      <w:pPr>
        <w:pStyle w:val="Normal"/>
        <w:bidi w:val="0"/>
        <w:jc w:val="left"/>
        <w:rPr/>
      </w:pPr>
      <w:r>
        <w:rPr>
          <w:lang w:val="en-US"/>
        </w:rPr>
        <w:t>¸¶EÅ=ÏjÁ¯½8ó:??.? ³ñWÂiÅ?¬¨?$5]û%?—È/u³±¼8?~?Û1¡?\ë??ãk[×—øÓ£þ\Ø'‹‘???"?ÀXC%Üˆ2âD?</w:t>
        <w:tab/>
        <w:t>ëûöK„M“¤§?½G?õ&gt;6öt)ð;LCög±?à¦Ûò™OVôO„šG^h?—=ÅÏÆÊjÅ?DƒmQI</w:t>
        <w:tab/>
        <w:t>ÎŸVÔ?=öÜ!XJ‚Ÿ¸S® ˆkpÿg¿Zw?×q0a=€âªŽí¢É¤M·˜?;-:À??öÿî¾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II¶ìÆ±Ód¦íL&gt;4©</w:t>
        <w:softHyphen/>
        <w:t>èB‘üx)åÑ)ÕËó]+á</w:t>
        <w:tab/>
        <w:t>þ)ÿ¨â??Í%5?ÄÁ:õR©þ?*µ4?ÿ"z¶Õ?å‡šµÚ^Ã²â–Ñ—Ë7$Ä?^9m¶ÙP?a\ë£õÆØ™»mMÂL?¹*éX‰ÿ0˜-îq‚?/?6ž?O?M³ñšpÌ?¡És…ƒäï?u-Uß[?</w:t>
      </w:r>
    </w:p>
    <w:p>
      <w:pPr>
        <w:pStyle w:val="Normal"/>
        <w:bidi w:val="0"/>
        <w:jc w:val="left"/>
        <w:rPr/>
      </w:pPr>
      <w:r>
        <w:rPr>
          <w:lang w:val="en-US"/>
        </w:rPr>
        <w:t>Ó&lt;£Æ³</w:t>
        <w:tab/>
        <w:t>l|tÓµj?J]/s</w:t>
        <w:softHyphen/>
        <w:t>¬=A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Pæ</w:t>
      </w:r>
    </w:p>
    <w:p>
      <w:pPr>
        <w:pStyle w:val="Normal"/>
        <w:bidi w:val="0"/>
        <w:jc w:val="left"/>
        <w:rPr/>
      </w:pPr>
      <w:r>
        <w:rPr>
          <w:lang w:val="en-US"/>
        </w:rPr>
        <w:t>f_?9Ã:?¼?$%?íË‡B?¡†UªÊÜ‡´hnÚ?CÈ·{ØèZ6êã$Ä%L’?L?ºà4ÍÙX÷}¢?F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??Ýs†ãö?h_ô‹l$1?yYs?6ÖÔ„ÍsÞÐ+6?4y</w:t>
      </w:r>
    </w:p>
    <w:p>
      <w:pPr>
        <w:pStyle w:val="Normal"/>
        <w:bidi w:val="0"/>
        <w:jc w:val="left"/>
        <w:rPr/>
      </w:pPr>
      <w:r>
        <w:rPr>
          <w:lang w:val="en-US"/>
        </w:rPr>
        <w:t>ò%¨ü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ÜÌR„&lt;˜ŸÐ}~??ÅÒaælÊTåw=6Bp?©BDÉò]4ÙJjöìxÁ$Ê?Ò¬T›&amp;¤$l3S?AÊ6âàÚ "?ËŸÉ·)™9ï&lt;]¤¿M??8ÁÆ%Kí?m_öÂñ¾?þNNâŸ?d±§à)|Ï×vµ’dAr?ÍWÃÜ?µŸKŽ´?ž@—Ly?›WÌi?©5'M%.poÀF¡ v‘&gt;”}Z?žO´Ä63p?«'¯Ó??÷‡·?Íè?þ06?j?+9?©r²ˆ&amp;?êZ'?}j0GA¼ØÉ&lt;þ•2?¶5éB¨—ö‚:î?º?ÂÍ¯ºãgDÝ¼¼?3/¾õÿ»^%?ÉX=?c¬ÅÖ‡_ïq?øx°?†nc??µ?´~ª??&amp;Å¢¸</w:t>
        <w:softHyphen/>
        <w:t>??æbãš?Û?+?RÁPyåÒú~??¯Kø?˜-hqä</w:t>
      </w:r>
    </w:p>
    <w:p>
      <w:pPr>
        <w:pStyle w:val="Normal"/>
        <w:bidi w:val="0"/>
        <w:jc w:val="left"/>
        <w:rPr/>
      </w:pPr>
      <w:r>
        <w:rPr>
          <w:lang w:val="en-US"/>
        </w:rPr>
        <w:t>Z†Ì??°öÆðâµ?úW}Z6I?‡yî?éƒÆQÏ¾`?RQà¢7„¢´äÿ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d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/Žsd#MÀ’?Ørt</w:t>
      </w:r>
    </w:p>
    <w:p>
      <w:pPr>
        <w:pStyle w:val="Normal"/>
        <w:bidi w:val="0"/>
        <w:jc w:val="left"/>
        <w:rPr/>
      </w:pPr>
      <w:r>
        <w:rPr>
          <w:lang w:val="en-US"/>
        </w:rPr>
        <w:t>G´?Ça$7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ˆ¿;–eª??”×|</w:t>
        <w:tab/>
        <w:t>ï³1’&amp;ò³²±¦7-s?[¡1?&lt;</w:t>
      </w:r>
    </w:p>
    <w:p>
      <w:pPr>
        <w:pStyle w:val="Normal"/>
        <w:bidi w:val="0"/>
        <w:jc w:val="left"/>
        <w:rPr/>
      </w:pPr>
      <w:r>
        <w:rPr>
          <w:lang w:val="en-US"/>
        </w:rPr>
        <w:t>;áAscÜ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VM2?Wô©È`ƒø6XŠ…?ý”W?Ž£v.îÞ$ïŸRøeú¹?ÅA“ÿWú‚Â?ž&amp;&amp;?:ªË8?‰1f,÷‰uçÈÒ£bì?32</w:t>
      </w:r>
    </w:p>
    <w:p>
      <w:pPr>
        <w:pStyle w:val="Normal"/>
        <w:bidi w:val="0"/>
        <w:jc w:val="left"/>
        <w:rPr/>
      </w:pPr>
      <w:r>
        <w:rPr>
          <w:lang w:val="en-US"/>
        </w:rPr>
        <w:t>&gt;)?©63[ƒ:?™¬ÙŠ5g26Z?jL¢fÐ” ®úê‹£¼_öþJ?¦qägITrkÚN½°q?¸—?ý#½?ÿš?ê0Í°ý§rÑ?°—o-?G?'þ0‹F9?9þCs?+?‡”ŒÏ^Zs¨y»ìï</w:t>
        <w:tab/>
        <w:t>îá‚îºÜ?n²î??B¾‹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í×ð.ô…1ý¥ÿAË{èØ+8â¶TÆ¤êÛ(?</w:t>
      </w:r>
    </w:p>
    <w:p>
      <w:pPr>
        <w:pStyle w:val="Normal"/>
        <w:bidi w:val="0"/>
        <w:jc w:val="left"/>
        <w:rPr/>
      </w:pPr>
      <w:r>
        <w:rPr>
          <w:lang w:val="en-US"/>
        </w:rPr>
        <w:t>ßl?—äb¥‹#‘þiRþ³Qk„¤!??=öz??:ÝòC]žW„«š«!¶Ð^6&amp;?"]sŸ:àKi®Äaà¿S'?Z‡mªè?ƒ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E?¦üa2xÑù?ž™bÊ%#ÊzVu=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¥'VÂ  Iéè”KäŠ)T?Ó“Ú¹ô}</w:t>
      </w:r>
    </w:p>
    <w:p>
      <w:pPr>
        <w:pStyle w:val="Normal"/>
        <w:bidi w:val="0"/>
        <w:jc w:val="left"/>
        <w:rPr/>
      </w:pPr>
      <w:r>
        <w:rPr>
          <w:lang w:val="en-US"/>
        </w:rPr>
        <w:t>Uû®ê6½ê?? K(¿²Ÿ™µÌr…&lt;6?ãÅ’—•ÉîÝÐ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S·âŒ£•à/€Wëý±÷Ç»`?+ÎVô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o,of›Ä?€Ûç³Hü®ˆ–Š?D»±[va´¶Ms·&amp;¼³båST·??¬Uÿ6KŸv„²ƒ÷</w:t>
        <w:softHyphen/>
        <w:t>GÞÄvuÊAdR?îdÃ»=§?é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‰</w:t>
      </w:r>
      <w:r>
        <w:rPr>
          <w:lang w:val="en-US"/>
        </w:rPr>
        <w:t>JBE?naBàoÙ(_ß8?|ž 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îßQ€X3á&gt;e×TîZ?"™Eö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L“•S'ÄõŽòð?ª¤ŠZ¾VRWr9Ç=?Ü×2d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9M&gt;?g§</w:t>
        <w:softHyphen/>
        <w:t>&gt;x?³ó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ß®”|i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?ºG'&lt; Ò4,Å¬¤ZßPó¶£§Á¥š£?Þõf#î!E·¶?ô~?ù%à–é½?ªQÀõÈï™XÚzÑŽ¯H?Fgg³qX</w:t>
      </w:r>
    </w:p>
    <w:p>
      <w:pPr>
        <w:pStyle w:val="Normal"/>
        <w:bidi w:val="0"/>
        <w:jc w:val="left"/>
        <w:rPr/>
      </w:pPr>
      <w:r>
        <w:rPr>
          <w:lang w:val="en-US"/>
        </w:rPr>
        <w:t>è&gt;e?þ?‘¹Ú4«?¶p~ÝxÐá¥Ïì²]¥Û5„?å¤³#‚’?’œ0ä¥-ÚêDÞÏ!È(D š6;S¤Cùê?9~ž??€JÇ‘¾‘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N\Æh® S“´4‚/S?ÄÕÉµu½•?ß|”?ÙJÁÂ=×A*¦BÅ?BÉS…§S|?)1¯’Ý,iîMcN5á“/Ô*FxXk–6Ê&gt;òH??ÊV}:"HÂæ1çGä¥cøë¢B¤ð%?5oZ©\DZàø¤® ª`ó?œù7€0c¬sÅ¡•Ø=Ùª?]?üßÓû»°²;"º</w:t>
      </w:r>
    </w:p>
    <w:p>
      <w:pPr>
        <w:pStyle w:val="Normal"/>
        <w:bidi w:val="0"/>
        <w:jc w:val="left"/>
        <w:rPr/>
      </w:pPr>
      <w:r>
        <w:rPr>
          <w:lang w:val="en-US"/>
        </w:rPr>
        <w:t>ŸK×¥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wAmþ?D?×ÿ?0wž1”¡p?</w:t>
        <w:tab/>
        <w:t>]¸¥ºn¥Còˆ?À¤?Åè÷¶’?¶áß?èG.fH“?|F¯Ôj?7H§¡Âi4áo</w:t>
      </w:r>
    </w:p>
    <w:p>
      <w:pPr>
        <w:pStyle w:val="Normal"/>
        <w:bidi w:val="0"/>
        <w:jc w:val="left"/>
        <w:rPr/>
      </w:pPr>
      <w:r>
        <w:rPr>
          <w:lang w:val="en-US"/>
        </w:rPr>
        <w:t>¥?&gt;¾îE];$Â;e£c?¡£Šù,žò]6znJÓ?=ê[8¸l&lt;^×.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Ø?)tX?Ø?¯Ã…¾YìÚ-N·4?</w:t>
        <w:tab/>
        <w:t>~!Ôsôl’ZŽ!!bÕ½p6•–??kê§ZÚ¿pB©÷]¦?2¨Ðˆ&amp;`·FÄÉª€‡ŽFú&gt;Vj¬^/Påã’Hu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©r¢E?3?`¾¦jÑš</w:t>
      </w:r>
    </w:p>
    <w:p>
      <w:pPr>
        <w:pStyle w:val="Normal"/>
        <w:bidi w:val="0"/>
        <w:jc w:val="left"/>
        <w:rPr/>
      </w:pPr>
      <w:r>
        <w:rPr>
          <w:lang w:val="en-US"/>
        </w:rPr>
        <w:t>Ñ?Ò»È?£Þù=á_?ÐÖ÷ÌtÓ?pUK€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?sÏïüb³M¶ïÎFv@+</w:t>
        <w:tab/>
        <w:t>ÌÌ% ‰:±(9í¦½Mu“¶4eY.4AÌz¥GÛj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n¼‰?/ßzãŸ?=·†}™a?ÓÆ?Ë¦µFb…ÊoãÕ¸ ~‘ûÝr¾? -n‘EÃÛ"˜Ñ2dþ?ÊÖ4LÄ¯\M?‚¤ù?|/Ñ_p^Œ%Šj.4?k{¡Þ")5«€ñÝÙ?R5Îl«*Nc«Pƒr?¨ù³J—ÃnXÓ¦}~½¯l?»ã$?˜fFn</w:t>
        <w:softHyphen/>
        <w:t>ÛîQl`ƒî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?ñ?6Ü'?slÑ?âx4®¢a»êÔ´5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—</w:t>
      </w:r>
      <w:r>
        <w:rPr>
          <w:lang w:val="en-US"/>
        </w:rPr>
        <w:t>?O#‡_p2V0â¦3iô?¬Ýì˜¾Ð°ó’?«ÝÔü:6Ö??J+Nd</w:t>
      </w:r>
    </w:p>
    <w:p>
      <w:pPr>
        <w:pStyle w:val="Normal"/>
        <w:bidi w:val="0"/>
        <w:jc w:val="left"/>
        <w:rPr/>
      </w:pPr>
      <w:r>
        <w:rPr>
          <w:lang w:val="en-US"/>
        </w:rPr>
        <w:t>Qy\oèPcŠò?ùx‡JÉ4Q¤ÕQ?ØÇÆàëÇaØ?Îa#Øt–?Ô‡°M(t¹@ 2ÍlÙ??2?)?]?•¢ÚÆWi6È“Ð?ÈIêu;Ñð†º½.8#ö?«~n—#†tÒ“±?Èšf‘o:;Åž</w:t>
        <w:tab/>
        <w:t>D± 3,?¡Ý{·ýDÔ.É«›V©U?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è"LäÆ?vdöæ½'?Û6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§qàô‹Y$lW?ÍhÁ4ŠÄFbúÊ,?%\3÷ÒÙNâ¬??ûV??—üø3ñEú›¾é</w:t>
        <w:tab/>
        <w:t>îg.Î?Šõ¯bÈ$nRtì\l\r«c8Žë7Hÿ’àïµ</w:t>
        <w:tab/>
        <w:t>Š’8ú&amp;¯U±?ÕXÁ*ä[?l· ù?3w{J?Ûi!?ÔÃÜ;?qgßx</w:t>
        <w:softHyphen/>
        <w:t>†h“;Ð?UÃÕ¡59i Ëæ_å—›hš+ï}º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Æ‰ïkY®S¾¦Ñ-èaQ¯ÉÒHá?ëpŸ</w:t>
      </w:r>
    </w:p>
    <w:p>
      <w:pPr>
        <w:pStyle w:val="Normal"/>
        <w:bidi w:val="0"/>
        <w:jc w:val="left"/>
        <w:rPr/>
      </w:pPr>
      <w:r>
        <w:rPr>
          <w:lang w:val="en-US"/>
        </w:rPr>
        <w:t>3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h'žä\"ãl?Qæo]ôNõê¹r£¹Ö¦+kP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©ÞŒTVy0á·!+ÒÏ&gt;ãK&gt;Ç</w:t>
      </w:r>
    </w:p>
    <w:p>
      <w:pPr>
        <w:pStyle w:val="Normal"/>
        <w:bidi w:val="0"/>
        <w:jc w:val="left"/>
        <w:rPr/>
      </w:pPr>
      <w:r>
        <w:rPr>
          <w:lang w:val="en-US"/>
        </w:rPr>
        <w:t>Å¬ß&amp;&amp;ö6®°w„$Nš•a#¤âèô?z‡??Tè¢‰7œ]Úx±öQäóxÔ×U(¹ãþ&lt;m¢€¿àM(?Kn.?ßg®z?ŸÒPf—% }d_¬Œ_œE¸1ëŒ?î?wÁ?â©ÕX1j:* 6sá~@¼Ðòç±„²–Ð^Ö2~?1Ùqo}à¤…¿¶Ë’¬}ì‹õ|Än¥Ïog¼‘üì?</w:t>
        <w:softHyphen/>
        <w:t> 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q?›wÆR¾&amp;æ”þVtmªÄtÇ?”×</w:t>
      </w:r>
    </w:p>
    <w:p>
      <w:pPr>
        <w:pStyle w:val="Normal"/>
        <w:bidi w:val="0"/>
        <w:jc w:val="left"/>
        <w:rPr/>
      </w:pPr>
      <w:r>
        <w:rPr>
          <w:lang w:val="en-US"/>
        </w:rPr>
        <w:t>^Ö3¯sÁO?AWÁ,Òà*Ft´g:å&amp;l¨U?&lt;ÈÈ?</w:t>
        <w:tab/>
        <w:t>?¬Î0?Ô?‰OÛ@Ò?UÏjÆæ?ÕUõP—‚S¿?8ò&lt;Ê–:NŒ¾kh÷Ï§Iø9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b‡E{µŠz¢á™uxÁIÈj©Öï“SœÆÆŽE&gt;yd?:¢C?ZH?MMR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»(Á¨kð’+ïO’l?X8nÉRähÇòr~}ìŽ??Q²‘‹Î¯d+?</w:t>
        <w:tab/>
        <w:t>R¡âŽª‰§°áK¹?_HŽßå?ð?6~$øä2?¾èÀ??=O`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?Ôçª˜„Ë»ÅØøzv?Üç-«ŸÃFN?â±.Æ¦4?ÐVœx,GþÏ~µ65®äPUú?ØŽÔ?;^`??w`j</w:t>
        <w:tab/>
        <w:t>w¦¶¶êÖ~Ûªýÿÿh%õÃ&lt; ?HàæLMh·Ûí–¬£#á²¥µ¾Áë‹n;??PÏ?‡ÔÆ€´£#è}âÌÆ“Â??,,˜öŠ˜-ØØüº?%²âŸ ?WC*‚^SB…ÔÌ‘•¢‰t?w23?ÒÖMX@ï¸q,e1UÓ¤í’°¶$Ét…ñ^§â&gt;-</w:t>
      </w:r>
    </w:p>
    <w:p>
      <w:pPr>
        <w:pStyle w:val="Normal"/>
        <w:bidi w:val="0"/>
        <w:jc w:val="left"/>
        <w:rPr/>
      </w:pPr>
      <w:r>
        <w:rPr>
          <w:lang w:val="en-US"/>
        </w:rPr>
        <w:t>ÌëÞó.Pwr•\}fã‰Â§´ýÐ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Éê[i#ãC{?†Â'Ûèáò5??²¸ñ?</w:t>
        <w:softHyphen/>
        <w:t>&gt;?5³???FÀeÐˆ?Óp˜Ä)Ú^²fÊm^e»ìŒ…mO¾&amp;)?2so?dÍjˆð¢•"úƒg6ž?¦‰?ÐÀ÷0¸??xy4gy€%XÙ]¥Ò?á×Z??NiÏs{øJCâå½¬Û?ñx0êè?q~ëR?¬ZeZ¤j·¾Ê&gt;@Í[1û</w:t>
      </w:r>
    </w:p>
    <w:p>
      <w:pPr>
        <w:pStyle w:val="Normal"/>
        <w:bidi w:val="0"/>
        <w:jc w:val="left"/>
        <w:rPr/>
      </w:pPr>
      <w:r>
        <w:rPr>
          <w:lang w:val="en-US"/>
        </w:rPr>
        <w:t>À‡/Sû¨ª9T’?ÜÌŽ÷®ï:c?äÞ‘B~¦™æìl$Á^d?ª'",HËÁ5„?ª?³+ßU~??Íû†à›Ð$jŒØxX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ÒÂ7ë^nBM1Wù+´¯ïˆ[?ZŒÀ?,_îßuÆ?Àa@Œµa?¬?-(£ìÓ®áží+e/b¡U?"?iH§ýO€‚?ˆ£?üØþÄ?¿Óy</w:t>
        <w:tab/>
        <w:t>aU’Âz¥ËŠòÊ™‡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åþ÷x‰‹P?ÞkŸ(° óÆ³Õd,n?QÂ9O‰ÿ?Üƒ¦fý{ññ¶®?q?.?5ˆ™LÎm_ÙM¹Y—¬ÆðdÇø?¯4±K8ã?A¾??àW</w:t>
        <w:softHyphen/>
        <w:t>aŸB&amp;,^Ü{`Ó˜?ÙåÇÙ²+8UªKÖ§lS?=T;ìlþª×ä¬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ÅöÕªäŒ¿?¦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S?šÆ+œ?¹å)6Òð?¸®&lt;€Ÿ.ýþ•³Ñ?Éö‚y§:RüZÐb3?ùqo?Îøì¸É’¾Å?I=:£?·ÕÍÆ82ø?kÈÝÖ'Õ?¾?Ñ?‚›Ñ\«âŽF?i£æW9nm</w:t>
      </w:r>
    </w:p>
    <w:p>
      <w:pPr>
        <w:pStyle w:val="Normal"/>
        <w:bidi w:val="0"/>
        <w:jc w:val="left"/>
        <w:rPr/>
      </w:pPr>
      <w:r>
        <w:rPr>
          <w:lang w:val="en-US"/>
        </w:rPr>
        <w:t>8ãoˆ^q?“wW©!h£Doi|ô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4TjüÍ&gt;Ø}‘*U‚åz1YI;²‘Å‰p</w:t>
        <w:softHyphen/>
        <w:t>ÛÐ?…$Ú÷üg|?¬bÆÂtOi£xêçí?åÊE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Ýê?êP`Ž%?J~6??D6?°ž¸³à?ÿÐ„Lh=¢OžK?ŸÙøõQ9çª)|«Æ³òKˆ)¶h?Å2–³y1¬¹„°ß&gt;Ü²ƒƒ9¤¢±³?]Õ°où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?è?jÛÍõ»Jî?Ÿ?ªV€eo†¬]4?zIÒ?®©ž2?3ù?Ø[P??tíç§F*??G7?É^8Ú,ü$”ö¯¡9Ô®gœ,D?§ úÇ?r?t2ÞqåW?ØWÂ«:</w:t>
      </w:r>
    </w:p>
    <w:p>
      <w:pPr>
        <w:pStyle w:val="Normal"/>
        <w:bidi w:val="0"/>
        <w:jc w:val="left"/>
        <w:rPr/>
      </w:pPr>
      <w:r>
        <w:rPr>
          <w:lang w:val="en-US"/>
        </w:rPr>
        <w:t>j†_?@6ùï??Gµó@¸ÂdÎËèÎ#Ü¥¼s06&gt;Š?[yÊ’??µé?§†®h”RT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•?ºÈ?BñV.z</w:t>
        <w:tab/>
        <w:t>?ÓÆÚB§mH»P?XËµÝgDJPKäàN?áé@/3—éfl?=ã³CˆQÊO—®Ÿ”g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??#!†?fk?DŸÊÕ?’µÕ§?˜4Mû?$uí)«§¯!Ðyl&lt;ÏÑ\ÍG‡RG+N¿Dÿ</w:t>
        <w:tab/>
        <w:t>áö“û.?ú±‚Â?ù?UÏYÈèJ)OGd?Rm?&amp;´8‹?‡FMd\ '÷o˜òòÑ{¤öûšv2xÌ&gt;Sw??2¹OÝt°ZõŒ£ ,‰z?ä?hÈ??¢j??6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V'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µº·?Â;J/‘ËÚvÖ_¨ŒcK¡Wµí@?E?Ë},;!X?à??©GÇ.±?\?í|g??Ž´ÈÛ?L™?hl?Šœ×‰•º·–„uxL;—FyGÆF%¼ö›Î‚Y*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Ë®?ƒf¦z’øØ¡³—ÎÊø‰á?9?vŽ[§ãŸí\þâCoIåÜsiž¬?¡„ÿÉ|ÕÜMÐ?!?~N.?Íë!»Üxb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7©™I…ªê^^Zé!à?\áXÙ5ß?rÿ?N]T</w:t>
        <w:softHyphen/>
        <w:t>«ÿó®îûX Út7IttÏ6+¹4;i~ä3¾?/Ç&gt;Àé"?9h°</w:t>
        <w:tab/>
        <w:t>?ô~?×.à?€???µš?´ülaú?Ã?Ðµ°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Ñ]`®K[â™Êåó?lVÆ\Ì©z´òï+¡çg</w:t>
        <w:softHyphen/>
        <w:t>?º¤?H¯¸æ$ÐÐí±pª??'L p!P,?ø©·Þ£·~N¿&gt;5²¤ñƒ??Ü|?DSå6?1g”P6”ŽÐ!Þ˜</w:t>
        <w:softHyphen/>
        <w:t>7§¡Üzvt»ŠÏŸ?âì^â?o8u’Ö©?ÊxžmpÍ±¡$”ã?&amp;ÒÍq?s¢ !70w?eÅ”ÆÅuKL#à</w:t>
        <w:softHyphen/>
        <w:t>¸???s?@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À˜_¹;T,²2?;&lt;/ˆÃªÚó,‡‡SÎuµŒ?</w:t>
        <w:softHyphen/>
        <w:t>ÚŸ?õ“a¡jyÒ=ã#Üh?mÙÃÃïc?ç41 £ïÄ?!ôŽváât¯CIËÞÜ?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îµ$D§§õ'Û</w:t>
        <w:tab/>
        <w:t>éø;o?Õe?þ`g:,\v¦zQ)?m¦cŸl%f??9•þF&gt;8Ùq=</w:t>
        <w:softHyphen/>
        <w:t>?â`èÓQ?hfcÐ?»à(98bã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Õ·ùµÖ ò!û:×¶Yº},QË¶mËÞ?¹¶¿•Ì÷_ÝÚº{?=´†</w:t>
      </w:r>
    </w:p>
    <w:p>
      <w:pPr>
        <w:pStyle w:val="Normal"/>
        <w:bidi w:val="0"/>
        <w:jc w:val="left"/>
        <w:rPr/>
      </w:pPr>
      <w:r>
        <w:rPr>
          <w:lang w:val="en-US"/>
        </w:rPr>
        <w:t>èAW”:,ÃÜ`§°™Í´?qéæòªƒ‡]þ`äT?9W?tÔ?/óÛ?®’Ö¡?G–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ÐÌÙq?ï–/‚¦Pñsßk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b1?v?Øø—¦âbî~LùÎè8wE?£á'\òF?Ê?.i'???ÿ™ßº??š¾?Ô?ÇY¨¹W´</w:t>
      </w:r>
    </w:p>
    <w:p>
      <w:pPr>
        <w:pStyle w:val="Normal"/>
        <w:bidi w:val="0"/>
        <w:jc w:val="left"/>
        <w:rPr/>
      </w:pPr>
      <w:r>
        <w:rPr>
          <w:lang w:val="en-US"/>
        </w:rPr>
        <w:t>¿{È1?ò?aˆV?Ëa#¸•ª5V~®·bŒ0ƒ?öòÊ¨B¾ÙÊ†7 ó¹}ˆb¥ÑG@Ó¿ÈÞ °‚:?ÛEmïZ‚3?¸¶?¦#©#ñVþ²–kQ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ö?«!õ,˜¾ÅD]k˜Â›”‡^•Vê?õ¾ÏET/R¹·ÿ[@ùó5.ötM&lt;cC‚¦'Ôrœ?É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mDeCzMZ'³ÓÁ¥×?OGä®Õ@«¡4i ™D—º›“??^èÉª??v°?ORs±^pLú:Yy‘¨?]«?_…™?z–nv¦Qø±Ùhw?é-†¥f¡Ã»?8›Ãkù?·?:?;ª}?×???†ü†v¼ZmÙ¸?¯Pã¾?f^þ?®Æ¯T°ºÉ?4ºÏ?'Î+UmíBî"ìïü®Ó¸Æ??ýŒáûqi‰¡?“”?5J&lt;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ˆ®ñrtÂ„˜Q°W³£eòZ?ôJC¯?Fx4òêTx?-àbûf?è-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8&lt;,÷Y?5a*;çÚF}_U£ë[õöê?&gt; Àåè½·4álÂ8?]?ñCø´„b?'uƒ2¹&amp;ÛåÌÆõ˜¾iÕ?3?"L™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Fó^ÖœüÈk9</w:t>
        <w:softHyphen/>
        <w:t>Ý?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E©?³8ÊYË¥•:t¥ó—?ö~?›Èi’€5 òŠa,ó?±™h</w:t>
        <w:tab/>
        <w:t>°¹??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=xû/|NS"?*¯‰GBr)«E\qâ} ì…?"f½èÏ¥‘øEÌ~¶/sÓs‡¸?º—}ë^Lóù&gt;n^‹ÊýÎc</w:t>
        <w:softHyphen/>
        <w:t>xB{1Ïßô™{ÙÒ8å ÆÂ#ÅÉ?pÂÅ»?öŒU˜ì¿EÙ¶Y??”‹?2Ð9Tjj0 ¥Y‚b²?Iµ&amp;X)ØC½Äã?`Ýîk?Ø¼_:R©„ó.lŽbìSkTS((spay</w:t>
        <w:softHyphen/>
        <w:t>ì.eTµj¾Î]'cDcº?;iì{nïPrjTÀ˜†mÙ:qý,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k äÖUŽ??{%à3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•?W@Å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Â‚ìÜ?ëð»?ñ]QK)©Ñ¼%]¶C]|mÍ¢Ú¹°ù?Ãµ</w:t>
      </w:r>
    </w:p>
    <w:p>
      <w:pPr>
        <w:pStyle w:val="Normal"/>
        <w:bidi w:val="0"/>
        <w:jc w:val="left"/>
        <w:rPr/>
      </w:pPr>
      <w:r>
        <w:rPr>
          <w:lang w:val="en-US"/>
        </w:rPr>
        <w:t>¿cÎ?w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WfÊBY0w?Y®k—?×RŠè=Ó1vWÂ Ye~È ´R?ÕºB}k??T?¸H9ÝäY?/öÀ?ˆV«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@ù?î§¦·ŸñÝ…ë€ÀÌ_|u¬¸9ã=°Ð,ë¾õ*L?k?¦zåì[y±V5O?ÒwÑ²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Ú†½§?qÝÿÙ¯¶åÆu?ˆ??€’?†£ËI&lt;ÉØ“sêLv²Uó°ûÿß´?I]¬Kâ‹œØ?»Ê¶L‘ E¡ÑÍBÔ¶âS…?Œö?‚Ä=?Â?Ÿäîü</w:t>
        <w:tab/>
        <w:t>Ž²MnÄd? ºü?Îr˜Dd?</w:t>
        <w:tab/>
        <w:t>1?\â¤n—}2bPe?ÿn&gt;+s"?…¤?¨±;?Rï}ãçÏe‡âÒØ8?‘8’ª$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-3ÎH?që¦ÙB??ŒVNªrŠ%òŽ’°ÙtçîÝûÐ!.ùýÙÍK?á4¥§OˆÙAªzédÃ_ž|;Vâ?WÁízgÃjêØ2pÙÉÖ“ZÞ?ƒv)IùX'?QM˜xø·Þ?ÁZv?×`ñµ~…£¥5â??¼PÙ6„?x›Œè’ˆ|?ä?p?ÞÏF?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F¹‘†Œ</w:t>
        <w:tab/>
        <w:t>®?wÒýqZ?ÞõñÇaö)?\D‰÷Þ~FâDÌ´ªRqK?ùcJå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¤ŸU)_v˜?#ÜÐ’: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)Ç)_,Frl0˜+¹œ“„vÆ*„F¾?›$Ðü?ê4*c¶ƒÐ1†úÔ )6o?Dî\0ò?ãDÙIÈ&gt;&gt;‹"fCÅ¶R=kÁƒÅ|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!o^»?Ô‰^IáU®¯»÷ 0Orµb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9NÆÞÖE?´ióÀ?CÉþÝfÒ?</w:t>
        <w:softHyphen/>
        <w:t>-¨Ù¥´+</w:t>
      </w:r>
    </w:p>
    <w:p>
      <w:pPr>
        <w:pStyle w:val="Normal"/>
        <w:bidi w:val="0"/>
        <w:jc w:val="left"/>
        <w:rPr/>
      </w:pPr>
      <w:r>
        <w:rPr>
          <w:lang w:val="en-US"/>
        </w:rPr>
        <w:t>ÿó?óI5?K=ƒL½ê„Ó¼[‹íÚ¤íÇ msžtÅ‹f</w:t>
        <w:softHyphen/>
        <w:t>Nr´Ï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É †:÷1?ºz?‘ŸS÷‚»'ïîÍ?FÖ?n´+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ë?ÙXýÜ_‡ëÿ[°nûñÖ*-¥Ov¶ð?þqI?1?¨A†TñŽî s“kîÝ??ù'ª?dê¨iA),ˆ?ŸÛD`ëZ?Ì?AÂ—Ð”†%eõâî©</w:t>
        <w:tab/>
        <w:t>âî‡y7~œ-ÙN+Y?2O‘¾ñ?¨¬V]?¹á{ü?V*ÄöÑå‹?”m–à(.}ÂªŒõÏ?îŠ÷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Î?CÖ$T’¢£è?ßCÕ???È‹29”?!ÇHÂC¹8Š?/É¿šn0â?s·??K^œ{ô</w:t>
        <w:tab/>
        <w:t>”?qi(øJ=åTsIØ?ƒNN¹ü‘‚Kƒ²[Z8?é4KøjkIlÐ’\o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Á×}Wný©¶7¨¨pÍ?}ŒiÚ§”‚µ—Ø1óã?&gt;ßbèFnU^’Ùµ?µÁÃmntWnóx?Vµ›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atKå…¨0Ìs?Ø]˜ññw??ò“e)ÈÞJOÛ?Ûz”Ç¶*âb 4?åÂ±³I ?’µ</w:t>
      </w:r>
    </w:p>
    <w:p>
      <w:pPr>
        <w:pStyle w:val="Normal"/>
        <w:bidi w:val="0"/>
        <w:jc w:val="left"/>
        <w:rPr/>
      </w:pPr>
      <w:r>
        <w:rPr>
          <w:lang w:val="en-US"/>
        </w:rPr>
        <w:t>éÌ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Ž·¶</w:t>
        <w:tab/>
        <w:t>Ó?è°Ï’›ŽäÂºi^,Â¬øŸ=—½°?õÁ(ü½?÷õË5ð’W¡½³ä¢ù^H»ë—I_åzò-kŸX¢èï§Î&lt;ážŸj?M?-Ü"?·ŽÀ–DÀD¤ávk?¯iÑ?«7Ò/L???</w:t>
      </w:r>
    </w:p>
    <w:p>
      <w:pPr>
        <w:pStyle w:val="Normal"/>
        <w:bidi w:val="0"/>
        <w:jc w:val="left"/>
        <w:rPr/>
      </w:pPr>
      <w:r>
        <w:rPr>
          <w:lang w:val="en-US"/>
        </w:rPr>
        <w:t>üJ2?óFžíÆÂ“Ý?µO±Øz???†´ªJÌåKðs?*:MÙS°ž[(äª í†r*’Jo Geõ¦6þ¬ãdì3ÃDº?àãÑImk™Tjº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ò</w:t>
      </w:r>
    </w:p>
    <w:p>
      <w:pPr>
        <w:pStyle w:val="Normal"/>
        <w:bidi w:val="0"/>
        <w:jc w:val="left"/>
        <w:rPr/>
      </w:pPr>
      <w:r>
        <w:rPr>
          <w:lang w:val="en-US"/>
        </w:rPr>
        <w:t>è0‚Ü?4*âÒ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yçóÖ?‘Ü</w:t>
        <w:tab/>
        <w:t>q±Ù2T]xúX”,Ôf{ð@??KšÈÁ§?4›I/ù)pFÀî9ˆ7L?½8Áz"®?îL“¿ABÁo¥5§¢bq¨~}Ë?Ë~ ?T¥ÈNðùÁöÙ˜ª§Í?×uc³”ßgÅFxÊÖïwÚ?»n°é~Š?ñ•¡Þá¡×)UZ*¹7»®iÿ(?‹f*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oR#„ñçÅÆˆˆÓÂ*ÛHÑ$„,˜±ôù!Ùx¨?k†öt+ÆÔ°‘™k/!í??ÙøyPê°ÓnÄ? –&gt;@C?ñm²‰!ØÁ¤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?¢yëªGEµí?J»–vA6²ñÓÀ¥·¬¦]PÄIÐ¥žðÉ ×Ê?î6‰?ëÞK±o(¯lžW´ñ·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@‡ÁÆ?¢xÝšŽ46 b?÷ëS(™tüX?ñ”?îX&gt;¹Y6‹·Ê9F§KÉîVë†W?\PnSZkë%qê½®ò–¹t¿?ŒÊ¸?”˜J«Ô?öe¯°‰¾lüX˜$§êŽ,ª#?ÙŽç$&gt;?–©´RùÞ8µ</w:t>
        <w:softHyphen/>
        <w:t>¨XK#F2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s²â??.Š*¾ƒ??Yø?{©à8°ÃFI]S£ÏÆšÕ‘;HN?âïsxœ7rdã‡CÎf”-^ŽóK·çO6NËlç‘&amp;???õØE]7äÕYD"aq¾bNÜ?BdãÇƒfˆQ4ÚHewï?Ô-Œ??#?¡ªú?£</w:t>
      </w:r>
    </w:p>
    <w:p>
      <w:pPr>
        <w:pStyle w:val="Normal"/>
        <w:bidi w:val="0"/>
        <w:jc w:val="left"/>
        <w:rPr/>
      </w:pPr>
      <w:r>
        <w:rPr>
          <w:lang w:val="en-US"/>
        </w:rPr>
        <w:t>à‹ÖŽ($÷k?«ôðÙR</w:t>
        <w:tab/>
        <w:t>ÜŒ?²ß??,â3Qk#?Àm?c#E62?S÷3`eºéÔ0]o áÊvø\V¾æ(Í?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Ž{Úf{s(³ù˜4R¶»Û½bèð«œj</w:t>
        <w:softHyphen/>
        <w:t>Tžk•'ÖÚ‡Q¿:Ê\*?Ù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É`õû]'?o+c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"lBž]?‹–¸ÿ,lÏ„»ç?ðxÄtìw#?¯?Á*¡:È]?&amp;_“]?±Lg^â%?e'@&lt;?"?ÚfŸÃv‘í;Š£Š?ñl‘??e¡?´ÜÎTƒ’? ?#ÝÈ¢ƒÿ·&gt;å‚Ï?Â¾¸?a¿*Þ.í?öMD‹w?_¨®XžŒ?€º\4L¥½ÊáK9x?v¾§Šø$øtÙ¼Û</w:t>
      </w:r>
    </w:p>
    <w:p>
      <w:pPr>
        <w:pStyle w:val="Normal"/>
        <w:bidi w:val="0"/>
        <w:jc w:val="left"/>
        <w:rPr/>
      </w:pPr>
      <w:r>
        <w:rPr>
          <w:lang w:val="en-US"/>
        </w:rPr>
        <w:t>à»ü?u¸¹&gt;ˆ?•-ñû—5í”{ÁÃ {[Ôsdd?Ë??å.?²»Cfï¼Œw_`Äyã?½·?QKÇ»óŸî×?Ê?l?€d?«T®?¡O¼®=5Á®&amp;õÆ?±›˜hÀZ?¹²?qÑPÏìoÔ´·T&gt;w?\¡×?:ù?ÙØƒ~}Q+¹VC":ä^)“B¨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ë~S?1¯?ÕhN¯?$?[ªµZ?Q:ìP„ŠÞØ+î›G6.å‹E© ?0)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üÁ!?û‡CÆ&amp;{+üÎÀ °?W?Ó9ÃP¥†?Æ&lt;×—g£R*?õZ3ª)X?±CFƒFü¨Bì43w?ö?'ˆ?&lt;¦þ¸ßHÅ«BÍ5wÜ!ÐÃ?#¥þËž?IhUA!®žw‹?¼ŠLƒ|Ãò®;¶ä†Mr¬”Ýã#”î`Š8y¶ˆ¸PÔ\Cíê¶?ñOC6Zª&gt;~¥ç?&amp;SÅÅˆj“0iHùfÏh )²tÜ)/}?T\4%&lt;Œ?™ˆËFg8äÙ0ã?¾*?Yôl5êÞ‡˜ÝF?)ˆÁÍ68ÊöˆKÇ_`ón?=?½ª?æ™þ¢yð$š¤¾/¶÷l?zfíZ¾(T¥ú¡^Â?‰l¼Fx“Z§ÐàH8¢?êsã?¼¶S?³ÞCÙûïh¿iO;Ò8#?—&lt;7È™•§6á˜j¢S½N¼ÉÆ?§j÷a“r¨Ø¶½ÒÒ?d]!úïyg?/˜Oyß`|Uòg]?ŽíÄ?TW/ö?æYÌJE?³=?/çižø?ç„¢ãEõ@?`¨ŽfmÃí@?DøHpúË™O?$D'J¶O†1 {G„?ý?Vó</w:t>
        <w:softHyphen/>
        <w:t>?5ÒÖü9’/|ÄÙ ,I*úcÍÆ±$*8?Lã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j÷ø</w:t>
      </w:r>
    </w:p>
    <w:p>
      <w:pPr>
        <w:pStyle w:val="Normal"/>
        <w:bidi w:val="0"/>
        <w:jc w:val="left"/>
        <w:rPr/>
      </w:pPr>
      <w:r>
        <w:rPr>
          <w:lang w:val="en-US"/>
        </w:rPr>
        <w:t>éo¤–wI?þœí?N€&lt;?ˆÑ»p›BP€ßŸt¶Å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°‘Ÿ4F6^'0Ñ?¥ß??%??n?</w:t>
        <w:tab/>
        <w:t>Ø«ì?MèÈY«£?_ô›ÐsŸã”JÝoëñ•øÝ£?F\?pËCJ?ô{p!.‹&amp;)öbãÔY‹'šÑË?Ž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</w:t>
        <w:softHyphen/>
        <w:t>ù$?kÕB#Ò83?kõë¬F®qy?ï&lt;?ç†nŽÑlVïÛ¤ØF?MÛ½ý$ö4¸ã*ã¯XüAñšÄSw</w:t>
      </w:r>
    </w:p>
    <w:p>
      <w:pPr>
        <w:pStyle w:val="Normal"/>
        <w:bidi w:val="0"/>
        <w:jc w:val="left"/>
        <w:rPr/>
      </w:pPr>
      <w:r>
        <w:rPr>
          <w:lang w:val="en-US"/>
        </w:rPr>
        <w:t>ÈT-‘r‚¬Q|®d?±š‰Å=:Û›'ÂD?œª??¤´Í.Á?g……]l±?ÇØ(ÉQ§áî4z#™?Ê¯O9o0Q4\þ'c%?ai{˜Ã@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uOäÖÈì†??ŸdÁ˜˜•½™ažˆs†éf`–</w:t>
      </w:r>
    </w:p>
    <w:p>
      <w:pPr>
        <w:pStyle w:val="Normal"/>
        <w:bidi w:val="0"/>
        <w:jc w:val="left"/>
        <w:rPr/>
      </w:pPr>
      <w:r>
        <w:rPr>
          <w:lang w:val="en-US"/>
        </w:rPr>
        <w:t>;?</w:t>
        <w:softHyphen/>
        <w:t>4ÒŽ4J§r&lt;LÃ?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O¯kÑ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?óÂƒäÞ5?§†s¯&gt;-Vÿg¿Ú–ÛÆ‘h?ñ? 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 XŠ&amp;ŽäLœTÆ±+³5;?ó°U[ûÿ?´Ý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HŠR,Ê±q?K?‰K?&lt;?}º ;?†ö2…œ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›ˆ×†Šoš©—N5?næ3ÇìqÜÈà&lt;Ž÷^ô?™äløeÔ??vz?¼?Ö^)I»†œ%9{?Î‹l?öxÇˆ×„w¢ê?ØB?Ø±oU??ª9³ÅYã)R]F9øSÊê²G¥—[Ë?2¥öÐ.êÁ3|§ë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¤*j-+þ˜ Ý?üÆcm2ºDèŠPkí†£ð¥Í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ñÊ@´õÙOûjJn`}?‹+k-'û»™å^Û?%I"?û^x|#???YE?ëà?Á¢¯Ê?§ªÙ&gt;|</w:t>
      </w:r>
    </w:p>
    <w:p>
      <w:pPr>
        <w:pStyle w:val="Normal"/>
        <w:bidi w:val="0"/>
        <w:jc w:val="left"/>
        <w:rPr/>
      </w:pPr>
      <w:r>
        <w:rPr>
          <w:lang w:val="en-US"/>
        </w:rPr>
        <w:t>Gk¥Ê¥Œ}ÁÅrúTTÎ¿?ÉÉ÷ÛKÍ?ñrÃÍŠõƒ;ñoF&gt;?ñ‡?ŽPK?"kU.VÒO-F?†¤è±ÖÊ'÷ýqt€çƒúÊ¡¬½'¥“Šo$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¥-í¬D¾²~ÙöbRT_i8ˆÊ`?ªóbÌŽo?f??vÌ?†Úôcä÷&lt;kûÜp†'FG`|5fŽ/.X¦æ3„³?.?úHt¦rÓ</w:t>
        <w:tab/>
        <w:t>È‘&amp;©:ªñÍà˜‡›ÁÎ?5§¼eg%îê*@t?¡i¶5???°ý?/¥¢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Þ%ªñ</w:t>
        <w:softHyphen/>
        <w:t xml:space="preserve"> ¥#¤03ÒÜM#F£fV˜Ï‡´à)Sü</w:t>
        <w:softHyphen/>
        <w:t>€?}b–8?æÚS¸ç1ˆ¨±ÒéBq?ÛÔ¡??Õøv0Í?=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‘JG</w:t>
        <w:tab/>
        <w:t>ÿq³½|Ä}pÑêÿû?ÑÍ¯?ýú?fz¦Ô·L=qEx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ko?nÚw??6â•`’¬?(3??*åâ?Žqžõ”úP@?°?=Ø?</w:t>
      </w:r>
    </w:p>
    <w:p>
      <w:pPr>
        <w:pStyle w:val="Normal"/>
        <w:bidi w:val="0"/>
        <w:jc w:val="left"/>
        <w:rPr/>
      </w:pPr>
      <w:r>
        <w:rPr>
          <w:lang w:val="en-US"/>
        </w:rPr>
        <w:t>Ü?œ‚ï?ãp73z_-?¬?!Â—‚ËYçˆëcÒ1Í°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!z?ÑÓ¥Ã</w:t>
        <w:softHyphen/>
        <w:t>ð¡Ñý‰BdÎ£âUIBZèôØJ~ãb?KéõŽ?¢ÏäªòÐ$ÆfáK‰j|SXý%µ</w:t>
        <w:tab/>
        <w:t>Ü‡G5¢å[k;«ŠÂÄ0»?"3}wÙXËù?I¸ýI~œ"D€¼döº?k??øžK?¤Ñ?®d·Á†15F?ó%BŒx)À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$i¼?RœÄ€æ §ElŸ'«¤·;¹??Þ@ù?Å?áõ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?pÊƒ„§CˆÄë?cj|kèñôD?¨šVÃ¬òÙÌœ?Wo???-¢PÛxç7–?I?°&gt;}†?N€X</w:t>
      </w:r>
    </w:p>
    <w:p>
      <w:pPr>
        <w:pStyle w:val="Normal"/>
        <w:bidi w:val="0"/>
        <w:jc w:val="left"/>
        <w:rPr/>
      </w:pPr>
      <w:r>
        <w:rPr>
          <w:lang w:val="en-US"/>
        </w:rPr>
        <w:t>ñÄ?¤‚ñÚ?î?»?ËT‹µÆý²qG\?ªóu2?=©œ?K&gt;«Gm•:Û?fª¡£JÁÞÖ,vZë?XâÖ?ºå?|ÔZ)</w:t>
        <w:softHyphen/>
        <w:t>í"™;Ä£?P÷?†[Õ½1ºm?nêìBÅmÄ«€g—??Ó›¤?É?gZÅÆ?»„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?zËÓ?»Bz°\—</w:t>
        <w:tab/>
        <w:t>–¶|#ÙÐöì5|?îîËH)?1ª1b&gt;öžþtW¤??©f¥c~?¶˜?Ž?¼iX6µ¹¯1ÏÎÉ?‡‘cÃôŸMglY&gt;?j,Š+-'âWÁÎ«‘/?‹C??ïÄòñ\-&amp;xmÒŽ‰Ñö?b&gt;&gt;È½Ï¢a?‘/à#~1¤?%¯?Ö?O1`?Át&amp;HÓ´`øK¹¸Ÿ©=?^˜ÅÜ]áƒ</w:t>
        <w:softHyphen/>
        <w:t>í·*Š5â'³X?ž#l×÷°ê:U?××¾lIõžÀ'dÛŽ˜^~i?¿*ÈçFv¢6?xªBê©i5®¶òYÑÛÂff‘¨Á:I¼øÈ,C«?¬´?Â¹¬Ö;°J)}?¥ãúµj?žPz&lt;‹ß@9Ì—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?-Ä:2b?+Ÿ?øÜ?Ê½"©eRN%¤ÓJÚ</w:t>
        <w:tab/>
        <w:t>W</w:t>
        <w:tab/>
        <w:t>?Âš/…°6dí??Öb?×?àâ‹&amp;È$OÉ¥’</w:t>
        <w:tab/>
        <w:t>sâ47??V‹0p_?€¹å†¦Îže¼Û</w:t>
        <w:tab/>
        <w:t>Ú</w:t>
        <w:softHyphen/>
        <w:t>«?±þ?FDôqƒ%Ý€Ôß?LÉÂÊñ»ÜSŠ8?*ôl¦"ƒ?S9Ìš{stXñÜ?ä—%+ÅL?¨]?‡Aá?¡”??¹ïŒ`[»Ê}I?–qNUÍ*nÂM¨??ŠjŒ8‚M}ú3?</w:t>
        <w:softHyphen/>
        <w:t>èª¡UÃ$N?¥–Dz}*?;®A#ÍÁ¢áüGÂcÖûâðšQãA6±Þƒ—9Œ±»dI›Öß®äÈ†´=ÄŒm&amp;?eF5FL  Í ?wmÚ+™DAú???'vƒ²ÿ?¤¾Ì ©2—E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Ç´¨</w:t>
        <w:tab/>
        <w:t>îªÕ?FÙuµ¦(X¼;¤ùª(&gt;A Æö</w:t>
      </w:r>
    </w:p>
    <w:p>
      <w:pPr>
        <w:pStyle w:val="Normal"/>
        <w:bidi w:val="0"/>
        <w:jc w:val="left"/>
        <w:rPr/>
      </w:pPr>
      <w:r>
        <w:rPr>
          <w:lang w:val="en-US"/>
        </w:rPr>
        <w:t>?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?Sh‰£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ýM•?|ðWÔÊ5?{JJì]à_ñ?±[d™2Ó¬á*yQfžszx«@åéô~`?Óim</w:t>
        <w:tab/>
        <w:t>‰Ï'Ã¹ÞŠ/EÝ&gt;Ãv™+ùXÒ“Güjø=°]</w:t>
      </w:r>
    </w:p>
    <w:p>
      <w:pPr>
        <w:pStyle w:val="Normal"/>
        <w:bidi w:val="0"/>
        <w:jc w:val="left"/>
        <w:rPr/>
      </w:pPr>
      <w:r>
        <w:rPr>
          <w:lang w:val="en-US"/>
        </w:rPr>
        <w:t>¬úòÄ??m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ÿØ2ëvfQ8?§]â®”?|MGÈ?ògõTœšO"n?ðoV?—cé[uÎ ×Øõ½ÑÝ¦c8²(Æˆ)ä÷-wÈ×u)(&lt;êz²³A°“Á®ÆEDÃ«Ò²43?(ÑÌ!gY??iÄ</w:t>
        <w:tab/>
        <w:t>ø?º.C?®?z61Â?pµšiZ=`åÕÃ??Wüîç</w:t>
      </w:r>
    </w:p>
    <w:p>
      <w:pPr>
        <w:pStyle w:val="Normal"/>
        <w:bidi w:val="0"/>
        <w:jc w:val="left"/>
        <w:rPr/>
      </w:pPr>
      <w:r>
        <w:rPr>
          <w:lang w:val="en-US"/>
        </w:rPr>
        <w:t>.,âõá|‘Í????â2(Øhæ§Å{B¬GFŠ‰1¢?vfÌ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Õ?¶x.3:Dl]æ?X/»jª×Fþò´ ßœY??Ù9„X%¾X¤EÑ?Å¥‘óß\Ü¥’'Òà‘”GBWÀ÷p*a?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9*?hòE0·?{~Hx²?YŽ8;jš4«?¦Ù¬XþõG?@Õ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ùNøf¦??xT@êcØxÇÏ›w–)¥ý·ÿ\I_-Ã=Ö?(ç?˜?Ì˜}ËªyÁîdNÉ,ß*òrŒ?SÔ=:¡ÌGÿDO±ê?´Nð??</w:t>
        <w:softHyphen/>
        <w:t>ÍþÌ²ë‰¯…MnQýÔ’x-C;{€üqb?´OMÃL^ÃÕ</w:t>
      </w:r>
    </w:p>
    <w:p>
      <w:pPr>
        <w:pStyle w:val="Normal"/>
        <w:bidi w:val="0"/>
        <w:jc w:val="left"/>
        <w:rPr/>
      </w:pPr>
      <w:r>
        <w:rPr>
          <w:lang w:val="en-US"/>
        </w:rPr>
        <w:t>{D?I?VŽ[©¡L¢ÌS–?iÖ€ý.ƒ?s%?ºú!’"…jÅv‹ø]ò—Õu‹Œ[ð-ŠÊ?qSß‹@}WdíW?Í?)_Ä/ÊÅÞ÷°ÐÏ?§0WKÞSÿ«?Çðaü«LÄ×„Rk9‚öÊž–??î?ö’œwl&amp;æÌº?I(¯û[ÛÎˆsuäµ!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ðò›×L¥ð’ ºW¸??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r•‡‰±ÒÍw-]aÃšêì%%FK56ŠlÍ?_F•!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]îï2†¾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B½?§-È¯!ÇÃ›3å°]ÝæŽ÷»-?ývE5^??ïÉ°jœO“ð×š?K&amp;m?Ë</w:t>
        <w:tab/>
        <w:t>ê</w:t>
      </w:r>
    </w:p>
    <w:p>
      <w:pPr>
        <w:pStyle w:val="Normal"/>
        <w:bidi w:val="0"/>
        <w:jc w:val="left"/>
        <w:rPr/>
      </w:pPr>
      <w:r>
        <w:rPr>
          <w:lang w:val="en-US"/>
        </w:rPr>
        <w:t>?åEcˆµÔ?H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L±?ÔÜW€pçÛ3èn¿GâÛàµÛ`(Šóa„¦Ö??éÈ¢—A?‚×Ï›eÌ©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ß”?;ùüˆÍ¾ñð3Å3˜ŠÙý$aù‰17¾?</w:t>
      </w:r>
    </w:p>
    <w:p>
      <w:pPr>
        <w:pStyle w:val="Normal"/>
        <w:bidi w:val="0"/>
        <w:jc w:val="left"/>
        <w:rPr/>
      </w:pPr>
      <w:r>
        <w:rPr>
          <w:lang w:val="en-US"/>
        </w:rPr>
        <w:t>Ð¹öEN˜ãÂä–x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n$yµá—¿éÊÆ?o°íkÄ8b8CÝ$ÔæO£Œ—?ó2ÈU;‚Ä‘¬Ý˜ùE0wÕ?.Ð2@:/ó¯š??ìr?T·ivØ;bQ¸ƒ÷ß?BA…RiF_fSHÃ¦ªõDšJu'ÑGçìáÖ40M]Pj…ÚÒƒ¢,{°¥?3¾¼ÖžþW</w:t>
        <w:tab/>
        <w:t>D|úhÉûåÈfè]-èL?¶ÜM¶•9p?º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M¦?÷à;¿«æºE›•¨?</w:t>
        <w:softHyphen/>
        <w:t>äÇË8½Þ6Êt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+?¡øÜ?&amp;?DUý ?§„í-='SÔ“,jñÉ%¸æAãädGË$&lt;ª“p[É^?yÊº!</w:t>
        <w:tab/>
        <w:t>fÖ™C;Á‘?¡ƒ¥•ð)?î9MbÿÑ0¨ñ ®,C)}¾?G&lt;#,c5A?¥VXj²ümlð?½ù"e;=’@¦¦˜£íj[ñ‹lÎL?ïªü=ß¤cá„dO\•‚b?’</w:t>
        <w:softHyphen/>
        <w:t>À7Ëë??ö</w:t>
      </w:r>
    </w:p>
    <w:p>
      <w:pPr>
        <w:pStyle w:val="Normal"/>
        <w:bidi w:val="0"/>
        <w:jc w:val="left"/>
        <w:rPr/>
      </w:pPr>
      <w:r>
        <w:rPr>
          <w:lang w:val="en-US"/>
        </w:rPr>
        <w:t>Ú?;XÙÚuÙy?îBxÇQÉv˜yå¡ùjýÆêr1àOš.?¨ÀAþ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{ú</w:t>
        <w:tab/>
        <w:t>Ìœ˜xà?qÃ›VnXô¤/?¶K‘€HF?þ,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ò,/¥Ã??.q&amp;8 Ù¾µ?H]©‘?m™ÎtööËu¹qÜˆÂ?¢öGj“¥¨n?ËK&lt;3öP¶×»µž?Wž ¿’÷ŸtƒwJ?Y?[´Wç«’?‚ ØDá°OÛ</w:t>
        <w:softHyphen/>
        <w:t>ñ</w:t>
        <w:tab/>
        <w:t>N·"µ"–˜á’&amp;¸Q®»_-°8Ï£Úp“v,‹?Gˆ?vñ?½§ê&amp;Úºy¸Ô01¿¼ßª‚÷Æ,/5ZŠö&amp;ÜØÕ´O??}ê÷’æ¿y?°í5s¨ŽVÖ§ÙTï²ý?âì)?&amp;j¯97ž·??MX‹¦¹ïÒ8æ¬=rT¢??o/Í{‹ECTVž¶kµ</w:t>
        <w:softHyphen/>
        <w:t>ïØLÅt]u=«</w:t>
        <w:softHyphen/>
        <w:t>9ÀûFõ”s«#nDÑ”$nEæ¢Z½úFcâ$V-i???7?cñãG“&amp;ÜV{Ä:Ñº½ ûÇ¹®%·ìö¥Ýßí¯gUE¯Çªªì·Ò_U•^ÿ6|cíJbe(©ëä¸O{~&gt;¤}D|ëâª{b¹ÃàÎÔ(S#3Z-ðWá®puõ/?Êö|“3ý&gt;?²V5iÈÜµV?&amp;Ÿ,ëŠ,É]v—êÅ;»pWw??¾åÁÑ7ÖI³úâ?Q&lt;V4ëì9C_“¬ßßÁÔR[ëÒÙ÷Ãµ¨´&gt;§9»ß÷©PÉ?ÕNßkbAÃvRŒlËúzKm?ÓÚÒAAjÛ ãM²«$</w:t>
        <w:tab/>
        <w:t>³1]w6êŸˆ©Ü}ÃS?0ôUØ8þ·?þÐ–æ)Ëï?-è3d·??‰‹Ö¸~M¨—ÑÄË?</w:t>
        <w:tab/>
        <w:t>mÝçF¦ºklÊí#=.¾f?¼&lt;«˜Óµ¬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›</w:t>
      </w:r>
    </w:p>
    <w:p>
      <w:pPr>
        <w:pStyle w:val="Normal"/>
        <w:bidi w:val="0"/>
        <w:jc w:val="left"/>
        <w:rPr/>
      </w:pPr>
      <w:r>
        <w:rPr>
          <w:lang w:val="en-US"/>
        </w:rPr>
        <w:t>´&lt;v¨?»?˜Äìû!1¬©½W¨h„©7Ûã†˜?b?K#¼+uk†×"Îoõ^ìH/W´a¾-¸G…(šµ4=y“Ñ¡??e+îÔhYP?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´·rçZ9Ñ"õj6®¤þa&gt;0?</w:t>
        <w:tab/>
        <w:t>–&amp;í?«ªZõ½?ÉŽl´¹Ùr†Ue]^Ô?¶¨?ŽÑžïtKb-µ¶Äì</w:t>
        <w:softHyphen/>
        <w:t>ÊÛŒýANRzAkšL“NÕ«ù°Q¾ÎŸ²½?¼,?¥édÓç¯\û</w:t>
      </w:r>
    </w:p>
    <w:p>
      <w:pPr>
        <w:pStyle w:val="Normal"/>
        <w:bidi w:val="0"/>
        <w:jc w:val="left"/>
        <w:rPr/>
      </w:pPr>
      <w:r>
        <w:rPr>
          <w:lang w:val="en-US"/>
        </w:rPr>
        <w:t>í»§AEÚeù°äJ? Û”…gˆåÒ</w:t>
        <w:softHyphen/>
        <w:t>.rö”?;!jçã?B©§Â"þ`_„£ég?þHtÛÉQØ??—!fyIÇahò|Â)?ðr¸ÿÄC  Y&amp;¸@ß2ÊLH?òëTÏ©ÖÌÃ×LN{+kêîL·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???¾5=ù1êÓI?±ÎãœÝŸÇà˜.B???V &gt;õÂ]\y???qæ—1ý?}¾½=I=‰???%`?žt~c·</w:t>
        <w:tab/>
        <w:t>P- ·t?ûÅ2[c?=·NQ?§9Ã}ròÇfBß”“ª»l?¥w¡r8¤"|&amp;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ªá-ú“4¾9[šìÖj?ß+„?Î›RÒTË¹’ÕzÝTÖ¢y</w:t>
      </w:r>
    </w:p>
    <w:p>
      <w:pPr>
        <w:pStyle w:val="Normal"/>
        <w:bidi w:val="0"/>
        <w:jc w:val="left"/>
        <w:rPr/>
      </w:pPr>
      <w:r>
        <w:rPr>
          <w:lang w:val="en-US"/>
        </w:rPr>
        <w:t>c"Ÿœ?î$ðqˆ5?í|q</w:t>
        <w:tab/>
        <w:t>ðèíXª²?I¹ä©?gz„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®¯ï?C¶</w:t>
        <w:softHyphen/>
        <w:t>&lt;z1:</w:t>
        <w:softHyphen/>
        <w:t>?×»Â-^~?Æo7ùò¨‰¥?</w:t>
        <w:softHyphen/>
        <w:t>RePãƒäã ?x1ªr‡öÞ?ª‰âªÈ¶â]Sù</w:t>
      </w:r>
    </w:p>
    <w:p>
      <w:pPr>
        <w:pStyle w:val="Normal"/>
        <w:bidi w:val="0"/>
        <w:jc w:val="left"/>
        <w:rPr/>
      </w:pPr>
      <w:r>
        <w:rPr>
          <w:lang w:val="en-US"/>
        </w:rPr>
        <w:t>«0tˆÇÄ¬²pTÜð</w:t>
        <w:tab/>
        <w:t>(h°æ£”</w:t>
        <w:tab/>
        <w:t>Àru¹¿ê;%¹pâOä´Û|??Sð&amp;Ê¸2²KþÝÐ—7Íà&lt;ÈÜ?qŽêô{Úx?ÉÍ?¢OI]šäúKjQsZ¯)œt›g¿òõ?ÐgU£»Öxš×OkÞLF»zÈ®r?$8?ž±×¢ú&gt;qzkä»Ó¨M•'£9'³{?ßåû‡¦ÖßTª£ýlÍO§_™ÐxÓ?§j$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Nì.Æ¢?µÜ</w:t>
        <w:tab/>
        <w:t>Àá?hIµd?úpo</w:t>
      </w:r>
    </w:p>
    <w:p>
      <w:pPr>
        <w:pStyle w:val="Normal"/>
        <w:bidi w:val="0"/>
        <w:jc w:val="left"/>
        <w:rPr/>
      </w:pPr>
      <w:r>
        <w:rPr>
          <w:lang w:val="en-US"/>
        </w:rPr>
        <w:t>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,¿?™ƒ‹óD+GQLMIÕ?V·‰o7¨pÛ_ôSº{¢{»‡9Ž_Ÿ~?žâ~xï«¦ÇOV"è—£?ê&amp;ë´XÄà=ó&lt;?Æä•·[Oÿœ´</w:t>
      </w:r>
    </w:p>
    <w:p>
      <w:pPr>
        <w:pStyle w:val="Normal"/>
        <w:bidi w:val="0"/>
        <w:jc w:val="left"/>
        <w:rPr/>
      </w:pPr>
      <w:r>
        <w:rPr>
          <w:lang w:val="en-US"/>
        </w:rPr>
        <w:t>¢GU˜í&gt;a?vþÕþnæN‰ûömY®(Þ ˜|«Ø-?½ÁŠË·Òë"“Ñ—É*Z’U{eúÑ?àp¾Ÿ?…4g</w:t>
        <w:tab/>
        <w:t>kÁv›$_l|¶k?qt´7+ö?Y’?ÒB±ùÎ´L</w:t>
        <w:softHyphen/>
        <w:t>¼ïß¼Ó©0R#8Ž0?`ž¦Ég;’sý&amp;LÕˆ¥OÍ¡Ö2¬N?íéù.u?Æ9{jIU©¶?BóeËmí?8???£t½B®Gö’¢'=Odšøçrt½_€S??„m‘[u½sÜroÜRžŒ?t?U#1ó†l†Î¥ƒ?ï’˜?¥uX‰?nÿ-çÎF¦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 böd¨?ü0B…</w:t>
        <w:tab/>
        <w:t>‘¼§lÿès§œ¸{õ¤iâE{EÆ??à(ì».L©ZQ^-?ÌÛGF†4fA«#¹Ìºn?5‚?ÂRâåc–e«eãx?dQ~?i&lt;¥Z~l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Œ?¢Ç¥cx7„N‰ykZ=óD¡</w:t>
        <w:tab/>
        <w:t>,??'¢“#µöT|2S£,?"?ç‚DÍÝ·Çm¸ü´tˆ?œ</w:t>
        <w:tab/>
        <w:t>…?‡^hbP=šné??8?Ä¼*‹›8T¦t°ªP#?'ƒ]àÏ#-æ?†LéèËÒñ?pVDõù6!ÊàS?*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ó"˜?=QkS?×êéÓÒ±?p~°|hR$É¸€??,B£F?«1[:&amp;?Î?N?ÃÚ”åÒ!?p®ÔuMw??©/?óÄQµtD?œ5?</w:t>
        <w:softHyphen/>
        <w:t>í`²p(???????????????????????????????????????????????????????gÅß6~yâê?âÕ“??ÀÙò·d?KÇ?Ày?5?ðVˆjüéç?;ýçô?j?à$üâ½ÿïè\Oý×áô_õüäA?°&lt;ÿ?`?i…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3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70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i‹$¹?ýÞ¿¢&gt;ö?*[Wê€"!ëhŒÁ°àþÖ»˜öÌ¬=?ï,K›µÿ½%Å¡²ªçÀ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‡</w:t>
      </w:r>
      <w:r>
        <w:rPr>
          <w:lang w:val="en-US"/>
        </w:rPr>
        <w:t>2?Šã½?Ç§»‡õ·×O?¿¼Ý???ëëëËû|ü°{~xúüëî§‡ãñóvÏ6LAûÝ&lt;›i?sÚÙ`'?wst“¶&gt;/ûË¿ÿöúß_?î?þøñåÃÇßv?Oõî‡—¿úååõÓç_vËr&lt;Ÿvw?OOj§wO?ß©I©|ñ~·Ç«ßwÚìTþË?6MÁìæ §¸{ú×Ý½6êÝÓ?ï?¯weýóý.ÿ{·×ê¾ýþ?náçÝOO*;þ¾Ë×yó¶¯VåôùÕ‡»ìÂ-“ü¹™\€Õ£!5™pËÎ7? ì–ƒ«1¸Åzš’¯?</w:t>
        <w:softHyphen/>
        <w:t>?&amp;çL‹˜&gt;ß›w?Oùp2½?5E«ÑÍƒ2!)ãƒ2óiqùv^?&lt;éû]Ý6?óëR²?Ç”?Ëõ3;ij±?¥”…ÿÚ-1ßêÓ²wåw^6§Â=ÌTÊ?#g¯£îië?pQÏ¡SÛ|&gt;/{m‹·1ß\ø$¢Dy?Q™sšb?¥</w:t>
        <w:tab/>
        <w:t>)5¾”Ä^O9RœèËŸKÅÿ?‹ª?û§›zFÿÊEÞÄNj6?vrSŽ?¶Ó“©);(?ô²÷ù7Î%ú:žêm&gt;a&gt;L*/B&gt;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c~Sî×ü;—</w:t>
      </w:r>
    </w:p>
    <w:p>
      <w:pPr>
        <w:pStyle w:val="Normal"/>
        <w:bidi w:val="0"/>
        <w:jc w:val="left"/>
        <w:rPr/>
      </w:pPr>
      <w:r>
        <w:rPr>
          <w:lang w:val="en-US"/>
        </w:rPr>
        <w:t>µìCùMKy?ËÞt?ü%_¹¶"&lt;¢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žÐ &amp;ƒ</w:t>
        <w:tab/>
        <w:t>ßãrGÏãP?ir</w:t>
        <w:tab/>
        <w:t>ë?6¤fH”§?yrº?IÙ¶¸ëó¶Õª¯?Ï»Tï5VPq^ñ?z]?wÑ‚×</w:t>
        <w:tab/>
        <w:t>Âäß¶VW?ëÞ?*2Ç0¯1`RC¨</w:t>
        <w:softHyphen/>
        <w:t>°µÖØeC¹¦?Ó»u¬û”ÐÆ²4T#ø”}‚“’Ùü¶_.Šè¾"€{ãrÔrTÖq?Õ’`k( ºwu1–ç1áaÐ</w:t>
        <w:tab/>
        <w:t>ŽH)–¶,G?––yŒH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Ý?&amp;Å!tg¬+|t©u‰?B¼ÉÅ?.®ÂP.sò‡¾X[âð°bw8³EÃ‘:ßl:ßOAa5ÞïKWMl¨‰Må$pÝáÑ¹œ?”cÞ3Ô#ZL?µ*ž«¦&amp;ÿ?w®@„«&lt;ÜZc?Ý¯?¤§ëQ76ýcŽBhæ{ç÷FOÎŒu?kóéÞÁ?Uò?f£c³ÛÉè8Ôê??¯?ïd?|ð?jwìêº}\?=ÔVH¢L´|öHÅIÅ^‹Œ?cq?ÖdË?°V+?BËÁhmn%A$Øî??F_ñïHeÌM‰~”ºd¼«ý(¾ºÈ¯?€?“U†‚®c$€?ÊhDXQ@Š€Í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?Ä?+ú?[‰Çêí??c¡ÖòI°?ËqÌi©?£²où´V£ŽÓ?ÓX{Â3&amp;3?õl›U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wN‹v w³gÚ4ªŠä©8?›?Œi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:&gt;ËHxz??a®?ò5=ù™a½l{=kÏ²?y×ŠtÈ+è?Q³$ß{t¼Aæ´Á™9©Z¦3cE´$</w:t>
      </w:r>
    </w:p>
    <w:p>
      <w:pPr>
        <w:pStyle w:val="Normal"/>
        <w:bidi w:val="0"/>
        <w:jc w:val="left"/>
        <w:rPr/>
      </w:pPr>
      <w:r>
        <w:rPr>
          <w:lang w:val="en-US"/>
        </w:rPr>
        <w:t>?@Á˜?¬¸</w:t>
        <w:tab/>
        <w:softHyphen/>
        <w:t>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¬Öû?ñ?ºª)¸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eXÁ°D(fë’(f…%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ÐË(ªí?î˜)?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x¶¦?!?¡%j$</w:t>
        <w:softHyphen/>
        <w:t>? ?</w:t>
      </w:r>
    </w:p>
    <w:p>
      <w:pPr>
        <w:pStyle w:val="Normal"/>
        <w:bidi w:val="0"/>
        <w:jc w:val="left"/>
        <w:rPr/>
      </w:pPr>
      <w:r>
        <w:rPr>
          <w:lang w:val="en-US"/>
        </w:rPr>
        <w:t>@”–ïz?2??bGšˆ4¢Ù{?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?çž‡5ž¼?·p??Ê*-ˆ?¢g¦O±ù‘¼o» </w:t>
      </w:r>
    </w:p>
    <w:p>
      <w:pPr>
        <w:pStyle w:val="Normal"/>
        <w:bidi w:val="0"/>
        <w:jc w:val="left"/>
        <w:rPr/>
      </w:pPr>
      <w:r>
        <w:rPr>
          <w:lang w:val="en-US"/>
        </w:rPr>
        <w:t>#áØ‹?!=(UW??5?Lº?Ïµçx?Füidlð</w:t>
        <w:tab/>
        <w:t>à´?ƒ”UÅèq†ä±zë—‰iÉ1þÐ8…?œGQÔ½õ?¢E8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ï,¶!áw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M;)ª*^äd:E€n¶™›’ÑßÑfžÚÌ#gÌ¢Ë’è²Š@?Y@?@O?L_?ég.?ˆ&amp;ø??+]ÿ6ñ[xj?¢{ÔÌº,¹?šú†?~îÚx˜Œß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?¹èÜ@n½…"yR?Q?Ag´JhdßØT&amp;?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•I|?ùã·Fœ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{Éïßh@t?EËJæ³¼“?|ê</w:t>
      </w:r>
    </w:p>
    <w:p>
      <w:pPr>
        <w:pStyle w:val="Normal"/>
        <w:bidi w:val="0"/>
        <w:jc w:val="left"/>
        <w:rPr/>
      </w:pPr>
      <w:r>
        <w:rPr>
          <w:lang w:val="en-US"/>
        </w:rPr>
        <w:t>íöC-…hÄ</w:t>
        <w:softHyphen/>
        <w:t>:´R?rÆ&gt;¯[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Çi¨4ùh?¾ÞJ?Ð?%3CF???naÀ+l9</w:t>
        <w:tab/>
        <w:t>½r‹Ù?ºÑ¨Þë?¢·¢Ž Ñ‰ºo÷”‘¡Û#Ë?á)C´Ñä¡Àô</w:t>
        <w:softHyphen/>
        <w:t>÷ýÄÙ/??"žQ??iD?¨¸ÙD0åÜ&amp;9ñ~íè?)Ç?‰??ÅÜ|¾{ÞF¡íVur?å°I§Ê9{t Vð?5Æì[Àê'oã·ãê€?Y¾h+€µ?{L’g¸^«³ó¦5ò£.?ƒÈhZAb ,?É‰?¡Fv&gt;U´?šã?[2º@¸Í?Ó#¤Îv°Á Ý?’ö“5±1À¥?Êõ gjÉ•³™lÓµ^©?9*Q3©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ï…¼Éñ8ðYÅ“?ÑZdaÝâ?îg»t_á~÷ÅÚÌ3Eôé;HßP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g’¬?±7CML=T?4ap»NZþ¼Ì×ßä*qÈ??k‰</w:t>
      </w:r>
    </w:p>
    <w:p>
      <w:pPr>
        <w:pStyle w:val="Normal"/>
        <w:bidi w:val="0"/>
        <w:jc w:val="left"/>
        <w:rPr/>
      </w:pPr>
      <w:r>
        <w:rPr>
          <w:lang w:val="en-US"/>
        </w:rPr>
        <w:t>?ÎÃ?«V[Àmµ4?¬&gt;µ&amp;O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jþº?®?tÉ[Ô¯m-š¡R?Rå8G?|ÐæI&amp;¢?§¯*'†v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ÏšÈB»‰ÑJÌb×F,œZ»ëƒæ¹¥MÒ?f'’ù–?¿Eÿeõì‘ÙÏK?=c%»¯?J°–p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Ôh</w:t>
        <w:softHyphen/>
        <w:t>Á¸</w:t>
      </w:r>
    </w:p>
    <w:p>
      <w:pPr>
        <w:pStyle w:val="Normal"/>
        <w:bidi w:val="0"/>
        <w:jc w:val="left"/>
        <w:rPr/>
      </w:pPr>
      <w:r>
        <w:rPr>
          <w:lang w:val="en-US"/>
        </w:rPr>
        <w:t>8Dšg£”?ƒ?sBòàgœî@é?,?U…&gt;d™kè?‘»</w:t>
        <w:tab/>
        <w:t>??v{šl\Ì'ë?3???A‰ˆ¢p@´ì?‰ÎÎh?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PÞØBœDdí</w:t>
      </w:r>
    </w:p>
    <w:p>
      <w:pPr>
        <w:pStyle w:val="Normal"/>
        <w:bidi w:val="0"/>
        <w:jc w:val="left"/>
        <w:rPr/>
      </w:pPr>
      <w:r>
        <w:rPr>
          <w:lang w:val="en-US"/>
        </w:rPr>
        <w:t>Ñ_Ñ?í$¶?·Ð¿ì¶;lA]3q_?7m,"</w:t>
        <w:tab/>
        <w:t>ÑÅh˜ÑR??‰9</w:t>
        <w:softHyphen/>
        <w:t>?'#±ñxÚ¸¾W?m8D®3’î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?&lt; ™†»b?¶äI=ž}IoÅ¨FŠ¼åP„LlŒ¼J™ß´©¬@Â©A²#rµç}I¨[Bt;Fä.ð]eÝT~Ü½¤¼n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Íh©?miDc§Ôñ‘?;wÐ?{ü‚„c£1Ê??ß?Y"Ã</w:t>
      </w:r>
    </w:p>
    <w:p>
      <w:pPr>
        <w:pStyle w:val="Normal"/>
        <w:bidi w:val="0"/>
        <w:jc w:val="left"/>
        <w:rPr/>
      </w:pPr>
      <w:r>
        <w:rPr>
          <w:lang w:val="en-US"/>
        </w:rPr>
        <w:t>4ä†?e ;/ŒÃ?Ê5¨N#ëmÁhÂ÷p2?</w:t>
        <w:tab/>
        <w:t>?ÙÅÐ"#KRšz™?9</w:t>
        <w:softHyphen/>
        <w:t xml:space="preserve"> ÄÕIÄoãX]pÊ!V ÀÁ¦Û»vë/µ 3??Â???p?¶—ãHÕ??V?kã^ù8A¥??s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—?M`†ló…]óä?—G/oöašµÞ?;a^ä?«’Ç#¦æW?ä?–?Ç³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ã?í!ˆ ?=væ©?¶¸°Z¡ö?ê§</w:t>
        <w:tab/>
        <w:t>¦øfu¥)ÎówTWß1j2³¬¯?ÝPœ Šu˜?ì•3?Ó?N ¡(äR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?(¨¦?)·GÌrfº=•smÌ™{3Hˆ +"„ÉD-?á¼ P’ZÐˆÔ¤³IÐ³*«ê¦&gt;‡¼•?ó#u@I’x?&lt;??_KçFÝ ã¤íFKF?Ã`”Ð? m“?$¢!&amp;®C{¹®Ÿ_™?zÚFÞ@œµ®³à¶S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FŽ-rÎIâ</w:t>
      </w:r>
    </w:p>
    <w:p>
      <w:pPr>
        <w:pStyle w:val="Normal"/>
        <w:bidi w:val="0"/>
        <w:jc w:val="left"/>
        <w:rPr/>
      </w:pPr>
      <w:r>
        <w:rPr>
          <w:lang w:val="en-US"/>
        </w:rPr>
        <w:t>$”¯?h°-²o$‚:!Góü?&amp;E‰…M®?vã€?l;Î¥=«K?äyPW]äŒÕ,n¬õCX?J&amp;?Â˜ë¦?+ñùN˜4!¦mGè£ ã”P°E.àËA’¬ß’jA†ÃŠzã?2Í?J·¸.zø†Ê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¬äàW!\4É ?ØH¹ÈÐ…_ž}Ýž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Û~ÔÍ)"?M*?½pî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?Ä¡?íu,öXA?ÒŒZUHY»a</w:t>
        <w:tab/>
        <w:t>m4Bé[\Ž?¼t¨¤ýx°ºÏ(Ðà`4¿Á?Ÿ:\?|‚?Ðì1HA1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[,Ðãá¿ÐZo6«ö›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J?è³×„~C¶6?’'çëCH?Š?ÝN</w:t>
      </w:r>
    </w:p>
    <w:p>
      <w:pPr>
        <w:pStyle w:val="Normal"/>
        <w:bidi w:val="0"/>
        <w:jc w:val="left"/>
        <w:rPr/>
      </w:pPr>
      <w:r>
        <w:rPr>
          <w:lang w:val="en-US"/>
        </w:rPr>
        <w:t>ñ;Ñ‡VØáž?U.ú?6?Ý—??K±?~"WÄÉÜrFÄóKƒW5</w:t>
        <w:tab/>
        <w:t>Š[1§¬íøZ¼í™„s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l/‹ŸÚ?Ÿ®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»ï©þªùØÏ?ë€ý&lt;?ðþé?×rê¬ð©A ??Ç«¯ED'GÏ?%WÓÊ’È</w:t>
      </w:r>
    </w:p>
    <w:p>
      <w:pPr>
        <w:pStyle w:val="Normal"/>
        <w:bidi w:val="0"/>
        <w:jc w:val="left"/>
        <w:rPr/>
      </w:pPr>
      <w:r>
        <w:rPr>
          <w:lang w:val="en-US"/>
        </w:rPr>
        <w:t>¢äœ</w:t>
        <w:softHyphen/>
        <w:t>òÝ??hš;^?Ô‰„Œ5Æ?‰1×sû6ÓŠ£œ?k±"H‡Ö?Ý?”:‰ye?ÈÉªÅfÒb3rñœ???¬(?ÝàÏmT™É?H?ÎVHmP??Å¡?qµ†óÐTUÛuÚp?þò?¼ÝP²ks]B</w:t>
        <w:softHyphen/>
        <w:t>Ú?(</w:t>
        <w:tab/>
        <w:t>WxÃr6`€Å·ZÍøqñ?¤“‘</w:t>
        <w:tab/>
        <w:t>)mOc?Ø±$H??«PŽ-¿'`evH§GÅ³j[uì?W®x&gt;Osãq?Yvò)²ÈÊàrKdù?¿6?t•Ú|Œ|?[aÎ¢?’¬["°µoÙ?‘Q)Å¶ƒ¶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UòÏÊX&amp;;“•9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Bi¸ÉZË&lt;Ï“Ÿ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ü!õR?v „k¬F,Æˆ+ÿÇy•ëHn?Ñ¼¿B¡?ix?À@@_“-`Ã?8p°p`g»°ýÿIÖÁ"»5?;ÙmJÅb?ï½ª³…? /?9I€?´)?ÚtgCZ?#ØÇù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?z´X˜fMnêòƒƒ¤¥?°?îž…4"y</w:t>
      </w:r>
    </w:p>
    <w:p>
      <w:pPr>
        <w:pStyle w:val="Normal"/>
        <w:bidi w:val="0"/>
        <w:jc w:val="left"/>
        <w:rPr/>
      </w:pPr>
      <w:r>
        <w:rPr>
          <w:lang w:val="en-US"/>
        </w:rPr>
        <w:t>;™+(Tý&lt;¨'Šd'¤?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û¶“LŒ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”ÛŽð?ûí?ÑeêçE?¿Ì?°o!9$«fi?¥–&lt;òcÜ¿Z‹?„'¤LfÎÁ$…?í?“?â¼àÛç</w:t>
      </w:r>
    </w:p>
    <w:p>
      <w:pPr>
        <w:pStyle w:val="Normal"/>
        <w:bidi w:val="0"/>
        <w:jc w:val="left"/>
        <w:rPr/>
      </w:pPr>
      <w:r>
        <w:rPr>
          <w:lang w:val="en-US"/>
        </w:rPr>
        <w:t>Þ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?ž-‚ç¤?Y2</w:t>
        <w:softHyphen/>
        <w:t>˜é0|…?jÒ‚?Ô¸Ö•ÿj6ï_®Ëéåç?û¾¼¾îûåV?™?Z®#å:Ö\Ç-G[±C-ióf11nåß?)¶ÌÓ·Ó?IUÆh~ïï§—?»ßËûL$S?‹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/ƒªÜb’ßtq¯â–\uÿ«@…våI_ÇAY"äDqqQI?©R'ð`"îtiK3}pe[ƒ°äZ?ú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ûc› ÕBûOê·Ç?¦gp9ê?°IÄ6Jn</w:t>
        <w:softHyphen/>
        <w:t>%ÄF?B?6sîÉYÆSG=®5R“Ø!&lt;?óÁù°6to@^]hó|£~?ÑÕJ”ñÜÇ¬?["—îQžtäö_‰£qÀ@oÎp S*|jEíV|ÇväWÓs÷ã_Y×4nrƒ¿›êR‰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ái½x`?j#ÊÃI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"ª¯føÃm&lt;®qL</w:t>
        <w:softHyphen/>
        <w:t>?Å?°þ¨•©¼ò˜ºµr?€×1Ù,êÆ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ˆÌ\ÀèŠzš3}="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??48Ê(j¦vXÑx?ï1ñt!™?íæ?j¯D¸ç‡\Ñ?÷‰ì·áDÏ?‚SE#to¡?ì_¾îõ¢Ô?ÇìŸÝ±?¯&gt;ÕôS?—©knâAl</w:t>
        <w:tab/>
        <w:t>‡?r„9ã‚@·£f+Ÿjó¡`P,?oP}@?"ÛÄ(§U„Ûã8???Ñ?W@œ?r?'GB_¸ù„Q&gt;?dë¦õS&amp;Í?</w:t>
        <w:tab/>
        <w:t>?ýdÒåµ#??È}5x¢°ÃnÆH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0}ÅÌ|1i&gt;IsWHzT]J&amp;Š%Ùà</w:t>
      </w:r>
    </w:p>
    <w:p>
      <w:pPr>
        <w:pStyle w:val="Normal"/>
        <w:bidi w:val="0"/>
        <w:jc w:val="left"/>
        <w:rPr/>
      </w:pPr>
      <w:r>
        <w:rPr>
          <w:lang w:val="en-US"/>
        </w:rPr>
        <w:t>b¯uõü(ßÃ…ø½¥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4è½ÆuÂ¹Æè•–.ÜÌ†Ç{ËbJÐyÄí¾a¬åÝŠ?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ŠÐd?ä_9K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±¿ïö¨ýQÛ?ó*éö€Úò?£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åÔ,&amp;#‘L?O?ôF-??jÊ³Ob,GF¸`C??Ÿt³ÌüD??ð¶íÖ’=?Gžms</w:t>
        <w:softHyphen/>
        <w:t>²°^|Å_E*ê-YÃW/šp?š6¥Ë?x÷R{ÄÕè`%4E¸ÚN?q ŽDéNL?!ÎÔað?ÈŒ-âö]</w:t>
      </w:r>
    </w:p>
    <w:p>
      <w:pPr>
        <w:pStyle w:val="Normal"/>
        <w:bidi w:val="0"/>
        <w:jc w:val="left"/>
        <w:rPr/>
      </w:pPr>
      <w:r>
        <w:rPr>
          <w:lang w:val="en-US"/>
        </w:rPr>
        <w:t>ts)“ûš?t=#Òf³?•?óëú?‘ç??$Ü™Å?È]ÊTÂˆ’U?¬ˆ¬¼Úþ™xCb±‹4’•“n?p?å€;¢r/„;˜ø€$?ANc/)?‚õHÔƒÙÃåºüÖT,Ð—?'&lt;î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)ù¹æv?¨8…&amp;?·7?;?Þ?ðà®´é?n–É?âµ&lt;æ&gt;Bñ¸¼ºÆ¦?&gt;Å??ÏQU¼TènÐý¬ãs' 07zÝÔìÔé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?“[ÕN7e„$f5]U™%ÒÐÞv—a¨??`ù]?Òz¨HþV½Ë?¹ÛÍ˜(ÁÎýä¦ÆqÌítÝ‡Þj&amp;i?¿óô9/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5Âûûé¯SÝhm?u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o&gt;-ÿ~úeù~º¼Ÿ^®æ«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ýQÓ•?¥+7ÌÑ¶B^Zª?í6åŠŸ-š%ë-?$üFÜ¦5F®Nôž?ôžV¸TiU‹_t¦VµAR™YM3¬Œ?Ó?râ—×bg¤‹rQ?ÐFA“?k?ZRòQ›”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?â¬??R?’{‚ÈÁgê×À×|Ã2EÊËãJeÛ…àËò?˜è,îRGO%2ÉdB9</w:t>
      </w:r>
    </w:p>
    <w:p>
      <w:pPr>
        <w:pStyle w:val="Normal"/>
        <w:bidi w:val="0"/>
        <w:jc w:val="left"/>
        <w:rPr/>
      </w:pPr>
      <w:r>
        <w:rPr>
          <w:lang w:val="en-US"/>
        </w:rPr>
        <w:t>xƒ?Œð?&amp;œ?úÃ?.?Gq?W?â¨2=°2æ”3™¯3uÎOSƒ4R2DJæ A¼ÙBê?ò@kÓÀ?lD?&gt;µÑoµM?ÍÎblf?+&gt;?Âo•RûŽJ%Íj4¥§ˆ¼¶ì—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ƒ?…¹w ??æáSX| 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Y%ÑëÖ—?“ºèÉ5?Þb^nŒÈ«?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: “?™b”C(Ð˜”?k1;/„Š0ë™õ[+?j©?‘W¼ÕXÿ???ƒ±H??“ãWƒ™vYÚÝw/?Ã©þ·n“á¹Do?ÔÝù&gt;Á???cÃ8û,ä€Ã"Ï</w:t>
        <w:softHyphen/>
        <w:t>íg3àœw}þ?È”ð|q–uÝ'Á„Œ±v·CÿŽv&lt;”´ÖCu!?½?cƒo‡yríŒzW?:vº(|=äIÆCùÿ÷F@¹¹.§???’¸: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06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´WÛŽ?¹</w:t>
      </w:r>
    </w:p>
    <w:p>
      <w:pPr>
        <w:pStyle w:val="Normal"/>
        <w:bidi w:val="0"/>
        <w:jc w:val="left"/>
        <w:rPr/>
      </w:pPr>
      <w:r>
        <w:rPr>
          <w:lang w:val="en-US"/>
        </w:rPr>
        <w:t>}ï¯¨G{‘ªÑ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îéA? À?n`?œÅbb³?â±×˜ ÉßG?I‰RWÛ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¦º$Š"????çÝÍþËó‡÷?oŸ§ÛÛ›ýóóÃÛŸ?ßMonÎŸ&gt;O?Þ??Ÿþ1½Ñr‰ÖMÖªÅz?'íÅ?ÕdƒY¤viÙë¿ýéùŸŸ?§›ß&gt;&gt;¼{ü2ÝœËÛ÷?þðôðüáÓÓ´®‡»ã´»9ªŸÄ$§óûÝ,?!Ìt~;á?Ÿâ?Ý$Ò¿ò‡vK:ÓË%Lç»7·B™ƒPö~]úÛžÖY¦§wé™ÿpnýñü{0«É¬ÎfÕâ¼MVÏïŠ??Ò½ÎáV¤?ëì‹5üÝ$kù?g×Ùä?{|žŠõ›ó?Ý¯ÞÏÕý?¿™^žÿ²?åðüƒYœPpð‹ò‰]?ï’u¿ÌËÅ¢¼o~j¼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öÀíÓŸ=JÏ{òF¢µÞ?©J?ÓC?½¨ÀÂøbš^ÎR´Çøüúë¯[µùúŸYÊ÷Üˆ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d?lé—Ð?{Vn‰zšå¢eûõô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ï?Ú?$%ƒd$ìÄbU/Â¦?–pš%…W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kä¢?—2Ä5aFú?&lt;?db~†U#ÄœÌï°Ê?×Ùæ×?¬&gt;?€åŸËã´–µ&gt;ï•^¢)&lt;ÀÀÇòH(XUgÿnu=7¹Q&lt;š?;$ì×\+m??×ÞÇ›t·ðâÿp‹æþø~¢ƒ²ÅTæ¦û*JqÔÏtRù/T`K-ÔxŽcKMq*/#ÚD?²Ð†ÈÐ?:?ÔÝ.oÐå´?sbñQ?æÀ§</w:t>
      </w:r>
    </w:p>
    <w:p>
      <w:pPr>
        <w:pStyle w:val="Normal"/>
        <w:bidi w:val="0"/>
        <w:jc w:val="left"/>
        <w:rPr/>
      </w:pPr>
      <w:r>
        <w:rPr>
          <w:lang w:val="en-US"/>
        </w:rPr>
        <w:t>»lÀ’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LãŸ?†?Ž°¯I±x5é?&amp;2B?$†Ï±}þ??ÛbåPRÌ·?`Û?"”·K‹!ƒ8?0?¦QAÂ ?0”</w:t>
        <w:softHyphen/>
        <w:t>J?Î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e–ne?Ý9?‹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,:8vi</w:t>
      </w:r>
    </w:p>
    <w:p>
      <w:pPr>
        <w:pStyle w:val="Normal"/>
        <w:bidi w:val="0"/>
        <w:jc w:val="left"/>
        <w:rPr/>
      </w:pPr>
      <w:r>
        <w:rPr>
          <w:lang w:val="en-US"/>
        </w:rPr>
        <w:t>&gt;BÁÝ</w:t>
        <w:softHyphen/>
        <w:t>?ò…W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{Jw-¥ìNÞ?ì*?åÙ®?õi‰¢È—äV?–?m–ˆ§HÄŠ?¶?m@(KXîWK{1?ûËjÒ=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œRgýÝÓ_?&lt;=¾þù!õÂJ7¿ì\bäè'</w:t>
        <w:softHyphen/>
        <w:t>L‰¤JÍÔ?3É??“ÚÅ—ÇÝ?ßMOiaêm…wTb?'Ó?5½ý˜Ì~?ÓÝ§Ý+8èÕîŽzýùái“Ò®ñ—–j</w:t>
        <w:tab/>
        <w:t>†?Œb$[yì!?†'†êø?Q¡WŒæi@ŠYt4</w:t>
        <w:softHyphen/>
        <w:t>8Ì¯*Žœ¢’bBfƒï©æ{Ä½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í‡Äe’íÛ“P?ÓÖyX—?”r¨?îÉX#Í³H„?ßá™H¨€–`‘šµbÍšŠÉXMëJ9?</w:t>
        <w:tab/>
        <w:t>ÔÖ?2ìF</w:t>
        <w:softHyphen/>
        <w:t>IO!ô(?\??Òîáº$p,?&amp;Rò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¯O—Z¼Ýªë¯Ÿ•‚&lt;c”ç?f‰Ô·?Ž¸D?¼ÈîØo</w:t>
        <w:softHyphen/>
        <w:t>â?=°Ì,ã¢?E?S#ÙÈF?áˆ?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kA²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QC&lt;ô?BCï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½i?@}</w:t>
        <w:softHyphen/>
        <w:t>¶ßžŒT¾gÐ•Ú+)ÝAäÒm+ùh;°‘Â^</w:t>
      </w:r>
    </w:p>
    <w:p>
      <w:pPr>
        <w:pStyle w:val="Normal"/>
        <w:bidi w:val="0"/>
        <w:jc w:val="left"/>
        <w:rPr/>
      </w:pPr>
      <w:r>
        <w:rPr>
          <w:lang w:val="en-US"/>
        </w:rPr>
        <w:t>!=^²RWŠä‰¯?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Â´\?ËÊj3( ÚÚÞû–-»XîÛ=ˆ„÷«º?›s»’P</w:t>
      </w:r>
    </w:p>
    <w:p>
      <w:pPr>
        <w:pStyle w:val="Normal"/>
        <w:bidi w:val="0"/>
        <w:jc w:val="left"/>
        <w:rPr/>
      </w:pPr>
      <w:r>
        <w:rPr>
          <w:lang w:val="en-US"/>
        </w:rPr>
        <w:t>?„]áÈ…Réo??Q^-é&gt;/sIÌp·J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ê¾Ü3a°àGi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ý¤|ƒß?KZ*ŠD*”?ABZÁ«Hì&amp;Ò5ª„??°+Eü†Ü)½j9?l?‰–Þ[¯ð`ƒæ|U^àm²RJ+À¹x†d€?ðž??úæØQt‹Êä‘û?Ù?Ë'?²?}\#¿ƒ¼¼?v„</w:t>
      </w:r>
    </w:p>
    <w:p>
      <w:pPr>
        <w:pStyle w:val="Normal"/>
        <w:bidi w:val="0"/>
        <w:jc w:val="left"/>
        <w:rPr/>
      </w:pPr>
      <w:r>
        <w:rPr>
          <w:lang w:val="en-US"/>
        </w:rPr>
        <w:t>i•[ŸÔµº\rYù+?6ãâœqå˜ˆ?€™èvP*‹Un 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_?tt +?ŠÅY= LßÃu÷?›¥K!©*H(Õ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ºÝ;nKÁÂøÌ?BÀ=$DÀ'C½§¤‹äa†j?¬™Î²Æ6)?ÁhûÊr:??"¹?Hdûú‘mŠtÃÎ±œn?çÒ²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]‹Ý</w:t>
        <w:tab/>
        <w:t>Î??)?auÝúlÿPð?i»«ƒ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oõ?±??æ1h1ÈœÊ¡RìDöã?–€ý*P}?åõ'š¿Ý?Hl&gt;syÎÎº“¸m,‘¬0ï+¯?6HGWzél?^×¾!ÜrA^ ÅÈ¡¶?]å?s´Ä³Æ€;QÌ6mH</w:t>
      </w:r>
    </w:p>
    <w:p>
      <w:pPr>
        <w:pStyle w:val="Normal"/>
        <w:bidi w:val="0"/>
        <w:jc w:val="left"/>
        <w:rPr/>
      </w:pPr>
      <w:r>
        <w:rPr>
          <w:lang w:val="en-US"/>
        </w:rPr>
        <w:t>)?ÓñKŒMäB™˜+Òdƒ)òÂ¡7pYx0ü¢w??dftºF?ƒVs?«d0¤)Ø†?•Ë†R¦~×]ÿ??Wü¦ØmœÆ?'?í‹ðš-lç44Ïµ5F*A³?ÿ.ÉzI?Q?–àˆ€WºHâéðoô?aÆ?‚±âº</w:t>
        <w:softHyphen/>
        <w:t>œ«Dà•ƒ¥S?@·@7¡?[³Î™¹Þ?Ó*à?É±aº1–*žóŠ[¹ˆ</w:t>
        <w:tab/>
        <w:t>uØD?Ý¡8Æ=¿?Š?9áÝø?:¸Ç?ú?ù?Èw…F£D0÷•Ê»‹¶¸]¡‘J4•?åm§¡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@åäž¿Û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€BÀ«É¢?.„Í?ßkÿ"&gt;TÜÇòÙ—½ã(ëå(%6GYMªæÍm?‘Fšr?¸:cX%ÿ™M¦?Õ÷Œ¼ó??Mû‹…E?ómf?.F ’}ëÚsâ¿FbaƒÄb¨ôq•B÷=€ùqüéú3NŸ?5r?Š:Lwr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ŠÓÇ×9‘“7~l,×³ç]ûÎ“7GÊÞ•äõ?î"y%©å?ç?|?M$1ý{J¿X‘lÁrš?</w:t>
      </w:r>
    </w:p>
    <w:p>
      <w:pPr>
        <w:pStyle w:val="Normal"/>
        <w:bidi w:val="0"/>
        <w:jc w:val="left"/>
        <w:rPr/>
      </w:pPr>
      <w:r>
        <w:rPr>
          <w:lang w:val="en-US"/>
        </w:rPr>
        <w:t>w)P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½³;?ú;jÜØ.%(Á?ê°ñ®äJn€?½-L&amp;»MÖ</w:t>
        <w:softHyphen/>
        <w:t>]?ÉÌ?æÂ:ú”èyöì?xjê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k}0?]?’)ûÑù?•}?•žŒf\ÜC¥’Ò¾?³jÜ“¯—Ë9ù’aÔ–eJõ@©??gK??FIí‘q?;)Ïˆ…Wñ@Ó?íåÂ¡?Ì?ßÎ(2?«®9ŠÛáÓž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›</w:t>
      </w:r>
      <w:r>
        <w:rPr>
          <w:lang w:val="en-US"/>
        </w:rPr>
        <w:t>?J:?~?¸Î4,aqn›¬Ú?¿²+ç?¨Þ8u èX®E¢?7?Ž5?~ØÅŒ¨T??£´,CâéÜÍ‰‡ôzT?ÉINç÷[ ‘z?¶˜?“LjÃLÆ&amp;†™¤Õ‹IŒó±?!!?C&gt;ãÜˆs×8oXÄ?ÁÞ]°iÖd¤ 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˜âAÂZÅ©’µ`jÞ$ØÄWÆ?Fá?öšP*Ä–X?†LÉ}?tã?????]Ïo›?Re•–å1(ËÈ[??JNÎ-i%žÚ9–</w:t>
        <w:softHyphen/>
        <w:t>Ã?—&amp;¶??}KL*5v?’ú@Ë\ÃÉ.³Ò)î&lt;*Ä‹&gt;™Vô? }ÝÐ×V²ÃØh}èR\L&amp;?ÒÚVKØ?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€?ã€eæ[ˆƒÆì\¡A+ý·õî|ý8?œš³?ÌP&lt;›½ý?›M¨¢?¡‘“ßÔ"J?R5Î‘jG.jkä±?e•¦iWF|?ÝD¡ù[–¸cÖë??ÝWÖö‡NŒr-.ÁÚ†ÒxU®?Ëd(</w:t>
        <w:tab/>
        <w:t>óía´–MÃmÍ?‰2&amp;Âñ¦e=åï?¼?‹ ?¬ö}</w:t>
      </w:r>
    </w:p>
    <w:p>
      <w:pPr>
        <w:pStyle w:val="Normal"/>
        <w:bidi w:val="0"/>
        <w:jc w:val="left"/>
        <w:rPr/>
      </w:pPr>
      <w:r>
        <w:rPr>
          <w:lang w:val="en-US"/>
        </w:rPr>
        <w:t>e›?pMÍ#$Ð6ºÐÕeºíGˆÐ?ƒ¸ËJP¸¡œ</w:t>
        <w:softHyphen/>
        <w:t>,=?ºN"6…`àÚ?d?ª3.ö•Vôµ.?ç]ÈÄvþì??K`?¡ä…Jí^ò{ÇÚî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ó(…P×Ý??]…³©¯=v(?Ø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DüØXVäé™£Œö?rÐ%,ßVÍ9x7ç³‚þÛÂ(S¬?Žf/æ—)žC›–ž²íóz?î31M™PÝ]?bU´Párð?Ç?¹x{Ñ?P½£ÖÎ??¾)©{ÙÊ1æÈGÛ¾g¯ú? Œš¿3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}7¨GÞóÅƒWûªÝ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5}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v‚ól7–QpãêP¥µ? YI’½]¹÷˜</w:t>
        <w:softHyphen/>
        <w:t> “êD5XN</w:t>
      </w:r>
    </w:p>
    <w:p>
      <w:pPr>
        <w:pStyle w:val="Normal"/>
        <w:bidi w:val="0"/>
        <w:jc w:val="left"/>
        <w:rPr/>
      </w:pPr>
      <w:r>
        <w:rPr>
          <w:lang w:val="en-US"/>
        </w:rPr>
        <w:t>Íâ?â¸§ú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¸EQ´á/»,ôttK0“?q±aúò¸ûaz?¤b²P?8Ã?[BQç‘a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Db¢Æ`?‰?Ûp ýŸ*°þn? E®^ð}éI??!vW~ C9€^?</w:t>
        <w:softHyphen/>
        <w:t>‡ªøOk@</w:t>
        <w:softHyphen/>
        <w:t>à«Â?kP?ø&amp;é??N¸ÿPO?½ÏN?Þ¼gNñ?Õ5?öÔ½zõÈïåIÎ¦j?b¸H?y|¼Ýº?:?buäâÆèLu ?·-Ô</w:t>
        <w:tab/>
        <w:t>QAµð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å³“?‡;ÑÎ`J`yµ1&gt;HM\¢¯ Âø%ý?°(æ¿¥IÓ¦Šzfÿ?Ûå’?0?CÁ??</w:t>
      </w:r>
    </w:p>
    <w:p>
      <w:pPr>
        <w:pStyle w:val="Normal"/>
        <w:bidi w:val="0"/>
        <w:jc w:val="left"/>
        <w:rPr/>
      </w:pPr>
      <w:r>
        <w:rPr>
          <w:lang w:val="en-US"/>
        </w:rPr>
        <w:t>¦©?7]äþW*‰1¿º???œ7íŒÑ©Ê?_Q!c‰Á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ÐËt ?DúüVË9&amp;?³"'XÞc¦“š</w:t>
        <w:tab/>
        <w:t>Kò'³ZÜÔ”ëd?Õ?ºFÀS„PòšµþõËð°xR7ž‚¦þ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W&gt;T›B:`5€</w:t>
      </w:r>
    </w:p>
    <w:p>
      <w:pPr>
        <w:pStyle w:val="Normal"/>
        <w:bidi w:val="0"/>
        <w:jc w:val="left"/>
        <w:rPr/>
      </w:pPr>
      <w:r>
        <w:rPr>
          <w:lang w:val="en-US"/>
        </w:rPr>
        <w:t>Ès£E;¤ð×ˆ~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ÈB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243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"""???ˆˆˆUUUªªª»»»DDD™™™???ÝÝÝîîî333wwwÌÌÌfffÚÚÚâââ???¿¿¿ÔÔÔÆÆÆÊÊÊ???ŽŽŽ³³³ÕÕÕÇÇÇŸŸŸ€€€œœœÜÜÜããã•••***èèèêêê½½½ÙÙÙßßßqqqÛÛÛÀÀÀ¸¸¸ÐÐÐÏÏÏïïï___   oooììì888ÍÍÍçççôôôÞÞÞøøøñññ@@@jjj‰‰‰´´´¡¡¡ééérrr+++ÎÎÎ{{{zzz999ÓÓÓààà§§§OOOæææ‘‘‘¦¦¦°°°åå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71 0 R/Filter/FlateDecode/Height 848/Length 49048/Name/X/Subtype/Image/Type/XObject/Width 114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ì×‹VÛH?…áÃ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 ?«Jeh5?A#?ô%Mfúòþï5%áL“ HHìªÆõ+‘³,%Þ1Öö9"?€1[:‰ò:?|íµ…ªùô™‰êöª?!–¯þÉ“Wºûzmÿ8ŸÅuÙÖÝ½(/ôœêÙÛ×7Ÿ&gt;³óù?øgÚ›ìö?iÝš?üýäîÖ:_rûA9¬?ŸÅ•3“Wá¸?kè?ªç«Knoç³ŸîîÛUçÁ:?½g²??Þè:z¯×Ú&lt;|?Wî |4Š½ƒXCÏP=?_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Ù¶¾?÷ÛçÍdo²£º¾}¨Q&gt;V/Êäÿ_Mq^¯¯:}?çµJ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Ë¥K#Æð"|¬žýH¯7|?n</w:t>
        <w:softHyphen/>
        <w:t>õÛ?Émíoé°e?¼¹×&lt;kÝ‡ðÒ¼¾ûbÚ³n?|ü?ÜŠòrHdçÞˆ³=y;|Â?yð©ƒ0‡ìÆúX¼Rª'??[ºÏ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????????????????????????????????????????????????????????????????????????????????????????À“?§©??ÈR©6u??™1N?©Rç??SõÕã©??1ycCõXª?@T3Q-Y¸?ÄeŒ?¹ã?RÇ?—Ú«I?@^j?_ÚÔ)?dÆˆÕ2&lt;Ò&gt;?"ú×Ü©¦?? CE˜zšÔ!?dæß"s“:?€Ü??Š???l¸“þ°H??@nÂ¦U8—:?€ÌœŠ´žê??Ysê„ê??Û±1U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?°yÜYê??rT§?? ;ÖR=?";Ÿj+?¦N? C.u??9bß??Ùéññq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?°Îœ;L?@v*ãªÔ??dÄ</w:t>
      </w:r>
    </w:p>
    <w:p>
      <w:pPr>
        <w:pStyle w:val="Normal"/>
        <w:bidi w:val="0"/>
        <w:jc w:val="left"/>
        <w:rPr/>
      </w:pPr>
      <w:r>
        <w:rPr>
          <w:lang w:val="en-US"/>
        </w:rPr>
        <w:t>ÇV=Õ? ?cÕØRU/ºÔQ?äÃª?iï2u??¹°"N½ø¾zLê0?ra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ón?F?{A÷?ˆÃ?ÕVê™«œ¡y?DÒO=êk¹’&amp;u??ù¨çbJ[‹0ò?ˆéÚ°i?ˆÌÛóÔ??dÇ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? ¦ÅÂ]?êêÔ9?ä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?Õ? ¦°m©¥z?Dts.Sã+•??SG??ã½üô³0ô?ˆ¨?Û–</w:t>
        <w:tab/>
        <w:t>¶I?@6n?7•?^Lê(?òa¼?</w:t>
        <w:tab/>
        <w:t>?—\§N? #EØ¶Â¦Õ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?béœW]8?—:</w:t>
        <w:tab/>
        <w:t>€œø£Âˆ5Sf???•ª¥±Bó?ˆÈH«*6u</w:t>
      </w:r>
    </w:p>
    <w:p>
      <w:pPr>
        <w:pStyle w:val="Normal"/>
        <w:bidi w:val="0"/>
        <w:jc w:val="left"/>
        <w:rPr/>
      </w:pPr>
      <w:r>
        <w:rPr>
          <w:lang w:val="en-US"/>
        </w:rPr>
        <w:t>?¹©¼«˜y?ÄR‰wrÕü"&gt;u??9)µŸvNÌyê ?2r©í4u??Ùq,Z?"»H??@Ž~m•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4õp´ªeâ ?rbÂï©”ª6u???1âBû?cR???#^‹Ô!?äÆ¸R‹÷M/u??ùøíVµX¤N? 3¥j)6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ÙpÃQUgÍUâ(?²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Oê$?2b??aÏ²r¤Uê(?2?æ¹ZÛÿ±ð©Ã?È…?ÕBì™HiÆÎ»ÃÈ?d¡R=r¶??:ótRÇ?? ?¿ˆxÕP=añzxÖˆ?…?àÛ-œ»–™hi¯?œëœsbúZ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&amp;3¦m</w:t>
        <w:softHyphen/>
        <w:t>Ø*,\Ýççj?¶±P=ÊÜ?`¥f¡XZ±MsU7ŸŸ+UËá¡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¢*#?U·&lt;U™~4Š?</w:t>
      </w:r>
    </w:p>
    <w:p>
      <w:pPr>
        <w:pStyle w:val="Normal"/>
        <w:bidi w:val="0"/>
        <w:jc w:val="left"/>
        <w:rPr/>
      </w:pPr>
      <w:r>
        <w:rPr>
          <w:lang w:val="en-US"/>
        </w:rPr>
        <w:t>À&amp;+ÂÐs;V=r?ŠçÈG??`óuâU</w:t>
        <w:softHyphen/>
        <w:t>¼¿zxÊšP=Î&gt;ØÂ?à{??G«¥Œ®S¶U-«±q??¾Ý…k«Ð:S©FO»#õï"G?0ïˆ4Í#+•õ~^GÍ?`Ã9×?ÕËlü|çœ³?âbf?°éNDÎÄTFo?¹À¶ê™x?¬^'•Øñ±ÆJ©ª%3?€Õé:«¶¬L0v…5Úk¥cò?°"S-äƒï.?»ÂHq×=î]Ì`?6XU?µ?úç‰…*\SzU?/?€Ív??%ôNØ©F—</w:t>
        <w:softHyphen/>
        <w:t>;a.²Þ?{??|—ªsâ¤?†?¯åS½?NÖýã"E?°¹ªð»öý¶5Ùâ‰u+`Þ?°"•”ÅÐ&lt;þKWz???@?*?ŠG5Œ4æÂ¤Ž? ?¡in¤Ð¢ÕÂÈÉØ?õý?Ç!?x?§¾²j¬?ó¦?½ÂŠêéï‘c??Åõ‡yê?ÿ(^ý?^xo?¹¢¯?½{ë?&lt;›u.Ü\çî±;,O.ÔÊ‘ª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ì™M]Ø¸xÛ€çðýáVþ?1—…T…??¾â±dËP=ZZçåòê±‹Ló^¨?àY¼™wb¼4ýMVößñJõôº3éîÞŽò+v©Šê?žÅ?Ãí%²,P@ÜD½z!õ‡áMq¤Î?l?Ûß]^†?j«‚™§ë-Ä_Ë°l©µ×Ò4©S??âjùè‡qÇÞÝeâ´Ì~sèÿÿnY;¡“Möo?°JMß:wË{ÌÙãNýWÂ\éY¹õÝ</w:t>
        <w:softHyphen/>
        <w:t>~¬ž“Ôy€ÒH«}÷œš»{,ÔÍu'?ô§æ‰£%fï–ÏeõÌRÇAæ¬üu%²?³·=ïÄœËù°bÙ…øpŸySªïúAHäFŒºÔ!Óéœ³â‡ÖiÅ?ï?°~Ö=òI»?Y4ý†â½Œ\S»`äÙêÉW«ÇþÒw²Î×Ë?_ßÿ÷k?~Yq¶U©ŠÒ?-Cé„»¬?qFÂ</w:t>
        <w:softHyphen/>
        <w:t>Öÿ¿?Î†û</w:t>
        <w:softHyphen/>
        <w:t>Xuª—£vÓÎ?</w:t>
      </w:r>
    </w:p>
    <w:p>
      <w:pPr>
        <w:pStyle w:val="Normal"/>
        <w:bidi w:val="0"/>
        <w:jc w:val="left"/>
        <w:rPr/>
      </w:pPr>
      <w:r>
        <w:rPr>
          <w:lang w:val="en-US"/>
        </w:rPr>
        <w:t>Í3?™¦Žó?]ê?X?ï~?}¾ž¶ÿc¿ú›ÛÆq(‡Cü?)Ø&gt;ÅjcÕW;v¶½¬Óv¦½mw¿ÿ‡º?P’%K²åü¸î%Å´±l‘?H??ï?€?[?’“Ý1ùÄÙ}çWB?Ó</w:t>
        <w:tab/>
        <w:t>od6üÐH‡Œyc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“ˆ¾”¿ï?=y(¬£™+Ü¦(\??±!—š/×{Ù?kH??&lt;˜/Ú&lt;n,’?ÎÅºâs?€þ</w:t>
        <w:tab/>
        <w:t>õÚÏ$áëÕOtþòŒÁ²›ö-~ä¦°ÉµüU›wæåÜ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?2xØ™æø©h¾Š¹mX21?ï2??$¥#J‘ƒ?$?KK‹Øæy?{Þ?gËP1?Gðj?×;/??oÙ¿“_|_ïø?@³Ðlt?&amp;½¬ë^ÖýŒæÃ/Âõ´Æ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Ò©W(?ß±"¸BLÊ˜·AM?FN%ô?4T¶3Réí¾t«o#)ñ©O??ƒ–?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O¦rÉ&amp;_áÉ˜+ò?”[?l¦€ÍOTEŸ?iîÿ</w:t>
        <w:tab/>
        <w:t>?`f‰F_¶ùÏ˜³Ä2¯?yLªàœà&lt;</w:t>
      </w:r>
    </w:p>
    <w:p>
      <w:pPr>
        <w:pStyle w:val="Normal"/>
        <w:bidi w:val="0"/>
        <w:jc w:val="left"/>
        <w:rPr/>
      </w:pPr>
      <w:r>
        <w:rPr>
          <w:lang w:val="en-US"/>
        </w:rPr>
        <w:t>??0Ì?è?#ÉÇDT??ÏáöåwêÑÉìIBÿË.56</w:t>
        <w:softHyphen/>
        <w:t>óDí*?åx?¢Mžav¢/ç‰E×a¥yˆz?#]</w:t>
        <w:tab/>
        <w:t>^¹òö#h™?Y1òu¹½6Çj[.ÐuYøw%/Ããòƒ!ÅC??dKt±Ì‰S4ô1n?ÉWÁ?”üx™Ï?e{9£"¤Žni¨²&amp;áy¡Gýfg‡ñÌD²Ê:ÇÚÏ&amp;Ï&amp;?¹Š&amp;&amp;lÐ›RkŸ?€³Ëšàî1¾pì_?3ÿ´qJgîfI</w:t>
        <w:softHyphen/>
        <w:t>ó¤ÂîåsK?™ù†`y9f^àð</w:t>
        <w:softHyphen/>
        <w:t>½—TÙþ?H¹L(¹ú:—çÙºCsA?ó9F3qüþDç¨™T3 ÓæÕ&lt;i,àL‰/ö&gt;˜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™9sšœò$E•ÑÂÌØxl´?ìŸ?V"Œˆ;x½?”¦¢?H{ø&gt;4JRà!9žŽU(d?¹¡sæ1¨H&gt;Ñ?q?Ì±Ü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‡ˆ¯ÐÓ&lt;2†a,?1?¥ã Ç‡Õƒ?À9‡ñ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oý9go?Ö{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çvn'sjÔ6*½Ä™?æ?Z&gt;–(Ðèæ¤©t„+Š?q-Ó¸‹l?íBG'´•åÁŽ?Zˆþq"?0©)?å«Ð°¯Í?9Ku\Žle</w:t>
        <w:tab/>
        <w:t>?Õ#¿÷Â‚¼QŽõ]ú×Q/!šëÌ³góÂí&amp;?XHj?øDæ½TàØÑ?Ò4Œ</w:t>
        <w:tab/>
        <w:t>?dU¯²PÐa?¢f¹5b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š³2aU¼ŽÐÓåò§Ì?æ(/Ã?F63‹Sc¶Cá,pœ?y»ÌÆ@OË?[Ÿ›~¾Äh?Íëæó?ië¡´F?jÞ??Öo?- ÇÖ9íB?tÊ,¡:2´</w:t>
        <w:softHyphen/>
        <w:t>9[úp¼êB¦?Û–_¨…?˜Ã‘¦O?=·Ñ¿œü?9Ãƒ¬?#X?:†#ŸNÖ7ið?Ñ?b?B±5?sòà</w:t>
        <w:softHyphen/>
        <w:t xml:space="preserve"> ±ëÔ"éMÐY¤?Ï…?•ê&amp;'§+«¦à\Oªï?R</w:t>
        <w:softHyphen/>
        <w:t>?z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PŒÞ²þ=NšO</w:t>
      </w:r>
    </w:p>
    <w:p>
      <w:pPr>
        <w:pStyle w:val="Normal"/>
        <w:bidi w:val="0"/>
        <w:jc w:val="left"/>
        <w:rPr/>
      </w:pPr>
      <w:r>
        <w:rPr>
          <w:lang w:val="en-US"/>
        </w:rPr>
        <w:t>?(¼TÔkñçñ`vé¡eH‰‘±??“»€¿²mKò¨sSr?]cÂ€¼;þ</w:t>
        <w:tab/>
        <w:t>WïfÕöçàÙ„›ò</w:t>
        <w:tab/>
        <w:t>{ri–§H?d%rcïœ$üVÞIamTñu?ÉUáÖÜç?A½8+oâ«J+?ÎÃ';çE¦Ë¡åoI¥a4?Þž?¸dæ?</w:t>
        <w:tab/>
        <w:t>Ÿõe¸ÄÜ,Óµ$???. áËˆ0°?×MõƒQ¶“¬&lt;ûB8™g%Ñ§?‚ß?+Ùþ1æfÃsB‚ý4#ç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ÖyŸ(þôaW×¾ÿ?¤ÍË¼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Àìá›àîo#ƒ9²?—5N Ž·¼uÝp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Õ?&amp;p?…:oŽ??Ö7zÆek¢Ò=tZü^F%U$ü8?JdÌ¦/&gt;?ÊÝ$y?–bûïð©zTNgtªŸ7oäÔ</w:t>
        <w:softHyphen/>
        <w:t>?&amp;ZC¾&lt;?•?Õþ:ÄN0Ö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‡ò˜ß4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=ÞÆ1¢yÏ?3¯Âð/ÃtÍ ?ˆ&lt;©»¼¡?¤&lt;ác_$)Û—ÿ9€J?'¶Yîþ&l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?gè±&amp;Eë?IaT®Õ?ëÞ¨0P?¾??y¦f,†?)¹rHv™?üÙ–•çøûƒW(ña.-Ú?n??jo?´ÿ?îˆÆ‰6î???@‘ƒ]9?</w:t>
        <w:tab/>
        <w:t>YWÇåÆË¢ÜI’Wai?aâýÞòL°÷IÓÉ›IÀ??%t(?º·t</w:t>
      </w:r>
    </w:p>
    <w:p>
      <w:pPr>
        <w:pStyle w:val="Normal"/>
        <w:bidi w:val="0"/>
        <w:jc w:val="left"/>
        <w:rPr/>
      </w:pPr>
      <w:r>
        <w:rPr>
          <w:lang w:val="en-US"/>
        </w:rPr>
        <w:t>=÷¶T/¥ûÓZ¦5?¹,Îc?ãÃ¬?ÅÆBOË…3"&lt;?kÜ»??mŠS³¼j3îr?bÀp???_'óv›ò¥=pÙ\?›{‹¿_??@?L?@?þ?6.E‘eÚÛ‘-wo[±?‚««Äb?Ö_Ïl½ü*ïÿùr›£¥é?}ßq?EÙY—´‘Ã¶v?uŠ,'éè[Ú÷/•›¨?üÿ?Š?ÖÊJÅ¦ÁÒ?…—Æ?ò3}B?^4?dÑ¢™¢ä¬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Z[õÔÚu4Â*Æ?±ŒÌ ß{ŸmÑ•z?á„QH*™Òœ‡P?ø¾?˜µ?±Ä¾?„€C/±“ú?ÎÎÉE?½me.É—¦\Í¾?U??</w:t>
      </w:r>
    </w:p>
    <w:p>
      <w:pPr>
        <w:pStyle w:val="Normal"/>
        <w:bidi w:val="0"/>
        <w:jc w:val="left"/>
        <w:rPr/>
      </w:pPr>
      <w:r>
        <w:rPr>
          <w:lang w:val="en-US"/>
        </w:rPr>
        <w:t>r0Á·?™§’?]"·2·ØUpÆgo’^e×¶Æþ»‡¾íü2ÎZ?’Õ?PY?eÕu‘?~ Z&lt;²96žøÃÖã¦(¿$È•"±à</w:t>
        <w:softHyphen/>
        <w:t>ÞD?@ò£â¶w)?]P"^ô¾|¹æµù#UAð? 8?Ìü??ý.ôÖCäÞiýtì¢L?¢fqÔYh?¼ßÁs-ÈH”ßpB‡®?2‡$àVådK¢«ž5?ÑbÈ?Ø¦gFd¼¢Evªª4ë?ê+B±\êüÓÑ&amp;Î›è´Š&amp;eñ–ÐLÛ?%?qÚÔr=?››ö/¶?p5‚†ôiõò,;{'*§:î?=?ÑgþÜýdï›ß~t4?ê=©\-qžñ?h?Vž·yç—Æ&gt;pØ%€+ËÌ¨-Î†'¾&amp;C“s“µ?,Û{[q.ô???3BvOÑd=ðæà¥ÇvA*!?{—äpn?àÝ|Ö</w:t>
        <w:tab/>
        <w:t>a ¡«z?,ž)íùs8?5ž8w?ç)}fæ?G??A¯÷ƒ?½i?îxOé?2UbTÃH?Pnî&amp;oåaRi¡ÜÔ’N&gt;Ä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9ìz¾&gt;Ž7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]$SU‡5?â?kd»*?ýY^NªÉ!Õ}˜???Cp`0ý.o‹}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C©¡™•Á:?¹$ŒÏñ¾)ãvÕCZ}0hóFÇ³ ÎRW?&amp;IÂO'²?$“$´?×</w:t>
        <w:softHyphen/>
        <w:t>l?¨jpÏj?É</w:t>
        <w:tab/>
        <w:t xml:space="preserve">vbïZ?9Ûó?ýÊl??q0°ÄSb?ˆŸ6MF/î?˜$?Í,Ï?ñÛ÷T&amp;¡?df»3Œ?‘9öt?yR†?…Ö›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7ÏÅ`?‰jåœ¡k? ÿ(ßš&lt;oèƒ2Šxv?/wÊSÂwýÐC%ö,ŽäZŽ?[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i!è§;‰qUöU¶±àüú½~?¥Ûíª~ÎJ¤°vÝ€ü;à</w:t>
        <w:tab/>
        <w:t>¾/°–??\%Æ"‘´ÙO¥Ö“B½Fc£¼Ì?Ìv?d¨</w:t>
        <w:softHyphen/>
        <w:t>ßÚ„</w:t>
        <w:softHyphen/>
        <w:t>[¯³ß@?´?êK_"½?N?©qWðÅª'Ìÿ«Š??Ç¿Äédç-taÅo?/ã?åò´{¨Æ?o[§e”?¬??›~?®õ’lý¯ú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”L?Æ)…”¤þÞó²Löuè×cFjÝø?…Fò"ivø°Ò¾¯¤½yó¾wÚ¼‘4åØïápÝ!æt’€•áØärÖÓ]¦tè…W?)ö</w:t>
      </w:r>
    </w:p>
    <w:p>
      <w:pPr>
        <w:pStyle w:val="Normal"/>
        <w:bidi w:val="0"/>
        <w:jc w:val="left"/>
        <w:rPr/>
      </w:pPr>
      <w:r>
        <w:rPr>
          <w:lang w:val="en-US"/>
        </w:rPr>
        <w:t>??ŽîµÐºÙ|íËâWËEÎf*g?*Ÿ?&amp;p?}¨«GVJµ,¬ ?¾dòå:?Ïx°¸åB’€¥{ƒ“®w-cV«4L56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ÏL™U¦Ê/€??H??¾¬Ò?:¡†?ù"AÈ”??¶‹¦?òð?[™úMX?8ÂS¢W²Ÿ`ŒmÛ€!Ü¸E?á?ééõð~Y4¥§ÎÍª«Š÷×W@?</w:t>
      </w:r>
    </w:p>
    <w:p>
      <w:pPr>
        <w:pStyle w:val="Normal"/>
        <w:bidi w:val="0"/>
        <w:jc w:val="left"/>
        <w:rPr/>
      </w:pPr>
      <w:r>
        <w:rPr>
          <w:lang w:val="en-US"/>
        </w:rPr>
        <w:t>öfaî•36ª:+5?Åc}ÏÎQw~*??§9y??p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ëßïË$QÜ»=?5?C?3Q$Â»ÿË}µö¸[QBàý?“?ÇS</w:t>
        <w:softHyphen/>
        <w:t>µcsgcg?M?Ow?M·@ûÿÿSÏ¹$eI¶&lt;“?-\$c‰âó&gt;?Ï?ëþ–TŠ</w:t>
        <w:softHyphen/>
        <w:t>,</w:t>
        <w:tab/>
        <w:t>š¯›&amp;êò"m¼N§•`Ãß‚Oêœ¢9$$œý.ßúM?C}—EÑ”ÙCtÙvKýAU?Æˆq-š&amp;N«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kU</w:t>
        <w:softHyphen/>
        <w:t>¡²ãº±?väS³–qa'ËÿV?:¤†`?•‡\*˜?›jßcA—ô2™Á–œ?5bÌ‹b”?uL?m?¦+(µoOR,„gjXÃ†šo?";sˆ|¸äÝ+?Íñìr{“í&amp;³?Yí¿iš?Ê”Wã?lJR¸ü—E?úKT4¹g²vt??B?KÒ‚Xo¶¥?Î?“uo7ú1™Q½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3·S4:?? ë:cñºõ?)!Z½ˆ¿?z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žô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,Ô`ªw”`ïæ©þ?äÊý¾ò#óÜÝ£En²H™çtfp§?ùŒ"?ŒJšœÊ&lt;1}àE=ÂÏ???ás?AÃG*ÚÉÓ"åUù¨¼vÏ˜¿?XM„gcªäIfÌJÎL*«œtµß¢?È"ŸÓÏû&lt;?N§ôZ5SÞ€õÆ?T†éÇûX\àtÕm8?~û1ÖxuA½?Ô_ó´ˆ?úð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pÅ¦7Û—ó`?ö?Eÿ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µ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\Hú%/Ü0u£‰ŽÂhŒ</w:t>
      </w:r>
    </w:p>
    <w:p>
      <w:pPr>
        <w:pStyle w:val="Normal"/>
        <w:bidi w:val="0"/>
        <w:jc w:val="left"/>
        <w:rPr/>
      </w:pPr>
      <w:r>
        <w:rPr>
          <w:lang w:val="en-US"/>
        </w:rPr>
        <w:t>àÞÃ‹??ÑÔ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š9?ã½ iðwõ“hÄ}GV¤?Aw€Çz¿/˜7™ïäÝ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=ô@?n_ïõº?n&amp;„INù?„j^âÍv??</w:t>
        <w:tab/>
        <w:t>&gt;âX4)ƒu`±ÕLT?êÀÿ¶ª]Vy?\?</w:t>
        <w:tab/>
        <w:t>?,É›íÀ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ZUmÜszHÆ?ýJ§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</w:t>
        <w:tab/>
        <w:t>|&lt;”¤²Ð½??ÈX»¬HjíR¸ðê!fdx¡OK</w:t>
        <w:tab/>
        <w:t>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K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$·ØÅ›e&lt;¨·]CüLºã</w:t>
      </w:r>
    </w:p>
    <w:p>
      <w:pPr>
        <w:pStyle w:val="Normal"/>
        <w:bidi w:val="0"/>
        <w:jc w:val="left"/>
        <w:rPr/>
      </w:pPr>
      <w:r>
        <w:rPr>
          <w:lang w:val="en-US"/>
        </w:rPr>
        <w:t>ÍT‘E9¾)F?‚vq8»eÖ9´eç¨E??£?¶é.NqÞaÚ8/ÿˆi~?˜(8ØÏû›Y—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$]À×_O?</w:t>
        <w:tab/>
        <w:t>qÌp£o?áëö›¸ðwi{cS–YrÐŸ£ñ`ƒ~?}ß#ž+fC@èß?ÍM</w:t>
      </w:r>
    </w:p>
    <w:p>
      <w:pPr>
        <w:pStyle w:val="Normal"/>
        <w:bidi w:val="0"/>
        <w:jc w:val="left"/>
        <w:rPr/>
      </w:pPr>
      <w:r>
        <w:rPr>
          <w:lang w:val="en-US"/>
        </w:rPr>
        <w:t>???Ñ·%æ“^jVË1¤f|ßÜ²ÊBèàvMb?‚´UŒ{»½»L–ïög?Ìã\^ý÷Ð£G·A†¹„¿¡yaéèÆŽ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r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H?Þmà‰&amp;</w:t>
        <w:softHyphen/>
        <w:t>8^ŽzÜÞ@æì©JuRa9¡àrpfÌ#¥Œ+"?Ê³?€S®ÌC›šöÖÔn*C$™î˜cíY</w:t>
        <w:softHyphen/>
        <w:t>v‘Ç`«}[ž_ƒžÂ®P?Û=\žÃ"‘€%ØÈ?K??K1?'?ì?"³&lt;ùÄ“†-p(?tõ;?$ˆ</w:t>
      </w:r>
    </w:p>
    <w:p>
      <w:pPr>
        <w:pStyle w:val="Normal"/>
        <w:bidi w:val="0"/>
        <w:jc w:val="left"/>
        <w:rPr/>
      </w:pPr>
      <w:r>
        <w:rPr>
          <w:lang w:val="en-US"/>
        </w:rPr>
        <w:t>GG=—È??ê`îõÎ?˜¤Ñ.Nñâ2ö÷Y?‰u/Ã['ÍÚ„Ã¬Ow˜¥Ë?Þ’?b?§TÞþbšL`/Ùmøª¬ÿŽÍÇš}1§˜{4?Ü??‹ªWršÍéE¨ä?œ</w:t>
        <w:tab/>
        <w:t>¸åJVN–Ò6?urþÏ£o}Ïf?ô¸˜ioöÿf2Ãê+?‡„í?ãX.—?[Ý,õ)Éz“ç"7Ù?nRçØD?oòu\Ž??E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</w:t>
        <w:tab/>
        <w:t>†«?J·=ï</w:t>
        <w:softHyphen/>
        <w:t>Ò¹êñw??6ª„:ólôÚ?4l¸`• ?¯æÕ[ïH%-y}Œ—Ý&gt;?¨Ü¨§?ÜT¬I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/?7Ù‡?°?§¸dÑ/?˜??]?‰a—–RèŠ&amp;ÅÌÐ¢—èKnAZ™'ë3??Ÿ?Ï?ñ|ãý®‡9¨Z(Ûdy‰LÆNî f¢ûÐ?hè”;W—3!?Á5‰s</w:t>
      </w:r>
    </w:p>
    <w:p>
      <w:pPr>
        <w:pStyle w:val="Normal"/>
        <w:bidi w:val="0"/>
        <w:jc w:val="left"/>
        <w:rPr/>
      </w:pPr>
      <w:r>
        <w:rPr>
          <w:lang w:val="en-US"/>
        </w:rPr>
        <w:t>ÑÔ^™1ºs?H3ÖƒÐ¥K?l$Õ:u?¥M3+‘õ4?.ïÄÈÁÝïG—Q”\*ÿ&lt;ë?Ì} ý¢oÈvÔˆ×Ò%@ä©NÌ”œ÷Éä«}ÂW½võ•îÔ;(?</w:t>
        <w:softHyphen/>
        <w:t>eQêàß?3?3~ÁîÎ(Ì`O?°LôÎžûþ×À"</w:t>
        <w:softHyphen/>
        <w:t>þÝ?È=œÔßé™Â?ääÇ`J[}íZ×¸-Ù?‡?.ÁöÇ=JZ‹×ºÂ?ÉíÂß?’gÅ?ó%Åb?†ú-5v¡†áÚÝÊ5¢UÁÂå?¥h?»Pº&amp;‡A¿?È@æ›‹enÍ\€h¥+:8ì)?E?/ˆ?3ì‹–f£-…£IŽtÖ£ÓÕTj©¨œõ¨W^L?9Œç?ù¥¦F,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¾5ÜÔ‡n¸?;íøç4ÿzüÿmôLä´Œ…?Á?Ïä˜+O?ÇÖ3Ñ&gt;¢=•„??6ÆŽñ"Û¶õæÝ¸ÁjEÌyó6àÌæþžé‚ëT}gtjÁ”×°åO&amp;çÍýüfÿ1LÏ</w:t>
        <w:softHyphen/>
        <w:t>”µ?ßg†2iÎ?5æ&gt;®A‰lÌ?ÑÂ+Ç‘g.+³›•µV&amp;.¾ÖèZÝÀã‰:x3—?Ù¤‚Ú`Á??©˜?d§cÂÊpëXà€ÍKÄ–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`‰?imå`õúƒx??*?î=¨?ê?±+hGôkM|</w:t>
        <w:tab/>
        <w:t>ÁrŒ5?-AÁD?D?§??]V±¡˜lÊ?¬¥c,àñªA3$è€??—‹&gt;?eI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^ýú"ù{²/V²ØjÖ?ë œ…ÃÖ„—ÌgÙÇš?üØ–ãÙÜ9¶¶y©Ó&amp;zÑØµÈ?Ïô1Ü¡?/ç~‡XôÆäã¬ëŠ¶öˆ«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ž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—</w:t>
      </w:r>
      <w:r>
        <w:rPr>
          <w:lang w:val="en-US"/>
        </w:rPr>
        <w:t>°Z¿|ß\°‡yB~Bp%&lt;M¨-&lt;›¥Ô</w:t>
        <w:softHyphen/>
        <w:t>Á•k?™/ž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1¼Ø}ÁÅÁv«¹LÃ?ÑÌ÷</w:t>
      </w:r>
    </w:p>
    <w:p>
      <w:pPr>
        <w:pStyle w:val="Normal"/>
        <w:bidi w:val="0"/>
        <w:jc w:val="left"/>
        <w:rPr/>
      </w:pPr>
      <w:r>
        <w:rPr>
          <w:lang w:val="en-US"/>
        </w:rPr>
        <w:t>Q˜¸ÀÎ´X?Š?îÉ_VšØÝ\È¬G¾¤k™þýÚ?Gó,÷0dµ#³ô</w:t>
        <w:softHyphen/>
        <w:t>¡?uÌe¼Õ[:êå5Ÿ‰¼×d0«ÎÏ-øý?cÿ0éÎ?ÐThíúºÎV/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.?’îÿª?O}¿¨žtzÒª?zˆm¹vœ÷ùÎÑ?šW2?x)òò?2î2KHîbM_lg8@?2tuo?!çOLôòÊo7V?Îžœ2²aÖdú¨E÷0</w:t>
        <w:tab/>
        <w:t> TT?r¿ÊŸ?ØÍœ¦Ð?UQ*Q¨</w:t>
        <w:softHyphen/>
        <w:t>¾gJ§§Æ³XÃßÄnèŸƒÁ¢Æì.HÏM€?0b”VÌ¥þbÅ=\j|»qZüàÿÚ?Jv«)ø?söo?J×Ò%šWõ5A,lå&lt;?ûþË?ë??KT#sò*!õZßô?0?ùre¿ÿ–æŒ?|ÿö.°:-2??%q¢²aBÏ‰Â?Ê2þ‹æ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+”ŸÀ°ÛLp-P?¶àÑ¶ÿ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¸â?ÖñÉ?2ç‹Ü‡&amp;*˜2ÀÉâm?²Š? 'ïU?Ø²¦\‘?×ì®¼:??:~ÅÓºæ-ÐcäÕ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=?z°:‰“wõ;°èÖ&lt;:W–!Â°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4?@8?qµ|EQðVÙäéÙ`?ÿ Ì~ò–??ºÈ¤PÝÌ0F!”ˆ?èÉ?¼íŒï8ß“/Áú¿ØS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•?}på@³nP›ÑÓ'=I°ÔÁ7¾¹týÅw³??Ž¤0Ls</w:t>
      </w:r>
    </w:p>
    <w:p>
      <w:pPr>
        <w:pStyle w:val="Normal"/>
        <w:bidi w:val="0"/>
        <w:jc w:val="left"/>
        <w:rPr/>
      </w:pPr>
      <w:r>
        <w:rPr>
          <w:lang w:val="en-US"/>
        </w:rPr>
        <w:t>¿</w:t>
        <w:tab/>
        <w:t>EBvq™×ü‹&gt;|û‘¾?Ë?‰‘</w:t>
        <w:tab/>
        <w:t>àjÞ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?dMd?@%Å&amp;?BO¬®?pJXÔ|ùÖ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‹ÐÓ?nøõéã¤?_ÊMŸ?è</w:t>
      </w:r>
    </w:p>
    <w:p>
      <w:pPr>
        <w:pStyle w:val="Normal"/>
        <w:bidi w:val="0"/>
        <w:jc w:val="left"/>
        <w:rPr/>
      </w:pPr>
      <w:r>
        <w:rPr>
          <w:lang w:val="en-US"/>
        </w:rPr>
        <w:t>ÐÓÌ)Qà?N[ÝyïjîŠ&amp;rMò~ðôœI\ÙI*?¤L3zœÃW~?´F[Vr`_\Éú=Ãœ´5úa??~CBF bøE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€‡hÞ£OYÓíu#š0e~Å+z?kp???ôZ</w:t>
      </w:r>
    </w:p>
    <w:p>
      <w:pPr>
        <w:pStyle w:val="Normal"/>
        <w:bidi w:val="0"/>
        <w:jc w:val="left"/>
        <w:rPr/>
      </w:pPr>
      <w:r>
        <w:rPr>
          <w:lang w:val="en-US"/>
        </w:rPr>
        <w:t>.êM_lïYê?c*?žjê)?ß¶Ÿ‹šÿ¥ÝNÞz:ƒ6ï&amp;?Lûó,¥(£šË?ý||µP}¡®{S‰ñœÉºïÖ:ÓÁL÷›˜GÛXIMJÌ?(Ð6šO#d¯¶nìºIk$¦^Iš´RÞAä!èlä]îIV?µÉûn?@ò6hÌ??¹tX†?ó3.Ly5?e–?"aÂ?Ò?Æ‘ôûy‡ƒ¢ª¬?®¿¾8Òˆ%\I??y?»²?l€·Oä)Nv´?½ÊQÇ§¼ˆ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?ghó¼Á?8?a@À‚¬€?k?LÐŠßE+6vØaû(‡€ï;cƒÇ„G!</w:t>
        <w:tab/>
        <w:t>äæ€?)µ!´?þC~µ6·#Á)?æ»?€ ½´hK&lt;íR–”øÊ²7®ÝÚ\årÿÿ/]??Š¤D=˜•bûn*±@?ï™éé¦;¤àÔÎA~?®</w:t>
        <w:tab/>
        <w:t> ®°œ]ã;«5ç?=?bDñÈVÌ.uÁË~3</w:t>
      </w:r>
    </w:p>
    <w:p>
      <w:pPr>
        <w:pStyle w:val="Normal"/>
        <w:bidi w:val="0"/>
        <w:jc w:val="left"/>
        <w:rPr/>
      </w:pPr>
      <w:r>
        <w:rPr>
          <w:lang w:val="en-US"/>
        </w:rPr>
        <w:t>/®M??›’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š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˜G?E¨I&amp;?Õ4õ.–íã1Í§¼qô??XöuÁ|?å”.`€”Yûy‘ØNò™ÿTåÿXð?'Ä&amp;ºÁ'ÌÜþbé7îb?“R›?_ú`Þ?µ9ŽFÕ7´npßòÆ?ËQ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æw|?!°-â&gt;¤‰ÊÊ?ÏB?:‰C¿ö€ŽX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à</w:t>
        <w:tab/>
        <w:t>?X+‹G2RàB$ƒl?72œù«$ÿ1žhLb¨?d²:ªŸ–$Û?LVx9Ái÷[«Ýí%?ZJƒˆ?wXÄr?h`?QŽ@jèp</w:t>
        <w:tab/>
        <w:t>*</w:t>
      </w:r>
    </w:p>
    <w:p>
      <w:pPr>
        <w:pStyle w:val="Normal"/>
        <w:bidi w:val="0"/>
        <w:jc w:val="left"/>
        <w:rPr/>
      </w:pPr>
      <w:r>
        <w:rPr>
          <w:lang w:val="en-US"/>
        </w:rPr>
        <w:t>—€</w:t>
      </w:r>
      <w:r>
        <w:rPr>
          <w:lang w:val="en-US"/>
        </w:rPr>
        <w:t>?ß&amp;9¥W5ì+•öoR‘'æÅø9B±×xHJ×ˆ)¬+“,Ã‚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*tÃXû2?V?ª£ÜIJ?23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 €&gt;?N÷"™,Î‹&gt;Ä¯f?Ì- g&amp;=s¡2.•ïvÉþŽgøA¾Ü¢7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?Fâ•}ôŽ?©"¨F?wµ{ƒÁãrU?8Ñú&gt;¨d!?Än1—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ë¸37rÓ»Õ£/ôÎ`¹€ã&lt;ƒh¬€?@Ù²‰µ?õ`dù«Üúì</w:t>
        <w:tab/>
        <w:t>CZ™.QŒýš'ê?ãFNjbOÙ:?ÏâZ›5£IWô··?eÂ MðÍ6ÄñÃ?*Ø§?ƒ—›åC·áUVèg&lt;ñ‰äsÅQp</w:t>
        <w:softHyphen/>
        <w:t>?Þ¸–^6iÄX¿</w:t>
        <w:tab/>
        <w:t>½§&gt;Œ9L–ˆ|÷öiwX‡dxÈÑ?Mi³ãfÓ«Ì?X?CÀ?Q™ò?°??âq*È•ÄÔ#ýhkØÖê??ø“‹l±F?œ?²ƒ˜?V¦ý´^ßºÊ£µ?*,Xa·Æƒy+?9þ-¥Õ\S¶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ãÑ¢ntÊÁBfÙo8ÆØ?ø&gt;îüœnlÂuþ$Ûœ?4mëƒ?ï%þŒR"&gt;³xÄLš!q˜Þ·ß©¡‘opð^m‹=÷Æäµ.Ñ£Äã©W Ž—ñwj?"X?ˆõZn©Ö?×R…í?:ëjï?ÂüK;BOkrö?dÎœFñŽ?rO¾€úi²?ñ¡¸õcà°Ý5™¿×ÍWêƒ¦?ªcÖÓ‡GñÄ¢c¤</w:t>
        <w:tab/>
        <w:t>?…K¸¶6Vq„Å³œÒ§²??!ƒ–£?ä?Ä‡¨)¥F??#ÕÝ1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` œ?‰”]C·–áÐB€’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ö?E•ø»•eZ¥Á`YÑC?OÍ”?¾£¨*?·Ó’Æ÷h,¸?ZOj0Ý?Õ—ïÞŸª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ó2&lt;w|²8|‘w÷t{h™Û!²h?Ž±œÕ%àô¡ù‘8:b 7ü;?#xK÷´y?ÂFÕXè+S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I+ÈC©?[rˆ~zNø‰?€™H‡þIö</w:t>
        <w:tab/>
        <w:t>10‚,õüfNF’êÙ“ÿ_í?£«ÂÎ?”uÏä=ôå„?8¬.ÁúA</w:t>
        <w:softHyphen/>
        <w:t>UÞ¶kÿW&gt;–Íœ¡¬—’Î??†n2©âhƒ(Õô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?µ‹è×~ñÖ2s´ÇJë!á}Øn9?Ådƒ`P‰Ââ©dqC?^–²+ßl6??</w:t>
      </w:r>
    </w:p>
    <w:p>
      <w:pPr>
        <w:pStyle w:val="Normal"/>
        <w:bidi w:val="0"/>
        <w:jc w:val="left"/>
        <w:rPr/>
      </w:pPr>
      <w:r>
        <w:rPr>
          <w:lang w:val="en-US"/>
        </w:rPr>
        <w:t>y‘?Í4??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"”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‡ÒLK?L=T,QåRÒa?)Ÿ`-6P–Œj?ï?fJ^Å¤"Pö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¤§íŽáÇÞËßX5]ø¥,¯÷ÌT?Š¨^??Šû]o?Ç3Õ™ˆ&lt;á›M‡¯QõxFñ/ßœ0uš’Ž¾q? *hÃ=àÉR´?þ?B¡‰êd‡ÜpÒã?¹±ï$S)R!?ÑµÜÓ</w:t>
        <w:softHyphen/>
        <w:t>;Æ%?VpIÆÝ·žºªã”ä~?‘??#?ƒGøQ?ÚJ?cÊÎó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(%ó÷Š^ËŒ?Hl÷±Ýöö£Š‰?vå[9L€€’‹2?&gt;™-«)KÌ,i±ò^;?4?Þ†í‹ˆKÎíš?ØKl¨wC¼š¨ÏÃ—4!_?â‹Ä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ÔJá)?|€§*A</w:t>
      </w:r>
    </w:p>
    <w:p>
      <w:pPr>
        <w:pStyle w:val="Normal"/>
        <w:bidi w:val="0"/>
        <w:jc w:val="left"/>
        <w:rPr/>
      </w:pPr>
      <w:r>
        <w:rPr>
          <w:lang w:val="en-US"/>
        </w:rPr>
        <w:t>KZhD0j™¼?Ô)ìæƒWN¢Õ?÷zR?ÍÚØ¿&gt;*x?=ê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Ú?z&gt;¦Þò`³)??:È£ì)Ðseƒ?(¡Te?Ôó?î¹‰gLË*=w|ƒÃÎÄ(GÆP?ì?,ãµ</w:t>
        <w:softHyphen/>
        <w:t>·¸ÞùºÜÎz0r3ª?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(#?d'?âºžîV4“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˜—|*</w:t>
        <w:softHyphen/>
        <w:t>gÌ÷Nv?[?N®E*./»ÎQc§â}Ï#é.GC §?£=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;q³î+\ö\t–@É5A¦‚arõ???ä]û?¡¥f‚?åµ?5õ</w:t>
      </w:r>
    </w:p>
    <w:p>
      <w:pPr>
        <w:pStyle w:val="Normal"/>
        <w:bidi w:val="0"/>
        <w:jc w:val="left"/>
        <w:rPr/>
      </w:pPr>
      <w:r>
        <w:rPr>
          <w:lang w:val="en-US"/>
        </w:rPr>
        <w:t>(gKä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™¾RÑš??¤0 °(?zî˜ïï„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ý¶Ïµ‹Ô!•œÇß?ËŒ³s&gt;%¼ß¥?6Îã?ô;).g’Â|}?Þ8‡nÑê1uî„ü?bŸMb¢‚9d?"qv¤OmÙ¸nMO ñ8‘rãØ:É\0´´ÛY€cÚE???vá€ª?Ãu~[oH{*?\¹•4s?¨6</w:t>
      </w:r>
    </w:p>
    <w:p>
      <w:pPr>
        <w:pStyle w:val="Normal"/>
        <w:bidi w:val="0"/>
        <w:jc w:val="left"/>
        <w:rPr/>
      </w:pPr>
      <w:r>
        <w:rPr>
          <w:lang w:val="en-US"/>
        </w:rPr>
        <w:t>ØÏ£sÖmxç¢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z´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/…Ÿ?a'á?T³j?Æ™Âj-î˜;Ð?</w:t>
      </w:r>
    </w:p>
    <w:p>
      <w:pPr>
        <w:pStyle w:val="Normal"/>
        <w:bidi w:val="0"/>
        <w:jc w:val="left"/>
        <w:rPr/>
      </w:pPr>
      <w:r>
        <w:rPr>
          <w:lang w:val="en-US"/>
        </w:rPr>
        <w:t>?¢¢·?ï?Á—…Û8?}¬0¡b…?“</w:t>
        <w:softHyphen/>
        <w:t>¥çÎí¯çJæÑ?e&lt;\Ê?ÓîÔð{wÆ"?š»ðnÐ5ô€l’}Ý?xg²?•úÐ·&gt;›Øö¾:3Y'dÍe”è¾?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kOE?Ïp¨ïx&gt;ÁrvÛžËF??</w:t>
        <w:softHyphen/>
        <w:t>bžoçÆOµ</w:t>
        <w:tab/>
        <w:t>üâ|~#UCÝ+‡ò=v?ÉQ .ôÎw9·^?å?4¿íÌXlºÑ?…½™æž€Ö?}??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</w:t>
        <w:softHyphen/>
        <w:t>?|½73š°2ê</w:t>
      </w:r>
    </w:p>
    <w:p>
      <w:pPr>
        <w:pStyle w:val="Normal"/>
        <w:bidi w:val="0"/>
        <w:jc w:val="left"/>
        <w:rPr/>
      </w:pPr>
      <w:r>
        <w:rPr>
          <w:lang w:val="en-US"/>
        </w:rPr>
        <w:t>«Á?Ù?ÔÓ&lt;×Øãsõmø?§j?ôÐu"‰:?4õù?„!Dâ\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”&gt;äÉ&lt;Ý-N?ÛrVQã†gæä’ØÓ°Ûtˆ¸9ÿ&gt;¨TÐ0Òtð«ØóÀ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E3…¶õ.ï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¸?h%c–ènO%Å$Eí‹ÀÒ:H‚K™?ß7“·?ÿ?Ì“¼1¸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Pû&amp;øû9+M</w:t>
      </w:r>
    </w:p>
    <w:p>
      <w:pPr>
        <w:pStyle w:val="Normal"/>
        <w:bidi w:val="0"/>
        <w:jc w:val="left"/>
        <w:rPr/>
      </w:pPr>
      <w:r>
        <w:rPr>
          <w:lang w:val="en-US"/>
        </w:rPr>
        <w:t>zª–nÒRØ¼ïÝ¸gdE*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ŽÐƒÉDbôÓž??©a?Ã*Ý…?º,ë©™</w:t>
        <w:softHyphen/>
        <w:t>±?9ÆY</w:t>
      </w:r>
    </w:p>
    <w:p>
      <w:pPr>
        <w:pStyle w:val="Normal"/>
        <w:bidi w:val="0"/>
        <w:jc w:val="left"/>
        <w:rPr/>
      </w:pPr>
      <w:r>
        <w:rPr>
          <w:lang w:val="en-US"/>
        </w:rPr>
        <w:t>?IÛxbSoià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%RÚf—ô?zô?ë??¶R¥ÌiDXâìà”O?öi¶EÜÙ¬ ¤Mü </w:t>
        <w:tab/>
        <w:t>/µÒ»4³©ŠÎãÏ®]A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Ñ†îW}ƒdþnñ‘Ø ž?-üÚ?«õ«?0+T9??÷ë§{/Æd±øÙGŠàg+D·V?FŸ/mÂç#Ø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\Ô¸öð@º?¼”?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l'º?XJ</w:t>
      </w:r>
    </w:p>
    <w:p>
      <w:pPr>
        <w:pStyle w:val="Normal"/>
        <w:bidi w:val="0"/>
        <w:jc w:val="left"/>
        <w:rPr/>
      </w:pPr>
      <w:r>
        <w:rPr>
          <w:lang w:val="en-US"/>
        </w:rPr>
        <w:t>#Ž? ?{¢?Úô.´ywü_»câíNÚ(79À?%?ÒëNp?û”?«‹ñä.Í??p©•Þ£?!?öº†?Õƒð)«àÀ? «z(ìwÚª¥™t˜ìË§n¸Œ,ÔVP{¶”¿ßÉ&gt;'åZÖ??U²0t»¶]%è)’±s&amp;Ù</w:t>
        <w:softHyphen/>
        <w:t>_jJ,qÍÊ^ÉS½qmH½©è@x¥I[¥?†çÃl›cj?þ??…T*wePø4ªóƒ?|FÜð0?¶ðŽ?¿‹mãÌ•÷iÈgÞ¿ñÅÁ3¹p‚T!æ</w:t>
        <w:softHyphen/>
        <w:t>¸‰{¦jGwß÷S</w:t>
        <w:softHyphen/>
        <w:t>°í:ìÖHAPÿ±mìÄ¸á=í!ãS'ì#íŽû\ÃH;Çÿð/@,*¡,ýËÉˆUœB%”A?qâ¬—U¾"j*ý?R?JÙPOÅ®&lt;kw¤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®8Ñì"O®_pÉa/L2?Yõ…þ´µü1gƒžêà×@2pðU÷}ŒñÕ—Þ?µ°C u¢‡ˆ¢ÅŸÎ¸~?U¸úõÂ{4ùŒ?P±¤ã?s×Õ?‰?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N»^???›²?¸ØþŠ(òI€ÑaŸ°åV??I]ï?'{Ø?{íßãöÒ?õçÿ†¥?Õ…k cjJ›?</w:t>
        <w:tab/>
        <w:t>4</w:t>
        <w:softHyphen/>
        <w:t>?!šÕ?H´¹òOÐ???ãJd†wöG–qµ£Ðç?Ïeb@?”&amp;ZJÙLà}…„Q˜‹` vÞ¸ÒX/?;óbÑwn?z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“s±ž{ÜY</w:t>
      </w:r>
    </w:p>
    <w:p>
      <w:pPr>
        <w:pStyle w:val="Normal"/>
        <w:bidi w:val="0"/>
        <w:jc w:val="left"/>
        <w:rPr/>
      </w:pPr>
      <w:r>
        <w:rPr>
          <w:lang w:val="en-US"/>
        </w:rPr>
        <w:t>˜åj:8UUþ¼???ÓSg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ažPEQôžjS:š@l~?z?—î</w:t>
        <w:tab/>
        <w:t>¬B¸”</w:t>
      </w:r>
    </w:p>
    <w:p>
      <w:pPr>
        <w:pStyle w:val="Normal"/>
        <w:bidi w:val="0"/>
        <w:jc w:val="left"/>
        <w:rPr/>
      </w:pPr>
      <w:r>
        <w:rPr>
          <w:lang w:val="en-US"/>
        </w:rPr>
        <w:t>°Q£{ÿ,N7à˜ï?¢ÿr_¥½m#I´Ñ`}ØÍ’?ÆŒeÆ‰dIÎL,o&amp;È?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ÿÿ¦}U}ð”,Ï?§?8?ÙGuuÕ«÷V¥Lõµ‹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???;DnÇ?\óãÇ?Ÿ©o[c^1ë©?’ÃcíÈ»*³ÃOg§IE?%€‹åB‚àÌ??¥³Á¶Eê?²ü?´ÐB?^°=ê[*Ø,</w:t>
      </w:r>
    </w:p>
    <w:p>
      <w:pPr>
        <w:pStyle w:val="Normal"/>
        <w:bidi w:val="0"/>
        <w:jc w:val="left"/>
        <w:rPr/>
      </w:pPr>
      <w:r>
        <w:rPr>
          <w:lang w:val="en-US"/>
        </w:rPr>
        <w:t>Z´zY•á«</w:t>
        <w:tab/>
        <w:t>SR¯¤?RÖ??ÅVÓ?J)8º¯D???·v+?LXôÖ›·½%„?{ÔØ¢Ÿ7‹ÿ#›¹Ìj¨-Q‘9›ÿ?è?NPÿ×¶ðŒ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ËÝ?Ç“¶r</w:t>
        <w:tab/>
        <w:t>Í‚‹ÅtÉbá??ðŽäJ€B/rô?ÓSQ4b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„Bžý!è!¿7þëü7h¤£?dBËz2?„#I'9Ì?–0µc}¸ÒÉGYF9÷Qn‹úQjzXŽï?&gt;?ƒ?C?â¸Çb^q^`xâ?Â„u¦Fö Ä1ÏÎƒŸ:É¢zf?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?+Û ~vPA?mÊ?IüE</w:t>
        <w:tab/>
        <w:t>ô´Y™±+Ã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Š-½LM¡?=‘éÔÂWR×!?—6?K1??:?‹î‚ë^Xó?æ/?§e</w:t>
      </w:r>
    </w:p>
    <w:p>
      <w:pPr>
        <w:pStyle w:val="Normal"/>
        <w:bidi w:val="0"/>
        <w:jc w:val="left"/>
        <w:rPr/>
      </w:pPr>
      <w:r>
        <w:rPr>
          <w:lang w:val="en-US"/>
        </w:rPr>
        <w:t>ó0äÛ†o_?©?mœfN</w:t>
        <w:softHyphen/>
        <w:t>œ°;Qˆ\Ú„ïævî"^n¶ñRCËAË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4XÊ~Åx’’‚†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=ù…][šß??°¾?Ò‡þà™ôé]S§a`?Ýà;ý×FäµÖ_?=Ãw?_×%Ï6™Æ‘$„¦1´–`ÛõØ[#Pá?{\Z|Ê?Wù†bŽG-ÐÛJ</w:t>
      </w:r>
    </w:p>
    <w:p>
      <w:pPr>
        <w:pStyle w:val="Normal"/>
        <w:bidi w:val="0"/>
        <w:jc w:val="left"/>
        <w:rPr/>
      </w:pPr>
      <w:r>
        <w:rPr>
          <w:lang w:val="en-US"/>
        </w:rPr>
        <w:t>"æ3ÂÃJ?[Ãwsde»Ít÷gl×üãûç?“\Â…Kl"¯ŒÈ?IÃ!ÐsÇ«‚Î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‹´h«ÖJ?ÉÓÂ±£îçRÞÈ?Ø?°?!¯öqŠ79‹Dpå¥*§°V(Hý?„?•¶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¬e|’gÙ?…ž?ž!X·¹g¥EÏö?JI)¾/?1gM‚y?ü±Þ¥»í'¼k'¥£“td?eê¤B*PË?àz|ÈúÞd</w:t>
        <w:softHyphen/>
        <w:t>ØÈŸ…bO5†?’{êVÖ¡.!¯ì~?ô¼Sýø¬ÕÞßH&gt;Ô9»?¼ä??TÎ@OŽ??æ©([?Ýfå~?GÒtë?Ž¢_?82›¯Ë„ù</w:t>
        <w:softHyphen/>
        <w:t>ü_Ú€Ô?üýí"ï?sB?QÏ’â`ö¿jÕ?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,’†íUág¡G[É'ŸJcßÿˆk€œ9äßo6@5(fÿÞ?fpÏZ?ñº????Üƒ?óßnZ-7»5×Ý?¡ã\P^ûŠÇ…AAá=?¿ÕH‚,??bÞJxþSÔ´vû×z¯Î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??â“ø°Çáµ×áW£?69Ãmš&lt;gMÕf±ÔHrTw³íl%Iè{ÐÃÙ™öÒæ¾§?]cóhÌ¯£Wë=’{8‘!“*Âv#J&amp;†/qP"(??“ß</w:t>
        <w:softHyphen/>
        <w:t>=xUkK2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?¹¿?–Øé?*ÂÊÜÉÿ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ÁÊØ"0a\</w:t>
        <w:tab/>
        <w:t>DZñšiÌKl-wË{—imxí?‘œ4EmDsÑ äÅuã3ëéK[¬f0yÕ½@¯p¡v?!Ùê&gt;M`7[($êçó?”Ô%èñ9©Ãd?")T%WBg|Ð"ªõDÝÇ`þKÃ' gÌF6ÎÄ:k¦zæë9£È¬7g¨O?3kˆ?ÔQ8\iv/Ø*XÔ?#?ëèŒüÙ</w:t>
        <w:tab/>
        <w:t>eï&gt;9ý—xÆL??c _šfð2„?”îzf†1??¹ñ?wÿFÊx3?=H¦Òås?zÊ$7/c‹8ÚíÀïƒ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ox?¼Z–</w:t>
        <w:tab/>
        <w:t>CòK–ìw¹©?ñ0NK ®ŸØL?¢d??æVÈ,'ÜÝ)^–ãà5%*?4¿–|Õ9?(?y±(m‹óÎEÝ?”è8§_¹U,¤¯rNd-?¨“’¡o&gt;&gt;¯NÌFDr¢âN&gt;t_lY¹åphD’?ËvÐL.åÀ??¢í•ç¦:\?écY óª‡Œ?¢?,CäiJãDÖö&lt;ö²#@m};?</w:t>
        <w:tab/>
        <w:t>Á?áÓ' ä?Ón|ÿÎ7Ùýwâþü’óF•€"tÉéBªÌ8e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Kä¡?A¶’Æ?d??–‰¦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×!Ï)…WMÙ“«I¼hbd&lt;÷"?9ÓŒ?«¡ m:_.„??÷žÒ‘ÞÉ?÷‡±rüa k•™°JöˆçŒ#dÒ4?Â—n!¢U!ªÈó¾’ûäFÌK7Ø+ºaÎ]?.†0¿</w:t>
        <w:tab/>
        <w:t>?ÎêÜ¸®?æ"õ¼ŸÃ*WúƒäNkË?QhãÉ?Q?óp~‰œ?60?ùCÖU=½eîã"N³!?ëÒÞ1ë¬ë~HzNÙˆ£œ?@›~þ??,Yçô</w:t>
      </w:r>
    </w:p>
    <w:p>
      <w:pPr>
        <w:pStyle w:val="Normal"/>
        <w:bidi w:val="0"/>
        <w:jc w:val="left"/>
        <w:rPr/>
      </w:pPr>
      <w:r>
        <w:rPr>
          <w:lang w:val="en-US"/>
        </w:rPr>
        <w:t>Ã¥\?df›wUijžÌÌË*&lt;(¨CW??xå‹ '¸èåÏ)ŸxT?M??|BËœ5í nz®|³c¬`ï\‘«}æÞçÁ…ú?Ÿ4ï½›^ñ²?ò6Sêçî0ïTØòsúÅ^þe„3|±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›Ô½Ò0?Únâm(Á»ÿ???7áI.?`!iˆ}¼?§&lt;È¸Úå:êí©?"ãb??ÖöÀ©ŒÊYn#ÐS’?ê¼Wn?‰p¢KügíÑ˜·P7?¯@QèúèÝ[éPõÙæN?Åš½b&gt;JêÔ?[¸˜™À?‹? Âƒ-*]</w:t>
        <w:softHyphen/>
        <w:t>²¾}2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_P%œÀÔ_•"KO“\?EÇiÅ÷Žû„yù?;·˜úŽn?D?³wÛ1³žú¿@_Æ!¶?J{_?Ž²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ì•¿</w:t>
        <w:tab/>
        <w:t>OÈOî?†ê¥9g8Q[yº=S¥æi@</w:t>
      </w:r>
    </w:p>
    <w:p>
      <w:pPr>
        <w:pStyle w:val="Normal"/>
        <w:bidi w:val="0"/>
        <w:jc w:val="left"/>
        <w:rPr/>
      </w:pPr>
      <w:r>
        <w:rPr>
          <w:lang w:val="en-US"/>
        </w:rPr>
        <w:t>q¤«?[&lt;N;ißvž</w:t>
        <w:softHyphen/>
        <w:t>ŠXóc#O8??%ÌSöRUÁ…ºj‡¾Ü’Iwi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ì?¥ã4?PñÞfe5ÑÍY×1¤®§%×dg¶‘ö&gt;g$·™ñ“P?vãßæùûÚË9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rTB?[¤nÕÜ?jd»7J&gt;$ø‹»?‰‡`n?áf?”</w:t>
        <w:softHyphen/>
        <w:t>??]Ð?Ó•%äôÛF®NˆIí‘5íbt”¶B…y*Lñ„A+?‹@Ý</w:t>
        <w:tab/>
        <w:t>?&lt;"µ©¸òîÛðH`hÐt¬ô×Ð£÷÷—?â•™6‚5[è‹«?</w:t>
        <w:tab/>
        <w:t>¼; AQª?:i¾O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d?ØõÁ'M«,¨Tõ???Aëý‡¨$d×Ò€"yÿ/í?‚ÿ³I¼ñß@Ð?z¼‡ê?µÁJ?É¼¸3?óˆ??NyiÓæÜÊÙJU(zTPi›ÀAwéW?ÃÉsäD'ÌI 9?/&gt;Þø.²ÂOÏMó?^?v'¹A¶¬"?xš¬:®ò{?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?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÷?$®eåv*NÏaéeFfÂŒÖ.‰Ít.£EÝíîüØÁwƒãp‹ˆ?@j]šë“¯U¥ïä£åÀz?Wó¸4¨üuÚ?Á/Ñ^ÀK¤(Ì÷Ò[Ô*02NÒô»l@¿‡þ£×Öï??âjí?|Ê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?j„ü*¥?äèÅ?ë6ÊwøÎ_;#üÊ</w:t>
      </w:r>
    </w:p>
    <w:p>
      <w:pPr>
        <w:pStyle w:val="Normal"/>
        <w:bidi w:val="0"/>
        <w:jc w:val="left"/>
        <w:rPr/>
      </w:pPr>
      <w:r>
        <w:rPr>
          <w:lang w:val="en-US"/>
        </w:rPr>
        <w:t>9z&amp;”¯Ð66Ð??©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}Ð”&gt;]¾?æþ`lgÌAwõ?ÄiÄtJ¨£¶È k9Þ‘+u??'ú§^s)®?¥«?f ?+sB?ÊQ.è˜dNªšÂ&amp;âà„Ï—©Ð¤}º!ôÌˆ›‘+É?çF¹üØazy¾¾!á$“?Èü&amp;H÷âAâíà£TC†?7•I¤å6EÀåéÓ\h3‡?Ž˜ÔVö²ñ]„›S3“q?”X¯†?í;Ù²ÒÆ"Ð£@?Ð6¢P&lt;±éä?‚kãÆwÙ»B2×Å?kÝ‹t?áŸ?è‘`³?ž¦àî\p±°N&amp;ï®ç;?» êti7”Ž?…ï"\O’”PDþ}xKàÁ???èû©?¤%H?Ut]tÌGWü*ê‚?‘?–×@Bq¥ÿóžè€?qtÀ¯¢måe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d!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?8?H²7ò“èÇdÖ~0n/'š[ü?íŠ¤Ö¾Õ”‡?Ù«Ðê‰??26æLŽÞ„?:š=-;Tx¨/¢ngôE¶…Yè×ªÊê‡H¢t¦ÌÒÛû8€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®ìõ]…S'¶°„ö¸Á}7•0ýºîŽP#€?ypÒëÁé$?mìñÓ£‰`ÚŸ8S÷þ[OúöÇZ\Æ?ù±çÊÞpÌ¨âìWÛrÛ8?íb±ß-?„ìe$KbìP–œÌìÈžÉËLv*ûÿ¿´§???Š¤ì\jk&amp;»]¾HÄ…ÝÆés?R‡wGQBŒ‹?S'øa.ÑqÈ*™Äµ4ˆC#µ…o</w:t>
        <w:softHyphen/>
        <w:t>û…iÏ8×?ÐãN?«ÄÙ</w:t>
        <w:softHyphen/>
        <w:t>!žJQlÒ&gt;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6.‡ßNôQð?:ígW.šµ=éùl?M³r?RMcXW²˜?ìí(L®,5‡»ß‰~]Ó?Ó[u`ºAîþ¬µªne¹Û?Ý·SÌ¿–)ñ”›í¿õÏ«’:à?Ý¾€µÐi=;Æ.Nš'%úb$áKÝãžŠÖHÓgßG&gt;J{‰3-?~9ý?)N”Ž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p†Í[WÃáÊnãd'5Ìrú‹Ê?|ˆ'û</w:t>
      </w:r>
    </w:p>
    <w:p>
      <w:pPr>
        <w:pStyle w:val="Normal"/>
        <w:bidi w:val="0"/>
        <w:jc w:val="left"/>
        <w:rPr/>
      </w:pPr>
      <w:r>
        <w:rPr>
          <w:lang w:val="en-US"/>
        </w:rPr>
        <w:t>¥µ©ÉK?Ô” *œ˜Á—õ‘&amp;ÄÍ”MÃ?m|ã+Cgã?Í5S?¿m’e???â¦ '?=³}îg&lt;›!W‘ò5Ø?éèy[³È8–r›?é</w:t>
        <w:tab/>
        <w:t>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VpwVlN^–ú™DJ\…P‰‹"I‰Í‘2gnî4á ?Fç„÷¬•¢]ä™?$†ÞùÙ’?«ÎˆˆÑÑO†&gt;öSÿ</w:t>
        <w:softHyphen/>
        <w:t>‘ÜS¯ó4e`ØHŸò!·KûÞÐÝ?-ÛðþíZ"°Fxc?±{*?•'C?ü¾a¾â?ë8o8èãäÿÍÍ?T¸?=Éä¨K÷Þ¼B²$~*Ä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/} Œ¬¼ò§?˜Io«U?[Í]k1gâ á¯‚??LÅhåðû{¹?rÚ*ß?Nö7š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þZk?ÅS[±´û?ÅÁŒ‚Œ•‘?^ô&lt;?`Hßó{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o.bxë?ò´4FwFN†û¤·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ÀTN=?àÀ‰?áš,'“¶ÆuëcÇ?)Õ,´¡ár</w:t>
        <w:tab/>
        <w:t>ôô?5–B™Š‚¥ƒ?S¨Á¶eåÝY«?; €uÎÜÛ?Ø_j</w:t>
      </w:r>
    </w:p>
    <w:p>
      <w:pPr>
        <w:pStyle w:val="Normal"/>
        <w:bidi w:val="0"/>
        <w:jc w:val="left"/>
        <w:rPr/>
      </w:pPr>
      <w:r>
        <w:rPr>
          <w:lang w:val="en-US"/>
        </w:rPr>
        <w:t>?Â©?O¾?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£ùÑ?Ô?š±%* ?a0Ÿ†ß›©çp(VË?~Úâ´Jpm?ÐS})/8No„ã‹ÀºÒG¸.#µõh™‡$oxyôJîq†&gt;Ì˜@«3Z%$9Ý°Ï?ÛB8~S«ø?6]Š</w:t>
      </w:r>
    </w:p>
    <w:p>
      <w:pPr>
        <w:pStyle w:val="Normal"/>
        <w:bidi w:val="0"/>
        <w:jc w:val="left"/>
        <w:rPr/>
      </w:pPr>
      <w:r>
        <w:rPr>
          <w:lang w:val="en-US"/>
        </w:rPr>
        <w:t>ÅÌŽj&lt;*\åëú?‘?7Ñ.û¡=~Û„%Á?üœ,ÞÕ¬kÑKØä!UqíSv4F·?=kŸº¾Éš#C)Ôô[r«#¦ÃÉ²{‰PC4‰c©Ô?ýú w¤n‚Ä¹å?®½ÙŒ???&lt;?åi&lt; ¯‘Ï?6àX°–…bìÌ†éT”]ßvnûZº¶«…?—Õ–oÛýCÏz?pÇM€Ú´Aò8šè?GST¬a‘^€?é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G™òÓÂÞÑÖÒÉãÈ&lt;Ð</w:t>
        <w:softHyphen/>
        <w:t>©.?d.?¥,?1?HË Ón?Ôx7l¯»?MB}™? €þöO 7:»Ì³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¤?</w:t>
      </w:r>
    </w:p>
    <w:p>
      <w:pPr>
        <w:pStyle w:val="Normal"/>
        <w:bidi w:val="0"/>
        <w:jc w:val="left"/>
        <w:rPr/>
      </w:pPr>
      <w:r>
        <w:rPr>
          <w:lang w:val="en-US"/>
        </w:rPr>
        <w:t>ÑÒÕî“V³)rû#kËhÒE¸ãŸ˜ÿ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Ta«|£?s§ß;»í¶xÝ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ŠÔ?+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ií}%ÊãõQŠ›Û´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©cÌÛZ?ÕJÂÐþú|Ô</w:t>
      </w:r>
    </w:p>
    <w:p>
      <w:pPr>
        <w:pStyle w:val="Normal"/>
        <w:bidi w:val="0"/>
        <w:jc w:val="left"/>
        <w:rPr/>
      </w:pPr>
      <w:r>
        <w:rPr>
          <w:lang w:val="en-US"/>
        </w:rPr>
        <w:t>`tBLD?ìò·ÜR£lp?Ï…%zm?õt7LR?±bë¬</w:t>
        <w:tab/>
        <w:t>Ôï?}r»µ«î¬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šÊÛÆÚ¶èïŸ‹¯?N?Ên¶Çå…[€mò?býžƒ4ñQ"é½‚?9åÁH?È–°+??ùcB…LÞ?”Î±*FcÖ.¬2ÍsíQ?ƒûÖjŒÍ?ÙÙÊÛIk›Äy¬Ï‰×:ÏÊ¶ô</w:t>
      </w:r>
    </w:p>
    <w:p>
      <w:pPr>
        <w:pStyle w:val="Normal"/>
        <w:bidi w:val="0"/>
        <w:jc w:val="left"/>
        <w:rPr/>
      </w:pPr>
      <w:r>
        <w:rPr>
          <w:lang w:val="en-US"/>
        </w:rPr>
        <w:t>vÃüvÍ&lt;K®?ùÜq˜Ò?l=aAâ¦M?@}?ï€??&gt;yÓO¬¿ `ÿ7Í?y?éª?È3?'êVK¶ž?&lt;&amp;‘d1¦ÇlÈ?côˆ?wÃ§ïÃ‡??PåŸ@Ï$É‡$2í—) #?†óïv 1ƒj0•%×??›i£(ìW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)ªøÐš8</w:t>
        <w:tab/>
        <w:t>ÃÖûËæœqsF†bœ¸—UÓ¨Þ?à?;?ã:’Ý{ñ?!Œ%?•^Ž%ÍšMò‚ÈŸÂ‡ó9+lnÄa?n^ï$«üIVA?´˜úþ¼×œ›q3Ê¡?KŒ¡É]</w:t>
        <w:softHyphen/>
        <w:t>úÄÈÄŽœ~˜þ©Ûê¿aØ?’ðõ6®©WÓ’£?\5ç¤??Ÿ#ñÿm`f_´{À?ó?à\kC€?u}](?úÆ’Ïó¾Ï@?¤{?z–7§3!P‡æ"§í?¾è??öÓ.ºâ</w:t>
        <w:tab/>
        <w:t>-þš^Ý?á@S×Y?H»Î'XhÁ{ßÚ¼y?i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±a?ö`²¶Ï½¤,‹ö_r5ùf¡â??¶</w:t>
      </w:r>
    </w:p>
    <w:p>
      <w:pPr>
        <w:pStyle w:val="Normal"/>
        <w:bidi w:val="0"/>
        <w:jc w:val="left"/>
        <w:rPr/>
      </w:pPr>
      <w:r>
        <w:rPr>
          <w:lang w:val="en-US"/>
        </w:rPr>
        <w:t>P?›\Çu–??ÉØ)¹ì ?K®Cg-Š?A¾´!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s}»³û–Tlòlç???¹þª¡K?I¨ø‡eñd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Êµ.ö?¢’Ÿ;œ?¤F)??—åcÓl  6ÌŸ‡?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ã.j?Š?R?ú†±y?=%§?V"?²?’„íÖ+?¾Ë‚ &gt;Õ¯Æ…×ÚnÄÞš</w:t>
      </w:r>
    </w:p>
    <w:p>
      <w:pPr>
        <w:pStyle w:val="Normal"/>
        <w:bidi w:val="0"/>
        <w:jc w:val="left"/>
        <w:rPr/>
      </w:pPr>
      <w:r>
        <w:rPr>
          <w:lang w:val="en-US"/>
        </w:rPr>
        <w:t>,)·ÃÂfÙ+»Ðk?zÒ$vÅ«U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e÷oc?r¢?Ò</w:t>
      </w:r>
    </w:p>
    <w:p>
      <w:pPr>
        <w:pStyle w:val="Normal"/>
        <w:bidi w:val="0"/>
        <w:jc w:val="left"/>
        <w:rPr/>
      </w:pPr>
      <w:r>
        <w:rPr>
          <w:lang w:val="en-US"/>
        </w:rPr>
        <w:t>Eëƒs•`„{?¯á?ëq‡4r??1A”T@d†mC«@=z¶£??™c,vÆT?ÝMNÆ$½9q•‰}£‹®GÀdp§?Nõ´îN?{˜YÆ±5^Eÿ”e=M*Ú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þ’YJäœ4óZœUlývÕ¥P£?¿½?®_á·?»?H.?µ3J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¤Í?zª?¿???oF?&gt;¹•?XOŸ³!Ïƒà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·LkL</w:t>
      </w:r>
    </w:p>
    <w:p>
      <w:pPr>
        <w:pStyle w:val="Normal"/>
        <w:bidi w:val="0"/>
        <w:jc w:val="left"/>
        <w:rPr/>
      </w:pPr>
      <w:r>
        <w:rPr>
          <w:lang w:val="en-US"/>
        </w:rPr>
        <w:t>¼€?‹UãéPüãM?¾úð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¾?%OLK¡·ï?•[?ƒï¶Ù_Â&lt;À?[œ?epsîç?&lt;o?uÎ7ýÔî</w:t>
        <w:softHyphen/>
        <w:t>®DéDieÒ??Ú1 Íµ’{Ù–?Ý6D#Ìbª?¸?N×LÀ™¾ö*´‰??~´´¢I»?o›?!ÏÂ†Íª‰Í?1ƒŸØ??;«?"yŽâLå‹pW—gÞj¶?eU”•©•C?ñ[V‚|}?›Ä7Ø8+7VKùUeÇ?P?oCè!zh„?Šhm@?ÄµªÈÍU}?Èû6?2?'§¡?ÄHXg”</w:t>
        <w:tab/>
        <w:t>Àç\„ž‡7Ã5)p?ìÖý€“êÊNhM’Ï9·¾³¹ªz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òçè]?hþÌ?'"°— üÕ&amp;dê‡?è'a6ÒNÌÏÖ±áû4?Å†ü?èqôëÙzh•?%¶Üë?Üù’¨‡ž¤;n½îH¶äGçj??j[fR#þK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?U½?â?á’</w:t>
      </w:r>
    </w:p>
    <w:p>
      <w:pPr>
        <w:pStyle w:val="Normal"/>
        <w:bidi w:val="0"/>
        <w:jc w:val="left"/>
        <w:rPr/>
      </w:pPr>
      <w:r>
        <w:rPr>
          <w:lang w:val="en-US"/>
        </w:rPr>
        <w:t>Pq?Oh?éQ²ŒOÉ‡ÛñNMúly1ô5š^?8]?®ÁA³…{Ù*Y¤õ¢,?yÉ)˜Aá=À?‘Z›å???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¯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i?€ùZóƒð?çe§zÇ-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Ùëp?h(¸n9K\??Ýõ¡?Åµåë²3ä…‚å}Q.8?.·“¾ƒÇÐ³ƒ@zBÞžh?=·;Ú[u¸?ê4ÉZˆ?XC³„×®¬wnª,Úv`¸-?4§l=ãë×Û¾(.OXKU?Û»öÈü±?ƒ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?õ?ŽN?Ü7ÚÏšö??zŒ?c¥?é=9çføÌÔ?5Fï?ðóÈ8;ìg¬´7™gÃnfjY¶s7A?ÑjÆ?V"?7&lt;c"??</w:t>
        <w:tab/>
        <w:t>’¡YÒÞ9g´‚Í@çÍ?»"ñ3dã¬Ì›Èõ?1œ}œ??âŒÓ¾¿vgù´^ê€·í$?×t~BDé(`x??ûXð.ãL?…ù0?©ÿ,¿ý? çÃ´ëë„GøÀV?ï&lt;(R “~…?ñ0Ï??ˆ</w:t>
      </w:r>
    </w:p>
    <w:p>
      <w:pPr>
        <w:pStyle w:val="Normal"/>
        <w:bidi w:val="0"/>
        <w:jc w:val="left"/>
        <w:rPr/>
      </w:pPr>
      <w:r>
        <w:rPr>
          <w:lang w:val="en-US"/>
        </w:rPr>
        <w:t>¡d@&amp;&gt;¨G?³?yužn?™©?Wö`É)v×'§??Ñ•Ü?0˜</w:t>
        <w:softHyphen/>
        <w:t>Û¯¶?e’éë?Tí¬V?ð¡?Ê?-}Æ÷nòéŒCØs.‡?{¬¤l‘5‘2ÔÙ·³3ÃÍžˆÜóo5ªýGäþ¾_‚5ïÆWt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??®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</w:t>
        <w:tab/>
        <w:t>è‰ÖùËè¡ç…“fÑX??·/¯j¶ù° (Âµƒh¶øöL•nöGñú=•"ìz¥4x_áQ?{ž«]¹Ò?Õ·XªZçïý9Íóô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??¾Û^èÐv5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»à7F–?|QØQ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Í ‘4N?&amp;O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ãEez?©³? 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7ÿa¿Z›ÛÖ(†ƒýn??Ù?‘b‰W1eKN›Èy43íM'íÿÿIÝ??‚")Ùi;“¤ÝÉ8¤ˆÇ?»{öœ¹{÷ºQ÷3ß¾Ïn.?y¡¶?uZ7?Ã–?;m—bœMúÑšæ"?þDæ¬FvP£? Bhu=;?¥ÕÕô—…²;-Ô?D?=ÿ:{?5.</w:t>
        <w:softHyphen/>
        <w:t>ÂP´©9?€™y9ÛjPwy&amp;}•¤?ü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÷‡¹”Cˆ®å–*?¬?Ÿ4P}±f?~ó;zµ2?Zí[]Ž‰âç¨?¹R?'T»û¹ŒÃ’Šœ¿µ½NEe?û•»?F‘Wãxí}Íï»LzpÒ?ÕÆzU#hZ¿sA„¬ºÅ“ø‘\?kË‹ÔÜm Ú??û4œ@Pˆ?Ô3¦Ø?§vÕ¢kíûâWù¯‹áÝ-E¶u°ð&gt;</w:t>
      </w:r>
    </w:p>
    <w:p>
      <w:pPr>
        <w:pStyle w:val="Normal"/>
        <w:bidi w:val="0"/>
        <w:jc w:val="left"/>
        <w:rPr/>
      </w:pPr>
      <w:r>
        <w:rPr>
          <w:lang w:val="en-US"/>
        </w:rPr>
        <w:t>Èg$Qv!….YÜ?¥Û§Ë£ð,©á¶Ä¯</w:t>
        <w:softHyphen/>
        <w:t>*Kç¡VEn`¢@ç§hÔ?_âñ_•ú?6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ÈA4’Cä</w:t>
      </w:r>
    </w:p>
    <w:p>
      <w:pPr>
        <w:pStyle w:val="Normal"/>
        <w:bidi w:val="0"/>
        <w:jc w:val="left"/>
        <w:rPr/>
      </w:pPr>
      <w:r>
        <w:rPr>
          <w:lang w:val="en-US"/>
        </w:rPr>
        <w:t>_šJ_??iD±¥ƒFhŸD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:?iyF´Q“õMÛ7?&amp;ýyfÁv=I‹©%¶ü?ÅPÕÎíCÔ8eY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¸éA?í?</w:t>
        <w:tab/>
        <w:t>ˆWŸä'b?Ûžcù*ó°^ƒéªòÐ1•‹?ˆDš=8ê6Ë</w:t>
        <w:softHyphen/>
        <w:t>?ð¯e?Kg_nÄáù$Ö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TBì¤ušH®?—`#¼&gt;¶nÚá´9ã(¿è??§?&gt;?ØŒ¤*m?ÔŠÈÒ_Œi»‚}n…&lt;4?¢_Ñ?Ön?U§WÑ]ŠÁße—Bð6ÞTÚ4óŠì¢mcþ˜ó‰è•°?ßfª/jµ?X?_…¾??&gt;&amp;èÈB3?¦ó¶ú…Ô?š£{ö˜`?Â‰ût/ÐŸÉ€ïW¸û?¼ÿ?ÌÍÒ•¸_???TG•–XZß²‚`ÖÇ???¸m,OÅa3ñ}eEÛÈ&amp;V’ü†</w:t>
      </w:r>
    </w:p>
    <w:p>
      <w:pPr>
        <w:pStyle w:val="Normal"/>
        <w:bidi w:val="0"/>
        <w:jc w:val="left"/>
        <w:rPr/>
      </w:pPr>
      <w:r>
        <w:rPr>
          <w:lang w:val="en-US"/>
        </w:rPr>
        <w:t>àÖri¯Pµâ?ß?:a‘ÈJœ\?†@ôBº\°kòf¸C›qÀÚ?Ó¶êœATG,Jª™¢ÁA¨õÒí¤Î?)è¼€iéhv8Mó’”òó?‚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TA†?û½</w:t>
        <w:tab/>
        <w:t>??&gt;äQ?2</w:t>
        <w:softHyphen/>
        <w:t>•lM[áºD?Ö&amp;N#çðzï&amp;7P¯</w:t>
        <w:tab/>
        <w:t>?²¾‰ç¤ˆ†b?z1w?Ï°•Ä?—™„¯€\?¼üÉWW™í?Ä?ô”Qã[lf|ƒs,üW6Gùæ+u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ßÏc«›ä?&amp;AÏ¿Ñw&amp;íœ3.ò?y1þ&gt;fÏI¡,¨qK{9,&amp;?4Ê4,:ÔÂœÛî° [R?K‹Ëø Ä€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&amp;¯8-½ ?1</w:t>
        <w:softHyphen/>
        <w:t>?=ÔMZp×?ÎõÀEcÌa°ü2ÆÀÛ‡Âÿ‹]ñ?_ÂRéFY3u|:?;?ßðiièV”`)I€q9œ‡Ã&lt;ß‹9ÓŒ?Àø).…Ô/d?23B(Ž›ƒÐ?)Ä?%€ò–Wª†º®haï¼¤?uGzhxŸÓ‹¨šïèšb?¼êQœðS½w…?å?OÊÑGäid’ì&gt;k@ÜqÀèþoÄzt</w:t>
        <w:softHyphen/>
        <w:t>¬S™´ Ù.'@?á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_Á?ô¸Ü‘f`&lt;„;?ÖÓßf</w:t>
        <w:softHyphen/>
        <w:t>ÒÝ`¹0xse•½?ø3{ì?ÔÃa–h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3Àa^\Û35Ž3?MÞì˜?X\}‡ët”©-k?‹c°ªÐ¬ˆ?@?I÷T]SIÚá?rlmœ.ú5N%*Ô¹'¹@]?—üzñÆþÄ'¢«ÀÝÉ%HG1ù¶¬¶Ãc¿r\Ø6A?Ø€?°§ë</w:t>
      </w:r>
    </w:p>
    <w:p>
      <w:pPr>
        <w:pStyle w:val="Normal"/>
        <w:bidi w:val="0"/>
        <w:jc w:val="left"/>
        <w:rPr/>
      </w:pPr>
      <w:r>
        <w:rPr>
          <w:lang w:val="en-US"/>
        </w:rPr>
        <w:t>¹aÛ`uu=éÀž?ò?ƒoO¡ü??Á¥aîÞF49*¿“áGPu?eå&amp;µ&lt;?„V?7!‘&amp;Þ??IÝuë?þuu?¼Ö¡Ê±ûù{²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+s°ÖM|wÆF€]?Qã§Ô¦ët[¸»z?53ö)?dyWáœ?ÿ[&amp;×|?X</w:t>
        <w:tab/>
        <w:tab/>
        <w:t>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j•&gt;E?$È“šÅ¨ÌA½é~??vPþ\uÏ˜¡†1Ø¥léÎ›Ó%÷–yœ-†]</w:t>
      </w:r>
    </w:p>
    <w:p>
      <w:pPr>
        <w:pStyle w:val="Normal"/>
        <w:bidi w:val="0"/>
        <w:jc w:val="left"/>
        <w:rPr/>
      </w:pPr>
      <w:r>
        <w:rPr>
          <w:lang w:val="en-US"/>
        </w:rPr>
        <w:t>¾™Ž»C®nÏ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[§òå¡k*yúÅóâYïµL?ÀôÚnÀ9„„4=ô`µxÒ?*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ó}</w:t>
      </w:r>
    </w:p>
    <w:p>
      <w:pPr>
        <w:pStyle w:val="Normal"/>
        <w:bidi w:val="0"/>
        <w:jc w:val="left"/>
        <w:rPr/>
      </w:pPr>
      <w:r>
        <w:rPr>
          <w:lang w:val="en-US"/>
        </w:rPr>
        <w:t>žÛ*JŒ?´?&lt;œ?'/&amp;gì{äaþ€ƒë«–”Q3y-ÁfzHB‡Ÿ½à</w:t>
        <w:tab/>
        <w:t>©Èm¬Ç?ÿýÄ»?.Ýè?±L¦ˆ¹ã…ñQ‘;U?þU$e²”|S&amp;œ?[NaÀ¼˜ä_{Â¼Ò?Sõ¥ð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m˜‰+Ü(õûh?ßÀ?h—Hžù/pŸÍ@ÞýŒöˆ‰Æa</w:t>
        <w:softHyphen/>
        <w:t>rˆˆK?›€)ãgèã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cäÜ˜?î?¯x('??d??’çø¤³€“ú?_8àš?ô?ð</w:t>
        <w:tab/>
        <w:t>t?|ø?ùIíy?zÌ#i¨3?Dóg¤?DTò‘Q/ãƒÉ*å°°Q??"ô4¥VÀÚe…–§*Ò|©^®_—©Ä`$IN=”C÷¿ø,…”È1yY•ÓÞÒ™«ªJ?×©ÀJ</w:t>
        <w:tab/>
        <w:t>¯§ó¥“Ó4h8?¼L ›y0B•ðÊ}+5Ü”‘‰HI;7Œ„+¼cLì‹^å•^bˆ.z?z&lt;c‰{cšj:ÎèA??Ce?I.?½?t`ÚGÏ?þ^óp?u|3»?“?ƒ«kù!P[ôwÃAª†ÔE??1Õ?Yñgâ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é?ì???%½¼²í?`÷?2Î??¡Ì</w:t>
      </w:r>
    </w:p>
    <w:p>
      <w:pPr>
        <w:pStyle w:val="Normal"/>
        <w:bidi w:val="0"/>
        <w:jc w:val="left"/>
        <w:rPr/>
      </w:pPr>
      <w:r>
        <w:rPr>
          <w:lang w:val="en-US"/>
        </w:rPr>
        <w:t>ÓL4tñVE“8£ŽUÁ¢àúVL†º</w:t>
        <w:softHyphen/>
        <w:t>P@íŠ€CíÕ?üWy†Qšâ^Ä{ÁçJ???·,°||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è½ï"RÁ®øúj©Z¼¬c?¼N·éŠ‘Ð?—Ú„"×?ðÜ·§þtŽ•ÖZí÷ØÁ·éœ£qê›K4U«¸MTM?xqË¸PÓjùì|Óáž%?²&gt;Ô]¤</w:t>
      </w:r>
    </w:p>
    <w:p>
      <w:pPr>
        <w:pStyle w:val="Normal"/>
        <w:bidi w:val="0"/>
        <w:jc w:val="left"/>
        <w:rPr/>
      </w:pPr>
      <w:r>
        <w:rPr>
          <w:lang w:val="en-US"/>
        </w:rPr>
        <w:t>-?¸®üW_m”†uô’$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¹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ú&gt;ÜÞ°ÌS÷?Œök”Q|q¢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«ZvÀ£þ²Uk1êx7ú#?H’%WÁ?Ñ|¿%?Ê“=Ìé? V?óÐÃnl÷íõ?ó}®?0Çxk[€Sœ‚œŠ?œ/?Öî ë0¼Žª½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ð2U†º~yƒú±Œ›·A:É…ªºÎ?ê‹üœë=ô,ˆ~??•9¨ÆSÒ£ÊàŽ@??Ç°…´R%²žð #¦?‘?Nõ´ž?¶“×Ìˆÿ¦X·`RBâB7Åaò\6?µ[‡óqCjaÖÚ?gÛ–³Üé?zfH?C)›04ýP+®ÆLÂº»ï”:Í+¼?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¬?ì³?ž¤³?íDŠn"I[óÁšu 2ÍrÕ‡AÚ²ÊÊ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?IÊ??æ–?©-&amp;‘žÓäè–?'È4š‰„´aB—.?k]?Bdt¦Þ®0e¼•¬’¼4Gá•R_H]I,YcqŽ±'Ž&gt;?é</w:t>
      </w:r>
    </w:p>
    <w:p>
      <w:pPr>
        <w:pStyle w:val="Normal"/>
        <w:bidi w:val="0"/>
        <w:jc w:val="left"/>
        <w:rPr/>
      </w:pPr>
      <w:r>
        <w:rPr>
          <w:lang w:val="en-US"/>
        </w:rPr>
        <w:t>²?Óá</w:t>
        <w:softHyphen/>
        <w:t>?^g!öäâcÞ®å€ü?ÞŒ®Â“+-eˆ¯¦™b?Þ`?ç™Ê?oZ?˜x?ãÙõ&amp;?oÀ?Ï˜Ç?&gt;odZµýÙY?K¦^%?Ã?¦?;5™¼ÖûØ¶l#?ç Ìš"ãc€ÊñR?ýJœêLE0ê“ÐÓ¤?Ð?†t›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Àâ¿C¹ÇÇiâ?ºí%?}Q»S-ÑÊ²?=“Ù@;-Ô?–ºÂdïˆì(?ÿžzÖ&amp;µÕ&gt;ª‡¹ÞŒ…î9ÇPÌ?.p¤5cè¡âÇ?ÄX[&gt;òTŸ…?(âs†ˆ???†?Ã±Etñ‘ìå#?xÕ‰Ÿ?=^3†Ð,?Zœ v¢hÊ¢Ú?fe“niK§Ð¬?¸õ*â€@UKGZÍ0œ5½Ka0?ƒm¼[oòÊ,?oÔD™ú.?\?aC]Ò. ?òLØ†nUœÂK`WèÐ*žhE&gt;\6ŸzôóŒ?</w:t>
        <w:softHyphen/>
        <w:t>»8êG·??èÞaà1¡à·?&gt;b§?‰âº?éÏ?\WÕ?àˆy‹¬zÏ"á7[•f?i?bWéý?û=ÒvìB®jÝD…\Ar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«[àn-g»ÕG?&gt;Ço8¬ ?®?íF=</w:t>
        <w:tab/>
        <w:t>Ï??</w:t>
        <w:tab/>
        <w:t>?Ã²°??ŠøD‹íðµ?CÏ7T?š!ŒÝ?»?pë%l¬-ë?G†{¸Ö9‡ N·&gt;âÿ·'ž=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Ý</w:t>
        <w:softHyphen/>
        <w:t>zíPGŒw?9?¼</w:t>
      </w:r>
    </w:p>
    <w:p>
      <w:pPr>
        <w:pStyle w:val="Normal"/>
        <w:bidi w:val="0"/>
        <w:jc w:val="left"/>
        <w:rPr/>
      </w:pPr>
      <w:r>
        <w:rPr>
          <w:lang w:val="en-US"/>
        </w:rPr>
        <w:t>:¾ëÐ=0ßFÃª'RJ¾=JÚ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ŽÄaûZ??ü‹üê}n?Ç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½?)8)c×¶¶(iºçö.Ó™ÝÛ›üÿÓ=€¤$Ë’Óv?µ‹iíX¤H???Þ#ö´o???Ø?ÿ¥‘…&gt;´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%D†?þ›¬!‰öÉSzOŒ0{(¥;</w:t>
        <w:tab/>
        <w:t>-j??åâFÀäý§ÕÉ²;?¼A§”Þlÿ@î ÃÚ^brn1[.</w:t>
        <w:softHyphen/>
        <w:t>¥Ãr+]‡)?S+eèß¢?Œ?GH[±½EÎ?¨×G€”‚?o</w:t>
        <w:softHyphen/>
        <w:t>òHœL©ÝéØvG?Øö?*?ÖÊÇU±s¬£ËûIè‰”?I|/?Fî?¨‰µuœ*¢KÛÞÖvÂÉY—&amp;kóç6×(º×?7°?</w:t>
      </w:r>
    </w:p>
    <w:p>
      <w:pPr>
        <w:pStyle w:val="Normal"/>
        <w:bidi w:val="0"/>
        <w:jc w:val="left"/>
        <w:rPr/>
      </w:pPr>
      <w:r>
        <w:rPr>
          <w:lang w:val="en-US"/>
        </w:rPr>
        <w:t>ö³ËT¤æX?;Â?[¥Çu×?µ¦ämïç0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‡•??¨Šõff–š?*·Ø?¥a!vBN{Ž?OJÔ/k£5.òŽX»¼?Lò—µ?hÁ—Ð#2«¨ž'vHæY+$Ô?®Ã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’‡ðßKS¤B?WÊ›mŽX£Ü?üfbIRÍ¸qJg?¸?&lt;³Þùál??LçJ%4¡?›b*&gt;ÖÊ$XB?ù?Ëqá2ù/¸Ï‘Ã²0'=»?`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R*?eUÕ_?Ž K‘JyÓ©??E?ˆÜEá˜?diÓEÑIL¸f3\?i‚ž[?gMdÔ?</w:t>
        <w:tab/>
        <w:t>??îeT"K ?Ïæœ??ë¥x2Mà?ûVZ?ã¢†tÀbš™þ¡Ÿðo·y2‘éèAõëÛ</w:t>
      </w:r>
    </w:p>
    <w:p>
      <w:pPr>
        <w:pStyle w:val="Normal"/>
        <w:bidi w:val="0"/>
        <w:jc w:val="left"/>
        <w:rPr/>
      </w:pPr>
      <w:r>
        <w:rPr>
          <w:lang w:val="en-US"/>
        </w:rPr>
        <w:t>Pòó+¨?±^åø¤‚*¹è€žµÔF?Ü!&amp;úñÑg}S?x¼RiPð</w:t>
        <w:tab/>
        <w:t>?è6à9u1m®‡?$¸ƒžsqE~š?wãÑõÊ+q‡?¦kIÅ…LðÓÅ*•Þt„ÿQ?C?èÒ½JRNtÄƒ?%ä.ê0éÖ¢b[¹8™)ª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I</w:t>
        <w:tab/>
        <w:t>9½É—ˆ?]²9(@?L?IRuº€{UãTW$%„ä@VQÄH§^X?Ã' Kî®_(?žJ“?Áäúì</w:t>
        <w:tab/>
        <w:t>GZ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Uã‹™èèÂ=ôO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?¤¬ïd¨ð?ˆS?5—Jh?õÞ¦™9AL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"{Yw.i¸Qg)ê???õxµÇ]·UòÛÍ¬ñ»~6ÅN¤¡X%'°Ò?°·ûÆ</w:t>
        <w:softHyphen/>
        <w:t>Ã??xB??Šò‰?ÿÐÊ„6¶</w:t>
      </w:r>
    </w:p>
    <w:p>
      <w:pPr>
        <w:pStyle w:val="Normal"/>
        <w:bidi w:val="0"/>
        <w:jc w:val="left"/>
        <w:rPr/>
      </w:pPr>
      <w:r>
        <w:rPr>
          <w:lang w:val="en-US"/>
        </w:rPr>
        <w:t>Á?ëU/=?4|_¤âß¹Žò½¡eGÉÁÀ…é?å&lt;?øL?¯‹Û?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y?Žïo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?¤ªk™&amp;ÿ?fŽ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?</w:t>
        <w:softHyphen/>
        <w:t>ô.2ûÈ}?Tâ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$t½i?e¾5m?›6{C‚EB›Ö·Nc·?ê°?Íi"8.¶5[Þ?MØ5¸X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</w:t>
      </w:r>
    </w:p>
    <w:p>
      <w:pPr>
        <w:pStyle w:val="Normal"/>
        <w:bidi w:val="0"/>
        <w:jc w:val="left"/>
        <w:rPr/>
      </w:pPr>
      <w:r>
        <w:rPr>
          <w:lang w:val="en-US"/>
        </w:rPr>
        <w:t>¾Ô©78„?X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%$¡‡ÔÝ¤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û2ô”ñá_â?(GÙ</w:t>
        <w:softHyphen/>
        <w:t>?Öß¾?ä©qÛþ,]Cq¦?®ˆ?ì¸)??¾öÆD(ðuúÁ¦&lt;¨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Y‡(ç¡ÓAãu7ˆÚ??î0?»¶«™vò®Ó2w?¸?yâ±¨¹‘$’“–¯?P??‚RªÄôÐóîÖC=Ñ^ˆ·¡Vò¬»Ò¼¯É”mÎÓ¿b¾?&gt;?OÞ3Xúó´{¯Ú?™?)k?{7³ÆQi5)Ùƒš5uÑ ðÈîIZ&amp;?ŸBè?{?¹Ä»ðkj¨×Ì7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ôÏYÉd_ad÷ ]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‡Ï°E~pÕµ|°ì9è©û‘«4%–²Ð?™6HJºOk#??B†•òÌ°áh2Î&amp;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’.3ñÊ?Æ…?p¢oØbƒik’c?z…&amp;— '“@/</w:t>
      </w:r>
    </w:p>
    <w:p>
      <w:pPr>
        <w:pStyle w:val="Normal"/>
        <w:bidi w:val="0"/>
        <w:jc w:val="left"/>
        <w:rPr/>
      </w:pPr>
      <w:r>
        <w:rPr>
          <w:lang w:val="en-US"/>
        </w:rPr>
        <w:t>±p&gt;,¤û?E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‹ÅúÌ'Ó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ÍÊŽ?ùóÉQpá?â?¤H}Î£â*²Ï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ãM?˜Ë?h‚?³&gt;`åGñ??¹J³ë.â’ØÆL€óã'c¦¯U¶:’‡(‡RüÀ¯rÅ</w:t>
        <w:tab/>
        <w:t>å’µXE_m’`ê£ƒ?9‡?S¥ã 7¶¨ÊA?.-&gt;ÿzÕ·y[™D?¯Ø?þ‡?ÆüWC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ÊÊz´ÞÒîàOÛ© ãýç?ýûÉ</w:t>
        <w:softHyphen/>
        <w:t>˜ ?ã?Nr it?Ð#o?"ñ–†ê^Á?µúõ)àÒs#‘ùK=Ã3{½8(¹þ ÐÊE%ª?Å½›˜‰hx?ž?2?«/´¤Ø%©ÖG‹ª?-*çtp%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§–m?£?\?î?GwI°9‡…?pÍdmsîXÅ‚Ÿ²ÎR´?xOS½wK_¹ ^³?Ÿ?bÆfÂ#®ˆPH·¤r6B·?vžþÍ¢šˆT¿)œº6Þ-?£?…g³&gt;"7ŒÈ2ù)Œ;\¾??Åy'9Ô?5Ãâåj¦X@?[ÇÃ78yi+?¶‡ùiF¨gd®pßI‰)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„ž&amp;?]±6´Ë—ù"•ÿ?³ì&gt;„ðpöl)üvø`'ÐSË5Ž¿Ç?Â,?2£ÞŠ?™M×KÖ.aº¾‚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ï</w:t>
        <w:softHyphen/>
        <w:t>=qcg‹?•ü™Â½?í</w:t>
        <w:tab/>
        <w:t>‡ý :°ôf&lt;·´©[ÖÎ6eSXQ‰é•Z½q¤îdö Œ„Aû</w:t>
      </w:r>
    </w:p>
    <w:p>
      <w:pPr>
        <w:pStyle w:val="Normal"/>
        <w:bidi w:val="0"/>
        <w:jc w:val="left"/>
        <w:rPr/>
      </w:pPr>
      <w:r>
        <w:rPr>
          <w:lang w:val="en-US"/>
        </w:rPr>
        <w:t>D”Õ?Ç;þ?T:(¥h£?ñVž›Ý¡†–ÑªZÕ?:¨±?š«»é?q?Û/Ãºs*?—ËtÏžÄwÃµó:{Äz???\ÕP‹BƒŒ?•1j¡µ;</w:t>
        <w:tab/>
        <w:t>ðaw_ºõùØ;27IíäX•$0?Åâ÷âåŽÖ“Üf5Gx`‹€PÑY"§UÅ1œ:</w:t>
        <w:softHyphen/>
        <w:t>×U?Ô[ÛOÉ?qÂ—éò¹Mß(&gt;Ñœþaå÷V¹Q?K[Ðo?ï@1Ý?zV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nPp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áš3¨½</w:t>
        <w:tab/>
        <w:t>étÇXÄ?ñë7</w:t>
        <w:tab/>
        <w:t>’kµþ[œcÃÞŠN[?ñ¸,š6Fd?¡?ûp?!Ba}§k¿†I,PíüìsjÞxïwôgž°“ç9ö‰}ßÓ%nüi’†æL^ln?áÏÞ£uÕçc›Èïw.6?¹×³nƒr˜??)çD²jïáº??ðÉ?pÝEGî½ÿbc??tw??œ(?qàv¡’°Â)å1?„ŸD?[bžœLž·*°ø ½?S×éx~‘B%DE?‰í¢U?uƒ’.bi¨N~`…ò?9ËY|)¯ìôÔF@ŠˆÆ÷?—‘91</w:t>
        <w:softHyphen/>
        <w:t>1?X·1;2žn9‚Ý*A•('·ÜÄ?½ÒôE??{ò?ä#xO*·*-ŸqgÈÛd º?‰?=‡èî3?—òâ[7C|ëÖTñµ80C¦?ö“Z?ÄÚŒ–½•¥Ê?–½?V‘Œ’Tç?ŠU;M</w:t>
      </w:r>
    </w:p>
    <w:p>
      <w:pPr>
        <w:pStyle w:val="Normal"/>
        <w:bidi w:val="0"/>
        <w:jc w:val="left"/>
        <w:rPr/>
      </w:pPr>
      <w:r>
        <w:rPr>
          <w:lang w:val="en-US"/>
        </w:rPr>
        <w:t>¿žR?¶_’œ×Xér¨žûÁÎè%Ü¸¡?NJ÷G?âÏfRÑfPcì??èÑÄ«</w:t>
        <w:softHyphen/>
        <w:t>„Õ1Ïë$çsg«æ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„B?%uã1Í6?BÄTé?Í.#iÄ</w:t>
        <w:softHyphen/>
        <w:t>=Hº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¸Úh‰ût•úõƒþf?Y¢Q?·…ú=º1zY@é?O±IÕ&lt;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k¬&lt;;Öà™3Úø@Ð&gt;??®Âd?©âš?a?ã?¨‰Û?òþñü</w:t>
        <w:tab/>
        <w:t>å£¸Èâgcb4¸»$‹¤?µ±w`b 9Uó=Æ£ßGw?²hB</w:t>
        <w:tab/>
        <w:t>RO*þ–´ˆÐÓûƒÉÂ!›)Ý‡XBª~T1äfN&lt;&gt;D·:_”`t?U†¾"‘ÖNVIÆ’Ò</w:t>
        <w:softHyphen/>
        <w:t>:1É¸?®²n‡:·Ù?gk*N!Z¥ÝÝy¾çüù%Íí?¯÷ñ??É?Ïilçk½7?™ýdè“QÅ1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‰÷`?ž;•)'¹¦?-$—?ÒÅzdW?ÉÉ\öï&lt;—N$ÞÔH,¸6=@?F?óÙ?7XÇ£ÁJµÕk¥Wµ</w:t>
      </w:r>
    </w:p>
    <w:p>
      <w:pPr>
        <w:pStyle w:val="Normal"/>
        <w:bidi w:val="0"/>
        <w:jc w:val="left"/>
        <w:rPr/>
      </w:pPr>
      <w:r>
        <w:rPr>
          <w:lang w:val="en-US"/>
        </w:rPr>
        <w:t>·-M¹?Y–?:ù?ÞâM?®Më;go??ÙF•Y?ÑT5¸?¤ÍÐsD‡V"XŸ?e‡eëp§ý[?ÊBOWvÐ?"J7‡—Ë“?/èL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,¨ž œÉZaB[O¥H§q¸$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õÙ?ü¢—–&amp;¶þ^;Ž¸??F±¯Ç?&gt;™¬¶ìM{…C½jzóCï7Ö*? Ê?“Ó?y%Ù)åM?Ÿ™</w:t>
        <w:softHyphen/>
        <w:t>yßL&gt;ÿ_l?CJ„D|"z‹2?IñJHÿrÍ·DLo»ä¼Ó™¤m?ÒM?}@á?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äœE/ ;â•?R¶‡Wƒñk˜òøê1ýÒàd-ôÕ?V»É.êšÿ“_¥MnÛH?…B·??’Ã‘æ íå?’íDãÄëÔfS•ªýÿÿh_7??"Hi&lt;G’IÛ???F£ûõ{ ‚´ž^ÉëÖò÷ÉfÀŠlŽÇ“0\Í??º0|ov†eu»r/eØ#Ý7«?D?ƒV?Ë ûÙ°€?Aœ|çþä½ºÂkÇÄ¹Á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¯ï?“h5¦yqŠ?ÓŠû?¼ÚÅC ì4;ÌšU™r~¬</w:t>
      </w:r>
    </w:p>
    <w:p>
      <w:pPr>
        <w:pStyle w:val="Normal"/>
        <w:bidi w:val="0"/>
        <w:jc w:val="left"/>
        <w:rPr/>
      </w:pPr>
      <w:r>
        <w:rPr>
          <w:lang w:val="en-US"/>
        </w:rPr>
        <w:t>??‚ûl&amp;}|ä¡µ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rùëƒd pAÊ?Ý›u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”3«úZgø?Ÿ#Äl?°?§°ÜB?ô £ r§?fë€=áI&amp;^?Kmi0.*o?w÷j–ï¿.ãúÒ-??\?«´R3žXÈøB?³wó×¨?íáÛÈv?îT…úÍÊ2H—r?ø¥â{l?z€‡?¾E!t‡â3Ýðåú\|bd´ðŠÖ</w:t>
        <w:tab/>
        <w:t>Ü«nÓ??H1–©’??¶?`:K^Ž¡G˜L:mÉž!•Bª?NdÇÐCñðt×—?¤Ó“¡?</w:t>
        <w:tab/>
        <w:t>´ìA†®;ÅyZ?Îrs|`Y(“'YÓFwøsp&amp;R</w:t>
        <w:tab/>
        <w:t>y´]ö“?tòÁ¢ã×-Ñ?\^ý+7¿ºR"z·S”‡Ÿ¦œÄ!î?æ°ñmDfIep'Ööý(?pÞt??ç_¼sÏ?—ÇßúD}‹ôÞ»Cà?)wBÃ}?fKQ?1"%âU;ÖUm¥$Â,…ÝËžŠ</w:t>
        <w:softHyphen/>
        <w:t>ì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ê</w:t>
        <w:tab/>
        <w:t>EïÚËæá~?*µ¦7KzƒÙ(Úw5_]B³AC}–_èŠ]q??©Aµˆ´ªÚ6¾^¹…ì¬Xä?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¸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ý»r«ÄïMÇne[bæáQ?ìgì=g([ZÓ?(‰?§î??îî9N®ŸÇ&lt;Ç¹NâTieð¹‚?2‹øÙ±Úš©‡¡ÝVGjtef«˜?”u½ §YsF‡gº]´À X?ÝˆG 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W?\</w:t>
        <w:softHyphen/>
        <w:t>¢Þ»’÷l0?Äj1‚Ã™5UÌjA?ˆ´áØF?IÝð†?qwi÷^~?®ÖVqö½Ðìþ™?£K”K;åªºý3CÔäõšÇèÒ¿“Ù?Îá¸?AK</w:t>
      </w:r>
    </w:p>
    <w:p>
      <w:pPr>
        <w:pStyle w:val="Normal"/>
        <w:bidi w:val="0"/>
        <w:jc w:val="left"/>
        <w:rPr/>
      </w:pPr>
      <w:r>
        <w:rPr>
          <w:lang w:val="en-US"/>
        </w:rPr>
        <w:t>X{W°4Hê@Ú¦³=‘€ú2Ü¿{K-ÒÄDS?ªÐ Ò?h—®M¼÷‘…ã?»øé[??’cïÂ???Äl×?MÇ|¨¥Aq‚ÓÁo/Ý½ÐµÅVÜkñæ]ÚÉKÅ*Ê¦æãÁë?mŽÄè“om$Y|J”cjÈ§Ã7ìÞÉé•Õ?ýem</w:t>
        <w:softHyphen/>
        <w:t>s»[@ˆG¤±/jVuÉs€J¿ú)uø=öëD4Ás¥Ùœn·xÂ Ýt&amp;\Âz"%!¿Åß?Ì ÖañÁ?Â^ˆ_¤å?¼·øvø€÷‡®ÈÖë5Á–(¸,?$¿¿Ãë?ÇPS?=~]²?SïXw9¾Ð:éÒ&amp;ôy— §)-ËÜ7?9äEÝ‹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ª;¾àŽo"M9Sûž</w:t>
        <w:softHyphen/>
        <w:t>S;©p£J?K€?Þg¸Ž]?"ceÉBC[\R„#îÆ¡×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ð?}¥¯ÐfçÁGszÇÿ¢Ü|ñ/æ†cýŸ¼ß??©?yôèÀ'³¾G:`??=Âl˜ó¼ÏÕ-]?Å4B§?ôx?|µ5ªF¶’–&amp;Þ‚ÿéÇx</w:t>
        <w:softHyphen/>
        <w:t>¶#ŽgìÂ=?ƒŸÁ?¸o$èÁ°U»]?æÊ7</w:t>
        <w:tab/>
        <w:t>;¼ÚÊ[œ?Š?WS°H+pû™’$?m&lt;ƒT#ß|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îs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]?rYö)†kÊïâZ</w:t>
        <w:softHyphen/>
        <w:t>™`À¡%~t»Áž?¼–?°öé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??Ý?Ÿ'òã?GêV-üüdŽ??u?'ñ‰]Ÿ?†</w:t>
      </w:r>
    </w:p>
    <w:p>
      <w:pPr>
        <w:pStyle w:val="Normal"/>
        <w:bidi w:val="0"/>
        <w:jc w:val="left"/>
        <w:rPr/>
      </w:pPr>
      <w:r>
        <w:rPr>
          <w:lang w:val="en-US"/>
        </w:rPr>
        <w:t>&lt;m·æ?Ç?[ž†?ñ†óÐ3bsë&lt;?=†?ø£´q`ATé¢Ì&lt;?`)}óJÙæ?“Ky”™÷Î^†õ?‡8»ã“/O@ÿš¶Òu©bf¸k2(irM`0þgKTëš?%0²PêÚñ´???bv?BQbˆÃ</w:t>
        <w:softHyphen/>
        <w:t>ï)%š©‰qI×n_?ÒÔ</w:t>
        <w:tab/>
        <w:t>Ú{á.+EoKWkÃ³?ÌkÂsµ^q?9"§Œq‹Tse¤XÞyCjÏÑÏÝ?Ä?vElqMÒR?™”%º{®8¾…?æ¸Š¸Ü??ËÓ¡ÇÔ%?"·ëš¯p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…AzÏ½?ìð¦?Y?»Ïò±‹A¹º&gt;Í-?îq0¨¨?[k}mü!ôò‹ªjª?è?‘ùNèy›è®²'Æ{Ã}</w:t>
        <w:softHyphen/>
        <w:t>&amp;Êu</w:t>
      </w:r>
    </w:p>
    <w:p>
      <w:pPr>
        <w:pStyle w:val="Normal"/>
        <w:bidi w:val="0"/>
        <w:jc w:val="left"/>
        <w:rPr/>
      </w:pPr>
      <w:r>
        <w:rPr>
          <w:lang w:val="en-US"/>
        </w:rPr>
        <w:t>±nL?3ô˜ÑœOD?SB¾î+^?©ºr^{ƒ·p‘~/%ò?¬ï¯n‚Å–™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!\&gt;2?gÕoøé¿Ò:k°</w:t>
        <w:tab/>
        <w:t>î#^?Ëa??ð E?âM¯Ë?$`Ü÷b:s?©¤?”-øÎÂ?úÀa?&amp;?ü’É‘œôÚ</w:t>
      </w:r>
    </w:p>
    <w:p>
      <w:pPr>
        <w:pStyle w:val="Normal"/>
        <w:bidi w:val="0"/>
        <w:jc w:val="left"/>
        <w:rPr/>
      </w:pPr>
      <w:r>
        <w:rPr>
          <w:lang w:val="en-US"/>
        </w:rPr>
        <w:t>?EÍÝ#}÷L?º2¿¼²þ&lt;~®Rž’`Ë{¤møOë?¥??ìN0Ô«SjüŒ'eZ~ ’ãÝ}ä6µ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.&gt;^þ?åÑ›Ç7nçÝJƒð</w:t>
        <w:tab/>
        <w:t>G?ÌU7?ðY£D—½õ™X?Ø?‚Uë¦¿òÔJõÜøQCý?*£ ²SÁVl~."Ü—’sMØ™MÏ8–?"Å|\Ö;©“§çÝ;óvg¥b??Jþ¿¸Ã¤?#Ön/vñ'`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×Œ??rËýÕ?B¿³F÷Œ,«?Î&lt;à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²œaÈGc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·å?%ƒ“Â%Z¿ÛÕ˜m£?²?û´N‚¬BEð?v'ÎÚëë¸åPYÉ?Ü¤ž9vCÃ‘S…?G%?=?Ti3wë?.Åùj,</w:t>
      </w:r>
    </w:p>
    <w:p>
      <w:pPr>
        <w:pStyle w:val="Normal"/>
        <w:bidi w:val="0"/>
        <w:jc w:val="left"/>
        <w:rPr/>
      </w:pPr>
      <w:r>
        <w:rPr>
          <w:lang w:val="en-US"/>
        </w:rPr>
        <w:t>±†³cL].?Ó¶KV»U7ÎYÞd])ú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éçz©?F°ð?_š|¦cÀ5c?–ÖrnqÓ:vIkdÍ£$Ê?Y—ë?¹©p{1q9·v?õ;;¾šÎÖ‰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™Î?óc»ŽÕ?µöO3h?µü@KÉ?EPàF•R?fþ?</w:t>
      </w:r>
    </w:p>
    <w:p>
      <w:pPr>
        <w:pStyle w:val="Normal"/>
        <w:bidi w:val="0"/>
        <w:jc w:val="left"/>
        <w:rPr/>
      </w:pPr>
      <w:r>
        <w:rPr>
          <w:lang w:val="en-US"/>
        </w:rPr>
        <w:t>a«ZHq?X(%m ¶??AJ?›f?=Ð`ï*!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(ÃÐ??©à&gt;÷÷ÿêê?ö?'"?võÛŸu-´PÉ|µQkx+¬•øß@ˆ¬?ËÊCÞ %—§pú'7R×¬cGvî8´æ÷¹'Sƒ&amp;n?çÏ!H³OÖ?µWÔ?&amp;\ëµz‘™îôŠºâñ{ãæ™?¯?f@È¬¸r??r51û¦M?fF¿Œ'?¨!‚öÀ-îg÷%§²rñdÛ°@=?zJ?[°ÛðvÕ»?C?åó*ò?Ùeè®EMÂÚ/™?,S??_•¼&lt;8?ˆŽ?úÂ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»ˆàŒó=ÉU€kªÀQy??Ò*‡</w:t>
        <w:softHyphen/>
        <w:t>"ÆßÙÑˆ|M÷%lÁ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è</w:t>
      </w:r>
    </w:p>
    <w:p>
      <w:pPr>
        <w:pStyle w:val="Normal"/>
        <w:bidi w:val="0"/>
        <w:jc w:val="left"/>
        <w:rPr/>
      </w:pPr>
      <w:r>
        <w:rPr>
          <w:lang w:val="en-US"/>
        </w:rPr>
        <w:t>O8mç3Rž%—Xò—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/?c¾«</w:t>
        <w:tab/>
        <w:t>ôÌ5&lt;²I]°&amp;ñ¹Š¡Ën&amp;Ù?</w:t>
        <w:softHyphen/>
        <w:t>ÛÜî?ÃäãªÌ??“§Þ×±OØŸ2?*×~ùDá¢³‡?&lt;¹?ùä¾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j£láD¾ÁŠ)ú3?Ê“mÃŽ*Üóv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ÿ(KŠÿ‘?è)j?¡‡Å?Ò??&lt;”- f‹j·½Ù</w:t>
        <w:tab/>
        <w:t>FÚ–Â7ùU?aSè?Ì?÷)ë°?×C??æ–ŸÜ]ŒvÞ²hSÅ?y?f±äëX?^ÆžÐ</w:t>
      </w:r>
    </w:p>
    <w:p>
      <w:pPr>
        <w:pStyle w:val="Normal"/>
        <w:bidi w:val="0"/>
        <w:jc w:val="left"/>
        <w:rPr/>
      </w:pPr>
      <w:r>
        <w:rPr>
          <w:lang w:val="en-US"/>
        </w:rPr>
        <w:t>-|IëB±©±.{?#fŠ¹ß</w:t>
        <w:softHyphen/>
        <w:t>&gt;?=Àu›`×æ›u¨Q–? •sa³Ü&gt;øv2Ë@òð6Ó?@±WDK@åã‡?•ÄÖôU[w?\¿$?ˆª¶ý=¼?@ÞšEŒ|/˜?ýiö£j{ÔK˜Q&gt;"ö1¹ùúíŽ?Iä?8°`Ö¥x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H’W²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ö!Ì¦?°õúkC í?C˜FŸå1–AàþAñS?âl?Ì%úgr?Ù·˜¿ù%?ê g??":~mÖ</w:t>
        <w:softHyphen/>
        <w:t>ÚY&amp;@ä‹Ø„o¶”Àä?S°·tps,ªýDÀÔM</w:t>
        <w:tab/>
        <w:t>?A?Å î×ÓlÎÖÚ‹6Í?Ì?¨úJù</w:t>
        <w:tab/>
        <w:t>o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softHyphen/>
        <w:t>ç°“Zé?fÊ—ZßÃC?æ?¥ObËƒ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{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Øÿá“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àÍbò?Ïo??óÇ[ÙS™i¯–\</w:t>
        <w:softHyphen/>
        <w:t>ï_lß¿¦YË?TÄL°*d?§Q=õP©¸‡{¼Œî~“Žœiï?y—Ý:ýŸµuÇr?&amp;OÊ“Þ²çîÏí«l_?$ÏO"oÅ?°Ãœ”CÀ‡ê?ÿ |‰UêŒÒ`ŠZ)Üî/¹Ñ·*ÐÕh?á? Öé^½Ó?Ï³C?·?¯t€¨±‚yé6_9ç¾?åí&lt;?ý?ûå¾Ô8ÎDñ®.õ?X-+¤&lt;É?.v??f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Ûýs«öýŸéë–??˜ÜœÄ’’èW?B.î¶.G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ÎÑ–?qöˆw^9ö?zL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5°uÏ,áÇ½o—?ýñ</w:t>
      </w:r>
    </w:p>
    <w:p>
      <w:pPr>
        <w:pStyle w:val="Normal"/>
        <w:bidi w:val="0"/>
        <w:jc w:val="left"/>
        <w:rPr/>
      </w:pPr>
      <w:r>
        <w:rPr>
          <w:lang w:val="en-US"/>
        </w:rPr>
        <w:t>éY&gt;n</w:t>
        <w:tab/>
        <w:t>`uFzb?ñm?fÄº™?òNÒ#Wî‚gX¹?×;†ã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Þ¦+ÒÕ§´FŸ¿?òÌ3ŒdÐÕW,½Ãï“H°XÕ+ïQ?&amp;b,ÒÃk?"÷û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Û?xÑ—•C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)v¶ªôê™f?f*ä`ôp³õc23vúÛÐX›Dó2B}ïª?éÉùõÉFÂ?ý ?o¯M¨r!¿é©ØüZQs1â?V[ÿq¤WÕXø£Ï×Ô&amp;Üÿ~ƒÿÁÃ¼i¶/Ìã@aÛšm9qº,4ó†›¦¡?ãXn?¯D5n›0m×ï?à^?Ø]øfˆ=WnU9ÿoã®$·Ià‚º‡?1rU??ÒãËšT9…pŸxµíFw@fçúÃ</w:t>
      </w:r>
    </w:p>
    <w:p>
      <w:pPr>
        <w:pStyle w:val="Normal"/>
        <w:bidi w:val="0"/>
        <w:jc w:val="left"/>
        <w:rPr/>
      </w:pPr>
      <w:r>
        <w:rPr>
          <w:lang w:val="en-US"/>
        </w:rPr>
        <w:t>M·~tPv»‚Wç·y†©Ñ¡zu±ýXW|Í¶+ˆ¡¦þjQ3,|[6:·?Ïvs7ëh‚ëÙ?"VãV—%ØnBŽG°!v…—Øô?M-ÐÚÏ_Z½Z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ÊÄ…ÐcVVór.x‹´ø§OCº?6?ÿtáy¨÷,ýV‹?Ú??òZ®y×+´mw=7?Ì¨ÿû÷pX8IÂÊÇ–áúí•‘ÚÚ?¥gOêÕ.?H?®zg?‚ôôýN°Ž-ì&gt;j&gt;hiÃ?7KÌP—ÅÐ?¬?Ëh‚@ß?aXoåÆ???£?&lt;?]tÝ5¥L¶%¹1wJ¹_“…üèŽ&gt;láÛûÔWØ¾Ð¨ßešÏ–û˜|Ð½t?</w:t>
        <w:tab/>
        <w:t>?º+ª·îÃwÚV¿±»88÷êÞÒ–JÏÊ}ç+Cnì^?Ûººë×Ô&amp;þ{ð*?"™7‡?Y?ƒ*’K7/—½</w:t>
      </w:r>
    </w:p>
    <w:p>
      <w:pPr>
        <w:pStyle w:val="Normal"/>
        <w:bidi w:val="0"/>
        <w:jc w:val="left"/>
        <w:rPr/>
      </w:pPr>
      <w:r>
        <w:rPr>
          <w:lang w:val="en-US"/>
        </w:rPr>
        <w:t>ï´Gš6Y^ó6ŒT}ÄA($…;ÛóÉ?÷Üyð?Ø–ûÈÄ&lt;ëÄõôö?‹þvÏ¼Ë!ÛÉ¾_í=|¸¤?ï~…&gt;Ê¶F5¬¥#\U=©?aKÆMîË‡wøHî™ÞÎÈ$f¼0?×Á-kÀzßÝ£Ý7Ð/üùXá?÷t|{3¥E†?mÚþ»F–^•u'S—b?•ž[`±6ír›oJÌ“?¯ýë‚=ô[RYá„ zé?Wõ¦8ó}.sFÒó_Cæ(—™Só@Ü¬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©xL“õ&gt;Ó?Ñ&gt;§Á¦ÖœéL„HOÝ×á~¦™ªxÕ´4ÿ_‰æá²tœUAà®Ðc[”ç¼è?a{ØEü?‡s</w:t>
      </w:r>
    </w:p>
    <w:p>
      <w:pPr>
        <w:pStyle w:val="Normal"/>
        <w:bidi w:val="0"/>
        <w:jc w:val="left"/>
        <w:rPr/>
      </w:pPr>
      <w:r>
        <w:rPr>
          <w:lang w:val="en-US"/>
        </w:rPr>
        <w:t>šÚâ1¤‡X?i¿1"Pw”›Ø)‚ÀâÛ¤?#Ä?˜?|î„ËÛã?ÎB?øÃ¥çšù\Ö?9Äc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¤3‡H³ö?ëñÑ¥g1ã±ëîÇ£û?þz8®÷+¤§[ˆ?º–ÓXÆ[!†?¡9ÂÝŒäñÌÂÚ@ÐÅ?~:¼Z/FÁèz?Ù???ipúþ¼HÏ¹áÂ?ø–º, ?âHû±î¢îÀYe%ÝQ“¹î€:?™’û$CTˆC›ÀöçÈ?ÀŠ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p¼~?–J6Å {?è-×7</w:t>
        <w:tab/>
        <w:t>Š÷C¥Gš-Kó&lt;‘L0Ò??Ò?GwÿYá5~Zˆ =?Õ8?“?ÇÞW¤÷hÄøäž_?y?æ£?é9[¨?§¦Ö›?˜¥n&amp;%Ö@?4?¾??z‚?¾ãÁÃ+p&gt;Â]?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?Œ?Sá|?ƒ,GùÑƒØ¥n&amp;%M¬u?êÔ_"U[.Ì?ÄòÄpv‡1Õ_’¶R÷Q???c+'ŒpÙÒ?O&lt;|?Ò</w:t>
      </w:r>
    </w:p>
    <w:p>
      <w:pPr>
        <w:pStyle w:val="Normal"/>
        <w:bidi w:val="0"/>
        <w:jc w:val="left"/>
        <w:rPr/>
      </w:pPr>
      <w:r>
        <w:rPr>
          <w:lang w:val="en-US"/>
        </w:rPr>
        <w:t>?ÙU</w:t>
        <w:tab/>
        <w:t>r?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±µ”½¹?ƒwÀ?mê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?-?×“"?\??wP?b?‘?cÛÂ?\þ!æ?¢„R|¡ìíYáP?Ú?à‡?÷/?Ù÷?ÑÆ?å)X=\ò×±6Š-{þ–º•Âð&lt;ñ\¥‡9Å¦¸,~ÊqÞ&gt;GWx?ƒL?F</w:t>
        <w:tab/>
        <w:t>ìV/~ªòXð?M‹?¿?êVí8¡)Ò3,t/ib?¿¬AïÀD¯Û?/Òüšº‰BDjè???é??b‰=?ÑËz=XšüÓ?4¬®‡¾¤î¤?‰k</w:t>
        <w:tab/>
        <w:t>[A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BIFù§ØYôð²&gt;W:aô??Wá‚ šœL“ºsæ¶jU?âRƒÊÇ®Ú?®€ZÓªù~ue?^??ôÜi9ëƒñÔñ&gt;é</w:t>
        <w:tab/>
        <w:t>?or—ž)„X?ø£(Ï%?$g´ø{qèÂ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…X?õö9²¼?”zÙ?)2??FÑ?´7©›)Ä„???R7’„‰&lt;†?jÉ`ëëÙ&lt;æÖºuFŒÖ?þ¤yÄªý™?t–§&amp;zJÝL!?ÿ¤n 2â?|?éa)S{4?-È?ÙÑ¹‡-¥?QPžby.—Z??vì0ø6†ôhê™ˆ?Ä“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ˆ¹‡-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?.Òs±Ô`ª¦¹¨?Àà*?~Ö¢êµl±V¢m$¦äÝë)¸ž?Xr!š{—º“B2j°hƒ÷¹?š?"Üð”T?¦ƒ×YÆ›à$¢ÖÜ‹1 ¶êR÷QH</w:t>
        <w:tab/>
        <w:t>{ÄË’?Ùš³?eÚÈöÃ?[U??µj_ÆïÏ¤Óây.?‘??!~ä?=³o?¯?ÑÝ‡'ÄüMÏX?œ·Fž‰2ß¤î¦?&lt;úëÔ]Ä„Äæ</w:t>
      </w:r>
    </w:p>
    <w:p>
      <w:pPr>
        <w:pStyle w:val="Normal"/>
        <w:bidi w:val="0"/>
        <w:jc w:val="left"/>
        <w:rPr/>
      </w:pPr>
      <w:r>
        <w:rPr>
          <w:lang w:val="en-US"/>
        </w:rPr>
        <w:t>.=@øúmà"Ÿ¸Qá‰ë´ú3??y?9‰?2¤V§~I¬}?^z Nª[¦ÕM?¹fO¦ÐY3·?¢Â?sÍBê&amp;b"ÒcgCK?D?Õ‰”³º§í÷ˆU{Ã?î2a5?º¬eW(Pu~ç</w:t>
        <w:softHyphen/>
        <w:t>ÜÑ}ØÓ&amp;u'›!8…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A¸!ú’º‡cCàÃžö?yËêBz`pÓY8%?æY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ñ&amp;=Ã?ÉÃèúô©Û(äE</w:t>
      </w:r>
    </w:p>
    <w:p>
      <w:pPr>
        <w:pStyle w:val="Normal"/>
        <w:bidi w:val="0"/>
        <w:jc w:val="left"/>
        <w:rPr/>
      </w:pPr>
      <w:r>
        <w:rPr>
          <w:lang w:val="en-US"/>
        </w:rPr>
        <w:t>àR÷PØ?r`dOg??-¶?îR÷Q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Òs²xÙÓH?§</w:t>
        <w:softHyphen/>
        <w:t>nq?X?9·Yˆ?ë¢(Òs¢?‹çyæÔmlÀ?OM0ãYê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Q?!ÍêÔm?ö¢QÏãSw±?òH§n¢!*:Äj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?YUž»Ôml Ø2tÅV?~ƒyd°hÏ±ˆ™*?¼(O“õÌ‘*?š"=…?Aåcî™ó…b?«?"ekyê¦Ñß?7/E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 YÁÈQ7ÍyBÎbÌrbz8ß=-aPÖT+kKþÉ·ÍBB˜-šîYâNN–G–Q?"äXæq4?¯lgì§†A?¬q‹gÑ†¥pZ|%SµºP xäBoHd?f$ÌcUtFŠÆªÖ?ç$hQ</w:t>
      </w:r>
    </w:p>
    <w:p>
      <w:pPr>
        <w:pStyle w:val="Normal"/>
        <w:bidi w:val="0"/>
        <w:jc w:val="left"/>
        <w:rPr/>
      </w:pPr>
      <w:r>
        <w:rPr>
          <w:lang w:val="en-US"/>
        </w:rPr>
        <w:t>ðBô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a-7ä;cœí)š3ºµT¹c¦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0?±\o:#=kÆ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a??õÇ,«%æö9?4m™ÈÒ3•ùÊzª¼ïþ^?å)lä‹J?b±Æ{ÀÎéØÝk¾ˆÅD?W?±Þ?ÈZªLYP…</w:t>
        <w:softHyphen/>
        <w:t>°ñ?Ñ§nã?a?6ƒ6bAÇ:O7ñ*öÇ[Ã6æ ?N”?xz~.Ò³?ª&lt;ß</w:t>
        <w:tab/>
        <w:t>f?</w:t>
        <w:softHyphen/>
        <w:t>¢?—•yŽ??íä?ñ?¥p¢Œ?Íós+ÒÓ&lt;¥îåÄð*=àbVôh›ˆõzóÈAv°MÝH!{¨B|q-"šÿ¥îåäðQ½"?¹ÊAÆÒó—´ˆ</w:t>
        <w:softHyphen/>
        <w:t>h±«R·RÈ?rhkI?ª=©{95š‰‹?+ÈbT©ëÇT?(¨çñ?Ó??N?’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¶?mêfN</w:t>
      </w:r>
    </w:p>
    <w:p>
      <w:pPr>
        <w:pStyle w:val="Normal"/>
        <w:bidi w:val="0"/>
        <w:jc w:val="left"/>
        <w:rPr/>
      </w:pPr>
      <w:r>
        <w:rPr>
          <w:lang w:val="en-US"/>
        </w:rPr>
        <w:t>ÙnßãUó:G£xõz1Q?vr~y=Ã"ŽJáÄ©?¾'c7ñ?¢\mwu§JL/X8q¨[6P?M¾ø|wµxg‹¿ÈU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RcI\¹C²½³ÜÔÌ??]?Ž±… D…ÂŽÔêæ½KÝFa3ôoê?Ösoh?®’g? ,¤Â®ÌÅÍ?}2KÝIa=D9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Û£?ß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Ùeáÿì—ÝrÛ8?…»ºÐ÷??lÉC‹?‹“</w:t>
        <w:tab/>
        <w:t>eý¤’²+{—ìÝî¾ÿ?mƒ¤d;‘&lt;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Œ¯Ê²?ZÀ!??ž3L6¬Ö#l…·±¥Œ?æ&lt;¶„?¡Ö£=PLl?‰1Â„¥Ë´s•)*¿‰d=OÜ‚o[uÕJ$N„IŸ[`Õ{ll)¸íohº·’¬§%?w÷QwŽ…Ô²??Ø°6</w:t>
        <w:softHyphen/>
        <w:t>j+bÑ?g±åœÏ†¨/?%@?îgìñA‚4µXVUl%‰q#z¬à{l?çS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~†fékäQ"h?â2¶ŒÄˆ!È?:_¹ô‰îb‹9?±ÜË]?#¦ÌÓp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Ñï™ØJ?ã†Á &gt;Ó%¶Ž äÜƒAh1UwîcäQB~ÇHržÄ¹?&lt;¢L</w:t>
      </w:r>
    </w:p>
    <w:p>
      <w:pPr>
        <w:pStyle w:val="Normal"/>
        <w:bidi w:val="0"/>
        <w:jc w:val="left"/>
        <w:rPr/>
      </w:pPr>
      <w:r>
        <w:rPr>
          <w:lang w:val="en-US"/>
        </w:rPr>
        <w:t>šØBÎgžõ2,ƒËÈõ3ö?É?nâ #Š-$1v&gt;ê3ìç??æ±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k ?´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œeö:‚r"?›©ZO?Ú¸˜y?[ÍYlz¹?Ú‚8¨Â?&lt;R|©?ÈÁBª ‰sÐ}„Bþ</w:t>
        <w:tab/>
        <w:t>&amp;fä›IÕo]ðQÛ¼“??x¤wâ”??gãÝ†?]V"–±ÅœÃí?àÑ„o?zÔŒ?´</w:t>
      </w:r>
    </w:p>
    <w:p>
      <w:pPr>
        <w:pStyle w:val="Normal"/>
        <w:bidi w:val="0"/>
        <w:jc w:val="left"/>
        <w:rPr/>
      </w:pPr>
      <w:r>
        <w:rPr>
          <w:lang w:val="en-US"/>
        </w:rPr>
        <w:t>?Â??.7×Éˆn”ìg²žÄù0o?[?Æ?|üa(ë[?=.¢</w:t>
        <w:tab/>
        <w:t>&gt;êQòùåæ:?m[%Šÿ?&gt;^&amp;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óˆ¾?±õ0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z`ë?æb¨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T“·÷Ø"?WC–MŒy,qFe9fëqf?þÜþ?‡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èq&gt;€Á?—?•6‰</w:t>
        <w:softHyphen/>
        <w:t>!qEl²íÖ4+ßÄ?Ó?b?Þ?ô¨?N9?;êqVN?«AÆž&amp;ù</w:t>
        <w:softHyphen/>
        <w:t>t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\?¦i\‰??X¹ä¢¬œ–Æ‹?Ý)äÞqªØ*?WÈÄ”(—+?cÌär?ã?È£qð×¥æ;…Ÿút2±E$®‘Œ·±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‹</w:t>
      </w:r>
      <w:r>
        <w:rPr>
          <w:lang w:val="en-US"/>
        </w:rPr>
        <w:t>?Œ?,¢?f² ?BŒ</w:t>
        <w:softHyphen/>
        <w:t>"qltçÛanüh?‹Õ?ž?Zç.5Ýi¨ïà%›gâ]±Öíµ¼Ø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:¶€ó ÿãfel?G!“2O¢?D½ÇÆ?Ñ‰[?Oá??-(ø˜‡'?˜€”0ÐÌ?°ÈàBK‘x°C«Þ³ˆ</w:t>
        <w:softHyphen/>
        <w:t>£</w:t>
      </w:r>
    </w:p>
    <w:p>
      <w:pPr>
        <w:pStyle w:val="Normal"/>
        <w:bidi w:val="0"/>
        <w:jc w:val="left"/>
        <w:rPr/>
      </w:pPr>
      <w:r>
        <w:rPr>
          <w:lang w:val="en-US"/>
        </w:rPr>
        <w:t>¤¶i¸‘/c?¤e·?ùÁ˜Ç?¸^ÜL??K?ö?8?3?±EœÁZ?^b‹H$â ÈS=?=¥‡~¹#¢QÆµ?’d=‰÷‹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ë)·£ó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?¦PÅÖÑ?o=ð%¶ŠßÉY‰-"qåÏ=5?²ØbN„‰Æ}@ÈQæb‹8À? †b‹H\;ôwk=?6±µœ?Á?qœÖ³;Ö7k¢»¨J?óCÆº²‰1‘Ôæ3¶ÂU€¶Ä‘in)Àq?[Ä+?¢ÄÖx?T §x6ä³pˆB?ˆ?</w:t>
        <w:softHyphen/>
        <w:t>õ¸!¦??d†,/q5?øØcEÀÅ–r??X,c‹èF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Â§Ø2Ž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?¾r{Y!‰+‡???F”"VN?ð¨?ïY1#Æ?ñ?óêðóT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¾˜H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ˆm¬gL?Ô)mŒÞ?`K?ß</w:t>
        <w:tab/>
        <w:t>?Âq®vb 0|¿÷Ágæ?fk</w:t>
        <w:softHyphen/>
        <w:t>×?øÃ×‚Ñ(~¢˜¨mŽªÝ6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¶†ÄUÁŽ}è1Àf4?™ ¬SZ¾‰</w:t>
        <w:softHyphen/>
        <w:t>ädx&gt;Ô¦H|\ÕœuÉ</w:t>
        <w:softHyphen/>
        <w:t>n‘Qº}b xëñiz4»J%ÛØ?:BjôœÇVqˆ×Bï7guÁ</w:t>
        <w:softHyphen/>
        <w:t>&gt; ?‰`©</w:t>
        <w:softHyphen/>
        <w:t>?er?[ÊÛøê??Ç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ÜC”~ëœÁc-P?Ï4ªé&gt;™¯(&amp;†K?z”2¶’7BMea?Ý9ðmKuW±uüÎB#?Ó¥Ö£+Nõói&lt;Ñ81xÌÎz0¶’7B`íè\§† ?è"ëš?W¦ÖSZpõ$?¡Ø[?É?\‰³Ø"º!hbK8ŒºËäóñËB^·ß).»˜¦Ä•³ï[(ÛØZÞ?IÀ„¶ÒüÄ›P£½?3?ÒÚÖJ%åÍÛ5¿Ú?¿éOEÀMìY_B\âúÙ{O</w:t>
        <w:tab/>
        <w:t>?9‚ç’3KÀrH?]ïqO]?ˆKÙôaPèÏ)N(z? Í</w:t>
      </w:r>
    </w:p>
    <w:p>
      <w:pPr>
        <w:pStyle w:val="Normal"/>
        <w:bidi w:val="0"/>
        <w:jc w:val="left"/>
        <w:rPr/>
      </w:pPr>
      <w:r>
        <w:rPr>
          <w:lang w:val="en-US"/>
        </w:rPr>
        <w:t>m_Š?ï‰»å&gt;ö”??u4Ž°tj—Æú</w:t>
        <w:tab/>
        <w:t>zûÔŸõ|øË¿þí_?Î&gt;êm¢.?„xJZgÿV»òµ‹¾ïÇð/?\Zâ= ý=Ãz*?@C¿Ê?)ƒgÐV=¤½is*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?œEÑ¤æÂOó+?õ$µ?¬¶¯ÿíTÝðäø¸"ðû¤~¿ñ_Ç?n*q¥?ØñXÏÜí7~??´mõqÓõá¯?ÖM¹Y\qü¥‡™?æ¬¸?kƒÒ?ç?'÷ó×oÌ+TerÚ&lt;+µšÚmV¼n?[ê©¾P®zo</w:t>
        <w:softHyphen/>
        <w:t>‰«#§]á’Á?.7C|?è^\ŠÖ?*ÿ2¿[8ŸOÂ³ÐiL³¨?(ë7??ÑLüÅ…ž</w:t>
        <w:softHyphen/>
        <w:t>ÐÉ?J,iiÌƒÎ7ó¦BÙÑTB?&amp;?g'¦–B×&gt;'h›??³?ƒ¥1B¤#Þ?|Õ9Ï¸•Ä{Âµ©§œÒzèÖ#¥0L©û?…F‘—?¯z8)&gt;?èŠú…u?êÕµâ-¨?é¡¡,v?=¾ß¡</w:t>
        <w:softHyphen/>
        <w:t>UðÝOÜÖ¯*èÔ¥llG}¦¶žŒè£~?ûiuª?iJ\</w:t>
      </w:r>
    </w:p>
    <w:p>
      <w:pPr>
        <w:pStyle w:val="Normal"/>
        <w:bidi w:val="0"/>
        <w:jc w:val="left"/>
        <w:rPr/>
      </w:pPr>
      <w:r>
        <w:rPr>
          <w:lang w:val="en-US"/>
        </w:rPr>
        <w:t>A‰f·]G²[*æªó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Ûúð³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ê›M?±ÇŸOÁÒ?š/´__Wÿ:Ã7³Ù?~u?£Žgm?´Ô?ì¡ÅZ?»ú‹?±o=QìÞpñÒz¬·ž¹¶±C–—H&lt;Ç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ýTÀLà~iÎ??ÚMš³ïÚÓ¢?ñ?¡ƒ?ù.£õ•2_¸ZSÐ9IWšþÔéB?Krµó”âÈ?8Ï¬™ÒÔ¦°ü}²bRúªµÔ‹]g]ÑÍn0opµ?ÒÑ–}˜kâ:¡úq¼;’???º=ªwîBj°"“}Öó?!xÜ»%?®H×TÃ?7…Ë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/Ðe&amp;?.?ÜÂº9÷ŽZòÛÂY”}Ì2¿¨</w:t>
        <w:tab/>
        <w:t>*Í2vöñ;Êëß9Iã=Z)</w:t>
        <w:softHyphen/>
        <w:t>×ŽØTË?»?Ÿx?äŽ…`?[Æ›PŸè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XÄØv?Æ?Ä¢…?¥ÒÖÂg„©?Óµð.óøÑ‹Úz|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ª{i|Á|çlÏÕûÙ‰¡éaN^,?W+Â÷„¸ijs?«×•{+÷3¨Ø1?·öÄõÀ÷±?¼</w:t>
        <w:tab/>
        <w:t>žú?ÓÉ$©&gt;?ÞzüA1Mê1SQSç?Ô=e&gt;j</w:t>
        <w:softHyphen/>
        <w:t>?ùÉzZ?&amp;§?ó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5?£·[þz±ÍCÁÌVü?‰Y?</w:t>
        <w:softHyphen/>
        <w:t>?Û–ÌPS$®”ÿdÿü7ñÉ&gt;ÏP¾wûä£?…™??</w:t>
        <w:softHyphen/>
        <w:t>ÉøHe´ÉÖ?ÁGú!?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l?÷7Ò:?Öõ£ÈJó]g6àBXÝ:ƒ¯?üàÙ?ežOÏ/çP©?É?Â$ûïÓ?'zó†„‚ù?AžýXû55@Þr&amp;%.Éd¢‰’?²–Ïp“½ºÈÿÓ?</w:t>
      </w:r>
    </w:p>
    <w:p>
      <w:pPr>
        <w:pStyle w:val="Normal"/>
        <w:bidi w:val="0"/>
        <w:jc w:val="left"/>
        <w:rPr/>
      </w:pPr>
      <w:r>
        <w:rPr>
          <w:lang w:val="en-US"/>
        </w:rPr>
        <w:t>UE?‰€h†€.MeªŸ´¢?ãÊ÷Ëv¤6zPý€ö‡&amp;,lv¶cö©Gò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}„¨!•«½Í¹][üuq\]*M=zïõì?</w:t>
        <w:softHyphen/>
        <w:t>?üÝ¹z?}è)ëÕm{˜¿ÈèØ—MWÿk~dæ?8?à?‰ÈøªÔmkúOò³í&gt;õ=hm?L?H|ÆÎxÐÒK_+ê6ÒÅAƒ›BW¿?«?ã—Q‹¦Y½ŒXþ†·!fÿE=?ÖÆ®?ãÃ?±</w:t>
        <w:softHyphen/>
        <w:t>I—ÀâþW½ÊÇ–z?Á¿†Dâ|È•OŽñV|Ðÿ›Hž7µÛõÿÙ¯ºÞ¶u$:?8¯E-Rc§ªÜ:l?Å?ém‘ô¢èC{‹]àâîÿÿ?{fHÉ²óUÇNw?tÐÚ15??)Íá9Ht}‘³¢?fÚ ûÚàÉøÄ?Ì?O\¶ZU?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F])…^œÂXÄ‚y¦æ‰.2É\ì\—Tƒ2oG?gpAñï÷·s?gâ6gT}</w:t>
      </w:r>
    </w:p>
    <w:p>
      <w:pPr>
        <w:pStyle w:val="Normal"/>
        <w:bidi w:val="0"/>
        <w:jc w:val="left"/>
        <w:rPr/>
      </w:pPr>
      <w:r>
        <w:rPr>
          <w:lang w:val="en-US"/>
        </w:rPr>
        <w:t>¬›</w:t>
        <w:tab/>
        <w:t>E?…P?~¥</w:t>
        <w:softHyphen/>
        <w:t>øÏšª@\k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ÌÉ1¬?ý³¨ù…ZÄoÏRÛˆ?O??AôL¡ñ“ð—^õxKÔf…P«?(OÈ&lt;hµBç??`¢”vWxïÊ?+|¦d"ÁèØg•µ?Ñxó¨ê‚bëà=ÖîŸ‡y Zèýª¡ö3ÁW-¥{XÅ??W?Q»™?›Ú2”¥?ÄÔØƒ*Ÿ§¶?#ž?¼¬‡òÃ†ím–?w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˜??@»!„ý›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l^%IgvnqŒUu‚</w:t>
        <w:tab/>
        <w:t>µ{ƒ/%QO?á[!ÂJ³¢›˜ ì</w:t>
        <w:softHyphen/>
        <w:t>ýY€:Î=Èþ³• ?3õ\©ÙŠ ?Œu~Ô?£j-=žò??1âd¨?¦ë ;¼*øâkµ¤?ý»4ôz?õ/›a?Þz^nÞªÌOJ?6q??kèªýÌI¢ÌŽ§?ëÝMU9?&lt;'?ð–/÷CÖk§6,ö–?A§ðz?ãCµXTÕ_T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</w:t>
        <w:softHyphen/>
        <w:t>:ËÊ??¼?äœÜ?»`¦¿I]Y|Q=ž}Äˆg…</w:t>
        <w:tab/>
        <w:t>ñ]0•?êqÕ?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Ros¨ûÚ?"½2QOr¼&amp;à</w:t>
        <w:softHyphen/>
        <w:t>Åð4½3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áŽ¦?Ÿ&lt;VÃÅ?ASò}(tÏÇc'=</w:t>
      </w:r>
    </w:p>
    <w:p>
      <w:pPr>
        <w:pStyle w:val="Normal"/>
        <w:bidi w:val="0"/>
        <w:jc w:val="left"/>
        <w:rPr/>
      </w:pPr>
      <w:r>
        <w:rPr>
          <w:lang w:val="en-US"/>
        </w:rPr>
        <w:t>I†‰iÂ</w:t>
        <w:tab/>
        <w:t>µ: Å&gt;\A••èŸŸ?GŒx?·ÍÃ]C¢4«µ¥?æbßoÕÁ÷é=ß²G?b?ºÞ*ï©wc&amp;äxÃU&amp;%‘håÞ²</w:t>
        <w:softHyphen/>
        <w:t>ˆ\Ñ±3?Œ©qY=ÑMf|ð-æ±Ât-¿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?q?&gt;U?ú°¤™ƒ=ÈCß'Ë—D?ñÕ×ÃrUð#;†‡ÉEÞ?¢—Ý%ºt2¡c4?&lt;áevB²¸íRM4AUÕÑ?Ï\ÔÌ?¢¹?‹sÊíîÜ±3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?îßf?»·Æjáº~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jBg®4Îð?´Â¸ù</w:t>
      </w:r>
    </w:p>
    <w:p>
      <w:pPr>
        <w:pStyle w:val="Normal"/>
        <w:bidi w:val="0"/>
        <w:jc w:val="left"/>
        <w:rPr/>
      </w:pPr>
      <w:r>
        <w:rPr>
          <w:lang w:val="en-US"/>
        </w:rPr>
        <w:t>^pÄˆûaêƒJ§Gz–?MðÇª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îk?W&amp; ÊcÎ^FŠÒD†&lt;”&amp;´Xå±+???w/ó@†yßÓ‚Nà&amp;?G³ó«Ö)›Êë¶Ÿù²€ÞÛ?Ýb@È¸ÓsQ¶#ñŒøß‚©,k)Ì?eêa9¡Y¸×él’8f*?ósvß?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Í?åŽay?+%Ä_gºõ1Uñà¦x–BŸñ—”t6àJ?·^ŠD÷??é?ö?1â·€Á?—v?Î”?HßÉIt“S¤?î6õ4q©‘_ÞqõûæÑìV: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ÊÅýq?‚£póx¯=‚¤J4y?äF–UõKä€Øø«ûw9øûõ??:§o–¼?8³©®ÞÓùVÌlku3¡ä¯\Ç&lt;ZÜDÑ?Gì?âê?#~?¦Déåôí•™#?</w:t>
        <w:tab/>
        <w:t>%^ÏC?‡±ãÓ|?Ôw´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?§µçä•?^¨¥©^ð5zìª;Ð9àpG«h*Œ5&gt;±?§cÝSô6÷Þ4«4Ä^»µ“*~‹á?&lt;bŽ˜)·pLYZdG?û¶´N‰</w:t>
        <w:softHyphen/>
        <w:t>®ž#V?–¶?ŸêršA?&lt;¼×~´!èb[$ânKW¹À?NIê`#k)ÖÇî</w:t>
        <w:tab/>
        <w:t>òF?</w:t>
      </w:r>
    </w:p>
    <w:p>
      <w:pPr>
        <w:pStyle w:val="Normal"/>
        <w:bidi w:val="0"/>
        <w:jc w:val="left"/>
        <w:rPr/>
      </w:pPr>
      <w:r>
        <w:rPr>
          <w:lang w:val="en-US"/>
        </w:rPr>
        <w:t>S0Z?›]àDcIIYJ?¯Ü?Š²òºãõoqƒ#F&lt;„&amp;[</w:t>
        <w:tab/>
        <w:t>{?ke?¯ö4A&gt;ìEÓ$aƒN¹Ã|0?L(‚?Ù^FÏ5}€/CW¡?ö›ô¥ÔdÃÓL\Ö¨ÁËÞ9¾B»é§Ç—: œ?až§´³&lt;kyme?ÙÔû™?Ò©?x•"?Z-éö?!»ñEÑM?¨ý¡zjÆ“E?F2ÒË—¨û&gt; ?ÐhÀ?¥?µ¡ÌaŽ¢ªHY|?AE±óÞ?‡’¢±Åz°¤×-FŽôhuBSHr”Ç?1ât°ã¼ªÞ¥_Ž</w:t>
        <w:softHyphen/>
        <w:t>Ï®?Ï#ùï?¿£6BõãÎX¦*2Zåf‡äÐ`?³??TÁâÜ¤^©úN…‰ÀÇD[é‡Ža?Lø)°.b¦Áç‹”H?¢™êên`Ê?1}°nÁ˜¼ÙÎªmì?O4µÍÔQO¦‡º¢Å«Þ¹h{?Ñ)«¼ÜŸ)Æ¦,œ)Žâ[—¡æÊÑ+)*?pabˆƒ?!ÅµñÇ„Â5Ö%N9nVHÕY$£?</w:t>
        <w:softHyphen/>
        <w:t>¡æË¢XØþ(ÇèRÔjqæÃŠ‹k?&lt;3£žùuü†+¯èçÄ</w:t>
        <w:tab/>
        <w:t>ýC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v¯ù?’ÌGê?ñÿ?hu;&amp;Ãà¤÷vº?œj*ª`º?|e‡¿žÈÖÀÁì??m?•/Þ?É2?#?“?S±e2@‚o?m‘|L—®(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%ºÑû+´*F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¨š’Ýš&amp;¯Õ?Mm?ª&lt;|¦Œ,?¬¦Bû?Z*¤:“!³õ60‡&amp;´õd!÷ª'‘‚º??ðß#MC?i}Ùë¢Â|R0</w:t>
        <w:tab/>
        <w:t>ç¬nØ(/æ.S*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; t</w:t>
      </w:r>
    </w:p>
    <w:p>
      <w:pPr>
        <w:pStyle w:val="Normal"/>
        <w:bidi w:val="0"/>
        <w:jc w:val="left"/>
        <w:rPr/>
      </w:pPr>
      <w:r>
        <w:rPr>
          <w:lang w:val="en-US"/>
        </w:rPr>
        <w:t>S0~Ñ¨G?’œ±„o|,Ê÷º?pV–Ãkf?R?S§ÈìÇ?—ÎË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ƒ½4Jl?ù‘(°W??Ü?#N‹)?;ˆ?¸•Ô?áþ›î?ï?§sJ¼R?zPÇV?!5HØ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I]œ€VÊTd??) 7c¢?Ò¿Ê¾?KPQè]¢R†öt)`?)|</w:t>
        <w:softHyphen/>
        <w:t>¼f&lt;¢?Ã?Þz&amp;ÜÀÃ:•??}</w:t>
      </w:r>
    </w:p>
    <w:p>
      <w:pPr>
        <w:pStyle w:val="Normal"/>
        <w:bidi w:val="0"/>
        <w:jc w:val="left"/>
        <w:rPr/>
      </w:pPr>
      <w:r>
        <w:rPr>
          <w:lang w:val="en-US"/>
        </w:rPr>
        <w:t>Tñ¥ÿY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“‰</w:t>
      </w:r>
      <w:r>
        <w:rPr>
          <w:lang w:val="en-US"/>
        </w:rPr>
        <w:t>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+h?)tWL²]’)$?ê0T(³â£4ÚðåN†´?EÞYÑxéÝœRW©Åâ‹tý^¨?&lt;ó2ÉŽpëææ:‚mw??Ú?#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Pú3œ‘?ÞnGÙLÉDÿ|„þE´ ·hö5˜Â:KßvûMæ·Š?CeÇx</w:t>
      </w:r>
    </w:p>
    <w:p>
      <w:pPr>
        <w:pStyle w:val="Normal"/>
        <w:bidi w:val="0"/>
        <w:jc w:val="left"/>
        <w:rPr/>
      </w:pPr>
      <w:r>
        <w:rPr>
          <w:lang w:val="en-US"/>
        </w:rPr>
        <w:t>ÔæŽØMrÓÅkfd¢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È?7•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#n’ç</w:t>
        <w:tab/>
        <w:t>Ž›ÜD¸'‹Ûî‡Cq—Hˆ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ºvá/$Û6—ô¡°~1M¾³??UŒ“ànz</w:t>
        <w:softHyphen/>
        <w:t>1‹ùOø?†ù™?ûB$]u.×?~WX¾K?Ž¯ûú?</w:t>
      </w:r>
    </w:p>
    <w:p>
      <w:pPr>
        <w:pStyle w:val="Normal"/>
        <w:bidi w:val="0"/>
        <w:jc w:val="left"/>
        <w:rPr/>
      </w:pPr>
      <w:r>
        <w:rPr>
          <w:lang w:val="en-US"/>
        </w:rPr>
        <w:t>7®™,C*#¨¡?ž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ðiì.a1CÄcˆ°Œ›¹í¿Þ¥ÙâŸ´J{•?Å?•ã$?Íë</w:t>
        <w:softHyphen/>
        <w:t>xRÓyeÖ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ÄÌ¦rà</w:t>
        <w:softHyphen/>
        <w:t>¤Ú}V«&amp;Ö?ÃÞ•?#~;T-Ø;½Þ?gœô{?qQ1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»L§5z`ÒRHGq¼OÙ&lt;S:ï£×?,“*à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ñ?ÊÎO</w:t>
        <w:softHyphen/>
        <w:t>?Ú¨c</w:t>
        <w:tab/>
        <w:t>üÕ¾Ñ£½ªh</w:t>
        <w:tab/>
        <w:t>O´??Þ?®ü¢-·ü¢k‚…ü?@§ü?¿ÏCW?-M??r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ìz3áföœbPGg?©ˆ_’]ëøK¤›?ÂK¹?Ëí†tm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Ôë??…%òj¸X7ÆB¿ž›»ûr¾|còã;oÙ(±‡.?‘ÑckÔ?õ‚R?…Ïs¥z…€oèßXÐ</w:t>
        <w:softHyphen/>
        <w:t>'å÷~ÏmWµ®Ãõìˆ?'†/³¿?båû?£öö+&lt;ÄÔ¬‰ö¿t6‚%·?u=¯?Ó?Óø</w:t>
        <w:softHyphen/>
        <w:t>ÿaŸù@os!µxQw³Á?…fo26»€’„®¨?3p)ú/è•šs˜</w:t>
      </w:r>
    </w:p>
    <w:p>
      <w:pPr>
        <w:pStyle w:val="Normal"/>
        <w:bidi w:val="0"/>
        <w:jc w:val="left"/>
        <w:rPr/>
      </w:pPr>
      <w:r>
        <w:rPr>
          <w:lang w:val="en-US"/>
        </w:rPr>
        <w:t>(3ù&gt;Ÿô˜¥E€?S(‚½.’$tå”ñ#ÏAœ•ÍR*Ý?{”ùr0?Å?ÁêB`ø”c¦)â¼ádŒ?õ?ËëßÏ±1?Ÿ·?²»BIee]ö^9ç£q?&lt;”tÏA«·±áÎü?p‹Ø?(??1â™ásKî`N=õô?Á?`…ÚîIwæ÷]´ó-°w6Þdƒøl&gt;@oˆ›NË˜</w:t>
        <w:tab/>
        <w:t>È?Ë.8Í?ì??´iÂúŽj7¾k¿Íô¿ì—msÚH?…»ºt¿n!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d(ˆ?$ƒEÊ.²®Ô~°g?ÍlÍÎþÿ³çÞ–@€!€q ?Š?ôB÷mY÷ôyhY¢Æ"Lk#çºªÕáŒíUûW;®nY|9ã‘©^</w:t>
        <w:softHyphen/>
        <w:t>I$Ëp?ÃP?{¬|Ÿ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ñ?ƒè£"ÏÆ?73™?X¬¶‰døâ?Â3f??‡‡'–b?õì~¼^Ï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|æ?x?k?ZþoÌ¾Í`·f6¬-:íë:SNÅ:Z?ïï%¯øÊ?©x?=»‹&amp;Ž¢?F•©œ¦“;SÄ·FÄüD)Õ\b?§?ì¯Ïn?=;7qê</w:t>
        <w:tab/>
        <w:t>`á\‘}pþŽ|ªí2?åø²/”zŽÜÔ)?LãùóÞ²?\?-?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½ÕÅžc¢Zê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-"[8ã\»ÛÇÄgdÊ?'??¹„r?9àOU?ÎØ8×)&amp;¶1_Ä@?œ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§õƒŒSñ²6Rÿ"Ÿ»ÏÓo.V±Œša(1Ö[çþØXØKà¦OŠoûÇˆªf%Ùú¢ŽÖÍ?\?ñèÅý[?êÔé,2Êo?Œ¾ð?"Žé¯BJƒ7ÍŽnÃ%o$Mø&amp;?….—?|B¥„%UÿnËûÚ{|?¬?–?ÞŽÁ?QÂQB¦a(wÝš5ô¸?îvi?ô–Ó…GÄi?‹5?²KÿKk?æ@m²ÕíõCòÍ?CNV?QÑ;©‰P¼¶ý®Þ©Ó?Q¥ò¹¢?OHºg?¬§$n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ÑÌbØáu?®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Tc-CªýI‰?í?Æ?(CXÒú„ü?…o¢?.?.¸ÛW(Ø@¢£Mû;ZCLÉ(?×,Ùêfì6TÓéZ?&lt;iþÖùÎ(ojã»¹l?~EýY·¸›&lt;ÕÑ??~*›{¸òàˆ‰ÀM?wSþ-¶vÑvÔ£ãñãÙWî}è7Ò©-Ô´žãß ?´œó~wÊxp=I?Þ?çb«£éŽ?÷h?ð!Ð?€?0?|nR¼r#9q†?ø·8ƒõ°}‘Š#ÿÔãÁfc²’ôÒµ;o°¶&lt;fH?¿:ÒÖ?¶?å&gt;àÓ?ûíÒÕtúµTM?qˆ³Œ±ópÊ???¶?I=ÆÖ$%Û:²?µA+ç+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’</w:t>
      </w:r>
      <w:r>
        <w:rPr>
          <w:lang w:val="en-US"/>
        </w:rPr>
        <w:t>sô1ù*¯4?pÍÛWR@K™ED2LkìO¤ŽÀ¬•ZAÇ?d?¯?3´??˜Èç3X(ñâ:œz°`¸(žŠ_?|À?g'?þpÍlÂ)1/¯§¤N¿¼—€ã=?±”ømj“`ÌÂ‰¼?q|0 v?Ï?e½As—óDÜbnræ²Rš±Õó^ÁÕ’z€/›?È¤°?ïëÈ$¼t¢ˆg·Œ„¹÷Q??¨ëx\ÞÂÕ‰õ0DnUs’2Ã]l’Ü?vï?²l§?0X?ÐìJ4¤?¨É™žB§NßÑ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å?F?±?|.Ð?Ïñ”‘?Éã“âváä° àFú¹rÏ•×‹ˆy(Z??15rßF/6EJ?ápìÜ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„ÓË</w:t>
        <w:tab/>
        <w:t>??Š;?àÎƒ»x`Õsøç&gt;ãÓƒŠ«‘T¢sI</w:t>
        <w:tab/>
        <w:t>tB?Áj0'Ã"fÿ$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ae?_Ê»†¼†ˆi1¯»à"Î¢?žŽWø¤ÔQ…¬ÕÅn9¼çg+&amp;žŸgÆ·ë?ŽÿÎ©ò»£h§N'¨2?6ã*3FŒ©›™</w:t>
      </w:r>
    </w:p>
    <w:p>
      <w:pPr>
        <w:pStyle w:val="Normal"/>
        <w:bidi w:val="0"/>
        <w:jc w:val="left"/>
        <w:rPr/>
      </w:pPr>
      <w:r>
        <w:rPr>
          <w:lang w:val="en-US"/>
        </w:rPr>
        <w:t>«/‰„dï7ÄŒ"mŠÿI«¾ePÑ?ÞG L´Ê&gt;|*ã¡Œ&amp;ä˜²ZÎF{¹e`«ÐwKÄA?ü?O*g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%™ ’Ðu,mÍ°¦õ8Ñ?ÞÃÛº*ÁcÐº4Rð#r›Å¡y3j-5h² /ye!(¶£?ì½&amp;W}¶Iß(2Á</w:t>
        <w:tab/>
        <w:t>ñ¸O`ÛNö‰à,hs‡?Ïêcô?&lt;ÆÔ?ˆ?97|Rw…Å[ˆ&amp;É“Ä7#ˆæ?+]l¹Ëø˜?jÏ?Îí.Å7Þ¥‚K¡?&gt;e</w:t>
        <w:softHyphen/>
        <w:t>?«äICq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p,”</w:t>
      </w:r>
    </w:p>
    <w:p>
      <w:pPr>
        <w:pStyle w:val="Normal"/>
        <w:bidi w:val="0"/>
        <w:jc w:val="left"/>
        <w:rPr/>
      </w:pPr>
      <w:r>
        <w:rPr>
          <w:lang w:val="en-US"/>
        </w:rPr>
        <w:t>-wzû[‚@MÊõ²ññÿ?˜R‚?ç{ÝòXÕ¹ÐóC</w:t>
        <w:softHyphen/>
        <w:t>#âjxø"Ÿ—³WÓæ¤?¼½š’:ý´?„?qn6Eìÿ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ŠÔô/4 ð?áuKá5wÁzH“eÈ)”%d„?©§)ú?7ù(ÊP='?½ o¢LP©çz??#îeU,gÆ={K«îÑQ.Q€{’M_ý”(Õµ?¸¥˜xMÇbÐ‹ú</w:t>
      </w:r>
    </w:p>
    <w:p>
      <w:pPr>
        <w:pStyle w:val="Normal"/>
        <w:bidi w:val="0"/>
        <w:jc w:val="left"/>
        <w:rPr/>
      </w:pPr>
      <w:r>
        <w:rPr>
          <w:lang w:val="en-US"/>
        </w:rPr>
        <w:t>¾Ù89y</w:t>
        <w:tab/>
        <w:t>à(M†ã˜é?k±˜ÅºÜ»?~g?Y½&amp;R±[z?/:×?ô—~vgb¼7êæ^Ráýÿ”ýÝ/]M§Ÿ\L?ˆûÖªù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qš?°$‰…¢z§cðÈÂfç?i–#”!ÎäL$ë#Û?–D¤ØB’ãrÃ\†åI8èm%\}Ù?aÝÈ0Éöé?|˜?=?ÛdŽUú:§hcEx&gt;Yë¢¿?Ð‚?Hœ&amp;&lt;?¼?Ÿ/]N§Ÿ_Æ?²Þƒ/?oUT?‡äÿ`=òÑ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žS™–ÇPÉžTñ7×Æ%N?kÇ2FþJ¿ï?ŒÏgsõE?ükÎ£Ö¡é`‰Á¾âYdxá?Ã/h±Úuq3?P¶}óÛD?+¢õ«×g=þ},¸Ó¯&amp;GîÖñû]DòÞ³y?näD?zò˜ñâ9?ZÙé?4€Iê÷Qk?üë)UÄ‘/Ú\@õO£ž¢?°•nAÎ?M?¥T}?…¯¸"ÊAyQ?ì1ö:?÷©Êaì#u{ŸK¶QÛ(3™úœd]“Ipb«&gt;€„Žâ?=ÔNß??}RäÈbá(,Úð¢‹éÖ¹?O‹°</w:t>
        <w:tab/>
        <w:t>}½’¢:ýÄB(‘·‰ó?ïeü</w:t>
        <w:tab/>
        <w:t>û=G</w:t>
        <w:tab/>
        <w:t>¡œšŸú?ª¾7˜Ùä¨7Ô?6¹¾×F?,c?M¦l??Î[ %Œe?†Ô?ƒ</w:t>
        <w:softHyphen/>
        <w:t>i€ž÷;È¯2?v¥</w:t>
        <w:tab/>
        <w:t>+H8ð•}#“Ÿ8ÙNÑfŒ3²D`v~\çŸñ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´J|??îô‹É&amp;I“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¡$éŠ?0äÃÐ¯kN°a=??jég?¨¯ú‘N¶(gn8??&gt;Ì«¢ý?HËßÉ.ƒ:‡ˆm“?ù?&amp;½?²É*CmsT³“ø¶S§•ÜÔ#&gt;û?ÔÁù^~»QåÜ'äý??¬Ûí&lt;Q?OÝxy??_s«ŠÑãye?Mì†õÜV^ç??:~ýk‡Tê¦JVÛÛuÇ$\q?ÛWì?ÊøyL&amp;ëÀ?Šdšd’d¨Ü\ûe4þ¨Òe}u™§Óy„íµ¦¡?krµ"3†%¯ÊÖå9h</w:t>
      </w:r>
    </w:p>
    <w:p>
      <w:pPr>
        <w:pStyle w:val="Normal"/>
        <w:bidi w:val="0"/>
        <w:jc w:val="left"/>
        <w:rPr/>
      </w:pPr>
      <w:r>
        <w:rPr>
          <w:lang w:val="en-US"/>
        </w:rPr>
        <w:t>g¾‹nMiØø#£7¶X??¾?C€1‡æ‰?¦zŸ=~(…?I|?^‰’`!‡d¶?ß?4?~®¬ñÒÕtú›ˆ{¸Êì¡f°W?À$o3?6ôH</w:t>
        <w:softHyphen/>
        <w:t>h…T5PÞ¬CÙ&gt;y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lËzÞ,F¿#n~Ÿþ?Êƒ?Þâgd?œ‰ÄX½Í;M}œØ#£`‹Þ›Ó£f§N-˜³ÆçÊÐ¤Hë‡f´B¶È•õ?ÀÆÎ?‡[š¸BçÕ·³=÷6?"?</w:t>
        <w:softHyphen/>
        <w:t>Sñæ°;5zËd»5TNçŽ[Ú?Ž”|ÒdÅ†ø©Åü¬®Âzî4ÿ]¿â/Š'ÿÛ¥ËéÔi[Ø¨a7†U*ÓgëYË,U)ŒqpÆêÏNì÷ï;NCùý&gt;?u¨f¦D?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ÎNü??+Q†ScÂ·X~V—·žÌ˜\¬ç£ÙÌŸ:]’ÜHï4?Zi‰r™?Î‘ïî ?p½‡õ$Ñ¹?=R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C?µDžK`õòn³¦Ì€</w:t>
        <w:tab/>
        <w:t>Qj?«ag=®S?X?G?¼¬^œ?</w:t>
        <w:softHyphen/>
        <w:t>5?¿¡ŠÐ]</w:t>
      </w:r>
    </w:p>
    <w:p>
      <w:pPr>
        <w:pStyle w:val="Normal"/>
        <w:bidi w:val="0"/>
        <w:jc w:val="left"/>
        <w:rPr/>
      </w:pPr>
      <w:r>
        <w:rPr>
          <w:lang w:val="en-US"/>
        </w:rPr>
        <w:t>?G¹?Úqp0?¬™Amg?õ˜?jÃ‰?“™:KÌHy²ÈŠ(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˜®Ãðw„óheM9¾t-:í?QäT®)Ò_m”Šó&lt;9œ?¹Ø¼€.?à±H?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~r0œ?¡ÿ³_‡Ím?9?€1?âkÇ"v!»Œ|¶™Ø²#9“ŽÝ\&gt;ezßïþÿÏ9,í´M§iÄÕŠ+Úï“T’Ó,?Š´/ë¸9ÀUw—&amp;¾Ç¡á‰üá›?ãÛç×?ãß,›Ø¯ñ2EO“&gt;ÇÍ1??ð=’?†fç«v</w:t>
        <w:softHyphen/>
        <w:t>Ê¢?T&lt;z?•ç¡b'Kÿâ?ªÅ—?]w')zR+qÜÎÒƒÙð9Ö®?à?Iš?žn“_Ù0|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ÃÖ¤\Úy€?2*?¬ØŠRôôGž‡èÑ!zÊ?½?…]GŸ©ø?&gt;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Òó£ñ©Ä??®[î?Œ /G?ã•?Å¦jãµƒŸ7Ä?&lt;zúŸvýÌ?ª?ÎÓ·m7Cþg</w:t>
        <w:softHyphen/>
        <w:t>ÿö?ÃÎ7Pñ•ÝÁê¬ç&lt;ø?#&gt;òàÙèš~yú ?&lt;pü„Ö+ú½ñI“?Ý¯‡ÿ·d^Ö¬í8œ[j?Û#Ÿ$‡i«?šÖ?µk?Ø?\?‰Âé;?=?Ü]Ó§Ht÷9’œöŸv¾Ð—</w:t>
        <w:softHyphen/>
        <w:t>?{gãc¼zìï(ÆX»’ö_</w:t>
      </w:r>
    </w:p>
    <w:p>
      <w:pPr>
        <w:pStyle w:val="Normal"/>
        <w:bidi w:val="0"/>
        <w:jc w:val="left"/>
        <w:rPr/>
      </w:pPr>
      <w:r>
        <w:rPr>
          <w:lang w:val="en-US"/>
        </w:rPr>
        <w:t>Òsl¸¯]</w:t>
        <w:tab/>
        <w:t>ÀÎ¶O·Ëöé'ïƒèë+Úý^¿4Þy6›÷Áÿij?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õ?P^àG?/˜?Ñ³×íÒ¿ùö?¿öšÏ ë?ÿÅÚ|$$þ#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þâK¸å~»ÇH?·}ÓÅ“b??‰7â“è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´Q“¦Ý›“Ú…?Œ¡J¦{ÜÛ·þÝ=Oš¶zãæè£§Óô¯oF]íJ?F?ÿÒ¦[fnxÈÓÓ</w:t>
      </w:r>
    </w:p>
    <w:p>
      <w:pPr>
        <w:pStyle w:val="Normal"/>
        <w:bidi w:val="0"/>
        <w:jc w:val="left"/>
        <w:rPr/>
      </w:pPr>
      <w:r>
        <w:rPr>
          <w:lang w:val="en-US"/>
        </w:rPr>
        <w:t>Æ’?Îƒ™5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úè?õØ!fD?ÌŠôœŽØMîúëôp·Ç¸v|&gt;Æ4i1›&lt;Ø»ø¶v9?pöSÃDF/êC€?OÚ”&lt;YwLQ·L¯^Ô¼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CòÔ.d7F</w:t>
        <w:softHyphen/>
        <w:t>?šI±?¿?oÕ›œ…Ý‹Ê›?1?’‡g2¿xè¬}ê½¬]?À8BÆ·t’³šÞÇµ›˜±øïEWêZÙ®ÃíSÓsì“Ö³Íÿhñ&gt; z`n$=d50¿?ù°fÅš?ŸÞê?9ïÓ?©?Ål};“ž®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Ç?¢?æfˆ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kWÊLåæ?áª?^žŸýMÍ$wh(ºgn&gt;Ô®?`¬4pYfô\†?•‹ž_ûºGÞOqH]×:°.æÒD\¥Î“ûÚe?ŒöàwÍ‡.ï¤u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Ï•8®:pu]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¢M×]T¬c?ññÐÕ.?`4ïzò{</w:t>
      </w:r>
    </w:p>
    <w:p>
      <w:pPr>
        <w:pStyle w:val="Normal"/>
        <w:bidi w:val="0"/>
        <w:jc w:val="left"/>
        <w:rPr/>
      </w:pPr>
      <w:r>
        <w:rPr>
          <w:lang w:val="en-US"/>
        </w:rPr>
        <w:t>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\’YS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†_?A×?3•ÆŒ¼q‹Îþ¥Ü^??M.•†»w[âb™Þˆzô„w?K?¯</w:t>
      </w:r>
    </w:p>
    <w:p>
      <w:pPr>
        <w:pStyle w:val="Normal"/>
        <w:bidi w:val="0"/>
        <w:jc w:val="left"/>
        <w:rPr/>
      </w:pPr>
      <w:r>
        <w:rPr>
          <w:lang w:val="en-US"/>
        </w:rPr>
        <w:t>K/z‘ù</w:t>
        <w:tab/>
        <w:t>?Ô³É?¶œô|•¿ú[FiâÒ®Ìø–åÊß‘Ô, ÏûNº·µ‹?˜’´\è .i=ô_u)W/?à•¸?~g®,'M}–â§šN‰ZÆÜ?0‰ÔsÞJñ•?K?U¹1æR-T^??Ùb¬X?À+"Ä}îÊÔ#œ—ªC™ÍêF??LFH×š¹òÏO{úÅsÌTkF?</w:t>
        <w:softHyphen/>
        <w:t>Tk?|?¯Š'ÇÛ¼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&amp;?1n£,˜£¿(sÉqNbü\c_€×L(d¯,ã^¹!jŒL©F×³ò¦¯j·??»Ký</w:t>
        <w:tab/>
        <w:t>—8²BÌÜzî??-÷¿Þhžyˆ?€Iù¨?/ò–êðX"zÄ£‡?ÛÞ{ŸÜ?,×¥¿ÿ?kX?=?S?å yK‡eë"]¦®GÔrKÙgoI{Ö?ô?^¯ÀÜçG–?T¶éBiÔšüü¯|Úb%YO½1À+wÚØcŸ·ôâÚ?¥fÿ´¸öÿ?ñ†(î}©‘.%6á“?º™zg€×Žó—j?“´@£?xò9ëÉÊ[ž6½À´?0µìS/~n&gt;ì]À–úJÑ#Ú2³ÜWÙ?à•cŽw?“NŒ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³ò¯T¸Ùÿ*ã½‰›žSôL&gt;ç??‰O?9=Ç½ö”:–ý©§Ÿ?¸ÎX+?’'ïí?@?âyQèÈªV‰?¡ö)y?`zèrô¢+‘ l¥¢Ç¦&gt;ÿ’l,%?ÇO»7?$g?dô"_qÊ}©AEC?Ê\iG›ópÊÍ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[Lº3?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t|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*ÛR?¶£T½ëÍŒÖ“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OÄ?áøË6þ?ÆÏiß3mÏ#¡}š´‚N¼3?&lt;?á†â¸5Ë³?…dy˜Š?ns.Cò0b? ?!ã±ÓŽ’ÚŒ?®èSòpíB?^±?=6fÁJ„Ø¼oh?UÒaÙsò46êm?@AK?ë…ºQ‹?z#ž8nÕ‘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CòØo]øí²v5?¯×¸žgXÁt.Ü?¢˜Ã{îyVµë?xÍtx\\Õ{Z?Ó}÷Þ÷?Yž“g¦¹</w:t>
        <w:tab/>
        <w:t>ðB</w:t>
      </w:r>
    </w:p>
    <w:p>
      <w:pPr>
        <w:pStyle w:val="Normal"/>
        <w:bidi w:val="0"/>
        <w:jc w:val="left"/>
        <w:rPr/>
      </w:pPr>
      <w:r>
        <w:rPr>
          <w:lang w:val="en-US"/>
        </w:rPr>
        <w:t>§?Ž\sýàg÷S?¹ì[—?Ç?š&gt;{.cìSò4Ÿ1j?T¤Dã?@Ä?o·çÎÒr˜&gt;z„¼ö†Û}«?€ýlU·c×¬‚Ï+c‡´¿^Ã#@jDO°µfÄ-?Ôå#ËÍ¾×è¢†ÇÞ&gt;í5²ç¥Ëèñ??Ž‚?Ó}Ç•sRæ"ÕŒâÓV˜~W?(A?Ÿ¶FÏhß:'ãæ~Ò?ôÐöDë='E?¨B¤gÑ“½®qNwgqÊÁ§‹7ÆîÖ_£ñ?˜¥•Õ?–ösNmJ?ö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?0K+Ò9FÏ&lt;ºVEô?Ì’?f©]Ä(HCjÜþJWþãeíz? ƒ,æ?&lt;©å‘ÔéD?¹•??óe</w:t>
      </w:r>
    </w:p>
    <w:p>
      <w:pPr>
        <w:pStyle w:val="Normal"/>
        <w:bidi w:val="0"/>
        <w:jc w:val="left"/>
        <w:rPr/>
      </w:pPr>
      <w:r>
        <w:rPr>
          <w:lang w:val="en-US"/>
        </w:rPr>
        <w:t>³ùóýºv%?ðzˆz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??óÕÍnh±ÓžOk???{ðØQÿ•iE¡d1;12?EÓ?0_&amp;*~›ÌèYI ‹¢?íàÒŒ[ãé#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</w:t>
      </w:r>
    </w:p>
    <w:p>
      <w:pPr>
        <w:pStyle w:val="Normal"/>
        <w:bidi w:val="0"/>
        <w:jc w:val="left"/>
        <w:rPr/>
      </w:pPr>
      <w:r>
        <w:rPr>
          <w:lang w:val="en-US"/>
        </w:rPr>
        <w:t>äÑÓ÷’ÝõÜN&gt;«-¯¨a‹ònê?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}?Zºmæ%ÚÉÇž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Ïóaâ? ?i™Óó:váž¦í&gt;l¨µeÁ¼?0WÂÞ³ˆÑ2s¹?Yþ¨–å*œ?i)‹I·?€‚Dy˜—rÓÃ|qW² ??*ö~GuÚÄ?€‚¼ia?!¬G/t*ô4®M$í)?ö</w:t>
        <w:tab/>
        <w:t>ïrÂ]? ¸XÏ?9íÃ†n…?ž??ŠWõ?oÒƒ²Å©v?€ÃÀí}ÞRŸ{Ø2×æ?mÉÛ¬«)÷?€òD—MþÀ$-7Û‚ÕüÈ*´^lË¶î&amp;Ü??</w:t>
      </w:r>
    </w:p>
    <w:p>
      <w:pPr>
        <w:pStyle w:val="Normal"/>
        <w:bidi w:val="0"/>
        <w:jc w:val="left"/>
        <w:rPr/>
      </w:pPr>
      <w:r>
        <w:rPr>
          <w:lang w:val="en-US"/>
        </w:rPr>
        <w:t>»ø² ›È9óÒ6Ækj¸_?/ê»®£&lt;2-„¨ï1p?ÌÛ04e¬?2³^‹×ó}ï?i“6ü jèz?æó¢G—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×å+úÞŽJÆBiÏ¥*¢?`Îš??þóèƒ|Ö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=@MëÄÇ;Ÿï?ƒ?f-€ùKÉCaìªîyÅt=PJž¡A?]-??Z7ö\2·:rjRÕ¥?</w:t>
        <w:softHyphen/>
        <w:t>uÊ±'EÏ?“klO?ØQ÷?²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¡?'¥?M?;_7]œÙÝ¤›?Àn”šqIâDs1r?¡ d&lt;}ô?À‘òè¹?5üŸýò[NœG¢xW—ú?°d?Êù3 Z'?ì\¯ör¿}ÿ‡ÚÓ²“@?°Il†lõo€?©</w:t>
        <w:softHyphen/>
        <w:t>î\èÔ9?&gt;·É-yvÅ?]Ï?Þµ· e?W‹Ï¯A,??')?sïCu®î¾,ày˜–_št8õB§»¬Ç2</w:t>
      </w:r>
    </w:p>
    <w:p>
      <w:pPr>
        <w:pStyle w:val="Normal"/>
        <w:bidi w:val="0"/>
        <w:jc w:val="left"/>
        <w:rPr/>
      </w:pPr>
      <w:r>
        <w:rPr>
          <w:lang w:val="en-US"/>
        </w:rPr>
        <w:t>ãLþ?Z¸¢à\b!™#tõU#d•ùËï™È,ò\Â?†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žG“?Ãø!p›¶?Ÿ±¯X|?Ì$—Ã&amp;].þ?&lt;VÕ\¬a?gRŸ?²„?¸Ú‰¹ê©½Y1'ZÖRfé)þúùù1ÏEòË0Œ+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³®(r?§ð“¤&lt;?ž4ê¬wÌ??ôü'Nøö•AÏÄtÇ0®ž3b852ýAFoþÖ¿f²?Éo/•´i}¡^†a|‚›l?ªÁ?Á—ÈYýuqíqÿ#óÞÚÅ&lt;ÏGc“?Ã¸b?*?ax8ÑK=DB¢0Ï¡RêzÄ?¹òó3ž?ô5é1Œ+F¨à×TÔ?”'?r/*;?œíbÁŸKÅ-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?“?Ã¸bnTL¸¿®Ã¡¸8Y±?)¥RsôŒ/?Ï¸áM¾D-R1¯.ÓÌ0ŒOR‹ãùð¼•µ¤¯HÊÄ{¤8‹ÁÏ„þþÒ¤?ñ$‰“\2ß?†q.¸¨Ìk*†&amp;®Ô+=?Å=Ç#&gt;n¾&gt;éP&lt;äÑ_®a?Ÿ! ??ä?^ÖR…êTàºAÚŠûŽGrž“j¤qO‚æ?ÌP?5</w:t>
      </w:r>
    </w:p>
    <w:p>
      <w:pPr>
        <w:pStyle w:val="Normal"/>
        <w:bidi w:val="0"/>
        <w:jc w:val="left"/>
        <w:rPr/>
      </w:pPr>
      <w:r>
        <w:rPr>
          <w:lang w:val="en-US"/>
        </w:rPr>
        <w:t>ãÏPK–œ'?Ãê?aÎNèxõbæžEÇåo;!qÃóÜ—XÑ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Í–dyË0®?x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GqéÑKÍ?›#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&gt;uÂSx</w:t>
        <w:softHyphen/>
        <w:t>…ßÙÒ…„?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Çc?×??9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ž[?</w:t>
        <w:tab/>
        <w:t>Ò?·?ˆêËmè²V„”áD=š6#|?ñÙlm?:8Ã0þ?Rf©x?$=%Š¡U&lt;üÇ»½?ÿyH?yj“V ú²\‹~Ÿ•?Š&gt;Ër?W9H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ø“´??ÞdÐ}\?ôD&gt;*†ãˆíYE³É?Kò¯0ìè¯pG?ôOÉÊã?Žƒ†a\?·¤?QÐ?}¨¶”P?"ù÷?ª‚ò@x?”¬?~SáÌV‡?z5u?‚ôPí+m˜*ó&lt;†qýÈ=Þp'Ù6ôÕæÏˆdóf]¤–Ed?á‡n#Î‚Ž</w:t>
        <w:tab/>
        <w:t>wÊ£Òó8Áäû¨ô&lt;ªí‚ñšZæ</w:t>
      </w:r>
    </w:p>
    <w:p>
      <w:pPr>
        <w:pStyle w:val="Normal"/>
        <w:bidi w:val="0"/>
        <w:jc w:val="left"/>
        <w:rPr/>
      </w:pPr>
      <w:r>
        <w:rPr>
          <w:lang w:val="en-US"/>
        </w:rPr>
        <w:t>Ã?ƒ¸Ó8¤TT|‚{³úkER’š¡'ä?ì–µþš¹NyØ±ÔcOý?H8×Å;Ã0¾?ˆH0)~HJ?Šéý*®=»</w:t>
        <w:softHyphen/>
        <w:t>~s</w:t>
        <w:softHyphen/>
        <w:t>ëð??çC¡:?[ßCÛq‡&gt;à—÷Pç±bÓLØÊ0Œ±¸OžÊa¶D?WûFÕ5?</w:t>
        <w:tab/>
        <w:t>«‘?„&amp;!i‰‡?RUÃRœØŠü?‘jê,V¤?Sö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,J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=$?ùhÃ;N;59?—ú“v?¨?JP…rÔ‰ß?Ñ£?9ÚiŸŸSö2</w:t>
      </w:r>
    </w:p>
    <w:p>
      <w:pPr>
        <w:pStyle w:val="Normal"/>
        <w:bidi w:val="0"/>
        <w:jc w:val="left"/>
        <w:rPr/>
      </w:pPr>
      <w:r>
        <w:rPr>
          <w:lang w:val="en-US"/>
        </w:rPr>
        <w:t>c$êAªC9”©˜¼Ï3õÖ·B£iLíÓæ9þDÊ;?5›1G&gt;D?ŠèÐ°¨4èÑ¤?Ë0Œ‘¸Y?ìJ?+ÈI?ùðfãáH]Ø¹ï?EVÁÇU.Œ</w:t>
        <w:softHyphen/>
        <w:t>÷YŽ=õË?"‘ž£V¦œ¬—a?#"$N&gt;ð2o¨ËÄs¨Ê¡ô?2X˜¥4gÞágÓ?V</w:t>
        <w:softHyphen/>
        <w:t>ƒæ-ìô?þy?y‘æ9l™ä?ÆwÂCM|è’À,?‹?Ð?qHSŽ=6)Ÿ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?«ƒ?ó¿?·ú…íó ?²V?À0ŒïÂøAi‹¤”œjÖ‡ËåcÁ1à?³ôÔò?F?•</w:t>
        <w:tab/>
        <w:t>{?k?¡ÂC?&amp;?=OUµ‰?êÖ/ž†a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?x™A•2w2çX¿Û?a×¦-ßÞÿ z&amp;ÄÆ‡€ÆHca"é©K?Kü0Íñ†aLB?4®T½~a£??ÖBÈïIÏV??žvš-?V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ƒä?Ûý6nq?_£#šâ*bUÎf2We?Æ?ˆ¦•ª¿??‚?…X?Þ?/³¸x?¬ìwÔ&gt;éÂc÷X«&lt;Å_Ë±?‡?âýS(Ç</w:t>
        <w:softHyphen/>
        <w:t>ñO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Jê?âÊû?õŽ¬-p3?6åÁÆ?B ‚Éq\&gt;KO|1=Ð«,=4…%¹›¡Kp%?q&gt;Áñ†aL‡Ïža@?‚}qÙÎ¸C?‰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žZ}?©ôxü.º]iMO?píäØ‡‚#ú!x?†ñè?Qa??ãIÔÍ?:?&lt;ÌË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Õ²Z?Â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lô¹qx</w:t>
        <w:tab/>
        <w:t>ÕAë˜??FÃ0®</w:t>
        <w:tab/>
        <w:t>ÍQ&lt;ý…´BÚJ³æÇÛõ§¬]üœÂ?ùËINp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Äääß#?üÌÝ,G¹y qS¤9Ã0¦ÄÓ Ï£•Å‡É‰Cë›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M??¼#2Z„0Ôã</w:t>
      </w:r>
    </w:p>
    <w:p>
      <w:pPr>
        <w:pStyle w:val="Normal"/>
        <w:bidi w:val="0"/>
        <w:jc w:val="left"/>
        <w:rPr/>
      </w:pPr>
      <w:r>
        <w:rPr>
          <w:lang w:val="en-US"/>
        </w:rPr>
        <w:t>üLtmÛÍøG?†19?¸ú&lt;ˆ—u+0ü&amp;m!]</w:t>
        <w:tab/>
        <w:t>ùG_?äsåkôÉ…\hÍøÒ³?ŸM?»j?Y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j|Äý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·9—±ªÔÛZv</w:t>
        <w:softHyphen/>
        <w:t>É¡Û¨?+ú—@ðIQ?Œ.=w’=?s!ï?2</w:t>
      </w:r>
    </w:p>
    <w:p>
      <w:pPr>
        <w:pStyle w:val="Normal"/>
        <w:bidi w:val="0"/>
        <w:jc w:val="left"/>
        <w:rPr/>
      </w:pPr>
      <w:r>
        <w:rPr>
          <w:lang w:val="en-US"/>
        </w:rPr>
        <w:t>ã?¥ç¡¯Jb§&lt;?ßm…’–ùKM¥Ð?”èå¡?óŽ†(Û¹HØé4IšåÌ¤Ç0¾#*=?K'ï¯P+&lt;éƒkî…¶</w:t>
        <w:softHyphen/>
        <w:t>ëñ¤&amp;$Ò³íÙPb@?C3êÄMå©h??Ì”øqO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"¨ôœÒ??©©K[§ýE?©azQ'Q§„'ãh£fj‘E«&lt;ìû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¸JîcLsyŸ¢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!¡”¤žçD™‚´ådùâA$à¡(2Æ˜í!</w:t>
      </w:r>
    </w:p>
    <w:p>
      <w:pPr>
        <w:pStyle w:val="Normal"/>
        <w:bidi w:val="0"/>
        <w:jc w:val="left"/>
        <w:rPr/>
      </w:pPr>
      <w:r>
        <w:rPr>
          <w:lang w:val="en-US"/>
        </w:rPr>
        <w:t>YÓ])²K</w:t>
        <w:softHyphen/>
        <w:t>?æÕ{ÁjW?Ê1Ú?†1%?yÏjTŽE–÷??£?ùóôa¿‚âöÕˆø?á‰œ¶§</w:t>
        <w:softHyphen/>
        <w:t>Ò</w:t>
        <w:tab/>
        <w:t>Ð?Ô?²;±¢Æ{Ç/ÄÆo???UM?À§Â×?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ÊYˆF¤?‰H/³Þ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oê“‡ÝA?ÂAINEòùT¤OÊêQî)ÆˆÃ??|ñª&lt;)?žs ?ð"3&gt;†qÕ,fÒ&amp;—£?ê\²½˜3?ÑIû²YJå^I=Sâf_“?Ò?õð,6$¼Ç²Œˆ\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IYÞA…žð?¥O7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?H{mù˜¤Ô~»ç1äÔQ•§?¨p{K¾•</w:t>
        <w:tab/>
        <w:t>w¶ô &gt;åŒå·p;Ù”¥?é‰</w:t>
        <w:softHyphen/>
        <w:t>Ðä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›ªÛ¤pGÝvü×¹-</w:t>
      </w:r>
    </w:p>
    <w:p>
      <w:pPr>
        <w:pStyle w:val="Normal"/>
        <w:bidi w:val="0"/>
        <w:jc w:val="left"/>
        <w:rPr/>
      </w:pPr>
      <w:r>
        <w:rPr>
          <w:lang w:val="en-US"/>
        </w:rPr>
        <w:t>Ã¸ ÒÆ?ä</w:t>
        <w:softHyphen/>
        <w:t>å?»µü7ì)Ïqk¤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‘Ú¼®ˆOùéxžôÜ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–ƒ ‹4²ë?V7Ž?D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í?!]–?¢Î???†a\???…ã???0ooò?ó??ê£?…?„Ê×‚:?²œ?ø“3g’öÁ?Ÿ“™??ŠÝªS³ãi÷êÕ–Ô`?ü.é!Ö;w2??†ñÇ‘Èqë?¾©·?7±õœ¨B£ñ›ã?!èøf¯ ¾…?ék{fÜ’.3í?õÚz%ÿ*jmSk*{eƒŸMŽj¾‘üÕ0Œk?1)òúÈ¦ÜC9?”@ª{ýY??çFsŠ??[ÞAÔ°*C•çFÀ</w:t>
        <w:softHyphen/>
        <w:t>ÈAÄËª??fF‡]ù¾Üg?Æw?²?äXŠjÈ1ïÚï?óå?ŠÌ¢c÷?öËn·q?</w:t>
        <w:tab/>
        <w:t>£?‚õ?fQe?ŠÓ±‰?NwâÙ?’Ý¾ÛÙÅ¼ÿ3m?iÇ?¢?O¬ÀvP?Ý=?)—8?:ø&gt;yjg</w:t>
        <w:tab/>
        <w:t>ž\zM?NU?æ½ÛHgâýÄä„ñ¿9Ã,¢×º5±2e?·??r?Uõ¼h</w:t>
        <w:tab/>
        <w:t>?õDÐ:ÆÐÛ¶hì5àì</w:t>
        <w:softHyphen/>
        <w:t>i?’¥Þ’¶a¬5</w:t>
        <w:tab/>
        <w:t>%cñNâ¡Ü¨–¹Yå—DYL,·çÿÑ0Œ«?X&gt;÷ªzH¼?€5?M¥?¥?‡…´§?T?9&gt;E?s\ä7îÖ¬,?~‰3³ºÅ</w:t>
        <w:tab/>
        <w:t>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¸npä5HÔÕƒš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NÊT/î‰Ýa#S«ÍO9†êd™òŽ¾ùqï!ŒÉÉ#xÊ@Ã0®?ÌA‚*ê™i?ÉWô²??°ì‰/ùápØÛdj£??‹¤|?U!HZb){´Ü??V€ë?vÒÿ˜a?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Wž?ã…²lxÝ¶´yõÓbƒ.t›?””Þ??äÉmÛ"i°—–?À›ýxRŒ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ªynœ;’K&amp;?_KîùH=?}µ¬?É;¯Å’¢?žßµ'’¾¢ñÏ'M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Ê‰!HÄ©l?</w:t>
        <w:tab/>
        <w:t>?Þ±^¾?öÎPu8^¾?®óº±}ÄLSO(]+¸?«?ˆ–VdeË0¾?wÒtÄ1</w:t>
        <w:tab/>
        <w:t>:?ûŸÚn Yß!.º:Ø¡ÉOw‹Ð‡ê¹Cq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xiSAÒÓAÕ’6‡´H$Fê=„a?·??³|ô?õäö?NŸDžj^øH=?¦~‰¢˜Cyad~&lt;xd¦ÿÊ¶??Ãø&amp;`ôøóÉ¹JÁÁ?B?âƒÜ=Eçú?WVé?üi8é»&amp;ì|uÈˆ]?9÷?ùù?g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šhqí’&amp;9nö÷æ²ç]Aï§1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&gt;©ß.½è!ŠåêÞ‘ñSim,ÏÈŸ3^d?ÆUp/?5,¥ê?i9‡??x-?©bZˆ{ÊÎ=Ì&gt;¯?”º·¦Ö×?"ÍDÙ„ÁÔc?7?6Þ#F¶õv°#¬#ÏÄ¥v</w:t>
        <w:tab/>
        <w:t>O˜Þ–=£îG??ÓÆÊÛÖñÊ·ð?¿+ûXòÎSLÎÏ?û?Ã0®…œk(—?Í?[69„™rËÒo?ö„?¸Çž6ö?ˆëÄSÉ&lt;º4“}I=A®?ÿ?Ã0®†?6?$p?ª§D?j!eëèÂ¨gÐœãÙêáZ“ÊIê‡wAŽ*'l?2Ã0nˆŸ%m$í2û;?(1Ã½?A#FˆqÂ=æù&gt;B_?û€¦Ñ—á?õ çp–,ð?Æw¡¤ž?|öieAt€¢?XIô‘ÈqL-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&lt;ÔWÈz!b—¨ú?tÄ¥ú?üñÙù†a\?›Vå\¨ô?ŒZÃ?p</w:t>
      </w:r>
    </w:p>
    <w:p>
      <w:pPr>
        <w:pStyle w:val="Normal"/>
        <w:bidi w:val="0"/>
        <w:jc w:val="left"/>
        <w:rPr/>
      </w:pPr>
      <w:r>
        <w:rPr>
          <w:lang w:val="en-US"/>
        </w:rPr>
        <w:t>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9</w:t>
        <w:softHyphen/>
        <w:t>i?¡ë®¿yàbµJµÈë#ž3ß0ŒëaŠ1mÔ?ÕïžRV\Eð©&gt;%ÂHÛÚãYG?{Åê„)Ž¼›ÐüÕõÔ=Ã0n‰ñ{æ‘ÌRUÏJþŠz8?!½Ì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çPußŒÄ~ÒúVõã?†q“àV=Çä¢-HÛÐ±\´?ÐBt®?æóÚê?Ç|¸T’—a?ß?|Ýª‡ûžS?$h»;?06èoªæ8û|Ì?çÞ0õžÎ0Œ[#½›'ö4š?ƒä?¢Ê?R¶5£å??Ž(ä8ÖZà1Œo?Â6ôüœ?Í--K/ãÚ÷8Õ²å¦x7øáD8y¶Ó›çÁÇ?†q9x«žW8žzâÄ{&lt;òù{ýñè</w:t>
      </w:r>
    </w:p>
    <w:p>
      <w:pPr>
        <w:pStyle w:val="Normal"/>
        <w:bidi w:val="0"/>
        <w:jc w:val="left"/>
        <w:rPr/>
      </w:pPr>
      <w:r>
        <w:rPr>
          <w:lang w:val="en-US"/>
        </w:rPr>
        <w:t>ä€Ñ—8ö{èÉ†a\Ž?)P´5óGÕC«àª?¸ÊmË9ò?í°Ç£M"ããF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ö u`Ù?¡Z¸ZQJ??Tv¦Q6¤Š%1?ÕýiZ ¤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èXÃ0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Q¶?ûÄ‰J+ëº§l ;?\?út¸?dC?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bà_ f×&lt;?›ú³KøçQõäž¶”íÔ</w:t>
      </w:r>
    </w:p>
    <w:p>
      <w:pPr>
        <w:pStyle w:val="Normal"/>
        <w:bidi w:val="0"/>
        <w:jc w:val="left"/>
        <w:rPr/>
      </w:pPr>
      <w:r>
        <w:rPr>
          <w:lang w:val="en-US"/>
        </w:rPr>
        <w:t>\·~!—?8ð\Ã0.?ÁÏ?þInŸê£sÄ?zÆ‡;8?J?"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6?ÞGµ?Wjža?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ŠÙ7œúÕƒò·žy?/¿z”\44¿?"9üã÷à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¸?¤Î(}fÔ?ê</w:t>
      </w:r>
    </w:p>
    <w:p>
      <w:pPr>
        <w:pStyle w:val="Normal"/>
        <w:bidi w:val="0"/>
        <w:jc w:val="left"/>
        <w:rPr/>
      </w:pPr>
      <w:r>
        <w:rPr>
          <w:lang w:val="en-US"/>
        </w:rPr>
        <w:t>.ÛnpiQ£Mœ¸ô³³9†F~˜â£\?Ó°ç»oXšVÛŽ?†k?ÆE‰Y=Ú£`Þb£Á'Ô*“F?Ò¾UÉ&lt;”ÃÐÀÎ)oE?Å,Ã0n™™ªGœÂª—PêVì&gt;¦ê?R/Õ?¥á»?,äo:òJÃ0n˜'Ä‰¦?N3m8›‡kê?PöÞ*]ì?£†ž/H=¨æIËJ?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¦Áb›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??K=£ó«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</w:t>
        <w:tab/>
        <w:t>_?zT=„_0×0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Ù&lt;^\ÓJ?Ì÷\UO,e¬?nT_\IC?œî</w:t>
      </w:r>
    </w:p>
    <w:p>
      <w:pPr>
        <w:pStyle w:val="Normal"/>
        <w:bidi w:val="0"/>
        <w:jc w:val="left"/>
        <w:rPr/>
      </w:pPr>
      <w:r>
        <w:rPr>
          <w:lang w:val="en-US"/>
        </w:rPr>
        <w:t>f?†qQ¤j</w:t>
        <w:tab/>
        <w:t>£¤&gt;iÄ'‹˜?—ûØU&lt;?sá:PÎhä7h–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?pó¯sA}RòŽ6.®?®?$ÒÜÃðÒ$²</w:t>
      </w:r>
    </w:p>
    <w:p>
      <w:pPr>
        <w:pStyle w:val="Normal"/>
        <w:bidi w:val="0"/>
        <w:jc w:val="left"/>
        <w:rPr/>
      </w:pPr>
      <w:r>
        <w:rPr>
          <w:lang w:val="en-US"/>
        </w:rPr>
        <w:t>Ý0d?†Ñ?!W-©Y¡Ü?õ85QW=cQÒ??wÇH=“1n`õ|E}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</w:t>
      </w:r>
    </w:p>
    <w:p>
      <w:pPr>
        <w:pStyle w:val="Normal"/>
        <w:bidi w:val="0"/>
        <w:jc w:val="left"/>
        <w:rPr/>
      </w:pPr>
      <w:r>
        <w:rPr>
          <w:lang w:val="en-US"/>
        </w:rPr>
        <w:t>h—Ú</w:t>
        <w:softHyphen/>
        <w:t>ž ¹,š\›?6* Žz?9‰¥þ?ø÷ÁN#Æ?/?ìÚ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ÄéèfÈ™†a\?-QîV@E?ãèrà</w:t>
        <w:tab/>
        <w:t>•Âõ‚œ?Q‡??'</w:t>
        <w:softHyphen/>
        <w:t>ZŒƒ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?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P?†q?Ød?0Ï×?é½p1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uõ??—/?í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t©Ò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¸užœ›¼ÜTÌƒ€ú??wS</w:t>
      </w:r>
    </w:p>
    <w:p>
      <w:pPr>
        <w:pStyle w:val="Normal"/>
        <w:bidi w:val="0"/>
        <w:jc w:val="left"/>
        <w:rPr/>
      </w:pPr>
      <w:r>
        <w:rPr>
          <w:lang w:val="en-US"/>
        </w:rPr>
        <w:t>b?D®’lDI?eýqÐ“Ý7.¡÷óA‡?†qiˆH\³›c?Ví?ã¬?çv?Ç?Bö×6“œ‹2lèÓùü®A“”a?—‡D'a7ÇHÁ*•j^Q?&lt;ä¾åÂþ?Ä;Àâå€g{?–£Áƒ©Ç0¾?ÞGUMz¯4M.Z?‚°qn7?)ˆµ(„¬Ç?ƒòCf¦z·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ÖÑFÃx›V?VÁ%Pt-ó2fuQH{ÅŠ ?I</w:t>
      </w:r>
    </w:p>
    <w:p>
      <w:pPr>
        <w:pStyle w:val="Normal"/>
        <w:bidi w:val="0"/>
        <w:jc w:val="left"/>
        <w:rPr/>
      </w:pPr>
      <w:r>
        <w:rPr>
          <w:lang w:val="en-US"/>
        </w:rPr>
        <w:t>˜M^¤kmÌg‘Ç0¾?</w:t>
        <w:softHyphen/>
        <w:t>?hOÿ¡MÒˆE=;±ƒ4 µH¸—pˆËƒ4œ#Z,µ/¿}þñó†aÜ?ÈLi/×Ì?ƒ|ï¿ôz</w:t>
        <w:softHyphen/>
        <w:t>ž</w:t>
        <w:softHyphen/>
        <w:t>ff$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ø½;Äëªˆgõ,X„£&gt;cr?×8Ã0®€éH«RÚY!˜hÔÐ?~Š›ÆS@Œì&amp;4‡åNºùÓ×&lt;£m?Ë&lt;wˆ??ïyïðÑÚ–a|;?¼Êew‰òR,—9ÍlêX„HÄ‡!?÷??èX¥¿</w:t>
      </w:r>
    </w:p>
    <w:p>
      <w:pPr>
        <w:pStyle w:val="Normal"/>
        <w:bidi w:val="0"/>
        <w:jc w:val="left"/>
        <w:rPr/>
      </w:pPr>
      <w:r>
        <w:rPr>
          <w:lang w:val="en-US"/>
        </w:rPr>
        <w:t>9Ó0Œk?%Ï¨gh¹·&lt;Úzd™µò¸¹uaÿÉ2Ä?Úk€ƒéH?t¦a?×‚~ÛoÎMvû?ŒñÉñè¡ÜPv@Ä?´?I?!Äñ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e1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PL=†ñ‘o[SMÜíPˆä?Çw?¥÷æ³nVqO2?\ÚÙpêi??:Õ??i?Æ5Ñ¶’cÜjoMÍ#ªÙ¨g©¡¦?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šE?Ô“Š˜†SO?;¼öa?ß‘¥&amp;œÝ…?%æxØ¨g?'b?ßÎåú/QOšQ»ÛÎ´‘åßï-žƒd?Ÿä?“8ØHÃ0®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LÓ]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/7cÎA?çb?M=|?EpÆ94Ã?</w:t>
        <w:tab/>
        <w:t>b?WÏñãg</w:t>
      </w:r>
    </w:p>
    <w:p>
      <w:pPr>
        <w:pStyle w:val="Normal"/>
        <w:bidi w:val="0"/>
        <w:jc w:val="left"/>
        <w:rPr/>
      </w:pPr>
      <w:r>
        <w:rPr>
          <w:lang w:val="en-US"/>
        </w:rPr>
        <w:t>Ã¸MÄ&amp;~¹¿²VÏ?Ê?H?¥?Å ?‡-ˆÂ¡¼Î&gt;R®xüöëh7q%</w:t>
        <w:tab/>
        <w:t>?p©äº_ºÛ• ?™?‹#˜d?%gg®V³Ú÷¦</w:t>
        <w:softHyphen/>
        <w:t>nC°?0f¤ƒù???tÅ.ûf~UÍÎÚ??þAdTðG{º?§øŸ»Î‚kEÈ‘ÄÒØ¶Ò?$šƒiz®Ýhù.9zŠ?±n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N?ziTž‰”¥1ÚÔÑ£!_ê›y äêXÚ?„z°ýÎ&amp;.ï‘;?C&amp;Ek»29Fþ½ÙÁ¼æxñe?z¨µ?Õs?»?ìtžªöë?À?I^¨š?‹??ÿÕ8ËjáZ¤m«yå¤¾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gI‹´½½«Z¿34?€´¼3¹fÅS{ˆñT=iò™Ó–´p‘o78ùU‚¦v??€«à??¸¢\gÏrçO–?&gt;PEýóBÈWy{›?¾??.Ÿ§¸3Ì´ýˆõÎÅR¶ê‘n¹(#…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!õ34?¾??† ½^y¿o‚©£GÛÅ?Ï‡?¦ã‰Ë8[??¸ ‘D5øz?=</w:t>
        <w:softHyphen/>
        <w:t>úTRòì^z¢ÔÍæª³õ?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éƒy±ûï_-??qÖ¨ˆ¼WüÞÿ‰’¤oª?¹?plè°ÅgÏÔC¼</w:t>
      </w:r>
    </w:p>
    <w:p>
      <w:pPr>
        <w:pStyle w:val="Normal"/>
        <w:bidi w:val="0"/>
        <w:jc w:val="left"/>
        <w:rPr/>
      </w:pPr>
      <w:r>
        <w:rPr>
          <w:lang w:val="en-US"/>
        </w:rPr>
        <w:t>iÛ:Çz$¹YþÞ÷\??¾rõÙ7õ¸Ð&lt;O-¡LØ¹°3‹?®ò÷´3?¸&lt;ßtFì÷¤ÉRmÂiýa¢’’‡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</w:t>
      </w:r>
      <w:r>
        <w:rPr>
          <w:lang w:val="en-US"/>
        </w:rPr>
        <w:t>t–é</w:t>
        <w:tab/>
        <w:t>?.””?'Ú.ŠÐ’*^4†’(^™‹??£žŒÖ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¥YÏF?p±–i¯²åça«.?»Ø,¤ëüC¯‘ÇBÇZŽÉke{Û¼O+?¸l¯¶Wñžù#8mU%¤ÙÈ?}?ýY9·&amp;¾8×Ú??—ê‹èöºu'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-kh?e,6?QŒ‘N'?Hêäá?m?àâ‰w[É“?"Û‡ØÑ&amp;zâÄj[— $ï?¹”&lt;¾w3?¸`º•?Oo?Ò</w:t>
      </w:r>
    </w:p>
    <w:p>
      <w:pPr>
        <w:pStyle w:val="Normal"/>
        <w:bidi w:val="0"/>
        <w:jc w:val="left"/>
        <w:rPr/>
      </w:pPr>
      <w:r>
        <w:rPr>
          <w:lang w:val="en-US"/>
        </w:rPr>
        <w:t>ÆúÚºÎsqŽÇÙÖF¿Øð?àzÈ‚yÙ*?òFôÜ(F</w:t>
        <w:tab/>
        <w:t>??Òûi¶ÊYôÈÖ#?àúXÌÄæùaNU?zþ³©ÅÿÚ’äBï?énl?Ú …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ÚYô?m—Rò°/7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gx–·uëÍ¾úO?páF?·ÎwBï?&lt;1n?®/$%ÅiŸ§Ä”6?nY"Å??^??ƒ?i{?²¥¨Y‹ò˜Ë½&lt;’ˆØ¦¥¡_????O…Ò÷fESò4+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ÓW?9¹”+Bô?\½?™ì&amp;Tü&gt;ø&lt;.Ó¬Â\ß¹²‹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#z?®žÙWØVÔ8Þ³Èp¡wô8®Òð„è?¸v¤•2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ªu¶ä¡‡?æ½že]ý(</w:t>
        <w:softHyphen/>
        <w:t>]ˆ?€ë?%ÐGEq«üX?Ö‡¥ˆ]#‹ža]¤¬ÂˆbŒÓ^?àÒIþÿÎ?%?ûÖ5?sè?=ÏŸO?€«—Â`´§Îìcó?‹žíÉ¨?¥´ÔÅ€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’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cò</w:t>
        <w:softHyphen/>
        <w:t>1hN)ŠÂ¬Ïc´`ýÞ§??</w:t>
      </w:r>
    </w:p>
    <w:p>
      <w:pPr>
        <w:pStyle w:val="Normal"/>
        <w:bidi w:val="0"/>
        <w:jc w:val="left"/>
        <w:rPr/>
      </w:pPr>
      <w:r>
        <w:rPr>
          <w:lang w:val="en-US"/>
        </w:rPr>
        <w:t>]?X?š…;¡¢ç¼roÑÓ«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§Öv%6?Í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ä™õk¯??0d…’4ÏJŽÝ‰Íä‰T½JZØNí??×@B5š7Î%?|{z3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[¢Ùçç?^??†É’"íWŸJ?Xä—W?j–7-‹ž©µœžáí?àò=«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&amp;jÑS´£Çñ©?˜X#gÉ3±g?Í?ß??WÀf’›v¡ôá–ù£?=2¢pjôÜ?J›?kL'$??˜©Ø*Õœo(?ÒzT/\"‘ÆD?N~@=R¹Šf=Þ???&amp;’2»feµ?</w:t>
        <w:softHyphen/>
        <w:t>â(×à¸&lt;ù?ªœ¢,özK??–??‹žªU‹£4óäÍèN–</w:t>
      </w:r>
    </w:p>
    <w:p>
      <w:pPr>
        <w:pStyle w:val="Normal"/>
        <w:bidi w:val="0"/>
        <w:jc w:val="left"/>
        <w:rPr/>
      </w:pPr>
      <w:r>
        <w:rPr>
          <w:lang w:val="en-US"/>
        </w:rPr>
        <w:t>%a~¾Ù{ûï‰üÏ&gt;…mt\!z?`#––+¼U,˜5ä_âÓ?Äêwï&lt;Ì"§?òu'D??¬-Õû”,¯Za?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CÊ%æâ´î’ÿãJ‰^?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W£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?‹ülÖ$ð"L×?MÉ3Š‘æÝ»/çÊ•ˆ</w:t>
        <w:softHyphen/>
        <w:t>s??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W$%KhU,*øëæDÌnº}×‘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G…?‡¯?€+2¶l¨üVÑ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ûØöß¥’–9g¿f'v?€A’QÅÕ¨?-_„JŠ«ÃŒm?ZœÐø‹&lt;ŠPÁü?¾bÛ?€6Ÿ?¢fôˆ×ÍÙ§}L;öœZæŒƒÚ}&gt;Ý??3??´ùÊ6¢¢?=Ìa}^zÇÅ+…n=Å&gt;–&lt;\XnyšÍÏôª?0?QÄÛJÄ‹Vô(ß®.í¯6Â,ã¾»I(L–·v'…Ò?¾??®Œ?Ç–4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¹jõó%DÕ¾;ß–8³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??[–DõVDás'ŠBåz½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vÎ?¤#‘?&lt;v7Ñìlo</w:t>
      </w:r>
    </w:p>
    <w:p>
      <w:pPr>
        <w:pStyle w:val="Normal"/>
        <w:bidi w:val="0"/>
        <w:jc w:val="left"/>
        <w:rPr/>
      </w:pPr>
      <w:r>
        <w:rPr>
          <w:lang w:val="en-US"/>
        </w:rPr>
        <w:t>??!¤?=Ü?L^¬öæ)G‘XòL,ž:7¾Omm–?‡¡??¶Yô,RF„FÍ‡b´þ]ØHdÙQví{³,ØBM§ï6ú??ló?&lt;ª¾]‘Õ/²µIn:õ‹›¶6M•Á&amp;??€¦'‹?Û¨^ÚU«äe‹î½V¤E·žžÔv,å‚Òª6‹gzU??Ž@wÚ^¶lU²?©˜æŸbÛV×ìð6(ñ-W¥—?¹??{Ìÿ¶?Gç›‚MA¾bÍ¿ÓèÂ¶‰…ù/îÞGV›?Si;Üô¼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C?ïÕ?</w:t>
        <w:softHyphen/>
        <w:t>™çé›ÅMUÿVŸBD|—ŽOoª9x</w:t>
      </w:r>
    </w:p>
    <w:p>
      <w:pPr>
        <w:pStyle w:val="Normal"/>
        <w:bidi w:val="0"/>
        <w:jc w:val="left"/>
        <w:rPr/>
      </w:pPr>
      <w:r>
        <w:rPr>
          <w:lang w:val="en-US"/>
        </w:rPr>
        <w:t>Ÿ¢kvÆ—?€¡?’â#4£Ç“¤M)ÅM(*‹?¥NÑ?¨N?I?l[?°—®BbåÎRHÜêPoM¡ãÊäòmîð…?p¥T‰ÛÑ“Ç?]•êè9ž¨ñù.î4)?À5ù‹r¼´‹s*˜Gö£È?rÛ¡ßc©¶</w:t>
        <w:softHyphen/>
        <w:t>%EI³3¾(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?mÒŒ?Ú5—ÓÈçyÈk8z|?Z</w:t>
      </w:r>
    </w:p>
    <w:p>
      <w:pPr>
        <w:pStyle w:val="Normal"/>
        <w:bidi w:val="0"/>
        <w:jc w:val="left"/>
        <w:rPr/>
      </w:pPr>
      <w:r>
        <w:rPr>
          <w:lang w:val="en-US"/>
        </w:rPr>
        <w:t>&lt;6òtÜÑ?àÊðNô¸\zöé»èÒJtµi¹j~æ·?€A™Óv¾H½0‰„ôU?=òÐ:z??;£.·?ÀõIi¡³§*Gæ?qñØ&gt;SY5s?¬?!z?à—|½\ñ¦RøzirëÝé(j‚Ëq¥¯æU?`8Â{Ê—*|?bYGNªêonÜ’&amp;ž?æwåùùß??†¦Þ</w:t>
        <w:softHyphen/>
        <w:t>6Ñ3?ëä±-LŽn#´N¬âO¼%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X}½n}FÏ³ÿ?zôÈ]+{¬3Œ?u?•?à*=-ýÖ rÿF›™§ƒÉ*±0ò?ÀAB’?£Ü”´Ú$Ïlt\?‰65Ý²ŒT¦èM?`X\k¼?Ûì"Þå?¬ƒ0!ªº¬g?pµäþÞç¡Ç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O÷ÁŽ–!U£zÈý7RÊ±ƒì?€ÃÄ&gt;£?=U}^Š§E&gt;ËÇ¦zØ¨ª:?p¬’Ô¥)Ç…i&gt;[?yþ?ûe×ÜFnDÑ.?ú5e?=-Ú\ŽMaµ¦"ZëhÉZû)©&lt;9oùÿ¿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f8$%2µe‹”|OIœÁÇ</w:t>
      </w:r>
    </w:p>
    <w:p>
      <w:pPr>
        <w:pStyle w:val="Normal"/>
        <w:bidi w:val="0"/>
        <w:jc w:val="left"/>
        <w:rPr/>
      </w:pPr>
      <w:r>
        <w:rPr>
          <w:lang w:val="en-US"/>
        </w:rPr>
        <w:t>‰—</w:t>
      </w:r>
      <w:r>
        <w:rPr>
          <w:lang w:val="en-US"/>
        </w:rPr>
        <w:t>S÷nù¿mâ?-–"òÃ~(?à51›k?Ò²›XÒV&lt;º&lt;ú,??üE®'É?ã?ngd0O?„??àû²"JÅ2Í0ÅÛÔCP??à?À-…Ú¬zõ´ŸY{ó¤³þ6?À«…kè™êvJ6½yüä|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ðš1õd÷¼—å05´-ý çûa?€WÂ]Û¶?“zÞ?ãÏqP?Ýü¥W??Àˆ(Í#³æÂ5¨gÅ½x?ÏN¾’…'Wßó7??^?Å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ôÈš?Ïp¹_0…Þ&lt;áø+ë??œÚçwý±?€WÁ¼ü™ ´?Ì?µ^Åš‡Ú±yŽ·-“T²‡5¦?õ???àÈž&gt;ØõO?²rô~T?òY3ÓÞ?|Û›g}êµ×Töy+lP??à€?JyŠ*¤Cê‰Ý‡vm+ËÃÚV?2Ï×ãï,U+£y?õ??Œ;]e!ÌÅi–‹X:É?Å9s’ª?õ,{ÕØ?å?¤Û¶µ8ú?1W-Z:7+Ãã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ð“pMò‹$GqSM²q#XuBº.òéfª@Vy&lt;</w:t>
        <w:softHyphen/>
        <w:t>%?ÿ‚H¹¤1ë‡hÆ??€?Ée¨ëDal?—ºŽeÁ¦.ÄÚ—¢ô;¨+dOò‹55É1</w:t>
        <w:tab/>
        <w:t>y??`ðœÞªæ;Ýº¦?7c"iäjžÙïyÿÊÆ#õ?cžµC_~ôY??/…»ë8o¢æÈâGê‰‡ê¡aK—oš</w:t>
        <w:softHyphen/>
        <w:softHyphen/>
        <w:t>ôÄ·ÄèNô1?ÀÏ?KCMãÜ{3É¤jÄg“èX:é¶ØeÊÕ&lt;:ySžý?Ñºn˜ø–[ÎÏ7?ø,?€—ÂµÅ›?Å¹Àš}ãíÏ?OŒE=AÓ¶~tDKÊ?ÊÂL]?7O¼~®?Q‡Ô???àX¤2®L\»•É"Ñ}?„&lt;??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‘¶mcçnÃc´sû‚¬œäT–?þ4?€??g·¸MíYLô</w:t>
        <w:softHyphen/>
        <w:t>‘2p&lt;ñn#ÙCÓ²ñBŸ|_À¼ÐdÈ@þÉ—O$Û©?ÝÈ©J??ø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œ?g)(i'?»æÂeB¢/ek³Ýê¨&lt;Ogž.&amp;]“†/Ïs??À</w:t>
      </w:r>
    </w:p>
    <w:p>
      <w:pPr>
        <w:pStyle w:val="Normal"/>
        <w:bidi w:val="0"/>
        <w:jc w:val="left"/>
        <w:rPr/>
      </w:pPr>
      <w:r>
        <w:rPr>
          <w:lang w:val="en-US"/>
        </w:rPr>
        <w:t>á.ÆN æ?‹8)ÔúÕ©§D?Û6k[ºkW[ó„Ø' '‡/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¥»9ŠÏ,?À¥S?£b—4</w:t>
        <w:softHyphen/>
        <w:t>Î©Êiú\³±®´²QÖ½nüšªVìV??¯œÑZ™Yý&amp;¯?ÿ‘??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ª¨G)º]rRéR\?¯‚6?†êT*1&amp;uÙÈD3fÅÔP?ÞÓ,?î??Œ™µ¤Zl’ÍãÇæÑ¼Þ</w:t>
        <w:tab/>
        <w:t>„¨%?HzŸ??-&amp;%Þy§Ž¼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?c˜L7)§—ìŸµtÖ±–Ä”xA½?ØÊ•Ú^µŽÅÞOò³i°KÚ}i“FæiÎq,?ÀE3oª\R®Mƒ-‚iÈrÆYñ‹/},¸`×ME² 1?í%¤Žø^?%ÙC‹³???p™XÛ2¬h?ÎŸ¤5</w:t>
        <w:softHyphen/>
        <w:t>ø²˜•qCEBÅ!N?ÑPÛÞ=t¡Ç‡®‘up??ó„³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pá¼+Ÿšë?IÖÇÆ¥‰ðÇñ?öBj¡F=?5ÊÜ$Õ&lt;^›z3ìodÛ¶øÝóž??ð"h¨('›CÔJ“ºH"òfg?]Ù6!?Ã •(åþZÄ«ŽÕ³ÜÖ6«f?ŸûH?€Ë'«§¶£Ï‹zÒÎrûYçmûPîãC??š”5°ò93ÕT×h;³?fp¿C)8z???,–â«'nY™˜&amp;Ëu™DbéG?ïö?Ñ×*¤©Ô}:?Ì“z???4Ûväè·hµkW=!'?—õÁöq`?ý7I·?mo·ÅS?Yäîv†C??.&amp;</w:t>
      </w:r>
    </w:p>
    <w:p>
      <w:pPr>
        <w:pStyle w:val="Normal"/>
        <w:bidi w:val="0"/>
        <w:jc w:val="left"/>
        <w:rPr/>
      </w:pPr>
      <w:r>
        <w:rPr>
          <w:lang w:val="en-US"/>
        </w:rPr>
        <w:t>?¹?Xl)„ª&amp;É¥Šhß&lt;N‹Y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û??€??WUl¬p?T£+[¦Û²Îœœ×”kU:PÏo‘÷ÌãoÎq??ÀË¡¦??C?ìÓPLNuÐ‰ÔJa¤?ZØÎ_—ã&amp;f?BÍ???ã¦ëJû‰ÇÔ?÷ªU½&amp;%?&amp;™´mÛY?·êÑ3???ðÒ`Ú:cW?z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©J¶I¨ÇÈRžèÃó???ð²h?0í'ŸÅ´„?K4þ›w\wú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?ï×DwÃ;Ê"7g9</w:t>
        <w:tab/>
        <w:t>?à?±èSyg¹V¯T}Î5Ù+A¢ãÝ?–3yÉ?ìóP¶Žn³???&lt;ÉªSêØ&lt;??ç?•ƒ?©ØDˆÒ¾yJL2-év¥Ü…ó??ð2`®ÞhÈ±ð?êä{æ©£µõ'‹=k_«T½ˆlÕ³??wQâó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pñÔœ?½ùÂÅ¦Lq©Mö??¬ÂÝ?</w:t>
        <w:softHyphen/>
        <w:t>ô?çÔà£Î"Ó™O??¸p|,9ÅÔã?õÜyÒ¾„íç™&gt;óÄæ~O8uÍN÷ÎÓ|vîs??.œ’Tn™7J?ó8ÒmošÿJz&lt;Úè7?¦:ùUUn½éË¼ÃSÏrîS??.š?ÍÕÊ1¹U¸ŽCÏR?&gt;^¬HÆ#6]?Kê?KõQ??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XµrÅÒ¶ˆc?”?›6&gt;îž¸£?O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óà,?Î|*?À¥³Ì?Ië~8kŠU6ùC&gt;‘ðnÀyœDïL=“í?ú??à(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ô,û‰·9?iñ6–yüã•k‡@B»Ž:ç‘??—OÓõ-×1[`ñJUHM½žÂÓ½?®±¢P¸??GYÌrã¢Fb7?ÉñL?I?]ž¬[Jëš\ú“Já?‡žÅ???¸|þÉ9®Ä?®˜Í&gt;ËÜ±?…’…¬DEJO¨'«*Öˆ£9&lt;?u?È&amp;ƒœûX?€ËÆT“;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‹8k?ˆKÅò5ØÐr'Ìì„žLê?‹ÞCö&amp;?Æ?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øÉ1õÈÔ¹i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†D÷õ²~J=f›¿oºÁŒF…Ë?Ô??8Î?‘Ú”ô«˜‡Æv</w:t>
        <w:tab/>
        <w:t>ËOL&lt;vÑX=Ë›?Ûö’‘‚=)â·e</w:t>
      </w:r>
    </w:p>
    <w:p>
      <w:pPr>
        <w:pStyle w:val="Normal"/>
        <w:bidi w:val="0"/>
        <w:jc w:val="left"/>
        <w:rPr/>
      </w:pPr>
      <w:r>
        <w:rPr>
          <w:lang w:val="en-US"/>
        </w:rPr>
        <w:t>ê??œ¤ŠFÚ»?õ$j¯©O?.jÛÖžÔj&amp;SÏXRP??à4Õ.BqaM)mÕcÜÓ#êÉŽéå¢µ}e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'ý~ÆÃ??^?]Öa’ßlôÇÈ5žä?õhÑ“™iÑtê‘ÅßÞ¾};¨gÍ×ç&gt;??àâá.õÌ©‰Ö»hÇ3Á»}l‹í‹tC,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SO?íˆ×íÝ¹??¸l:õ(Ý5v¡pØ°öð÷÷lU¬ïXaRÔ£ã-‘âÉï??üÔp)Pf?i¼ÓÛ“æ±BÅTlS¤¥“ÿ”×ì¨Ç5P??à(]êÉQ…èÀ3»(õW?j¯ó“47?ÍÚ½ž†Ô??8?K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xB=X»</w:t>
        <w:softHyphen/>
        <w:t>ò?öën·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ø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¼?“?çÌ°?…Íjç³Ë×0?X·ƒ?;?†ÞÿÕŒ?%Yvíx?Ö)Nþ?4µ(Z†xòà}ÎDts«Ê#ÝŠ(¢?À?UÛ¸&amp;QéÇý¹?Í£ŠÒÌH«ó\Ô¤igMôÄ</w:t>
        <w:softHyphen/>
        <w:t>ï?=??Y~W&amp;?½'rB7?¥/”kw™£§iYrµ?fû?¢?ÀA&amp;eJÜÛ¶|Ùq²Î¦TÍd&amp;?Êµ|?Z–è?pyH?*ìIžp/ò—R) ¦Ý</w:t>
        <w:softHyphen/>
        <w:t>•ø«YÓ½VyøÙª[±z?ûD?Ž€ÙSµÊ?ãCð7v#š‡¤½|nÇŸìS¾éœ?ûD?^½…¸}?O?4Î_ËÆÊ¹à%x«Ì\ärî»dÊ“¦l?8È?mV/EOòàeð•à«Ú¨•ÈÄ˜ImŒOCN;7åùiÅÌ?`Ÿp''!s%4üK“O?“~?J?“Ä)‘¨¬?çÓ #?O‡±??à•ºK•„?ºÌÐVí?Û,™ûa°œ¸œ.¶äÞ~†ä?°O?d¾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…»j&gt;¦³Ù:`&amp;Q&amp;y?*OG³N¨ä¡ŒH?°“rÆ?L?õT¢G»a£²²]ÎºÂ?lÞ?€.?¢m8&lt;ô(?ó?eœœµÉ²S,É?ó¾«Æ&gt;?€×È?S‰Yõ±¡ýÅ*ø?½;UÔE•j”7y»újÜÙœ}Ò?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±Ï?àUr²??§¾Ø?+AÖóÎÖ£i/??Z=Õ~9öù?¼JÎm¤‡on^.ÜKÑÓ/†WAÙíèñ#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«åÄ?ÂÄ•´˜‹?Þ?°»›XŠž</w:t>
        <w:softHyphen/>
        <w:t>9ÉŠwD?€=êºJi2UJk5½¨ïó½3Ù?0?½k?šá7?´Ü—??€]??Bê]ù²ùÏ,†¥Jm6²2Ñ</w:t>
      </w:r>
    </w:p>
    <w:p>
      <w:pPr>
        <w:pStyle w:val="Normal"/>
        <w:bidi w:val="0"/>
        <w:jc w:val="left"/>
        <w:rPr/>
      </w:pPr>
      <w:r>
        <w:rPr>
          <w:lang w:val="en-US"/>
        </w:rPr>
        <w:t>ê˜î/KÛŠ¶¬Æ=?€£cd?6ú¦?¢?‰¹pÙt#ô_Ñ[EË—e\Ž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ÇÅ˜àÛ9&amp;õ°©‰}ª|ÖJ¯THÍj"ýÝõ~óHI¢øà¯Æ&gt;?€c²pº¤H?.Z3¨QÖIúpéÏ¦ï¹²ãÓ2Ø¾Š¥ú??üKm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?¿lëT,á’W¹Ù?Äåk'µKKºÖe›_¸½?÷??ŽÍ¯¿øvÎù"õOrõûjX§táÅORÙ’ú·‰Ñ2ùYwûŸÏå?9?û??ŽÈl±p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WËå§ÐM3ÑI\'PiT&amp;}i)i6JÆ„ü™ÊV5ê</w:t>
        <w:tab/>
        <w:t>??¡ªo[M¨8?»îQ¾OžØÄ¤?gÖ=iÚÏ[9?ãÅ??±“JºF¥Ïë§3ß/}Úý0ëç?IëZŒö÷Ý£?&gt;–ÏS?Ò»?8f¡«TÍ??Âzè‘úZÖ›ÒÌD?ð_è’Ç¶ë2õè|Ù?°¨œQvr;â+?xsV%x¦¾þSä?ãKÃÒ_fµ4?«QÕ÷‡</w:t>
        <w:tab/>
        <w:t>?þ±væ™7</w:t>
      </w:r>
    </w:p>
    <w:p>
      <w:pPr>
        <w:pStyle w:val="Normal"/>
        <w:bidi w:val="0"/>
        <w:jc w:val="left"/>
        <w:rPr/>
      </w:pPr>
      <w:r>
        <w:rPr>
          <w:lang w:val="en-US"/>
        </w:rPr>
        <w:t>#¶?Ü&lt;?=</w:t>
        <w:softHyphen/>
        <w:t>ë±Þ?À?ÕFÍ¬YTmò??SÕ?€oâÇ KÔ|,ëª,UTÓq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[V)¥›¶u^Öç]áR?¹?÷Õ?¼])zÄum+¹’P’‡¶?àÛIÃÎóp]Ié[L&lt;?þG•?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œŽý"?Þ—?‰ÊŽý??Þ›¥(»?û%?¼7ur?öK???????????????????????????????????????????????????????????????????????Þ€¿????Žö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97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Q‹$7?~Ÿ_QÝ?UcÙ.Û?CAMO?ÇA ~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n³¹ì?»?r?r÷ïÏ¶$[vWO?È.CwWÙ²,}úôéñrw¿ýüåÃ?¯ï¾</w:t>
      </w:r>
    </w:p>
    <w:p>
      <w:pPr>
        <w:pStyle w:val="Normal"/>
        <w:bidi w:val="0"/>
        <w:jc w:val="left"/>
        <w:rPr/>
      </w:pPr>
      <w:r>
        <w:rPr>
          <w:lang w:val="en-US"/>
        </w:rPr>
        <w:t>??÷Û—/¯ï~|ÿýðrùüÓðíýããçÿ?/ÆO?Ü0Ïzšý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›É…a?v?ãâ²o~ùÇ—ÿýô~¸ÿëû×ïßÿ&lt;Ü_ò¯¯_ÿùáÓë—?Ÿ?</w:t>
      </w:r>
    </w:p>
    <w:p>
      <w:pPr>
        <w:pStyle w:val="Normal"/>
        <w:bidi w:val="0"/>
        <w:jc w:val="left"/>
        <w:rPr/>
      </w:pPr>
      <w:r>
        <w:rPr>
          <w:lang w:val="en-US"/>
        </w:rPr>
        <w:t>ëúøt?îî/?5ÀpùáNMJÅ/ï†‘¾ý:€?Tü??Ì2y=Ì?¦0\&gt;Þ?@ëãå_wª¬·iýËaˆÿŽ#¨Cýü?~âÇñÛËßÒ‰¿?ñ{&lt;¼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Ý&gt;¾úþ.ºpËdÙ®'ëquoHMÚß²ó?/N‹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²¾L‹Ë?Í_tÌ?ˆ˜¾?ôÑÒ-ïOú»ÛiQS0@n&gt;(í?¥Wz&gt;</w:t>
        <w:softHyphen/>
        <w:t>6þœ·•núnÈÇÆgn[S¶ðš2c??³•¦Vó ”2ø?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'œÖÑ¦Ïy½º?¡§?CŠœÙ»G&gt;Ó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%ß?–zøü´Ž`’·!þ8—›?ˆ–ó?2ç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@?Sª]‚Ä?SŒTIôù«„ø¯ca1ú£ ü[Ø¿%?b&amp;5ë€'Ù)FŒÊÀÂ¤sÊ??xŸB??âß²úôÕ®P&gt;”™×Ñç˜®£¶?uÕ¶ŽKóÜ</w:t>
        <w:softHyphen/>
        <w:t>¶&gt;?÷œƒ?^</w:t>
        <w:softHyphen/>
        <w:t>ùgÌÁ,—‡Ç´&lt;ÿ6Ù§ÕÕuà?e’^?ÕX÷§µ®J›,^eL6BÀ</w:t>
      </w:r>
    </w:p>
    <w:p>
      <w:pPr>
        <w:pStyle w:val="Normal"/>
        <w:bidi w:val="0"/>
        <w:jc w:val="left"/>
        <w:rPr/>
      </w:pPr>
      <w:r>
        <w:rPr>
          <w:lang w:val="en-US"/>
        </w:rPr>
        <w:t>Ür?áPvÅ´</w:t>
        <w:tab/>
        <w:t>?¢ÉÑ‰·ç¸K?ˆ±qgü gÃ¶êæ.*"AlzÆ?bHòÏM|í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RAYÙòY</w:t>
        <w:tab/>
        <w:t>E)¿ÀøƒŒ?m&amp;£æ?À¸‘Bî(?'?Á˜ýO'°•?%#™‰XSÆ?[œÍ???G¾T ?çŒ’t?kDºÏŒ!Ü£óÓäà"ƒŠ!?P@?t |fÐ?¶€‰¯àM?Õ‘óŽ?JñV?„r©?º`q?V?âb¹6äž?±ÔÝä\?,Ã¨4?9ÁÐ–?«?6¸£?K`‡êÍ´'®ää=åäU !²fÛl+?D¨‡&amp;×b9?ˆü¤›r|Ú§ûçÕ`ÇH`QC…æÊÅ7</w:t>
      </w:r>
    </w:p>
    <w:p>
      <w:pPr>
        <w:pStyle w:val="Normal"/>
        <w:bidi w:val="0"/>
        <w:jc w:val="left"/>
        <w:rPr/>
      </w:pPr>
      <w:r>
        <w:rPr>
          <w:lang w:val="en-US"/>
        </w:rPr>
        <w:t>õÄ›§?”9%§º¸?¬l•o–7¡?ÏE•W€àx\ŸÎÄxÃj…m&gt; å?.ÀË_°¼~g™xAP??³–çÑêlR¼nÙ?iM@ø\ÜÇå¿ÉY‚’å?%…äN[?|C.Ô?ýM§Ñ¡’avqvÙ¥7* nÈ?Q“àúsäØ¹Á–?n?D</w:t>
        <w:tab/>
        <w:t>ÿ¶‹È#vj¼ô•Ž5Ó±NDJ©uLn@Û}ö´Õ409ã¹ñH–q-7«ÉZ??ßð?Ö.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'Ö?wüU[?F?û$"X×@È?|—</w:t>
        <w:softHyphen/>
        <w:t>š^ûÒ?/‰</w:t>
        <w:softHyphen/>
        <w:t>å]|Y0Ú@fÇÈcE)&gt;qO?Kl7Òµ&amp;w?„¦A?nJ=Ð7V?«Ðª‰+ZÙéõ9Òç¶©êIù,ÖâQœ+?þV?A¨J‹</w:t>
        <w:tab/>
        <w:t>QÉ“R?K&gt;:±˜Þœ¤???ÑŽz??í?tÊÚ&gt;ÂÂä¤„? i9™4MTåÓ~Äë·®ÏÓ5…°Ù'????|ôÆÈ_oÔðÖ„$RJWwz2&amp;t…w%«SIÏ&lt;h¤oI%Å¯néTÒ?Ã¥pàH—5”?méYL–ž1Záµ5AA?Þuàýn?RÊšºry?'</w:t>
        <w:tab/>
        <w:softHyphen/>
        <w:t>©bsp¶Õ?µñ™@mÔpI/X=Fcõäó&lt;~ây€{Â¼šÜ?Oß@Ef¤ß±kk*?&lt;íŠ;G¨å=¤[EìÝ4Û?ûdc?’/?</w:t>
        <w:softHyphen/>
        <w:t>!ÌÚ*.]¼c›¢Y—µYËåTàQÅ:iŠJ0¹¤ÁOVë.Ý²¦</w:t>
        <w:tab/>
        <w:t>vµGÐx°?ëÐj+ö5F6R?9B?ñ`“çŒZVT€¡ªà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Cý¼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Ô¶[~;²</w:t>
      </w:r>
    </w:p>
    <w:p>
      <w:pPr>
        <w:pStyle w:val="Normal"/>
        <w:bidi w:val="0"/>
        <w:jc w:val="left"/>
        <w:rPr/>
      </w:pPr>
      <w:r>
        <w:rPr>
          <w:lang w:val="en-US"/>
        </w:rPr>
        <w:t>=cW ?\ªj@CÍPçëÕ£‡åyö®?&gt;-??¦íÎŽëK·ºÝ³µì^ÄZ…¢š–`+?·ÛíW›JŽ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ìÙ–®˜M¶_Œ@É?õ°.¯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[µm»Ü?1×?¡oÌV²Çs‘Œæ</w:t>
      </w:r>
    </w:p>
    <w:p>
      <w:pPr>
        <w:pStyle w:val="Normal"/>
        <w:bidi w:val="0"/>
        <w:jc w:val="left"/>
        <w:rPr/>
      </w:pPr>
      <w:r>
        <w:rPr>
          <w:lang w:val="en-US"/>
        </w:rPr>
        <w:t>ûnb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!?ŽÌN{]…XÕe¶}¿?&amp;ÙíN¬©Z?6s¾‘£a²Êu}8</w:t>
        <w:tab/>
        <w:t>_Î‹£¼P~¸²â?äÒ'ù+Ý?¬XÿÜ±š?Ì?Jç›P2Á</w:t>
        <w:tab/>
        <w:t>%wÅo»œAŽÈé?G¨Ñò÷7µJß]o›=µeM´Öè¨Â²`„vI?2²”ßb˜œ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ÀæÈDG;¨Õ/Å…ý»”ÂŸcŒ{¦þ}óUÏ~y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Ar —¶?(?^</w:t>
        <w:tab/>
        <w:t>ÛÐP˜`õ¼Š/GãTl¶?ÂokrÜ®ißZµ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Åe¡½¼&lt;©å*Û.ªÂ,žsÅÒwïe?žE?Î?ÇEèv83]?ð"ùØd?õÖ7?½~ª’ëþr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?²MÍD®3‘ûiñYµ©¨Wg=?ˆ?®?«`òñÐw‡?Ç=!wÒßA5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]5ùJfR³F»`'e£a?…0˜ÅMÚ&amp;Ã/$&lt;?±?????(o,y-1?r#öSPm‹êh!2àd ?/‰ðÒg€?…œ©¤:ø#-™vî?I³xÌÌô¼º?¡cà?^D?1tj#Ú?ý:=??û&amp;[1áÙÝ(xó¨áÎñïT?Žkæ|w5Ÿ³eå|%”üÞä?òs§2å•Õs&gt;àj“ƒ|Ê??œI?¥ï´N?"?4B</w:t>
        <w:tab/>
        <w:t>?ã?YÂ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)iÔN?H@?ßÔo3òÎöO</w:t>
        <w:softHyphen/>
        <w:t>à??#??:Ø©Ø</w:t>
        <w:softHyphen/>
        <w:t>æ©Û™Žéº9HGÄ5X%0Þ„Že× ¹v•SÝXÙGìöôWz'‡Td)Ë</w:t>
        <w:tab/>
        <w:t>’Ö?p¾‚©’ˆ¤g??œà «×¸I04©6y?}{5×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URÞ®[Üh¨?ÑqP#Õ÷Œ:ÑŒmÝvêÌÉÞÈ¡ÙÄ»@c$‘BQ,¦s</w:t>
        <w:softHyphen/>
        <w:t>¤3?‘»ÏEGí§Bm&amp;cué+Ñé[?j^‚è+3ÞFˆAÏäî‘YÍ´Ø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Ò³³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cžj†Ñk?K&amp;?J†Û¶Ô¹¤§?Üê???Çpøp4‡OG}x=Žóá—ãrøÏ??ÿþ|?—ÃÇñçûOÇööó¤½G?‡¿?S??-«ÕŒ)sP&amp;F¥ð?T?sãWÐT?Škq??+?-“X5ƒç„ºÅ??˜F?‚i-Å6!ÆRÐr“C“Œ!Ü‘?KçÍ#Ùˆ.???3?*‘e»ÅEÈ¿åÅ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\ ßn³a²Þõ?±•¾ÐµÏ«¡ˆ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ÔÎ¬'{ÛÌ…V0e ©ŽÞ+¿•?±4™qÖ?B???Þtk'Ù«?mfŠ^qq%‹·ŠK{9Ü¦ì]ÅÊm¿ÀÓšö¢£?oáVü‚oÈ7ß}v˜ŽŽž,m¿1</w:t>
        <w:tab/>
        <w:t>F}8ûJ*i¤Ó·ˆeÔ6ëÌ??äam•KxØ•fµrŠ,ZB</w:t>
      </w:r>
    </w:p>
    <w:p>
      <w:pPr>
        <w:pStyle w:val="Normal"/>
        <w:bidi w:val="0"/>
        <w:jc w:val="left"/>
        <w:rPr/>
      </w:pPr>
      <w:r>
        <w:rPr>
          <w:lang w:val="en-US"/>
        </w:rPr>
        <w:t>U)?SçO9Z]‹ª¥éš?!jºÙÒÜúÄ°Û÷˜ñ\G¡üñ;¦´‚^´ÓŽ@ ¼H){I.ì?¿ò?C)±0mÇ?þ©Y÷?Þg?VÆÞ6¤ÐJ6DÍlòÍJn®Âfå8[©?ñØõ4|Ö(êÎéE?ëü¼?hÎs£¡³R@QÎù¬Âb?ÕEê³ËÁµ¯[K?s?$?ŽÆz?Qs=?bÅPÅ.Rê”Ë”ZÿÂ´“Ë*???A—vN?.ú¹G?½ ÿ?N1?O+M7ÃÕÉAlZ6ß&gt;E^óûÞ??KalSM??þ|‹âÀj¬àS Ú÷E°@?? ñá?&gt;Ó</w:t>
        <w:tab/>
        <w:t>&lt;C@?r¤}¾?‰Çš_®K—?yþRÒ‡¯qhÅ?¤4Ó?0bG.2u?ynbex{'í¢?©?¯zÓb]×›Î_†»û¯‡‡‡u}|Šß¯@3êˆ?å;ºŽm‚“OäÊn:RNälÈèd.V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Ï'ìÃ¡]K?ó–?ÒrŠ'Mp*D??Âq&amp;»…×oER09Ð˜¢ÅiKò )n?Çñ–I\¬õ(Z?z˜4?’ÿØo+c„«c…‡Ï?ä9?ÇÄT6_ÚIoY+i?nO?¢‚´eÔVAÉ(¦TMÁ›¾?od;Ó4F7?]¨4Ï&lt;?¢€G¾¡F7?‘ŸßÍ%¦??úB/Å</w:t>
        <w:softHyphen/>
        <w:t>ÿM4Ú8…HìÝ^?'?ƒ2Þ„iQ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0j?ç¦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À?ùìòñÿ?ö?ª4u5?À]?°9®!\????´ö+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qšK/&amp;PZ?9l-Ëö?Ž</w:t>
        <w:softHyphen/>
        <w:t>¤†Å6ŠsÈÛWvK??Ø²Ðÿ‰ß’§öÜz—@^)˜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[Â9,d?z??û?¬3éY•Û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p·Î</w:t>
        <w:tab/>
        <w:t>§Ö?A(?ò››s¢?6G?z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!‹äü?›ßS·?Ù-1þá„&gt;A?M????ô©ã—ž?dÁv</w:t>
        <w:softHyphen/>
        <w:t>å¾KëŽ™ÅÏ??êRï?fL°8Gm´?Q¨Š£?õÁÑ?ôö</w:t>
        <w:softHyphen/>
        <w:t>_?¨~07MBÕY[Uœ„:?Ë›SæžŠ&lt;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{f!bge?ÅR6ã&lt;¾??C?¦ò?w???—•q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622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¬WËŠ,7?Ý÷Wä²Û¸²So%4</w:t>
        <w:tab/>
        <w:t>õêÅ€ÁàÚ]?cfðÀ€wþý‘??E(³îµahšÊÊ’â?'N\?/ï?N??Ûv¹]§—ev~þóò~µ?/“™?¿–WË?¦Ç¿¦?&gt;ý9™4/~ZÊ?&lt;Y¿ÌÉNÁ®³?¿½|ùXL0‹IçídËsºmÿ|ü£IŠ,)6Is°¦Èyüû¥œË¹œÍÛã¿/í„©gñ¡?]B„£U~•mêg(ŸËÇ²,n;¥öY^.å¥“§bùôõ!-&amp;^·Sþh§šYMMUág?&lt;YS??Kî?”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²?"?!ªÖ?‡ÖÖ‡b</w:t>
        <w:softHyphen/>
        <w:t>ç?µ'?ÖÙçÉ¯n^2Ç¨šz)1Â ,Û\ŽåM¨a±ÍÎ÷ÇcéúŠLŒŽ</w:t>
        <w:softHyphen/>
        <w:t>úìœK?šé¯ßOÓ[±|0?BÏ‘o1¼o'ªSý´Es³Ålh€VÜCeç”)?¯ß¿ù×éÍ¶÷v</w:t>
      </w:r>
    </w:p>
    <w:p>
      <w:pPr>
        <w:pStyle w:val="Normal"/>
        <w:bidi w:val="0"/>
        <w:jc w:val="left"/>
        <w:rPr/>
      </w:pPr>
      <w:r>
        <w:rPr>
          <w:lang w:val="en-US"/>
        </w:rPr>
        <w:t>å¡Ý?"D?‚lz—z6sI‰</w:t>
        <w:tab/>
        <w:t>Íù¢ö?ò?¹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ÍÆrÑ¤[»^?&gt;°s™W?ÈN°±Ê&lt;¨¯eöÁÑIóvŠ¯«}ÓõQŒ6tâ¹ŸC Kk˜,êvÁâ»ÇßŒµ™cB?^[f÷5‰õh…?+Y±6?¥î‚Í¢"›×8yŸEÏ®[Â?$_</w:t>
        <w:softHyphen/>
        <w:t>jMU,ühIiÖ¦í?ëgÉ‘?³3]‰›Çò]áD=?ïàÞ?j9ÙöÜ?šÖíUJNí£„¢^?ZK”šEWPîQ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£ŠZÆV¾¾·K¨™,Íç</w:t>
        <w:softHyphen/>
        <w:t>?Êa«p?²J?ë¯ 9/§•?Cíè?E‚??Ýºbc¡®9œ3¤&gt;_ê×?•ì,¸s.g?BÔ©ÀŸ+-£"bã(!¶½¢8£·?</w:t>
      </w:r>
    </w:p>
    <w:p>
      <w:pPr>
        <w:pStyle w:val="Normal"/>
        <w:bidi w:val="0"/>
        <w:jc w:val="left"/>
        <w:rPr/>
      </w:pPr>
      <w:r>
        <w:rPr>
          <w:lang w:val="en-US"/>
        </w:rPr>
        <w:t>ÀÆ?«Î©€V?²Ã”9”Ž?bt‹õT?I??}‹`?øÆ±§¼–¬-L!Æ K3£nøŠ·??¸½9ÂÓ?„¾„(;Q¯hØq©`8.-èÐe?ýñËï½ÑJ{ŠN·?{Ì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óš?´X.smrK®æ?ŽÅ×l?»Wtn‘•?ëÒ“¾5aÎUª›#M’Åæ-</w:t>
        <w:softHyphen/>
        <w:t>8üâeËž?ay†0l?{Ã ²³[×?¦®Õ?M`!e&lt;Íë?¸??Ð(vgNw©=C¹ðNä?sL˜ã?”Q«[Ä??J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ŠKT%Xf½?àgì§3£F?jr§? ùÎ}è´öÊbH¸?Í?à?*A’h?å,?»Ñ°¶;~¦˜‰wXÏìcÇ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Â:°?kç•??HÀ4?*ccq??/?Ö??%U h&amp;ð?Ý×G?êº&lt;D´xVè¬‰D¤&gt;€Æ¹ÁÝo„?\µúµ«q?4sŸ?¹?œªæÚø£58D¸êÃŸÓã;¨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9Íô?ð</w:t>
        <w:tab/>
        <w:t>Ëö?¼ª:p?Ì?</w:t>
        <w:tab/>
        <w:t>ñ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?rèÁ?0?ìî¨Š?q˜ãÅ•W-’³?:r¸</w:t>
      </w:r>
    </w:p>
    <w:p>
      <w:pPr>
        <w:pStyle w:val="Normal"/>
        <w:bidi w:val="0"/>
        <w:jc w:val="left"/>
        <w:rPr/>
      </w:pPr>
      <w:r>
        <w:rPr>
          <w:lang w:val="en-US"/>
        </w:rPr>
        <w:t>_ûï?}q~—˜f‚ÑW {p´Àt?Ca”?"ÜQ~…yO¦™'¦¼J˜ ~êP„#?Å3ÏÐB???¥¸a¯-T?w¢?o„½Ð?$Æ]Í§</w:t>
        <w:softHyphen/>
        <w:t>Ñèb¾‘ˆQÜŽèä¢‡ß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2A¼«aããë†Mn?ßq\F©÷??´?È'?ƒ1žo</w:t>
        <w:tab/>
        <w:t>;2ØaÊ?¯ ;¨WúPS[UÕ?$QË”!dÔ€/</w:t>
        <w:softHyphen/>
        <w:t>j,%Ü:?ô£ˆ??ÔŠ÷äD÷xÜØ¦Á!u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’.Ê¬{O¶F½’È´º¾Š¦o</w:t>
      </w:r>
    </w:p>
    <w:p>
      <w:pPr>
        <w:pStyle w:val="Normal"/>
        <w:bidi w:val="0"/>
        <w:jc w:val="left"/>
        <w:rPr/>
      </w:pPr>
      <w:r>
        <w:rPr>
          <w:lang w:val="en-US"/>
        </w:rPr>
        <w:t>Âzø?é¢nDäGI?ê;]õ{.š–.QT;c?1Ó^ÓŠü??Às?X½¯ÅeÁ¹2Ï?nÿOR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³pF?Ó</w:t>
      </w:r>
    </w:p>
    <w:p>
      <w:pPr>
        <w:pStyle w:val="Normal"/>
        <w:bidi w:val="0"/>
        <w:jc w:val="left"/>
        <w:rPr/>
      </w:pPr>
      <w:r>
        <w:rPr>
          <w:lang w:val="en-US"/>
        </w:rPr>
        <w:t>}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vgçxÉèà±Ð90YÞYÈ’Rp'G‚%®`¯i´Wdõ¬fœáµ?vO;gç¼àcÑÍ¥‚œ³³%:FI¯»?v,³N¤Òä§X?ü"µrÁ€ß1M0Þ:£òxeÀ?E‡pM?G@?©K¼´¡V_?#•êã×`qÿuÅ`£ô3Ó÷(uÓ*æø§:*WÈ–;?I—ähÊ$?2¬ž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ŽN?&gt;-%5ÉŽÝzé,NG?$~ò¨±d1?ã6Õ¬cÏÕóÚö?“æ?km0Ã8?•e¶N°.1?vì?¦?o‹\ÿ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‡™|ÅÐzê;mn˜}bæ/ì2‘*&gt;?ØuãüŸˆÓ?–ß1Z-k+$RÚàºÔ4vÃ?@!Ê_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F·Gngƒ=0ûëál¡lÚT}? b°gé??ÌU/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?rB@5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FñÕ</w:t>
      </w:r>
    </w:p>
    <w:p>
      <w:pPr>
        <w:pStyle w:val="Normal"/>
        <w:bidi w:val="0"/>
        <w:jc w:val="left"/>
        <w:rPr/>
      </w:pPr>
      <w:r>
        <w:rPr>
          <w:lang w:val="en-US"/>
        </w:rPr>
        <w:t>XšÍš…¥?‚ã&gt;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º?h?å4®bÉñºÄ½k°éq¿?:uiçZŸ?n;f¨MÄ'Ào„?Bic??Ôûk™X…ƒ—!|&amp;^e±Ž¼Õz1?˜ÖÔ;°øˆ,&lt;]¯¢?ÍÇ?×…ëÏ–º&gt;?…</w:t>
      </w:r>
    </w:p>
    <w:p>
      <w:pPr>
        <w:pStyle w:val="Normal"/>
        <w:bidi w:val="0"/>
        <w:jc w:val="left"/>
        <w:rPr/>
      </w:pPr>
      <w:r>
        <w:rPr>
          <w:lang w:val="en-US"/>
        </w:rPr>
        <w:t>fSL´W?ÈÛ«d?D‚õt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ÿ?\e??Ã?</w:t>
      </w:r>
    </w:p>
    <w:p>
      <w:pPr>
        <w:pStyle w:val="Normal"/>
        <w:bidi w:val="0"/>
        <w:jc w:val="left"/>
        <w:rPr/>
      </w:pPr>
      <w:r>
        <w:rPr>
          <w:lang w:val="en-US"/>
        </w:rPr>
        <w:t>¶S˜C2C5?C×?Þ0QYß±tbË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/%võcÉðáÜ8PÉ¾ô¹!'|4=?˜EnÂ¾?D£[·Õ?LI›?U?ç)‰6nŸ=É?²ä?¨m¸{èñòõ|?Ñ2i*^`ÄÝtHvì‰ª·%ÞÍÞç'DÔèD?ÕNMõ?‚?ÈÔ7—4lÙæ</w:t>
        <w:softHyphen/>
        <w:t>9? )¼?dÚmÀ,Á:;ª*þ‹qê!5`:Üÿ?¡|¬$á¶??µSVM?ñ?gÖï.bjd8UÒ‰~YŠ~êp®gÀã»–¸š?¢b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öžˆ[·Qy?èæT?¦‹/%å¸tœŒ&lt;D?#Ô*?+ñŒçwÌ&amp;Í!Æ¿D?rH?£ˆx?Œu?zp£Ñ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¶G?e˜~EOŠ]O‹Áu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??ÛÇ!Å@2;‡Å?Ã?T‚Î9?î?Þc‡¶ÇÒÛ</w:t>
        <w:softHyphen/>
        <w:t>?ûËQV?|?å*Z!2‘§í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¶»…?-?Z!¤~ä?„?4ÓqÈ¬ëÑo#?É±´ª-ìSRUF»›¤ÿ?}à¶œ¼«?¹‡?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üÿ0à«K¤?[&lt;¯"ïY€}çÍ?G@ƒã'É’Š$šh‡‡?¨³7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ä&gt;›½^ñ[,¶ŽÁ°ø¸9ä?/@?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&amp;åþÌŽún·ØÎŒ•ËÇ~8ˆ=S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]6‚µ</w:t>
      </w:r>
    </w:p>
    <w:p>
      <w:pPr>
        <w:pStyle w:val="Normal"/>
        <w:bidi w:val="0"/>
        <w:jc w:val="left"/>
        <w:rPr/>
      </w:pPr>
      <w:r>
        <w:rPr>
          <w:lang w:val="en-US"/>
        </w:rPr>
        <w:t>¼·,w?$%³kRÿ8‰¤â 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sÊ¾PºÊ¤J±H?Ä2•lÇƒbŠW‚Žf$‘Îæ4?Ï?</w:t>
      </w:r>
    </w:p>
    <w:p>
      <w:pPr>
        <w:pStyle w:val="Normal"/>
        <w:bidi w:val="0"/>
        <w:jc w:val="left"/>
        <w:rPr/>
      </w:pPr>
      <w:r>
        <w:rPr>
          <w:lang w:val="en-US"/>
        </w:rPr>
        <w:t>9·srá ç†Pï ãñ?žÁî…ÌV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Åœ°´?®0d—Ê?A¢$Y•J)z;tÓ’??i•Y¡ÞÖ??¯ªiËŠ\ÇHÃfPA?Ö?Yý›5Ùk”~ïÎ¡¡??MË½+äZÅ%VÞÉË€öŠ$¢1n‘??</w:t>
        <w:tab/>
        <w:t>?19ÙŒ‚?Qg`¼</w:t>
        <w:softHyphen/>
        <w:t>,wI”Ó?¶pû¼ì¸æYn</w:t>
      </w:r>
    </w:p>
    <w:p>
      <w:pPr>
        <w:pStyle w:val="Normal"/>
        <w:bidi w:val="0"/>
        <w:jc w:val="left"/>
        <w:rPr/>
      </w:pPr>
      <w:r>
        <w:rPr>
          <w:lang w:val="en-US"/>
        </w:rPr>
        <w:t>âè³?Fñ¦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ZTmèÚÿh.?ù/PD'ªH9Ûk?!˜EZ\?Ì°vl?Ú:`#ËÍoqà?Ã`•"oý9"q:w?gÉVÛzx™ƒ?xœ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¸ƒ4jç¿€H?&gt;?{1?¤oàRøz_?Õf?úZ-4?pJå«úá¼?‡?àöiæÐ²ÐF</w:t>
        <w:softHyphen/>
        <w:t>”@û?á&lt;?¥’¿õp›hu)ƒ</w:t>
      </w:r>
    </w:p>
    <w:p>
      <w:pPr>
        <w:pStyle w:val="Normal"/>
        <w:bidi w:val="0"/>
        <w:jc w:val="left"/>
        <w:rPr/>
      </w:pPr>
      <w:r>
        <w:rPr>
          <w:lang w:val="en-US"/>
        </w:rPr>
        <w:t>I?‚“p¡é¸íBQ•×k’Qj?‚dßón?GÂ'â5Þ¿tî…=Ý7.4m?Ûq?×?¡ŽÜê£?J‚²wƒò?È¢·?æƒ’\0J?7ñ¢KõNJÞH´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^?á‡Î?¢Èl_úäÑa?è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Íx®ä€{{«´)ÕÆR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³¤Wî|•yÇx7?Q¹×\î?«T¸j?xîã?3G@ýÕ1Š&gt;?´?°}Dpe €™?æ?‚çÊ6r^)?¢)¸—:=ýj?„Ú¾šh?gN(e»‚Ë2Ú?tð?7–?¶cG?ØlY±&lt;{?æn4çàÖ«ÅÀ</w:t>
        <w:softHyphen/>
        <w:t>ÇKáC«WKŸùè»Ó1*??ùÓ@RiàÒúIUG!Ó©‡\ÀE±†‘Ì¾Gò‰±Ü&gt;·#.?†?¦I•ðÊkz»¯I‡ÍñÌŠ?</w:t>
      </w:r>
    </w:p>
    <w:p>
      <w:pPr>
        <w:pStyle w:val="Normal"/>
        <w:bidi w:val="0"/>
        <w:jc w:val="left"/>
        <w:rPr/>
      </w:pPr>
      <w:r>
        <w:rPr>
          <w:lang w:val="en-US"/>
        </w:rPr>
        <w:t>Î2&lt;ÄÒŸì!Ëó??…éŽP?¦?žæ–á¥£c</w:t>
        <w:softHyphen/>
        <w:t>Œµ@›:?ÝSÅzÕö~ª_;?å›}‡$?0ƒÂò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¼?Ï?—?Y!??§¼çME^áM÷?®ÓËûÓÇÇ¶]nåùpYÌ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?dáŠÊÚ1g</w:t>
        <w:tab/>
        <w:t>??¼²?ÖãÖíïõÕ®h?L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æ rz¼@[??»rXwë†¼2?p'®F ãsâÚ}?mˆYcš\Gâ˜›ê5qÚH ?‘'ÚU€NEæVÍw(›?ÖVÙŸþøå÷žÜ÷ÇÃLe?ü?Òœ(Í©ÊNóš\.Â—)W6êÜ2ÇÉ?•®èþíå5»·£Šy¿ÚŸíÿ(¯²Ü†A úß»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–¢HŽ’ž ÷?Kmfa?¶ÓôÓ???oÞBUûŸpaº&amp;OÕ\œ®q-W§õ?·~Õ¸Õ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øáuÏk??Ü?&gt;÷&gt;&lt;aØìÆˆ*W½ì?°¿.±?+?FFÛsÖ¹9t¸lä³Aª?y5?”?Åáí°Mã–Ä¸¯ÙÀ¾‰Êñ)M3??ï…Ÿ</w:t>
      </w:r>
    </w:p>
    <w:p>
      <w:pPr>
        <w:pStyle w:val="Normal"/>
        <w:bidi w:val="0"/>
        <w:jc w:val="left"/>
        <w:rPr/>
      </w:pPr>
      <w:r>
        <w:rPr>
          <w:lang w:val="en-US"/>
        </w:rPr>
        <w:t>I I¾?cTç£;°ÇRÁ¸ðz0C:ªú???Aô5UÂ@;¦zGÚšÆ—ÇTO;ÓË5z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°S?z8Xùß?:ë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d„s?ÓÐÈ?“Å–</w:t>
        <w:tab/>
        <w:t>f?©2V•–ÄÒä?†Yï?.ô¸S”|;‹6¶KtÃ?'</w:t>
        <w:tab/>
        <w:t>ÞV.‡÷Ý.+?ÿ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</w:t>
        <w:softHyphen/>
        <w:t>@ºP&gt;}Âl?U¢¶’Â?™b{ùš;UÔÇ'&gt;l]!2ÎËÄ~º?‹hÓi§?m[?xþ?6?ý8”:p²ÄiF?C¸©"’’/f`0è‹‘¡'Â?U</w:t>
        <w:softHyphen/>
        <w:t>k?B×m}“¥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ï,€ÏÅð1—…£©?²?Ûs?4¿p?º¼`/|àÈ?~ŽþŠ×?›aÍïùÌÅÏSI±“Ì÷_$SòH2?\??^ÁPw9+ûNðÆ´¡…h.©Ú?)ßg(!´m?é€¦¦÷¸3sh±•?Ú†1ßÍºÑÆ0ª[2à-‡ûØ4F?</w:t>
      </w:r>
    </w:p>
    <w:p>
      <w:pPr>
        <w:pStyle w:val="Normal"/>
        <w:bidi w:val="0"/>
        <w:jc w:val="left"/>
        <w:rPr/>
      </w:pPr>
      <w:r>
        <w:rPr>
          <w:lang w:val="en-US"/>
        </w:rPr>
        <w:t>?5?e!¢È'-ªE%*!¼×?‹Á&lt;¯;·?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ã?v£¹ž×Ï×¯???1Ù?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8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ÑÍj„0??ð{žbŽ»‡%Æu?</w:t>
      </w:r>
    </w:p>
    <w:p>
      <w:pPr>
        <w:pStyle w:val="Normal"/>
        <w:bidi w:val="0"/>
        <w:jc w:val="left"/>
        <w:rPr/>
      </w:pPr>
      <w:r>
        <w:rPr>
          <w:lang w:val="en-US"/>
        </w:rPr>
        <w:t>"lÝ?&lt;ôƒÚ&gt;€&amp;ã6PcˆñàÛ7f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ü˜??ÿáeu</w:t>
        <w:softHyphen/>
        <w:t>ŒöÀßÝ kôÐi£?ŽÃä$B‹7m˜HAiéWÅ·ì?Ëx?®çÑc_™n`y?ü#?GïfØ\ÔÐâ–ñ7§ÐisƒÍWYo×“µ?Ø£ñ@Q€Â.|è¥±¯MÀãØ®R¡®ý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?Ÿ³EH£?-#?…£m$ºÆÜåI8?äÏá?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úW?ëXÛÉïÆÅö}hO’4)‚ÄA,ÊD?u,£öT;%¤Œt =Ž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Dz$I%éBz"]£2?u¦Î¬Œ«¯;.??²†{Brr.„?/$¦²ä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ïÌ??ÂÔò°_???0q‹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4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¼Wk«$·?ý~E¼kè¾zµ¤†¡a^—?0?2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1›õn²??0?’üûHª‡Jêžñ:˜Ø,s»[R•ªN:uº=½?ýüéã»÷Ÿ‡Ãáåøùó»÷ÿðÃðöåöó/Ãw/§ÓÏÿ?ÞÚ0?í‡y6Ó?æe°ÁN&gt;?st“¶&gt;-ûË?ÿúù?¿|?^þôáÝ??~?^nåé›wûôÓ»ÏŸ~þiX×Óå&lt;&lt;½ÜnjÐÃíã“š”J¼?Füë_ƒ6ƒJÿ§?»L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ÐS?n?&gt;=kãÞÜþñ¤x½Ëëß&gt;?é¿7£VÏõ÷?xìÞ~ÙÞßið»ÛŸs04?#_g™?_?Pþ0)ÆZÄàí³}ãžqãÙ|?ŒjŠV§cn?&lt;½=(??e|Pf&gt;¯.=ÎÇôx\ó1?È&amp;¤eÃj?J)</w:t>
      </w:r>
    </w:p>
    <w:p>
      <w:pPr>
        <w:pStyle w:val="Normal"/>
        <w:bidi w:val="0"/>
        <w:jc w:val="left"/>
        <w:rPr/>
      </w:pPr>
      <w:r>
        <w:rPr>
          <w:lang w:val="en-US"/>
        </w:rPr>
        <w:t>ÿ´[czÔçutùw^7¾¿?Ê?æÉj‹†÷½-†lÙ??oõR½/ë¨“yãcz¸fÉžêí</w:t>
        <w:tab/>
        <w:t>¼ÌË?£?Ìá2?Ÿa:êäW&gt;?Þ^¿Î8ü&amp;Á0™üÓÂ¿…ü[Š?;©ÙD°ä¦?&amp;?§Ó“)‰9(?b?™?ÇôÏ¤Ë?à1]r?mùv‚wçuÎ?nÕùg^Ç%ÿ^ácy+öøœ²òìò³¿äT€™??uùW·øW8?¬£Ï¿¯«—?Ñ\9?ÎAÏË:a9ýQÎYÒ‹|À?v,äg9'?W“v?_~6W=¶—k¬VîˆV.Û?è¯%Z1€?€DöÉðŸñ„·¾”[Ç¸Ž?Î)pÏHP6áü?I;U¿Np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E/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´</w:t>
      </w:r>
    </w:p>
    <w:p>
      <w:pPr>
        <w:pStyle w:val="Normal"/>
        <w:bidi w:val="0"/>
        <w:jc w:val="left"/>
        <w:rPr/>
      </w:pPr>
      <w:r>
        <w:rPr>
          <w:lang w:val="en-US"/>
        </w:rPr>
        <w:t>?KfÐb“qôš2®1?±&amp;né³î0|#£éB?Yy†JE"?Ò?I-t®ëhv¬÷@ÃÚ2›Úš'í±.Ÿ¿Íu#ÊDM!?ø–?s~ÍŸë!“UöKvfû¹LS</w:t>
        <w:softHyphen/>
        <w:t>é?‹.ÿ‘I!Q?“BŠBñ\#¨4!œbâ?õ»?àf(p†?ˆj»ÿ²9ƒâQX 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 ¶¨ùÂþRB®;rÝ!ŸÍ3/</w:t>
      </w:r>
    </w:p>
    <w:p>
      <w:pPr>
        <w:pStyle w:val="Normal"/>
        <w:bidi w:val="0"/>
        <w:jc w:val="left"/>
        <w:rPr/>
      </w:pPr>
      <w:r>
        <w:rPr>
          <w:lang w:val="en-US"/>
        </w:rPr>
        <w:t>ç„•@K;j??·0,ñ²Œ2.fD•¶®f4A?*Ô?Œz¾¾n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zb?Ñf® ä3p9¤á(^D”‚&amp;?™?PPÇt</w:t>
      </w:r>
    </w:p>
    <w:p>
      <w:pPr>
        <w:pStyle w:val="Normal"/>
        <w:bidi w:val="0"/>
        <w:jc w:val="left"/>
        <w:rPr/>
      </w:pPr>
      <w:r>
        <w:rPr>
          <w:lang w:val="en-US"/>
        </w:rPr>
        <w:t>.@®!Wôj?WÈñ#_…¹§ƒ®¬?‰w¼??ø‚K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“‰</w:t>
      </w:r>
      <w:r>
        <w:rPr>
          <w:lang w:val="en-US"/>
        </w:rPr>
        <w:t>H°Èø~£½sÁ’ÓŒ”ÛWˆÏîªº»©7‚?cr]U?¬Ï.*??O«ÌLŽá=RD3íéè?´D?“£ÀD9??ñ?Ìä¼ÿ¿qBW-éˆè%'´ù‘=q‡ëˆòj?©Ò5é?]ôH*I-ÍœàÌ3³?¡Y#ï?l‘éòÝC½”¼ú3…Ùcv¬&lt;Ê2šö(BÇÉëÐSÄ=¹ÑG%u@ª?ã?ª?!Ç¶R¯j),Ù?4Õ#Uj]Ö·ú¥??</w:t>
        <w:tab/>
        <w:t>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´øÖò?jlÐ‡¡„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Ô?Ø?k?Z=a?</w:t>
      </w:r>
    </w:p>
    <w:p>
      <w:pPr>
        <w:pStyle w:val="Normal"/>
        <w:bidi w:val="0"/>
        <w:jc w:val="left"/>
        <w:rPr/>
      </w:pPr>
      <w:r>
        <w:rPr>
          <w:lang w:val="en-US"/>
        </w:rPr>
        <w:t>?U·©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*çr’@?‰‡¨ ß ‹êßÑb?uÅ‚¡ÜSr#b ]¨ƒ]î’bãYœÄ†Œ0ôU¥™¥!)?•+±6eÈD#È®ë?BFzàÉŽ/%„Àæ£?iÁL‘Ï–»…èª?3H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?Má?Bóì?¥®g¯ŒðÑˆËëêl'Ù9fúÀŽÞÕ‘p¸&lt;??cŠ¡"z¥E?ã¶N?9„=ª?»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d}bæM¬ý°¬NƒTäÏà“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? B??ßO&lt;Ÿ¶t³Ñ§²ÐAž²7pH¯OU'Z?5"“õ¡¹ßN„VûCÄ©'Úð(N?×6"¨ñ+¤+@@î?ºž¼Zª&gt;Ô¬?M?.é™þº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‡e#=K×4”Z„W??Ù‘¿?þìF7KcßØH©?</w:t>
      </w:r>
    </w:p>
    <w:p>
      <w:pPr>
        <w:pStyle w:val="Normal"/>
        <w:bidi w:val="0"/>
        <w:jc w:val="left"/>
        <w:rPr/>
      </w:pPr>
      <w:r>
        <w:rPr>
          <w:lang w:val="en-US"/>
        </w:rPr>
        <w:t>N</w:t>
        <w:softHyphen/>
        <w:tab/>
        <w:t>?hÚ“hD×¶æë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_k{nƒŸæ?µˆþœêbÔÈd#nÅ¶{á@{LOž?=FP³Eƒl?D?µo¾.Û?Ã¬…œ†_Ï?j?R9•uÛâ¤¼?Ég„?ºdàÆ¤ åØŸr½d?ri‡¦&lt;Nè9ö?òu?Ò–?¼\õµ0?«?â')×â}id?6É£.b‰%¹IP8?ùFƒ{=…g©™)ð=®3yè?¤ñ’ãú\²çš+E†_³S?y¢F:6÷"?òMd0HŽØfÑµ??Ån?×ÜÛk¿à])(ÑQ¤×?^???a</w:t>
      </w:r>
    </w:p>
    <w:p>
      <w:pPr>
        <w:pStyle w:val="Normal"/>
        <w:bidi w:val="0"/>
        <w:jc w:val="left"/>
        <w:rPr/>
      </w:pPr>
      <w:r>
        <w:rPr>
          <w:lang w:val="en-US"/>
        </w:rPr>
        <w:t>Iý?‘”áQÐ?ê[$?øJš?—œë?@QHÇÈw°‚,¨ÿ\J÷ˆ4?ÞÑÖ-ÜýdÝ#TCÀ5H¨F‹’¾?b1n?0@3”¥oGÂä?ZØ</w:t>
        <w:softHyphen/>
        <w:t>¨Ûã„¤KSl=œ'm—ÎÃë×çáéå›ápX×Ó%ý½«ËÕ?mWjóëºì“š5‘hº?ÙÖ?ÁºíXJT*?EG¥pìoS.®cú?«N`?F?4”}Ö5'?jjÓît9t¨üÃ•?š??ÆÀÌÉ!®?$ä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Î"é™2§</w:t>
        <w:tab/>
        <w:t>vŒ¡OO¯3_wÂ??eÙñ?;°‘²œ?Só?«¡ž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Ç:?a5õ¶}å™¸ì„é¨6#?zùZy?msJëËH?Ó??ÜŽ›z?H–?[?1·?waºŠ¸°HamÍí¬Î²?RŽ›e?ÐP)í”#.n?~7-fv‡;ª‰u¸¸l§ÔÇ*£3À)´ÆÛ?7‡ÐöWw?Àf5³E˜Éóç:·‰?œ…?dÍLÐå?w?op=p?ä?TòÇö?;ªn–^ÄùžHÉ})ú*^eV5eU/$hòâ.«3øL??fÍ¬Oh°B&gt;h™ÞLÞÅ^Ô!)Í?¶íEÜñU?dÛÎ\,?×gÉƒ|IE§ÕFe?ÄÄ,T?×Ý9±</w:t>
        <w:softHyphen/>
        <w:t>ú‡£"š§?õ’Ô?˜—|úø”Í&lt; »?Ñ?N)Qîœýº´ñ¸tsî¦¶?)Ýi</w:t>
        <w:tab/>
        <w:t>K¯n:…çZ??Ï÷D\'uI¹‘ZÍ½¬?Ð–…?Î?¤t·KïhíâI¯?ïÈÝ</w:t>
        <w:softHyphen/>
        <w:t>á?ÿE¸¸?ÔèÇV(‡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š÷??J?‰Å3¹ñÄ&gt;j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_ûþÂFJM–Z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Œ¡U¼e{+Ê;éDƒÔ?Bm?ñø?Ô‘?o©£\??ÎÚ]NV/gó½?ôpû(ØC§ÑÊ?ãjÐ©×¸ÁûÉ¸Áf;</w:t>
        <w:tab/>
        <w:t>‚?fRÑ*{“÷kØŸv©ÙD±+ØÉšv—Å-Ê;Yœ{;è;”…?&gt;ÐV"?›÷ŽQÆl³?(pà~O î¾?ZÙ.Èrœž¾pÌ?#;Ø·ˆ?-Šµ–^…&gt;!ß?v„¾ž'?ûÿIé‡i?±—ú(w?©N?j</w:t>
        <w:softHyphen/>
        <w:t>&amp;Õ</w:t>
        <w:softHyphen/>
        <w:t>0Ç^Š?&gt;bÉ˜BÒ”?0s¡Pr-çfyBô???‹ÜÁ2¯ªÆŽÔc&lt;p×©ã@•?µÍ]{†·o‚Ãµ¸so?ãÐµ"Óm~Ø‰À¢e0Þ“©bï©ÇM;qe×f\èÅ–?m??Z“U3×i†?gN«|ÃùX.Ó?21ÀüEz$y¶§G–Ò*/?KÈ5b</w:t>
      </w:r>
    </w:p>
    <w:p>
      <w:pPr>
        <w:pStyle w:val="Normal"/>
        <w:bidi w:val="0"/>
        <w:jc w:val="left"/>
        <w:rPr/>
      </w:pPr>
      <w:r>
        <w:rPr>
          <w:lang w:val="en-US"/>
        </w:rPr>
        <w:t>?“?ËÔ?’"Ö’Š&lt;?´*n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ÙŸa6L?Uñ¸XQÜÙÀ\W¨vQÐ“×ºrz¼??gD?h~ÒUf?s³Åv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WBúÓ&lt;å)*3Ü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\¾ŠÕ\°¬ßP¡?±f¼@$qKÐØÈ“Pƒ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ŽÎ;7UØ?x7‘’ôôZäÑë¶î)÷bœðtmNa³·Å?y‡që??:€§E1ú´ÓEgùîð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»jaï±IÉÑéî¨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.aš‚-Åä$Þ¾j²vl('È‹5Ù?4®?Õ?ÚyÙaA?¬!{±“ñRG…Ž4?Ór—k‘ÓÆ©ÿê9</w:t>
        <w:softHyphen/>
        <w:t>âb›)aÏL7??¿Ó€ê~Ã)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iæ+Ê0¿Õõ¨¬nC7'´=€’xå&gt;\PóŠWQ$ôQgà,eûw‰a@¡Øº 'R?‹?¤ž+_ 0°.</w:t>
        <w:tab/>
        <w:t>??N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g!p€©z&gt;îOA?</w:t>
        <w:softHyphen/>
        <w:t>Üïiâ</w:t>
      </w:r>
    </w:p>
    <w:p>
      <w:pPr>
        <w:pStyle w:val="Normal"/>
        <w:bidi w:val="0"/>
        <w:jc w:val="left"/>
        <w:rPr/>
      </w:pPr>
      <w:r>
        <w:rPr>
          <w:lang w:val="en-US"/>
        </w:rPr>
        <w:t>uæÐJ|?ü?¼Ô˜jR?0Ó@øLs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iÃU¾;?!çî}?²r„¦?r?cY´õí¶‘ÖF'iÊìùÛ7</w:t>
        <w:softHyphen/>
        <w:t>‚.I”Ô?</w:t>
        <w:softHyphen/>
        <w:t xml:space="preserve"> ?S[ó`RÍŠ?æ°%¡?½2&gt;º®b’&lt;_¸ù„v  ÙC??(??z? Æ?bÄ9Œw?1?¦y?M]î‰D?y?êÇ`ïÝ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Ê‹?á¸%Þ…Çƒ¾?€'3P?õÅä"— ÷o”E*v¸wÇŸ JYœ/?™˜?¥GG“{„+??º‹¬sd?Û</w:t>
        <w:tab/>
        <w:t>???åDîïä½??É—?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¶£ ^[¦‰ÏÚ^</w:t>
      </w:r>
    </w:p>
    <w:p>
      <w:pPr>
        <w:pStyle w:val="Normal"/>
        <w:bidi w:val="0"/>
        <w:jc w:val="left"/>
        <w:rPr/>
      </w:pPr>
      <w:r>
        <w:rPr>
          <w:lang w:val="en-US"/>
        </w:rPr>
        <w:t>ÔYtJ</w:t>
        <w:tab/>
        <w:t>j¤±è¿„WIŽä(?Ý×)ê?Î6?cB!9¦]K½è]ßÿ?ù?ïc?µËH3ü‰7,:DíÎv#™¶‡1cêížL?ºn?aDX ?¹b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²`³ì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&lt;ÛÜ¢+T7Ií&lt;2R3JsrÎFÍ\R|Ÿx*ÑÁv‘Hj½?m¹æ»?¤‡ÓóŸ/ÉƒÒ‚?½²?ÅFÌWž£·•¼øä9N³</w:t>
        <w:softHyphen/>
        <w:t>º ½˜ª‰:A?´ó«&lt;#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V»'böïó@)2y·Õ¬?Ñ,D}¯?5ˆ¶×=ÑõËðÝS?</w:t>
      </w:r>
    </w:p>
    <w:p>
      <w:pPr>
        <w:pStyle w:val="Normal"/>
        <w:bidi w:val="0"/>
        <w:jc w:val="left"/>
        <w:rPr/>
      </w:pPr>
      <w:r>
        <w:rPr>
          <w:lang w:val="en-US"/>
        </w:rPr>
        <w:t>+ ÿDœ£*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?š@e¨‚?zFÔ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d•XbõÊ?â?Å©*ÙoF"Bñ8&amp;IÙY`Z‚¦ÇÿXmB+?lËÀ?-8£ÝÜµ^Ÿ±?…eˆbb?ÉÓÓ\aÄ(¸?ô^DR?¿ù¹·•¼F(B½E?ÉùÇåØžÏ[!9Ê3‹#HÎ4ý‘Ñ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?÷3ª®Z@Õ?³ý×›1…?ÎÄS! p…ï%êèr÷Ž????</w:t>
      </w:r>
    </w:p>
    <w:p>
      <w:pPr>
        <w:pStyle w:val="Normal"/>
        <w:bidi w:val="0"/>
        <w:jc w:val="left"/>
        <w:rPr/>
      </w:pPr>
      <w:r>
        <w:rPr>
          <w:lang w:val="en-US"/>
        </w:rPr>
        <w:t>"”º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í-h?:Ô–(Dk:ár@hÁ`d</w:t>
        <w:tab/>
        <w:t>?Ó?X·?M°ƒm¸ü!¼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Qï?ô?P?çu</w:t>
        <w:tab/>
        <w:t>ŽnùYƒGp&lt; µt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?/ÝÏ’Rkz???±¢&gt;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ç_7®¯S?`ü!^ä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×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\ôøtE?…??k-\øÉK?ô|ê</w:t>
        <w:tab/>
        <w:t>?}?hæp™</w:t>
      </w:r>
    </w:p>
    <w:p>
      <w:pPr>
        <w:pStyle w:val="Normal"/>
        <w:bidi w:val="0"/>
        <w:jc w:val="left"/>
        <w:rPr/>
      </w:pPr>
      <w:r>
        <w:rPr>
          <w:lang w:val="en-US"/>
        </w:rPr>
        <w:t>œÊ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÷???)!†Opè*:ÕòÆÎØná?ÐÂ?€š?ª&lt;øÜœß´Þ°ª°æ%v]×]”?þ|#ÖœÂ?°Ð¢¸sb¡º¥±H</w:t>
        <w:softHyphen/>
        <w:t>aÅ/Axâó?õg•r/šDË49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x?#DT“`éòaSÊù7À)/mƒR?Íé?´qU¬íàôöE}üg‡7?X?Ÿ¬T6I×)Mö,ƒØé{+rýfuH™Z?`¼??]y«Q¾~IË?Á˜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,?¨áÁ‰&lt;éÖ ï‚¸³J_Ï</w:t>
      </w:r>
    </w:p>
    <w:p>
      <w:pPr>
        <w:pStyle w:val="Normal"/>
        <w:bidi w:val="0"/>
        <w:jc w:val="left"/>
        <w:rPr/>
      </w:pPr>
      <w:r>
        <w:rPr>
          <w:lang w:val="en-US"/>
        </w:rPr>
        <w:t>cj´—?ï·¬znÍ(Uî¼4fÅ¥†µ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ÕZ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?k¹ó?Š9tZ?ž'©ï*óÆ/œ²zÞe—c¸ŠxÊv¾|ËZ</w:t>
        <w:tab/>
        <w:t>R0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.Ï‰Ëx÷?ÂÑJ•àõ4³õ¡VŒAX¸Q¦¡î)?</w:t>
        <w:tab/>
        <w:t>OÜè“Ç?¹?æè¯™Ú«øèÊ·z‡?#ÛhÒãxl4ô¶È±Kõ}5?Åùå¸ÅÔ?à/]Ã</w:t>
        <w:tab/>
        <w:t>4@;V?p?°ÓuêÖ(Y?|µÞ°[ŸÖ†à¡\ÁÏ??¢‹ðüéRü°Ü?²?w@”</w:t>
        <w:tab/>
        <w:t>Ò^;#"S8jåÅ”×)b?‡‚Rò?ÜS†Ë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8ƒX,tg¨‹lùX€é?¶?Ê-;Û/!€Úi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?´"7ÙÊ)€¢aÁx&lt;u‘?¿zè;Â½ŒÂŒzdõØ0üßC?¬W4Ú¨„?ŽªgÄŒÜÌS?</w:t>
        <w:tab/>
        <w:t>|':BY˜»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¢d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fÊÈXH?‡½¡û½«½¹îÇ+LÍo?|M˜?/?îç®óTkæV½”XPu^6Q44C½úNªåŸÌa?‚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hpÚÒÎs?3•¤?Çç’þûïçï_ýóûv»ß?¯ò÷¨?ÅõÌ=‚</w:t>
        <w:softHyphen/>
        <w:t>6ß</w:t>
      </w:r>
    </w:p>
    <w:p>
      <w:pPr>
        <w:pStyle w:val="Normal"/>
        <w:bidi w:val="0"/>
        <w:jc w:val="left"/>
        <w:rPr/>
      </w:pPr>
      <w:r>
        <w:rPr>
          <w:lang w:val="en-US"/>
        </w:rPr>
        <w:t>¥¥=–°—¦(Û?¶‡˜Ž`?îÍx¨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³v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(ííã?y:?h¾ÒÄ‡ÉË°??i›wœ`#Y)@?QÇ?*y?J6³?ð?ê^ 7^6m½èH|ö»—Ò.cWöYu{Ÿ†</w:t>
      </w:r>
    </w:p>
    <w:p>
      <w:pPr>
        <w:pStyle w:val="Normal"/>
        <w:bidi w:val="0"/>
        <w:jc w:val="left"/>
        <w:rPr/>
      </w:pPr>
      <w:r>
        <w:rPr>
          <w:lang w:val="en-US"/>
        </w:rPr>
        <w:t>?pÝ?ÀC*Íöˆ]?ë.‰êø£R¸O®lšoDz??OäÛ?'íë8##O-2T?ã}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?w¹M4¶rxI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»‰Ç@Œ·j?]«oóýï¯ÿ????ÎÂ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67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œWÛŠ$¹?}ï¯ÈÇÞÅ™º+¡I¨+Æ`XØz0´—¥=?{</w:t>
      </w:r>
    </w:p>
    <w:p>
      <w:pPr>
        <w:pStyle w:val="Normal"/>
        <w:bidi w:val="0"/>
        <w:jc w:val="left"/>
        <w:rPr/>
      </w:pPr>
      <w:r>
        <w:rPr>
          <w:lang w:val="en-US"/>
        </w:rPr>
        <w:t>ž?–6kÿ½%E„?¡Êêé1ÃPÕYÊP\Nœ8±¿Ü=ì~{ùôñùÝËðøø°{yy~÷?ï‡§‡Ë—¯Ã/?ûý—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M‹óƒszrÁ-ƒ</w:t>
        <w:tab/>
        <w:t>ó´èÁE;)ãÓ±Ÿÿý·—ÿ~ý0&lt;üñÃóû?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—ò×OÏÿôùùåÓ—ÏÃºî‡áîá ?5\&gt;Þó4Ïf¸¼?ðËïÃ2-~˜Ó¿òÅø)Ý?Ô?‡Ë¿îž?gm?ë¸¤O?Óÿý:ºô=øUçG~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dÖ1&gt;ÎÉè:†ôÌÖQiúÑÂ{Þ</w:t>
        <w:softHyphen/>
        <w:t>¿\þt—ïVÙ‰?¿ý&gt;¸),.9qy—_Þ??—Þ=\.èz&gt;j‹çù|ÎE„ó÷?†?òÑ?æÆ?%”ìSqiµù#ÝâC¾\=?÷Ò</w:t>
      </w:r>
    </w:p>
    <w:p>
      <w:pPr>
        <w:pStyle w:val="Normal"/>
        <w:bidi w:val="0"/>
        <w:jc w:val="left"/>
        <w:rPr/>
      </w:pPr>
      <w:r>
        <w:rPr>
          <w:lang w:val="en-US"/>
        </w:rPr>
        <w:t>íT?6ÛPº$*}(k¦tKÔ}òaTsûè?_ÿóm§6ÿüÿ,Ý(Ã½Ò.çr®‰VaŠ??]Ò&lt;j?-f?ÕdT{zús?ÚO</w:t>
        <w:tab/>
        <w:t>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Šn!Ð-Åª™f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Òi§”^c2üœU“Fä©?W“?TúX?|MUÊØ?œÍùÙ¼&amp;x*(?SA—?óÉzÄ?×˜Ÿ…bN¦j—?v?ßWvàÆ¸ÏP)¦¼Ê-ž&gt;?è«pZC1Ò|´«ª?×ÞÖóÌæ?¶ÒÕ6_© lé?™?¢9¥ÊaJó—”R?)•z‚›Gr=x¸¦XP</w:t>
        <w:tab/>
        <w:t>íÅÑc1W _nóàŸ‚è?P þ‘?ð¡YÉiÒß´ŽFý</w:t>
        <w:tab/>
        <w:t>sªšó–œ/?Rû{jÿt{r?äö/Ðñ??ŸŽ:!ÅÅ</w:t>
      </w:r>
    </w:p>
    <w:p>
      <w:pPr>
        <w:pStyle w:val="Normal"/>
        <w:bidi w:val="0"/>
        <w:jc w:val="left"/>
        <w:rPr/>
      </w:pPr>
      <w:r>
        <w:rPr>
          <w:lang w:val="en-US"/>
        </w:rPr>
        <w:t>ÀÙXŒVÅ”ž?®(É[ðÿ9ý´[?%B??÷õ,Ä|?Vª˜·“Ó¦y£ª'?ÄO?5¥t?kv^½,¾??K?”ß* Îð?]s??‡õÉyÏ)Uˆ;üŠ. È?~Ù¼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?C.?ÖÆ ¨y0PSÜ½=ºŒ'</w:t>
      </w:r>
    </w:p>
    <w:p>
      <w:pPr>
        <w:pStyle w:val="Normal"/>
        <w:bidi w:val="0"/>
        <w:jc w:val="left"/>
        <w:rPr/>
      </w:pPr>
      <w:r>
        <w:rPr>
          <w:lang w:val="en-US"/>
        </w:rPr>
        <w:t>œ”ÈM?Ö#</w:t>
        <w:tab/>
        <w:t>;f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•‘{Š?W_®ý(æ²‚?¨Ž,?¹G4Q[gT×ÍŠÞ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§Æ ?þ?WÆ±¢)??E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gÉ´’y•ì??ê+%ü?¨âäØ®€=Üt™U?&lt;¾íã?‰^ÁAH</w:t>
      </w:r>
    </w:p>
    <w:p>
      <w:pPr>
        <w:pStyle w:val="Normal"/>
        <w:bidi w:val="0"/>
        <w:jc w:val="left"/>
        <w:rPr/>
      </w:pPr>
      <w:r>
        <w:rPr>
          <w:lang w:val="en-US"/>
        </w:rPr>
        <w:t>¼jmuœ;?</w:t>
        <w:tab/>
        <w:t>]p3æ?JÈ³Äœ?K"õÍ.4??óx'{jt¼@˜ÁÈ¨3‰?¿]Óù¨Zr???cÎ?çá?K?¾?›ªigˆ ['/?¬n%Ÿ9?o‘?{Þ8‚a¦üT|&lt;‰~Lè)ÑÆÐY‘}Qgˆ@ü?ûq+ˆ?®F?ªÂÊ¹b—?¡P?x?Ô”3ª½ž£Èµt(9?|@Í±cvW]ƒ&amp;9`9LÑ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W|”?¯æ)?×HÞÜ ùy2$LŸ6:{&amp;µÑ'C</w:t>
        <w:tab/>
        <w:t>ww?Îwr¤’??=?ÐŒ¿¢Y?wªŒa¿Õž»1dSÈfö-–”%`€? ÕÒ÷¬‡-Dg?T£b¦³´ÓMÚ%9Œ·h˜Ïj²Á—žÖžîr?bÞCg?áãU3?Y?Q‚k&amp;ÁKÅîGRù·/7“÷±EèÎ ?Áb??¸¼T$–aZ½È.¹Õ??Økæf?ù?j÷ç¯ÏŸ™à½\LóK“_Zƒ¾Y‚?¹?ÓøJbÍäeÎ?;i›õî}´o‘Ñ½æ»’Ñ</w:t>
        <w:tab/>
        <w:t>xSH†}Ì? ¤…?\?’?Q¬?$?eUñ–SŠ?&amp;…GJQµÑ?ÝcUyíõTKÓ×2iURX÷¡²ÒÒ•?SScfk7?S??æ6ã!¤œ?§?I£$æðÒ??Yã†å-?^;4ª?š¶¦Äx'R?È*J[?µ?öN%·’¥têØø–\¤EV4v]JØ~?¹öãœZ?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j¤pºfç*Îðè?õ*`X®ºz?Ý”2Š?–?Ûn\f{#ðg?&lt;›×6`™}káÕL1BòT?.ôð?‘À‚19êÉ?Ûo*¤0ÐÔº®ÎÎ%"Es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 *½’†|F0?&lt;ÿÂ´?‘¤?l],¤?ã€)? ’Ì C?CÝAÊ²??{</w:t>
        <w:tab/>
        <w:t>#</w:t>
      </w:r>
    </w:p>
    <w:p>
      <w:pPr>
        <w:pStyle w:val="Normal"/>
        <w:bidi w:val="0"/>
        <w:jc w:val="left"/>
        <w:rPr/>
      </w:pPr>
      <w:r>
        <w:rPr>
          <w:lang w:val="en-US"/>
        </w:rPr>
        <w:t>?ð!ÓˆöÔçØ]¦°^HLg?Ü?J=‹E?ÔR–éÒ¹dÊçxÊ'z¨;-,7âÇãª1?Ä/Î?|®0o±8ÁI¡kÒ±øízRÀ|/\?#F¶•Ÿ?Y?5{ü&gt;?ÜÛer?ïév?¡</w:t>
        <w:tab/>
        <w:t>ù-ü9ì”A“$ºöoÇÖŽæ2‹Æ3_¥?F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µWÚ;»~?jCi]D1G½?/Ù–</w:t>
      </w:r>
    </w:p>
    <w:p>
      <w:pPr>
        <w:pStyle w:val="Normal"/>
        <w:bidi w:val="0"/>
        <w:jc w:val="left"/>
        <w:rPr/>
      </w:pPr>
      <w:r>
        <w:rPr>
          <w:lang w:val="en-US"/>
        </w:rPr>
        <w:t>}Mõs?:¸¼œptjp??óô?0ô¤ÌÖ$ûž¥FiÇê%8¬ªh¶žu$Ö·‰š]»)siŠÂ†èüºH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0ÁÊÏì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(ù?&amp;jGÅ_‰3ñ&amp;øÞ?ˆZ&amp;ëLÓ÷»J&amp;RBÍ“Õ"ù?…wÀF?ø~«ˆ?ìëí®uùÚµ;Àž’»Ãü4Ú×žcûÈ??Ÿ6|'àP†_ˆFf1[ìõ%Èw</w:t>
        <w:softHyphen/>
        <w:t>%°?Í?àWóIa</w:t>
        <w:softHyphen/>
        <w:t>«W`0´?W2¡ÛˆÊÝ</w:t>
      </w:r>
    </w:p>
    <w:p>
      <w:pPr>
        <w:pStyle w:val="Normal"/>
        <w:bidi w:val="0"/>
        <w:jc w:val="left"/>
        <w:rPr/>
      </w:pPr>
      <w:r>
        <w:rPr>
          <w:lang w:val="en-US"/>
        </w:rPr>
        <w:t>ˆ)?só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 }í–FÍ?ÕÖ-ïØ®†8ÜUñ?à¡Z?y</w:t>
        <w:softHyphen/>
        <w:t>D^dAz1ƒ½±?_½?þ—ñ”í¦]B??;]o¾~†o#—6ÞªiÚÖåÐÝAâ?2??ÏÂ?</w:t>
      </w:r>
    </w:p>
    <w:p>
      <w:pPr>
        <w:pStyle w:val="Normal"/>
        <w:bidi w:val="0"/>
        <w:jc w:val="left"/>
        <w:rPr/>
      </w:pPr>
      <w:r>
        <w:rPr>
          <w:lang w:val="en-US"/>
        </w:rPr>
        <w:t>:˜™M×Ãƒmp6õ5?‘…êÙ¹µ?„Teµ?wÆPÿ¼JÝ†ø”S(—ðò£?ÀB„r¬ßR¡s/?7?fKÉ†VT[ô*®?ÝcO®ßVÀÅ,P«èwr@æ&lt;=íÈÐMÞ´="M³me•sçN+)¥B„Xbš±•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,3‰'?_É3Ê¬B—Pà•ógDå¶Ê…¤Ü0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.Àã!\©,ˆu“v1«?/ÊbF½rna£jY ¶jÉÁ‡~N/?t·jU#??®¹óÈ‹‡™ë!µÌßqgß¾øö®á®—™ð*¡HÍU61_q:t0…„?‡ñÓU»ÝZ(ñÜ?žèÀ¨·©(êM‘¨”g?Q?D?%ÔÕ”g?›*?~h?k$ÃVßóÍ3ñæw v¨xì®dK?&gt;8®‘?@??ã??‰a*¬T†Ûáq%v’Ûßö\“È©?)ICÛÔ{¶*</w:t>
        <w:softHyphen/>
        <w:t>´^½Òx¸ëNÉyU?è6›?.?3¨áò‘³Ú?ƒƒ{ïÿªµÿ!ÝùpÐ¿*&lt;8?ë*ç%;·? ?ž</w:t>
        <w:tab/>
        <w:t>À=†N\&gt;ÃTÊÓ‰¦¥gÏse</w:t>
        <w:tab/>
        <w:t>^."ˆ?q©} ¸H‹ä??K`fÓÃr%B[ÒùkáÄÉÞ’³?7Ö£ð'KYGŒ•Vì?Üe?žñu]U—?ñ/m?ÐN?‹ é?:Ì4E¼˜?•jy??À?ªŸnj²¾?0ÅG©Ñ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6Ñ·c¡@-?m–æ„(³??‰x???\·Ë‘?o?¯IÀGÌÑ©ÃZDŒÙœ-ûÆ?*??|??´Áàd‰MÂ)Ë</w:t>
      </w:r>
    </w:p>
    <w:p>
      <w:pPr>
        <w:pStyle w:val="Normal"/>
        <w:bidi w:val="0"/>
        <w:jc w:val="left"/>
        <w:rPr/>
      </w:pPr>
      <w:r>
        <w:rPr>
          <w:lang w:val="en-US"/>
        </w:rPr>
        <w:t>?6,¼ÀOtHä÷ÑúÃ@rU’0›-ÁÑ7Ÿ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ëR?Ò¨énÓá’õOå7;oõ‰™bl¼t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˜??</w:t>
      </w:r>
    </w:p>
    <w:p>
      <w:pPr>
        <w:pStyle w:val="Normal"/>
        <w:bidi w:val="0"/>
        <w:jc w:val="left"/>
        <w:rPr/>
      </w:pPr>
      <w:r>
        <w:rPr>
          <w:lang w:val="en-US"/>
        </w:rPr>
        <w:t>à¡c ???Zƒ?´yêöYv–Jå&amp;@y-:Ü¶ÇÈÌ&amp;} Èº8„ƒ T0ˆ%³Câ¨|Â¢îùt¿â`?#0r©?í|?fÜHÈ ¨¨ÂU&gt;Øˆt??æÅRh¢hÄ !Ó¿¨ÙMM?ÎH8gdÖ?$2í€?ÏÙö™Âê=Ê„?ÚÍJe?oKYv¨Ó°?ÖY^GîË‚úWÄÇÒ?ŒL±b9æ¯PöçÕqóøFÁ??z??”?œ¶?Uy…å8 lH;p?ÀÕßõó¢?|Å¬ÔnUh%ËåCuªª—C»6ÐåÎÕiä=¶s¹©Ø["RL?³MP²-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?m/OÛâO*Ò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þzû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ŒLñjcJRÑ‰{f]É'wñ+¢??w3Â4aîh"s·~lz7`?Ï¸…1?Y¡ÂÞ‚RýfEØK ?¸8Ç+cïd/*Ù®Pì&gt;-àgÙEp²ºù[±cÉºÉ?&amp;</w:t>
        <w:softHyphen/>
        <w:t>ãÆ</w:t>
      </w:r>
    </w:p>
    <w:p>
      <w:pPr>
        <w:pStyle w:val="Normal"/>
        <w:bidi w:val="0"/>
        <w:jc w:val="left"/>
        <w:rPr/>
      </w:pPr>
      <w:r>
        <w:rPr>
          <w:lang w:val="en-US"/>
        </w:rPr>
        <w:t>ï’ÞÉ¾?Á1!ÜmfàÁ[1¯D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Ã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L!¸-L?…ÛF?wš¤êMa?&gt;p…·??B?v&lt;¡ÐÐÜSµóJ*´ERæ‹Eë!Å·£š?ª;¯´¶??!Â?Ÿ?˜E®.tqC?oz'‹KJb¬›?z´Û^„:ºÁS…D?Ð]·±¼áÚ®Q?@LË?aDMnQ=?N-M¡Nàø¸å?xPÎÌ’Þ?·ñ¬W9Ü6?î÷Wlé?–y‰¤€Á?³3³]€?qç?Fšt</w:t>
        <w:tab/>
        <w:t>òÿ«|7%Ù[¤ÚY‰"?ßñ?L?¡êåk„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:YÖõÌÀ?é</w:t>
        <w:tab/>
        <w:t>x!µ„‡9È•‘GhÏ›ùŽâ{³UÀ~Ø,ã=Î;/*ˆ¤æVÞ?¯ŸHO0?ñÎýö®‘C</w:t>
      </w:r>
    </w:p>
    <w:p>
      <w:pPr>
        <w:pStyle w:val="Normal"/>
        <w:bidi w:val="0"/>
        <w:jc w:val="left"/>
        <w:rPr/>
      </w:pPr>
      <w:r>
        <w:rPr>
          <w:lang w:val="en-US"/>
        </w:rPr>
        <w:t>j8¨pDÖ?(• Ï?‰„Š??óMW÷ðÈ»™úÒÉ&amp;?Å?µâMåg??%¼Ù‰¼¯&gt;1Œôû*µÐr?ú'ãß?Œ3Ñ4ó‘)î¶˜ÒA¤›*õS</w:t>
        <w:softHyphen/>
        <w:t>Ô_mø›þÂ=|â??N»ë÷-ª?i#B&gt;??áD{ù°?·‰ïóÌéÍä¹°Sá¦"U“ÁË¨ZŠg@?ƒV¨þ?Íg[Zaç!bÓžÉj:?WWžÄöQOÓM?#¬t"8?_TMTÐViå?&lt;?VÉUÔ?Ä¨?â£jƒèEr#i&lt;1S½Š.‰a¼?ãšim?Í?‹§’GDõ;¹ª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Æ?¯t¥‘ú?1¸ª×’</w:t>
      </w:r>
    </w:p>
    <w:p>
      <w:pPr>
        <w:pStyle w:val="Normal"/>
        <w:bidi w:val="0"/>
        <w:jc w:val="left"/>
        <w:rPr/>
      </w:pPr>
      <w:r>
        <w:rPr>
          <w:lang w:val="en-US"/>
        </w:rPr>
        <w:t>?nöm&lt;´ƒ—–Ä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æh×mÖ6R¬""EåÞ+•Ed&gt;Ê?uUµu^3w?ö%ƒ¢P³½F]b¬?÷˜”Ðtfçà??aïÆBµ£)DÔS—7\pG´KÄÈïÊ‹R„dfƒÞ¢÷Ù?¸N?ƒr?‘™¼?¡PÁ7~??&lt;?Ä?ô??uÃ›ÄåIZš</w:t>
        <w:tab/>
        <w:t>\Ò–?”?àÞ„k?^í}Ö¨[®=?</w:t>
        <w:softHyphen/>
        <w:t>FP-óçãÿÖ}?`»h«y5îm?/Ä’?û???N³|?Ã°aDO?ië&amp;?Á°»újÑü?¾§ø!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õ»„›G“?èò€‡i?I£*Á+ØsVì?Ü¢á¥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&lt;s&lt;'öÐq?PãÇ?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?;???5{D?a`Ì8Ð‚¼¨'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¾ŸqÙ7Û!Ñ?Œå</w:t>
        <w:tab/>
        <w:t>«?ka</w:t>
        <w:softHyphen/>
        <w:t>(???±m)iý!Y‹2$7§EŠQÖÈ?{ÀRm?µ7‰Â9H‡€°š)„4á?ƒ5`z°šS÷?½dAÎ²?*D(¿%à?] ?¸æI#5Ä("Ijù?+|?}m??2'|GËÅ]Ä—Üd…—ª?§ùäx?6?lÓÊá.ü58+”´J…Ã2¤£”††6¬tPŸ‚S¹"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É%™WH`Ù?'?Jíé¹ï?¦Ì?ïq?×!´_YÑÚ¤ÜÍÉ'?©§q\¨zêøÑ'xÄÄ#7:k?P•Ì–?2Ë?ô:@à?FÂ‹¦ª¶¨»-Çi‘u@‘SæÂÁ°j?Zaál¨Õ$ïÐA©åÒ~§¡)MYç|®Ó«IM‚ÿ0&gt;ÄÍqÇ?P{|ËÌØ3ö¯›Ýÿ¶»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:óÉ2EûKµðq¼</w:t>
        <w:softHyphen/>
        <w:t>ãDîÛÚÏ~b?àFyÐd</w:t>
        <w:tab/>
        <w:t>6Ý´ÀV</w:t>
        <w:softHyphen/>
        <w:t>‡|H°°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§%íæm6½ÕÁ«´3HÓ0ÊBÎU]sõÓµõø®?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æsšæ6N1G1~éÄ?¸…??@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I ¦</w:t>
      </w:r>
    </w:p>
    <w:p>
      <w:pPr>
        <w:pStyle w:val="Normal"/>
        <w:bidi w:val="0"/>
        <w:jc w:val="left"/>
        <w:rPr/>
      </w:pPr>
      <w:r>
        <w:rPr>
          <w:lang w:val="en-US"/>
        </w:rPr>
        <w:t>›–</w:t>
      </w:r>
      <w:r>
        <w:rPr>
          <w:lang w:val="en-US"/>
        </w:rPr>
        <w:t>D¸ƒ§Þ?½ò„;OvfºúáÈ˜dp? p=Ü???3I?µŒ°pHbò?¸J¢</w:t>
        <w:softHyphen/>
        <w:t>Il‹|º?DÉoûTg³Çz¦=êR‚Î?:5=AÎL0W›Ì¢¿Ò¥dh?›Mô¬™aGt?-LE?‘i§Ù˜]?ÚQ[P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öKòU»±1?¤8 Uò»5áxT¡-?Ì?×ÐÃ?ZZîhÞ-&gt;íh&gt;M~ íì?ikì_d`Sr‰gn|?–PÍ \êÎTn7xm¢!h²2?b¡,|ùú5¾¶dÿ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Ã²??–Ÿþ?!ÿÒŠóå?¾{\ùayZU¯žÀ6ä©?ÁC[Õš½j¢dû×?–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KY´ˆÍþà8?‘Pq‚Ž?Z§IÇì?Ì&amp;?Õ%Lg??K?ÿC¾S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¦Ž‘è:éGxïà5EQFß„‚ˆ•°É¼"?KXT¤I¿NÇ…¬ö·ËH1ÔÜû?²À==9ªÞÞgù²¸?„œ&lt;£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]¢Uò²?1é2??b“Ç°êågxSK=î#?‰Ñµd?15?(”á*ÚÞ6³_û‹•XJé?”’”Ü=*ŸÛ¡ºD¯:m|?‹å?:Iö¼ñ?BxéÝ4b</w:t>
        <w:softHyphen/>
        <w:t>Ö?6¬¼¬Ä??m?vr"Ö¬ˆã?ùh¢î¾÷ó×ûëË—ßÿýóŸ×Ëåz}{ôyFûÞº!Œn(ËVbÁµD¬á5¬aÙòk®K+áß/ŸêÚç?¶ýMí)?}Ò†(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«O‹K¯!»¾{?K</w:t>
        <w:softHyphen/>
        <w:t>}ßoŠ) mùíºš&lt;NÂ?W=pFÉ8þ?Û¯¥9PÜõÙá6|°?â¬=¿¾ü'À?X3˜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74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¬W[«$·?~?¿¢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§KwÁÐ0WBÀ`È¼-Ælö’lÀ^cNpòï#©ª¤’fæØ</w:t>
      </w:r>
    </w:p>
    <w:p>
      <w:pPr>
        <w:pStyle w:val="Normal"/>
        <w:bidi w:val="0"/>
        <w:jc w:val="left"/>
        <w:rPr/>
      </w:pPr>
      <w:r>
        <w:rPr>
          <w:lang w:val="en-US"/>
        </w:rPr>
        <w:t>ÙåÐ</w:t>
        <w:softHyphen/>
        <w:t>?Iuÿê«ÃõéyÿÛË—Ïï?¼L»Ýóþååý‡~ú8½{¾~ýuúñùpøúŸéö‹?7Y«?ëmœ´×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</w:p>
    <w:p>
      <w:pPr>
        <w:pStyle w:val="Normal"/>
        <w:bidi w:val="0"/>
        <w:jc w:val="left"/>
        <w:rPr/>
      </w:pPr>
      <w:r>
        <w:rPr>
          <w:lang w:val="en-US"/>
        </w:rPr>
        <w:t>f?íÒ¶¿ýûï/ÿýõÓôü—Oï?~úmz¾–Õ?ïÿñå—÷/_¾þ2mÛátœžž¯×u‚éúùi]Ö5½|˜fzû}?5</w:t>
        <w:softHyphen/>
        <w:t>ézè¸x5Y?K˜®??½?åÞ^ÿõ´Öý&amp;ï÷fJÿÞÎ°¾iÏÿÃrøúçÎ~£À?¯ÍÎ?rF6'.Ñ??”?•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?ïÞè·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&lt;ªŸ?»q]‚†tÍõãÓ»Ýª|\•ó«²ÇÍ¤¥Ý§å~Ë×#;—–?›Þ</w:t>
        <w:softHyphen/>
        <w:t>ëªñ?Ì?Ò?ŽÛlòÓn7º˜Š?vÑ Ið}m‹ ]?àKÑ?bÓÖž¶?’xåBZœ³¾,o?å‰|±q</w:t>
        <w:tab/>
        <w:t>A$Ì”ÓeV.§é</w:t>
      </w:r>
    </w:p>
    <w:p>
      <w:pPr>
        <w:pStyle w:val="Normal"/>
        <w:bidi w:val="0"/>
        <w:jc w:val="left"/>
        <w:rPr/>
      </w:pPr>
      <w:r>
        <w:rPr>
          <w:lang w:val="en-US"/>
        </w:rPr>
        <w:t>I¯|?~=Ÿóð‡”îœ“I?¨ÞtÕ›?“R/«U?%™%¹‰’ÓÀ¢J`v+¸óæ!=ýº¹˜×ÇÍ?ñ=</w:t>
        <w:softHyphen/>
        <w:t>Í¿§µOÏ?6§òú´y—×‡²?û›Ï”÷?q:çB~^Êþò›?l®ü–d•»÷›+²Òe¯ß¼ÎOØüšŸI¦?ï ³¬¯×¸§ÚcèIz§u‘Áú*·yÅw9ºcòÜesŽ|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K{&lt;Ú‡ßÔæ£Aúão¦ù„u©:;qïàÿ??àsU?ŸùŒuåLz/‰–#Ÿ°?S4¿¤?Í)´êT §?í?³?ÅŠ?Š‰çz&lt;'“?Éî9Ù}I¦%š–ì`õ?ÅT[ÂIQœËÓn??¯yƒãBPc!è%(ƒ×bŽ?Z¤</w:t>
      </w:r>
    </w:p>
    <w:p>
      <w:pPr>
        <w:pStyle w:val="Normal"/>
        <w:bidi w:val="0"/>
        <w:jc w:val="left"/>
        <w:rPr/>
      </w:pPr>
      <w:r>
        <w:rPr>
          <w:lang w:val="en-US"/>
        </w:rPr>
        <w:t>!{?–\ª?¡Åº•Øž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@åÅ¡$Ç\?}*ŽA¡^¨ß¥š{ƒ?fQÔA¿æZÌ&gt;ˆìŒHjHg¤œÃ?gI?‹ÃÕïÅ1Ù#a_|&amp;÷íÓ×?|(:[ŒsÙœÔŽXný?¾sØv¤åyó½„l=¦?e•Æ[çœØÁ ÿ ;?·Y‹#?Ý––³</w:t>
        <w:softHyphen/>
        <w:t>?S?¶¼ƒuñÎÕT£Ø¸rsö¤Ú¬Ðýåz¡*þÎß?¦?é?„•ÅM–,E?ó</w:t>
        <w:softHyphen/>
        <w:t>ì?³A½»9©Z</w:t>
      </w:r>
    </w:p>
    <w:p>
      <w:pPr>
        <w:pStyle w:val="Normal"/>
        <w:bidi w:val="0"/>
        <w:jc w:val="left"/>
        <w:rPr/>
      </w:pPr>
      <w:r>
        <w:rPr>
          <w:lang w:val="en-US"/>
        </w:rPr>
        <w:t>Â¾äüŒ?J*Q#F?“A5?’övN4b"p&gt;Š@¤»ÊÏ°‘?õžŒ(,Û?‡‡°&gt;?—íÄh8(‚Ç?É?¼~W"ÆÎ#ÏžH?:oH8R?äÝèta¸Öß’BwešCÛ?Qfz4?}?”ÔU\Å;É†~w5%«0ûî Ü:ÂT-„V¨…ÞŒHŒ”=…«´®?–à,ÃKö?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¼?ÃK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‚E';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:nfGB xeé©ÁÍŽ?4šÔá ÃÊ?Ì[M2?øÅ’ýàûŽ2@_’¾¨±ÖÓyK×˜ºDH?Y¥\H%r(îB?ì*µ.Ï\ZP÷÷àÆ¹ÈõD?Ûj‘±?±Çl2???(áû$I$€ Z?ÂÁf¬^37é4ŽBc™Ò¤ñj¼/¦QMÄˆ´™‹?9/`Ožé-%TâsQ·LIZ ž); D6W#Tžâ6PL?’} ˆ</w:t>
        <w:softHyphen/>
        <w:t>?vÎô?ŠÀÓ£è§©)èšÀ?A}Ib¥—è1-Rv°:äQÂ•@äœ2ùÐàŽZÌ?s±?VJ?ºF¸öNð8q?Ã±.ü</w:t>
      </w:r>
    </w:p>
    <w:p>
      <w:pPr>
        <w:pStyle w:val="Normal"/>
        <w:bidi w:val="0"/>
        <w:jc w:val="left"/>
        <w:rPr/>
      </w:pPr>
      <w:r>
        <w:rPr>
          <w:lang w:val="en-US"/>
        </w:rPr>
        <w:t>6¸h¿~?ƒòµþz’MKÔü¨@?CWsÕíš?</w:t>
        <w:softHyphen/>
        <w:t>§v¿^†øß???ïàÆ--‘¸ÑWO3°ÉmPö&gt;ì9§eô²Œ?k?!¢p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Ò¢ ŒeD—X"7Vn»Ä›Štßð?’±÷?Ém¸Æ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ez¢y?Ð”AX4sB¸îÚ=¹ƒ´¹PãæÏ|n_µoªä\µò2²?©LÝ½çÜ«q «b%wÝ?o-Ð^T?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ëîöCeœ@?©…îÉôÂ‹éÞÀ¾É?êW´|€?¹èÈ7?=ÿ03ðÀ?Íf×›\, à?†î</w:t>
      </w:r>
    </w:p>
    <w:p>
      <w:pPr>
        <w:pStyle w:val="Normal"/>
        <w:bidi w:val="0"/>
        <w:jc w:val="left"/>
        <w:rPr/>
      </w:pPr>
      <w:r>
        <w:rPr>
          <w:lang w:val="en-US"/>
        </w:rPr>
        <w:t>¯ìLºTzáÍ ?ÛEn¬%›&amp;ŽZ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·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?‘</w:t>
        <w:softHyphen/>
        <w:t>.m¬§²ù?Z‘?8RÂPÔj?</w:t>
      </w:r>
    </w:p>
    <w:p>
      <w:pPr>
        <w:pStyle w:val="Normal"/>
        <w:bidi w:val="0"/>
        <w:jc w:val="left"/>
        <w:rPr/>
      </w:pPr>
      <w:r>
        <w:rPr>
          <w:lang w:val="en-US"/>
        </w:rPr>
        <w:t>QÍÞW8Ñõ?ºÅ??†ó÷Çééù‡i·Û¶Ã)½ßmÍ°?íG?¾ßÂ?Ô=ô”ú†ç ÖØè??Äg‚ñ?à?:Þs¾Jt{$¦®—Ý%ˆ"ccJÝ 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F2‰¦”?Èä&lt;v??äÖ@j·ÜÜ÷M?@</w:t>
        <w:softHyphen/>
        <w:t>1Ô‰äNÛ¿Q‡µlœß‹?Ñœwš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€zNÑ?eGÝ¿¼år2åÔÐt?¼Ñ</w:t>
      </w:r>
    </w:p>
    <w:p>
      <w:pPr>
        <w:pStyle w:val="Normal"/>
        <w:bidi w:val="0"/>
        <w:jc w:val="left"/>
        <w:rPr/>
      </w:pPr>
      <w:r>
        <w:rPr>
          <w:lang w:val="en-US"/>
        </w:rPr>
        <w:t>¤?’?ÜX`u‘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ÆÇ?¬”ÜwÙ0«×</w:t>
      </w:r>
    </w:p>
    <w:p>
      <w:pPr>
        <w:pStyle w:val="Normal"/>
        <w:bidi w:val="0"/>
        <w:jc w:val="left"/>
        <w:rPr/>
      </w:pPr>
      <w:r>
        <w:rPr>
          <w:lang w:val="en-US"/>
        </w:rPr>
        <w:t>(À?™O$r?0'ò?¿í7B? ?®?}‘c?7Å\£ˆQ?“}dŠx¥P«?»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i¼¶Ó*&gt;Â+0‹ÒÐÑ¥YN}Ð?ŸˆtëÊu&gt;?óÁ¡?41+*</w:t>
        <w:tab/>
        <w:t>ˆ?kàìÐ?îÂoõ°?%TAµ˜ F??Äžy¦*ÍªM£U!îã‘¶¢º´?Õ*?P¯¤|£Âx‘?äßT+¿¢žØÆLÛ÷lˆ+~¿ŽD??;.</w:t>
      </w:r>
    </w:p>
    <w:p>
      <w:pPr>
        <w:pStyle w:val="Normal"/>
        <w:bidi w:val="0"/>
        <w:jc w:val="left"/>
        <w:rPr/>
      </w:pPr>
      <w:r>
        <w:rPr>
          <w:lang w:val="en-US"/>
        </w:rPr>
        <w:t>}eëŽÄ£Z'¦×??§¯LÿIz•eî?é]??Ö4ÖémQß?qQÔ]“¼/~Ýý?‡?i]‹R9Ì;c—Éi€ð2ƒ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Ë??œr?a¬%K—Â‚¯ðÝ??óàCW</w:t>
        <w:tab/>
        <w:t>‰??’b</w:t>
        <w:tab/>
        <w:t>Bàî€†º€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Ÿˆßúúb»??¨Uò—hÛÛ?ôÈ‘™?_¿+???È?åÉ½‚S‹q?dnÝÉ«Ùõ¨"½™4‹&lt;Ìf±?&amp;NŽk–f{U¹?:úoå?¨??ñV4á„a2_"~”?»?VÓ•v¡ÀLKý®?b˜‰âb¢?ŠÎµ ??”Ã¡È€$©§¢?P6ò?‚Ô³Ø†I¶çi‘†M&amp;ñ†ÖËuºT?D7¼,.ñ¶¤)?œpŒz—Æ&gt;Z``õwrõ[B?Ø^ïÇ¦?ep;™ü?*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gTlºA§¼?</w:t>
        <w:softHyphen/>
        <w:t>9×ñ</w:t>
        <w:softHyphen/>
        <w:t>8À5Ò„º®•ÙÍ?e&amp;æ,ïKƒAì??3ò‡Ä?ˆ«?¾™?ïØ¡ ?×WfÞµ’°??÷À`XgÇ{óX?NS\j?•yæM ÇÙ?ÅçœÅ™Ÿ?‡W#Ä‰a?Ç¡h?ª'.?uÆÈ.á)H±]ŠŠÇ¶Ú</w:t>
        <w:tab/>
        <w:t>ªlÅ?t_D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J8îŽ@µM?ÁýGcÞ‰??”?Eqº5›œëBü…¾ç?$Â+”Z‡ØP?b1‚?zÀâÍ½)°ïÜë¢m?àqæ0å|Eg€®ŠÐp3c›©ùò|T?©</w:t>
        <w:tab/>
        <w:t>¦ëg?Áè?Ôðaqn?ÚV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ÖÂ›</w:t>
      </w:r>
    </w:p>
    <w:p>
      <w:pPr>
        <w:pStyle w:val="Normal"/>
        <w:bidi w:val="0"/>
        <w:jc w:val="left"/>
        <w:rPr/>
      </w:pPr>
      <w:r>
        <w:rPr>
          <w:lang w:val="en-US"/>
        </w:rPr>
        <w:t>ßö?4?˜.?=+‚s» 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&amp;|€&amp;³D×ÀQâ…Ò®?eƒ—?x0A©¨?VÑÉ;#?q]1?</w:t>
        <w:tab/>
        <w:t>´p”»Ä?ÄM‚Õ?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=Ì®•(öáîcÜ×®¬Wèë´ÕO¬? ¦‹iÅ£kÜ¨Ì‡,sK4•øe›î«ÊÌµ,s”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NÅÀ?í?}óØ¾Y©%åæØ~¸é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$+v?f„âÈE{Ï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¯¸?:?¡XÚ^.?V*??&gt;.R,©9J«¾ŠU</w:t>
        <w:softHyphen/>
        <w:t>?×ë^Ÿ?ýØ`¨</w:t>
        <w:softHyphen/>
        <w:t>³•v´"öhø&gt;^x?ÖžÊ×?¦™J@o?M0‚Ñ?k@™Ñ?1??Dº?[</w:t>
      </w:r>
    </w:p>
    <w:p>
      <w:pPr>
        <w:pStyle w:val="Normal"/>
        <w:bidi w:val="0"/>
        <w:jc w:val="left"/>
        <w:rPr/>
      </w:pPr>
      <w:r>
        <w:rPr>
          <w:lang w:val="en-US"/>
        </w:rPr>
        <w:t>æ?lU”3„¤??@ÊÕ?ÙÏqüåL9çv¯Ò?µ¦?ÔŽùÄÓá@X:æ?j%Ó&gt;F(?%|¡?Ð?¡×)Í¼«™B\T˜T4‹O</w:t>
        <w:softHyphen/>
        <w:t>éç\O°f?</w:t>
        <w:tab/>
        <w:t>„K§V›vµSÑ-Êô§Z??†%¿j?Ý?š¶=ËâáhßÙÚñ÷YŽD+‚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ÂØ</w:t>
        <w:tab/>
        <w:t>m¢Ša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t7Q!Ö??\?Ó?ô×0?°ML?¬b$?2Ñ.«÷÷pËs&amp;zò˜R?¸.\ºž?~¡?p'‚??*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ÊùV‡N|uz‰«o„eÿJÓN}#µ5_)?%¨îšs~¯ÀW‚qÀ¢ç??°f1ê?ëš¹???U+È½¦?NÒ¦øjÆ—ß'—Æ?è@&gt;Ð Ô-‘Pšy‚’ß×Í?¬ã@$ `}?D</w:t>
        <w:tab/>
        <w:t>šßO›w¨U ¡†Ï?Ê“àÐ^ü?Šœr¶ê’ÎÄ]½7ç?Ê?{ÿÇz•ëFŽ?ÑÜ_áp&amp;h</w:t>
        <w:softHyphen/>
        <w:t>(Š‡?Ã€»[Î?Ø`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ÿ¿cIÖ]’l</w:t>
      </w:r>
    </w:p>
    <w:p>
      <w:pPr>
        <w:pStyle w:val="Normal"/>
        <w:bidi w:val="0"/>
        <w:jc w:val="left"/>
        <w:rPr/>
      </w:pPr>
      <w:r>
        <w:rPr>
          <w:lang w:val="en-US"/>
        </w:rPr>
        <w:t>°Á`ÜÝd±X¬zGÛß×ÂßwŒ‰¹rœ]¾GS?Ü¡ŒR¼o¸®?}÷»Ü?cÙ»•«î?eJq‘ö?Ü?KƒÖ£?ï?o†¦«%44mBóg‡</w:t>
        <w:tab/>
        <w:t>êw°kù?</w:t>
        <w:tab/>
        <w:t>¬Ú€eÖ7£aàëï½ž?¤±ƒÜ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</w:t>
        <w:softHyphen/>
        <w:t>qzí?'1Õ?wÞO\”F</w:t>
      </w:r>
    </w:p>
    <w:p>
      <w:pPr>
        <w:pStyle w:val="Normal"/>
        <w:bidi w:val="0"/>
        <w:jc w:val="left"/>
        <w:rPr/>
      </w:pPr>
      <w:r>
        <w:rPr>
          <w:lang w:val="en-US"/>
        </w:rPr>
        <w:t>?-O!0m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4^±n,±</w:t>
        <w:tab/>
        <w:t>è?"ÅQ•íìó…ŠÄè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£*ºÁTsUüR’?¤ÈèT[?©‰lÐÔ`!ºV?s;(ôh?Eµú’£?d??Êˆ®}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$?BDåptºôì7·?sï?š¥ÑºÖ??Q‡ñ«ì–“Æ? ?B?À7ø-_ëªhx?ýŽ•¿ëO]?ëÒ ¡A3»ªä÷ÍÆåY¹%u</w:t>
      </w:r>
    </w:p>
    <w:p>
      <w:pPr>
        <w:pStyle w:val="Normal"/>
        <w:bidi w:val="0"/>
        <w:jc w:val="left"/>
        <w:rPr/>
      </w:pPr>
      <w:r>
        <w:rPr>
          <w:lang w:val="en-US"/>
        </w:rPr>
        <w:t>·ºZ*„8šý÷ïƒ^˜ùYŸ/?þùyÒè$ŠgTÜ¥(æZsÿ7†´ýÙy }^ól?5Øùq~®ÜqÀ?i?€?f'GýüÊi?Û…æ9ð-a?uœ;Æ9?¨Ë~ª?–„6J›+ð[ãá@À*A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â^…?‘3'??®ÖrÛ‹1t%áñ?#o,+%</w:t>
        <w:softHyphen/>
        <w:t>zåÌ?5iYƒS?ì#žÖè}âÇ;kú?ß"ˆ'€Óg¶jèqzÌ°Ò—ÊÞD»Å:#Ê¤ëŠqVRV?wÌ cšCê/?â-™åÇ-lÈô˜dÅ??®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74?ÿŠg×fQŠ"?D'i¿°õÐ?¾?Ï‡??í?mße??H¨XGfw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Q?;)m6¢é?n?§?ñVN#üôKò¦aEµvãÉ†¯úD?½i'</w:t>
      </w:r>
    </w:p>
    <w:p>
      <w:pPr>
        <w:pStyle w:val="Normal"/>
        <w:bidi w:val="0"/>
        <w:jc w:val="left"/>
        <w:rPr/>
      </w:pPr>
      <w:r>
        <w:rPr>
          <w:lang w:val="en-US"/>
        </w:rPr>
        <w:t>ƒ®?¨??Øn?¹µ-+½ÉÚ+Si÷'Áœ»¤ð?ª™ºLs?¿ÙÞà\OÏÓº*åJÅ?X??Þ»m|?Uz/?Øl²µV_¯1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[G…N~¶å´OòÄ™°r|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YTiö±á3?z¬d?f</w:t>
        <w:tab/>
        <w:t>ÆùÏ„|&amp;ÂÅ°´'–Å</w:t>
      </w:r>
    </w:p>
    <w:p>
      <w:pPr>
        <w:pStyle w:val="Normal"/>
        <w:bidi w:val="0"/>
        <w:jc w:val="left"/>
        <w:rPr/>
      </w:pPr>
      <w:r>
        <w:rPr>
          <w:lang w:val="en-US"/>
        </w:rPr>
        <w:t>??»¾U÷«ÈÁ‘V?ä%Áh°¿ñ«{Ïµ?X~Ol˜ý×ãõå¯¿_ßÞÞßïÏö÷Y¢qZsvy¦?#°h$</w:t>
        <w:softHyphen/>
        <w:t>–•ˆÎ?ˆ³V·´Ì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bB…B¤¤•</w:t>
        <w:tab/>
        <w:t>*,D|½{'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‹‚ê”Ã?o(4‘</w:t>
        <w:tab/>
        <w:t>?Öq+fõ!š‰ö1\?´¬gw¶51´œŒôsJXòD</w:t>
        <w:tab/>
        <w:t>uØ‰`&amp;ÝVË¡³?š¡U.?N… #fœ½n\tzù9 d?Œ&lt;F7õR5:ðÕ%‰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B=@ï|H±WÿØÁU??ò?“#*¾ÍÉOü?â£X</w:t>
      </w:r>
    </w:p>
    <w:p>
      <w:pPr>
        <w:pStyle w:val="Normal"/>
        <w:bidi w:val="0"/>
        <w:jc w:val="left"/>
        <w:rPr/>
      </w:pPr>
      <w:r>
        <w:rPr>
          <w:lang w:val="en-US"/>
        </w:rPr>
        <w:t>o¢7ƒ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SwY/•`“ÏôË'f»''^¨”™?Ê“a=C&lt;Â</w:t>
        <w:softHyphen/>
        <w:t>\àòZ¡Ð2”?£ºI¯oé±R£?Áî?I??¢? €=ˆD„??ýÁC?´ ?¥Ä?c:©£úP"gü¬EKP2©ƒA‚v</w:t>
        <w:tab/>
        <w:t>êg£ Ï‡”6Sió?1©Ñ½ðÙÈtAlÀR ?“ÜëEÉ´bü²Ã¯Ø?[?~</w:t>
        <w:softHyphen/>
        <w:t>w•{¦å?}H?ší´Q%Æ?ï@9«9s‡Kg×.…îT€kÆ¥? ÌüTõ;;?æø…</w:t>
        <w:tab/>
        <w:t>•N«hgj°vf\)Í¢ÖHMCiw©$â½—"µT‘"µŽe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Ú?é)Ì×p‘q`¢IIÑ-BÒ7h¡6Dã¢¾6U?zË'Ä”„$_?íb–ÂT3›’üfög]Ú£ƒD“Hd§Î¦ˆ?Ò[ëTòâ?‰–áµ&gt;]?¥\„˜º\•™¬Ìª?â?’þ¸?)?9÷XÖ›,‚»?{c%¥:0?½ì„õL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W.©°¹?Úò?„”c°sTz?…È¤Ú`R%I2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2</w:t>
        <w:softHyphen/>
        <w:t>zR&gt;®Eû¢\?)q–Å?á‰¼£³H^!¶c·9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‘xÝ¤m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¥ó?]™ºý_-?LG\?]¶ŒØÿãßeÉ?ë?°</w:t>
        <w:softHyphen/>
        <w:t>É)è3rž¢¶\ÌÁ»¦Æq¿mØ?ò&amp;ŸÜ9–Ú„?a=S£ãÚBpº1ùñAn=q&amp;ÉÕ?ÁpUû1QÍa&amp;NvÙ?ÞZ.N3×m¯À,e›2Äi«Qš7¶³Ë?Ô755?.É l9Æ0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“í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¬P€ßEŽ±?€â†Yä¢uPñnYß™œl½dÚyÚÒöç?èªÓÆ;oÒˆ&amp;&lt;?»ƒßÃ/x³¨ê‡å`/eq'Mi.œ—¼š›</w:t>
      </w:r>
    </w:p>
    <w:p>
      <w:pPr>
        <w:pStyle w:val="Normal"/>
        <w:bidi w:val="0"/>
        <w:jc w:val="left"/>
        <w:rPr/>
      </w:pPr>
      <w:r>
        <w:rPr>
          <w:lang w:val="en-US"/>
        </w:rPr>
        <w:t>LFKG–’,</w:t>
        <w:tab/>
        <w:t>E3^ÀM?›¢nÇ`H¸B?Û?=(ðôvÊjË&lt;åT/hMñW¥^g…¶?ÔÓúÕ?ÓU?Rˆ5úRK?SÈ0n5ž??B+š? +ý¼hÐü?0Ï¬ºŠœ2?ƒä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Ûë¢Å|Ì?Ö?¾Ë*žVÊWé£"¼ÞY_:¢þzèˆž3¹?FÈvìM#à‰-À?ÒŒÞ?QûÖ2þW?&lt;1ñCˆ(_,?)Þ|•¬ˆà$´Œ‹¿Ã€›"cƒ`n®V²Âã?î÷ÖOh…øêSQ?ír~‹×bvX?•:ÐC?Žàû?Grb?ÓYv</w:t>
        <w:softHyphen/>
        <w:t>º?h€}?˜³ÿz¼¾ì¿_þ?`?}èC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5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9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´W[Ý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Ÿ_áÇ4¨=¦d]</w:t>
      </w:r>
    </w:p>
    <w:p>
      <w:pPr>
        <w:pStyle w:val="Normal"/>
        <w:bidi w:val="0"/>
        <w:jc w:val="left"/>
        <w:rPr/>
      </w:pPr>
      <w:r>
        <w:rPr>
          <w:lang w:val="en-US"/>
        </w:rPr>
        <w:t>??8W????°ç-]?i’mS ›ÅbŠ´ÿ¾’HJ”lO&amp;i‹ÁàØ–DR¼|üxº?&lt;?{úôó»÷OÝáðx|zz÷þo??to?ïŸí~z&lt;&gt;ÿ«{«a˜íŒQƒqfî´?‡YuÆO?h?¶ýøÏ¿&lt;ýû×Ýã?&gt;¾ûðñ·îñžÞÞ¼ûë§_Þ=}úüK·,§Ë¹{x&lt;«??t÷Ÿ?úq?GÝÝßwôð¥›‡ÙvcøK?Ú?A§ƒÁw÷&lt;¼=ŒJŸ—~?¿Ö‡ÿÓÒ›ðìì¢â'»ôš—ôÒûÃ?„.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ÌuéAñâ„ç¬Y~ºÿñ!ê†hDOO_:3¸Ù?#î??âác?pÿûÃãýN¦Ç</w:t>
        <w:softHyphen/>
        <w:t>S²&lt;î¾ð¸ÿÕï»îwqk¹æ†‚t•hS2i™âOÐb]ÔÆ¦Þ’yA'œ,cŠ2@%G…?˜ô?ô?G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ô0–Ÿö÷ù×—íÚ|ý&gt;I;ax?ÊE_ŽÙÑà?¯ÈÑÉÍ½²Ã¬»??</w:t>
      </w:r>
    </w:p>
    <w:p>
      <w:pPr>
        <w:pStyle w:val="Normal"/>
        <w:bidi w:val="0"/>
        <w:jc w:val="left"/>
        <w:rPr/>
      </w:pPr>
      <w:r>
        <w:rPr>
          <w:lang w:val="en-US"/>
        </w:rPr>
        <w:t>åëõ‡˜hoB&gt;‹¤?‘t3'Ýœ¤êa4)€ÁÓ?Ü«uL?3Á (ó dÙ?Ž#Øë?”\ Lüx[lõÁëð?Rª‚s‹®?†•$.&amp;!Øs??¢?s?%hS«s×Å¥G’w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 </w:t>
      </w:r>
    </w:p>
    <w:p>
      <w:pPr>
        <w:pStyle w:val="Normal"/>
        <w:bidi w:val="0"/>
        <w:jc w:val="left"/>
        <w:rPr/>
      </w:pPr>
      <w:r>
        <w:rPr>
          <w:lang w:val="en-US"/>
        </w:rPr>
        <w:t>iÉœö?©Iº»DÃÀ»¥O¿fñ L›I2kŽ*=~ô#?0ÕZçTdQbZõñnâ0Ûº¾;mU^ÞÒÜ–9;}Òúñºa$J#3â÷”B¥ cFŒ:ÔÉ?ƒ7.àÑ®d–I®?ƒ?CôMŒMòÍT¾¥@¹%–#xOë3</w:t>
        <w:softHyphen/>
        <w:t>‘=~FsÒ¦tQUëÂ¥´wöÅ“áÎ Kˆ²9$‰]B—?›)?É?6¶ìJ6‘B?ß»2v?·³dÅ?½æË?´dŠl?C†K_Ä3k™vlbÛ³»r?7Jôþ?ã8a?eÕ[…{|›??’ˆ?kñz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oQ~Êr.Â©Ô;XQV€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l©Â?</w:t>
        <w:tab/>
        <w:t>d9ã‰¯–ó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¸@</w:t>
        <w:softHyphen/>
        <w:t>ÌŸ8Ç?ZºCF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NMµZ*Wò5?IÛ{™]äUWŠ™?õ2R¢ØYºÛÔ:bÆ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Zä??[G¥rÄÁPHâÃ—Nƒr c‚^F?</w:t>
        <w:tab/>
        <w:t>çÍ¡J?p|ÜÅã½Ò;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È(@vy‚?L~—±˜&gt;Œ9à&amp;&gt;h ½6E9-Ø‘?E‘A¾Ø?z¶*Ý?€-K]m?œ&amp;r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3Yx¦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d??Þ€</w:t>
      </w:r>
    </w:p>
    <w:p>
      <w:pPr>
        <w:pStyle w:val="Normal"/>
        <w:bidi w:val="0"/>
        <w:jc w:val="left"/>
        <w:rPr/>
      </w:pPr>
      <w:r>
        <w:rPr>
          <w:lang w:val="en-US"/>
        </w:rPr>
        <w:t>ƒpÔ¨?£\åSÎJÎãk23áÃAîÉ(ª7&gt;?˜Í%ÅyWRêç,Ü</w:t>
        <w:softHyphen/>
        <w:t>”ç|ä6ÔK¬Cùy•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ê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?€iXÌR*^`Î??Ù×Tü“’–¥?¤i¼zŸ/éHkÂýsÌ„ð}J5!6?gÃeQ”%€v°¤?°êa?L°©É¾•³A´èèáÀøŒ¬›‘?RC?8P957qF?r,¦iÙYÞOùD?5ªd‚à1Ÿ#?)y°“‰š}ê?™‰lìdt[?*µˆŠŽ?€+4?Yg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›Í¼³ÒS"¯KÎ‰žA(^øDŒ ²™E8†ê–M]ª‚`²'ë"?ð7rÂTp›…F³—*WØíŒóì~ªæ|Ûªì[Æ§E¬ŠåMk&lt;?DŸ$?¬? ¼?ªÛã™hrÉê?Ê¯‚&amp;¨Ÿln?</w:t>
        <w:softHyphen/>
        <w:t>üZr¸’ÅëÅÁ^˜Ç?Ö”h7üÅz)™A¾ƒ¶q²?«Æ»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¤AñªÙ'Xbî·í7š</w:t>
      </w:r>
    </w:p>
    <w:p>
      <w:pPr>
        <w:pStyle w:val="Normal"/>
        <w:bidi w:val="0"/>
        <w:jc w:val="left"/>
        <w:rPr/>
      </w:pPr>
      <w:r>
        <w:rPr>
          <w:lang w:val="en-US"/>
        </w:rPr>
        <w:t>ö.Z7,¾vð†‡</w:t>
        <w:softHyphen/>
        <w:t>?)e›N5?Žq?</w:t>
        <w:softHyphen/>
        <w:t>fj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¢sˆE…Î4G ‡nÉ2Àk?mFT?›„ÿ”BdDº}K Ä›2?àö?õÛ8Ïq?±×àf·C?#e˜ÝŠ4Ô?-AÚõÛà¬ù?·ÕÆ?öc`?SÓ¹"?o5èU(Ê?º‚OÄ{Á6£Ü1¤*vÅS”9úK5´%Õ?ü&gt;K?±ÂKÇB?»!~fNQ–rë“¸)ÐY?û?Hä¸"ýÂÅ</w:t>
      </w:r>
    </w:p>
    <w:p>
      <w:pPr>
        <w:pStyle w:val="Normal"/>
        <w:bidi w:val="0"/>
        <w:jc w:val="left"/>
        <w:rPr/>
      </w:pPr>
      <w:r>
        <w:rPr>
          <w:lang w:val="en-US"/>
        </w:rPr>
        <w:t>Ã?7øÑ×¹</w:t>
        <w:tab/>
        <w:t>„=@E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çÚ?Â?îq³ØÎŸaMNW™6?ÆOm¦J…ÒÅÙ¿?n·´¼Ž7yUc?®°ƒè›?1/?%‰T3¬p¤/8%ã‚[ÙP¶ðÖò»i?PY?Þu·?´·¢?Ø9c¦?¬?Z?dŸÖÃ?HŸâ]+ê´ãÔÚ?k/Õà?’i0Ne?ÖWÙZ8?ÖJq?B4}ÍæÓ9j?+Fˆs??ÐT'?l‘,Aìãpã?+c1ìb*Þ†85Re??Fx"9ßÞ½DJä9ƒGžtÈq(ÙŸ³•-enH?©©j·îg÷×\¬Øv¨k?™j'Q¼ÔSN¡o’¶?ŸöÓ&gt;TÇd+x‚Íbssu%üVè‡xß)†(|µ?r¿</w:t>
        <w:softHyphen/>
        <w:t>ç1?L</w:t>
      </w:r>
    </w:p>
    <w:p>
      <w:pPr>
        <w:pStyle w:val="Normal"/>
        <w:bidi w:val="0"/>
        <w:jc w:val="left"/>
        <w:rPr/>
      </w:pPr>
      <w:r>
        <w:rPr>
          <w:lang w:val="en-US"/>
        </w:rPr>
        <w:t>D¹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sÌìÛB€ÏIš†¬Øx²±©S#Z?¸Ê³×D?ÅxÖ'ÛlÚTû×†nës·Ýmý?aÌ,L¦A?˜»íøá??m™??Â&lt;X·?û%‰C“îy&amp;ÌùIâsƒÄ*???ë¹d•Þ¢·¶eæä („ËY1W–úQnÆËggÙŒO•,¼</w:t>
      </w:r>
    </w:p>
    <w:p>
      <w:pPr>
        <w:pStyle w:val="Normal"/>
        <w:bidi w:val="0"/>
        <w:jc w:val="left"/>
        <w:rPr/>
      </w:pPr>
      <w:r>
        <w:rPr>
          <w:lang w:val="en-US"/>
        </w:rPr>
        <w:t>yVL»3?.â¡¼?¬’šz™Ç?À·Ý?§ÔÚs/œRcð¸î§Šf·£ª¬™ÍQU’|#¨˜ü‚¾ö.?£õBöX?ìeœÃí~®¡í(?…wþkx?«$ºl Ë?¬lQ—•'šø ñ®jP9Ûðš8?µQûßP«µ£'„ªoeY}&amp;»5ÅBy¢ÀI?›Á-W2”t…BÔÑ}ÄÔsíÖVp¤¡òxZ?ª3Ý«î¾ÊbOžÚJµuÛa½??®™"]0ZßÜ‰pˆ(q@E??ˆÈ\w???H?}q?Š5§E?ó™+ï2º²¸…§S~?«çzîËˆ˜ûr3ïÌ?T]îDÍ€º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a?;\¾G·råPZõ\?Æ£ûëæ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C¡÷Ó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Wz˜Wq/€u£]M|»ZþO½=¸‰?hÚp!Éä^)gpQyz?</w:t>
        <w:softHyphen/>
        <w:t>Ó¢½ •ô”}9</w:t>
        <w:tab/>
        <w:t>¥€Öý`?c</w:t>
        <w:softHyphen/>
        <w:t>ðÿ.ù™Œ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?‘?+Ñ&gt;Iå³E±?°Íá?é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êÚ$ Ó+r“C³Apˆ$oUszo?K=HÐ×f?“Ü§jé?#¾Ú?^</w:t>
      </w:r>
    </w:p>
    <w:p>
      <w:pPr>
        <w:pStyle w:val="Normal"/>
        <w:bidi w:val="0"/>
        <w:jc w:val="left"/>
        <w:rPr/>
      </w:pPr>
      <w:r>
        <w:rPr>
          <w:lang w:val="en-US"/>
        </w:rPr>
        <w:t>?-ìº¥˜›Q&gt;)57?K?„Ô˜æ@ÌëêÖÒz‘ŸT?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•—*X+tU??T@?c‡@î'Ü[§k2»ÎèŠ’¹:€ø™©™o¶W”’“•ÃÊÃ ß‹ÓFŸ`·?_°"É„H?EUöÃº[4ææ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iÉìÎ 6ŠÖ(ä+½Ñ–.º²d·?¿”i$NŽD£¼3?81”¥ñÎÕnM;uÍ?]Å˜]Å[h2hc_Þ5QX¦Ç?çë7ø\•-Bn™HzÉõ…/D@?rÕ</w:t>
      </w:r>
    </w:p>
    <w:p>
      <w:pPr>
        <w:pStyle w:val="Normal"/>
        <w:bidi w:val="0"/>
        <w:jc w:val="left"/>
        <w:rPr/>
      </w:pPr>
      <w:r>
        <w:rPr>
          <w:lang w:val="en-US"/>
        </w:rPr>
        <w:t>Gí4u)=ÓŠ¹ªá°$?Y.çò×ŠMÖ³áY£é?ƒ1?7„hÄ^CPZò„?¸KƒÊ~åj(ôEMõN?M}?Ð`?"Éêa°?®Êw»nx8?@ÎœÊwÄ®|Âó¢T?ªôþ"\¨«½¹g\Šy.dêqÍŠŸ)ñ©¤ªr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2Ã³È}bžHþ£9°:±,?Ü¬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ˆ¯r®R˜)´Øo-ý?¤§òOþ'~bð?@–R?Ä3GžCP?¶Vê0Ôx¨‡ƒ?bb hÚðå`?òÜ®N¾CÝ¬)ß?xú™ª»Óuèvšò.Æ?÷Ó1GÍ–èCîÒV¸ˆT±À\ð?JxErÉL¯Ù«ÒÐ(«) µ*¼®Š8(Þ«WãæUÈ5F¼Ì™Ø¨Ñâä’</w:t>
        <w:tab/>
        <w:t>kÚã? w]3?h:?w)r?-A??µG§ÔXd?§</w:t>
      </w:r>
    </w:p>
    <w:p>
      <w:pPr>
        <w:pStyle w:val="Normal"/>
        <w:bidi w:val="0"/>
        <w:jc w:val="left"/>
        <w:rPr/>
      </w:pPr>
      <w:r>
        <w:rPr>
          <w:lang w:val="en-US"/>
        </w:rPr>
        <w:t>Æ„`zŠ‡ÄÁà‹Õ?”Ò„G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?:J?´?|u?2[W™»^+</w:t>
        <w:tab/>
        <w:t>¸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Ç$R˜€Å?I|6?w b¨’??ç‚–6C9ƒè¶º†ÔÅÆ Žc??Ô?˜ˆ™_ä\áŠ?¬øèfÈÍ=‡?ƒ…˜‚X'ž¯xyšïô”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8iäÄN?ã3Þ2Id”#&gt;ÞS=b÷£?ê‰Ó?£ì‘S!?Ne‹$?Š¯¡&lt;q?ŸsÔ³dR4@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Ò</w:t>
        <w:tab/>
        <w:t>¬Õ¡5WWw%gDyÓj+†åœ[×„!Ab{J¿R”¥;Ú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nä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©r×4â;Çûþ?ÃyÌì?¹?‰?±®RÏðì?—ûo±???</w:t>
        <w:tab/>
        <w:t>å?íLû?•;.äçœa5ÂØA9Á?€½2sûè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?</w:t>
      </w:r>
    </w:p>
    <w:p>
      <w:pPr>
        <w:pStyle w:val="Normal"/>
        <w:bidi w:val="0"/>
        <w:jc w:val="left"/>
        <w:rPr/>
      </w:pPr>
      <w:r>
        <w:rPr>
          <w:lang w:val="en-US"/>
        </w:rPr>
        <w:t>/™ûx?¿Œ)&gt;£oŽ?c?_Äœ¬Òfï¥®á?ÄñÃè¡a?×?ÎÝÃã›îpX–Ó%&lt;oÐ¡àóar¾ÁPsDÄ?´˜ˆ‚É¨êF*[dÛ?E?Ü?·*B??3?ð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ñÔQäìš´ý‡ñ*Gr??‚ù¾B? L?ÄÁ*•ª$‘ÎœmîÌÿ‚I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Z…»"æžžn/‚•äæ"¼»'Ço©Ç aT?te</w:t>
        <w:softHyphen/>
        <w:t>µÞ¨W@)E›@%ôÔèçØzÑ¹u¬ä©éN:Ô??)ˆ*ÿ\ä?K^Ò›|ˆ¢Í»&gt;2m=SL</w:t>
        <w:softHyphen/>
        <w:t>Æpc¾ñÌ˜Ë¦F&gt;û?ÃNºQø_?Ë»9he@º†…@,§: d½ÛTºÜ¶?c~šZA??_=3‰d¤«ÿ¹ö’Á¯]ß’È®m».Ûb:Hä™üdb@5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ê‘ŠÄ½ª;:?”f1³-Í?Q‹ÓPµN”TàeíÚL?’·³??!ËbƒãQ3Ã¸?#%Ùt?ÔL¥‚Žá',3°ô?qùA1#œ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Ù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:]</w:t>
      </w:r>
    </w:p>
    <w:p>
      <w:pPr>
        <w:pStyle w:val="Normal"/>
        <w:bidi w:val="0"/>
        <w:jc w:val="left"/>
        <w:rPr/>
      </w:pPr>
      <w:r>
        <w:rPr>
          <w:lang w:val="en-US"/>
        </w:rPr>
        <w:t>µ¢-1?™“ z}áÂâDÍ·æ„Î¸•°&lt;x©ôÕÊò±/?¿:‡{?¿^þ¯¿¸Ë÷?ˆ(SDy(^§¹È´‡U®ç~Ó3àÏ@U?Ùº°a?†eËü5ÍSsn?—Ì‡Y?áU8ùîaJšx¨Ö®²?ÙNÑjú6Y{Í™!k?Pªª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Qì±KŽi¶^ý¨çÌF?£U¹É¶îõ‹ØDó¨?P‹íî¦ä??¡4ÙW?0Äè;`?ÙÐáö”{?çV?½ß+AjÞF?ëÛH‹rv2xC6æj¶?‘¿šU%?ë%´ÅT6x›?p¶.1-Ïƒ £?²ÇáRÏ:žPm‰„?L:#ò™Ý?„á"êaA?’¦±c1rû?:&lt;`ÎKéÑÀW?ÔkY€îÓôM¨WŒ\í”í‹„É??½}^&lt;?›d?’P?Šßw&amp;¬4¶hŽ~rÆ«²«‰2?º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'ydNL?°oCÁ?ž¼N‡?ulz&amp;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ž¦kJåCíŸÊ</w:t>
      </w:r>
    </w:p>
    <w:p>
      <w:pPr>
        <w:pStyle w:val="Normal"/>
        <w:bidi w:val="0"/>
        <w:jc w:val="left"/>
        <w:rPr/>
      </w:pPr>
      <w:r>
        <w:rPr>
          <w:lang w:val="en-US"/>
        </w:rPr>
        <w:t>Smˆø^l¯k=¶R?¬,¦2O?×ÊBÅˆ%&gt;ý?ªÃ†¿‘R?òhšæ¦l§?K‰„[Œ¿Ù?¸P?_ö¯8Æ}à?6?¦°A¹³áIÂEã\n’Ÿ2Õð ”}çâg‰¿_“?úé?EÛÛÂY^CØƒðÚY«œƒO{^uÂDœ18Þ?KêA*¶á£\Í2Þì]ýù!ó›TWVÙa´¤èG¢F3æL?õ?AR&lt;k:-i?…§Fo1[µõP€I1Z?Iß9Î…5?°ÆC`]`Õ!0v$\zX=??Çc3øè ×Œ®?Â±:dºæ?D†&lt;ˆ!µTñºA|–ô§?™*1?’)?Å?w?+?T¬D•`5</w:t>
        <w:softHyphen/>
        <w:t>vt|ÎX»&lt;yªÁlç§Œ¦ãAÿõž§?¿Ö!Ó¸ -ž;íî?a0Š"RÞœÌCÚZïNô?R?ÑG?¾?,LE*K?e??÷‚?(¹(ÄF‘Ÿ*?O¸?¾?ž?ÌO‘?Zfä&amp;("©“Y?¥ºaóØwÜ}D?„?q?ì\äV»å?0ÀÇÃü®Òxj??$Á ½_§!ãê+:?ÿ?!$Íµþy]¾Öï¯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@lZ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6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63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k‹?¹?ý&gt;¿¢?Ž?·G¥wÃÐp_C???ö~s–Åñ#q`m³8$ù÷‘TURIÝ7^‡ÝÅôt_IUª:uêÔéöðtüõëÇ?oÞ~žŸŸŽ_¿¾yû÷÷ï¦×O·Ï_¦ŸžN§Ïÿž^›0?ð“szvÁ-“</w:t>
        <w:tab/>
        <w:t>föqrÑÎ`|Zöã?ÿúõ?_ÞOO|ÿæÝû_§§[yûáÍß&gt;~zóõãçOÓºž.çéáévS?L·??jV*ýñv:Ð_ÿš@O*ýŸ?f™ƒž\€9N·_??AÇW·&lt;¨ºÞæõ¯?§ôß«?¨Çöü?^‡¯¿mïw?üéö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`äë,óâK?Ê?:Å?D</w:t>
      </w:r>
    </w:p>
    <w:p>
      <w:pPr>
        <w:pStyle w:val="Normal"/>
        <w:bidi w:val="0"/>
        <w:jc w:val="left"/>
        <w:rPr/>
      </w:pPr>
      <w:r>
        <w:rPr>
          <w:lang w:val="en-US"/>
        </w:rPr>
        <w:t>^?šWö‘6žõÏ÷Ã¨æh ?s{÷ðúYé°(íƒÒî¼ÚôêŽéõ¸æc(]HË†Õ&lt;+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?»Æ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õ`óÓ</w:t>
        <w:softHyphen/>
        <w:t>?ßßNå?n6`Èð¾·Å)?ðâ-,Í[wY?Ìk?ÓË5ûËöÔhOàÅ-sŒ?0S†ËA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?$¿òùøõúçŒÃ??Ü?“É??þ-ìßRŒ˜Y9?Ñ’S˜?œ?f]?ó¬ \VŸ?çÕå?¬‡%?Uº</w:t>
      </w:r>
    </w:p>
    <w:p>
      <w:pPr>
        <w:pStyle w:val="Normal"/>
        <w:bidi w:val="0"/>
        <w:jc w:val="left"/>
        <w:rPr/>
      </w:pPr>
      <w:r>
        <w:rPr>
          <w:lang w:val="en-US"/>
        </w:rPr>
        <w:t>þz0ùy]CzøëZ¾?Ó¿H¡^?¾|+ïí?Ü?Žõ¼…6â?)Jë!Ð?AåßN´C¬ÆÍþBÎ,e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R„ê?î_ÐU_À?Ñâqv%ï?¾s—®Í&amp;èb?…í}èt~&amp;'ìó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ágK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Ö°¡ó%?/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Œ¦ØM?. Éé?GéÌ$¸e8(“À~¡Ì¥)Šš</w:t>
      </w:r>
    </w:p>
    <w:p>
      <w:pPr>
        <w:pStyle w:val="Normal"/>
        <w:bidi w:val="0"/>
        <w:jc w:val="left"/>
        <w:rPr/>
      </w:pPr>
      <w:r>
        <w:rPr>
          <w:lang w:val="en-US"/>
        </w:rPr>
        <w:t>:º';äbûPîá1/@÷?G‰??5&lt;ˆ?Èé?&gt;ÉR?x§ï,œî|¿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ð??Æ?Øò¥xsˆ?~tÿE??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Ñ€]º;\FïÊ`1O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ï</w:t>
        <w:tab/>
        <w:t>e%ýÀ;ØÝ?ËBa†"GþÇ3Zí?ƒ?Â?¶?ª?¼"]¯^9œ</w:t>
        <w:tab/>
        <w:t>Ô€¦?Èü?å|û?¦?« a´?Ä@œÚOC=k¬(ÄZr¬h¥#;‡H¼‹?É?”Ç„?Dx&amp;úJx€l[°'žJG??È¥i®\š?÷ñÞ…?´oá?"„?Ít? Í%¢š`‹é?6.¸‘2{'’q¶…€ù?T“/…?¢©é´õÇ?ã¸tŒ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«Ÿ^~ÒXÊõ{‰z{¥Ø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œ H¢?Í±eX/"÷Kµƒ½àáå²‰ó]X*Sà?S#Š£¯Íý??-Üãûï]ðÈ¶·˜Cnã8xb´;AÌE û?Ø.?XŠ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?þ}½§já0·®‡nÊSÒÙãÚ^L¿oè–ž‰n??/N)Gs*¹Üÿ?´ØM‡uú@·ìñè?ö¥?eã€…7°E˜÷Ì?™°ˆ-†*Klá?Qe"?–;imCØÕ?ˆ˜óU_ú+ŸEË?7</w:t>
        <w:tab/>
        <w:t>—t‡CŽu</w:t>
      </w:r>
    </w:p>
    <w:p>
      <w:pPr>
        <w:pStyle w:val="Normal"/>
        <w:bidi w:val="0"/>
        <w:jc w:val="left"/>
        <w:rPr/>
      </w:pPr>
      <w:r>
        <w:rPr>
          <w:lang w:val="en-US"/>
        </w:rPr>
        <w:t>Qpí??Z#RCÒâÊ?d»´\¶*Êùa^´-µ«=‡/?b'?`ˆ¯HNPV?*æ?:¸ º¹t?É°žÁþY‚,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ÛÚlHªVH¥?qHÉ“?eb(µ=/z?…ù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PYtd“fXU¢;‚Ìˆ</w:t>
      </w:r>
    </w:p>
    <w:p>
      <w:pPr>
        <w:pStyle w:val="Normal"/>
        <w:bidi w:val="0"/>
        <w:jc w:val="left"/>
        <w:rPr/>
      </w:pPr>
      <w:r>
        <w:rPr>
          <w:lang w:val="en-US"/>
        </w:rPr>
        <w:t>&gt;°YJþl@Fa¸ªXÓÜ*µlÖ?”Sb™JP·d$$]ë¨´I‚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 ¼lš4?1M:?ï–OÌ_Ë.É?ì¦Ä?Ð3?AI^7õ”JBÍº™mpµèÓÏ{óÈŽfH 6ÞŽ</w:t>
      </w:r>
    </w:p>
    <w:p>
      <w:pPr>
        <w:pStyle w:val="Normal"/>
        <w:bidi w:val="0"/>
        <w:jc w:val="left"/>
        <w:rPr/>
      </w:pPr>
      <w:r>
        <w:rPr>
          <w:lang w:val="en-US"/>
        </w:rPr>
        <w:t>É¯T)åæ?H???ó”tŸÊ÷â</w:t>
        <w:softHyphen/>
        <w:t>Ž”ñ?Jƒ?M 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^#?Ip?gŠ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†%$ï¥?.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¨wß‰|?®¼?„×P£+qœ$)pø+Þ[[(;?/?ÑöxÂÙ?*Uxè6ž åšÿÚ?ò?…€?ç*ÙSðvÛÍ‘) ÙÈñäŽCå??ƒaÈ¹˜|êð%K??YÆË?}n?Ñ·‹}ç¡e v²6Ö</w:t>
        <w:tab/>
        <w:t>?E$?¡QŸHU?5äÖ#×?Ä˜ö</w:t>
        <w:softHyphen/>
        <w:t>[ pAå‰åñã—7ŸZ…&lt;Ýnz‚éö¡¸¯™4´ÆÆº?“K\%‰êô¤Uúâ'kR&lt;ãtûåá1úW{u÷tÖ???Ûb–¤ r??;+;ipsŒ“Õn?ŸÏûF,C§õƒ@?Æ†u?ƒÄMƒ–ùžÕ?€ŒaBŽçîËÝR¡ö"Ä?2ÅqÕÕ¡&amp;†Ó</w:t>
        <w:softHyphen/>
        <w:t>“Ré?j‘8—"ˆé°ª?¥¬Fw–¼Ì?&lt;œ!³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¬ÅšÏäÛ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ÏjWß?›?««¬ì*€®]Ð…™ö^Ûÿ7®$;ò?…åË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O=ô…Ùm?Êv§(¨?Æò†AU¨ moÄo?.X?]j¡ò??X¿~Ëœ-H_1n?9Åí ?#§€ï_gº^?ö™Ù³Ù7^a´?\ƒ?!3Ð§¯)?»¡xšQØoßÓUì;Š?ÿ8{™¦nq“±5?™_ôÈ/Ú”êbAâ‰dBj^ </w:t>
        <w:softHyphen/>
        <w:t>ºÈ‰?xaQ</w:t>
      </w:r>
    </w:p>
    <w:p>
      <w:pPr>
        <w:pStyle w:val="Normal"/>
        <w:bidi w:val="0"/>
        <w:jc w:val="left"/>
        <w:rPr/>
      </w:pPr>
      <w:r>
        <w:rPr>
          <w:lang w:val="en-US"/>
        </w:rPr>
        <w:t>éÀ%ø±mÄ??¬îÎ!h&lt;:P?Ì6ÊÉcÿ¦$u¹b,Ízôzâô??XA5Œ?‚HÏ7úqÓÿxB_hB¶‹º(+ïÌ²AÐaí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¨l9L¢¬)=sÑµIbM?K±P:åKÓ·2U?æ?EŸ½¢EÂ£çOYÖ)Â¯Å'“?³z@ïlmH¨½ìEÚh€,??¥fJ&gt;?§.È=0Ð`O¦Kõ³[“ï?Ô½@òDXa ³e??u`žëh?¦</w:t>
        <w:softHyphen/>
        <w:t>&amp;;2á?;I—ÑÒB_?Eü0‹R«àöëJCßZ?H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$/ùHò(áÝŒÝL</w:t>
        <w:tab/>
        <w:t>œ•è5°®ËÎâÝÒyJ@Üc•?ÚÐzÖJ·¬›+Hg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UlVp":ç`%\B'NwiÇ.{´ã¨ˆ^FÎ?"köî7</w:t>
        <w:tab/>
        <w:t>S= XŠšQ µ1ÀšíjRìµe(Æ,;»Q²®i£Ö™?â×K{Ä?Â£ÐÒM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º®?“Ì!O?Ã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?Zµ°ˆ§MY§ñõñ/Z?½+#??g¿;Þ‚Ûä</w:t>
      </w:r>
    </w:p>
    <w:p>
      <w:pPr>
        <w:pStyle w:val="Normal"/>
        <w:bidi w:val="0"/>
        <w:jc w:val="left"/>
        <w:rPr/>
      </w:pPr>
      <w:r>
        <w:rPr>
          <w:lang w:val="en-US"/>
        </w:rPr>
        <w:t>Ñ'j?’¨AÆkÖ‘É?©b«`9×Ó4uÞo^ÕÏÑÅï¼©¶ék??</w:t>
        <w:softHyphen/>
        <w:t>,??/˜€ë0©ëF„\Ø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IV?íz?+›ND-|ˆ¥?ÄRP?ntŽuÇ?ŸTz:¢Ï€?½Ó??Òxçº¾îÚE¸dÀ8ù[_$ ©õvm"9V%+0?¦</w:t>
        <w:tab/>
        <w:t>7y™^´·±†\ Dz€P?åÙÞ¬^zR5?Î1xñ‘¡šèÖJ?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</w:t>
        <w:softHyphen/>
        <w:t>òXœ6y/U"š?ò?ëy??¬Ÿƒ?|?î?Ÿ</w:t>
        <w:tab/>
        <w:t>¢øîÈ?,¥?±Ö±å¨?hä?CRJðŽ?è9èmÐéÚ¬ÐN5ENwÍ</w:t>
        <w:softHyphen/>
        <w:t>³?wÎÎ”Y*©N™•M`à‡n”BlŽ^??®+û@wÔ?ŽÛ•+U²`D_Ì¥IÖ²p¨ Ùæ%wº?68ê•dÇbâNµ€X?SPË?cdg ?C</w:t>
      </w:r>
    </w:p>
    <w:p>
      <w:pPr>
        <w:pStyle w:val="Normal"/>
        <w:bidi w:val="0"/>
        <w:jc w:val="left"/>
        <w:rPr/>
      </w:pPr>
      <w:r>
        <w:rPr>
          <w:lang w:val="en-US"/>
        </w:rPr>
        <w:t>š•hÃç&amp;mÊ+A?UÅ¹hMf?5Ú¬ÓrHï*`?¹e‡åÈGBM´àÍ?ïxlÓõÞyU?µ;?PÜ·Q8ïÔl?.†¡`ŠD²)µ¶?¤áÙJjb\Óç&lt;???õZ#`{Ò?Ú¶N¸?Y‡?’?DSJ€)¹P\ÒoP!Dm¤Qg/mWd4¹²??ñÊý„¨kãEUí ·ªQQ'¬Vgû›B[›m(y£Ä??„/49Fê¹V¶º¶«o;§…›ä~?ppÃý—Ñõ;e¯ª\¸°?&amp;(</w:t>
        <w:tab/>
        <w:t>“Ëµ5RÝ?T@šZJÇ?¬¡¨\tl#o9Ä]{n9ÊÎsØ@ìYÔáàŽ&lt;\ÀÔW-{”«‡:Mä-ª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Z2µÔµ•¤Ô+õØkïQ</w:t>
        <w:tab/>
        <w:t>Ê^Z5ô?HmåI´Íí?[¦(ht,g˜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</w:t>
        <w:softHyphen/>
        <w:t>ðK</w:t>
        <w:softHyphen/>
        <w:t>pŠ@U%&gt;?j?¶åDçðÞþŒÚžˆŠÕ?ŽºÅðÁÈ? é?þšs0*??±?ÒñŽB}'³¾Z›ÀâqGÅKÓt^· ´??–?Æ…¨á™?éXê`¶W#ý?ƒû»Ö¼c°¦ßHôãÀÒ?ÐsG?vXãjjãGÍ½åÜÛÂñ?õâ¯8¯¥à?D1¿Hk¦Âê@à¼C?f?ZÎrÔð?5Y!¬¸OVô?YùÐ?ŽbÃ2,</w:t>
        <w:softHyphen/>
        <w:t>·:rWT4‡9X%çÛª®/ã8‡Ê¡?¿ïú:g?}£%¦,Ù9´?!?l</w:t>
        <w:tab/>
        <w:t>œ?ß«:Ó</w:t>
        <w:tab/>
        <w:t>Z1›\?ö?œïÖ4µ+r?šó</w:t>
        <w:softHyphen/>
        <w:t>KÛW³?M‡ÇÀmG-fÍ??³??&amp;?My¡ù£?A¸”œ6jV&lt;¼µMu´M#ëI¯’?Çm(ºïSô2</w:t>
        <w:tab/>
        <w:t xml:space="preserve"> µ&gt;)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l—k—]í? »Üÿ?¡øgÒ.t#«*S?É?½¼mï?¾ëÖïÚÔG0ýsÂ?ÇÜ¦¾à°"ï½?å?eTúƒö†Í%?</w:t>
      </w:r>
    </w:p>
    <w:p>
      <w:pPr>
        <w:pStyle w:val="Normal"/>
        <w:bidi w:val="0"/>
        <w:jc w:val="left"/>
        <w:rPr/>
      </w:pPr>
      <w:r>
        <w:rPr>
          <w:lang w:val="en-US"/>
        </w:rPr>
        <w:t>æPß´i…\œB–¦?f40&amp;€v</w:t>
        <w:softHyphen/>
        <w:t>L¥ï B`¶mÇùa¢?Ñ*pl¦g?ñx|¬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âãÇK?µ‡h¦ŽøË«S{?áÉ?âY7ë%a3Êd?-•ïMÃZh&lt;ËzìYô?¥S9X</w:t>
      </w:r>
    </w:p>
    <w:p>
      <w:pPr>
        <w:pStyle w:val="Normal"/>
        <w:bidi w:val="0"/>
        <w:jc w:val="left"/>
        <w:rPr/>
      </w:pPr>
      <w:r>
        <w:rPr>
          <w:lang w:val="en-US"/>
        </w:rPr>
        <w:t>¦…©'þÆš.!êÎ;»Ž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g+</w:t>
        <w:softHyphen/>
        <w:t>y?6±=îç.E²Pè*QÏ’2ÁÐ#1?V?¨Ÿ{î</w:t>
      </w:r>
    </w:p>
    <w:p>
      <w:pPr>
        <w:pStyle w:val="Normal"/>
        <w:bidi w:val="0"/>
        <w:jc w:val="left"/>
        <w:rPr/>
      </w:pPr>
      <w:r>
        <w:rPr>
          <w:lang w:val="en-US"/>
        </w:rPr>
        <w:t>â¡X“ü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softHyphen/>
        <w:t>{ÓŒd×?R‹y¼.f2ÍxÌ)±ðÅ•Ä×*‰œ??Ò0¢1´ú»ÒaF5%ÿ??MVht?¥9”rºE?„…ÉÖ…É?aÍé?MçÆºœDl?’4.B}éíHã?¬º"FIw?në?ìµ?I;·¿šõË¾T£„??ùB9CÓ?$ËWÖ?…zdÃÉ;øˆ{÷?z+?MþrY‰/ÚP?œÈ‚øSu×‡‹õ¬xÕ?²ëôÌßÐ.”¸@©Ý¥”’ƒÌ¦Ê%?Ã×$çéÞN|x‚ùüÃ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??J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9¼Œ†æƒÚüŠ4Ú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@?;O?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sw_ôA)fçëë_H›ºîÏXâN˜t2T¸ˆëz—t=×fËQý@ÂfFO.éžåÐ©Ö¯‰6š?¬æ*Þdõ)®š6s®51}™??V§{²-ãhÓM?à9‘˜¶aœÿ/Ã"[ªŠ„]B5Üºïc¨_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10³LÄ¹?»9DÍ*×À??êO]‘~øóx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†»‹öÃ•ø `¹ÞÙ™?ç[œgÙíÛêL…™Ë+!I³Û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F=?</w:t>
        <w:tab/>
        <w:t>9ðìmîåB"Ÿ×€)Oò™¾VÞi@³¨EÃ¼B¶˜ˆépÉešSÛÜg*4·tÆ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?„îK¨É[VJÓÍ/Ó®|Kº??ä¢øÛºA•F?!#þK¼ÅlûÎì=?›e?@2f?W—Ý?d«óU©)ó-t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ÿUI¾[á4 àB/?ú.^l?Jûñ=Â®óVÍ@%…Ç?&gt;&amp;as›ü?Â·ì‹É?÷§á¯ô?tJ½®êo7‡á\?èh??ßÇ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Æ'×œ§M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¥3Uo?$&gt;h?O…à¼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ø¬p5Ë“Ê—‡“Ì;wÉ&gt;V?a¼w¯\ûB5î¶V¨?¥qó¬qaŠ«p‰6PÊß&amp;`YßŸW|jCÞ??úÎ¾u6ò¢[ð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'ŠçËñ¬¼~;ð·¼:"ãþ?¥ðÊlÍ§p?ï,y’{&lt;°Ÿ¬Ý?kÒ]©ß(±&lt;¼ ýÉ˜?¬½[C©#•çËÄA†fÚHYT?câ*^à‹‰jÇÐ^‘:?SD?Ü‡‡â‰¢hË%Ž{ÊU®öëY?A´|ïûŽPŒ:ãLÍÏÏð?¾þkF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`—ÿöw?ù÷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îá? 7×ÂF?Ï|îV·5æª³?Y‹)??K#ÙÐ</w:t>
        <w:tab/>
        <w:t>sãÃ?¥¼?&amp;V®Ä??</w:t>
      </w:r>
    </w:p>
    <w:p>
      <w:pPr>
        <w:pStyle w:val="Normal"/>
        <w:bidi w:val="0"/>
        <w:jc w:val="left"/>
        <w:rPr/>
      </w:pPr>
      <w:r>
        <w:rPr>
          <w:lang w:val="en-US"/>
        </w:rPr>
        <w:t>%?Kf÷Wª¸¬eÛÍ(ãì°†?q=öÉÌ}?—õø?.éç…Ä€˜(m][ŽZ¯ßá9Žšò¶˜v0ð)õó†§Õ¯XÛÀ¾„</w:t>
        <w:softHyphen/>
        <w:t>ÍyÀÙÀ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áñ&gt;?ºØé=s.¼Á</w:t>
        <w:tab/>
        <w:t>$°#~¡%4â?¶3¯éÆ¡9AwfO%^ê??–?£oßó?0o"l?†©è&gt;¿‹Žé)lcÑS´Ð^Z2w¨£°h?H,?#õ?ì???vñ³™?ŸïíÕ¾GÎ•†üÀýp?hµ¥?vÄéKÇ,||?Ê×œ²V?^?Û_ÚŸ?giÊ@2QYÆˆujBþˆ5ÃM¼í-*uNj&gt;ÍB=ÄÐY°</w:t>
        <w:softHyphen/>
        <w:t>†B#âCï¬VóYÒ=s?K2aËX«™IöÐ«Ñy¢ê-Í`ª?Ìø@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ëaéÒ</w:t>
        <w:softHyphen/>
        <w:t>]õ0#üjÜžY×Zü]·¢?c? RÀ K£EŸA‘¹µÉ4.ÁE0C??1šÔÍ6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ïMUÂ;ß½n–‹)h±?™‘+w?ë±U'Ó–n&gt;Ï‹?¹</w:t>
      </w:r>
    </w:p>
    <w:p>
      <w:pPr>
        <w:pStyle w:val="Normal"/>
        <w:bidi w:val="0"/>
        <w:jc w:val="left"/>
        <w:rPr/>
      </w:pPr>
      <w:r>
        <w:rPr>
          <w:lang w:val="en-US"/>
        </w:rPr>
        <w:t>LÆ£'è?E„VÈ`¶I3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î¥’y¹J)˜žÀfó¤¼d@ ³Z_Å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?íBgX,(ú§’0J«¨4ÀÚ•é6ª:ÊÛH+óÙW&gt;B¬tÍ‡Ók¨€õË–?L_Á?”5ÙÜ×då?mÍ)ëÛ§??</w:t>
        <w:softHyphen/>
        <w:t>ãhâã^™‡³N¿?ýyõÇŸ÷ïß?Ÿßþ?`?Y{*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6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70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ÛŽ?·?}Ÿ¯èÇ?!ÍiÞÙÁ¢¹-â?Fdd€&lt;(†±‘V²?H²…?œü½IV‘,²»µc%?V3ÝCÖõTÕ©ãu³?|~zÿöáõSww·?&lt;==¼þùñM÷jýôK÷ãþxüôŸî•älÔ¦ÓZ0mõØI;°QtÚ)Æ¥ñÇþþå_Oÿýå±ÛÿåñáÍãçnO/?Þ½ÿøðôþÓÇnšŽçS·ÙŸÄOCÇ»ëÛM?°aÝõu‡_~ëF6šnðÿâ?i˜×i9sÝõÃæÕÝ äiêGÿiœÿ;N½öß</w:t>
        <w:softHyphen/>
        <w:t>™Dxe¦^¦ŸäÔ»»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zëßéËÔs‘~TpÏèéÇë_7A7?Fôøí·N3;joÄõÍ&amp;\&gt;D?×oö×+š?Žªhy8?báàüöO]·</w:t>
      </w:r>
    </w:p>
    <w:p>
      <w:pPr>
        <w:pStyle w:val="Normal"/>
        <w:bidi w:val="0"/>
        <w:jc w:val="left"/>
        <w:rPr/>
      </w:pPr>
      <w:r>
        <w:rPr>
          <w:lang w:val="en-US"/>
        </w:rPr>
        <w:t>G‹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¢+Á¦hÒ¤Â‡×blÐ–L½æy?åd?*Èà"?Êp%™×_?µõ6ô|(?íç×?o;µøøm’VÒ°å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?r ¹eN` c˜{aØ(»ž3ÉËÛË÷?h/=ž</w:t>
        <w:tab/>
        <w:t>è8?Ý˜@7F©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&amp;Ð‡S1?^)?ü´âL ò¸=ø¿q²á«š|â|†?î"Æ87áý1"[îÿN“Ž_#^¹?¦ðaN?zÜ\‚„ð¨ÂvŠ×?xö&lt;?iÎE-D¼ÄË(Ä^Àš ÍM½©?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?ÈäN¥›ô†*ú„.vØ{ðÊé‰?Ô¥3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 K!LÅ;ª?Ý£?Mt?E!&gt;QýèŸ?£¨8ð</w:t>
      </w:r>
    </w:p>
    <w:p>
      <w:pPr>
        <w:pStyle w:val="Normal"/>
        <w:bidi w:val="0"/>
        <w:jc w:val="left"/>
        <w:rPr/>
      </w:pPr>
      <w:r>
        <w:rPr>
          <w:lang w:val="en-US"/>
        </w:rPr>
        <w:t>ÌåN€p|:??Q?˜?^DŒ?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—Ï?rz,?„|ùó¡qp‡6c„´?ïxl&amp;9µ ²</w:t>
        <w:tab/>
        <w:t>?¾ÍÆŽø+Æ?&lt;NWQºáä„7@$¸e#?éÞÍ˜n‚Àhaº&lt;(8 1s(ì@Ôûn?³Û&amp;'Ô?K]?Wß§4Õ?Ï???Øuà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sðAáaÔÂcæBÕrU?¾Ä??L‹•hó¡¦´¯/6xnæqz°C‰&gt;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?f”[N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?lÌFrÏª[T|”[ðBs•4#^?KÚs†jà?ôgš?¹©˜KmU]*?s]ølÆê«C÷?t?¨ÃÔÐ…o½Ê¥Q?|</w:t>
      </w:r>
    </w:p>
    <w:p>
      <w:pPr>
        <w:pStyle w:val="Normal"/>
        <w:bidi w:val="0"/>
        <w:jc w:val="left"/>
        <w:rPr/>
      </w:pPr>
      <w:r>
        <w:rPr>
          <w:lang w:val="en-US"/>
        </w:rPr>
        <w:t>M}žìÉ4‘KÞ#V4Ö??¥Î?€Ð{MJÉÜ?P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æ¢•l0c22(A#????’Øx?aK–-nRC,±áÑ€ÔÞCÕ</w:t>
      </w:r>
    </w:p>
    <w:p>
      <w:pPr>
        <w:pStyle w:val="Normal"/>
        <w:bidi w:val="0"/>
        <w:jc w:val="left"/>
        <w:rPr/>
      </w:pPr>
      <w:r>
        <w:rPr>
          <w:lang w:val="en-US"/>
        </w:rPr>
        <w:t>×?á™–Ö?³A·ä¹fÚ5~ë{è¡‡y?Yi?P›²îjÍü*?ÄðJBAÑ?9Oò±?¦ZR?&amp;˜</w:t>
        <w:softHyphen/>
        <w:t>: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–B–v?¢à\ã?²f?±Øá.mO'½?ûU¥ªN??™,?÷B×Ð£*øTxD¾ÑÛÕ¨åhW?ðw8?€½?˜±&amp;¢A˜FÕ|j@Ï????ÅË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?¢)´*ó¢e@¤ÂÄcX?$?RÑã"âÙê?«[,!?€ÏÅKÁ?œIóÒ §Ñ·R</w:t>
        <w:tab/>
        <w:t>©?Õ~???_??Ö`¾Otz??™OH’Ò4á0`´?C½ªZ?L£?íi?˜?k`ÌÊ?¤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(¬0B</w:t>
      </w:r>
    </w:p>
    <w:p>
      <w:pPr>
        <w:pStyle w:val="Normal"/>
        <w:bidi w:val="0"/>
        <w:jc w:val="left"/>
        <w:rPr/>
      </w:pPr>
      <w:r>
        <w:rPr>
          <w:lang w:val="en-US"/>
        </w:rPr>
        <w:t>¢…‰¡¿HãÝÕ×(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ê-èn&amp;</w:t>
        <w:tab/>
        <w:t>ÑÞÄk‘ƒ-ÓÐš¶•Øà²%È²•v?#?.?ÿ?Â¤õ.</w:t>
        <w:softHyphen/>
        <w:t>eÌª¶//??—AÕÀNé%Ít?Œ4ŒãÔ*¤¢ª?Žõ?ÂÈSûð‘æØ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”7</w:t>
        <w:softHyphen/>
        <w:t>?á=¦?ÈMé.kóÔw5‡¤Ì?:Î ¿t‹?VÌS!“? .¹Á?²æm¬{©fBÝ4‰e:Fy~æŸÕä@@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*ù0•¶Zoa¥&amp;¨_…3‘ÖW,8SW›9O®¸_5Òåqôuœ</w:t>
      </w:r>
    </w:p>
    <w:p>
      <w:pPr>
        <w:pStyle w:val="Normal"/>
        <w:bidi w:val="0"/>
        <w:jc w:val="left"/>
        <w:rPr/>
      </w:pPr>
      <w:r>
        <w:rPr>
          <w:lang w:val="en-US"/>
        </w:rPr>
        <w:t>¦ÆÛpš`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_Ir}¥¥?í†•œÄÂ?Ð</w:t>
        <w:softHyphen/>
        <w:t>;}=?(y÷€ÒN´?ì¸y…Mì šwUÄèP¶c‰qÒŒ?*??ðS‘ô†</w:t>
      </w:r>
    </w:p>
    <w:p>
      <w:pPr>
        <w:pStyle w:val="Normal"/>
        <w:bidi w:val="0"/>
        <w:jc w:val="left"/>
        <w:rPr/>
      </w:pPr>
      <w:r>
        <w:rPr>
          <w:lang w:val="en-US"/>
        </w:rPr>
        <w:t>XçÑ5)?–H´?¯¬y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‰Ò¦(¤Za|ZÚ›T©D¸ ?¹”</w:t>
        <w:tab/>
        <w:t>`Þá???kp;GË:?íº´W6´!óŒsÅÚySÔ¾Û</w:t>
        <w:tab/>
        <w:t>{SQ?WÐ˜ª?ãgé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””r’AcÊœi?Ê¥¾K;ÔZDU?M®‚PmÆ€M¹B¤¦OJUED8š¨L^¡àxÿ”?d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gh«ÿµá †¹‘Ì”ËzŒ!?Ÿ;æÂ@]è`!šÔ,</w:t>
        <w:tab/>
        <w:t>Í GöU“™ž;¦ìØ65~ê?K›2‚ºÇ§ª&amp;?·„çä^BR„V'”q¢8ùÉ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D%ÌöY3ñó?b°8rj±‘6?‰?</w:t>
        <w:tab/>
        <w:t>h&gt;</w:t>
        <w:softHyphen/>
        <w:t>?äù?MO‚“®Ÿ×ˆ½?«*à«EPâ˜"²Ò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dc?V?Aìû?ƒ?¢=žirŸÈ‹Â…ÍN?Ú?²A?'e,ÐÚ?2“®—½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Ø˜Lé</w:t>
      </w:r>
    </w:p>
    <w:p>
      <w:pPr>
        <w:pStyle w:val="Normal"/>
        <w:bidi w:val="0"/>
        <w:jc w:val="left"/>
        <w:rPr/>
      </w:pPr>
      <w:r>
        <w:rPr>
          <w:lang w:val="en-US"/>
        </w:rPr>
        <w:t>ùR?×˜?CÏª(‹»?C€Yó&lt;\DíDP;DŒµ‘?/XËQ:%j@ð.</w:t>
        <w:tab/>
        <w:t>'?g?§N!·œ…?å?,çó ?ðp?„¡µ¼ö0ž-ÄrÂ±¸Â?B6-Éø!e&lt;¢Ã$t˜œú?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—&amp;?¤%Îœ¦±13Š…ÙÑŽ"Ï?Éì?…‘*RbFzžr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?°?V?G[Æ\²Õk?K?äb?õi–`¨ëg?q</w:t>
      </w:r>
    </w:p>
    <w:p>
      <w:pPr>
        <w:pStyle w:val="Normal"/>
        <w:bidi w:val="0"/>
        <w:jc w:val="left"/>
        <w:rPr/>
      </w:pPr>
      <w:r>
        <w:rPr>
          <w:lang w:val="en-US"/>
        </w:rPr>
        <w:t>Iî?µ(¬¼˜”œu^L?‹?Dñ`è2¢’ož‹¡é]pX?? Kãs’?&lt;Jj!?çF?q?/‘÷Ç??®›ð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æÑ¯?r,pQ«‰¤Œ”ZÍy1(…?</w:t>
      </w:r>
    </w:p>
    <w:p>
      <w:pPr>
        <w:pStyle w:val="Normal"/>
        <w:bidi w:val="0"/>
        <w:jc w:val="left"/>
        <w:rPr/>
      </w:pPr>
      <w:r>
        <w:rPr>
          <w:lang w:val="en-US"/>
        </w:rPr>
        <w:t>?i¨Õ</w:t>
        <w:tab/>
        <w:t>¦…{žrôB1«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lü‡ò2$Â³•E0)Ì-ì†nu³?qXÜYò.Ò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™'Î¬?Á&lt; Ç?z#ì]C?!'ªÒ¯v*Œ"Þ?ƒ#ã¢Prä2¹¢P‹œ?¢ë¡É™S?ÿÚHd¿æ®HP-f¬Ùbñ‹„?±?ZwÌƒN?h??XBë-4€â¶(Ú? )½x‚Ü3m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?„È¼¸^O??YrH~ó?¯ù?&amp;¢Ðð^I’Ý†=ÊTå”4#»IsH</w:t>
      </w:r>
    </w:p>
    <w:p>
      <w:pPr>
        <w:pStyle w:val="Normal"/>
        <w:bidi w:val="0"/>
        <w:jc w:val="left"/>
        <w:rPr/>
      </w:pPr>
      <w:r>
        <w:rPr>
          <w:lang w:val="en-US"/>
        </w:rPr>
        <w:t>õ?“wˆLw£?}OÉXix„€:K?¬\ÀsÅ(‘ ?&lt;«*í™ÒKÙè?ŸC?áUœ,ö7?¿›êç¼V‘%uÈ?7šŠ?yB\?5/ü?^?ÊéÊº˜RÒT6§br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*vV¶‘¨D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$b?Ùv%6?ÈœSÕ†^j.Z˜%Þ-?éþ?¿Uµ]Ý?ºD</w:t>
        <w:softHyphen/>
        <w:t>°X‹£a¬~¤ Oa©»?QYÈk¶aqgÈ5,S</w:t>
      </w:r>
    </w:p>
    <w:p>
      <w:pPr>
        <w:pStyle w:val="Normal"/>
        <w:bidi w:val="0"/>
        <w:jc w:val="left"/>
        <w:rPr/>
      </w:pPr>
      <w:r>
        <w:rPr>
          <w:lang w:val="en-US"/>
        </w:rPr>
        <w:t>ËP˜×?Ð??À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$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à</w:t>
        <w:tab/>
        <w:t>ZUòWXÌrê˜0’J;)l…'z?eÒ7gì9?d¥'z·iz#“Šß4NF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²?Üy??÷å•g/¹1Z?›ë+ÀÂ?ßÚê</w:t>
        <w:softHyphen/>
        <w:t>??\D§p¢ü–dó&lt;;R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#¡º¥ï?oó?Yín)Å—ïOÝærÝìïß¿ûòù±»»›¦ãÙ¿ûu£%sFw|ÐLKÝ</w:t>
        <w:tab/>
        <w:t>'ãÊé³ÇŒoèŸ?7ÿxÑ}ô?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}ðÔDvš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{ýa³ÿîÃÐ?m~???lŽ^ËË¢`??‰Žw×·€³?³˜”Žûþ¯|?‰?Cg4ó</w:t>
      </w:r>
    </w:p>
    <w:p>
      <w:pPr>
        <w:pStyle w:val="Normal"/>
        <w:bidi w:val="0"/>
        <w:jc w:val="left"/>
        <w:rPr/>
      </w:pPr>
      <w:r>
        <w:rPr>
          <w:lang w:val="en-US"/>
        </w:rPr>
        <w:t>Xø</w:t>
        <w:softHyphen/>
        <w:t>7?á?1UZ„:‰?@NjT|?~í¯W</w:t>
        <w:tab/>
        <w:t>Â)?v??±ív??Ñ°5›lžTú˜çee$³fÌÈù?Vø\Î¬¸ÔÁùuãÝcžyùä2¥:©Âÿ\0+bà}ÜC8›?ÖÓœsˆÝ€ß²DO´r??1ômª??u?f?‡—?#WŸ½?-Ê?Ï´[íù?ÑŽÎ_çY?ÊÄÈƒdaløø¸Ÿ%ŽÌ¨opÿ&amp;‹VÝ—?É~q+ÚŸsß??.?æ\?*Ñ2þ?ÿ3:ù²ÿ(R0—Ü·Ghª±eŸÓjpH±0Ù?þ?(?·éZ?œ[ì]Ž?˜ßN³mÏ??Rà;ZP£žÌàRËw‹‘Iò?‰Ì%ví&gt;ï‚ã??ÄŒ™Ng˜qE'H?§o?¾?M1†ÖTd??M¯"hR: Z©Pã^™ùv %–‰\haLãÀkÐ†œ  n?®?,\‡Ö0ÖÖÔÑ˜¥,)ºšÈ??—\5Ò[Á‡Ø?‚£Ûïv~Ào_ÿ¼k?0&amp;8Î“m¿[#"?¼Úþm×ëíç?ß¾‹‚Hü©Le]æ7~àx±dÞ0¡“´?ïœw:?º:{?Ó*í|Û—»^n?îz³}Üùôl¿øÿõöƒÿÿwÖË^·m?ŠÂ¯¢‘?lˆ—RP?°ë±C? KÚ%B?dp–¾}ï?%R’?7ídÙ–H‘÷»‡ç˜—?\ZoÞ¯ø?æ}géå0¦™AnŸ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4²ix§ùe?¶·×</w:t>
      </w:r>
    </w:p>
    <w:p>
      <w:pPr>
        <w:pStyle w:val="Normal"/>
        <w:bidi w:val="0"/>
        <w:jc w:val="left"/>
        <w:rPr/>
      </w:pPr>
      <w:r>
        <w:rPr>
          <w:lang w:val="en-US"/>
        </w:rPr>
        <w:t>ø??Ç=?ù$?D~hÞÀ)œÔ³Å¼Wbã?¡‹2ÖjZ»ŒŽÇrr?™9ÏÎ*ªäX”ÿëÔƒZ2dè½8s ¹$£Ñ]ø+æšÉDkVë«‰@?fÁtâ?</w:t>
        <w:softHyphen/>
        <w:t>ÏÔwâà$ÌœÕÑv’sÎòÆ¸?Ëß?½Ð}+Á:»eh¸à1?œË²?wèC¢€F?%•ý´Û'sÃ?;Ô¡Æ›??ð:‡o%? %€’Âì´ë6¢2KýÂ¼~æ?Nè‰·`†?‚?ÞÇ³ìõŠ`òlžš‘žZ×?åàG”oHýo?»7?±‘^ñ*"¶?WE¿!Àž?¶?°+?ž¸Ä3¾…ŠKÞö?‚Ë?_?&lt;6Ý¾èºšàö?</w:t>
        <w:softHyphen/>
        <w:t>ˆa/t€? ?ŸxaBÀIÄ?‚N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</w:t>
        <w:tab/>
        <w:t>ma?Ûj3?P</w:t>
        <w:softHyphen/>
        <w:t>Ü4?á—ö¹í!º™&gt;á»?¾ÇÜÅ?s·p8?M$gñâÓ@ ?Ëº‚tæ?ËñÐû¸Í2 ¨¹žÁ%É?r{,?jÑ?!ŒEîè+Igk®t5ì‚¹K•;¤6-©šÃZ?äWâÈ</w:t>
        <w:tab/>
        <w:softHyphen/>
        <w:t>o8ô°&amp;|hb\ZbSÔü3?¸ÐíŠ x?AÉŠE;îU?¥?õùªÕ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Í0h~µr£°àstí¤â1??DÚäéüÃF»¢‹7¢?šAô’|¶:`+?ü=Ÿý€½ëQï"%È$©Ç&lt;¿RùD?n»Âh&lt;0ñ¦?.2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˜f®?òñ)W”t1?&gt;êª5ÖªŠç÷?õFÃ§ú3i?î?ð?Ds?¨ƒ~±?6Í_nÈFà#û9¾Òˆü?,|e‡»Tî°vÎgÊ¹?¹‡zK©ÉìÑ—½å%?…#»?/‚è$ˆéUq?Û¡]?¥él›ÃU«M?E×¹/ÓÍØÔ®ž×ºibœ%ˆ·øO•sm¢4Vìjí˜ÿ?0?á'¢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6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234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ÐÐÐããã???ªªª¸¸¸UUUÆÆÆêêê***???ÕÕÕßßßñññÔÔÔ¿¿¿€€€@@@ïïï+++•••ÏÏÏŸŸŸ___oooÀÀÀÜÜÜâââ999ôôôÇÇÇœœœ???ŽŽŽqqqÙÙÙrrrÊÊÊ½½½888¡¡¡ZZZÞÞÞÛÛÛjjjééé???øøøNNN³³³ÍÍÍ´´´BBBööö‰‰‰ÚÚÚ   õõõ{{{úúúìììzzzèèèÎÎÎhhhdddçççšššÌÌÌ¦¦¦æææOOO‘‘‘òòòÓÓ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6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86 0 R/Filter/FlateDecode/Height 803/Length 71279/Name/X/Subtype/Image/Type/XObject/Width 1201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ì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Û¸??à?M5‰eWãð?M_›6K—½÷þÿ¿wgd;Ø? ÐBJ9ßn“X’??ññˆ?????????????????????????????????????????????????????????????????????????????????????????????????????????????????~WG‡¾??€??—×?ˆ¯ÛÞ?èZ??îÄQˆfsšÇª|”j–¼¹?ÙŽ™—×š¨±ÿ|ó=óœw???àÙ¤”„S²÷ )d{?X*Éc‹Ú¦©•|D E£e?¡SÛ)Ý&lt;Ò¾ëÉ?&gt;?€Ç³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õl;¤¨ö¦?IJÒXÅ¥š‚ž&amp;mÎ„$E</w:t>
        <w:tab/>
        <w:t>e¨Ü¨°DÎ÷&lt;ãÉÍ]??ö$i+?‹ÕVBË…o.?)œké¹°šj™d&lt;¸iHm!iA¶’{I)§?ôÁvZùõæ™l9Ù|¤f‘*ZÑ‰UnzÖ4</w:t>
        <w:softHyphen/>
        <w:t>R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¥s*{Q´ËhÎÊÆ‰?ê%§??~o?EG‰å±S¥?‘8êî««®‡.¶ŸUúþ~SýÐRNðéó—ò^“??å£y—ŒÄ‰šñ‰¬ŠkËÀáè¶n´”Ô™5?Ý¦Ÿ??¼i9Ýë¿îèY’¬š„\ª˜¾¥ìU¥ïÇóÈÑVœ*ÛcÓ?’p•ÆQXNÕ]M·?iI3?ÔßVÅÍŽk{ŸlôpÓ??c'Iô?ç•&lt;¬ô$…0</w:t>
        <w:tab/>
        <w:t>?¢éöž¼ÔòïÒ&lt;&lt;tD½€Ú^ŠPIA/?£]DàîZtI•úêr‹m/ÆÒ?à…-ÊZéÅ‰Õ6%&amp;|¡f™1Î?yR^õ©EôawO?ÎÁÝ@û?÷)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2ÔZÃKŸŸä?êÿ”‡ÌZ$??`â?Þ²ª»…_ü¼bë/?_Àu/üˆÊ÷;;=‘†,Š^41¥ baUÚµ/±¦yE"ÛÏZrÔÊ,×øA¼OýÚIKÎ©“å‹O$À[ÒÝÂ/?X?Qj•ÕiŒ-[</w:t>
        <w:softHyphen/>
        <w:t>Õ²Z@ì?Xßö?xMÆ??¼–JröÍRÆR*$Ý?¬¨òc´)C=?Ä?/S×HÿèòÌã/</w:t>
        <w:tab/>
        <w:t>??Öáº{þò£:?xºy[nÆ?TX1ÎèÌÒªl°¿ÅÌÜçŠ•}Uå9º[dë¼ª?ZcëþøþVY½dŸxªQ°]¥Ñ?ÄØ¯ê#?ùf•}-»”¸ñ+^{ûÑ¼žÓŒ™ÓU</w:t>
        <w:softHyphen/>
        <w:t>üî}ª–ïºïÔh™ñº~ñ¹?øCô·ã??ËOÞN6%Ð?«^´J¶ÆJj?—è?iã1ÁúˆEäƒ¢?O÷D Ðð^Î?º`Ó~‹øúÒ?÷?£Ì¸ì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xP+?&amp;°n°2«ò»Ùª–s"mD/ü?GeV.£XÎUÅ"-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=?¢GI”Û11IŒ§g\è3É¯hÈÑ¡ ´ÄºÿÄ7?¥jY?ìÃWÿxÈy?x5úûL~‡À¢R~H4lÿÔ&gt;~e?¿F?Ë?+hNÉ3Gc´4“¯V€É_ªz9?:ýÛ;³Žj²p«`’‹³tgÕöÜÍ•_N?m’¯;iç&gt;??²</w:t>
      </w:r>
    </w:p>
    <w:p>
      <w:pPr>
        <w:pStyle w:val="Normal"/>
        <w:bidi w:val="0"/>
        <w:jc w:val="left"/>
        <w:rPr/>
      </w:pPr>
      <w:r>
        <w:rPr>
          <w:lang w:val="en-US"/>
        </w:rPr>
        <w:t>žÍUÿ=ôÄ?¼?v¿”»úw</w:t>
        <w:tab/>
        <w:t>¬˜ôzÁÔ,Ë?ÛÚ²ÕSì]Ù_¸&amp;»p¢sï·•¤Yª?Y?‰?Ûhqa??ç¶šô•ŸHi/?ZY~–EÞ½eR_ék©³ëÎýJ·8MËH'–uMJï^~ª?^#žÙXÍ~Àª™9NZø¢]YküÈÜ*óB¯jÛ¼ª‡îMlWDm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Rþ?cÃ9[…ÆL3æLœYä{Y¼Y›?jE›TeöN{Él)ç{Ø'{±Qk›¸¾™SÙºäVÉæ|?óUŠqW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G!¶¶¤,Qô…g?à™5þ¢¿ìpmëGãÅÍ3Ü8é²nêÛÍ¿Úªmýz&amp;-?AÞØ¶«Uùç—|=¦í¯jµ*ƒ™JwJ‹v!²èÒÀ?N[ÒÀ”ÊñÕ?…v‘?Öoo).?e?û´´ú,k²</w:t>
        <w:tab/>
        <w:t>?ÿ'?„ÔSÄ&gt;F³Ô?ÕR?`A» RÚ¯Æz@˜ï˜}€WËÏ'ç?~å!ËM}½ùƒV·†?¿#_›IÕh±#¡ÿ–ö}?»v ?L•ô¨²õ¢ˆr°WÛÝ’Ê?›1¨'Ÿ–à’?¶ù¥wÔN?ÏoÏ&gt;Àk?ì¦±Ç¼æç;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6Ÿ´Ù³ŸžñœÏÏ–”Ì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¯µ?õÁþzÉ5ë?]˜ø²Rºqª?nôßQYå–_Aç÷^ Àk!|}S(É“žÄjKœ,÷Ü¹R?®V:ÐY¿‡/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Þ½ß?í]I«ÐM¿RlÛ¥Ä%iTk©ÄšªPª0SýÌÒ0x?×Z?m€?^a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•gzýÓžÉSÒã*EMkùtç€j{‚H¥˜°¬º’Ó®éÍ??Iäh“–}zJñU[š·±¦?</w:t>
        <w:softHyphen/>
        <w:t>'ç¸á?å{ÌÌß£…Ø&amp;ÇÇ§ÕÆKºuªôrÛ$ï?ýÍ?žjòëÎû?V?±ÛLJ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Z ;Ê³Qu ’¼%Ž[Þj`±ˆ¬üE«¤?F=*?é(¬¨µ?méHdCV ±z‡ÏtÞ;¯„…n7ž?ìK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&gt;³ißôè2(”ÀZ?{k·Ü£/"yQoÇŽï.Neá8jÑöI«Ð??·m»ªí¥Íª‹ñÄ¯¬F•gÛ2</w:t>
        <w:softHyphen/>
        <w:t>R:UßðÀé'pu¢Æ$·[é¨?WCMKá—üÒ?O4??eÍðëŽwýzóñx‹û'õ¤ÂJé¤}¯u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5ÿ&lt;:C&lt;õ&amp;?Ÿ“jzëf?ö›?‘Ï?õÙ-3hoÕÃ‘µK)ç²=I./R÷?¡ü|_?àçYªÄéÏÝ–?ëCsµÎÓçpÛ¥?Çé’r]*´’f??·àä?ÑË†õ¤…Þê’p¤}Ä?ÔÌ™co#þW¨˜GJÞ'ÅF•µ=¤ªt%Ï÷í?~Þä«ÁKÓÝ‹³??1</w:t>
        <w:tab/>
        <w:t>¬yŸpçË?yD2?Ò,i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Ö-?hÛúÊK3!?ÖãØzQ.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*¨U^*ã?Â?5Î.müÏu}†“?ÿN?÷Òe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«†ì7/Y</w:t>
        <w:softHyphen/>
        <w:t>ØÙåË¢Ü?£À:??á¶ŸŽ—w–|Þ4äQ®aÓ?êÊžNý¶úfw??ë±êë'Kk3x?’Ojè&amp;6ðô?ñ LK?¬?…9-í?ô!4t?–‡ûz?S£?´ØÃ9K8?‘ÅîÁÝâAG-Û'¸?Q'Ó?Ë3l8ü4°‚ï(eIøö«´»m?‡¢&amp;CX¤?B?;JuÚ¼—å¼œ~˜ÎÌÿÿs?n²äÈ‹œ4NbÞS7?E‚</w:t>
      </w:r>
    </w:p>
    <w:p>
      <w:pPr>
        <w:pStyle w:val="Normal"/>
        <w:bidi w:val="0"/>
        <w:jc w:val="left"/>
        <w:rPr/>
      </w:pPr>
      <w:r>
        <w:rPr>
          <w:lang w:val="en-US"/>
        </w:rPr>
        <w:t>À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QùwDñ'7z?ø†¢t‡*1&amp;?’Äz‹óQÇI</w:t>
        <w:softHyphen/>
        <w:t>à/¬Èh÷?‹E:÷Æ22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‡ää¬jù—dL?H|³?BI3</w:t>
        <w:tab/>
        <w:t>@(Ô0ö?G-?¡EÂ*~¦©à·”®†</w:t>
        <w:tab/>
        <w:t>7D??ìœ5ãXô'ˆ5³??º*</w:t>
        <w:softHyphen/>
        <w:t>kåÓí=5rÒ6¢^ÆÕ¸ùÙù?ŠhÜžiw??Žö</w:t>
        <w:tab/>
        <w:t>àŸ?‘O,u4˜²Þ_“Åß?–L¢J3a5Ã?Wx{??å˜°6?,^</w:t>
        <w:softHyphen/>
        <w:t>.?°hðê÷÷üÆö&gt;</w:t>
      </w:r>
    </w:p>
    <w:p>
      <w:pPr>
        <w:pStyle w:val="Normal"/>
        <w:bidi w:val="0"/>
        <w:jc w:val="left"/>
        <w:rPr/>
      </w:pPr>
      <w:r>
        <w:rPr>
          <w:lang w:val="en-US"/>
        </w:rPr>
        <w:t>ºšÝ(+í½é^øW“UÒ*?rš±¬ÝGdÁÅ?”…ÿðïáÜ;Ì¸D´?„© ´È„?æÐÐÙåï¡??.</w:t>
        <w:tab/>
        <w:t>Gá-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é_D",ê¿¿l1oT?:áV•ocë+\©Èµb?µì?=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±?Ñ™ÆéµŒŒwF;?E²†u&gt;?"¬*?îºK-˜¸†?ïÆ„%&lt;«%Šëmlî…¥¡…ÀXÕë÷U¹?Å÷?‘Xß</w:t>
        <w:tab/>
        <w:t>X¿Þä—@]ãªþŽâŠ¹)´x?èxòÁ?{ëÅDXÂ??îùv’q‰?ð?2‹4¥1Íþz?Rt#8Âª¨€j•??L;PX?YoyV‹Ÿ{=E)êý´?[‰½:¸„?øæÿg]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†—‡§ZüzèJG[P÷?ði?¸"Da?½ïÑY›Ôrë|ø?¹%#ãX\õÑ§9]¢&lt;j?¥šÀË1?™*JE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cÒ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-?ØÆ?ÆÀ?Aw=?%?gø“wD‹;â‰¶¯™8nk—ˆ?&amp;0ç|D</w:t>
      </w:r>
    </w:p>
    <w:p>
      <w:pPr>
        <w:pStyle w:val="Normal"/>
        <w:bidi w:val="0"/>
        <w:jc w:val="left"/>
        <w:rPr/>
      </w:pPr>
      <w:r>
        <w:rPr>
          <w:lang w:val="en-US"/>
        </w:rPr>
        <w:t>á‰$zq:ÅWb›Ë¤ÌG›ñ^xêãîI5Ç?»ÉVÖÃÐÕKÅ±ÛK'³TÜ5”A“©DXKe¯"‰©%(ß6¼?O'??šGžb² ‘¶&lt;Íæ?¡£Zþã?¤óØÒ¢’÷Ì[zê&lt;{&lt;ž{Õ?—ƒª?G"ÖnGb2÷‚jÊÍ7Á”æ</w:t>
        <w:tab/>
        <w:t>M?</w:t>
        <w:tab/>
        <w:t>Ë×¡‰ë?W°Qm?áDÂ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(?ÇëkáŽbÑ˜1‰®«7rI¶éI›</w:t>
        <w:tab/>
        <w:t>ÍÚãÆU…ü«¤óœ?Ut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Ú?NFÆ?zÂrBÎ¸‰ðÅh"•„‚ãü9öe?Å×?ø¢ñyÊÒl?;/UäÁ5_¯“,_?\:éSä*?£_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b§3¹ÝéDXbãê™øWˆœŒŒ</w:t>
        <w:tab/>
        <w:t>ØE_‡?Î*˜Š¿'øJ??£‚</w:t>
      </w:r>
    </w:p>
    <w:p>
      <w:pPr>
        <w:pStyle w:val="Normal"/>
        <w:bidi w:val="0"/>
        <w:jc w:val="left"/>
        <w:rPr/>
      </w:pPr>
      <w:r>
        <w:rPr>
          <w:lang w:val="en-US"/>
        </w:rPr>
        <w:t>C¹—BŸdÝË</w:t>
        <w:softHyphen/>
        <w:t>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?f??rÏÜ{°eg?öDõv¹X&lt; 2iù¬#ˆèÅ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|Ê‹?ZžL:‰?¡~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|?T’P:±??ëû¼ÑöEÐâ:~š"¬?ãž°F??Í˜ÀBãIñº»h?A5§?Ï?ù€ý%Õ‹3NGl‹ç@X§e?™</w:t>
        <w:tab/>
        <w:t>+c??Ó?.eŠ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??üxI?ØN|Š„µ?“XøÕÁÒî</w:t>
        <w:softHyphen/>
        <w:t>ª¡4??{:Qn1'Äk1Nü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íím?VEó</w:t>
        <w:softHyphen/>
        <w:t>g?”–“]sµTJ=ÎTß§S·uY?*eçÛ/ÊèB½T™°2Æ?åG÷“ÝŒÑ/E‘Ï‹?8dŽ¡Â?€è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¾tÃð?1?r]ˆßçÇk1^</w:t>
      </w:r>
    </w:p>
    <w:p>
      <w:pPr>
        <w:pStyle w:val="Normal"/>
        <w:bidi w:val="0"/>
        <w:jc w:val="left"/>
        <w:rPr/>
      </w:pPr>
      <w:r>
        <w:rPr>
          <w:lang w:val="en-US"/>
        </w:rPr>
        <w:t>±|d«`½e1®?i¶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×ò‰:×ÔØ;läåüçbÉ}ÇÙö“E$5'?3.?Ûá†óHâe´2+Ä?</w:t>
        <w:softHyphen/>
        <w:t>‡µY$,Ï„Mí"±“?D?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^s?¡x?ü¸6Íü€?S?ß™ºVuÝ?Uß ÙZ/ÞÌ6ŸÁèjF?ÿŽR?êtîÀOÐú?3q§S(6Y_elcsÁ?½æXÍ©</w:t>
        <w:tab/>
        <w:t>'??S^ÿyÃ???Ö’…&gt;ý·ÿ?§'é&gt;Ë¨²À•??«‹yÕ©Çb´?M‰(ÝZy&gt;?3–à¶4É5œ0]?Ø‘ÖýÑj§“?`‹¹?cš?ðóO,7ã“£?7¾Ì’Éf^?F¾"?®~‹qÆ?˜H_-qø1K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¡©`’BÙ·n~.ÛÔfV6 qæ26P#þ•›µøÅr¥?ý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…8?ò2N›òÒäÝ’¶Ô-?FÑ²{?e?O[Áˆ°8?“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â—²©l“J”j6OTK)Á‡–}d?öiTÅqEP¶º&amp;]§æzÝÔ?)ÓÉG‰Í+ö0F)“¶z”rr;?9"û?z)•?KJW&gt;¾Ù:.</w:t>
      </w:r>
    </w:p>
    <w:p>
      <w:pPr>
        <w:pStyle w:val="Normal"/>
        <w:bidi w:val="0"/>
        <w:jc w:val="left"/>
        <w:rPr/>
      </w:pPr>
      <w:r>
        <w:rPr>
          <w:lang w:val="en-US"/>
        </w:rPr>
        <w:t>W|Ð$;è“V*d?Î?¬6÷|Î×°&gt;h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¥üÝ?ì›qih6¹P)=½Ì6âF7ÄÑI-c^?Z?ûª-žtöœ;Ñ%ÁHº©§-wR°$ˆ¥(I?úÔ</w:t>
        <w:softHyphen/>
        <w:t>ÄLX'BòAw|Žß&lt;?ü#C?</w:t>
        <w:softHyphen/>
        <w:t>??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ö`fª|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uæ«Œm´£ÒÈ¼Ê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qŒÑÙãl?˜?n÷uÂTy?ôu‡…LX¯EKAc</w:t>
        <w:tab/>
        <w:t>Ž„íêSš&gt;h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–Þþìj3&gt;?FÑD¯#¬R.J–Q½ÑÒN†Ž&lt;„»eÛÂ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q÷ŠR3×³ê=Vø•Q^Y³?‚Ú}Ã«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®‚T;\Df\?ªQ Õ_CƒÇò?÷–™?ïµ$Œ[¿¡÷ZÜ? lÑ¥?±“²œÝ‰êEwÊ¢7#à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µ±ç¯åÞ?…Ž„µïV$löÿÇ×uAXX‹,U%Ÿ«ž",ýcßh{?î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W‘???ÜD…</w:t>
        <w:softHyphen/>
        <w:t>€@î“$Ÿ?Q3i®??wîU?ÂWØû?A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š|º@SŒµÏ3„Û?evÍ…ƒJª ’Ð®6ª?š?&gt;.a‰¦-S¥Š;R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î¯ÐGÝû§Dt?“ÏŠb˜?}¼u$VÅ·É¡µrL‡˜†èìšËEQ?\q¼ØŸ\?¦è?H¤VðÀ"þÜëÛ?W³??µ‰¯ŒD¡?ö¦þVdÂz{?’?Ž-#ˆ¶?ËØÂ1‘?ˆ&lt;’</w:t>
        <w:tab/>
        <w:t>+êßìšKF•j¦±@ÿ~îuí?“ê‘„•.†?s¬éòé8?—1?u??Ð²_Èé¦±Î‚rï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Ì„u±êQ6Û|u?¦þà!!å±åª?¡mŽëê?ûðš?fLBÖuWÖR</w:t>
        <w:softHyphen/>
        <w:t>]^àä`í˜±ä?‰?&gt; ¥s&amp;ËäÛœK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Å‡Õ</w:t>
      </w:r>
    </w:p>
    <w:p>
      <w:pPr>
        <w:pStyle w:val="Normal"/>
        <w:bidi w:val="0"/>
        <w:jc w:val="left"/>
        <w:rPr/>
      </w:pPr>
      <w:r>
        <w:rPr>
          <w:lang w:val="en-US"/>
        </w:rPr>
        <w:t>uåÔ9?)FÎ?ää|$§F}%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Û?Cuúò2ö¢k`í?‹€Z?£Ø»Ý;ð&amp;?,‡’ hÙE”Ýôõqk¼?×/¹J?"¡hÎ½Âƒ c;ÊXän×¸ZÐ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§|…¯X_Æ~¸S¦5ŠoHŠ³É0]î??º</w:t>
        <w:tab/>
        <w:t>v©??3ù~«Î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”¬Š—”3ÜJÊòÜK&lt;Œ?¦ËÂý¿0Â®øï5Mô‹„µÞjç¶IBZ@: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ab/>
        <w:t>ëÏœS¤” ??ÖÃºP=OX€0Ó@Èœõ¥;?¯•Q@ºó—ûo€×ÄÁ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6âÌñc(Ì??E±„Òýá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*ý+ñ?7^ókQV%”òßÈ!Ìo×®Ã?¯‰–d4\×¼LVA?üïÉ˜_H?üPk7A¢[¿üeØ?èÑò</w:t>
      </w:r>
    </w:p>
    <w:p>
      <w:pPr>
        <w:pStyle w:val="Normal"/>
        <w:bidi w:val="0"/>
        <w:jc w:val="left"/>
        <w:rPr/>
      </w:pPr>
      <w:r>
        <w:rPr>
          <w:lang w:val="en-US"/>
        </w:rPr>
        <w:t>/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šx?zŽnÓi,ÕéÛÿp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#©êžkB?¥«QDª¶˜*óÊ]a›</w:t>
        <w:tab/>
        <w:t>ë«c—ç…K{?©ÞšŠš</w:t>
        <w:tab/>
        <w:t>ÜÜMµ6¢üÆ6oÙ$V Bkk?gKüf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^D–@?}ü#£¾s+4¾•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W¸I²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tV6Š?µ?“ „/.îBï</w:t>
        <w:softHyphen/>
        <w:t>å™ÉV?ŠÖ?v¤úÏ?œÞëù@(yI=Ñ?C|î2„€1“„ÕK_?&lt;ß??ÛzÇ•g¼;v¦ª?u¹€ RN®»Êè†•</w:t>
        <w:softHyphen/>
        <w:t>¼JY{iÎñ¯</w:t>
        <w:tab/>
        <w:t>Ü?wµƒš²?ÕÁ)TÏ?‡¡éôö«E¹m?‡2!–°)©?];J|Óv“xnofvgn÷ùÿ¶?I½,Ù–ãGš®ÎD±DQ$????ýñ›Ø6®ét Ä°"å¸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×_DÙ%Ñ¢ä’[‡õ(ê†ÉT¡A‘&amp;ÇŽð}g~??Á?Ç…u¡µ*/d?Ó'þßhX?Î</w:t>
        <w:softHyphen/>
        <w:t>C?ÔÿB¶O?oƒœHÀ?Rèó^ï</w:t>
        <w:tab/>
        <w:t>¿?ZÙé ?(¹¸ðú?ø^?9òS&lt;?E??ü°</w:t>
      </w:r>
    </w:p>
    <w:p>
      <w:pPr>
        <w:pStyle w:val="Normal"/>
        <w:bidi w:val="0"/>
        <w:jc w:val="left"/>
        <w:rPr/>
      </w:pPr>
      <w:r>
        <w:rPr>
          <w:lang w:val="en-US"/>
        </w:rPr>
        <w:t>ãrŸTxÍÇÏp2?V³‹.UTd®Õ¢"¹’°?¨?9$êqå]Áý—™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ƒ°Ü56í$$·?õ</w:t>
      </w:r>
    </w:p>
    <w:p>
      <w:pPr>
        <w:pStyle w:val="Normal"/>
        <w:bidi w:val="0"/>
        <w:jc w:val="left"/>
        <w:rPr/>
      </w:pPr>
      <w:r>
        <w:rPr>
          <w:lang w:val="en-US"/>
        </w:rPr>
        <w:t>«Z0‡»½?`Œúþ?Æ`KB?ìq???ÞnÉ?e??Š|%÷?´rÂO€#?Kj0£cµÕzlˆÂH¸K&gt;dá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 3|??Ã)ØÒV</w:t>
        <w:softHyphen/>
        <w:t>?¿G›‘2Íƒæ??ú:?_Ô?O+?‡®«?Éâb(%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Ëú?6ñ?¤U??ØwâÅ»KY4Œf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¶_?²Ï}“?JÞ?úÙ]?átä¡ê1&amp;»?^G•r—…?kƒ=ÆX|dUÀÒ?ì“?›½€?7Ë°Uk9¹ïÔ^??7#v?Ü?Ï»Í?æ5?S?n¢sŽ«"O??ò_˜xÆ¾î×y¹‡a;áWÆÚ#YRj8&amp;'?</w:t>
      </w:r>
    </w:p>
    <w:p>
      <w:pPr>
        <w:pStyle w:val="Normal"/>
        <w:bidi w:val="0"/>
        <w:jc w:val="left"/>
        <w:rPr/>
      </w:pPr>
      <w:r>
        <w:rPr>
          <w:lang w:val="en-US"/>
        </w:rPr>
        <w:t>Ô¥?PwEv/N],ˆ&gt;-´š³F+¬´?n/¾‹ëóôï!û;_…h?›QÉ‚¢¬ô›ˆ¶ "ægÚn§0Ù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Té¬??:—Bî}V?Ëxè{`í{ŠJœX^Å¼</w:t>
        <w:tab/>
        <w:t>ï?d‘E?K¼kA??îô?!?WZš?¿¨~ç[Vn:y˜=NÂR?œo¥ÍÊÅµd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7§xH¿ñ³S??Ó$G??Ae•&gt;ƒ</w:t>
        <w:tab/>
        <w:t>Ç@3Ï'oÂ?®ÄïÊáå</w:t>
        <w:softHyphen/>
        <w:t>šð¾ÈW?~$õ«„t?Ò¬õÐ%¯?è‡éó?öâ¥+VÜ¶’ÈeVòƒBŽÿv»j-??ó“ÓšæBT?ysô?q¿NS[Î%»Ž8 Í^]µ*ä•³™épH?°??˜«ÂÙÑ¿]Å´</w:t>
        <w:tab/>
        <w:t>ï?‘Ö@?1|ŠûÊGZtV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7A$„œ'?e?ª?Éžh¶G?š¢pNƒ%D)¸?Ñ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wPÈN?’:yŒ³¡CÑ6=ifÔè?^~¬v0pM$œ?7ê†&gt;ÝéÜÕþ&amp;?ú|ÜRe›Uã¿:?P:ªùž%g¾«#?æ?é+³ê„wÀo†±’Æ=uãÈ€ÉÀ8‡?Á?8¬H,p'îf_Lfð)CØ€?Ø?Çÿ??gÎ??&amp;AXÈ1o?'ó 8îü?ß?š?î‡›ª¯áx3?ÑlÄGÇ}^‚mÆ&amp;cŸ2c^å?œ4%Š³|o?ÓÍ‹ Omx À¨s^eœGdSÅ?v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õ9×bYk?ûœ[¸Y0A</w:t>
        <w:softHyphen/>
        <w:t>=É*^ù?þ–¶.0W‘</w:t>
      </w:r>
    </w:p>
    <w:p>
      <w:pPr>
        <w:pStyle w:val="Normal"/>
        <w:bidi w:val="0"/>
        <w:jc w:val="left"/>
        <w:rPr/>
      </w:pPr>
      <w:r>
        <w:rPr>
          <w:lang w:val="en-US"/>
        </w:rPr>
        <w:t>?ù\ÍhÇ?ÊçsµIã™ Yn¹&gt;;x:þ05?\•°ÔŠÏLã_ØÁD³-g›Ä6á??A¯?ããªð•?¨œ‹?äª‚8áÇ´Ë/5'8â?`?@A?8Ö.$y?ù•%f?Þ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Jí?Ùu=aü?á€^•ÜaíãKàèð&lt;@+H¾sk??å³’mÈ1=³-&lt;¥“yE’ˆ?L˜,??ß?°~L?˜Vœ„å“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</w:t>
      </w:r>
    </w:p>
    <w:p>
      <w:pPr>
        <w:pStyle w:val="Normal"/>
        <w:bidi w:val="0"/>
        <w:jc w:val="left"/>
        <w:rPr/>
      </w:pPr>
      <w:r>
        <w:rPr>
          <w:lang w:val="en-US"/>
        </w:rPr>
        <w:t>Yœ°?H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-é¥yÉ(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”?]ä^ô€B«â?ƒlŒ½ù½B&lt;EŽ~ŒÎV…¶Šg?d&gt;‹‘‹ÅàÆÚN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~J??¦¡Eìi®KXJÝ`e3»{˜°zÇ5¨±</w:t>
        <w:tab/>
        <w:t>ÿ/X?õöŸË?ŸNª÷™—êQA,?«³!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?ü"[xþ</w:t>
        <w:tab/>
        <w:t>X ^ûø}ºÖ&gt;ç«™p!Á®—~!”·ö{CBäP?×gÌ)&gt;Œ?@?±jáÃ¼ÌM¸ðK”?J™À„Š[\}œq)ß„T\D¢‘o?¤ðâïaU¯?Ñ“H™?0aR?[T?Fõ~É•</w:t>
        <w:softHyphen/>
        <w:t>U”¢á?</w:t>
      </w:r>
    </w:p>
    <w:p>
      <w:pPr>
        <w:pStyle w:val="Normal"/>
        <w:bidi w:val="0"/>
        <w:jc w:val="left"/>
        <w:rPr/>
      </w:pPr>
      <w:r>
        <w:rPr>
          <w:lang w:val="en-US"/>
        </w:rPr>
        <w:t>ßvbUO?GI??wb´Ø“‰ÓÛ??ÊDõ¹Ë.wÝÏ;Æ?¦¡´„Ë?Ö|Ï;ï1šª+ÿo}[?9‡†9{Â/‰y±$æÛ`‘CN‘cLËÍŠµŠ1|ê€(ª–.Æœqcnùÿ?-oê</w:t>
        <w:tab/>
        <w:t>rÓ™‹˜2ê©h?þ+¼?Õ…˜s¥”«¤„±ž«ž_c0bËL®Lùÿ—æø£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4+÷×è?Vb?xðh3ñ?¬À?“;©oÜ0GÍ³s˜‰?</w:t>
      </w:r>
    </w:p>
    <w:p>
      <w:pPr>
        <w:pStyle w:val="Normal"/>
        <w:bidi w:val="0"/>
        <w:jc w:val="left"/>
        <w:rPr/>
      </w:pPr>
      <w:r>
        <w:rPr>
          <w:lang w:val="en-US"/>
        </w:rPr>
        <w:t>3p~?¬ ß?Ã?Ã9·ä_×¸gŸä;¸E”ŽÄ%?«àRïvÏ{HZ—žÅÕ[=i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«ü&gt;ê,Mø0(öî'…?¨?`¿?ËŒ‚s?¶?î×ýnWE]</w:t>
      </w:r>
    </w:p>
    <w:p>
      <w:pPr>
        <w:pStyle w:val="Normal"/>
        <w:bidi w:val="0"/>
        <w:jc w:val="left"/>
        <w:rPr/>
      </w:pPr>
      <w:r>
        <w:rPr>
          <w:lang w:val="en-US"/>
        </w:rPr>
        <w:t>Ð"þ–Y³Î‡u?µäÊ?×¥ ¯CQJ¢h??Ó"o t©É{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²}Î¶Ld•uT¥²1?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¤fèˆ?5Ó?ê¦†;?ÂX·”Æžoõ??Ò?#,YçÞÓ˜s?”ÉÝ¼/ŠhVuXU•“FˆÆ</w:t>
        <w:tab/>
        <w:t>??¸</w:t>
        <w:tab/>
        <w:t>A¹??Œ÷ô—æD??ç¹—ŽÏåòR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&amp;??f•¡¥?±wÂçì?÷T/žk¼4Ãî¸Zû?©?|</w:t>
      </w:r>
    </w:p>
    <w:p>
      <w:pPr>
        <w:pStyle w:val="Normal"/>
        <w:bidi w:val="0"/>
        <w:jc w:val="left"/>
        <w:rPr/>
      </w:pPr>
      <w:r>
        <w:rPr>
          <w:lang w:val="en-US"/>
        </w:rPr>
        <w:t>Âìéö?œšñå?Sâ×X‹ÎÀ?lBQË”…ÜAÁF†yT¢“Â3ßm„è?FW—¨ÊÊÄÍ`?›=¡r‡¢{ž&amp;&lt;?aaðól #ÖXóâe~ûÈ¼m¡l½JŽxÅÄòn•‡?Î??aý:ä¾°b??[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=?”ò†j-¦EXý”\t×§Ÿ}Ÿ…ìß±!Ë|ú</w:t>
        <w:tab/>
        <w:t>í÷r«å¡ê?å?D}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a`E?™?ÐXAÝñX‡˜¾öÈ¹yà¾òñÞ^&gt;é}QZFµÎa³Ì¤&gt;‹h©Â3lÚ„Ÿ?²Áîp7·uôÕâò¦]?õŠL«±?Š«.Gèþ@?@dþ6s¬‡jN&amp; ÔJ:0Î?Â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P±,?‡8f[ëšëÌ&lt;Pùx?a±¸¬5¥Q</w:t>
        <w:softHyphen/>
        <w:t>¾õJèk´0uÓ]ONø0p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¹l¦¢zþ×óˆ¯)kCe‡¿?k?_·|qA´_ê?µ2Á{—&lt;Ð)</w:t>
        <w:tab/>
        <w:t>¥VëÆ5™ëZx?"Ž=ª?Ë…†?„X?lÂÛEŽã¨&amp;þŠÂX??FˆdPdß“°¾</w:t>
        <w:softHyphen/>
        <w:t>ªÓN5</w:t>
        <w:tab/>
        <w:t>¤ zéFu¶</w:t>
      </w:r>
    </w:p>
    <w:p>
      <w:pPr>
        <w:pStyle w:val="Normal"/>
        <w:bidi w:val="0"/>
        <w:jc w:val="left"/>
        <w:rPr/>
      </w:pPr>
      <w:r>
        <w:rPr>
          <w:lang w:val="en-US"/>
        </w:rPr>
        <w:t>§’ðCâ?9sóapI!7õ?š?ŸJ†/%:êƒp&gt;Âb¾"?öLˆtÍƒåý]s¦uôÀÚ¥œ,†t‹Áà'2?SÕë}’]?x1dèAi·›±t[ø2f ÐÞ¯?^þwíá’„e??–œÅ´?÷¾¥|“RKh{ü¤°&gt;"??Â*ƒì‰•VÎ·©?’;LX?èl•ÃÎ§°ææe¾±æURáu1@ÙáÉ†P„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ì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?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·³?,oµ±¨6?›UX·éØŸGÂZ½a¦8¨;¯Ü¬?×Óác0=ím§5©6j®œm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</w:t>
        <w:tab/>
        <w:t>??ª4«%Óv?ï8ö)P•ueHg!??²£?4cÔ#€•</w:t>
      </w:r>
    </w:p>
    <w:p>
      <w:pPr>
        <w:pStyle w:val="Normal"/>
        <w:bidi w:val="0"/>
        <w:jc w:val="left"/>
        <w:rPr/>
      </w:pPr>
      <w:r>
        <w:rPr>
          <w:lang w:val="en-US"/>
        </w:rPr>
        <w:t>LçY</w:t>
        <w:softHyphen/>
        <w:t>j5ñ.EÓ•Í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Q„?m¿ ¦?®ù¤?ì˜Ÿö?Öo?ÑMxö?cG?›NMÐæ??Uk8Î©BÜ^ö„‚Ý¥?©1YÖ}É8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1îÔI</w:t>
        <w:tab/>
        <w:t>vÎ?þ¹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kfCcf‘Õ2??Ufôýå23Rˆ¾/L?Hÿ‰¿Ú˜oí~ˆq¥UÈÿW9¥n??ì¡òÌ¹</w:t>
        <w:tab/>
        <w:t>ëÙ¸l«pÝ?Þ</w:t>
        <w:tab/>
        <w:t>¬ÎnkQ›d?§`?]??~Œ]›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l?PÙS‰YÍ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4vb4¿?$Ï7$ü??ò0RJÂŸUå‘{DªÒ??ì¿«?v6P&gt;ØÌë3²6¨Ö~Ëž?—ƒ*·(}6#+£?‰pÌ°€•?n›\FYUÉLdœÝÆ</w:t>
        <w:tab/>
        <w:t>×ÂNÂ¢±„?¾=ÐI??iõ?ö«´9’Ôˆâ†®«IJGÍôÊ3+vdEØ?ë</w:t>
      </w:r>
    </w:p>
    <w:p>
      <w:pPr>
        <w:pStyle w:val="Normal"/>
        <w:bidi w:val="0"/>
        <w:jc w:val="left"/>
        <w:rPr/>
      </w:pPr>
      <w:r>
        <w:rPr>
          <w:lang w:val="en-US"/>
        </w:rPr>
        <w:t>ðúüÿÿÊÉ‘@Q´Ô%õH¶·3æh(H’&lt;?/uÕ˜·&amp;ð“=3¾é"÷ˆŒx¥?ÀÛ?é?Hãî§M¸˜.«ÿ À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?;þÁòˆ?…ÉÜ&gt;7`MWÿw!û?–~ÓÀÝýŠ”Ù4?àêQ‹ËgÕìÄˆK¿N.??Ò´úÅ</w:t>
        <w:tab/>
        <w:t>±ƒ1?ÐÊÜœv`uJð½DÜëÈ??oƒd#–ÁÃýùˆùßš-{?&lt;?-Jþ•ØÅªí›^À6[ÐôÍ¯§9jhÝ]oš0þi</w:t>
        <w:tab/>
        <w:t>X»]Od%“=‘õeö}@:×Ø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}I?÷æh7ƒ·_ÍM¾g÷’Iç¾}™ž?Ý‹?¾mzÅÉ%½ýGË~€®*H*žW=¦P]‡òúeÆçdOql½4WYÃÊ‡ã?úÓˆ±G†*ùL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(°Aá?À~îÆ7±†ûÐÐÛs“¾ÿ?‡MmcE†áÉÏ?~‚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U8~õ</w:t>
      </w:r>
    </w:p>
    <w:p>
      <w:pPr>
        <w:pStyle w:val="Normal"/>
        <w:bidi w:val="0"/>
        <w:jc w:val="left"/>
        <w:rPr/>
      </w:pPr>
      <w:r>
        <w:rPr>
          <w:lang w:val="en-US"/>
        </w:rPr>
        <w:t>#X/Á?Ù*Ç,S«“ó%B</w:t>
        <w:tab/>
        <w:t>TNKP‡ÒG¼Yg©I*o8þÁÐ¸+?C?µ(x:±Yê?$wÍSB¾£zÉ¥\El²Úx¯ídâY’•YøF""Œú‹a'(ø‘¿äI†?ˆr? ??O?°þ?z?Â &lt;*?›šNo‡dŽ±ì«?:8¬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Ë‘€xn¶±Š—kJÀÚ¢V*u›)?„?0&amp;°YÜŒb7'›ì?ŠºëbÓ¶T»V4erÙ?öÂ?Ò?¼©_yôYÖÊ”rB</w:t>
        <w:softHyphen/>
        <w:t>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—?ëTgÌµÇ?vðE"1á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?¬h?ŒÆõ?Ø</w:t>
        <w:tab/>
        <w:t>˜Xž~/ÀÒ</w:t>
        <w:tab/>
        <w:t>GýÅŽoPJÉ?#?îS?î1?ŸÂïýàöÉžYØ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?ùòæ}:¬?¡É4É“ TÏ9T??¯?ïh</w:t>
      </w:r>
    </w:p>
    <w:p>
      <w:pPr>
        <w:pStyle w:val="Normal"/>
        <w:bidi w:val="0"/>
        <w:jc w:val="left"/>
        <w:rPr/>
      </w:pPr>
      <w:r>
        <w:rPr>
          <w:lang w:val="en-US"/>
        </w:rPr>
        <w:t>5QSÈ-Ûu?Û61öfÞrõ³+{?5ZzáàP½¶1Û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µè</w:t>
        <w:tab/>
        <w:t>—2€ý?RÞ®)™³œB²œÐ«¼ÿUJ&amp;o??rk?ñÑU‡?ŸKž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‡</w:t>
      </w:r>
      <w:r>
        <w:rPr>
          <w:lang w:val="en-US"/>
        </w:rPr>
        <w:t>?q(T?·òªß5ëS/?T;CÛ??.äMû2?|µÜD§?…ÄþâÍ®æ?Ñe2?¬f·ÍGý?t„ØùÑçÏÁÏS7“?ú¿åCÅ~=`Óß?öDw´ð?Ÿ$ewVðÁÅP2Ñî—Z&gt;æ‡õ3?¿</w:t>
        <w:tab/>
        <w:t>¸$Kž²Õ])·S_2©?÷þõ“½ýð?š?Zú4|¢Éhz”;‰^p¬4¤íö</w:t>
      </w:r>
    </w:p>
    <w:p>
      <w:pPr>
        <w:pStyle w:val="Normal"/>
        <w:bidi w:val="0"/>
        <w:jc w:val="left"/>
        <w:rPr/>
      </w:pPr>
      <w:r>
        <w:rPr>
          <w:lang w:val="en-US"/>
        </w:rPr>
        <w:t>Xo+W)%@ñ?ÞWø(jåDÚÇÏW?&lt;«??´¾n?ìX@zMÛç</w:t>
        <w:tab/>
        <w:t>ÚB¦P…jÞT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®×*&lt;‘”-á“¢?¸ÿ1??Å'Ð?Ã‚ôã½³¥Dx‡øuQö59Ø¦Þ?Ø°Œ‘;¹hë¢óÃòo±ó+7õ°¤XÅ^–3O$}üUÍÙ„iìUAõû?ä¤?×@H°3ÃzS???Ž?¬[ã|Ëù{ãÅ¾«NdÓsûö†’?®ìX˜¼-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MÈ¡n,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?xU"¿\"G¨?–?¹?@18t?Íå8º‚™Ýƒš[Ž5©lÑdlÄù?†ùØ•P1£fÎ–XvÜ=5~Ø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b0ü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â"F¡ë?ËüË…</w:t>
        <w:tab/>
        <w:t>,‘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¹…?ô?r¸ž¯{È´Z×5¥’?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7ÎcÃÔqH“˜Ä6`öÔ"_,A4óû[ÀÚ_3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o)”ÐÈ”0/ä«š§QÇ ??–òÃ??TFr5`5?{U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!å×ú&gt;ó?’?KÜ-¿Ú?P?ÜO„íÝÏY=ÌK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(å_Ü/ oáK??F+§BHùã¼ÎXâ;?.ÿ¡?´üƒU£Fï?,ýÆMó•ÿ</w:t>
      </w:r>
    </w:p>
    <w:p>
      <w:pPr>
        <w:pStyle w:val="Normal"/>
        <w:bidi w:val="0"/>
        <w:jc w:val="left"/>
        <w:rPr/>
      </w:pPr>
      <w:r>
        <w:rPr>
          <w:lang w:val="en-US"/>
        </w:rPr>
        <w:t>Kù?æU?KîØ5E??:Ø</w:t>
        <w:tab/>
        <w:t>ß¤TÑ?&gt;‡‡Rq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²®«˜d{9ÞIï§|Ã½ÍGwh“Íòò?|T¥Õúå£êà÷R®n</w:t>
        <w:tab/>
        <w:t>Îòr¡D???^ûR„Œ:?q|•Øœ</w:t>
      </w:r>
    </w:p>
    <w:p>
      <w:pPr>
        <w:pStyle w:val="Normal"/>
        <w:bidi w:val="0"/>
        <w:jc w:val="left"/>
        <w:rPr/>
      </w:pPr>
      <w:r>
        <w:rPr>
          <w:lang w:val="en-US"/>
        </w:rPr>
        <w:t>B)¹?°ÆØPÌCJgõN`:ù?|v??ögƒ^›µ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K©Ï³¿µ?Œ°`?¢—Ö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7Þfj?Ü«?G~…ïúj€õ)·)oKsb2;¶?»e¹ãm3À¢À?¤í3?v?¯Ý¹ž33t</w:t>
        <w:tab/>
        <w:t>†³,p˜T?,mXd†Ó©úlzqˆˆñA*vF«7?—?</w:t>
        <w:softHyphen/>
        <w:t>Ðl|½.›z-{œÚ#bxï"ßê?XZú’½]</w:t>
        <w:tab/>
        <w:t>X_)‹$ëÊoº¥¤×ï?X„B?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Ö"dß—??æF¥¥W#ÜÔÎ?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Ï-íˆúýø‘Í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?0ÈM¨Ö[Í|û&amp;??.ûWësCÙô@E?³þ²$??…y]Æ.„ •÷B?yK«þ??ü‘?2‰Ú&gt;í='¶aBçÝš?º</w:t>
        <w:softHyphen/>
        <w:t>emf‚,ÆÁqmåÞ"ð®¼µ%[DÛ¹k b?xÙ?Ñ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ÿÍJ :ø÷??m[?À—zÄZA¥?Æ–‹û¼€u€?3/?K(?@?ø16}?!&l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Š?Ó-^p…32?¬O?“üý¸[?îCˆ?Q 4sÀb÷?ÎíÁÿDÜ??u?°®q¾ƒ.f‰éT¤4eŒÀ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&lt;ÝÒYÊ?X²1_ÆCøf[É*:É›??Jå`‡ô8D=®‰Up5·h˜;»¸wP™ç‹ñÎS¬v¥×}ÿN‰õ[•?4õüÊ#?ºÐ¶?!!!Ö?À|5´+??å)v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EÕ</w:t>
      </w:r>
    </w:p>
    <w:p>
      <w:pPr>
        <w:pStyle w:val="Normal"/>
        <w:bidi w:val="0"/>
        <w:jc w:val="left"/>
        <w:rPr/>
      </w:pPr>
      <w:r>
        <w:rPr>
          <w:lang w:val="en-US"/>
        </w:rPr>
        <w:t>ì(?=¹(2@-žùØ)16u??ª\I˜ä‹gðƒØ)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?,e²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mæ;?€å§¥år[šk?µ~Û?Ðr&gt;¼KØ‹Zœ?D?§!</w:t>
        <w:softHyphen/>
        <w:t>Ø?•j?X~²Í¬?ÂÞÏÉ½~????&gt;sÁ´</w:t>
      </w:r>
    </w:p>
    <w:p>
      <w:pPr>
        <w:pStyle w:val="Normal"/>
        <w:bidi w:val="0"/>
        <w:jc w:val="left"/>
        <w:rPr/>
      </w:pPr>
      <w:r>
        <w:rPr>
          <w:lang w:val="en-US"/>
        </w:rPr>
        <w:t>3Ý?VP ÂÑÅ½Ã!?³IÝy÷NJ}dgyOÁr%‹×í¥réòå8ª&amp;?’¤ºDjf?O¯?¬€|Ü¦Õâ#?«Zu¯4?RÛ¬±áôúŽÊâÛâc?ê”ËFB@¬£ä?*è€Iªó¤âK?uYK¨©Òç€?é\¿?îB?k¦y?°T?¬ž%[6ñ¼"F?bDóyMÆ(aÛ?®uÛ¸NGN˜m?¡kc™UÍb!¥Ð?6¼Bl)ÖIO??Ù•_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€E?¸?6?%e§œ?Àw?3aè.Ÿ„bùTX?X*ÕÂÞ`+9]cYŽfURÐ3ËY²(*/6Vv~ré^§^€Xöœ?RÃ0©'}wU M”½ñ¥Á?^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Ä˜–€Å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VC?,‘€?¶kEÞðuÌ¦¨.øDÓÅ¹®?–¹n½åÃÞ¤’?à?`UP‡Qù+eHùx?˜XºÞPÁºø</w:t>
      </w:r>
    </w:p>
    <w:p>
      <w:pPr>
        <w:pStyle w:val="Normal"/>
        <w:bidi w:val="0"/>
        <w:jc w:val="left"/>
        <w:rPr/>
      </w:pPr>
      <w:r>
        <w:rPr>
          <w:lang w:val="en-US"/>
        </w:rPr>
        <w:t>M³ð´?þüÞ©ÐÝ“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š·„ž‡)??0K?¬–A¶É?s\ZŸå;‹DF#®´lO¡Ìæ“\¼Ôuùj³B,ª]Ê•‰1¸ô’øþU&gt;öZ†ò*´Š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!î?»ð£Mkñ?Ñ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¢Ÿ`cá?Y1¯ïri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?SK?É‹UÑø}6\"?ëî¯?ýâ6 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?¬VE#?yyLm™q[?Ž·ªÛ?6?hKæÎ×þAÔ€¬aÞº0Ö÷ƒ?^ˆhß.DÑ?œÂŸ³Í??Â%Í¿[ãÏ»Šzo‚Î?K:We?ÏàÕjÜõÁ?,‹ÔÀ-&gt;®'yÃÏrbÁw??Æ´F@Ö‹r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%ØkÓ‚Sy×ˆ?`“å&gt;óò???{ƒB?úòÜÙQÅ‚&gt;EùäW,Î°"f€??©é?Ž'?ö?¥?ü?,4LJðp‹@#ˆè|ˆ»?`¡?efêr’ã‡eÜ¸? ÅÍb??ÔÅê‹?`?Ã¢œ€.?Æ¾Å%?A]ÎÔq·¯@K·”?Æ+JçõÊŸ¥</w:t>
      </w:r>
    </w:p>
    <w:p>
      <w:pPr>
        <w:pStyle w:val="Normal"/>
        <w:bidi w:val="0"/>
        <w:jc w:val="left"/>
        <w:rPr/>
      </w:pPr>
      <w:r>
        <w:rPr>
          <w:lang w:val="en-US"/>
        </w:rPr>
        <w:t>nš›Dmà`¶ÕØ ?îp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ÿur1váQêN </w:t>
      </w:r>
    </w:p>
    <w:p>
      <w:pPr>
        <w:pStyle w:val="Normal"/>
        <w:bidi w:val="0"/>
        <w:jc w:val="left"/>
        <w:rPr/>
      </w:pPr>
      <w:r>
        <w:rPr>
          <w:lang w:val="en-US"/>
        </w:rPr>
        <w:t>|6T?kh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bH</w:t>
      </w:r>
    </w:p>
    <w:p>
      <w:pPr>
        <w:pStyle w:val="Normal"/>
        <w:bidi w:val="0"/>
        <w:jc w:val="left"/>
        <w:rPr/>
      </w:pPr>
      <w:r>
        <w:rPr>
          <w:lang w:val="en-US"/>
        </w:rPr>
        <w:t>˜?¬öé~ê?é?°ª0Ií?å°ê&gt;2èM?©?ëÚ?’¡h^3ÆO×PSZž?¸OM?~øÀ*ý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ÔØg;?Hgïø…/‰Î"…L?»?›5&gt;«JêØÒq[ï€ôQÉõ¶ÒÛ"nƒw?\šzË¤ç/Änª?–</w:t>
      </w:r>
    </w:p>
    <w:p>
      <w:pPr>
        <w:pStyle w:val="Normal"/>
        <w:bidi w:val="0"/>
        <w:jc w:val="left"/>
        <w:rPr/>
      </w:pPr>
      <w:r>
        <w:rPr>
          <w:lang w:val="en-US"/>
        </w:rPr>
        <w:t>'‘?AmZò??Ö8óÐà±GgVA8›?Ëíƒ?°°_?Ó??K(#??â`þb?¢v²ÈÌ‰ý‡ýªin$·¡´H“</w:t>
        <w:softHyphen/>
        <w:t>î–‰¶-kFqæÃëY—ª²©</w:t>
        <w:softHyphen/>
        <w:t>Ê%9$ÿÿW…$??d·&lt;¶Wã½?‡?‹M‚??&lt;&lt;œå/?®?çN?X4k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Ö?˜à÷ÁUhf%”Äq%¶lxõ™a-?Ö%??Pòõ”®k‰???˜.¸ò¯¾&lt;gQÿCÀÊ$Ê-lÙrí‡*?§¥??\žth¨UIÅ?©Ëû3‰AýÞ‘?“??Ž„:s•ÀÍ(d¬ÂÄÚ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ñ?ú</w:t>
        <w:softHyphen/>
        <w:t>5[sAW?³Òìh%€ fqo€M€¥&gt;—“Ôç`v‹?ý/-é‘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k?K¹Š?÷ñ.?`</w:t>
        <w:tab/>
        <w:t>ñ£q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sx??Ûû'u%~/´Ÿ³¼‹¤?ó²!î?ºReÌ´åÂ”?û\‡Q°á¹ežôœ?é=vÒÊä?¼ª?ú¼q</w:t>
      </w:r>
    </w:p>
    <w:p>
      <w:pPr>
        <w:pStyle w:val="Normal"/>
        <w:bidi w:val="0"/>
        <w:jc w:val="left"/>
        <w:rPr/>
      </w:pPr>
      <w:r>
        <w:rPr>
          <w:lang w:val="en-US"/>
        </w:rPr>
        <w:t>_Ì²Þ(œðÇ?«P&lt;³¤?¿?HMq‚²Éç%ËÓªV?J?4ê`?np0r™?t³Ð“Ñ%bI-4?b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Ç¨nL?;aÿºÚ?ŸÙ=ˆ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{</w:t>
        <w:tab/>
        <w:t>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?¨Î¹¤ëbé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$ÃJ Wy‘b£dèw?²U-Ò²%ùÆÅ???`á)úáNU1gylÖö`Ì0í¼õ%ââŒçUûš»\þ}aøX†Ö?“ú[$8‡Pc%?_,Ÿ.±øºaÙ‡iÄ‹1ù2%jÄâg¸/K="ÝWµ=z÷ô°ù?`?Ëúîç[®pèònºTŽÌ§ùh0Ðx?Êêúá;ßw(qr?Øk^?‘Ô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ø&lt;/Q«èJÄÒ‘¾â8#?V;)ªì‘¯?‹×û{U?¯Õ×¸tÉ¿¿S6xõß¼§‹*¿ºàƒ¤-?/ÿGu÷oøZd(N€?°Â§¡“0ƒ?·?¬?.3}Ù3"sn?™¾ø¤·?¬ÁD(^%??gÅY~¦\Ç4=Y·Ð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È„ju*(à`¨Û¼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7hb"Z½VO@Ô‰¤—ºåœAÑ</w:t>
        <w:softHyphen/>
        <w:t>”›^,Ñæç-‚AûØp?V¹ÐÏ·Ðm by¶' ñ -a(?×*?ËÍ?÷1-¬òï??ÏÈCG|Á??ÞºpïèÉl?ÙbŽ”Uæ’^R7??åX‡¶H?Ù¥FW‘%jrZInÆ–[%ø2T€?GBy@';g€¥×Ã`ã¦ÆÅkÚÒ?‹v™ôuØ©õ?nÔYÞUn‡XqêöTú(]õþ’Õ8ÇM”èxü³šÓ\Ûî~ ?+?.mÀÆiÜ)yU@1ÌY?Gõ~•??a&lt;g®7?¥?¶ÁB¹?L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”</w:t>
      </w:r>
      <w:r>
        <w:rPr>
          <w:lang w:val="en-US"/>
        </w:rPr>
        <w:t>?!†ÆÕ*ŠÙÁ&lt;V?™ð”¥Œ'¤??@ƒkFBÉf#d???së†-ylŒÞdC*lè²7^°;¿é«[Òê*$B?U}ÔÈûu?/mè¹ðW¡ec|NUu?—òq[¯T?´Í^†ö€o–\{º‚Â³üd&gt;&lt;fì.my³PâU-™ó[Çº?)®)q¡Ê?</w:t>
        <w:softHyphen/>
        <w:t>^</w:t>
        <w:tab/>
        <w:t>XHSôQŠC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×öëx»ik?h&gt;£¤?÷êAµ¶n â9“?Y¢¬ÖJ¬š9Ö¹Ê?.!v"ÿV¤–‰âu&gt;¢çï4ÄáJIÀÊî—¥«hR)Ùö</w:t>
        <w:softHyphen/>
        <w:t>˜$WEœÜ‚Nž</w:t>
        <w:softHyphen/>
        <w:t>+K†µ</w:t>
        <w:tab/>
        <w:t>œÃmnW]@Wç‰?/´ÙÄ°ê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À.)ÉI©æÃ]NIØÔk![kÄrgÀzGIe?ÿ9?`mñ?«”Ùexˆ’ÉÜ?°?›–å^M÷(‰?ÖŽz5ÖÖ¦Ð•&gt;ÑªÐÃ•ã?3l©®,?5ñfÀÊî-B*™?Ó|?r¬v?d#?T?â‚¿6€?Ã-?KÂ?‡ZLn¸Å]?ºÂ#¡$?ÀOŒ_´´ûêŽ×Í¦Ìš|;ƒŒgt?°–?Á†ËÅE?ÁHUˆåÈîú÷P?–|+t«?™p}Œ’šIÞâ€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Í×|WŸ?Ö{J?ô¦??Æ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ð5eó†ø›5#3,‰ë^w#Áž??Û0bR_6—º{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?—Ëk¢‚#K?³Qo?¬¬Ã-?–ï¹?E…£CJL#£D¬Þ·z?…4}ëÁ?ÜwÁß?¡H9AAè¦ZIÍŒ™Øùò ßzg¾fK?þIn_å2·•í‡ä?ë¾: R™#Iå??·ÒõÆÿ§¬?ï8^(l?ëêlã?ê¨õŠ`öÝb›óÞÒ?/Œ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ì*ºëü+³õ,Fùšazs9Î¥Ÿ?Q´W3ÀšJâ„&gt;§ó/?÷êÅBìÝÁœØ“?O???¯???d?ã4íë±"äH?IÍŸ?</w:t>
        <w:tab/>
        <w:t>?^Í‹cÜá'?f?“ôg_ºz?É?[°÷‡?¨„L&lt;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%‚JÐ†æÖšèåÁè2¯tÍ&lt;u'·¯$›Ìè¸?›?x¸£QÏ]‹7&amp;üÜl¤º"UpÃKÓ? _,?ÍÔqn?¡r?ìêá?†?j9ó§[žn#¥œŸ‹B?^}Ú,é8ËO?ÌH:~?T.?–V·Ö~®·®oK~?Ö&gt;åÖ?‹ð°^?ò€</w:t>
        <w:softHyphen/>
        <w:t>{? •1crÊ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‚ü‘³3í§\Ô0gó”’áSÚkº</w:t>
      </w:r>
    </w:p>
    <w:p>
      <w:pPr>
        <w:pStyle w:val="Normal"/>
        <w:bidi w:val="0"/>
        <w:jc w:val="left"/>
        <w:rPr/>
      </w:pPr>
      <w:r>
        <w:rPr>
          <w:lang w:val="en-US"/>
        </w:rPr>
        <w:t>?o?,Æ?ULžÝ?².Öì¼2—‰Úšù?“öÃ-?¢É€%GÂáYÀ¢Þ¥V«¼dž(T=W¤_ÕE?ÛPÙÿ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åËe¦ˆ©´í6ÐÖ°wý;¥Ã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°í|ì;ü.¸ØoËC¥</w:t>
        <w:tab/>
        <w:t>?\v4c±GR?½P¶¼«O?@Ý)èŒsð`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—œ˜e"µÛÒRcŠ?œ?¬ÕÂLy–Ÿ"?ò??„?\S?t?À¼âóûC8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Ñ`«Í.ÖA&amp;F:|)ú??^pu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?•ù?ü?L?f@í?Û&amp;?ºW3¬Ó?ÖÂø‘?îÛ5%ƒ¸f›“Š†öä_YÆXyö˜"?3À2-`Å?Lh?0„î‰??</w:t>
      </w:r>
    </w:p>
    <w:p>
      <w:pPr>
        <w:pStyle w:val="Normal"/>
        <w:bidi w:val="0"/>
        <w:jc w:val="left"/>
        <w:rPr/>
      </w:pPr>
      <w:r>
        <w:rPr>
          <w:lang w:val="en-US"/>
        </w:rPr>
        <w:t>¢ýN?ØÈ/ê?-2y?Ô?9W¿••??ñ%É×ÖÉ)Ì??º?(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©9PÒDt&gt;¶«Wê˜˜”iá.¹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áâlß?°ÞM(GOÉ°RùˆZÃ?vz¡àK&gt;^W+M?-ÖI_ªŸç8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T‰¶¤?Q˜%f9¡¢Üw9A—9ß‹„J&gt;Þ&gt;?,ž?%:\~Õ•Ù?¥T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øØ¬h¯ë?%®;R'¼â(Ûªü¦–RÍÅµ?X–lh^ÙÝð¤UKuIæS—´?‹êœ-Í¦ÈÓñ??¨5“©†z§M¶ýZÌà¶áð¬ÍòMÁÆMî6gÀz/ÁÎöxRÀ:?&gt;¿óÕ–Ê ¥?*W«õ=}?=’…j?bxi¤¿d•£E7î—?</w:t>
      </w:r>
    </w:p>
    <w:p>
      <w:pPr>
        <w:pStyle w:val="Normal"/>
        <w:bidi w:val="0"/>
        <w:jc w:val="left"/>
        <w:rPr/>
      </w:pPr>
      <w:r>
        <w:rPr>
          <w:lang w:val="en-US"/>
        </w:rPr>
        <w:t>Uöýƒ?RÇ·]ã÷§?ï:”ëÉ Aýó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š</w:t>
      </w:r>
    </w:p>
    <w:p>
      <w:pPr>
        <w:pStyle w:val="Normal"/>
        <w:bidi w:val="0"/>
        <w:jc w:val="left"/>
        <w:rPr/>
      </w:pPr>
      <w:r>
        <w:rPr>
          <w:lang w:val="en-US"/>
        </w:rPr>
        <w:t>ÛwsÀú?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MÑ¿"?ä?[ò#ÄÖÛE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£J?Šâ¯¼ŠZÌ’?òÝÔ*iËï‹ý¢7âÇN&lt;</w:t>
        <w:softHyphen/>
        <w:t>¤J??k?ý;«°?Ø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¶?ò?¦x{0öO?µuï˜ø‰¢ƒ–î%?®ˆÜY?J=Õ?ëïW?u\:k.ûØ?+Ù?ÿ5¼–QöQ1sìÝôöÜ8Ë«ä£âÌ:$FU8;'škiAþ?ˆy1€ç&gt;±éh‹×ŠG&lt;À3Ë€•ÎÇÑk„ÏÏLÊ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žÏàÙ~üœìŠ½¦ù49Ìùh]Ñ¿&amp;?¢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Ã¹Ö”r?ÚÌ??š£?ŠØÑR³9Ìª&lt;^Zw‚ÃPÄK ófAx?dZ=Sá??KéÂfñÑä»ý0?SÛ?æ´¬?ý?%?åoUŽã]f¡‡fÙ’AM°?&lt;@ðr*jÀm?5œåg?gr[Jo?G©³ýœ~zÍµ´€&amp;©7ú[ó¹6'Y”×Êb+¤rDTQ~?°R¹??ÙÅB?TÃ°Ê?Û.ªvªx¹ô‹jQFEŽ?¡þ;Õ®ú ·nX‹†VK¾ q“ßòÆ?°@ </w:t>
      </w:r>
    </w:p>
    <w:p>
      <w:pPr>
        <w:pStyle w:val="Normal"/>
        <w:bidi w:val="0"/>
        <w:jc w:val="left"/>
        <w:rPr/>
      </w:pPr>
      <w:r>
        <w:rPr>
          <w:lang w:val="en-US"/>
        </w:rPr>
        <w:t>?¿b:sÏ›úfÀ</w:t>
        <w:tab/>
        <w:t>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Ä¨§ckX?¯âãrÉŽqL"43·%äªA¬è¹”•â?duÆt³Gw?M®ŽF?ŽXRâ2`uJ¶§ŽOxEžÎ")dÍ*kCCŠÉÙ?Â?_Ì›Sã,¯?¬‚Ð¢ÞÌ??ŒOŒ˜ªáÃ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*+8ã˜\(Ó?@?GU'“T¤—?kL</w:t>
        <w:softHyphen/>
        <w:t>R?fnÚÎ]/Ù?2??²Œd/çí?ÓòÕº?…8§²€•S?îx¿¼l3p?´kÌsXUÚÂBÙ6ä–Íè4Þ)Ç¸Ö8¹I@Ç</w:t>
      </w:r>
    </w:p>
    <w:p>
      <w:pPr>
        <w:pStyle w:val="Normal"/>
        <w:bidi w:val="0"/>
        <w:jc w:val="left"/>
        <w:rPr/>
      </w:pPr>
      <w:r>
        <w:rPr>
          <w:lang w:val="en-US"/>
        </w:rPr>
        <w:t>(ý=)# LP·ý“?Ø%‹ŒÐr¡ªG„…—ºËÄP†it®fØsš?q-°??¨ÏÿÙ¯¶åÆm$Š?Úh?¤? F?Í¨¼Id«Æå‡d“üÁþÿOmã??,Ê’ËUÃSñDÄýrpú´[%¥h~ø®×Ñ˜ê¬#?=Vœ8¶?ÉQ¿Cpãkü®AŸ?cÆÍáÜ†ÂÕÛM/C??/XJé?¥sø¶)Œ…8«ôlLðÔ¡¡Ì£r?‹ŒF¤=úNu‡5š?BÐ-lex?&amp;ô¢Úe½àí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?*U-ÍNÄ¦¬¥`Ù</w:t>
        <w:softHyphen/>
        <w:t>Áðý6A9G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?ò-+§WÓVÀÙ1¶?: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\S¶û *c3Œ?$Qˆ’›/nò0ú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¥`¦???œ®ÆLáP²:7</w:t>
      </w:r>
    </w:p>
    <w:p>
      <w:pPr>
        <w:pStyle w:val="Normal"/>
        <w:bidi w:val="0"/>
        <w:jc w:val="left"/>
        <w:rPr/>
      </w:pPr>
      <w:r>
        <w:rPr>
          <w:lang w:val="en-US"/>
        </w:rPr>
        <w:t>µàš&amp;È{‚™¸Ízb%?[õn‰þ&lt;u~E?ü^&amp;’ñJè2›Ê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1êXV¶Ýùig|?œã&gt; ºQ˜èÀ³ëY‰0¤t/ã·Š7±ME?¬}ã»?p &amp;ZPF?â?—?È?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Ÿ?ÖaÄ…²?ã0N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žf¬ì??ÅXFãÃ?2V*Go0Ÿ¦§€‡a' </w:t>
      </w:r>
    </w:p>
    <w:p>
      <w:pPr>
        <w:pStyle w:val="Normal"/>
        <w:bidi w:val="0"/>
        <w:jc w:val="left"/>
        <w:rPr/>
      </w:pPr>
      <w:r>
        <w:rPr>
          <w:lang w:val="en-US"/>
        </w:rPr>
        <w:t>J¥Oˆ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ªš;³‡5:ýÇ`™DVÑ‰ý"=])äkš“Nåu¬WReGHç&amp;?ô?O…)0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ó‰?¨è?j,Xq?‹hké·9›#f?³Ty,ŠÐöÇ#¬ÇÍ-þç'?×.?  ~(žU½§G§¬µ“ùú»rTÚ¤;#âÍ+T©¿|¦qðà®Þ³¤9´°¬5žñq?O£’</w:t>
        <w:softHyphen/>
        <w:t>\…?MÐ®ƒ•v‘•U^?Ž?+šõ‘ýÙ÷?Ð¯ÛžþÖî3¾ÿnç^²®?ÖÚÇI–fI²Tø¾,Ï</w:t>
        <w:tab/>
        <w:t>•6£¤|3ö??³</w:t>
        <w:softHyphen/>
        <w:t>?ÿD®¸_¥x^œÀÊå§8êÜÄEèU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Ó{¨I)ws9Ê ?3ÛÖÛ</w:t>
      </w:r>
    </w:p>
    <w:p>
      <w:pPr>
        <w:pStyle w:val="Normal"/>
        <w:bidi w:val="0"/>
        <w:jc w:val="left"/>
        <w:rPr/>
      </w:pPr>
      <w:r>
        <w:rPr>
          <w:lang w:val="en-US"/>
        </w:rPr>
        <w:t>Àu,Y¹8²î‡K?S´á¼.XýðØÍ¥?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¾/:ìË²ýÚî&amp;»¹³?DP?ÚÁzGë;ÑÓcgÎšÌñ`êrTú?$´?@ÙIº2Sò2h¥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|(n-XáÕ z½::Yâ?ËWà”Cæ‚?Ä„?ùÚYlÝ&amp;Jî=„ýéMÚáIÁÒL&amp;šòÿ¸2L¤~²5O$‘Y§?Ü‚ÙbQ]Ú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KÁê^„?¬QM|Nüe˜l?s¿|D“¡åµXì-^‰™Xˆ3ç;áè5G¥ÞnæQ?¡·á?Þà›$ýÛ]U]p?È?«Z¿ˆ?</w:t>
        <w:tab/>
        <w:t>Œ§.&lt;ìá</w:t>
      </w:r>
    </w:p>
    <w:p>
      <w:pPr>
        <w:pStyle w:val="Normal"/>
        <w:bidi w:val="0"/>
        <w:jc w:val="left"/>
        <w:rPr/>
      </w:pPr>
      <w:r>
        <w:rPr>
          <w:lang w:val="en-US"/>
        </w:rPr>
        <w:t>[4ì/:æËw?ã?ˆô¾™`9&amp;H</w:t>
        <w:softHyphen/>
        <w:t>C}ð¨km=a²—ä]W‹Ó?ËõÒcÃd=ƒŸ£˜v\JÚ²</w:t>
        <w:tab/>
        <w:t>Ó“À¦:#*¨‚t?†û?ójn‘¤‡ú¿”õv}P¼°$=,?v5T¬B?)mBã?´Y.¯,ç?Àó®ç#ÁÛ‹?+¤&gt;9R;?ÎQ‰{®6¨Õî3î…Wsè?`í$}8?pC¶Rù@ýÂÊGîaó¡ö•eÑ&gt;8&gt;À‡Ëçü??Ký;¬èü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Ò³Š?×k‘?®B{?}ƒªy4;:8Q‰k£</w:t>
        <w:softHyphen/>
        <w:t>e{QÊ?/k+?á=??‡ªX—£l|6½Vþ?‘=Ã bI;•Ï®rü2÷=??}¿?ë“y×mA©ß</w:t>
        <w:softHyphen/>
        <w:t>˜ón4ö‚?¶?lŽJ</w:t>
        <w:tab/>
        <w:t>s7?U±þ,Ë?wñ$]á«b?y½Ø@Ì?ë??6lˆö„/¾?;oj’ióß%±Ñ¿»69¬?Ùìâ.²C?,Çx1Ñ‹èŒ–kPn;?•~SŽ¥ƒ</w:t>
        <w:softHyphen/>
        <w:t>‚ÄbZd?¬ÇP\uXmèO½k6–Ž^kYŠyëNÂØ€nXÁÉ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Î</w:t>
        <w:softHyphen/>
        <w:t>-úõ?$TŸ?æ²%ÇÒf×±!s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*u™‘]…2?…Zum?VqÎ3î?«.·µµ» ?CÁâ•Hä</w:t>
        <w:tab/>
        <w:t>Ð?E¶dB–??ž®Ï€Lóý¸„ºä¶LŠ?¶áÛF?</w:t>
      </w:r>
    </w:p>
    <w:p>
      <w:pPr>
        <w:pStyle w:val="Normal"/>
        <w:bidi w:val="0"/>
        <w:jc w:val="left"/>
        <w:rPr/>
      </w:pPr>
      <w:r>
        <w:rPr>
          <w:lang w:val="en-US"/>
        </w:rPr>
        <w:t>¶?t±GÈ«£å›Dú¯Ü?p</w:t>
        <w:softHyphen/>
        <w:t>u=‡áF“ªÉ?S</w:t>
        <w:tab/>
        <w:t>5kð+ÃÞ?^?{û??_Õ?1Y¬”{„2ÌkÍÝ77XüŒËà^:ª?úz??g(X-lb?2#jXF±à°ŒÃ™ XA|ðÂ—¾T2?ù?#Õt±m…q?QëÂz8?Ž®£…ñVj³ðª`ÁK4fLü^k±?+ºd??*]yNBˆ…©„Ÿ]Y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ßÄœK?OBT?1W¤È??/R¶?loøzfœGÌ¥Vo·</w:t>
        <w:softHyphen/>
        <w:t>á+[n+¤@…`I[»Ó[”&amp;?ÒG#}S?{gJ¡×—/C?™á~(ZT?òÁVñ¡Ä¤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÷½?*?úæ@I??êÀû‘ˆôß´â¨ñT.b?DÑ\µdÍ¥pµ?2^(Oy( s g½ò0?ç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zB ;…`°Í€‰ß¾l?ÓZ9A#g¼</w:t>
      </w:r>
    </w:p>
    <w:p>
      <w:pPr>
        <w:pStyle w:val="Normal"/>
        <w:bidi w:val="0"/>
        <w:jc w:val="left"/>
        <w:rPr/>
      </w:pPr>
      <w:r>
        <w:rPr>
          <w:lang w:val="en-US"/>
        </w:rPr>
        <w:t>K?'?¢ž|¼‰F³‘`¥¸?ˆ?ò5</w:t>
        <w:tab/>
        <w:t>)p¹×-üÜéÂ!?¯I®¯Ë†?&lt;¨e—?4Ê?BÅÕ˜?yx?Ê…S</w:t>
        <w:tab/>
        <w:t>½?ücYÍÃà¹5®ñÄC¡¾²?€</w:t>
        <w:tab/>
        <w:t>úëP“±„³•¿?T?9ö|ò?&amp;è™èäËž`9pV"¼ö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‡a¯?Ñµäã?$O?À½?±”éµ%X&amp;Xm¦?ZÇ&amp;\MÙ??„=ž‰?²ï£½V1BŸ¯?¹??vä†?Œí•ëa]RµŠ`â¯Vâ¼üÌx?^ÒåãîÔ5LÂN'?Å¸Ùo?LÆ?¡‘š?ë?¡ýÓ–`4?x6d+Œ8?0ð½5[xÁâ??núA?"“W?ÓÃ</w:t>
        <w:tab/>
        <w:t>??èFb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Þ”Ezœ‰ý¬íØÖÕ™–¹5öä¿pì$/???ãÈfN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œ?=…ûâÐMãq?+Kl??ï½aÛŒWœm=54ÞÂÔÍ¸?^°ø´^äËŒƒ’áòV~°Õ*HAf(?Ú?6?õ?1›\«$&lt;œ}»|EÀJY¤TN#â(?Û%2VeD+ÔîXh]&lt;ZÆkY‰Äç¸Nîf¼?ß67VûÝ?ƒ•Ô(s]¶‚;?#nß?çŒ‹á?kâsÜµÒ?V?n?MÌè ?0§t?™`i&gt;?:'àå?ÿ«(õŠÌ[©?«¨fÕ”ÐbmÝ?3ìõü¼Z°fÜ??fá?Þ/XHw†Ô©B??¦™×5üúî)gL@çÞîÃ—</w:t>
        <w:tab/>
        <w:t>Ú@€G?¬eº¿cÓt]¼Q4j–Aåî?ž…PÖ½º¹U?¢þQ?/Ô„E5ÔQ¦Î?Ù</w:t>
      </w:r>
    </w:p>
    <w:p>
      <w:pPr>
        <w:pStyle w:val="Normal"/>
        <w:bidi w:val="0"/>
        <w:jc w:val="left"/>
        <w:rPr/>
      </w:pPr>
      <w:r>
        <w:rPr>
          <w:lang w:val="en-US"/>
        </w:rPr>
        <w:t>?²bmÀ</w:t>
        <w:softHyphen/>
        <w:t>F&gt;Ê?"$ä~ÿ_Z$0??ë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'D?“4!??Y?‰ÃÕ?Eû*-?„#òK¬ÒÇŒÄ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l0»çÄÊ›"?iÌyô</w:t>
        <w:softHyphen/>
        <w:t>5 µ,ÌÖ´ÃÁx?</w:t>
        <w:tab/>
        <w:t>É…!º,PùÖ¹ÑÙóhÓ¦9¬=ex\Ë˜Ì)</w:t>
        <w:softHyphen/>
        <w:t>ë)_OžÎpQ·çvlvH½O?®O</w:t>
        <w:tab/>
        <w:t>gÜ?˜H¥?Ýêû¥#(?9(cÁyF‘??‹9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²i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G¢</w:t>
        <w:tab/>
        <w:t>/?§?V@™ë¹Û.tÆj?É?j†???•¸‹UC]é|šjš—??Mƒ?WÏ(àžJù?Ú,·m/€[Ëœ?~J8¦HÆ¾?0|p|±ÿ¢§-ÑRjË¿Á¥/2BÅ¹H)gÁúPì{c&amp;P\á¦¡guÁÂR°L,bë~÷#›hoºc;6òs5È6?-þÞ´÷]Öý?Nv'ß¤ùecã,XŸ?½óÊtÙ}÷¾tÐ?/ÃfDÀÄâ~?œ.?Ò7îk?Î¸?l~?««úêB¬l’W!qÙ¥ŽÑÄ•¶6W?¼N#4?¼E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ÛÊ{H9</w:t>
      </w:r>
    </w:p>
    <w:p>
      <w:pPr>
        <w:pStyle w:val="Normal"/>
        <w:bidi w:val="0"/>
        <w:jc w:val="left"/>
        <w:rPr/>
      </w:pPr>
      <w:r>
        <w:rPr>
          <w:lang w:val="en-US"/>
        </w:rPr>
        <w:t>Ö§„6ž§F¡‰ø?Zm‰¹\… Ìß¿º?w''ò§óè??</w:t>
        <w:softHyphen/>
        <w:t>?2j• O(?¤àˆ°)b‘?8VØ¶D?U«¸?ôæ²va[‡Y°&gt;%€ n`qDûÊÀDÉnñJ–?%Þ@?gÜ?¤6œŒ?n¯è»÷N?‚fÊ¤r%…¢?w¯´5ÅØ®ïiµ+k©`??$QøŽ‚¥Œ»Õf:æ|n¶ó®»rÐ¯ÙïN³úa®NUÔaW·,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6çoYù?øÚLh&lt;„¡Õµ'”CkæRÁÝwï®ð?:8ã???½¢Œí*‹EZ…[.€?1n.zsÜâ_7XÕï7?ãÝØjo±˜?Ow›eñ7e"f|d‹???bºÊ[†NY?ÿ*ÿù?ûUÚÜ6ŽD;?Œ??ÒhÊ¦ekdäxâòlU*3›ª=j?íÿÿQû? ©;‘e%&gt;Ä—È$qt7®‡×?æåŸ &lt;&lt;J:k+µm?‚½¿ÐÎÖêm?[?Úò¤ïªT|2·&gt;ÇBI¥-ô³ {*îei"øþ„,Y„`&gt;P?3›©?*%«ÿîÚøð?üÃ ?tXD¼??õ‹E?ò¥²'aÍ?Ò£7¤£MˆÕUÞ¿2ù‰~ÒÕî?þ\Öºæ²</w:t>
        <w:softHyphen/>
        <w:t>c¥œ¤VZÉÒ+Ã?</w:t>
        <w:softHyphen/>
        <w:t>,©è,Ë›ËÄ?Uz+ ?Ä§ëv?mY°•tq×·ÊåEo¶GuÆhôg…?meÂh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n›ÀRÀÝ¹•ÌUTx“ýü?—?6xôã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0…ÁÆõ?WiÂ‘Ç1à…ÂdÂºzŠZ.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½nÂ*˜®Á?*vò¬t™®=Ð¸À"É’$=[§K"¬??F³?=Cé@G=Ql bY9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B?Åy¥74¹Fn§¶É?6Fu¡??„3¹Îd??Ø???: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—Zi,(?þ¤ó§†3Ò</w:t>
      </w:r>
    </w:p>
    <w:p>
      <w:pPr>
        <w:pStyle w:val="Normal"/>
        <w:bidi w:val="0"/>
        <w:jc w:val="left"/>
        <w:rPr/>
      </w:pPr>
      <w:r>
        <w:rPr>
          <w:lang w:val="en-US"/>
        </w:rPr>
        <w:t>?ù,«A??ÚÜÉ¤?€</w:t>
        <w:softHyphen/>
        <w:t>ð&amp;^ãRŸ&amp;¶3'¶bîl$c’?Ïi?àT¹Ød³œâ¿U«L?¿?6g¨–Úëb?˜h¦+÷º÷ñÛÆiVÃ&gt;Òôi†?p˜ž</w:t>
        <w:tab/>
        <w:t>å8xWÏ¬87j?wñ?«À©ö?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À£¿¼@â8?Öágø¥ŠYÇ8né?ÜCßø?Ï‚s[l?^,Õ&amp;Ù2?üN?Ÿ?„¾åÂäO??ÃdY–²?U?-D?èD&amp;?_ŒŸïKY²*ý?Vf^9¡´Þ?¤Ž¾??ãÅ_)nÛ?¦Qá?+Ø…§x–?ÊìsÕ·÷´—’2O*W*NË$2ûÐ?éJë.nžæpÀÏFV?o)ŸÛ?›N{†?†°²1c¶;Ú</w:t>
        <w:softHyphen/>
        <w:t>ÁÂ?Ó¥“¬?Ønn#s?áZËœ‹º??3œùIuÎŠ?Q;m7h*¿döû!º…?(¼5M³?¯Ó4ï ñ:þ~</w:t>
      </w:r>
    </w:p>
    <w:p>
      <w:pPr>
        <w:pStyle w:val="Normal"/>
        <w:bidi w:val="0"/>
        <w:jc w:val="left"/>
        <w:rPr/>
      </w:pPr>
      <w:r>
        <w:rPr>
          <w:lang w:val="en-US"/>
        </w:rPr>
        <w:t>çœ?Wég+T?BciÊºº?v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#Cøò???^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²œàã&amp;,Y;&gt;?„?BXEXÐ'ßÃÎ„å5[ì:¥”.¬ˆ,¿É–à¸ç|,×v„E6«£Èv…°„&lt;³µtý]Ÿ?&gt;?¼•¯²?L</w:t>
        <w:tab/>
        <w:t>áÚ?qT©¥¹«|&lt;éfó·(Ò²ËÕö97¡¼×‘?Œ?!?õâÕ€8]\$,??ßZëìÇ?,ô€Ÿ‹ºªtÍÌq+,?o;e"ãzz???s¼?—ax?Úr4éåX?E†W?xZ°Ó¾‰©'l&amp;$^Crœ?³??MrýçI/7¡ª„ð_Ð?ú&amp;•àÝšUV5-Ï$w†·ÑRËW´68ŽÉÈæ~&lt;??š25¸¤i¡6?%^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vy–D?j+Ó^?</w:t>
        <w:softHyphen/>
        <w:t>‚œ¬†Ýò9†Æ&lt;&gt;Ä??ø5Hûô¸</w:t>
        <w:tab/>
        <w:t>kóI1éÈ?ÆCd…ä3"V³–MÀ</w:t>
        <w:tab/>
        <w:t>`?YPG8Ùª‚´PL}Ð?o8ˆ)?d¥?å™,¬X&lt;gt´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:K’S¢JEÅU^gÕ'œí±&amp;‰ÊxÆ+'Üét¨?Ó™ä</w:t>
        <w:tab/>
        <w:t>«þ¾A</w:t>
        <w:softHyphen/>
        <w:t>Æ-I(ÅÄ¦}#«!Zu§Âg9?M¢FÇÇ9?µ¢‘?Í+?±B+</w:t>
        <w:tab/>
        <w:t>?ihKV»¼&amp;—…ëç(¯?FäuŒ¤nt$iŽLÜÁ?à‡LðµÁ‡;?|´Ï?Çsb¶a+ÛHö&amp;?vZÊ¤"|:Ôu¦?Aíëº?áÕÎ‚waF&lt;ÖÀíg‡šS4›QCSW£”ÊÊ{ŠÎÒ?è´?á˜?ÀXt</w:t>
        <w:softHyphen/>
        <w:t>À°áN?o?}t?á0Ó?Ïkæ¤&amp;ÅurÑB8Öÿ«©ˆ#ðXü?¬’%;Õ¿?öÃçeeù;Ñ?U?jJA?œh?B´¥U&gt;Ä·?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xŒl†ŸÃ€,ŸB</w:t>
        <w:tab/>
        <w:t>Ù»”ói?[úðé¾Šöwý?©Ë?~¬‹à3?yçƒÓþm†8gŸN¾%æKµp</w:t>
        <w:tab/>
        <w:t>µ™3&lt;÷°?MÍ1rG}S¿FèÝ”.âeQ}Tˆ+Ù?n~è€14À?Å&amp;q€£6ÍŽ©½ßõÜ@'a-"-{</w:t>
        <w:softHyphen/>
        <w:t>QN×ýgEä´</w:t>
        <w:softHyphen/>
        <w:t>*$äR"?^RQ</w:t>
      </w:r>
    </w:p>
    <w:p>
      <w:pPr>
        <w:pStyle w:val="Normal"/>
        <w:bidi w:val="0"/>
        <w:jc w:val="left"/>
        <w:rPr/>
      </w:pPr>
      <w:r>
        <w:rPr>
          <w:lang w:val="en-US"/>
        </w:rPr>
        <w:t>c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T€µ‡Ñ?·ý§kÇ³Jª„Fª› „?Õt?’?r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€ÚÎSd‰?¢P¢J7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ÔpÒ£ï®™§çJ\ÆD´PU(?é?˜S’ÔÓô±Ê¤(·*?#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{nµNzH~vi›_£š~©Æ?e©</w:t>
      </w:r>
    </w:p>
    <w:p>
      <w:pPr>
        <w:pStyle w:val="Normal"/>
        <w:bidi w:val="0"/>
        <w:jc w:val="left"/>
        <w:rPr/>
      </w:pPr>
      <w:r>
        <w:rPr>
          <w:lang w:val="en-US"/>
        </w:rPr>
        <w:t>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</w:t>
      </w:r>
    </w:p>
    <w:p>
      <w:pPr>
        <w:pStyle w:val="Normal"/>
        <w:bidi w:val="0"/>
        <w:jc w:val="left"/>
        <w:rPr/>
      </w:pPr>
      <w:r>
        <w:rPr>
          <w:lang w:val="en-US"/>
        </w:rPr>
        <w:t>Éà+?ö‘n?ÝÞîGmß*¤OÖ2D?!sK•;¸î¬’éü~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šnq“s°?VÑp?Ö†ÙGeT”^X[©…ŠýÜÊ{²JWú^k_£l²ý2â¿«É¥@lß®ÜÚÁbR4›ÔX1=âÔÝI)??þlSæ¡ôhMêë</w:t>
        <w:softHyphen/>
        <w:t>¾Ü6¤Ã±lÞi§?Fò&lt;ó?€±&lt;kF‹UAZ9_%ÍFƒ1«,Ä´‘œ\«ÌXæ‰'¢?:êÄâõ?×£Õ</w:t>
        <w:softHyphen/>
        <w:t>wÄ?%*ã1?8AG=?»§ÛëöÉ²ª”Žn(N˜óJ—?&amp;b?ýTÖbÜ»¼Æ^*?õê8½“¡Ôl¥¢Íâ'°YÊwF1à…¢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É?u}¼)! ÖE')?›ÕÃ½û#Øí¤4Ýo#Õ›-Ö</w:t>
        <w:tab/>
        <w:t>¶}Öõ??žµ7¾bw?™×??éS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ZÜº²BÑƒ?ñS]+uÅ±Ö•‹_ÈÆ‰úÛ‡Z?&lt;?°–ÕsÇð?p‰¬$r?vñKF?M?5?õ])d."M’(?ä¨*·ð?i$??ƒ¥$Bgé’?$•ú¬TY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?þù?Š{tK*Û?&lt;x@¯</w:t>
        <w:tab/>
        <w:t>Ì_¯J\Þö</w:t>
        <w:tab/>
        <w:t>B³Â™@Nùí)qèJ&lt;¥ÿ[GcÒ"‰¹-©&lt;±ÌŽ?6©ªÐUd°?%R?¹é[?ú’$sd£k[Z¶¥ý2\KÏÄ;LOg\îh†Dè</w:t>
        <w:tab/>
        <w:t>ÈI©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þvB??k_Ôõ4???Y|"™?·¥;¨É•?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Ãòè«ÃC7kÿÃ‡t&lt;¸„0ÊWF^„ÉÞ–‚Û™°†¬f'p&amp;ªa¶^?|&gt;,',t²þn ¬' bòmÏW!ø?ÙG¯~DÂ?GÖ}¿UqÒ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xÀ+†˜ ZéÑ„•SB??k?èÍ½ÀUíµÁ«d2™”?¤z‡lqºñ¶‡</w:t>
        <w:tab/>
        <w:t>??MëPËªù%€?U3Ü`©eµT2/99‡%?¹Wì¯.þ¬ä</w:t>
        <w:tab/>
        <w:t>ùí:Î¥z=Z§xî?Þ6œûf™äë£¯]NILx4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:‹–b?©‹0²DXh@E?î}?Í(äïØWå·³÷º?=Ê¶•%•[#?«,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\¥[‰ª¯†Xºæ6õ ?Hþfã?òS?n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ˆaÌÆEÇsüû{ã³è¾k†º†rå??p?x„é‰??ŸäXJ:ë$cy–ŠNZJ+ûnt–Š!"¼6ö×ú&lt;&gt;0³y4_?ª?˜?µ?œRÄœ©0ùÊT:óÓj@??§47?•R˜í?ü¤ª–©¨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•¹à?´?T?í??$•d?ºÀPTZÓÏàÕ/n(Š0rII·€^L¶¤?oz¹‡ŸR ™L»¸¤}Ni+Î½?¼×Ìø “å??V` ·x.àX‡oŽç?L?-7!ùæ`</w:t>
      </w:r>
    </w:p>
    <w:p>
      <w:pPr>
        <w:pStyle w:val="Normal"/>
        <w:bidi w:val="0"/>
        <w:jc w:val="left"/>
        <w:rPr/>
      </w:pPr>
      <w:r>
        <w:rPr>
          <w:lang w:val="en-US"/>
        </w:rPr>
        <w:t>?²Fµ??iÜ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A—ï~ß?;?g€?uµ'@X¼p??§Èê–)@ËUç¸9{˜ ™\?5</w:t>
        <w:softHyphen/>
        <w:t>%”‰[j?‘!ýË?r£ôWZC¤ô&amp;c?-C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¬Yã„ä‹þÏ~?6'Ž#QmÔQcÙ?µ™€7Þ©l‘P›ËÕ}Ø?Wµ÷uÿÿŸº×’mL0@v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3?ÙH</w:t>
        <w:softHyphen/>
        <w:t>–ZýôZ,+aaÒ`[úyTn0˜D¨ÞYÕÐw6Ç?Ö°Öë¤™´Ï_e×7p²þY¸ p?M‡ér’\ž)í?ƒ§ÒÂO?z§ óP ó¾ëÄ??Ãy›ý}i/~LÌÈ?è*_™?ê¿í:ð·Ørø|??</w:t>
        <w:softHyphen/>
        <w:t>âK}õ²›Éù?™&gt;»‹ÃŠB«@Ÿ?¯?}?¹Ü“ÑÂÏË]îÜˆ8Ã‹?t¤¯P’?DUîoëÜ¡?+%_‘¡‡"</w:t>
        <w:tab/>
        <w:t>Â?ÿ2mÆŠÍèÌ.Ì¿Äß²¬ø’?…hÓÜdÍƒ™Å¾%?Íà®|É\]?Effx£îrv“A?áVw~Ì9§$Ÿ¯ê?\\$éÈ—v¥úŠÍ7—vÍÃ©LíË`w_W?ƒMP½T¹ËÊÃC&amp;|Oà\¸Kûð£b#ôIv?k“&lt;¢¤Î?¾Ý-¾Þ†]–?ÂÐŠ69l—Z&amp;3bnPâZ_çí#VR£c™ß??IÉ„?” =b‰kãŸÓ??œÅf«g[ÉæÁn«D?78‰3›¥1#AøXFÙÑ‚?a?(?&gt;?žiOo0ñg?¹R</w:t>
      </w:r>
    </w:p>
    <w:p>
      <w:pPr>
        <w:pStyle w:val="Normal"/>
        <w:bidi w:val="0"/>
        <w:jc w:val="left"/>
        <w:rPr/>
      </w:pPr>
      <w:r>
        <w:rPr>
          <w:lang w:val="en-US"/>
        </w:rPr>
        <w:t>?ƒ‘^î\ùô^ö?'¡w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Üe? “&amp;Ã ñ‰¸eÌÖªÙO¾¬¿ú¶?ÇˆQ-8KûŽ‚4œ?Óçhlk®@gœ‘«ÃæJÉ?cîKì?ÂúkûniÎäšt0?ç?¹Vl—aÖí?ìfaÞÎ»×??ØÏ"Ð#~G?@/ïô;0+¿—§ND«ŸP?æf”élÒ7æ×ø+Ç§7Ikø¤‡Ù$Ë‘ÀNA¡¦¼Î?zËÎœf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éÃmsÆRB[!„dîí³Ñð8\ë·gM”þT?ž†¾È±?ªÀŒíb†âŠ¸MºAêµ?±s¶í·Í8,¯SÖ¶3‹¼.®b?ì*¯</w:t>
      </w:r>
    </w:p>
    <w:p>
      <w:pPr>
        <w:pStyle w:val="Normal"/>
        <w:bidi w:val="0"/>
        <w:jc w:val="left"/>
        <w:rPr/>
      </w:pPr>
      <w:r>
        <w:rPr>
          <w:lang w:val="en-US"/>
        </w:rPr>
        <w:t>°‘üw»¬÷@Òú?¾L?í¡îby?´câ·qj?³?ujUW•‘è–'…´î?ÕX´?ëÙdg“ë?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öÚ…àsGNO¢ËWZ6¬º0½?=x¤J0=u?_%¶G{"¬S?zb @€«Æzá‡¹)c¥çÂÌ1i$ó•þ°æ???öù:&amp;¥ÓwŽ?</w:t>
        <w:tab/>
        <w:t>ú‚)ø?Qð+rzA‘²?ú</w:t>
        <w:softHyphen/>
        <w:t>5Ÿ`{F¹s°?«ìÕ:ã?îMrP?¼×dÒ…hƒ?=é›5é2”&gt;ºyÝ*j4Þâ=Å*ž?ÌÅ±ï??ñ‹×~Ìº˜AW¿vº!ÄÌ/i¾¸MTÑÚ3</w:t>
        <w:softHyphen/>
        <w:t>1þ§?¿8çè‰¢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Y}ÜIüýÝo®ó^</w:t>
        <w:tab/>
        <w:t>\çÆB_úu¤W;ðß?–???‹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^´W?’Ž?êHgõ?ŽË5à—‘ˆì¢»Œ¨ÒËe™K~ØrÂ}kaT?Lx?Rl2ÔØJ1Ú?ï??‹?äµà?)ÄBúb~—ÏqÑà[p43W3`?«¬#ZLâ¶Ï]u/!G“ï0‰j?&amp;|ˆCç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cÐš?V˜1žT˜i\?ÊL†Vf™?ÖôkþÈªð*QÃl½’?é/AÄ?ñüµv</w:t>
      </w:r>
    </w:p>
    <w:p>
      <w:pPr>
        <w:pStyle w:val="Normal"/>
        <w:bidi w:val="0"/>
        <w:jc w:val="left"/>
        <w:rPr/>
      </w:pPr>
      <w:r>
        <w:rPr>
          <w:lang w:val="en-US"/>
        </w:rPr>
        <w:t>±´µ?d‡•`v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?ôEs9nø?¯?þjt8?œ™7ð—ç•n</w:t>
      </w:r>
    </w:p>
    <w:p>
      <w:pPr>
        <w:pStyle w:val="Normal"/>
        <w:bidi w:val="0"/>
        <w:jc w:val="left"/>
        <w:rPr/>
      </w:pPr>
      <w:r>
        <w:rPr>
          <w:lang w:val="en-US"/>
        </w:rPr>
        <w:t>U"J&amp;’Ç^çµ?Ü?Vóª0uœ‹A???¢‘XóÑ@.¶÷</w:t>
        <w:softHyphen/>
        <w:t xml:space="preserve">Ë÷Á?³ä÷?V?èÔ¦ª\w£ÛsNÊÕ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c1?\?¾à´ÿ×Ðq3´GLÌÝ?»’Ÿ?&lt;(UìÁ’AbÑ%7\?no0B›?¤ÚØP?váNèJŽTö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…‰}`Ãü¡MÑ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Š?X¡ú…GQ2%XÀ$Ê=xd£d*^ÄZåµà</w:t>
        <w:softHyphen/>
        <w:t>Tæ/</w:t>
        <w:softHyphen/>
        <w:t>{(Î‡¾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ÙÁt5?)J?+W=„ HT\ )=dÕCr¢Dç³®#®¥ŒÅ'ú[+fÝ-&lt;‹?|d`õ?FŠÁ&amp;‚)oÚv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¬¿?=˜p</w:t>
        <w:tab/>
        <w:t>»?@óF?fC?I?38?`SVŽ— &lt;Ø¸1Gã9ÙqbOþQJ,y?í]'nú}O¼¥Áí?Áã?jƒDÇi¬ŒÛt3ãâ`Â~?›è Iù°FÕäJŒT?•?mÚ6Ï5?˜‹O???%Þd}M³P?.Ñ„h‡f[Ò}¥Í£?¡®Uuö?¨ïR´_ÓïÒ?VEø[m?G(ƒql&gt;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?ƒîÊ0o?”¡?Ì›??RÚÌ¹{Ì??«T¯{„¸?øo?Ö*?I(M?–·*GEÌÞ|ÈEÌñH?æ7Cbæ™ûw˜¸Z|é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eTë*ô[†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Íìs¶;?B§plQØ2aÕ?î:a</w:t>
      </w:r>
    </w:p>
    <w:p>
      <w:pPr>
        <w:pStyle w:val="Normal"/>
        <w:bidi w:val="0"/>
        <w:jc w:val="left"/>
        <w:rPr/>
      </w:pPr>
      <w:r>
        <w:rPr>
          <w:lang w:val="en-US"/>
        </w:rPr>
        <w:t>Y¿ß|·D6?"¬fñlQ)ÅöövS¤žfSÞi»iªTev•&amp;J¨*±œÖ˜ÕnÄšŽ?7L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EªJ[‹UûKê¨ƒôKç?vˆÔQ-XkÔ?g</w:t>
        <w:softHyphen/>
        <w:softHyphen/>
        <w:t>&gt;›ÚéïÊÍ†[:g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}+Ú·¯œÞr9š?öh6Ö†Í¤$Ó$?÷Olµ½|•çÏ‘MYFú6:;6š~HÏ4Ÿ.ô#0#?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Œ‹ð‹f¶&amp;vü„va?¯ž?þˆÂÖõÂ&amp;¬$¬ç–°þÙ…ü”(ú='B(^??é??¶ú?ž} þ“ø£pŸéBÓT?´?åº7?+wåƒw¸ú?½e7‚Ö}?</w:t>
        <w:tab/>
        <w:t>ž?bÑéÌgZÿ'Æs+h?û\?¨j£õÊ?a‰K7?'</w:t>
        <w:tab/>
        <w:t>l??&amp;â1Ÿ?ëdÜÅ½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¦í»&lt;T</w:t>
        <w:tab/>
        <w:t>Ù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[ut/?æÅâ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ó?êCë“?˜?ÖqÐ¶Æ?‘cvŒj•Ëbø8¾ê$?›)ãÞ2ždo??ß—]ãö’^\?… </w:t>
      </w:r>
    </w:p>
    <w:p>
      <w:pPr>
        <w:pStyle w:val="Normal"/>
        <w:bidi w:val="0"/>
        <w:jc w:val="left"/>
        <w:rPr/>
      </w:pPr>
      <w:r>
        <w:rPr>
          <w:lang w:val="en-US"/>
        </w:rPr>
        <w:t>¢´•Ô—ìÖ†±Þ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ÝAˆïDXGá—eÒ¦ÊZå›,TTŠ¦‰_UñV×?ÒKß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{Qvç??‹Ý¥½Ix@b•…Yâ°\_?ÓT5s³´zÌ‘?µ?e,oJ«?´?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=Fî‘Yz?”{?Mè?8</w:t>
        <w:tab/>
        <w:t>\k??lYºë#¿¾ã}.¤?ÿÀ'á+S¥xjÎŠy+'fpW^|5?bœF´–?úší1 ›Ò£ëÜã¸Êåª»ÂPÜ7·þXË!…ÃÑ|ÒWïF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üå÷/›Á%·É±•&amp;îÓ¥½º?ªjÑ†#?? ¬U ]¡e?=…_÷™ °ê‹ÁuNÑàofÍ?a??zö‘Z$ù#½9ÛælÝEäÏ³m]?Š®Þ Ï±}õxõ?Œùëê„ÖÍÖ“XäÊ®Ä²Z³Üì1ñ»`ˆÅ(#î?ÏY4‹Ç‰°Žƒôw„¥Ò@ïççZlO¸gæÏRÐü`HÕB¸üöîÇ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EJÍÉòÒ?^?‚?nká?_»ûó¼oXÍb?b?ˆ*æÈX? °‰°ŽÆ²¿6Y7î,Ââ`¤ØùÌw</w:t>
        <w:softHyphen/>
        <w:t>ˆÇ_Œk.íÈë,tÃÔ´f¦Uë¥}¼4’ÈD™‚ëyk³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?¸¨ÉÌcK5‚¨b?ëh&lt;›áN¯Í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ùŠ|²cæÕ‡yxUxXÇãÎÕ¥÷ïÁ¿æ+r•l?½¦éìÒ^^?•‚\ðÕb›±ÖÜ|1ßFö§©¨©ªŽÍbßU â»zýcC†ûlÏ±4°rõ'ùDTé~¾¼t©¶ô?Îˆ%¨?F»•YÎFi0??$ñs‹°¼àÅ0Þçdý?NþDáejåÔd)7Fd"¬“Ðm!syaOú#á‘S8?8?JX±t?fæÉ§åg?QÐ}à|?l~??é~†?¹qâ¼</w:t>
        <w:tab/>
        <w:t>GAn·4–œb¢?è+ä›k?™ð?=?XS_Ö“º¥ÆÕÌ«?1U…åP?É03'ÂR4¸ «A?l?FûÿŸýjQn?G‚??ÆH 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Ër´.ÇŠµqù¶Rµ›»?¸ûÿŸº??P$E‰??R,³“</w:t>
        <w:softHyphen/>
        <w:t>@??Î£§§¨ÆOŽ?þ?ð?²s!Æ¶½ŸÊ8»?çr?Õa?q?¸óàey ?Y2HÀ=½,s±?</w:t>
        <w:tab/>
        <w:t>k?Âü¬â‹©r§(lÒ`‡’?1‘?jçe#ÍMÃ³å?!Ò[)£!</w:t>
        <w:softHyphen/>
        <w:t>½b?Æ2F]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?i”ï69Êíß(?2å¢†þ^˜K¹åé"õÝŽ¹¦û”&gt;ßìK±M¹+Œ8Œ9ëüä?òJ?’ÔHc?IFtÊŠ?;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ñuâk`~?ºœ?·</w:t>
      </w:r>
    </w:p>
    <w:p>
      <w:pPr>
        <w:pStyle w:val="Normal"/>
        <w:bidi w:val="0"/>
        <w:jc w:val="left"/>
        <w:rPr/>
      </w:pPr>
      <w:r>
        <w:rPr>
          <w:lang w:val="en-US"/>
        </w:rPr>
        <w:t>o???‰MŽŠT /?Ï1»ÎàK??É$†y?WU!IX¢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ÆXf°â|{G?TÖX4'â¹@X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8ðÏü?â??ú{ì¹-q?/?ó_r$üËÕÏ½²¨Þ"•zCÏX??€Çí?,ù¦Ó%?æ?a=+û1ª?ì˜oh„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D¿ö|ÈÞeK„Šlïß?c©‘°NÆ"Ï&gt;Øˆ°ò'„[?&gt;¯?qè½tAÂŠ}øk?¶+4¢Á-šiAð&amp;»½h?ZÁ „µƒÙuñ2Dd@?ÿ`åµj4?Ö)@Ä‚¾j¦°D‘¯(?!†7öZÁÉí?</w:t>
        <w:tab/>
        <w:t>€Ë?–‹©µqLÂV?ñ°&amp;q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µ¢uHÒÁ</w:t>
        <w:tab/>
        <w:t>k¬?€?CçßßbÉ—–´H?Âõ›³m$¬†ˆ‰þû?íAÖ?Ö|·[«)*õCéÑëí¡µÜ¤®çQL_È?—</w:t>
        <w:tab/>
        <w:t>(ßë·JãJr??×š¯|MÏíïÐA`a„åwü‚?¥¼?@(‰U¥Þù¿%H^ÿ¶€?õ:?VSD…¡ŽsC°“]?:Ia±D‹jgˆ?ÇAà[rt1?Ò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Ñdó£?Ý$U:!Ë²Öê(ËTA³&gt;-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Œ%ê?hºFÂªCŒ%ÂÂ?ƒìfs¯,?dGv’^n?—ÚW™++hâùà‚‰²™?Â+ˆdPƒãf?¿µ½c×Z£é´OãŽa"o|u?Uu?P©?GÂªÁí"?ù±Ž[»×V‹†7ÐCvV0ÓÑ›?Þ?±?}.Øj¥3ÀŠ½&amp;ð„ECkë,?[ß@;ÆÂ3¶?"÷Îey*,l?ieÂ8?ÖAf!Ô‘??wVB±BÝ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Ê+´HÒpæ^;ž/QQEd£?4¤????ÍX:èø¶ã??gx?÷":¦T?Ç÷</w:t>
        <w:softHyphen/>
        <w:t>ÌàNüÈ˜M?dé©Mºf¤‰ÖG¥k5Hë×P??£`‹ÐœòFx˜Í.?êB6¸¢Þ0[å,¸=¼??e¢</w:t>
        <w:softHyphen/>
        <w:t>Y?*?Ö?Ÿ?ÛÈö2„”ËR?/=ÚÖ?ÖIÊFõÐ(:ƒW%å«¹XŸúýqo</w:t>
        <w:tab/>
        <w:t>?Ý$‡?)¶Épov?KX"DüÖ§¹Ÿ?ÏÙÌÂ?.¥±¬\?Â`9?Ì</w:t>
        <w:softHyphen/>
        <w:t>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&lt;È¿[ô¹S •ô¯Rí</w:t>
        <w:tab/>
        <w:t>K?{Éôi[-¾ßpd-k</w:t>
        <w:tab/>
        <w:t>8à¦ÿøÀ¿MÁDÄ?âˆ?ìøç¤ªà8bÔí6Âå]VmLVÂ?ÖØ-NÄ*c|?_¢?à??aJQ\åqJ³Yñý?íá-ëNX°Br—˜Š/??3~m:ÔV</w:t>
      </w:r>
    </w:p>
    <w:p>
      <w:pPr>
        <w:pStyle w:val="Normal"/>
        <w:bidi w:val="0"/>
        <w:jc w:val="left"/>
        <w:rPr/>
      </w:pPr>
      <w:r>
        <w:rPr>
          <w:lang w:val="en-US"/>
        </w:rPr>
        <w:t>´w?CV&lt;o GÂªD®™ß7Mƒ´–V?å(+B?#a?Ì9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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V.G(Ë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2¼Å”eV·áÓM…?/9?ÉÎƒ«ò³BÙ¤ßÇÄzNã&gt;?2ÿ?ü?h??öä!ÂZÛÓëÕ[¾æ?/$?&gt;((—³âb-öÁG¯”?ñ??–´#¯&gt;/aq…&lt;x^"(£¹¢I¡)9¯m??97é/6#™^æG5?&gt;?VX?Ûü</w:t>
        <w:softHyphen/>
        <w:t>fÒ£¹×ŽRÖr†_ÆŽ@</w:t>
      </w:r>
    </w:p>
    <w:p>
      <w:pPr>
        <w:pStyle w:val="Normal"/>
        <w:bidi w:val="0"/>
        <w:jc w:val="left"/>
        <w:rPr/>
      </w:pPr>
      <w:r>
        <w:rPr>
          <w:lang w:val="en-US"/>
        </w:rPr>
        <w:t>ÿ®\7ø^N?£ý£ŠY§gx?½wã?¹±þÝª³“‚ÚJ“rûSq=?úwW9ç?W??ò?")?Ä¼O¦æP?aÁsîZ?å¹bÄ!üS +?M?ï ?Jê_¥u¯?ö:šÉ8nx‹½DQÞ4?eEÚeÔÿ£×X?x—k?Bfñ¿¹ˆ}¿5J=] r?Õ‘?</w:t>
        <w:tab/>
        <w:t>Q-a?®íªÝ??L!??ð.JX?ßKë~?ƒ½‘0¦Pdƒ[œUs§7Y{©ßVªÒê?€GwÍ8ÊÂ3V^?ûŠ1»òUGgO‰?KŒåXëè™uýœ?#å?«?Á?›ñ…? ˆ??±c¶t#Üã??Ò=Âzp?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±i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}ãN¾¤W…%2š¡cÛŒâŠÀr''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ª¶4å)í±Gû®?ÁÑ9È?²Ng„¥G…Õ</w:t>
      </w:r>
    </w:p>
    <w:p>
      <w:pPr>
        <w:pStyle w:val="Normal"/>
        <w:bidi w:val="0"/>
        <w:jc w:val="left"/>
        <w:rPr/>
      </w:pPr>
      <w:r>
        <w:rPr>
          <w:lang w:val="en-US"/>
        </w:rPr>
        <w:t>;Â?Ä¤p?¶ÚÙû}‹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#,?Žœ!Ö?l;</w:t>
        <w:tab/>
        <w:t>è•b??Yä:ôÑ[A¿™r„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™ô—g/êÏ¼ëÁ?¤RÒXwe?³QRþPI¢äd?³?üÆza•Ã?OÍâ7"`?Ó??eózÛºög,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</w:t>
        <w:tab/>
        <w:t>ò a¹u£“¢4™„avc:¼¶?â´?ênâhéH¹OÂ2Y‡Þcó?n¶àÈÉÀ÷\Ö[Ø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W&gt;?ÔŸy×?…K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¡©P[j)—/?ãB0»?3‡Ò?µ¡ž&gt;fwØS#Žãy??÷sc?£Õ5,~°8mœŽ©‹?í?–?XT?þ?Csj???lhsM¯ÆfµSgšt~D˜?–—²\|D=šwu dTÍ‡®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?ž?¾?&lt;Ä€(j/LvŽ?Ç ðÁ±`79e=?µ¾ÇSG?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?–Ï?ˆKë“,Ð¸è"í?!MQ Ž·8Ú?d$?µ·º*c—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è?o®ú3ïj¡£j ‡XhîldˆÃ</w:t>
        <w:softHyphen/>
        <w:t>Y®Òñ›FÂ:?¹LEŠMkÂ¢À)Ý?+µç?a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¬IÓÃ[?C¸Wuä?á¾£?“,r?¬»•"‘ú·Œu"óŒ…ã\Ò?¬K?íß?´_áñ1??m‚ý|.b•?1?ÖqÄ9GóOÝV¦&lt;dw´÷xÌM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–?œ‰ˆ2aÉs?–KDñ?]´\Œ}?ÖNaÕÞJBØ2«z”«8¢‘°?`"=x&gt;QJo?*ù^f¯4e</w:t>
      </w:r>
    </w:p>
    <w:p>
      <w:pPr>
        <w:pStyle w:val="Normal"/>
        <w:bidi w:val="0"/>
        <w:jc w:val="left"/>
        <w:rPr/>
      </w:pPr>
      <w:r>
        <w:rPr>
          <w:lang w:val="en-US"/>
        </w:rPr>
        <w:t>aÍ1¨µºŸ?*ç×-ÿü_Ë{|SQRv˜ÌÖó§?aófji¶…šÌjõ,„åÍPÝ^¦£ú²‰I[n½wä÷ºFm8Vx[eS?W`Æ]12Â??ú?H¤š‹GÂ(H/?üqü¦¹qº;m½51ü?ˆ?Ž1¦ g?è7š6ïðÌ[Ù©9/=ý”</w:t>
        <w:tab/>
        <w:t>Ëˆ`¡œñ»þ²F&gt;ñò}ˆòy?Ë}¥ìò2yß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r¥üi</w:t>
      </w:r>
    </w:p>
    <w:p>
      <w:pPr>
        <w:pStyle w:val="Normal"/>
        <w:bidi w:val="0"/>
        <w:jc w:val="left"/>
        <w:rPr/>
      </w:pPr>
      <w:r>
        <w:rPr>
          <w:lang w:val="en-US"/>
        </w:rPr>
        <w:t>Óð(¿?ß9·úT¤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þ•q?qíÉU«?ø¼˜K?‹ÄaÅñøº?d˜¦\?°Ïj‹bmBÏÀ±[ˆŠ?ËaO¼r÷?°òO</w:t>
        <w:tab/>
        <w:t>?Ï&gt;ó?öâm]MXëå›c,Î†´à˜¡˜72ûI$]¦´†ðS/a??éMÆe¯ö&amp;ÖýrÑ„G¥o-”[ËÚ–u;}MîØÿgi?×</w:t>
        <w:tab/>
        <w:t>E?ˆY?p?ˆ?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 ÏNXÏÖ?‚ª?Íö?K„½1¤&gt;¯&lt;V‰U/„åG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E_f1xŠb•°“Ñ«Š»z‡O©nâÈ[Ü·†‰£È4sÂ&lt;?Æ]¶D™??Öõ"?„ògF’H–\*Y'</w:t>
        <w:tab/>
        <w:t>°?Ü4ãþ‰q©oú?</w:t>
        <w:tab/>
        <w:t>oãž.:3|2na[\¿U{tå¡¥ÖR¾ÂX¿{÷IþƒæH¥Jw?Þ»?+¥:@X©öJË¼l7JÐ¥œ˜k9„B(ÛÖ¢¨gÞ|ÙŽõP™iå??ödU³Ø7q?ü–ãÌô÷»”¼$'î;7£Æê€Ä?ìHÕTK»öËrú°€’ûhþ!c?d?.‹ë?ù*ÃýÂ6Ý?–«???¹R%û—Ü?4³??Û…Ð¡?áúv?:1x€°D&amp;?Ê|Å'B\fÖ°9?ÛÛ4T_?=X-¾—SÇ}dj?é8^D?O?ìîÜ‡ ”</w:t>
        <w:tab/>
        <w:t>+Ža~?4RUo¼ƒxfÝl*=Ëý&lt;©øä™ˆb˜%1¼eK:óœ´üé?</w:t>
      </w:r>
    </w:p>
    <w:p>
      <w:pPr>
        <w:pStyle w:val="Normal"/>
        <w:bidi w:val="0"/>
        <w:jc w:val="left"/>
        <w:rPr/>
      </w:pPr>
      <w:r>
        <w:rPr>
          <w:lang w:val="en-US"/>
        </w:rPr>
        <w:t>ù³¢…²œ?'®÷|ÄdÿÈ?a¡–Í¬€©»ªÙ4z.4?+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Q$?¬å+Ì8Æ3Ó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ÿìWÛrÜ¸?…??-‚C¡9±4Ö¬âµl•??l’Ý¸òÔ&gt;äÿ*Ý¸?ä\9Ö¦RÓ¶Ç$?4ú‚&gt;8ípƒµÑ_Dñ±ïCxhØã„½£ŸóÎûÝœ</w:t>
        <w:softHyphen/>
        <w:t>$ß?ðBc¸?ÑÌ½÷æ?»ý×?ÈªzÖ…?è?7âÃà?%¨†}®þ.?Ô‹</w:t>
        <w:softHyphen/>
        <w:t>ms()IâÉ=1†4w</w:t>
      </w:r>
    </w:p>
    <w:p>
      <w:pPr>
        <w:pStyle w:val="Normal"/>
        <w:bidi w:val="0"/>
        <w:jc w:val="left"/>
        <w:rPr/>
      </w:pPr>
      <w:r>
        <w:rPr>
          <w:lang w:val="en-US"/>
        </w:rPr>
        <w:t>Ë?%ò»ñ8ƒ=ÎÌ˜?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*L^ª"~2ZÑ#?8üB?^ê£!ÿ*—‘È,ä%º??.óåš.'??â(\Ç?Ö^?“BJ?®?´&lt;@e??@@…R~t|?yÐž?î¤Xš¾Ÿ</w:t>
        <w:tab/>
        <w:t>4dÀ’‰%p?Öy?Õ]D•ã’®œ†9ñ»?_</w:t>
        <w:softHyphen/>
        <w:t>q¸ÍÑãàîá"?ï?_¼8?,ì8 Äq¤œ1ª‹ç™B€sñ™•”Ñ¼Ý*)âÄ9ÏèÏ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'`®¿¼Ê”œ«å€µIõË</w:t>
      </w:r>
    </w:p>
    <w:p>
      <w:pPr>
        <w:pStyle w:val="Normal"/>
        <w:bidi w:val="0"/>
        <w:jc w:val="left"/>
        <w:rPr/>
      </w:pPr>
      <w:r>
        <w:rPr>
          <w:lang w:val="en-US"/>
        </w:rPr>
        <w:t>»Œtë^n´&lt;¢0ßx¸mÑ–K;Õ÷…??16?U?|»18\?:QtOû?)Â?+q¦ C±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Oä˜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’*é;÷#˜?3Ýëö.Ä¥0ÄF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•×³9 Æ²‘?º¯?k»</w:t>
        <w:tab/>
        <w:t>À[?VÇÞI+:Ç¦&amp;çNÎ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=5zÇt£?LŠ?Šœt?›«GKI?j§fL¸Ê?•˜,³?°Ôÿ^??&lt;ï)–FðÉÍ4Õ Ö ?h</w:t>
        <w:softHyphen/>
        <w:t>úV¨4´ÞƒJGˆ²ý³µ@×´«3jJ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Õž Þj'fòÁ)²:ˆR?üSáYqŸ‹q%ºß»¹Í?o¾mFµÅ›˜ï?°ž&lt;fØ–‡ê¹?˜âóÍÌ'U?–}itÂP¯?mBžE·£—-¤´4ó@?ß7ïŠ~ñC?MapÌáaýW¹¤ÄlÁ%?«÷}Ø?/á’„£ZŸ{?‡é‡þ¦d%1`¬v2zšHf£õˆ?¡rm?ödÑG?zÛM:-×M?å6?K‰±Íå-º^?æ‰»¾?£‹]~?$¯oI©Âi?Ê9ò{ó‘?EÍ°&amp;pÑØkÛï?Þ™|Öòa§Æ@óŠ!œæðð?W¹¨ÌœÝ3¥&lt;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w˜Ë%ž/ñî?Æç?—?(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#»R??ãTK—í?{G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 ¼?®“?d?äÇ]±õ??&gt;¼í¥T?—š|¬¦???ˆ¬</w:t>
      </w:r>
    </w:p>
    <w:p>
      <w:pPr>
        <w:pStyle w:val="Normal"/>
        <w:bidi w:val="0"/>
        <w:jc w:val="left"/>
        <w:rPr/>
      </w:pPr>
      <w:r>
        <w:rPr>
          <w:lang w:val="en-US"/>
        </w:rPr>
        <w:t>3s?M¦e5Ø??xœhnH˜-÷?ÜG¬6Ñ,Ëï3pRã</w:t>
        <w:tab/>
        <w:t>NL˜j-?':</w:t>
        <w:softHyphen/>
        <w:t>ËSej?çn¸«ü@‰_?XUêQ´týhÁK±ìD‹èX?F¬ÁÆ?«g¾2šå?3\Ç–A„HÉnÔ:‡‚Ác~?¨nÅ0¸RŒP?Mƒ‹ùq??Þã</w:t>
        <w:softHyphen/>
        <w:t>¯iI–34‚Î?ÃZ\ÕÑÿ?b?ÕT[???X…-x69c?iÃÄ?/ÊÞÔ?µ?,¿¾Ü´m2ƒ]Ië?œ”G·€,ç»m²?‘¾•?£åÂ?…·#?˜SÆùWÀzUII¾?`U'i7?Ø+`Î\¸×?9¹6[GÃç?Ë7W©?¤×7?˜¼ÕËëµôÛ1?B:ÜD–??É„ä$?·Ò?G?,n#=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©?œ:ï?ˆÍ^??0T?¾©¦?£%?÷ÊØ?MKTµ¸²šŒ5{K:"?ih?6ÊgCd°òÍ¹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</w:t>
      </w:r>
    </w:p>
    <w:p>
      <w:pPr>
        <w:pStyle w:val="Normal"/>
        <w:bidi w:val="0"/>
        <w:jc w:val="left"/>
        <w:rPr/>
      </w:pPr>
      <w:r>
        <w:rPr>
          <w:lang w:val="en-US"/>
        </w:rPr>
        <w:t>#?K•á–’&lt;3XYø¢ÂH‚=??Âß?ÃF?»]åÕ$šå€µª?ÒŽºß/wtnÅËRK‚”ÖØOÇN·ëÙHlGî¯²F»¡÷-7][|1Ô=h"?æI(*?µ??öôEõ.?¶Ï÷qÿ¬Ì©ø¥xº«&lt;pV:Lùú7mß‹[€më?}]Ïy\TzôR.íB ?ÀzIéü˜?37ÒjÝðáO??¥PŽ+?ßÂ¶?`uIE„?e?CÁêÊÂ0¯</w:t>
        <w:tab/>
        <w:t>^@µ??¬-Ø??}|MîØ?UàôÊ??HM¸vÄ}úŠ‚sÕ[ÚÀká˜}Bþs¿UIßU^Qâ='??–ú»Ó“/Î3?«ûkïh÷BS‚T½ÚýA</w:t>
        <w:softHyphen/>
        <w:t>¡@Üc_n…zQ7Oþ?†?ƒÈ?tžlÝ2Ò?[H9?Ú’¤?)’j?ì[_£$¿‘OTo?ÝrÖ8ÃÄ;5ï¬·?¡®±?÷???šŸ«6$?Å_òà»d“Í?w™é@ˆ‰?ÑXq´»Hö?f&gt;•–1X?ë{…XÇ??Þ~â[¨y×Ø‰Ê›ÎeB??o›?°‚Ó†r"Þ¢W–ƒ£Â?²;?Zu?ÖZeŸ"%‹ôU~˜Ää/?¬GŸ[H%}?`…•pxæ1BÆ$bsXë?¶—bµ{?`òOä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ä? ôq/dx?`¬?Í¢›ªUŽS?†Ê?á??#•ùñÁPƒJ†‰M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T¯ÃÄö??UÀAö?wgáz?uO®ätú™ô? ´§ÆfÎN7€O‚#;VTûºÄHÂ4?;¿·x“¶</w:t>
      </w:r>
    </w:p>
    <w:p>
      <w:pPr>
        <w:pStyle w:val="Normal"/>
        <w:bidi w:val="0"/>
        <w:jc w:val="left"/>
        <w:rPr/>
      </w:pPr>
      <w:r>
        <w:rPr>
          <w:lang w:val="en-US"/>
        </w:rPr>
        <w:t>:º¼"Ä?l“×@±ü3?)£_!ÂÜÄ</w:t>
        <w:tab/>
        <w:t>ŠÑCÔ™?ë1å’Ì??}ƒMI«l?J¹?Ö«ÊCÌúBÀò'ˆ.ïAÅƒq6`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?|[?ùA</w:t>
        <w:softHyphen/>
        <w:t>???ö?Â??Ë¾Ÿkz%•?Ç!¼bzzƒ®$Ë?ŽªÄ?Ýâ§õƒg?'ó®XQÐCñ?Á„?ËäNCâJ\òìÞ?ðŒ</w:t>
      </w:r>
    </w:p>
    <w:p>
      <w:pPr>
        <w:pStyle w:val="Normal"/>
        <w:bidi w:val="0"/>
        <w:jc w:val="left"/>
        <w:rPr/>
      </w:pPr>
      <w:r>
        <w:rPr>
          <w:lang w:val="en-US"/>
        </w:rPr>
        <w:t>7CbÀ?R¿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÷— &amp;p?Y?YØˆ?¦</w:t>
        <w:softHyphen/>
        <w:t>'Æ’F±Ž®:V¨‹ Ð??1??ÄV?-?@¥Tøm!0U‹</w:t>
        <w:softHyphen/>
        <w:t>\´ÃQ*÷bò®</w:t>
        <w:tab/>
        <w:t>\ìèC??/?Ö*Þ?Ò²#Ö?²?¬Ø'6¾—r?¬W•t2–?Ö&amp;??©Äˆþå?ÀŠçv‰)•ÜG@–æ VJb?`</w:t>
        <w:tab/>
        <w:t>õÞŸaÉ?×ò?v]2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ã˜Â:È¾ø ¶ã¨˜[ ¬Ý¤qÜ0°?k&amp;Ædz˜)Ž"õdHˆ_î#ãs#³6ŽÃ?ñ…¬ÙÜqÈ</w:t>
      </w:r>
    </w:p>
    <w:p>
      <w:pPr>
        <w:pStyle w:val="Normal"/>
        <w:bidi w:val="0"/>
        <w:jc w:val="left"/>
        <w:rPr/>
      </w:pPr>
      <w:r>
        <w:rPr>
          <w:lang w:val="en-US"/>
        </w:rPr>
        <w:t>òÎ</w:t>
        <w:tab/>
        <w:t>i¸›¢?‰ˆ¦”?£@jlÿÄäsH?Èq[9Ë??JPµÈÞw4üÃæ(?Ãó“ïò@Fr?Û O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û·â&gt;C?q¿-;d‚×ØlK?¨x?àX—¨?å\?¥X—¹?RO(?Ã²\?ëU%æÝ,?,Z^ÀÝE×øùd-¾ÑÑÖ,1¥‘àŸ½µ‡?ô%?Á½€%nË£ÚDí›?à³M¥q7õOíp®ëM¯t×›[EBÀ¨ì3?“sÅ¨gÒÇ?G[aZ«Ž½Õøo? nã¾‰1</w:t>
        <w:softHyphen/>
        <w:t>cº¦{õ/š¡ò2‚£NÜÐ?6@ovçi?è?kÉDî)ùõÉg@ø¨ÜÐ?ú–Y×‹_Ø1êc?7Å?Šþ}¶.p J'xÚ‡´;^ñ›{ùÌMiH z]6?ÂèøNú~õú I¨[™#Rf&amp;ažËõU~”¤‹j</w:t>
        <w:tab/>
        <w:t>`Åk?zââQ?ý…</w:t>
        <w:softHyphen/>
        <w:t>x¨+ÚÅ?MÁqütä\</w:t>
      </w:r>
    </w:p>
    <w:p>
      <w:pPr>
        <w:pStyle w:val="Normal"/>
        <w:bidi w:val="0"/>
        <w:jc w:val="left"/>
        <w:rPr/>
      </w:pPr>
      <w:r>
        <w:rPr>
          <w:lang w:val="en-US"/>
        </w:rPr>
        <w:t>ÊþC˜Z</w:t>
        <w:tab/>
        <w:t>šÙD-Ô?Ì°¹{S«½ì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`ÀZÁ¨†Ð0á)\ëHA—zÅ¾L¨?Š¹?ÆqÊŠaÀ”oD[™M¡³&gt;22pû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?d’</w:t>
        <w:tab/>
        <w:t>f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DwC9nSJ4=Á-í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šØH®K¼I—?-è"þ•€…V¢ƒ+À˜4¥~?¾h¤a.M~^?ëUå?€•N?u??±0–þ‰€5¬Ã</w:t>
        <w:tab/>
        <w:t>Zm?O&gt;Í6??©¤?-Þ²û?Km?¡¤‚kƒ?Â9Ó~º??</w:t>
      </w:r>
    </w:p>
    <w:p>
      <w:pPr>
        <w:pStyle w:val="Normal"/>
        <w:bidi w:val="0"/>
        <w:jc w:val="left"/>
        <w:rPr/>
      </w:pPr>
      <w:r>
        <w:rPr>
          <w:lang w:val="en-US"/>
        </w:rPr>
        <w:t>G;?Sƒ´ÚÆ.it?yy¨!…@?v—ã‘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??ö?¶üb§Hâh?6?6å¨Ù&lt;?»~ÿg³ë?CàðÈwçA?³óFÆé’âÎ¼Ï?cÅfP¾ @%Î‡"À?Ö]?¸¾?Ö«ÊE?V:?±ÔÑ?(&lt;?°’?½¨?Õi±%„â?Ã?±n?Û/¾ä?°&gt;È?Ÿ–’?'Ô¥??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´ó+ê\¡ló‰Ðãí&lt;q&gt;ˆ@ñÿ!?aÄ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£¸:4§ó¾Î?$‘ç¤ó*</w:t>
      </w:r>
    </w:p>
    <w:p>
      <w:pPr>
        <w:pStyle w:val="Normal"/>
        <w:bidi w:val="0"/>
        <w:jc w:val="left"/>
        <w:rPr/>
      </w:pPr>
      <w:r>
        <w:rPr>
          <w:lang w:val="en-US"/>
        </w:rPr>
        <w:t>$"Ö?À?âmŸ¹ÉÈ™†õ‰:×ñàœWÖ³?Uª#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/vK¤X?a7X·tÎ„éçú¥XáH»½?îÂßf?¼Ñê?´?‘¯±É?)š/??¬x?‚¿öÌ¬]åò¢”ïƒÌ?†5z?Vh?2½¢÷g%ŽÔÙ}u¿oÓÁyÖê?õN?`Û?Kõ1lÏO5O??ë†??7?*?•øæ÷šøíÆŸ</w:t>
        <w:softHyphen/>
        <w:t>XØêŽã¾(?Ö²b+ÿË~µö¶±?Ñ‰Hs¤}˜\Yò:Šë\KB??MÑ´@~¹?ÚÿÿŸ:äðµ/i%û¶À½:@bˆÙáÌððŒ&gt;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™²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ÔëÔEœœ¸!?EÑ6„š"k{ÂÕ—Úe™Xì</w:t>
      </w:r>
    </w:p>
    <w:p>
      <w:pPr>
        <w:pStyle w:val="Normal"/>
        <w:bidi w:val="0"/>
        <w:jc w:val="left"/>
        <w:rPr/>
      </w:pPr>
      <w:r>
        <w:rPr>
          <w:lang w:val="en-US"/>
        </w:rPr>
        <w:t>Ç¿²ó®Xaµä¡Õ?¸¯à?Þ›Ú?æbe“"à?¢¦uÙ&amp;á\¨0Tñ?Ì}›?/+5¨?’Ûï~Ûj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?–Pñ¼Â"Ö0~í"VÆ²¿ëï—[¶|µÂÊPUlýn›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â?Õ?]›"c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öD?ä?j!:Ýœ¸¦üýƒÞ7?ÿL®júÏ??û,~§—ªê¥Ã?ü0 K?7ü`‹?a}½??XˆÙ??ViprS?QÊº?) aÌõ^y„.æ?ÂRç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???¦Ë©Ä?f¬v}&lt;&gt;®Õ? ‰Q'?H?Rg+H`?(JcÕ?fýœ?ž§;¼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{‡‚j® Ð?</w:t>
        <w:tab/>
        <w:t>?ßéïg;l@?`„¨ì?ZÑ;ªì?R®í?AQDû?Ì«õ?Þ</w:t>
        <w:tab/>
        <w:t>ã?[Ü\¯h¹°?6ù W?ÎK"+‚1¼û†‡–PÌ!,V(BÏ",ïq·)Ü??(†‹9FfØ+~?vÍ?j?\</w:t>
      </w:r>
    </w:p>
    <w:p>
      <w:pPr>
        <w:pStyle w:val="Normal"/>
        <w:bidi w:val="0"/>
        <w:jc w:val="left"/>
        <w:rPr/>
      </w:pPr>
      <w:r>
        <w:rPr>
          <w:lang w:val="en-US"/>
        </w:rPr>
        <w:t>ÊÔX?@Ø·6?&amp;??]\,¥¡gi9$/„ßT‡M«&lt;,z?½¥D?Åi®ým Ø©ï[??È¯?&gt;?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ZÑ&gt;r1Q”›0L?3?Öt</w:t>
      </w:r>
    </w:p>
    <w:p>
      <w:pPr>
        <w:pStyle w:val="Normal"/>
        <w:bidi w:val="0"/>
        <w:jc w:val="left"/>
        <w:rPr/>
      </w:pPr>
      <w:r>
        <w:rPr>
          <w:lang w:val="en-US"/>
        </w:rPr>
        <w:t>¼›°R1Í ¬'·TÀ?Â2É²É†5ufCŸ?)ŒL}$jï‘AEß"?ãþà‘ü%Ï?c?jû˜Xom#iÀM*¿€šI+ÓRô„Íça”éü?²ÈèõV"˜´?ÚcJM²ÅøÖÖ&amp;‚}ƒìCt:?iþ?Œu??s?º?Þ?Ÿw¸–°Â£~è_E6û&gt;Â*P¾ó†ÿCú+SÌ!¬¿ðÚã$a-,¬zÑRÊWï¥&lt;{HïÃó·Ëœ'É§å½š)S-ø;ztCµ {¡ÍC&gt;Â¿íÄ'RÙI‚wõYI‰??èææíl"?eãŠnDÑ2&lt;Ø8,‰?C¸•:?JBl+ÝZ”ô?—ÎM-?R-QTáSè¾ògn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ª]ð?«[‚!ªSòýkõ3£B&lt;*ÕaÆ‚Üz•iè„*ú8Ðqå/—&amp;ø†‹Á)¿š°˜ñ?Ö£váir_½ë</w:t>
        <w:softHyphen/>
        <w:t>ÍÁFÍL¾;‰ð6ËÙ-!Iÿ)Â²¢…?&gt;#E?¹z†Œôr@^?d+2?»Ì]ï³ùijÁ*DØÀç8¸ËRÁ*Š™5Êšøl??vï”Že?£mêï¬?ÛÃºö{hh?ôS??°·M+@ÓT\2?ãWëð)äÀk??&amp;??aQ,ÖÙQÙö.ÿH;kz¡ØŠ±ÞNpÌ‡bf7qÃ;áËàjÂr?`½??&amp;Ý?ÐŽî2DGuË5Ï·Äd</w:t>
      </w:r>
    </w:p>
    <w:p>
      <w:pPr>
        <w:pStyle w:val="Normal"/>
        <w:bidi w:val="0"/>
        <w:jc w:val="left"/>
        <w:rPr/>
      </w:pPr>
      <w:r>
        <w:rPr>
          <w:lang w:val="en-US"/>
        </w:rPr>
        <w:t>ˆ6?m¿2 ÁËñämÎQX^@è)Âò¶Ð¾ó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V§??ßÉ+õEA~€vë:3q)a&amp;ú ©ÅØä#?kŸ›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øÄØT-õs4ðÉÀ# ¸£?Oì‰ù˜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7_?[?I?îú??X†æ‡ñI²ê•8ÐÇ?*žßµ°¨ žv?ßì]?úUwtóÙr&amp;·žôË6´8hh“?Ù›?Dz?B~íO´^«Ô†?è·¤j&lt; 7|0ÐWÊÕ„Åå8Ò¹¡Ïãèí?éFW¡`ò? âpæÔ€?¯@?mÎ ,ðÅ(Æi§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˜(AòåõØF¦?¸,È?á¾\ðtó?0“DŸ®¶4cóž8–¹¹&lt;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g‡?Ü®ƒBÛÇ-2ìx?1b*Ê?RÂ&gt;Žè@µ.’&amp;RZ?XácèQ?ß¬àÝÚ¸+Ÿ?K5®ðBm?úöÄbÉGRA`‘Ø”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eh’§NŸÙ±Ì÷ä’qŽÓÓ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•Â?Q®,H?vfçàûšË?ÿ„ÂÓÁ°¶•âÒU#·??|¿µ‘Ï T?…oÛÝ®!ô6ÕJßQ…L¨ŸŸü§7{Lß™AX?</w:t>
      </w:r>
    </w:p>
    <w:p>
      <w:pPr>
        <w:pStyle w:val="Normal"/>
        <w:bidi w:val="0"/>
        <w:jc w:val="left"/>
        <w:rPr/>
      </w:pPr>
      <w:r>
        <w:rPr>
          <w:lang w:val="en-US"/>
        </w:rPr>
        <w:t>P#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SQ®–¯î?ÀÑ¯y+UQ?ºá¨\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ÍT§9†eüœKX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SŸXÓØ?É¢|Õc¯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?ÑÜ!zV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,Aû$PÆìñ\´lüí</w:t>
        <w:softHyphen/>
        <w:t>?©9ü9•3sd„ÅÛ</w:t>
      </w:r>
    </w:p>
    <w:p>
      <w:pPr>
        <w:pStyle w:val="Normal"/>
        <w:bidi w:val="0"/>
        <w:jc w:val="left"/>
        <w:rPr/>
      </w:pPr>
      <w:r>
        <w:rPr>
          <w:lang w:val="en-US"/>
        </w:rPr>
        <w:t>¥9B’Ë*Ïõ3??AÎ?®)dÁam¸]µ‹Þx??l©dÓ??øÔŸ?½–°®ü£*· 5?œ|¦$Ùù¦ÙSçªÞì¼Òpl?TÓÃ^ÿ•ê??åzÃ9Peè92¢?¹åÛ÷ËUŸä²Añ§±«¨Ü</w:t>
        <w:softHyphen/>
        <w:t>Þ¨Å`&amp;&gt;v…£ÊF©…ÜsË%¦û*ØP;2¸+ö?zï6¡ÞØ?/á›‘?gµ„Þ£o§fËh’î¾R&gt;|áî?ñº'4¼?/{?tŠÐLÂ2q?lO,“ê?ªïVRŒ\±Fù¦OšÄÏ÷ˆGÌ?÷JÇ³¦?AÞ M4Â–a“?ëW??/&amp;}ˆÍæk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j?T×6¤õïÞ“ûçr?Ðý*É!?ÄR©ê«Šºî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ï¾*z6÷î…½·å¦…;}ÞÎ?±h*°ûn¸?kŠp{ñ.sÑ¥è™ÇŒs?+,3œxéTT–êÐ+ôq§zðëÍ°ëz fÍ&lt;&lt;•B”?O?£ñÚÏi</w:t>
        <w:tab/>
        <w:t>}?6Å,|CLl”¬XU×)æ??øN?v°²?¾?îÌF›ÇþçÜ¼œ°Îì?îúºžf€Uè½&gt;'ÂºËº?ïÓª³)…õTn?9lZtG:‹œë…A¿&amp;?V'DŸ™=??×ÞtR-Ï?–o*;6ËÓ?*?ÈŽ*è_Ž—Õ¹ÜÝp?÷.ç Î¯ôÐ\Ø|®#¬ ²O??Âð1N\eè¡Ïè}1Ýû&amp;¨´[‘)Ž¾ŒlË¼Yse?</w:t>
        <w:tab/>
        <w:t>+Vñ,…¥yå</w:t>
        <w:tab/>
        <w:t>Â¢ð6OÞ¤#,ˆö›tæÞ‰½¢h»M¥9?r¿¬?œÛl?Æ?q~G9Í„,+Üõ?ì±î+¬4dbÔÝO^/dÏÜé!/¸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¬åÅŒáCÙ/Ä&amp;Êm</w:t>
        <w:softHyphen/>
        <w:t>E9‚tDÃò·0&amp;?5ÂÇ˜N£Ã2‡*º©1£kš@´ãbô)¾a&gt;?œb„zw~±…r?aÖå‰Ú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?¡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‚_Âçk™J¬sÃãHi—ö½Kô??Ö&amp;»?ÖHÑ¹èTr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S?1TX8›°ð?aÁº©üuB&amp;¬pM(–;OXä É7??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Òt®üW„6ëóŽ{?e2®2Ôî0?”™¢-|p?a-b´íÂe’a\@~kçŠ”?j?=ßðñëpÒxÐ$–j?!Ù†?;?ã´?…¦jº•àõ?¨TL&gt;þâ?&lt;ÍµhüX+Ëâ‘öc`¸]ã¹?»IªS?™`gÞ¶?úøÕ?K¡ïç</w:t>
        <w:tab/>
        <w:t>Ö£«ºÝâò/ú?êƒt\ ïy˜š…?ü?¼“*d6g?.O%¤´ß?Ø«×0?Ê?ïâb)?å?ðGìHôÈtqPá‹?ï?’3g?äZÕBM?–sÏÒòs0i¯Â": ì5ðîvùŸ‡ú|E0-…$Åˆ Ôæ¬ß?Ë’sÏÏÎØÓèÑƒVÉ=)¹¢Ò¥_`YHV*2?Ï+ŸØ?Á!™Sa°€¨†?9×X§=R¾¥=É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§?òé^Ñ™ÒÜ</w:t>
        <w:tab/>
        <w:t>ŸD)6ÑoR!ÕWá’’¸s™?,î?4’:Ìµ…z%R*6IK*‹äì[Ø¥^õ\ùû‡Ä‹½§¹¤Í??±„Y5®íkõÃï™R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ˆJ[5mŸ4’ÛN:™ï÷Æh?½S™?ò¿ªÔhçd?Â°}è#ú‹#“BF&gt;</w:t>
      </w:r>
    </w:p>
    <w:p>
      <w:pPr>
        <w:pStyle w:val="Normal"/>
        <w:bidi w:val="0"/>
        <w:jc w:val="left"/>
        <w:rPr/>
      </w:pPr>
      <w:r>
        <w:rPr>
          <w:lang w:val="en-US"/>
        </w:rPr>
        <w:t>¯îTÐ:`ËpRaµ‘XÁ?V•?\+2ùRà°Ä˜??'?Ëž?£:µ ‘?zY;‡:§»ºh€O“ò± ¤ax?j!Çþ×]f®Ž§5Ùhá‡ê½ŸÄŒY²WH@ÌeÕý®€}ßs?®•)¥ª¬Ë‚³”fS¦0ÙìÕW8lEG??</w:t>
        <w:softHyphen/>
        <w:t>¤‘?jåÙ5ž6¬7mß‰??Hå?NÄ‹q??c®æt?T²dl?äø5„õ?¿?}ù@©FŒïäÙ¯òß¶r#L›Ì?é?áP±¬XucXVz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(?t‹EûKÿÿ¿©Crx½KOÊ±›c?Ä6?9?ÎñÍ7˜”¿‹Ù6ò?Ÿîö—´öþvX?M?X!Ï¤¥óAêì9’ï[Ð</w:t>
        <w:tab/>
        <w:t>¥OÆ9†?â*ªô#¡ØÆT§;*þ5GŒŽ¿??K"ÎX…›³›wÀ‹?€¥Á“?B±TBÿ&gt;?žŠrÀjÍ?Õ°IH±qš‚+ŠV”½7Ý§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“[»*)C(N¼œÆœãüÜ™7¿£ˆûl+ÈBëÆ?@kB%Ý?j&lt;DÓ ‹ìß8 ò\øCz²q^?´eâÉBwÕßC€†.$j?`??BÕ†8©Óû{òf“rjŒç¤¯</w:t>
        <w:tab/>
        <w:t>?0Î?b;¢Ò=?@?•?Õ b?ç?–I\?HÿRêe7²iK?+¤ã</w:t>
      </w:r>
    </w:p>
    <w:p>
      <w:pPr>
        <w:pStyle w:val="Normal"/>
        <w:bidi w:val="0"/>
        <w:jc w:val="left"/>
        <w:rPr/>
      </w:pPr>
      <w:r>
        <w:rPr>
          <w:lang w:val="en-US"/>
        </w:rPr>
        <w:t>`?QŠÈÃ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t6q&amp;ÊÓxç?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*?N?4L?£a²?§?êàð‰*êÄšøÊ›Ø\`Ì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±Èø,†€Erw=ˆ0¹Þ+</w:t>
      </w:r>
    </w:p>
    <w:p>
      <w:pPr>
        <w:pStyle w:val="Normal"/>
        <w:bidi w:val="0"/>
        <w:jc w:val="left"/>
        <w:rPr/>
      </w:pPr>
      <w:r>
        <w:rPr>
          <w:lang w:val="en-US"/>
        </w:rPr>
        <w:t>ÙTx0¡Oº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ãD»BAN|âíZ§U‰0ž²Wàyç{qÎ°”t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±¥??ù!Äë\ZY?r¯]\e÷æŽuî’ù‰?þ?+?ªÁT„ä?‰Ãxáí/à‚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¬??Y2E”Òk‘3’åï.¼Å?A×«I</w:t>
      </w:r>
    </w:p>
    <w:p>
      <w:pPr>
        <w:pStyle w:val="Normal"/>
        <w:bidi w:val="0"/>
        <w:jc w:val="left"/>
        <w:rPr/>
      </w:pPr>
      <w:r>
        <w:rPr>
          <w:lang w:val="en-US"/>
        </w:rPr>
        <w:t>.ª_Ä1Ù›6²zØÄýN´}±‰{«¬bØÎÓ€…z?Ã?Û5G?+?a;I€Ç?Ã²Q£âÀüIôÒ÷§¬:C"0Œ?“Æ;Y?akÌŒW¬?ðV–©vmk&lt;kQ™?·?ÊfÔe?Êîër?ºopöUÆÛ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8ô)&lt;×Yžå¢†NY™ºÄ?ÂÛhE‹¢#Û@cpåLÏù.¥iŽë¦/ÖWêH_óÌ0[QWªª+c–Ï??°l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æ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š?? åb</w:t>
        <w:softHyphen/>
        <w:t> ]WZm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G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†</w:t>
      </w:r>
      <w:r>
        <w:rPr>
          <w:lang w:val="en-US"/>
        </w:rPr>
        <w:t>ðë«#MHû6p?·'ÀW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{±æÏ/?æð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eÕ?îcÀÒ¯ŽþQµÙç?Ø%Ñ…Ûò?l?fnŒ©jcP¨Ç`ø?â·Tt²c?ru?`J‘=ãUoœ07¤‡¶Å×kQmÌ?øªæ?¢?‚™J©Ú” aþ?oÌï3Û'^¯õ‡?ÌáÈW?ââž4³ªÍ¼ãÖúÅûümn‹×àÑûƒRUUV1ô¯Ù[ZmÝ‹¹çà?Å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ÑŠ?ÂòÚØp’ój›?u6ô4Íau#Q¼Îûß85˜“Ä°Î?,Õ,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›?ýž/¤”?Û¨¢?|Ïê??g¨¨\Zp§C“ýAÆó?7¡?2Oü‰·œ~ž?¬Åjìë;—ÂÄ-ðo^aÀ$…Ñ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c€%¶^qfBtž^N†OJdXb„a??Áù?Ng‹§œøµX}¨\ÆI?7ÕÖÙe[b47c–I¡iˆ;”ËW’ý&amp;?†g"Ì??æ@ª?@}?$‚/Äîz~c0Üž‘É&gt;???˜?ùôÀ}2Kÿ?‰ûŽ%2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¡?Äîò</w:t>
      </w:r>
    </w:p>
    <w:p>
      <w:pPr>
        <w:pStyle w:val="Normal"/>
        <w:bidi w:val="0"/>
        <w:jc w:val="left"/>
        <w:rPr/>
      </w:pPr>
      <w:r>
        <w:rPr>
          <w:lang w:val="en-US"/>
        </w:rPr>
        <w:t>b`¡:?°´È¬à²WVöWJ`$??¡U?å?½ÓòmÈ‚½cKÌÈnÀ|þbøaEt??‰0?£×Š§GÂ8©&amp; [‡aÀË?òSIE?,È??Ùæ?X?q?ù¤€?=??ÀŠäËImwê?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i?hœtñGq™ššÔ´?ý?¯É8??ÍŠËìAÿc;??FW,f°ŠÈ@~¾Š)ªœíØL?aÚ?À</w:t>
      </w:r>
    </w:p>
    <w:p>
      <w:pPr>
        <w:pStyle w:val="Normal"/>
        <w:bidi w:val="0"/>
        <w:jc w:val="left"/>
        <w:rPr/>
      </w:pPr>
      <w:r>
        <w:rPr>
          <w:lang w:val="en-US"/>
        </w:rPr>
        <w:t>²¥mé»—ÕÀeøö#®?=›œeƒª´F´„</w:t>
        <w:tab/>
        <w:t>lFQ˜iØ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”Ó?Ò¹&amp;ë”&lt;dìÆ?+T?p?e€U‹›pâŽ??£fqÞÊT®·›XðCo0ý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+0]±ç¾BÍƒ·É¢ˆ?ÄeÅcØ;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VÙåì\?Ïó%ïd?°Â|eÌiLØÓ&amp;52Z7T81ÝíÍU¾ëÁÜ’+»øTqÙ¼Ö0`Ù»•EI#š</w:t>
        <w:tab/>
        <w:t>!‹?xòû.Œ8ˆ‰ÿ¼FÙ`Ñ1-o?ÝE‰ƒ"Óç÷·?/Jj$’N¬Áþ?¸#®%?6yOR¢ë†Gme‰l=@Ó8ÃÊþ’¼Ç×S•à%&gt;&amp;ëÊ“Å×µ(&amp;(i?¬1øf$bP¨0/£NsêJÞÖc?Áªìa?@ì³Ï‘8¶ ôŠ¼Ì—FQsÁQ?*åÖ™MA=~:#{"›¾</w:t>
        <w:softHyphen/>
        <w:t>™\]®•¥?—ÑŸ €??–??1?X?ûÍá»?ß&amp;j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•¹}</w:t>
        <w:softHyphen/>
        <w:t>H?*xIn«+õËnÑ¡ù?ÅYÍžOi¥Õ“ò'MüÏÉê‰÷T½ž?çÜæE©tàÞëT=Àâ›x?=Üžò€Rõ?ËðÂKZŠ?ÄZ_×Ö§8ú&amp;k˜¦²¯ô?°îU2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«ü#9Âd?_q</w:t>
      </w:r>
    </w:p>
    <w:p>
      <w:pPr>
        <w:pStyle w:val="Normal"/>
        <w:bidi w:val="0"/>
        <w:jc w:val="left"/>
        <w:rPr/>
      </w:pPr>
      <w:r>
        <w:rPr>
          <w:lang w:val="en-US"/>
        </w:rPr>
        <w:t>GB%Tê)*(z?¡Ë%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³ nŽUS«ãŠ2è¿§?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&gt;ÛÌcSyéÐv†Ä8</w:t>
        <w:softHyphen/>
        <w:t>ŠÊY.J¸âzLÑi©?S™Ùì¡ðg?|öhò</w:t>
        <w:softHyphen/>
        <w:t>ÊÑ?¸€g?Õëô¡µ»0@ì$VÞ:ïž›\ëP;ê&lt;Àâê?hž«ñ;?Vïƒ}??Y?Í¨W“#?3,ÄÒ@Öàïhé?%áCfB?¬0ÁÐ¯=À’a?ƒ?û¿ïËK²ó–&amp;ŽÌ@JÅ2 ¶«Jœ!?5J</w:t>
        <w:softHyphen/>
        <w:t>Ð0sÂò³ôzQ?Ê%gë4Áp&gt;™ýÚ“èU)V?Å—?%0?</w:t>
        <w:tab/>
        <w:t>Ô5%ÐÃàx_&gt;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äÙ÷iÅfò…£Áœ?èFe.Õ^ûšH€¥|ðÀ¯PéUÒ^ðùÀü+?&amp;ñBn&amp;\nHº?±$n^cŸŸœ”pZmÎ9yõ?¸àf`îŠ•CeL?W„d3B?Dý²?±Í•tü6ä</w:t>
        <w:softHyphen/>
        <w:t>1áˆì?Vð†ØÄëÔÎ_³áCá^:²?}ÙyhÜ˜Ñ4ï?háÆì`”?‘?b?²å}?È¢¡ÆÄ¥æTÂ·öªE¡Éü:ì[{“d‰2Ñ?ïn?mÿƒÈþ–þ3·!¹.eoRÚL²&amp;œïîÀ&amp;—ÜQ…Rg½û</w:t>
      </w:r>
    </w:p>
    <w:p>
      <w:pPr>
        <w:pStyle w:val="Normal"/>
        <w:bidi w:val="0"/>
        <w:jc w:val="left"/>
        <w:rPr/>
      </w:pPr>
      <w:r>
        <w:rPr>
          <w:lang w:val="en-US"/>
        </w:rPr>
        <w:t>ôð+?Íé2ß€EXx»•=~rZ"`yp?`‰?X½e$?S1?ÅEå»ZÕ@???'?£?b0Á«ï¢70GG¿Ò??5%µ+Ì??Óa?/NÅEéð?eâ}¡?ÉS´?°?záÂº?S«ÄË&amp;¡\Þ°Û/.úßI$ñÛ;?tq©? ‘6@¸?ÿÜ’O4ýû!™¬]ò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@&amp;{¡ ã+6W{?å¤¸Š¦J¯q¦TûÒÝùâ¨‰?Îí??¬‚ì€?ÜIT¼P²?¦X?À</w:t>
      </w:r>
    </w:p>
    <w:p>
      <w:pPr>
        <w:pStyle w:val="Normal"/>
        <w:bidi w:val="0"/>
        <w:jc w:val="left"/>
        <w:rPr/>
      </w:pPr>
      <w:r>
        <w:rPr>
          <w:lang w:val="en-US"/>
        </w:rPr>
        <w:t>ø?¤¨Ûà?ÕŸ3›€ã?à'?Ëýt</w:t>
        <w:softHyphen/>
        <w:t>¯Ê¯SÈ™o©š€™Ù®8ªF?¬y—¨æá@Z?Ï?ÎJ?apŒÿ#×i¨šÍ¿?šhm??óè²yP‡Ç—Ë”BH~UèœÛ:¾õU9çóÊ¯?¡jbX?nßßv8¨Þ+¡C©4µZ˜ßNÚ_\pkÛKÿµü?|pw=*=ÛÆ¼Qõà?‡•~õ?Ó‚3ãúÉý</w:t>
        <w:softHyphen/>
        <w:t>·ÏÅ^åÓo?'¼öJüdÿøI¬n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D´ªå%õ?“Ž4Õý?`qžÛÎy?«¿Üÿ¦½’ÿpÞkO`ÔÏÓu?R½R#€%&gt;&lt;ðÂ½óÞ‹:?fñjuàˆ.</w:t>
      </w:r>
    </w:p>
    <w:p>
      <w:pPr>
        <w:pStyle w:val="Normal"/>
        <w:bidi w:val="0"/>
        <w:jc w:val="left"/>
        <w:rPr/>
      </w:pPr>
      <w:r>
        <w:rPr>
          <w:lang w:val="en-US"/>
        </w:rPr>
        <w:t>èá¯ô†Gý|8.Û?)×«‰ß&gt;RÓ?•¿ÿü?«à¨Ÿ/ã†«G?i›äúžÒõ…Öj‹„âþ^\?“¿%±ÜI,aä</w:t>
        <w:softHyphen/>
        <w:t>?±2¦…p?òcä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ïjf»9Û¤‡¯€5“?j„¡•iæ?»1?Çˆ/+?+5d?)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&lt;»??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ä‘±qÃž?*„‡&amp;oŸ?æOx;õ\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¡ N¬?Ý-qÚÒ8¥ÇI?Ùà€¢NÊšXò§?âV!›Ä«Öõ¥„bu?=&amp;?äej: 8–†YfwyrI°Ñ¼Œ¾}Óâ|·&lt;ûL*×»å—ÄPà9?NÅ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2`ÒÈ+?J¤JC%?‚åÆI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îÞÙÉ°?¬ #?–€MÒ56?Föe?‹•I]ƒ:?Ø›/‡ò&amp;ø²ËW½6±yGçl?°óê?2÷${ÍbÀ²6~&lt;\95ì‰3šØï+°ËQ?.¶Û?$ž]¨èª¦/Ô?~HOÀò‚åd)ÅKâ?ñÂ?&gt;TJË/K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r„a%(Ñ</w:t>
        <w:tab/>
        <w:t>&gt;vÁ?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¬?Ñ°:?†·ðëðÿìW]w£8?U,Y…?D…Ó1‰Ç§gœd:Ûçl?¶çìkžöÿÿ¦</w:t>
        <w:softHyphen/>
        <w:t>?$„ƒ?;n;¶¹'? ôQ’ªnÝRnJEüÙºOW?™À;™k¬S€µ\Ã-?åYSæž2]«??ÅäêÑ8Âê::?nf?ÂZî ®·#-Ý?äaèï÷C??HlÙy´]@#K÷?AV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îÃå '}Q ŸnæêNpâwä3|X</w:t>
      </w:r>
    </w:p>
    <w:p>
      <w:pPr>
        <w:pStyle w:val="Normal"/>
        <w:bidi w:val="0"/>
        <w:jc w:val="left"/>
        <w:rPr/>
      </w:pPr>
      <w:r>
        <w:rPr>
          <w:lang w:val="en-US"/>
        </w:rPr>
        <w:t>`ý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Ïr?•</w:t>
        <w:softHyphen/>
        <w:t>Ò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Ö*eîWýH?êCAÕJX?ó^j/ˆ®¤Ì¹j Ýn5yÛlàß“ˆÚ¢ZGa GC(˜·ÏÒ\‹Oh?Â:?nËuñÈË~?Í?Ã½??9ŽfÂ³?La›ò½‚\?ÆôË?˜gú»ƒ³&amp;äç•NÐ¶-ÂÛñoÅ??Ãð!+·</w:t>
      </w:r>
    </w:p>
    <w:p>
      <w:pPr>
        <w:pStyle w:val="Normal"/>
        <w:bidi w:val="0"/>
        <w:jc w:val="left"/>
        <w:rPr/>
      </w:pPr>
      <w:r>
        <w:rPr>
          <w:lang w:val="en-US"/>
        </w:rPr>
        <w:t>üÑÙ¯â€•Þœø]¯Ý½?×„U?©?/AÿŠNÛl[yQÄX«Ú¯t</w:t>
        <w:softHyphen/>
        <w:t>Û&amp;A?PÛ?yÖÊ*ŒØ–s)åYD+Ðë?W“(¿«ŸÁÇwÕâð±}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HÇæ§.äÞ±</w:t>
        <w:tab/>
        <w:t>Ëjgâ??ì´PªN7q¤ö:¯ÛÉêŸYåQê9übmuéåýCuŸ±Åƒ?1(ÕÇ.‡+óÜÝ[Í??ðÈÕO6TãÖŠA´i§?U/ûØh??Jl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a-îƒÞ÷•“´,´l$Ö??%ƒ&gt;Ö?ò¦ã4Ûd…z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i™ÌO?2¤£tC½i&gt;¹ÞÓ&amp;†T¿R¾?.a?;&lt;?Â?Ë×‚j€Oì~¿Z-E?^…h$“ª$´©,×p~pN?ô?&amp;–ä</w:t>
        <w:softHyphen/>
        <w:t>[ÊV˜:d$?#?‘Î‹þbàM×?1Œ°Â’??OªEð:Âª£Z¨À‡Ò7ÚÕ_ÈFÀ4å5—µ?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,Ü¨á0kéD›o™¬þØtùæ|V‚€ƒ7¡("?ßâHX½@æ?°Ì!é&gt;ãS‘’£r ?L?¦LW?º“¡;?</w:t>
        <w:tab/>
        <w:t>«?PžÊn^S?›äƒ?:²?Ò¼¦Þ%Œ´Âtr\Õ/ ¬ÇFärB´^aÙj^</w:t>
      </w:r>
    </w:p>
    <w:p>
      <w:pPr>
        <w:pStyle w:val="Normal"/>
        <w:bidi w:val="0"/>
        <w:jc w:val="left"/>
        <w:rPr/>
      </w:pPr>
      <w:r>
        <w:rPr>
          <w:lang w:val="en-US"/>
        </w:rPr>
        <w:t>h0u]·ì¥¦??…ì[À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…?rL§VaRaéƒ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$û?ýA?·õ‚ºu2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ŸaCý1z</w:t>
        <w:tab/>
        <w:t>+ËhÙE1Ë¼¯ïAŽsÅ????¨»ôÁn?"</w:t>
      </w:r>
    </w:p>
    <w:p>
      <w:pPr>
        <w:pStyle w:val="Normal"/>
        <w:bidi w:val="0"/>
        <w:jc w:val="left"/>
        <w:rPr/>
      </w:pPr>
      <w:r>
        <w:rPr>
          <w:lang w:val="en-US"/>
        </w:rPr>
        <w:t>Å39eˆRa»\_! ?ÀìËÁ2+²†¯n†]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Ž&amp;Š??|s.šÔ ‰µt? æYç</w:t>
      </w:r>
    </w:p>
    <w:p>
      <w:pPr>
        <w:pStyle w:val="Normal"/>
        <w:bidi w:val="0"/>
        <w:jc w:val="left"/>
        <w:rPr/>
      </w:pPr>
      <w:r>
        <w:rPr>
          <w:lang w:val="en-US"/>
        </w:rPr>
        <w:t>Ž¬lc?6Òd?bEX¨„ŸÖOáÝ¨]Ê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:à&lt;?2#Q‚F™láŽ+aªÒ?ävÂZªyAzäöø??D›y?¸Ò?K–-jó[&amp;[fÅ?x½æ}e5Ó¡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\=n™P×ýjœ=qS]ƒž?yáÏ!ËA²½Ë½Œ¦´I</w:t>
        <w:tab/>
        <w:t>»¾Ú¦&gt;æÌ%éòƒV^9¼„¹?üs_„?Dï·$CUÿ?ÂÿÇ¥ÕOuoíËPÂr´ §“?‡ô/3°µ=ó»ëž’âý=Z7?KÅ¼¥©ÛWô«lŽ§7‰›"r}W[¨æ</w:t>
        <w:softHyphen/>
        <w:t>¢"û‹Rë?·¬¬¦?Ÿüi½</w:t>
        <w:softHyphen/>
        <w:t>µu%?ü+ÚnîJÑ‚‰Šÿœ©g?iqËrm??‚N3å«NÛfÒÄÆt2B+H?íÑ”Æ?ÿ–V~Y¼OªkØK¨œ)nWþVË?ÕˆµÈªX[.?Ê@ùYuŽ£›?Ùûe%éc’“„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ä5Çàeª„Á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ÅBE Èžn.cù’Ð{„äÐ%??ö?49ä®1wÊD?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òd</w:t>
        <w:tab/>
        <w:t>„¶l˜…üÑ‹ÂŽJ,?Ð?AJ{Ü°’²ª“kÐÊ¡?ôÓ4È}A¤Õñ¸õÝÎp×€íšö2‘7?)Ýù}ó3_¨`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?¨!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??</w:t>
        <w:tab/>
        <w:t>v˜</w:t>
      </w:r>
    </w:p>
    <w:p>
      <w:pPr>
        <w:pStyle w:val="Normal"/>
        <w:bidi w:val="0"/>
        <w:jc w:val="left"/>
        <w:rPr/>
      </w:pPr>
      <w:r>
        <w:rPr>
          <w:lang w:val="en-US"/>
        </w:rPr>
        <w:t>ùÀß½$äAÛ‹¦?å</w:t>
        <w:softHyphen/>
        <w:t>æ½ý°œØ?^Ò†æË·?ð?Ú=`,‰¾¢º¯H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a1ú)`¹ ZQh®ùzûn`ÓJ‘–„?jÛ²Ëv7F6t9°?&lt;?”ç«¤¿ó… </w:t>
        <w:tab/>
        <w:t>ü_</w:t>
      </w:r>
    </w:p>
    <w:p>
      <w:pPr>
        <w:pStyle w:val="Normal"/>
        <w:bidi w:val="0"/>
        <w:jc w:val="left"/>
        <w:rPr/>
      </w:pPr>
      <w:r>
        <w:rPr>
          <w:lang w:val="en-US"/>
        </w:rPr>
        <w:t>%;ö¾Ð¦Ñ÷˜fž?R]E0ËƒÇå€#ò9`8añäNƒôÕyÂñ?ôæ—›?Ë&lt;dÊ GàpŠ¢ý‘£¾A?*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S¼–í?=„•À ?/8†ÄÖŽú&amp;m“‘%amª±^(¹É}_?ÚñÕ??‚‡D?rPq·Û?kV?</w:t>
        <w:tab/>
        <w:t>|FðpT;Ï?ïµ?ÕLD=ÝgÖËUõ28¤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N÷k?×q@~y!«E-Úfôj‹×e›mç¸Qè¶Þ¡°†ã?Œ?ÍÏ€wöÆº:ý/.??ŠiíuVu:µ</w:t>
        <w:softHyphen/>
        <w:tab/>
        <w:t>kÝÓõjñÎ??UÕ?”?Ä}W÷ï9…b”ÚEÕS?V’?¾bOWÎDdÇ?Âb{¡&amp;¬[úÅŽX¨$?stMX?,¾??A×Sæìƒ÷?§²Åµ?ÖD’'×i?0›tu·$“K%??º»^/2\€š‹º^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P¸™ê‰A?ÕÉÃ|?—Ë²‚|tA??{”ˆd????k™ç24$#tM??%Ó/:]F¯HKvŽ?q?L\]ô£û’.?3Q—/´möëî¨I@/ª?|¸?Jß??:£Àõ™?‘?g)Âæ™MÅ]uöJîzž$°</w:t>
      </w:r>
    </w:p>
    <w:p>
      <w:pPr>
        <w:pStyle w:val="Normal"/>
        <w:bidi w:val="0"/>
        <w:jc w:val="left"/>
        <w:rPr/>
      </w:pPr>
      <w:r>
        <w:rPr>
          <w:lang w:val="en-US"/>
        </w:rPr>
        <w:t>Âb•ƒi×h$S ÞqúF@¸nÉ?ìtÄoÀÄåÄ·›S›r$È€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??”¥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?¶?¬?Z+‰â5´„qEjA?¶</w:t>
      </w:r>
    </w:p>
    <w:p>
      <w:pPr>
        <w:pStyle w:val="Normal"/>
        <w:bidi w:val="0"/>
        <w:jc w:val="left"/>
        <w:rPr/>
      </w:pPr>
      <w:r>
        <w:rPr>
          <w:lang w:val="en-US"/>
        </w:rPr>
        <w:t>tQ?Ð-?¦??q^˜ «Œ®% C¾?¢°?©?¯é1l;{¤‰?¥ëó]</w:t>
        <w:tab/>
        <w:t>…¢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H&amp;÷"?‘û??È???‰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ó?zŸñ#Î?É½-J¤8º?Âšý</w:t>
      </w:r>
    </w:p>
    <w:p>
      <w:pPr>
        <w:pStyle w:val="Normal"/>
        <w:bidi w:val="0"/>
        <w:jc w:val="left"/>
        <w:rPr/>
      </w:pPr>
      <w:r>
        <w:rPr>
          <w:lang w:val="en-US"/>
        </w:rPr>
        <w:t>èŠ}ÿ§°ý~¯õ“Èì?Ì;w$Ó¢R"mU&amp;BVS2–(¦1µÆ˜Ó›O?Âì³DM‡’?Ý¡70âË??9?"ÈS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Bu?–¢Ê‚VÃÆªýJ˜ë??…?Z³?(ö#,®?ý?×‘eG4p'?\¼ºžÍø/„??¢`ªKßù</w:t>
        <w:tab/>
        <w:t>d„Dò</w:t>
        <w:tab/>
        <w:t>w?Ö·lŸ£_fŽ±?-0?Ö?b™íå9çƒï”ðÑŠœRz(°DžñÖ—§6ïRAò?¶+,¹¦?OXTkŽ?qq?À?Õ½A1ÜšŸÚ®Ë†RJ'$±ô‹Rµ´ÕÏZk0@?÷8Ž×~¶èé&amp;?qZ¼+«Ä3yv\çvMÉY½Dzrjã®?ˆ?æ?ŠØ?Ê?Å7’´3jûÄ”¢‘zèÕ?ÈØ?#Ž? ?!¤\?RŒPFn”"Xxüˆ#!#Ð?Å?"?”sU¶.÷ž1?ˆÓš±¨ô?Ø¶?#N‹Ô?ù?‰</w:t>
        <w:softHyphen/>
        <w:t>ÄkAQM¾zÌr€?Ûx0âpZ(</w:t>
        <w:softHyphen/>
        <w:tab/>
        <w:t>K?Í¹iÄˆ³?R™@©&lt;Å?…Ù„?]ûDX’Òúã€Å??9È?’o‡šxÄ ¤¤šÕ'ç8k]|ó¡E?ë¤å???[«¸æ;i'kQdU?,þVoˆµ ’?\?&amp;?˜‰?§Ã“&gt;ØL‘?o7¶ÉgÃgÄ`Ä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ÔÝGNEqM“</w:t>
        <w:tab/>
        <w:t>ý±ÙVâåÀ¦ý&amp;L’?e£Éêï(h¡CQhžQˆh¢Þè•”¿x??í1¶bm?S61ù</w:t>
        <w:softHyphen/>
        <w:t>Ž?SCOñß7?TU‰µýñD8“ó?Ñ?Û¼`{0ñ6¢?w”þÂŽ¹'©~E!ºüÿ´ügýSùQ?…âN|?~?w¹ â©ºÍféŠ7Ûìud?&amp;L?Mä|"%??ì™t&gt;¢Ô˜×´8?\ÐÑg¢.Ä? u«õ?Tz*ÞBX?£¶º0,??Z„õI?ˆl†¹@«?Hà?£&amp;ÐÀÿ?ò»@CßÜ‘#=*b?Š=$EA1¨)d¥À¢œ?ð?</w:t>
        <w:tab/>
        <w:t>EK,éÂ¸uo Š9h½\?ªb?O‰ÀÆÐë´X¦‘…,S?)ˆ8¦</w:t>
        <w:tab/>
        <w:t>?‹€ù-™Z¶??Ò?™¬?—®ßn§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!ï€6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</w:t>
        <w:tab/>
        <w:t>X&amp;%z?þ?x…”ÉHr7ã·\ž?é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Ò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òÕ¥á¦ÁXz~j{Î?è?ÂXVD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âÁ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ÇR??ÇKÏ23?!·=?å¶?›‚?h</w:t>
        <w:softHyphen/>
        <w:t>?êî`J?ãç7¯H€</w:t>
        <w:tab/>
        <w:t>L!u‹ù#QF®èßÿÙ¯¶å¶q$Ú</w:t>
        <w:tab/>
        <w:t xml:space="preserve"> 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AS‰L[QeÇ²J^?ÌC’JÍCvý0µ³×ÿÿŸ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ÔÅ´lgìò$ƒ“PÄ</w:t>
        <w:softHyphen/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}tºµ‰?¹&gt;G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¹ÚFÂ:œBô?¬¶?óüJš¨?ît?Ÿn¯¥¢ºÓƒ‰[Ôe&gt;¡¡½“šÝx?_§ÇI8À·0?ÝUxÖ0›f~ö|_Á‹A´´È°…°?Ž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oTˆ@LÉ‡œqÏ?¹•È÷Átü°¥‰{£ó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ÃµJ7IŽ«j3Ê</w:t>
        <w:tab/>
        <w:t>É@™N».?aåQS??v÷;´tËé“ _º1ù¤™Y‹°ú‘ÁÖ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.”’ðáxãâ&lt;×4¸=z??</w:t>
        <w:softHyphen/>
        <w:t>Ÿ#??øCUõhðÅÐ¼¾·®?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Øhp{=r£‹?qÜþApCô.îM\«ªÅ¶ä×?ƒ·</w:t>
        <w:tab/>
        <w:t>Ó—þó(xF¤Ÿ#F?€‚¡?Ö?€zGÞ!Ïº?¥öÛ?±‡9?.w?Ubîå˜ÛHŠgŒ?ü78{a</w:t>
      </w:r>
    </w:p>
    <w:p>
      <w:pPr>
        <w:pStyle w:val="Normal"/>
        <w:bidi w:val="0"/>
        <w:jc w:val="left"/>
        <w:rPr/>
      </w:pPr>
      <w:r>
        <w:rPr>
          <w:lang w:val="en-US"/>
        </w:rPr>
        <w:t>U?Ê×¾¶Œ?2q–?Ÿ?«3!*EàŸ?œàŠ–¾?gLç»¹ô`.±2R??I£ÂÃ$3:øH“,û</w:t>
        <w:tab/>
        <w:t>«Iº[g?±êÇêZËÛŠÒ@Œhuh0äR?•½ia‡!v™&lt;Ÿ |3?{Ü—??hg(Çk†¸I¯Äj|Ü2f9?D??Á!Ó_oƒ¿â—þã((øƒáXm¶ÍÌ?e#0îò?&gt;º?ebýµ?^Ð©J?xˆŽ’ìE2¦IÍÛnS–D\vÈðü;Ã"ƒ?ËÐ&amp;ÍN?nÕ»¥Zº?ø•¨ÎûGHŒa§Í8d&lt;÷¡Þ?Þç"ž»@Lè~??óÎŠÎÂcXi‘</w:t>
        <w:tab/>
        <w:t>ÁÌúó`Ò í‰k½gXÖ’¯*Åµ€¶µÛoÂÊÐ-?´??£Ø+ÿLNEÛñÐ–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?y”ÚQ©À?™5M#?å˜N‚c¼’‚ŠÚ??ÂŒ´gß‘?ÛPÓ,hÑ2¿ÓÉ3äpìøŠ}?^³ó.ÁÅ·lš??Œ???ZrsDD²›?ü Ë±-^MË3&lt;Ÿð4s„ÒÊ¬ÅæØÄµà,k0Äç?¤éÐ²ê:å³î@=Ù˜D{Œ?°Ÿ?P?ÝO?Ãp›î$‘!v€?ú¤®pG‚?š]å+Ã&gt;¤¤ª[-lkt?1W–q?L?[t?w«Ä¤‘¤Ã4Mb(›CDwš»‹—ûƒ((øÃâM´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_ãÃ]V¿jÛnæ?í^?¶›W?y²$?ˆË¿M"?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l¤ˆ¬³•åÕÄV«?÷v]é§Ýßô¯1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?»ŽŸ´Ï¾¢èì¥ê«íRë8ÎÉu½©µv}ü,¯wÚó÷¿Ý^°àÈ«/v®šÉÇÍ??X\ƒ‡¢v³Z’Ý|Áéb…q‹ˆ6Õ:rµúª‰¿`Z±6±</w:t>
        <w:tab/>
        <w:t>½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sË9ñÏkG«J¯Ì^êÌ2ÚN?Ýà¶þ?1iõ?—j8!Z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?c&lt;~–‚‚‚1ôúÉkõâE‡ 7´ž2žRÙ¢?-‰œÎ;?mŸ½RÁ£8#-NÈäÉÅtð</w:t>
        <w:softHyphen/>
        <w:t>e!©lÙ?íxØoŒö™¦O\?uîp 4OÓ?¸&gt;'mLSÕªÂÓ¸¶úCu¦{²Ç.?Ù^¥š¤¹«8„{•ì›teõUgÈƒƒ?÷RPPðXh]†*é\S˜#*6¯EÕ</w:t>
      </w:r>
    </w:p>
    <w:p>
      <w:pPr>
        <w:pStyle w:val="Normal"/>
        <w:bidi w:val="0"/>
        <w:jc w:val="left"/>
        <w:rPr/>
      </w:pPr>
      <w:r>
        <w:rPr>
          <w:lang w:val="en-US"/>
        </w:rPr>
        <w:t>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÷?iÍÒ4ó«?R-‘G*x’¥Í¯…Ö5‹ü?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ãœ“</w:t>
      </w:r>
    </w:p>
    <w:p>
      <w:pPr>
        <w:pStyle w:val="Normal"/>
        <w:bidi w:val="0"/>
        <w:jc w:val="left"/>
        <w:rPr/>
      </w:pPr>
      <w:r>
        <w:rPr>
          <w:lang w:val="en-US"/>
        </w:rPr>
        <w:t>»¦[1`Ç‰VIdGm¿?½ÿEÞJ</w:t>
        <w:tab/>
        <w:t>G?]€:</w:t>
        <w:tab/>
        <w:t>?jrÀ:9Tf?¡e?ý?T?™Ô›î,Zì¬oz£?û§=YAÁŸ?Â@Ûê';?•?</w:t>
        <w:softHyphen/>
        <w:t>Ž£;$˜Œ°QA?»sS???Ï‡×Ö•Ÿú‚‚‚ï?î¥?((((x?Zù~</w:t>
        <w:tab/>
        <w:t>ë</w:t>
        <w:softHyphen/>
        <w:t> nÝ?*UlA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»%¬D5Ñ«Ü©óëôåÂ)((xn„`zÂbü;?,÷¢î$?FÚGz8É{ã£=Ñö?˜°ô“à§Ú?ìÛ??a^sö’??Ÿé??csrç?k–É#c/((x?|¤ê5-ošƒak</w:t>
        <w:tab/>
        <w:t>„?‰~ñÁÒ?çþ¡üõ?ÏäëR3?Ïòë’–ïÑ^No¹åùÍ?]¼ÒÉ¿/«?¢jùSšú%n—½yŸ&gt;ÿ:‰¢&gt;V«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jEö?[Ûp?ºXþ'?Æn•&gt;úš??Uú,±?rp©!S…g¥ö?#ö¦ú?ÂÅfSa…ŸWŸçUµY«Ù</w:t>
      </w:r>
    </w:p>
    <w:p>
      <w:pPr>
        <w:pStyle w:val="Normal"/>
        <w:bidi w:val="0"/>
        <w:jc w:val="left"/>
        <w:rPr/>
      </w:pPr>
      <w:r>
        <w:rPr>
          <w:lang w:val="en-US"/>
        </w:rPr>
        <w:t>Y®?ë?KÜÜ¹Éƒ]¥ƒÓ×.?=?ÙÿU&gt;(÷á?[ò?piyù{?¦¯¿õ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Ó rŠyŸs"3ûÔ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bidi w:val="0"/>
        <w:jc w:val="left"/>
        <w:rPr/>
      </w:pPr>
      <w:r>
        <w:rPr>
          <w:lang w:val="en-US"/>
        </w:rPr>
        <w:t>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Æ¸´N-¼Š.Ôú!²Cw?’x?µZ$ÏP4W0×ÅqÚI5•_oI·?pƒH*Ü¦¢BªÖµ</w:t>
        <w:softHyphen/>
        <w:t>Z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ãC÷?ôzpú4pçŒÊÀÝ</w:t>
        <w:tab/>
        <w:t>ƒ‡Mj«…LCÐHöÀdÂ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;5T[ì??–™:??×¥`À‰ý)3ár&gt;$âÖ?÷È¬  à™€Üf¥£.ã$¿rNÖÁ)?ä?W&amp;@‹[›3?üå5Ë=xâÀ¥Î+Ã¥7ª-5—D‹o±??¡é6ap‘?-?1²B 6</w:t>
        <w:softHyphen/>
        <w:t>5¢–[®‘Û?ÃwÑN?±?™ñÊOn*òVœb„?ã</w:t>
        <w:softHyphen/>
        <w:t>þaŠ??TÁõEmÌwc°„k#ËdYPPðüèóÞä.2O¤VÍCÜ?Š“œÕ=$Õ5OÔð?D%,ªHæy¥J¤`Ú³l¨Ï9FÑ=µ*Â¼f¼Ó¬÷¦=??¥‹yŽ?Ýp”’ŽÃäÐ¢Æv@X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5ÛŒê‘?;A€q¥ç«™U5?Jèº?ø^jÌã)((x.lå†fQ…‘¤É‘¼†</w:t>
      </w:r>
    </w:p>
    <w:p>
      <w:pPr>
        <w:pStyle w:val="Normal"/>
        <w:bidi w:val="0"/>
        <w:jc w:val="left"/>
        <w:rPr/>
      </w:pPr>
      <w:r>
        <w:rPr>
          <w:lang w:val="en-US"/>
        </w:rPr>
        <w:t>ÊŒÅ;Æñ&lt;¨Þ2²K?a\Ëh%?â‡±ÉÝÒï</w:t>
        <w:tab/>
        <w:t>Àcîî?Xwº9l©r3?÷CPaòF?ÔéAAÁ?#Z¿“uŽbî^Û#ù»ìLÜÝkîÅ2Ž?ûÑÑ??ÙÛæ9ï‚¯Æ—ù|:Ý.ð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]ïÞ„Ëí‹‡†ãmö¡</w:t>
        <w:softHyphen/>
        <w:t>K?˜ƒ'²7©Ò-((x*4Í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}¹ç“z?×;4Î5Ãƒ™i?v?í¶#¢DSÜ2?xTO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ËÐai½›A#Å¬›PÌB.2?¡í}Œh9CvÊJX²xé/¹ à??RžûúfÈïTÜWOæñEÕ1tŒ3^:9?è‹ÍC‚ècò¦/•·#5&amp;??qF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?óIf5×?cŒµ+2\ÍÃ0v'?U¢ÐÜËé‹~½????êˆ?%æ=ÆðûüÁãtò ÜKo²un@?Xï¹WA^_þ~†4?±A?</w:t>
      </w:r>
    </w:p>
    <w:p>
      <w:pPr>
        <w:pStyle w:val="Normal"/>
        <w:bidi w:val="0"/>
        <w:jc w:val="left"/>
        <w:rPr/>
      </w:pPr>
      <w:r>
        <w:rPr>
          <w:lang w:val="en-US"/>
        </w:rPr>
        <w:t>-¸\«</w:t>
        <w:softHyphen/>
        <w:t>é‡„YÌùä\£lÓ÷ÏF·Öîª»”´â”s?½GÅí‹À9~= ?ßS`AAÁïÃ¼åYÓÔw²?ÒñwðÕ½„?BHî!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‡£†•e¾,íë,£ƒà</w:t>
        <w:tab/>
        <w:t>?;‰·³NM+`8?¬5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?l ª„›&amp;?µi¨iú×?Ï?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tí"Ï4?ˆ7ÆØ™Hâ/QÂÒR±'0ÙŠ9Åìñ</w:t>
      </w:r>
    </w:p>
    <w:p>
      <w:pPr>
        <w:pStyle w:val="Normal"/>
        <w:bidi w:val="0"/>
        <w:jc w:val="left"/>
        <w:rPr/>
      </w:pPr>
      <w:r>
        <w:rPr>
          <w:lang w:val="en-US"/>
        </w:rPr>
        <w:t>J¤IÓ?ý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~,|a^??ûëjâÀ?&gt;\[?úó9x?.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ÚGÒÕ.3Á«Û?rpwI´±k”[ÿŸýrmnÝ6Âð?b?–âÅX:‘y¬xÒZvŽãvÒ™œÎôC&amp;“ôSÿÿOê‚à”#‰¤.6žñE"@`?p_¾‹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Ö÷”2÷j‹2qAíûlœ!Ðg|–`ñw‰9|µfJFûú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‹e&lt;}BÄ?å«ôÀmÁóÎµ‡ãÅ]–ÿ]ðh</w:t>
      </w:r>
    </w:p>
    <w:p>
      <w:pPr>
        <w:pStyle w:val="Normal"/>
        <w:bidi w:val="0"/>
        <w:jc w:val="left"/>
        <w:rPr/>
      </w:pPr>
      <w:r>
        <w:rPr>
          <w:lang w:val="en-US"/>
        </w:rPr>
        <w:t>â×-âohÇÞ¢mFó??Ò#RDao‘Õòq™sóx&gt;(yý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}…é\?mí?Z‹1ž•oÁ fG¬ˆnÙ?°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œTÄHì?ä?:¶L—?F|?ƒ([f;gíÈm</w:t>
        <w:tab/>
        <w:t>Éq÷?/³I!))?ÝL›M}ù“u`Õ—ñõÓp0Çs$¶D*Éï°È&gt;Ê ’ª¨“ò8»ã[{U~ä—¹øÈãÙÙ H•z•‹ü±r?”?Q‘”s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?q±Œ¦DØ*¢ULm½T¤¤Ÿ?¥?e?q^÷Œßo†ÁK??È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 …</w:t>
      </w:r>
      <w:r>
        <w:rPr>
          <w:lang w:val="en-US"/>
        </w:rPr>
        <w:t>ä0?Ù,WOB*ëÃ‘}!»_p¢ =ž?‰xÈ¯52kUggªlböÌT??•«?e?ŽEuˆ)—ÎÅ?¬?ÊwF›À?ÎO?‹J’±‰ŽE?¢^Õ?ö«H™üÉó,?†‹?«Œ~*Á?Eµ&gt;?K?J?ÑJ?GôÖãñœŠH¼ÏHH®³fÌ–xø¥è\ù8ñU…ß`û¥(?á¶pHäj'–´Î›Ô¾·?ÏªG? %£ÈpZ?²mx%›ÅçŽÏãùÀ¬??&gt;?ˆÅÒ¯6'm</w:t>
        <w:softHyphen/>
        <w:t>???"üó?£øÕˆü&lt;m?BÝÜr?˜Iµü"þ{‹`4™Ê9¡¯[Ä¤ð^%ˆpM`?þgxŒã¨ã=‹oæ?lÇ¹côx&gt;(bš6™TARü)?#•?“¶?“ì?Pg°É’MÖ©ä²®YÚd[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$Ë²k±R??)c9?ø¬—\¼?ŒT¶?çD?‰i""Íò'ª¯ê}½Ñ;?©?²?ÊP¬€eW¸«Zp]¦Ñãñ?Ì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;‚ƒI€à?6i×j‘?,ç?Ø?Æ€¹žz*?ÆÜ (-u-Ö/??—-çÝ?`?kùÁðÂ?+I’—?Mø¥ú€â±´®?ë•sù*7r’lN?§Çã9?AåRŒ&gt;w(]TL¼G7"Ûµ"?G/?ŸÇã9=A•íz}îPºHH þ²W–SÆÜ’+ˆœj?/?¢Çã91Aê|îP:ÜYÕ¹Û¯/·,?EåjhÙø&lt;?Ï???£*Ùñb’ü'?SD¸Ww¤ç¸Çå¬ÅãñÌF’eyíN.%É›?oOÅjßR–„—²?Çs?éî¦*ÉY.œ7¡–SÚ÷?ù5</w:t>
        <w:softHyphen/>
        <w:t>Ê?.e-?ç?ò-eMH»{œšÆ)í+Xð?¼$-¡ãËYŒÇó&gt;ISø4ï€Ì¹?z®Ô»ÝÙÍPeK6³N4©&gt;¸$„M®? Ui–â?ãóx&lt; Y?a?Î5\Dµßˆ´¦Ïaø7¹:ì?þ?N "Èæš|?ÁêñpÁ?~Þn·¯µN‡Ál{éñxz¤.Íh¦á~UqŸèE®óH_gK?ðe??7!?$X?Æ®Ä»,gaÔ¼‚õ0Ð«8æ;ŠqD?Êü†û™æžÄª¥W1?,Xv1TÚ,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çñx?îãy?ëÛˆ`)±R4b²¨T‡¹æžDBM¼Àß?½}M</w:t>
        <w:softHyphen/>
        <w:t>?s²D„?Ï‡§J3šG4?—"ãÙ1UK?†SØzÑ?1ËÜ?y‘X</w:t>
      </w:r>
    </w:p>
    <w:p>
      <w:pPr>
        <w:pStyle w:val="Normal"/>
        <w:bidi w:val="0"/>
        <w:jc w:val="left"/>
        <w:rPr/>
      </w:pPr>
      <w:r>
        <w:rPr>
          <w:lang w:val="en-US"/>
        </w:rPr>
        <w:t>?ñ?Ü?1@³ÔXyÁòx– ,bâçyD£NY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øG?Ç¯»ŒÔ?rõ?Ãm6ËÜSY?ün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1‚ƒ-‹…‡—”?ç¯0•%šÅa¥ÕXÄ Ü¥D|?––Kõº'ß?—)å?æž,Cë?‰Ž?ÐMË^ŠÇºƒëuY×?¹çÝS&amp;˜™C°ÜPL–ûò?Séâ€7cÝ‘‹òñR°Á÷…uÿ[ÛšÅé¼‘</w:t>
      </w:r>
    </w:p>
    <w:p>
      <w:pPr>
        <w:pStyle w:val="Normal"/>
        <w:bidi w:val="0"/>
        <w:jc w:val="left"/>
        <w:rPr/>
      </w:pPr>
      <w:r>
        <w:rPr>
          <w:lang w:val="en-US"/>
        </w:rPr>
        <w:t>?+èŸ”Çs!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G4ƒhD¥¿ê=î©qž?ò^ÿâr¤?_`MÃPËd?\F©{?FÙÈû'åñ\?.ÁXeÙôäÊ?q_°`ýR*V¯Ö¨¬Èí?&amp;ö8â%U£Xæ</w:t>
      </w:r>
    </w:p>
    <w:p>
      <w:pPr>
        <w:pStyle w:val="Normal"/>
        <w:bidi w:val="0"/>
        <w:jc w:val="left"/>
        <w:rPr/>
      </w:pPr>
      <w:r>
        <w:rPr>
          <w:lang w:val="en-US"/>
        </w:rPr>
        <w:t>×UºáÔW…gåÆ„A?„??xîH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Y??S?Ð››u9Ö·‘Vç½"ho”y?|</w:t>
      </w:r>
    </w:p>
    <w:p>
      <w:pPr>
        <w:pStyle w:val="Normal"/>
        <w:bidi w:val="0"/>
        <w:jc w:val="left"/>
        <w:rPr/>
      </w:pPr>
      <w:r>
        <w:rPr>
          <w:lang w:val="en-US"/>
        </w:rPr>
        <w:t>&amp;N!&lt;Ç±n?+¼&gt;ÁÚ&gt;¹“ÂŸÎ?É?GÎÀš‰÷S|ÌÄ|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.jl¤Òvt?«?K9?Âwò"1</w:t>
        <w:softHyphen/>
        <w:t>Š0æk,</w:t>
        <w:tab/>
        <w:t>“ú‰ðœ´~ˆ?æH</w:t>
      </w:r>
    </w:p>
    <w:p>
      <w:pPr>
        <w:pStyle w:val="Normal"/>
        <w:bidi w:val="0"/>
        <w:jc w:val="left"/>
        <w:rPr/>
      </w:pPr>
      <w:r>
        <w:rPr>
          <w:lang w:val="en-US"/>
        </w:rPr>
        <w:t>6ƒ²Ç1~u.X~ˆ˜„I@Ðƒ†Õl¹µ®Ë»±ðF7¿)žøš?‹w7!r[°xÙÇa?Ü?ˆÔ[ëô,Êw«ÖS¤àeò€,ÅÍ?á›&gt;øn²X?.1?ôÆR?Fì%WoSš*Xµò½?êl?1Uq‘¾?Á2ê</w:t>
        <w:softHyphen/>
        <w:t>Vj)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õôè2tŽ¯çHÞ??Fm£N”L?ìÛóëðú¿–µ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ä?ìÖë•?Z¶®RÓ8Çž8Á?ß?×ÚmüÑÝtU•?+YÂ*x£Ç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;GÅ¢Ì†Ï?Ì?EÇ?4ÐDUqOc'ýÑÀ“ÕÅ0ž6ô?Ô²?ÑÃ!³Pu£??–{:ŸçH,'}‘??¬ê½Ým|(.ãÁ?¼›?‡?€¤µ?¬åßÃzw?v?ÜrÍ‚Á,†!?¼¬µ\ž“RÜƒ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îÜB;9êB@/'Xí??0K^ß?ßw[¸rlz398.ý?ÝŽyµâ??poãMåÊxïyˆa•3¤ÌœsØnI×Ê?5})»fî&lt;B?»&lt;©²</w:t>
        <w:softHyphen/>
        <w:t>Ê-ø€…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,¯Ÿf/Xg íËÕTÁ"ÉðÃ:JJ?%:b–´u?èN?×Û1=4*Ó˜Fõ¢h?þ‡?ÉÜw?Õ9H“ö#ˆM~Ü??:æ?þ‰ÛçÄK:¾Å`@/Xgã~ W?¨)?¡l^Z»Ò®£êÁq1ÁÚdµö*Ø{?n?³?‚¥púséä?¿ŒÖ–\nûm¿ucJ?Ø7¯ÃþI6ò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^ÊbqÜcWÇ,k¼ØþJ|I$Yî–?£ÇéY’d WRËáß&amp;ŒÈ±bÕËþÏ_ªÁ5?³«X˜JPe%?"Xõûžz‚U©E&lt;›`i`?i¬Þ×#ÙKÃ¼6fl</w:t>
      </w:r>
    </w:p>
    <w:p>
      <w:pPr>
        <w:pStyle w:val="Normal"/>
        <w:bidi w:val="0"/>
        <w:jc w:val="left"/>
        <w:rPr/>
      </w:pPr>
      <w:r>
        <w:rPr>
          <w:lang w:val="en-US"/>
        </w:rPr>
        <w:t>ËjõŸÞQ6æ_ªE¾‘d”Gƒ?ì:£•1&amp;?^6IÏ`IÐI/N±{¡±¬›ø¸?l•?»Öt™?ër3wØHÏbü@ý?MÒÊ„/G?˜8;eºÙŸP=^®*?SIÌþ&gt;.Á¨ÌmÄ®`•j?áódÁZ¹¢ïyPõ?üJõ¶??ëF»½ì??á?5I›Zk X²ÎW{%Ä7]A?écL™U Ñöÿ¦Z›Ÿ‡×Íc9cD±.¢ŽŸÛQ?—"ó?iÝDù$7þò?¬l‡å?Š%(Ÿš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éi?ïÚÕ«±—ýÞPL…Më^5ÔŒ¾ž?ð[TÉHáÉ.¨a"S?é§,!F?«v&amp;¸ÃaE?s»ÅÆúyt’Á«'?ÕkW#[ß$]ÄY?)C¨Æ?äÆ†;2F}¸</w:t>
        <w:softHyphen/>
        <w:t>H:?70`E;ÅH?Ë??*U—¢L?†Â:zNE’7zÕ&lt;U“’”˜</w:t>
        <w:softHyphen/>
        <w:t>`õ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ÕoVà7ßòS(g0‡?V±lR#</w:t>
        <w:tab/>
        <w:t>ã”ìvzXîéV²</w:t>
        <w:softHyphen/>
        <w:t>ªßÔd¯?Ù?û?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?Gb»n‡=oÒûf(.?„ÛªóP4AµÎ5AšËY?</w:t>
        <w:softHyphen/>
        <w:t>ì%ë¨d±i?h?ÅŠaÄd}+^?ò¡·[•`1ëŒÊo†F:ô?K¶¾|,ÚK¬?¥I1ÑðhÊ†sâ’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º.{xÍÜ5?OÄÍS5A°˜mzF&lt;&lt;C¬?ëí²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Ãˆ`?–goÄ`¹,£Ñ–Ã(÷U,ÔPªË7µb??ž?º¦¶/si2â°‚ÖA?‘?žãÿÙ¯¶å6n$</w:t>
      </w:r>
    </w:p>
    <w:p>
      <w:pPr>
        <w:pStyle w:val="Normal"/>
        <w:bidi w:val="0"/>
        <w:jc w:val="left"/>
        <w:rPr/>
      </w:pPr>
      <w:r>
        <w:rPr>
          <w:lang w:val="en-US"/>
        </w:rPr>
        <w:t>??z8Ã?zh“´??mÉ²?U</w:t>
        <w:softHyphen/>
        <w:t>?’]¿¥’—}ÌÿÏ6€Æm.$Ç¦’J-»¢˜ƒk_?N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ùA~ÃV´@(AoWŽ+8ìwÚ0ÕwŠÛ'</w:t>
        <w:tab/>
        <w:t>þ? 7CÀ?eXùeöÐ?)Lž0bŸ‘–Vìs?³´“/ÉŽ¿K”p nÕFµý{uùÿ‘,¤?ŒÏý?1¬¯¶?èl</w:t>
        <w:tab/>
        <w:t>¸1Ù3ý—?ÖL†%lÿ:¢’¯Â34°¡}?Á$7©Éõ?Ôb0ÅäC2`EŠJî?¨›?ËXð¹z?Äñ&gt;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(</w:t>
        <w:tab/>
        <w:t>¤Or!L?œ’?´ÞŒ7~èÌ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;?‰ŽæÒ?Z:Ú?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cßRÒÙþ?ŸU±qˆ:?9–ÿLÎœA??Ì'¥Ye?</w:t>
      </w:r>
    </w:p>
    <w:p>
      <w:pPr>
        <w:pStyle w:val="Normal"/>
        <w:bidi w:val="0"/>
        <w:jc w:val="left"/>
        <w:rPr/>
      </w:pPr>
      <w:r>
        <w:rPr>
          <w:lang w:val="en-US"/>
        </w:rPr>
        <w:t>??ð"ç?â&lt;¯ÆÇ_»bz?ÑoèN—ýƒ;¡ñ</w:t>
        <w:softHyphen/>
        <w:t>?=D»ß„Ä|{Àªæ?ÖJ)5è0?ãƒú?ðöb¸?Ç?«R¨žèþ?X\?‡Õ`û¤¼¶‡Ëÿ?ØyôsVý¢˜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Ð‡C…yeJ…ãŠ?`1„?ö"¾ö?«VŽeë§Ã×çòDwÖ?ñÓægPŽ²‹ò?¼.Ë—BQ§ÇR™V¼¼PÐ®_Ð«S?ü‰Æð</w:t>
      </w:r>
    </w:p>
    <w:p>
      <w:pPr>
        <w:pStyle w:val="Normal"/>
        <w:bidi w:val="0"/>
        <w:jc w:val="left"/>
        <w:rPr/>
      </w:pPr>
      <w:r>
        <w:rPr>
          <w:lang w:val="en-US"/>
        </w:rPr>
        <w:t>ï»ˆ?k›¾këpé¸&lt;ÆÌc\à¸´íRÜ¦t³?9`Ìš0ü†€åi?¨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LBiú.ç?jÉQ†E^?€%ÇhØÒßæ…,±_‹¿°ß?Uº²Ç”½A2oÏF¨O??1Üï/)?‹5?¶î?/*ZBjR)¿@I?þáSR? f ý?âžÌå»íÿ°?W^‰pœS¸f$u…Ô!^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=àÒúäJO¯‚Ù "‡9å³^g÷ùËÞ</w:t>
      </w:r>
    </w:p>
    <w:p>
      <w:pPr>
        <w:pStyle w:val="Normal"/>
        <w:bidi w:val="0"/>
        <w:jc w:val="left"/>
        <w:rPr/>
      </w:pPr>
      <w:r>
        <w:rPr>
          <w:lang w:val="en-US"/>
        </w:rPr>
        <w:t>° (??ŠZÛõ™Ž"»'?kR"&gt;@@¯äc:-_Šuð6ºo?É?ÀJ"©ëRÙ#Å?P?&amp;ÃYBŽí·ñL?4~˜@Õ)´Táô¡çì?fýaêq›‰ä9E¨?k`×:p?íŽ?ºeEÿ?Šl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?„#??W?~œ‹_ä€ÄŽ£ÑØØ?ìº]?2³A¥ŸùQú€?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?_</w:t>
      </w:r>
    </w:p>
    <w:p>
      <w:pPr>
        <w:pStyle w:val="Normal"/>
        <w:bidi w:val="0"/>
        <w:jc w:val="left"/>
        <w:rPr/>
      </w:pPr>
      <w:r>
        <w:rPr>
          <w:lang w:val="en-US"/>
        </w:rPr>
        <w:t>èïë???ãã£rçìÑ²;iµ•åjjÆ»F¬»É?ã?&lt;H€Õ®½a?‹¼?¬??„0*n</w:t>
        <w:softHyphen/>
        <w:t>K†”q_;‰ën§»-?X »?W!•`i|(Í®Ë¼b&lt;Bù›0.B{®srç~ÄgQÒ=èÊÜ¢¤%Kôy¤]?Ü•Ÿt“½a‰?:w(ZÂ0én¬svèšF3/*¥?Þ#”6âÒ?¾‘T?'¿ªjNþE*‡Ù€µjÆ¥?€µà¢ªMuV;rqúƒz¶5Ðo&lt;Ø?õQˆûçÅ</w:t>
        <w:tab/>
        <w:t>'Ý|±G½þ|‚®‹›/ä8¨ž'WØ£´˜Í+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_û@™gUÅ????ÿ§ý~°Ëÿ||Ê–Ä~Ýgž{|üÌCê·kåÈiõõ¡ñ*—”ÉÓçEî?sïGÍóÏO`nB?M?ùÛ?¯°'ªß?“ÐõU]+ºGs$ë¦Ö?ôï°5¬Ë1¨‹Y]~æ¢ªÅrAzÂï×„•Z«o««¤Ýõ¼?=V¦†kËí‚ûÅÂ¨S?ì"ó¥ãÔ×i($Á|†5Õ?b:žGD?JÎ'&gt;i¶ö?ôo!j·¤ÇïVŸÔ1n}Æ‹?hþ¶©</w:t>
        <w:softHyphen/>
        <w:t>íjò¥öíÜ|À</w:t>
      </w:r>
    </w:p>
    <w:p>
      <w:pPr>
        <w:pStyle w:val="Normal"/>
        <w:bidi w:val="0"/>
        <w:jc w:val="left"/>
        <w:rPr/>
      </w:pPr>
      <w:r>
        <w:rPr>
          <w:lang w:val="en-US"/>
        </w:rPr>
        <w:t>E?è ¢v=Uôki?JßÅás?ˆf?•G%ï(CÌ3S™çÈâˆ–C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´</w:t>
        <w:softHyphen/>
        <w:t>ß/pI?b?€˜¤“*$†?ñîÒ?.</w:t>
        <w:softHyphen/>
        <w:t>Aîò°‚|?Y†?O¸cB-$õ¯îŒ?=ùU}?æÉ2Ë}#À+ÞÎ?ç"?%ä)ÊTIwZ«ù-!åA??{6ÃjLé?Rùl€¥úýš¿]:è??–ÍP«ß)€Åf¨??+$+ˆÝ¸’’ëd®ÕW¼³‘^?ã;4VMŒ??r?g±N–+îó¢?ð$’‘dë×p\©‘_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?Áæ??BŸ›IÃÃ$ÖC—?ÈîVˆµB…kè¶?ôŽšWeì‘up…ÕKïìoÝ?v“5“râñœ’št"gI¹Û6Ô+Pûˆ`Ãµ"ð??j”Öc*?†g?”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·ûrxëEfIŒ?nóá[Îé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¿Y.³Âfp??„J?ÐÇ™)9òJµŠ`²€3?œXZ°ì’Áãç®r</w:t>
        <w:softHyphen/>
        <w:t>8ã?Èc:FâRO€[ðÆ|†U’VtºlÈ2\?G?6rÿ»EüTã§•Ì.?´Ô)ÈuT:?¦Rô2eƒFÅBM"?&gt;?2Œ½;å?€Ž²É¦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._Ð?A¥{?ÑÎª??:*Iw)Ê:©?HØ?òÂ?Ä’</w:t>
      </w:r>
    </w:p>
    <w:p>
      <w:pPr>
        <w:pStyle w:val="Normal"/>
        <w:bidi w:val="0"/>
        <w:jc w:val="left"/>
        <w:rPr/>
      </w:pPr>
      <w:r>
        <w:rPr>
          <w:lang w:val="en-US"/>
        </w:rPr>
        <w:t>3ô³•„6;?’ˆ?qÆfk“åÝÞ2¯Qò?¬qN`åÖáè$Ç¼ÈwHònÞ?†B?ò”¾©/«•ØËtnãî‰a‹ã'0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¯)1?Å?ÝK[œ%¹ÌìÍ¹?û²œÄKvî1.ÏÕÈIJ‹c’Ž?,~ùq&gt;`•?€?yøÅ?—Ù‡</w:t>
        <w:tab/>
        <w:t>‹œÝÌéÊ?F?ôCë¸&amp;&lt;Hãÿ</w:t>
      </w:r>
    </w:p>
    <w:p>
      <w:pPr>
        <w:pStyle w:val="Normal"/>
        <w:bidi w:val="0"/>
        <w:jc w:val="left"/>
        <w:rPr/>
      </w:pPr>
      <w:r>
        <w:rPr>
          <w:lang w:val="en-US"/>
        </w:rPr>
        <w:t>ŽÊe</w:t>
        <w:tab/>
        <w:t>a{~€?#à ?ùÍÄÃgy?;ñ?a?*²±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Tö?§?º?í¬</w:t>
      </w:r>
    </w:p>
    <w:p>
      <w:pPr>
        <w:pStyle w:val="Normal"/>
        <w:bidi w:val="0"/>
        <w:jc w:val="left"/>
        <w:rPr/>
      </w:pPr>
      <w:r>
        <w:rPr>
          <w:lang w:val="en-US"/>
        </w:rPr>
        <w:t>&lt;«?êwŠHöŒ"æ%??&amp;ÝpMÚ?Xæ?XZ?</w:t>
        <w:softHyphen/>
        <w:t>L»?ž`ŽÓó‹œ*)Š:Ï.?V?j¥¦</w:t>
        <w:tab/>
        <w:t>ýaá²Ð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µ˜ÍG?kùDÅ³´ªM®¬:w^·¸óÕÁåÏŸMaó”ænHWá?3¯²½[X??¬äÈ©öÑ#V=?°–?™ÆÙní?²¢‰Ý?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Ë?#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]ø</w:t>
        <w:tab/>
        <w:t>Ñ</w:t>
        <w:softHyphen/>
        <w:t>þ?ù8SjäG_{pT&lt;?äÆºù&lt;ˆ}.Ü›ÖßÃ9INLÍŠRHÝ??4â;?‹·=ñþÚæ·ö)©°'ø} ??=&lt; º?ÖÙ$5nR¬ó¼qo-…?ûÝV¾y‡b?b”þÄ¾?ûÍÔž/?\s:?u?Oì["?Ž5È¶—ÔáNê&gt;½</w:t>
        <w:tab/>
        <w:t>Å?þr?ƒSËšr</w:t>
        <w:softHyphen/>
        <w:t>N0oõž¾m¶ÕE?n½?Ç?+ñ‹</w:t>
        <w:tab/>
        <w:t>Àº3~ÉìòlMª?!£M-‡-gX)˜BÖl,Ê"&gt;W&amp;-Ê?EÁ7äê·„</w:t>
      </w:r>
    </w:p>
    <w:p>
      <w:pPr>
        <w:pStyle w:val="Normal"/>
        <w:bidi w:val="0"/>
        <w:jc w:val="left"/>
        <w:rPr/>
      </w:pPr>
      <w:r>
        <w:rPr>
          <w:lang w:val="en-US"/>
        </w:rPr>
        <w:t>XP&lt;?Ë’aQ§Fî&gt;hê&amp;Dãû?ëDé,ÛÔÝ?nwØø–÷|?Äó({a‡·Þ¥c‹ä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?a™ù,iÙ©š?n×?çúšòö2Ä?GîT\&lt;B¼ïOíB?‘?À?~ì†m</w:t>
      </w:r>
    </w:p>
    <w:p>
      <w:pPr>
        <w:pStyle w:val="Normal"/>
        <w:bidi w:val="0"/>
        <w:jc w:val="left"/>
        <w:rPr/>
      </w:pPr>
      <w:r>
        <w:rPr>
          <w:lang w:val="en-US"/>
        </w:rPr>
        <w:t>z]t…¨üf‚?Õ¾÷©“Ñ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ÅR?è»'?¢`?¿Œ²?XÜ\öº§?IºNç'ß}ô¬ž¨?D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Û˜??õ+\12U??P#N@þ–0`)Ì—W¡0‹?8.¥!&amp;y?d#Áö–Oâ °Y`Þ?°„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'í+ì’“Rˆ=?Nß¦Ž@fØ/9Â•¾G?õ?Û÷O?tiK? öY½Òç}S²‘c|Á@V?b7\p‡ž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Åï£Œ?Wj?8rMñ\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Ð?jWò¥Ìî€Â=Àju¨c³ë?=T¼7?†¢?¬À?&gt;’G?–`¨Àù„""Ô?j{· (±´W-?ôýÛ¸?“PFÜ?¬Qwùð?`©èñ"î&amp;(</w:t>
        <w:tab/>
        <w:t>ô€8Žðá‰ "|¨q&lt;« 1Ô®»³+”„ªÒ—Žeaô?-Ñ&gt;MR?^?ÂoaÍ=àš~ÆHË1¶fz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™uÿ?ùÅ&gt;?öaðlW}?ëÐ¦?¼W{=Oô÷8Ÿ5yH`¼Bm;???{Ã~¶?‹?:~??é§ø‡2ð2•‡te¡Êâ´Z±åmØÑ«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?ùÃlžyR}âI¥?Ó––/Á£€¥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?KBöõ„j.Å[¸Q‹tß</w:t>
      </w:r>
    </w:p>
    <w:p>
      <w:pPr>
        <w:pStyle w:val="Normal"/>
        <w:bidi w:val="0"/>
        <w:jc w:val="left"/>
        <w:rPr/>
      </w:pPr>
      <w:r>
        <w:rPr>
          <w:lang w:val="en-US"/>
        </w:rPr>
        <w:t>Û}?°à›?(Ã€?ƒ‰Ú9Ääés??[6?‰G?w?,Iþ£ÿT?ìC‘¡ g{£vÑž¼–ôJ—™ý²º??Â?DJŠªQ›Š’Ô|R¢&amp;#mv¿¨€N?œƒ’??ùpÈË‹?B€e¾&amp;?½ª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B—¥Í gBm¿</w:t>
      </w:r>
    </w:p>
    <w:p>
      <w:pPr>
        <w:pStyle w:val="Normal"/>
        <w:bidi w:val="0"/>
        <w:jc w:val="left"/>
        <w:rPr/>
      </w:pPr>
      <w:r>
        <w:rPr>
          <w:lang w:val="en-US"/>
        </w:rPr>
        <w:t>ñëpWI–??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É^%Í^…MO³¦'??Ë?ûjuSLWB?€</w:t>
      </w:r>
    </w:p>
    <w:p>
      <w:pPr>
        <w:pStyle w:val="Normal"/>
        <w:bidi w:val="0"/>
        <w:jc w:val="left"/>
        <w:rPr/>
      </w:pPr>
      <w:r>
        <w:rPr>
          <w:lang w:val="en-US"/>
        </w:rPr>
        <w:t>Ýh?°˜/(q¯LÛùßYC5VÇ{§®©?,¬pÌX;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w¤žX?L¯f²`ñ«7(ßõûÊ? û@Ÿ»¤6êáa_x²?´}È„B· òÿØ¯¶å6r?Ê˜4!u·†h'Š?6‰-o\~ÈVíÖ¾ïÿÿÕò?ðÞ±äÌÄ™xP•XM? ˆË?V¾r‡¥Eá2?Öµ93úÖì÷e¼Ú\Oß?6MÎ?ç?V‡žòÄµ² %”í’Ž?"êjÄ??ìÅj?OÚfÀQƒ‚“;z|øZ¤Çð=ÚýŠ?²Nn?K?S“J,u%H;Û†</w:t>
        <w:softHyphen/>
        <w:t>Â’?À¢@¯u©:æÌ³¾?4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÷ÙF]gZCÕ‹?}?ö±Ê…?½?’?:=.ÁÞ+fµ±H†`y?zNg?0îÈ2?±ÂêÂ¡?ÈÌ???º*</w:t>
        <w:tab/>
        <w:t>E @o?9&amp;×æ?!ƒ?èÜbß?</w:t>
        <w:tab/>
        <w:t>ã?J¼ÉN?`Yó 8‡r¿-äøÊý(“2ÒWˆ³nû?:L?7âÚ)2¨amj?µ´úŽtrÀ6ob`‚£?[¿¿?¹ÖcW¦.¶?Ó'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†˜¨ý?‚?4vÒ³?¬›Vô{ŽÆ?°ÆE’9`¥'%@ÖA˜é³‹w3åç?4¥bC?"?z;žß´ài‡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²&lt;¬Íî??Î…?&lt;Ì;</w:t>
        <w:softHyphen/>
        <w:t>wp3/v??ÈÒì/?,Mfn¡??«ÔÉª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:´J?Ë?Â&amp;{_??‚?2/Æ*§Ë‘%xxé!eI™{?ˆ}”ã¥?gˆ@?"OÞôý4Ïå×?þç?6 ?áïd¿?©&amp;»Ó¸ÿ?</w:t>
      </w:r>
    </w:p>
    <w:p>
      <w:pPr>
        <w:pStyle w:val="Normal"/>
        <w:bidi w:val="0"/>
        <w:jc w:val="left"/>
        <w:rPr/>
      </w:pPr>
      <w:r>
        <w:rPr>
          <w:lang w:val="en-US"/>
        </w:rPr>
        <w:t>þ•HJóv.S÷lT·IŠ?"¢ò;W</w:t>
        <w:tab/>
        <w:t>#zý?Ý3Ð!›5KG.?¬1?¬·Ñé21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»4™%Jy</w:t>
        <w:tab/>
        <w:t>?Ù?04¼‡áIGýT¬çïs??&lt;È?ìïë&lt;÷,â?Œ¹ŒO“!ò´Q\ÆË6r?³Ü:?º¸ømÀ*»¿kïæ?)?`anÞ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ÝëJØëQtïRF'‹Ëd¯µ+:?†@ÉÏ|ò®?LQq´?Ë€üj©é8äÙ.tõJ{L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´y+l?ã??ZtÆ Ê§?°D5Éñ;?</w:t>
        <w:tab/>
        <w:t>Ó?™”‘$ìSÞ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ÇAì?i6A®?u1d’FVÆ}ÈDŸŒw¼í?QÊ</w:t>
      </w:r>
    </w:p>
    <w:p>
      <w:pPr>
        <w:pStyle w:val="Normal"/>
        <w:bidi w:val="0"/>
        <w:jc w:val="left"/>
        <w:rPr/>
      </w:pPr>
      <w:r>
        <w:rPr>
          <w:lang w:val="en-US"/>
        </w:rPr>
        <w:t>Ã?÷vXB¤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:&amp;?».d?H‰œëŠ5*æ¥¬ù•J‰.EÀ’O?Ö?Ý’.Õáfj×²JFØ</w:t>
      </w:r>
    </w:p>
    <w:p>
      <w:pPr>
        <w:pStyle w:val="Normal"/>
        <w:bidi w:val="0"/>
        <w:jc w:val="left"/>
        <w:rPr/>
      </w:pPr>
      <w:r>
        <w:rPr>
          <w:lang w:val="en-US"/>
        </w:rPr>
        <w:t>?n_Ð!Þ7ˆ½?²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„Å ‘6?Bxš{)é?ËW¼?M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Åz^¤üÊ?·Îñö¿á¤ÀÇ¶:?°~?àR?þ?WÖ?ôÃ„,©ú~Oj ??°+ô?–?ë±?¬§,??}«M?ÆZÀ²›ûø©QØ=</w:t>
      </w:r>
    </w:p>
    <w:p>
      <w:pPr>
        <w:pStyle w:val="Normal"/>
        <w:bidi w:val="0"/>
        <w:jc w:val="left"/>
        <w:rPr/>
      </w:pPr>
      <w:r>
        <w:rPr>
          <w:lang w:val="en-US"/>
        </w:rPr>
        <w:t>Ðê†E*õ@ƒHÈZÛÈ?{€%¶â?Óá6=Ï¯?N™ÊôÔáq,©c•sˆpvua?k‚œk?œñEÂªÛh¹¥\!ÀÒ þ—/?_</w:t>
        <w:tab/>
        <w:t>X*Ø¨ì°6??÷Í?¹…´v.é«°?†?´^í„ë7•?o‹÷UUí?œÁ?Òòà?ëHjÀ¥øÿç?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hŒùüÒêütôöCHCe'?°„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nCíy?šŽH!é7;²;Â»š)îø8±</w:t>
      </w:r>
    </w:p>
    <w:p>
      <w:pPr>
        <w:pStyle w:val="Normal"/>
        <w:bidi w:val="0"/>
        <w:jc w:val="left"/>
        <w:rPr/>
      </w:pPr>
      <w:r>
        <w:rPr>
          <w:lang w:val="en-US"/>
        </w:rPr>
        <w:t>Xþˆí÷e'Ê€8Ò?€…´?ž"?&amp;t!C?¢žÓe¤{šGA6€5¸_±A³MF|^?1gÅdŽº???ãA\LÀ¡,/bF‚WÌç¬ßÉDU‡?Šõ?„&amp;M,¬ØòeoB?+?k?f/}ˆ±«:ÍÔÞ?™?$1Á?Â*á„éà_ÜEA¤Mj¤G€¤¤????O]ó"ä´’nRÝŠ?ìž&gt;ÿÚ(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GçfG¸ùp¶ÿl{òÑ'v’†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U£ÆF?íp|Mcw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¦ç65ó(´?Ÿ†</w:t>
        <w:softHyphen/>
        <w:t>"ƒŠ| ?</w:t>
      </w:r>
    </w:p>
    <w:p>
      <w:pPr>
        <w:pStyle w:val="Normal"/>
        <w:bidi w:val="0"/>
        <w:jc w:val="left"/>
        <w:rPr/>
      </w:pPr>
      <w:r>
        <w:rPr>
          <w:lang w:val="en-US"/>
        </w:rPr>
        <w:t>X??’€çˆa,Ž?€•3??Šn\¡Úl?Ï5hlŒ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</w:t>
      </w:r>
      <w:r>
        <w:rPr>
          <w:lang w:val="en-US"/>
        </w:rPr>
        <w:t>Ïq¦$eŸ‘$Ä-ë¦óLF(Ûºð?YM]Wt‰ûíUlrf?üZ;†øJ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‡ú,?AVP–|??^šÖÖš=T</w:t>
      </w:r>
    </w:p>
    <w:p>
      <w:pPr>
        <w:pStyle w:val="Normal"/>
        <w:bidi w:val="0"/>
        <w:jc w:val="left"/>
        <w:rPr/>
      </w:pPr>
      <w:r>
        <w:rPr>
          <w:lang w:val="en-US"/>
        </w:rPr>
        <w:t>±Xß`òàHJbË5u\èã^€61bÄ›—Öå§¤5ãÕ²?Óûmž; ±@[ïtIP'„ëÖLøÉq„q“É?ÑÀ!$æqy$„›zYˆˆ?.?]«??•˜?¸_?Ô‰PdJ?;¬?¨Ó¤jøR7NA?P?"´¢CÖ4Ù?dŠïIfÎƒ|ÎýÐÖ?¬kªç‘dPhŒúMÂwô¾B· LT¨pÅhb'%±‘??6•´£ÛmAˆìÒ?Ì?±é?õf˜²õM‰X?—ù˜)G9j?×¼†"³·}û:/?¬Ÿ°Ãâ®o?ûgtà¿&gt;ýæ3u@€§ÏvÈ„rì??[Ë$?iÎèµ?¢¬á¡?Q?”ÚþÌR‡õ¥½4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½s?¹Žæ#aXx0xµ64å?*u—o??¿¼âx§TºÁþÜ?÷v¦;+ñ.½3?Í§’I:?q”JY? ¸?Ï?,'…</w:t>
      </w:r>
    </w:p>
    <w:p>
      <w:pPr>
        <w:pStyle w:val="Normal"/>
        <w:bidi w:val="0"/>
        <w:jc w:val="left"/>
        <w:rPr/>
      </w:pPr>
      <w:r>
        <w:rPr>
          <w:lang w:val="en-US"/>
        </w:rPr>
        <w:t>~&gt;×ú?±-¸Â*âUqú*¾sˆýÈ*?@æD4“èˆ3*ó6ËBeò£Ùè'ËØøïmU?ðo±xiøAƒw“zH,áÐ?`Jfj¸Í:,(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U&lt;þx2W{Ž«kõééó¯‘Ô0*8ég:Ì&lt;¶I\“?êxð1ùh??À…û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?ƒçÚ?»â0?²î&amp;è¡*ÀòI¢…aMbºNæÖ</w:t>
        <w:tab/>
        <w:t>PšÏ¯lB</w:t>
        <w:softHyphen/>
        <w:t>Ä½ÿ½?'§ám¥ö•ÉFQ?ËZƒÊÕûï9E??“KîAk£¦I©GUHÉÁlŸ4o8Å.©0œ—¦,Úš?r]¬^µÀ\ö`¼¯+·úEs×»9¶Ý6JE[?ÕÔ·²¨®ïÝÆ½êôW›aÔ*k±á³Óè4°Jž¦!~?Ÿ¥X¡Ju*^2®~?ÀÂGò“0O?~$?9ŠwÏf'÷7?^D»¨›</w:t>
        <w:tab/>
        <w:t>Ï¥qt??Ña?X4¯ôFB</w:t>
      </w:r>
    </w:p>
    <w:p>
      <w:pPr>
        <w:pStyle w:val="Normal"/>
        <w:bidi w:val="0"/>
        <w:jc w:val="left"/>
        <w:rPr/>
      </w:pPr>
      <w:r>
        <w:rPr>
          <w:lang w:val="en-US"/>
        </w:rPr>
        <w:t>vq“ò/è‘uX|µm¢62W…H•ÂÍ8¡`ˆÃ›9°× e²›?›–=Þ“?K¬Ýã¤½Y7çÌØyÛ“?xñ"À’Ì4÷–GSÈºÊZX¦?9’g[À?èu]þî¾N&lt;E:Ìó,&amp;»‹=?ÁB</w:t>
        <w:softHyphen/>
        <w:t>xÝVÄÎÓÑÄ?÷‡]R`Î5R…?cÛß¿?mB€i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ƒ}Úx'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?ä|Þ™’ZÂ?°(?&gt;¸tF‚–&amp;d˜w×Þ??Rf?½£p</w:t>
        <w:softHyphen/>
        <w:t>?Ëbè??&gt;³Ätš?r\Ø,±JfQ?¸+Pˆräh??(å?+›4?].EÖH¬)ëÌ%˜S)!ä%)FuE`Ç?ÁÊ˜V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Æ?é3¶Ò</w:t>
        <w:softHyphen/>
        <w:t>ÈÎÞ4‹n½?2tÓ£?,»Ñ‡Ö9M?Šë?1áE?ñ‘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ÄèÉžpÈ´ß¸¸ŠÊÉŸc$Ä ³zúä+% O&gt;×B :Å¸CU&lt;(J?‹.q0h;,Š9?m,1s??`!‡)$¼Ê9üÍªƒ†¶c§‹‰Š»qêpIÞOI?áæÂ?¾’:ÙÏ?</w:t>
      </w:r>
    </w:p>
    <w:p>
      <w:pPr>
        <w:pStyle w:val="Normal"/>
        <w:bidi w:val="0"/>
        <w:jc w:val="left"/>
        <w:rPr/>
      </w:pPr>
      <w:r>
        <w:rPr>
          <w:lang w:val="en-US"/>
        </w:rPr>
        <w:t>?Z#^Â?ôV¢*Ü)ûe%®‚¬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Íª?‘?¤)–?‹¨TŠß‹¨]G¥”¸N½üàîƒÈœtÊu)?±Ëla;ät?ëŠú2„#W†çÄÅk g¡Á+×Ï,ãÂƒ?Þ§`'J?5:€¥? G³DP5?ü‹"ð?ÀÂ?°Æ?–?uöL?XÃ?X+×EA“L&gt;Ã5|±P6ê°IRB¥Í0ðîóçý;œƒn²šo—I?Ù¦¢§AŸ?‹úGic•åµ?«ü?¼Ëý'ö¹N›à@ÛF–&gt;c‹«ÌÛ“Za?…‚®?ÓÂ;Uõ¼¯¾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·ÿŒ6?´caˆõ©Ô¥  ‚¬—%~VMôýp2¾Fjð&amp;9ß³¯‹¦›q&lt;</w:t>
        <w:tab/>
        <w:t>?zM{s?]YÀ26?”†•µ±QF?õ½‚Á¨?ÔÊ™þ–"?TQÙ?LÝÏHÝ‚?¡ÚšB?8o?Í–&amp;ÄJZ‡Ì»×Û©\I¤W°Ï£’°²_àï</w:t>
        <w:softHyphen/>
        <w:t>tÕlª?°â‹˜&gt;·ZÅQ×\g›~N4ûÞÛn+ù+Ëü8jÓ?hR?ÊÍ³«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{_¿•Eyk–ÒV´càQ™yÛaSªÒS!4€å—‡?JžKëÛ¨êIml¸?„ÊTPÅH(Ð¤^Ì?š?y°¦µ‘YE?¨ëïÔí? •‹9ë¢¿{«oÑÛ?r±þvŽ,?Øºìøa?ßvð1..ÿ)¤á¾§Ê,????T´ìá%?Öò?Ö€?»æ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¡”±?ªõ?KSŠ5›tqÇ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N9þ‡‘ðÿìW]o?»?eÄÉRÚåš³N$9ŠkÇŽ‘Ö??(Ü?èÓ?</w:t>
      </w:r>
    </w:p>
    <w:p>
      <w:pPr>
        <w:pStyle w:val="Normal"/>
        <w:bidi w:val="0"/>
        <w:jc w:val="left"/>
        <w:rPr/>
      </w:pPr>
      <w:r>
        <w:rPr>
          <w:lang w:val="en-US"/>
        </w:rPr>
        <w:t>ôÿÿ¦Îð›»\I‘?;Iu?Ç1—?r†3‡g6ù¼U8ÛÈ~?W1¹‚ï&amp;,/8šŠ¯±zå¤?ëdCêƒ"$k?'óy´</w:t>
        <w:softHyphen/>
        <w:t>?–Û}&amp;ÐÇã*]¥Ø</w:t>
        <w:tab/>
        <w:t>T“Ê–9a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ª2” ?º?Ü?¾=nD§äóiý÷†á{léj‡??–ç?¢?åØn7p£Dÿ¿Ü</w:t>
      </w:r>
    </w:p>
    <w:p>
      <w:pPr>
        <w:pStyle w:val="Normal"/>
        <w:bidi w:val="0"/>
        <w:jc w:val="left"/>
        <w:rPr/>
      </w:pPr>
      <w:r>
        <w:rPr>
          <w:lang w:val="en-US"/>
        </w:rPr>
        <w:t>?hkÔ— DÑå+]þDmnºšyWéIôgð?”ß®{P³–pDX£®44?Ó®Ï¢±[‹ã¸(·†ªx,/RDj„Å?—;âë¨Ü&lt;qGÕéñ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Âžÿ¡0ŒýÌö“5_!îY£?¦™aæ1«Ì×Æ…t|?$÷ÕÉM?_jÑÇÁ°«9)Ý¥9ôÂë=?á…ì?e›QShª?{=ØKá\¦?bü´ŸQÀIu9œ˜J¶À?ü˜‚|Ëÿ½Mæ&gt;GÖ0?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§ú5I+¢jßÚiµžÃâPöÂÒDl ÷ò"6Œó„%žàv&lt;î™‚É¢šåîóU¶—^„2?ò$?ê~b|2·?…c÷?ôótaíÎ?–2S³zÉQ¦àÑ¡G_À¡z?=óe©:õ?Æù¤‘f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Eúïçìð</w:t>
        <w:tab/>
        <w:t>ª³¶–ã•ðOþ?‡iO›AkE›s°ˆ4%?Öâ}aQÜOÎûšhˆb¥M7nV¶gÂšƒÖzi</w:t>
        <w:tab/>
        <w:t>?ªòæ?8i}?JÏ÷“«??Å.E?63/ÜŠì· '¤A_?}®¥…N(4¦‰7?)I¡”}??¾±t{×A°n?íº©_Öà1 j&gt;/–Ž°0ÿ¨ƒ—‘-V×NK™‘ßñÄû</w:t>
        <w:tab/>
        <w:t>ka&lt;?-é?õßø*õ–BµjGAIÞº`À¤?âO¢=XªI?w"zJ‹S×®®É¡?4¢¶? ?v</w:t>
        <w:softHyphen/>
        <w:t>?Íä?KÔåNýš&gt;¶,Sðµ?³d¿´1–|Íµ</w:t>
      </w:r>
    </w:p>
    <w:p>
      <w:pPr>
        <w:pStyle w:val="Normal"/>
        <w:bidi w:val="0"/>
        <w:jc w:val="left"/>
        <w:rPr/>
      </w:pPr>
      <w:r>
        <w:rPr>
          <w:lang w:val="en-US"/>
        </w:rPr>
        <w:t>¬ö²²¹ãü?õ¸Ï‡Ö¨?93ü¥+ñ–Ôù³Ã?´¨$ñ±à‡?fÞô4ÃåFAX*¥?½{³ëù;Vj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Ì?Úbmp;™E„ôibÁø3?QWX®¾q’?¡ffNÌ[¶h{³Ñ1¨Ë‹•±ª?Ÿ?[Â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?°?(%›5v?·?VŸ?åæ‹ÉG½?j·âs?ØòXLƒ},6txäT¡Ð(™åˆ‡$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??ž$zÌ¡Üà»4Ò{‡Ñ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?„Jq?fTõö_</w:t>
        <w:tab/>
        <w:t>š«£•ä</w:t>
        <w:softHyphen/>
        <w:t>ÏÓ2qÎ(?³`üÎ??[Ÿ”"G??Ô?‹??»a¨–XŸê„Õ_¹ÕF6iáÆ“Sj</w:t>
        <w:tab/>
        <w:t>?G?J]?µó¡c¸¡úÑÑ_«F??£&amp;·ˆ?Ou˜¾?Ÿx²ÉFÑ×Qlà|Lðrìw",8@XC&gt;wS–5Ö²~§9?P}?(?z˜¹„ïG=ž? ?íFmÖü^Ù¿WâÓ„¡J´”78lÉ½ÖŒØ&amp;ŒÒ¥</w:t>
        <w:softHyphen/>
        <w:t>z?…p?ÿ[û?ßQ¢(9X&lt;×áÓáµwG)"?õ¬/w</w:t>
        <w:tab/>
        <w:t>¿!LJøS[B?pz¬Ž ,•?àns~ä¨º.g–zj?íøƒg;•?Ü»Cß’(r?×t}n¤Òõ</w:t>
        <w:tab/>
        <w:t>~˜›°ûH’ä?ä?øX5»</w:t>
      </w:r>
    </w:p>
    <w:p>
      <w:pPr>
        <w:pStyle w:val="Normal"/>
        <w:bidi w:val="0"/>
        <w:jc w:val="left"/>
        <w:rPr/>
      </w:pPr>
      <w:r>
        <w:rPr>
          <w:lang w:val="en-US"/>
        </w:rPr>
        <w:t>øºbßâ)”c¬Øæ?~?[1B"!sHa‘Õ¹ºVuÍHôM7uù“TÄ?~?Üy‘ž?5•S?Ç?k±Å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Ñ8Ì:Mî×N€“ð¿:&lt;a!17óö¡;ÿÿÆò*æ÷É„?.ö?z?r¨ÉYÍ?ñÂE7i»ŠI?ù?äY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ÿ”¾??H?QƒÚÏ</w:t>
      </w:r>
    </w:p>
    <w:p>
      <w:pPr>
        <w:pStyle w:val="Normal"/>
        <w:bidi w:val="0"/>
        <w:jc w:val="left"/>
        <w:rPr/>
      </w:pPr>
      <w:r>
        <w:rPr>
          <w:lang w:val="en-US"/>
        </w:rPr>
        <w:t>ö#•Ôxû‚&amp;ˆÎdA?Ž6‘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%ÞØ½ðéÖþ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‰“ŠŠˆ:"y/æj|†°.h¿7T?Œ…ÑÂ,é¾uÉüG?b¦Ä¡Ò¾?Åág‡»A´ñH?üŒ*®“¬Þ#ö›¸ã¢¾?ûzJ?¶yh³·]ÙÑ;£Þï1¯œà?ÑŒU/Õ¯?£‘î®lzØ‚ºVµT?o£ú1ˆ†dÜJ&lt;dã«¯I???IO¥Â¸yHÅ•³†=]?pÃƒ‘g”À‰Ü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Õuß?FµÝ?-/ž{ªuµ?ü¡X??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Í?4Y›‡†œüêŽÞB3v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ª¡ùé¶?w!Ê÷š?¯Á¸x™ÜZóó??¹Ñ´?úþ</w:t>
        <w:softHyphen/>
        <w:t>?ò+?²›=1!?Þ?9?å{+0I)@·V?œß»÷/f…PýÁ]!0âÛ*‹ª´äÐ*&gt;Æ¸·óKš*aõ¤FüæBKtë½IîÅ?ã†…žÉ</w:t>
      </w:r>
    </w:p>
    <w:p>
      <w:pPr>
        <w:pStyle w:val="Normal"/>
        <w:bidi w:val="0"/>
        <w:jc w:val="left"/>
        <w:rPr/>
      </w:pPr>
      <w:r>
        <w:rPr>
          <w:lang w:val="en-US"/>
        </w:rPr>
        <w:t>&amp;?F?s+1ê+î?'??[Ûö(9?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?Ž?KR£?J?3t·›ûðbø?£Ü/øŸ%»Ýò¥ˆÞÇÀä?Æ,</w:t>
      </w:r>
    </w:p>
    <w:p>
      <w:pPr>
        <w:pStyle w:val="Normal"/>
        <w:bidi w:val="0"/>
        <w:jc w:val="left"/>
        <w:rPr/>
      </w:pPr>
      <w:r>
        <w:rPr>
          <w:lang w:val="en-US"/>
        </w:rPr>
        <w:t>çÐ"G„¤ì: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zlIÁ+{ëŒ+H?KâQA|S(º0e.Å\qFŽx·'?–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w}?+»¤†Ð[í!;ð?4±?’&gt;#…`N?,?&amp;"Ò?›ÒˆcŽ¦Þ1J‘7-J@fô??ûU*w†OÉ×¬?‹¾¬VˆdD&gt;›@2¢FÙðžëÃ‹~ ¤Ú?…BJ± Öí?K/?e¼§NÌu´n&gt;³6?ž~Œ</w:t>
      </w:r>
    </w:p>
    <w:p>
      <w:pPr>
        <w:pStyle w:val="Normal"/>
        <w:bidi w:val="0"/>
        <w:jc w:val="left"/>
        <w:rPr/>
      </w:pPr>
      <w:r>
        <w:rPr>
          <w:lang w:val="en-US"/>
        </w:rPr>
        <w:t>ä‡¬eÚ±’’Eÿ')Yg(?Òêç?X?zÄßöÂ~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¤Í~ÂÙ??R¯ÞU9¤’*¦A(â}êÌÍ€ËQ]o‚IŒI9lýdÄ¬ì!î½£?.Ýô?ƒ™z*wÏ*?sÂ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softHyphen/>
        <w:t>ê?rðð2÷j?VäÂk'*RÍó?Ï?Ã+.·B|?^·ë›v´L?Ä1äÞŠc3v:Q·?rü1§?¹¾bæ?úùf=¢ §ôÑ›J&amp;Að½ø¤yÍ@œ?Î#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?3°—LÙa&gt;ž$IW«¿‡Ô»Ý3-&gt;¤u…E²€úÂ½kÕÚ˜â„)ÿóW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´Mc‘(?±“ï17#§ÌRú—×?LÒßtøå¯døK?&lt;ê?™Ç[qŸ™5TjòiÆéï‚1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?Âˆû—0y4ÖbK*qi?Ü¦‰ë?ºŒêºìwÉ)qtBW2k?‘e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$fÿUs›</w:t>
        <w:tab/>
        <w:t>kü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Ó`–'ëºùŒ_?ž1Œx8m½ö9xÝì{Ë4øn k`YÙž’l?¦Î˜!»ÛÆlóñ¡Ë³ÇP?æ?qì®ÈèGØ.ÆÇ?pU?y^q?ÂÒ@»Ã²)+c??ï¡i?Jå?Ð–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”å÷??h»kkîU«tè¾®Hfþ—&lt;VwÊ¸Â¡FR?Ñª†???Ø?ýZ?ÑþRÙ›'#ŒÌ¸,Ò`Q[uÆ/ÞÝ³Dqyxòžõæ ööµ*K-?JWò—®¶.£Œ¼Ó‰Ã&amp;_•ÚŒ]ÌøOMäÖ</w:t>
        <w:tab/>
        <w:t>.çª&lt;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%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Tê‹a?Ó!?P1±¨?k?z?®»á$‘&lt;…?Oo%“Óª~héB7ðß¨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§íž?¥Hâ.é_mƒÉñ?†c‚³?#Â¢L&gt;Ëªß?ážëlq?^ÕÃÁåMÜ</w:t>
        <w:tab/>
        <w:t>Óàv“åÚŒÔ7`"??s½\•j ±Ë€Ø•?»Â¸hg‹Ã5[žeg?k?»JÍí¶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Õå0Çs§àåL]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??¡¥*%?õ’hÖ†?7["†Î¶]'¢eC@ë[»??ã3*ùýÇ„e¢\!Ú&gt;ãgD?êû™„e?-O¹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,ç?u`¥˜?–?)Ã(¦JvI¤72„Ö÷}ånìf|?aÕ?Ì~8¡4?úâ¯?ß?çCGç”DØL÷ˆÂFBø o?ëœ?¾)#ø‡ÈÊSÌ)‚ÓÄD?·¬Î?ë7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ýí´bô)‹æãq?ñVEÝ›LÓ+QÑó‹?ãÊ´páìI,WèEØ§ Å‹’±0?ÒÔ.JÑìy“{Áí</w:t>
      </w:r>
    </w:p>
    <w:p>
      <w:pPr>
        <w:pStyle w:val="Normal"/>
        <w:bidi w:val="0"/>
        <w:jc w:val="left"/>
        <w:rPr/>
      </w:pPr>
      <w:r>
        <w:rPr>
          <w:lang w:val="en-US"/>
        </w:rPr>
        <w:t>h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~RX)±?5?ß?R?Æ??ñþ†þ4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”?MEfx</w:t>
        <w:tab/>
        <w:t>H?kˆ†7†ç</w:t>
        <w:tab/>
        <w:t>"?¹q?½»û3aýÎ?Ú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u«A}9ô:?"??÷Å?Xe™¬Ì4Û´Ÿ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oÂ'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ãÙCØ(§EÐi?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Ù?P{Ï?„ñ&amp;Ï€&amp;kú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?«»ÀR(ßaË¿šö?i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2[³¤?XÞÁ?ð…‚ñgúà?¸?¸ub˜®÷LX¿16‘*ðÝ</w:t>
        <w:tab/>
        <w:t>Ëýbq¸??a©ÿ±_fËm#I?M³²+‰…®?e</w:t>
      </w:r>
    </w:p>
    <w:p>
      <w:pPr>
        <w:pStyle w:val="Normal"/>
        <w:bidi w:val="0"/>
        <w:jc w:val="left"/>
        <w:rPr/>
      </w:pPr>
      <w:r>
        <w:rPr>
          <w:lang w:val="en-US"/>
        </w:rPr>
        <w:t>"[</w:t>
        <w:softHyphen/>
        <w:t>¶,EsìhÏ?áˆñ‹{?æÿ¿inb!)‚+?Y¢ˆ#? ¶ªD-·nÎ?·VWu?šN¯ŠQ%[{+Ö›fEu’»–¿UŽLÌ•ù§/´ÉDÎ?ä~ÁŽ\]/Û]’.‰uc²è‚ ßÒ2’vŽ¾A?¸ÒbœvSrÏk$_Œ¦5=8ŒJk5íc[Jh¬Žnn:½ú=¿vÝRµM1‰¡Ok™árù‹7¿õæÈë?RöÎ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fkl“</w:t>
      </w:r>
    </w:p>
    <w:p>
      <w:pPr>
        <w:pStyle w:val="Normal"/>
        <w:bidi w:val="0"/>
        <w:jc w:val="left"/>
        <w:rPr/>
      </w:pPr>
      <w:r>
        <w:rPr>
          <w:lang w:val="en-US"/>
        </w:rPr>
        <w:t>xc·YUv°?ý$.?NQ|Õ?v§"X</w:t>
        <w:softHyphen/>
        <w:t>ÞúÌZ½¾*ô?”*3µšÐn[{8¡ÖÂåºw?Ý{©œ(XÓúÝ½O.—pm?ÖÊÍ$4?«˜WH?×?+?é†šrñã|"þi-³lÉ¦·Î›zö¯»E-zXí~ÙUÎ?SWûý ¡R“??-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)zMÇY–?J¡vÇeÙD?: Ëå†?^6?—}’qy‰?Ñk©õ?g??,æJ§Üò‹zÁzÃÔ</w:t>
        <w:tab/>
        <w:t>Tâ¥…ñàZ¯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„%½¢é°?&lt;¬§†òº¢ÀÌ¶d7n\(ÑºÞz·’_…?øTS?Õð±hÖy´)çS^üŒ+ç„ óÄÔÈ™°9óPè?«%¡,*Ò</w:t>
        <w:softHyphen/>
        <w:t>/?Ñ7tˆšl-¸‰ÖÓ&lt;æµa?~ï¬?Vj™?ý(?ûÖóv©ÇìC?=x¨–´?–Ëèa»`´œ,ý`ÛO¤OÏïV&lt;Eä…8?,CÁ'ì“8|6-º¯3§5çäk¹?³°të},·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?eÝšN±õˆ?ŸýàJ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úë§}î^¢ÕO²ïé€zž“Qµô"å:Þ¥—j§ÔLãš¤õ?/›?ëÚîJ›?.??1²£h99Å\EÑna“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“ù*Ø,‡ž??gÅjág*ëMD³Ù'˜¨?,ÝlvKZT2Ël[wy/Èjvë?ø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ç9¨OkÁ¢ƒ?</w:t>
      </w:r>
    </w:p>
    <w:p>
      <w:pPr>
        <w:pStyle w:val="Normal"/>
        <w:bidi w:val="0"/>
        <w:jc w:val="left"/>
        <w:rPr/>
      </w:pPr>
      <w:r>
        <w:rPr>
          <w:lang w:val="en-US"/>
        </w:rPr>
        <w:t>?¬¬H7?2—ˆˆ;: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¥©-.ÓÄAlt„&lt;Î?âC?üŒ?Õ*ÅKÐ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 j{ôJŽƒià¨ìˆw3\?W5?_mç¬|?&gt;jöÒáô&lt;/•Œ´r7¥`¹Ã?«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ú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Àb.?—¨/Ý™’8?ô@ûTÏàU™"Wô³(V?&amp;?ü¥ªæ´,*‹ÂÀŽAïˆþ?¡Ÿ«?B?æ…ß‰hÒxKµq©-ÅGÆ&amp;ºä;+´çµR›éÖ‚•?®4?·›£k¹\¸è˜??•?žñ…9žõÐ'+B\½&amp;i"S¸4ž]åM?iIÐQ</w:t>
        <w:softHyphen/>
        <w:t>xúŽ$äÐ©?Ô‡ëÅ ²ìuæ•öXÃÀZu¨=¯–¨?Í÷-?k0r"?(X¿¦·¡…,^?w?4UM?ÿFë&gt;ªòCª‡¦{±÷žÃð1õñ00ÓÐ?Ñ{ô???úz«»mò½ØÒt‘dE¥.ýw™uEiŽ4ÌËP5OÿƒÜ2ñˆTRð??†$1B?xˆg??N??n?÷”Ó?‰íï]5Ø?ßÝ™?÷¼nªÎäZK‰?žËM{½ÚO?‹äŽrT5Z? ãb3eÒ²É?žfTŸìedy\Y–^//Gvƒpá}y~½?€?¦ÛÓ2t¡Çâ?‹è$q×wìÊ›îô†ª</w:t>
        <w:tab/>
        <w:t>ØzÁº?ê|AÇ-^že?³ýOö¬¡sºRˆSu?L^à`Dê</w:t>
      </w:r>
    </w:p>
    <w:p>
      <w:pPr>
        <w:pStyle w:val="Normal"/>
        <w:bidi w:val="0"/>
        <w:jc w:val="left"/>
        <w:rPr/>
      </w:pPr>
      <w:r>
        <w:rPr>
          <w:lang w:val="en-US"/>
        </w:rPr>
        <w:t>n?6íkß…Wœ)’[ö?º¦ØðOÅµòÇŽˆ®?¿?Ê§Ø2?˜pZP??C?±Ag?¬“…)t@¨îé3n!eEN¨(?»œìP%Ž?‘•*Ë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†G&lt;ÞsÎ0•£ÞÆIÏOfŽ-ÿ—¹?t??ªc€p¸à1ïc§&lt;gx)æ|o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Àö¿`›ü?ƒáÎ”?¥«)Õ&lt;úÓjò¶‹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ñQan?'öÝJ¥#?Ó\†:&amp;&lt;7«V?ØYâØó6¸óåøie±zZ¢</w:t>
        <w:tab/>
        <w:t>?Ú|”hžÒ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Žžï?™™†²0s&amp;Sø§?q\?ÏèZ'°WÓTQ?å£Ú?9¢xSÍíEj?|?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Xžš&amp;ÂµÅ?@nîs¤z”Õê¹?j?“éP.€!æ_jIWÙæ6ÿï‘_m?†%÷¾?</w:t>
        <w:tab/>
        <w:t>?ÄûG;»õ?Ñß‡0gòäÈ 8L¨?‚»à</w:t>
        <w:softHyphen/>
        <w:t>pœ„*?ß¡ ícÇg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?«V«§Ç¨×Ó¤?¬gg??1?=ÖPñ‡k?Š¨ŽÙe¹Œs?õðSÙì¨Ú¯?;{Å9(¦C)¹æU?Gæ£;Ðåˆê„I4R!</w:t>
      </w:r>
    </w:p>
    <w:p>
      <w:pPr>
        <w:pStyle w:val="Normal"/>
        <w:bidi w:val="0"/>
        <w:jc w:val="left"/>
        <w:rPr/>
      </w:pPr>
      <w:r>
        <w:rPr>
          <w:lang w:val="en-US"/>
        </w:rPr>
        <w:t>½Üõ\6¹T?KzÁzF´Øc*Ûl?»§´³ÔHIXpDïHð$†[”&amp;Ò&amp;ÿ£;Ñë*Žm?æ¯dñËËÓ;Ž ¦çéDÛ?'</w:t>
        <w:tab/>
        <w:t>ÒEOôœ;Q5&amp;äÓKGòf?úÍ?‡X?˜</w:t>
        <w:tab/>
        <w:t>…B9</w:t>
        <w:tab/>
        <w:t>ä?˜ü8µ?]à„K?Œèd{ý¼'ºâàìPz2žC±ÂÊ?’?pW–ŽM*™Þ€Ò?-R@?C?;i†žsGâbLøp{ÓM£÷â™Zy€7Ç?Æ5Nbaïã}³ò³=ÇJÌhÂ?ß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ËüÖˆÔö?ßûBbŸðv¿?ß®E´?Ž/Ad?„[† ²?ì‡“?„$àô??ÿÙº}?˜‡CfñxH†i(¿&lt;^–öÙJñøØ_VªÞÕ&gt;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0!~¤Ž?iÏÙ‚%·ôõÆ?•hãûâ?K</w:t>
      </w:r>
    </w:p>
    <w:p>
      <w:pPr>
        <w:pStyle w:val="Normal"/>
        <w:bidi w:val="0"/>
        <w:jc w:val="left"/>
        <w:rPr/>
      </w:pPr>
      <w:r>
        <w:rPr>
          <w:lang w:val="en-US"/>
        </w:rPr>
        <w:t>w¡4Ý1?ÝŠ÷Ð*íË±M?Tj$ÓÓƒPÛ_¯UkÓßm°=N¹¼©?›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¨Æ‰C‡ÂøA•ò¼HN?I'•'X·ã3tå‰Ên)×5Ö7?±?öK±jª6ãY‹Î¾Ã]ŸÜ&amp;=gO™?0%Ý?ç{Á¢R¶·B¥b?%f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?O?2è¦4¤I‚‰S3*±œÏ?Ç°?6RþU¡{l‹Ù¯mC¬Ê®[dõ–s?.?e^ÜÞîÿŠ?!F?´LÏ?3úPŒ‡Ð¥`é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?Á?E7{¼‚ÍRr0·??ì‚Mç?ZlFÑHËŸ?ú5‰óÍ¾Åì“ú…ÍŠë°?…ÊHH§alVf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å²k?[bšµÌNÍG‘?X</w:t>
        <w:softHyphen/>
        <w:t>Þ%2YÜ?`“¯¤Y?à?]¡IÁ¬)oo;pN-?é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ª‘?n:??±ñy‘‚?…Ê&lt;„r…Æ™ÀÀ`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²ä„z„ Q€/?ü?b?[??†;"°.²ôÏžE&lt;ßæ¢úM”…¸Ú¾¡0?¤¬àË)</w:t>
        <w:softHyphen/>
        <w:t>?Šåï</w:t>
      </w:r>
    </w:p>
    <w:p>
      <w:pPr>
        <w:pStyle w:val="Normal"/>
        <w:bidi w:val="0"/>
        <w:jc w:val="left"/>
        <w:rPr/>
      </w:pPr>
      <w:r>
        <w:rPr>
          <w:lang w:val="en-US"/>
        </w:rPr>
        <w:t>ÃfLVn¡®ï¨Ž¾g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„âé&lt;ß?»š;‡ˆ4=%¨žó¥?</w:t>
        <w:tab/>
        <w:t>&gt;ÜtR\Ê"Ì?)X$[?š?-??õ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ÖÎi¡OƒŽZé?‡ð?”?&gt;Ç!Ä»å?Áð</w:t>
        <w:softHyphen/>
        <w:t>à9?‘”c$kAœ²w?£Ëvk</w:t>
      </w:r>
    </w:p>
    <w:p>
      <w:pPr>
        <w:pStyle w:val="Normal"/>
        <w:bidi w:val="0"/>
        <w:jc w:val="left"/>
        <w:rPr/>
      </w:pPr>
      <w:r>
        <w:rPr>
          <w:lang w:val="en-US"/>
        </w:rPr>
        <w:t>ór??ÓK??ÿØü?Ÿ„S$¾çŒY¬]®_³NC?3Ë’.¤Yä²,ËÇ³??þÐyBÃ</w:t>
        <w:tab/>
        <w:t>’¹jÛ'Wˆgl¡.?J^e~…v¢Ù4³?£a³]‹ñúÒ1ö¼?º˜\Ô¯Y'1Z?+’?z È«tú\uF¶‹?'0V›çuA@/?W&lt;æ('?GŸŠ÷U^§`=Å5¿ÈV‚è¥ãêy??‚•À</w:t>
        <w:tab/>
        <w:t>ô´']›NõuÎîÆW6r®ê9?·6‘WÏÄ?€H‘jñ?Ô“Î¯›5i`v6&amp;uúÒ±õüd–¾@Îo$¿&amp;¢ECš±bõ\‘?Ò?Š¿£‰Ö?øöã6+¥ÿg¿Š–?×‘h_Ô¨?É?µ™?Ìe¨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†âa·j?níÃ&gt;lÕÖþÿ7m·%›?Û?‡8ÆÁ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,+i©NŸæ?Ùb$fý?°A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?$</w:t>
        <w:tab/>
        <w:t>è?Ñœ?ÙŠ??«V±»É-gÆ‡ñz?¬c c›6òñATa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Ú†U×–Ã?w]re)+ÇBñìJÓ?ô•¡Æ2Ö¯?ˆÛ«”"ë?„gýt?²ì?Oyq3úÂVýÃØL?Ñ??{ô/^.£?–Æ®èR+˜'Ò?`µ2|^Ù\¾x,âUôX‘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Ájìøfœ?±b?8/Š?&amp;??M°0fäZOi**Öï?Ü°Š&amp;°Î:¯l–</w:t>
      </w:r>
    </w:p>
    <w:p>
      <w:pPr>
        <w:pStyle w:val="Normal"/>
        <w:bidi w:val="0"/>
        <w:jc w:val="left"/>
        <w:rPr/>
      </w:pPr>
      <w:r>
        <w:rPr>
          <w:lang w:val="en-US"/>
        </w:rPr>
        <w:t>óÆD¢ªN‘w±+dÌŒ§0v„3?ÄCï?©p?ï }Q¬0bsð7Ô¹Cýw#î!¬!té“Êv0X±TL(Vƒ˜óŒ?ó#¬èóà??Y,‡jÅ†Ÿ|€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ƒMÜ³?“‚;HvÒ‰8³š&lt;5,y?È‚µ~Ê3à?i²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Ý?9iŠh7ÙéÓ¹æ‘P¶ÈDs?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Ú?Æ?ÎvÝgŒÿzýÓö-</w:t>
        <w:tab/>
        <w:t>Ö\¢FEpâP[›?Â?aKì–Ër¡&lt;ŸNÔ*Àâvì¨O?¾ÌrXÈÒ½.Ò½ð,Íàs¹1?0Æx kéI~WÝéÍa?Û</w:t>
      </w:r>
    </w:p>
    <w:p>
      <w:pPr>
        <w:pStyle w:val="Normal"/>
        <w:bidi w:val="0"/>
        <w:jc w:val="left"/>
        <w:rPr/>
      </w:pPr>
      <w:r>
        <w:rPr>
          <w:lang w:val="en-US"/>
        </w:rPr>
        <w:t>é)Î«øŒ¸eå¯|ƒúM5É¦~ÇÄWK?h¥ý#/ÎÂ äë?;=ad·Êm1Uº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\’—lÜ.ZÉ½??AMjè«:”æ?O_Šÿ'ÇRªÂµj??–ê?D°?</w:t>
      </w:r>
    </w:p>
    <w:p>
      <w:pPr>
        <w:pStyle w:val="Normal"/>
        <w:bidi w:val="0"/>
        <w:jc w:val="left"/>
        <w:rPr/>
      </w:pPr>
      <w:r>
        <w:rPr>
          <w:lang w:val="en-US"/>
        </w:rPr>
        <w:t>by“-úÔÔ+?È\™</w:t>
        <w:tab/>
        <w:t>ÄrñõLqé£bÕ¥¬[}³Ú,~½ý˜,*R?õ®2.??úZ?û„àò¿T?zrRP&lt;-DrPŠD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Ñx?)·„?ÅJH®?/Æ\ÕHXÅÝ2"NË(XNï nï,X“AMj ¾=a%X?7ƒ„öÕ¡~HQ??Iñ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¯Ú¾¶öo?%±š ¾î¹?“/KQÞ)èvØòR6?Y7ŠÆŽm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kjr?ödõKuÇçÄ7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ìFvöÞ;tïrQ?ÒÓ?</w:t>
        <w:softHyphen/>
        <w:t>·ˆ?P‘÷</w:t>
        <w:softHyphen/>
        <w:t>E%²-09‡åÕÓ»æ,?ZôÐ?åþX(à?Ñ»\k%pþž²‰™¬‹,;(©SÀ¯}ƒ’'&gt;L°ÔaEk}œ?&gt;c?ýtª?©1?”¦W&gt;üö‘Ôp?2°cãLàýsŒÚ:?Ÿòø³)7?ËQÞ?Ù)µ¯úG?®'‚§3=uÄ¿?¨?ûVEFŸs¡Lì-X?ô|Ì‚5</w:t>
      </w:r>
    </w:p>
    <w:p>
      <w:pPr>
        <w:pStyle w:val="Normal"/>
        <w:bidi w:val="0"/>
        <w:jc w:val="left"/>
        <w:rPr/>
      </w:pPr>
      <w:r>
        <w:rPr>
          <w:lang w:val="en-US"/>
        </w:rPr>
        <w:t>¨Eö</w:t>
        <w:tab/>
        <w:t>UzG›?t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yAÌüaXwÜ¢ˆ+€nÿ”â O)X¥¡Š¢.?“¯½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+</w:t>
      </w:r>
    </w:p>
    <w:p>
      <w:pPr>
        <w:pStyle w:val="Normal"/>
        <w:bidi w:val="0"/>
        <w:jc w:val="left"/>
        <w:rPr/>
      </w:pPr>
      <w:r>
        <w:rPr>
          <w:lang w:val="en-US"/>
        </w:rPr>
        <w:t>"ñÈÑõ?z{V§®î?×Þüµ”õ]?óOX?ü?Âv“ø ×Nôêa³·ulƒê\YvñSòsÚè§Wb???ÏÇÌ„iÿ)&amp;ú‹»æ|jÁ2‘¯?Ö‚ÄBª`™ µ×/Bï?0?ÂŸÞ&gt;…0v?Ç?_¥‹B-°ÑD?¶P°´~Ð0“wBøCôº¢t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F?},–«g?±êî</w:t>
        <w:tab/>
        <w:t>Àq—qK–lÔ–‹®?á«¼(</w:t>
        <w:tab/>
        <w:t>V|ÓpM¹ØðÇ‰?&lt;?L)¼&lt;v?Ç?ÞAr»Í:GÖ;tBï¨/?y±0kupÛ`ã?Û»Y°Ž\6vÓ¡?h?Î"YBë?7GÿõÅ^Át¡K?ËáFE&lt;?Âµ¡K.³</w:t>
      </w:r>
    </w:p>
    <w:p>
      <w:pPr>
        <w:pStyle w:val="Normal"/>
        <w:bidi w:val="0"/>
        <w:jc w:val="left"/>
        <w:rPr/>
      </w:pPr>
      <w:r>
        <w:rPr>
          <w:lang w:val="en-US"/>
        </w:rPr>
        <w:t>g?kÁR(‡myNî!?|?N?«e*&lt;?ÆÑ@"Ot3:n¸|p½úÎpgàZ“Ì=Mqü:?7?AÏ?Úáùj‹w?H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°)ßÀ?ßÐìü??OF}ÜK—Èív„?ÁFë®‚ÒþiÙ®&lt;Y~-Ã [Vá</w:t>
        <w:tab/>
        <w:t>ÅrÝÄ°jP‡Eþ¤48?½ÚuVÆ¿?ÅadoÂ÷Â³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Ì=‰_éßz˜EÌÈÖI?v?„ÓÁJÇòv?c°ós/·k*™ëÖi‰wÂ¦‘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?«®q??¢ôõgT»…Y*ãÓqX«?ñ™ ìÐÛBC±¶Ô¬" 9-1ý?«Ò?;Ð:¾6é›¤Î2Ó‰#6ÒºHe‘ã6¸?¨?cä?8¿¼Ì‘ñ??¨øâùaÏDƒ=™t4„È}êÜ"??†…&gt;+{Š°</w:t>
      </w:r>
    </w:p>
    <w:p>
      <w:pPr>
        <w:pStyle w:val="Normal"/>
        <w:bidi w:val="0"/>
        <w:jc w:val="left"/>
        <w:rPr/>
      </w:pPr>
      <w:r>
        <w:rPr>
          <w:lang w:val="en-US"/>
        </w:rPr>
        <w:t>7??‹éZãH1?‚˜ƒÑŒì‘±H¤Â{o?&gt;†àüc¨©¶«TÛèç‰¿?iZ˜?k?Ü?–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_¸…AÀÅÊ¦Ä&gt;?e?ó-?Í?L¤Î†³f?˜Å¹÷cuW??1?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softHyphen/>
        <w:t>ã?,¢õð§\o?â¥ÚXÈB?Ü?Y¶8i°‡?-É!wÜ¾Èé¡²&gt;r)µÃÈKlpe¥Ê–¤?"¿?¬u¯“PO»?h?3j¸Óý?&amp;ž?!åâé^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’</w:t>
      </w:r>
      <w:r>
        <w:rPr>
          <w:lang w:val="en-US"/>
        </w:rPr>
        <w:t>É*š“¿§?F#</w:t>
        <w:tab/>
        <w:t>VÝ•vY¼‚P?Æ2}Œ½cV—©x,IN)ÌS‰÷</w:t>
      </w:r>
    </w:p>
    <w:p>
      <w:pPr>
        <w:pStyle w:val="Normal"/>
        <w:bidi w:val="0"/>
        <w:jc w:val="left"/>
        <w:rPr/>
      </w:pPr>
      <w:r>
        <w:rPr>
          <w:lang w:val="en-US"/>
        </w:rPr>
        <w:t>¤–ÐH?|^k?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^«–É‹v?«ÛH·¢Ò;?œ3?€«‹]W^«óMÍ¡Ä‰??Ò?‚?1Æjm¡üŸù7'}:„3?,L‚e?üÖmã€á!?H?4O?€Í??ëGmäæ–ðŒpSæÔ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WÃñ¿D?†Ÿ1sB¯"</w:t>
      </w:r>
    </w:p>
    <w:p>
      <w:pPr>
        <w:pStyle w:val="Normal"/>
        <w:bidi w:val="0"/>
        <w:jc w:val="left"/>
        <w:rPr/>
      </w:pPr>
      <w:r>
        <w:rPr>
          <w:lang w:val="en-US"/>
        </w:rPr>
        <w:t>\óg(?Äî?V¢X¸†Ÿ(Ò??Í¢Îšò+§‚3?¬ªÊ0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wÑ¨+ÈÒ'¾.ß\Ù#?î°t2?³Å:?$6„}TXV¥Š[?LÒ»)!þ‚D?¡iòâ?ˆÛ?V.!?„ò?+y6¤@M©WòÄmsÚ§?êÁ•e¶‰ö?AÉ™û½Oyø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ž½U’aw?ÐŠª%ôwûeÆ„P6„.&lt;ìÊ'Yê08n1´`ÙÔÃu</w:t>
        <w:tab/>
        <w:t>–²¹?Â?Zyþ.?mÃEx©ÑÓ/´ÚxL§øj#eu1ë±#ù0nóâ—¨¯$t¯”Üæ?@Ww ?$ŸçýÊKÕPâ,Xç@?[£«7ªvÌ&lt;SÖ:bÀödRoØÔ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·-Ò£??r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ìi¯à¶ž¥?k*‚•§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cÇ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ÓT¾å°J˜?ˆ„hïyv??7Â,Xç?—Ž-½qj)*–‘æ°²??¼KÁ$X¦?[·`iÐ</w:t>
      </w:r>
    </w:p>
    <w:p>
      <w:pPr>
        <w:pStyle w:val="Normal"/>
        <w:bidi w:val="0"/>
        <w:jc w:val="left"/>
        <w:rPr/>
      </w:pPr>
      <w:r>
        <w:rPr>
          <w:lang w:val="en-US"/>
        </w:rPr>
        <w:t>1pã9Èç'½¿¬»?3?Á’•2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ë±#9?þ%I xŸ?]D~õ–D</w:t>
      </w:r>
    </w:p>
    <w:p>
      <w:pPr>
        <w:pStyle w:val="Normal"/>
        <w:bidi w:val="0"/>
        <w:jc w:val="left"/>
        <w:rPr/>
      </w:pPr>
      <w:r>
        <w:rPr>
          <w:lang w:val="en-US"/>
        </w:rPr>
        <w:t>î?sÆ'?W'½Å8½Â?’?Ã%‡ß¶G¢Ãº?.Êˆ‡JZ?#u?mHO5¢JçDìbw?Þ¨¾¦Aš`Ae4%jXŒ?Ê? Ùx«T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±fR9žÑŽuJ§?Å{?ÿnSOF°m§8? bà–?ÓIí?¬?¯´%Xe/õr‰ð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íY??wŠ?ÃoEZ€?ÞÓž?Îß#á€ÌIIÆ</w:t>
      </w:r>
    </w:p>
    <w:p>
      <w:pPr>
        <w:pStyle w:val="Normal"/>
        <w:bidi w:val="0"/>
        <w:jc w:val="left"/>
        <w:rPr/>
      </w:pPr>
      <w:r>
        <w:rPr>
          <w:lang w:val="en-US"/>
        </w:rPr>
        <w:t>÷?SÆÄ8Teó?Í¡‡–Ç/õá?‡[ðËÝt‚?C?±Eå£?Î¢’%|??®¬ï?fµz?gºœL€—[)ÌÖÃ.è ¬îê%l?xìp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?ó`_Ï•¿¶ƒýÄ¤±?;€^ TªÛtv¹lÞ»ˆª`v¥¡R½S</w:t>
        <w:tab/>
        <w:t>–oŒt·„«×?ë?fk¨4mLº2ÊÊëjúç„©ÖðY?|7r^Ë2Äµ?c²làY°Z°”Sp5v?ïÇ2??®òlç&gt;²?</w:t>
        <w:tab/>
        <w:t>?ÐàÐE:ÜfG?:ÕâÈXÔJó?©Œ2æsîT¬]õªûÊ 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Ï„*]?¨’ôñ?´,2Ïëƒ?÷B?œ,?Z??</w:t>
      </w:r>
    </w:p>
    <w:p>
      <w:pPr>
        <w:pStyle w:val="Normal"/>
        <w:bidi w:val="0"/>
        <w:jc w:val="left"/>
        <w:rPr/>
      </w:pPr>
      <w:r>
        <w:rPr>
          <w:lang w:val="en-US"/>
        </w:rPr>
        <w:t>BžJØù??&amp;ç$±tÂ ÏØFtá2”‚µ?ò?nÔt©y•ã?P?w°FDzÑ¸Ä‰¿hWöŽŽ$X¼nª?Å¶6vO•¢VôÝ?6ž’‹Ô</w:t>
        <w:softHyphen/>
        <w:t>?çÅZOåo?ówÖ÷¿?üí?x½ÿg¿Z›[·q(c2„EI!”ÔvšfÒë›4Ù;³wgÚÛ?Ý/éÿÿ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¥§?;–äd'g&amp;±LÑ$????Ã@&gt;¤J‡â</w:t>
      </w:r>
    </w:p>
    <w:p>
      <w:pPr>
        <w:pStyle w:val="Normal"/>
        <w:bidi w:val="0"/>
        <w:jc w:val="left"/>
        <w:rPr/>
      </w:pPr>
      <w:r>
        <w:rPr>
          <w:lang w:val="en-US"/>
        </w:rPr>
        <w:t>?t'¿”ïMß?Š6œ¤Ð‡?ÇO}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ã·ç¶â?¬]•n–çEªJ=Â</w:t>
      </w:r>
    </w:p>
    <w:p>
      <w:pPr>
        <w:pStyle w:val="Normal"/>
        <w:bidi w:val="0"/>
        <w:jc w:val="left"/>
        <w:rPr/>
      </w:pPr>
      <w:r>
        <w:rPr>
          <w:lang w:val="en-US"/>
        </w:rPr>
        <w:t>?[wÇ?[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?Òsà;‡øyøg7þD?…Ø?P"q?</w:t>
        <w:softHyphen/>
        <w:t>K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Ô@ë(?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zf‚h</w:t>
      </w:r>
    </w:p>
    <w:p>
      <w:pPr>
        <w:pStyle w:val="Normal"/>
        <w:bidi w:val="0"/>
        <w:jc w:val="left"/>
        <w:rPr/>
      </w:pPr>
      <w:r>
        <w:rPr>
          <w:lang w:val="en-US"/>
        </w:rPr>
        <w:t>G‰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????¸5ZÀøþ´[vÎ£þ”Wƒ0ì?óôaèüQ÷)à·Øá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ôW…Õ?×ŽÆfÈ^K?~?j&lt;</w:t>
        <w:softHyphen/>
        <w:t>ñLúeÇ?áÉ2ó€ÉµI‰®óAlë?¹†K??^Ðbz©rsO²æ¼ŠÆª–ñôÅ?—~LÜ-ùfÆ÷çFûòóIXCˆ5O</w:t>
      </w:r>
    </w:p>
    <w:p>
      <w:pPr>
        <w:pStyle w:val="Normal"/>
        <w:bidi w:val="0"/>
        <w:jc w:val="left"/>
        <w:rPr/>
      </w:pPr>
      <w:r>
        <w:rPr>
          <w:lang w:val="en-US"/>
        </w:rPr>
        <w:t>?yåbšÒé¬5?®û£¬%îºóý?õfp?Ia7‰•5ª5âsÕß%I.š-ay—Ñ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¼«@VUEŸ/?ªuÝ)€8@u‘23ÃoHKÃÚmÆ+?eÖ4Íú?l›Úüš‰b`ÆÁÎ¨ªM×x|ãZï?8…Â?·Þ/ùø+ÿ? ‰t)ÊñVÍh=;M-?Ä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?¶^¡”Ëî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7}?[w??éÑbl½,?õoCXÁÆ»‹2(\Sç()t»;ˆi'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–sã(?×¾?GX6wcHsØmÐrjFs ·C-î¡h÷…¤(NXë¼(l ¬1Û?Œ•é“°†PG?Šç±?½bŸ«išLŸæ_[cÇª</w:t>
        <w:softHyphen/>
        <w:t>z‰?Î×o</w:t>
        <w:tab/>
        <w:t>Ã‹9„÷€ÔDaú?kYóôYw¡h_Y‘½UDgh¹çSJ9gØ#</w:t>
        <w:tab/>
        <w:t>+Þ¶Û])???ð?:¾¤?Iœ”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</w:t>
        <w:tab/>
        <w:t>è–=9ïªµÈ0</w:t>
      </w:r>
    </w:p>
    <w:p>
      <w:pPr>
        <w:pStyle w:val="Normal"/>
        <w:bidi w:val="0"/>
        <w:jc w:val="left"/>
        <w:rPr/>
      </w:pPr>
      <w:r>
        <w:rPr>
          <w:lang w:val="en-US"/>
        </w:rPr>
        <w:t>ð[Û:â"}Ëè©ˆ?÷òí{LÈ€)$Ê|(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—+(c#Ö?ñIXC¨?:ŒW'2^ÏÐâ?ô[ÆÛÚâ™E</w:t>
        <w:softHyphen/>
        <w:t>Wº;†ì°]^º™O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'·G”D=R?ÊD¦?Éy?¢,ƒZGÃ!P¯?J¢h“Á??xÚB÷h€÷¥EøÏ[aØ›~??vHšëîV€í˜H?](oRDl÷üÇ†9K·íâC?–ð?´%æ¿,Æ9‰ù$¬=XØÔQŒGXÅ?KLÁ?nåm{å‹¨—¶¢ÝaÅÛ·=…•…òÞ—^³ ?[o™IÙ}÷Cfg¿eµ?·r¦[µT?:ü¹çÜhãèf;Ô+?]h?nh*´Û3Mß¾íë0µŠoÝ&amp;îÏY£?Ð¯EVÞ??/Išð?â‰í¼×¹.Hi{_,uwIõá</w:t>
        <w:tab/>
        <w:t>«¬??F?¦›Ptæ'¬]a÷Î?µ¿G"¬¤ù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ÒƒT˜vÜ´_??‰í¬X„q8[?‚Éâ?&amp;˜Î0?9k™?¡s°¬§©ZWrWÉí?‹??·HèæÐ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cœÃšŠÔ?i</w:t>
        <w:softHyphen/>
        <w:t>6‡½Ž†¦“|?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?Ô?rážh?œ¢ó‡ýØ„uq'Êä°Q?+z?Î °Tã6Ðnfßÿ ŒOX)„Å?„e†?+V9ñS»%¬?</w:t>
      </w:r>
    </w:p>
    <w:p>
      <w:pPr>
        <w:pStyle w:val="Normal"/>
        <w:bidi w:val="0"/>
        <w:jc w:val="left"/>
        <w:rPr/>
      </w:pPr>
      <w:r>
        <w:rPr>
          <w:lang w:val="en-US"/>
        </w:rPr>
        <w:t>@—°B†‘Ò9?6u??‡ê{?&amp;,?Ï]Uë˜ì}?Èj?p]U•Ûƒ–Ç?D@r?òøÚMA]1DÎ}¤Fô„E?‹‘9ß‚?NHì„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ÑHX@¤jã&lt;ñ¡</w:t>
        <w:tab/>
        <w:t>‹:\e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Öx{òY²,–X1+aÑ)øZÐ=Ø¥]ð :WvìÅØ„µˆ÷—KT??£[ÚìPX¶}„?LøWkü¿VÆ´?ßÀ?¡£×£</w:t>
        <w:tab/>
        <w:t>¯?–?—ìQk]Û%_—ð,˜PaF±‡ô</w:t>
        <w:softHyphen/>
        <w:t>Pþ'Eúç°? ÀÍu¶hQw…ª!·zÊËÈîˆ£©Ü3?y^Ú??‚S_Ö‹°åËK’“b?‹“ÜxN\Ñ@Ýäê??ÖCRžj‚b¿? -?Æ°?×¬Å»ÌYM8?ÑßBÜŽ±\â«]‰w"Œ_»ãËpÏª}?›J|˜d›-æÆEÒx?™£¾‡á8Ád-=I?3¯o?–'?4õBÑžƒËÞ±P¨x.O£Gk%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?ò^?ÁôhP k?!@æ,“€'Ñ??¾§´’??2¹¢{d£ieo9"ÿß ( PÙ??|6\ÕÌÎ|µµ§‹¢§°–}¾{}òxØpýé•Ÿ'+žç´â0”±D?ñuŒõRÅyü:…Ï??"¨îÚaWÕNâg¯?lÕ?·Šµ?ôÇç‚?[op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?!`?ÕjÇOT´?ŒVßlµc^?K¥œŸŠý7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£¹¼ó?+vN¥šà¯—à?¡1¼ª?)SÕc®I?Z«ÔÒ•??½</w:t>
      </w:r>
    </w:p>
    <w:p>
      <w:pPr>
        <w:pStyle w:val="Normal"/>
        <w:bidi w:val="0"/>
        <w:jc w:val="left"/>
        <w:rPr/>
      </w:pPr>
      <w:r>
        <w:rPr>
          <w:lang w:val="en-US"/>
        </w:rPr>
        <w:t>?…ûxùÇ]ŠXÖ@|9Ð_ï?7Oä&amp;‚?y2a=Ä\?A¬?Œ².–tŽ?eQ5š•8?‚JŠh”–0),=Í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çYg4*¬6aýáøJÀ!kºœu9……?A9·?L¦m‚Ûì?Â</w:t>
        <w:tab/>
        <w:t>Ù»3†4?¹á}±áÉ–`#mf?,™FI?ÂJ”°ƒR1v“8•ÁÓ?BÈqó$2?˜‡O!,Û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¿Žeè~\åy³«eŠj+-|šÇc?£?V\Ž:†IRÊ'zom9@Xa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ú&gt;??}¦ž$sçÐ±!\¤hU»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¹è"é?b›?CŽ?@8©™Ö˜IaC”K\’</w:t>
      </w:r>
    </w:p>
    <w:p>
      <w:pPr>
        <w:pStyle w:val="Normal"/>
        <w:bidi w:val="0"/>
        <w:jc w:val="left"/>
        <w:rPr/>
      </w:pPr>
      <w:r>
        <w:rPr>
          <w:lang w:val="en-US"/>
        </w:rPr>
        <w:t>¡P;½87‰BŽ”‹GlJáÄÌ…XÒ¿?w*??^ë,x?ã?ÖM?;ÒNC?8HX¥?„½ußüË`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vª bÚÄg)8¸ƒöÑ?Î?u€ì¶‡?äæC°\¼Œoï?ˆ?òþºCð/–Ç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M±uûo×æž?ëW-a3?a5øê±r?Y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</w:t>
      </w:r>
      <w:r>
        <w:rPr>
          <w:lang w:val="en-US"/>
        </w:rPr>
        <w:t>?7é™‹&lt;?ƒR±Xè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¦ƒ.§9çÂ</w:t>
        <w:softHyphen/>
        <w:t>ýµ?ì¾¯ÕO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?‹ì1ÝÅvHD%‚€Q</w:t>
        <w:tab/>
        <w:t>+s*Ã6JÒß†nük¦7x©ü9?¢|¹Û?k?a©Ò„Ú7Sß06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m¾œÛŽ7¢¤Â¡¸y²§õ€m`“¯p?’°iC™’?†wO!…Þ•Âb”Ñæ1œ¤j©0Ï</w:t>
      </w:r>
    </w:p>
    <w:p>
      <w:pPr>
        <w:pStyle w:val="Normal"/>
        <w:bidi w:val="0"/>
        <w:jc w:val="left"/>
        <w:rPr/>
      </w:pPr>
      <w:r>
        <w:rPr>
          <w:lang w:val="en-US"/>
        </w:rPr>
        <w:t>Ÿ«?Âò×íÔ¹àÏ(óèE¿}?‹$¿¨³’#?Wr?ƒ7Ãƒ</w:t>
        <w:tab/>
        <w:t>\?ý™~w»q_n?¡ªvÛÃTæÎ?‚{DÃçÄ</w:t>
        <w:softHyphen/>
        <w:t>³?ÏmÆÛ?è"\#Š¼¨ªq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hÂrCkÏB?©lK?í„ªˆ–?ŸÉV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ó¼ÈÆduL¤-í4„¥&lt;au#Ez¹Ä{6nÞ¿ëEÕ2¦¼´Còë</w:t>
        <w:softHyphen/>
        <w:t>È,_.?ˆéVï]}Õä?Ô½Àº?”Øeâ?”uõïníí—?·³Ó€On`ï9ß-îãUi\Wë"ïóp¥&amp;*ömU?v_Z‘t</w:t>
        <w:tab/>
        <w:t>?§²ª?+pÃƒ¸_ý)Î¬¸Š`•X?»|ŠŽõß“?Ô@#4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L][}$‘E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"ûèòa &amp;„À?_TËþ“z¬Òrgç™³^Õ?“°‹a?jUžKÎ‚ýÁ€I¸»_¨?FX?"?üÒ.ÏmË[?Û6’Ð0V¡[çm€Ày¸|“¶Tbg×—?)v</w:t>
        <w:tab/>
        <w:t>Ì¨#Öø7!ÈÑ£?VIÚà¦«%uääÉr‰#Þô.5¸^7t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w</w:t>
      </w:r>
    </w:p>
    <w:p>
      <w:pPr>
        <w:pStyle w:val="Normal"/>
        <w:bidi w:val="0"/>
        <w:jc w:val="left"/>
        <w:rPr/>
      </w:pPr>
      <w:r>
        <w:rPr>
          <w:lang w:val="en-US"/>
        </w:rPr>
        <w:t>(f‘H•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&lt;‘cMŠº??÷Ñ?h¶?¹ç99 ?wZïü,~&gt;ÍÞÙA?û?qsnKÞ„•»*c…ú1Úší0ÐÖ^¶ô~lCÉ?{ò?róÍÍ²¡Yá°Óc¶%o</w:t>
      </w:r>
    </w:p>
    <w:p>
      <w:pPr>
        <w:pStyle w:val="Normal"/>
        <w:bidi w:val="0"/>
        <w:jc w:val="left"/>
        <w:rPr/>
      </w:pPr>
      <w:r>
        <w:rPr>
          <w:lang w:val="en-US"/>
        </w:rPr>
        <w:t>,z$aešHIwÔkp?L?‘¿û:ÔÙÀ?å7æ?z4”?T?h¡vø6k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Z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Uššž~¤?ÕF‡¯¶ÖEëËAûd?ŒæÍ&gt;š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?±ü</w:t>
      </w:r>
    </w:p>
    <w:p>
      <w:pPr>
        <w:pStyle w:val="Normal"/>
        <w:bidi w:val="0"/>
        <w:jc w:val="left"/>
        <w:rPr/>
      </w:pPr>
      <w:r>
        <w:rPr>
          <w:lang w:val="en-US"/>
        </w:rPr>
        <w:t>a)ýM"•Ÿc?°k¾n—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&lt;dPÊXIñz÷ŽôÞÄ;C?àžÏÜ?B0ã8Â*½. !S6Fã?L§°¼Ó$´&amp;£[¯7?ho/®àz0P®œñQ÷Üd?µ¾ñ×Ò??CãXŠfcS&amp;ÑDA°ŠƒÄÁÎ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Ûð@§aÈ|ý!</w:t>
        <w:tab/>
        <w:t>‹ŠÍ¹›Š7Á÷PÂ‚¬„&gt;æ?7¬)‡_eíº…£uš¯!?*Pµo?&amp;Ó?ÒÏò}¢lz`0?Á?ó3U{¹©?ç",ÚAõ?-TÄP@PÜ_í’W</w:t>
      </w:r>
    </w:p>
    <w:p>
      <w:pPr>
        <w:pStyle w:val="Normal"/>
        <w:bidi w:val="0"/>
        <w:jc w:val="left"/>
        <w:rPr/>
      </w:pPr>
      <w:r>
        <w:rPr>
          <w:lang w:val="en-US"/>
        </w:rPr>
        <w:t>Œ÷õÌ_S'GCXö§Ë&gt;•ø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-äº±?¤ÙIt‘—Z¨_¸Wp?aEºƒEX?Îl</w:t>
        <w:tab/>
        <w:t>?Êïéð=Þ®ýéÈ_Z?jÝŠåÑæ+ø?ûÕÚÛ¸nD?“!-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ÉÚÎ¦Fnó¸</w:t>
      </w:r>
    </w:p>
    <w:p>
      <w:pPr>
        <w:pStyle w:val="Normal"/>
        <w:bidi w:val="0"/>
        <w:jc w:val="left"/>
        <w:rPr/>
      </w:pPr>
      <w:r>
        <w:rPr>
          <w:lang w:val="en-US"/>
        </w:rPr>
        <w:t>.Ð½m·h?ýR ÿÿ7•"9|I¶(Çì"ƒ]À¡ø˜ç™3p.¼¢®?È?½¬T?±¨ÍMj;ÎE?‹X·ÍL~??«!`‰“??M?K?ÔQ+¿À˜ÜyÃÂÞAîõ?‘r?2¶»¥?ïT?0?`</w:t>
        <w:tab/>
        <w:t>„?}m?Mß¡ò&gt;æ_?=`ÙmuÓVÒŸ¦§tò@?õÿåä®}?6e.&lt;N?*&gt;ßÙ¾???S?E€EÏ??¾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Ivq$?3«˜4't×€{&amp;?—þ³ÎD€?óXd?'¬%a???@jÅ,ÔµØô@*Ït?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p,íÖäb´?žÓ</w:t>
      </w:r>
    </w:p>
    <w:p>
      <w:pPr>
        <w:pStyle w:val="Normal"/>
        <w:bidi w:val="0"/>
        <w:jc w:val="left"/>
        <w:rPr/>
      </w:pPr>
      <w:r>
        <w:rPr>
          <w:lang w:val="en-US"/>
        </w:rPr>
        <w:t>uX¨˜pÂ?}”¾?ÆG½C8¯q˜J?iÆSûœØÀäþãÊúí=§[›ûâ??,ÀLÙ2)å5‘½è`,&amp;Íyí</w:t>
        <w:softHyphen/>
        <w:t>f·cŸdL´û–Åäécz£ëÝ†B°—)¼ÂT¯•¦Å7</w:t>
        <w:softHyphen/>
        <w:t>ù½ä??¬JÊÚi´›‘ŒJÀ«¨B+?°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?¬îµÍî—?pxÙ«Žai&gt;&amp;±ÙÔ[üõ???©þÝ¯=¥</w:t>
        <w:softHyphen/>
        <w:t>ïÕ!?XÒR$®îÉr©âó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Æâ[œ¶ã×ž</w:t>
      </w:r>
    </w:p>
    <w:p>
      <w:pPr>
        <w:pStyle w:val="Normal"/>
        <w:bidi w:val="0"/>
        <w:jc w:val="left"/>
        <w:rPr/>
      </w:pPr>
      <w:r>
        <w:rPr>
          <w:lang w:val="en-US"/>
        </w:rPr>
        <w:t>?íŸ„„</w:t>
        <w:tab/>
        <w:t>Óõžæô‰£Î8XéÚì?Ñþ÷?WT®8_.&lt;M?.ë?,Ô6y›m&gt;çvQ/±g†2ó"óý«??Ú#ë‹ŸòÈ@</w:t>
        <w:softHyphen/>
        <w:t>!ªzD?ý^û“‰sM®c2Š;?â¡WÿŽ?*tÆ)§•&gt;?2ßÚgs?Û!?°„C?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sYÃS?8#?tpF?†åÂªŒR©?[DðXp¤?}ºo6?¸B÷Ó?°?µv7™-æp?öÁ÷p£ÖZ(~L~ÕË?Vz$à¾é?Vj?°d?ô¶ÛQ[rµÖA¿n¦y??]?æ9Ûè©;2J?Q-è?‹ºÚ¾ `iíE?¡å‚€Å›®‹?¢?yOØÿ»®ã]ÆJ?b¢ö´°¥??·¾w›Ûî[¸#?‡sN2?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&lt;?–+Æû?ª¼ñy?¤uO?f2Yÿ[?®ìÓ[X</w:t>
        <w:softHyphen/>
        <w:t>Þ'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?</w:t>
        <w:tab/>
        <w:t>@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_â&lt;¶¹ds~§TKírO†?±??‚?«þ*„Ò??t‘ŽD7Î$??ˆ+\ i¶Ý7b5H?ö'§TÏÆ–&amp;?‰úr¶N9?ÐìÁeÿê †Åi¢½ï?ç©%/?»F‰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§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Dé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hDl?ö&gt;hC,?2?,ûºPy +µÀóŒŸ§?xª?æ]+Ø£xmOVîRv?'û±àà÷ÚÅÊ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Tì"ÂSÄ2iÃ@»ê q©#</w:t>
        <w:softHyphen/>
        <w:t>÷±?ð©?Ë¾¥òîØ‡gH?+ÔÊð™&gt;Ké??;Ÿ?fKe6Â?D¦„Ka8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wÈq?Œœ,¢&gt;ICŸqU™&amp;</w:t>
      </w:r>
    </w:p>
    <w:p>
      <w:pPr>
        <w:pStyle w:val="Normal"/>
        <w:bidi w:val="0"/>
        <w:jc w:val="left"/>
        <w:rPr/>
      </w:pPr>
      <w:r>
        <w:rPr>
          <w:lang w:val="en-US"/>
        </w:rPr>
        <w:t>?¦QëŒ?‚€…äìkþ?Œá·¤¸ú?</w:t>
        <w:softHyphen/>
        <w:t>FcâNQTDÏ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Ê™@(&amp;uè{WHT?Àº?\‘WF”à5¯›eÀó¦?/¸Î¦</w:t>
        <w:softHyphen/>
        <w:t>.‰åJï})¿vë|bÀªT¯p</w:t>
        <w:softHyphen/>
        <w:t>²yjif#¡ò9ëÆ(Å¹ý`6=±yÃØ‘EšòSßg?l_utX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  <w:softHyphen/>
        <w:t>«P~f†å’f[æÈ…§àOŒ</w:t>
        <w:softHyphen/>
        <w:t>ü²]zM?ÆQ¤:¬*7öjxÌ?kHç?Ü±?Ô¥?¼ZÅ-®*?!§îá€å</w:t>
        <w:softHyphen/>
        <w:t>m¹Ø¦Êþ?ÿÌæ‚?’iµw^Ý#Ê†çU=Oïýø?"?Pt??t6.d</w:t>
        <w:softHyphen/>
        <w:t>™—?gÖ3?YÒCI…¸GhÑþ÷?`úâx¦6•IËZÛLÍñMç•qÓjzc&amp;m?0š-Z»)ˆóÒFÀLiKvË5f?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k Ä?ÃŠ ($f?,dl?`]</w:t>
        <w:tab/>
        <w:t>÷P‚ßÌ_?#€›H‹øv</w:t>
        <w:tab/>
        <w:t>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?kBúzxë¯¨I\?è9J7é1å^?1?GŒ¬Q[q(â}`é;¶vP ì}}ë??„Bo¯`eŒI!bœØIšæÖf|Í?-H±è®³Jáìð??K?ûû/Ó…qœÛJ¥užÔ~,Ë?‡#t€?4ç?CÀò¹I?`‰Á®ôxJ8×Í®ç5ÔÏPŸ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èoo„ný@Z?¦?šÚZ—?U0HæÊ?&lt;ë</w:t>
        <w:softHyphen/>
        <w:t>è84ï:ÿÁå?m!áï™^¨</w:t>
        <w:tab/>
        <w:t>?ûÒ??PêÍù™^Ÿ?²–_?*4`Ñ·L«¥ËTš.c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?Â%þO?X€¹Y†?G?åøÉ&lt;À?ä?Ñš!¿â&gt;Ë–-–[¸?3?&lt;`1bÇD!drø‘üÓ?x?X×i?8¹w ¤rÈ?H{ ÃÒ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?K©C&lt;X†¯#Ôo}?zÁaA¨Y¯å??©#~DQrM€mt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ÊD?ê¢[Úö+†?NF³‚Z¹V?—Ô«ñý?O„??¬Ö4[r”ËÐ?Ó¸ÑB/ds„È´ÐâH?›éí½X¿oà:,ÁÚ®]mÕM%XäÚŒVßÃS»jðÊ±Ó$?¬Úí?x‹ž?©1UÚW˜7¥Ö&amp;z'â*Ã;?—ß®Ð0?)fˆóÌGÍ³ uK‡™ç~$‘Œ3É´?.D?»²æŒ•’K‰??»?YÏWW(Lå€ef?¡ÒÂeâ7,ióÁ)¨.Ê°Lú³ÕÞ-•¼–PxU?`õ¶×MÍ®åû!</w:t>
      </w:r>
    </w:p>
    <w:p>
      <w:pPr>
        <w:pStyle w:val="Normal"/>
        <w:bidi w:val="0"/>
        <w:jc w:val="left"/>
        <w:rPr/>
      </w:pPr>
      <w:r>
        <w:rPr>
          <w:lang w:val="en-US"/>
        </w:rPr>
        <w:t>9@ó›’?E'DˆA²4L•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a©¸r¯Ü"W</w:t>
        <w:tab/>
        <w:t>à1n³6?¬'w^ÅtÌÛ0Å›ä?He6«¹Ž??¬¦~é¿lëlYí&gt;Äg&gt;ËL?3v¢?ü`R?ñ?©—yÓSÅý±ýõx¸ØþC¾t]V¢?°?ÚÊ1À‚Ë„</w:t>
      </w:r>
    </w:p>
    <w:p>
      <w:pPr>
        <w:pStyle w:val="Normal"/>
        <w:bidi w:val="0"/>
        <w:jc w:val="left"/>
        <w:rPr/>
      </w:pPr>
      <w:r>
        <w:rPr>
          <w:lang w:val="en-US"/>
        </w:rPr>
        <w:t>ÙW&amp;¤'?Ó</w:t>
        <w:softHyphen/>
        <w:t>ÕÙS—??–çÞ‡Ë?Ã\&gt;‹??‹¹D×tç?Õô›?k8:ß.}†¦^z¶?NŒdxeRúÁ†)‡tv³á;s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?“z›ÁòP-/âTãÊO"ôyÙÓä†Šž†ßÏòÖ7t2°?yù‹¾\</w:t>
        <w:tab/>
        <w:t>òûàC7?[¶ ßQ¡h$l.:??j+uG™Ü?ñMýÞÀ7NL:?‹  ©}þ¿?°äŸ©G¿2ÀR6?o?ÅaxÁ?Ò</w:t>
        <w:softHyphen/>
        <w:t>ÿ?‡dùH?c?!¿†z&amp;‘›T3?¬k$S‰;‹GBªÛ?@—ÓñH$?ûìèBõ?‹?e‚Q´‚%Æ~?V™T¤?µ@ÿÒQ?EDY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©Ìæ?,’Ö„S?0C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íXlß|Î?X–m¯;&gt;Óª°™$Y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àF{&lt;À"¾¬ØN+??²&amp;?b‘.•½?p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?LáøUì'ØÀ[rgÖ?&lt;à±áâ¤Cú¶o±ÍC‰¹^T¤£½‹ö:(ÌJÝ’&lt;ªyã¢ø»/Ÿ€5)½óf?ÇÊÝ×“?–éË”4ƒuà6õ²Øz¼‚?°æÍ¹G?“‘»Ú:$ùÊR ?±Û??/?¬?Ýï?¬?V»€«’,Y:·ÇZª?€…þ?¼ØWwndp?Åš¦~!6’ï?,:Å°Â;5™</w:t>
      </w:r>
    </w:p>
    <w:p>
      <w:pPr>
        <w:pStyle w:val="Normal"/>
        <w:bidi w:val="0"/>
        <w:jc w:val="left"/>
        <w:rPr/>
      </w:pPr>
      <w:r>
        <w:rPr>
          <w:lang w:val="en-US"/>
        </w:rPr>
        <w:t>?xR¹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:ÀRæ¶;ê4F€FuM&gt;÷9pŒ?ó);Ä§Áë!p7}ýÖ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\Ž?ÎòÉÅž+Î?ü¶?~ªyµLlîïHCÖ$?²õo„m?Ã</w:t>
        <w:softHyphen/>
        <w:t>zþÂV“¯ÖX?ÝôÞ)Y¢zO?J?ÓßMFt‰–¯Ö&gt;6?¬Úaƒ»X†òM?</w:t>
      </w:r>
    </w:p>
    <w:p>
      <w:pPr>
        <w:pStyle w:val="Normal"/>
        <w:bidi w:val="0"/>
        <w:jc w:val="left"/>
        <w:rPr/>
      </w:pPr>
      <w:r>
        <w:rPr>
          <w:lang w:val="en-US"/>
        </w:rPr>
        <w:t>Tí?ÕÊx†K?¥î#m?ÂM2?ºTåb¿óä6?ˆn ó2§r(÷†M¼¥ÑR,?“ÄÇÐ?Ç?&amp;-0?lS?ÛO9X&lt;`¨-¸*?T‰kÃ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Sú.:Î/Ü²LK¥ãJÈˆ7d~¤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ï7{ ž~Ô?¡˜œ2§e?ð´+iL¦??Œ(?ä.?,Çh¨ÛþÕ»??42 ?2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m£m?ILš?vUM?µ!?5™</w:t>
        <w:softHyphen/>
        <w:t>ÎÖCfú#MrÕê?Œ«ÐÜ–|ÊÉ??‹?ñËño?—yæÞØ¬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?ô«?L¹\??sÃNP—?</w:t>
        <w:tab/>
        <w:t>eeR?jºr?Â?.?,Ï&amp;ñe¶[41óx?°Ë²?XG€k?,(t$oFL6kZùñ‘P»@ÉhøÔh„-S¸•¸‘+Œo?m”à–?´©Œó(Ë]:?'U¤[??ìEØ‡Ÿ‡‹×Æ™à³üU?4</w:t>
        <w:softHyphen/>
        <w:t>Ú§¼[ÚÖ?Æñç.Àv:œC\9iûà›…?“„ù€_?°LUi?F;û£#?ð€??`Àjž?</w:t>
        <w:softHyphen/>
        <w:t>HÌ¡H5† ¤|%??°œj?Ê³C¸3*Ùo?‹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ƒ´??¯Æ™a‹€ErÀj Þ¿?5¼ÕÛ</w:t>
      </w:r>
    </w:p>
    <w:p>
      <w:pPr>
        <w:pStyle w:val="Normal"/>
        <w:bidi w:val="0"/>
        <w:jc w:val="left"/>
        <w:rPr/>
      </w:pPr>
      <w:r>
        <w:rPr>
          <w:lang w:val="en-US"/>
        </w:rPr>
        <w:t>(Ó(?–J¯y?i—•NÄàn»0Éü&gt;å8BO?Xwk{õÈHˆI°jM</w:t>
        <w:tab/>
        <w:t>+ˆRW«‚s‹YÕÄ¾°ÐþÏ~¹í6Ž#a˜m2¤</w:t>
        <w:softHyphen/>
        <w:t>Ã°œŒ£$?t#‰g‚\ô?f??ìå¾ÿS-?EŠ?)ë`Ù?`U?Ý±xª"Y?ÿº„ÕÂgcj`2°?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/nÎC\ƒÙ¹?°jU.RC…šÓÜÜjG„Ðë.?N÷ŒÜÇÚÉ»?XÂ¡&amp;?–ƒ”ÒTŽ]=À?_/¢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Õ¹~Bæ?‡ŽêÊZ;åç`ßŽ=@i_ŸØ?»yfåÊÎO»ÍÅ?ç´Ú?+.?,÷Tõ?K´J"??Û‡½¸¸¥Ô¶Éû%ó*ïË??_ß:Lò?ea#,ÃþærK=?ÃÍÑTâù</w:t>
        <w:softHyphen/>
        <w:t>?þ"Ùq‰?6¸Ë"MÞ¶H ?XÖÛB¦À²–ÅkÁƒC&lt;¦rn³õ</w:t>
        <w:softHyphen/>
        <w:t>Ì!Úá‡xÒ&gt;×~</w:t>
      </w:r>
    </w:p>
    <w:p>
      <w:pPr>
        <w:pStyle w:val="Normal"/>
        <w:bidi w:val="0"/>
        <w:jc w:val="left"/>
        <w:rPr/>
      </w:pPr>
      <w:r>
        <w:rPr>
          <w:lang w:val="en-US"/>
        </w:rPr>
        <w:t>9ß:1ãF›Pdwœ=É</w:t>
        <w:softHyphen/>
        <w:t>ù?ëCè,øÁ?dµ«˜;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ëÑM?Ë^rÚ–???,ó?«»»@IØŒyœ3fE?+÷/}m”ÝÛŸÆ[¯,PpÅÀ2?M8QÄ”¤³ï÷ûª!|</w:t>
        <w:tab/>
        <w:t>XoœŠ?¹¨°H</w:t>
      </w:r>
    </w:p>
    <w:p>
      <w:pPr>
        <w:pStyle w:val="Normal"/>
        <w:bidi w:val="0"/>
        <w:jc w:val="left"/>
        <w:rPr/>
      </w:pPr>
      <w:r>
        <w:rPr>
          <w:lang w:val="en-US"/>
        </w:rPr>
        <w:t>,õ1?Ö?uR|–™ú³rÊz½Z»iÄ</w:t>
        <w:tab/>
        <w:t>?7ìÇ°Êœ~àÔžF¼&lt;?â?¾»mhÏKš?(¹ŸéðjSM\?XxqXfja/uX</w:t>
        <w:tab/>
        <w:t>ú{?ï,ìEZ`ÍÏÞÃøt?´£2;ÖfŸs?Ó?Sq#©eŸŒ?bÓ?–Ê†¼r€e?–?EÏ*]ãx?Œu¿©ÌüOÒ]æd2óƒÿëÝpWMMì?ÖoîÌ?º}!5§¿P;’?)?ñyuÒ3¬?¥y{E¢ÊV»˜]?X¢éê‡ï6½)Ê(u‰{}‰SXÐ8×šf?Yu“ûúPÌ??©ÌædôÕ?R?ÝÅTÖ{}óE4?N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r</w:t>
        <w:tab/>
        <w:t>?Ùk?@ç¤?îL0”"–H?¬ŒX&amp;I0?X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êD@Ûƒ;ìhb‹yò&lt;'®&gt;×ÝUš~£!?¬?x??iKBi‡ÈÌ?Yí?VïìëÁãÒe?cö ß2s›ê€³CýÅyx?&gt;ØžµÅ¹~_øX3òÊùPÊ</w:t>
        <w:tab/>
        <w:t>Î?)¢O¨÷Ü¼‚ó˜ ½+X&amp;O?!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</w:t>
        <w:softHyphen/>
        <w:t>ë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</w:t>
        <w:softHyphen/>
        <w:t>ñ@5?—„½“¸~*Ëã8”Ì4f+FbñÎžZä??R!“’ø?ÒÞ$ÛóÃGÎµm?j‹ž¢±j'Þ?Y,ü™Ó…!ÄÀÚÂk?L[¾É ?)ßô¶lW`]ÇÀ&gt;?TÜgŸÎ³ìeßH›')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ˆ`Àè=³÷„)WD±N¾À?MÙ³???ÁX½‹~6e—?uãîÙ&lt;`?²Pò˜J;;1Å\³ûH¨ó_`k¼</w:t>
        <w:softHyphen/>
        <w:t>ú+?^%À?—?–«dÄH`ÙþY`•åO’ææOê??W÷ºÈ»"º£Ü^”ú“</w:t>
      </w:r>
    </w:p>
    <w:p>
      <w:pPr>
        <w:pStyle w:val="Normal"/>
        <w:bidi w:val="0"/>
        <w:jc w:val="left"/>
        <w:rPr/>
      </w:pPr>
      <w:r>
        <w:rPr>
          <w:lang w:val="en-US"/>
        </w:rPr>
        <w:t>Þ¾2ðä0Ü=?ºSL¾ì?Ã???ÞJ³3‚ÔêïAù¿ÚÙö\4_vê&amp;S¥š“?iN™2{û%(r?-´ã;F]¢?ox×ÕÇ:øWµ½o;?ŽÎ¬ºÌP’?LmZˆÖÓ–¦®¶€8»[rê?Tø?—“??sÀ*å¸?ÞÚXòÀ*á1?ðÚžŽ+{‰ÏêH(?H?'¶ &lt;ñè„¶l›&lt;&lt;-&amp;Ý?Ãõ¬÷Aƒ+</w:t>
        <w:tab/>
        <w:tab/>
        <w:t>?2]Ñ</w:t>
        <w:softHyphen/>
        <w:t>6Ý„¥À…6[</w:t>
        <w:tab/>
        <w:t>8Kžžj«?€q\”iƒ½ù/êÖÂ&amp;¸õ‘^£ºÌa?´Íµ?tg?KíN?°ˆ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ªä.ÒÚyò{:?¸F³Ú?Â?ªËË*,¿lÜ*F?ûÓ±?HÂt/??K€13Xí˜?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»·¡{èg?û´Ë?ä‰ý˜&lt;ºÂã€?°Ì?˜;?? Û¹T?</w:t>
        <w:softHyphen/>
        <w:t>?™Ýp¶|EˆÓgAQW÷?òL¥Ñ&gt;—¡Qð/òw-à€´e¤Ë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Î?éË&gt;l²¶?ðL??R???Ä„Ýû«ŒŸ”'aXµðä¬+µ?{ï!¿$°¼Ì”£Vw?Y¼]2&lt;?è?GLó??iH‡¿QIHáóóìpN;hnšùãsNêWPÅ•Ì*ÛøV`]ÅøEU©?é+óýK¯™VŠ±íL·Ô¼³öe÷…ÎŽ?ÝÝÁ/Oö—(J!g…ˆó}°&lt;°x ¯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0çG?äw#?±ß–?0¤K?kãx•‰"±ÝÎ&gt;aÇx»?ãmUX¼Æÿf¼,Ž*œ?bo???§?a\Q:ßŠ3Ù¡î«H%Ÿ¾ÆwZs&amp;-²½£kI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;</w:t>
      </w:r>
    </w:p>
    <w:p>
      <w:pPr>
        <w:pStyle w:val="Normal"/>
        <w:bidi w:val="0"/>
        <w:jc w:val="left"/>
        <w:rPr/>
      </w:pPr>
      <w:r>
        <w:rPr>
          <w:lang w:val="en-US"/>
        </w:rPr>
        <w:t>¸’™???VTNP¡ÍÖTè¬“O‚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á?Ì—ÂÓ‹‘_gùIû·go\ñ?</w:t>
        <w:tab/>
        <w:t>È}Ø*±U?AZ?@¬Ö òø"¶Á(`Ô!c#ÓÎ</w:t>
        <w:softHyphen/>
        <w:t>˜ÈíÇ;þo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‘‚RÊ?€ŠñyŽû“Ì)¬Ù?¼ì3R?¥m’xŽ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Ð?/iš@dð„E?,ÂáÕ?$ïvÜ®ms3±?XŽg\=?æ¸Y‘þíÙÛÉ?Ò~gUÔLu½¸gÁWé?</w:t>
        <w:tab/>
        <w:t>ÃföÂ_´$ÜˆéÀ?¥‡#}n’îL•Û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ºò?A?HBþ?Z¢\TG?cò\`M4©ÿ?X×²??«”bpÑ–WF—(?é??˜Â¢ê?V?)¬4½F›|????MŠ-¡½ˆ???? .‹Š^`Ièì§?–„tä&gt;X/sµÛ‹ö®×1€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ˆèýÜMóx¶9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cG</w:t>
      </w:r>
    </w:p>
    <w:p>
      <w:pPr>
        <w:pStyle w:val="Normal"/>
        <w:bidi w:val="0"/>
        <w:jc w:val="left"/>
        <w:rPr/>
      </w:pPr>
      <w:r>
        <w:rPr>
          <w:lang w:val="en-US"/>
        </w:rPr>
        <w:t>Ê,±Ö’ð*v?`?F???%?HšIÂ&amp;¼À¢Š–A»1??Åôw5Ø|`á|¹í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íB?,»rD,°?CÔ×~Ë—„‹?K</w:t>
        <w:softHyphen/>
        <w:t>0n? Ðžç²oã?ˆ?ÍÐ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VÉKo£u¸º?ðyíUÿ?mw?`U[¥OØ8`?…*¬?;¨7»jÊòMÕ%Ì¤|Uý4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%?X‚`ú›ŸÇ±‰šš?^!ä?3äðÀz?lÏÞ;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¿I«øX?,ûí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ÉØGYÈŠœoß4w9iN`&amp;4¶å‚±ÜÂ?]?ªí?}^m^m8ü&amp;Àªþ?…=ÿ‘‘.fªØelåÕ5ŒÞFai?qh†;)uS¶¿m?«4€ý‰?¨??¬ZU™`ÔŠ ¶Ý?KÎ/</w:t>
        <w:tab/>
        <w:t>Kä?Í5ú’</w:t>
        <w:tab/>
        <w:t>‘ðìA%BÜ§Ó•±?³Pì–„µ›{‘Äì?q9Û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??Uþ?ñœoU?Â1ÄëÕd¡9E</w:t>
        <w:softHyphen/>
        <w:t>Øu‹åW?c?Î?-0'¯^?Rý</w:t>
      </w:r>
    </w:p>
    <w:p>
      <w:pPr>
        <w:pStyle w:val="Normal"/>
        <w:bidi w:val="0"/>
        <w:jc w:val="left"/>
        <w:rPr/>
      </w:pPr>
      <w:r>
        <w:rPr>
          <w:lang w:val="en-US"/>
        </w:rPr>
        <w:t>?JwíÚ¿Â?›8ã??ÌD Ù¢Gø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ø|`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°½ÂÊíÝN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*7Bd€Åbš8?—|‘ÄÿŽà]ÀväéD«´?WÕG?–Xl¢ÙýÕWëf?éj#ì?Ø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m`Ùºa?X&amp;™%¡Uü¥%’sßNDKNÍOG?Ÿ&gt;??úðZ`õh?ápY¦mÀÜ[?6B?XN¥EÃ™‡á?™'è4…uÊèiü;ÒÞ†?EyÓåW?c Òu&gt;mîM^</w:t>
        <w:tab/>
        <w:t>Èjˆ</w:t>
      </w:r>
    </w:p>
    <w:p>
      <w:pPr>
        <w:pStyle w:val="Normal"/>
        <w:bidi w:val="0"/>
        <w:jc w:val="left"/>
        <w:rPr/>
      </w:pPr>
      <w:r>
        <w:rPr>
          <w:lang w:val="en-US"/>
        </w:rPr>
        <w:t>šMÒf? ö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f ??`1K…ºÖ</w:t>
        <w:softHyphen/>
        <w:t>”–pÀZÓç=FêÑ?ï1-O?«?Ï³\m›¡?XÄÅ?%[?VO¸ò?ÀÂ(È?À?ás‘Zívü&amp;Ä€??(ø\õ·5V¾ÉùÀ:,•??Mß«Œ2‰Í¼×_²h¹?F™µñrÝãèH¤_X)ßJ‰¹ùê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²9’©?U?¤:ê</w:t>
        <w:tab/>
        <w:t>žKOÔ_Û H×{ŸöãÝ%¬X(ØvšÇ9ãv]¹È)?'oÛæ</w:t>
      </w:r>
    </w:p>
    <w:p>
      <w:pPr>
        <w:pStyle w:val="Normal"/>
        <w:bidi w:val="0"/>
        <w:jc w:val="left"/>
        <w:rPr/>
      </w:pPr>
      <w:r>
        <w:rPr>
          <w:lang w:val="en-US"/>
        </w:rPr>
        <w:t>A»Ìb?mw‡‘Š»?¬¾Ú?«Í</w:t>
        <w:tab/>
        <w:t>?áÃ]s†?aîðùf’t?X`…X!Úa?d¼</w:t>
        <w:tab/>
        <w:t>€CYù_Bé?péÿè%–n#SãÄÁÐ?,Ô.j?“$F–A¤°Ð—°3¸?‹‡34ó?#g®t…?æ?5ÝK+u+Ñ³Wšc–ò?Îs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Ë?‰RJ?¨±:v(ƒáW5C¢Á‹E;ÀÚÉNÆÛ?)?–?¦$4`»dÒv‘`”Ò»ŸZ‚Ò?0°&gt;¦z¾$$?h%?ÙÆsI†¼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œŽµ}Á</w:t>
        <w:tab/>
        <w:t>?é?"#ÇfÙ’À"Œ¨,q%?7Ðìzya.?™˜?«]Ñê@"©ºHL»’x“éõÅ</w:t>
      </w:r>
    </w:p>
    <w:p>
      <w:pPr>
        <w:pStyle w:val="Normal"/>
        <w:bidi w:val="0"/>
        <w:jc w:val="left"/>
        <w:rPr/>
      </w:pPr>
      <w:r>
        <w:rPr>
          <w:lang w:val="en-US"/>
        </w:rPr>
        <w:t>YÄÀ½68&amp;Ý¢*PXÂ?`?Q+¦HTÃ</w:t>
        <w:tab/>
        <w:t>ÓK?þpï?îˆ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™ÁÐØù(é-</w:t>
        <w:tab/>
        <w:t>ñI/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†íšžoAÎ?2¢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k·©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zÍK+?({Â¹šÂ2~</w:t>
      </w:r>
    </w:p>
    <w:p>
      <w:pPr>
        <w:pStyle w:val="Normal"/>
        <w:bidi w:val="0"/>
        <w:jc w:val="left"/>
        <w:rPr/>
      </w:pPr>
      <w:r>
        <w:rPr>
          <w:lang w:val="en-US"/>
        </w:rPr>
        <w:t>¸Ú</w:t>
        <w:softHyphen/>
        <w:t>-Èi}Ç'Ý?WÑÁÚlq+L2??KsM?0µ©?&amp;^,?l³|N^X¯QI¨(¶£ƒõ–‘o§tà®ôÖ™Ëí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t]¹ð??]?£±’?ŸN;8Ê@ÑTœ?FËÙÍem-</w:t>
        <w:tab/>
        <w:t>ÿÆ&amp;…NFýWù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¶¾ú?ûå¶Ü6Ž„áŽÑF‹ ?´(´=^'òh3åÚš‹</w:t>
        <w:softHyphen/>
        <w:t>š½Ù</w:t>
        <w:softHyphen/>
        <w:t>š÷¬mœHê`QN(ÒRð'²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@ýwùbév¸ñÈr?¯‡€UU+?Æ?Û„éù@ôÜ^à°?m</w:t>
        <w:softHyphen/>
        <w:t>,¼¨ü?³àín+[?ôÍÂ/?”‘ëÁÀz</w:t>
        <w:tab/>
        <w:t>}??V*·dZ¶ªz™=]^ôì™Õ©-†‘¯(X4³;?KK?°é1ª›G?ÑémGÕ„å</w:t>
        <w:softHyphen/>
        <w:t>æ F…õRÂ@ò›¼^È:ZL^É"½</w:t>
        <w:tab/>
        <w:t>XÁÀCw÷tªµwJ‡õÄ±€Ú¬?7‹/?ñà?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½[áºñ”q‹õ_]K5ä?(B‡ÿ8Ðˆ9Y)Wrr÷C¼L½zÒ?±I</w:t>
        <w:softHyphen/>
        <w:t>¡–+wéËŽ‹³ÊÍ€Þæ˜_Ñ‡©?8=ŠAçz?Ý‹uU%£šcð¬·ËåÑ7%dÀx}ªù?Ð“+</w:t>
        <w:tab/>
        <w:t>‡€?e»(ŠñÐ!«Àp‰</w:t>
        <w:tab/>
        <w:t>Z³³?X°p&gt;¦½?</w:t>
      </w:r>
    </w:p>
    <w:p>
      <w:pPr>
        <w:pStyle w:val="Normal"/>
        <w:bidi w:val="0"/>
        <w:jc w:val="left"/>
        <w:rPr/>
      </w:pPr>
      <w:r>
        <w:rPr>
          <w:lang w:val="en-US"/>
        </w:rPr>
        <w:t>¬H?åRB¼“,,Ý;ƒåpÉ–ú3‹Ñk¡Ï×Âª®1µ?NÕ?Fjf]¥„Qâ,ÀRr¢\?ºžaì¬i?Bjzƒ?G&gt;?XÔó??JŠ±½RÄ¨ïŠ0?ÖÝNW:Þ×„›ZûsÐ|ôPTú´}Ã¥æ&amp;ÍD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º,Þ??5?kd¾/wÄ?žñ\uÕ®g?`É†@í?BÖ|b_ë€m&gt;ÔŒòj,ÇK?</w:t>
        <w:softHyphen/>
        <w:t>š9D?Î±Ç? f?X1es?+ÑFa/"?|:?À.?t?C?/y›ƒÀú²I?¹Ò4¥¾sŒR?b~?Eëí„a?ñfLÁ{»Ýí?¯Ôžùž¡?³?«r[”5£*„+"ü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üW{?#,&lt;Cµ?a??*?³˜c+!ÈË?°BÔ¿Ø?+èçl°?ÖB—¦‹ý?ÿ?i«Â*t</w:t>
      </w:r>
    </w:p>
    <w:p>
      <w:pPr>
        <w:pStyle w:val="Normal"/>
        <w:bidi w:val="0"/>
        <w:jc w:val="left"/>
        <w:rPr/>
      </w:pPr>
      <w:r>
        <w:rPr>
          <w:lang w:val="en-US"/>
        </w:rPr>
        <w:t>¤ÔQ¼Å???–û´ÂÞ/</w:t>
        <w:tab/>
        <w:t>¹?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ø„ð%û¸ót</w:t>
        <w:softHyphen/>
        <w:t>ÞèÐÌS@¯«ö)L¿"Ô/a;½mÎšAÍmé"Q}—?_ÞHÈ$j˜XZÙŸ8?¡7?3G¼øJŽ‡€å-V¿pK–?·ŠÄ6TÜ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a£›:ýœ:ªR?·?Ö¾Ùó^©?,æöR*ïjw‰ÕÍÍÃV·?7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ùo79Oý–¼£&lt;‰”ê?Ï¬9ÔE?õ&gt;o‹?Yl¯~ôxÈ&gt;‹‡?§Â|‹žâ’è0°®Z¦&amp;`Ù;</w:t>
        <w:tab/>
        <w:t>¹3-Ù&gt;n&lt;?ë(ƒðS?Ö?µÇYõ€¥HÓóÁµ÷:&amp;+7ô£"Nl‰ôÕ·E?=?%‡?VÉÄ÷ïŒµ¡/2¾§u.ú[¥‡‚SŸ©¸½&gt;G|›vè¬ ®l U—¯‰Àû¬?Í*èz¯†Û®p´Í`IH›œ</w:t>
        <w:tab/>
        <w:t>?!9ŸºG‚Íç!Í¼u?÷¸Ó‘O)÷÷@=Ø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??É(Z˜×kŒ2M‡àþ¥×—?&amp;å6àBêAÑuÚƒéÕå?Ê?á&lt;êª?ƒº|MæEb·\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ýæÂÂ?F8GÄ?;òb?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Íü?ñF]I?ÅŸíó1pS™@ÂðÛ£){?oÝbî#Ø›a?P¬µµ´v??µE^˜®/ù?m?8&gt;Ê?‹°?¬»×’ÁG¿?Â+œåñŸDÅÊ=—•…?qWV?w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?`²-)n´Ë&amp;!pT—X?]»›&gt;?Ôo0L·?ÓGÌ—äz?€•0Ô5</w:t>
      </w:r>
    </w:p>
    <w:p>
      <w:pPr>
        <w:pStyle w:val="Normal"/>
        <w:bidi w:val="0"/>
        <w:jc w:val="left"/>
        <w:rPr/>
      </w:pPr>
      <w:r>
        <w:rPr>
          <w:lang w:val="en-US"/>
        </w:rPr>
        <w:t>W?¨7i¤??fwÙ¯)FM0"Û9Q¢cðN</w:t>
        <w:softHyphen/>
        <w:t>4“?›%ÆŒ"C©"R½¶LÔHÃÛÞ•?)D?[éº”;.?XuÚ¬éU@?Ã?/æqžÄa)?"Q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ÉÆßYi÷§ËøòÅEÍP™Ó?…È›%Å‡ÃÍ?³5Y¯$ŒŒV›æ¨P¥b??G¥¨i??“[i</w:t>
        <w:tab/>
        <w:t>?-vÏØ½?¸³a]Ž·òJGq†šìQ¥sòÓ›’õ£²ÎF pÃî[?°5¶Y[ÐÅ¶+x(X®7?Ë?²zs!9†l˜òíP»=F,</w:t>
        <w:softHyphen/>
        <w:t>v»iÀÈCø}?X|?¹V8©¢Ç!3?°(…@æÕ|*\2·M#&lt;aæåöÏŸBŠ§ªóX®æ!?«5?“º+?‘=KšÇ˜Œ?û?ûe?°T4gØô›Ö?Hµ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ÎaÕé~å~ÈÀ:•˜«d°?&amp;/</w:t>
        <w:tab/>
        <w:t>kHY›šáÖY'“&gt;„’?%†+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êµ±¸Š›fà±†£R‡?ŽQ&amp;ý€Œ«b_?Öƒ</w:t>
        <w:softHyphen/>
        <w:t>?‡{Àúw&lt;f{ÕK{Ï?QÇÏÆwa/ªøzÂG“ræñ?4ý‰Ùa“nÐ¹±?Ó?Érª:æ¾X&lt;?Óvt)?´Ìö`E?½¾êEAÝÚI‚½?’ž[Ô«Ò;®WZf$*?2d«&amp;Ô</w:t>
      </w:r>
    </w:p>
    <w:p>
      <w:pPr>
        <w:pStyle w:val="Normal"/>
        <w:bidi w:val="0"/>
        <w:jc w:val="left"/>
        <w:rPr/>
      </w:pPr>
      <w:r>
        <w:rPr>
          <w:lang w:val="en-US"/>
        </w:rPr>
        <w:t>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3“?è&lt;¹{}?¼…–Ÿ?°Ô×ÓÏoWþp?ÃáóÍ»i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×0ä]&amp;¤£ËqIü-ŸäSŠÚ=aqü“?]À]©?3°ÎQÉŽÐQ¾¼úyJÂd?—??–ÚSg¨.8^?–äyr??ÉCq,Ï?ùÄRí–L.ÝÂRv=ïó?‰¿|</w:t>
        <w:tab/>
        <w:t>ç?6J¨×Ô†ý&lt;Ñ¬Ž?¼ƒn=OíE:p?¼òcÖ)ô</w:t>
        <w:tab/>
        <w:t>Œ{è†ù`ú9¸M_îDp5ñðY?.ÄeÅÿrû¶¶ú?_ž2?Í?¬`?ÍÀà&gt;?Êß7Öƒ\?DmíÝÞ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‹ÍÀšRxíöów\N=0õx…Ó?Ÿõ“Z„LÓ?Ñ4? f?V¤%ÛC„M¾ÆÝ-ý¤Øƒ?{ïaY’Ãð(³Ì:Zbuž'?´æŽW&amp;»ê³?›È?€õPÛhq??SÌlG*?{»0ê©?#HÛõ-?À7ògÙ[«’äž|x§•?Å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Ë+?yÏÏNŒ‘?Šì?[²Ù6Øèû‡i¦¶</w:t>
        <w:softHyphen/>
        <w:t>8Ñò0°„?5?ã?û’UåÃ;¹ê?f?Vë°Ô?Ó?žõó¢´z?XàÝ˜½dZ;J¼??Ö›õéÞ;·</w:t>
      </w:r>
    </w:p>
    <w:p>
      <w:pPr>
        <w:pStyle w:val="Normal"/>
        <w:bidi w:val="0"/>
        <w:jc w:val="left"/>
        <w:rPr/>
      </w:pPr>
      <w:r>
        <w:rPr>
          <w:lang w:val="en-US"/>
        </w:rPr>
        <w:t>¬Éõaú!?¯X|÷ô£g ?‚õ °|³Å`³Ó(M?G???^ÞoÖ;T›çžHÖ®êcŠ·&amp;9d(‡š?`Ì?¬è°ˆ?\’ê°|ÎÀú?”|ºÍÀz?*¬]Èë# å+ë®`Q³ûð¼·=Wðw[i-õP÷zF`ñ_~–?Ô×‘{??$¤jäŽ³Þ™ì?¥äŒ?XïAµ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@?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¥¼ËW‘À(r†ƒAiÜ›z€ç29—aã2«Ã?ö'mìÑŸ"†³½ú?¤Z^Í=“,¯?Ç“²”?$p5^iXö(í?…?)6%ø???°†+¢žìýÈ%ÙÑª¥n;ÁØ?X¿Š¢¿*OqŠ²Þ®ÊÑg?öÄ?ny</w:t>
        <w:softHyphen/>
        <w:t>´Fù]‰ô#Ëß…FÔ%¡IÀ2ÃÀ²«yC›?¶c?µ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F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‹Ö•?úxÔ×¹?|?J</w:t>
        <w:tab/>
        <w:t>äuYgŠ}¡¸ý‹‚a`uNlV/òyô?c•?e?ÖeKwG=?ë}HoSè?aˆX¢ïÃ?{½”íž?Xøuì?#¹YãØ=g½'?mŠV€y¯ß…Šæ‡€?v?hh?k rp›Õa/ÏkÅË¹ç‘uZ©tà³½z?"µ</w:t>
        <w:tab/>
        <w:t>#EFbÑ½¿?,í*IÃG?+öyaÀò'?.lMY[úÔ‹€¹ç’Õ©¸??i÷ÒF¶ÆÞþ?±)Ö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*×WòfüZvp%W</w:t>
      </w:r>
    </w:p>
    <w:p>
      <w:pPr>
        <w:pStyle w:val="Normal"/>
        <w:bidi w:val="0"/>
        <w:jc w:val="left"/>
        <w:rPr/>
      </w:pPr>
      <w:r>
        <w:rPr>
          <w:lang w:val="en-US"/>
        </w:rPr>
        <w:t>"×úÑ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?p??,’1§Ý‹–Õe?Ö»Ô“&amp;¾?«n¸þOÉüù</w:t>
      </w:r>
    </w:p>
    <w:p>
      <w:pPr>
        <w:pStyle w:val="Normal"/>
        <w:bidi w:val="0"/>
        <w:jc w:val="left"/>
        <w:rPr/>
      </w:pPr>
      <w:r>
        <w:rPr>
          <w:lang w:val="en-US"/>
        </w:rPr>
        <w:t>?–Ï7?Wb…Yê¿;Åk‹V?Õ–Ò´¤`U!?Ù+?Çý¶Ë#?ŸîB™uÉªÚŠC^&lt;÷l²6Å÷?1‹ð</w:t>
        <w:softHyphen/>
        <w:t>ûÛ™'–ÀKÿYÉ‹¸äïÃÞ*¨‰»Žt)?Ër?á CsìSÈ:;ÕL</w:t>
        <w:softHyphen/>
        <w:t>·²’™þ˜{BY=Y®ïSðÕM?-,1ùdo¡?.-jwÃí‘=«´ë??,§°&amp;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t³zJµ?sUÁýÜ³ÉÚT/ÔÛAXàƒ³YI¿Iò‰~ë?•—?,6mîÍÀºXE^?h?XÜÌ=¬‰„1¸???¬Çÿ³_¶Íi+I?îx&amp;Ó0#yšra?×å\'¾ÅÍ—Ý½µßSûÿÕv$??Øqb{0œ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!DkÔ:sNèåŠ3?ëdYôzåÃÓç‚Ó¢&lt;ù|2‚E½?;ú“Ø×.?¼</w:t>
      </w:r>
    </w:p>
    <w:p>
      <w:pPr>
        <w:pStyle w:val="Normal"/>
        <w:bidi w:val="0"/>
        <w:jc w:val="left"/>
        <w:rPr/>
      </w:pPr>
      <w:r>
        <w:rPr>
          <w:lang w:val="en-US"/>
        </w:rPr>
        <w:t>ëaRjjW?ÞšÎ[óªv?/FßË?juŠ?…Êý3Nµ«?oO÷ä½È©X¬¡™ÅŸŽ?ƒ?‘Äƒ‡¶yVðŒÏXžü7O±v%/D¾ëš9Ð©H0Ø0&lt;Ü</w:t>
        <w:tab/>
        <w:t>žñ¹!Ãdu"?ª??ä?®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iÒ?2?ëì81Á"ºq]$¤P»?ðräLByW®?ùSiZð³¸áÙŸŒ`mÀì{:\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[</w:t>
        <w:softHyphen/>
        <w:t>?b?Z×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9C~J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à0²ë</w:t>
        <w:softHyphen/>
        <w:t>dIÍõ¢vQ ?ý¬Å¾i¾Ô®?€½\Lvõ*æyS»&amp;P‰ÜEB—Dj—?À^²eÀ‘^?×®?Ôâb’‡&gt;@,?Ç‰E€</w:t>
        <w:softHyphen/>
        <w:t>^¹&lt;óµ+?õhÛe?</w:t>
      </w:r>
    </w:p>
    <w:p>
      <w:pPr>
        <w:pStyle w:val="Normal"/>
        <w:bidi w:val="0"/>
        <w:jc w:val="left"/>
        <w:rPr/>
      </w:pPr>
      <w:r>
        <w:rPr>
          <w:lang w:val="en-US"/>
        </w:rPr>
        <w:t>Ýªv-?&lt;¤m]ßŸÄ¢ºåÖ‚&gt;=o¤wÚ²D'€#Chc®„Ìl</w:t>
        <w:tab/>
        <w:t>ìÕ¹?‡Ž`f?ÇÅ}éLïu‘™?=‚?=wÒ?G?´?8"º8?Ìf1{j¼÷Ÿk×?*##Åò³ÚÕ? ´"kj¯»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W‘–µk?ÇÁÕ6?B°ÀÑ fŸ»¶ä.??P˜†A°„Wµ‹?gÏ?[¨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ß‘sä?µË?GÃÝ Xy^»?pæLš†¥±94øÎùG_¨]?8?Ò?–P»?p¶äœ/nœ¶aØvd?‚V]â¶=(Õ.?œ/¢¢•váeí¢À±1]lûÃ‰—Uí‚ÀYÑŠøV?Ô°ú)?õ"qŠÄµË?ÇÇ¨K´M&gt;Õ.?œ?Y{p§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H3’LpXàGšÙ¨Sn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[â“÷‰)ìê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Npé¶</w:t>
        <w:softHyphen/>
        <w:t>?Ø×.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$}ßùõ8?N&lt;º??f&gt;šÛdÙÔ.ç4hEdU»ˆ#gêJÓ©V…q(?È?x”ñìF4«]ÎIàYöŽd§bˆ&lt;ÆX¤$Iî7¹v]à¸Q/0V¬P»žSàÚÞ¼UÑ§µÙ</w:t>
        <w:softHyphen/>
        <w:softHyphen/>
        <w:t>ÙÊå}&lt;ïA¾*Ë6°.liá““EåêÀñ3êœðµv1'À4êHj²</w:t>
        <w:tab/>
        <w:t>ÙSÓLnÉÿÑÃ÷™|ô÷UË«Më³.e,XŽSžÀáƒ§‘‘;?”j—óÞÉƒYUç@‰5û”÷Ñw‘gÍ)2MÕeYúás‹@œ3'Î.¥86öÝ(4ô©©\?x?ˆä8j?7µƒç?[~«&lt;Ž:ê^u6ˆ´q?Nô]?r)ë`Û~ôãÓõ?W$9Uk§‚e?T??»áY¬*—?Þ?·£·L„¢¾R?¬_¤·«$&amp;Sæ«œÓY`'?q™œ#³??OW°.ˆ–yÝ‚™O?”NÃ„óéÞ7x-šQ*T»?3zè?¹ëF1«»²ÝÛ?cð%?zÞ§XßLÝº¼?Æn‹üþë¿K.ôÖ²¿ýÐè?k0üT¾j&lt;b x6í?</w:t>
      </w:r>
    </w:p>
    <w:p>
      <w:pPr>
        <w:pStyle w:val="Normal"/>
        <w:bidi w:val="0"/>
        <w:jc w:val="left"/>
        <w:rPr/>
      </w:pPr>
      <w:r>
        <w:rPr>
          <w:lang w:val="en-US"/>
        </w:rPr>
        <w:t>àæÂB?«þl‚Žž½˜?zÍw‰ÖÔ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ÀfIìGZž‹,hmÖ‹uã4èî/”Ûw½gø*ð?äücj!ôÔ³É?óRóéB&gt;“%ž.ï•×t¯ÅÚ™'º•ï×"yªOF¯“?^f©}oÏ ?LcÚ¹ë *ÞQs ÷§d!A???ë%X³ó³©¾•?tOU‡‚#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žÒ«?ÈâÔv?jU?HÞ‘ßÍÌ$^hW¢?³Ÿ?»Œ¾?¿OóàmÑîª]Ò»¤mýìV?ª?ÖB?+?úÿlÁêŸƒ^Gõêè?«mÊªY•ÉO]"íºvÇ”euµ“Éº &amp;&amp;Xßâ¶¿b†`ý?aõfC6?Ñ¨Çè}†</w:t>
        <w:tab/>
        <w:t>VŒ)~ÕUïfm?Ê‡˜?qç9Æ›yâæOšª?4Í1*×ÿ?É“ÆK£9¶iî?Þ„Þñ]æÚE‚“‚Yh&lt;)"?þ2—:šÝà]ŠØÈ’æ#’í?ëuÓ?q¶oí¸{Ôfe?=</w:t>
        <w:tab/>
        <w:t>j³ü¥^«?ý•Œwê³Ðw</w:t>
        <w:softHyphen/>
        <w:t>_ze–?Êwv?A°ÀKÒYõëÞ¾'†`½?r½*#kƒ+[ÏÚÒvWŠ?…íûÍûÕË«l±Z1•¬áâ®³-Ë'ËxÅG91%òÉmD'×ÀÞ›6k‡É\Ì? Í^€Eÿ9?äZûª?Ó0K†ÎK»ßf</w:t>
        <w:softHyphen/>
        <w:t>?AS?&amp;ÄNÃf(?é</w:t>
        <w:tab/>
        <w:t>ï¢Öî7?åc</w:t>
        <w:tab/>
        <w:t>ôÊ©{2s?öV¬Y×\——cL±àDÐÞ£P¶ XoÍÔf</w:t>
      </w:r>
    </w:p>
    <w:p>
      <w:pPr>
        <w:pStyle w:val="Normal"/>
        <w:bidi w:val="0"/>
        <w:jc w:val="left"/>
        <w:rPr/>
      </w:pPr>
      <w:r>
        <w:rPr>
          <w:lang w:val="en-US"/>
        </w:rPr>
        <w:t>?vÞ?¬‘ïÚÆF²½˜Š`-)Èã‚umg? ¸êÃÈâ¢]ŒÏimg´oš”†Å&gt;WHe?À«ñoŸ{Á?oN?Þæ‰?îŠjE??æ èö·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õQË&gt;öUÎþ+ùo˜-#æµ*‹~JtüK/?ô‘’M@þF2ç/ýŸéQ?™?êÉ´)«æ;?¦I?å’Ëåô?è&gt;äáçût*ô•éYÙû&amp;ûÍÿ?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ÞûÏµ‹8Wtì½ê…—?öm–ùb?E?}ùH?,Ì?ˆú¢îZ¢ÛÎ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úcÛ?¯V‹???ùn†ÍÄe#XwšØæß¶°/]4Å¤þßÝ PV¡</w:t>
      </w:r>
    </w:p>
    <w:p>
      <w:pPr>
        <w:pStyle w:val="Normal"/>
        <w:bidi w:val="0"/>
        <w:jc w:val="left"/>
        <w:rPr/>
      </w:pPr>
      <w:r>
        <w:rPr>
          <w:lang w:val="en-US"/>
        </w:rPr>
        <w:t>av?þÜÙ?ëÄö¹·{ñ„n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2¢f‹ú8—6®Ê©L&lt;Ì‹cÍpúa?«îL…½)‰</w:t>
      </w:r>
    </w:p>
    <w:p>
      <w:pPr>
        <w:pStyle w:val="Normal"/>
        <w:bidi w:val="0"/>
        <w:jc w:val="left"/>
        <w:rPr/>
      </w:pPr>
      <w:r>
        <w:rPr>
          <w:lang w:val="en-US"/>
        </w:rPr>
        <w:t>ÖR#¤$÷Q”›AlÄ‹Æ¾FdÑŠ´’?×ÉeùÐÊæŠÒ&lt;?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f¢?ÊèPóR?ó:ã??¨Hž•Õ•$Oì„Ìï˜†±§ÃªµOÇô×Ek8Ef?ýX8ý˜?r¯…L×2úí¾äÇv?ë?³9¹rF”"®íÂ–ÒÔ?3?@?Zß¿ø²‡ë?¤3?.?¥Xj³ÔMý¬¾ñA1dêõJ+R?·PW¦QÒö²š´ºƒ??8b?oÜ¥¨Ë?SüºGfnôØ7]‡»?b§5!Å}žé ÑG‹¢¶JýOÙ›ñÓ¿Õ???À»âFó]C—šÇ?í÷J¾?™?™?sô·&amp;·?g¹¢eî€býÅI#$«IszŠÊ?4%]??Àóè¢˜&amp;³?ÉFTZbÙ%ÛPÉŸô$??™Miy5„C“3IN&amp;fž:Eë/Áz</w:t>
      </w:r>
    </w:p>
    <w:p>
      <w:pPr>
        <w:pStyle w:val="Normal"/>
        <w:bidi w:val="0"/>
        <w:jc w:val="left"/>
        <w:rPr/>
      </w:pPr>
      <w:r>
        <w:rPr>
          <w:lang w:val="en-US"/>
        </w:rPr>
        <w:t>.×pö?ª†³VEYÈ²ö=??Þ'</w:t>
        <w:softHyphen/>
        <w:t>ï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%õY…~%</w:t>
      </w:r>
    </w:p>
    <w:p>
      <w:pPr>
        <w:pStyle w:val="Normal"/>
        <w:bidi w:val="0"/>
        <w:jc w:val="left"/>
        <w:rPr/>
      </w:pPr>
      <w:r>
        <w:rPr>
          <w:lang w:val="en-US"/>
        </w:rPr>
        <w:t>±©NÐý,&amp;k?ì„¤§øá?|¡Re'°ï.ÁãÈD&amp;‰£ø‡$??x??;+2é¹*ê£±q?YÑ?£]—²*Vû‘Šž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€·aÝ¯½ŸSã/»'Lô‹1å?]ÿ·ß_½v…????????????????????????????À+3µÅçÚU??ÀOÐæäÈ×®???~†?C°??ï‚˜R?Z¬j×???O05½JÉÓ¬v%??ð8RäÊq†`??Ž¢W‰?</w:t>
        <w:softHyphen/>
        <w:t xml:space="preserve"> ???Ž?î?–o W?€£Ç?Åb_»??ÀYðÏ½-gÝNöF¾ñy82b*5MñX?‚??x#D³®þÏ~Ý</w:t>
        <w:softHyphen/>
        <w:t>6n„???,E£Xv=‹ÙšuK!ÙÀÂBÚž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ÿÛ©~mý8ìI¬?ò&lt;?ˆ43FG/ßüµßW?é[¹Ø?oœý³Ù?&gt;×ÿ-÷?¼</w:t>
        <w:softHyphen/>
        <w:t>C•BÚ6-ú|Ì®Áª&amp;?Õ&gt;¥Ÿ«øåæñ¶n!Vùy¥/?&gt;¬¢?¨bVÅq¯ª8?VŒÍbšÞüRˆÇÐ‰õÍ°‰Þò?</w:t>
        <w:tab/>
        <w:t>ðvŠê¶k°R?J–§tº?ŒÕ6¥é?Á?îi—Çííb</w:t>
      </w:r>
    </w:p>
    <w:p>
      <w:pPr>
        <w:pStyle w:val="Normal"/>
        <w:bidi w:val="0"/>
        <w:jc w:val="left"/>
        <w:rPr/>
      </w:pPr>
      <w:r>
        <w:rPr>
          <w:lang w:val="en-US"/>
        </w:rPr>
        <w:t>Áú-¿¼z?%iw˜ŸÛ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¯]Èª[ŠaÃøe?G'g½</w:t>
      </w:r>
    </w:p>
    <w:p>
      <w:pPr>
        <w:pStyle w:val="Normal"/>
        <w:bidi w:val="0"/>
        <w:jc w:val="left"/>
        <w:rPr/>
      </w:pPr>
      <w:r>
        <w:rPr>
          <w:lang w:val="en-US"/>
        </w:rPr>
        <w:t>1ß½Ã÷??IÚOŠ•…4™°¦9ËÂóå`œ,?N§Û¿?ð–F·»Ô=f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q&gt;~Õaº???kØ?pg×ò?Í/¯ªøi¾2ˆqy®~÷é]&gt;?øx^†?mó‡úñï¢8tYúµ›½¶Å×K¹žÆmêß=”;??°Žb˜”RÛCJ©½øí?ú×é÷}8í»x-ƒ?O·?àíå]xR\¬dÍû,Û‡ë¥qÐ¾É‚ñ</w:t>
      </w:r>
    </w:p>
    <w:p>
      <w:pPr>
        <w:pStyle w:val="Normal"/>
        <w:bidi w:val="0"/>
        <w:jc w:val="left"/>
        <w:rPr/>
      </w:pPr>
      <w:r>
        <w:rPr>
          <w:lang w:val="en-US"/>
        </w:rPr>
        <w:t>XÍ.µƒR?_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ÝM0tIªú‡ëˆ•uó×·5??øèº«]˜X»~„ê‚Uô»®Ájz¶¨?À]u·½E°^Ú÷Û6X??žÚ§Ã,X¹?!°¢Mè'©y°º™ª?ªš&amp;Åå•ðº?°ŽMß¢˜¦íIùÐ¨Q°â,X)íVþ\à#ë'¬ºL³a©ì^§s8^‚UMƒ?ë©¬^?XÇcß¢ì•`Õ‰ŠY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f?V?‡˜Ü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U”ÿ¶%*?eù}²°û§kT‘?ÕàëCymS¿\ÿmËR²€?lÛî4—»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³?,^WŠÑà?p7¯?kÞ«jZ¥4Z‰‚?¬`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YJçÙJ1ëU6Ý‘–rÁ?ÖP¾ÒœTÖ³Wq©V?ób¼ü˜‚õ"XÀ?6Ý¨??ÍÙ„˜žC?‚•Ï?Ö+±?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?Ö°i/wY¼±´?ÏÍÕ/6;?½jVRß³(XÀJbŒáV°B?2•Â2XÇáŸ”–ã?À¤tþÑ–_Öø?€?ÚýñÞ_?????????????????????????????????????????????????????????????????????????????????ÿGÿ</w:t>
        <w:tab/>
        <w:t>0?Èüg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6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71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¬Wm‹?É</w:t>
      </w:r>
    </w:p>
    <w:p>
      <w:pPr>
        <w:pStyle w:val="Normal"/>
        <w:bidi w:val="0"/>
        <w:jc w:val="left"/>
        <w:rPr/>
      </w:pPr>
      <w:r>
        <w:rPr>
          <w:lang w:val="en-US"/>
        </w:rPr>
        <w:t>þ¾¿b&gt;®?ÓÛª÷†¥a^v</w:t>
        <w:tab/>
        <w:t>ƒƒÛ?Í??Û—8?Û??Iþ}ªJR•T=3ö…Üavº»J¥’?=zt|¹{8üúõã/oß}Ý=&gt;&gt;?¾~}ûîo?Þï^?^&gt;Ùýüp&lt;~þ÷îÕÆ)BØyo&amp;?ý²³ÑN!í|r?Ø—ýôÏ¿|ýÏ—?»‡ßxûþÃ¯»‡—úôãÛ¿~üôöëÇÏŸvëz&lt;Ÿvw?//ó?v/¿ÜÍÓ&lt;ç?ïv{úõ¯?˜ÝœÿÏì2E³ó?¦´{ùÇÝ=ØùÍËßïæ¶Þ•õ¯÷»üß›=Ì÷ýïÿáqxû}{ã?¿ü¡??(?å:Ë´„?€úÃä?ƒˆÁë½}ãîiãÉüùz?ç)YÈf^Þß½&gt;Î&amp;.³</w:t>
        <w:tab/>
        <w:t>q6þ´ºüè?ùñ°?3?H?Òºaµó&lt;[ü?nMù?NëÞ•¿~ÝøþnW/à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?¾ìm=È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£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÷ÖŸ×=äãMHùá©øËçÍãy?/~™R?€Ù?¸ìM(0ÝCö«ØÇ·O???þ˜áÎ˜ÌþA÷?Ø?¨þfo?žä¦?&amp;?§ƒÉÔÄ&lt;Î?%d?O+”?€w€8¯{_þæKÅò÷©.</w:t>
      </w:r>
    </w:p>
    <w:p>
      <w:pPr>
        <w:pStyle w:val="Normal"/>
        <w:bidi w:val="0"/>
        <w:jc w:val="left"/>
        <w:rPr/>
      </w:pPr>
      <w:r>
        <w:rPr>
          <w:lang w:val="en-US"/>
        </w:rPr>
        <w:t>§üïiÝ—ß)åµ¦+{]~~?i³‘FÃ¹ä±-4aÝ?½!à?ù¯x›?åC|^õ®”S??:?-þÆK?½:„Ç¶ò¦ýò(¶¤rGqHêÏõ t?7ÁS8~=®åê?;?ª0?£¶r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</w:t>
      </w:r>
      <w:r>
        <w:rPr>
          <w:lang w:val="en-US"/>
        </w:rPr>
        <w:t>?ÔÅ?{[ÀVaº0L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?£Ùæ"9ß•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¼Ù¯ÌI?Ç</w:t>
        <w:tab/>
        <w:t>f‚?? @ð‚¥Ék€/V b?³?ùJÀ?ñøz?0D?ã²ôUp?+} ›Áj•…C;ª¤ÆÒÉ3?½÷7Î?Õ3v°&gt;Õ¯†"W³?Ùž</w:t>
        <w:softHyphen/>
        <w:t>Ù¯9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ÓH[j‰&lt;ƒ.¤Þ¹j#ƒq¥¤??TÊÉ"ÔöFø¯?‘zRÌœYÔqVŠuÊ</w:t>
      </w:r>
    </w:p>
    <w:p>
      <w:pPr>
        <w:pStyle w:val="Normal"/>
        <w:bidi w:val="0"/>
        <w:jc w:val="left"/>
        <w:rPr/>
      </w:pPr>
      <w:r>
        <w:rPr>
          <w:lang w:val="en-US"/>
        </w:rPr>
        <w:t>x.sY1¶ÓP=bÁ#?8?ë¼áÈã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¯á“I‰Ì›b~o ??c??É•\ƒ?ÑHÄ¸A‹XÍN²xÙ’¥Dž?ôÌ1?B#©Å)Ãu7ëOd#PY¤au¿J¦]3ÒnšR4?ªû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§è|‹d=uI?«€??/Ã</w:t>
      </w:r>
    </w:p>
    <w:p>
      <w:pPr>
        <w:pStyle w:val="Normal"/>
        <w:bidi w:val="0"/>
        <w:jc w:val="left"/>
        <w:rPr/>
      </w:pPr>
      <w:r>
        <w:rPr>
          <w:lang w:val="en-US"/>
        </w:rPr>
        <w:t>V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lç¨vU„?€ðÕ¡¼’kéC¹–?Æqa=8??@zuÅ ~;’s?‚œ'C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‘À|^?ßÇî?ÞöD—?:&lt;&amp;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rÍ~™B–[?XžW®c*ÔŒ?‡\Ö+Ýöâ+`</w:t>
        <w:softHyphen/>
        <w:t>ž[Ñp¤?õ?hËh‹¯ÎUŽËòM(7X‡P</w:t>
      </w:r>
    </w:p>
    <w:p>
      <w:pPr>
        <w:pStyle w:val="Normal"/>
        <w:bidi w:val="0"/>
        <w:jc w:val="left"/>
        <w:rPr/>
      </w:pPr>
      <w:r>
        <w:rPr>
          <w:lang w:val="en-US"/>
        </w:rPr>
        <w:t>?´?túiõâ?zb?g"«8^á¼?ý¢ðËi°¥Ö L^Õò</w:t>
        <w:tab/>
        <w:t>I“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Á›XYMgêÌcAÌ&amp;‰Nç+¼?ªD¬ÀbwXpÆ®’â¶ª¯¥œœÖ9Ç0(Â?èî???´'t+?¹í?7ü?gò??¤"Gƒ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ä˜÷„S*ËOÃíˆ9³:CHË5Á?£ž•f&lt;ƒ?aÕS@?q«l?u+cŠÑÊ.Ð£évðŽÜÙ„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š£?‡&amp;Ñ÷ÊZKi_äÙþ™P”¿Ej2%[&amp;?I +”@}í?¡¡fÁM¨@°?Ò¦ž˜'ÂÚÍ?$Yÿ4r‹‹ÌW+B?·Cw6C,¨$Ù?;æ€Žµ(Þ?º“W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E;‡à?vŠ??Xè›ˆ©Ž2?¨\8ÂÍÒ˜ƒîJÏ#J»×+Ž)§\9Ç^;×?eÔ&gt;”Þˆúƒ?)P.âª</w:t>
      </w:r>
    </w:p>
    <w:p>
      <w:pPr>
        <w:pStyle w:val="Normal"/>
        <w:bidi w:val="0"/>
        <w:jc w:val="left"/>
        <w:rPr/>
      </w:pPr>
      <w:r>
        <w:rPr>
          <w:lang w:val="en-US"/>
        </w:rPr>
        <w:t>ÔÑ®*7èn^?qN?Dï³¸Ú´Î¸ñï œÂ;+…§…–?Ws`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‘</w:t>
      </w:r>
      <w:r>
        <w:rPr>
          <w:lang w:val="en-US"/>
        </w:rPr>
        <w:t>Ó4'+ÕUA???</w:t>
      </w:r>
    </w:p>
    <w:p>
      <w:pPr>
        <w:pStyle w:val="Normal"/>
        <w:bidi w:val="0"/>
        <w:jc w:val="left"/>
        <w:rPr/>
      </w:pPr>
      <w:r>
        <w:rPr>
          <w:lang w:val="en-US"/>
        </w:rPr>
        <w:t>=–_?‘(}"?ŸÉÃ¦zš–q´Î©ç?7äÖ?Ø??èg6Rkø²&lt;ß“³??cÉh„?í%‹óV²)=á=5CªŠà[t?º¹MCÐIÈÒ,A?AàÊ?eoa`&lt;</w:t>
        <w:softHyphen/>
        <w:t>?º¿Õ‡î?UºpþÐ±Iü×¨?†å)??ÙHÎ?B0'Êv8b?Jç±Œ½îvc4?3r?²›*ë€ÞhŸ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€‚cO´ÝT?wÛ:?ù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PnZô÷¹ßì»Öi~”V&lt;¼×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yN+MÜ?Á”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Á°÷ Ù?¸èûÔñ¢Åº¾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Ýö¢?{{Û?é?è¨\?CŒ™ŒïšC¾1ø¹ÔKæ\º\6ó$?Bã?ã²-ÛÄ?A¥M´×?š"i+LÏ5º2ç5ÂÛ?Nµ$+¬?Æ44VÂì“öÉÈßGeš“w#£2/Ò]</w:t>
        <w:softHyphen/>
        <w:t>F„Í¹‘µ`»Vó¨R:§\ËlÖÂ`üÿYË™µCf_</w:t>
        <w:tab/>
        <w:t>í@Þ³[Íû?ý¹½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:J¨Ý3/;º??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uø®?+«?aŸfSn?ß??â?Æñ:Ï©™ez?¨.öY*GN,?Ä2³Ð%U‡»!2CºK?ÀZÊY7¡%Ç}¹žM59?==ä&gt;O"Ãa</w:t>
        <w:softHyphen/>
        <w:t>Ç4ýâ¶]?GÐF[õö~ÑÎ’pæ&gt;LÁh</w:t>
        <w:softHyphen/>
        <w:t>jßÈ¼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ˆgV†²ÂÆ?z¡äu+Tæ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)lf¿ÖXŠ·Ø?éò?k?LÀA†?d;¹ØJ%»U#‘ó!Š-³Ö÷$ËrN_?yp{?ÕO˜?Ô,Æš?¬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Ø8‚ ìTõÍÄ¤Ó©F74o¼dÈ¹?‘è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Å„…'&lt;Àó?Oh:[?d?ëz %ÜÊÓO]§Ff¯Xó²d?4=uç[šÕØi</w:t>
        <w:tab/>
        <w:t>qD†g—°{µ„ðš?üà)?ÍMM²nr³SUÜùÓ4Æi—v‰‚‚Ãn]HçD„…•V?’A:n</w:t>
        <w:tab/>
        <w:t>´44£Ì*þ^?í¶×¶suéGQû…L/ßðö£3ç?Ë?úEÛ…M?/?–&amp;«¹^†È?å?Ù&lt;®4‹Œ’?—DÉVèH¢$-û?(n?? Gº?]?Å\v`‘g</w:t>
        <w:tab/>
        <w:t>^</w:t>
      </w:r>
    </w:p>
    <w:p>
      <w:pPr>
        <w:pStyle w:val="Normal"/>
        <w:bidi w:val="0"/>
        <w:jc w:val="left"/>
        <w:rPr/>
      </w:pPr>
      <w:r>
        <w:rPr>
          <w:lang w:val="en-US"/>
        </w:rPr>
        <w:t>#Hw?7…´t?Ãõn` ?-’?…r”À÷AO¬ƒÖVª?m¨?v€8ÞCÕ¿\ Z®G‘j?ÇkïÉÒ/À??9Lšêì‡yV3’ WÖM?ƒGh?¬›ž(?Ÿ¹[q["/*–|¦??E+]ñpµ?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</w:t>
        <w:softHyphen/>
        <w:t>hés?Ñ¼™“à_žW?·?I»ãVX?yðAÓ8‡ÌÜè‡M?T'?¨v$[?«cq¬ úú"Q¥?9¢'™?ydÓó]’mM?Áª†kÕÔÙÆNq±</w:t>
        <w:softHyphen/>
        <w:t>jRü?ù—Åƒ^D?¸}?T›?Ò—P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w–Ø7ô[|K:m¥</w:t>
      </w:r>
    </w:p>
    <w:p>
      <w:pPr>
        <w:pStyle w:val="Normal"/>
        <w:bidi w:val="0"/>
        <w:jc w:val="left"/>
        <w:rPr/>
      </w:pPr>
      <w:r>
        <w:rPr>
          <w:lang w:val="en-US"/>
        </w:rPr>
        <w:t>šá*a?0„.?ë{ÄS÷°G?ŸÍ</w:t>
        <w:softHyphen/>
        <w:t>ùãªnº8ƒÄ)8ss?ñî{t“É}¹ÑZ"?4?y#¼“÷ÓcáHŠÎÞÄP.p»\€P¿cANÊêoƒ? å?Ž‰#ÇLÌ?øû°?Å?'!?Þ‘d‡\Öïy˜…2?ÒµÀÈ˜)C3Þ?ê?wá˜Áþþ(ßG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ÕeZ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¹P?`§IÉ‹N‰–èkv?4ñc\êõj&lt;Ï›uå†$J‰Á??m‚</w:t>
      </w:r>
    </w:p>
    <w:p>
      <w:pPr>
        <w:pStyle w:val="Normal"/>
        <w:bidi w:val="0"/>
        <w:jc w:val="left"/>
        <w:rPr/>
      </w:pPr>
      <w:r>
        <w:rPr>
          <w:lang w:val="en-US"/>
        </w:rPr>
        <w:t>õùYm´Â™d‡n›2?¤ÞmÝ?-»</w:t>
        <w:softHyphen/>
        <w:t>WÍvÏ²?{ú?…–§?Ê£íµ‰Õ˜)y?àèB§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H¾‹Šì?ñÝë;ÉÁb3?]°ÄCÙIQ°r„;þ¡}GýÎ´®\l,BŒÊç ˆä4ÔÏ¢f#Ž¤–Ì¶°?%:?Ôbq§ã0Š–ÅÓ¨!ò(f»?—íÞ˜9Ê?á;|¾=säÅ—?Äo™9&lt;Î?Ü³CùæŸ1Ó?ÕOŒoWÔÀÂ?</w:t>
        <w:softHyphen/>
        <w:t>‡è?ñ`§Zö¶'£Ëƒé6Öºì°?/?êµ“{âÞ©¼¦à?Å5„p¿QyWÇ6í–™§Î?¢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\fƒ$šT®2Ö</w:t>
      </w:r>
    </w:p>
    <w:p>
      <w:pPr>
        <w:pStyle w:val="Normal"/>
        <w:bidi w:val="0"/>
        <w:jc w:val="left"/>
        <w:rPr/>
      </w:pPr>
      <w:r>
        <w:rPr>
          <w:lang w:val="en-US"/>
        </w:rPr>
        <w:t>tbŸÖ¬øýDò µ©é*?Àä¶ã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«öšXÐ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b—ÞMàã|µÈöï?FµÏA??l’u?%•kžÕNŸ=/Š¢AœojSjLÖ!õ£°AÜ•…½?XÍ·¹EŸÊ„ÔæÇÎ\x2KM</w:t>
        <w:softHyphen/>
        <w:t>öŠoûÖýXL/ªšD nI¤—ßÝÝÿqE?]‰Ñ•?]1AC×ìgÆ*'æª?›Œ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ùœ±§çÔ{:????Ö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P)?™rüÄ–€êƒÆ?V?®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'†r™÷ªÒ&gt;µ×?²$¤VRýÜÊ</w:t>
        <w:tab/>
        <w:t>?øÕ‰#Q?5»‡þ3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vÖeÍ×¹</w:t>
      </w:r>
    </w:p>
    <w:p>
      <w:pPr>
        <w:pStyle w:val="Normal"/>
        <w:bidi w:val="0"/>
        <w:jc w:val="left"/>
        <w:rPr/>
      </w:pPr>
      <w:r>
        <w:rPr>
          <w:lang w:val="en-US"/>
        </w:rPr>
        <w:t>#§ÔT³àHZ”ßf…„Wl?A??Ü´¸EK? ¾º'Ù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SR±ôôÃiw÷ðÓ—·Ÿvëz&lt;çÇbÝ°D5U¢Æi‰¶?Ôœ…‹ÿ/õU®#G?Cóù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]Ð]*Àh ¦l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,àoØÿOW??‘RU?'??ãjI?Åãñ=wñ.-6]\LK)+hyWþÙ</w:t>
      </w:r>
    </w:p>
    <w:p>
      <w:pPr>
        <w:pStyle w:val="Normal"/>
        <w:bidi w:val="0"/>
        <w:jc w:val="left"/>
        <w:rPr/>
      </w:pPr>
      <w:r>
        <w:rPr>
          <w:lang w:val="en-US"/>
        </w:rPr>
        <w:t>\`óomp@²BÚLt`±¸nÂÅûÂqC1Yª©Ùüõ?ƒ8Íµ?©Ì?DY?¼V¢îKâ?ý(½”(Ä/?æDý&amp;áÔ—;¾MãL·ñ8¿Îº¨„ÒÛ·:†¨à{?ã?e@??]?ÝÅ˜ˆ¾½?µ#n????7tðþÃ?Þ1??M0(%Ó*)"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˜¬?JÉU0³&amp;v|ß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Q‹Êu~mOø5</w:t>
        <w:tab/>
        <w:t>?Ñ??3®üR?(À¶ëà_uYKæ,</w:t>
      </w:r>
    </w:p>
    <w:p>
      <w:pPr>
        <w:pStyle w:val="Normal"/>
        <w:bidi w:val="0"/>
        <w:jc w:val="left"/>
        <w:rPr/>
      </w:pPr>
      <w:r>
        <w:rPr>
          <w:lang w:val="en-US"/>
        </w:rPr>
        <w:t>Ð¼m?×*B+B?ˆ?Z‹ DtÏâ?µ?‹???§ä½MŸ¾ý¬‚Â?møÓ?D?°#Zb*0i?JÍ´8LX3Rû¶«&lt;J’ÿ‰B]£*?9¡á–aÞbÝ$-?¬.Câ™ûÀR„]ÿâ*Kˆ8X°BÇä,®´Ý?¦ËÄzZµÄ%&amp;w$½Th8ÞlO Ò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?</w:t>
        <w:tab/>
        <w:t>óÁ³ÓŒæ$0A»Ù•‚=âfCJ&lt;</w:t>
        <w:tab/>
        <w:t>®é Çi×äM£aK¼M~°Ê?Ö? ²«æh??˜P+pêÒ•9?‚\8½…Ê?î?èê6Znà 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•#Kº?ÉåãQ²?9ÄÁÜ8.í·ßž.O}î¬%a?Ù¨n/¥Û„r™Ç"Þ â0k³ð£</w:t>
      </w:r>
    </w:p>
    <w:p>
      <w:pPr>
        <w:pStyle w:val="Normal"/>
        <w:bidi w:val="0"/>
        <w:jc w:val="left"/>
        <w:rPr/>
      </w:pPr>
      <w:r>
        <w:rPr>
          <w:lang w:val="en-US"/>
        </w:rPr>
        <w:t>$à&gt;ý÷¼©ðé pî‘.?iéÒcT‡V?&amp;b&gt;«½Ò…„ü‰ :¡äJ^?¦?2Œõ</w:t>
        <w:tab/>
        <w:tab/>
        <w:t>O„Õ</w:t>
        <w:tab/>
        <w:t>¬±Å‚&lt;!anÉV@g?\?i;¥ÐÆ/ˆŠ_B?a‚øªÌ¨÷S¤G„õZ?À7)Ü»ê`Zºr¸Soô8X ì¿ðo¾É??'†©þâ2€$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T“—!¡ýüÄ]÷ƒ|ïœo¢°¶QX».&gt;®"9?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üù~à?P;‚‡</w:t>
        <w:softHyphen/>
        <w:t>»ùA</w:t>
        <w:tab/>
        <w:t>š?'3àBºée‹?¢¹?*‰•b‚Ô?|[?èõP?ªWˆ?M½˜:@??úÞöÜß«¦j8çóˆ«Ifpï×2Ë½ÊOm%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?w˜+»ø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`±g;ª?¨?“¬¥</w:t>
        <w:tab/>
        <w:t>¡!A/QÙ?2£Ó?£û4Ûè£?Ø3z@¶)Ž\²°×r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ÁÇÛôA?-·?…ÍÆº/Ú[:?•ð?ö?aE[ÿ%'|µò`á½Aô*?ñ'Îâ½ñ4?æ?«^_&gt;M˜‰iÌ?“?!0?r(??ºtÐõOîúAgn‹ß²@ù</w:t>
      </w:r>
    </w:p>
    <w:p>
      <w:pPr>
        <w:pStyle w:val="Normal"/>
        <w:bidi w:val="0"/>
        <w:jc w:val="left"/>
        <w:rPr/>
      </w:pPr>
      <w:r>
        <w:rPr>
          <w:lang w:val="en-US"/>
        </w:rPr>
        <w:t>cßÜ¹?ïo?SÈÈâ?ðH?š}›:çßƒ9Þ&gt;tïn?4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 |?6m?4Çcý`Ú^?°7Þµ?ôhºï?v]ŒAÔëéÙÃ?ÔCt=€?ª 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g?ù’z¶¦õ“*F?ÅÅÄmÏ(ýÉ\7œÂÇ‡PŒ5=–*?=±ˆ6?ø)…emqš.é+%gV$?ßþ™eÜÚ•mHµò…®ÞÞŸ??p`Ffq9ž?£ê;r +ñM$Hg]ðkFE?&amp;ã¨?”£‹ªìnþ}°Ò’Ö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„?1”«Nc—_œï²MÁSjÔÁ0?µ+ˆbb—:ül U÷¦;ƒ?¨?¹ñ</w:t>
        <w:tab/>
        <w:t>®–=Æ</w:t>
        <w:softHyphen/>
        <w:t>ç€–?W?ç?hšu‚?ëÄ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W©¿‰?"åkYï?ø&lt;”h‚Û‚d???Và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HÌ?E!À?1nBwˆÜ£±hµî”ºw?ôœ†µÕ{ITb??QÆŒ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«Þ8p’Ž¿ÓP,Ñ:‘&gt;nY?Š¢Ve?W?#ª?È</w:t>
        <w:softHyphen/>
        <w:t xml:space="preserve"> ®ø¿ªWÀ?1?4?nÛÖÎµô[ƒ°·ex÷¶‰ïò Ü?n™PÔDx?›)ïÍÌ{ê±|oÇa‘N?›`b-?Øn¢1tãú</w:t>
        <w:softHyphen/>
        <w:t>p</w:t>
      </w:r>
    </w:p>
    <w:p>
      <w:pPr>
        <w:pStyle w:val="Normal"/>
        <w:bidi w:val="0"/>
        <w:jc w:val="left"/>
        <w:rPr/>
      </w:pPr>
      <w:r>
        <w:rPr>
          <w:lang w:val="en-US"/>
        </w:rPr>
        <w:t>vO&amp;À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jß•´á¶ì??¥½’B¼DÜÖ¶—B°¦e??kùD¾mM€„oQ&gt;^\vlØ?[’ñ£?;øÇ&gt;AØi×†§_C8»”??2v?5´|ÈU¨¦‘??zÍ?I|kq¸”ŽøO?ÙÜ…CÛ?/á‹„ ?ØÊ9é??,×åØ×ÌÛ?‡S?BÝN&gt;‚Y?RÄ¦”´b?ò?!t {wå</w:t>
        <w:softHyphen/>
        <w:t>?[?Vî?'ˆK?Z0:–+a«x&gt;åìçwê`IÙÏ}´ž¨?‡›}UûB»ì“(½Àz?M?FA?¯Ø9íúHÑmt Ìkœ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?áœkäß,!¹^¼ñÙÎ7/iÀ&lt;LgoMa¡·ÕÍèÚl¬{Ú¾LtÏñåD??îÖ??–áa1.«Ã?úv™X†›h¯??¾÷?…?02 |8ˆÂF®z??‹òÙD `? ”š¨|ÂÜ¯”¤eæ?p?8??ò²Å'§Ïòñ??R‰ˆ dÏ¿î—çÏÿ???X?Ó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6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09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¼W[‹ÜÊ?~Ÿ_¡Çuˆ4ê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\</w:t>
        <w:tab/>
        <w:t>???ÈÃæ`?_??lŸ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ù÷iuUuWµ4k'?Á˜?µZÕÕU_}õÕñ¶Û?¾=úøöÝs÷ø¸?&lt;?¿}÷·?ï»§ýíë/ÝÏûãñë¿º'£†ÉùÎ9=¸à¦Î„q˜tç¢?”ñiÛ?ÿù—çÿò¡ÛÿîÃÛ÷?¾uû[~zýö¯Ÿ¾¼}þôõK7ÏÇó©ÛíOúÍØ©îöq×Ã8šîö®Ã?¿vÓ0ùnLÿò?ã‡tfPCìnŸwO£6§¹ŸÒ_?ÓÿãÜ»ô;øY/K~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2s??ÇdtîCZs—¹Wš^ZøÎ»ùçÛïwËÙjq¢Ç_¿vn?“KNÜÞï–?ÙÀíï»ýí†®/[mö|Ù¿Ä"Âþ‡ßvÝ«ek½æÆ?ù*‹OÙ¥Ù.Ò)&gt;,§‘«×ì^:S¡bÃ.6”ÎJ”5C:¿?ê!ùÐ«±þiÿ¾üøc»6?ÿ7KwÒð ŒZb9–@«0DÎaîµ?&amp;Óõj0ª®^~Z€ö:á™N1ÐM?º)[5Ãèr?S8íÂkÌ??gÕ ?y*Ä9¡KÅ?ì?–E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£R…</w:t>
        <w:tab/>
        <w:t>Ví¬êjÊä‚ÏŒE“¿5éÝuöé§¿dœªpÎØUá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ålàPwøÓ‚’;'?Ó°Îžõ²©ø™Œ,È_Y/¬?O&lt;ùhñVè?z?æÞ‹3®è»ž§•µä½Æ› ?1Â¡?¬?¤÷?</w:t>
        <w:tab/>
        <w:t>%Ý:¥Õ?*ÄÅÂ’òu?ÇÁ?„ÅSuQÅÃ¬òY?Î*×UÁå8éXâ·?Ü§óB˜?4Æ’5çá^ÙHvV?Ë‚éÏ¹Ž)råÊ§ÙñÃ}£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Å•tÍ?'ž?|ç60B†ñ²b¶u?;‡òIþ™aÌ·¡+ˆä?:½Š\&lt;ÂSdwàèÆ¸?¦'ô÷º?—¶d$"™“Ö²Ø?ð£?¡?iK8P??¡27æs’o?0*Òû˜?Sr|?Äh?¨Â?“0Tƒ¦ŠB{?…ŽPå{”ZñÌo¬?"?K`”ÇšÁ?KÇ.6ˆÙ.7AnÇÛÍo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kÛ)</w:t>
      </w:r>
    </w:p>
    <w:p>
      <w:pPr>
        <w:pStyle w:val="Normal"/>
        <w:bidi w:val="0"/>
        <w:jc w:val="left"/>
        <w:rPr/>
      </w:pPr>
      <w:r>
        <w:rPr>
          <w:lang w:val="en-US"/>
        </w:rPr>
        <w:t>Þ?Á?Îã&amp;¥M„ |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A–\?æÆžšô???“€?«?Êtj‚½…Èå"??ªÛ3OU‚CÆ,eîån²??l¡&lt;¤ÇQ–”?Ÿ‰¬?7r(žç«F5?ªƒ&lt;'ª?î&amp;†È• îÚ;Æ¬Õ[Íp¸?_m?åbE¤âPo’Ÿl%¤ë†Ô(Ìk???p?Ô.æíP™‹p?</w:t>
        <w:tab/>
        <w:t>¤$Ò??N8º??IDzIiulSZf`¡4 ?Qvª¯Ü?„?;¸r??}UÍfˆ$"`?q„äTÎÚÔz^hÍ?¯ä (¤B µÊDMøuÊ”b¬@¤(ëI)?Lv™»´8¶=‚,x¹£p5?¥æ?¥Ä-</w:t>
      </w:r>
    </w:p>
    <w:p>
      <w:pPr>
        <w:pStyle w:val="Normal"/>
        <w:bidi w:val="0"/>
        <w:jc w:val="left"/>
        <w:rPr/>
      </w:pPr>
      <w:r>
        <w:rPr>
          <w:lang w:val="en-US"/>
        </w:rPr>
        <w:t>¹´@å?‹ùŒ?í[´?DAN5WÀp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WR•õ¨¤K–[9?Ff?‹?/â‚Å„ÊP)a ©ÖÚ¾T¹ªô•?Ãnyi{›ç¥?.°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³Þˆ«5?†Ý™³$Wz¦æX??I÷²?%n=ïÎ!§õö?Àðuvmè›Jâî*¡; &lt;…$Y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?!¶$be» ?8?h¢Æˆ?W«ù–ŽQSÂ???Š}9mj?~#Þ)0?kÉ¾ÕÚ”P0R÷¾eÛ¾?…ª–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’J]bB‚§“A??8Ö¤TžÜ?-,û³Æ¹¼®ÓµY1</w:t>
      </w:r>
    </w:p>
    <w:p>
      <w:pPr>
        <w:pStyle w:val="Normal"/>
        <w:bidi w:val="0"/>
        <w:jc w:val="left"/>
        <w:rPr/>
      </w:pPr>
      <w:r>
        <w:rPr>
          <w:lang w:val="en-US"/>
        </w:rPr>
        <w:t>A[ìÆ°³Eì?žKCˆÍÞÍê¯¸eý¹XBø6–˜:q,šñ„a©˜ §9l°DP^ð?åÝ°¾m)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‘¢Jj#?Ôc?6òÉN¬=Œ¼j7»9|Ñts†õÚÊC?[d?á?ud›Ý‘#?9V$bËÎ¿‘?l!v1ªV??&amp;™Àë?Ã˜DR?»lËË½@?:ŸQ˜‰MØBÉÙÆ¡ú?ãwp».œ I‡</w:t>
        <w:softHyphen/>
        <w:t>?x@A‹P{ÅéC„WpK‰°z1ÀÚx??Õ¬Süb«à81PàÑ?“"e…±.×0kÒ%™ÇJC?)¹?ìm+?¯&gt;¤Ü¯§]n™/?*'Ó±×rc±Œ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bidi w:val="0"/>
        <w:jc w:val="left"/>
        <w:rPr/>
      </w:pPr>
      <w:r>
        <w:rPr>
          <w:lang w:val="en-US"/>
        </w:rPr>
        <w:t>7jÚØÐø&gt;Äà h¬ cüÁˆ¤UÃKuùÎ]¹þâ³?˜-Íº™,îi?Æ™?!(¡W$M-í??Ë?=g„,„FÁM‚©Ê`'ÕG?¶â¾4Íf?y¬</w:t>
        <w:tab/>
        <w:t>IýSÕps„oOhf?8!Í</w:t>
        <w:tab/>
        <w:t>—Ûî?i}ìÌä‡h;?NCšÄ¾}Øý©û²;Þvû“~£:ÕÝ&gt;îÆAÃÜÖã¯&lt;{ŒN/“ÛØ©4—Ù.ÚAéÎD5?ÝÝ&gt;S_×:‚¿ÚŒ?Þd?à¢A\¥=Æâ+YÄv¨aÏÅ†%?§ô?ö¥üiÙ“ùLOìãrÊAžòpÑèÖE</w:t>
        <w:softHyphen/>
        <w:t>Ø7åÅ?§”?GvjcLÑ7z.´?{Ê}ü²Y?X!&amp;d×Â?bƒ„„?4</w:t>
        <w:tab/>
        <w:t>ßè×ë„›ÔÀ}g|?J¾?–?h5É¿PŠåN—ÛÒ©yÞË˜¾Š?h[ÿ?D;ò”ƒ?•ÙzÔ??«tU\]ÛA?-Ì?_:lw•|pxD#Âc?ù|à´äz§V³Þr¤·\NÇ4„TµUo?K8=?ÒÓ³Â«?_B“ð(d³Ò"•B^É?X8ˆõì?¹‘E?º!Eœ¿ÀA%Ìž?'”\Wü{¹§?õ?„šl¸y¢¸Wö¦¦óÚzÈ¹HLP6®µÛæ&gt;sÆÀ1uÀÌÓ Ä›a0ˆ??YdÇSÍ?J°mn„…s*·ZOnÄê²?cgƒþÈv?6ªm+BkõT?„%EžRä?ÉxîKˆÐ•ÀÏ9$Øêûì‹Ý˜~ø@b¨÷¯§¥ú=“ã¶Ì?2X¤æLSaap.?Ìàœí«Œƒ‰ž¡±‰?J&amp;??L9š&amp;ÿ–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</w:t>
        <w:tab/>
        <w:t>çFÉä€?÷ˆZ´û#,¢i??~Âf€`BÜR=ãÆ?$$äBÛ˜¼?&lt;1mX=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à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ät_d¹Z{‡.%PÔ¬yŠGá=Øäöš*</w:t>
        <w:softHyphen/>
        <w:t>³CÍ?ÛÎb?</w:t>
      </w:r>
    </w:p>
    <w:p>
      <w:pPr>
        <w:pStyle w:val="Normal"/>
        <w:bidi w:val="0"/>
        <w:jc w:val="left"/>
        <w:rPr/>
      </w:pPr>
      <w:r>
        <w:rPr>
          <w:lang w:val="en-US"/>
        </w:rPr>
        <w:t>Ec…2x?‘Yñ¦dÝZ+c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ÞKãá/›Þ±íMË¸c}nñ¸Ž ø?ðCî#Pxƒ¦D´I²P•?I?SH:H5??«‘3Ì?M÷XqDÒ?IuJL`Šê?#?ù??Á¹3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?6sXC*^Æ®÷œWïÅ?¾:Ìš'?±u”ÔüýaA@“®°uÑ?¨,hËKBg?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ù?òi5¼ä¤™ZÁ›Ñ{ÑÑ:?ÅA¡Å&lt;?)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7©j]9yÇ?'m^È?ß÷B4"Á4—Ó÷è)›¦ñ¶éÅ'ÐIô?Ñ?1Ý?¿?€ºª?‡?,ºMêÇ¥ðBm}áúb'_6û¦•G7«qÍ¤?~ÊqõHù?Ü—x´wåÆ‚Ó‚‚à¶?ÜLš]ãn?·ÚTv¢ÉD±â™?X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|½?¿ÓÔèx¦éØ¶"©Æ•ü+èP¬ž¿ÛzÑ,Ñl„ªâ'è?C\øÕÞ‡]:ªVÑ³jheiÒT</w:t>
      </w:r>
    </w:p>
    <w:p>
      <w:pPr>
        <w:pStyle w:val="Normal"/>
        <w:bidi w:val="0"/>
        <w:jc w:val="left"/>
        <w:rPr/>
      </w:pPr>
      <w:r>
        <w:rPr>
          <w:lang w:val="en-US"/>
        </w:rPr>
        <w:t>ÑæFq*ZÌZ’/¾8©O#IûªSS¿oˆZ¡ŽÊgDTaõ‚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½?}Õôˆµ5!T™&lt;ÕŒÕNÒ:KNb?°Ä‹&gt;‘X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—?µ®õª©^u®W5hË5è?LÆe&amp;eã?iJPH€0Ü˜?í›iN²BÇ4ÙŸŠ?Tän¶y†Ã•«F÷·›îÒlø?Ì—i1‹j˜??ëÓƒÒ¯úéazU\1´×À^ƒôôðçWÃ«TÖû“~£Àv</w:t>
        <w:softHyphen/>
        <w:t>ÿqðÉQ¬ÿÅ‰´ñrÛ]~:u»ãm·Ý=&gt;Îóñœ?Ù÷ù¼@ç…|ž?F§c25vÊ?£í¬?ŒODé‡Ä}·Ï9?îˆˆž ?9(?Ô&amp;÷3€?'–¤¹`›ä-“ªÌ5~o$$©*Ë’~?Ô??×??15ëçR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Fö"é?W|UÌà’Ù?±‹Cjj?”ŒARG?pHhiÑ³?</w:t>
        <w:softHyphen/>
        <w:t>‘ &lt;rçN?à™ÎZÞÓ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^?^^?à@¹ä&gt;?«</w:t>
      </w:r>
    </w:p>
    <w:p>
      <w:pPr>
        <w:pStyle w:val="Normal"/>
        <w:bidi w:val="0"/>
        <w:jc w:val="left"/>
        <w:rPr/>
      </w:pPr>
      <w:r>
        <w:rPr>
          <w:lang w:val="en-US"/>
        </w:rPr>
        <w:t>åàEÙXéÒ™»SŽ«Á‚QÊˆÅñ^!ª8Lž?bÌ!$q´YS©{NnÝ=-?Š«3›ö?#sY£tf1`!ôˆÎ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²—?×ô”½w´zºw`-”“ 7¬</w:t>
        <w:tab/>
        <w:t>®?û°µû?Æ)¶=½“õ?ŒOE#©#?ÆñQä‚@;?Å?5ì?ðh¿ˆ8¶?=X.”ˆ¶ìþ?éÕ’ë8??÷s”?ža}-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—?ônî‘U$EÊJÐ+'¶DR?YU&lt;‚úiÇKx??È¤A[[JMÓl!Ì`[`Û£/¹¤…&amp;J`dçE´ÁytxYñH\l?Wb`õ&gt;ÏÈº?q…Kw=µ§‘b</w:t>
        <w:softHyphen/>
        <w:t>ˆJ?’¢ÈšÔÎ?Ò?uÿ?qJÙ¬ˆ?‹Îonryê1B}àº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BÈÌ/7å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§li¯?»SJDÉ?½†?Sj(\&gt;×%</w:t>
        <w:softHyphen/>
        <w:t>Ê¨–¼¹}Va¹ÂÀ$3Ç(ájEVos—·Ã??ý?mî÷¢bAj8</w:t>
        <w:tab/>
        <w:t>œ?’d</w:t>
        <w:softHyphen/>
        <w:t>íÆ1Ôf%²æ¹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¤4q</w:t>
        <w:softHyphen/>
        <w:t>÷l\Ju?âÞ?J†¥iÒbÑ?ùÚ{û–qqKƒQ‹à«!ÞË?ï›&lt;P??¤å)ñhn=û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°5Ð?¬Ù«N?)ó°ñ?ç•?é-(¶?·‚Ñ?˜UàØ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å¦šÒæòñ;]?œ†ü¡VËß¦p‹Ag0àÊ??J§N|ÖNÿ?¾?tVÊ5=ü|äÅ¡šªSÐÅM‡?%Ö?hò&lt;?Ývf?êÛ:™Ùù?["__Vé*T¯„Gô—ºŒ[ÆIs¨?OAKwÌ</w:t>
        <w:softHyphen/>
        <w:t>yŽúj:Öû?8¤ƒyš)L?jÀ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ƒÁp„Â#«YC3?‡</w:t>
        <w:softHyphen/>
        <w:t>xûðhF"G?Ýº[PçÍô›±V¢¡Ñ¶¿?À&amp;k‘¥DË‚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bœoqå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¯ËVuu‹^K?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?a1É?X?ò!R?"âŽt*7ï</w:t>
        <w:softHyphen/>
        <w:t>XRŠ</w:t>
      </w:r>
    </w:p>
    <w:p>
      <w:pPr>
        <w:pStyle w:val="Normal"/>
        <w:bidi w:val="0"/>
        <w:jc w:val="left"/>
        <w:rPr/>
      </w:pPr>
      <w:r>
        <w:rPr>
          <w:lang w:val="en-US"/>
        </w:rPr>
        <w:t>!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¢?QX9y?ê?Ró‡ÀpW??“?~óÉÿ¹,˜”×ÞjÏ?Y?YÒÒ²PW7?æÀÏ”’06¶Zð(ÿ~2Àø§ÑX ÞÀû?¥›=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yò=w‡?c•Z?‰iÙÎó|y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z²\ L?Ø[ùs?¯eÍu¿$ðÊs@¹Ã—Û»?%n?²ê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íJ??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@H`5ª™Þê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áW˜?væäç?{Õ$ª?*he?=¾±C‡xY=RYoÚÉ</w:t>
        <w:softHyphen/>
        <w:t>?ó}1\`?_ÂÍ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ê?š¾ò£«Ýòìge~ék\zˆ²Ÿ?[Á—xGî½Ác-3C‚ÿpsß?Çˆª? eåDuÈUõ°)˜IŽÁ?£ñÞGW]“,³¿T–†§[ñÍæ?†[</w:t>
        <w:tab/>
        <w:t>ÐhöJü‹+ûñ¯a7ñô†1?¡j¡e“…S-›;”‚4Ã‚"Ìc•&gt;æKV¶È˜</w:t>
      </w:r>
    </w:p>
    <w:p>
      <w:pPr>
        <w:pStyle w:val="Normal"/>
        <w:bidi w:val="0"/>
        <w:jc w:val="left"/>
        <w:rPr/>
      </w:pPr>
      <w:r>
        <w:rPr>
          <w:lang w:val="en-US"/>
        </w:rPr>
        <w:t>?îý½?6?ur¥*½,×l•?A?YÔ¶´)Ib¤Ñœ?¹zñÕ?æs0ä.Öè??(w*…!c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x??\¨-1{¤Î?BjO¡Ä,?p©Hh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 ¥®&lt;|D½º7dP+Ês°…?WÆì@xÊðãèê\RËäeéÂ»Ý"ÎqÅnZÇáz;Ã¨€÷ˆXåjâ??7ÇTËe²i?5ØËm!?¡¯Ö7k¡ÿß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?0/;·rÏww¨YV³¶^±;}·ð]ç†?ù’›ˆM[L3?·éGw?ù=÷Y)Ò:®ÀÑ¥1Ü»žW‰µ¾2?9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Õ$?ÍøÙ;d4ædŒŒð?óMà?íFDí?üp?faàÝ F?RûOã?Iwnþ§?}î$?úýz´d3y=Ò×¾ç½?ô~@ƒí</w:t>
        <w:softHyphen/>
        <w:t>°</w:t>
        <w:softHyphen/>
        <w:t>‚òq</w:t>
      </w:r>
    </w:p>
    <w:p>
      <w:pPr>
        <w:pStyle w:val="Normal"/>
        <w:bidi w:val="0"/>
        <w:jc w:val="left"/>
        <w:rPr/>
      </w:pPr>
      <w:r>
        <w:rPr>
          <w:lang w:val="en-US"/>
        </w:rPr>
        <w:t>µþº??h¡¹õ=AãäN~û•ˆr=¡•/gõz&lt;;°µE=”?VïYü&lt;:Bú?¼,ý&amp;ú™ÒÕ¬é¤|Oïç?$°xø?Ÿ+èæî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‘{°¬??`g;?©wÁ—&lt;é¸?‰0Ö¾?~ØÞ{m?o\ ‚ìqùY&amp;À¡4ËæE¡V—É_?þù_€???ßM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40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¬W[‹?¹?~÷¯83îQIÝ-</w:t>
        <w:tab/>
        <w:t>††s?B °ys–àØÞÄì.Ë„$ÿ&gt;’ê¢’ºÏxl²f™ÓÝRÝë«¯NÏï?Ž¿½|ùéÃÇ—ÃããÃñååÃÇ¿þtxÿðüË¯‡??N§_þsxïüèa9Ì³?g?Çƒón\Âa?Ó?nIÇþô¯¿¾ü÷×Ï‡‡ßþðéóo‡‡çòôÃ‡¿}ùùÃË—_~&gt;¬ëér&gt;¼{x~6?8&lt;ÿôÎŒÆ¤????ýú÷?ìÁ¤é‹£·‡ÙÃ??Ïÿ|w?ÎÞ?ÿã‘óS&gt;ÿþîþ»?ÀÜÕ¿ÿ‡ÇîíÛî~£Â?Ÿÿƒ??ŒìN?ãR?P~Ø?cP1xçî§;ºx¶¹?F3??IÌó§wï?õÑØÅ?;Ÿ×)=ÎÇôx\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?ÒrauÆ?‡ÿÃ´†ô?çu˜òßyÝØþñP?˜G?Ž?ï[[?¹r??k!VkçË:@Ro—?®Ù^Ögz}ª^æ8†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Ëe°K.Ó?’]Y&gt;¾½þ1×á?©Ü¹&amp;“}Píƒ™ìË?’?7šÙ?Ô4)LTœ?Œ¶$æÑÀr]‡9ýõ)HÿÂ:,ùoX‡ä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ü¾?ˆ+”Ø¦ç)Ÿ\’¿&gt;Ÿðë`ó?7ü±HP'ÓÕ!æ?g:yZ?¢h¾?W6A©”s$ÑäW?Ñ?Þ¬®¹•-.‡lùµ?(q?yÜzšò†e¢ìžXäå›Œ.ÎÒ{‰?iQ&gt;œ±”¥(l.¨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%æJØæÕŒÎ{©»?U2(„¬a?&gt;ôâªc`l¨¡ÍÆ”*\å1k?,Œ?!×¢q?+—5²7ÆcN=…!¢s³~´kDµ€5?d8EÌ×?”X?(IË)Ë3á²J?aQj±Å“¯ÉÿS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ÂR=?É1‡a]0LÐx€?´ì+Ê&gt;bö?¬?Û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ŸÛ¹Ì?8Qµ€Äfc@2lS?ÖÍ5Ó9y</w:t>
      </w:r>
    </w:p>
    <w:p>
      <w:pPr>
        <w:pStyle w:val="Normal"/>
        <w:bidi w:val="0"/>
        <w:jc w:val="left"/>
        <w:rPr/>
      </w:pPr>
      <w:r>
        <w:rPr>
          <w:lang w:val="en-US"/>
        </w:rPr>
        <w:t>?îF²Ìè½U?Äk</w:t>
        <w:softHyphen/>
        <w:t>&amp;¢)KAUðOdÙ²r?ýÌ–?5©?Œñ]?¤î?|œ´@M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-?[À=JÜs9Æ]}*¸å~‰-”à»¾Ö?-qB‰©V\gRú¹&lt;a%b?`q”^÷Z×›ƒÒ?)'È+®…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\8®?Íí@vn3of¨P`oBÁ²è|×Ž????R??ùƒUè_1?»&amp;cÈ×`!ÕZš™mUp;Æ¦ø¹?ƒàñÜµ?§‹Î7)+%@Á?º¼b+çi]?»:÷ZÝ??Ë¢?wŠMUÎµê/YÖÂ¯</w:t>
        <w:softHyphen/>
        <w:t>p–J8×µA›\ô”?j9¡¶Ìl?Úè?¸_?ØÎ8l“B„36†ðt¨°?Ø?2?-Š™±úáñæÍ24édN…CEUJþá^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¿*ŽXyE¾!º±‹ýV?8O’Ú- ?ÖKËÖ{(K=s/w</w:t>
        <w:softHyphen/>
        <w:t>‰·ƒ£G='ÔeÈ?H¿0˜á£~‡8Ä??ñ?W1tNÝÆ’FÅ?b˜‰~lÑ[U™86$p?GUÇQØ@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?§°ƒ?ëÆ8Å?S?·®?Ú’?èFÎ¹]äÚ"Pä°¥m}Ìì?yI~?frò</w:t>
        <w:tab/>
        <w:t>g}zfô ì¢´Òq.bd??0N?”Ã…Ú.Ûko9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©þ](?L??%¢)SFËÀ¥Çœ?[â‰šÇ¢¥šçª??”»ÔæI[UÌ?ØDÀud™xîß½?â]¼?w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²…¤?ÁSºîþ|?æ=A</w:t>
        <w:softHyphen/>
        <w:t>??uÒ¨pB.³?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nKOcôK×ÒŽÐ??ì :Cµ#Äø?dÕT@]áê?•Xø?DýèËÎ©ÝÙ%D“ÕpzåæÁt&gt;5½×“ÖØ?3…O&amp;(XƒíÍžî??ÄÜb?òPä…ÚåU(¡¸šuRrœ~¢˜K×ÆÑDÛ£ò…?"cG§ÆkBƒ9?–šaÅ„¼Ù?ëÎ{Â&gt;?.</w:t>
        <w:tab/>
        <w:t>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Ø`°‰ÿQËœ¤iU…8</w:t>
        <w:softHyphen/>
        <w:t>¶†?OîÅGâ</w:t>
        <w:softHyphen/>
        <w:t>y?h=[Ú^~J~5¿y}ŸAyí</w:t>
      </w:r>
    </w:p>
    <w:p>
      <w:pPr>
        <w:pStyle w:val="Normal"/>
        <w:bidi w:val="0"/>
        <w:jc w:val="left"/>
        <w:rPr/>
      </w:pPr>
      <w:r>
        <w:rPr>
          <w:lang w:val="en-US"/>
        </w:rPr>
        <w:t>R?W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“</w:t>
      </w:r>
      <w:r>
        <w:rPr>
          <w:lang w:val="en-US"/>
        </w:rPr>
        <w:t>u)ÉÚÙ3bÐ?žY’è%×„?·YùÒÐàZw›Å¨'ua¢¦Qí!{ÃÆ¸¶y?Fom¥·ÓíîÕëÏY¨‰ö??[Û?pË½Æ/Kh£ÎKãßj?¶VÝ¥YEX_Åz?W%W7µè,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LõÕMÓ7ôún-«ÍÉi®Ì8%››Pk&lt;7/kl/žZòÄ,ˆ?JË`mmÉÊ”m</w:t>
        <w:tab/>
        <w:t>‘q¶?BÍ«ˆ;ëúzMÛ?k¸ÕkQ“ÀK§!09jÃz¦AFÌ‚£b8i??¯‘¢çßaÉzS©t@?ÀÒ²©3ó‰ÈkgÛ(ntóRûäz³O\X¶R‰ðòV§wÆ?Ü.?=ëu•|ëD?Sg06R"y"Y—?ìØT?È¼¶†¦?´÷þq;?¶Þ—¼ÖÑ?sóYä‘?i[7ú©Ÿ°ßÓµt¶")??ê?I?3T</w:t>
      </w:r>
    </w:p>
    <w:p>
      <w:pPr>
        <w:pStyle w:val="Normal"/>
        <w:bidi w:val="0"/>
        <w:jc w:val="left"/>
        <w:rPr/>
      </w:pPr>
      <w:r>
        <w:rPr>
          <w:lang w:val="en-US"/>
        </w:rPr>
        <w:t>¾F</w:t>
        <w:softHyphen/>
        <w:t>Ø¯æ9†YÏ??‡¶Pü©º¬ô›D×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3êÍŽSÜf?</w:t>
        <w:softHyphen/>
        <w:t>þŽ6d˜B?‹kq¥</w:t>
        <w:tab/>
        <w:t>‰Õã!çˆzRs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?8ÓÚð¿†ŒJ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Ü([§y\å›Í*Úô©Î’ë€|Ë±?)?ÌU??hâ&gt;Z¤</w:t>
        <w:tab/>
        <w:t>ãü¤àb‡˜?í</w:t>
        <w:softHyphen/>
        <w:t>?‰[»·nb?Mè4ÒoÛ]9KÐAR©I:î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jR?Ž+t1lã1Ó??NK*)Ð¼À¬@}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‹”L\ai^žÊ</w:t>
      </w:r>
    </w:p>
    <w:p>
      <w:pPr>
        <w:pStyle w:val="Normal"/>
        <w:bidi w:val="0"/>
        <w:jc w:val="left"/>
        <w:rPr/>
      </w:pPr>
      <w:r>
        <w:rPr>
          <w:lang w:val="en-US"/>
        </w:rPr>
        <w:t>?=??-JÉ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õ?Œ.-~4^%?6Ã¬e¤Ü%Ç×øHjž©¹M4E¯??**§…L]ú²??zôØÛP©]¹·w</w:t>
      </w:r>
    </w:p>
    <w:p>
      <w:pPr>
        <w:pStyle w:val="Normal"/>
        <w:bidi w:val="0"/>
        <w:jc w:val="left"/>
        <w:rPr/>
      </w:pPr>
      <w:r>
        <w:rPr>
          <w:lang w:val="en-US"/>
        </w:rPr>
        <w:t>?[?Ÿæ#?[o#bØ?Õ)á-Ál9?—?i¤Ý/£\</w:t>
        <w:softHyphen/>
        <w:t>Kåû?;Wø"?C3&amp;¿2?›</w:t>
        <w:softHyphen/>
        <w:t>?ªt¦9'^´???iOÎ‰Wƒ¡?IW‡¶Lƒîaª&gt;©3?f?³???eqà?¢w|Úµ“õZ©ÑÂÔhÉun?«·¡Vz.?à2cÛÙoò-¹bayú*Ö?ÄÀ?;‘NqŸÞ h??ÒÍì“0”‚ë^^å,‚¥0‘½Nn Nº¨ï?ù‚£Ö0+U?R’i¥97P¯b¢´¬ì”k”+F)Š@8?#ô?á´S6bFª?¼~©%¡?45çÆ6Îåä4NzBà?$Ò]ò¹t?š?"¦zV¸R?sm‹?Ú7°m^;?eêMPA5{V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Kð</w:t>
        <w:softHyphen/>
        <w:t> </w:t>
        <w:tab/>
        <w:t>CÜ?—¸Þ*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NÃ–Åm$·ëR‡£®'nò¥%" ‡ª’&gt;©0+“º%</w:t>
        <w:tab/>
        <w:t>:æk5£€0ã´Úzàœ–Ù¹ºõ‘Áá©õ‘á”(×ÄLQâWcé»Õs?¥ïµXîä°è#jYIh¨ÝQ«UöÑ÷T¡ -ëy?Å¹®GËn»óæÒøFwÚ?ÆS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MÐ.@ãBuT?ufDË?*?÷ÂL›m?Â=?,;</w:t>
        <w:tab/>
        <w:t>h» ¹'N)½Îƒ.ò{Â??«È³Z}FÏg:gµ9^Æk?½™ÂU.?«”\É&lt;¯ö9†ù–k&amp;ª™6??pXäÄÃ»?dF7Ç:?õØpÍÔàq]¬ž$¨„ã?¶?Ú«??dq?Þ{??èƒYÕè</w:t>
        <w:tab/>
        <w:t>9?Dü:0oï*·‹_ŽýrÅ?'/þ'?š?´%“¦Ê?ãÜórSf|r?b‡Àõõ??è?i* ›zcFL#??ú³Ô?XÍØ:öŠ?¹?…?Q{???Þu*</w:t>
        <w:softHyphen/>
        <w:t>kwW”2_÷áYCóë?@Û{jhÿÍõi`ô®û?T8®ò?Š¿º?ŠþýSç½KÀ€?èÒÎtÙ(ª&lt;(@j6?T?ËW5ƒÔ~Á4YÐOC/Ìì?SÏeu5ÀÂ?º</w:t>
        <w:softHyphen/>
        <w:t>?6</w:t>
        <w:tab/>
        <w:t>Ù?½½z™Ð?¤ß?H´R6wâOõ?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?X*GÉQ/’ÍÊTÅ6V??{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t?³xƒ,&gt;õ</w:t>
        <w:softHyphen/>
        <w:t>_j“?½–l:Ü1mi”I5G¡?óY²?b»x?ëÔÂ0îP¨—Äú]’LEíu£*1Ëº#j¾©QÎŸª-</w:t>
      </w:r>
    </w:p>
    <w:p>
      <w:pPr>
        <w:pStyle w:val="Normal"/>
        <w:bidi w:val="0"/>
        <w:jc w:val="left"/>
        <w:rPr/>
      </w:pPr>
      <w:r>
        <w:rPr>
          <w:lang w:val="en-US"/>
        </w:rPr>
        <w:t>iãŒ{ZU×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á?ZX‘E?Ì:ªž©ðdûëFP?£™?àT±OÄï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+Yé†d?„ZT@&lt;ñ?Ü§N–2XÎ¯–Á”~NB?¨é[N}ªHìÕÞÊX›¦ŸW~w-³•?Ì¦_š^?˜??þ? «ÍÚï•?jwç¹åU}/}Š¦qJ3YB?½?µÄ?â\G•ô?Ž?ÅòÐ°‚Ü×†êI ?ýÙí–?¶Áâšk÷›.îVEˆÙ|šÉc?èº½Cp´PQg¨ãH=·è-3õ,Œhi’¸</w:t>
        <w:tab/>
        <w:t>ÉÜ"Ç+ýÇú¾g&amp;?±Ö‡4IËõÀ¥y?*?©›°9o*ÝŠ¼ø 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ÿq^í¼ÍÜ@°ÿ~…ë?RŽ;’€ @?»Kç.EºtùÿmÈÛ?gÉ“c§²,‘KrvwvFòÃðð°õ?kÇ?hD?\¶[Çr**?„€˜PNÌ‘'•â,0ØótQ¶¿~£ôðgøáÁy§F)—¯PªO&lt;ÇeTƒª8ŸD??8{ãI'µJ~?ÁtÓê?w9ïê€JqyXUyßá¯¢¦Ù”êk~ø¿ü›{ûü?{¼f=¤ÆÃKë÷Ê}UŽŸËVù9œC}ò?</w:t>
        <w:softHyphen/>
        <w:t>õÝÒrÕ?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·-«Ï¸mÛÎÅÛm1f_‘7?·?Wc+?±iá*?ãÐ?¢ÚÔ¾×Mwyó¡Ù¨_^öÉ?¹CÓ?² ?†Ã1šì3$Á</w:t>
        <w:softHyphen/>
        <w:t>ª?£?!wµ£OÎ^qS¦vš$Ì1?œ/Ìju:59#M5ë§&gt;‘m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DBÞÑùØùòÄ…&gt;øCÏÛ‹Šv·Âÿ?•¥{n?:×?¿3?Ö’¡¡£ŽDA?&amp;\Õ'†Î7a?þQP</w:t>
      </w:r>
    </w:p>
    <w:p>
      <w:pPr>
        <w:pStyle w:val="Normal"/>
        <w:bidi w:val="0"/>
        <w:jc w:val="left"/>
        <w:rPr/>
      </w:pPr>
      <w:r>
        <w:rPr>
          <w:lang w:val="en-US"/>
        </w:rPr>
        <w:t>»ÕË‹?Q?ò¿MD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gDâ~!qóõ@ÄPÌ†ÇfƒñS„wŸ³"?u¥?Xã~•ÿ|vå(ý©«?</w:t>
        <w:softHyphen/>
        <w:t>FÇÕ©BqYeõmH[mùä».~¶FtË ‚dÂå?ÑìÊj-"nfÂ•?ÿyèû%_Œ3¢•m–¦¶À¬ë&amp;öd&amp;î‘Ý™®1Ÿ¦AO,‰&lt;?•âèFS?xèÖèI£&gt;©›¼?%R?\£0—Ãye??úsŠ§h?EÈÉˆDQ`kWP/ƒO&lt;ÊL1š~pšOc</w:t>
      </w:r>
    </w:p>
    <w:p>
      <w:pPr>
        <w:pStyle w:val="Normal"/>
        <w:bidi w:val="0"/>
        <w:jc w:val="left"/>
        <w:rPr/>
      </w:pPr>
      <w:r>
        <w:rPr>
          <w:lang w:val="en-US"/>
        </w:rPr>
        <w:t>Ef:hhÀÆ™ˆ???ìSöT]”¦Ÿkm1&lt;?h½£1Â?Æf©Æp?ÕRo&amp;#Í6k?i)ýÀlæÉlJ'9K€?Î\…wâÔ™(?BŒ?¼£??Ä™¸´@nœý?7N£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?eR‚Iåâƒ–Q'3p^?mØÕ›â?\ÈZåH??ºQÇú«ÓÖd¨È b×‡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znEPmn]šô</w:t>
      </w:r>
    </w:p>
    <w:p>
      <w:pPr>
        <w:pStyle w:val="Normal"/>
        <w:bidi w:val="0"/>
        <w:jc w:val="left"/>
        <w:rPr/>
      </w:pPr>
      <w:r>
        <w:rPr>
          <w:lang w:val="en-US"/>
        </w:rPr>
        <w:t>})?Õ†v nÜÿ6ð‰åz?y?»Ò¦=‚?çcÚù%G®c¿A‚´ƒ{Ë?Ã1</w:t>
        <w:tab/>
        <w:t>ÆÓOú@(1C˜ƒ6 ðáz4ÖÒÈí‰¨³$2Ü3Ò5é8¹çtG7?¤¤ÓƒK[±3?ðê&gt;îh08¼]?°÷W.)qŠ‹fëIÅ—®?Èáå[¸’{iâ5ÑN.i$âC?)”°??¬ò.»í³?Â2©‹ì?“ì¯U™¶NW÷Aß×ÙïÃ²›u¼÷½5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µC É8?‘®O!2?„Z¬?a</w:t>
      </w:r>
    </w:p>
    <w:p>
      <w:pPr>
        <w:pStyle w:val="Normal"/>
        <w:bidi w:val="0"/>
        <w:jc w:val="left"/>
        <w:rPr/>
      </w:pPr>
      <w:r>
        <w:rPr>
          <w:lang w:val="en-US"/>
        </w:rPr>
        <w:t>?â6zº;Pö9õù"×¸Bid¦®H4?.`mÕ2‰ç€XÍM¨ÕzÕÜÕ?ù?D•C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ÉWÇTq?¦üC_D%¶?o?©›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=á*l&lt;9Z†þ¡Ÿñ×¬”mÉuÛ3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V¤`eII¥™Úy??F`G1T?êÙélç[¯ü</w:t>
        <w:softHyphen/>
        <w:t>*A|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1×Ùu:ádä°??9?°Eg†õ;½ãÏ9†ÿÑ;“`0˜‚</w:t>
        <w:softHyphen/>
        <w:t>k}DU?´í¹žÙ™Ý?« ??9N?gh&lt;?0j_?“¶p4?ïF÷?CFƒ3ô?è_?!‹&amp;t@ÿóP[ÄË2*ÄhäË˜\ùw?®2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lxá?«?ÈPLGBv°tqÐDOUªr&amp;??Gøxa6ç³?PÂAÁý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3&amp;?ß¢c˜?ð†y?‰ØÖÐD´ã¿úe«v3¿n—cç)?ôçÑ‰Ó??‡r›øED)/&lt;¶r“öÐÓ@‘©†?2ŽŒÊ¸Í;-¸T?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—</w:t>
      </w:r>
      <w:r>
        <w:rPr>
          <w:lang w:val="en-US"/>
        </w:rPr>
        <w:t>þ°VNx´?—´?—íZìí@ÿ2??ÓÿþÇãí×ûç¯???A£ð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47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œW[‹?»?~ß_ÑëîíÒ]°4Ìm</w:t>
        <w:tab/>
        <w:t>??ÏÛžCØØ&gt;‰?±Íaƒ“?IU%•ºgÆÆ,ËÌtKuýê«ªýùîa÷Çë§ß_Þ¿??»××—÷ÿüøax~8ù:üö°ßùïð¬aŠ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ªÉz??íç)ªÁ?3véØ»ÿüýõ_???ùøòáã?ÃÃ¹üzûòOŸ_^?}ù&lt;,Ëþx?î??êoó?Ãù÷»qžæY?ç÷?}ù6Ä)ºaNå‹vSÒé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ùßwÏ³Ò‡eŒéÓ…ô¿_F›¾{·¨üÈ-£æWz?Ããœ„.£OÏìi?AñKƒ÷œ]~;ÿõ.ë†lÄHß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òÑ&amp;#Î?îòå]?pþ×ÝÃùL¦ç£¦XžÏçX?&lt;ÿçax“67/((®d›ŠI‹É?I‹óY?›úTÌK:äT?&amp;Ë?U?•&gt;Àè)éoºO6Œ0·õçíŸ?vêâÏŸ“t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 uŽå\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</w:t>
      </w:r>
    </w:p>
    <w:p>
      <w:pPr>
        <w:pStyle w:val="Normal"/>
        <w:bidi w:val="0"/>
        <w:jc w:val="left"/>
        <w:rPr/>
      </w:pPr>
      <w:r>
        <w:rPr>
          <w:lang w:val="en-US"/>
        </w:rPr>
        <w:t>Š?]Â&lt;*7E=Œ0ihOO¿d ½Mx? ??ºÈ ‹Eªžf[?˜Âi¦?^</w:t>
        <w:softHyphen/>
        <w:t>3ü¬I?òÀ‡Eç]úWé?.??™òîX??</w:t>
        <w:tab/>
        <w:t>)£à?åÃë?·ü³|úS¹?Â’²ŸÒœÁÛd?]?Î§:ùaF†Žàô?ÊÍô?Š?®?Qì?id9-„ÂÒ?W/¥HÒvAl?(?ûÝ×—Ï"Þç³jáVŠÂ¿|?ü?½Æh‡ÉªAY_àkÜäK¸ïCø^??$6ÉK…ÒV“‡Îf¬l3?O‰=?OÏ2„¾æÚ0.À®·ÈÑ«à—1GÆ?K=ƒ?,]º%JY9p?@!Ë?`’IR??ü?3G¥§D\?æ³6l-ég˜A?ÍÈhRFdUWËµn¹dßvtÛVdàå?ež?zJ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âeP??ÖoVX/Ä–²©.d?´7"›àâ¤S:S¡»@ù„y!Š%8lA²U@%¯Ý‚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T{5ƒn?=µÄÇVU?+f?ŠÆ–!dà?A ?M?¢ÈV‚(=L0DQu…!ÐŒ=1?é¡2†F]žSžÑV€</w:t>
        <w:tab/>
        <w:t>0ƒ5¶ž–?¤?ì¡5]˜!0à?v¬)h-“ëCáÙô?\%Ú]éÙ9~‘ËÍ#Z© 0rŠ¾×ú;5ž-ï€0xªqôR^’õºËÑÁ?‘ž+?ë’ùV°…Ç¢WX#²60NåÀªH—–:4?D!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Št0‹?O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jkHtÉKÄ|x&lt;œ3?è“.?!$ßAË›ÉžúÀ€T??Ü›¼f™œWÏqñT´ÑU&amp;ó±Ä´ïÛÛ?›H?Eµ¥¾¯O?ü¬.???´‰~r¦?gÑ€…h?Œø©(’›”Ä?øM&gt;;s</w:t>
        <w:softHyphen/>
        <w:t>•[3F%g’ªèÂµ°/?‘ƒlº 3¿.‚!Y¤BŒH©³JC’?X‡©Õ«ü¥Q?€</w:t>
        <w:softHyphen/>
        <w:t>Ö&lt;?ÄÖ³?aè±\¡¶3ÔŠ&amp;5qx·©mCADLÀw?ô`Q)_V7Dìj^™?æ€¼kTkîé‡€cÔ¤eê{Æ±ŒLKÄn‚ ö&lt;[[Ê^ëDÅ2Ç–¹›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Ã–?çˆ©=uÆ#1Î!'´„'g³½?!;—w°?91d,?w=?ò</w:t>
        <w:tab/>
        <w:t>|eÚ+ºÈº?ö*K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'°Ù"ä'ÙdI?|á</w:t>
        <w:tab/>
        <w:t>¶&lt;3iÎÝ0–ýIÑdÂ-?%SIdŒ¢ÀÄ^½i›?¾&gt;´â3F?µ£?~</w:t>
        <w:tab/>
        <w:t>Ø?qÊ.¯zä]ÀKž?ŒH\—žÉVó ;¢ö€Úk[à;Ecº?Ú??¾3ÆÅ$?·Zåj?1XD4N8h?–¹Æ•Î†‘S—??9ì9ê“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ª¾n:R+q«?þEdØ•ÜÍÚ–f¼–"'J4ø???9 õó…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ð??—N¹ÃV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Þš¸8Dw®ŒÉ\?Ù°?J&lt;"Cm1Œ‰c®SÓ±Û?ÍÒÌ’ó?Àzìæ?îRSØÞ?q¢?u?lca?vÖsÅ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-?ègZz¸ëRÐYÿÓ[?ØÔðãjŠ:eéÄGÄ$…9?ã?Äú@?Øão á„3ˆt£¥&amp;$</w:t>
        <w:softHyphen/>
        <w:t>¡8?Úäí~ßZ?×5?¶ŸB¨…=»}úwW÷‡èl=jO’?@³û?9 ±’Z</w:t>
        <w:softHyphen/>
        <w:t>r³#?mÊš}J¿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IçóvKš&lt;µÍû_ß¼IŠN¿?†»‡w__&gt;?Ë²?¦ŸÅN¦·Ù£KÑk$Ç0Y58È«•1v*Ìx?b?ö¶I?‹Ö-¦Í‹Zê:þØÆÅÿ¹c•Jt?³ëû²¬•?xl?m_?W‰flÃË|a“áƒ»2…q•?%q</w:t>
        <w:softHyphen/>
        <w:t>dcàA²?×7PA²AU àsE@?N ÇA_˜Â¡"«/¬gŒ?7?œ&lt;v¹e?s³C!GpŒ?Žè¨–tV?¸?</w:t>
      </w:r>
    </w:p>
    <w:p>
      <w:pPr>
        <w:pStyle w:val="Normal"/>
        <w:bidi w:val="0"/>
        <w:jc w:val="left"/>
        <w:rPr/>
      </w:pPr>
      <w:r>
        <w:rPr>
          <w:lang w:val="en-US"/>
        </w:rPr>
        <w:t>ÝÀiÜàâJ‹ÓÑ¯¶É4ÅÆž…d[?4çãcŸ?/?µ »Ýˆuœ1</w:t>
        <w:softHyphen/>
        <w:t>?n?@I#·¶&amp;m¦üÊÖV[ØUÀ0W¢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«F} I&amp;¶LwRN?èžùõ°qUö#µy?ê6ë?à3!?Ï?¯W?HChÃnïj?š\B?¥‘tÔM©</w:t>
      </w:r>
    </w:p>
    <w:p>
      <w:pPr>
        <w:pStyle w:val="Normal"/>
        <w:bidi w:val="0"/>
        <w:jc w:val="left"/>
        <w:rPr/>
      </w:pPr>
      <w:r>
        <w:rPr>
          <w:lang w:val="en-US"/>
        </w:rPr>
        <w:t>ÝH½šÅmb?ÁûùnÄ^WiÚ¡,¢ö'ÖèÐoj?µu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±k8n”YÌ¨ãZ¡u3ùÀÌs?êÍ?ïã›r«±Ü?ÞN?á›õ³Ò?·Â?ì~è—Ç\jJyàWž¶Éêb¬\Å]Ít?ýiU˜vŠ³j‹?\¥Wí½ˆµçIš„ûÕÔE?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D‡•`{i?O±¢ÔzvTýrµbª¤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?ì{ ‘“"n*f9ÛHÍQ$“r¸07à`Øø.‘Ž???e?ÌNV&amp;ÈR?ðbo÷*ªq?-¶É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X&gt;rœsjÛP lE‚ÛèThâŸ?(m´?^?GÑYVD¸ê’</w:t>
        <w:tab/>
        <w:t>~e´7?¦¨ã¶?uÝmM(?”žïoå,hpeå‰wQr¡áˆŠûûšÌfX÷º²(€Æ5Õ«¹›xñæŽ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¥s,éâ¶ö‚Î„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MÙµ]hm¬[ñ»è5Ü</w:t>
      </w:r>
    </w:p>
    <w:p>
      <w:pPr>
        <w:pStyle w:val="Normal"/>
        <w:bidi w:val="0"/>
        <w:jc w:val="left"/>
        <w:rPr/>
      </w:pPr>
      <w:r>
        <w:rPr>
          <w:lang w:val="en-US"/>
        </w:rPr>
        <w:t>.ff=eÄnT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×?ŸJþ8wç?Ý=¯ºQó#?i?‰ë×RZ^ZŸ?ñ?d?%ö?¶¥&gt;Ë»î]ß?/?V;¾]H‚È×®?Oì¥X±MÄv©A\"WH²(Ðrªõø›Ó?×çº"Âj|À?@}¶ÊU·a~8?czñø@® Ç?ª‡n^æAtO©h«‚ÆÐ=![¤†µöŸ‰XO?WÜêj¬?º“’o?Óý°?qòÞÊi?ÉUQl˜U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ó??¨s?E×Y??òsu³ãŒdÇj^Ûl;Hé??Å(#Ê²’?1!7="?ìÙÝl¬</w:t>
        <w:tab/>
        <w:t>?[ªÝ?×Œ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%??Q€…ÚªŒ„Y</w:t>
        <w:softHyphen/>
        <w:t>G&amp;fÝ{$W2ÃQ«¦</w:t>
        <w:softHyphen/>
        <w:t>h_7G;Mhú</w:t>
        <w:softHyphen/>
        <w:t>íÑÈp®÷µ??èž§?E½/ÖË¤¥Œm!¬</w:t>
        <w:softHyphen/>
        <w:t>yÝ?W4¥¬ÙÖ(¬Â_Û†Ü²X$y?}càÚ@N?,MVnˆ‘ž3ÐÖ,Î¶1?cbåÍºÝŠ‡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;˜Ýàï* oÉ?åþ"ÈEÕ5&gt;`ŠMEìP; Ëˆï88@@´ç"G+?Î*Ý/–?â~þ®è~òe&amp;çgF¿€êÅúÊj3:UäæšŸù ¦Ì£Æ]?Yr6k1£¤‚ØþÐuî?3Yc??Jª'}ÐJd×%¹ât¬^ÿ?HÅ?È=HBJËþ?,?è°?äWì&gt;’o«©uGýâˆö…Çºo–Y„W5¤ö#îqŒ€`»·‹b)‡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„¦&lt;Ï‹ßMPŽµ?Ø¿A(aoI(ì$?H"´?Ä±äç??p,;Ihšc?kAüà~vD¦.??´H¸Ud:Ÿ¸Kš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¶@WŸú?öe©æÉ?×vÞcmÙš“ª/í¼'²ç€6ÖÆLû’Â???K‘?45?šwo¢(Y?”^7çPÛÎµT—p¤ê?Œ|Ð?x:PÀ\Ò1cyPÄy¬h0+‰ª?œk1eh”)EU'?„¥Û©¤éÅµé</w:t>
        <w:tab/>
        <w:t>Ù??÷Y?59?œ¥|™²´b•”¥”®–¥]¥gÙ}b·|È…„?ÜÖ&gt;‹¶'</w:t>
      </w:r>
    </w:p>
    <w:p>
      <w:pPr>
        <w:pStyle w:val="Normal"/>
        <w:bidi w:val="0"/>
        <w:jc w:val="left"/>
        <w:rPr/>
      </w:pPr>
      <w:r>
        <w:rPr>
          <w:lang w:val="en-US"/>
        </w:rPr>
        <w:t>æ?±ÍDLn„Lë\I?·£ÀÄ¼:í×Þ&amp;l¸à-°·pÑÛ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*¤)&amp;ðkãŸú?ëÕ®Û8??s…Â»€4çAr???$K›-°³;à²ûÿO¸áôcª‡cËÆ^¤?çÑì®®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ð?ž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‚ÖKõ—[vHÏ?¥;º—ò|JÌ?ËmÏÈ”îUá/^*ÔXO?-5?YAB?·ë–Hå‹öq’.•áÇ'"?hé?–‘ÏéŠ=go?f³½¯ôh”?ô$ÃÄ°ÏS=W?ÛZ?2ì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V«6?%nžˆƒ8+?Ô“?w¨",âÖ½ãWXù£Ak?—µòçõƒÎlœE?Éƒª˜Í$YÞ? Å?yºl5¯$?Tq›"ÄÆ¶HË¢?¥#•</w:t>
      </w:r>
    </w:p>
    <w:p>
      <w:pPr>
        <w:pStyle w:val="Normal"/>
        <w:bidi w:val="0"/>
        <w:jc w:val="left"/>
        <w:rPr/>
      </w:pPr>
      <w:r>
        <w:rPr>
          <w:lang w:val="en-US"/>
        </w:rPr>
        <w:t>?8¨ªœ—r!à??¾N?aM„’’v©¦??âMgÑEdmtgGux©¸/Ý\êpèå@”&lt;ð=”t®ª¯KöY¥ôHI^ÎuYþ¿¤Ddy‰â)ÁÂð¼´´ýFm_Xà^´€ÅM????’{ü|;½¼þ:Ï—Ëíž¿÷hk?×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\\6k¶¸</w:t>
        <w:softHyphen/>
        <w:t>?âœmaM?\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%Y©h?ªY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HVlp?ŸU!wÎ¨?UL³¤ÍQ?faZ¼&amp;.›Â¯t?^v³s¬ñ{žÚ‹€[¹_?;?ü?™ÀÉ?©P}Ví?ÙÎVI¢Û0È?o?Æ5Ì-š]mþhGò•sg</w:t>
        <w:softHyphen/>
        <w:t>F?¤ðP(¬Îº=</w:t>
        <w:softHyphen/>
        <w:t>AÄ¥µÆÕ?Vwjl¤0HˆxÕQ?Xò(«Rk!©JO«nÄº‚øÈNATµÒ.?±UrY„\?VÉ“?·¶&gt;(»¡RÒëû»?¹Óû¿?ÕqZX[ÿñw&amp;Ä?sì¯oþ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#Ï?™#ÄæYäL(r?«Å</w:t>
      </w:r>
    </w:p>
    <w:p>
      <w:pPr>
        <w:pStyle w:val="Normal"/>
        <w:bidi w:val="0"/>
        <w:jc w:val="left"/>
        <w:rPr/>
      </w:pPr>
      <w:r>
        <w:rPr>
          <w:lang w:val="en-US"/>
        </w:rPr>
        <w:t>W?Q?©?+Ï©D7¸ôDýøÑù</w:t>
        <w:softHyphen/>
        <w:t>Á˜púµ??{ ¥™Ö«Ã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?™Ù…v’vÁè–@ 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¹µÂ\oN??</w:t>
      </w:r>
    </w:p>
    <w:p>
      <w:pPr>
        <w:pStyle w:val="Normal"/>
        <w:bidi w:val="0"/>
        <w:jc w:val="left"/>
        <w:rPr/>
      </w:pPr>
      <w:r>
        <w:rPr>
          <w:lang w:val="en-US"/>
        </w:rPr>
        <w:t>ËW;Ëi;¦</w:t>
        <w:tab/>
        <w:t>»ýy§‹'¼&gt;«q?cHWÇˆ¨ÇµáR•n©M?ÓLˆû%1JQ*óÚ¯´ä^ß*w~ã]?ßÐÙTÞ~jºp?7¯Vd?ñ“†dLÐ</w:t>
        <w:softHyphen/>
        <w:t>:ýeš,:O7hTºV¸ÑÁ„"ä ?ÊÒ?ˆ?·?ÞÿnvXµF?¥¹¾Âƒb¿«Þ?uÖ¢Á¡œê¢ÁC?SÖ›Ð…Çf</w:t>
        <w:tab/>
        <w:t>;?|õo¼Ïß¾?œ¸S')´9?¦“Ãh?6?«@B°???+??!Iµ</w:t>
        <w:tab/>
        <w:t>«‚_?ƒ¹“ò¸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ÛQz?\?HCÃ|%6Å/L??¢ž¥e?s+zíN¥;øE_;?~‹]áb?ñ±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æhßÂ¤?®‘7PI??z´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 ÅÏ8&gt;|?¶CÊ¿‚´Cò-iÈà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ÊÿAˆ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hƒP?´våý¥?QòÛ'Å&lt;ñW2‚Âkª¼ª%Iý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ï¢?ˆM2,)Ó</w:t>
        <w:tab/>
        <w:t>Eë?»5(íGµWùg??`¦UÐ½</w:t>
      </w:r>
    </w:p>
    <w:p>
      <w:pPr>
        <w:pStyle w:val="Normal"/>
        <w:bidi w:val="0"/>
        <w:jc w:val="left"/>
        <w:rPr/>
      </w:pPr>
      <w:r>
        <w:rPr>
          <w:lang w:val="en-US"/>
        </w:rPr>
        <w:t>j€íoxÁêbì9</w:t>
        <w:softHyphen/>
        <w:t>¦…ó”V¯Ý\|¤ùü¸</w:t>
        <w:softHyphen/>
        <w:t>jÐr²&gt;ñ?Ù³f-w°Ÿ+J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ö4i¿™ÖÃX?›F›³ô??Ã6???qÁ?C©FÓÊ?Ò9”ÂÎñß?ºÆ&lt;?Œ¢¬Z</w:t>
      </w:r>
    </w:p>
    <w:p>
      <w:pPr>
        <w:pStyle w:val="Normal"/>
        <w:bidi w:val="0"/>
        <w:jc w:val="left"/>
        <w:rPr/>
      </w:pPr>
      <w:r>
        <w:rPr>
          <w:lang w:val="en-US"/>
        </w:rPr>
        <w:t>¨Ð|?Yñ?lwsfÉö’÷JóÅM??ˆ’L•¡¯.*?,cÈE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ÎÅ?</w:t>
        <w:softHyphen/>
        <w:t>[!?ä@‰g«‰?U?"%Ö¼©ÏJž±d§žÈ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A»Ü•?î?‹'?j*?["å?¶¹</w:t>
        <w:tab/>
        <w:t>u éÐÞ®ÿƒ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WÍ?„s÷y›V~¨?áyÚL«hH”?ýó‰.&lt; þËùÊï0º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´h q»?†=&gt;Z)ÑþÌŽŒ?æ?ÊÐsŒ?o~{U?,käh?';Ê‘&gt;¯Ç_9›3?ðÇÅü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?·à‘SÊÈ\nDRéžß 5Œãæ1D%Hö¯Ÿo§—×_§óùr¹Ýó÷ÎÄ?\??d9/?®Ô@VŠÚ›Y]_ÎÅDä=8ÆøÞÆG{??Í?¥XŸÓŽ™åº?ëmts€ï?Ñ&gt;÷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??WîÉ?öÈÛ…û×áÕ?RžG?â7žûô&lt;òyN€Ä½!"?›J¬c&gt;@Y?€/´t¿8! Ü?Ž£ÙÌÚBšyýB7:‘ˆY&amp;86)?&gt;Š…&gt;œ·ÝÓNF—Æ).M±Õ</w:t>
      </w:r>
    </w:p>
    <w:p>
      <w:pPr>
        <w:pStyle w:val="Normal"/>
        <w:bidi w:val="0"/>
        <w:jc w:val="left"/>
        <w:rPr/>
      </w:pPr>
      <w:r>
        <w:rPr>
          <w:lang w:val="en-US"/>
        </w:rPr>
        <w:t>*€p·$ÏY</w:t>
        <w:softHyphen/>
        <w:t>ÚþX|¥¿®Ï"I??pFåÛú-˜t30oÕÝ?’iùíj??í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ÀpS%ñÞtwZô?&gt;?š”ÈX‚?»?´"G‘€Œq®èx«?”fJ³þ¥?'^¦´øãýå????§Ïü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7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´WÙŠ?É?}ï¯¨Ç–¡ªs_ )¨»4Æ`?˜û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¬Å–Á’?ÚØþ{gfDdFfUK?°g?·ï</w:t>
        <w:softHyphen/>
        <w:t>ÊŒíÄ‰?§ÛÝÃöÛË§oß½L?ÛËËÛwûð~z~¸}ù:ýòp:}ù÷ô¬ýâ¥›¬U‹õ6NÚëÅ…É?³HíÒk?ÿó//ÿùúazøã‡·ï?ü6=ÜÊ·ŸÞþõÓç·/Ÿ¾|žÖõt9Ow?·›˜ätûx'?!Ò?ï¦?ÿú×$Õ$ÒÿéCÇÅ«Éz¹„éö»{©Í›ÛßïD}ßä÷Ÿï§ôß›YŠûöù?ø:üúcg§Á_nÊÉ˜Œ?N\¢+</w:t>
        <w:tab/>
        <w:t>(¨”cÉrð|¯ß˜{&lt;xV¿¾žF±?-Ó5·÷wÏBù(”óBÙójÒW»¥¯Ûš¯ÁDv)-?Vý(„ÐðOš5¤¯ò¼Î&amp;Úuçû»©?`?-5?&gt;ö¶?Òå?üQ¼•±yk/ë,“yåBúrÍþ’=1Úcx±q</w:t>
        <w:tab/>
        <w:t>?fÊp™•Ë0eò+ß?¿^ÿœqøS‚;a2ù'™‘ü‹Åˆ^„U?,™%¥</w:t>
        <w:tab/>
        <w:t>Áiä¢Ja?…ô:çVúójó‡\ç˜?ãêó‡Yeù5çs?{²</w:t>
        <w:tab/>
        <w:t>é®ðtƒ3î</w:t>
        <w:tab/>
        <w:t>®ØÚËô?]žþ?¼F?F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NæW</w:t>
        <w:softHyphen/>
        <w:t>[ã#3êÀÉ</w:t>
        <w:softHyphen/>
        <w:t>X™Ëß"½šM?l´7/«{d?…¸Î:ÿ~í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n–ëÙ?††9ÀÌ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ˆ9]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øõµ</w:t>
      </w:r>
    </w:p>
    <w:p>
      <w:pPr>
        <w:pStyle w:val="Normal"/>
        <w:bidi w:val="0"/>
        <w:jc w:val="left"/>
        <w:rPr/>
      </w:pPr>
      <w:r>
        <w:rPr>
          <w:lang w:val="en-US"/>
        </w:rPr>
        <w:t>Áø™2ƒþIïY?Ô?›k)e?4¹œ’à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”)P/x+þ¤œù5ƒe_ú?_N??Ú B‹µ`Šÿ!TO•Ù'F¶¸[Á÷o_úän-Tx!h?)ŒœJ‰¿J~-?¦LCþ</w:t>
        <w:tab/>
        <w:t>C˜ð¡é¸r«êB¹ved€‰=^T»žF?×èÒuCþú??‡m•ý±¢Ý÷??Þe&lt;ƒù? N9þÿ??½AÏwh+qQÊ;€ä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]VyÒÝÐô9</w:t>
      </w:r>
    </w:p>
    <w:p>
      <w:pPr>
        <w:pStyle w:val="Normal"/>
        <w:bidi w:val="0"/>
        <w:jc w:val="left"/>
        <w:rPr/>
      </w:pPr>
      <w:r>
        <w:rPr>
          <w:lang w:val="en-US"/>
        </w:rPr>
        <w:t>áŒ±?$d|t*Ÿ?ˆ2°TD(#ŽR»ðkF¯›‘ÒócÛ•?«uÀ²°?ˆéÕŽ¥Ó?ÓÞ0?UÖ-ÆLVª%©ŠD¡y¬ˆ\?FÅ{ÞUN/Ã©d—ªh¨Š?¦ŠÒu¨¤v)EÏe³€%i??9™Ä‘R?ˆ¤‚l"d?ä?yj&amp;øIàE?©z?x.¹?™??tQHÙ“?‘ˆ¹k</w:t>
        <w:tab/>
        <w:t>›•^¬¶#?O«tP?</w:t>
        <w:tab/>
        <w:t>ì?Î?pV$?()H“?$íU@HŽ5xŒUösÂÀãD?R?n0%%ƒ24nã¯§äHŽ¯œåÀ?–Írõ†ÎÊb‚¡ïÚ¢…üS†Çñl–h?K±à??›(Ò[˜‘</w:t>
        <w:softHyphen/>
        <w:t>ë$o??†ÈÕÔ?uj¶?•È€Ã™ß¶' -â?$ë?Oñ&gt;î+]?A?'ñnÆ3¤?BéíœGÍU€Ïv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?*‹‰ƒ™Ùp?–?Jšé</w:t>
        <w:softHyphen/>
        <w:t>cÂ|f¼FdÞ@Ü?D i½›òè?$sœTÄ7ß0Âk/íÉ</w:t>
        <w:softHyphen/>
        <w:t>B›Œ:?¯Ïj_lDl@??</w:t>
        <w:tab/>
        <w:t>!?+?:</w:t>
        <w:softHyphen/>
        <w:t>‡u 2C&amp;s••«UÆh@Vg?fûcø</w:t>
        <w:softHyphen/>
        <w:t>Ã/uœæhÄ„œ??Ûª˜?T? µ¾?¹·&gt;ý4[.+?vÛÍ'¸cgO+M´†Üò¶ÖûA³×P˜¢Þj¯?ú´j“</w:t>
        <w:tab/>
        <w:t>_ÌU?#82`¾›)’¸¼hˆ4Ælh?âZ&lt;¡7{ÚÏ?˜o£¹ÜH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ªˆìcÜ‘½&amp;Éü&lt;??G‚g?mf\LD???¼‚¤Ð?Ó× à"`tè?‰}‡¹Br,ƒ0¯~%[ü?°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Öû[?T</w:t>
      </w:r>
    </w:p>
    <w:p>
      <w:pPr>
        <w:pStyle w:val="Normal"/>
        <w:bidi w:val="0"/>
        <w:jc w:val="left"/>
        <w:rPr/>
      </w:pPr>
      <w:r>
        <w:rPr>
          <w:lang w:val="en-US"/>
        </w:rPr>
        <w:t>Å/©?æ`±€¡Ô+Ý</w:t>
        <w:tab/>
        <w:t>"vu)*'ÜÙá¤?å§¬‘ 7¡%*?àPW???%•?k¼Û?K}HHÈ"$Rç/Q?VŸdË?º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ÝvGéé°/V?Gª6› Å¥/HaÑ4ñ?$nº;</w:t>
      </w:r>
    </w:p>
    <w:p>
      <w:pPr>
        <w:pStyle w:val="Normal"/>
        <w:bidi w:val="0"/>
        <w:jc w:val="left"/>
        <w:rPr/>
      </w:pPr>
      <w:r>
        <w:rPr>
          <w:lang w:val="en-US"/>
        </w:rPr>
        <w:t>¥??Ð{XbG»DÉ2?þtpÍ®Í‚ôÒ??&amp;L?s„Ÿ¿¾ýÜò\à—ó6HÙð?TYXlrTÙ%©4cÒG?e÷Q¼9J-Sv4?4žÔ:Ýct\\Øk¼~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òý</w:t>
        <w:tab/>
        <w:t>pÛOz</w:t>
      </w:r>
    </w:p>
    <w:p>
      <w:pPr>
        <w:pStyle w:val="Normal"/>
        <w:bidi w:val="0"/>
        <w:jc w:val="left"/>
        <w:rPr/>
      </w:pPr>
      <w:r>
        <w:rPr>
          <w:lang w:val="en-US"/>
        </w:rPr>
        <w:t>¸š-£ý6Õ5ã?Ð9LæâÝ|n?óâñ&gt;€Æh?î™?ï&lt;šû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ˆè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?0ŒïÌ´Ù³Ñä?kÂÀ&gt;4‚3l,</w:t>
      </w:r>
    </w:p>
    <w:p>
      <w:pPr>
        <w:pStyle w:val="Normal"/>
        <w:bidi w:val="0"/>
        <w:jc w:val="left"/>
        <w:rPr/>
      </w:pPr>
      <w:r>
        <w:rPr>
          <w:lang w:val="en-US"/>
        </w:rPr>
        <w:t>6)˜|¢?fÇæ{ÍÕ0Ap?ìÖ¹™'£m²L?^Y?,zÁ^ÛÚõß?"]?ùÖUR¢ùãÞR?Ê?©‹¹;›v¯hü"e??mDìÀkø†R#BWú0F«y”ò½LW"‘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ykñÚÝ???šA G}r"}Òiä¾^¥?£*Ñè•¯ÝÄËZÐ˜kÐçÍ-ZÙŸ?Ó¦¬g=ÏZf¯6HCR^L×TƒÛƒüÜš¬'•R-é®?Û’$Žb½—?vÚ«jÜNº?Óº/?žßé?ŽeÕI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¢¹¤@J±Ýbƒ?å???S]÷Š9‡=”??ìLèçN]–Ó¼òØò@ƒÜ?ñÇ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©÷ÆË;FÀK¶ÂÂ=©ÐžƒdŽ?Ô‚A¾Ñ?žI¯?SI#ãÛùÒ$rP^ƒr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†øÉmÐ¤Ô•¢Öè?5ª¢Z3è?¦?2¸?wlË«Qû&amp;¬ÛjË£·fðÒš#–??8.É™?i`ã?ã½?À‰!»ŒRæ?zE¿ž?ŸsÇø?S?„8rÔ.®Š,"ƒ‘_[o¦~Þ‘–”‹?úw?½GV¥?bÛêG%é,À,)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ƒ\‚1c/Ç•@?Bü???,ÿ?û¸&gt;µåšŒˆìAÖÔåäS)À¬»?=6&gt;~â</w:t>
      </w:r>
    </w:p>
    <w:p>
      <w:pPr>
        <w:pStyle w:val="Normal"/>
        <w:bidi w:val="0"/>
        <w:jc w:val="left"/>
        <w:rPr/>
      </w:pPr>
      <w:r>
        <w:rPr>
          <w:lang w:val="en-US"/>
        </w:rPr>
        <w:t>¨j?3H~ltòRæš«î?¿ÅÆæ&gt;û%w–4t‘?ý? ©ËÃkUe–g?ßewfä`E:_?éÍ»$At¢*Œ‚#ÛgùÀ´´Ì??£,?ŠiW?ÂÀ€¬Û?:í›Šj8ñUv?Æþ??”äUÁ</w:t>
        <w:tab/>
        <w:t>uAù 9?w?Ð³ù:ª</w:t>
        <w:softHyphen/>
        <w:t>A*?Z~¨²Ï“6½Ë!?Ô›?ô+õ~èTdÓB•p?§q8?¨H?È??skÿ‚Œ?É?Õeñîµ¿µŽ?Óì¿ÒÈ¢J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š??g¢ ?Ü¹‡?ƒWëij‡Úô</w:t>
      </w:r>
    </w:p>
    <w:p>
      <w:pPr>
        <w:pStyle w:val="Normal"/>
        <w:bidi w:val="0"/>
        <w:jc w:val="left"/>
        <w:rPr/>
      </w:pPr>
      <w:r>
        <w:rPr>
          <w:lang w:val="en-US"/>
        </w:rPr>
        <w:t>[ i0?äê¼oÍ¾?ºS=</w:t>
        <w:tab/>
        <w:t>†Å8 x‡ Ÿ¹Å'†ù?í£äF}?F?ìV×+Ø«$F»µütÑ{²piæX@}²Ê??YZ©™Ãy¤±8ßf^RX?º£Ð?.ª6òE?K…*£Z'j1??À?W±Ÿ¶zI»Þ‘eO–}MºoäSPƒÄ+ý7™eVjqÉÆÑjÈdñµ×À‡:Äp?&amp;ùo|§?Æîí±“¡!y'ÂUŽË.Ü2êÓQf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RC£Ò?!Ö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ûH¬\ÝA?Hg”ß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#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?Y÷ž³?Ra?ÎêW=Ééö?Ê?¨¼!×(</w:t>
        <w:tab/>
        <w:t>€´æ4dY-ÚvrªÝŒ4"?ÿ(ºF•k?Œëî•ñA€Rz‰Þ?cÃ&gt;=á T?’RoïL"¥[Ù.èW?p—o¤’£•-Ú?‘IlE]/â?ÒaÄšM?Ó</w:t>
        <w:tab/>
        <w:t>¹š_œ‰¾?Vj'Ù_]?ÑZƒ˜Tl(`f/Ã³?üðc@`÷ã(±??G¨°”¸(ÖU?ÐÄÇ*¸7ÎÁ§~?×?õ~²öÆ(£è¶G8á??á%îš9ÙeÂ‹]ö“óº{J›à°kÂ+®Ü-ê¬+qk&gt;_ñ??®?\¯†¹‰å¼?÷fE‹neÛº0áiU9¼$ø?xÇ\:¢ÉNH?³¯’X¹dçäñžãx˜šÀÇ®”©</w:t>
        <w:softHyphen/>
        <w:t>”Éý5ã_MLªÕ(¸C?¶€ðJ|Úàß</w:t>
        <w:tab/>
        <w:t>±Ê@Mµ‚êÁäÚV»@=WïÒ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[ª&gt;ÖK?(;ÜGöé&gt;&lt;›:CÕû?¾3?Æ4“</w:t>
        <w:softHyphen/>
        <w:t>?MŽ¸×W2Ã˜?</w:t>
      </w:r>
    </w:p>
    <w:p>
      <w:pPr>
        <w:pStyle w:val="Normal"/>
        <w:bidi w:val="0"/>
        <w:jc w:val="left"/>
        <w:rPr/>
      </w:pPr>
      <w:r>
        <w:rPr>
          <w:lang w:val="en-US"/>
        </w:rPr>
        <w:t>=’ÄÖµ„Ñ¬k{¹7@•ˆ?.{ZIÆ™†?4Å›?N=µÝGovq ??a…»ú</w:t>
        <w:tab/>
        <w:t>Ö.Ga?|¿X¤¬E?_il„?¦¤Û?¸÷¥v¥5z&lt;ªª?Jæ˜3Ø:¼¹zñl:: …^?¹?äAº(?¸0È~lm(NÐ˜ÖóH§ª]Ëîj‹V›?œN?Ÿ$´</w:t>
        <w:tab/>
        <w:t>?W?.4äc7Â6ÞÉ&lt;&gt;J‰hÃÂ? j9q«HºÚ¡]¤?©‡9j?·’X/¯?P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öÓ„?Ð¦²;xYeÝÃžàÍr‰xMdúÅpýB•eL'?©äšX§KAÛ~¹Å3ºÓUî‚â?ëŽ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ÿKz•ìÈm?Ñ»¿ÂG;@kÄE$?</w:t>
      </w:r>
    </w:p>
    <w:p>
      <w:pPr>
        <w:pStyle w:val="Normal"/>
        <w:bidi w:val="0"/>
        <w:jc w:val="left"/>
        <w:rPr/>
      </w:pPr>
      <w:r>
        <w:rPr>
          <w:lang w:val="en-US"/>
        </w:rPr>
        <w:t>?èmn?r˜C€?È-ÿÿ</w:t>
        <w:tab/>
        <w:t>¡X{IÝIœƒá™?ERU¯ÞÒS†~u</w:t>
        <w:tab/>
        <w:t>2ƒ¸Ùact~Ô2H±Ô¸W%4(ò¦ô5(Œ²k”Â‘©š‡©?½×Æß»w¨¬snN«næâ?©áŠÿ_Î£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?a¸q0Ýx®êíËÑ?U§2Z?ù?Qˆ¼f¡®´—í“qt’?œ?¤©ªpÔ÷§pdmoeIƒ?[ÃÉìÎ@Y '€—y35'±ž£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Öà?ì?!?Å?¶íË Ü£ýöæušK8¸øN»ìÅ¥˜?!¹bôµ‡µ°AQmùŽ?Q2e¢¥</w:t>
        <w:tab/>
        <w:t>–¶’eé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î?æ?ÃXXW&gt;d†pRˆv?÷Ê?²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ùÝì^'ê¾&lt;Ålüä?¨I;k±!‡ë¾u2?b…©™-¨5‹?:Å°¨˜Æ€™dU?‡¤Š5é˜</w:t>
        <w:tab/>
        <w:t>Á?Ð¥K/?D</w:t>
        <w:softHyphen/>
        <w:t>?Óí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»aé¢tX@~‡?…†Ÿ‡›èÏ3qõ??X6GEª7dlþe«¤Û¶=ð)„Ù…0»lÏ–iÎÕ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(?V#\Q?BÎ?¨,°j%¾±omƒ??žw,œXÆ@j#W)Ðý`î{1%ÙæÍÄÍåÚÿõñ*?bB©Ã^??ú·ÏÏôµ¿ý—*Á·?ß¿÷?¼ÝâŸ?ž?4$N</w:t>
        <w:softHyphen/>
        <w:t>ªÃXùF‘—âÐÁvIÌ?ÃÆ?Lqq</w:t>
        <w:softHyphen/>
        <w:t>Ã+^??«ûÉÖ;Ê4†8Ûæuª±þ3GnÔS—öD??ahkkD9âäq?G?AïÝÄ$ÂBÚ½øˆj~</w:t>
        <w:softHyphen/>
        <w:t>;é‡S’â5‚º²Æ¨¿‹VVô2è&amp;d/ß›?]ž¸¼Â•ú?¿¡²?ò*x•^?G“½Cs”?öx®bUÏäÝ\Ò…?ÜÝ®j?-{‰4)??ŸKYZVu…?0\_?ZLÓZªCÖh_8?‚Î´[K%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</w:t>
      </w:r>
      <w:r>
        <w:rPr>
          <w:lang w:val="en-US"/>
        </w:rPr>
        <w:t>p?(Rq</w:t>
        <w:tab/>
        <w:t>k/°2ÉÏ×Æiµ9?G?“?:A?®?z6?Šc‚a‡s¥xÆ</w:t>
      </w:r>
    </w:p>
    <w:p>
      <w:pPr>
        <w:pStyle w:val="Normal"/>
        <w:bidi w:val="0"/>
        <w:jc w:val="left"/>
        <w:rPr/>
      </w:pPr>
      <w:r>
        <w:rPr>
          <w:lang w:val="en-US"/>
        </w:rPr>
        <w:t>Ûá“Ý?ÝÚjQès®Ç?}g;?Éw*pÙ}9ÒO?þdãf1ôÓW£ÂQtúü?P€;ãÅEp??VM‡ðÇ?¥ [#.IÌØy[ÏÌ“ºÏÃšm6â&gt;?ŽÚÍ¼ñ?š¦ÈCO?ísâW ©tO Fhº˜dv@Rp€‹T–Œ=~™?‚hÖQÞÝl&amp;äÝåz&amp;ß€\ˆý</w:t>
        <w:tab/>
        <w:t>6äŠàeö!«²9?QÈ†?£</w:t>
        <w:softHyphen/>
        <w:t>zú??jÀ”â¢®äïBï®Ú¿õJ˜…?/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?*^`âŽnG|Yg;Ø•Q?Ä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Th+Ú?-ë¢¾‰+ó.E©èxU°uAä?èXxç±&lt;’?&amp;ßûa°µÚ?àBj?Õ??Îfê×¬ý³™ãxWúËîRù©2#èsÔ8 aÇæ%8O-:ôøõöõËÛo_ßßÏçë½ÿ|èÕ»´åâ¤MyÂ%Rã‰?ª¦|Yâ¾R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?m»BËš½•ü:§œƒ?ìÇ?Ñw?ø_ÝïÀ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î?måÝ,tš2VîÛï?^:4ºM??Q›Üg^f/=ÏŽ</w:t>
        <w:tab/>
        <w:t>S,ë«s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SŽÏÙ??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ÃÇ?3Ã—? Î?!4mýa¡‡ùÙpå)$åË:Æ¶ÑÑ??-v-?øªç‚ìAšà™ŸÍËÅŒ»ûúShS©aïåÁ</w:t>
        <w:tab/>
        <w:t>À×œ„±?2Ï©¼nBœâÚ^4agX]?F??ì?+‚Š&lt;¯?Ï%ÿÃ³ñä???</w:t>
        <w:softHyphen/>
        <w:t>fqfN?–?48‹ÜSÔjÁ0?&gt;*ä…À±7Ù?‰Ÿîâ6Æñ„ÁitnkÑ?É?‚3??$à?¶‡!nŸÚù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}?z?¶ö¦WvPÁ¶Ì¼t¡?™4¼P&amp;³¿ûå??Cœ?Á?à§?F¤µ‘RèVHr&amp;ˆÜ™i</w:t>
      </w:r>
    </w:p>
    <w:p>
      <w:pPr>
        <w:pStyle w:val="Normal"/>
        <w:bidi w:val="0"/>
        <w:jc w:val="left"/>
        <w:rPr/>
      </w:pPr>
      <w:r>
        <w:rPr>
          <w:lang w:val="en-US"/>
        </w:rPr>
        <w:t>8?&gt;7 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ªü?/5Cù©n?_?WòâöI‘—"?ÆÆ…&amp;þª?Ú±‡?m™?éørÇôzß°4æ?BL‚oˆó0¹ãîm¥TA{?úN.óê”é8?Æ¨x^¸f?ßp?Y±Ž?(Fa?ç×n³ò¿ÆéÂˆÐ62?¤P _?o?_¾2ñõxæ&gt;´ëß:£“eÇQY½Ö’&amp;*Ÿ?Ñ`Ï¿‡?«Ž6nÅ9vL?*ãD~ªò_B?N—²ö_¤?—k/°Í1?Ñ¯*?¨}ÌÍÚ Ùø‡*$4fcAQ¡K•ÈeÅ M?IlÕÔ=¸Fò2ƒèÀ‹yÑ§0)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?HW?'?{?“x?ªRåJGuo¨é-?‰°?–•´ñ‚Ú?U©áq?bp?â?ôËl&amp;&gt;ð‡ž8™.‹Yñ`Á•ÕÛ2Ü]íªtùÔ+J§ÓÚBt¶?ó‰_éž5wŠ•Ò4</w:t>
        <w:tab/>
        <w:t>š£ä¼?¢$?Ö </w:t>
        <w:tab/>
        <w:tab/>
        <w:t>fä</w:t>
        <w:tab/>
        <w:t>Äi&amp;»[ö„³;‰ÉÀn}‘7??døñÇç—¿???ì`•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5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œWÛŠ$¹?}ï¯ÈÇÙÅ™•º+¡HÈº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?Ã°,ã¹ØcðÎ²´Yûï-)"¤”ÕÝ,ÃÐUYÊP\Nœ8qº??¶ßž¿~ùðñy8??Ûóó‡ÿüüix¸ûuøép:}ûïð^‰i1v0FNÆ™ePnž?9?¯'¡l8ö×ÿüýù¿~??þüáÓçß†Ã=}ûñÃ?¾þòáùë·_†u=]ÎÃÓá,ž?1Ü¿&lt;ó4Ïj¸?ðÃïÃ2-v˜Ã¿ôAÙ)ÜéÄä‡û¿ŸÞ?g©Îë¸„¿Ö‡ÿ§u4á³³«Œì:*úI</w:t>
        <w:softHyphen/>
        <w:t>£?ÎÁè:ºðÌ\×QHúQÃ{Ö¬?Ýÿò?ï?Ñ‰??ý&gt;˜É-&amp;8qÿô?_Þ’û¿ž?÷;º?êäy&lt;?sááü»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wñh</w:t>
        <w:tab/>
        <w:t>sç‚?Jô)¹´êø'Üb]¼\½%÷Â?íd?:Ú?2%*ü?ZMáþ’¨wÁ‡QÌåOû÷å¯o;µûõYzP†wB™˜Ë9'Z¸ÉKLtJó(í´¨a?“?åéõ‡?´??ž?è??ÝB [’U5Í&amp;?0¤SO!½JEø?-&amp;‰È?î¼?Ð?{ŽÕ?N¥?öºŠøM'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]?ûêOñ?€0}Wá7?þ»UÅc[1 Ø¯—„c2?ND(ãÅ???ìÅf85J0Öÿv?wÀóàUºÊ&amp;ô“?Á,|×ä¢[G[?ÃhÛ@²l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ô¿˜hŽ?X 6L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¶ðU7‡Ññ…’?¿y</w:t>
        <w:tab/>
        <w:t>9Ô©IbQ?1‰HL"uj?lâpUÈ‹M¼?€????ÍJÇ7ÞWWˆÚ+¥ö¾o?êee</w:t>
        <w:tab/>
        <w:t>t?¡??0³t‡Œ*þöƒãÝ%?'@ì!?†a‰*??æ|º)`#2!{</w:t>
      </w:r>
    </w:p>
    <w:p>
      <w:pPr>
        <w:pStyle w:val="Normal"/>
        <w:bidi w:val="0"/>
        <w:jc w:val="left"/>
        <w:rPr/>
      </w:pPr>
      <w:r>
        <w:rPr>
          <w:lang w:val="en-US"/>
        </w:rPr>
        <w:t>ÁAn#&amp;oÉ{¯à)?(^«Óy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’ç</w:t>
        <w:tab/>
        <w:t>Ÿd?‘œqEøDû¢-dx?r??u</w:t>
        <w:tab/>
        <w:t>c'±5š1S?·?</w:t>
        <w:softHyphen/>
        <w:t>„òf,HÂ‚Lüœ+{^vF?°Jˆ?5Þ–?{pA@?.xÈC‹`¡?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&lt;???!/ZÙGÝ&lt;©@Z3Á-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Ä? à)ä²"D?Øeõ}ýà??+f¥¼ÑäÝæ?!TàèìØÑú}à¼˜0Å±Á›ŸÛ¨,†i6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`„¢hº_x‘?„ÌUù ?·–!Ù›uMF?    š??Ö„??;]•|©QîËRœ†«</w:t>
      </w:r>
    </w:p>
    <w:p>
      <w:pPr>
        <w:pStyle w:val="Normal"/>
        <w:bidi w:val="0"/>
        <w:jc w:val="left"/>
        <w:rPr/>
      </w:pPr>
      <w:r>
        <w:rPr>
          <w:lang w:val="en-US"/>
        </w:rPr>
        <w:t>k&amp;ßM?§¯ˆ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™ </w:t>
      </w:r>
      <w:r>
        <w:rPr>
          <w:lang w:val="en-US"/>
        </w:rPr>
        <w:t>B÷ì¤1I?¼Ž?°K¼)ñ4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„|žûº¸ACèå+°}©Ø¶?BéT2[ã?žÏˆ1¼R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½ƒåºNb™´“9ç51Ää{œ\¡tH?B#??î?ª@3Ð(¹??*&lt;Êy’®C?÷?†Ñ||m†—˜ÚY=gdfË??X˜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J°#???ëJ¬Ô“M2Åd½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ÉE3.z5øú?9)«ò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zt‹–ªÜ²›¸?˜.s?7–Öcˆ…£€ô¦'à§zäAÆ™†?¬a?ð¹-hê%??•è¬Iˆ‘¶M??¨</w:t>
        <w:softHyphen/>
        <w:t>e\6óÅÂ'Ú¶ÿ0{¶åQ·ä?Ù?ä*N?QÁªá?Ð?Ä9b‰i</w:t>
        <w:tab/>
        <w:t>?‡oí6â?]C†f‘‰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óò¡‹@ó¤.©yø?¼@?CÖÀÝ¹4‰ðè???&amp;k¥X·û÷o*T‚?(V.›„bìU_þû•ƒ¬JEú=§«™»Š«?o äse?)}KE?™?Êb«?ã?Ã7??°¬Þ&amp;WÌÂ(bëç¾Ö</w:t>
      </w:r>
    </w:p>
    <w:p>
      <w:pPr>
        <w:pStyle w:val="Normal"/>
        <w:bidi w:val="0"/>
        <w:jc w:val="left"/>
        <w:rPr/>
      </w:pPr>
      <w:r>
        <w:rPr>
          <w:lang w:val="en-US"/>
        </w:rPr>
        <w:t>¦¤Ó˜DD–Ú?ñªÒŠMTh°?þ)FÓå¿b?šX¹qÍ4‡Í®??–{œÛmä{‡Ø#¬=ýQˆÜ/Ü“¶?ë!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ûƒƒÆó&amp;ŽH•U§¥#þq‡mÜ‘ÜGp?£öE˜#´³Šá?‘(¸#™4v]??]kƒ{W?(én¤Þ\p?2~£¸³'???ˆík¯€&gt;º`™éáòhÄË´??ìÞ*ÙÖ?~É›Až¯‚Åòª??Í‘Ë?¬!r?f¦¾(•eæn«á‡¶UˆÊV“ÝD</w:t>
        <w:tab/>
        <w:t>äÕBåÊùñ</w:t>
      </w:r>
    </w:p>
    <w:p>
      <w:pPr>
        <w:pStyle w:val="Normal"/>
        <w:bidi w:val="0"/>
        <w:jc w:val="left"/>
        <w:rPr/>
      </w:pPr>
      <w:r>
        <w:rPr>
          <w:lang w:val="en-US"/>
        </w:rPr>
        <w:t>)R|?á’üæ–S—?ŠÓç!Ùì??x´AòëYù B?—ãàê$h'?š¹IüQ÷eL×L?ÇyYðùÙK¹}??™±U?™</w:t>
        <w:softHyphen/>
        <w:t>—4cV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</w:t>
        <w:tab/>
        <w:t>#ô.‚ÌyŽQm3?ÚU°›GŽ</w:t>
      </w:r>
    </w:p>
    <w:p>
      <w:pPr>
        <w:pStyle w:val="Normal"/>
        <w:bidi w:val="0"/>
        <w:jc w:val="left"/>
        <w:rPr/>
      </w:pPr>
      <w:r>
        <w:rPr>
          <w:lang w:val="en-US"/>
        </w:rPr>
        <w:t>y&gt;ç?m¼ªz°•¦tÔ•.5—š?Í'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Ýc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4,¼ð±M5Rª8SáŒ†w%&gt;P#° Óæ@Ø?}¯K&gt;[zÄŒ¶†ŒÊÝŠ®4‹?rü¹g‘</w:t>
        <w:softHyphen/>
        <w:t>”¸1Rž½Ä,xAÍ.,P¥jÒ¡ÄÙêûÜ¬? –©?_N½¨ûšÄT§¢pÀTSÌ?‹h¡ì²,âøã½‚&lt;iÙÊX²?§?ÅCN?¼ÃL)\X• ô??Šåû›JÀw&lt;ÏH??kgn?Øænv/&lt;ÇÜræ€~?‹?‰Ð?Ò®ðíw‹</w:t>
      </w:r>
    </w:p>
    <w:p>
      <w:pPr>
        <w:pStyle w:val="Normal"/>
        <w:bidi w:val="0"/>
        <w:jc w:val="left"/>
        <w:rPr/>
      </w:pPr>
      <w:r>
        <w:rPr>
          <w:lang w:val="en-US"/>
        </w:rPr>
        <w:t>Ÿ¼??e?ØÍ?oD¿¯Y(‘?[l^a×`^r?wõ?Î†"?PÇ62«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ûêñK¥P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t_@³…ímƒÿ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l,ÐLëpë¹P«!j5D</w:t>
        <w:softHyphen/>
        <w:t>Î’6?eIÝ‡ú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&lt;«2«ºNÛÊ&lt;h?6??Œƒ?’zÍ¢PBä£˜IW?Ój5ân¥Š9øyfÏ7ä?‡¯?pˆdßæ?‹Í¤Ùë—…b?ÈZ$?@?0—§Ï6c^aƒ‚½3-»ÐVª˜Šñ</w:t>
      </w:r>
    </w:p>
    <w:p>
      <w:pPr>
        <w:pStyle w:val="Normal"/>
        <w:bidi w:val="0"/>
        <w:jc w:val="left"/>
        <w:rPr/>
      </w:pPr>
      <w:r>
        <w:rPr>
          <w:lang w:val="en-US"/>
        </w:rPr>
        <w:t>Iï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¶+6Š“sI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ŠgAÊv›’ó$æ\1Ü¦®?œ‡§ÃÃñ¸®§Kø¼Sê°ÃNRµ:É?ðÝ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£:»(?NÔ0Ð)'Úo©</w:t>
        <w:softHyphen/>
        <w:t>?f?ó?c4å@m?²s??#}?îw9?</w:t>
        <w:tab/>
        <w:t>þ…?j'+ Ìwû.Äx8ËŸ??JÑYŠÎÂòè¼È?a6sÊ¢¶èqü@Ý"±É</w:t>
        <w:tab/>
        <w:t>X?‡¨Ò?€¥?u?Òu%ôäµyËZ+??/…"qI¡?×ˆ#&amp;ÂÍhÆåÆæQ™iFåFÇ?Zª‰Ò€1†(«+ÍÉ:¸eÒÞ?^Ø??×?èê??çròª#</w:t>
      </w:r>
    </w:p>
    <w:p>
      <w:pPr>
        <w:pStyle w:val="Normal"/>
        <w:bidi w:val="0"/>
        <w:jc w:val="left"/>
        <w:rPr/>
      </w:pPr>
      <w:r>
        <w:rPr>
          <w:lang w:val="en-US"/>
        </w:rPr>
        <w:t>Q?p§šC;?Ë4lè]¤e¬?¤hŠÆ?LÅvy8?Q5Jlgø±›ê‘YH?4.§{š?$×æ,îP&amp;?Ð?`æÅŠ6«£ãXiªŠ&gt;Í</w:t>
        <w:softHyphen/>
        <w:t> E÷ý¹ñ¶›t?4æóEEn]†‡½Tc£á?&lt;Ü à?nøB?)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°ÄÒ$?„Åñ®Ê?å}â1‡š#??ýÀá7dÂ:åƒÂ0Oâ¸¢)æË{‘¤%?_¤µDtz÷†-‹˜rÀ’ÂL%½aÐ?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—-üÊ¬¦)£¡R¹D’Ò.cÚ…›Œá¼sÍêrž\Ç™„›?å_Ó¸òt</w:t>
        <w:softHyphen/>
        <w:t>-/±'Ñ5A|Š3äÁRf'-?c”× Ó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n?</w:t>
      </w:r>
    </w:p>
    <w:p>
      <w:pPr>
        <w:pStyle w:val="Normal"/>
        <w:bidi w:val="0"/>
        <w:jc w:val="left"/>
        <w:rPr/>
      </w:pPr>
      <w:r>
        <w:rPr>
          <w:lang w:val="en-US"/>
        </w:rPr>
        <w:t>7ÓäT‘ÜE˜×c«ªEÎ??Å½ &gt;É›Ï\¥üTYIJDÖX²•7Íù×!%?Sqd*ÓFG/ÜòçÚKÃS€—“UB,‹¹‘U??!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ß‡G</w:t>
        <w:softHyphen/>
        <w:t>QÍ~Ñ?&lt;?ðª²\5a“Ø&amp;ï0H®\žˆ5n?5eR“ûãIL*(žÒ?y0‹?åÌ¨?×ÆÑ,³â«?("Æ¼±0ö?[4S›miÎ³ÙãÀ?ì</w:t>
        <w:softHyphen/>
        <w:t>·?v?ŽtO†àºªœb+•å›?›5y?ø¼‡°Wó°¹åY?X¡‘4çõ†NŠÞÖÃµ)Ñ??¨éóS5¯¡?Ð;¢+?d??Ikö¶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pÿÒˆYJPYË\êØh—¼RŸ²dRp¢®:ZàóUëb’á°zÎ–=&amp;?xfÑKÊPž?#I=8”?ŸVB¦Ò$Š”VSðœx¦QÒmæ?oÁmÌ›s</w:t>
      </w:r>
    </w:p>
    <w:p>
      <w:pPr>
        <w:pStyle w:val="Normal"/>
        <w:bidi w:val="0"/>
        <w:jc w:val="left"/>
        <w:rPr/>
      </w:pPr>
      <w:r>
        <w:rPr>
          <w:lang w:val="en-US"/>
        </w:rPr>
        <w:t>/©†</w:t>
        <w:tab/>
        <w:t>Ð?ûLZ¼„tZ‚˜?Yz&lt;è=¯#MY^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n¨Õreª‚ìiy çuám€•Án?@Øw??Ãc¯?°ñt£“ó°e†ßÁ{g³=ªÉ?Ùv~¸²¨Å0Ú¬³</w:t>
        <w:tab/>
        <w:t>²&gt;Lèp¦?u$éAùn«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›–4?ÿ8²ºÂ(ˆ!ß/6?3œ…ì¸??Ï7Î'¤6:Ü`£¡`´Ÿ~L6&lt;¯MÛ ²[?2¸?k?vJ—ºâ_e¤«²¢h-‘u–"¥òö¦Pt 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ªÜCcDÛ4–±ðºqîZs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RˆŽóÞìö?¯$?Y^dÁÏ?</w:t>
        <w:tab/>
        <w:t>íSu:\£–j‡+•Ër:ÏÜ…ºEsâœ9{S,¢î717ËX?ç?¬'²‘Ž·ñMVöz?Üá?ˆ#ƒ??¨Ð^,ñý{àk´ÕP¶°¯C¿¤» •¿Íg?ïâz|‚o®êH&gt;‚R(êVÒõ?¤ˆ?UûC•òÑ³ÀÄÜ5t£oàbV}Ã?¸Š????'?éç®| º`ab5«µen?ÑÎç ¨MÁAË®¢a???¼V‰…Ê¬2}«;Éú(?À&amp;¥)?%??ÿÏx•ì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Ñ{¿¢ç??D‘â???lÇ¾õ–ÿÿ–J³ÏHizKdq8šå-®Î,-iÝ?Fé”ð©? SïD'Ùœ&lt;Ÿ¤+?a??÷íØº¸Ñ&gt;õbÝ.p%l±j??ÏT?o+àrÙAsU\~AK?l¦_Î†w¥YfÃJ?L\=Ø±^° ì«?&lt;?p?ŸFVâ0‰&lt;Û?(¿Í}I*?|}l]º79ð¬?™,</w:t>
      </w:r>
    </w:p>
    <w:p>
      <w:pPr>
        <w:pStyle w:val="Normal"/>
        <w:bidi w:val="0"/>
        <w:jc w:val="left"/>
        <w:rPr/>
      </w:pPr>
      <w:r>
        <w:rPr>
          <w:lang w:val="en-US"/>
        </w:rPr>
        <w:t>¦‚w?¹Þ?8àJÀ[?¸??ÁÒ?Ow}Neãª?§¿T5Ë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Á?ç?±B|hÝ!½üÅ‘@û2?&gt;í6÷Ñ®HÚ?Ížvk¦?cÊqz éØÊ?aÄ#EÀÎö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¯ó¶–0rÛýÖÍç?[ýoÉ|[íR¼â?ªÞÂ²X°W¯¤?R¼³4W¨CÀw?Š?YÀÕ©·@• Lí??òz—¡åb?«³– À*^#lá#h??å’æ|åÁÌÁ?Š«TÌ¨·6cÀ?EF?lQ#t??ÂØôÈÌx?AÊ ‘êjú”=Uß?ò/ŠœÆ)L;Îo?ª?</w:t>
        <w:tab/>
        <w:t>ÝÐ'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pÒ$iFpR?`’å.]ËF¦\lš™8{ØÜ?ÅÑ™</w:t>
        <w:tab/>
        <w:t>±BA&lt;ÁÙ?l</w:t>
        <w:softHyphen/>
        <w:t>¦i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×¼ÁšË&amp;b?÷d)×=?f‹?N›}huéÐÂ.‡Ä÷„p]©Lo”õP?ÚÙ©ø³?~å)ù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8±Þ&lt;(/€!?ßR®DŠÀ?Ý˜·$øüÿ®“úMs—.,ÚIæcªoÆ[?¨Î?*Öœ?3›FF0?U„0£Û¬&amp;$%Ë?…ÚÈÏ??IB†Ã+‹Kùh"w?ð1”?X?ÿ$·‹B»Z¿¤+?ì´¥?!—ïR™Û¸`£Ð$¸wÕÊÊÕ†þØÃ</w:t>
      </w:r>
    </w:p>
    <w:p>
      <w:pPr>
        <w:pStyle w:val="Normal"/>
        <w:bidi w:val="0"/>
        <w:jc w:val="left"/>
        <w:rPr/>
      </w:pPr>
      <w:r>
        <w:rPr>
          <w:lang w:val="en-US"/>
        </w:rPr>
        <w:t>_ˆ6Õ†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ˆp?®-vS•=D¬»’qÙ›mo¸…ó¡"¯ŽvDÑ0]žY??\?ó¾í˜5ë?’Ký©b?_¸rRÒbh€ïp~a¤h’?CÊ &amp;?‘þO6?›Éi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j§ÂˆxuÅ2e©(Âòj–÷Ž‰~@lD£;[¾‚õk?”HÃï«?&gt;4£¤?…?q?ø€&gt;£°ÇO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Kô:Sùç????·ê??è?ñF8¼Þ?1!??_Tæœó?ÎíàGH¿?ÎõjJ5?èÉ/!:%”rÿ’py?–!ÌOñâ</w:t>
      </w:r>
    </w:p>
    <w:p>
      <w:pPr>
        <w:pStyle w:val="Normal"/>
        <w:bidi w:val="0"/>
        <w:jc w:val="left"/>
        <w:rPr/>
      </w:pPr>
      <w:r>
        <w:rPr>
          <w:lang w:val="en-US"/>
        </w:rPr>
        <w:t>ˆjŽK?^?¶\¬Ÿ?i?G-ˆÜ?$ú×V×"?„ÚªÈþšÌ?Ÿ‰?óÌKäÚš,îÀ?RË–¨êª??¯Ät·U?à²JzSc6™?Ö÷VñòH?qö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CàÌtõŠò#Ó~8œcL¡6„</w:t>
        <w:softHyphen/>
        <w:t>Ïª?µÚ*?³4ôšËê?É}áGxKU³e:AíÇ-Ûø&lt;7~Î?¥”ö¹¢Ü‚s1;¾Y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?Ùù?™lÂ1£&amp;my½ÂvÝŸh±'&amp;5ß@-? G?5U~Û»mÿˆ'°FÎÙ6=cÝ‘*?W?®=Æ‰„nÛÄ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wœágK?Ú? GYq©’I&gt;x²fØõBtí“?p²Ïc?ÆÑvØ§%oh?dïXÌì?ÉÍßƒáßòŒÒ»y¢%ÞƒûŸ‚¡¯?ÏŸ?^Ÿ?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?•†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7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85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Y‹?É?~Ÿ_Q#CÕä}@ÓÐ×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í?ƒX?Y‡-ƒ%±Œ±ýï™qddvXƒw?=U•?w|ñÅñúðtøíåËç÷?^–ÝîéðòòþÃß&gt;}\Þ=]¿}_~y:?¿ý{ygã?uX¼7›&gt;/6Ú-¤Å'·i?Ê±Ÿÿù——ÿ|ÿ´&lt;ýñÓûŸ~[ž®íéíû¿~ùúþåË·¯Ë~&lt;Ÿ–‡§ëU-z¹~~P›Rå?ËŠýkÑfQåÿòcó?Íâ£ÞÒrýÇÃcÑòæú÷?Åç]=ÿîq)ÿ½Yµzì¿ÿ‡Çéíï»û?*üåú§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Á¨îä-‡?€ö‡)1Ö"?ï?í?÷ˆ?Oæ××Ã¨¶du?sýøðn§LÌÊ„¨Œ?í]yô‡òxØW1?È!¤íÂÞî”R?þi·OåQŸö««¿~cû‡¥9à7«-*¾omSdÛ?ø£Y«s·ÖŸ÷«.êMHåáRí%}jÖ'êÅç-%Q0K-—Õ„Z¦«.vUùðöòS</w:t>
        <w:softHyphen/>
        <w:t>Ã·¥Ü©&amp;‹}ZØ—É¾Ü”ØMy“@“ÛJ˜°8ÞLKÌNé?²X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~5®&gt;œö¾ü„?·ú?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?—½®O?~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Ž‡ýšëïy?ÊOJõ£2IHóaŸwðlÛ•KÓÈÒC“Nb?fLAùá\SY-[?\vÝ²xh?×PU‡½??äA[Ò£ÙjŸ»òäÚÙâÄš„OÇª¤K„8ÜøÃ"g?@J³±TÈx£Õ2W?(«é¿M¦Ñ¥ "W?çÍ‰¤Ü8Ÿ,Ú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?UïŠ"K‘)ëXnÂ?•?‚£AHÎà~xnÅR/P…P$ ŒŠmÒˆù~¹(„¡„Œzæ€</w:t>
        <w:softHyphen/>
        <w:t>FHÔâÈ??Ho“çÚ×#|Å{hX2à£?),e"Œ&lt;’?é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0Ù‚Fô‚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»†+,PýÎ!èÏ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!q¥(4A‘nPd\ƒÁV?</w:t>
        <w:softHyphen/>
        <w:t>/J-ÄW*iÅÃcÞ1ò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½Ç&lt;úœÉ‹f[??R¼Zeô°YIVeÊ </w:t>
        <w:tab/>
        <w:t>œg¬¼—FN?õ•Š?‚:?Ýs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qhßA=!€“íÊwíT??8</w:t>
        <w:tab/>
        <w:t>OÈ&gt;Y]zjg]¦¡Ï=)Š?¢5%?§ž</w:t>
      </w:r>
    </w:p>
    <w:p>
      <w:pPr>
        <w:pStyle w:val="Normal"/>
        <w:bidi w:val="0"/>
        <w:jc w:val="left"/>
        <w:rPr/>
      </w:pPr>
      <w:r>
        <w:rPr>
          <w:lang w:val="en-US"/>
        </w:rPr>
        <w:t>¢±ÏXT??aƒACØÕØ“?;…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¯Å¶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Ð»½ª‹¤7Â?*ãÖº›ùàrÜ‚ã?q?ØÅ°·DW°E—á—¾çÖdTý:?ˆakÞ@‡Bš&lt;›$‚û0+%%</w:t>
      </w:r>
    </w:p>
    <w:p>
      <w:pPr>
        <w:pStyle w:val="Normal"/>
        <w:bidi w:val="0"/>
        <w:jc w:val="left"/>
        <w:rPr/>
      </w:pPr>
      <w:r>
        <w:rPr>
          <w:lang w:val="en-US"/>
        </w:rPr>
        <w:t>óJÏ?r”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?¡gCž!vGq??©q3$?]PÝ?q1B•¯Q:O?Ídw?ƒwe@N1ðŠZfð</w:t>
        <w:softHyphen/>
        <w:t>Ü?•Ê?àÔ±§w,+lVÀò6?"Lõ¯RvŒ?g*¼ä@wR`kL?÷äÁ¶ö\º</w:t>
      </w:r>
    </w:p>
    <w:p>
      <w:pPr>
        <w:pStyle w:val="Normal"/>
        <w:bidi w:val="0"/>
        <w:jc w:val="left"/>
        <w:rPr/>
      </w:pPr>
      <w:r>
        <w:rPr>
          <w:lang w:val="en-US"/>
        </w:rPr>
        <w:t>¾—_p¢Å,áÀ‰QÞÍû„~´÷%ÎYá?{?¹¥.’¹§?ïâ÷:Ü’!}åoŒyŠ?±0eQ?Ê,6'´§ÛzD›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/-?‘?DD³¬ñNùV?oÐÍvÏ¶ø??Òæ,ã€?fC</w:t>
        <w:tab/>
        <w:t>3ˆ?Ö{??4ô?q›ð¤x G*|-?Ð´öÀ”Ò</w:t>
        <w:tab/>
        <w:t>&gt;BêjÙ(h…W&amp;‰ß‚a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iîT_uŽ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Ä??_˜•?Zw”Çxc‰Ce´Ìj®jíÁP°“`ïpïTÔÐ©¨22’«Q?s¾&amp;?0ž?G‹QjFJÉÇNÚ²`lÐpEùQ,scá?~y?!¨?ùQ-èª‡?</w:t>
        <w:tab/>
        <w:t>8£ÂòÎI??%t?Àt÷M˜Ó&gt;B`Ò&lt;˜L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êƒéÀ?¦?ãX2Z”£‚Ø?6¶?ØÝ8^æú°›Kyæ—Õ.Û3i4B;V‹¡3†C!?ãZ"4s3Õ???§HÀçsg_L·PÓPSv,¸Y</w:t>
      </w:r>
    </w:p>
    <w:p>
      <w:pPr>
        <w:pStyle w:val="Normal"/>
        <w:bidi w:val="0"/>
        <w:jc w:val="left"/>
        <w:rPr/>
      </w:pPr>
      <w:r>
        <w:rPr>
          <w:lang w:val="en-US"/>
        </w:rPr>
        <w:t>×š?c?˜Á“É=¸kØzò”ML?"º³Z¬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ñDë’¾ë?ÆëÆ‹Q</w:t>
        <w:softHyphen/>
        <w:t>h/b1‰</w:t>
        <w:tab/>
        <w:t>?ß4|„ŒÏÌË*&lt;Pþ'8»þˆåJ«?“÷„?¦™[®Nþ"äyÄ*Ðfð£–?3/„«—?ÇÜ&lt;â”vò??U:T›Ìà?v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??â[ôÂuÏn?</w:t>
        <w:tab/>
        <w:t>?ëÔN0RGðKþ;‰É?ŒÎ=WL"??2»Eüùf·ÀëÂqÞÐÆwÄÇ1¾¼ï?zOÖ?wÌÔù#±ÄÌ?$?ÉQY½ø’¡K¦MÉ-F¹ß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;%v37h/þ?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€ÇƒÁ¬jÊ‹é?Jœ?Hëv+Ž?DËØo$n/7ªlwû„Î¼^ên/qrÒçº&gt;†?Cž?ûb{â™¤FwB›?âM)L·Ø)?»ô%À0znÁþ^?ZIuÉ¸tGO?BËJ?9…‰R˜Ú\1[ˆ¾Ï•óÀ?Æt7öàÍ-{?ZÞ³EQ:Ñ&amp;–»ítFÃ•–:aµB‚,Œ§?•:Ô?¡¡ÌŠ?q»Ž_T¯</w:t>
        <w:softHyphen/>
        <w:t>Ì±éšoV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¿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ÙWS¥z®¦KdÛM</w:t>
        <w:tab/>
        <w:t>ÏçŽÓŒ‡”SìÇ&lt;•Å4d#WNÐ@??nF?‹-¤Á›$·E?6??§Õ?C]?Á¢ûù.äÖJ6&lt;Ö"ÐPc`?ƒ[ç</w:t>
        <w:softHyphen/>
        <w:t>Ô?Tt*£àúG-$½y7³Œc?ú?â?€®‰Úa%?ÑX£oÃÑ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àxAŒ%1ÊÄ÷¼GÌ×$?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/@8ÉÓZ¾;Ò;?Î&lt;"P'È?sÈñ?èb W„X,)ÝÉeUk’¼“©ù†Ø]xk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HÐàºôà{Ö?1ú¬¯??í©T¼??Éíåä¨ó¬S-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8</w:t>
        <w:tab/>
        <w:t>ã…HC?ÎE×?íÏR ¡f¹è…@~&gt;1é{ý&amp;6O+–V¾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ˆ „;G…,ÑÕ7#}Á?B`Í¾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  <w:tab/>
        <w:t>®]•úë?K þ?"n?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ÖZh,€V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}@ZÃ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âÍæ½»±Õ÷n~º^ÍR¸âg?3%ù~S0äéd~ÕðõN×?ÈI?N”W?¢?TÖ_JPN¯”&amp;.iZÖ6µ?üôû)ßÜç.¾?^?‚“Õ± Uê XÚo€\^?…áu,{\\Oò?à˜ ¹ÌÈ“8æŸ÷¹?</w:t>
      </w:r>
    </w:p>
    <w:p>
      <w:pPr>
        <w:pStyle w:val="Normal"/>
        <w:bidi w:val="0"/>
        <w:jc w:val="left"/>
        <w:rPr/>
      </w:pPr>
      <w:r>
        <w:rPr>
          <w:lang w:val="en-US"/>
        </w:rPr>
        <w:t>&lt;Ž–</w:t>
        <w:softHyphen/>
        <w:t>?³?èh¥?â‚‚§€t¼‚`?1&gt;?N)IP?ÖŸ^ëzí· gR?ê?_Ç}»ew³^f$qè?b?huâ5¢/4cy 21fa?Ô"?9„Aòê¦?³Ëú?ó¬˜GÄ?"¤?¾ÃTŠà-?/Ž#HcÌñ‘!~?ŒPB±?òw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½&gt;?ß™80?!¨`B¾'ÿ2€¾bÚw?ÆuŸt¸Å€—2?Jò?Ê??’?ÑM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üœ:?³Ô"?m¦?Ñ</w:t>
        <w:tab/>
        <w:t>'ëE¯?²_C±B‰²²PÍwáL[*~‹p?Í?g?c?Q,×8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+sRKS?ëË‰ï®?&lt;žF€(™?œ?9©§?C€Ò$¿•öI?sÁøžjÔä‡Ì?Õ?m—Ô†–AI’</w:t>
        <w:tab/>
        <w:t>LK‚Öe£?sk&amp;ˆU8öŽþ!KÔ[–ô??W.?\öZÔ?ƒá-‰#?5”I•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ütZ?ž~þþþë²Ûí÷Çs}ä2©æ???ãa0äh[§</w:t>
        <w:softHyphen/>
        <w:t>lEÚ™Í,Öä</w:t>
        <w:softHyphen/>
        <w:t>0îÂ¬?³®E?r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½ª~ÄÔµË°?È¼ÇÔçZ4VDÊ?ýâúà:ã2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?¥?TšòˆQ¡l€? E…„ÕçOµxUÀ.ò?|?`f?Ó„«ÆFÌýóN?±rg ?â\»Wj¬ÉóB‡±ÈL›MY 4m</w:t>
        <w:softHyphen/>
        <w:t>?—›Hß›@e2ÎLÕYÐh’¦¢â:ËL?J\ã«£@ W“Q9[èóéw”+?ÅâìÐÖEö%„QïÐ%»‘?!îã¸+¼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ÉÕiö\ú%&gt;i„¬ä¡³NòãDDÊç?á]?|˜|Âž</w:t>
      </w:r>
    </w:p>
    <w:p>
      <w:pPr>
        <w:pStyle w:val="Normal"/>
        <w:bidi w:val="0"/>
        <w:jc w:val="left"/>
        <w:rPr/>
      </w:pPr>
      <w:r>
        <w:rPr>
          <w:lang w:val="en-US"/>
        </w:rPr>
        <w:t>?$BŒ+)ÎY¢ŽîsÊd9LoxÌy?¡#-VwyÂ?mEÕ½€ÐÔôH¾F–J“æ(ØÒ´ú¨&gt;?&lt;à8à|?é©?ìæˆŸþˆÆªÒ/^(¿OE{?p˜×ztC~ûB?á¸t?eÉ¡Šv´tð®³?Ê“`?yh¬^ç??gY 6ã3³?ôëùÎºÖwIîLn?+‚+ßœE*påm)é;«"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÷2¦?×Q‘ÎvîÖ?0aL&gt;ïu&amp;›?/g}Ó]-Dö&lt;ùëtˆ\LA·\L¡´Ÿ…¬?R‰ÿ²^-;’Û0ð¾_1Ç$@{õ²%?ƒ?úyËmŽ?rËÿBdñ¡¢lÏ,ÜºmY¢Èb±jLl7±tvQ</w:t>
        <w:softHyphen/>
        <w:t>%Wº</w:t>
      </w:r>
    </w:p>
    <w:p>
      <w:pPr>
        <w:pStyle w:val="Normal"/>
        <w:bidi w:val="0"/>
        <w:jc w:val="left"/>
        <w:rPr/>
      </w:pPr>
      <w:r>
        <w:rPr>
          <w:lang w:val="en-US"/>
        </w:rPr>
        <w:t>+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 (</w:t>
        <w:tab/>
        <w:t>2I¨&amp;H?ã´U=¤ö‹á.Rä?ò?^|è6,k[=|ãd2^W£ ¥!Ð6(×0´Y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“(Ô†?¡ÃÅãn;&amp;QU}`‹NLh'lcf®¶¿ýèE’PáÑ&amp;£µ??iŒ?K+?M???d?bäÕ”?mÆV.¶?” I~?ƒŒqVÃñûA?‘—~A@ZŠÍ?F³b®®:£Ø„</w:t>
      </w:r>
    </w:p>
    <w:p>
      <w:pPr>
        <w:pStyle w:val="Normal"/>
        <w:bidi w:val="0"/>
        <w:jc w:val="left"/>
        <w:rPr/>
      </w:pPr>
      <w:r>
        <w:rPr>
          <w:lang w:val="en-US"/>
        </w:rPr>
        <w:t>k+Ës?æp‹©B¥å-ô|†„ùÄ¯õ©?˜8í8?žï&amp;s¯´®¤XØ§ÉL?ã‹Ktˆ^f¸ãq¾u4ì Ã×©øå?+MqÆõ¹¦vg)n‚³KœPŸö?Ræ6ú£ù®‰öw?f??è‰žÄ°#Ò&gt;y’Ý³éb‡âN´·«R¹„ÿ b{œ@@Éƒ.Þ¼C9ÀêÎ0 VÑÚ‰±,|&amp;Çèùz‰S†žB&lt;†n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n8ªŒçÀÑx¶?êÍ)ô‘¨aóæ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co?S?‘Ö2ªƒ?2Rê2BA'™¿-”2?ˆ6?¦Ä½xË¬?ˆSá´Ù@?´{‹#ZQcè¨I?N•šTcM?tÉ}ÚÒN?§?ZÃºBs€ªDi@»ÞÅ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??›ÇÄñ™].ôå"</w:t>
      </w:r>
    </w:p>
    <w:p>
      <w:pPr>
        <w:pStyle w:val="Normal"/>
        <w:bidi w:val="0"/>
        <w:jc w:val="left"/>
        <w:rPr/>
      </w:pPr>
      <w:r>
        <w:rPr>
          <w:lang w:val="en-US"/>
        </w:rPr>
        <w:t>@??s¿AŒi„¯ÎFôÁm—úÕHµ×Þb{?ûõ×¯k„ºx ?uFvâŒraÞ?™#</w:t>
        <w:softHyphen/>
        <w:t>?Ÿ±›£s@ê?%n??,¼É°õ?‰èeØ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_2?åx¦ä;u «‡E90½ëüˆF?ðwÖ?I˜mJÁâ›qŽ³P?Sž‘K_¤²??&amp;â?Ì?ýYs«4¹Øõ‚Q?[ÿó?å4? K? mÚ¸3</w:t>
      </w:r>
    </w:p>
    <w:p>
      <w:pPr>
        <w:pStyle w:val="Normal"/>
        <w:bidi w:val="0"/>
        <w:jc w:val="left"/>
        <w:rPr/>
      </w:pPr>
      <w:r>
        <w:rPr>
          <w:lang w:val="en-US"/>
        </w:rPr>
        <w:t>fJ?ÑÝ?ù</w:t>
        <w:tab/>
        <w:t>?/ù€9üØOß??eÆ.a&amp;tE7G??T½ WuÑ½ü?–»å§~ÞÎÐ&lt;`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</w:t>
      </w:r>
    </w:p>
    <w:p>
      <w:pPr>
        <w:pStyle w:val="Normal"/>
        <w:bidi w:val="0"/>
        <w:jc w:val="left"/>
        <w:rPr/>
      </w:pPr>
      <w:r>
        <w:rPr>
          <w:lang w:val="en-US"/>
        </w:rPr>
        <w:t>éd?û¡,kOF¦ÀÙf¨‘®?l}zåÝ"Í¼´ÆÓš—&gt;ü^Øø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25&gt;-??ß)éÈå½8=U[Òíj¸²$&lt;ô-Jèð+Ã?$?nê?døØQ¾L®Àeœ2˜½tä°ŠŠs¦Oó?aèSƒ–»–Eœ‰gþ½ˆbÔþcŠ*£–õÝçÀÿ¨æÔènË&gt;‚ºÌy‡Xà€€ÖË2D{5:€ëÑMºà?ÉZ$*K^b¨‘4ÇØŒ?ÉS¬Y&gt;¶š]ñ‚?Û(¦À"‰8ÌH°|&amp;‡Ifa“aëi`}?9ó¦QŒ_JE2z3pPb&amp;°Ò?„¿õ?xô£Ou¶?ôÿypÙ³ÚÅD}4ø??iUŸ{sf‰C?Ñ?Ž{!øi‰?Ü?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UÒJwÛ§@ÑÞêÏ??zó*?…Ùiü…1™võ\&lt;Ô$j®³£T?‹¬–+ðåN™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?vÀ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:Î?·Ý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¬NÐ?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?*/v</w:t>
        <w:tab/>
        <w:t>w£4ŒÃ5iº˜6?*÷ž)c=´Ø‹š«u Ï3é°Í„r8@øÍÐß –Eª¡»</w:t>
      </w:r>
    </w:p>
    <w:p>
      <w:pPr>
        <w:pStyle w:val="Normal"/>
        <w:bidi w:val="0"/>
        <w:jc w:val="left"/>
        <w:rPr/>
      </w:pPr>
      <w:r>
        <w:rPr>
          <w:lang w:val="en-US"/>
        </w:rPr>
        <w:t>¥s¾?M+zü×g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ÇØ[¸m2þ?w¡ÓšU€±)F|'=Ç?ÚãÒûÝì+£?ì*o¸“?ü…(ƒ?\?-Ê7ŸK??S-»›á?§êj]éÕ²A?SpAj»ít6OkÍ&lt;</w:t>
        <w:softHyphen/>
        <w:t>W)ó</w:t>
        <w:tab/>
        <w:t>ø)•¾Úw¼T[?Âˆ?íuì&amp;áÈrýèúW-FÃñ|•?ßéä…?~Ð“</w:t>
        <w:softHyphen/>
        <w:t>÷¼RÔÏÏÏðæß&gt;ÿ¤ä*</w:t>
        <w:tab/>
        <w:t>8þß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ù½Æþó?þö¼pÊi&gt;HÙ ¥Ü?Dv‰òö*JÙÃ*¾E5?^ÉnTÔªvf#ÂvDœBÈ@×bÀXXFF=Q?¡€?Æí…Uœf??ŸäÈtt«?Á'ëEˆÅ“Ý¢&amp;¡?¹ƒ›ãóGˆL“ù?£lÃ8\? GôrÒ,?ê^?ÂÅgåS._—Nß?¸=Ïe?;ùX?9ÏîÛ(Y(SÔ?ô¶‹ºq?³ˆ`ùÙ”t„k{xv6?IÏ ¢4?µë˜?¡‘¼™Õ›Ë?gv?#$G?¡õ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¤?u&lt;~åPè°?!&gt;õ?DW?‚hÎþc1÷ºŽìç+</w:t>
        <w:softHyphen/>
        <w:t>eà5?½°Ÿ?ö+?úü¤éÆZ¹~‹ž9›0ž¹ù&lt; í?&amp;~Ê1??éøÎÞ\ùk??ÿß!\¯=¯ýÚE…?H?Ô~Q±¶ì,ïª|qqp*S?Oƒ,?v#?#õõq†</w:t>
        <w:tab/>
        <w:t>àqg?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‘€DX±?¯#Lµ?‹¡K×Lzê‰Ò?%”˜B#âÌ×q6Œt?¶BE¨×5ê½¤‰?Ã³p?&gt;DÇ?ÇòÈóÔ?MƒJV2‘³ø¸?ÿºõ %öØ0-Á)fÅi?«ZLo³E)®¼!*¨´·âK¯n´?òýÍþåíÖ?,3Z</w:t>
        <w:tab/>
        <w:t>¤</w:t>
      </w:r>
    </w:p>
    <w:p>
      <w:pPr>
        <w:pStyle w:val="Normal"/>
        <w:bidi w:val="0"/>
        <w:jc w:val="left"/>
        <w:rPr/>
      </w:pPr>
      <w:r>
        <w:rPr>
          <w:lang w:val="en-US"/>
        </w:rPr>
        <w:t>~ä%`8=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„):^àŒf?ïy5Ån¯„ó??ÇïÎ»ÜØ,ÀÄ ?*&amp;Ò:*ðBÂyQ#«š’dt?•@¯</w:t>
        <w:tab/>
        <w:t>Ô??es?º°?·ÏŒ‹ù6|p’ø,Gÿ—®®C?ZNàÕ´?mŸ”ØÃ‡°`?ß?¢©¬ux“¢iíØ÷ó´æ²Gu-</w:t>
      </w:r>
    </w:p>
    <w:p>
      <w:pPr>
        <w:pStyle w:val="Normal"/>
        <w:bidi w:val="0"/>
        <w:jc w:val="left"/>
        <w:rPr/>
      </w:pPr>
      <w:r>
        <w:rPr>
          <w:lang w:val="en-US"/>
        </w:rPr>
        <w:t>»Óõ]ËUsàqÂ?~Â‡o?KÔ}…/¾G´? 9ƒ¿+l|ïURõ¸ÅYjµUnÝÍ?ûùçýíÇóóÇ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Äµ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8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55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¤Wmk$É</w:t>
      </w:r>
    </w:p>
    <w:p>
      <w:pPr>
        <w:pStyle w:val="Normal"/>
        <w:bidi w:val="0"/>
        <w:jc w:val="left"/>
        <w:rPr/>
      </w:pPr>
      <w:r>
        <w:rPr>
          <w:lang w:val="en-US"/>
        </w:rPr>
        <w:t>þ&gt;¿¢?î…tO×{5˜†™±—$ppÇ?$à?ÁÙõå6d½›Åá’?UIªRÕôø|</w:t>
        <w:tab/>
        <w:t>ÆôÌtI¥—GÒ£ãy·?|}þøãÃûçáæfx~~xÿÓã‡á~þüeøa&lt;~þ÷poÔ´8?8§'?Ü2˜0O‹?\´“2?Ž½û×_ŸÿóåqØÿîñáÃã×aÎß¾{øÛÇ§‡çŸŸ†u=Þž†Ýþ¤ÿ2?j8ÿ¸?çižÍp~?Ð‡Ÿ‡eZü0Ã_þ`ü?w?5Åáüiw3ksZÇ?ž&gt;Âÿq??|?~Õé'¿Ž†_™uŒ73(]Ç?¿¹»uTš_Z”ónýáü‡]º[%#Fúôóà¦°80âüa—„?YÁùï»ýùL¦§£6[žÎ§XD&lt;ÿæ·ÃðM:ZÝÜ¸ »’lÊ&amp;</w:t>
        <w:softHyphen/>
        <w:t>6=à??ÒmlêÛl?Ü©HOÑa“?¥s à¡¬™àþ?¨7`Ã¨æúèŸ/}Ý©Í¯ÿ›¦+ix£LH±œK U˜¢¦@ç0ÚO‹?F5?U½û6?í;À³?? 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Ÿµšiv9?N;AxIðsVMš§‚YCz¼U&lt;¬.}¼[Õœž·ðÓ1½ÍxKÉSq?ïmJp~gÒ×Ãš?§œ~?iŽé?_“`XP(†|ºJÝŠÏ 8‰Ü%½*‚¤G…IQ˜WòùÇˆjB6?J&amp;?SÐØœ…?j3Y«¸?ÀïT?)xŠƒ§&lt;bß*‹ÇîÙ-E??´`´hB2?p«/Û¢É?ŽË¨²±wø%Hu)?YÊ/Ð•,?ªþ,?-üG¼¬^rÄ“Y„Mƒ?æÈ¥ï˜µC¶-YDS@2\?†Ë’&lt;?%St6n6–?÷˜?È?Â¤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zBÈØt(›?—</w:t>
        <w:softHyphen/>
        <w:t>ï&gt;§4?²$¥h\ª??CV«PhÉ?¿Å?«</w:t>
      </w:r>
    </w:p>
    <w:p>
      <w:pPr>
        <w:pStyle w:val="Normal"/>
        <w:bidi w:val="0"/>
        <w:jc w:val="left"/>
        <w:rPr/>
      </w:pPr>
      <w:r>
        <w:rPr>
          <w:lang w:val="en-US"/>
        </w:rPr>
        <w:t>&amp;'…fÄ??? µÍmG2òÔJ‘&gt;6@^%ÝH?Qžœ…ðé"˜?</w:t>
        <w:softHyphen/>
        <w:t>o„¬¿E|¢?)æîfËâE¼e¯;Ã£AwC$è¿íÀ«õ4?ÃàM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ÍàÕ?^£L?¯§lÅë=ô?FÌU,ÀM&amp;úm,°??—Œa?ƒŒŒÒn#?Š‚¡×&amp;‹JÊ0Þ8ù(RÂÙ¨»úR2Vj¤&lt;?P?¼‚é?Ã0?Õ¡×;€Ù,8i´??øv’¡?"Óð×?±RØN_û›q?l\†ìp‹iT?['ùæ¸RÿEhq†o±Í?Y‘0?í</w:t>
      </w:r>
    </w:p>
    <w:p>
      <w:pPr>
        <w:pStyle w:val="Normal"/>
        <w:bidi w:val="0"/>
        <w:jc w:val="left"/>
        <w:rPr/>
      </w:pPr>
      <w:r>
        <w:rPr>
          <w:lang w:val="en-US"/>
        </w:rPr>
        <w:t>¾ÛšÈ—:‰`rþPÃ¡°%ºâÝ¬£t*'??PHVt?ÊÚâ˜,}§?ngJ±¤K¹X˜›)CÅ?}Ûé9Æ?ÑJ½¡4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fQQˆ9×–fAI+ö?š??±&lt;ÒD£hÈ“§Rb?1-?Ð?ò?-¯ï®?ð2¹%6N‰?—|ˆ?e¢@¨?³V</w:t>
      </w:r>
    </w:p>
    <w:p>
      <w:pPr>
        <w:pStyle w:val="Normal"/>
        <w:bidi w:val="0"/>
        <w:jc w:val="left"/>
        <w:rPr/>
      </w:pPr>
      <w:r>
        <w:rPr>
          <w:lang w:val="en-US"/>
        </w:rPr>
        <w:t>?T¡ë?¿¦+8·0u›øÏDv?¿???mjO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û¤?¢D%£¼è¨a–??àPÊm€£‹#€ƒ)ó}ƒC.?¾ØˆR§?Õ¡×FjÃ&lt;R?Êà¶¢¿p¹Ô^?dG9?…}Í?äùZ“AKq™œx?ŽS9ïÚ?Ï»?åä`¾?[?ÉÙî{µìóÈóK?ƒœã"Ø?? @ê¦6’öøÜç?8\¬LO]?–!ˆ?ßÒUÇ•‡?¹‡?£ÑI'‚E/Y4?ƒ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óÜ'ã!&amp;¸¯hzÇ\–‹TåfY‰sVæt?Ná¡Éê1æèB?çSº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€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×¤çÝâî¼Ûÿþé??Ÿ?ßýô?{nY4þ¹S°;Ä??=»</w:t>
        <w:tab/>
        <w:t>ú¦‚?bvfÐ?Â?;Æ×ÇÝ?3&lt;¥ƒ?7]ØCl+?0ÃûO ÷Ó&lt;Ü~Þ}7}¿;Â]ï¾&lt;&lt;]ßfÚJ¼¶Í¨??uy?L</w:t>
        <w:softHyphen/>
        <w:t>8`K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¤,ÝÊFzb???Ç?GÍ¬?„uÊËÂŽ¢d:²XÉ©¿TJ^ù~Ûy‰$*7a&lt;+ðÀrÄ</w:t>
      </w:r>
    </w:p>
    <w:p>
      <w:pPr>
        <w:pStyle w:val="Normal"/>
        <w:bidi w:val="0"/>
        <w:jc w:val="left"/>
        <w:rPr/>
      </w:pPr>
      <w:r>
        <w:rPr>
          <w:lang w:val="en-US"/>
        </w:rPr>
        <w:t>2\¨b?¢ü?òD'?¢*Ì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Š¨o?æ</w:t>
        <w:tab/>
        <w:t>’ ’ÇX7›ãdƒ?]:sÖíN=j?ÅÜ¯/??•ùŒÆ”ÐåïÖlôNjìª•º&gt;šl{]?d[:…ƒ*i?»¥bÓ69ñBY?˜?Ê?K5Êì¦2"yJ@Uviá¬</w:t>
        <w:softHyphen/>
        <w:t>?ËnP]ÁO</w:t>
        <w:softHyphen/>
        <w:t>°…]î?ð†i|¯š%×f""ö?e??6÷ì2nso?eæ?À?Ý?`°4;?‘“+Œi†ö&amp;v&amp;œ‹ÄÌ”\?¯…</w:t>
        <w:softHyphen/>
        <w:t>!5j?—Å*??æDòÅ</w:t>
        <w:softHyphen/>
        <w:t>»,-õxgÉ\ÑàÚ••òCÎÖ¡+„Ù¦Þž„Vi{í}X¤Mó???¼Zó6?{??·ÃU¯‘“??ÕÛû(??£Nî9’œŠ54WÃÍ˜!J)|rÖ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ó=‡)•Ë¤ìçy¼ç…ÐÐjôb#÷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#]O?øZ®#Žâp²¡áz:ï'œC7£G…È Ý¾²¬&amp;5Ç¼z?}â?ž±tQjì‘g©?1OeBI§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G?;]«V ¨ZWþžæo</w:t>
      </w:r>
    </w:p>
    <w:p>
      <w:pPr>
        <w:pStyle w:val="Normal"/>
        <w:bidi w:val="0"/>
        <w:jc w:val="left"/>
        <w:rPr/>
      </w:pPr>
      <w:r>
        <w:rPr>
          <w:lang w:val="en-US"/>
        </w:rPr>
        <w:t>@ì)&gt;?'?0??#Ýd°œªÜ†;ê8i£…ö+3ç^ Ë?º¨ÛÂÖÖ‰¦+È,?F?¦6ÔxÀæ—ËXJ×¢-4‚Àˆhâ-«²îQö×C£ls?€þÉ?¤±z”˜UÝª×•Pa!j£ý7½’?µëajx?o9÷DcH©js›ûs»QxÅzªKmÎõ?eÎÕ+r^I^&lt;m?&gt;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õðJ¸w•Dðvs!É?‡zsÄZ+??ë`¿šQºè?Ë¶Ù¬`M{?,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ñ¢fU#³TÓ+/??LJäx\Pl?5Å˜™n??ä»ó²?š¹„ åˆ“Ó´úCÕ÷¶de?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?m”?ÔÊºÎöi?¸?Gç×_Å¯(s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ÛO»rÐy‚È?ûÚ(“Ž0¦ðïÏg[™¨?ÈÅBìêÍŸ¾J?ËÛ&lt;…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úTHBÉdfó?I1ðf?x³Gª¦}¨•z›½Ø®VÐèÍÖ˜Øž</w:t>
        <w:tab/>
        <w:t>??Ý? ˆq\D?¸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?0R}ç&gt;É½•ÔwÊÒ¾$Zy¾Ýp'ÅAHP¥Q‘u9æ³2}K¬?²›L/våˆþ\¬¢Å´?%??Õò¨kÎ5}rk‚U£ù8?¨”ö€??</w:t>
      </w:r>
    </w:p>
    <w:p>
      <w:pPr>
        <w:pStyle w:val="Normal"/>
        <w:bidi w:val="0"/>
        <w:jc w:val="left"/>
        <w:rPr/>
      </w:pPr>
      <w:r>
        <w:rPr>
          <w:lang w:val="en-US"/>
        </w:rPr>
        <w:t>ìº¶?ò?70sA?ð`—ð?csJD?ï&amp;ÎÛó`b…‘½rÉ=µUŽ°§¾FTT¥—?¼l\.Oæ¬;JŠÁTŠùZð?ò¥3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úPYJ*|?zSwP??B}0³¿—</w:t>
      </w:r>
    </w:p>
    <w:p>
      <w:pPr>
        <w:pStyle w:val="Normal"/>
        <w:bidi w:val="0"/>
        <w:jc w:val="left"/>
        <w:rPr/>
      </w:pPr>
      <w:r>
        <w:rPr>
          <w:lang w:val="en-US"/>
        </w:rPr>
        <w:t>^¥²õT¶ÖÚ_V®u[•Û—£^¬X²îZÖR?Sž?ˆ‚:ÿ€7d –aÂ?±b?™Ie</w:t>
        <w:tab/>
        <w:t>48iV?üÕVO…Ëöp¿”¼Ahbñ~³?Õs-Œ€€iŽ’®ü_Á4‹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Ý o7?/ã,*÷€œCìneÜŸšY:™?@ºÚ*ñSŒþ—??Ø?Bµ›{LÏC^¢ý?‰¾n7+|™¤`Ð$Þðˆ???ŒºŽ‚f¨JÇ†1?ò"±µu6ðj-î×&lt;?6e¹¹Ø\‚nRLPs¾O??ÅœQÌì»oOÃîî¼û¯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Ü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8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264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îîî333???wwwDDD???fffÆÆÆâââÔÔÔæææÓÓÓUUUªªª888ÙÙÙÞÞÞ   ³³³àààãããÐÐÐ¡¡¡ÚÚÚÜÜÜ½½½???èèèÀÀÀqqq???åååœœœìììÌÌÌOOOŽŽŽ´´´‘‘‘ÕÕÕ§§§êêê***¿¿¿ÇÇÇ¸¸¸çççïïïzzzßßßšššÍÍÍ•••¦¦¦‰‰‰hhhÛÛÛééé°°°ŸŸŸñññÎÎÎBBBÊÊÊZZZ{{{666rrrÏÏÏööö€€€ooodddøøøNNNòòò???999ôôôùùùõõõjjj+++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8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87 0 R/Filter/FlateDecode/Height 1101/Length 96727/Name/X/Subtype/Image/Type/XObject/Width 60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ì—}cÛ¶?ÆÑaÝŽ$?’–LYaD?Š&lt;KZô–E‰³$íöý¿Ô€?H‚’Ó¬</w:t>
        <w:softHyphen/>
        <w:t>c;ñýþ±q?@HxôÜ?c?ñ\øé/ü¯ÃÈÏ§?‚øÃüôó‰šþö÷Ç9?A??A??A??A??A??A??A??A??A??A??A??A??A??A??A??A??A??A??A?O?`QüØg ~X?!e?}</w:t>
      </w:r>
    </w:p>
    <w:p>
      <w:pPr>
        <w:pStyle w:val="Normal"/>
        <w:bidi w:val="0"/>
        <w:jc w:val="left"/>
        <w:rPr/>
      </w:pPr>
      <w:r>
        <w:rPr>
          <w:lang w:val="en-US"/>
        </w:rPr>
        <w:t>â?E(ÎS’?ñM€,åœçùÅc?„ø??qKDé‘ø?ŒQ^?#y?¿—Ë¢øÊ„‰°¹‘Ë«¯L$?!N?ÀÕo¯?îPd^ÄW˜2?¿?DJþ2ŸuÍó"Žgá?$/âÿ"©$—QhWP›´W%ÝXä”Q¸?ÝK7Š*{â·?°U”Ê«&gt;Yñ¤sŸ2çQmgÔU¸È¸—&amp;m?_£Èk???µ‘³º*óMbˆi?Ç?xJâ;%fXFÕ¯Ú€“›•“—×BÛD8tªëhÕÉ+ £?ß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—„›6à«öúJ?vX”8?Pau6âª,üÿ—³&amp;¥4IÜÅb‰©qµn?9³…?W^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uºìŸ×}á?©Y?Î ˆ¶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i&amp;ÃÀë\»ÊìúÚ?‹¢¸ôë˜ÏEbþOë?&lt;2ñDÉm©5dcÄ³a¼fqcå´T.Wæ[TŸŒ?ììxÛÕû{5±?8hbŸ9gßöüÄ“¦ä ¦ƒ?¦¾¾pJªXc%Ö.Ø8yÁD˜‡BH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Ï†(??E’Í}? ¢*ì¹Rê”Ë°@‡ÈŠ©ž÷?ÌŒéµ“P2ÆÌ˜</w:t>
        <w:softHyphen/>
        <w:t>¢hoÕ•ñPzfvÃµ?›JP\“¾ž)Æ˜¤ª?òB½°N??×ENJ7BñqSµ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</w:t>
        <w:tab/>
        <w:t>–üœúåhu\ù*Œ</w:t>
        <w:softHyphen/>
        <w:t>?vDòzŽ¼YX)ŒWÿêCoQ0G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zDïºÚ¹¡s+mrg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ª«o?¦‹½Í</w:t>
        <w:softHyphen/>
        <w:t>õÒ÷˜l=6Ó£w?óyˆ'Ät†ê¨—]¤ˆ?C›hå?ùb…Sºìvm¼iÓ?¦K'.</w:t>
        <w:softHyphen/>
        <w:t>:÷š°÷f†¼õêÊ}0êÚ=À§!ž?®¨R£ÖhØå¿Q-©Zz7Z?,êã+åçÔFK?;*×?‚ÂD¨aÕn°øhå©®ÜôÂ?fQ˜{‰ç?Ê«•‚eäÌHÞtnSÛ1[wSÌŠã±S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(¯º/ã]Ùßmiµ–’w=GâÃdcåÕ«‹)'¯Øë'Žn6(/dz€—rÃ› JwöÇ7?~~^â°œà0g]?·êš1vøÂY¦ÃááíÔ.'¾c|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Ra.KËÊÝvâÕæÚ&gt;!¬“éÛ*é??ðv'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°©„y?@+“{áÞöéh"g‡˜@¦•–ƒ?‰?</w:t>
        <w:tab/>
        <w:t>ÕU{ øý}hâ¡@ë‘¯ú›</w:t>
        <w:softHyphen/>
        <w:t>P?</w:t>
      </w:r>
    </w:p>
    <w:p>
      <w:pPr>
        <w:pStyle w:val="Normal"/>
        <w:bidi w:val="0"/>
        <w:jc w:val="left"/>
        <w:rPr/>
      </w:pPr>
      <w:r>
        <w:rPr>
          <w:lang w:val="en-US"/>
        </w:rPr>
        <w:t>œ?’J8oJçv(Ê´Ö\?E¸EU•N‚:Âads§Ý??J4&gt;</w:t>
        <w:tab/>
        <w:t>/ÜË?¾m~r†ŠÕµyk?Ê+© 3“Kÿ&amp;±äò\–Ä?G`"ƒ êŽŒ”¸jÍ</w:t>
        <w:tab/>
        <w:t>˜k"ñî?ˆ”k=Ô?ÎŠ¼Ã¹e q†ø ?:a&amp;Z9†³‚å2ðGGR9Å¶!óâ?v‡ï?Oš±¶V¥zy?ÌUg¬??øÔXÌ(WNjç×&lt;v?ü²‘Rvúˆ+tÂLµEÕ?u$OWûäªÊ&gt;”;Åñ‘ŸaŽY¯Yt?Ÿ˜x8?Ç¡w½Í°¼ñÃ©ñ6m”“ª•?½vRK7êT^ŸK'?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#´.?õ]Cböªku²úråüqÙ‡ öå\ôÎ?s[¿eæµ³“êŸxBœ&amp;%Óå™ûÖ¬??úH}Ó</w:t>
      </w:r>
    </w:p>
    <w:p>
      <w:pPr>
        <w:pStyle w:val="Normal"/>
        <w:bidi w:val="0"/>
        <w:jc w:val="left"/>
        <w:rPr/>
      </w:pPr>
      <w:r>
        <w:rPr>
          <w:lang w:val="en-US"/>
        </w:rPr>
        <w:t>¥?Ÿ©€lÛ—3{É©µ¨r¸ËçÜ‰!b?Ý]Bhi†Èl‚º9?—cñož?M¢——Æ?Ï?ê”)Èj0“?à£?ßœ¬~;?O?˜Ò²®;+|½Ó</w:t>
        <w:tab/>
        <w:t>ÂÈ«ŽtŠ©ÎüŸZ;1“Oìçs®½?®ÆAxñÑ??æ¼Â¨3ÑÆ?ÙYbõæeôÓ?ºvÆ—ýbéÔÅÕ{Sã-ÊŒËóŸ</w:t>
        <w:tab/>
        <w:t>ñø4¼</w:t>
        <w:tab/>
        <w:t>…1õ?u¹Û¹@¾÷5P7kÂy³ÙìíxzÏ^íÂBÍ??¿nYtypÊâV48}«r3mSþªv§Çò•—9\q?{‰‚›4Mç‚RÁMè‡Ä?¡ª5H?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…¦“vÍY©‡òºˆÐÍla.Àe0yÞ»]D™¯“úg?‚¹Í¤nyjò?gË…?9××ýúòˆ¡xnç'WY»=hu”ü¼s%??s?‚¢É÷„i[§‹[¯®cåêgp®„Ï?{Æô—êL?ÕÁ÷–èžÈ2?</w:t>
        <w:softHyphen/>
        <w:t>ÅÖ,¯ Ú?‰ÈòL?/’¹«.»å?ŒlPëMÕ??•YyÑfÕ=})Ä½0¹0×«!,ZÜ</w:t>
        <w:softHyphen/>
        <w:t>IQù«?Ÿ^3&amp;(½DI??HZU=e9¶°mCÕ\i†UÖà6“µ</w:t>
        <w:tab/>
        <w:t>Üá9ÀJÕZ_ \g«*Š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bÔ&lt;Î—mÆ%ž?¹Ú´&gt;Ô1Á«Âª?ñ%PÝMÂçv´68?¨3…˜BûÓÞ¥ØbíZ?«[g2Æ?m`¦ŒGöI8?š?N?+[3”¦„ƒ;»</w:t>
        <w:softHyphen/>
        <w:t>âü©ü?åYùG&lt;"ø£7eË» v‰}]Ó·zîêê¥›T$5f¡•?lx</w:t>
        <w:softHyphen/>
        <w:t>?b?•lHdZI…)ö12‰»A[Œ)6*Ü$”D[¸î??ˆõYUÏ|E?©£?¼a™ÍÑxª×&gt;‘Öv6ÈÉâž¾?âO‘°÷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ÿùˆW~Ó*náì</w:t>
        <w:tab/>
        <w:t>¼?óTfFÎ</w:t>
        <w:softHyphen/>
        <w:t>”íÜÒ²8ï?™ªÕØØœTŸYaòŸ??Û©Òg°[»Ù?«SÝ¬º5?Ýµ~€I4?˜"ØP=*°Ã„È¥Cã‹“.]¿²»šóÊü?¾?âÏ’Û+Š†1T?¬û9öRu|ëF1Z—|µÛ¹1È:Ú}a÷u£kógaò$Ï\m?®òBËÙÖÃÊŒ‰¹Õµ«?µ¾?lmOÒfèKæK3c›ÆÎ\µØ;âŠ?Žk?‡1ëG?Ög¤</w:t>
        <w:softHyphen/>
        <w:t>k?ßûHŒwºiMf«rvGåäX›§ÊoÙ¾??ž[²m0ùõB¶©:?O??¶ŽÍü—ŸZYÇ?—&lt;—]§Ë¥=öÌ›íïû&amp;ˆ{&amp;YÇ</w:t>
      </w:r>
    </w:p>
    <w:p>
      <w:pPr>
        <w:pStyle w:val="Normal"/>
        <w:bidi w:val="0"/>
        <w:jc w:val="left"/>
        <w:rPr/>
      </w:pPr>
      <w:r>
        <w:rPr>
          <w:lang w:val="en-US"/>
        </w:rPr>
        <w:t>}©</w:t>
        <w:tab/>
        <w:t>£`?EÎ»IíÍu¹/N]v«Ú?0l:!¸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–ºúÞ=75’JÌ’Ê&lt;²-«?ÚBóºv9Ö„ªê??Œ</w:t>
        <w:softHyphen/>
        <w:t>?N.X0Á˜Yd??H`¹ˆ\ÎÔ$¯Ç¥?N(?&amp;Œ?ÒþÆÁ7d\µ•»“—¼Ó²’ÜøË1Ô‹…ë?ø¨(}ö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íŽŽÓmUI}?&gt;Úšãf?³vŒE\š[ï?…ùÐHx¦˜vå¿¸cOâá?¥ëµ26hùlm´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îâ:3¨ö¨</w:t>
        <w:tab/>
        <w:t>¹_²sÄXbÙ?nç?ª»6Ô??ntäÞe¾`3ÀB?W°•\÷CßDÂ„Ab¶Š6^©J¹O5!y=.&gt;¹èýÃž/·</w:t>
        <w:softHyphen/>
        <w:t>^ 7oqÙHíÝØÙ„º³˜?}bG/Ö?†å;ß—Ã©³?¾¼6?ç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ô¢ÀÞª^¸?,oÜOÃn?Üu?j4eÊy%_ŸmG&lt;(^^ÙÐ&lt;?×ÙU0ž¸TÓM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sÇä#î??S…R¾Bbùpª{»„p§×EqùåÓ6“ÿ±_</w:t>
        <w:softHyphen/>
        <w:t>Í‰ëHTUúÒ²-É?Ä„qa!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ÊyÌ?™ìÜ©Úýÿ?j[?Û2Ø„L†{¿øT%…äVKF‡Ó§u£^™wþBìÈ7Oym?®ƒ¤|}öÝG\?koªà5œD?H;bf?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&amp;öV÷}?3Ç¤€‹þ²SŽ‚vT?m?ÎòÎ¤?öãO?SGý¾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O©Þ?TQfêa%,»ògsÜ4-~¼óú#®Šlã&lt;Šþ?L?±…/˜Ð</w:t>
        <w:softHyphen/>
        <w:t>.ø?ÙÞr?.Öp±Žf²±m¹x?c¿e&amp;x÷}ÛN)?ó3í?ª¨L?~' ^û?°?ºj?Ù3%n~?Ð.Œø»àKc×‡ÏŠÊX˜6ÈV º</w:t>
      </w:r>
    </w:p>
    <w:p>
      <w:pPr>
        <w:pStyle w:val="Normal"/>
        <w:bidi w:val="0"/>
        <w:jc w:val="left"/>
        <w:rPr/>
      </w:pPr>
      <w:r>
        <w:rPr>
          <w:lang w:val="en-US"/>
        </w:rPr>
        <w:t>bvd??Ù(?g†ÌE7Ñ¾3å³£</w:t>
        <w:softHyphen/>
        <w:t>ñÏ$® œ£&lt;Âú??‹*¨ÈÀ?½¾&gt;?Þfvð¼üü«¸: õ…Œµw|/6¨MŠ?ôr6¾SØ2²êÍXúŒi?×S–^š³ãHæìþ®l¦â?ù¢+5(:˜ªjò?ãÚ”@?ýdßDnìJ/ £týÓ?ES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rà</w:t>
      </w:r>
    </w:p>
    <w:p>
      <w:pPr>
        <w:pStyle w:val="Normal"/>
        <w:bidi w:val="0"/>
        <w:jc w:val="left"/>
        <w:rPr/>
      </w:pPr>
      <w:r>
        <w:rPr>
          <w:lang w:val="en-US"/>
        </w:rPr>
        <w:t>sEE?Fq#o½Mb?èå!±ôÒ‘_??Ì\¶6üeØ€Öw? œ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þTB|šÚ‚?L·u3q[íL?‘?VÇ?æ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½ØPš?WBt&lt;‘à}JZ?ì"éI</w:t>
        <w:softHyphen/>
        <w:t>´ŠÔ[</w:t>
        <w:tab/>
        <w:t>?Æ?éŽo?+P²*b¯bÊi•!’??²IJËÌbPu[%ÔO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OZ—C;XÙWåPš?WB¤”?a‘?ãºy?TÆ?Nk‚˜ü~‚®þ’J?Dqkã?ß–ZS?M°œªÚà£»› ?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ˆGË?1?ÌáÐÐÜu£ÜTì›{Ó</w:t>
        <w:softHyphen/>
        <w:t>ê”Úª*|#‚Ÿï?ï??œ|Äç±ÎgªcIÖyan(ÝæÍ”½3ØnÃu8§6ƒ¥ñgž×Ëc ¾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7åTˆYcóœÀLñƒå’÷ðqNâì;J??‡zinp?ì„¹?</w:t>
        <w:softHyphen/>
        <w:t>³ôRÛï9¹-‘Ö†iÂžò›w&lt;ÎqëT}ä+?ñÛÈ?wÒ};e¥F„A?ïIl»</w:t>
      </w:r>
    </w:p>
    <w:p>
      <w:pPr>
        <w:pStyle w:val="Normal"/>
        <w:bidi w:val="0"/>
        <w:jc w:val="left"/>
        <w:rPr/>
      </w:pPr>
      <w:r>
        <w:rPr>
          <w:lang w:val="en-US"/>
        </w:rPr>
        <w:t>E</w:t>
        <w:softHyphen/>
        <w:t>9}XƒÖÌ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?@ùæ_õc?b?ä+~Ê\JlÍò</w:t>
      </w:r>
    </w:p>
    <w:p>
      <w:pPr>
        <w:pStyle w:val="Normal"/>
        <w:bidi w:val="0"/>
        <w:jc w:val="left"/>
        <w:rPr/>
      </w:pPr>
      <w:r>
        <w:rPr>
          <w:lang w:val="en-US"/>
        </w:rPr>
        <w:t>+LZb“?b+ªé$ØêUˆík{*UŸ?´²zµÙNÍ?zG&lt;3O¥™UìèmF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òùÏf¼uEdÖ?âh™&lt;C¯ÜT"í&gt;ÿœ?YZÕF#%Hn?f‚?ê?ŽØ{Ë®5þ?¹é??Ë÷saøÓ¡W?F?]</w:t>
      </w:r>
    </w:p>
    <w:p>
      <w:pPr>
        <w:pStyle w:val="Normal"/>
        <w:bidi w:val="0"/>
        <w:jc w:val="left"/>
        <w:rPr/>
      </w:pPr>
      <w:r>
        <w:rPr>
          <w:lang w:val="en-US"/>
        </w:rPr>
        <w:t>¿Ã÷Zbb•ðÛFS??º@&amp;ì&amp;oç¾‘?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êC?‰È³iNrË…]ñ½?EŽè?™ ]Î—¥“$ƒÅ¬¢&amp;–.³Óhˆ?»håèe&gt;þå7?l)+Z¡;?1[Ì¬¾m?öETtI\Å^Ü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I?7ñ4?&lt;}·mLeÝÙˆ¿?¦KL</w:t>
        <w:tab/>
        <w:t>Ô</w:t>
      </w:r>
    </w:p>
    <w:p>
      <w:pPr>
        <w:pStyle w:val="Normal"/>
        <w:bidi w:val="0"/>
        <w:jc w:val="left"/>
        <w:rPr/>
      </w:pPr>
      <w:r>
        <w:rPr>
          <w:lang w:val="en-US"/>
        </w:rPr>
        <w:t>?(U??ü®g?Çd?×½¹‚'µv%¯'ÎWÃZÙ¬zÕq€</w:t>
        <w:softHyphen/>
        <w:t>??R=×q?7?Øyêiýb\³»?â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?*›</w:t>
        <w:softHyphen/>
        <w:t>™ê’¦dÄ§‘¢q–í?œ?K’skÐMñŠs6?ä*ž´7¸’’é?zyã…žße2ôj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ÑrY3Ÿ$¤4ô?åi&amp;‹8á˜Ê=-qSN2?Ÿ®L]?Pú^b?cÄŸD,Œ‰?ä¥çõÁE?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?t¼¨ë?8zíNXÁªš\&gt;Ó„?’èˆ.Åc» Ä©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</w:t>
      </w:r>
    </w:p>
    <w:p>
      <w:pPr>
        <w:pStyle w:val="Normal"/>
        <w:bidi w:val="0"/>
        <w:jc w:val="left"/>
        <w:rPr/>
      </w:pPr>
      <w:r>
        <w:rPr>
          <w:lang w:val="en-US"/>
        </w:rPr>
        <w:t>÷©À§*Ñý¥›ªU©„¹…¥¡´??Þ?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D‡^¶úœúø.ŠgÝ_ì?œA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eÄ—8~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#¼Ý</w:t>
      </w:r>
    </w:p>
    <w:p>
      <w:pPr>
        <w:pStyle w:val="Normal"/>
        <w:bidi w:val="0"/>
        <w:jc w:val="left"/>
        <w:rPr/>
      </w:pPr>
      <w:r>
        <w:rPr>
          <w:lang w:val="en-US"/>
        </w:rPr>
        <w:t>8@}ñ^e:«2J?ƒûr*ïŸšØ”N~P:7‡?sÿÆx¶—á,#þ?Ö™¤’‘^ò?ñÂ0àËá˜•£“éü–’Y«CÓ·Ã]'è[6u"GÚ:?ä×V¸®ðöÍÕMh·ÉHA5;s*NyÔ¤ÃšbvtÊy¦Ca?qUhÓÞ‰?ÍO&gt;³]Üvzn?âu»Ý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\Xë¼1IóÿiçÞÅ$ïÄÄyêM}?ÌN·¯?büp›;viæ©ŸçÆSuÜ¿vÒ´¡—¢’HE »í}á?3?ÅëêÀoÞˆÇÝ}3ñ²4ì"ÏŸJk?Õc†ìZ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?šsAŠY'Æ&lt;q¾]ˆ»ž? Üóåî®æG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ò¢MDó.ø&amp;U&amp;ºo2]Ú¬•ÑÉE?‘/Ñâ7^pÄ%H€£°°Ð [3</w:t>
        <w:softHyphen/>
        <w:t>Ègl/ÄPû©¸Ð?3ªÓ„_œmçC??6Ò‰W}6?*"</w:t>
        <w:softHyphen/>
        <w:t>?Í‰±#ŒÏžÃl|œ?"ÇieŽ‰©wìS¯:â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?Ö0]t¾_¼ož??\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ã…g‘áÍ?^d‰i/µÄŒšœ´Œ+S1• ÿî»^¨[O9õô‚Tb-•›æ—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ä?‘y&amp;Ì´('ôrâ…nó¥\Ù?9ÒëJ?k‰:37N»ž‚¹’L&gt;”Ô·ƒ</w:t>
      </w:r>
    </w:p>
    <w:p>
      <w:pPr>
        <w:pStyle w:val="Normal"/>
        <w:bidi w:val="0"/>
        <w:jc w:val="left"/>
        <w:rPr/>
      </w:pPr>
      <w:r>
        <w:rPr>
          <w:lang w:val="en-US"/>
        </w:rPr>
        <w:t>??Q?³É‰ˆ˜8C¯2ë¥?’¹ÊX?µZ—~_5ìÂþVG?Ì?ì5íïƒ¥›î“dçØU?{^?×ÏŽôº?ð»–QGWì¥êNPRðwÜN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œÔ???=ü|´[múSƒPÊz~õ_Ê„!?Èc?bšÛâ?Ú?¿Þ'®âš]?&amp;—#½®ˆ</w:t>
        <w:tab/>
        <w:t>Õ]£ÌLEêÎÒ”$)ØªÆÁ'É$Õé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"¥Ø×þ?Â?$GKÈ"©9ž+ì?‹AQEe?øI?méÅ,×äpš?ŸCJ;LšÛ/Ÿ³}?³57ðœ·?“„?\?7O°À½‰§ã¨ì/ÌªÄáäÅÏÌ6éƒ?+g—‚Ãfd1Ý÷®5?äNïƒµ3tÜ&lt;½¿³ú)w·—¾Úˆa£XÈœÄÞé¾{å?*ß&gt;B¯Â&amp;©W??Q=?šèhØn›qœ‡O</w:t>
        <w:softHyphen/>
        <w:t>-£|çFonÔ9*?~¦¦åBœ?/é”?6NÊÆâx?ÌñþÚkX8É Q7èF|ÿ/&amp;I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¤ZöÝôqÊhIÚö4ºq?S?Ùsµ9?¸</w:t>
      </w:r>
    </w:p>
    <w:p>
      <w:pPr>
        <w:pStyle w:val="Normal"/>
        <w:bidi w:val="0"/>
        <w:jc w:val="left"/>
        <w:rPr/>
      </w:pPr>
      <w:r>
        <w:rPr>
          <w:lang w:val="en-US"/>
        </w:rPr>
        <w:t>šò??Â?6qd¸üìýH¯ë€??€i3?óÝóHw</w:t>
        <w:softHyphen/>
        <w:t>ÈŠ”?/=?aÛ½v??ô?À?‚KMH‚m`ÑŒ§®„9ÇV:ÉQº1ë *N¡·ã|?Ðæ?Þ†Ñs28â·?C¶¤Ç?bJ?:îm8·Hõ¯°ËÐëýF NÏgº?´Û¾…M?kµ¨žš?p´§bÇê£—Æ‘ï.&lt;UBn?²ƒkjì?ö³Zb©¼,Óˆ‹?D</w:t>
        <w:tab/>
        <w:t>©ºßkò¦)C†uè5OQVbr1?Iùó»÷Å4/¿Ô?ä‹¹i½ñ,H¸g—?aÜKLâOQÚ¦’—??'.§?cë?à†ÆÚ?¼xý˜^–jÄ?PÒ%c???AùÊ|ßÛnäåBaÒb‘{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2”8?2¬QŽ&gt;¨£f\þGºÑ¶¾¸ a]†.?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ù‹?eŽ·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lÄG0KÅËMg?</w:t>
        <w:softHyphen/>
        <w:t>?&lt;ó?z</w:t>
        <w:tab/>
        <w:t>”‘ËÓš$/ÿ}/*íÜkí&lt;c\×H´‚×˜ª¦ÓÍ‹l¸÷&gt;^&amp;?U‰óò¬ÞÖž‚ÿVƒ0â&lt;æ+ oy0‘?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c)Jkk¿NøÆÜÈáõl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é·–Z?öõüÞ…?¤zü+í8lG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Óx¶&gt;LGu{`åH?Rœ¤í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QÐŒ?G°´›î/É3âcÈö‚ˆ]äYØßõ?iü~¶Ó?Ö</w:t>
      </w:r>
    </w:p>
    <w:p>
      <w:pPr>
        <w:pStyle w:val="Normal"/>
        <w:bidi w:val="0"/>
        <w:jc w:val="left"/>
        <w:rPr/>
      </w:pPr>
      <w:r>
        <w:rPr>
          <w:lang w:val="en-US"/>
        </w:rPr>
        <w:t>öŽPÌwT¯›Ë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ëk?[ÜNê†</w:t>
        <w:softHyphen/>
        <w:t>Ö™¹u½,ÜºõÎj—ðœ}¶ì?ÆÄX¿Õáþ2Í©éU&lt;Øw54–õÊ•`™Ÿ[?â·ýŸýj[n[G‚¨âË€?@Ê’%;ŠHÂ‰V²r(_ÖJìSÇµµµÿÿO;3?x‘)Rqå‘ý?Âp??Ížž]TlO^,¸ŽÊ˜?U„.Äé¿??›úöË!W4Ýù+¯Äk1ån®Z—8¡½8-?</w:t>
        <w:tab/>
        <w:t>â:'v¶‘¸?a©??ávÊzåS</w:t>
        <w:softHyphen/>
        <w:t>cO½±6þy`!&lt;õ?WP™??uŒ"üÜõkv¶o„™€Ý?¹tJ–¡î?ì={é•í¬»Ö¤Ò®?‹—¬Bd‚M¤K’mxnSo?Þ¢ôî.l? §éSó ^Ìx?DÜÄ§ÊDâd±o³#&gt;?¸3Q*N^ì?ÉÔl?wÇJeÎñE</w:t>
        <w:tab/>
        <w:t>iØÍð?{*¬ú»Ì`ãuæk.üíD¤"Ð-(?.Iv´Ì¼j.CíÒjâ—˜@®{øå[?k¶Îze%ŽR˜</w:t>
        <w:tab/>
        <w:t>Ëb2TùGü6^Ê?¿duâ—0k¼éÉ´ð&lt;(_Ï^??V¢£»a¾Í4ëg?ª—q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ò?Va?œ?mTÆ(z«ùÄÏnÎnoâ:†7õ?€?ÍÞ˜Æ&gt;\2q7ý›?ñûXãý‚êÿj'??i¬RØ²??¾?ë??&gt;RôÔ*?µjj?€9ë€°ð1??NKi"p5šS};[‹'™kPWaaN?ÂÙåŸÕå?Ÿ?€4ùÓ@¿ä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¦1«sAWKËýß,$NaÐÉ,g|É!©¯_?Œ Ÿu±ÕÜ?£u</w:t>
        <w:softHyphen/>
        <w:t>eü°~¼=·”Ë</w:t>
      </w:r>
    </w:p>
    <w:p>
      <w:pPr>
        <w:pStyle w:val="Normal"/>
        <w:bidi w:val="0"/>
        <w:jc w:val="left"/>
        <w:rPr/>
      </w:pPr>
      <w:r>
        <w:rPr>
          <w:lang w:val="en-US"/>
        </w:rPr>
        <w:t>?X&lt;å¼Ž_™…ÏŒ•ñ?tŽÿÎ{c¾O}eÌûÞÿ4a?rL½~žŠÕ »®wí´Á{w/ãtí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.Ù8°™ée‹óâåÛÆÔ?À©ÄÅl?¼Ê™y#½þ0Þ_¤?7Ç³’Dð$À÷¿y8?„š€âR?¸á:ÏWçƒ?œ±×¯?yô¬ü:¦‹—Fò?Â??b³9„étúŠÜùõÐÒáCÕ°€äú‡òËtœ??KY?³Q”nó?0?ÜúˆK?Õ?gq»õ·^ô?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„Te¤ÅÐ?ÅÒ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MËˆÐ=?7áÔè?!ÿ</w:t>
      </w:r>
    </w:p>
    <w:p>
      <w:pPr>
        <w:pStyle w:val="Normal"/>
        <w:bidi w:val="0"/>
        <w:jc w:val="left"/>
        <w:rPr/>
      </w:pPr>
      <w:r>
        <w:rPr>
          <w:lang w:val="en-US"/>
        </w:rPr>
        <w:t>ÐÐÜìýxZ?Ù€ƒ?.??ƒ4EÐ)Jš©X,Éò?„;?àyõÓÀÞG\?zÝ?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</w:t>
        <w:softHyphen/>
        <w:t>?ÿ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ku|v¸Ôàtîk!E?ßeãî~€?TS‡œ{ÈIµ¼ñÜi</w:t>
        <w:softHyphen/>
        <w:t>@åÓoÚµ¤|?Ã|ºož†’ÅÞµ±Êé³UvÄï?+Á¯÷×¾é}ájCæ%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Öv²d’A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®?ÌEF,a9B?Á®+;ü¢ØM DfÚ=$l’èxº`¦ë ìˆ–†B?:?k?\¼¥ÀDÄn´rœOú?;â“Èà´}zœ»Š5ïÓ.¢)ÉG%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&gt;ÿXÜe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^ŠõÊ?‰Þ?dŠÉg]Ÿš'ìÉj+Þè?@l²ØF‰jo0sr˜úò</w:t>
        <w:tab/>
        <w:t>´+Ýj*ó†?Šå#º:+?½Œo?zO;â?ÀGÆ€É[ã(XbÒ›É‡Ø6²ÄÊz¤j¦Õ¹§</w:t>
        <w:tab/>
        <w:t>•Cí{='W®âB”2RÕ¹</w:t>
      </w:r>
    </w:p>
    <w:p>
      <w:pPr>
        <w:pStyle w:val="Normal"/>
        <w:bidi w:val="0"/>
        <w:jc w:val="left"/>
        <w:rPr/>
      </w:pPr>
      <w:r>
        <w:rPr>
          <w:lang w:val="en-US"/>
        </w:rPr>
        <w:t>Ø“†’8»Ý+•Gº¬ˆT#qm‚K€%/÷ŒR+ì?e½I©?Bà›s€Z</w:t>
        <w:softHyphen/>
        <w:t>?Î;¢?ûSO¿ß/?$¶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à»ä€A[ìg‘™õÇ HP&gt;?Š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9¯ì¨€•±ÚÊ¾ñàrÖž?SŠ‡[Îƒ=¡Ûâ#éÞ?öW.ƒ«¼V^ùµªžsÊ?ÿ±Êntåÿ?kG¯æ[?ñ?ÈÂ¬[Z?z</w:t>
        <w:softHyphen/>
        <w:t>¬6Ûú—L8ÙÐbÛÓ4"?ßldî??4Ü\Z˜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¡_ñsìÒ÷+?‰</w:t>
      </w:r>
    </w:p>
    <w:p>
      <w:pPr>
        <w:pStyle w:val="Normal"/>
        <w:bidi w:val="0"/>
        <w:jc w:val="left"/>
        <w:rPr/>
      </w:pPr>
      <w:r>
        <w:rPr>
          <w:lang w:val="en-US"/>
        </w:rPr>
        <w:t>¨™ý¼r7nü¬XÓ®ÒÐ?z?·û!Äó_:ÒKQ§´rûSˆïß—µQsŸL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 ®&amp;÷Á†ïià0#úñL??®[¿a?1ÿnŒ?Òù?3 ]?? ß?ÄˆÅŠïí…é}ñ‚TØýä?ï»ü*ßI_4Š–XÓö ”9ÏˆwÃ.=lié,Öñg`ÎÑ¹7z¨?¿©·º²þ|-ÑðÕBË5ÚV?¼aõÒ0xš?ý ×_¶Ê#ª‹i?%±æ«+{[Fÿ`4Ä@·b¤oÜß??…|æ˜®ø«úëªdÁ?Wn{?S'ma?Kš&gt;„ÑÚI?·›®Ç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E</w:t>
        <w:tab/>
        <w:t>§“ßDs?U4N´åg‚v‰åWN×/Ö#Î?Â‡iI/ZÌ1º=vj eÏˆþ?S™l H@êjcØ?ÒVùelÓíÄNŽ? ¼’È¨]“5"Ë[\9Ò³IìúCËŽŸ*þŠÄK?|?z7}?žÐQ¢ïê#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I?5[G|?iÊôRtÛFÕ¯™:¥V·§œ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?–F??G‰Vû‡?é´KquKrù›Xn½X!¹Y±€</w:t>
        <w:softHyphen/>
        <w:t>xì¶–ýC£ªI?WÊ?R?"?’?QS&amp;šžqQWi¥}€u²Äàj»ì¼ª-‚ÐÎ?</w:t>
      </w:r>
    </w:p>
    <w:p>
      <w:pPr>
        <w:pStyle w:val="Normal"/>
        <w:bidi w:val="0"/>
        <w:jc w:val="left"/>
        <w:rPr/>
      </w:pPr>
      <w:r>
        <w:rPr>
          <w:lang w:val="en-US"/>
        </w:rPr>
        <w:t>~,#º?@~G</w:t>
        <w:tab/>
        <w:t>”Œ´!K?•µ&gt;ÈÉjH»Hõæ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q~þ/cùÉ*¢;?â•??_rFª7??QÍ«[H–×&lt;£?‡ê†TÑô…8ÕMÂqdYÓ…§tã3šq†jè\`µÜˆOëQ¹ªÞ²‚#JY3âÉh|ÓVË</w:t>
      </w:r>
    </w:p>
    <w:p>
      <w:pPr>
        <w:pStyle w:val="Normal"/>
        <w:bidi w:val="0"/>
        <w:jc w:val="left"/>
        <w:rPr/>
      </w:pPr>
      <w:r>
        <w:rPr>
          <w:lang w:val="en-US"/>
        </w:rPr>
        <w:t>&lt;?Ö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töýDå2éJaU2µïÜ¨?z? ?yñÉ6ºQ''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Õpn¬ÅÃdyÁõ–9”È°?ŽVõzI]g)ô_¤œÕX</w:t>
        <w:softHyphen/>
        <w:t>¸NŸîrÄ%Xˆ'aÄ…à2’üªI?b„h¾T6JÉÌ˜Çá¼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8u¼9ttJÂ"ÒK—6æ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bæ¶Ê5/2·þYraÑ£)Qæ‘öá§Œ‰ÒYu:SÔ}?¾?&lt;Òm˜Ú³‘«öõd]Ê</w:t>
      </w:r>
    </w:p>
    <w:p>
      <w:pPr>
        <w:pStyle w:val="Normal"/>
        <w:bidi w:val="0"/>
        <w:jc w:val="left"/>
        <w:rPr/>
      </w:pPr>
      <w:r>
        <w:rPr>
          <w:lang w:val="en-US"/>
        </w:rPr>
        <w:t>&gt;—?§ˆ%²?è]þ|MÜ??×øÑ¦Mz-&amp;ÜŸÉáœï‹Åâý‚µ?%ùÜþÙÕ± '‹ ]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O\—è‡“¥?”Ã÷?*¨iãÛ˜Òzá$‹Å³ÐaöZ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éI½6</w:t>
        <w:softHyphen/>
        <w:t>?uÄoay/Rxe_±0ˆj?¬•¹¸_´¢ñ’·ƒ)¿£*¥?\Ç‹³ToÛcû÷‡{,pfFvP¼“</w:t>
      </w:r>
    </w:p>
    <w:p>
      <w:pPr>
        <w:pStyle w:val="Normal"/>
        <w:bidi w:val="0"/>
        <w:jc w:val="left"/>
        <w:rPr/>
      </w:pPr>
      <w:r>
        <w:rPr>
          <w:lang w:val="en-US"/>
        </w:rPr>
        <w:t>9»ïÊ¡rÇ=7š’5?ññ?¤iBf?·ØÅâ^L®Ýqr›åö‡HÛÍC‘ÖK¾…S^½/m“ì#&gt;&amp;|1J¤Ú·ÆO+T›R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Û?PäŠK®#ŠÚBQ?ª=?ß?™îbë§cž…?ÿ,nöb-1÷×¨¨ÎEî_¬CêÕ´ŒÄ¾±VC½n(ã®š”¬Ø…éÚåˆK?oÎRÁi_©lØá¾|%U²Ép R O#“õ…?z1Ö~ZsŽ/™È]™?¡°K‰lõÐ+Ñ?ƒdž}¡±Iã:…l9LÓ”*ã¾?-Æâø?€,º~?ª@Š€ªÙ¤&amp;*“ö?zAr?»@˜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æíÞá#?óÇ?g8xÇ¥³pýíúZf+÷‚‘Ý„ÞSj??"?x??S°º[W[É£yVmâ‹Â¢Z/¶œóúÅ?TÿF|„’:-&gt;þ</w:t>
      </w:r>
    </w:p>
    <w:p>
      <w:pPr>
        <w:pStyle w:val="Normal"/>
        <w:bidi w:val="0"/>
        <w:jc w:val="left"/>
        <w:rPr/>
      </w:pPr>
      <w:r>
        <w:rPr>
          <w:lang w:val="en-US"/>
        </w:rPr>
        <w:t>l@?Ù¸ÒØh# ýÐäu?Ð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¥?o&lt;—RôfTÿ°ÏÖòL”´Ma;?£ˆ×À¿—«Àq•ú†„HWžä0¶¡L?Û–R&gt;¦¼üàyFt`Î½á??</w:t>
        <w:tab/>
        <w:t>néÅZGöN˜ò’?</w:t>
      </w:r>
    </w:p>
    <w:p>
      <w:pPr>
        <w:pStyle w:val="Normal"/>
        <w:bidi w:val="0"/>
        <w:jc w:val="left"/>
        <w:rPr/>
      </w:pPr>
      <w:r>
        <w:rPr>
          <w:lang w:val="en-US"/>
        </w:rPr>
        <w:t>ÝÕ¶?Ã¢?Ù€&amp;¸°3…QL?º9›?ßÖ?8?V=†ôz¥ÿM³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Íôp²ž®Û†?¿‹¹Õ]²?x</w:t>
      </w:r>
    </w:p>
    <w:p>
      <w:pPr>
        <w:pStyle w:val="Normal"/>
        <w:bidi w:val="0"/>
        <w:jc w:val="left"/>
        <w:rPr/>
      </w:pPr>
      <w:r>
        <w:rPr>
          <w:lang w:val="en-US"/>
        </w:rPr>
        <w:t>%Ôu??,?62ñ%Þë?°¼tr»½A?ÕA¯?šo(húñÖý²Ï#Ëþ_¸^ï?·U´ÕsšÐ?ô2Æ4?5#±z¬?äà?É?Ñ™rýá×÷e‚?åGý?Z?jŸôëßÃmc7Þ?×ÿg¿j›ÛF¹(3|¹H?¤Øµãj#„?¯t•8Ùz›N›ÙÙ§ûÿÒs?½ ?ÛJœOïd2?BpÃ9ç¶ž¯µÓ¼Åžþ.¾?vÓb·›õßˆ®_×bã?fBæ«5RZ¨,ˆd5õ£ùÿô?þ³/dp€“?r—í[?j¥Ø?[Ý9öÄzýç}¯??U’µß`ý3÷·ý…?$yd¤??p&lt;j¸Y??ñÑ`P–§ûÜ©?@»ŠrwSbOÈ§µ½?F?%£ü¦šš</w:t>
        <w:tab/>
        <w:t>v‰f3;ÞfÝ_q3*r¥Ÿ??óõz÷sì ??Û¯? (™ž ,Rjòüõ“¡¾?š—?gùRäù±ü¬ôUI?É?Ÿh?¶¤ó}“?;±v‰“¢\ÀÕ??.1¯?i?²x0•§÷œsz„`Ï±??w?bÉ¥?¯(5·^³,?ê&gt;r&amp;aÆX•FžS¥éöH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¾</w:t>
        <w:tab/>
        <w:t>×é?Ðäk_ÕÜˆ*ªk??ü?f?Ê?c]^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±¥áý\S½k?,Ý,m¥Ð</w:t>
      </w:r>
    </w:p>
    <w:p>
      <w:pPr>
        <w:pStyle w:val="Normal"/>
        <w:bidi w:val="0"/>
        <w:jc w:val="left"/>
        <w:rPr/>
      </w:pPr>
      <w:r>
        <w:rPr>
          <w:lang w:val="en-US"/>
        </w:rPr>
        <w:t>H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V??Ú</w:t>
        <w:tab/>
        <w:t>Î16¸?:_¤*µ?Ì»Ã?]”©}õÛ˜?7Ö#›?RW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?~˜^ºšò67ú,=l??auÛ†&lt;”5£žV-™¬??èAHÃ7›¤{XdÀÐt’?^?;Ãë?!(?Øë$×:?«ýIDÌÁò Öƒh??™´B?’(›?ÄÈ?Ç?C?¸©?Ô¡¦a?ä??ýÑþâŽpË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³%3i</w:t>
      </w:r>
    </w:p>
    <w:p>
      <w:pPr>
        <w:pStyle w:val="Normal"/>
        <w:bidi w:val="0"/>
        <w:jc w:val="left"/>
        <w:rPr/>
      </w:pPr>
      <w:r>
        <w:rPr>
          <w:lang w:val="en-US"/>
        </w:rPr>
        <w:t>ŒæGOôLZ¸P×E?eRiñP"Òà”\í9?‰ƒ!µÃMüÖÒ?k¡Õ?…ô„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¼bsÈH/Â0?‡#ž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Ó$Â¬Ñò|?€n(ªŒˆ(Éfæ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À9åùÐ=bâ¶Ó’Y&gt;ä±}@£&amp;MšIi8</w:t>
        <w:softHyphen/>
        <w:t>ÿäË£+=ÇÁ@xµ*¥?ÖŽlO?Õ*™0à˜?Í‰a&amp;qD?sª¦^¥iÑÅ“&amp;OA{l*?'?ÑÅïü‰ùüßþè?¸Ð?æð&amp;?^MÍï</w:t>
        <w:softHyphen/>
        <w:t>@?§dÕç£½e'Ô6ï,?¤¾Ï$¹æ°`Ã5’œ%C†øx|0ö»jÁ???N&gt;?ú"YS?y.ŸÂëÿÑ?{á8«.{‘-—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·û”Ã}·?.LüÔþB]??¦+?? Ê¸ÂóÚZ¸Þ„ç?Ž?</w:t>
        <w:tab/>
        <w:t>ôÙ#?tHÅæsÓÀ¨a?T²?Oš</w:t>
      </w:r>
    </w:p>
    <w:p>
      <w:pPr>
        <w:pStyle w:val="Normal"/>
        <w:bidi w:val="0"/>
        <w:jc w:val="left"/>
        <w:rPr/>
      </w:pPr>
      <w:r>
        <w:rPr>
          <w:lang w:val="en-US"/>
        </w:rPr>
        <w:t>¬ÿ?3óûÞÀzv³Þ?ú ù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+M›Å”öàu/ú°ùJu¬tì¿˜®o†?²hù¯c?0µÏP”ðº½TT²ZV¹çúÏq$?I‘?ˆÓœÓ"ßz</w:t>
      </w:r>
    </w:p>
    <w:p>
      <w:pPr>
        <w:pStyle w:val="Normal"/>
        <w:bidi w:val="0"/>
        <w:jc w:val="left"/>
        <w:rPr/>
      </w:pPr>
      <w:r>
        <w:rPr>
          <w:lang w:val="en-US"/>
        </w:rPr>
        <w:t>¥£?¾ž4ÛÌ8¯õfü?‰</w:t>
        <w:softHyphen/>
        <w:t>3‰Ã£«!]?‡?57?,òàø?sbÇ[÷ßlë_@‹„”I/rÓ}s92ÿ÷?À©H{</w:t>
        <w:softHyphen/>
        <w:t>!Öw-ÉŒvö?6Ù??~8æ?ý2a•-V«ÊÃpª+?‡Ù#?û?,Gbå8f?Ç‡CãAUÁdœC•BZøåè9??DÆûôD?¢XÃvæ·à!KªNÛÖÐ’O&lt;Ú½e°4J”gîœ£°’ÆAê??AqóYÝ-?ê×þH¹®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•±?3“\E‡ºŸ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š&lt;tO+@[Ë:?A??ä¤mu6çÛøÚ?ÑÂ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y‰?=Ð9?</w:t>
      </w:r>
    </w:p>
    <w:p>
      <w:pPr>
        <w:pStyle w:val="Normal"/>
        <w:bidi w:val="0"/>
        <w:jc w:val="left"/>
        <w:rPr/>
      </w:pPr>
      <w:r>
        <w:rPr>
          <w:lang w:val="en-US"/>
        </w:rPr>
        <w:t>¾aWë8ßCqý”ŽÐ??Q™U?}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Ã?ëïl ‘bÞœÿÁ¹œt&lt;D?PàT</w:t>
      </w:r>
    </w:p>
    <w:p>
      <w:pPr>
        <w:pStyle w:val="Normal"/>
        <w:bidi w:val="0"/>
        <w:jc w:val="left"/>
        <w:rPr/>
      </w:pPr>
      <w:r>
        <w:rPr>
          <w:lang w:val="en-US"/>
        </w:rPr>
        <w:t>þ,«à5¤zN8?·ð’òÈà!¢?¦´‚âÞ~ÑBÄ”W“°—ñï{?àý½úŠ×9~ó©?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ÍŽw</w:t>
        <w:softHyphen/>
        <w:t>?¡Þ6‰.Ñ??¨cÉCÁ-!1Õ‚òÃæŸ&lt; ?¼-ñª o?ë??ìTÁ‹$òl½^?O?zT?§ZSÕ3d'?¸ÃÜþà?š(áÕhjŸ6Îü(‚_a?Fâ£?ˆYbl:â%˜Ü?ÈÚt*áõüÅ¦ &amp;£—ðžCpÅ uZá?Î?8íäX¤–xF8¢*&amp;À…×»ôTT±.?B</w:t>
        <w:softHyphen/>
        <w:t>š20ÏT?+ïz,?¸îV¼‰’ÜªµÔâ`FŸ7?ÉÐ*ú³å®ø?Õ£Ž…9.qÙ¹¸‰ Å'Ü¿.èNŸîÂ?f‘ŠÖ„?äêÀ7—Mz‹‹ßJ?Ýu†@5¿(*xÑ»€?¤ w&gt;d?}E?Bi^}ÀÉe½Ö€tQˆ?â6?®‡%²ß ;ý9†?Œ“‰;F;4¥š?_@1£§3æ(Ÿ¶ç?û7êsKP˜òv»ç+?Ìo?Á]Ôyßsã•ó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ˆÂn?nÑ?¶a±5wãò}Ïñ&lt;?ÈlÕ¤–</w:t>
        <w:softHyphen/>
        <w:t>?!V’Ü3Î?Àôx,ÌŒiê€‰éq*?M?‚¤WHÖ‘íh?^&lt;ë€XtÝx</w:t>
      </w:r>
    </w:p>
    <w:p>
      <w:pPr>
        <w:pStyle w:val="Normal"/>
        <w:bidi w:val="0"/>
        <w:jc w:val="left"/>
        <w:rPr/>
      </w:pPr>
      <w:r>
        <w:rPr>
          <w:lang w:val="en-US"/>
        </w:rPr>
        <w:t>e%à???šø~:?¿y</w:t>
        <w:tab/>
        <w:tab/>
        <w:t>3÷Q?bÛs¸H–D˜ÍÒw¶?$ßÎ7ÕS˜qMŽT`c#?Ê§[¿?±+?Îs(¬í’Lj–õå+</w:t>
        <w:softHyphen/>
        <w:t>d?+FÊ¹õáwÍ´¥? ?¸-«|\Ã]af?·ëÒ?Ö ¦Éô[2~Ø§ÃENí^?·µ Ã]ç?œ2tµo?¯h©;#Y?K£áî®FX#%!ë‰—?@©sÄQ?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Ö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´ºk}†?áVhùÊCW©°$3U•f‚±RþÎƒ¹</w:t>
        <w:softHyphen/>
        <w:t>Ìç</w:t>
        <w:softHyphen/>
        <w:t>Ö?ãÆyÕÏ p·Åí?Í™pþO«?1#§}2?</w:t>
      </w:r>
    </w:p>
    <w:p>
      <w:pPr>
        <w:pStyle w:val="Normal"/>
        <w:bidi w:val="0"/>
        <w:jc w:val="left"/>
        <w:rPr/>
      </w:pPr>
      <w:r>
        <w:rPr>
          <w:lang w:val="en-US"/>
        </w:rPr>
        <w:t>ìJ?èVŒõ86Ð?ÅNðürÓ4ñ Uì%A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’úƒ”[B'íÁ·h \Žœª·ºj¿z|*‹&amp;¿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öòn¦öé?ecC¥¸y‹éf,?¦”øä7ÚÒ"??/¡R&lt;ZŠD4xº‰4??‹:Å¤ý</w:t>
        <w:tab/>
        <w:t>kÏ.†ÆbBëŠ?'?s?eô±j"×+íÈ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Eung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³?¿~|wè?kæßê5?¨n&gt;*NÎ´žž0Ë?y.¡í‚–êš·Öûµ??ŒE?`O?1)As</w:t>
        <w:softHyphen/>
        <w:t>?ð†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]ˆØÙu~sï&gt;ÿŽs·gž ¸8×?/O5ÌìI:§?·?$Då¶$-ÎÂ82J—!ˆ?‹</w:t>
        <w:softHyphen/>
        <w:t>5?å&amp;?Æš?t}Â,Aåƒ?AqGxà¿K’Ÿ&amp;…àòè(Æ¡!ÏÒ¤ÄÈì¯¶CÊKQ#"µî©óyNyÚ%=TS??‚Šëõƒs^=ç~)JÿPÐà</w:t>
        <w:softHyphen/>
        <w:t>\Â¯?ð»ÛÊ™ß˜í?› òÀ™µ1êõ76Ã?S[w8BQ?5C…p?h”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eÚP²Â??Û•‰Ý¤°¬W¿¯&lt;?–}xA u—?³•1^?‰ÕòcÓè¤1î®7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Ð?sŒ‰ÈÂ+n—lX8?Ô§?M…Q?1ª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µ#Hâ¼·?T@—Žb$ÛøÞ7?&amp;Â3bKFæ@€èj*ÁŠ½¤r?Ô?HLeÔYC´Ó”ÇÆ?dõ›te¿åŠƒÙ?€Þºù</w:t>
        <w:tab/>
        <w:t>?íEd?IuvpB?šZ(7ÑjE‘¾~K¯”=/ë“CÞá?@g§?ßG}—ùØ(9‡?ñ?¥%ºhÜ¬%±d?››`_åKïc?âŽ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¸v¼I¤!jË®?Ã™õ?Æë²j8€¸s</w:t>
      </w:r>
    </w:p>
    <w:p>
      <w:pPr>
        <w:pStyle w:val="Normal"/>
        <w:bidi w:val="0"/>
        <w:jc w:val="left"/>
        <w:rPr/>
      </w:pPr>
      <w:r>
        <w:rPr>
          <w:lang w:val="en-US"/>
        </w:rPr>
        <w:t>E˜Ù›ú?¶›'%?L,ÀôÑÉ?éÚ?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„</w:t>
      </w:r>
      <w:r>
        <w:rPr>
          <w:lang w:val="en-US"/>
        </w:rPr>
        <w:t>ØŠ#p&lt;~Ý†*§räè?”Ô? JtQQ%?fÂ¢Ïü6*©wà}¸2~½</w:t>
      </w:r>
    </w:p>
    <w:p>
      <w:pPr>
        <w:pStyle w:val="Normal"/>
        <w:bidi w:val="0"/>
        <w:jc w:val="left"/>
        <w:rPr/>
      </w:pPr>
      <w:r>
        <w:rPr>
          <w:lang w:val="en-US"/>
        </w:rPr>
        <w:t>/Xš¶œxÙd82f«K\FS?lüú¥¿ó˜[b?“Nsºm*»?$Çý†¯¯Ÿd&amp;êê?ƒ1QW¤.D…‰1?ˆÉÂ)jé²?«žÚ&amp;=?H„?|q³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=n/ÔÈ«?m</w:t>
        <w:tab/>
        <w:t>µ¥iÝâLþ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??6Æ§?]t!}ýŸýjím[G¢?ôe(‰¤?»v\Õ”¨Öˆã{GÑ\¤Û?ØÅâþÿ¿´3C=(GJí¤?ö¶? ˆ)’Ã!yxæŒ.›_Ÿ¶^ÄÜ½z?(ãÒ+e®&lt;¯¯Åâ*d‘ŸT5\^³O!3?/¨¯?Ú¾¥iÙë³bÖYN?/‡?ý¾ °J?–?Â#´æSÎk?¤Ô³?g@ÐQ_/_?³¨?IâDk?¸ºÜu/·Ô¿ýë4§·ºÉZþÑ}„oô¥¸?M?¹É»?Bº¾</w:t>
      </w:r>
    </w:p>
    <w:p>
      <w:pPr>
        <w:pStyle w:val="Normal"/>
        <w:bidi w:val="0"/>
        <w:jc w:val="left"/>
        <w:rPr/>
      </w:pPr>
      <w:r>
        <w:rPr>
          <w:lang w:val="en-US"/>
        </w:rPr>
        <w:t>&lt;|_|?ˆ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¥û½1Ï?áô?•?ùZ?/?Îv¬-éìâ»?K¶{ñ«áU4èÊ—c½+æ‡j{¢ÓuÜ?/¸í]]ð—«\¬¿Ä¶W*8£¡?Ø«??ÕÅEè•‚ù ¢ª)q÷?û9&gt;sŸ-°˜•0&gt;ÙþS?«ƒA^âèÃÏÇ[ÊòÅØd´—ÅÍñ©±5+šª1ˆ?œ+ÎlŒ¦¨ì“#}È??`…a?: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F¥«DdÀûk ¼9×‰'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˜ä‹?á?º&lt;`)ŸpN¿ÿÞÇ§+ÆïÈâ%WíýI%[??§l—AO‰é?Á?9Ë&amp;s?NÚáé=</w:t>
        <w:softHyphen/>
        <w:t>R?áå&lt;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4Åv]™È³^ºñøbò‚XŠ³b?zêRÌûÜh3,¤?c˜z\y8õx³uS6Â(p?%”¾l.?</w:t>
      </w:r>
    </w:p>
    <w:p>
      <w:pPr>
        <w:pStyle w:val="Normal"/>
        <w:bidi w:val="0"/>
        <w:jc w:val="left"/>
        <w:rPr/>
      </w:pPr>
      <w:r>
        <w:rPr>
          <w:lang w:val="en-US"/>
        </w:rPr>
        <w:t>Êÿ£¼Bé?xÚ‘ª</w:t>
        <w:softHyphen/>
        <w:t>S?ƒÑF[(??ª§K{§¸²?xÈ&lt;§?£ž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[?=¤]&lt;,æ°i?"7¯Ï,v‚Ñáeƒ?K]–?á?¾F'“×“Wí×™@?¥ÞÇ‹E»˜)&amp;Rè³iÌ+Ð?†´Añ?ÒÇC8?#?Š“r˜ö S</w:t>
      </w:r>
    </w:p>
    <w:p>
      <w:pPr>
        <w:pStyle w:val="Normal"/>
        <w:bidi w:val="0"/>
        <w:jc w:val="left"/>
        <w:rPr/>
      </w:pPr>
      <w:r>
        <w:rPr>
          <w:lang w:val="en-US"/>
        </w:rPr>
        <w:t>½J+Z?µÞ%3wñÂ?Î6b9Ÿ/¬Bñ?b9@×NÐ ýjUO&gt;=?Ô3MÇ¶˜5:?ËŒŠ^J;´.?Î?0wa?b‚Ý5Ì?`Á#ièz9;Ä`£´œ®üÐ‹Ý=ÏÛÃýEë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£/¡¼??A9H ‹$+Mä®®Þ²Œã$¤¯þ?ëL?;Vy÷ˆ×ëÄT?ñ=Á+6?|Z</w:t>
        <w:softHyphen/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ÙÀ§t‘–´?ä^²Ï&lt;'&amp;ÔCyt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g™?&amp;LËOI*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&lt;Lµ¸^x8?›¿ò?~?‹ùeöçµ?r?q˜A?,Ÿ÷oâ.Áw¶¿™ð¡û¤ÅÙ'Î—ã??ì£=Ö?T'Ä¢?áTt%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ŸÒâv'9í¢*?£!Þó }Ñ¯w¡q~Œ?ï¼²¯xÌ7š¸þè‡‹3}?e</w:t>
        <w:tab/>
        <w:t>ßlX6áÁ]‚</w:t>
      </w:r>
    </w:p>
    <w:p>
      <w:pPr>
        <w:pStyle w:val="Normal"/>
        <w:bidi w:val="0"/>
        <w:jc w:val="left"/>
        <w:rPr/>
      </w:pPr>
      <w:r>
        <w:rPr>
          <w:lang w:val="en-US"/>
        </w:rPr>
        <w:t>ÎïbÉÐ€7q—O9ÙD??á??g´ Ö;?ºõ";?¢?G‰ð@fc¬F1?•Wý]?±Ôp?új6¬Sm?‰ÌÔ?•qóeßûiò-b÷øÿ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Mdªà´@”?eˆÖ¬äš±x?wqfú:›èÃl‡•š_^ENÉ</w:t>
        <w:tab/>
        <w:t>'iâk8D?`”–œªp?È˜jŒŠ!?ðJø??¼?×hö?ÍD‹N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ò³Í&lt;?</w:t>
        <w:tab/>
        <w:t>ÅÆÌ™½Ž2¼</w:t>
      </w:r>
    </w:p>
    <w:p>
      <w:pPr>
        <w:pStyle w:val="Normal"/>
        <w:bidi w:val="0"/>
        <w:jc w:val="left"/>
        <w:rPr/>
      </w:pPr>
      <w:r>
        <w:rPr>
          <w:lang w:val="en-US"/>
        </w:rPr>
        <w:t>?¹ëuð</w:t>
        <w:tab/>
        <w:t>–QT?u?ç?'Óç“6d'f•©;¡â¢A—@ü”Sã²V?5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ó??k¤?æ#½??ˆ}è‰ç?^C?úqÎˆmÐ¬yÁ´éó?Ž,ksÛiºt%?gNp‚ƒ¶‘o:OJ??&gt;Œ³?Üí]‹.K??£ÃD¾A$?ðâì‡)¬Í??Q??"÷#÷mÚc(?hº%#3x:Æ!õ•at†Îƒæ?R3D]qF×1¶ãçm‡·‰X?•…Õ®}»¯6Fh</w:t>
        <w:tab/>
        <w:t>?Œ%Ø„²®=¼6œˆ'Ü¬°¼¤2OA®Í 4f(mk¿¨3N7Ø³OŠ·:?ì©pÈ•©v ?? Ê3~ÈªEì±ûþÍmGù#?P•ÈÅ´^õ_æ‘‹ß(»èÖ•ÔR?·cžB|?ôóîfÜË‚+ŒLUsÿ?öÏ$vS+JNÆ¢ÐdM?Ëó»U8¸Ét?*]ÏhÖf›?ñ,¢?</w:t>
        <w:softHyphen/>
        <w:t>w¶i{7gU??ï6ÒŸ—Aûó??½?\b1‹LlÌv´óûÒ±BÂ(¾/ö^,ýkÌI’ù¼ˆåˆGI…</w:t>
        <w:softHyphen/>
        <w:t>Ù"t•3÷i¡7Ã¹ïr¯Ãò!¼?ÖÏŠÀ$Å®6ûåó™¼¾âE¾/?ßÐ{¶ñRâ]¼?g{Áâ?·"Vèm³‡ÓŸ1QÄ[Ÿ+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a¼ØZ/</w:t>
        <w:tab/>
        <w:t>R?´Þ®c¦˜½?£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g&amp;q¹Ó?1Þ.¶?ŸÆK?²Eò?"y•ûzoˆ¤eqíó\Ü½?{·ýõò?ÃÛ?</w:t>
        <w:softHyphen/>
        <w:t>ïQ•¿¸íßÜP›°Ž?õH¾qeÝK±‹ì¹8y…¡\GÉ,ÇÜ¬æÄ+J'mfSó</w:t>
        <w:tab/>
        <w:t>ÙœúÄ×?ÇbjË?Àûä±Ðè+Óöp&amp;¤M½W@ Ô?È\´ŸZ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”ì6AË·?È§&gt;+ü?Œ.¶J»#?€?2LÝ_ÏçŠ¯e¼Ü;ÞÒ¹2B?KB}???&amp;çª</w:t>
      </w:r>
    </w:p>
    <w:p>
      <w:pPr>
        <w:pStyle w:val="Normal"/>
        <w:bidi w:val="0"/>
        <w:jc w:val="left"/>
        <w:rPr/>
      </w:pPr>
      <w:r>
        <w:rPr>
          <w:lang w:val="en-US"/>
        </w:rPr>
        <w:t>&amp;¯ÌÃ«uB"??j½‡¤®qZ,$&gt;…±éÊs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€Œjˆã_???Q[3rËˆ3¾Æm</w:t>
      </w:r>
    </w:p>
    <w:p>
      <w:pPr>
        <w:pStyle w:val="Normal"/>
        <w:bidi w:val="0"/>
        <w:jc w:val="left"/>
        <w:rPr/>
      </w:pPr>
      <w:r>
        <w:rPr>
          <w:lang w:val="en-US"/>
        </w:rPr>
        <w:t>7”© 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Vºã?-7Åá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áU¦cågÞÂ+ISf˜q?ŠæB]Ö?‚KÄš=ÞH©©&gt;‰?ªjt6“—?¢+Ù?S¾?a?Œï†ÉSØ©?÷lY¦"c\ÜÝ?È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•â?*</w:t>
        <w:softHyphen/>
        <w:t>áY®9Õl†úY‰q?÷ž²nAH?9‡+NÁ‹’£ªë?^ˆ.ç™7}ò´§×àÔ?‚‰Ô?ÚkÝÕeyÊ.  @?Ÿ?¥¯?\6ºÞÙ?1^xig}Æ?‰w»</w:t>
        <w:tab/>
        <w:t>T5±…’öíô? U¤§ÊÏ(Ûpf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”</w:t>
      </w:r>
      <w:r>
        <w:rPr>
          <w:lang w:val="en-US"/>
        </w:rPr>
        <w:t>4B´ThÝ%nBTée?âŠ?2 ÈÑ‰53Mü¶XéúÜhÛlû&amp;—¿²Q?eÓ —¤XFŠ ;Ú?&gt;ÀŸp‚ 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èªu¿FqM?@h?2ž?CÄnN‰@y©F??—‹2?—b\·1¹µ¸½!µþŠMÁ¶+rìSƒ®ò4î?=¨:Røu©oÁÇ#àªû’ƒ?½k[çŽ¤ëê'¬•+£ïCxíÊçd¶œ?à'9?Ñ§2SÉF?Bf²¶à`x•Ó?ýžÁ5</w:t>
        <w:softHyphen/>
        <w:t>?ç°`„ûÝÔð)»£Uîð&lt;.?-?=a°÷÷G;ÐXJè¼oj•å/</w:t>
      </w:r>
    </w:p>
    <w:p>
      <w:pPr>
        <w:pStyle w:val="Normal"/>
        <w:bidi w:val="0"/>
        <w:jc w:val="left"/>
        <w:rPr/>
      </w:pPr>
      <w:r>
        <w:rPr>
          <w:lang w:val="en-US"/>
        </w:rPr>
        <w:t>ÿG›—#…î’!^’îÑ%ns*?ã«ÑÉ§Y^í?JªðSô?^L1÷íÕ?°!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·MK?‰‰?7jÄÅÄò±à</w:t>
        <w:softHyphen/>
        <w:t>nÿë‘yã™'¾9u?PU?h‘%&gt;?Ï‡'ÙŽI6n›·Ôü?Çûÿh9?rXfYå?å²?Jå$—œb3ôsàÊ&lt;ƒW^?ã?</w:t>
        <w:tab/>
        <w:t>CÕ—†?ÍþÝMY?eSÂ*±O™/?›?7Î??^¢^ú?–«V|"èž* ãæ/ù??Ù„UPØ_Mñfïéý¹¢??™EaÉ?“Zþ:Ÿb„“l®$‚!$#€@{5ëãzß‚?PH?JÈPU%7?}Û[¸ƒw24?åX35[MŸ¸æSöýë6C.u#½tž¤Ú•ÇBD3(«?+?€þ×20fˆ®¤Š\ ^êŸY?AšªùÆ|?žõš('ÐÁ)²W×°±ëàeË?Ó?ÎâkÜ´[?††+NÜÃ V¯¼"%. {</w:t>
        <w:tab/>
        <w:t>Ú?Æðr?&gt;lý+—žiNµV·7€GÜx8`?DßÉ?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àÖ?rEäõÐÅ“z?fCéZºKùå«Úúu^PAIj¥a²*m?ÖWÏ;S¹ô?³iì•Å?Ó¤Š²qˆ$pXŸrÂë ìè«?›ú7Ö+}ò‘ô?è÷Jº^ê·À+Ó]-7ûñ?·†òW?ÛDÆ¹ÇþCŒ0i”!0??c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«°l???7ö?î«h¹Q\‰ªJ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±×Ž‡±@l¥âq-‰÷!{'³wïÿÖín</w:t>
        <w:tab/>
        <w:t>?6ž?{j+qW¥*`$µ¤Óçœv]£÷G?1Ød~Ý</w:t>
        <w:softHyphen/>
        <w:t>.±ø2?J‹æéXÃƒÅ£4?t¤ÑEÖWŒ‡×ß7‰.?åÈØ',0ÁaÜ?Ä^³Yÿ8? øÚ?® ›7Ž?4Ad S4‚(•Áòë¬ãÖ„¦jåÒ%ë$¦?Ód„*?ÑÖ²~&amp;/k×u,,lt8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33ÛÉÅSÜBX ë%Â««‘ü¨³RÇT÷‰£¨è˜</w:t>
        <w:softHyphen/>
        <w:t>ö??Ü%AJ@î¢J×›s?¼??YØv‚8¼•?®—G‹î</w:t>
        <w:tab/>
        <w:t>‡Ètn±ZÛ=:òrL·b‘’Y|?.‹\fá5FºwM??ì?;?wxÚ5¡Ù??ß</w:t>
        <w:softHyphen/>
        <w:t>µ??rÄ-†/’5×³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p^?ù??DMR~][¸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¼ n«ï‹Ã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¼ö?ö¬Þ€n8??ô”Ê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?¥²ïüÜlÕ </w:t>
        <w:softHyphen/>
        <w:t>¾òõÆg'.?šjþ:ŽdÛÊŸx; n™/1»Ø??&gt;œF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{ …ï9¯Kk×ýV`Ô—çô¡ÂõNÕÎo=Ž??¸éZ3…àˆîR?Ûß„¬”´sëÑ¡±k$?˜pâpñ&amp;õ“??Å®ÅÓ?ßÒËYåå?Ïú?Æü×:.C _!Dt:²å³Y¶ÞÈ•âXý•ãI?ØIþ?†¼¤?”“^D—çô¡‚/ÓæÝcÌ…•–¥E&amp;»Žª?Áú=ð²±¿ </w:t>
        <w:softHyphen/>
        <w:t>&gt;A&amp;¨L~g?CÊHS×dÕ?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ó¾Ž?NªûÖ’ü8oýº‹\ö§ó?™A‘&lt;î??¼Çë_7¶_y?/rì¼ÌËÕ~ðã„–•zNöÿa“0?¥‚ˆÛ^?¯„?ÓJÌì‹?^)?üÃ!§®lÝ=n°Deý=pŽÆaY8</w:t>
      </w:r>
    </w:p>
    <w:p>
      <w:pPr>
        <w:pStyle w:val="Normal"/>
        <w:bidi w:val="0"/>
        <w:jc w:val="left"/>
        <w:rPr/>
      </w:pPr>
      <w:r>
        <w:rPr>
          <w:lang w:val="en-US"/>
        </w:rPr>
        <w:t>&lt;š0c^RF½|Ï…ûÚHãbVæ)_{9|èÚ?-Žø0qaÚt?Å¹þp_éÊIcÑáVaJa?e?ÞN·mU®j"íÅrÝýÌ›¿?^&amp;wú5Sƒ?4Á—vÔQÅ`³J¬]W«ø–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$ŠåÆ~oºU?€»èdEÕµdFÄÞ×¿\º-Î•2ðTûH³!úE©õhá…":ú[‹^þ€ÚWï?u6&amp;6!èÅãítŽC?£Éª¡G,šw</w:t>
        <w:tab/>
        <w:t>ÛÔœk®ÝHÄêíÝˆîh?(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F ùÛ¸?]£Æ?BÃ5¯Á€[%?iªSyö’–²öðZœûdV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à¤¹ˆpu…Æ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^1SÚàM‚/Tì·X•Q¨È?×-?9</w:t>
        <w:tab/>
        <w:t>[?U?+…&gt;3-Ÿ/Ÿ?ZªÏì¢¡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?N&amp;&amp;áäô?Ð9?$ã?MDÿk3?óUÓó&amp;HmÎÖËW˜)Ùg2Ì¤å^Â¸V</w:t>
        <w:tab/>
        <w:t>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ŸV•ôÂ&gt;</w:t>
      </w:r>
    </w:p>
    <w:p>
      <w:pPr>
        <w:pStyle w:val="Normal"/>
        <w:bidi w:val="0"/>
        <w:jc w:val="left"/>
        <w:rPr/>
      </w:pPr>
      <w:r>
        <w:rPr>
          <w:lang w:val="en-US"/>
        </w:rPr>
        <w:t>ÅE•`µƒWCja_?ìñNò?¯Éêƒ?ì?RŽ+?Ä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?m&lt;H?Ï:3ŠL¶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.î</w:t>
        <w:tab/>
        <w:tab/>
        <w:t>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Â×ýRŽípÄðI§I?ö…ÈeÐr^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?üŸí¨´ð@ë7QS·ª—ý‹/DfQÄðºËO²H¨î†‚6^‡/Z‰»?¯š´nGÇ=?€*;?åjx?ë.=th±xÒÂy</w:t>
        <w:softHyphen/>
        <w:t>¢&gt;²ÃÏâHsF?ÇÞÖë¹~p26È¥²Þñÿ%cJ?fj^y¼V=lB×®??{ñ"?‡ô|ÞŸ&lt;¢Þ¦vA5ùíš½‚®ØÏ½ŸÿŒ¢¦L&gt;@ÐÙÝEyÏG(p?$:†¼s?Øcåú±|Úî?×¬Ù(¹ê?¡HÑ?ºôØ„¹¶Õ2ºº¬·??UÕN:éËÄˆ#I??¯ì6—ªÆ?</w:t>
      </w:r>
    </w:p>
    <w:p>
      <w:pPr>
        <w:pStyle w:val="Normal"/>
        <w:bidi w:val="0"/>
        <w:jc w:val="left"/>
        <w:rPr/>
      </w:pPr>
      <w:r>
        <w:rPr>
          <w:lang w:val="en-US"/>
        </w:rPr>
        <w:t>ÆúñøÍ{CcÛ)íi?÷f¸{‰G?÷õ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,Ø2–áª?Y3=µƒ—UÉôÏ³CG?4È¬;L%ù˜6Ù×?òÇ»B3I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\+?£?&gt;C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ÎöÊÔ&gt;`©ÌOpÐ\?/ƒç‡Îþ?Ü??á0#i?8bX¤SnJÁ#yç°</w:t>
      </w:r>
    </w:p>
    <w:p>
      <w:pPr>
        <w:pStyle w:val="Normal"/>
        <w:bidi w:val="0"/>
        <w:jc w:val="left"/>
        <w:rPr/>
      </w:pPr>
      <w:r>
        <w:rPr>
          <w:lang w:val="en-US"/>
        </w:rPr>
        <w:t>Œ3îz??QeG¿b—?ðe~Š}¬–&gt;[Ði'ÎÀ+ç?]©%¥Ò'g4-]Ñ¿;P„D]ôI?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§nR??p·ùñímáš?7N)f??–¬†?ôn?–?öÀw??¤§é$¬K¶„@??yÉÝäBŽ?³ÁvÑ?ÑÓ¬</w:t>
      </w:r>
    </w:p>
    <w:p>
      <w:pPr>
        <w:pStyle w:val="Normal"/>
        <w:bidi w:val="0"/>
        <w:jc w:val="left"/>
        <w:rPr/>
      </w:pPr>
      <w:r>
        <w:rPr>
          <w:lang w:val="en-US"/>
        </w:rPr>
        <w:t>M†9X™‘8û¹?^þ'õ@èÊ–]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”±§EŠmgÔÓÔF‰•u¡øÛgXÂ´²ÎØÐ•ØÅoÓWrQ¬?äx—õ¼c‚ˆ/¦»u³£¢?!ï•vB?UéÐ5‚›jwfá,?€—¯+àE4›c?)ô</w:t>
        <w:tab/>
        <w:t>™©Z?t?Å4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J¥ƒP.2?2•fìÕÞ´Ý?Š÷-áË²?ýÂ</w:t>
        <w:tab/>
        <w:t>?±HõƒÕÅ,²ß?gZ¼Ú”¤ÔÍ?^ Ö'S)Ãt1ÖtïwÎlF;[Æ#`ñdp%ä¾KÄÑ¯fÓ\V™Œ6ôD?)&lt;.?£³T¶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b&gt;Õõ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~…¦+hHmÓåíÈä?¬xXüÊ?W±´?Ú\Î:¤˜o=×?÷ˆ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£üý</w:t>
        <w:softHyphen/>
        <w:t>aó¸Qÿñ4žê8t€G„4ÝªÞÌIñL,¢šýº&amp;ƒAs×{z½ß</w:t>
      </w:r>
    </w:p>
    <w:p>
      <w:pPr>
        <w:pStyle w:val="Normal"/>
        <w:bidi w:val="0"/>
        <w:jc w:val="left"/>
        <w:rPr/>
      </w:pPr>
      <w:r>
        <w:rPr>
          <w:lang w:val="en-US"/>
        </w:rPr>
        <w:t>ì,,G(ÏúÖ¤8TU8Kœ3ÑõûbËv;ðZÕR?×œòIlþje³~g}ÞRŸX?ø¨ùšîß?å½Ž?."?Î×ï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x•Ïü©óhïi=N£(¾R²Ôìq6í_”Ì?ÿp?#Û¹Ö¸?tYÔu;lÃ»EýìŸŸø1´žŸ;jöà¿rÆßî°ÑÃ?-g5?m6ôrŽ?f±ž¿??¼–_5åä€ä‰¨¦êÉë</w:t>
      </w:r>
    </w:p>
    <w:p>
      <w:pPr>
        <w:pStyle w:val="Normal"/>
        <w:bidi w:val="0"/>
        <w:jc w:val="left"/>
        <w:rPr/>
      </w:pPr>
      <w:r>
        <w:rPr>
          <w:lang w:val="en-US"/>
        </w:rPr>
        <w:t>xa3B</w:t>
        <w:tab/>
        <w:t>;»Þ?n?^6¢r¢ùQtm?d†ö?‚~"‚^?•ò‰,»_ù)»?öÊ©ÏŠú®M‹ëmeAŽ?*½}ûSÃðÖþ*¼[×æçƒx wf¡6??ÛLa&amp;Q9/U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-–ÕÄ—o?DiEø"k:Ö¨58?·å?3\HWÑ?!jh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°1~¢ÜåÑ»~Qº=ÀŒ³ûø¡ÌžÎxØ¼?›™‹?¶-Á+™#¸ª±-??‡qný(ƒé|?‘W???Bæø,š???³?_«ÂÿÕkx©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ÖY8¥?±HLÄ9Þ[?7¯Ù¬"??® Aùî^ˆy¾âc‡iÈäÃ</w:t>
      </w:r>
    </w:p>
    <w:p>
      <w:pPr>
        <w:pStyle w:val="Normal"/>
        <w:bidi w:val="0"/>
        <w:jc w:val="left"/>
        <w:rPr/>
      </w:pPr>
      <w:r>
        <w:rPr>
          <w:lang w:val="en-US"/>
        </w:rPr>
        <w:t>¼„öåjúú?5n¦Üš]p1^³ÂK/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3</w:t>
        <w:softHyphen/>
        <w:t>‹</w:t>
      </w:r>
    </w:p>
    <w:p>
      <w:pPr>
        <w:pStyle w:val="Normal"/>
        <w:bidi w:val="0"/>
        <w:jc w:val="left"/>
        <w:rPr/>
      </w:pPr>
      <w:r>
        <w:rPr>
          <w:lang w:val="en-US"/>
        </w:rPr>
        <w:t>¯ø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€£+Ç?ÍTþL4</w:t>
        <w:tab/>
        <w:t>Päé+R³Ù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‘j¿?h"*??g??g&amp;®Dæ?·‡W×pÂ·Êçy</w:t>
      </w:r>
    </w:p>
    <w:p>
      <w:pPr>
        <w:pStyle w:val="Normal"/>
        <w:bidi w:val="0"/>
        <w:jc w:val="left"/>
        <w:rPr/>
      </w:pPr>
      <w:r>
        <w:rPr>
          <w:lang w:val="en-US"/>
        </w:rPr>
        <w:t>ì¥è&gt;Ûà!?+éâØâ‘Ï›???”€`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îÏÜT{ª¡?·\?L¢«3Ð4ä‹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˜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sŽ,?Ä¦òÂÎðòÙxK8O?Œ‡WW‹]š™¹,³??ávªÀ€“j”“÷óî©aÞ?Ñùæ?Lœ€à´‚ÅÔLð(åëè?A8tM/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?ÑÞž²Ô?lV†?“eÎ?á$©%?ÎðòžÕCw?ywh’¦c¯?9ô‡?°éØÝ¢mÈ/ë¥.L€Å°;Ë»?ûúhÈ`µßïOGáËý¤]Ž^?3Jºž\g</w:t>
        <w:softHyphen/>
        <w:t>½a¦žrý„jœ3{]?{?"“ufaã å5Àcï0Ý½ŽÃå??ÔþÇM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¥=²Îñ¿</w:t>
        <w:tab/>
        <w:t>/º–ôÉ?¬ˆbZQï†ß!–O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ˆ:m¥.váËØßËô:žRx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fš?_-îçgº»&lt;6…ÃjÊÆ«qÎçßq6wn?æÉv·;?UŸr´sI·¥/Š¸öl?ß?¼Ø&amp;äÛbxcÿUîb?ó*º%k¬e;.zÌ°&gt;&gt;i|&amp;ïc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íOáõÀŒR³Ì.</w:t>
        <w:softHyphen/>
        <w:t>L‰aª3-é¹\ýrFä¼–ÕUo?MÝuŠZó‡óÎ !ã@?«Úåœ‰?ûø]èæ?¬?ïf„'¤øwTôÕ?`ípÇlŽŽ&gt;ˆªøØ</w:t>
        <w:tab/>
        <w:t xml:space="preserve">â?•?Vz??ÈÌö¨±`$ì€GÿŸûªinÜF¢¨Â¥I? i©$Ë?“?7*«”Ðc?¼‰7™\rÈÿÿGÛ? </w:t>
        <w:tab/>
        <w:t>JòÈžhfííª™²H?Ýè~xý?Û"JNß½V?Š¥º?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N²ÇA b*d3A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??à8º"„</w:t>
      </w:r>
    </w:p>
    <w:p>
      <w:pPr>
        <w:pStyle w:val="Normal"/>
        <w:bidi w:val="0"/>
        <w:jc w:val="left"/>
        <w:rPr/>
      </w:pPr>
      <w:r>
        <w:rPr>
          <w:lang w:val="en-US"/>
        </w:rPr>
        <w:t>?=‹Òo²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!?ç.‚WV vùùÇù'e»?pÐqÿŠåÁú›ã?4cpé&amp;‚?,¤Ry+¿×¥Û™&lt;1†¼ä¯œìFkú‘X?^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˜?$”íèÝN0c©!?;p</w:t>
        <w:tab/>
        <w:t>tIc</w:t>
        <w:softHyphen/>
        <w:t>¥;eÂÐØÔ·òö3?p?—?</w:t>
        <w:softHyphen/>
        <w:t>þ×v›&lt;õ:¯§$|Y7xÖ????bt?GÍ-±…ƒã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2ŸÁ£ö¡RôÃ?</w:t>
        <w:tab/>
        <w:t>Ìð?ã?õ³´Ÿ·5F5öA™n=ãGXˆ%†vŒ</w:t>
        <w:tab/>
        <w:t>Ç˜ÉSœGÌÖ?X½óž?Ô'¸Ø4?óøú3ï¬ýÕÕ[B{§F²?/Ê”å½ë‘•`?%¡ ?$q³?Šìiªidf‡ðòëÏñ³š«??ã?#Uè$?8?ü0Ïyó&amp;te</w:t>
        <w:tab/>
        <w:t>«øßd'ÂOü¹cÀ?ßŒ?q™?¢?†?žrÌ¼ôyb*Ç·ÂVG£Ì?4àÓÙéôfq(?œú¾T¶§1i¨zÈ}?/X?ÞŽà?E£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Fºe^Ëåè¸°s\šAgñ?Ù'o¸F7µA…H;.TnqÞøšú€.H§¶ÍžŽ¯</w:t>
      </w:r>
    </w:p>
    <w:p>
      <w:pPr>
        <w:pStyle w:val="Normal"/>
        <w:bidi w:val="0"/>
        <w:jc w:val="left"/>
        <w:rPr/>
      </w:pPr>
      <w:r>
        <w:rPr>
          <w:lang w:val="en-US"/>
        </w:rPr>
        <w:t>EFð’ë?? ?hþÈþñ½lMwÎ»‡é¦ ~h?ÑŠÕßñÙ¿‡í£Û}»¤?úX?ª=ÖÇ-?¿Z¡Ž²0»áP?ñ?mTæÇH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òZ»ç9•¢£?“”a?Á‹}1?ÝîÝtˆ’n‹?•&amp;Š×à?˜Ü2zÝrhAk&amp;Î¥ë7ÅùžŒÅ„û{5=qº</w:t>
        <w:softHyphen/>
        <w:t>p³$^Â6óíÖè!½??ð</w:t>
        <w:softHyphen/>
        <w:t>×»?ã|ÂË}¬¼°¼½ZÅO6Š0ÓV»ð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q*?~g¥;½Òîy{¤¼ò:D5#?VeJ6´Ó!?,}z?o?²nùã•£˜£ƒˆ¾kËÝ°Uÿ}o÷w4ÓQü3Ù¼uñuÏHÍä?=_Ö%PGM</w:t>
        <w:tab/>
        <w:t>/ó¤ëÝ”÷°Z?üq§@x5Ýì</w:t>
        <w:tab/>
        <w:t>ó@o²øgàšC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[Ð…ÍQúö‚bÉ?þ;ží&amp;xÅíŽ¾™ÏIP…Þ¸5rÀX™?0µò?píÅo÷´:!¥5À‹??Ø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ámÓÕ9?Lß´c</w:t>
      </w:r>
    </w:p>
    <w:p>
      <w:pPr>
        <w:pStyle w:val="Normal"/>
        <w:bidi w:val="0"/>
        <w:jc w:val="left"/>
        <w:rPr/>
      </w:pPr>
      <w:r>
        <w:rPr>
          <w:lang w:val="en-US"/>
        </w:rPr>
        <w:t>]?íßñ@?ù“NÒ?uh?å??’Ò4Ž?àTo?È¢pƒ·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Q«2†?¯?q“Ý3`»Í°p€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dŸ³?Qï„ñç”??ÀY…ÃÙ—ø÷C?Ê•\Eá?VŒ?à²ðÊj„ÐŸ?Çx?Ó»ü?^u?Â1¾?Ì˜ß´~Š$ŽÀ«9æ=?*üÆcÁ–ù*å0Yå?Ó?5w[/Î²B÷{y^á´ÁH«‡????Æ§</w:t>
      </w:r>
    </w:p>
    <w:p>
      <w:pPr>
        <w:pStyle w:val="Normal"/>
        <w:bidi w:val="0"/>
        <w:jc w:val="left"/>
        <w:rPr/>
      </w:pPr>
      <w:r>
        <w:rPr>
          <w:lang w:val="en-US"/>
        </w:rPr>
        <w:t>ü@ˆ²O'oGàç??ù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k?¦¾?ó</w:t>
        <w:tab/>
        <w:t>GÕ,QïºË?1?*?¿?G4·6“GÉnÊ)`éÉÓùüþ¡’BÛ(P™"ÛãÐk%%|ÅÀ?05qh96dM¼</w:t>
      </w:r>
    </w:p>
    <w:p>
      <w:pPr>
        <w:pStyle w:val="Normal"/>
        <w:bidi w:val="0"/>
        <w:jc w:val="left"/>
        <w:rPr/>
      </w:pPr>
      <w:r>
        <w:rPr>
          <w:lang w:val="en-US"/>
        </w:rPr>
        <w:t>Ì~ÏÝD:2²?ÊqÚ¯¯ä…³&lt;5®\.Ðƒ®</w:t>
        <w:tab/>
        <w:t>ºžç?·¥MÛ}ä’w??"‡°g?}§†—ÐF3?Þ,8lL&gt;¹,7gF5i?¨#±yÄýÀWÙ-£I‰˜Î¾†fn”Žï?p÷ÂV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è?hÍ¼Hà«?_µ´)Á?ë,7!·~?LdòÖbÒ?^?%¸ËøÚ‚½¡KÀkÅeµ¥?£ã2éúBø|S7úCÃËâi#ô$ù¬c?¥âÂè"éåuî?òsk5Vª?oö¬4lÜ«?äÚ^¿jW?Ã«þƒ?P¨F@¦9à.P§Vñ›F:ÃÃæ@*ØÂ}?ñ"³|.èÊ?aI±BKzBU?FE$=•¨"Æ6Á«‰?*…ˆJ2fM§?Ó?¯HÀ{4 $LÕt&gt;‡E¤^H?ÛtüÝ?°«G•ç½XŠ?™/‚‡‡”:%lâÕX7ß–Wgw}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?îú‘HÀ‚KO?GŠ=]£½}‘?ðüå-m¯Dcky\?HOÅë?3N?ßÐàçx‚\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â¤&lt;?1Û‡yƒéÚ•Ó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§iÄÈ´üÜéß©ý„ÿªë_åG™¬0}q5~YãåÓéeÙ</w:t>
      </w:r>
    </w:p>
    <w:p>
      <w:pPr>
        <w:pStyle w:val="Normal"/>
        <w:bidi w:val="0"/>
        <w:jc w:val="left"/>
        <w:rPr/>
      </w:pPr>
      <w:r>
        <w:rPr>
          <w:lang w:val="en-US"/>
        </w:rPr>
        <w:t>R¤O•?¾4ÅT?EÃŸV·n?-NYãè—Èe°Íãš+¸?F^P÷4|</w:t>
        <w:softHyphen/>
        <w:t>Õ{8Z]Ít}I“ZzßÇß¹1¥DE½?àuŸXü`–???I¶×é5Ÿ?ÿƒRÉ˜ªûŒqñ6Ã×©: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;\§ÓðË</w:t>
        <w:tab/>
        <w:t>ë¹×Ð÷;´Ÿz?µ?ïÜ"®ã?º&lt;àí…¥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?V&lt;ÁåC¥×¥ŸËmØqk¨êìp—¹³Xr[íŠØÄ¾0„±1?&lt;UXýí)ñ•Ý4?wˆb*(Â?µ+ó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</w:t>
      </w:r>
    </w:p>
    <w:p>
      <w:pPr>
        <w:pStyle w:val="Normal"/>
        <w:bidi w:val="0"/>
        <w:jc w:val="left"/>
        <w:rPr/>
      </w:pPr>
      <w:r>
        <w:rPr>
          <w:lang w:val="en-US"/>
        </w:rPr>
        <w:t>}Ûa;?²??·ñ˜YÛXKÕÔ;QÂg^--ºë?ù{-¸Ô~ùõã¿W[è?^?žlVÜ’?_$?Ö^?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%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·5a¶¨?z°6g‘ôùÜ–çªÍ·ñ¼‰Ýë¥ÕU&lt;šáJDæÝ‰uYro¢˜²Ääuíâ6?BoF</w:t>
        <w:tab/>
        <w:t>…äsØkk‚—E&lt;?A¶-Ä5÷Û&lt;B¶ƒ?Cö??O'E¯?êCZy7±?_êéUf8£v™]¸7¢2±¼§4Ý˜^§[˜1Î#…d»s[Ö(‘|žšq#S»Â¾$§Ì’Îå!?b£??=p8³uY`9½ƒu¦"?´*t‘ëù¦KÜƒÝÃÃÃ‘?GÝo[ŸÔ?Ø5"ÓH÷kòÙ„A*8ŸæÈÐS?uÅY1pF!¼7?øs=Ô?j£¬o§?ðÓþ…O¿ÙRƒ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Ê°(þir¹¼;H Ãë|g€Ba ÀåÍ?q³õZµî¥j?eôCwVÈ?þY¾U3lC˜Ú¨þ‰ˆ ¿dL.€ì „BþHdlˆße4¨º? j&lt;“Óx</w:t>
      </w:r>
    </w:p>
    <w:p>
      <w:pPr>
        <w:pStyle w:val="Normal"/>
        <w:bidi w:val="0"/>
        <w:jc w:val="left"/>
        <w:rPr/>
      </w:pPr>
      <w:r>
        <w:rPr>
          <w:lang w:val="en-US"/>
        </w:rPr>
        <w:t>rÝ7±Ïlål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¤&amp;e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?ïËS-ü}Z†À‚IŸB¢rØŽ9Ë?]zwúão¶«+?Ú]±ð5õÔ</w:t>
        <w:tab/>
        <w:t>N[1ƒ?Öôd~éš7a?Ò7?’‚?Ô1¢í?</w:t>
      </w:r>
    </w:p>
    <w:p>
      <w:pPr>
        <w:pStyle w:val="Normal"/>
        <w:bidi w:val="0"/>
        <w:jc w:val="left"/>
        <w:rPr/>
      </w:pPr>
      <w:r>
        <w:rPr>
          <w:lang w:val="en-US"/>
        </w:rPr>
        <w:t>~ÆÒ¨‹†???ï?ÈË?‚??C¿‚&gt;ÜÑ¥4€úÝ§&lt;…2?»à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ÑÊ¬Fè«BÍ‘ Ú?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ØÃ_¨†u³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Ø&lt;¢ôMÇ—°‡?Ôñ7?jYïC–Àa›üšhg&amp;°É”ÓÆ™?øÚ ?-?DyÛ¡F{,oâb??[?a?ÕP?6E¡?±7?ƒÈ?œ?F†OÏ’G&amp;âjÖð </w:t>
        <w:tab/>
        <w:t>:p+²~tn?íÒøc–¢M×Õá;R^¾?–»?™ïÞ({‘hÇ!1š?S']ÿâN“H˜¬</w:t>
        <w:tab/>
        <w:t>Àë¯¬.æ•Úã¤¡N%8WÝ(æ™ä¯ðQÛ”v~’ÊUÓ?D×Ã??Âò?«1T!/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ñîÏ?OmH¯æ¶)£g?Ï,Ò|Éx]nF×nvzpE??¸d§ÓÅXàDôq$&gt;Þ”ö×1™éÝL1ì+,eŸþûÒN×é”¿Í¿Ðe;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qø?‹€‹u:µç½~?^Zß,¼I&gt;±´??ì[m?´Ðd?tÑ?z¸}ìgh?òÒ%&gt;X?°u{½?{¾MK!—As?ÈJLmŠ§)“ßiÃ4ä|Si[©_ÆOo?ñ«{Ý—áÀ‚®ö:ÞþÃ×—±ÅÊ–‡©±HªFFXþstÕj?§¤FŽôIh1€Ü_ìf½q?ÑŒéŠÂê§¨;ß¦Þv??Î`y‡å»?=ìx6[FmŒøòt7(?°;s?ÆP+ê‡y?vÏ:°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L²þŒYš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Úƒ¦–Õò</w:t>
        <w:tab/>
        <w:t>?œéBƒµAÝí?}'±–ÊLŽç?ÞÓ`áq¶("§0?jïÚ2?ó®¢!é¹†‰ÌœöfsêÃ·?Xÿ_ö«®·q?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KË")9ñN&amp;Ö„?u0â?@^?0ÁN?ß½ÌËýÿ_tÝÍ?Q²ìØ;</w:t>
        <w:tab/>
        <w:t>v|¸??Ä?)’ÝÅªêÔ]?K#çT’?Wc²'?€@BZŽÐ4cí½„Ex?fG†Žˆ§&lt;µ;+zå² 74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˜??.‘›?t‹.è¥¾ k?Ld«ð?mc+Ð?º¤ÜòN_ýñäÒV/c‹–ÁŠ¼‚ß:d¾?¸^1b¤?[®Éðö·;ÌN^ÏÌ»2ð??94®ö.a@‹Ö£%HŽ†„?~K? I¬4B¶£.-i?Xâìü\óJâÌðZ?gÉw~£ß=º,î“†</w:t>
        <w:tab/>
        <w:t>}I™??¹Y0Æ</w:t>
        <w:tab/>
        <w:t>+Êƒi!‡%?ÛÐ€ £6z|:Ü«??Ð5?ò?Êüõâ7¨??¢¨BÃA?:ò?pÂ°\?ûˆâÂd,?[?/ê‹lº?6RV?Œ??–õúï??ÂÆ·~ˆ‘²$Vö³ŠP¤¹¯?Œ&lt;-]gØàæP¸?^¤™9Ã?ß?05®pQ•‰œ1{??”6ßÑúy‡?¡ø?û?üÙÑ`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¯?¦??è7ÐçGkÜJ??éêÉŠV&amp;×ó+_4x?q¬?[9&lt;</w:t>
        <w:tab/>
        <w:t>µ?¼…H{ÕŒ p?;)h?Ö#ØîÓ!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&amp;š&gt;2@ç8IŒ?G?Ôã±;¢Õ²®A’©V0|?ƒL6X;’ìs±±¢¤‘¹C×F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?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\Nmð</w:t>
        <w:softHyphen/>
        <w:t>¡gÝrn¾?ÔŸÚËÃÜ¨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uN/Ò²z[•.ú°Éò²õ??]=p_„9”?áñå´‰\#weBÅ¶éè¦ûQf#‚Ç¡Q’«’</w:t>
      </w:r>
    </w:p>
    <w:p>
      <w:pPr>
        <w:pStyle w:val="Normal"/>
        <w:bidi w:val="0"/>
        <w:jc w:val="left"/>
        <w:rPr/>
      </w:pPr>
      <w:r>
        <w:rPr>
          <w:lang w:val="en-US"/>
        </w:rPr>
        <w:t>Ö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ê??‘M2†—°®ü»bá@IP!Çÿ|Y2?û!?ÂÂ1OÕ1’?1raz¾±4ŒžÍÀ?i2,Sì™YÕ{Ôàï?^ø”F`Ñ‹÷?F4?©¯ß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¿×¨A?K¸_§£Û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Ux?ƒÖ3¹^??Í,?J4Uå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ÏBÖóëõúhê?#è?á¥T4=nmÄ?øÿ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ËCÉgµ4½ý?</w:t>
        <w:softHyphen/>
        <w:t>îÉÝÑFi#?_ÂøåŸ‹éäÝBôá?ë?m'Ù_¸î¯?xåUýÇð?oN“½ÃÅéÌ3ÉVÐ7 ¢ÑìåA7½¨4¤‹?ÈW:ÀiYãè²‹ì¢™½Ê$°?:TE6©?‚g¨ €iÈMk?z( /;J„Ÿ</w:t>
        <w:tab/>
        <w:t>½(EÅv?“q1‰?r?ÎÑ?óúŸ[Ñ”v±ÌBƒQ?±ÓµÛÉGk"^ß‚Èna-’æö6»Æq˜Lm&lt;ú—ê}h?E""æqc£Ùâl‹º˜Ž?V]Œäù</w:t>
        <w:tab/>
        <w:t>…Å?‹ã£f]ôº)?Œ®jå1¹Ó¹?Ú4</w:t>
      </w:r>
    </w:p>
    <w:p>
      <w:pPr>
        <w:pStyle w:val="Normal"/>
        <w:bidi w:val="0"/>
        <w:jc w:val="left"/>
        <w:rPr/>
      </w:pPr>
      <w:r>
        <w:rPr>
          <w:lang w:val="en-US"/>
        </w:rPr>
        <w:t>×oFÏ†0üž¾F)F©ââBÕ\æ»h,ïdïœ—ªµÐªt÷”5ûßEø÷9ž««?¨)¡!ºôŽñA?¡#?”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`??q€¤ÊVþ×?;i¡¹]€üÈY?K$uä±þÿ‚nü1àÓ åa'ÝO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wº±l¼Ž·&amp;WÖA |T?±u?a?¸2?ºòÈÕB•?</w:t>
        <w:tab/>
        <w:t> ¶~1¨=r&amp;§‡¼Át1›??@5ØÍZŽ©þ†?»«?¢</w:t>
      </w:r>
    </w:p>
    <w:p>
      <w:pPr>
        <w:pStyle w:val="Normal"/>
        <w:bidi w:val="0"/>
        <w:jc w:val="left"/>
        <w:rPr/>
      </w:pPr>
      <w:r>
        <w:rPr>
          <w:lang w:val="en-US"/>
        </w:rPr>
        <w:t>e™NKû?ÙÅb×þ××–‰$4j˜ÿ„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“$P%~}ÓÌr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ÞµËºtT?Á°c†²÷3Ý—'/?· ¯ÅÐ™`ÿGÛB˜åŒ?º?V??</w:t>
        <w:tab/>
        <w:t>tÌ?-X?‹\ç6Á"™‹FÆ£?Ø—ïÓk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â?êä'f¥úý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hÐ?‚W???+!µ‰Ôð¥k??&lt;?^Ž? “?.Yzíj?äLNi?g¶&amp;·ônjÞ'ä’p®²†?Ü¹g†?d</w:t>
        <w:tab/>
        <w:t>º¦#!òÕ[?Yãå.ER?ÇË·</w:t>
        <w:tab/>
        <w:t>/´^éÆ?K</w:t>
        <w:softHyphen/>
        <w:t>îþ³??¼6ñ?î±uÊ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®? gžIZ7ôÖU¨@±â‚”ÓôÒ÷?w?¦?‰]fŒS¡Í\QLÝ?‰ó»…ó•‚Àï›</w:t>
      </w:r>
    </w:p>
    <w:p>
      <w:pPr>
        <w:pStyle w:val="Normal"/>
        <w:bidi w:val="0"/>
        <w:jc w:val="left"/>
        <w:rPr/>
      </w:pPr>
      <w:r>
        <w:rPr>
          <w:lang w:val="en-US"/>
        </w:rPr>
        <w:t>I¨b×î®?…|?Ïj?)Dx)œ&lt;ä‡{"‡Ï[‹%õWé?8uã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9yä«I†`ð?žKl?Ë]`v_ãý&gt;?/?„7ÞÎ›á8f¥¬8?!ß¼•?[ökÂTÎ7åU+&lt;??àÊŽW?lU¶H'a×h£€ðq</w:t>
        <w:softHyphen/>
        <w:t>?.›s</w:t>
        <w:softHyphen/>
        <w:t>â#vûÁ±Ã¿Ã¨?˜”öç¯õz·ã,îÂ?}îþõS·‡?žã?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1ÝUŸÀ</w:t>
        <w:tab/>
        <w:t>ú</w:t>
        <w:tab/>
        <w:t>¼þôeÜ</w:t>
        <w:softHyphen/>
        <w:t>—óü"Žìü;ÄúàvÒê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€</w:t>
      </w:r>
      <w:r>
        <w:rPr>
          <w:lang w:val="en-US"/>
        </w:rPr>
        <w:t>x:?lÑÃa?¯,=žó¾‡dwâVá•Ûvbir¥òwð]9]â2j#]@•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É?ÍmÂ`ï¡¦*W ?ôz&lt;?[?ÿ{ãU?º?Ën^™?àçà…ê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ÔÒJÏ4%Ñ©åWŸtÓ?»q»toóñ®€&amp;U]üY2µÆdyÊk&gt;„l?2d</w:t>
        <w:softHyphen/>
        <w:t>•ž? •</w:t>
        <w:softHyphen/>
        <w:t>¿?&amp;k?z(Ð©</w:t>
      </w:r>
    </w:p>
    <w:p>
      <w:pPr>
        <w:pStyle w:val="Normal"/>
        <w:bidi w:val="0"/>
        <w:jc w:val="left"/>
        <w:rPr/>
      </w:pPr>
      <w:r>
        <w:rPr>
          <w:lang w:val="en-US"/>
        </w:rPr>
        <w:t>uª73?+[&gt;&lt;!¬„ª??N{´),•Š²n?œ¢‰ôE¶: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xõÓK?™Î®99T?n?™idT?¬kü?\ïÐØÜ‹ô½{YNRŽw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m^¬-?üƒõ²nÒ?{û5?ï_—}„D r«‘ú`†?'o??û‘8Z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ÅúY?Ÿ</w:t>
      </w:r>
    </w:p>
    <w:p>
      <w:pPr>
        <w:pStyle w:val="Normal"/>
        <w:bidi w:val="0"/>
        <w:jc w:val="left"/>
        <w:rPr/>
      </w:pPr>
      <w:r>
        <w:rPr>
          <w:lang w:val="en-US"/>
        </w:rPr>
        <w:t>??öñå0?~;ÿSž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VÝä%?à5f¿?‚³|™xB?4Záœ8</w:t>
      </w:r>
    </w:p>
    <w:p>
      <w:pPr>
        <w:pStyle w:val="Normal"/>
        <w:bidi w:val="0"/>
        <w:jc w:val="left"/>
        <w:rPr/>
      </w:pPr>
      <w:r>
        <w:rPr>
          <w:lang w:val="en-US"/>
        </w:rPr>
        <w:t>ë/‹ôÒ¨—QÂ†?ß‹²ÉGÒi§é¹‘($?àC8×‰U ?@~²'ql??</w:t>
        <w:tab/>
        <w:t>¹Ñd?Æ'¬?ád.¹?|òÿ-_œ]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Þ?ŸØ\NÆ;Œ†&lt;k¨à¨A'</w:t>
        <w:tab/>
        <w:t>ö8¤dÉ*-Êö2y\ùÈRd9¬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éËŽˆÓ}†YZô{wà=rUƒ?Á]²]îRn?^?¶¶Y¾R</w:t>
        <w:tab/>
        <w:t>°½êÃÆP±ù1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¨fÇ&gt;²TÙ6 \ÂŠáæ%Ç¹p8—\X=Oñ)Žø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MàšºLîJ”"¢-?ÝÅ'”ß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—q·Ê?Z</w:t>
        <w:softHyphen/>
        <w:t>È¾¢ÀI&gt;¤Õ´;LkŽ8ÕØ?îÜáùfT“?–"iZn&amp;?S.¸?µ×q?èŽòXxÃD.\ØZÎfè©?ë?€ï</w:t>
        <w:softHyphen/>
        <w:t>ø‡o?›3»ô’S%;ä'Uæ?´ÈÎØ?·‚,?è.?a?—¨“Y¼ð3¹×BÛì+‘?ÃER3ºš™E</w:t>
      </w:r>
    </w:p>
    <w:p>
      <w:pPr>
        <w:pStyle w:val="Normal"/>
        <w:bidi w:val="0"/>
        <w:jc w:val="left"/>
        <w:rPr/>
      </w:pPr>
      <w:r>
        <w:rPr>
          <w:lang w:val="en-US"/>
        </w:rPr>
        <w:t>ˆL*ÊJäDõÃRÍ©i¿x@®ó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!?®q%dF©oò?þå?3?¼Öœô¡ýâ6J”µ¤—Ž»„ÍOÃKænÈjòIíKfà?JŸ??´ÌŽ×?Ïwªãºƒ!š±N+?¬?äÿYBqL±e‹nëaøÑªR¢QkD5’u&gt;_2ífb½Ûí¾^0?Sùå¢üÃ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?fdÁXÿø´cIØíæ&amp;?&lt;€DòL“=ÁÉëƒR_˜É??Î¬é</w:t>
      </w:r>
    </w:p>
    <w:p>
      <w:pPr>
        <w:pStyle w:val="Normal"/>
        <w:bidi w:val="0"/>
        <w:jc w:val="left"/>
        <w:rPr/>
      </w:pPr>
      <w:r>
        <w:rPr>
          <w:lang w:val="en-US"/>
        </w:rPr>
        <w:t>½ˆ?Ü1`?q9¢§þÔìõ!?}?g¶Ï??&lt;¯ö‡áá??F?¶?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´'íu?ÙÇ•èLëÉW¹çÐBïâ7~ð³/ßn¼.?</w:t>
        <w:softHyphen/>
        <w:t>/?ÇÇ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¬£%?øÖ2;=ÎL(:–?¼óM|FrRAM4Vz~ÈÏÙCÇ^/q¦?qŠ£?qbrV;å‘—{z?</w:t>
      </w:r>
    </w:p>
    <w:p>
      <w:pPr>
        <w:pStyle w:val="Normal"/>
        <w:bidi w:val="0"/>
        <w:jc w:val="left"/>
        <w:rPr/>
      </w:pPr>
      <w:r>
        <w:rPr>
          <w:lang w:val="en-US"/>
        </w:rPr>
        <w:t>eÆt&amp;#]%ðr_ßšèÊ6qŸ?Y?ò1jd-*_‡dknSªü.û u-9Ûœ|?¯œR|B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~¡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‡up&amp;ÝÕæM]f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[?l,“Nuâv8,êc³ýFDi?9îµ[,?¯Mÿ?¬Œb?‡?’ŽÎ†M¬V6}ø9{;?7?ÍÞaÐêŒõI?R?Ç??ù\å÷î›Ú•{¾€rÃÎ*-&gt;„fƒ)ptág?ÝZQ.†»2Ú€7í?¼?ûw?ÖWR?Eè?Ëd®dU® À«f?Ú;w*·RLƒ³•#Q.ºÆæmBÄÈä?¯üZný5ã»¨fÊ %•ø·§KJ˜E»ú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?ž&gt;NxgöÂcã?»¨ÂðÝ¯Ïæ–Ú†rÿ)y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†=?½Ë¯¥.Š@_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ë</w:t>
        <w:tab/>
        <w:t>Oê¼Ô"¸tC×?ºð¶«Ž·…¼</w:t>
        <w:softHyphen/>
        <w:t>«?UA¶¬N^ÍÛŠ?,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ä¹¯ºÞHq%j‰—?lC'=Ó7M??‰›NV0?i{oFÊ&gt;íËþÿ_t«Ê?l ?v_&amp;=%&amp;¿ËÇçœ*è¾ôeúb²'ªÙ0%¸JGÚ</w:t>
      </w:r>
    </w:p>
    <w:p>
      <w:pPr>
        <w:pStyle w:val="Normal"/>
        <w:bidi w:val="0"/>
        <w:jc w:val="left"/>
        <w:rPr/>
      </w:pPr>
      <w:r>
        <w:rPr>
          <w:lang w:val="en-US"/>
        </w:rPr>
        <w:t>ÎÄ*¼¬•m|?%ZY6‘-«Gq6·²ÅÝeÛ?^±jÝz?²?^&amp;^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_?£6ê</w:t>
        <w:tab/>
        <w:t>L¥°.`:Œfó¨ØtÊ—p%™??&gt;?&amp;Ó:??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ÛÈüË:ó?Ç÷ø·ù'??</w:t>
        <w:tab/>
        <w:t>?ñ;¡ë²:Z?*)ÁR‚£«´åû…õ?ÈÚT?m¯5?mÚà‘i(9›ÓïÌ?fS??ÃëUnNiq äú,äüªÕ–ó?;p?ow%óQå?&amp;áÇ?'h©ô?|a¢™Ú˜dÍLõðµ)7ã??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M¬xÌ¿ØêÏ</w:t>
        <w:tab/>
        <w:t>|6Ïóoj?^_m-´ýãÒ„ÖJlij?’[º²R•‹Ut•?æµà</w:t>
        <w:tab/>
        <w:t>¿v†Ú?ÏÁkcÑ?OE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w????ºÖ‡—?«Û¥£qø?-]Õèqb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</w:t>
        <w:softHyphen/>
        <w:t>Rï `˜|rÉ©ý¥s7ƒ¯„’¥Þ?G¬”r</w:t>
        <w:tab/>
        <w:t>*1¡·B_{‘,áÕEÝbÿ1»ÕN\ÔFÎà#??’ôü™ïÿñÄ˜Î¶Ž«ö}¯Æ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ë½:</w:t>
      </w:r>
    </w:p>
    <w:p>
      <w:pPr>
        <w:pStyle w:val="Normal"/>
        <w:bidi w:val="0"/>
        <w:jc w:val="left"/>
        <w:rPr/>
      </w:pPr>
      <w:r>
        <w:rPr>
          <w:lang w:val="en-US"/>
        </w:rPr>
        <w:t>¯„ï¨öº&lt;Gž’ïìV‚?AÐú€É …1ö§ÎÖƒžªÁ¾?ƒ2öÓQx®G×½‡ñtšXœ’ÓÕ½7å››"0Zu'jOBû^wÑc¸EéÖn%ªê=$¤¶ìÐÃÌž9¸‚Ç\?/í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%s—#J¬Ú¬+ã@?Í”âÊ Ä-›‘îå?`V6Âýdn??Þ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GŠKVc«è?¼xË®LSZTk?$N</w:t>
        <w:tab/>
        <w:t>e¡?§??fÚ®û&gt;Nû-æwô_»5`É´ºœe ¿òIMÀ=ìS³Èø?‡Êà½Àx¾˜l¥5sH]·Â\?h?gÖ</w:t>
      </w:r>
    </w:p>
    <w:p>
      <w:pPr>
        <w:pStyle w:val="Normal"/>
        <w:bidi w:val="0"/>
        <w:jc w:val="left"/>
        <w:rPr/>
      </w:pPr>
      <w:r>
        <w:rPr>
          <w:lang w:val="en-US"/>
        </w:rPr>
        <w:t>Ï’mC?H¡åðüA\ˆ?KÀŒî?b–ÃÁZc…?ÇÕ?O</w:t>
        <w:tab/>
        <w:t>wTÚó/TgmøgùFV0Z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+¶ÇÃÏ´´&gt;Þ?F@Þ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¬‰c</w:t>
      </w:r>
    </w:p>
    <w:p>
      <w:pPr>
        <w:pStyle w:val="Normal"/>
        <w:bidi w:val="0"/>
        <w:jc w:val="left"/>
        <w:rPr/>
      </w:pPr>
      <w:r>
        <w:rPr>
          <w:lang w:val="en-US"/>
        </w:rPr>
        <w:t>yä¨B¦?ÄnÍy"?•ÖŒ…±Ä6'•‡{ðŒÆñÀ?!8ù?YÐ?æèõçGÛÅð?¬HÞÝ7‰:ÊLô¼å¦ÚÜŒ2®?¦g;'™Ò–]ƒ?:?d?Øé‚³½Õåldƒ[ó7‘Yž„Š¬àŠí??^¼ÔÈ«ÀuÚØ,ß£AÃÖ¨7-IYméÖ4©fŽž÷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???Ð‘:cÿâï›kôn?~a ñã©?¥n®‚Ö3Ô›åžB®?Ùº</w:t>
        <w:softHyphen/>
        <w:t>ãf«Ë—ði#}5ªXì_™+â¬?h‹³¼6?.&gt;¶»;œ½j?Y·ÓeQgÖ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?6&gt;¼dÃµØ±?ÈË8`ä÷O+Ó”Ì.-¯P™</w:t>
        <w:softHyphen/>
        <w:t>ö?4ö‰•?à5?)r¤ÕtãóŒ ?Î¹0?m:Ò3\^)Ëá4w?ÌLSÔË£U‘÷?ÊfªB±\º²q??Y^|›µäeŠ«fÀ¾¹v~†þ¿Ð_Z_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fö‘§V`×¼PÐñÔ</w:t>
      </w:r>
    </w:p>
    <w:p>
      <w:pPr>
        <w:pStyle w:val="Normal"/>
        <w:bidi w:val="0"/>
        <w:jc w:val="left"/>
        <w:rPr/>
      </w:pPr>
      <w:r>
        <w:rPr>
          <w:lang w:val="en-US"/>
        </w:rPr>
        <w:t>;`¯s?ÇØß¸ýÕY\«??DF?uà°À!Êº?Ý4?îƒ?/H?.ÙÁN†çº»ãÍákk?¼|eLåÕl?9‚|â8-²é?¾¶Hô¹ð£Ÿ=P?àëâkJYX?“k‘ÐmU»oÖq¨U³?®(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7¢œ„X??UÍúØ1hÑ?ü)ÑU&gt;MX2€Ô?3n}å)?«]·]ö*óA?ÅÝ°ÉÖ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lù</w:t>
      </w:r>
    </w:p>
    <w:p>
      <w:pPr>
        <w:pStyle w:val="Normal"/>
        <w:bidi w:val="0"/>
        <w:jc w:val="left"/>
        <w:rPr/>
      </w:pPr>
      <w:r>
        <w:rPr>
          <w:lang w:val="en-US"/>
        </w:rPr>
        <w:t>Œ{ê„µ^ê•›;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„ÐÑÛDÌƒÄx&lt;›ö¼ ?&lt;zÂZ¼â?&gt;u ç?%‰?çõš—òå@</w:t>
        <w:tab/>
        <w:t>ÓøäèŽ³Å\³XŽ‘&gt;˜6˜&lt;Õ†Ò+ñ?ó?^’?m¼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¥¬–“œ02ô©‚‹øÀ?eÂB"J–=eã¨Ê?£¾J«ÊÃKI»uµÌÁðó?¢0˜;:MKÌ?{T?k"î¬YÂ+8œÏ^yµÛNðRÑ…üþÄØ³?Eß-ýoBèªÿwÕ¤_ëÁ??+¬,0ÛÃG?u+Ûüm|ÐöØj–¤ú,qîiÍ¿¦¤'ú?úýØÌ©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7&amp;æ¡;-÷¸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«mÞ&lt;tÐ²Ñã«ßmB§uj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?¸ÿ?µR;?Ú²s‡£àdpô}ÿ»·\?</w:t>
        <w:softHyphen/>
        <w:t>öÿ??°?ý²µ¶Ü/?½Rx¾&lt;£,·mm¹æ¡$öºD^?¥?˜õ¢!uÚ˜M¦?K*?åå©,¨2?W’[3i‰Ø•,~Ý</w:t>
        <w:tab/>
        <w:t>eÄ?33Ó?Ô#i</w:t>
        <w:softHyphen/>
        <w:t>Þò¨ic?šçù¡à</w:t>
        <w:softHyphen/>
        <w:t>mv^7Èé¥¤˜?'¹ÄK?Rå‘ç{Lyt†öû‰Í«Ÿx]òS—›lžuLo¾…ÀÙÃ–“ u*.FÃ&amp;]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„ÉêÒÃÔƒ£YKàSÉ·m’</w:t>
        <w:tab/>
        <w:t>P)é^ £??š#ß?·¼;š(›fK4ïãd?Æ¨¨.i?ÀÎ?M Ì©T0ôh›9ŒY€7??ùà÷BqŒ©È?[Ræ@JZ±|R?‘ÃÖóâh</w:t>
      </w:r>
    </w:p>
    <w:p>
      <w:pPr>
        <w:pStyle w:val="Normal"/>
        <w:bidi w:val="0"/>
        <w:jc w:val="left"/>
        <w:rPr/>
      </w:pPr>
      <w:r>
        <w:rPr>
          <w:lang w:val="en-US"/>
        </w:rPr>
        <w:t>¸O</w:t>
        <w:tab/>
        <w:t>þ?ÿ,àŠ[ùY±k£ ‘_ð_33XÎ?_U¡X®a"‚;6*—Økœãª1â*!2÷^?—y?V^‰.‹é†jÚíôôµ³×|r?%Õ2®?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ýâÎJÑ ˜T1â\Z6ËA{¾‰_?a³äw6t§éwÛv0</w:t>
      </w:r>
    </w:p>
    <w:p>
      <w:pPr>
        <w:pStyle w:val="Normal"/>
        <w:bidi w:val="0"/>
        <w:jc w:val="left"/>
        <w:rPr/>
      </w:pPr>
      <w:r>
        <w:rPr>
          <w:lang w:val="en-US"/>
        </w:rPr>
        <w:t>ÓY*?-mÁ/?ó?Q™?Ý?Ì?W‘p*&amp;›?Û×{qŒ…—_“zBÀžÏ?…×¿Ì¨·wýìÛý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;?û8à&lt;MÀ1ò®;È?0?ù°¶?c½àÁ‹W£×?†L|áU”?“ßl=ÞZ31ó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Žªkç$E?ê´q</w:t>
        <w:tab/>
        <w:t>#fi$BL</w:t>
      </w:r>
    </w:p>
    <w:p>
      <w:pPr>
        <w:pStyle w:val="Normal"/>
        <w:bidi w:val="0"/>
        <w:jc w:val="left"/>
        <w:rPr/>
      </w:pPr>
      <w:r>
        <w:rPr>
          <w:lang w:val="en-US"/>
        </w:rPr>
        <w:t>ë¨.—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]øÅ?Ü?&amp;?¬õ©¤ÄþAoq?3DpXÂ+Ëéo‰…ÚÖ7J³(™T™ºm€„?Ç’}–G±@D•Ç&amp;`]r^Ýkjÿðž$N“?—š!pr™G]&gt;¢Xz4ú+F)”‚9Mm)‹›ë??,¼??”??a¹9„Ig?A¹Q&gt;r„-FUXB®roÓ¨Æ•W&amp;”ÊÂ¢ÁO±:ë??epÿÃ\R˜*Vñ0SyœÁ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œÅÁÖ</w:t>
        <w:tab/>
        <w:t>Ëví</w:t>
        <w:softHyphen/>
        <w:t>1µÏ¹U.ò?¼ RÊ?ú?ú&gt;uÝ;¾ÅÀ£çÑÒ??Gù?%#GÊT‘”"</w:t>
        <w:softHyphen/>
        <w:t>Îøõ0Ê™1Âwo??|G&lt;ä&gt;²å;+Ì?N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&lt;?°¤ã¤‘/¸89T‡;&amp;?Ž?nõ´˜dßëoB4l?pŒN¬?UÐ‚?™Ì½wPXË9}ˆ¯£û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]T,?Q‹ká•0º´è‡z0¹&lt;?t½˜Äæ?XØ:¿Itüåä?ì¡?@°?å¹)ÞÞ£þ81ØÂk?ŽÅ¡½?ø·à…k±Ÿz×ø¥Köþ?´ßzœjæÓ?£¡ÑÆ_zf9¹¬x&lt;u²Û?ÊN?Z¯?ä£ª„?®?Ÿ°?é—ÉO?¯p?)øzLÄ“G?ÿÝ°ÖæSãnÃUÆ?æ?É?²¥?É¸*ð</w:t>
      </w:r>
    </w:p>
    <w:p>
      <w:pPr>
        <w:pStyle w:val="Normal"/>
        <w:bidi w:val="0"/>
        <w:jc w:val="left"/>
        <w:rPr/>
      </w:pPr>
      <w:r>
        <w:rPr>
          <w:lang w:val="en-US"/>
        </w:rPr>
        <w:t>¦°nJÚjC?,Dæµ¦X1˜¸ç b®ðüÜ?ã&lt; ]Mu nlc¸Š]¹’&gt;âHæ§“?´´z´{;¹»??Y?s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%hWš+ÝæÎZ¯øÙ:$ºÖ«ÊÍ jb®?[{t‚QRùBgéeQÚNAÕ]?ÿgú</w:t>
        <w:softHyphen/>
        <w:t>|½kØ?ÖÅŠ$W-3[?º¡ˆ.a?X6z</w:t>
        <w:tab/>
        <w:t>?"&gt;‚?'vw?¤X›?Iða¡{ÁÓE£•yãµµ?Ý™Êã¦?°ÖƒPu íŒ‰®-fv?¾Ì|€W×þstÑ=*æ„²d¯?ð?ceQÚNŽ?Ëµ?ïƒ¶ÎËrEçª÷?çÝÍ8?QfT/ˆÇ@Çs?Yâ?ƒ½ÉÖ2+Yþˆ¢??Õ?vîý/òP9¦sñ`</w:t>
        <w:tab/>
        <w:t>®{=yº[Ž?Abzâ?^Ò–òºªQ¼v|—o¿Ù›Ì6ÿ?]O(P-£ABžÏ?¼$Ð?O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n&amp;kœ??ÉÑy¥²'te?¼</w:t>
        <w:softHyphen/>
        <w:t>Ž%2!'ßÛß}‘åy–?? È5Ë¦?&amp;®aDïÏ@uCÖàîÞ?LÑäWSJ‡Ùx¼”BAÉ:LSþŸýªém?G¢?t)I$%'ž¸?M(Q;FÜ?äö,:è4&amp;è9ôeþÿ/Úª"%‘²$7r‹wê?Ä?Yüz|ïÕnËK}ÙÝ¬žÏ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ÇSÃ—°</w:t>
        <w:tab/>
        <w:t>Òò??µþR?sKàú¼%v?tœë×?Ò®/#säªB…p?à÷½´?ï÷z’Á:¥???Åv?Pvñ³ðT sèòF?YÏ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Þ¹Ñ-Böº;1nÓ?^9?O%°???JÀ^Î?6#/IÇªeðvÈ‰½ËM|Œøo?(ƒ?:Ïd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!åô…O£¿®åÈØDib?d›rbsÃÞ·^ÐF?¾á;ˆÄR“Õ\?8ð‰ù?Hù£sÐe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!dØ</w:t>
      </w:r>
    </w:p>
    <w:p>
      <w:pPr>
        <w:pStyle w:val="Normal"/>
        <w:bidi w:val="0"/>
        <w:jc w:val="left"/>
        <w:rPr/>
      </w:pPr>
      <w:r>
        <w:rPr>
          <w:lang w:val="en-US"/>
        </w:rPr>
        <w:t>M\¤j”z‰O?á Ï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  <w:tab/>
        <w:t>¹‰ü??ÉkIFx1ÓáòÆ????¸W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I“Ý¡½P²¶?½×=Ñ¾Ó¡tùùÝ¨‹™HŒ±º"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?èŠw?˜rösö°€.æ?¬)o‡2Ôd|‡û[÷sK?êÙ²À8ß„˜h9»V:|kL&gt;u;Ž„.©Q9ÏV?i-ÀC2~DeUTqT£8::Û?ü?¤Íz‰[¯ F×Ò?|K?¢ÿã\÷0ŽGR—$~´ç½.¾N8??PÔ’&amp;XÒ±Y}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è+ð€ì8n¦Ã|sãÁQWÒøhÚÃÓàÔY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ÌD–ÍfRÂIt?|ý»ëp‚,?[?NÁl¢Wîdak??nŒìì6n3/6Ñ•¸¨hbSg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Ñ.ú4IBµ^J?¾?o½Œ²ÊVC•w/Ù.7‹U#‘F?¤÷ö¦??m?</w:t>
        <w:tab/>
        <w:t>IÎª£—Õ¤'?$Î®öE?ˆ?¹?•1??¢,Å??î÷Z??öŒ¡i/¨ž5c¿¼"¢?»?A»‹¬Àu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#ÃàŽëj¡{ØïµHtëê.¼Í?s?ß©Ã: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JþŽM?úð›ôÀé?</w:t>
        <w:softHyphen/>
        <w:t>ì@ïNÁ„?Þ©²{ã@»áù¼÷?·úþi‹ë`øQhk3?Àd^:„Ây¦T¡„?FŽ?w*7„^?uGÀÚ, RÃO??ßÎ‡?Ôƒ</w:t>
        <w:tab/>
        <w:t>ï&lt;%Iõ</w:t>
      </w:r>
    </w:p>
    <w:p>
      <w:pPr>
        <w:pStyle w:val="Normal"/>
        <w:bidi w:val="0"/>
        <w:jc w:val="left"/>
        <w:rPr/>
      </w:pPr>
      <w:r>
        <w:rPr>
          <w:lang w:val="en-US"/>
        </w:rPr>
        <w:t>è¢§„ã$A/Á?TrÉºæ-Ú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 &lt;jôèa6öõjq?ÂA¸Z îE?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ÚufÝ†u?ïe°^&amp;™Øx8‚Ÿå’Ò"ºTicÓŽ[Oq-i´T´zjó&lt;î¥²W</w:t>
        <w:softHyphen/>
        <w:t>?¯b3!ûÛåë?ÂlÿÂK÷ði?ï¯rÆlåynö”¢ô&gt;|wc</w:t>
        <w:softHyphen/>
        <w:t>Œ ä?fÖ:!?áv?,?¹†Š?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ƒ»tv¬ëAÈö?Ø›w/=2?c¢¢?á$?6¨*ƒ?X??s˜Z?ó’?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œ¡¼‹ãüWK^h&amp;Ò©±—æbÅ(Ü»Ó?n¸l»]è¿1îu®?F*xõ°C‰?Èø?`?œIìÍNG„Ý·?9Õw?G</w:t>
        <w:softHyphen/>
        <w:t>Ù‚ñ3˜47™¯y•æúÂw~ã±i`@IÁofv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Póº—£/ã?1)‹ÑW??¤³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mêU_ú‘#×å«Ù½g$kJo?&gt;êv©WÉŽýB€,Q?ÿ€™{"¼¸[sÿ£Ùþ?¯¢›HKÂÊØÿjœqŸ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ÒCË³BŸœ_BÚ×‰|óe¸?ù}^Æ$¾FÒM|?vd/F'Ênd30ékð“Ïp?±×?V=½oà?QŽ¾{ÔK÷‡qÇY,}?bóW`Yè=?6Ëlë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mcªev*‚ëÙ?ž‡\¾.D/??âAb§¬?Ñã™®vðr–»ˆ†QÉ3‚%?yMp?X6v?0?›¾tŸÊ ?ê|ðv?Z‚p?Ô•W?É{áEWwÒâØ</w:t>
        <w:softHyphen/>
        <w:t>ÀK4øµ¹”é'?žþÐßº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úéÄƒŸ?MÎßÑ"2üš?ý¿~</w:t>
      </w:r>
    </w:p>
    <w:p>
      <w:pPr>
        <w:pStyle w:val="Normal"/>
        <w:bidi w:val="0"/>
        <w:jc w:val="left"/>
        <w:rPr/>
      </w:pPr>
      <w:r>
        <w:rPr>
          <w:lang w:val="en-US"/>
        </w:rPr>
        <w:t>ª?®äôÏtí™†#å?‡‚pLwì§"f‰†éh3Ð?†óè°?%TôS#šß?%?z¸ªH]1w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?¼</w:t>
      </w:r>
    </w:p>
    <w:p>
      <w:pPr>
        <w:pStyle w:val="Normal"/>
        <w:bidi w:val="0"/>
        <w:jc w:val="left"/>
        <w:rPr/>
      </w:pPr>
      <w:r>
        <w:rPr>
          <w:lang w:val="en-US"/>
        </w:rPr>
        <w:t>Y9</w:t>
        <w:tab/>
        <w:t>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úŠèR</w:t>
        <w:softHyphen/>
        <w:t>\«B!ezÒN?s)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Û²a&lt;h«?E:ûœ©Ð:o2;–ÂXoÛ¦sâµ*U„%#µ6®?qPÎÓsx=E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IíÀU?4</w:t>
        <w:tab/>
        <w:t>Ì£Ñ¯Tb'3Ò0}ÕðzoüI?_h‘ÅÕR??¯Z”bE??o?1øê??j?Á‰ßà…QNwb% ’JS$ó÷—ôQ—íµq¨Aøg&lt;ô)ª" ôÒêGÆ*Í®s?Ÿ?£?\¶L?›ú@}äª-ý?M†ðª‘µˆ??OH“7nÛ5x! 0ÓÖý2øÀGxåàÙk°ýbý¥Kª</w:t>
      </w:r>
    </w:p>
    <w:p>
      <w:pPr>
        <w:pStyle w:val="Normal"/>
        <w:bidi w:val="0"/>
        <w:jc w:val="left"/>
        <w:rPr/>
      </w:pPr>
      <w:r>
        <w:rPr>
          <w:lang w:val="en-US"/>
        </w:rPr>
        <w:t>F;åJ·Ú?’mÞ÷j’??ÃÊåÞ&amp;??ÓÂ?óhg:Â[.&lt;ì!µ&gt;]:?I,®AÑ˜2Í[?Á?)</w:t>
        <w:softHyphen/>
        <w:t>C?löoôÁ¶?K®??ª™GWŽR¶Fm.L:^*á¡?¯ÄQÈ«ñ,q°ZÎgqÑÚÐËä•+ýüê°&amp;ð0ïÉ&amp;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?"žŸTðŸ/¯TÄ„²_Ì@_6ø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a/Þ??§Ao!&amp;¼Ã…acA?™v6?¡Ü›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—S9æ?†n)¸ TŸº`×Ÿó=?¿ÔËo?«A£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û‚§÷?E¢N?þ7íÑ¥Æ¥»Å?ì5A?¦/K!ç¦Ïì?×¾Éè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¸?—½?Þ‡ÙN§¸òØà?Í4ß?L8Ãè¤·ÅÀÙW?RR§n</w:t>
      </w:r>
    </w:p>
    <w:p>
      <w:pPr>
        <w:pStyle w:val="Normal"/>
        <w:bidi w:val="0"/>
        <w:jc w:val="left"/>
        <w:rPr/>
      </w:pPr>
      <w:r>
        <w:rPr>
          <w:lang w:val="en-US"/>
        </w:rPr>
        <w:t>1µwÏáF·˜*ÆKB›?Ü?Û—²7ö•MŠýòêM]Æî/Fúù‰?º^·?yÊåîáU~??'_œºIè©¸˜?)ê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áÑe_úã?D.9</w:t>
        <w:softHyphen/>
        <w:t>Aèïi/V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ÈL^?ó?¸v?–Ú9ªùíÆÚ¸?Ø?W</w:t>
      </w:r>
    </w:p>
    <w:p>
      <w:pPr>
        <w:pStyle w:val="Normal"/>
        <w:bidi w:val="0"/>
        <w:jc w:val="left"/>
        <w:rPr/>
      </w:pPr>
      <w:r>
        <w:rPr>
          <w:lang w:val="en-US"/>
        </w:rPr>
        <w:t>šØw¢ÊÌž™%˜‘ƒ{BœÜs</w:t>
        <w:softHyphen/>
        <w:t>`äýÐÌnHo{?£VLžèé¡ñ:*=?¹û|`tY8øDž§Æ*Á÷VC~~@·az¡ì&lt;?@¸ºQ›‘™p</w:t>
        <w:softHyphen/>
        <w:t>:QÛGßãžKËò1?¤'Z©÷÷âš#û–$§³Öçô÷ã9è%7ë¬?o||?x?E3</w:t>
        <w:softHyphen/>
        <w:t>Æ†?*iº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f</w:t>
      </w:r>
    </w:p>
    <w:p>
      <w:pPr>
        <w:pStyle w:val="Normal"/>
        <w:bidi w:val="0"/>
        <w:jc w:val="left"/>
        <w:rPr/>
      </w:pPr>
      <w:r>
        <w:rPr>
          <w:lang w:val="en-US"/>
        </w:rPr>
        <w:t>+cÿóçÜêâ?Øý§3qâ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?þáÅd‘÷Rgƒ±ÇØ?K›ïµ0³K?¸*„ºn’ÓÃ°•#å?½uô?†”?YÒ}]ÛÞÇŽ?î?³NéÙžŸ³¡¶yMì?lH&amp;&gt;î²zÑêË=B)ø&amp;+ªM?eÌõ%ŸB?©O'þ·‡?–?´J «´U¿à:´I.*Ï?Ãì%ël¼B1Ï?]v?ô?Ü¼U¡”*6…ápÃÂ¯‡&amp;:¯æym?:À]‚&gt;3_?¯"j1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ðR&gt;v¶ö?aðŽ½ì,,ó¶LTà?p?œEùåHIø¼"YŠ=Ê¼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Z</w:t>
        <w:softHyphen/>
        <w:t>Oœ‹???¨hþ?á.Ü¨+q•?W†}ìi¹Œˆ·JðjöXZˆ2ÛäÞu†&amp; mø0Ò`Ì</w:t>
        <w:tab/>
        <w:t>´??ÈIdW</w:t>
      </w:r>
    </w:p>
    <w:p>
      <w:pPr>
        <w:pStyle w:val="Normal"/>
        <w:bidi w:val="0"/>
        <w:jc w:val="left"/>
        <w:rPr/>
      </w:pPr>
      <w:r>
        <w:rPr>
          <w:lang w:val="en-US"/>
        </w:rPr>
        <w:t>/ü3S?&gt;?ñÁ?±ebj–¤ÂçcxAD{°&lt;á ??aÆÖ%èG2álWæ#^?ä.'«UKéó±òéþ?¯þ5Æx2M/Ó?•ü??ˆõsgþ?cXð&amp;±?0¼tð?oÉø?lÜrµ¡Rq</w:t>
        <w:softHyphen/>
        <w:t>‘·PÝ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˜Œ-÷»=«Ž^ÕÆÍwêTˆ?^?ÏÔ.Œ2‡‰’J&amp; š»CkŠdŽYÇØ¡?Ö£´UHÄ¥tƒ!'</w:t>
        <w:softHyphen/>
        <w:t>*?5pÎ¼òä˜6}‹6¾î-Ã®:)hítTÝ?ü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³g¸Á¸¼MJ]Æõ:-¾à-¯0ðäl‰??PÎ?$Z?¾\?É•šØ‹Dd</w:t>
        <w:tab/>
        <w:t>^d=là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o?¨–ÜR)?ñ,Q</w:t>
        <w:softHyphen/>
        <w:t>;y?r™?ÂÊƒe]ëb49lyŠ,VFW?¬{É•€RƒnÀì</w:t>
        <w:softHyphen/>
        <w:t>Õ7ø{Ïð*Íè«øw ¼®e`ËÃÎ¡ëŠ½×B?ÉíoñC?÷Ò/Á‹?l’Fð*§ÕÓ?tëVïF?3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#)?@mï?çâÎO¹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²=Ö¾€?ÌeÒ7??Á`?®G</w:t>
      </w:r>
    </w:p>
    <w:p>
      <w:pPr>
        <w:pStyle w:val="Normal"/>
        <w:bidi w:val="0"/>
        <w:jc w:val="left"/>
        <w:rPr/>
      </w:pPr>
      <w:r>
        <w:rPr>
          <w:lang w:val="en-US"/>
        </w:rPr>
        <w:t>ùÃLî_ˆœ??L«Ü‚]Q£‚?IŒù=&lt;Ã;ˆèMÿüjÛm[W¢?ø2’HJŽ³ã8j(Ñ</w:t>
        <w:softHyphen/>
        <w:t>Q×…bgc§h±OŸÎÃùÿ?:Ã¡.¤L)QóÒ¤?´±x¿,®µ¦]‚ü£àuJbøùÛ6xÖ+w]jª???Œm“Üz˜?O†7Q[]W(_‡Áç‚3Ç…ûJ?²Ó3ª@X.‹æÉŽµ»¸¦</w:t>
        <w:softHyphen/>
        <w:t>{¬l¢?¬¡%¯¼œÉ?^?@ú¶Æ_×4a`£ŒoÄ¬vSæÑ?]½R"¼Ò´áŠ«ÏAá±¡ƒx&amp;ÉQÎå&gt;x</w:t>
        <w:softHyphen/>
        <w:t xml:space="preserve"> Ån?q»ÜŒŒ?c5?ÜxJ£ÕÓðÂ‘ëÿ??1Õ´£A‹.þ0´¤¬Ä?pfìÅVk2Ú=À™óÿù?µäåïûŽ–Õô¢Ð</w:t>
        <w:softHyphen/>
        <w:t>²~¿™cÔxJ¾úE?]µÜmg?#ÿl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#AE?’±+??]–È|€?œI(gØ‹!—?µ?Ó°ü?v?Y+:]J)`ãtÐë*¬Q??Ú/?¤’¹?g¢ä&lt;8Mô¯åÆoKN«çqTmZ•Ù¥¯\Äo?W%Ê Úç‹ØÚL¯,ý"A?öcþ2²„Ðu?[¡3Y—‘Æ Uë}†Bw?Ä?™«®.{z«Òà¥?Z:)Ê??Zt</w:t>
        <w:tab/>
        <w:t>èÖ`?ö%°’r&lt;ù/E?¥©övÇB™Üä~?žYrå'¸ˆ²??(,yË¢|-ÄÏxdOiUÄj?:’à?ÂÎ?‰œ¿‹ÖÌ?a+</w:t>
        <w:softHyphen/>
        <w:t>òh7P’Üw¾óÙËNS´„T\?áüôˆ.;”?{ãÐet¿°&amp;G:?š¯</w:t>
        <w:tab/>
        <w:t>]âW³Æ.p{80-³Â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?7À|Ù³?t?&amp;üN\öê?ü¾ñ%§t¹Ñ¡ß?¢ñùËÎ4</w:t>
        <w:tab/>
        <w:t>›LFð*ÌuLQ¡â²?a–\rŸ&lt;$ÏpW?[Ô:?J³?]?¼Ððä#tQž§àu¶Þ¢</w:t>
      </w:r>
    </w:p>
    <w:p>
      <w:pPr>
        <w:pStyle w:val="Normal"/>
        <w:bidi w:val="0"/>
        <w:jc w:val="left"/>
        <w:rPr/>
      </w:pPr>
      <w:r>
        <w:rPr>
          <w:lang w:val="en-US"/>
        </w:rPr>
        <w:t>§ASm@ ?Bæo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ý</w:t>
        <w:softHyphen/>
        <w:t>ëÀéC&gt;¨÷{ŒÍ!OñÅ_¾žÆ??bÄ%e³ìµujS3?´²ç?Í6‘?šÞŠãÍ??Y©±Ì&amp;#Ò?ë+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?¯?q.ú?3î ?©ØkÑ%„Ó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”ž</w:t>
        <w:softHyphen/>
        <w:t>r?¹ò\?$ˆ'³ïŽ[Ðq½&gt;¯øCò¤Hb??ÂËÉ^=w?7)q—Yp©¦ò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¼?n,*É+?¶µ°6¥~ñF¬?uz®Is¹·?$ÊfÑ#ƒW'„?)tFX1jôRq‚ûþC?YRíà•í]?ó~•Ñ†bãýKÅÂbâƒêvn¤¿Z7=¢=5™œ!šX`Ô`måW0·?ü}½‰vŒ†®?è~Ñ:š€Ea&amp;ûüõ?e1Rh‹_„Y`W·z´mÇ©Ðµ!?¿ºbï9&gt;¥?¼?t½a1¤t_§qÛ ÒöV=9`›ó‡II½§QùêÜ—??ðz³eôà?–µ?</w:t>
        <w:tab/>
        <w:t>?#Ÿ¿›¸t0¯So?izœè4Äy9?¡Æ‰&gt;ÀY‘/PêÆ_o]3ï›?èù=ô+²_Ÿ?Ïøvb»VÅõ¨ìN•€É›*ýÂ+uÆ§f?J6?åÇ2±)_žx—Tª3bä2!(•:²méòLO îØúxÕ®</w:t>
      </w:r>
    </w:p>
    <w:p>
      <w:pPr>
        <w:pStyle w:val="Normal"/>
        <w:bidi w:val="0"/>
        <w:jc w:val="left"/>
        <w:rPr/>
      </w:pPr>
      <w:r>
        <w:rPr>
          <w:lang w:val="en-US"/>
        </w:rPr>
        <w:t>iyCmU.Ùìýß?Û†ªeQÖêÒz?“æ‹P*YŒ/Hx~þ?¡äÌC µxdr8^¥”</w:t>
        <w:tab/>
        <w:t>R#ê°¾[:ãÛ</w:t>
        <w:tab/>
        <w:t>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&lt;?|ˆÅ9ÆÌº*Ãf/</w:t>
        <w:tab/>
        <w:t>;¬¾c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Å Î*”Œë‘þZ;}ËÄÞ ?e?õ?Ú²/h˜æ™yxõsºœQ?Ü÷–R¿ÄÀ?^þÒÛÆ#´kÒÎ??ÂÛèÊA¼Š|×?^ÕÂùÞTpž|?—IuàÕè?o¬?˜h?Ð??y©y?BEï¬á¾€Ï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vÖ¬¬XT8SfŒ‘Â£K(x?Ïˆ#™uÍ(!ëöY^‰OâõÊ? õBxe˜?’ÁB[…/pçOc]™ñ6PØEõ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š?‘&lt;.›ð-?¬×?è²¯ìÇ:(È¶™…?2ýÍeën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 A£;.—¼Ñ?¹‘"bÒÅ4?Ýk?¢¿,Ì¿ðk*Ë³•ýoT)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º‹$wÄâ¹E?šé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¿Z–Gžqf‡(???¦?‹Fo?XÄf˜Ãš]?$îÙ???=²?¼v</w:t>
      </w:r>
    </w:p>
    <w:p>
      <w:pPr>
        <w:pStyle w:val="Normal"/>
        <w:bidi w:val="0"/>
        <w:jc w:val="left"/>
        <w:rPr/>
      </w:pPr>
      <w:r>
        <w:rPr>
          <w:lang w:val="en-US"/>
        </w:rPr>
        <w:t>?ûò®7³äÎââvô?çéeÓ?“Ë[’»Ç)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YË$~ó`ñ$=à‘¨r™´7</w:t>
      </w:r>
    </w:p>
    <w:p>
      <w:pPr>
        <w:pStyle w:val="Normal"/>
        <w:bidi w:val="0"/>
        <w:jc w:val="left"/>
        <w:rPr/>
      </w:pPr>
      <w:r>
        <w:rPr>
          <w:lang w:val="en-US"/>
        </w:rPr>
        <w:t>$[¹¸@¸?–ß?Êê"ç}6ŒliQ -?u¶°?JP?Ÿìß-¦ZtÍƒþ?†°Ê"Gw.9?}1ßQYC=.?ëf'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xœ?|f”Œå¼ðà•“Å?V`-N1k½?]…[ÎBxáQµÂ/„*Â¾B4ób«¢ý^ƒ?˜ÛÊˆix7qœ(OñÍ5éhß$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@÷5E`©L??ÂòTRÇ‡Ix©)ê‚€ñ`…7µŠå?)kx•u7ÅfEäÕ«~é3‘Ú{H?¯Ÿ±hãøÐ ?pKÄ« Î.+˜÷ÔOÝ?©Á°Ê÷?ÉØ½»°68ß_”þë’ @Ã4u$¨wÕ˜á</w:t>
      </w:r>
    </w:p>
    <w:p>
      <w:pPr>
        <w:pStyle w:val="Normal"/>
        <w:bidi w:val="0"/>
        <w:jc w:val="left"/>
        <w:rPr/>
      </w:pPr>
      <w:r>
        <w:rPr>
          <w:lang w:val="en-US"/>
        </w:rPr>
        <w:t>²ØŸ–¯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þô(+›X³#?U!?¬¼¦Þ'cN)çg“RqÄ)ü½d‰Ê¾</w:t>
      </w:r>
    </w:p>
    <w:p>
      <w:pPr>
        <w:pStyle w:val="Normal"/>
        <w:bidi w:val="0"/>
        <w:jc w:val="left"/>
        <w:rPr/>
      </w:pPr>
      <w:r>
        <w:rPr>
          <w:lang w:val="en-US"/>
        </w:rPr>
        <w:t>ôæí¼?‚KQš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d7Ñt¼JxŽ´¾ù¹dÂ7?ÀãÌ!#7©¬Ä?•l§5ª?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GîÃÞm&gt;ÅPÓQ?Ò¤½åÝ®?¥c&gt;uí?j‡®¦«-×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U'öó8Ÿ?U^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ŒEkÄw†ÔØ)âæèŸZ©,¬›ˆé´¡</w:t>
      </w:r>
    </w:p>
    <w:p>
      <w:pPr>
        <w:pStyle w:val="Normal"/>
        <w:bidi w:val="0"/>
        <w:jc w:val="left"/>
        <w:rPr/>
      </w:pPr>
      <w:r>
        <w:rPr>
          <w:lang w:val="en-US"/>
        </w:rPr>
        <w:t>årÛè“y?? ?Î1?‚7ù?º`LØ¤KrèG?^[çLšÃ9èj?À|‡rñêðð×ý4?yõ?ij·0d§Ò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1ä‘Úù?1«BšHV^/‘*L?¸”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”a§</w:t>
      </w:r>
    </w:p>
    <w:p>
      <w:pPr>
        <w:pStyle w:val="Normal"/>
        <w:bidi w:val="0"/>
        <w:jc w:val="left"/>
        <w:rPr/>
      </w:pPr>
      <w:r>
        <w:rPr>
          <w:lang w:val="en-US"/>
        </w:rPr>
        <w:t>.dŠ3K?Šh½?óÍÙÌãíEÂ?Y„U²•É?ŽvªIn?t???‹$;[ì†ïó5(]Yá*?Ÿ›Î?©Trè¿-†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Â‹›s×˜ÈìÇ(‹|?5D²ò¹V£&gt;‰}‰Ýª? |ª‚Ù½O?Æ#ú?á:áóÓ;ö®ð•(??x!”r?žÔ–ÜKçBFïêÈ*(øhÀŒàµØ¼?Ã§-E?þ+ØYMV—Ç?¤|–Wû‰É0?ZX’0óK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Ê¢</w:t>
      </w:r>
    </w:p>
    <w:p>
      <w:pPr>
        <w:pStyle w:val="Normal"/>
        <w:bidi w:val="0"/>
        <w:jc w:val="left"/>
        <w:rPr/>
      </w:pPr>
      <w:r>
        <w:rPr>
          <w:lang w:val="en-US"/>
        </w:rPr>
        <w:t>ÆA?!Š?$Ëá$ZHST“ðÂ??&amp;ïªU%•©Þ•Ë7&lt;b½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Ó?¡d¢ªY…Û ½ó\‡©?</w:t>
      </w:r>
    </w:p>
    <w:p>
      <w:pPr>
        <w:pStyle w:val="Normal"/>
        <w:bidi w:val="0"/>
        <w:jc w:val="left"/>
        <w:rPr/>
      </w:pPr>
      <w:r>
        <w:rPr>
          <w:lang w:val="en-US"/>
        </w:rPr>
        <w:t>¶?^+k´“?À??0ÌçYbY#XGh±×ÏAY£¹î¶³©;ÚŽL3ÇÎ&amp;]?/MvteÝ“Øç|?t¾?“£ûˆ-šÌFVâñïÚe+z$ûw?/ò,jŒ¯¬´ÅÕ…œ‘Q;°ùÐ9O‚?ÁJŽyŠHéì0Ö?OYå©å–bsºlÛqW"ZìgDVûnýÚpSÀ÷yÔ?¤Æ)ê¢û} ó´Oi?cÎþ6? ¬sÝŠÀØUeº.v(?=©*åœí’éëøVG7?Tœ.Oô(j?˜¹›[{jò?‡vRJÝt½Êæ?Gê</w:t>
        <w:tab/>
        <w:t>´l½{Ã.áåê?Y'</w:t>
        <w:softHyphen/>
        <w:t>2ÝŒ÷)æé`¡?ól~tÙÁ²Û=©¦ÛÝ</w:t>
        <w:tab/>
        <w:t>?˜P?Ý9Â½û²›ë÷GÕ??\(ëŽæô‘àõ’“z#AÛÏ×£ÒÛƒ¥û/‘‹|Q$°?&gt;NÊ)—ˆëÃ¨§b</w:t>
        <w:softHyphen/>
        <w:t>žÝ\K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ú‘ 5ï±·íêdÞú›"Nþ§¯GÑ“‡ì²c8Šƒ×Bë“Ø#4Ÿ~"È“‚Wûuë"€‹ªÖjís?¢?M©jÑwÚ×æ±??à1I</w:t>
        <w:softHyphen/>
        <w:t>¬H˜_¤®q?][ñ?uPà¼íÙ®ÉN†:ºû&lt;ö²•r¸0]ë?ñlÔ€qU¼ˆ?Zx</w:t>
        <w:softHyphen/>
        <w:t>žk7š½;ÁÓZâ6ƒXÓš“nf‰Ä?€÷\ûõn~£?.à·?"ï¯aY† “‹ÜíL wå¼øºy¾¥H,DÜYãÿø®‹p„¡£Ø¢{‡&lt;&gt;Ô?v•·¢ïLä–&lt;?/Ç5»e;ÿüî«®;q?‰ú?½”Œ&gt;ì@ Œ'?b:?¡Û</w:t>
        <w:tab/>
        <w:t>9gÉtÎl?öìÿÿO[*É¶lLãdò°PýÐ‘%ôUW·î¥??ÇMÌôä¥ƒWÖZIÉ¬ŒÞò„?Dáï›%-Ís,{9‘¯˜Tšo¢O“’£š°ÅW?ÒÝ¡NFP¡(?*?(ó,[µ‰&amp;©Î?!??Ú&lt;æŠ?¼LÒvâ??¥ñç¸šçL?c³? Kp?²6¬ÊØ"î,A&lt;2¶â².v?Ù!Qá?ã6¬W?l¯/?”{-?¯Ñ'²yúÈ3~:&lt;uŒ€—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’</w:t>
      </w:r>
      <w:r>
        <w:rPr>
          <w:lang w:val="en-US"/>
        </w:rPr>
        <w:t>·JÃÝÝ72? æ¢r1KÄ6½oý™avßêFpý²&lt;ÿ^?,?¦¼¬ÓNA]?Pv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?0zAYÓ‘³·²</w:t>
        <w:softHyphen/>
        <w:t>|èf³</w:t>
      </w:r>
    </w:p>
    <w:p>
      <w:pPr>
        <w:pStyle w:val="Normal"/>
        <w:bidi w:val="0"/>
        <w:jc w:val="left"/>
        <w:rPr/>
      </w:pPr>
      <w:r>
        <w:rPr>
          <w:lang w:val="en-US"/>
        </w:rPr>
        <w:t>ï¿?î)øz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Ë£¼ƒã‰m94ú3‘¿Ñ</w:t>
        <w:softHyphen/>
        <w:t>µË œ‡¡ëôwý¸?þÆ¿£&gt;?=›‡?Š‚ÙZ¯?«èÕg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‡’èXåŸ?}</w:t>
        <w:tab/>
        <w:t>.†÷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?Í‡à?ìÆ1å@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òñ?7?:?É]Ý?kç??6óË|Ù«þ¿ˆÅñM—k+¿Ð»Ü¸äg‹†K?×Ã?1)U+|¸«“Y=?xY?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`?–?By×?Þ?ìrL”m?T‚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í·RÊLx&lt;?‡¼?Ñ?q—=òF?£»µ?â©ÙÊ„À?Á+Qr•e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â?þÊ?_p•&lt;Ÿ?76~ÇKÛ,£?Õ</w:t>
        <w:tab/>
        <w:t>??)c¿W?õ)ç¨Tšúž÷·lEYœ'+Ù?Ñ}N}?¿§¦ÂÍ£‚ªéŽCýy?¾¥æy?9*vw+¿¯ô¨</w:t>
      </w:r>
    </w:p>
    <w:p>
      <w:pPr>
        <w:pStyle w:val="Normal"/>
        <w:bidi w:val="0"/>
        <w:jc w:val="left"/>
        <w:rPr/>
      </w:pPr>
      <w:r>
        <w:rPr>
          <w:lang w:val="en-US"/>
        </w:rPr>
        <w:t>KÀJuWšÓÒûy;Æ‘_J?‡`@™&lt;žêªâyšdðöeÓ=º[Ó</w:t>
        <w:softHyphen/>
        <w:t>ÞXnŒ³x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!hR0è0_÷”¶¢6›;.ë7õ?+Ì</w:t>
        <w:tab/>
        <w:t>&gt;-‹÷0Ö²JÛvþ×)ÕœÇÛÐ?%èKà5ß'Öoì¸o¹ön6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~ÝÂg¶uðògzÿ?Êì?‰zÉ?Ü`Múã«¦[º?D/XQz‡²»\?N?h–{JªÑ?àeù¾™²QÈÊÉö¨˜ï4¬³Tx8…?,—ÊCS«/9¡2?‰*;î*¸;Ž5&lt;‚—dz?-¼ÀHËV?n¨ñßÌóàûÑL×?ï‹Ä)ê/zC?Ì¶ŽnØSÍ?{å?¦QP¥é?*??#ZLü?®·?O`?Ö"¹Dª^g¡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—f4HjkyÞÈ®×g÷¼ Ù?OÇjMl</w:t>
        <w:tab/>
        <w:t>æ??‡ð’ñ?Ð5?'âaåÁ˜'W?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ªŠôÁ?</w:t>
      </w:r>
    </w:p>
    <w:p>
      <w:pPr>
        <w:pStyle w:val="Normal"/>
        <w:bidi w:val="0"/>
        <w:jc w:val="left"/>
        <w:rPr/>
      </w:pPr>
      <w:r>
        <w:rPr>
          <w:lang w:val="en-US"/>
        </w:rPr>
        <w:t>È"ê ?†¡n?ôm¾–¬\?ô ?¶1g??P+?m—M£$ºßš5Ôx¢Y?µ?[ÓDVÊQîPœ3qwæÄ[©·¼gP?—Žç„,¼?|?Ú?;þ2b_??ˆ-•}Ùl&gt;»±ü?p?°m/^ÙÚ?ÇN¶=ò: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¤¯u„?? œITE3Í,³Ž?`âÓ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´NbPÏ6)×gÝaÉev?ƒŠæã?Ç)·¦?¼íÞA¨Åõ?éº?</w:t>
        <w:tab/>
        <w:t>?^×î?s&lt;¢?Ñ</w:t>
        <w:softHyphen/>
        <w:t>äp6?§cRZ¦ùê¡½ü€?t4åDp?fòœ?Q?]¼{öà“€bÇµDžˆ7f‹?]Ž?å?Q?V#\"íÕSe^Â•É9^?OÙ?ýO¶á˜½&amp;…±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?bkëÚïCaûgÝ(½òRëû3K^v`þ²îÕ??²±³¹Û—…ˆ?è¡q?4YÅÌµ„°=õïÔ?•FÏ&gt;LÞÕ?ÂŽuL?˜%Ù¨ªû0\4x?Eöü‹ªÃ4'?Ÿ?’§è_?&lt;H†;[ñh‚R‘;‰Œ—s¨{‰¯u</w:t>
        <w:tab/>
        <w:t>ç`Ù¡6Œmâ?°ªÔ§uXš??št?«-«Ò¡œ¥</w:t>
        <w:tab/>
        <w:t>]¾¿}’ÿOh?Cä?y2q¢7õxQ~Ê9&lt;!‘5?±UÊ™OÕŠö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~ª?(úùÓˆo</w:t>
        <w:tab/>
        <w:t>˜çá•®’•,îv½ï’)Ú3Ô\´¸Ëý?[Û˜&lt;á§ÆßVî¼â8à</w:t>
        <w:softHyphen/>
        <w:t>nn£?·ø?Ï*“‘¢þ°å·çÐ|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ó_ƒ#=jþÎ</w:t>
        <w:tab/>
        <w:t>É·(˜`[wÍ?¹«†”?õBi7s?7¿S±q˜ý4)??˜Ü„_ª;ª8jþN£g?îÈkvþµ|?ß´g]?žl27?úˆÍ˜£&amp;ù</w:t>
        <w:softHyphen/>
        <w:t>y!@K»ÍD£òoS?îÞ™š´/ê*c‰‰4ûøË\u|ß?#ÅÊÁÛæ¿íÉ¹XÇ`Î§Ì¤µ ".“ÉŽ,?U??ÈbFèÑ‹E?è3Ø®ÀeœP Jm§7ÉÙ?%}???`y?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áMFœö"CU?Bl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|uåÔ…ùÀ?%EçÓ}ÅþøŠ“|c§˜pÂ{À@$´…B¶ÕP‘0?=„;–ÕÊ«4!ƒIüÃ?³¥íù…ÓAv“e#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IŸ½ŒZ3ÝYÉ+w=(</w:t>
        <w:softHyphen/>
        <w:t>ð]àMU×-»00Aú±iáíÒ[+OŽÿuÌ??ÉsXè.„Ú€ Àgí?4õH?OûZI?jœGI¸kv?ÐÕÐ¥PqBáÁ-o³1‡ñ…LŽL7·VüÖ9Ž£I??'x?ô¸C?8÷©ãgq</w:t>
        <w:softHyphen/>
        <w:t>çä</w:t>
        <w:softHyphen/>
        <w:t>°/‘â3(&gt;ÿ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Ö?€¿`=?/??Œ®§ˆ?˜’D</w:t>
        <w:tab/>
        <w:t>¸,4?u 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¹î¡+)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a1æ0k_ÈÌHÒ¶LuG‚?8NžãpÃµ=ï#.&gt;ÐðDw"ÀHËÕéá¿</w:t>
      </w:r>
    </w:p>
    <w:p>
      <w:pPr>
        <w:pStyle w:val="Normal"/>
        <w:bidi w:val="0"/>
        <w:jc w:val="left"/>
        <w:rPr/>
      </w:pPr>
      <w:r>
        <w:rPr>
          <w:lang w:val="en-US"/>
        </w:rPr>
        <w:t>Q&amp;eü")¿Ùq~wé£×LU?ŸP_ø:ñ¿ò8Ü:b’?¶??«jôs)?œô:ü¦$6ÓM-?}²4÷?’?¯Qïjæx'¢D?¬Ú‡'?pp†¹q\g?{Ï—?Kñ¨?^Û?åV²ìî¼Ï??¥?‡HÈO?¼Ô@iÚ</w:t>
        <w:softHyphen/>
        <w:t>‚¥* —O??1ÍÁý6lÈ</w:t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Î°ÌùŸÕøñ¥°ª¹Ë?¨??8#2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Ô”&amp;×8´×0aKu@Â¤¥‡?/6q?#_??V?’™¤Ï€×?éŠu_?^I•~?]H?i•¼´“¥,RëqÌ=w=ý8Ú?ëmˆ*L‘¢ßH_C=}‚¸oÕŒ¼w›‡´io7Ø;ò,²^fTàØý=þÿüœlq3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ªßY?.•?ûÐÏ?…?œÜ¤Ë‘ë]jðž6x&lt;¸wùü™©?›Í,ÑR´ùüþÓD&amp;®?©?%ó?6ŽŽ´ªb„é6m^*ïù{è"òÚ7#g??¨;Û&lt;4åçù ”ÛÞ‰˜ÿE?X?œ?‚ÝØ©°¥WÎ?OöxÐŒI‰ªà6?ææÜ?¡{¾u,¬¿…æ÷ÍëÀ «ˆ¹R»¨</w:t>
        <w:tab/>
        <w:t>.™L}J?¤`?Š%m†?8</w:t>
      </w:r>
    </w:p>
    <w:p>
      <w:pPr>
        <w:pStyle w:val="Normal"/>
        <w:bidi w:val="0"/>
        <w:jc w:val="left"/>
        <w:rPr/>
      </w:pPr>
      <w:r>
        <w:rPr>
          <w:lang w:val="en-US"/>
        </w:rPr>
        <w:t>UÃ? ·?ã—î·=?5³Ê›oKÎZx‘Oœ¶?p:?þÓ®ç6ŸÔ›_ 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—¤?OËvðh?éãþ?mawã~'eÆV»?ücÙ-¢</w:t>
        <w:softHyphen/>
        <w:t>©©bvº?š?¸Š4a±@€^gÜ?Jè¨‰</w:t>
        <w:tab/>
        <w:t>|?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ËD?dž?^âÁ]º?6¡©bºO&amp;µ™´±zs‰h¬¢c¯·V?</w:t>
        <w:tab/>
        <w:t>d§vú¥[OÏ?žz!?HÞAf'd»(g•G×v„??ež¨"ì8cö±X?ºPäE£JÎtòÈ‡ç£GÜh7?´?[”/,rfbxÍ*Þ/X?ˆ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.?xÁ?ë?PMÍñB`&lt;¼dãü?¢ô!d3çÀcò*M¬v?„æZZ??á°(àWèjÖ?wt€J5‹?"&lt;š¾ë?ÉÓœšB?·²&gt;„LtšŸ?{É±³U›ŸI™kf&gt;ofRnY–ðïu?¤{£ü?¼?¾yŽaR7[¸/‰?öÛÐ?è3;ûSm“W?Ä@W&lt;ó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?^§6N5•</w:t>
      </w:r>
    </w:p>
    <w:p>
      <w:pPr>
        <w:pStyle w:val="Normal"/>
        <w:bidi w:val="0"/>
        <w:jc w:val="left"/>
        <w:rPr/>
      </w:pPr>
      <w:r>
        <w:rPr>
          <w:lang w:val="en-US"/>
        </w:rPr>
        <w:t>[ÜãÁ?VuIOÈ¦¦?i†,Ú?ï¤À£ŸœÃá?„?)aûæfÄÒ??k¦MÏÿÈ¯¶åÆm$Ê*¼4H?¤,e…6(¨¬2</w:t>
        <w:softHyphen/>
        <w:t>)ÆrjåõT2›äÿj»?¼IâMžyˆœ~±)?M?}pÎià]O:âÎ˜?]Äª$š@®IÉbÝ?¯® *??e·NÈèOÑê(@ ºšA¬÷R??Š+èú—‡Wÿ€VXî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</w:t>
        <w:tab/>
        <w:t>Öè??#kA?§OÀ?´¦îÏ?IË?zCpóqÍøÇ??Ýê”;œ</w:t>
        <w:tab/>
        <w:t>?¼MÐäª“z¾¯¯¸ÀÆ?º[Ø?ñæ?ný¡ÈÆ‹÷£T¤[Pçé—*_á?Õz|ó–‘</w:t>
      </w:r>
    </w:p>
    <w:p>
      <w:pPr>
        <w:pStyle w:val="Normal"/>
        <w:bidi w:val="0"/>
        <w:jc w:val="left"/>
        <w:rPr/>
      </w:pPr>
      <w:r>
        <w:rPr>
          <w:lang w:val="en-US"/>
        </w:rPr>
        <w:t>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‘i??n\Ë‰à,?Ë9J¶óŒ½ž&lt;ùj"]‹°?„?YÛ‡ž±i÷ïMPÌ*ðóá.?å±M†×&gt;ç</w:t>
        <w:tab/>
        <w:softHyphen/>
        <w:t>*åÄ‡Å¤É?î¦G]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]¯+~¦§ûÉô~??Á8B ?…B˜Bpò‚®ÖjÒBƒr£¿–?¿zx½ÝN}E±l‰ŒV=»?)ßÆrá?g‡€?¼AI^ê·é–•Û/Ñîµ?3‰È¾öÏ©ã»¤¯Õ?½W/ÙˆÉé04?[Îd?ÝöˆY;Ð–4ø²u(ÿqðèÕÍMXdkuæ¯ò!d±Íÿ??¥1ÛµŸ?^ó}÷Ð°e·»#Ý',?lQq,Ÿy¶?ždŒ©èse–¢mÆ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B|jjz25ä?f?·àe’Ñ¦?@Ë‰Ú6¯Z?\?‘«Þ{(O÷?tÒYyô©ù“à¥—¿LŸ~•ñð?-œ†ž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ûüV? NF°:‰¬üÙ÷€?¼¡?‘‰“™</w:t>
        <w:softHyphen/>
        <w:t>f0$tÚ$V9¹uwö©“P¸?úž›ùøQI%/¸KQËuãñ‡RL .Ì§„ŒÅÁ?–þžOv^)¨XT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{ŒE68å?ÄŒJ?¤y÷Û??ŸÑ'åRÞKÇ¥C‹|ã6à×vÁÆF¦ñKà%&amp;k¡Ë‹Z6ê·±DYÆüdùÓÆpÉ50ºR^ÉÁŽ$™?^ggå¿ë HøR?.h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!þÞ)??¢ü?Œ|ý9ëû§Æ</w:t>
        <w:softHyphen/>
        <w:t>fÿ0‘âµHNê•‰¤ñ?‘•??ý?vÆÉ…«¬|T6P®ù&gt;ž}|¢•=á‰2ÊÎ?q?Ê¦áä$ƒ+iG?C"¥"OÊ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Sl´Ô—¤ç`</w:t>
        <w:softHyphen/>
        <w:t>^pŠ`CèŒm?0¹/¸Êxt,LûiýËlfN‰IÓaƒÇÜƒåC÷gØ?Ë?³ŠÛï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</w:t>
      </w:r>
      <w:r>
        <w:rPr>
          <w:lang w:val="en-US"/>
        </w:rPr>
        <w:t>Û¶Ò?^Rýˆê?ÝDæ‰Sd†K?IQ0ºxlÊ+I¦)_?X€~šSÖ²ÙÊyˆWÜµ?O— +X)\]</w:t>
        <w:tab/>
        <w:t>/×î@&gt;mÀrã&amp;?EoXlû*æù2ó.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¦?^¤ÆPrW?QÖ?[??è¨‚®%zùKJ?ˆ?l¾?PÒµ»…Ñ2Z3äÐ½;¬ü$®8?Uæ°ç</w:t>
      </w:r>
    </w:p>
    <w:p>
      <w:pPr>
        <w:pStyle w:val="Normal"/>
        <w:bidi w:val="0"/>
        <w:jc w:val="left"/>
        <w:rPr/>
      </w:pPr>
      <w:r>
        <w:rPr>
          <w:lang w:val="en-US"/>
        </w:rPr>
        <w:t>GÒ?‡A»å£Q?æçÃÔ®âjÃài??¶É´¨*Sv€ô_ÿp¸÷ŠfhÖò†ÿš?</w:t>
        <w:softHyphen/>
        <w:tab/>
        <w:t>}Y?'ì?B-î÷?™Øºë‡jZÑô‰Pˆ–</w:t>
        <w:softHyphen/>
        <w:t>??~??ð–?TìëåohÌEð2ë?ï©¦õ]?Î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£›ú1x-ƒcx¹ÙCÿàƒÉ&lt;º|«ê}ý?y?ÏxÉgV¯RáD×?xN¨õòl…?Kˆ¼b?¨g&amp;2?Jæ5#ãì0Ðl?_iQáo½ï½?;Nmƒè#ß¿á?¦?äÍÐDŸã)AC!Ýz¢n_k¬L’µîø?Çß?^æïÞ?sï´ªR?éœmÖ?wÍ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¢±Ç1Ù???4Ê</w:t>
        <w:softHyphen/>
        <w:t>~€º2'ÿ L©ù?Zß˜›Ðxpb"×û65„cŸn÷_“Hð×G_Â^¥Û2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™^?»ÝäÉ×?¾??Fý¤k´tì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áUÚo®«Ðµ§V?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œ?žº…?Î,º9ê?˜?Ýò…'¸‚»…?˜?•+ÆúP^†é³öü?Ó‘kº“®–m˜Ã?MŸ„RqÝh?iÔg7]A</w:t>
        <w:tab/>
        <w:t>/'gý-Ó%?ù2tŸ??‡¡ 3×æKžÒ K¡?#›“¨¦7X2ÜÎ?¢‚æ›Uù´ZPZnj£òÒˆC™Wy-?º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R÷??©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µ13£å‡.c?áV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keÿ?àÂâ¢4ê|&gt;ý</w:t>
      </w:r>
    </w:p>
    <w:p>
      <w:pPr>
        <w:pStyle w:val="Normal"/>
        <w:bidi w:val="0"/>
        <w:jc w:val="left"/>
        <w:rPr/>
      </w:pPr>
      <w:r>
        <w:rPr>
          <w:lang w:val="en-US"/>
        </w:rPr>
        <w:t>?Ç?pN?%ô?‹?ùÒWÚ?1*??ï2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È[è’…7j/g?uÚ¢?–?~TÛctyÐ£ºöD„Óžð›½Üex_…ü</w:t>
        <w:tab/>
        <w:t>g?‚/?ýüçÜã+‰?‹|=µŠ`</w:t>
        <w:tab/>
        <w:t>?TßŒ¡ˆ’þ*‚ÝÄ"C</w:t>
      </w:r>
    </w:p>
    <w:p>
      <w:pPr>
        <w:pStyle w:val="Normal"/>
        <w:bidi w:val="0"/>
        <w:jc w:val="left"/>
        <w:rPr/>
      </w:pPr>
      <w:r>
        <w:rPr>
          <w:lang w:val="en-US"/>
        </w:rPr>
        <w:t>R’?U? Ýk™v@ÍØ</w:t>
        <w:softHyphen/>
        <w:t>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-]?çQ?S{’Ü’á€Ñ€?]:úâÙª?K?ßúáõK.ª?TÁVè\CAâ=Þ¿~¦ø?ljÚM›²™Žûôm0@I*ëzsþ*‚[~—ÌK5ÎËü+&amp;?Hërá?è¼Zm¤</w:t>
      </w:r>
    </w:p>
    <w:p>
      <w:pPr>
        <w:pStyle w:val="Normal"/>
        <w:bidi w:val="0"/>
        <w:jc w:val="left"/>
        <w:rPr/>
      </w:pPr>
      <w:r>
        <w:rPr>
          <w:lang w:val="en-US"/>
        </w:rPr>
        <w:t>˜z?m9ŽÊœ‰«A?À"KKŠñM_o?À®??é’ ?^‘_8à?MÛÈ.§ %X??{ÒO?»å™áÍýYêÓ&amp;m&lt;×&gt;?XÄÖ?G?þ]ŠWZ?aèÇÜ? .?ƒZöîB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oM</w:t>
      </w:r>
    </w:p>
    <w:p>
      <w:pPr>
        <w:pStyle w:val="Normal"/>
        <w:bidi w:val="0"/>
        <w:jc w:val="left"/>
        <w:rPr/>
      </w:pPr>
      <w:r>
        <w:rPr>
          <w:lang w:val="en-US"/>
        </w:rPr>
        <w:t>ESÍëÐ·ïîp”?Oå œ¶€9*º[3õÌúf¯n?=ùª‹?yíÞ¹Q‚?åZ÷¦ê?C}Hqù¼+Ž¯Ì$æ{ë§—”ÑÄ?|1¦?ÆÎø;ÞI?¥ùá7Z?Uvú¾v˜î°)K2¡[3ŸA8'æ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âÄ‰¸L»`-«uó–¥qH•¼oï»Pžû„_Ã&lt;ù?±#¼ø\åG¦^iÌ%¹a}äêÑÄÆ?š–›)</w:t>
        <w:tab/>
        <w:t>RÈd}Ö»ÂW!î0ö)x÷?{cR-^ë?‰NDV?S*×NËS?Ä5?‹`0^5B°ba`,gÿ)ß?îSuï\ZÝ ú–WÃ§7¤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Wü?Ú»Ò°x½±</w:t>
        <w:tab/>
        <w:t>Š?öEFh9Íâ½n”uWJHÞE^äÎ5€ÚÅëMœ4~&lt;?6›ÊvEâz¤&amp;!i‚,Û~?â¤U \5h™3œÊmÙyÁVoÀ,YÅnpÑ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Ô5MèÖ¹íˆïz&lt;ë°X0Gw·?žú™B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¯5A.?¸–c›lëÂ{öÊ?o]?-âØbývøA</w:t>
      </w:r>
    </w:p>
    <w:p>
      <w:pPr>
        <w:pStyle w:val="Normal"/>
        <w:bidi w:val="0"/>
        <w:jc w:val="left"/>
        <w:rPr/>
      </w:pPr>
      <w:r>
        <w:rPr>
          <w:lang w:val="en-US"/>
        </w:rPr>
        <w:t>u!?y)ª2pce?Éíe??÷•£`??ÛÒ8Y?!]bÀ21¹Å?&lt;½[ï3Ýjë»PæO¼%fÌÕ£?î,™5îƒªz¥!cIgŸ?ý8;ˆ8?3:MX°ª*ë|@aìÁ¿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?[¿›²l??Z ³‘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`qCðBt®?®ÉJn.ÓUVbMÌ:XW»?ÒF/ë¸lˆ,?Ûa„àÕ1¨Àm?ÿjçpy?z5??}NœÛöž¹‡º?^$,Á3ýµïmÒ8???'Š-D?êLØþž·É?ÒXä?ÊPZ&gt;ÃÚ£c?^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YK½E? I8e}ÖHiVF?ÔVÄ¾Þ'I?l"Åèú†PÏ˜IGt?ÅQ»m× ÍñáÀó8T¯8"-ÐqçG¿??m7ÓŒ??”\“j?‚ë.?ê??(£À"—ÄƒKBíŒßë*¨?+Û{¥{á?ºíŠ?¨?% W«#&lt;èAe</w:t>
      </w:r>
    </w:p>
    <w:p>
      <w:pPr>
        <w:pStyle w:val="Normal"/>
        <w:bidi w:val="0"/>
        <w:jc w:val="left"/>
        <w:rPr/>
      </w:pPr>
      <w:r>
        <w:rPr>
          <w:lang w:val="en-US"/>
        </w:rPr>
        <w:t>hÓßÐ‡öA?wèÌ??@Ô…$gÇ??:„Vê?z¤Nò3Ã+?O5ãvÿ;™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½Ê…Fx?n®Ž{Ð:  n!ð½“?Ê–‡B¬›¯›'š°îÎZ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¾ûPú‡=Õ¬ÎðÂó‹Ñ=@9áÅ˜—Ž·š</w:t>
        <w:softHyphen/>
        <w:t>ß‹¹ã=¦?]éIÐÂžZÏ·†Žlö™?É“NéöðN÷3¿lË3x?¶?XÈÇŽ÷ÆÜñ</w:t>
        <w:softHyphen/>
        <w:t>7È@ï?úÛ\)Öà÷æóF²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?›Íª9yyÞÒ§´üR¥#¡lJhzDö1øRŽ—??kõÈ?¦¥Óùù</w:t>
        <w:tab/>
        <w:t>ô?·?öm?ÆBôéñ§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?!Òçp‡ƒš+óG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Jˆ5wË€àb^åðb?õ²y”Ü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i0ÿ?ùÕÚÜ6®C9£/Ðƒ”?»Q\Õ’è]?g•¸u®·íÞ™ûÿÿÓ?@=HÙ’ídv¦uñ%?M‚ ypp?Zïš‚?&lt;×;«„ÀéÿÖMVþ¨+9òÞS†:Á+?š2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¶µ¾¹ˆŸé8nÌð¡°t½áÄ&gt;ñ¼\??õ]±§¹‘[J?é#Ï?ª°÷ç'0Š</w:t>
        <w:tab/>
        <w:t>t?k”™tž</w:t>
      </w:r>
    </w:p>
    <w:p>
      <w:pPr>
        <w:pStyle w:val="Normal"/>
        <w:bidi w:val="0"/>
        <w:jc w:val="left"/>
        <w:rPr/>
      </w:pPr>
      <w:r>
        <w:rPr>
          <w:lang w:val="en-US"/>
        </w:rPr>
        <w:t>?÷{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ã¹“†•t3xz#¼†ûË3?˜%öÁ!áXo¸qìÙ&lt;£×)?Þ°”+£Š\ý½DIõ—Åu\K]ˆa´k?qE'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c€?W8§QõÌ?5ÿ€8$?í¬Å”¾s?éA{£Ô‰?Ú</w:t>
      </w:r>
    </w:p>
    <w:p>
      <w:pPr>
        <w:pStyle w:val="Normal"/>
        <w:bidi w:val="0"/>
        <w:jc w:val="left"/>
        <w:rPr/>
      </w:pPr>
      <w:r>
        <w:rPr>
          <w:lang w:val="en-US"/>
        </w:rPr>
        <w:t>¾w´4èZžj?²¥ò»•/¾}Š:œ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½|Šõ×A×ßwô˜ñê„¶=k_°?aaqßŽh?o‘ËfN·íTžC6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?gòŠ—áðì;F`</w:t>
        <w:softHyphen/>
        <w:t>¨</w:t>
      </w:r>
    </w:p>
    <w:p>
      <w:pPr>
        <w:pStyle w:val="Normal"/>
        <w:bidi w:val="0"/>
        <w:jc w:val="left"/>
        <w:rPr/>
      </w:pPr>
      <w:r>
        <w:rPr>
          <w:lang w:val="en-US"/>
        </w:rPr>
        <w:t>OÄm+?u)?ažð@?jÐW?!x£bˆs¨&lt;Ý^*l.ýö?,Ê=?‘’~?vO@ñýBÜõaQ±Pé¥7ÀÀ}‡ˆ•î‹`à9Ä?Íb†W‚E@šz?èë¤†QÒ#|?Õ?ª!k”V?ÞŒ~Ð¨íyKØ0?ª?¤&gt;?¤?E˜Ã_T¨û¬D¾z?Ýb7?üpüÌsÕ?ntð*8I„7j\JÀ</w:t>
        <w:softHyphen/>
        <w:t>oô~?Ï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«ÿÃ~«ôz²…êT¢"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õ?ÌÅk9?/p‰!gìèÎkÔƒ:?!c¦%?\ 3³S~`¬ÌBv</w:t>
      </w:r>
    </w:p>
    <w:p>
      <w:pPr>
        <w:pStyle w:val="Normal"/>
        <w:bidi w:val="0"/>
        <w:jc w:val="left"/>
        <w:rPr/>
      </w:pPr>
      <w:r>
        <w:rPr>
          <w:lang w:val="en-US"/>
        </w:rPr>
        <w:t>Fè”ã²²?ÕÚ?MqD7?TQä‹i„ºÏ´ aNŽì?4aúÅ¹?m¤B±ø…Ðu/&gt;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l??€?˜??¯¾Á¬ò*Qzw62S?,?’?%vÕs{×‹‘?@dNa&amp;¸WªÓ+?¸P?Ât‰û¤×Ïóf*ý?4?”¦P?#»§ÿ“£ðš õ±?Þ©ÄP*‰·À#›?~$bÛ]WõF@|?U¥?¹mðV?Y8ÅqMâghA(&amp;ôçå‘˜¡ôW6ºî§8¨Ö‚’^¥X?.‰ “Ö›l?˜L,F|™"?|µ?HZH}ñ?á2.U*a—Õ×™0è?¬³?êñqJ8Ñ{s¨cStÌ#]z¯¦?¦Ü?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ýËã†÷vJ!)³ÞJœUº§/‹ènÁþù¬ù~|«»™²¸&gt;“S¦îx"µ??ðb%?ªàÇžü~wA?è¨«ógæ’¸óú1¥g³å?6zRœ„CÁ2²y.P•AW¹=1—gÈXq%NÓ?s!{?,Û?f?AÓô?¤»pä«]‡?]ý[Ì”?;Ñ(???›ß€?Dñbi?E¾T?Î +o?4ë:ï?eì¡¤N1ÙQÔJq?ëG):ZµN€›FOw^?EÝ©C® N;Æ™8ÑotR”²¯Âÿ&gt;´y"z5 †€»?ÄO?^ug¡©L›P`”.??q±Û?Ðñ\_Ç#·dÜÞ?ÕçñH×‹ÅÇ?í€-XQwixÛÅ%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â¦Yç?_)Æ’ÒIiÔzMWxÖŠÀ~©hJ?GªÜ2ØËz†_vÔv‚®«nåÅ?&gt;pT?FìÈ#Ñ[ôëç</w:t>
        <w:softHyphen/>
        <w:t>X?</w:t>
        <w:softHyphen/>
        <w:t>ð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 ‹(*àÉú¥÷?)I?"v‹½|Ý¼Õçå???îÅ9‹2é°?Ý??Vu,??T^—ÂK&lt;ØH "ª5äK?æ??" Èü??ut?h¼4T5¼0</w:t>
      </w:r>
    </w:p>
    <w:p>
      <w:pPr>
        <w:pStyle w:val="Normal"/>
        <w:bidi w:val="0"/>
        <w:jc w:val="left"/>
        <w:rPr/>
      </w:pPr>
      <w:r>
        <w:rPr>
          <w:lang w:val="en-US"/>
        </w:rPr>
        <w:t>£6pOÛ??,¹¬ÚË¦{ÎIÛò1•ûsÛ&lt;2òÔÕ?D?!ô ñ9öþryŸ‘”$¢{™ŒÆŠ?§Á:–K¸€ò£¨—õ?»Àí?·?µøâê?eÎ'Eâû€?ŠcD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”ÅÒ?(QD?ÙŸø?Á¤?‚O?5ºV²×BäX?«?|Æ^(ÿôÊq¤°ðßhã?”DïYOÕÊS¯IÈ±S3øÄ¹?Ì»ÁÒÃIŸîÌ¿vÍ?6?ª€Õw3™Ê‰“Ìª,_×^?œZ}Ö?A ‚ù¦¬õýéˆæA°?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V~: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¢\,&amp;Uõ±ÉB&gt;Ffç$m)z+¯r›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Að¶ãýàöÊ</w:t>
      </w:r>
    </w:p>
    <w:p>
      <w:pPr>
        <w:pStyle w:val="Normal"/>
        <w:bidi w:val="0"/>
        <w:jc w:val="left"/>
        <w:rPr/>
      </w:pPr>
      <w:r>
        <w:rPr>
          <w:lang w:val="en-US"/>
        </w:rPr>
        <w:t>¢XÛCë?¡ëï£¹à¦¦˜ð‹?ld??µ¡ÂRS#¶ÙÇ^¬-!ÿ²¡¯CûH!ÖÛ8HÞ%}g›Z']?xÇ¸à•‡Wñô¨ök?:P°7ß7ƒ¯k†°´šÙµÏðêìuíW2ñ’•u3OâfuýË:*ùe?µ¢Pž?¥ù???{ßœréç½?‹ç?¿ó¿÷~8?Á4¨›OÙ t¦]ýò¸'Ý¯??Òè"kUø ~?²WÚ]¢‡{?ˆÒ?o?îï)¦Ð\IV7’Å´‹&lt;éÑ0wˆ(?t???îA?«ùÕG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c¨mÜÚƒ…ö!8~‡¹ïU}&gt;Bm?Î”8ö3q…AýîeÚ?Œ¯n÷5?±.¼êj\8Öˆp?*ƒFDN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d¸¶òÄ¤ÙÃ|gY}¶ò¹›?|ÝÂÊÉP©/¯»³ŸÇ&gt;›Šá¿Xc˜b*Û¹d±ˆ„rÒW¸¡Ã{Â'&amp;\‹k¬29¯ŒŸ»{R¾qW‚?¾Jk=É¯rÚ·œß^?®ö?Ôæ?ðljdC~)ôï!2ÀÁÐ¡Þ?’€A??mê†9??Êž¬</w:t>
        <w:tab/>
        <w:t>„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Áû’çÇ58¡G½€Þ7‚&amp;§î¢Tâ½Ä›Í¨³EN—w?¼|†W??ß?Š+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?ËZ¢½w÷U?yõ¯^æ?¨€î‡à¥ë^6?}4€¨¹K7ô^—J\Ó?fº[?1ƒð[‡r3M.ßSù\</w:t>
      </w:r>
    </w:p>
    <w:p>
      <w:pPr>
        <w:pStyle w:val="Normal"/>
        <w:bidi w:val="0"/>
        <w:jc w:val="left"/>
        <w:rPr/>
      </w:pPr>
      <w:r>
        <w:rPr>
          <w:lang w:val="en-US"/>
        </w:rPr>
        <w:t>±‹)zc?€O¯‰—Ø&gt;êŸ?_Ýë¸7N×â*$ä…AWóY?˜6&amp;Vf:öÄ;ï?#«®_?Å]öeØn4Ã¥×»4hªï¡¡µi=0k?Ç{Ñ5Á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™Ex7gtÐ¥;??R2¼Ä¾¹Ä\pŽéÝÓ˜¯ˆ?1Yfb??s½rÚ9¨9 (ˆÀ7ºòNxùq?‹Î[hÂ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Xë0™ÈÜêØÀKµ@Ø×fÙ¨öo&amp;ÉÌZ›ïU·e¥èSÍ„µPÉUQy?ÿ¼?5Ñ«±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ÁSÔò?êb?ã?/›"¼3B¬?Ðø¼uùöÚ¸?œDó 87Ó2nbïMpë~S7)=£öÍ$?¨r?o‹cYŠ?š¡ÿ˜Óýaù‚Òî?n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??•§½o?þ÷÷{ó÷16™¨Ž„½m c±2î?’«É%?ì?¹q×lñ#éUûsfX3ýr‰¯°ä•ºÙ×šI=Ûˆ“Oÿ¤ìaP’??€—|Cêþo3kZó°œ´±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;?.—ÉmÂ</w:t>
      </w:r>
    </w:p>
    <w:p>
      <w:pPr>
        <w:pStyle w:val="Normal"/>
        <w:bidi w:val="0"/>
        <w:jc w:val="left"/>
        <w:rPr/>
      </w:pPr>
      <w:r>
        <w:rPr>
          <w:lang w:val="en-US"/>
        </w:rPr>
        <w:t>ê*h?fX&lt;³¾×³}Ó?‰»1g¹òJß°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ä¢?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?“5?l?Æ›†.”R¦ÏºÈÓ€Ã)??‚€á?µ"8ZlêùŸôïöIaÛ±F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øA¶UþiÝ(ý?Ú{?&lt;Tm;WSãkò¦“ýð¶ÝnÿqGþÙnwÒí‹ÒFVL¶bØ2µC(hó?àE?‹‘Ù</w:t>
        <w:softHyphen/>
        <w:t>M¤õ‚ÙŽ/;</w:t>
        <w:softHyphen/>
        <w:t>›úÚ{ÿícÙº?^“¢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?¶«ôxÂÔ“Ï[NµgfŸ¢©»Ê¯g?R"Þµn¡¬“Ô²?³Ù¢ë¤)P6W›KÆk&gt;×Ý`??k³ðï;</w:t>
        <w:softHyphen/>
        <w:t>/-HÈŒÅÌÔÜ(ãGéVšå;+G?0VÓÍô%!÷´zwâØy?ˆœÊ§^Ïúê¬ÑõrfïÌCIl±WÎ?§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çµ(‹‡ÈKÚ+½Ã{ä+Ðg×"4¦æ¿ù?oñD£‡ý$¸Ã!äq?§yT‹á¶ë4=£÷¶£¼Ñ"h¶Ï™´Õóèt°¤T$:?GFOØÊÃt¡‰ˆË–Ð€ó©òGá•azÜFc</w:t>
        <w:tab/>
        <w:t>&gt;&amp;]%:ú€T?\¡b8G!€ì¥šÿÊÃ©éw‰t5,í§§»Ö?'üo5?¡FÛ¿ÜU9?â¥ù÷™wWùGú??Ã?AP™·?D¯¢ÿs_mÍmóF?3xY’À’?)T?Ö  Z#Z)e%Se¾~ö!ÿÿ/uq!</w:t>
        <w:tab/>
        <w:t>^dËqÒÆÞ?</w:t>
        <w:tab/>
        <w:t xml:space="preserve"> ®‹³gÏÚQ?&lt;¸£WÁ&gt;Nbh&amp;Zª+–h\+Y€.B÷XSü|)ÿ&amp;¦H2è^¨?a\¢</w:t>
        <w:tab/>
        <w:t>?YôñéÉ‘¯BQËI½À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š1V(…èÒïÅ¤6?*=?²¸?^Ï+ûžkÀª¸ß?L)áþZx¡Gz”6³ñ?1Ï„?RñÔ'v‘»@!)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…d×!òiåP5?³¡U&amp;¸ü‚¿‘Å,æ?4`ã„5ÆÏ¹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àU?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¶)êüßµ?¾íÌÃÑ=ÇØÙ?ÛêM?yƒÍ'û÷XöX0&lt;?P:ëKŸîxžjí¨Ú?ëp#÷½é;`ÓÏhí}&lt;½16üYþÿm</w:t>
        <w:softHyphen/>
        <w:t>Ø?{?Ðpå??ü—?¯^?Ùƒäé?^‹Ì¨‘oÃ?</w:t>
        <w:tab/>
        <w:t>2ÙÆ÷W?ë°H&lt;¸\’ÂíU?è?Z‰UX:|¬z©wd\F…?UiÞl;ù^Ê€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3</w:t>
        <w:softHyphen/>
        <w:t>–×‡Ïöãh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UX´íåÙÅÏîk/Èñ?1v:†×ê–±ÝK/ú;?@ «M[×?«</w:t>
        <w:softHyphen/>
        <w:t>¯?ž;vg\4…—…*®.ïmµ°ì?Î¿</w:t>
        <w:softHyphen/>
        <w:t>?þÅ~5œ#£.x?A%Q°[?…âÌu ?ÕX?šˆ´ÂÝÇÊÊ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¡dáUõ}à²åù¶mÇÑ?9)?ÎzCöa</w:t>
        <w:tab/>
        <w:t>????À   Œ®¾ñN()ÒÓh?^&amp;í\&amp;¢ÒªÜ@‡œ6rœ9~¾</w:t>
        <w:softHyphen/>
        <w:tab/>
        <w:t>Oòpð-4Â+TãÎ?Xéà&gt;˜ô?V`&lt;eD¾[i½l&amp;Y¡…WO”èRC?Ôr…•qÒ/¾ñÿÏÖQµUj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]}áÄe…lYO¿‘ç²Ë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R?_D9q&lt;9ÎO5 ]«àP„®oË‰„7'oI5QGB×ƒêÉ,Q„?’`?izQ?”ò???/±äÆå®í?[‡®Î'æ?±w?•ª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ù˜ó</w:t>
        <w:softHyphen/>
        <w:t>ÅLç¼Y¾×gXO?‰s¯ÚgLYîJõ²]ÉÄº.UryÊË</w:t>
      </w:r>
    </w:p>
    <w:p>
      <w:pPr>
        <w:pStyle w:val="Normal"/>
        <w:bidi w:val="0"/>
        <w:jc w:val="left"/>
        <w:rPr/>
      </w:pPr>
      <w:r>
        <w:rPr>
          <w:lang w:val="en-US"/>
        </w:rPr>
        <w:t>?èÁ·m+9?¼æJ4•qÝ*D°???²ªŸ\$Z8øHÉ?$¬C˜KýÁÄDŒt½ØÚÐL…Ÿ‚o¥\ô¶¾{??Oš?¡˜ñØ?$D)gÒNoÊ:?øÂ5ÍÃ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kÏAö¹¦Æ„ ƒ???Snœ#X¢'Ýþw‚©?$L}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Ð%=</w:t>
        <w:softHyphen/>
        <w:t>€‰–{kP65n?Ý¨ä_?^u?µ´ÓJßa*…7?/VmôË.´¥</w:t>
      </w:r>
    </w:p>
    <w:p>
      <w:pPr>
        <w:pStyle w:val="Normal"/>
        <w:bidi w:val="0"/>
        <w:jc w:val="left"/>
        <w:rPr/>
      </w:pPr>
      <w:r>
        <w:rPr>
          <w:lang w:val="en-US"/>
        </w:rPr>
        <w:t>0(— ^¨5×ÙâòTŠî´Tjé??l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%Èw–,Ã???5¡?ÚJÛš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à“}? ?®?ú”-6D2?¯</w:t>
        <w:tab/>
        <w:t>a‘„ŠQ‰ã#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òä2ïcdércËPI"LGå?FûH:Ë›‚WÄÿò¢ù¹U¯r¨Þ‡ÖGr]??2yÍ6q? šÆ?ƒ•7/‡?á¤éþS</w:t>
        <w:tab/>
        <w:t>»1ï[v'5`[Mj?iXí?hê8À(}l†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é—w§FÃêf „?íöëö8qÓ/?4yó·—]ö73¬xód¸Üí÷÷??æÖ¯û §âçÂþ</w:t>
        <w:tab/>
        <w:t>ßñ?;‡™‘?w$Š^?¯e˜ü×ÌêoÌ}û~¡Ãº®?‰QÛï|Ã*BÞ—:FŠW£œ_zt±¬O£èt}ÅŠv”/?ëŽÎ¶)</w:t>
        <w:softHyphen/>
        <w:t>Ý*¼ºúÕEÍÿÜŠïaX^2ÀøBŠÃ;›Ñª »dš£Õê$Sñ9Lÿ]ò?V]«ÄLËëË×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B?±€*„Ïg?ÛºnOûqgk‰ó×Ñ??Œ¦îAaáÕ</w:t>
        <w:softHyphen/>
        <w:t>ò`A"?À¿/?i½»É?ö²óxÕó7Xpï[Üº¥¤oüÝ¤R\±·dxâOC —s?î¬"?éÞ%’R6¨X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ž#$è5ÒÞ¹€:Í??}Ñ??[Î$–€Á{</w:t>
        <w:softHyphen/>
        <w:t>?2`ëÒ=·dÃS®</w:t>
      </w:r>
    </w:p>
    <w:p>
      <w:pPr>
        <w:pStyle w:val="Normal"/>
        <w:bidi w:val="0"/>
        <w:jc w:val="left"/>
        <w:rPr/>
      </w:pPr>
      <w:r>
        <w:rPr>
          <w:lang w:val="en-US"/>
        </w:rPr>
        <w:t>.ú¾E6¬ö¬ ª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?ô„¥c›l?è?f?r?|à,·”/ ö™?b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BÍrñÔ(z…K?´.\?²Äd•?ZþŒª!O¹?@œk½»znh*@?é.Ü?×KL9?]‡ËU;5RöTpð?„Ê^DöƒdÏOU?I?çŽ³›ê„VP6àÎì—õBo+Û”j¾ÚÃ°‰</w:t>
      </w:r>
    </w:p>
    <w:p>
      <w:pPr>
        <w:pStyle w:val="Normal"/>
        <w:bidi w:val="0"/>
        <w:jc w:val="left"/>
        <w:rPr/>
      </w:pPr>
      <w:r>
        <w:rPr>
          <w:lang w:val="en-US"/>
        </w:rPr>
        <w:t>|µ–À’ò?›È?1uwu‰‡LÔç‰?P¤—–?-a³…Þ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$ßØ?ªÛ“é?“]ð?ªp©ypðDe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softHyphen/>
        <w:t xml:space="preserve">G˜????îÂnQÚTÈzLZ(Ém·(ÍpŠŽ»R±??¯^¢Õ?@A(Z2ËÁé-?gÒWnkÃèéY?ã???I?ŸÕ¡[?c)oªN©Æ˜¦š?`?/l–O?£·di?Qy\+8°çäÕð@„Ñ.&lt;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d?›???lÕhþÑ?]—Gt'´?‡X?ü£C??Bä¸‹Ÿ×Œ ™‰nuª?‚™vbª±ó–</w:t>
        <w:tab/>
        <w:t>M½\‡ŸuÄÞŠÅÆ+Õ~ÒO~</w:t>
        <w:tab/>
        <w:t>^öFQŒvòBv?z‰?C¹æUZ</w:t>
        <w:softHyphen/>
        <w:t>î?û(Yy5ºTe3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&gt;1^=¿ŠZ+€°?0?”uí˜‚?+Ù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?ort¥J7¦6?[ö;X2K¢›G&lt;ëÐe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f?;B%Áy?/d-0“£</w:t>
      </w:r>
    </w:p>
    <w:p>
      <w:pPr>
        <w:pStyle w:val="Normal"/>
        <w:bidi w:val="0"/>
        <w:jc w:val="left"/>
        <w:rPr/>
      </w:pPr>
      <w:r>
        <w:rPr>
          <w:lang w:val="en-US"/>
        </w:rPr>
        <w:t>¨4q,‰Ã¼ñš-¦ëm¢I¥‚1÷</w:t>
        <w:tab/>
        <w:t>³@dÅ)6Bäâ"›0¹¬™Í#?ÈÅ±I??^¼d.€Ó?X k8Û_—&amp;?û$Šæ</w:t>
        <w:tab/>
        <w:t>±/?p3H~æÂ2(?ÊIf´giè¾~TñžÙVG8{Ó¦“~™?žs[OäÌŽ½÷??uç„??šÍNk?ž9´yŽ7“?™È‡ÎöFáW3?¯3¹sg}wª/</w:t>
        <w:softHyphen/>
        <w:t>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ó=+¨ú“·Ìêz½¸½¿ú,¦?hò?}ë=I?ÍÞ]?È?</w:t>
        <w:softHyphen/>
        <w:t>FM 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Åš¤e&gt;?¯Ú²ÚZ;Õº?</w:t>
        <w:softHyphen/>
        <w:t>Oô—wí’ûÚ€F×ë`Â×³éKÿ€Ð—ÑAKºÿÎ«ó×ö Y‹AkõÆ?/çH?uÚë·‚Þb¦L‰$[åžá£ˆYå~©l??ÑÈŠEö÷?´.çGÝ›Ï“Þ:ãi?S"A¼qK??ßô?Y[y1_¿µ¯¼4| oúUñ”??X,</w:t>
      </w:r>
    </w:p>
    <w:p>
      <w:pPr>
        <w:pStyle w:val="Normal"/>
        <w:bidi w:val="0"/>
        <w:jc w:val="left"/>
        <w:rPr/>
      </w:pPr>
      <w:r>
        <w:rPr>
          <w:lang w:val="en-US"/>
        </w:rPr>
        <w:t>ÕÖ£øº¿;E?Ç˜ä? òl¹K?æ?ïmÒ?/Ä¶ÈËÛâœvé?-àºÅ–F×¯Úˆ"?óoßõUÙ©"</w:t>
        <w:softHyphen/>
        <w:t>3÷?Y×½ÐÆ½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ç</w:t>
      </w:r>
    </w:p>
    <w:p>
      <w:pPr>
        <w:pStyle w:val="Normal"/>
        <w:bidi w:val="0"/>
        <w:jc w:val="left"/>
        <w:rPr/>
      </w:pPr>
      <w:r>
        <w:rPr>
          <w:lang w:val="en-US"/>
        </w:rPr>
        <w:t>}ÉF4‘Fó…_?a&lt;ÝvIgéD’×—Ñ´¬?Ø‰eiPaš‡®|¶_D(ÃR”:ˆ.z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hœ”?Q&amp;IÉO®UšZoÑe·…—ßË¼ÀU|£…nH‚fÅ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»=b¢ö`ÿ®7&gt;ÿÁZæ÷´CÅ/&lt;]wK?»$¡®ZÄ9Eª09'µþ¾0MÎÔ ¦üì?£Œãw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÷À‚î9?Ÿ°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–¤œÚâI=Ø?Pt??ÌÎÁjÉ?Ä(?Û?ë¬=É??ù¦?ñ,¼?TZêI…@?’A}2Pu[?2?Ð×:†¼ôÖ</w:t>
        <w:softHyphen/>
        <w:t>´??`?×?B¯Â&gt;c4×-›Îyôv:H=O˜ÔÉxÈ?Ñ?gmgáÅC?™éÊaŽëGá?Q,ý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”MSºm•Ú??4Q€„(jdÐL?`¬î\&lt;aâ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¥›?^Ì.:Òk</w:t>
        <w:tab/>
        <w:t>Pµ:Ž%¡y©?+¶¼ÿ?úx?]¢2®K×a¦¿)h1µ\?S3?@v¹KYœÄs£¦&amp;H²È=y[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ïÆ¼àWßc:®Ör??¯Ôã¨0OLYk×\¦??—‚</w:t>
        <w:softHyphen/>
        <w:t>e—?ƒ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+“a?&lt;[T?&gt;!í…»x?g£;ÿ)Ú?¶çZ;ýý?+b-Ãù?^n°©uÆ£ÐÃ»„Ë\ÿZMòjF|C.±ì^Ä&lt;ÐùÚ{“ëaOè²$²»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£?;’T*?P:x)Xx®ˆ?V??ûÔ^Ï/d§þ—üj[nÜF¢¨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? u1e›?IÈVHÉ¡-ÏZ?Ï&amp;NÕV*ÿÿKÛ</w:t>
      </w:r>
    </w:p>
    <w:p>
      <w:pPr>
        <w:pStyle w:val="Normal"/>
        <w:bidi w:val="0"/>
        <w:jc w:val="left"/>
        <w:rPr/>
      </w:pPr>
      <w:r>
        <w:rPr>
          <w:lang w:val="en-US"/>
        </w:rPr>
        <w:t>?P7;vªf4ý ‘ Ð¸ôÁé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’}) Fe×¹ÀL˜’|ÐMU@º"GÓ?+tf”¶?Ûh,Ýw×Äh,º«×v×…)?¼ ø³ ‚K#{?và?]ñ³ƒ×ˆTùNQÖà?sJVF”Ö÷os·Ê?‹?@…|n‘?uDì={ïúÈ[z??ÎÄá?¬õxäÝPú‹}d?z^»š´!¢j©Ì¶}á»\?õv_étúd?Þëìú¸ýÞ?j‹N,</w:t>
      </w:r>
    </w:p>
    <w:p>
      <w:pPr>
        <w:pStyle w:val="Normal"/>
        <w:bidi w:val="0"/>
        <w:jc w:val="left"/>
        <w:rPr/>
      </w:pPr>
      <w:r>
        <w:rPr>
          <w:lang w:val="en-US"/>
        </w:rPr>
        <w:t>àÒÐv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?0ið?</w:t>
      </w:r>
    </w:p>
    <w:p>
      <w:pPr>
        <w:pStyle w:val="Normal"/>
        <w:bidi w:val="0"/>
        <w:jc w:val="left"/>
        <w:rPr/>
      </w:pPr>
      <w:r>
        <w:rPr>
          <w:lang w:val="en-US"/>
        </w:rPr>
        <w:t>??Œ"IÞ\&gt;ý?v;Èv²×C?Õ?O]ˆàº'Ó7º‹P¨2™]Ž•RÉ¡Œv™qÁ¶-Ùæ¥”¬+a?r-~f¯uª©ã5?žÉçM]×?Y]v</w:t>
        <w:tab/>
        <w:t>'?ë¶ÎÌä¢L¸Ri7t³¼·&gt;¾‡{áÕ1r\i?ÙÍýU~Ó3¼Å?</w:t>
        <w:softHyphen/>
        <w:t>ÉÂxzÌº?\?2©³ý??{•Ä™?#œ&amp;Ü†hp#?]¯'†8»A¥4?e$¡I²K‹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E»—?˜I9Í…yÍA?S5|ÝèÖdg}Œ'-wÃQy;¤F8 yºÍÜFr?âÚ?[Ò¿‡§ò?Bºé¼?}þþÔÁ?\ÂÒ~=ÈÊ?Jè)iîÞäà,%??iƒ’‰žH:aR?1Õaj??è2CAÄ?Ÿ£G£gÌ¤c?</w:t>
        <w:tab/>
        <w:t>¤Ö+#s’~eû(|å†„)-¾VÚ‹ýpµ®????jy2Ñ?ò??œšºA8ÕÄ[è</w:t>
      </w:r>
    </w:p>
    <w:p>
      <w:pPr>
        <w:pStyle w:val="Normal"/>
        <w:bidi w:val="0"/>
        <w:jc w:val="left"/>
        <w:rPr/>
      </w:pPr>
      <w:r>
        <w:rPr>
          <w:lang w:val="en-US"/>
        </w:rPr>
        <w:t>?ÞJæ?LŠ÷œè™?l?2¢•^3Ù×ào²??u??Î2 ?Y?y ^??Ùò*ÑHc:¶X¢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;áúJ,Pí?KTj©Óí¬Dý-è‹?Ç^¨</w:t>
      </w:r>
    </w:p>
    <w:p>
      <w:pPr>
        <w:pStyle w:val="Normal"/>
        <w:bidi w:val="0"/>
        <w:jc w:val="left"/>
        <w:rPr/>
      </w:pPr>
      <w:r>
        <w:rPr>
          <w:lang w:val="en-US"/>
        </w:rPr>
        <w:t>ê?¶[ü±ù??s£]^‘€È/¶_%T?åÇô÷?•~ó???²A¡¤?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ð*ç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}v1¤‰ä?^??V¦?PHÉ{"???@*.ÌDÀ8›1ü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ÅûÑŒ›„ÊKÓuª</w:t>
        <w:tab/>
        <w:t>.×S ê°â³.Yª%ÔD8˜c½àCþ?\16ï9gZZY'?p¹ìv_yún›³+?Ç±¾3?)¼b¢7oOt?ª&gt;Jß}œ£[ÂmÔâ??/?¼@MU_Á2(?ÊV9–¨i‰qB÷–LÑoNÖ`¡HS3P#ÍQ?*2`??ðv³?jÓpæ’tE·?L§vË|ë???%ß©??k8°i©yú'MŽ</w:t>
      </w:r>
    </w:p>
    <w:p>
      <w:pPr>
        <w:pStyle w:val="Normal"/>
        <w:bidi w:val="0"/>
        <w:jc w:val="left"/>
        <w:rPr/>
      </w:pPr>
      <w:r>
        <w:rPr>
          <w:lang w:val="en-US"/>
        </w:rPr>
        <w:t>áµ1?ZÄ¿ÓR‚½³žÁ£›?Ã9ð“*îÕˆ?8Þ6ä3?¿`LÛb‹ƒ??kx‰^_XVC•U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7?z`¬?W2×I!F?âc"L³×óTt?\Ÿ</w:t>
      </w:r>
    </w:p>
    <w:p>
      <w:pPr>
        <w:pStyle w:val="Normal"/>
        <w:bidi w:val="0"/>
        <w:jc w:val="left"/>
        <w:rPr/>
      </w:pPr>
      <w:r>
        <w:rPr>
          <w:lang w:val="en-US"/>
        </w:rPr>
        <w:t>ÒÓ\ï!Ž?å?‘Ädí á}?Ø¬™&amp;¯oÅéÞçh?¯Ö?ß°¢?</w:t>
        <w:softHyphen/>
        <w:t>ÞíBVmUE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??)êà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¡S)e«¥¼c¤Ë¡Ž „‘txßóþ ›ÖÁs</w:t>
        <w:softHyphen/>
        <w:t>½</w:t>
        <w:tab/>
        <w:t>63~ pÕÈºlhÕŒH?Í¼¡WQ??¾Ö7”öÐÛÔàðr†ý¦¹¦FZ94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ú1xQZ¯µ</w:t>
      </w:r>
    </w:p>
    <w:p>
      <w:pPr>
        <w:pStyle w:val="Normal"/>
        <w:bidi w:val="0"/>
        <w:jc w:val="left"/>
        <w:rPr/>
      </w:pPr>
      <w:r>
        <w:rPr>
          <w:lang w:val="en-US"/>
        </w:rPr>
        <w:t>ã¡–òƒEÂeÙ²?´²[nÆ9°ÁÓ</w:t>
        <w:softHyphen/>
        <w:t>ßAÊúî„eéUo?c?UØ0s?Mj¨¾„CR?´æÙ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 +‰]“Ýã—TuÚ?™@M_õË…ð"_):¹½8±R)?õÒk› _™«Úª"Ëœ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7áûíŠ±'ðñ»Òµèóß0Osê8ÏÈ²Kž¨æÑœÞŸ„ƒ?</w:t>
        <w:tab/>
        <w:t>•Ï?ªÊd?Ú3Hã”V?”?¢ÔŸ?sO(wjb9ÁéZ¢4YéÖ²/'Ch\˜ç»Í–K²ÍK²¥?ÒvO?m #E7!?ïj</w:t>
      </w:r>
    </w:p>
    <w:p>
      <w:pPr>
        <w:pStyle w:val="Normal"/>
        <w:bidi w:val="0"/>
        <w:jc w:val="left"/>
        <w:rPr/>
      </w:pPr>
      <w:r>
        <w:rPr>
          <w:lang w:val="en-US"/>
        </w:rPr>
        <w:t>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¤Wµ2]i|@Ù?}#ÊYŠðz~‰àB¤‹Ÿ?_x=S+kn%ø¬Ó.y]/Ò-7G&lt;@”áÌ’¹£«‰&amp;²¼¾4¯õ¦¡ô¿[2Ó“–$M?U™I\Ï?©¾</w:t>
      </w:r>
    </w:p>
    <w:p>
      <w:pPr>
        <w:pStyle w:val="Normal"/>
        <w:bidi w:val="0"/>
        <w:jc w:val="left"/>
        <w:rPr/>
      </w:pPr>
      <w:r>
        <w:rPr>
          <w:lang w:val="en-US"/>
        </w:rPr>
        <w:t>_—k??~?xß È'óª•‘?O‘–ä*·p…ŽOlv</w:t>
        <w:tab/>
        <w:t>®–=‚ÓtXe†\?O¨ð—zñ‚Kš¾S‰öfPp¹Øpèˆ|[‹œ½]C&amp;£Ä¦5îéd°?×ÑÇ?J¹w´¶ˆHè"k÷??^=¢7Ëy¥Rãÿ…C€íØã*uSÁ©«)?#Z?ƒ(àdnF¦Ó¨²]s“«¸??#½w^Öú?dcÜà¸GÅc¯þš”*?†K…šƒŒŽû=aŒñîÉö‰užE¥?žr?H°•–Ss??íu!?[ü?X€ìæmÂu©„ìØ?-1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+¥X*?0…ôæ‰¹)kéÆ¶›2.?t?'…+?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FˆesŒŽÚÄaëØ»RL¨2?÷›þ±™?ìÎq®Æ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§?æíK?IîÁ+z2ÖRZð??ˆA¨ê¢LHÁQ©Ì[@Ð\ò\©´??à!G~?À?¡À„Hm(áš?}??žz5“IÛ</w:t>
        <w:tab/>
        <w:t>ØKå?„¸?¶Y$Ä&lt;?†?îNla&amp;·?Þ‚ó®ÈÈ,áC™Ñ·8Ft%</w:t>
      </w:r>
    </w:p>
    <w:p>
      <w:pPr>
        <w:pStyle w:val="Normal"/>
        <w:bidi w:val="0"/>
        <w:jc w:val="left"/>
        <w:rPr/>
      </w:pPr>
      <w:r>
        <w:rPr>
          <w:lang w:val="en-US"/>
        </w:rPr>
        <w:t>ÆŠÓÏÁÒ6H‡¡eŒ±?é¢ÍÙá?&lt;ÍuÐúê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¤ˆ©?÷ýðÌ?$Û˜uôÃX"õ06GeÔÑœ@t9m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ûû@(©Þªcî!Õëj½Ï‘¼»¢$^(Z}.ÍÄ</w:t>
      </w:r>
    </w:p>
    <w:p>
      <w:pPr>
        <w:pStyle w:val="Normal"/>
        <w:bidi w:val="0"/>
        <w:jc w:val="left"/>
        <w:rPr/>
      </w:pPr>
      <w:r>
        <w:rPr>
          <w:lang w:val="en-US"/>
        </w:rPr>
        <w:t>&lt;L?3l3*ÙùsXFîAy?¶UŽìÖ&gt;?saÔ?Ù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Rã—ÝSä¢º&gt;µ²(2ª¿‰    7?P?¯</w:t>
        <w:softHyphen/>
        <w:t>¿ßÈãv?U?ÂKì–{L´G«K?cªhf^?èzÿ©?È$??$?À&gt;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Ÿéý;4)yu¬Š‰’&gt;¦ëï?¡»|ÙýÄHÓP?^F&amp;ÿ?6¬¤4•B¶ÄªAuÀ™`&amp;ßç"‡~Ä×ä?¯?-c??ˆ«gùµÞ8™½DÙ</w:t>
        <w:softHyphen/>
        <w:t>œ?¸Ä4L&gt;?^?¬hªì?V¢KÞ&gt;úÏÎ¸R£ÅÅáïYEm-wÈ.µÖVÃ=è"?3‘,³Û}~³àõO?â÷?@¯ôSÄÀ÷ð–8aWÓÉ&gt;!”-?Õ‹Ö??8¼</w:t>
      </w:r>
    </w:p>
    <w:p>
      <w:pPr>
        <w:pStyle w:val="Normal"/>
        <w:bidi w:val="0"/>
        <w:jc w:val="left"/>
        <w:rPr/>
      </w:pPr>
      <w:r>
        <w:rPr>
          <w:lang w:val="en-US"/>
        </w:rPr>
        <w:t>z!âÄo?o¿z„+pQã</w:t>
        <w:softHyphen/>
        <w:t>ÝÂž5?v?é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µÞèX;§çž?ë’&amp;Gˆ‰ŒQ‹ÐÅèH?¦ü+?XS7”Nö}</w:t>
        <w:tab/>
        <w:t>'‘?Äµß’-PaéG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?²ý!a?D¾Ÿžï6@&gt;ÒGW^k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C?±¥(A»É¾š?ï“µWnw•#3Ò—Áë§zÿî</w:t>
      </w:r>
    </w:p>
    <w:p>
      <w:pPr>
        <w:pStyle w:val="Normal"/>
        <w:bidi w:val="0"/>
        <w:jc w:val="left"/>
        <w:rPr/>
      </w:pPr>
      <w:r>
        <w:rPr>
          <w:lang w:val="en-US"/>
        </w:rPr>
        <w:t>Žï—”7ø—K]¦M²Ý?Ö®¥î"ølïçTm…òAË? bí7</w:t>
        <w:softHyphen/>
        <w:t>?Õéj…ÙÊüÃb$’Ìtµ?ë×rÂUºò O‘¨&lt;ÒÍó{?ˆQk¥à?²•\ÙWÌÑ??®¤Œ´?gûfû€MÙ?×4ÖÐý\fü?-†?¤û?¹ÖZƒX?Óâˆƒ‘®´Æ?ÎI'Ö~=¹c˜ÄÂ“.FúKÍÕÁú?(NXZ°6Èw’?‚XÖ?—²9Ô?bìŠKÎ?ªþÀ7&amp;õðoÿNüó?qLÛ4Žc?g½âöl,f? ƒíÂ«&amp;W¡T¡É‘ÝÑ·ð`?n0kö¿ŽzÇy•SÚÄ…ßÄEÒ‡×?àåÐmgë‘®\ý¦D?wS1‚-%óu?›Ç@½•}»Ž‘‰Ù½þ¢‹•ô_b?I¸^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ž°“×ï?µˆ</w:t>
        <w:tab/>
        <w:t>Î?_î|`2•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?´=vÆ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IeÀÖ?R–;è‚Ðm?m&gt;RT?,u„£†Š–Û?$,5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Q«á¡R¿ìÓ&gt;C…Ç¤Ø¶°?åÞK|</w:t>
        <w:softHyphen/>
        <w:t>ß$&amp;ü?òŸhù??“àý&amp;¤?êôˆ?Ð²5Àgºç?û?÷ÕÚœ¸ŽDU¥/mcÉæ1?®??1p!a©</w:t>
      </w:r>
    </w:p>
    <w:p>
      <w:pPr>
        <w:pStyle w:val="Normal"/>
        <w:bidi w:val="0"/>
        <w:jc w:val="left"/>
        <w:rPr/>
      </w:pPr>
      <w:r>
        <w:rPr>
          <w:lang w:val="en-US"/>
        </w:rPr>
        <w:t>ÅÔ™šÚ</w:t>
        <w:softHyphen/>
        <w:t>ûaÿÿ?Úî–ß6</w:t>
        <w:tab/>
        <w:t>ÉÀ&amp;CW*…%«[r?&gt;=“©»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÷~xÎ?ˆ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D$ÜÙƒhI²H¤2</w:t>
        <w:softHyphen/>
        <w:t>î?n?ü7aFL?‘g•—@§õI-Ó´ÔH¨nRrñùê;i?^|;fÙïþJ!?âÌÍå„ÑŠ&gt;pêºù?.?è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ºß</w:t>
        <w:tab/>
        <w:t>!Ý|ÍÕDéÿ¶?’Ùf??µŠ×ëœí3öþjOX«”cà?ªTDÓÏÂø¾TÍ~S—ðÚìš?yšÉaÅ¥…Rýl??</w:t>
        <w:softHyphen/>
        <w:t>ª5)&gt;3Z±™ àÇ5nÒ½?¼??™ówH_C:—Šôž?ºZwªö?17Ð'Vý®ùÌÆT“Òñ÷®¹‰?é?dPÚNSá3å÷Ü?|.lÅ?6qÊ?ß?P§Xd&gt;?ª?^?Ôèõa0Y…c?áeê?xÇDkæµÝpè¨@œ“‡Û;</w:t>
        <w:softHyphen/>
        <w:t>fãŒ¶™)“—Ý;†—</w:t>
      </w:r>
    </w:p>
    <w:p>
      <w:pPr>
        <w:pStyle w:val="Normal"/>
        <w:bidi w:val="0"/>
        <w:jc w:val="left"/>
        <w:rPr/>
      </w:pPr>
      <w:r>
        <w:rPr>
          <w:lang w:val="en-US"/>
        </w:rPr>
        <w:t>ö?Šõ~?Í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'õ?pB¸¾LŽ0Sf}"¹Nt‰þ??äÇ‹Ö„©W¨ýš›‡</w:t>
      </w:r>
    </w:p>
    <w:p>
      <w:pPr>
        <w:pStyle w:val="Normal"/>
        <w:bidi w:val="0"/>
        <w:jc w:val="left"/>
        <w:rPr/>
      </w:pPr>
      <w:r>
        <w:rPr>
          <w:lang w:val="en-US"/>
        </w:rPr>
        <w:t>X?T/x?‚œLÂ;?I‡Oü°Ú!º¶UŸwÔ?VÀ?N°’êåc9²º?€?®éúýpV?¶èÙéý.?dÇÕ8“yx?ô??éŽ;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ùýì^U´rÝÆý¾p?ü¶.¯X´¥Â2=â‚8ªÝ’²¬Ò%¼€nop_yc‹°6@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º?Ä&amp;#+?‰þü?wUa2Ýr_¦Ë?-?\?è?ª›?ÚK—ö´]£î¨ëç±±›ïvÀüI¥âR±ÞÏú?Ù/,~2Ì2Ù¹? ™??"_:Fw?ï?&amp;h?¶Æ</w:t>
        <w:tab/>
        <w:t>'RÏí¢[¯GÈH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?i~™Á÷¹?ì?%&lt;?äš?rrñ¶+ÚÆ^Ì?–P¾ô`;Ë¨º?˜seôDÓ?vÌ'í‰óX?bUâÉÂë™D\¥y?^î?±-?q"¡ù</w:t>
        <w:tab/>
        <w:t>@?¥q»Ó02f×5ÓC|)‘áé‰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ÒÕ’?™¢V€²9??@?Ðï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²</w:t>
        <w:softHyphen/>
        <w:t>B².!?3ùÈ?äñ=øfš‹²®÷Ð¾?0ãåÆ)oÖY‘†W%?fÐ?{?hó1?©?×dÈ?H9à)¿?§???Ý„?¶—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Úå?œà?</w:t>
        <w:softHyphen/>
        <w:t>¡°*‰?”_÷Œé{'¸v?£¬?Œý¢O?Çªñ?ÓiOa±</w:t>
        <w:softHyphen/>
        <w:t>?qoÝT3ž3Ë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ÊX4</w:t>
      </w:r>
    </w:p>
    <w:p>
      <w:pPr>
        <w:pStyle w:val="Normal"/>
        <w:bidi w:val="0"/>
        <w:jc w:val="left"/>
        <w:rPr/>
      </w:pPr>
      <w:r>
        <w:rPr>
          <w:lang w:val="en-US"/>
        </w:rPr>
        <w:t>?«†$&lt;Xwn?´ßú?Ãû1+?Œ,n‹?Œ?çŒó!m</w:t>
        <w:softHyphen/>
        <w:t>]Ì”[¹ë¡?</w:t>
        <w:tab/>
        <w:t>?ª?/ìéþ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gÝ´Žëi2·Ò?º?þ¸¥‰+SE¥??ß?Ø&lt;Ü?h©ž²</w:t>
        <w:softHyphen/>
        <w:t>°^’?·Øî7$¤?Q@çqíò+yü0?+øä ?¯©˜é?å•Zt¥}Ö^@ÞÖÛî³¼É¦ëÔ?—öÌ—é†Ÿ´¼¹B?V·(@?,Ä²‚¦ÊC"wÕ³GÂÑ$†NÂÀH³Þ¼?L?X?ý,:&lt;ê?}ÐÔn†wAj%</w:t>
        <w:tab/>
        <w:t>hß,í&lt;n?‘¢–%rGÊÅ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‚ãPÊÒ¢2¯‡KÃ?qbîl+ç?8v¸¡žÔÌû/</w:t>
        <w:softHyphen/>
        <w:t>z“°ªñçm.,òk÷÷¼?{Ô?Óª‚Kd¢D:“ê?÷{5ñ\±ýDÉ™ß=W3‡‰Â©¸åªÆ??Lyf‡¡´—Ï?,hÕ\?ejdÙ‡b‹8OjµñNd?áW?Þ3Æ{ð¿d?T‹ýåi+_m°Ut ŒAY?î®Yä#9¨¦BÙ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~²</w:t>
        <w:softHyphen/>
        <w:t>¿H?ó—]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†š«Ú§?ÃéZÓ?FZ???£R?Ô?úìIÎ^LCëJ?È`?ö?§,Î|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¬0Jsûâvl\ÚƒYd[?âS:¿Œä?5•q</w:t>
        <w:softHyphen/>
        <w:t>ø"„öìæºÑÕj¯"</w:t>
        <w:softHyphen/>
        <w:t>ýŽÂ?.²\wÅ@¥c|u„ØšÖ×…—éV3™©?“L?•¨ë°?SýH²—¶&gt;³[éz?45;ûð+!l?©N-oÜ98ù–Èý¬CŸÃF¤¸S Ù¯L¡/?ëc˜*%¨?ôPÈ$Ò´±?¢</w:t>
      </w:r>
    </w:p>
    <w:p>
      <w:pPr>
        <w:pStyle w:val="Normal"/>
        <w:bidi w:val="0"/>
        <w:jc w:val="left"/>
        <w:rPr/>
      </w:pPr>
      <w:r>
        <w:rPr>
          <w:lang w:val="en-US"/>
        </w:rPr>
        <w:t>òšƒdSOS±šœ‚®Á¸Wz?+zd@Áèk?—?6Œ¾?e/1gê</w:t>
        <w:tab/>
        <w:t>?¤?kÎH\²(WFS¡7–7G»Ø–Á?æzÎbÏº—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n[…c:ÍÔ±?$^î«U÷À?VM</w:t>
        <w:softHyphen/>
        <w:t>ƒgËÕ‰²…ÌM?À&gt;î±:æ?ÃbÕzQö…µ•vˆé^¬?jý(ÿä#fªÒµÇÔ¤ªNTUwñ?¸œ¾%iñ·5ÕÿöâÖßd0'H?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?ñjÅ?</w:t>
        <w:tab/>
        <w:t>õ?¬?N‚¹ÜÕ?HÇNôé‡?Pk?q=›½8Ê{1I?¨@™(&amp;êAœ¢ÛØ?š•ø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µ2M?=a•WX¶ ZË?&amp;Ä“?PÝÏLÖ´á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‡›?Ú[d÷=»§q8M%þ^†??±ôOSÅ*©Ö¯s¤[</w:t>
        <w:tab/>
        <w:t>á&lt;½\ž0tÿ‰þ‹q¤ˆ\+¤äk×ºº¥?Ñ³˜¹E ×¢+</w:t>
        <w:softHyphen/>
        <w:t>¾ä¤é›Ð5±èª‘ã9m*´{3ãc£Q¤UhgöÇ?ý¶†ºF7’·Úa«–ˆÕ©.°¬…Ž†¤åš</w:t>
        <w:tab/>
        <w:t>åô?‡??\ý©p?›àA¯O</w:t>
        <w:softHyphen/>
        <w:t>?§Àänîµ??ê*e?ïQO²??ÕÜÝŠ·À+Ì‚ËÖqÎc›»ˆ‘Ë{ûLŸÈ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Ò?]]ÿ¸? ˜N£z¥±X¾Bva†Ç¦•?Ìº6j??Y?jÝø˜àbÉCt</w:t>
        <w:tab/>
        <w:t>×–Œ`K£kHk¥êÞõ¥¡v+Í?E¡kýé5{îÞÕN[±m’ü?Ï¯x¥mPŠü?ã„ƒi[&amp;ñÐÊ?&gt;·ö74:•/?¥1¿Q§Ù?é</w:t>
      </w:r>
    </w:p>
    <w:p>
      <w:pPr>
        <w:pStyle w:val="Normal"/>
        <w:bidi w:val="0"/>
        <w:jc w:val="left"/>
        <w:rPr/>
      </w:pPr>
      <w:r>
        <w:rPr>
          <w:lang w:val="en-US"/>
        </w:rPr>
        <w:t>ÌÌ?5•õ¸L?O???ß^§†¯aJãÑN\†ËaËÃ?§Û8y–Ch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tcÎ€®?‚ÌYv–0:¹÷&lt;Éô?ë?ü•?q‡ÊD?Œ4s8g°?`Ô«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¡b98Ý…ƒì!¶?¤§¦ãç¸?|#jó??c=¸”ãÀŽF¶4:0*^´Mí¶X?´dý›</w:t>
      </w:r>
    </w:p>
    <w:p>
      <w:pPr>
        <w:pStyle w:val="Normal"/>
        <w:bidi w:val="0"/>
        <w:jc w:val="left"/>
        <w:rPr/>
      </w:pPr>
      <w:r>
        <w:rPr>
          <w:lang w:val="en-US"/>
        </w:rPr>
        <w:t>tV?³è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dpŠ?ä¸Ø©N¸ÿ€2ò•±W¼£TÕa°Dj8=WSÀb?èÞ-@µžöÑ±:îÅƒƒ¬Á+?!jÌœßÆ¨ð½ì=?“ÑE–o</w:t>
        <w:softHyphen/>
        <w:t>ŒOŠµàÛîë×áõ t?Õüü?ö?gÌ¸‡{uDÎ‡?·&gt;¶‡ÌÎy^,¿¿Q¥ñ—uyp‰OW^TÉü¸Ùx†(˜¾&gt;ã…(§?ê?×Àì¡?9V‰?m??Û©x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ðBô!?O^%?;í!Wõ_ãÜwr?VÌ,&amp;?</w:t>
        <w:tab/>
        <w:t>^Vx?Qþœ5ENÁW?/ÔÖºGr?5LÉÙmm`\?þusu›9ÆDõéñ¼Ø¸•°¡ž1?µ?åª½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´„W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;GÓe»?ySìœ¢?^x?ÜT¸öA¯ùÚÜºy +ƒ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ßlî?Ný9œ(©W÷?Â•+¤?¶?H5&gt;®´?eªâ&lt;W?i›€¾/?°+•‡Ü?ØÆîÐ/ÄáwÚò"&lt;ÞD&lt;k›Õj_F?S¡ýú¯bç”õ3?ÇïN¿—u;+Öò*»Pk[á¯I{Ù?L-^z?9ÝÍ?#gµ¬é?X±?÷¸ø7?.?±bt©c¯÷‡PÐÚ'*»¯Ñ†/?(³.Ÿ¾‡‰ôÇÅã?</w:t>
        <w:tab/>
        <w:t>æï_ïG»ÌáªŸ|±OŸAž¯?ù???jÌ‹à?QŸsßÙJ&gt;FÊm +Ô!sÑ3º^Ü?p¾\?ÚîðÄòö?µásÕúU¦±?Ñ›ÊÀ?_B¶?ýH]Ã×s…ªÇ…š€\å? ¸H´ÿ¿…b</w:t>
        <w:softHyphen/>
        <w:t>N¹-z¨SdqsÛ9‰ÅÃmŒý?ë</w:t>
        <w:tab/>
        <w:t>fe½hªýr•vRùg‰®ˆ%ÏaqêÍÕÊ;ê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«UÙËÐÙj??‹£ýj%?’úëæú3X¨?[ãaÇÏ–½éŠíÞ¼³ÁÐñ¥rÇ/¼6?ÿã¾Z{ÛÆ•(?~!e‘”kWN Æ???òc?»ÝÚë¶7‹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ûÿÿÑ?R?Ç’?ÇíÞ¤??LŠC?Ïœ9?ac–¶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ÃSx</w:t>
        <w:tab/>
        <w:t>‘2eäæÄ¢ÚðtØø?pn?</w:t>
        <w:softHyphen/>
        <w:t>ìø3l?)Y?å?¼¼mR?ŠS+ý3Ê•?¬§k‚S?¤®]‰~?t…</w:t>
      </w:r>
    </w:p>
    <w:p>
      <w:pPr>
        <w:pStyle w:val="Normal"/>
        <w:bidi w:val="0"/>
        <w:jc w:val="left"/>
        <w:rPr/>
      </w:pPr>
      <w:r>
        <w:rPr>
          <w:lang w:val="en-US"/>
        </w:rPr>
        <w:t>ÐÅÅ9t1†??4Œ[??w&lt;›?þ6Þ‚2?§„6,Ù??ï¨ÖÊ-¶šˆ?„$@{~ì»‡³°x…áÑØõÖKhñt¬]¿?R”Ó/??ßÆ¤×ŸRÏS?¤</w:t>
        <w:tab/>
        <w:t>L³É«M¦V????%˜Ì»Àè¬—?(›2+ÜâNÄq×øãmÂDoÆmÊJÿ"mm?„ôZÈü”??®?V¬)2|e§¢öÆl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ÕNªé[}ƒq(X‘±??‚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'?½É¸*xrÂo??P“—_ ;Ëp¹K¶ÿbK ¡Iî?G®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Z´8¦ûÏ?x!oq?Úyž?c›„?}wî</w:t>
      </w:r>
    </w:p>
    <w:p>
      <w:pPr>
        <w:pStyle w:val="Normal"/>
        <w:bidi w:val="0"/>
        <w:jc w:val="left"/>
        <w:rPr/>
      </w:pPr>
      <w:r>
        <w:rPr>
          <w:lang w:val="en-US"/>
        </w:rPr>
        <w:t>Á‰÷½‚Œ</w:t>
        <w:tab/>
        <w:t>m…ÛÑæZ?¯Áâ9¤</w:t>
        <w:softHyphen/>
        <w:t>?N[%U5</w:t>
        <w:tab/>
        <w:t>þ¡Kãú®µÔAŒ˜??J&amp;ÔÂßã÷ÝkâÅ©O?¿(äÆÏñãs÷~…‰B+[‡ÍšµMœÁ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›</w:t>
      </w:r>
      <w:r>
        <w:rPr>
          <w:lang w:val="en-US"/>
        </w:rPr>
        <w:t>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®F???ÇÚ«9ézå?»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w?•?kÝÎÛ²åM‚8Ðùéi=ÐîFižu„Örñù??</w:t>
      </w:r>
    </w:p>
    <w:p>
      <w:pPr>
        <w:pStyle w:val="Normal"/>
        <w:bidi w:val="0"/>
        <w:jc w:val="left"/>
        <w:rPr/>
      </w:pPr>
      <w:r>
        <w:rPr>
          <w:lang w:val="en-US"/>
        </w:rPr>
        <w:t>ÐsvØ&gt;›l´‡</w:t>
        <w:tab/>
        <w:t>Óæ/«-²è¿$i§?75Mþ‰úJ¶??ä`Eì"SpÿûuÛ¼çÛ?õ–Ó?NqØYé?Ñe%&gt;iÍõödE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?</w:t>
        <w:softHyphen/>
        <w:t>Õ~zFîÄ?¤?1ûØÎFÐý&lt;•-??µ8Á]Pc9???f²=Ù?ü8ÃtQÕžã?©w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Çþ¨ÚÓœÐp¥îÎçÆchµ¥6ÑŒª8EˆµØ?A®½u[Š‚µ…k—ç»Æk?ØNŽ[ý&gt;EõpH^;Ñ.e?6;¼Î•??ûgnû?¶Êózû.??Öö??J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Úâ?æ</w:t>
      </w:r>
    </w:p>
    <w:p>
      <w:pPr>
        <w:pStyle w:val="Normal"/>
        <w:bidi w:val="0"/>
        <w:jc w:val="left"/>
        <w:rPr/>
      </w:pPr>
      <w:r>
        <w:rPr>
          <w:lang w:val="en-US"/>
        </w:rPr>
        <w:t>ÿvw*kÎ›FŒ¦ŸÅ´uº¾,Ò?s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d¯òó?,–Ò86&gt;²F°7”ÝiÐ&amp;Ô“?Ûhõäj?()ÑÎiàf??Q£;K@@ŸÝú…&amp;²ºçM†¤q„ßàˆH)]¾ëø´\Ð`¯ã.</w:t>
        <w:softHyphen/>
        <w:t>‰—ðèÂ¸žTôŽ??*·¾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ýÁæ*g¯À‚èÉM†pð&gt;Ël-EÆØÏ¨hÒú}?EæN4‹ë£?ÒÚ‹ð?J¼aåá+¤Ê.ùúY?¾@ûám,•1&lt;-¥3ééó%¢?ú?to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ß…?¯1½(~àX0ÄÛÆ-‹iÄß¼ú:²1S2UZ×„D5¡cv¨Z4B¨:?±Ë?]]?gÓéîÅ6¬¹QH</w:t>
        <w:tab/>
        <w:t>Ê:(½…?G^çàEQ0ã2‘”jo?N¯Ae ?7VTãz?8wŸ?UdÜÛÅ.^»?¬?ÝÄÞ•ÕQ'YuÎàh6à¢x’bÓ?Y??7€1ËXû…Œú?¸,ÛÒ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ñpÅ?Z-çÜo~</w:t>
        <w:tab/>
        <w:t>[+8ûì\³{„¶úvN)ú?/A©ñÜ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)Ðq¥I5Ã?</w:t>
      </w:r>
    </w:p>
    <w:p>
      <w:pPr>
        <w:pStyle w:val="Normal"/>
        <w:bidi w:val="0"/>
        <w:jc w:val="left"/>
        <w:rPr/>
      </w:pPr>
      <w:r>
        <w:rPr>
          <w:lang w:val="en-US"/>
        </w:rPr>
        <w:t>?¦á?jcæ7ùÁ£ë‡Çáÿo·3nØM)Õs†|^„ Eß}™[?Ä–¯ëÉ</w:t>
        <w:tab/>
        <w:t>Z?ïg5?Õ¶?€ré(@‚¡¨QŽ?ÖR[u¾i³ï~ým”HÈ</w:t>
        <w:tab/>
        <w:t>3)]3¬Ë?±œ&gt;žúœè›å'·Ç¯$½õe—¯]5œck°ûNµ±Trë{Á#?ÍKnôèúõj#[Í%†ÝŸ;&amp;?bz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b5Ný¾??*øµ¨4TÓþ„²`Ž)ŒDG9(!ìM9¸^·t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ž9_FS¾øß?§ÿ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Î*©?R l8rRPª&gt;ŽŽŸ±?×'zD‰À?è?¦"h'§å\š¹}ÎªoÌ?"Š?ð¢?K÷þÅÅGžJ*ixzôk¢1®?¤$$æô-=ç‘?&lt;-¯1Ï?Ræ/;HÃò|Î-•?ê„‹µ~$?æ$¼:€_Û?Ï®?&amp;N¾u@q\?k=ÿ*†ÏØ…'/×R8]og&gt;yúLj^¶¶Ã?%šÝ¿¿ì”oÂ KQ³j¢éUü¨¹?ûàçw?âtz×ýõ??;mAŸ?&amp;‹Û“q—oá¶Š’?…4Û²D?^?~a—plñZ¦ü[Ÿ¼£d"ªt¥0?hºÈrg«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Ð^FJÿ?O?*Œ&amp;â®„ï</w:t>
        <w:tab/>
        <w:t>'ÏHõWÊÎì/r|ƒÂË†w&gt;ãVó”+Wyw</w:t>
      </w:r>
    </w:p>
    <w:p>
      <w:pPr>
        <w:pStyle w:val="Normal"/>
        <w:bidi w:val="0"/>
        <w:jc w:val="left"/>
        <w:rPr/>
      </w:pPr>
      <w:r>
        <w:rPr>
          <w:lang w:val="en-US"/>
        </w:rPr>
        <w:t>je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Ó×o?óJ¦?²×í?õ¦(;¤?¦ýi90?öúcyDR‰Þ,—Ë.?LÓPýýªÚ.Õ? ?¨«RÍ¹?«²æ:ÖAé0?¾FKá0¢o¬Qâ?¾R/˜Žº¾«M?kŠß?Ž7£‘û0ùZpí?ä”h‹|ý%L€²?²Áë?À?½Pø4?.§¿6mê]„]e?ìvØs=¼÷znOÿ€@¿?üÚ™?Ä˜ôtµþØ6ä5!=;O?‚®?šàÌž0ø\</w:t>
        <w:softHyphen/>
        <w:t>PE‹&amp;</w:t>
      </w:r>
    </w:p>
    <w:p>
      <w:pPr>
        <w:pStyle w:val="Normal"/>
        <w:bidi w:val="0"/>
        <w:jc w:val="left"/>
        <w:rPr/>
      </w:pPr>
      <w:r>
        <w:rPr>
          <w:lang w:val="en-US"/>
        </w:rPr>
        <w:t>1®¢×KšÉIŸÙ±ÿ¨7´&lt;õ/Úý¢ðêÏ!¹e¶«?ÜfÕ@?Ñ•A(N~Þ*‘!^½ $:‰?i?Î?;?!?á"mteœ…ÐÚú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</w:t>
        <w:softHyphen/>
        <w:t>J“?lª„?é¡óð??æ?nS¸?êÓ…a^½?</w:t>
        <w:softHyphen/>
        <w:t>Tµ}™?</w:t>
      </w:r>
    </w:p>
    <w:p>
      <w:pPr>
        <w:pStyle w:val="Normal"/>
        <w:bidi w:val="0"/>
        <w:jc w:val="left"/>
        <w:rPr/>
      </w:pPr>
      <w:r>
        <w:rPr>
          <w:lang w:val="en-US"/>
        </w:rPr>
        <w:t>õIäUaž¥ÆÌËï’</w:t>
        <w:tab/>
        <w:softHyphen/>
        <w:t>Ï¯=÷«´5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c?œóC9?'Ø5f/8óˆ–ìø0¡ëÉ?÷&amp;‚ŒÉJÙ%Ø??—;&lt;4?&lt; ©û?ò–4ÇøC½3Tù?'„¥³{º}ÚWÀ??ê?Póïå¼ùC?y1M¼¯ÆxÝÌ l„G?ÎÁ¯?¯</w:t>
        <w:tab/>
        <w:t>\€ñ•j@«äÉJP¾™Sg?hÍÚ‡S®Ûj&amp;Ø‚‘ŠõR(Þ§)ó1×Ôƒšþ§??£a?!cý%KÂr¿Ú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«l¾+§b™&gt;·Ü*rzÐíkäšAë¥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êQÊëö’Q¯ifn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ýSê5è†¾ÝV?~‡@?</w:t>
        <w:softHyphen/>
        <w:t>Äé*ñFí{-E?BÈxJÉ??@¥jØýáŽ8k?ÆZjÙo?AËœC¡“N›ÒNCIÝ\¸}o€œAùŒ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z÷x«Âw‰¹ŒŒëUjé¥jYÖe$¼J?ÚìI&amp;åå’‘-™l@'X¯¾EÏÊ#f5G?¯Î</w:t>
        <w:tab/>
        <w:t>c?ÄWš?îK?ý?LÔBwnm</w:t>
        <w:tab/>
        <w:t>?×o±Su£??EÙ6Žš?üs×W1ÃÒå¾šãå¨jHƒ6¹lïµ</w:t>
        <w:tab/>
        <w:t>cËL¸ABñèZÀ1T•?‘??fÍ†.=þC?¾›…³ÃtÙÞlõj</w:t>
        <w:softHyphen/>
        <w:t>©Q¸ûË?&amp;À(mßãsÂî?GkøŠ8ÖS¿B‚X“~½DSY(?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ó«9û5ÚNß+“ù&gt;U¼¼¢ÕÈ4’¯Í¶z«¼”|:°Ë‘÷:Kê?¸E’ÞRý°›j?˜d¿ëúî¤</w:t>
      </w:r>
    </w:p>
    <w:p>
      <w:pPr>
        <w:pStyle w:val="Normal"/>
        <w:bidi w:val="0"/>
        <w:jc w:val="left"/>
        <w:rPr/>
      </w:pPr>
      <w:r>
        <w:rPr>
          <w:lang w:val="en-US"/>
        </w:rPr>
        <w:t>çp~ï«9 À</w:t>
        <w:tab/>
        <w:t>êÍ?µ\äà•oI?²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$²ÿVÑ\·Á†¿ø@H‘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n¡‹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¢–o4¥@I©W‘¹@ÏÆ½Ül?E£„æ+’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“?)süëí?ÕI??8³</w:t>
      </w:r>
    </w:p>
    <w:p>
      <w:pPr>
        <w:pStyle w:val="Normal"/>
        <w:bidi w:val="0"/>
        <w:jc w:val="left"/>
        <w:rPr/>
      </w:pPr>
      <w:r>
        <w:rPr>
          <w:lang w:val="en-US"/>
        </w:rPr>
        <w:t>?è¦ˆa¿åº»V“6e&lt;býåÑ’?·úé¯Õ6?x?ú#yùŠÝø‘¿±b¼¸y?dŠ‘÷P?¨?ÁSeúÓ@_fp“ÊTß|??Ø¨k§µ-?&gt;Y–®çUËwôz;t¯€Ï%TfI…Ø??¼Å?«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j&gt;ºí0§ŒØ”ƒ’àÕ®1ÞŽ‰4m9‚?îI³dì^„?ûß#?a?$:/{–?»?µ9ž Rnö›®]`É°Á$„ç~Fië\ŽÅG?Ê+…?œ©´0??q¯löÈ :¡uDÂÍääWks›È?ªùÒ`f@–Œä%?ŒWZ!;?;7JÙq¼U÷nåÿÿ¥ÛÝÃ??D?²?b§]å??óèžÓ§Oƒ[’$NèÝÔGÆb&lt;Y´?ë±…[‚E’©øú?øq‹+\Ì&lt;e;Je×K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Ž?ÔlÅB®Iîº=ð&amp;</w:t>
      </w:r>
    </w:p>
    <w:p>
      <w:pPr>
        <w:pStyle w:val="Normal"/>
        <w:bidi w:val="0"/>
        <w:jc w:val="left"/>
        <w:rPr/>
      </w:pPr>
      <w:r>
        <w:rPr>
          <w:lang w:val="en-US"/>
        </w:rPr>
        <w:t>=Œâö`°€4’?¸\È¢Söö—C›\w^??ƒŠì?³‚EHÕ0§»á¾??®½9Ðà›A?&lt; þe[?¤TŸ*Òý?÷sø?Ú[æõ?ßÌydyá…M¢YÔx?‘FÜ38}Ej=\8i1³¹jÏÇ^Wûbþ‚mDõ?ï?GJêï</w:t>
        <w:softHyphen/>
        <w:t>±8¡ªâ‹} 80pþaI²¤˜d=—C¸?yMõEá??Ä??HYø‚×Hð÷}¦D?®Ç,ÆäÀ“Ü«|D?H‰?bÈ¾›£wªZ?|"Ëbwâ¸„?ç‘†æÓã^3~ÌYÕðæäŒ° )„Z¹ÆO3{&lt;?ë{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U•T.r¾ÏÏÿ;”ÉoÃ õZ=RyI\Ý.?K?‘?õòƒ«%•èhÛÇ*µ?^qœ$ÌyÜ)â¥{?k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?d?Cš'à?36?€äZ]¹—·fG'¯KÓÐÝØ</w:t>
      </w:r>
    </w:p>
    <w:p>
      <w:pPr>
        <w:pStyle w:val="Normal"/>
        <w:bidi w:val="0"/>
        <w:jc w:val="left"/>
        <w:rPr/>
      </w:pPr>
      <w:r>
        <w:rPr>
          <w:lang w:val="en-US"/>
        </w:rPr>
        <w:t>xt˜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YzÂ®‘ŸþÃ•1úh·µ?î¥¢ ±Ÿ:%ë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©beÉ*œ[Ð_XT?ï.Þ ¡çØ*FíáUñ?ä4-Æø</w:t>
        <w:softHyphen/>
        <w:t>úÐ@òºnN:O9xá‡öi,9¿‡?V?ºÛQ?/ºæèÎ½¼¯Ja¼?ÛRÉ,’ëêM™h’</w:t>
      </w:r>
    </w:p>
    <w:p>
      <w:pPr>
        <w:pStyle w:val="Normal"/>
        <w:bidi w:val="0"/>
        <w:jc w:val="left"/>
        <w:rPr/>
      </w:pPr>
      <w:r>
        <w:rPr>
          <w:lang w:val="en-US"/>
        </w:rPr>
        <w:t>çÜkEP?¯k‹®êÕˆ_…?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4¿°'âŠº{•˜f}ÝòšÞòLŸß„-Ef¤i</w:t>
      </w:r>
    </w:p>
    <w:p>
      <w:pPr>
        <w:pStyle w:val="Normal"/>
        <w:bidi w:val="0"/>
        <w:jc w:val="left"/>
        <w:rPr/>
      </w:pPr>
      <w:r>
        <w:rPr>
          <w:lang w:val="en-US"/>
        </w:rPr>
        <w:t>Ž#ìq¤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6-1u?—øÖ0ÉCw'</w:t>
        <w:tab/>
        <w:t>vV?”GpÔtÓ]œŸf×#c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Îî@?¨iû#_,7"5;%–†ÔVœ£xtC×k:&gt;ó4Ù—-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ªwi</w:t>
        <w:softHyphen/>
        <w:t>ÿÁr^R!hCÓBa?sö•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³?~+–çu?í</w:t>
      </w:r>
    </w:p>
    <w:p>
      <w:pPr>
        <w:pStyle w:val="Normal"/>
        <w:bidi w:val="0"/>
        <w:jc w:val="left"/>
        <w:rPr/>
      </w:pPr>
      <w:r>
        <w:rPr>
          <w:lang w:val="en-US"/>
        </w:rPr>
        <w:t>B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üÚ?*Ç*Ýûf?aü²Ónf£«~???b5Œ”¢Ø~ÙbÔ}AkÄ?…TF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?¹ÞÑ`¢Y?uq?Û‚/Ãj“x»!?jïœ?ùœ¦£4¼ggTƒƒî4W¼pU9Š4w?âð¬ÇVk=0ð¾¬yž+ÐwTBq^ð.É‹Dø×î §oÛCZªyãy¬?‰{Ì¼ª&lt;i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•?Éƒô-³</w:t>
      </w:r>
    </w:p>
    <w:p>
      <w:pPr>
        <w:pStyle w:val="Normal"/>
        <w:bidi w:val="0"/>
        <w:jc w:val="left"/>
        <w:rPr/>
      </w:pPr>
      <w:r>
        <w:rPr>
          <w:lang w:val="en-US"/>
        </w:rPr>
        <w:t>XAÖaœ?Íê9øÆK©FÁÝ÷ßìÚ??‘?=ƒ:U¡ÁÔ® ¶¢'‡\–hÊ)&gt;ö.tLæÓ‡c?ËIñnu?ú:E_×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éÿ×i¾cúj&amp;Å¯C{ý›,´œp?ëP›?å–?hø‚àeXÕ??ß¼?vÑ?æ›¦ó?ÔoÈmw¥Ë)KžºM\0&amp;e??ço??¤šÑéÙG[?WÕâœ8EµÍ?$ÖdÏêx{&lt;Ç</w:t>
        <w:softHyphen/>
        <w:t>ÁÕrb˜ã¿¼QÀ»ðêØ§?µÂÞ- ¼^&amp;qÏ§Ð‰T?jYÉ?Ûv1³&lt;2ì?ä?&lt;¾?¼??æ??¹C-?Â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0É¢ûÕmÆ`ªÇ›ná,éµ›«¥æŠ§nhÁ</w:t>
        <w:tab/>
        <w:t>;V8ß¹M4pI¿?\«?4'·Õù ”ûýÀ»²ØïW)mÓ¢ÓÓa¡éã®¸g?ƒ‹M?UÛ9çª</w:t>
        <w:softHyphen/>
        <w:t>'¾Ô~áÖ°e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²“‹Š+@?ˆô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™øP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ršó½FîÓ™‹K"%½f°"?åì?:‘?ñ?8t¤0«y¢`?º#Ør]</w:t>
      </w:r>
    </w:p>
    <w:p>
      <w:pPr>
        <w:pStyle w:val="Normal"/>
        <w:bidi w:val="0"/>
        <w:jc w:val="left"/>
        <w:rPr/>
      </w:pPr>
      <w:r>
        <w:rPr>
          <w:lang w:val="en-US"/>
        </w:rPr>
        <w:t>=Æ¯m9IÝÑÑº¯?AvºË%´çÝê?³:jÆ@Á~²ô¿ÄöîeI(Ür?Wâ-?S¶Góëan {Iõ™?šp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j½$Øã1Ò†€ž?ÅäWÃ¶|2_™Ñ?ú²a9õRÅ?¬t¯žlÏ?ºy6òÊÑÜã¬ú?“žÿâ?štuô£-`O'££ßyBÉ£mk?¼Ì|??¾%0Î?lŸucGs¼él9¤H</w:t>
        <w:tab/>
        <w:t>¢?(ä‹&lt;ñ"[e[×å=y?çÚ‡2a‰?</w:t>
      </w:r>
    </w:p>
    <w:p>
      <w:pPr>
        <w:pStyle w:val="Normal"/>
        <w:bidi w:val="0"/>
        <w:jc w:val="left"/>
        <w:rPr/>
      </w:pPr>
      <w:r>
        <w:rPr>
          <w:lang w:val="en-US"/>
        </w:rPr>
        <w:t>D?âk‰uíO$¨xæ1d?ºÆ¶_?½òÓ¦ª ür²Ö3†Þ.æ+j(?úýË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^æÚ«p±æ?k)û&gt;?ãw9¾?›&gt;eë¡*¶Õ°Üä”ß?"t¬µî?u?4f¡Ò?oºèñÊÊðJfÆÛÉø‘ª”?»÷´ë9›¢?Õ?•&lt;Ð²Ù•”Vº¯v.Ó‰´E1Ž1¹Z¦å‘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[µ?t¯oå</w:t>
      </w:r>
    </w:p>
    <w:p>
      <w:pPr>
        <w:pStyle w:val="Normal"/>
        <w:bidi w:val="0"/>
        <w:jc w:val="left"/>
        <w:rPr/>
      </w:pPr>
      <w:r>
        <w:rPr>
          <w:lang w:val="en-US"/>
        </w:rPr>
        <w:t>jµ??KïÇá¥…R‘h§âBÉ¢[ô–?fµZzsÚÎC]n–¥{—#á%EøÆlS0á“~ì)5(ý…ç\?Ð,ÌŸo¦îýäœ?Q©µˆÞUYð4z?¸?|b&lt;åöáÊJ-Ó@·?z7?Âô&amp;,DicüÖ67jÚ÷iÃ?ÒŽ6?Ó-ö~®S÷-Ý©'z‘²</w:t>
        <w:softHyphen/>
        <w:t>åÉ–*¥ª?ÔÁµó`¬#=ÆÒ?z.nyäúÁB¢qÜ1öwé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*ýjo?ªúz]ÕØ‡N!:/yÞ¬]@î&lt;¹æŽì:àèù‹£ËJ??ö†?7?Ð¬o?€</w:t>
      </w:r>
    </w:p>
    <w:p>
      <w:pPr>
        <w:pStyle w:val="Normal"/>
        <w:bidi w:val="0"/>
        <w:jc w:val="left"/>
        <w:rPr/>
      </w:pPr>
      <w:r>
        <w:rPr>
          <w:lang w:val="en-US"/>
        </w:rPr>
        <w:t>¯#úä¹ž‡é?.Î‘#Àf??þ–aÐ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†tÉ˜3pQÍ?”3ÍmÀÈSäeïþžöoêdAwüz]âÈÄ¡ëYF¡Ô1¼W±uŠ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Í^¯SNôãº?oL=µ?.ˆ(µ?qQ0Íå?y? 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oPº?ÀÕ?ñ°?ÑJîíº˜ü%?Ã‹ð½¨?u?œOvü?ÇQò±BC+?Â*L‡íñn,“ÂßIôÛé?Š{–Ü?™5?R|ëÔO</w:t>
        <w:softHyphen/>
        <w:t>p¹ÌŸÿh?õ?$Å/T)¿á³ø‰â1÷ù2s</w:t>
        <w:softHyphen/>
        <w:t>s7”[xeu†ÄV~ƒ;W™?Ü?</w:t>
      </w:r>
    </w:p>
    <w:p>
      <w:pPr>
        <w:pStyle w:val="Normal"/>
        <w:bidi w:val="0"/>
        <w:jc w:val="left"/>
        <w:rPr/>
      </w:pPr>
      <w:r>
        <w:rPr>
          <w:lang w:val="en-US"/>
        </w:rPr>
        <w:t>ßÖ.«?F¼Ð½]˜6ÄgUÁ‹Õ^öØ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?ËA†5Jî¦”ŒßGqp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Vó‹ËÎ¨Ô©éPZÃÀc?ÙU?,-þ¹Ê«á´^sÄðzþ\??¨T;LsAC–‰_rS??ƒºþ©ê{¯?±¡Ø„?^ß±"ÿõùÇÓ</w:t>
      </w:r>
    </w:p>
    <w:p>
      <w:pPr>
        <w:pStyle w:val="Normal"/>
        <w:bidi w:val="0"/>
        <w:jc w:val="left"/>
        <w:rPr/>
      </w:pPr>
      <w:r>
        <w:rPr>
          <w:lang w:val="en-US"/>
        </w:rPr>
        <w:t>3H?UxD¹baz&lt;êñVµU}Œ½™P2:Ø?Ù{ÝéâR?£P“?á|[×Z[ˆ{ô"¼ª_nrä‘PìZUÛüeN?ñÉ‡?à²+-Ÿ–nàúïD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2rPóðŽlù,ÃÜ¥_Bz×Œ?Ï@T¬“È,[ ¤ÛÕz??–±#î?òêîA?%Róù'Y?mÒ”s¨´?Nh</w:t>
      </w:r>
    </w:p>
    <w:p>
      <w:pPr>
        <w:pStyle w:val="Normal"/>
        <w:bidi w:val="0"/>
        <w:jc w:val="left"/>
        <w:rPr/>
      </w:pPr>
      <w:r>
        <w:rPr>
          <w:lang w:val="en-US"/>
        </w:rPr>
        <w:t>FÉ—eãk„—ÙÖOÞ0t•y&amp;¥'`·ÕÃ×È43ÅÈíUÏ¼ßÊ0Ô¡˜ðÏutšÞ?(d§zb\Ó£&lt;4Ùò_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õ–„Šwþ™{ŽTo}·ÁâX«¿RøØ5†Íƒéd¯ çêT_–‡ÉÊóÑ™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zR5&gt;?Á¿@ËoÜ?¨\=Xö?.\Ç¯?›½n¾ƒ‡X9Ò?"éÕ»</w:t>
        <w:tab/>
        <w:t>?ðÞÍ0æh/Ü@ö$l2™«Ç“æçÚ4ð–èfa=hpûßÝïë)ËÈ†?€Ì˜½àéŸéYÞƒ?#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?øsNdNvÂ,?7</w:t>
        <w:softHyphen/>
        <w:t>!?Ie¤?VÆÇÕ?w0þ¢šB×?j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úÞy4?;·ÎÄ4Ð??6gš"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?¸o`e¤:\ÑVSÇÚÁ–VÙ‘ xA€°þ)7ÞŸ!?A?€ûM¦Ž5€×í@a½™Å½?v¦¤'Ã?W`2B×âúàŒ“</w:t>
      </w:r>
    </w:p>
    <w:p>
      <w:pPr>
        <w:pStyle w:val="Normal"/>
        <w:bidi w:val="0"/>
        <w:jc w:val="left"/>
        <w:rPr/>
      </w:pPr>
      <w:r>
        <w:rPr>
          <w:lang w:val="en-US"/>
        </w:rPr>
        <w:t>V??ÛA$€šQ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øc?Ù80³Î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ÃGsÌçj5T??N–??º°*R¶t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Ãí{µ¹—?–Áñ?*</w:t>
        <w:tab/>
        <w:t>¿8N^~1Zw?‘?2ÿ0º4?…J[µ2…Œ„×¿P=b]ÐMûÓžw¸‰¢·…ÛgšÃ?ª1€=cVœÂØBÌP±I]éø„Ñ•}t?OþŸýjÛm?G¢?øBÊ&amp;%Å?´Ú–˜Ž!É?_’‰&lt;îmd°/óÿ¿´UEÊºDÎÅ˜—N¶???oÅ"?OÚ@ŠýÞ›‘Çúß?ð÷5#¬?d</w:t>
        <w:softHyphen/>
        <w:t>ó©d`fóèu)ô'Œ</w:t>
      </w:r>
    </w:p>
    <w:p>
      <w:pPr>
        <w:pStyle w:val="Normal"/>
        <w:bidi w:val="0"/>
        <w:jc w:val="left"/>
        <w:rPr/>
      </w:pPr>
      <w:r>
        <w:rPr>
          <w:lang w:val="en-US"/>
        </w:rPr>
        <w:t>£?åÅbý??àL¥mŠH&gt;ä?’F&lt;jÕŒ‰~Ãù?s¬k?ïq?^€»*SWpP%j?òcì?çLé??ë;Hæ !³+÷‚*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6½P?©™q`[?Ó&lt;Ç??K¿WÕ}J;?™Žá¤AT@®</w:t>
      </w:r>
    </w:p>
    <w:p>
      <w:pPr>
        <w:pStyle w:val="Normal"/>
        <w:bidi w:val="0"/>
        <w:jc w:val="left"/>
        <w:rPr/>
      </w:pPr>
      <w:r>
        <w:rPr>
          <w:lang w:val="en-US"/>
        </w:rPr>
        <w:t>gÏ×Æ¼–</w:t>
        <w:softHyphen/>
        <w:t>ŒÌŸR¥§}¢(ò53÷o8‹p~?</w:t>
        <w:tab/>
        <w:t>Ín‘+±H-Ú¾f…½ì.žcXëW|=Ô‡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Q£ëŸçˆ‹Ê9*?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?â½¾?Ž¨µ6+úÄ—&lt;*êÞ?œÄõ‡„ðÜC?‡é?†×n’JzÅ?UÑÛÚ‰</w:t>
        <w:softHyphen/>
        <w:t>lV²ôÅ‘i¦e98Á›©ò¼Ê!3ÆldÐÉó=ï]ëJ?H¢?‡ÀèpžL?zL</w:t>
        <w:tab/>
        <w:t>ðB4ÅMÛ?8(ôŽŸ*?bÜïp²OHÉ?¼L?‘îjüü?</w:t>
      </w:r>
    </w:p>
    <w:p>
      <w:pPr>
        <w:pStyle w:val="Normal"/>
        <w:bidi w:val="0"/>
        <w:jc w:val="left"/>
        <w:rPr/>
      </w:pPr>
      <w:r>
        <w:rPr>
          <w:lang w:val="en-US"/>
        </w:rPr>
        <w:t>8®ßÊHodêz¯Ùh?õ_ÁvU?Zw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r¥¬èâÆèòÏ.àVp5V==³î8xÌi·</w:t>
        <w:tab/>
        <w:t>àÔž)$.Žèª§Là~ÚîÖ3?BtÉ]L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pˆ%?tÍí¶….ƒ¢)?</w:t>
        <w:tab/>
        <w:t>F·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á|`jÏÖ{</w:t>
        <w:tab/>
        <w:t>)Ø.˜y7„Y›Æ.¥î°ÁÆ§C))q~aÖò–†¡t¿„?£?rÓU«÷VO”º/{…?AöON?!Lân›ncGOñé+=k*ºˆ‡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J,¼D{aÅ¦ì`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UJuz¦ ¶B*øö˜Ä?^òm'³Ì‚?</w:t>
        <w:tab/>
        <w:t>?u»G?‰ðÚ{??2âi;|T•â?˜ýÜ–4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ÊŒ?½±…Ž?@¢Ý„©fˆ&amp;à°'Ý?Ý~¾?£Ä¢›µÆ??¾? ?ß</w:t>
        <w:tab/>
        <w:t>”3ÑÇ£péo˜,æSËmw´Hï?W]ÀßÈÁëîm')Ñ•fô$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=Á?œdãöc‚ÞãÇ?ùd?üQ3</w:t>
      </w:r>
    </w:p>
    <w:p>
      <w:pPr>
        <w:pStyle w:val="Normal"/>
        <w:bidi w:val="0"/>
        <w:jc w:val="left"/>
        <w:rPr/>
      </w:pPr>
      <w:r>
        <w:rPr>
          <w:lang w:val="en-US"/>
        </w:rPr>
        <w:t>??ÏîX§öS=H?à*Ë7/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ä]Š` T¢¦åvŒ·Ãå¾½?O“¶;¥6ïã‘®=°È?¼Š¡º5(TÄÚE¡ BR/p°?RÅ!;foU¼´aªM?P:&gt;q×¸sxíðA¡éÿ§ÆÖ™ˆM øÖýv’iÅ¾Ó</w:t>
        <w:softHyphen/>
        <w:t>±6¼à</w:t>
        <w:softHyphen/>
        <w:t>«—ë˜„m¶½ã?¨?M“¹a?¨??¦Êî?ÒÍ?Dá¸kðB“à{Oµ?9ŽÍnèClif¶=»6eP¿???)§ƒ€QÕ?ÔB^ÿò]Þ@Cn¾½U"}~?ÑþôûÚ˜¹ñGb?%Q÷ºk‹:ð²/Š,¡õßÚvîÖT?¼€–?</w:t>
      </w:r>
    </w:p>
    <w:p>
      <w:pPr>
        <w:pStyle w:val="Normal"/>
        <w:bidi w:val="0"/>
        <w:jc w:val="left"/>
        <w:rPr/>
      </w:pPr>
      <w:r>
        <w:rPr>
          <w:lang w:val="en-US"/>
        </w:rPr>
        <w:t>$%GQOF</w:t>
        <w:softHyphen/>
        <w:t>Æ“Î:K?P?¿”‰ãXÎŸ??zcºyoŠŽC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77”[ÕÆK?©?B‘—?ßž’¸†]Õþ*&lt;(?°“&lt;¤`hµ¯c‡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ƒd¨Ïd\˜œÝ;|u’ãLÊEo!‘Ê%Wm?»;:FiÁK8éå.Òä?^V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y©1I]ôä?¼†“‘âE·!wŒü?»X‚?ç6´³ç¡™pB`?!?ÒWèž?+µâô;õÃ´¦Ú³p[_ã$høêð?L–:d·C}Æ?8Ô?½mÝ©žM??Ó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ºÛJ?’ª™9ÝÛ?3ŸýûvRÜ6èºa‘†´;ýï%‘\áb¿bçÌäÿi÷?'_7_?˜?¸</w:t>
        <w:tab/>
        <w:t>‹%ƒÁK&amp;‘ºFf?]P?(Ø”]âï’ ?äZyJ?ñì!'?v¼&gt;…Ž&lt;</w:t>
        <w:softHyphen/>
        <w:t>ä—†—¹)TÊTzF~š&lt;‡w^q«T??ö¬?Ñ‹jo½T2Rú©um3†/Ú$?Iq}¢Á˜%ÊB[þñ@?¥KpuÕú74?</w:t>
      </w:r>
    </w:p>
    <w:p>
      <w:pPr>
        <w:pStyle w:val="Normal"/>
        <w:bidi w:val="0"/>
        <w:jc w:val="left"/>
        <w:rPr/>
      </w:pPr>
      <w:r>
        <w:rPr>
          <w:lang w:val="en-US"/>
        </w:rPr>
        <w:t>µ\ºD}~ogˆbÏÅwXCdaÊ‹ÛižTT^f•,¥GW-ZKA¼VÅuèZÀtdî??Ëç1H¡\‰Õj°÷J°Th?*õpfÄÉ¦)$OÝ?”D?îMÍ®š&amp;?dÖKœ[</w:t>
        <w:softHyphen/>
        <w:t>§.›µ±íÓðÇñ?Ûä¶)?n%WÓ?#ÃÞ&amp;ÍX©S?ºh2£/Ò]nn?&amp;÷€?;!ÏÓöÔj?×ÜÅ</w:t>
        <w:softHyphen/>
        <w:t>_ŸÉ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TB¦‘Oœ?ªþöáˆ&gt;-«Ö‘¼4³áÄøÁÝâì?o‹”«î ?|éV³QÓ4Ö</w:t>
      </w:r>
    </w:p>
    <w:p>
      <w:pPr>
        <w:pStyle w:val="Normal"/>
        <w:bidi w:val="0"/>
        <w:jc w:val="left"/>
        <w:rPr/>
      </w:pPr>
      <w:r>
        <w:rPr>
          <w:lang w:val="en-US"/>
        </w:rPr>
        <w:t>š?¹øÜVjyš·rÉòøð?U?Ø(u©Ê?3¾ËáæO‘</w:t>
        <w:tab/>
        <w:t>HT-ý'ÛcqS/ë”Ó–??)·i‘9D…Ûñø„.A›?Â%M[‡‚±+æ?í":</w:t>
        <w:tab/>
        <w:t>´/etVží‡Ê‘Ôk&lt;~{-?f?œ&gt;1i¥ê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?úŸNw?Bˆfñ?]àò&lt;Þ_1Ç'U³˜¶â´?âéxêñðª‘?ÈêÌ!?ºj†???RéV°?^ÊòŸ‘_“ÐVG:†&lt;?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ÿ©- ?&gt;/&gt;»´ìô´÷Œ¹{?#ZÉH?Ù?Ö½ê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ßús?néörðsKˆûp?¨!)ÑfM•À‚Ö^!q5àßiÊc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Úè€„×ð!ì’CQ,ŠÀChsõD¹~»Q±?Åsï#qÇæ&gt;t?ƒõ???õ»?ï&lt;ê®é4úAÇfõôÔ?¯r20¶ŒTÑ??ÿü©?ptª,ïç¶?/õ™*Gý9ï±Ä%§Ð£k¢Ë]+?›Ñ5ò&amp;?9”[?^ »PxÙ3ìœK?£ù5‹]öåÕ¨?R?È}]ƒMÍ\nVT»?ùùÂáS›âa2ØqS?¹Ø?%FøØ4Ã%Ú&gt;·L@‡</w:t>
      </w:r>
    </w:p>
    <w:p>
      <w:pPr>
        <w:pStyle w:val="Normal"/>
        <w:bidi w:val="0"/>
        <w:jc w:val="left"/>
        <w:rPr/>
      </w:pPr>
      <w:r>
        <w:rPr>
          <w:lang w:val="en-US"/>
        </w:rPr>
        <w:t>ëOÖÙ¡ª0ÿ¼?Ú¶Ý‘ðÐ?‚-zZ~0?·1Í?Üitç?•n?6¢¶ØÄƒÁËzBÉøúÌº?©È:B?ýÓ@È</w:t>
        <w:softHyphen/>
        <w:t>??8‘†]þÌŒ?©Š€øƒ?’Ö3?÷Eùþ7·RñåPRØk-??bXw?fZÀAF½›Ø?&gt;ÿ</w:t>
        <w:tab/>
        <w:t>íü¹Õö&lt;?ZóÍŒµÜ1Š•</w:t>
        <w:softHyphen/>
        <w:t>W½þ</w:t>
        <w:tab/>
        <w:t>W?éûK"qBÎïu?E</w:t>
        <w:softHyphen/>
        <w:t>mï!Jwá=åKO58 Ñ(öl??</w:t>
        <w:softHyphen/>
        <w:t>IÛD‚RF9^d‘²ÒýD?åñã£y*&lt;«q?Ì&lt;Ñú†„?W„®?|?&lt;íÒœñð©M.?²Â®ŠöE\©?é¿6#ñ•?½Ñ Í7”Úèb‡Â=íW&lt;Ó??¦9öua½†¾À?1”‡</w:t>
        <w:tab/>
        <w:t>¤»ˆÕ¯`½GWil??eÎÐ‹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¦ˆ&lt;¸{‡è²Ï›‡&lt;°(Ðç~—÷?Íõ=†\ÃÏƒ&gt;Rî#?&amp;Å®H¥`s?k~c?h¿Âù?¶Z</w:t>
        <w:softHyphen/>
        <w:t>?Zéeâ5‹ÐKW²[Aw1í†sÕ½eKt¨ûC{Óì¾ÓBEl6Y]Tb]O]×??µš¬&amp;$ãm½j,H„§r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š)</w:t>
      </w:r>
    </w:p>
    <w:p>
      <w:pPr>
        <w:pStyle w:val="Normal"/>
        <w:bidi w:val="0"/>
        <w:jc w:val="left"/>
        <w:rPr/>
      </w:pPr>
      <w:r>
        <w:rPr>
          <w:lang w:val="en-US"/>
        </w:rPr>
        <w:t>ÕçQ˜Ð?£D1LmR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:r™Ñ*_ŠCPSÅ£?]Ø?œILŸÓÆ%ÉŠDÐ?{jNà?n–w‹Þè?Ž¯×Æ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ä&lt;?</w:t>
        <w:tab/>
        <w:tab/>
        <w:t>÷ú³aÎ‘?2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Kìªž&lt;¦´ë?N¬?WÞ×ØeFå&gt;"</w:t>
      </w:r>
    </w:p>
    <w:p>
      <w:pPr>
        <w:pStyle w:val="Normal"/>
        <w:bidi w:val="0"/>
        <w:jc w:val="left"/>
        <w:rPr/>
      </w:pPr>
      <w:r>
        <w:rPr>
          <w:lang w:val="en-US"/>
        </w:rPr>
        <w:t>yLùi§?B4¡Œ?</w:t>
        <w:tab/>
        <w:t>M}uK‚ùT?i±?‹#ŠÉo)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 Œ?¡ê?²«R|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6S8!ÁbÊ`Ê7</w:t>
      </w:r>
    </w:p>
    <w:p>
      <w:pPr>
        <w:pStyle w:val="Normal"/>
        <w:bidi w:val="0"/>
        <w:jc w:val="left"/>
        <w:rPr/>
      </w:pPr>
      <w:r>
        <w:rPr>
          <w:lang w:val="en-US"/>
        </w:rPr>
        <w:t>¶?|É0ú¯~›?h]¿½å$CåÒšÁ2J/ÿF}åvºñ÷èá$çîó†¾7W¨8?ùäžófŠÃ&amp;¶Íõ‹@QÆ;§Ë\ DŽ8?åY??q²åúÖwÇØ¢®?œv+X¶?’º_È’ÿ±_</w:t>
        <w:softHyphen/>
        <w:t>ÍiìHTUú¢?Pð?î\?rÌ2à`ˆËPäææÖî‡Ôþÿ´Ý-Í???qò%öv•]ŒÞ£sN+p˜MM; 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8f)§?›ãæ‹?wæcŒrp?*?º£Uó?{=–—ÔôÖØíq¥ ·Á†???¬aÆÎ+ÌSÖù…à’¨c•¸¬‡Üt?:žÙ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?kù&lt;Suµ©ëupø]Ú_°Åß:Àá)L•°‰NôÝ3—</w:t>
        <w:softHyphen/>
        <w:t>Ù†¤÷§ù–êÄ,a5»@^?ù]ÑÈ+wìêÝ—‹Dqc ?¢Ì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—òÕ—ãî?Æaž,ç»‡1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bi</w:t>
        <w:tab/>
        <w:t>º4‘°õ</w:t>
        <w:tab/>
        <w:t>f? 1T»¶Éòà¼äW?2[Ò!%VT§”-hÔO?ãì¿‚Ÿëà?Czw&amp;Jö¾h?+Cnª%’íè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</w:t>
      </w:r>
    </w:p>
    <w:p>
      <w:pPr>
        <w:pStyle w:val="Normal"/>
        <w:bidi w:val="0"/>
        <w:jc w:val="left"/>
        <w:rPr/>
      </w:pPr>
      <w:r>
        <w:rPr>
          <w:lang w:val="en-US"/>
        </w:rPr>
        <w:t>ãóã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µ?,MÁ·&gt;û¹u‡øö‚´äf&gt;Á]0+–èÊ÷?ÌV?ë??éVŠÆkOØÐOÕ6|&gt;èóØ?7Õjš”3œ‘t?PžÉ¹Oe'0i?M&amp;0œ??#¾˜_²Çß5òÿ??ÛÙ˜ÛêZÐ+;(Íòa?ydë? uwÔÒ²ŠBy+Ü˜•¯½÷í§–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êŽrÄkŸsêgBÍzè!??oŽ¿"O4Ê¹©%3?^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§h+»ýªV¸ƒP€øC‚'&amp;V1ƒwÛ)+?FX {?þë;&gt;Ðô—ìð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ñ?A?ÀH]Ê—•pªŒÂ$rpPð(?C?u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Bø¹Ñ†´2ðÄOÇno¦ø?fÞ^±é?ÏBEF6ÒÆ¡¥»÷U½/Tl«ï-?t??ì</w:t>
      </w:r>
    </w:p>
    <w:p>
      <w:pPr>
        <w:pStyle w:val="Normal"/>
        <w:bidi w:val="0"/>
        <w:jc w:val="left"/>
        <w:rPr/>
      </w:pPr>
      <w:r>
        <w:rPr>
          <w:lang w:val="en-US"/>
        </w:rPr>
        <w:t>]ç—?ñ?‘\’UîM~£??¡LžË?lš¼÷´ÑçYôÈ\uÖ©ÁÒôsKë&gt;’S4þHSüZ^„×þ&amp;¬6˜0?ä?éâŠ*?ÒÔÂk?º?Ñ*øu0¬¹e®?“ì;X9š)?†LXhÎ?È©q¹¤`×£åÀÕ`SÓ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6S£”^M²©]Áœ8¹tò#8ò?ï2ø\·¤wNO?ËGxY½I·ålŒtûI§þŽ…º7v£&amp;?Îq#?2Ìu/%&amp;?ç?9©rEQQÎ?G÷ž˜0¿Ç=Ä²)b&lt;É™¹º]üc</w:t>
      </w:r>
    </w:p>
    <w:p>
      <w:pPr>
        <w:pStyle w:val="Normal"/>
        <w:bidi w:val="0"/>
        <w:jc w:val="left"/>
        <w:rPr/>
      </w:pPr>
      <w:r>
        <w:rPr>
          <w:lang w:val="en-US"/>
        </w:rPr>
        <w:t>-&amp;]_•"ìœë‡¯N‰.þ¦¤ÆÅÍmÖ‘wa?öÊICÒh6ÁtÅô}mg2¡¬tÒ6Æû‰L±å??Æ?*?Àã¶å;™:–ŒOJ")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Ñ0ç??-Ö¹îÍ¥n”€\›ò–P+9±óúï oÂ?Ê?†ˆ·?û¤l?76ZÀ?[éi?`¯|OOXôUœ-?‡!X?‹ú8†Eíò³!ëB{vð^"ƒ”µ±h?óL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ÚîšÞkÞh»??@°+gƒìë•o?Á+¬ÏÐ?sz…~Õ]à€³•yÉD§+&lt;Hò`?ULV?Ä'Ah`–þàk0³pº”PL÷B?PPu†¹§ë_Ü??ä–:%•?Í?œ</w:t>
        <w:softHyphen/>
        <w:t>ÌÂÔ,?ï?^h†éŒt¿aá{1'’ý¶ö#Uß</w:t>
        <w:tab/>
        <w:t>E?xQrûÜÖ¶ŒŒD©?k0JR~iœ&lt;°?w×®´5þQÈ¶S?½òF¾ï?·lÁù*þÀG®*Á?Â5?5gÙ¬ÀG®þ**Àç&gt;2IwåÆlƒ¤ç{2?«¾xÕ–ÞJ(ëðéñó·ªh9˜²åíÞÐ}nåtàì•F„`W}Ž¼Ù;ÒXWËÊ?Æ‡›Òhëü`äaD£Z~9Œ´’Z„çO˜óïÍ6 Ëûpòî</w:t>
        <w:softHyphen/>
        <w:t>9c# ˜&lt;B¯ošù?"}õ÷Èà®“‡Wíèí„îM?Ï–†È%¿»¡7DòKO]1äÀ’QÓAöW°¼Ù¨{.Q½?›Â#“ÉË‹n?ˆ—Ñ%-ahÓF“»J×©iâ‰?6ÁÖÓ’2XÀ</w:t>
        <w:tab/>
        <w:t>öO"?0õ]túâ_¦2&lt;??‘m4uòÿèò)’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¥Š/åÆ?N…÷±÷Y•~ªˆoóÐ®EI»×»?’?.n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òÛY?Yñ‰"Ê4u¿u??–úDÄÆX?ÎkMTDÀQ—5M?÷è*Š_Ú?7¶˜&lt; 9Ûý½?™??BUT•F‚&lt;?Œoè</w:t>
      </w:r>
    </w:p>
    <w:p>
      <w:pPr>
        <w:pStyle w:val="Normal"/>
        <w:bidi w:val="0"/>
        <w:jc w:val="left"/>
        <w:rPr/>
      </w:pPr>
      <w:r>
        <w:rPr>
          <w:lang w:val="en-US"/>
        </w:rPr>
        <w:t>F‘ò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««ñºaÏb–Í‘¬²æU&amp;%ÒÒ?é¼£R‘wpƒðéQ“Ð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ªÖg\z"</w:t>
        <w:softHyphen/>
        <w:t>TPú.?Xl¦&gt;#NÜåT?cìÑd‚eÍ¡„(½?ÃyŠ»ñ‰¾áÈùêEÉ?JùK1'ÒÐQéQÉH!o$-ì5QjÒüVÈLºzå?/ÇMñ¹C¡²?Õ?¯?ä¤|¢&amp;~ø`¶•?ªë¿ü-£øºJ'OtÿzÂÍîuð]‰yêvý ýk¾³3ÑµW?^??”&amp;º£?ŸDä—?x?:Pˆ8®ÒF?t¬Ó?O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!Ž´+^?ži\œ´UÓ•:nº</w:t>
      </w:r>
    </w:p>
    <w:p>
      <w:pPr>
        <w:pStyle w:val="Normal"/>
        <w:bidi w:val="0"/>
        <w:jc w:val="left"/>
        <w:rPr/>
      </w:pPr>
      <w:r>
        <w:rPr>
          <w:lang w:val="en-US"/>
        </w:rPr>
        <w:t>žç©PìY¦ƒFõò</w:t>
        <w:tab/>
        <w:t>Åø?ºl‹èÊN??.½¶OOeÌõ ¿ÇeÃAñ'??â0¥7^+\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</w:t>
      </w:r>
      <w:r>
        <w:rPr>
          <w:lang w:val="en-US"/>
        </w:rPr>
        <w:t>?0?‰+áw!?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^$¨t’t†?âÆºÂßûŠQ?š–›Bk‰˜ªÝQÓ"rð×A</w:t>
        <w:tab/>
        <w:t>ô$¶•›“Q){3‡Eúp#NÒ¦u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D…ý&amp;~&gt;?·ž†üà?&amp;¯yÏ“¢rÛÅ:´ã?À–+?Ï^ÖËa–&amp;r58?ù8vûÀ“e?[Ø°‡</w:t>
        <w:softHyphen/>
        <w:t>ˆ??ÚŸ?VGï?^YD?»ÿÐ(ê</w:t>
      </w:r>
    </w:p>
    <w:p>
      <w:pPr>
        <w:pStyle w:val="Normal"/>
        <w:bidi w:val="0"/>
        <w:jc w:val="left"/>
        <w:rPr/>
      </w:pPr>
      <w:r>
        <w:rPr>
          <w:lang w:val="en-US"/>
        </w:rPr>
        <w:t>¬Lt$²£ÛÎPDí!O-Y_z'§¶Î±¢vÒ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U?(gµ·G??Ù¶ðc‹?</w:t>
        <w:softHyphen/>
        <w:t>&gt;‹Ø?m|å§ç?SÍ©T</w:t>
      </w:r>
    </w:p>
    <w:p>
      <w:pPr>
        <w:pStyle w:val="Normal"/>
        <w:bidi w:val="0"/>
        <w:jc w:val="left"/>
        <w:rPr/>
      </w:pPr>
      <w:r>
        <w:rPr>
          <w:lang w:val="en-US"/>
        </w:rPr>
        <w:t>¯l?ü¿ÅG€iãP»þ§+XßÍ÷AP+g€Ž"ñ¹Ër!Èö7é¹€?šßKìö'èÂãM’$šeGM×©’z¼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óÝx€OíÒ®—Èï½óh™ñÅ|íU7¨4»–×maÞp~ý`Ñ½«Ûx?¨êMŒ?D¹*¢šý³_Á?‚</w:t>
        <w:softHyphen/>
        <w:t>g‡VDÖ=\›u™FÌ]Im½p?:ôƒ(2n¡¢WísÀ…m®êíÛŠŒÞ”´?:?*ÑJž¸u “ÚDÌ$RCØhÝbÆ£c¹=Œõ…iS/cfË|ë‡c·oæfy`?Î?|¡L?Ó20¤®Ì,–ë`×4?¹½a%?1Ž7cÙfÞ?Ùðð`(WXÝ¼©7?ŠÞÔêå°PËþ³z8rë3&lt;Ð$²Í"V· +Ûöé]ÃðÜ¤??c?ª;Üîù~í«²Fd![šÄ??_ºû(–Òˆ</w:t>
        <w:softHyphen/>
        <w:t>·M6§POÉ?$?3ô?p§•ea?Ì</w:t>
      </w:r>
    </w:p>
    <w:p>
      <w:pPr>
        <w:pStyle w:val="Normal"/>
        <w:bidi w:val="0"/>
        <w:jc w:val="left"/>
        <w:rPr/>
      </w:pPr>
      <w:r>
        <w:rPr>
          <w:lang w:val="en-US"/>
        </w:rPr>
        <w:t>ÜýÕi?¹2Ïz¢¤©Ö)?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ù8ßCb[?¾áÈÖ;2*&amp;:r?ÖîM=zo&lt;¯#ïðò/¼“S?Q@Wçfç´?8›s{±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o6z</w:t>
      </w:r>
    </w:p>
    <w:p>
      <w:pPr>
        <w:pStyle w:val="Normal"/>
        <w:bidi w:val="0"/>
        <w:jc w:val="left"/>
        <w:rPr/>
      </w:pPr>
      <w:r>
        <w:rPr>
          <w:lang w:val="en-US"/>
        </w:rPr>
        <w:t>º?óBº^•ºyà–*»gN2Ñ)?¥†?•xÖŽ¹“ñ8?™'¹î‘æt ç¶8„DêBøe)?*²?t´&gt;ÓümF?o?¥X-Jpz¼|m?Ç™ß)Û&amp;"(¬pÉ×³gqM=&amp;öøksãª?#VBê´šÚÃ«œ{îM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¼C?Ü…ùé£÷BT6BÍsÎ_}µf?œZk¥•ºžKKÇ6M¿Î[þ®6·GÇ²ëÏbŒÿ¡~l?oizM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¬&gt;·Œªz?OåêÜû?`ÅšV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¬âªÅ?àæ{øûIê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pøÄc‡¹y`4&lt;§~º(¨æiì?xEaÁ„?©ïF¡?Š“¾å&gt;pžsäµQ«†{?OCÞ0½uWo#2‘à!Ù6öBnÊãêqæÀ„“?¶ ÷&gt;??u?‚2(¯ÓÙÙYÙÄ›Š¼?·ŒÜn™§þýjím\7¢?ø…TÂ‘¼vdoÕ</w:t>
        <w:softHyphen/>
        <w:t>Ìl\JöUì¤‘¯??Y\ Xôÿÿ£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²Eys?vÝA?HæSœÃsÎì\–Û~cëþêÇ?O\RHY4?'žqßGÃŠÚ²:û~?šÄÌ?ðyQ?ýe)=‹ÅB™i•\Äö&gt;Ü²w€êß¾e?K_nü m.ÜÈwüªñfðTA?áµ?Øþ?*:Ÿêâ4_M¨8T\uÍÒqN›xg?˜nè½•g?¨¤’I:1x´?á§E¸J@{tñ=ðúgƒu?-øå¡???Í?»úL#@</w:t>
        <w:softHyphen/>
        <w:t>j????|™ZúSš&gt;„[4] î†(,\+ùO¥–Ô}®ÅÏu÷W</w:t>
        <w:tab/>
        <w:t>)k‘¦!ŠßoŒ¬ZöZÌc:¯A¿£s{ñ¨–—Ã?n“È?êÚHk‡?¨?}”GWW4dqH®ƒ?%á¤7^ÖàÜFnR*7|e'‡DèœÃÜ?Ë?®oï[pÐÂŠ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8–/ÏMÃ®?^ƒ??3ª}jnHº2?§</w:t>
        <w:tab/>
        <w:t>…µÙ</w:t>
        <w:softHyphen/>
        <w:t>?ü'#§ò¨0?ßh±,™¼Î|éw¥„?³X#e˜·é%?ûz$˜îæ{xÍ^½ÛIk¾ÅNzæa”`ížÞQ„ªå«ð?¨¶c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‰tN-ƒÊB%2ç!Û9©éé®‘Z¡Ñ‡} „?íŠÖõÃœË?®fÔSCæhùeþ×?û¿?(ŽeX†\??ø?]¶b³$ób×¶îËbP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&amp;¬ÀÝ•%•·!½‹ƒŒ'o|ó(òŠüà??¤e?ßÓ—6QcãWÞÑ™‹?RíWŠ??Ý‡Ìúåö?’Ó¼?ÂQý?Rÿu,°&gt;×âO~Ñ°&lt;á&gt;TwÈ\8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ž&amp;È?!eUwí= òYÏV,!#îJ?–nÿµ%?^v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5þPeƒâŽ—›‚×~XT²s7_îfmS&amp;îÎ?±V;»&gt;ë\e¾A·œ7×qíÏ@QÑ?ûþ)¬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ùk¸8?H??"?[&amp;Í–?•´?og?u??)¦êÍ_-þŒtX?µ¶ªxî²?þÖÝx??¢ã?IüÓ»‰CeüÜõ™³’¬û1&gt;ûñT??è‹®UW?x?ÕÄo~žè²°]z-–ËOÍ?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ŸÆ?³|£Ý{*TšÇ?Fæ²YZ)ü†Ð—’9Ð¶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?m?æ$o%À?Õ»2O^|ÿz;?ª6Ut–îp¨??÷Á+?é'NýrQ`¤ßZ/wÑLžA3[?Í ?{X^NT@?¯C¿ƒuûø,»ö?¾žú?e*±?øVå}W·*¬¥?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¯7??‘DilÄ±&amp;+n</w:t>
        <w:tab/>
        <w:t>N…0IÝö™‰ârØñDg[ÁOœÅS&gt;ôCœÆ?Rš?/l?Å¼®?zŽ?Ó$ãTÚ–…0³Ãz "??s îÛ“q³K?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¡ZÔà^À#a—Ðp»™ø†#šƒÊÊd´?eIï7?@Ež&amp;¦¹É8,˜ÙÏ?Y‰\ß½Îæ</w:t>
        <w:tab/>
        <w:t>šÖþ¾¦÷ç£– ?aíKtÕyñÈtØå®@›ß¡I?sáÇË]ÿ¼«¹?äçï¢2–5›ÞêãW´}0è»¶±LÆH_‘{—ÉêŽS¾?ƒÂõ…öÃ×¨]ùˆ?góÃ?È%??c?€…g. ymßÙ†Ù/bù|õ±ÅC‰—MýärY¿¤)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i×?ØŽèšºîS1O’ûô¡O1ofñÔ.“?|Ñ½—¯½?6écmÔ¬«?þGÚ€A?SŠ÷Ñ‚?e&lt;O?à&lt;“¯|ãG?…Çw^?Ý¸Ì'¿U±€W‹Ù%üˆŠ¡¯.jšÝ^\ÃÛŽssªìX®RW‚Õ¨EGçÞ¬¦]»ÃìÄ2`Fœ;^YÍa¶‡sÖ%MÒÍ²&lt;åzc“?</w:t>
      </w:r>
    </w:p>
    <w:p>
      <w:pPr>
        <w:pStyle w:val="Normal"/>
        <w:bidi w:val="0"/>
        <w:jc w:val="left"/>
        <w:rPr/>
      </w:pPr>
      <w:r>
        <w:rPr>
          <w:lang w:val="en-US"/>
        </w:rPr>
        <w:t>)9.2ZjS‚™Œ:?W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¸?û:?</w:t>
        <w:tab/>
        <w:t>W)þm?‘i¥¬d'_x|Â&lt;FG&gt;?ê‘&amp;y?qÛnCðê í¨x</w:t>
        <w:softHyphen/>
        <w:t>^?.»Ýn¬œÊ‘ø«?ŸQz@Á‘Ê‰ý</w:t>
      </w:r>
    </w:p>
    <w:p>
      <w:pPr>
        <w:pStyle w:val="Normal"/>
        <w:bidi w:val="0"/>
        <w:jc w:val="left"/>
        <w:rPr/>
      </w:pPr>
      <w:r>
        <w:rPr>
          <w:lang w:val="en-US"/>
        </w:rPr>
        <w:t>Ï?Î&amp;Žªô~?–?5?å¦4Æ-ÖRž†Ü…?e“¼Wé–”ý—y„Xž˜yve¹¬ˆ?&lt;Ù°â•?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â~ÜqW*‹¯ßèå÷zXÀî‘þ¸?Uö‡ší{Šöªõí‹?wú</w:t>
        <w:softHyphen/>
        <w:t>í•QQt?—•ëM?ç©å‡?ôb?Ú-Qò’Øž®\D((_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Œõ?çù*kà—¶$.V¼µf‹?Êz#¹j¡l?5Ì^#É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ïX}€&amp;?¢XþÑôóµ¡¿1[Z)¶MÑK3/¦'??ØØW‡?ÈfÐÞ‘!ËÎ\?dŸ?ão8Ø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`‡?ªx?_#?‹x YaÐ?óE îì?¼0K‰ì</w:t>
      </w:r>
    </w:p>
    <w:p>
      <w:pPr>
        <w:pStyle w:val="Normal"/>
        <w:bidi w:val="0"/>
        <w:jc w:val="left"/>
        <w:rPr/>
      </w:pPr>
      <w:r>
        <w:rPr>
          <w:lang w:val="en-US"/>
        </w:rPr>
        <w:t>ÍÏÑšå®ýAypõ="£L;™abm{êF%Ïã3ÀEz?V|óæyAsç~Šç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Ò³?ˆuO˜ Î?^¢¯ 2Ý?| </w:t>
      </w:r>
    </w:p>
    <w:p>
      <w:pPr>
        <w:pStyle w:val="Normal"/>
        <w:bidi w:val="0"/>
        <w:jc w:val="left"/>
        <w:rPr/>
      </w:pPr>
      <w:r>
        <w:rPr>
          <w:lang w:val="en-US"/>
        </w:rPr>
        <w:t>ågÃ´?Ž¿Ý`¾0&gt;QE$ÿîÏ'?P!èö“Ã¾€4k?Îˆ”.Ô°œAFY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Œ®L5r2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5&gt;\Eèd¢µ',M*×&lt;‹t…oÑ?^3€Ë¥q7~?ž;W&lt;ùvM?¬Ú½¬ÇEa?ê™–¦?P”q’ç?^øèÄ?Î¸_?žáv#&amp;‘ð‰Ryïn72¾:LË|?úýx@\.C-÷Z S/úòlQŸQ•HÙl÷J=gÝn-?Ö?¦?«ˆçÌár‰ZQ²niI‘”?È?Q‹C,‡„U]ÐÐY”í¦’|?`ZTƒŽ¡ÿÒÅê+?å?¾¿É??žû}ã•U¢Íµ“?H’p:¾£4.ß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BYÌeÕ'd?</w:t>
      </w:r>
    </w:p>
    <w:p>
      <w:pPr>
        <w:pStyle w:val="Normal"/>
        <w:bidi w:val="0"/>
        <w:jc w:val="left"/>
        <w:rPr/>
      </w:pPr>
      <w:r>
        <w:rPr>
          <w:lang w:val="en-US"/>
        </w:rPr>
        <w:t>Ÿ?nŽá?·Ö˜1T¨f?g:9TÀ#/µ»(…Îãv[[?"ß4M½óJÿAŸšÐð9€FV³O:%òÛ˜?€¼ÕCô?V¥m=S§Ý—Î?$Fæ!3z»q?(O£“E?œ\9(L/Þæ?ü?5‚@</w:t>
        <w:softHyphen/>
        <w:t>‚??K“ÑmB &amp;?SÍºuŽµ'¯¤ñ/ser„jÓZÒpÁÝÌW</w:t>
        <w:softHyphen/>
        <w:t>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‰÷£ÿ?</w:t>
      </w:r>
    </w:p>
    <w:p>
      <w:pPr>
        <w:pStyle w:val="Normal"/>
        <w:bidi w:val="0"/>
        <w:jc w:val="left"/>
        <w:rPr/>
      </w:pPr>
      <w:r>
        <w:rPr>
          <w:lang w:val="en-US"/>
        </w:rPr>
        <w:t>êÌ?¥:!{ÎûÇÇ*&amp;›éw?ˆµLL?Ò?íûUx5œ8—’?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ù?ä?ä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Úfsù+L›sŽÈÆE?‚×?m=þ…=Ù†²ôÔ!OÛ?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¢-“—?èEM¯22ƒÈæÅ`ÂÍ%„3?ˆ‹£?</w:t>
      </w:r>
    </w:p>
    <w:p>
      <w:pPr>
        <w:pStyle w:val="Normal"/>
        <w:bidi w:val="0"/>
        <w:jc w:val="left"/>
        <w:rPr/>
      </w:pPr>
      <w:r>
        <w:rPr>
          <w:lang w:val="en-US"/>
        </w:rPr>
        <w:t>?lã?¾(õó?Æ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a?ÇÉ??j^?)¶®ÉHü?“?(;Ø?E*Ì5½½…8?,•O#)Cr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Wî,—Y†Üu'&gt;æÛm</w:t>
      </w:r>
    </w:p>
    <w:p>
      <w:pPr>
        <w:pStyle w:val="Normal"/>
        <w:bidi w:val="0"/>
        <w:jc w:val="left"/>
        <w:rPr/>
      </w:pPr>
      <w:r>
        <w:rPr>
          <w:lang w:val="en-US"/>
        </w:rPr>
        <w:t>QÂ½?‰c:§”º?¼âdPý?Ý)oÊFæ‡?™ò–ë–{ÍE?=;ÇÏ£Ì!WAïã?~ƒ}ìÖv+m??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œVjmf:?ùMÉ</w:t>
        <w:tab/>
        <w:softHyphen/>
        <w:t>G,3ÇÒ&gt;ËõÄ</w:t>
        <w:softHyphen/>
        <w:t>;:!c3„WêN ¯?£¿|?Ë?¤ÚŒ°?Úd?ƒ~?1¤£[®Ã®ß?1ëÃûç@#|bôèŽó”°¾?k_•GWî?¸L¤m{GäÊåÂS?Ï“Œ?¸›</w:t>
        <w:softHyphen/>
        <w:t>û2ÁQrïûÆ7^¬‘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ýÜZ(…Ð(:‡6?Ó QÆ±üWHõN%I.±²??‹%ª»ix-(¡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9³õ?ë®SöYå??ÙE¾‰</w:t>
      </w:r>
    </w:p>
    <w:p>
      <w:pPr>
        <w:pStyle w:val="Normal"/>
        <w:bidi w:val="0"/>
        <w:jc w:val="left"/>
        <w:rPr/>
      </w:pPr>
      <w:r>
        <w:rPr>
          <w:lang w:val="en-US"/>
        </w:rPr>
        <w:t>?(h¼¨6ÃÕò÷®ìB9‰%l·mû–Ì¶¬T#‡Šì]Çm4ñ¼¡K^%?I³bç®º?ÏÛAýª&lt;v½?Î?ä÷oP³¸{C?½¸??¢Ä½ˆùÙ¯ÖÞ¶u$J€_H%?QµCÛUSŠ</w:t>
        <w:softHyphen/>
        <w:t>s-9På?qš´H±X`÷þÿ´3¤Þ²ä~\g??¦$¾Ïœ9‡]?ª·ì@ì˜EfT‰`[[ë¹Õœ©Ìž7¼DFì1UP(tËÞÓ&lt;Â«jÏé?$¼Dü??/ò7xäHÁ#$»îž`3êÍn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µ@®RÅ3?Ñ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Ÿ?›Í›ÔÃ«?OP?_e?(?-c9È?“g~q›Ü??ü²lVùƒ¥KÅ{œ3\&gt;,3ÜQÂ?ã?¾8 7w‰Ï?±ðŽˆ?fK?JòðPêžK,I:9=0”Ôyw.)Õ¥,?Æª‚??;¸ƒi¯Ç¹.</w:t>
        <w:softHyphen/>
        <w:t>Ž[-&gt;Œ½Œñ?â‡vTº-'ºÍRˆ?ù¬f¨J?yT1_6SªºêOƒ@?Iì[A?Æ?‘?âÛ€€Í“÷¤îùÛ?7–ßô’à?ù˜ÆB"??Å?H¬£ä6S°±÷½??P¥Èæ8·?+&amp;4Gþ3?ÔÐ³%ç?9?³øz=ygõwÞ4*˜…Š×œ:êàùÁñBQy¸Ÿ?ÈèvHúØ??{jKÖ}Lµ?ï°žFdt™.`Z8EôÐ?\ÕV¹.f~‚ßÂ÷_)4</w:t>
      </w:r>
    </w:p>
    <w:p>
      <w:pPr>
        <w:pStyle w:val="Normal"/>
        <w:bidi w:val="0"/>
        <w:jc w:val="left"/>
        <w:rPr/>
      </w:pPr>
      <w:r>
        <w:rPr>
          <w:lang w:val="en-US"/>
        </w:rPr>
        <w:t>=x™??$Ó¯¸LkqçÐ:RTx-¥â"â!¼?â…?…Å??¢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*ÅÇ1Óî‰…a„Ì?b›óïGDÂ™„k¬Ø LGÜK|©?åú}hE±Õ&lt;?Œ¯S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mAñ‡ÚnÝ™Š]ÖWë…'›?Â·øM£ŠîÕ??Ä]ÄÄQÓ¼tƒ:&amp;?º?ÎÔJa‹?Ì?||4&lt;?HPÿk’o“</w:t>
        <w:softHyphen/>
        <w:t>§~u7Ð°?ð=Îà?ysŠ¼ôBiüø)EcÖ?Ì¯ž?Ü·Ê·„.±þ?? ÈOº:&gt;Ûc(N-(¼Ð†?#@?ÔE¨¦`ËCþ??›yçì¤‚‘BÒDvº–òXŸ–[¦?ÈmP…I’°4sî’?–? ?ë‹z??öG–_À“Åï¦Vp</w:t>
        <w:tab/>
        <w:t>ÊI’?ì¡N?Åu¤ýfŽŸÆ?Ä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áÃjv†Î5%ËÌü½ØÆ</w:t>
        <w:softHyphen/>
        <w:t>±GraÌ§ép)bî?êêøêÙªEÈ#‰ëÅ}÷^s4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?I÷ã???¸«‡®Il‹Î</w:t>
      </w:r>
    </w:p>
    <w:p>
      <w:pPr>
        <w:pStyle w:val="Normal"/>
        <w:bidi w:val="0"/>
        <w:jc w:val="left"/>
        <w:rPr/>
      </w:pPr>
      <w:r>
        <w:rPr>
          <w:lang w:val="en-US"/>
        </w:rPr>
        <w:t>V;œŒ==Ö/?™G?tùáJ·hK2Rsc?°j"JŠCÃ£Ð$q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F•+UàEÛ?±¤œuüÄYœE$êæ&gt;?g˜ð´?ÍQ…¢Ò“96K^Ø˜ÁSÌ?˜„.LbD§EÐ-ØÁM=ñRšæ½WõHuËÐò÷wÍNDtýŒäR_©‘?·Öu?0’±GÀ??§¸Ü¶«ý”Ì)€‘’Â³?í?e„À¤àˆ0èÉ,Ð¨"OäÂy„Ù</w:t>
      </w:r>
    </w:p>
    <w:p>
      <w:pPr>
        <w:pStyle w:val="Normal"/>
        <w:bidi w:val="0"/>
        <w:jc w:val="left"/>
        <w:rPr/>
      </w:pPr>
      <w:r>
        <w:rPr>
          <w:lang w:val="en-US"/>
        </w:rPr>
        <w:t>?«á³t?»È©ú*W³ô½kÙn???f÷Î²×óµmµ?£²¼úÕr?k¥R]??ØrphÞ.æ¸Ræ´ÿ¿Ãÿ2?IÓ#</w:t>
        <w:tab/>
        <w:t>Üå¦äº"w÷£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?£?—kÁ¹‘FÃóóä%yÖÛ¤œ¸Ï¨C ¾æYÒo}ÉÙêd?Œ?+?cwož&amp;M’¬?\vRò/mÃ,½,ÜÜÕwlxtò¾?¨µJ?¯r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¼ÎÂhl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Œæù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d£Q?</w:t>
      </w:r>
    </w:p>
    <w:p>
      <w:pPr>
        <w:pStyle w:val="Normal"/>
        <w:bidi w:val="0"/>
        <w:jc w:val="left"/>
        <w:rPr/>
      </w:pPr>
      <w:r>
        <w:rPr>
          <w:lang w:val="en-US"/>
        </w:rPr>
        <w:t>`4Äž,&lt;çéC»÷…ÿvœ¶?Áˆ„ž±Â´,rë9„½žˆ`‰‹Þž°?•9?pI?¡{ï/</w:t>
        <w:softHyphen/>
        <w:t>?pqJÕ¡›EŽ“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Õ /¢€?‹?“n¤›Tnë…?ŒÑw»Ù?›œ‘·?Æ`¤$?;ÚŸÍåå–}Ä4èlbYŸâ</w:t>
        <w:softHyphen/>
        <w:t>?)%_Q?Æ€Ä?ÕIm4Š”Çâª‡?o?³fÀ}î?*šçäP×ƒË¦î®v?ÕËs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??à&lt;ÁLzÍ"œ„Õ¨Cé4!ÈT‚/Ïà?"n†4èKýŸ¼?—ËÛÙ¶KÂ¶?éÿ 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</w:t>
        <w:softHyphen/>
        <w:t>[¢6[æd?,dB»Á?¿!R¾ï^??sÝH%?âN#XÞ!Ž±´rw‰?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?oXì›™ä1Û?teÃ¹³Bóyÿu…„‰ðÛÿ‹m&lt;&gt;³Ö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¤Áª"XŽ&gt;/î~Ñ ÅØ/}?Æwâ?ÕT¡Ê?^ü*'‰àÊæ¯}×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 *#?¹²N½?Û½c@Á\] $C*í™†º€ÕÓ?èŠìÌ?OòR7</w:t>
        <w:softHyphen/>
        <w:t>Ëúì•ÊŸ„.'Ì†?º +wdz/˜I}?¦?ìz}§?=h&gt;Ï&gt;?“tÜ5‡€ Õë^gyáa˜½Ç)U¹?Âë?ÇÈ[?078qúNë?Ö÷_3‹—î¢—š@R_7±ÐÞúæ?Ø¬]8qî5M“Â</w:t>
        <w:softHyphen/>
        <w:t>Ž¹?è%Á"ˆ‘?×À,ï?Ûm±´Ü¢RÓ5wuèšGâ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D5×YÌã›Ð2¾N¾-??àn&gt;ª ?Åã±ï??ï-î£§À›NÛâ5Ãâæä;–Þ?ƒ@E?Ùp”ðä¥¤?4ß'œX4?Ï|¬Ÿf#ˆôýp¤?ºÂß—x0w?D³?|•ÖúÚàvŸkÝÕÒ?Ž£8¼%#Ï0?ÛR)¨¹+ð&gt;¼EN¥ˆ</w:t>
        <w:softHyphen/>
        <w:t>›ÁìséŽûHa?¾Ž±Ï??Ý=!6´ïYz?P&amp;Å</w:t>
      </w:r>
    </w:p>
    <w:p>
      <w:pPr>
        <w:pStyle w:val="Normal"/>
        <w:bidi w:val="0"/>
        <w:jc w:val="left"/>
        <w:rPr/>
      </w:pPr>
      <w:r>
        <w:rPr>
          <w:lang w:val="en-US"/>
        </w:rPr>
        <w:t>ÚÁ"’…¼Y©,¹¸[„5¦sÇ#ÿtÆ?ÏS?€GàEÕ?1©¥c?ê?q±ž?±¶ÆÃ?$ƒóÏ?ãÿ9rDRÄyÒ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k?½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ÔÏeÆËþ³]?QÔIæq˜Ýwª?UïQ¤x¹h®?Ò’wˆxgäð…D?kT?‹X7Ø"eY?j.Îž4ËÆ?*;×Ú.?p??Óü;â‰Ò'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cA;GÛˆÿ»~°ô*/{Ã9—H</w:t>
        <w:softHyphen/>
        <w:t>?^Þ\5D?£ƒzÜl6S?</w:t>
        <w:tab/>
        <w:t>2Ö¤Lú)\?¯ôÁ</w:t>
      </w:r>
    </w:p>
    <w:p>
      <w:pPr>
        <w:pStyle w:val="Normal"/>
        <w:bidi w:val="0"/>
        <w:jc w:val="left"/>
        <w:rPr/>
      </w:pPr>
      <w:r>
        <w:rPr>
          <w:lang w:val="en-US"/>
        </w:rPr>
        <w:t>}¦ÏñþÛõz³n?á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¯ØÕ#1w¥ã¶?{³C?Žƒ?23«™Ô^óyý?_Ö“”|D§ˆ¿?1*?Àí¾D’‚õEøvÝÓ?3??~2ë®Û^ª˜ØL°×$è0yÜ?L‡—÷ÓPHq?/??º›žlA</w:t>
        <w:softHyphen/>
        <w:t>ã?pÉ‘$þãSÜ?GsÜèû}ìu?°?¾dƒ³?´b¨@?8?¸ÌÌ?–M›2Ú2ªýu</w:t>
        <w:tab/>
        <w:t>Ý{‚ƒá@^?`Á¾?ñ¿Ñò4{ßcáÞ&lt;$Þ&lt;öë93?%YWË›TÙ 9¤ÄÆÿO7¿?O\mzï«eÌ£|Ü+\Œˆ]÷è1A˜:'Ž¡gž{j»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‘õì??«äˆÛF+?ÙIzÀ?ßJð?¸©`)?²ì5Mü?L_€W%cd¼‘?Ÿ?c#ª?Ë?:ˆ€XÀµI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×cI–G8Õååe¤&gt;Ð5</w:t>
      </w:r>
    </w:p>
    <w:p>
      <w:pPr>
        <w:pStyle w:val="Normal"/>
        <w:bidi w:val="0"/>
        <w:jc w:val="left"/>
        <w:rPr/>
      </w:pPr>
      <w:r>
        <w:rPr>
          <w:lang w:val="en-US"/>
        </w:rPr>
        <w:t>JÖ¸Nà</w:t>
        <w:softHyphen/>
        <w:t>T*ÆêtÙ½6©ÏötÔKÆdœ.úßIžKv$ò?ü@Íeã?‹M«Áè®?™œÓ ùÕáî??„§-NíD´È</w:t>
        <w:softHyphen/>
        <w:t>h(ÎLxL¬Y?B0zñ×ÃU½‰L?ñ\?ä.þ+Ö+Át¯n¦àÜ¢ÆaR"úÚ?·&gt;kœU¯ªÕ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:NnCÞoé"ÔEÿu®C2z‘??@NxïÄá8ùH9?jø </w:t>
      </w:r>
    </w:p>
    <w:p>
      <w:pPr>
        <w:pStyle w:val="Normal"/>
        <w:bidi w:val="0"/>
        <w:jc w:val="left"/>
        <w:rPr/>
      </w:pPr>
      <w:r>
        <w:rPr>
          <w:lang w:val="en-US"/>
        </w:rPr>
        <w:t>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ËB‹?…??CWU¥öí²ß£Ëƒ£b^ðÅw!ƒDF/¼ƒDÒD‘9âC??8üÅ-¼ÌRõkèš5&lt;YAŠÃ;JÁ|È‚?AaÒ˜ÿõ«.~[*”}íS?^/QS?¨4?½Š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/Q?÷Næ?QÜSíº?T(¯ítŒ¼™Ÿ?§ÔÃ?L]U§3?øÒmi'òç×'º??X^|&amp;–«XŽ_±A.?¼ˆ6™.®[@m„U‡w&amp;€€¬?å®ÿÇ~µö¶+Q?üB*&amp;%Å®œTu$¶Î•d¯c7´.vÓ[ÜEqþÿ?´3C=¨—»û9? ˆÅÇð1‡gÎ\Ñ5¶“Ö¾Yµ_?“~‚oSüÙW?B&amp;€$W?¯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1‹?</w:t>
        <w:softHyphen/>
        <w:t>?‘Ý÷{¡?Ì¾g&gt;j¥ùšQCrJú*ü?ËNŸIÂZÜØd%U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?X‰ŽìåÓ6d¢Að?¹??€"@nëŸ"Ö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¥1¢F8W¸»Ýû[6¸?ÙJ?ÍÓS?I?ˆºN»þ?/å?Ï?·?q?;Œ“h7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ÜÚqáÝòCèÍkcóQ‘—~˜\í‰?hè®&gt;?²Ëí½?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£?˜–ÿÅøáÀu?/Tl3§?÷ýêCà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ËÆîo?ÿÀ6lsU^#«V</w:t>
      </w:r>
    </w:p>
    <w:p>
      <w:pPr>
        <w:pStyle w:val="Normal"/>
        <w:bidi w:val="0"/>
        <w:jc w:val="left"/>
        <w:rPr/>
      </w:pPr>
      <w:r>
        <w:rPr>
          <w:lang w:val="en-US"/>
        </w:rPr>
        <w:t>u}?$Í?®?É¾r?àFöIeŸåfpÛøæ"?&gt;M'`EÐƒW”e®¦Þg±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Ý?¦  ÓBhP),§Æ&gt;Q‘4îx£Âu5œ×À×1Æ</w:t>
      </w:r>
    </w:p>
    <w:p>
      <w:pPr>
        <w:pStyle w:val="Normal"/>
        <w:bidi w:val="0"/>
        <w:jc w:val="left"/>
        <w:rPr/>
      </w:pPr>
      <w:r>
        <w:rPr>
          <w:lang w:val="en-US"/>
        </w:rPr>
        <w:t>R?Â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?FTgŸó~Uˆ–=¢²ša/Æ?æÒÆß²</w:t>
        <w:tab/>
        <w:t>‰·ýØ5œœW?? °??›hÝ›t&lt;c?s?Úî®(</w:t>
        <w:softHyphen/>
        <w:t>¬‰f„yAèRlßø^ÂÊN"??U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H?'ŠZ WYáÏÀ‹œ©õ</w:t>
        <w:softHyphen/>
        <w:t>?Fìõ?÷µÏîc ®|È+??Ã™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ª*V+Ôê4‘?Ï?•Ee‚ÿ2·»wÑ|JÃ¶Êö?îþ°~íÚ6/¢½F?XÜ‹o†ˆ?Š§¡{£2%pñÀõ4˜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Ü6¾„6=–?OJñÙ¼*„?U¯¸u#&amp;Ñü„o¦–OyÒ¢+?â[?Šß^£Wq?œñ?[€Æ“?Å?”Õ“=?0ìÈ'’á×Ñ*±Ö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úÊdµ</w:t>
        <w:tab/>
        <w:t>ö?÷jÂûéîè??±dÃ+,³„?½?Ì2?}¨Åf\•??'5Þ©.c±"+ R¾?K?¡]ÁÿÖ5UK ”éX?'?™ŽF?12?fáH3ŸÇõ?C„ŒÆŸ?SR?ø‹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ŽÅ£†±§ñ™î’Ñê»’%òJeÖ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NÓ½ÕY?õ™Ém¯??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s§D…</w:t>
        <w:softHyphen/>
        <w:t>?á}Ï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ŽáIØÒÂñN?€˜UCv‰”Š}%/¶ú¬mòýÔ¶äÊ•W®-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?ííÎ*/?„Èv]:ŽIcUøó???0ö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£Ï‡??G%¬?&lt;±?áeŽÄ¢–? ??Ç¾QÛ`â˜f€ènIÜ…©²/]G?q6A÷?[½Ây~a!áC$¶?Kb?ÒzQ7”˜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w3??ôëŸÕö¶i?DJá?SX´k?I”SA?{?|Ý‡ÿë?ß2!NÃA¿?Ü‡'?±\3?‡?r9ÁRà…Gøc°ü‘tÞDÊ|›&amp;@³*6</w:t>
        <w:tab/>
        <w:t>¯</w:t>
        <w:softHyphen/>
        <w:t>Öºy?ëªÚRŒ–[)</w:t>
        <w:tab/>
        <w:t>[˜¹ÕçØnC£noA…X;CN?kK=T^?ÁFNŒ¥áMj”‚¶Æ?»”l³1€c½¶þÐ·:AMó_Áµ?!ÿÈ‡?Âë?Óu6hÔˆf?Þ²«‘…,e§©?¨ç?üyb±J™ âq—S¼â÷íÀÜ?ÎÕUS¶ñ&lt;§J</w:t>
      </w:r>
    </w:p>
    <w:p>
      <w:pPr>
        <w:pStyle w:val="Normal"/>
        <w:bidi w:val="0"/>
        <w:jc w:val="left"/>
        <w:rPr/>
      </w:pPr>
      <w:r>
        <w:rPr>
          <w:lang w:val="en-US"/>
        </w:rPr>
        <w:t>Ã?øn?µa?žºðŠÂž7Hâ¸BÚzÐ¿?¦ÓÍÄÆ=ÌŒ?F]‘²ðBÅÖ~è\?V§IMÜD?S®á }?ÁFþBob™Ã?‹§Ù]½U»‰Ö“í‚??®ˆûá?UM5±U@ª›#¤ÕDÁ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?y·ÔfùÅ?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×ºŒ?a+8d-®</w:t>
        <w:tab/>
        <w:t>Hw“|§©Bm8È#xù;»ÕÄYsÛl‡¸)À_)á°oK*pyòÒ? ¬€Á&amp;~?Œ??ªþ°õj#[@(??¤\J¨¸?É?AáR/ø³ÐòÃaónÞÙÈö&gt;?§ùZgEbÂÆe–Å[?‚“ööZq\XÞ5Ð6çM¥Fâ?åÙ‘Ù'ÌUª?÷º?7¯£ñ‚+C?½???=î?©Jp_?Z…?ËÄý#gYVx¶F½Ú¯,€üB„#4?Èêÿûí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Q?¤BZpqãÉQ-?s·Š\y"a/nÜ±Vh?]e?ð‘àˆ“F«•]uR</w:t>
        <w:softHyphen/>
        <w:t>u?QI)5yžÿû¬iŒÈÀ)ŒÖ¾vI–íé9ùqÔGeDuAÜ'´R˜?ö?ÜL¬vµ¾eZæÌÆeC?|ªÆ£˜±*Šæ‹¾¡U+†B~i¿î´ð?Æˆ?š«ÅC[?RÙfw?¶Q¶Ë?9?,þDÃ×ÎÔd2Ü‚}?6‘?ë?¦D«?àbÕY;ù·¶¨ÞÔ¥?åj˜ï2ÐÜ’5EÑ:”#‰Vd2°IÊü?-[å?ÉGûö!û$ðiZ¤d…vòf“Ž‘?[?GÄP¦?#ºZ§TÖRäµÍ““¸Ï?#Š}¿M?[&amp;}n«›þ?ˆ&lt;s'5®€b™ºÂë×¦×?¿$</w:t>
        <w:tab/>
        <w:softHyphen/>
        <w:t>TÏ¬–ÿ?</w:t>
      </w:r>
    </w:p>
    <w:p>
      <w:pPr>
        <w:pStyle w:val="Normal"/>
        <w:bidi w:val="0"/>
        <w:jc w:val="left"/>
        <w:rPr/>
      </w:pPr>
      <w:r>
        <w:rPr>
          <w:lang w:val="en-US"/>
        </w:rPr>
        <w:t>9 *Y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?ñro›²ìË)ËV—ÜGÅ?¥Ó?k‹§ã#?Å¬?M?uš2ª‰?8d¹e¯óösíaYÄå?bb¬^žkoŠ??o?W+–}!¿ œ4?$©±´Ï²?þ ?Û&gt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ñ÷Á?²%mÙsŸ?T¶¶D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j?-õHâØbëäÙ'¹?ŽzÐ¬~®ÝëÆiOžwQ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¦ì‰yÍ'ùðÚîÌs?4n?¥5ÿ‹î‡¿?oêij??ÛM?…Æ¼C÷[0qÂóØ- Ïƒ®ûÄÓ?ã€·áiv)?˜`ýõ%?x|‚é®Ö·Hƒ¦ho®:?|º?Ú1S«¢®3‡??~?^šûŒµ$±Dåì=wýÄ•‹f0cg?ÑÜï¨bG€O¦??8‚L?§®G ÑÉDRK¹º+†3h=</w:t>
        <w:tab/>
        <w:t>±›èyÐÒä@žöv€&gt; c,?¯æØñøM6š??™ pŸGih?$?îSU¥ÛkŽ?nþa?Œ?¼?Û6ZYCFñE[ÅAÒI'°ð£Ip?þ¢¿ÔÀ&lt;&amp;|¹ð</w:t>
      </w:r>
    </w:p>
    <w:p>
      <w:pPr>
        <w:pStyle w:val="Normal"/>
        <w:bidi w:val="0"/>
        <w:jc w:val="left"/>
        <w:rPr/>
      </w:pPr>
      <w:r>
        <w:rPr>
          <w:lang w:val="en-US"/>
        </w:rPr>
        <w:t>»â?qß~;?c?p•?µ&amp;?¶îTõ*?Ža?Éþ™EöM™GWïïKØ·N¸¾xô«I)E«é… 8ho&lt;®ÑÛÒ½O;|?ŒŽU¥Ïƒö+’†ç???ŸÂþ½ù&gt;ÆDfÁÇ?2Kj˜,?qWÁ¨?AË4?–‘š?!§~½÷£ÕLþ?DFiSó¶×H'—l²ˆ¸Zk%’•®áµ?IÂî^§Fnl‚anJY|¤¶É?×v,?GÏç±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ãq)i?ÚwPüƒŠ³i,??×ÙéN—«¢ë¤ßê’Ãæô6‡bqˆ«ÐGt¹.??¤s'? Ñ¾¯àú¥A8ó¨.?sŠÉ´êÍ@ä?Ÿ+?J±V?T‘?ˆ-Û¯j?"9¯ºî5*½î3Ï‰fPç·&gt;÷ˆ</w:t>
      </w:r>
    </w:p>
    <w:p>
      <w:pPr>
        <w:pStyle w:val="Normal"/>
        <w:bidi w:val="0"/>
        <w:jc w:val="left"/>
        <w:rPr/>
      </w:pPr>
      <w:r>
        <w:rPr>
          <w:lang w:val="en-US"/>
        </w:rPr>
        <w:t>9?ÉmÔ`?ÆkÙx^?vc–U÷äÕ¬ëWcÙˆ+ëRHYj?Ï?@ÛÄ8lß?éìœ«Y«î$\{“Ú$Ÿ?õ?9ŒI?9û’Â?Nç-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G^U®\?øŒ??IÓ…èP†QôÚøÌJ‚ð\¡×íE?/6Úª¢”ÛÐU$lñÐ.«êú?ñµZ?cxºœ9CdÑµ?÷lûwqµ</w:t>
        <w:tab/>
        <w:t>û¨yhSá÷ÿpS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´?sÖ0?D5&amp;y¸Ÿ˜Ð˜è?–’”xér¯@ºôë¤UÕòÎw³•´töK?Ns?xÙBQZ?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??i®Ÿ¡&lt;p)µ³jIcW—´åÕæl?©Ê«oýçÏ]ª¸B?ýü›ýj[n?G¢¨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?M*ÒÒò0?</w:t>
        <w:tab/>
        <w:t>4$¥‘©d</w:t>
        <w:softHyphen/>
        <w:t>KÖqv^²S•Ýÿÿžmtƒ $ÑÒ$û¸ê*»?âJöÁ9§wåîh¤ÍÝ</w:t>
        <w:tab/>
        <w:t>ƒØO_žß?‚¤c.c«{?¥ßÿ?ïe¯ì0ª~þ÷’?]ØFÀ.¬</w:t>
      </w:r>
    </w:p>
    <w:p>
      <w:pPr>
        <w:pStyle w:val="Normal"/>
        <w:bidi w:val="0"/>
        <w:jc w:val="left"/>
        <w:rPr/>
      </w:pPr>
      <w:r>
        <w:rPr>
          <w:lang w:val="en-US"/>
        </w:rPr>
        <w:t>y¥?cR</w:t>
        <w:tab/>
        <w:t>’|_ã-¨½r??®bA~´?–r·¸°û5†¢½+dÒ›?L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IT”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ý{j3ÿrÁÝÞ bŸ»í0Ái~??û?bÏmYÃ?&amp;å¿æ~€vI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#R.hùeêˆQk?¸3cŽìö˜°Í?î@??v{}?Á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QŸ¶O"qYÜ?Ö˜??„Ž‰¢±yIÎ˜zŽ?ºz</w:t>
        <w:softHyphen/>
        <w:t>UblÒÊç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•</w:t>
      </w:r>
      <w:r>
        <w:rPr>
          <w:lang w:val="en-US"/>
        </w:rPr>
        <w:t>éÊï¤?Ã6ÆÁt÷(½°KKxÒ®•sàVæZTG?z{?ô</w:t>
        <w:tab/>
        <w:t>ñÁ1æf@ÿ–k»NrzƒZh/?è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¡o5©Sˆ</w:t>
        <w:tab/>
        <w:t> [??}?7¯??€&lt;Ë€å=³[¢??_=¾qŒ„®yÿ??‘˜°?½ÁC™ÇT?X/€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™è?š›˜×º'/1kB|Nwtî&lt;v/½Û0º^æâ4ê?±ÞiÇ?ÔÛ¥æ5lŒ-yx¢Èšˆõ!kÀ$óOz?ù†2ØÌ.Œ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üµHVŽE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Ógi»7C"?†Dy³ñ&lt;‹4ªà(»¤®?½«iåØ‰9ØV'ÐcVÊŽ‰AXõKu!xp?Ð?JX?¢k[¤zXK¯Ñ‡µ Æç,ŽLÊ?f—ÀÕ©O/Ùeµø€D”¦nÆ;Ø?GXª‰V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?Ï_?á´??ôZÐ”?^±m$ŸÜI©6…ÎþDŒ'/&lt;7ëC-®WF?GúŒ'&lt;UFe—ø?Úþ¿Œ©u+?¼RÈfÖ©´x&gt;7ÏÆ?û—Ê??§*‚cF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ð1Éš?</w:t>
      </w:r>
    </w:p>
    <w:p>
      <w:pPr>
        <w:pStyle w:val="Normal"/>
        <w:bidi w:val="0"/>
        <w:jc w:val="left"/>
        <w:rPr/>
      </w:pPr>
      <w:r>
        <w:rPr>
          <w:lang w:val="en-US"/>
        </w:rPr>
        <w:t>*îÌè_rCîiõ&amp;)??O??ímê ?@?µàì¶×Éll{Ò^êo</w:t>
        <w:tab/>
        <w:t>^Ý.?éf‡¯|™Ú¾þ5`ÈÕgc?¬?ÒÒktQïíÅM?ºÆ?qf?d^?Ex}mÏôtò¯”áÂgx‰?&amp;=ñþG“ˆœ âVf={2ïì\5!Ê‘I&gt;\ˆÞU ‹-N›î]¡'UO:?*\"?×Êk¤7æºí?è?=v¶}I ÖÏnß¦e[ª”êÄ½‡Ôútz–¯??|ø˜×èB¿×ÎÉc¬µsºö6—á0%Ë?Ð|ÿB?Ij?’?h`d?%eR»???y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Ä ?ÃkÄ±”1ìP—´C?üñ»ë[üóÉ</w:t>
        <w:softHyphen/>
        <w:t>ÌçY&lt;áiÜ¹?]tC…*©¾t?/b"Ì/®ó÷/niOé¿&lt;ýrr”?È÷çÞó?6èC¦ü!§?¹b€1ÝæpXåïv?ä»D</w:t>
      </w:r>
    </w:p>
    <w:p>
      <w:pPr>
        <w:pStyle w:val="Normal"/>
        <w:bidi w:val="0"/>
        <w:jc w:val="left"/>
        <w:rPr/>
      </w:pPr>
      <w:r>
        <w:rPr>
          <w:lang w:val="en-US"/>
        </w:rPr>
        <w:t>kn¶PÓjñëÉÈ H‡&lt;_ÚÌFýÊª?ÌJñén-d?¬1ñ?ÐáÅW…4—¼˜A¡fJ±ž’ß!›?‡?ÑÖªýûeÄ„=µ‰?¼v:_¾ù?m£°Ø=÷ž×°1zÁo»á?¯Ò?GT?’ý?¾ÛÛª™TU#ÍaÂ3”7í@Hn?ÿ•?oÉh$Þ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#ÊôŒ¬;&amp;</w:t>
        <w:tab/>
        <w:t>?&amp;íW†Ž“Ný&amp;R{bÇ?ñNÜÜò¸$?§Š°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¤á£(?)“Ô³ûnh3·xrÂ–??W??]mí?[åÛ¼Àw½Âë/D!¿9@Œœ$Q-7s_¿.ÒTÃÈö†±WZ'?Çm£µöÛè¬?Q?a uƒØä¤÷ý?Îël`*??;šœ}Í8¬ú3!uÚgÐ«jâó???MoÕ—Ø”+·IN«æ½@•·u?qÇg™Û×0Wxý…úà’"iÙ&lt;M\ÓºõÁBÎ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·2?‘?J±7BqµÇ¨?øL`ò¶9ËØ×?NÕ’³nsšå'?÷(æØŸÜÎ^Ý[ Tê?·îÔH?ª;ô×b1Õò€‡ÚÜ½™ÜÜ#ÛÂ?†nˆ·7§Åä5N?DÀ?âN¨???ÝÅ%ÉÑÇV?Z„—)DZp;ÛƒMào?Ð•“ê:???#CÑe2“0H€ªÓMüý®èAÚu›„:»wI5êû=±ÕË8¨8ö?¼ÆK°PÓ}aØF]ÑÞ</w:t>
        <w:tab/>
        <w:t>?Ã%?Ý‚ÉPÏ5ÎG?a"Mÿé,ßÀýÑ %¢½ÆŒõ?È°ëSÇt4/!Kãx?Íq!W!–?±C%??—?ÒØ‰à~„KSçü5hz&lt;©C~?MÑ±n?ÅGKåE?c‹ÞoXìœø{€24y×øˆ•6r]û6"âXñÚ1è4•æãm?*%Wté‹??¢;›£ãa'¥?úu*Ê·ô•Ý–O["œ#?r</w:t>
        <w:softHyphen/>
        <w:t>[DÝEˆtá˜g?ù]?"?R?kø&amp;ÜXä™¨'/ˆœ4&amp;vöØ‚/m¶áN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?FsÖc^c8?€_´ì¯ú?¤ŽŽÆ¨˜?ðe?&lt;BŽ+ã‹«“õÚÙyŠM¼¾&lt;ÇÅwÂTé·/ÿ?{+ê}r</w:t>
        <w:softHyphen/>
        <w:t>uYv?ö?@üEtÃ?ÿ¶ÓWoR‡?_‹?£ë}†G„5ý&gt;t?l??Ìè5.GV’?ú»kŽ°™xQ””%Uf?–wÈ^:»lu¿ZjP´ÞÌÒDò8&gt;;^Ý?t›3«Ø_¯šÈ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-ÉÓ¥|€l7º?‘</w:t>
        <w:tab/>
        <w:t>”_Ðó¾?TVØÌ?Ñj^êI?¸?æHù’½f¯V½å‰</w:t>
      </w:r>
    </w:p>
    <w:p>
      <w:pPr>
        <w:pStyle w:val="Normal"/>
        <w:bidi w:val="0"/>
        <w:jc w:val="left"/>
        <w:rPr/>
      </w:pPr>
      <w:r>
        <w:rPr>
          <w:lang w:val="en-US"/>
        </w:rPr>
        <w:t>*ö}CÅí5ÎG[‘XÔ]îàÖ~^?)??yöØ??óÆ</w:t>
        <w:tab/>
        <w:t>æ»½¸&gt;qÅˆSû?LS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e&gt;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(äî($~þgh—¶?á@;? oÔ= h¤ì¡8ÙÓ:®?«]1ºŸy¨dcöõ?pcÆÚ¼·ž‹ª©íö—Læ5†BQž?9œ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²vWß:qQ5Í³¶·×r?ÑÖÚòÉ9¨pŒF‰aG´”l¥Þ?œ¡ŸJ&lt;hn?“?&gt;âc°õÁç?Ï•Ùž–zqf¨ÍËTÜúÞ9¾Ñ7O^KeVxÖ9O?|¥ ž?YÍõÃ&gt;qQš3Ö¾ö´</w:t>
      </w:r>
    </w:p>
    <w:p>
      <w:pPr>
        <w:pStyle w:val="Normal"/>
        <w:bidi w:val="0"/>
        <w:jc w:val="left"/>
        <w:rPr/>
      </w:pPr>
      <w:r>
        <w:rPr>
          <w:lang w:val="en-US"/>
        </w:rPr>
        <w:t>?D‰L?¯â???-Â©4…k?óTWD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R´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ÍÇê@?@ </w:t>
      </w:r>
    </w:p>
    <w:p>
      <w:pPr>
        <w:pStyle w:val="Normal"/>
        <w:bidi w:val="0"/>
        <w:jc w:val="left"/>
        <w:rPr/>
      </w:pPr>
      <w:r>
        <w:rPr>
          <w:lang w:val="en-US"/>
        </w:rPr>
        <w:t>Œ?ÇmUM›ê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qïþXb?¥ghà+)ÞÄá?´ÜðÌ$`TZsf?|?¹&amp;ö§Jõ ?]w]í?ñ´2IÎkîñu›`Ãlšš€»ÄØ)e1</w:t>
        <w:tab/>
        <w:t>?³4yuõ??9fÎ{í\4ið</w:t>
        <w:softHyphen/>
        <w:t>Û?¿3L5þC¢ê"Cî?Ñ</w:t>
      </w:r>
    </w:p>
    <w:p>
      <w:pPr>
        <w:pStyle w:val="Normal"/>
        <w:bidi w:val="0"/>
        <w:jc w:val="left"/>
        <w:rPr/>
      </w:pPr>
      <w:r>
        <w:rPr>
          <w:lang w:val="en-US"/>
        </w:rPr>
        <w:t>Ýñ£SËZE¿bf.ù0B®~~³¿…Š5Ðmß “??7„ËÏ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’òxšà,Yˆ¡P…!âã?à?îB?rÜ…èäwÛH?s?äº¢ë'#³W3ñðšˆ?Ñ¶ºå?Xè?v@?&gt;vƒ?Š?ªÅË¬#ˆI‚§¥ºTXYöÒ£Ãg?¡TBÑgZLUç°</w:t>
        <w:tab/>
        <w:t>—U8s</w:t>
        <w:tab/>
        <w:t>è®6þ‰"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</w:t>
        <w:softHyphen/>
        <w:t>¬ÇÌ¼í?ŒÌ{W%²%°“—9a—M?Æ·p”‚âñÂ«]c(6ÖÓ˜\twó?]±Ü0Ú&amp;U”?—Øúí·QOMj.?cF&gt;·íœs¢îÅ…ÈÊâ?]?BÕ7fs?2?NÙÌ3¼,£®CðŽ</w:t>
        <w:softHyphen/>
        <w:t>¢½x6k°Y</w:t>
      </w:r>
    </w:p>
    <w:p>
      <w:pPr>
        <w:pStyle w:val="Normal"/>
        <w:bidi w:val="0"/>
        <w:jc w:val="left"/>
        <w:rPr/>
      </w:pPr>
      <w:r>
        <w:rPr>
          <w:lang w:val="en-US"/>
        </w:rPr>
        <w:t>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…Â—Í¼”&amp;,O?û”•ðQ0KŽ?©°¬/½É5þR ?„FW!¼Êu×²žc?TµÅá¤??&lt;??“?^ú?y</w:t>
      </w:r>
    </w:p>
    <w:p>
      <w:pPr>
        <w:pStyle w:val="Normal"/>
        <w:bidi w:val="0"/>
        <w:jc w:val="left"/>
        <w:rPr/>
      </w:pPr>
      <w:r>
        <w:rPr>
          <w:lang w:val="en-US"/>
        </w:rPr>
        <w:t>Ä¢²?Û¯?ÂkaÇ¼(®~P?Ø¥?Ó"–òé?¨*,ége??/ò?ÓÁñ‚7ã'×øßcJ_síZyÕXã?Q"³5_ì?¯ud? ³ÄQÏYÎ?^ye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âªM1’2ì{¼AŸ´n´þ/ûÕûÜ¦ŽE5£/‚X?×®Hž›‚Rûíuœz?uÚñÎ~éÛ™ýÿÿ ½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°ñ´ûíqf21BH??sn?ô‚?"¯;b?j#ÔT‚Æ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jj¢ƒ¦»ö?ŒFZ•²¹?Ê¾ôèx?œ?±~ï+þ1ÛgôuíÇÏó'‰?`Ø?®ô„”d¿@?ÒZ{iøEDuÁh!?¥cùxÕ?°MBÜÞ¶alµƒá‚¶ù„›?F¦?f"?’¦'©S°y’xK?x</w:t>
        <w:softHyphen/>
        <w:t>?´‚,Wú“èq?Ë×8 P'ôØ¥</w:t>
        <w:softHyphen/>
        <w:t>²É?«K</w:t>
        <w:tab/>
        <w:t>½b©õÊ£…Vù^˜?*È«ér@‹?æ.Óx?S1YEL??“O/c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ñ®‹?Õšìý¥•°›é·`?h^ç¢MÓBi?D?àþ?Óš{¹0;S@–?Î?úÇBILwq~W3U„´ ÃI$0„Æ:m2Ü€[€á&amp;P®”K9?±?i²Î÷`(!;b—F(»Ç»²Î(¶ïž&gt;§ oFnÇÕý?Ìÿ4?zmg±ó»—?ùV~?ó?</w:t>
        <w:softHyphen/>
        <w:t>û?‹‘žB±¤±S+Uä•ª°“³Df£_}¹v^,ð?Þ±'e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?7`»Ä’Š½6?RøýK:ž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Œl&lt;£?œwI»äÝ?¤A?}ÿw_¢tpóê5e¶þ\QLjjÕ5?}‡ìç¥î?ÉGÊÿšû×?ØŒþ—1ÿSÎºe+æ&gt;þ×Ø</w:t>
      </w:r>
    </w:p>
    <w:p>
      <w:pPr>
        <w:pStyle w:val="Normal"/>
        <w:bidi w:val="0"/>
        <w:jc w:val="left"/>
        <w:rPr/>
      </w:pPr>
      <w:r>
        <w:rPr>
          <w:lang w:val="en-US"/>
        </w:rPr>
        <w:t>*è ?»z??³º¨?™Åu~d;6àF?ÁMøØP?Ž,ì¶©¯0w©§ñIÂMé´›Ø5T/D·r|Üó:?d??Üµ.ƒ¦@Øª7GaUD?˜?`îŸý#©RUÍï¯rêÝ©¦Y}-xt|?–T?Ÿ¸ù??:J,t31°ÏÊ×a??lÀ» ‚tÎZZ,5?¥üˆŸY¡‘ÈX†Gê¥1?oO»VZP¢y»Î®</w:t>
        <w:softHyphen/>
        <w:t>RGö‰6ö£p—ÕÄò??›š^*‡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@üé(];N)¼È</w:t>
        <w:softHyphen/>
        <w:t>™¿??Œ</w:t>
        <w:softHyphen/>
        <w:t>YeLçm`=s+5vÝ‹ ÞHÉÆ;«æKZ???W_mÀ-X…›gÜ?øûÄù?œê¹K¯g?Œ?½ø#˜ÂR“g7?^qbµŠËç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|#Ø*Ã}µ1Im`)?É?™&amp;³’×;kfo½d!?Ü?ò?Ã×Q.šåÊV?®×†Vs??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EÖF?èŒ29-?C¸!üf?ˆøfqËøÀÃi·EñÑ?¿???.a‚9¸RLª¢b?Ù?’G½?]M?é9zI{K„†'?ïÆáUÆT&amp;6‹Z?(VÑ¼y?J¢?F?ð^hø´UY–i›Á:??7Ø,€?ÜŒ?zú?£?j¦eÇ?wAð¥½ªöqcÕTrË.˜A?+Ð•y¸&gt;?wZÈ&amp;°õAÄ?}s]žt9$?5[ÎcqÈyì:</w:t>
        <w:tab/>
        <w:t>"W4D®ÿ?îì±…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QúcO—¹?sO?Š¼¤}¼i|ä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Ù6(¥dk´UIìZBÒÑ?</w:t>
        <w:tab/>
        <w:t>åCScÜ?Ø,_?‡Øœ?cmÙeÆ‡“[„ƒÖú°Î!¤‹N——&lt;ßKn?]¿èºDí4ê®P–ÃËÀÒë¦w?p?³ü»û=†m&gt;?ág?=Íg}[ô} ëK=&gt;0µ!&lt;))Öç¸Ù"?3á{?F1 ñø´~˜’£q¹8Ã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AEG¼žƒÈx‚?â˜?·ËÔX«·e†+_?ü:ò¤ý</w:t>
        <w:softHyphen/>
        <w:t>ï!</w:t>
        <w:softHyphen/>
        <w:t>?çû6¨rôš]èâÅ´YÎRJ6n¦?RQàöÎV?&lt;Æ‰«Â¤Ê§×zBÌì‚âS”\d×º žtéEl?ö¹ªd?ùò4?MÂ³AóÁ??¢9£#°</w:t>
      </w:r>
    </w:p>
    <w:p>
      <w:pPr>
        <w:pStyle w:val="Normal"/>
        <w:bidi w:val="0"/>
        <w:jc w:val="left"/>
        <w:rPr/>
      </w:pPr>
      <w:r>
        <w:rPr>
          <w:lang w:val="en-US"/>
        </w:rPr>
        <w:t>øÀ]AÒù[ß3iÄ??=‚Rcu¿TNª@Œ JS…?wz?CjSõ´ ?T¥qz?)£Ø«cŒÚ£¤½"‰¬”úî?»¶9*Ü#‘?#tÔ?½ß²P™äoâõ3?g?µ¤ã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ð»?ÉZ®^•”*’ªóQÿÅz¿q</w:t>
      </w:r>
    </w:p>
    <w:p>
      <w:pPr>
        <w:pStyle w:val="Normal"/>
        <w:bidi w:val="0"/>
        <w:jc w:val="left"/>
        <w:rPr/>
      </w:pPr>
      <w:r>
        <w:rPr>
          <w:lang w:val="en-US"/>
        </w:rPr>
        <w:t>?±ìÉÚ5V ?^T“8âÑŸ.ÏM?Ø]4Û5´¨‹Æˆ¡)‹ ?Ò¶åB€Â¦v}“¬?0'ýyùí?ºà"ï´m_¤³fA5¢IXµ€žQ?ÑRäôFÜæü?.A?ÿa@µ´ÉBÖáS?fýGxÃCv)™¸£¿Ê?W?o78?‘N™÷0ÑkS/¢;jŠÁ+ëŸBè=_X?</w:t>
        <w:softHyphen/>
        <w:t>?Š‚ã?³¶Íú²Ò–äÌ÷Æ3Ó?ø%à1NãÇ]àÙ¥Š Œëé+‚Pœ¥W</w:t>
        <w:tab/>
        <w:t>?˜Ê:·??™ñ?éb×:@?7?</w:t>
        <w:tab/>
        <w:t>30†Ražì•2Â?ˆ2¶k™)OZ—Tlš+/uêqJ¥Îmõ’è?</w:t>
        <w:softHyphen/>
        <w:t>†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S¥häÞ??ð‹P=;1Á¶ø¤k•ƒ72Þ$¯íI©™ze!„)9iÍ?è†EôZb?¢'AÄ—þ@‚*¸¸i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?¿ú¦ˆ•Wâ?Ú0?;m?V?ög¡"*??</w:t>
        <w:softHyphen/>
        <w:t>sCe£?¡ÖÕå¡?¼?¹ÝÉŽ m±è’Ç?˜(?s?îbÃÔv;S]?Ó°Ò5‰?H›Wîî8N</w:t>
        <w:softHyphen/>
        <w:t>?ÑP[?ÐÄ)Õ™ðÓtÆBi‘Žà?Äüš^º?-»?v?Õ?Ãqç·åpd²?ý,Õ‚?‘àµ×e“ë</w:t>
        <w:softHyphen/>
        <w:t>]??¯Øî€ÛQ¡Nå»N–ÍI?ÒczÍ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wÌY#Èž,½û*</w:t>
      </w:r>
    </w:p>
    <w:p>
      <w:pPr>
        <w:pStyle w:val="Normal"/>
        <w:bidi w:val="0"/>
        <w:jc w:val="left"/>
        <w:rPr/>
      </w:pPr>
      <w:r>
        <w:rPr>
          <w:lang w:val="en-US"/>
        </w:rPr>
        <w:t>?ñµ</w:t>
        <w:tab/>
        <w:t>òz‚»?¶¤Ù&gt;™Z/ˆ?£ý•¯xù?:6õFš–‘UOâGR¢S×+?OäŒ—Ò?Ò1îé?s4¯?¦??ŸT}&gt;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Íê¡-»Zý?ð›ÐK*°ºDšaªæ?çŸ{‹?´Fkò—‡Å†Ç?OÕ)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Ä?{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@|Sh[¡</w:t>
        <w:tab/>
        <w:t>ÊV&lt;CþT?˜pæODU£{6„}—?‰???·ç</w:t>
        <w:softHyphen/>
        <w:t>ˆÙ'??ãÆ˜w,??s×?VY¯ZÓÈ&lt;&amp;v©+Þ;à?h»Ë‹‡NkÌOÜÒâÀœÛÌ?‰Ï›kÐ÷Ê7¸Õ}IÙ¼Ý¥</w:t>
        <w:tab/>
        <w:t>ZcV+ƒžÐ$?R???]¾ät³~v:Õ…—ãÑr¯©?1›§‹në?µ/&gt;G?×º(\?±-pæñ?ù?–ž³?¿‡Õ8£</w:t>
        <w:softHyphen/>
        <w:t>?ymU?±E¦|ÿñ¸÷è‹j</w:t>
        <w:softHyphen/>
        <w:t>rÊ¤í¤a(™?ê«&lt; ‘çºq#¿ùÕž%@l</w:t>
        <w:tab/>
        <w:t>t?lÚÏÝHk«=IÍÜ@ä3'’U¾·žz‘^Sè±Iô¡Ê×çº?ô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Ä®=6l?TIŽjq…?¦¼˜î?\Å3¹`Ð)”DÈ7Yˆéè?ú™‡m·¬[a}{=÷:SJÎš«Õ·ç?·œýÃ^+º/˜? —¾V®^èÙU³?Å?m?½DHKþÏ¿/¾W¸áüYà4á/õ?lƒTÕî…`…/vRX?S'é`À;°&amp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mÛ{°¸°±0¥Z–©©Ÿ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Êûƒ{J%¯’</w:t>
      </w:r>
    </w:p>
    <w:p>
      <w:pPr>
        <w:pStyle w:val="Normal"/>
        <w:bidi w:val="0"/>
        <w:jc w:val="left"/>
        <w:rPr/>
      </w:pPr>
      <w:r>
        <w:rPr>
          <w:lang w:val="en-US"/>
        </w:rPr>
        <w:t>/ç£Ñ´Ýq«A?žj=X'H¯¸¾9?»KÛ8=½p?+ðGÒ¤6&lt;½¢+"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“ê¤ƒj¿q)`Ö¹^Ø%?”ÚÕ¥§?\F?ã^Éß6</w:t>
        <w:tab/>
        <w:t>ps³ZKfpõœ‚JÏy›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¾´Î(˜?stñ?vK|9¢WÜ†¡©@õ2Ö’u~?˜ãË¶ŒmõV›”@?5oÍ8$l|ìx}?;?à¹H.ÓKP©hSÀ?ùÄš‘ba?äQ‚?¸?9ÅŸèÑo??6Ê Þ¾Ð8ÓÒ?dž¸ùÞBDÆOíq,b?µ:¨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c?sÅ×—ÇçŠÿýªkn?·¢˜Á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H??Y)½ôš„W?Rre*ÞPQêq&amp;³Ót§3mÿÿÏ)î½?I}˜q¬6/áy‘@€?_‡çž+ÝUâðm•ä.zàË”?¤½˜eŠ[Û«*?Š?o¶¯Üã£?bˆH¼xmI#ÝÞi;J?}w#¾?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Áñ+fÝWë‰sëîÙËŠQà¨?íXe5ë™ë’kk÷Â G:1C5èªÃ?b‘Uƒ+îEòüñ#…oŠIè¦¢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û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?</w:t>
        <w:softHyphen/>
        <w:t>ÊÅº~€r4?F!ÃÚôÃ«æ?q?ª¹¸s÷´þBiG£–^ªKC»\*¾??i"œqêå‰cAò¾k7XÝµšãD?i?2à?Ø§s¼K LÏý•ä€"º[Ã&lt;ÛüÄu…«Ž·ƒ˜2ñbåÈÀzéNRA®‚x!ëò×Í1â?@:›ì=™~ÂÏ–'%µ{z?yS0o¶® Qv¹±Q×?ª5êîÚ–²3Éô.]X?š¶§m©Í{YhÂ÷*N’A?hâ%Íüu?œ(ÉÞ</w:t>
      </w:r>
    </w:p>
    <w:p>
      <w:pPr>
        <w:pStyle w:val="Normal"/>
        <w:bidi w:val="0"/>
        <w:jc w:val="left"/>
        <w:rPr/>
      </w:pPr>
      <w:r>
        <w:rPr>
          <w:lang w:val="en-US"/>
        </w:rPr>
        <w:t>ôÓªÈz</w:t>
        <w:tab/>
        <w:t>¢5ëþ¿N GœDÉ´ã€þ´÷Èk…d±sÝ÷M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]Û¥ë’Aª?¤’¤§^*R2€?s+9A&amp;¸Z eª•ìW•×í{Ûòw³ 7½¨Î€¨V†J£Âºñ•÷^?ÁõÐØ{\Õ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EI%ÃšÖ?íU½#¾??…:8CÅŠØŸñ/®¹Ú¬?Ïü5‹8–\–ah±?Y…–“?):§²ùˆ¡oÚ”§ÊÂß?Üö*–?3›î·(ú}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rå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ƒð·,Š’}?*.z2x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s</w:t>
        <w:softHyphen/>
        <w:t>pë7=vÁÎÃÿ?oCêt`7?Ý×E&gt;?=aÒª«„“÷?&lt;Ã÷,.}k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?î½iÚ5??</w:t>
        <w:softHyphen/>
        <w:t>u[sf$</w:t>
      </w:r>
    </w:p>
    <w:p>
      <w:pPr>
        <w:pStyle w:val="Normal"/>
        <w:bidi w:val="0"/>
        <w:jc w:val="left"/>
        <w:rPr/>
      </w:pPr>
      <w:r>
        <w:rPr>
          <w:lang w:val="en-US"/>
        </w:rPr>
        <w:t>v?,1?¦±é)Ó=#ã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`oC ?E;…¿;-«??:˜)ËóèÓ€=7S?êÆ?Ãyó?M#ÇÜx6äAùU±ˆH ˜ªë:Ëû</w:t>
      </w:r>
    </w:p>
    <w:p>
      <w:pPr>
        <w:pStyle w:val="Normal"/>
        <w:bidi w:val="0"/>
        <w:jc w:val="left"/>
        <w:rPr/>
      </w:pPr>
      <w:r>
        <w:rPr>
          <w:lang w:val="en-US"/>
        </w:rPr>
        <w:t>ã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m«Î‚?Æ&gt;w7{I?¯Ç&amp;</w:t>
        <w:softHyphen/>
        <w:t>õš?iø§kŒÄ??É÷'o.6ÄVË¤Ï¦ÁÞüÖ-?jƒaz‰hÍû«&lt;1?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Ò-</w:t>
        <w:tab/>
        <w:t>ëFo4ñ+ëûÁ?ß;Õs=ÎˆDÎ]Y”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.`Wîåju?^¼¥×$Öú²{ÑqB§ýP•$ã??</w:t>
        <w:softHyphen/>
        <w:t>BÎÈ?4IÄ"R¬'u?µRf»CËGÝM”@3¡{6ÍŽÄ?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éÐî2÷®</w:t>
      </w:r>
    </w:p>
    <w:p>
      <w:pPr>
        <w:pStyle w:val="Normal"/>
        <w:bidi w:val="0"/>
        <w:jc w:val="left"/>
        <w:rPr/>
      </w:pPr>
      <w:r>
        <w:rPr>
          <w:lang w:val="en-US"/>
        </w:rPr>
        <w:t>ôRª&gt;?1m º‚¹..‰ÿ?l˜Ag(_?ñvTÊºT¡5HÚó—¨°¨"”Àj??»f¡¡ ?É"\Ø=0í‰—jK0‚7y˜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,?'„GDn</w:t>
      </w:r>
    </w:p>
    <w:p>
      <w:pPr>
        <w:pStyle w:val="Normal"/>
        <w:bidi w:val="0"/>
        <w:jc w:val="left"/>
        <w:rPr/>
      </w:pPr>
      <w:r>
        <w:rPr>
          <w:lang w:val="en-US"/>
        </w:rPr>
        <w:t>˜</w:t>
        <w:softHyphen/>
        <w:t>?JK–tµ?3W&gt;us½Ø¢·“CÊ„üã6|?"Ê?G(¬^“¿¶+–?PÀ‡e‹S©{Ä[q?îŽîLöþ3R2?\ŒqC5cï¨UƒàØ&gt;½2¬ît'P5Äž|aÏØú?¥ 8ºíºáùö"‚Ó°Dw-˜€ªÚ&lt;uÿ5ï×¥ÇÀUqîG¨œ‹c.ÂˆÜoÐÅ“8¸þ?’Z</w:t>
        <w:softHyphen/>
        <w:t>ÂÒOÈÞˆïÆœ.ÖF ?Û</w:t>
        <w:tab/>
        <w:t>?½ôþºnPE?JFM€{ÊwÞ£[’ó.7.?(»,%ÒL)U‚LXŸÉ®T¡½á9€æ2§E Š4ÊsMRý)îèA3‡V&gt;l½³?¿,¬Ê?ØL?Ì€šQ}?›˜!½LÊÐ?ÄQ]é©Ää5Ç7b?KE¥4 0[ôN•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?o]Bž1*?˜Hô?uÖ¨TEWDª?Gç¾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 Ï¶?{&gt;£`Ï?+ O@7ô[d=»|ìË?&gt;Ø9Ñ4´Üäê¥í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«?ÈpÛ‰&lt;¶ø5ÛË’?4¢ÆÐ‘k¸.]u0X?Œx?èr×ð·|ú</w:t>
        <w:softHyphen/>
        <w:t>?ÊÄ¡?Ä¨Xsh§¬,úµ\]?áµþèî‘(?gJÿdu?,&gt;^?·.bì|ðí›Ð3á"6*¾iEî$«n!(YW°¤øpHÌnø:í^?Éºˆé3ƒgk&lt;–â¥YF¼?=—ƒÞ›?³’K??ç</w:t>
        <w:softHyphen/>
        <w:t>,å¨?FJ_BN?:6±jã„üf}[xK×?[þþ?½þCãrX€úûÆ½Ñ³‘XDæ?ÇOAÂf7/ºo°R\KžÃ¤b}"‘®””½ÊÓ0?ëwÊÀ©kšÜ-?&gt;Œo?ÝˆoÀ4H?›R?J%(?ýŸÇ’.?Ž¿V3”?½ò—?‘Tµ? ÊÀ¦ÈhéõÔùðyzÒ“£ß³óú‘Õ?‹è-=›S`¡Ð¿?Ã¶»?2àiþ²³ÇR„‹?sÞËd{ä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??äYÕ÷îu‰\´ÓkÇ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›ô_c</w:t>
        <w:tab/>
        <w:t>y&amp;ˆ?ÿ ›d÷®•?â¡o'?]s‚=?ªB/µÝ‘0?z¥ÈE«Ý“0äùÃ?\n*?ª¼v?Ö1¼[ÃWï»–Èc,]ëIÔz°—PVTKà?À†ÙÛ}«—¡F5÷X.¶??ñ?ê”?†–ó×,|Ä „´Ž?&gt;UÔ™åMè?÷ì?~Ÿ¿Zz‘Æ?Û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@GûÁgš‹C??§!ÊÔ™æ;X@¹ð6_·šƒŒÂÀ^ØNTž?Nvà}*øjÕØ6Ñ?d?]^4?z9¡öúU+¬?ÀÒ©ú—[¹·Õ?oÆó|ÎDDŸiåRc›È(Ép›áõ,½¯R-[ðA’?õšGBˆGGÊ½à</w:t>
      </w:r>
    </w:p>
    <w:p>
      <w:pPr>
        <w:pStyle w:val="Normal"/>
        <w:bidi w:val="0"/>
        <w:jc w:val="left"/>
        <w:rPr/>
      </w:pPr>
      <w:r>
        <w:rPr>
          <w:lang w:val="en-US"/>
        </w:rPr>
        <w:t>RÔ0 ü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?ÁÄBIr‚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=Â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*k‘w/Æl˜‚</w:t>
      </w:r>
    </w:p>
    <w:p>
      <w:pPr>
        <w:pStyle w:val="Normal"/>
        <w:bidi w:val="0"/>
        <w:jc w:val="left"/>
        <w:rPr/>
      </w:pPr>
      <w:r>
        <w:rPr>
          <w:lang w:val="en-US"/>
        </w:rPr>
        <w:t>þDê?Iuî“„´kg?1´Ê«?õËT9Î›ìØ„EqÄO— #ÞŽzuéÎ·—?\Óæ?|£5ß½^w?l¶?cÆ6ß;</w:t>
        <w:softHyphen/>
        <w:t>?Î?åŠD&amp;UÖgäNsDÈÏ¸†üâÅH&amp;#¥óz[/9_î¨W¨É²Û„d·8‡'5»`Ÿ#4õü@ˆGœ‰ÈÕgÍÞ'?‹KæEä¢W^†ñ2IôÝÙÓ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˜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×wÚ«do¦Bú?¸ª?;t«ÂË?ØU?£Eœ¸!ú×ÐV*‡ÿ.?sJ™î?ËùÑVGœ‹MáÒÊÍËg?¯ã‚«?»ß?G/ù Ñõ°".èžOŒ3Åƒë˜?Eò¶Ç®¡Ü~ä¡?‰?Ð®R&lt;(?cøœ6dØ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,Á?EQ¾}#?V¥&lt;ÐŒ?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¬&amp;ñ?9•˜rP?•èi#mðå?IU¤CRíFôä/S¡W°¸¯W¸?ÏAœ¸àr”²³`&amp;˜?Ø@êùÁ©WÎ„³xfÙ?«'?ØDûõä©H</w:t>
      </w:r>
    </w:p>
    <w:p>
      <w:pPr>
        <w:pStyle w:val="Normal"/>
        <w:bidi w:val="0"/>
        <w:jc w:val="left"/>
        <w:rPr/>
      </w:pPr>
      <w:r>
        <w:rPr>
          <w:lang w:val="en-US"/>
        </w:rPr>
        <w:t>ôOS÷wëöãê€Cµ</w:t>
        <w:softHyphen/>
        <w:t>Z?çvœ·±?¨™˜IË?çé|½iÔ˜)Ï„¹Â‹</w:t>
        <w:softHyphen/>
        <w:t>Ü)nË²TPM•Ó?3÷³?&lt;S</w:t>
        <w:tab/>
        <w:tab/>
        <w:t>æÉææ¨h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Õ?ÿ+?Š‚û+?—ûe@Ù$\‡€??4r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Uáq$÷ù½Å‰³wçíñç†!×?}5 &amp;ZÅ?Ã&amp;,™©åö?.‚?´g¼{}W</w:t>
        <w:tab/>
        <w:t>jÊ ¸n?ô¾Ø.£?ª€Ý!)œi·¨Cfõ?R2íNàî%&amp;À`ßÚ˜?0úâùÌ½ýÔX¥p¨V'¬¬›?m</w:t>
        <w:softHyphen/>
        <w:t>`ÂªËB]©#!é¡nÊåÿÌí‹ˆê¾Û£?£HŒø°žRj]W©H0RsÈ®‹&lt;¤¹ëØåNv¬¹Äl˜0¤?†ÐÆ‘h~&gt;{s?1?L?.7¤,^(û$&amp;Š=3‘k§?2ê¹?£Ô&gt;™„’ê?z¹xuÛ¨rLQŸ®†Å?tY?</w:t>
      </w:r>
    </w:p>
    <w:p>
      <w:pPr>
        <w:pStyle w:val="Normal"/>
        <w:bidi w:val="0"/>
        <w:jc w:val="left"/>
        <w:rPr/>
      </w:pPr>
      <w:r>
        <w:rPr>
          <w:lang w:val="en-US"/>
        </w:rPr>
        <w:t>;Ãë_¥|’lfv0\fÝè?§1Ê=¯.XmÊ?xäûÍm‚ÅÄÜ‘mEÆkã“ª"vÎ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ñÚà?Œýù_ö«¶·m?</w:t>
        <w:tab/>
        <w:t>?à?J?)ºNédu</w:t>
        <w:tab/>
        <w:t>ÅÖ&gt;Iv?§Iìº</w:t>
      </w:r>
    </w:p>
    <w:p>
      <w:pPr>
        <w:pStyle w:val="Normal"/>
        <w:bidi w:val="0"/>
        <w:jc w:val="left"/>
        <w:rPr/>
      </w:pPr>
      <w:r>
        <w:rPr>
          <w:lang w:val="en-US"/>
        </w:rPr>
        <w:t>Z?Eƒ`ƒ=´wûÿÿË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?çmm·À?·š?</w:t>
      </w:r>
    </w:p>
    <w:p>
      <w:pPr>
        <w:pStyle w:val="Normal"/>
        <w:bidi w:val="0"/>
        <w:jc w:val="left"/>
        <w:rPr/>
      </w:pPr>
      <w:r>
        <w:rPr>
          <w:lang w:val="en-US"/>
        </w:rPr>
        <w:t>i’C‘óð™g?UM×÷ô³ð?TÑ‰vüp)¦’ìçvo"wWT” o?Ï1)Žl‹ãcøbLo?LÄ?1?œ??qÎX&amp;ù×?/?KÊ†Ç?wÜ)??/?u—«ÿAÁób&amp;?.&lt;Ð²$B4ý.?J•ëIgîñ°©»¼a:’?±¹¢p“]F^]ëïê¢i¨wÚ?§sÙÂk±æ€(%ô@V‚™«?\Ÿì£¢ó_|‡vîá4Å½µfªç®Ÿ´™U¤S0?AÖZ¼Ük«@ìrÙU^)\÷F/•äNï¿9lÐÄ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n?¸©Y3ï?µÔöIø¤WÕ âR[&gt;?x%RÙêð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?QcÕœ?÷EX_f^ý©3?ú?»Í*²·]-Ž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?€</w:t>
      </w:r>
    </w:p>
    <w:p>
      <w:pPr>
        <w:pStyle w:val="Normal"/>
        <w:bidi w:val="0"/>
        <w:jc w:val="left"/>
        <w:rPr/>
      </w:pPr>
      <w:r>
        <w:rPr>
          <w:lang w:val="en-US"/>
        </w:rPr>
        <w:t>?t¹X=BÙ?ù›í¼ÜtY=?rá LÛï%?6?y'ˆœNi(Š¶‰?°é¶~¿8é€?›jOX'^cÙ?’?'Š¢?‰»?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SzækvF«´/"w?vo?,Æ«¶? ;LÙ¦‚£)`‡n¶EO‰°?6[??õ</w:t>
        <w:softHyphen/>
        <w:t>cþØ–˜YCè?ÓÀ?a¿&lt;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å#µÁk/[ž—š?]‰ÛUý‹å?×FÂDÑ?J,ÂÍ”êÊrŠí?6ç%þî\"?pÊ?K\€ü`ÿ3þíí?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`t™Ž:?Ê4¹?Ó% «Zwse?o}=a{šAtµÜ?ò²ð”s??H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¨wÂ|~ÒÏ##Oð¿?•ù?@å?®?Ð?cØjD3JB?Ct¹5¶?Sä1—?ÜÈ”ÂrGdÖ}Q½ílxåh?^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ûä£¶icŠIôUgYJYeïÔ8^#j’&amp;ï¬±76u(?Û"ø&amp;t]o?cC‚‰I?‡Gc]ÂÙA3¾ZSjDefò’½¾æî?ÞH¹?‚`ìg‰ÈË.€^®_b?¯*¢ ,J¼Ú¤Í|KÈ0?"Ä?º¡º=,?WM?Ý¼è¸7çYSù™2i²×––ãIŒí? XFnZ?~8?‘ÏÂ&amp;_û$?N™âùeä;¡Ê?GÃÇ?ô¶‡MX„ù?2ˆ:?Î¨ø×(WŠÞ®Q,ÞÔ¸&amp;÷?ì?3¢°Üønˆóâ-û?ôÞOpã[?y»µ_u}Ö.X¨#\?³æ3á€±¯YnŽY?›³J…A¥?ð?ûÝÏó³øí¾çëí9K•ˆ#¦~</w:t>
      </w:r>
    </w:p>
    <w:p>
      <w:pPr>
        <w:pStyle w:val="Normal"/>
        <w:bidi w:val="0"/>
        <w:jc w:val="left"/>
        <w:rPr/>
      </w:pPr>
      <w:r>
        <w:rPr>
          <w:lang w:val="en-US"/>
        </w:rPr>
        <w:t>ñÊ)äBëÄa}ÕÎ?Èf·?ûîAÜõoÏ}&amp;ÿÃ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?EHŒ$Ë„ò‚Ðæ[;f?Õ~Þ“"ÇWí#?.òe#pÛ€«[Îµ×`Cšù£fIOq0ºÜ÷„½ulvß2?ˆŒq ”™</w:t>
      </w:r>
    </w:p>
    <w:p>
      <w:pPr>
        <w:pStyle w:val="Normal"/>
        <w:bidi w:val="0"/>
        <w:jc w:val="left"/>
        <w:rPr/>
      </w:pPr>
      <w:r>
        <w:rPr>
          <w:lang w:val="en-US"/>
        </w:rPr>
        <w:t>¹2vÉ{Ëe'C</w:t>
        <w:tab/>
        <w:t>*¾Älß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¢ÐN…¯Ð¼{¥„„ô&amp;?Êê&gt;Æ$¥’N</w:t>
        <w:tab/>
        <w:t>ðW¦P×ÓýWêÅø.?Â›?²Îxä‰Î?1¤FvJZ ÉÐ½ý¤Å?}Ë”Z?¼ØÅj</w:t>
        <w:tab/>
        <w:t>W&lt;=†?3R&lt;Ñ?Q2kR8jßË?aÕx?:Ÿ'&gt;”%??Á DÉ#¢?ñ¡ÝÖ?o¥,ÀËÕBžª?øðVC?zá7I?ËÀOÃ?u•?ÂkÀ³3?¤—îáõ+,?\ù?„T?x&lt;Bâ@y&lt;‡p[(äº‰?</w:t>
      </w:r>
    </w:p>
    <w:p>
      <w:pPr>
        <w:pStyle w:val="Normal"/>
        <w:bidi w:val="0"/>
        <w:jc w:val="left"/>
        <w:rPr/>
      </w:pPr>
      <w:r>
        <w:rPr>
          <w:lang w:val="en-US"/>
        </w:rPr>
        <w:t>+?®¦Oúúk›cÜY£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Ñ×€¨4?.</w:t>
        <w:tab/>
        <w:t>Þ”$q?ÀUl[½yºJ=næË¥Ç?k1R~€Ý</w:t>
        <w:tab/>
        <w:t>#</w:t>
        <w:tab/>
        <w:t>€?œÐ±</w:t>
      </w:r>
    </w:p>
    <w:p>
      <w:pPr>
        <w:pStyle w:val="Normal"/>
        <w:bidi w:val="0"/>
        <w:jc w:val="left"/>
        <w:rPr/>
      </w:pPr>
      <w:r>
        <w:rPr>
          <w:lang w:val="en-US"/>
        </w:rPr>
        <w:t>ÊÁëA˜•«Ä¯ìÁõ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"&lt;Ý/?RxÙlíxÂ³4P€›nÈ,</w:t>
      </w:r>
    </w:p>
    <w:p>
      <w:pPr>
        <w:pStyle w:val="Normal"/>
        <w:bidi w:val="0"/>
        <w:jc w:val="left"/>
        <w:rPr/>
      </w:pPr>
      <w:r>
        <w:rPr>
          <w:lang w:val="en-US"/>
        </w:rPr>
        <w:t>£|E$??z±ãnÞeÓ?ª¨œ;„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Å?ž?1v‡[??‚ª¿?§qD?Üi»|¬Dèb_ˆ¯ˆ»?j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zÜ¸</w:t>
        <w:tab/>
        <w:t>™q¸-¬{{ÑŠÂQYX|"]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²T\KË&gt;—y±‘6ÈæKä€?EÁ¢(}Âçó–kÂSè</w:t>
        <w:softHyphen/>
        <w:t>Öˆ‚äÍkt…õ›;ðQ?Š¤(?êyW›¶Z#Ý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¹§²jð¹Ý˜?GŸ?„,·ïhðÔIå’a3ÑÃË]m</w:t>
      </w:r>
    </w:p>
    <w:p>
      <w:pPr>
        <w:pStyle w:val="Normal"/>
        <w:bidi w:val="0"/>
        <w:jc w:val="left"/>
        <w:rPr/>
      </w:pPr>
      <w:r>
        <w:rPr>
          <w:lang w:val="en-US"/>
        </w:rPr>
        <w:t>ëÞ^05’ÜYl}góÜphFLsËN&gt;</w:t>
        <w:softHyphen/>
        <w:t>˜ä?ñ“Îôü-é?C 0ˆ?¶K?1KÊ…,¬/</w:t>
        <w:tab/>
        <w:t>]|êC™?¤‚œ^La^âÜÁ¶A6ó?=gõÇ?º:Õ.@ÊÕú½d8Ub6œçùè4¨=Ö?iƒôhÒ|‡3öÖ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·Yñê=c?3G?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‹</w:t>
      </w:r>
      <w:r>
        <w:rPr>
          <w:lang w:val="en-US"/>
        </w:rPr>
        <w:t>nn:W</w:t>
        <w:softHyphen/>
        <w:t>bŒÑ×ß}O`?o¿×BeÈ)«°&gt;fÙWÎï~</w:t>
      </w:r>
    </w:p>
    <w:p>
      <w:pPr>
        <w:pStyle w:val="Normal"/>
        <w:bidi w:val="0"/>
        <w:jc w:val="left"/>
        <w:rPr/>
      </w:pPr>
      <w:r>
        <w:rPr>
          <w:lang w:val="en-US"/>
        </w:rPr>
        <w:t>?œµøˆ</w:t>
        <w:tab/>
        <w:t>…?ÛšBâ¸ÂÕÿ©û¸þº³ZÆ&gt;ç??fp°oþ?p$¸ªy"þ€Ù†ï"Û»Œù››¹?!¤RÞvQs–ÇÈ(CÀ?0×??Ô²÷Ÿß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©»??aýzûÝrMš§¦ŠoŠ©i’„??9oêQEóøÕ3~?™’o-%Ùp(5¤Äšw¦ø\ë“²L\â+“</w:t>
        <w:tab/>
        <w:t>á°+ãå#U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žîª0{C»Ä”???™%??„÷{n?^0”l ëPÐåƒ?gïY~( ¤Ùð)·O›Š)e‰YýC&amp;</w:t>
        <w:softHyphen/>
        <w:t>ua‡Y?ÁØÝ„ºˆbÉ·–]Lù?£Ô‡IV!•qÛ¢d¦=º&lt;Ÿa?3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=ºÚcâDý{Ç·Ä+Ò£íÙ[m&amp;¢WN?„</w:t>
        <w:softHyphen/>
        <w:t>???âßõk#"?Z²??S Eð%MWQšðd{?`åF{?m2ýZg+†b?ùÅ×oF=d—mi}æ</w:t>
      </w:r>
    </w:p>
    <w:p>
      <w:pPr>
        <w:pStyle w:val="Normal"/>
        <w:bidi w:val="0"/>
        <w:jc w:val="left"/>
        <w:rPr/>
      </w:pPr>
      <w:r>
        <w:rPr>
          <w:lang w:val="en-US"/>
        </w:rPr>
        <w:t>kD(þ\ëÂk&lt;^’wËµ®K??øÎ^8±ëÛxÞëáµ»</w:t>
        <w:tab/>
        <w:t>Êu…¿\:vzJ0“ãy¡¥L’MÍácâÛ?Íî(â</w:t>
        <w:softHyphen/>
        <w:t>vÓ(¼ÊqÝ?Bº´¾m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zP@Âg¹?kd?V?Ôý&lt;$D\?šqÅü?»d‹RS?Ÿ¾X?Ž</w:t>
        <w:softHyphen/>
        <w:t>ŠÛc”tÄŽçÒ?a?¯mö…BªP¡¬ ¢KÄ? ?</w:t>
        <w:tab/>
        <w:t>P²qÃ‹Ît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Q¾¢ö?Ç‹ÁÓŽŸ4¥å?î?ZÐ4¾9òÄ?êD’Qb?xy©¦Ãç¦ž«?ëá‘V?îÍ&lt;‚Ô¨¸ÆOW?rUç?)…èªT«ù??:µƒÂì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?w§'Ð\$Þ¡ˆ|˜?f-??3Â9H?ÓËR`\??”ueiØ³6?(Ã¿ƒîo7â*¸?’v?„6ä¸å.Èe‚à¤CoU8Ÿà›a</w:t>
        <w:softHyphen/>
        <w:t>ä4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</w:t>
      </w:r>
      <w:r>
        <w:rPr>
          <w:lang w:val="en-US"/>
        </w:rPr>
        <w:t>5¯Ò???³Îú|Y?%ÙYÛOé?òÛ¾¦72ºuâˆÕ?_</w:t>
        <w:softHyphen/>
        <w:t>=J½B?ÅjEÖª3ùmA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”‚’†ùËãMw¥ˆ^K¤¬¸]?7J;S.Fb¼Ý‘,È¹öHY</w:t>
        <w:softHyphen/>
        <w:tab/>
        <w:t>$rZ?æS?/Èˆ€&lt;[&amp;œ„— ?ï?Ž?îŠÐOrVÿªµ%Ïé</w:t>
      </w:r>
    </w:p>
    <w:p>
      <w:pPr>
        <w:pStyle w:val="Normal"/>
        <w:bidi w:val="0"/>
        <w:jc w:val="left"/>
        <w:rPr/>
      </w:pPr>
      <w:r>
        <w:rPr>
          <w:lang w:val="en-US"/>
        </w:rPr>
        <w:t>ï¦·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•acq‹„QA</w:t>
        <w:softHyphen/>
        <w:t>HaÈâ</w:t>
      </w:r>
    </w:p>
    <w:p>
      <w:pPr>
        <w:pStyle w:val="Normal"/>
        <w:bidi w:val="0"/>
        <w:jc w:val="left"/>
        <w:rPr/>
      </w:pPr>
      <w:r>
        <w:rPr>
          <w:lang w:val="en-US"/>
        </w:rPr>
        <w:t>UQ]P¢IIC4›?3Ž¹&amp;î¸RYv?óê?x?Þ÷Óƒ9¦]^ýF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p´c&lt;o*:?ùº¥D8n‹¿??á@ù1?Y†ec?à•m¦FJÐ¢Y(ó8&amp;*åj—</w:t>
      </w:r>
    </w:p>
    <w:p>
      <w:pPr>
        <w:pStyle w:val="Normal"/>
        <w:bidi w:val="0"/>
        <w:jc w:val="left"/>
        <w:rPr/>
      </w:pPr>
      <w:r>
        <w:rPr>
          <w:lang w:val="en-US"/>
        </w:rPr>
        <w:t>¦7o@($¬??rWr?r?¼hŽ\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?s?þü“:WøêÇ?®d?%/?{Ê«?ùÌ—P??.|¯âÎ¦;žÅü¨«„±hj„Ú;Ê)ÍO?7“I?Ÿ)#&lt;?|¬¸íž‘à5n??|²ƒ2€»|Ò³×îö.ü?’ŒÇ?ò™ó*X»?Vîé]Ó”ûûûk?À2k³ÊìRûºì?xÙ–ý?Ùý'Z]wÿ•Puºãa&lt;tïïÿË~µ-·#QTá?¤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È^Æ!?K¡$‡¡|‘íDëÝTÊ3©¤¶j¦jfÿÿW¶»?’ ¥\lçmÙ/?AÜˆ&gt;8ç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??µª?HSÐëW[|Ç?ÊßªT’%þ?_áó}}gìm{ô^ÆèB•‡??ºÅ×Jæ?³4£?Ë²´·¶??rr†%?Ö[??Ö9kO½L</w:t>
        <w:softHyphen/>
        <w:t>—^²“o¬á|žy±ï•?!á;h%hVŠoÏôÐbF¼ƒ®pÛ«9‚?®Œ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ê5l??</w:t>
        <w:tab/>
        <w:t>áC€1‹k¿???\xX*©?5¢‡Á1??$L{HÈÝò(›³E!?„Hnæ?5pï?…è5û£Õ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1òô{‹ ½m÷ÒÀ°t</w:t>
        <w:tab/>
        <w:t>‰ý??'ï¹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]E€??üU—X?bý(™¿¡4n‹</w:t>
      </w:r>
    </w:p>
    <w:p>
      <w:pPr>
        <w:pStyle w:val="Normal"/>
        <w:bidi w:val="0"/>
        <w:jc w:val="left"/>
        <w:rPr/>
      </w:pPr>
      <w:r>
        <w:rPr>
          <w:lang w:val="en-US"/>
        </w:rPr>
        <w:t>??¨??ÔÊøœè</w:t>
        <w:tab/>
        <w:t>À½-'“ËS</w:t>
        <w:tab/>
        <w:t>YŸY?Aa‹KzmU°çÐƒ?ny4˜´Vuï?¦•û«A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iòKX?P3˜'1å???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ÄøÍ?–jµ¤MtÎkI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ÅFq|zhò[qóx¼±LRÎc{•ÓX-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7gLG¾èN\«Š </w:t>
        <w:tab/>
        <w:t>³þ´L‰ÔÜÍz?‚$??ý¬ÏX+Z?*Þü ÿ&amp;?e?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P½J?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¤iÍ'|¶È‘ª²ûnÿ?õ?Ž?ãqÒ¨ÚÜZ??³??+&amp;Ä¤¼‚[œ»??Æž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Ì4ëÁ¬“?7½¬h</w:t>
        <w:softHyphen/>
        <w:t>ïÙ¾ÐÇ”ÇÍ3?(°ª?ïÎ”á?)Z\Tmý?D–{&amp;d</w:t>
        <w:tab/>
        <w:t>|qV?]‘~ËÆxj?E+uE¡?•\°*ä•…‡=f{ƒõ?UÁCÕ?M©^RE8pM?{ùÃ‚Ë?y?òafŸ?Š?Û-€?ïJo'…êÄ?îFÒì»ð–ü÷CayÊ‹™ƒ—?[Y??ž¹Ïÿ§¸‘oîšg)ÑÍš?Í?P?EF?„*¹«</w:t>
        <w:softHyphen/>
        <w:t>Â‡7</w:t>
        <w:softHyphen/>
        <w:t>?^I";3d?</w:t>
        <w:tab/>
        <w:t>nÚÜ¹nå?)å§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)‰vŽŒý«é3}??yFüÅdÐWÙ÷’j^3@º–J?‡ígL?R¸ì??“-¹ÌÞ§I!Ä(”???Á–ƒð•öIDÒ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7?’=&lt;¬®¨j”_àýZÐ‰ßv.K(¬ÊvÐµU&lt;R3Ýv2Ñ?{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?2?:{)ž[œáµ€Ù „ýüw×:?ÄJë¿?½sTô?)‚É~Í?A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Æ®Eý?A8Âë?!$ºrò%ÚÉ` ?ÊI:›Bë?¡ËØÎ„.¹nG×?Gxžžt?®”R5PÈÅI×É´âÚ?ôÙ?NÆÄëþÛcõ¡?nSÃ?¥¾?A?Û‡z#?IwŸg?i?</w:t>
        <w:tab/>
        <w:t>?kG¾?ž°|?^ä1?^6*?íÎ5Æw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%J^ÐÿÅ’,v??{°xŽ¯I</w:t>
      </w:r>
    </w:p>
    <w:p>
      <w:pPr>
        <w:pStyle w:val="Normal"/>
        <w:bidi w:val="0"/>
        <w:jc w:val="left"/>
        <w:rPr/>
      </w:pPr>
      <w:r>
        <w:rPr>
          <w:lang w:val="en-US"/>
        </w:rPr>
        <w:t>¹¹?°¨Ia?¼‘¹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1b:óÐÅVaÌ?‘²ÍJ¼?øô:)€Ï??Ï¨×Q*.:×_gQ??‘´?"?ÄuµÚgÒ6ŠÖ¸??~þ?2´Šñ¼×Y?ÒT,?»l?àJ|?^&lt;nw2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7“£=Ë±7VS80'u7sä&amp;³¸L,º®é?É¸”ØeI4Æ£ ¹Ï5ÕœfÒŸRg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nRUgD ¢g½ÀnED”»P©ÑŠUAŸ#Î1±?Y©`g</w:t>
      </w:r>
    </w:p>
    <w:p>
      <w:pPr>
        <w:pStyle w:val="Normal"/>
        <w:bidi w:val="0"/>
        <w:jc w:val="left"/>
        <w:rPr/>
      </w:pPr>
      <w:r>
        <w:rPr>
          <w:lang w:val="en-US"/>
        </w:rPr>
        <w:t>àƒ›ä"#›õOÏyé”?ïãF?!ËÄë•“?¸îÍiáõþ yÎÈ#Æ#yý|¬¢†ìµ:fVFŽ</w:t>
        <w:softHyphen/>
        <w:t>žÐ…?ÉÄ®mgKjØ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&lt;N†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?ož?R?7sŸ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7ÃdÕš’Èó{¿u½°D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ó!µ©úN‚ÎÖÇrXüMìJ²OK€6X{Ú6,¬æûµ…ÞXÚ^v-)]ˆh„×Ï‡à?³</w:t>
      </w:r>
    </w:p>
    <w:p>
      <w:pPr>
        <w:pStyle w:val="Normal"/>
        <w:bidi w:val="0"/>
        <w:jc w:val="left"/>
        <w:rPr/>
      </w:pPr>
      <w:r>
        <w:rPr>
          <w:lang w:val="en-US"/>
        </w:rPr>
        <w:t>!X?YxQ~M†Z–??©÷‚|??wÜŒÔ7ë¼?1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•‚ÜšÈµ?×à°ß??,ºäŒíDšá›ê ×=Œ¬ƒRL?ƒ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?¾?‹©8?i‡½9:ôÕ›Ý'yä;´?I˜G½???ò?ÿÜ6"‚</w:t>
        <w:tab/>
        <w:t>÷#¼~&gt;&gt;6tI¾Š¿?lz?¿!œâš ñg?Â{QÐû–?Öà€°ál€?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E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| :¡T•_öm</w:t>
        <w:tab/>
        <w:t>×©ú-</w:t>
      </w:r>
    </w:p>
    <w:p>
      <w:pPr>
        <w:pStyle w:val="Normal"/>
        <w:bidi w:val="0"/>
        <w:jc w:val="left"/>
        <w:rPr/>
      </w:pPr>
      <w:r>
        <w:rPr>
          <w:lang w:val="en-US"/>
        </w:rPr>
        <w:t>Ù</w:t>
        <w:softHyphen/>
        <w:t>ë?*$±+}©}GïÏX</w:t>
        <w:tab/>
        <w:t>/?ÂÞÐä?¾Jú›¬UÁÕÛö±¤á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‚ª¤?vål?Úó©öÜˆ1~?Jt|’˜èâ/?Á’h,±¯sË?ï??ÁëÕÎDÒGá‚IàB3¼ð¹êAµ‹º$tÞõ[Ç†?ÎÇAÞ?Ýë+º?(mé?Çø-»„#òž?n?6=&gt;¼¢ãˆ&lt;ø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úNí:Æw"oä?íM°?D}Ž[Û²V±}ßæ?*-x-§ƒY¤²–ÊÅ$àè¶×«®CÎV¶?¿îl?@›?Ò×«¼1jR?«’&lt;ÂÚÓÆ?¡</w:t>
      </w:r>
    </w:p>
    <w:p>
      <w:pPr>
        <w:pStyle w:val="Normal"/>
        <w:bidi w:val="0"/>
        <w:jc w:val="left"/>
        <w:rPr/>
      </w:pPr>
      <w:r>
        <w:rPr>
          <w:lang w:val="en-US"/>
        </w:rPr>
        <w:t>óþ©¸x}Ô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?ú</w:t>
      </w:r>
    </w:p>
    <w:p>
      <w:pPr>
        <w:pStyle w:val="Normal"/>
        <w:bidi w:val="0"/>
        <w:jc w:val="left"/>
        <w:rPr/>
      </w:pPr>
      <w:r>
        <w:rPr>
          <w:lang w:val="en-US"/>
        </w:rPr>
        <w:t>·RÆ‘Q²¹?W´??z¸¹’?LÞ¨+eFt=#¬oq‡®?5öˆå?=vh]&lt;Ø0w¾e@”2ð]lIHØ¶ÍSFpP</w:t>
        <w:softHyphen/>
        <w:t>ýOY¸?-\†q³ $?jQG?Rƒ?tèò XR=k?p›G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òHë^•ðŽªKÎÞÙ?K?Ã¤[íã?0NeŒ7•°e?×“"Ë(qA'.K*Ö*A¦&lt;´šÇ?Göå!³·ypÚNaÛV}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ÖáMÈ†?£?!»¹³?æiÛ¤Ë%</w:t>
      </w:r>
    </w:p>
    <w:p>
      <w:pPr>
        <w:pStyle w:val="Normal"/>
        <w:bidi w:val="0"/>
        <w:jc w:val="left"/>
        <w:rPr/>
      </w:pPr>
      <w:r>
        <w:rPr>
          <w:lang w:val="en-US"/>
        </w:rPr>
        <w:t>l+Zx»*áÜN©—?{™[Pò Ü©eýx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?‹'ÁL??&gt;?!yÇ‘w-Ž5G_ÿ¤(_Wd_fÍ%V?›ÉŠá®D@¬’µî×ÞæªwÚúØe¿ñg?.ÑÜïÔàcqÐ+??;/©6{??qÔ6†L?În±sG!d‘8ÀŠØ'³IŠÅÂ¢¥Vj–éCô“ÍÚ)‹ÌPÁ2Ú9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{ûxrÂÆx|?^?TŸ&amp;&amp;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ówL??¨?1±‘e2Œ”R?</w:t>
        <w:tab/>
        <w:t>Ovê³¹</w:t>
        <w:softHyphen/>
        <w:softHyphen/>
        <w:t>xéÒ¢SKyÑ¿º^çkÞ@d°…zžã"Õô€µ9&lt;/?‹c4}CWÏ\Y™?ì?·)dó?«ŸÁó.Õ·±Oº—ì&gt;Äï¢–±?ã.hâíÈ]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)S÷Li¢ä,ËÍ2¥¤]¿h^×?ù?VûS4Ü?7¢çDs½2×É¬‘\ü-dN3;,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ïŽ?0°TÍü&amp;ð‡Q“²Ý×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&lt;E?˜\œ?¿”JO?&amp;?ÉØoP¶Ê1§Ý&gt;6Œï€pŒÇÄÛî¯R¥eæ8CTN?Îš?9#ž?½²qvërë²¯¾2×pÖ)Ê?'t\è•P¡‡¯3÷æeW-²;ÁM¸?e7†i?R[H»dŽ=y™`</w:t>
        <w:softHyphen/>
        <w:t>[ñ]Õcv@ÇµZH~ö¥×§êæ¤?Y°â%4|êÁzŒ'?°Š¥?w§?Jh¹J"/€_?Ä</w:t>
      </w:r>
    </w:p>
    <w:p>
      <w:pPr>
        <w:pStyle w:val="Normal"/>
        <w:bidi w:val="0"/>
        <w:jc w:val="left"/>
        <w:rPr/>
      </w:pPr>
      <w:r>
        <w:rPr>
          <w:lang w:val="en-US"/>
        </w:rPr>
        <w:t>nüÀŸ¹Œ*§TüÌóX</w:t>
        <w:tab/>
        <w:t>ûlé?ÜUÂ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Mî á)’?¹Œmª¡Æœ?ÛME~±Zä¸ÆŸ·n€c·Û?ú@KACxÝ«–í0&amp;q¡²í+¿‡´ëdm?eiówá1ž?ÂyœÆ·D?^ªIUÐ£¶.?¿ÔÂqÊÈ¼?æâíÇf?Ùö·Vû%£·0?=³eCzáO?R—&amp;ï??–™??î°×ð[U7ÜE&gt;ø¸Æ@ŽÊøkâþû?¿‘3?4&gt;&gt;è¡¯‹?BÿI‹?§À\u¿×‰</w:t>
        <w:softHyphen/>
        <w:t>?V‹iXÄ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t~Ï†6?$'å†T$³V¢Ùyj¹-µÖË?òÈråÔ?µ?Á+¨†?—?Pim¨yýŠñKbª¸Y$úÈ&gt;é-ož´?w)*?Ív?ê?ÿi¦/õžN6êuh"í”ðìW]oÛ:?%À?Ò</w:t>
        <w:tab/>
        <w:t>GR</w:t>
        <w:softHyphen/>
        <w:t>ÈÎÕ&amp;??»RœºòMcÇI6?}h?´¸ÀbÑÅþÿŸr‡CJ–È–}Ó,?Ðy²ø1?™GgÎˆÒ¥</w:t>
        <w:softHyphen/>
        <w:t>Qv.Jv„Âj×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¯oÙ%Ie??ò?šÓyc?eÊQôX?f˜K\ï??cûþz½??ñ?_¹q?ˆà‹?êÌÁùfâ´Clúµê?ÆúY?ÊÀ±'a±´2¥¢Ú½?cW&lt;C?µìòËðDÍåho¿?(Öái}DXùžwÖëÿ?Yæoh?l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Ó.ïè\Z›^Ÿ?³±µZ&lt;'2DŒÈ(?ÿÈ0m?¯ß²ŒíÀUváqÿx5?½[,‰ÅzpÀkvøŸ ²M?\×Æ¾ñùÃÊ)M†®¿àúÌµ„žÇjÚ%JO?“ŒÎm›š0ŠPdF¼T&lt;¬?¹«[?æ;?‹}Œê/?Õ@Ö_RàÛ›Ãß¶C?f©R¿ l?é</w:t>
      </w:r>
    </w:p>
    <w:p>
      <w:pPr>
        <w:pStyle w:val="Normal"/>
        <w:bidi w:val="0"/>
        <w:jc w:val="left"/>
        <w:rPr/>
      </w:pPr>
      <w:r>
        <w:rPr>
          <w:lang w:val="en-US"/>
        </w:rPr>
        <w:t>®[??”??fŸœvý?í?</w:t>
        <w:softHyphen/>
        <w:t>~¦&lt;4IWÈpÍô?F–O‚õpª—²ú??CîLŒ‚²ª8*?T–EoÛ¶?‡!g¬®?í?Pl™?TëÞmY?ºÂÇýïè</w:t>
        <w:softHyphen/>
        <w:t>I?–?Kbj$ÝipƒZwTõ”"I°÷P®nZP9†hËë??[?X³•©í?:[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ék&amp;áî…Ï6?Ü7Ï&gt;F(Ø? r•Ï6…ÄF²¶â3</w:t>
        <w:softHyphen/>
        <w:t>°¢‚ô2Mä}%pø¤=ðnkn?ffƒ—ÄÍ‡ö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'«?•¸Öu[®???iHrÀ—‹ÆH.šgùsÛ½ˆdC??s±&gt;6„ ×h^Ì‰rä·ûB??jV‘?O??³Ú†1??u¾%/¥qcÍ</w:t>
      </w:r>
    </w:p>
    <w:p>
      <w:pPr>
        <w:pStyle w:val="Normal"/>
        <w:bidi w:val="0"/>
        <w:jc w:val="left"/>
        <w:rPr/>
      </w:pPr>
      <w:r>
        <w:rPr>
          <w:lang w:val="en-US"/>
        </w:rPr>
        <w:t>T$ß¬ã?^?W¹&gt;”^&gt;WU]ŠÁ ïž†þ…©uúx[m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X?Å´¹ì?¯EGµùE&amp;L;§?•º?p_?_å2?žàñd</w:t>
        <w:softHyphen/>
        <w:t>?æŽ(¬ùu0¦Wg?ø®»àê ‡Ða?2b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÷ÝØÏúŠWJ?ËTJ¯"i@ºä‹Á¶?Âôož??F¿ãã( Ý‹yÙø</w:t>
        <w:tab/>
        <w:t>F?ïÛCŽŽI—JCžÙFsy½?Ò¶¡bÄ?a(»ªŒáeéÿôqÇ®WÇ?vŽv/Ý€ààqåLNŒa&lt;]«…?ÝØ?³|¬ÒëQpÊŽHŸŽm\€</w:t>
      </w:r>
    </w:p>
    <w:p>
      <w:pPr>
        <w:pStyle w:val="Normal"/>
        <w:bidi w:val="0"/>
        <w:jc w:val="left"/>
        <w:rPr/>
      </w:pPr>
      <w:r>
        <w:rPr>
          <w:lang w:val="en-US"/>
        </w:rPr>
        <w:t>w?ÑË·JTä¦†éAõ?ˆTq½é±liÜú</w:t>
        <w:softHyphen/>
        <w:t>?Å?Vo;ð?»?:r½&gt;²œþÞ$Û½t?3¾ª©‹%J</w:t>
        <w:tab/>
        <w:t>^mìT#ršào§W°ñ?g!†òJ‹-H ’À=`H]òbaÍZ~²¶¿?¡……?«ñêA(G¯~ó†??¡Hà“s??lFzM?³|?¦?ò,rì*.z?v:ÚR¤^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X–rëµ¢§o&amp;»´&lt;¢WµÕñFø¼Gô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©µ¯gÄVÛà??âÿ?ì—i‡Ý°ê`ªI¸{ñ&amp;î &amp;?ÂXj¿’’¾uËãÿì?R±ž”²,°±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±?w?æ?þ,—æ&amp;óóg”HôKê?7?ý? ë???»`÷ÊMüÀ{©H9ÉŒ¥–•?º§°?DíI”¿ZÏÁ¤Šé</w:t>
        <w:softHyphen/>
        <w:t>Ö…hõôÇgÛ?t¬?ÃÏGJdø??YüÏIÃ‚?‡#šy¶e2?~²i“·!?u?O®›—&gt;?|?ÅøºióË?`²§}÷´˜?íÒ¹ë?Ù\ñØ™o_ÍÕófÅF„Kê?ÓÍÀWÀ•?/¾]`z×ë$élý/€@õò&lt;²ÎCÔŠªcÛ</w:t>
        <w:tab/>
        <w:t>?¬~^¯¤Wß0!y'íó?õ¢º×¼½??üU•¢ÜØ+G˜ž?ÎA?&amp;mNØì</w:t>
      </w:r>
    </w:p>
    <w:p>
      <w:pPr>
        <w:pStyle w:val="Normal"/>
        <w:bidi w:val="0"/>
        <w:jc w:val="left"/>
        <w:rPr/>
      </w:pPr>
      <w:r>
        <w:rPr>
          <w:lang w:val="en-US"/>
        </w:rPr>
        <w:t>.á%?</w:t>
        <w:tab/>
        <w:t>`*¦n¨“$yq¼ÃßÇc?E¥Ä ?!¿Úî4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çµfÆxqi7GÖtk±§U6gS¯Yæv?&lt;ùøXNûØ—–S‘=Á‘+êƒÓ?Ò®ZSXË•'Ñã³‰?o…xŠŸ=÷ÛÑKä~Í°!/Œj$gn’$Ä;?ìu¾À`Ô&lt;ö?„¯VŽ</w:t>
        <w:tab/>
        <w:t>½º9£çáb0</w:t>
        <w:softHyphen/>
        <w:t>-Œ?Šö!5&lt;R›"?é¡&gt;°Ã«!0W0oç@`l®WËÕ?Ç{Õ¥X</w:t>
        <w:tab/>
        <w:t>S??G{j×„IÛÅ.šŠ„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Ô|ðhÅ?Kð”J#3$ì‡šOaÈ¢˜zÆMñZd¾í^??í—Q‡WDf® [ÊfÄƒß-”"µâ¹›AMYÚcò‰$§®âA&gt;åpoÏûšª'¨b*ì(©Šâ¢'‘öhÛ º°ilˆW?–´8ñ©6ü¤²}?ìp0@eærü|÷R–=åtaƒRžÈÇˆþE?w?îpöÏ`OíB±š’ø„ßí!?=Å¿ý´1…?‰‡¬dÉœŸ˜?¢÷ÂC“ï¥—'ùØŠ?¬ÓkŒ~’Š£úùÑŽ?J©??òŽ_o†ùd[Â?k…Lê?œ™âóäÊØg!ñîUÐ°·?Ÿ</w:t>
        <w:softHyphen/>
        <w:t>ö??wH²Ši</w:t>
      </w:r>
    </w:p>
    <w:p>
      <w:pPr>
        <w:pStyle w:val="Normal"/>
        <w:bidi w:val="0"/>
        <w:jc w:val="left"/>
        <w:rPr/>
      </w:pPr>
      <w:r>
        <w:rPr>
          <w:lang w:val="en-US"/>
        </w:rPr>
        <w:t>÷×/«Jiè%ÐŒo[E&lt;0´"5X¯ï_œv=}¯òg‰RšwíâÛá?è?hãÆñæ5U&amp;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ê$£ˆ}‰®žî›?äºVR#@Ö$U2C¤ž?Ù‰??‘–Rf[LÜ1ª[,é§x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ìU„/†–p?½Þ</w:t>
      </w:r>
    </w:p>
    <w:p>
      <w:pPr>
        <w:pStyle w:val="Normal"/>
        <w:bidi w:val="0"/>
        <w:jc w:val="left"/>
        <w:rPr/>
      </w:pPr>
      <w:r>
        <w:rPr>
          <w:lang w:val="en-US"/>
        </w:rPr>
        <w:t>?`³‡ê¥ÚõzÇœ×è?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ŽÒ…Ä€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’Øå[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ë|eÄƒœëwôë?6Ž@?¡Õg7È.f„T_â?&amp;ˆ5j??õÀÑœ¤V¿/?b°ìºë|þ[!¶7?·ú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zT¶aWä¼¦†^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ß?Ú±´?Ë®’²‚q-gµéAi¨?“</w:t>
        <w:tab/>
        <w:t>T:7—ÓJò®¨¸.?! ®½™`fõ|õf"±&gt;ÿ?;?†¾ýÇÓVìŠ$}ýàŠM,ÌõiºaA¼ãË½??ËXG”?ô¯£&amp;ý›8+eúÔØ’’?/–ø[÷Œˆé•·mJkÍ¤ukÞÞm‡ƒ¦ÖTWþi;l?–2Û?FYºÚz:3¿§ím}QVÑžÍ@Ñ#ÆJ›vd·5zÁ´"eÖKéGšö j?³4£WûÊ¾¬"Ìlqœvô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~îtIÎÝlE¨þ-ÌÚªÁ?ïkz?K¤‰jïi”??H(¥˜à•Y'ý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DÉ®‹?·9RŽŠ?ê%ã?%?’Ëõ??VR?ªóš?fw?áÃ¨u–??GqçÊ?Úê?ËsaŒ^éS„6ßsW?úbÊýòÞÂl·¿W\?Ÿ?®8»QSÐdÃŽ‘5^|?</w:t>
        <w:tab/>
        <w:t>pŸÅ7L</w:t>
      </w:r>
    </w:p>
    <w:p>
      <w:pPr>
        <w:pStyle w:val="Normal"/>
        <w:bidi w:val="0"/>
        <w:jc w:val="left"/>
        <w:rPr/>
      </w:pPr>
      <w:r>
        <w:rPr>
          <w:lang w:val="en-US"/>
        </w:rPr>
        <w:t>l</w:t>
        <w:tab/>
        <w:t>?©?*3À?rÅ³¦TÖzé½{?‡? dWÒ¢¦e–‹ƒêrÎoÅª…¤›KÈ?)õp_wØ/abª?]¼?!6qq|7þ?nF†2â·JÇ´˜&lt;XÎ?N?g6Î?¡{–^ßkûí6¿+o?Q²ë®Å?^Ät7µ¦ËÈ?\—?†|9²ôJ¦ÉšÃ~?FrB\}:pDs?ÇãÉuó¾@?;?Ý¶</w:t>
        <w:tab/>
        <w:t>¡?ËÉÃ1:8“.¬·öÝ?àú)(ëg‡_‹±vÚÕæs¶_~</w:t>
        <w:softHyphen/>
        <w:t>4Îq YM?Õ?•Í$ßA¯XZ?</w:t>
        <w:tab/>
        <w:t>?©£AY?OƒþÖ#?yX6…Ë?öHßˆÎƒ˜?T”ßU)Ëë^ðjìµr??^?Çö?v?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?UÑÆÔJ¯šñB©iËm</w:t>
        <w:tab/>
        <w:t>Í?·Ÿ|ƒd?¥"ššÖ´? X??”º?!¤¦–5‚¡&amp;M-–”ß˜”éÌ…]ÓÁ¢0?Lv•í?¯†?YÝ»?Æ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½*¡›#Ÿ¦ïËÙK4@Ä.'^»?»È‰Ž]º¹:?e"Öå</w:t>
      </w:r>
    </w:p>
    <w:p>
      <w:pPr>
        <w:pStyle w:val="Normal"/>
        <w:bidi w:val="0"/>
        <w:jc w:val="left"/>
        <w:rPr/>
      </w:pPr>
      <w:r>
        <w:rPr>
          <w:lang w:val="en-US"/>
        </w:rPr>
        <w:t>«§ê…äÚô‰¹4¯?ÇaîÑ±'vr†nm£?ßŒm'þ_ìW]oÛ8?%À?J))¹vi?BK±±#Ù®#7‰R§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³“):(Ð‡]ìÿÿ){yIÉ”d+ýH;/:??Jº$¯Ì£sÏ?ð”€CøŠ&amp;Ô'VÇ†¾?Ÿ…UëWyîig?ŒO"§ïC?üüx ?0õ©'ßc5e,¤á'?Êdc.Ch?=m•?˜Å¦³?¼®øš—?ðDP¾›êAfÝÌÒ¹bÎ?åYý0ÖTÁáinõ¨Ÿ^¥àúù&lt;³?Šê×G¼¶¼å¦-ô?¡lŸèú€±2ié·ÿ?[ZG?¦’®”•Ðf??Ü&gt;8¾¦??Ÿ9àñ×?ð3q‚ÇLµ+yòO,IõI?âŸì0c]GÝFv?k=?…nÀv?ó#qr-¸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Ž,Ü??+sÍD‘X¢š¾1ã)ÎR¿=k.?)óöV±??çÿ??~?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"?b¼ZñQ¨?âÀj</w:t>
        <w:tab/>
        <w:t>¼²â?õöLØx×‹~8?—ˆV71F6Eûb®H`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?^JÚÕ1?¶ZPnòºjÜš`¬?È€?Ï¤¢Þ9O?:rîQH?öbm</w:t>
      </w:r>
    </w:p>
    <w:p>
      <w:pPr>
        <w:pStyle w:val="Normal"/>
        <w:bidi w:val="0"/>
        <w:jc w:val="left"/>
        <w:rPr/>
      </w:pPr>
      <w:r>
        <w:rPr>
          <w:lang w:val="en-US"/>
        </w:rPr>
        <w:t>¶oËºX›ú?\É"‰öœ=?9³D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£Hð†˜</w:t>
        <w:softHyphen/>
        <w:t>ª?%‰€Å?šÑ?yÇ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¨?±??</w:t>
        <w:tab/>
        <w:t>ÞH¬Ü?j??üjà)ì\Åc</w:t>
        <w:softHyphen/>
        <w:t>iãúø ä zÉÄ±‹÷ÐkfJ"?‘IT?e£W0ÃkÇ.??•?{s25µˆûgº"‰XØ?b?x¦²¢jÙ4šŽ]Çªó€_?¹5¬Ù½p—#w*¤Ó„Mœ?ºíéE±Å»Ã¡¡W|&lt;ôþÚ.—T´fVD©Úo|JN.</w:t>
      </w:r>
    </w:p>
    <w:p>
      <w:pPr>
        <w:pStyle w:val="Normal"/>
        <w:bidi w:val="0"/>
        <w:jc w:val="left"/>
        <w:rPr/>
      </w:pPr>
      <w:r>
        <w:rPr>
          <w:lang w:val="en-US"/>
        </w:rPr>
        <w:t>w0£?n¬]rzúÂ[Ê±K³V?Ãõ ]ÿ8ØÜœé^ð˜5üï?"?ôó?í?{”hý3rÏB??</w:t>
        <w:softHyphen/>
        <w:t>ì‘¹bŒZXºÕŠ’2c©¨~Ùœ$'#”Sš’ÊÏ?mý˜bfvUÝ’m?–ã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ç¼Gq&gt;?ÏÈ??Fè¼®(B?nà“´8¾ÑûpƒöÉP“oèŸ=›?9*N?bgr.@²?q³Ð2ê?s5?Ãñ¦Qï?1sˆ‰òc88¯_18?’ôE|úo=¼E‰ÚGK!?p?|ò×qAšÄ1êÌÄTº¦?=2?ÖË?QT—³g®2vÖ´ý¥k'®¬ÇjÖí…‰Pó–ËSv¢n?Ì?OŒÌüÎi_³·‡?¬õÅ+®Ccò</w:t>
      </w:r>
    </w:p>
    <w:p>
      <w:pPr>
        <w:pStyle w:val="Normal"/>
        <w:bidi w:val="0"/>
        <w:jc w:val="left"/>
        <w:rPr/>
      </w:pPr>
      <w:r>
        <w:rPr>
          <w:lang w:val="en-US"/>
        </w:rPr>
        <w:t>[—tÏ:¹5O?³‚2=?I\</w:t>
        <w:tab/>
        <w:t>ÆX7?—:aŒúíÄÄr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D!£.-ÉÊVò‹Þ$?ü8ð ¿’^ÊºhVóëN¸ÃdÂulÇ1¡µÎÀž}íe½^ÍV~H–Œx9³å"»ôŠE??“Ä«æD¡ÐÙM¯{“?ðã0²?Ëû¯</w:t>
        <w:tab/>
        <w:t>]2{|•?–?ðç?c†nvødwÙ3{a‰PŽ zÛ«s :;sü›é}cã#Ý„GÄ„«f^?‚r³?¿hÔÆu†?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6àg?èõˆ’T˜?ÎçÄîü?œºz?ƒÄŠê[GŽ]ù”Ë?</w:t>
        <w:tab/>
        <w:t>?pÅC±ÀÚ(\Œ</w:t>
      </w:r>
    </w:p>
    <w:p>
      <w:pPr>
        <w:pStyle w:val="Normal"/>
        <w:bidi w:val="0"/>
        <w:jc w:val="left"/>
        <w:rPr/>
      </w:pPr>
      <w:r>
        <w:rPr>
          <w:lang w:val="en-US"/>
        </w:rPr>
        <w:t>°2†'í¸ÓEÅ®…5r#bS[gÙ??ŽªéëÙfï×?üT?½:Îä?&amp;ÛÐ²‹?xÌÉì&amp;×”ÃqÊ?mrôJö˜u9F?¦ShýŒžÜ?=%†‰Z¼±3Eh.ùèM'ðf¡}í?VÝØAÀ*jÚ”[=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zý?œœ°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x ±ÞêJ¢VáNPm˜–?UÓùIo</w:t>
      </w:r>
    </w:p>
    <w:p>
      <w:pPr>
        <w:pStyle w:val="Normal"/>
        <w:bidi w:val="0"/>
        <w:jc w:val="left"/>
        <w:rPr/>
      </w:pPr>
      <w:r>
        <w:rPr>
          <w:lang w:val="en-US"/>
        </w:rPr>
        <w:t>÷ú6…è¤‰Ø5.OœX¡2F»C9Ú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A± 6¹LÐ</w:t>
      </w:r>
    </w:p>
    <w:p>
      <w:pPr>
        <w:pStyle w:val="Normal"/>
        <w:bidi w:val="0"/>
        <w:jc w:val="left"/>
        <w:rPr/>
      </w:pPr>
      <w:r>
        <w:rPr>
          <w:lang w:val="en-US"/>
        </w:rPr>
        <w:t>s?Àm{.K©~¥?ôb?i?ðÃ(?î’ç"üšP×£</w:t>
        <w:tab/>
        <w:t>g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‘¦”?D¤aˆ</w:t>
        <w:softHyphen/>
        <w:t>[o+(lSð[?33?±¶I÷CsÒ–-n›?¢×iF=??yh[??</w:t>
        <w:tab/>
        <w:t>™w’[T©Í¨9«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ÏFÂ£×6½ã=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??9SÁ«îmaÐ&lt;Oéº²×ŽEqlüË?Î’?'Eã^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¢x™µ3Nõ‡âh¨?S³Þme»å+¬¼"ñc¸ãÂè3&lt;ûË*?JGÀ?‘™~RdÐ?Ü"§ËÖ?cSËuƒLb&amp;??èõÄ?)¸'vÕº»J^þy’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?</w:t>
        <w:softHyphen/>
        <w:t>9wý?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@Õ°7‹ÿ8Î?¨QxÎê?Î6†‚Öeô?÷X†wû¹1ä¨èrïÕ„LH%¢#¦Ï\òoØã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f*@²F¶?iÓÆÚýkÿwP?ïIjÀ·cå?½ípß)sž*öïYcî÷˜?(…?[5?é1ÊÎ·?f¨iöH^À‰hÏy˜ÀI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¿Ä?x®6g?ðÿzjó‰¸-—nÛvb¦Úê?þ?aÞ.~$</w:t>
        <w:softHyphen/>
        <w:t>?ß„›¥LÜá…e’÷yË¼Ù¢‘RÄîÜðhh,ßö8{»?Ðk,@&amp;zé%³?#«Æ0aCF²^]?d?úÄãÖËlh´@…</w:t>
      </w:r>
    </w:p>
    <w:p>
      <w:pPr>
        <w:pStyle w:val="Normal"/>
        <w:bidi w:val="0"/>
        <w:jc w:val="left"/>
        <w:rPr/>
      </w:pPr>
      <w:r>
        <w:rPr>
          <w:lang w:val="en-US"/>
        </w:rPr>
        <w:t>4Wø?Ü0LzGZ`mE+C}@ä?ü?Šßí·=é¶LIû›gŽ?{z?N7–(^yÿ^vú‚XæÆÍgq¼Œk«o9¿?]ÚËu©ZL'D?fëf-[çð2jâJ7Õ??Zï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’9i`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£{\¦‡jè€??³?$ú½ó$)áø?‡2RŽ]</w:t>
      </w:r>
    </w:p>
    <w:p>
      <w:pPr>
        <w:pStyle w:val="Normal"/>
        <w:bidi w:val="0"/>
        <w:jc w:val="left"/>
        <w:rPr/>
      </w:pPr>
      <w:r>
        <w:rPr>
          <w:lang w:val="en-US"/>
        </w:rPr>
        <w:t>'"K8¹Ê›¥T'¤?Ë¨V‘?CèÆ3¦5ˆQìnæ†]QMbì'"/?&lt;—M…ûíàšá?FòÖïLqÕàÓ§:ºƒÁ‹V2¥†ç£ÓæM³`÷3?ð½Øf¨:?lþ?(3c[?Ó–?j«?É2C?3—°Î?o–";ìîK?¯?Ï™UƒzeË–Èê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ßÖëŒ[jW?a'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XuÍ¯ïÍ?</w:t>
        <w:tab/>
        <w:t>È·?ãbÊÅE#?¹ÊP³Sÿë)Íëèg?s?ð}À?É ÆÚOL¥hwQó3š½?Lú“SCÁ!¥gsc™.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¹ûâO?$¦7?ì¥”</w:t>
        <w:softHyphen/>
        <w:t>b•Z~áø]hBS?É¹džJZØŠÞ.ds˜7Â?Fÿ6ïÅé?ƒ}àïM#Ž]àv??ÎH+</w:t>
        <w:softHyphen/>
        <w:t>?ß?øÂ±ê?að²õ³Zuèø?¶ï?%j?Õ#33Ðô??*—AÃ™í—ã3??ì?Üb®Ø){‰?Ûe?rr•CÑË½d„m$ÊÆ?œ‹?AÓ?È_?kà{tyù?N»›?&lt;3O›Kâ?G=mï€o?ãF?´)H_üû’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.¦c¦¾ª?‰±)žôÜ*Y Ç#"?.ñ^»¤?VD)Xq!;O,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?c£—?ý`\½$1x¾;¢êô ;Ý??ÓMF ¦ôø?Ì›þÒ~î¦Ï?ç!ÅÞÚ?çÂü?“ÃS?|??a~SsŒMB0¢LñÑé16Êç|t5UšÈ$PÖ›?Ò€c÷]&amp;Èæø?RJ„Êóñ«ÌÌF²¶OI?u\=`Î?6’</w:t>
      </w:r>
    </w:p>
    <w:p>
      <w:pPr>
        <w:pStyle w:val="Normal"/>
        <w:bidi w:val="0"/>
        <w:jc w:val="left"/>
        <w:rPr/>
      </w:pPr>
      <w:r>
        <w:rPr>
          <w:lang w:val="en-US"/>
        </w:rPr>
        <w:t>cñ&amp;&gt;¶Wf¿?XÀË‡áÍ^O</w:t>
        <w:tab/>
        <w:t>Ñm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®›ÜõÍ]Ex?¾?fN??©×¶Û'x˜</w:t>
        <w:tab/>
        <w:t>ßºuj?†W©•Þ\‘#=:LÀ¶1—.“¶môâ4Ez6´Ù¸;š®ŽN?ðÍXŠÃd`¡-?YÏÜq€?dÞd¹sìêz¯5?Û¬.®?¢SP»–±¹¨Õ+?:%”/ökmÕôäXàm?7Žc?µ|£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yZ}?”</w:t>
        <w:softHyphen/>
        <w:t>½w†Mo?[ÿtŽ]ù‹æýõz…Mãè%^ŠŽ½Ç Tèµ_U?³§?_wÂMôÁu\*¶?ÌÍb6+ýº^UÑ</w:t>
      </w:r>
    </w:p>
    <w:p>
      <w:pPr>
        <w:pStyle w:val="Normal"/>
        <w:bidi w:val="0"/>
        <w:jc w:val="left"/>
        <w:rPr/>
      </w:pPr>
      <w:r>
        <w:rPr>
          <w:lang w:val="en-US"/>
        </w:rPr>
        <w:t>a{]ç¦«Œ"Ê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ìK-ß*œ¦÷4?)</w:t>
        <w:softHyphen/>
        <w:t>éU±‹Š½í_CmŒó?/0à?Á?z°Æ,ÀðÖd¸Y?™?¾DÑÜ?$ëÆ&lt;©Q?‡w¼4Îpb4ý?ûU×Û6®D</w:t>
        <w:tab/>
        <w:t>ð…”CJ^«r²j+±q"Ù]ENRwãzs?,’-?ì"?Íÿÿ-wfH}Ù²“&amp;õ?†)~ŒHÍá™3D??Y,?Ôƒè•5˜ÚP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ì¨å"vðZàL)5?t¡?‹²®?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5ö?émÝâÞ~Î¢ìŽ(#µß¸Ôu8rÎR^ÜÛî;¯ð??¦\¥«ÒMÉ?Ä\1Ïkg“ìŽPÂÚQ'»ÅÙï·o%Ëi'çÖYŠ²«?|y{—ò÷MØÕŠ?w¡×^s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</w:t>
      </w:r>
    </w:p>
    <w:p>
      <w:pPr>
        <w:pStyle w:val="Normal"/>
        <w:bidi w:val="0"/>
        <w:jc w:val="left"/>
        <w:rPr/>
      </w:pPr>
      <w:r>
        <w:rPr>
          <w:lang w:val="en-US"/>
        </w:rPr>
        <w:t>i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…‹j²?®)5Ï+?ÙíŸ´¸Z•¦éjõmû†÷ö¬ÅÄ5Fü  ª@×:7„þÕ?5Ë;È?FÚÒ2Ñu&amp;¤2Ëtü)EÕ¦™Ü¬¿I1mÔùö8t…6ØßhdCtG¬#Ò•TH=«L;øHØ¾{?lá¤.UJÃ‹–Ž?ÂÝˆ~DÕsNºž‹?öÐ§Z?‰Ú×o±#†wýÑrÖ2UM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ñœnñlº#xé†˜?‰¬à¾ãPx ™ýG¶a?4·</w:t>
        <w:tab/>
        <w:t>²Çž!4‡®J?AÅpÚæÄa»ôPŒæªÁd]„ÇThüƒ¬§up±6þ?kZ€›t†•ÒNŠÑc”ÓéþÙë°7ÙÐð¤jÃ??¹Ïy«??ØæÇ?$)?ï?&lt;D?W3ì=&lt; ’é*ëÙ</w:t>
      </w:r>
    </w:p>
    <w:p>
      <w:pPr>
        <w:pStyle w:val="Normal"/>
        <w:bidi w:val="0"/>
        <w:jc w:val="left"/>
        <w:rPr/>
      </w:pPr>
      <w:r>
        <w:rPr>
          <w:lang w:val="en-US"/>
        </w:rPr>
        <w:t>ÂË€»ì£~xx¨‡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/?Ð\?X3VíÄ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L?’?_?¬;™}#/Â?f½re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Ò·,?ÛCöìõ?ƒä?”Bbêë?‚æ’cIÙG“”žQÎ0?Ë+G’’$T??c|wž·¼]!?øÆ?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dÞW7?Ø5Óóy3Y£Uä°°èâŸ*!”t€?‚æ¶Àˆt¬</w:t>
        <w:tab/>
        <w:t>×¼‚Ë?án?ÃyfR}êê²?vgþ?n,röÉ·;p°?vCÉv8îí9‹ôHH?T?´G?~_—?¥©¯1›,ñ3¯/=šã×Û?Œ¦6½ø’à:BXÖÚ[C*®[³cpÒsÑÓÊÆ6y×»Ï)?Ÿm†°i§§½Û˜,(¡}?Œ?1Èóqg,ÎƒE¡´˜ån¶=Êé?^o°/ð??À??ÅD?Õå†oíÏ]û¤(p!?·ñ?„æ"$0îå?&gt;?•??S‡-!?å?³åÔ&amp;?'{Òþm¢à›Úf¸à&gt;n?@Ô31Dx™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??ÕE?ÐQ2è÷và?îHÒ‘×?\o°Ù?7ðÑ/°}EÒCØï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fu??ˆ%`?³.¡?ûŒˆÐq»K¸?]áƒ+Ã?çÄÇ¾¯}ÖŠVn??È?&gt;¥”–ô–Ì?Ä§†õ;|¬LaeŒ?#¢Ãk?ípšE??‡AØ}Ý\ÒÌhÃëë‚nJÞO¦{{™ÝÕŒ‘yÐ,XU??¼¨ÒHšö]â9E£è</w:t>
      </w:r>
    </w:p>
    <w:p>
      <w:pPr>
        <w:pStyle w:val="Normal"/>
        <w:bidi w:val="0"/>
        <w:jc w:val="left"/>
        <w:rPr/>
      </w:pPr>
      <w:r>
        <w:rPr>
          <w:lang w:val="en-US"/>
        </w:rPr>
        <w:t>8xÅ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à00;+hF=W{4?¯Ä¾(Ý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gUÓã…«aYÆÿs88Û&lt;€S¼?7å1œkþ¡5ræ</w:t>
        <w:softHyphen/>
        <w:t>—!??{H</w:t>
      </w:r>
    </w:p>
    <w:p>
      <w:pPr>
        <w:pStyle w:val="Normal"/>
        <w:bidi w:val="0"/>
        <w:jc w:val="left"/>
        <w:rPr/>
      </w:pPr>
      <w:r>
        <w:rPr>
          <w:lang w:val="en-US"/>
        </w:rPr>
        <w:t>§?è(?»Ù5oÏ˜&gt;??xÂÖ7úžÉÜö#³8Ñ‘h?ºË¶3¥.ÝÊlIPêäŸ$?‘éÂ•#?§Ùf6²ª5œË£_Ø„…*@oªÃ]§Z«¬z˜&lt;Uô9Ôcvl—ö`%‡r?ÅÞH#n?jý®¼úH¸mÆ°ƒ*7ö—?{û</w:t>
        <w:tab/>
        <w:t>;Õ¢˜&gt;Ù6ÖuÂrWy</w:t>
        <w:tab/>
        <w:t>?ÊÊ”?$?í“?Ï”gœðgKKTácË[yGé•*¾réÐuÚ¨-¥2%?íz"[§)”ßVßýhïm%‘½d?©?³ã¸?*¡1÷ÐŸXƒ§¦ì?WÕMÚjOOTNqGþÎÙ{{Ö?$/Ë?R7¹é?¿mà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 ?Ô?A÷˜U&amp;ÑEÛ™Gˆ??D?³è</w:t>
      </w:r>
    </w:p>
    <w:p>
      <w:pPr>
        <w:pStyle w:val="Normal"/>
        <w:bidi w:val="0"/>
        <w:jc w:val="left"/>
        <w:rPr/>
      </w:pPr>
      <w:r>
        <w:rPr>
          <w:lang w:val="en-US"/>
        </w:rPr>
        <w:t>[ãR B/ôŠÞœ[x!/–Kðf&gt;¶áRžb•0c[ìÂpÕ+º'?!ˆ^ÄZu?m'ÛÍ]??{]ÿF›=?u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Ï???}‹Á‘¤ñgŠâBâ{?_Ü·?\??’¼®??!§?€ì(&lt;Õ|kÒ?¢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«??^”·æm0°3Ì;”’TrWì‘[ÕM»'XKu??[±k=ì“ã?í@›ª6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uTt’(Ÿ§_?×Q¤‡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y?Ý?i—*¦¢§Ìórèü‚SGZ?»</w:t>
        <w:softHyphen/>
        <w:t>&amp;</w:t>
        <w:softHyphen/>
        <w:t>Â+: D?ˆ.Q?õA¯‹òs?“‹qÛÕœ êo‡×`×ÁJ?+&gt;ý£éÐ?nÏ?wÑÂÓ£¨gimGÃÑH/°r×Ì½õÛµªÕ´0ÅÒ¶ÊL?¥”?²%Ì‘Æ¸ø€Ÿ9F,j7‰IŸŸ?×ýyÂØûþ?ÇL]©NÎø7Û—4?”?%?EÚ&amp;£?ÏˆW&amp;'\µìô ðRUñÉ¢C</w:t>
        <w:tab/>
        <w:t>oÏ_àª„Ë?¼n?¿¼?Ü6Š"ÅãkêŠbH:B^a[?é%Ü Q”Ñ!&amp;6f)F?êª®l?²—ÄÑ?[?š?ºˆýx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™ärþ€¸Xã¯ÔSZ/Ù+-ö×ÊJ›©Mí0ÇŽä]ÏÒu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¼v#¿´é”{pƒ£oZ?ÜeŽ3–ræDO”?¬ 1ïi?&gt;ó÷ß©[°´èU½C? K¡‘R8³£Ö˜&gt;+H®‘ç•?þv$^×Ð¹Wô(»—Û1¾þïFÆG·´Ÿ¸î˜ëâeº=KéN?¯ÝÉ/mZž ©LE?·=?’"'J3xõ•J$\]Ê ?RâÊ.£4éç}ºè~À”´?!÷»o?2E?õ?ˆ¤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ñÎTÐ’thß[Ô?</w:t>
        <w:softHyphen/>
        <w:t>é?HÛ‹gN?&amp;i‡938?ÊÀFi…?%ïäÞ¼ÃÎ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°÷dÛÌ½=kB?ÿ?øE˜)àº?&lt;?³S&amp;AŸ§Ž?n‚:C,?Â&gt;ÙâÎ‚‹ëµnÊ—®??&lt;1¼8°CþºH{¢zöÑ</w:t>
        <w:softHyphen/>
        <w:t>ÓAÇI®vëì…ÅN§b…T¨Æ¿7NhF³ÿR·E~Ä?ý/¾£¼«Î2ÚùÆ½m7#Û˜™&amp;³È?pƒ‘Æ¸p?Tæ~…—P«M]ÕØ$pÜÕé½Ô–Ò??*TŒ?Ÿ#%²r•vÁ?ÔqŠ?wO¹PRµ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»‚?</w:t>
        <w:softHyphen/>
        <w:t>4a"imïŒ„–hð.|{Èê•N.ëÁe???âM0¾‡×?m’?</w:t>
        <w:softHyphen/>
        <w:t>˜›ê±uó1LÚ†ö?9ÉébA5ßh²áÉ?&amp;"ÍMwœ??În?</w:t>
        <w:softHyphen/>
        <w:t>B “éÿ¨o±õ…³DHÓ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Ï´?þ?W^²</w:t>
        <w:softHyphen/>
        <w:t>?Ki¹³?Ó¥½?â¬î?ù\5ûSphU¿ðÏ9ª€?jG¶Báííííg,[¬‘?Wö?Hƒû&lt;¡N-P+¹IkW¿k ä0–~b£?f.‘øµRŸ?æ?µÄÅ?éhî2$îQ¹}œ?ëi?KJ³]“‡¹´h6?æ„®&amp;ýê…è–‚x E•q½</w:t>
        <w:tab/>
        <w:t>&lt;} ³,?é&amp;ñÅK*Ì½mX©?D?¢‘?B°á?"qOzLœŸc§TFÕ|t=6Ü—×½?¿Žl?\ÚX–±Î§ð?M1=¥Sze¨|@@xñ›]2)øU?&gt;K?åcF?€é€?úLDd?[O$\Y?^Th*cZr5©ªØˆ¤—cD¨?f¢</w:t>
      </w:r>
    </w:p>
    <w:p>
      <w:pPr>
        <w:pStyle w:val="Normal"/>
        <w:bidi w:val="0"/>
        <w:jc w:val="left"/>
        <w:rPr/>
      </w:pPr>
      <w:r>
        <w:rPr>
          <w:lang w:val="en-US"/>
        </w:rPr>
        <w:t>ap?P?ò2¾Þ,öÂþuöÉF#9Ø?ºÂ:ohãHjfYÇôˆ‰É?u]ézeÓ</w:t>
        <w:tab/>
        <w:t>ÄÑè?’?e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ö¡½ª?¾¡Un«</w:t>
        <w:tab/>
        <w:t>jˆåä¢?ÍE±›¼ØØrWX£ÿ³$îjåWÑ?{B&amp;?³é?«’åüÊX¬Å6Ë®öàz¥Esúô¼Ø?!– A?e€.Å³</w:t>
        <w:softHyphen/>
        <w:t>Z«¶òÿìW]oÛ¸?%À?J</w:t>
      </w:r>
    </w:p>
    <w:p>
      <w:pPr>
        <w:pStyle w:val="Normal"/>
        <w:bidi w:val="0"/>
        <w:jc w:val="left"/>
        <w:rPr/>
      </w:pPr>
      <w:r>
        <w:rPr>
          <w:lang w:val="en-US"/>
        </w:rPr>
        <w:t>Gt</w:t>
        <w:softHyphen/>
        <w:t>Ò</w:t>
        <w:tab/>
        <w:t>ÔVÒÖ</w:t>
        <w:tab/>
        <w:t>m§ŠÜ¦Ií¤[?‹&amp;Á?‹Í^´?÷ÿÿ“KÎP?¶?G¹·š'ñsHÍá™3?¦ðZØ`q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è8v‰L²ŒËe÷?å?â³??¦KTÖãò*ä[PÙ2()?f‡??ë?ÁÔ.?Âv‡#2ë¦˜U£æ,óT6ex™Y;5?ÖßÊÔ§’mA§„sŒrbó‰¶?WÄs9yz¿1€Omüî?{bûy22žÒH{ÍrKeQwÌ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};uèRjš?:Éôœ$úêq ƒò® Rsi¢Îk??Ê)ÿ=?ãüü‚Þƒ??Gª?ôX´ˆx°gÛ?t×Es?,îæ?FÁ0±‰?o¸ÊŒuö2–?nm·e»?RÓ ]¸£¼s»r–:_«?æ???e[Y</w:t>
      </w:r>
    </w:p>
    <w:p>
      <w:pPr>
        <w:pStyle w:val="Normal"/>
        <w:bidi w:val="0"/>
        <w:jc w:val="left"/>
        <w:rPr/>
      </w:pPr>
      <w:r>
        <w:rPr>
          <w:lang w:val="en-US"/>
        </w:rPr>
        <w:t>Œ?ëM?‰ùž3Hz0Ó?‚®&amp;±®43‚¢•^õ˜˜u†)?R‡`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?%Ú=©x°=¦±Èãï¶Ùà?õOæ'?“˜ê“"®&lt;ºüÊ˜Y¼ÅæÖzÉG1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¬²{ý?6Dv?mD·Öu{ˆt„•EÞÈ¥)^1mfh·‹ª6-¯iS¿%Ž??‚„Ã ½þ?;—fñ™B½??ìV7Ô?(póe=ÁÇŸ´QœBÆÛJÔòU¤F“3Ûù¦¨GÖç-!¸”Xñ}©‡?©þ|ù¦sµ3)?Mb£</w:t>
      </w:r>
    </w:p>
    <w:p>
      <w:pPr>
        <w:pStyle w:val="Normal"/>
        <w:bidi w:val="0"/>
        <w:jc w:val="left"/>
        <w:rPr/>
      </w:pPr>
      <w:r>
        <w:rPr>
          <w:lang w:val="en-US"/>
        </w:rPr>
        <w:t>ÜÔ–iÄ3?•Îã?ºäi%ôyïï)&amp;zñ¾ÇÅ?Û6ÁÆ?(zU²-¼.\?Õ?6ô»??6é¨-w÷D¶‘#,ôô!†çb4??ÀW/Ù?(/ôîê#s,?ò:5#×Š&amp;GÕøé&lt;'îzõè?.ÂÖ?d®¸XéªèÕs"ì™ßÃ#6ÖXh?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áè!¤_úÜ|°-?Jb´Ô.÷ÛÿšÏ|¶x+¬nÊãi?ý?7Á±©,Êy¾zÅ¾bÌ?„</w:t>
        <w:tab/>
        <w:t>…?r5ÞY›??xE™õ4ÀèF?ëñ?)¯lo®¢R¯]‹í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…Ë·Ñ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§Çø?b&lt;[y??¿Ü"ÏNN;?Â`OÚ[zœÁn´nì/O}wy?-6¸4Æ”{ö&lt;Uµîº4+nU²K:Â*-á+7Jn6b?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tä?'T‚Ê‹…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?ýèýÑÎÊ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‘â??ÎrŒê®#ÎjŸ(çBš??Ï?¾2**]¹›V×?ìY?àCç¬I$%@YJ</w:t>
        <w:tab/>
        <w:t xml:space="preserve">÷¡å?z³eâøàÖOX?(Ø&gt;…o…Ï?þs??²à¯?¸Þ‚Ÿ} ?¬ínEÐÍ?"C‘DðrgØ8Ÿa¯í(È°ó2@ 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-x-¤íjJO«?Ü??1 pŸ YQ`Ûmy-?’é‡=×?ì1?¯2‚ÖK??cÁ??,ÅÁ`×8pªÜÇÊ’ÓÍ¾\1?Æ“±Ìe“o?±•r?/|ªUÖ«úº¨?hhÈ?K???ñx”¦xnª¬LÜ&amp;;s´=ñ;ú éW?rœ¹}ò?¼ÜŒ¤j-4ŠÅ;M„X^¡?»3¸eêÐõ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ØóÍˆŠ?Ú–I[å¹G«øzäØŒ¡Üñ2\»Øìã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h›?í²ˆU„áÒxYM*ç0¯¿×?Ïci</w:t>
      </w:r>
    </w:p>
    <w:p>
      <w:pPr>
        <w:pStyle w:val="Normal"/>
        <w:bidi w:val="0"/>
        <w:jc w:val="left"/>
        <w:rPr/>
      </w:pPr>
      <w:r>
        <w:rPr>
          <w:lang w:val="en-US"/>
        </w:rPr>
        <w:t>’–</w:t>
      </w:r>
      <w:r>
        <w:rPr>
          <w:lang w:val="en-US"/>
        </w:rPr>
        <w:t>«jTw?Ø_?xêÎ¥©nh¸‰R!_7étf!?</w:t>
        <w:softHyphen/>
        <w:t>ªáô|æÆ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e€??8µ¯Q÷ê¼Á?3RÉ¼</w:t>
        <w:softHyphen/>
        <w:t>,?lâ?·Ä?â?{4‚$MÝx™ÞFüöGO?†”?ôGÓ|9©úg³¤‰?$?A}$·â?Ù"Iýêü¡?M¬òº;áüºÃ?ä|nŸEœª|35Î?$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}V²!c=gÓjwÇÔ??¦Ì/Säöjd°gZÅ?-2?˜°ŸŒª·*{CÃ?:T&lt;íïrÙbï?Èj6Š¿9ÄKBž®ÐuÓ?Øî?Oøn½‰®?±‚9t™VòÆG?µ?è,oÐÅ?È”àÍ–KâË</w:t>
        <w:tab/>
        <w:t>«21ïÌÄƒ=m/$Ïí£‡º~»œ+µbú?Ñ•WR—Þ3bðheý&gt;ÝµaãÐEVêÍ?É;h'WÇp’¨%^aHg&gt;Á?ø/=,_‰ßº¥?ÏW1KD?m@b</w:t>
      </w:r>
    </w:p>
    <w:p>
      <w:pPr>
        <w:pStyle w:val="Normal"/>
        <w:bidi w:val="0"/>
        <w:jc w:val="left"/>
        <w:rPr/>
      </w:pPr>
      <w:r>
        <w:rPr>
          <w:lang w:val="en-US"/>
        </w:rPr>
        <w:t>n›hò{Õ?ÇÐÊ·—+û?d¥æNç??©ü=B2s§/–¯ú^w°m?Ó?zT—Eî_§ÆŠw,¤ü{'å?¹ZÍ?$—¾ÊkŽ+Ó›½ñ2ãpQ!Î`þ¬„;¢+ó9tN oŠDa“˜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Óí€Ÿ?Ã.-}Y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öva‰ÙVjt™ã «ñl‡•lQÔ+/?RQ</w:t>
        <w:softHyphen/>
        <w:t>äl ¯_d‰</w:t>
        <w:softHyphen/>
        <w:t>#S}€93?Õ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uÇøº</w:t>
      </w:r>
    </w:p>
    <w:p>
      <w:pPr>
        <w:pStyle w:val="Normal"/>
        <w:bidi w:val="0"/>
        <w:jc w:val="left"/>
        <w:rPr/>
      </w:pPr>
      <w:r>
        <w:rPr>
          <w:lang w:val="en-US"/>
        </w:rPr>
        <w:t>ìM?ö2Ä&gt;ëí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N]ªR?®à?8:¥Fò?A&gt;^4Þ,¼¤??Uœ€?D*_è—ìàxKø£??Ú?i</w:t>
        <w:tab/>
        <w:t>/k#t3÷ˆmJ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E—ÃÁžoÚX?ýiq1³Ï;»©ÂšñÌŠ_×’N?óYßýÒÌ‰ év·p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[û?XÁËåÉ/DŽ‹×(ÛÚ¸pðú»Üu$=oÁ?¼Cèˆ·5?[Û?kÑ›¾_š¢u€Ò?¼&gt;L™‘‡îüüß7}ï;Ø£&amp;åwcR_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7i¡bÄªôæx'ë?¯RÞ³-?T$?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R¦'H^</w:t>
        <w:tab/>
        <w:t>Ü'.õ2Ÿ{y?¼8ëÈÌ?f4MGÏ7ÞÏœ¼š³B?…¤ôÍß§kÔZ±¿îº?óeÂÀñÚèÏ&gt;×?l¯?&amp;„-àÌ?l¥w£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¬ä"?úl8c?É2Ú?#¬e¥h?é?c?½¤‘?&amp;Ê5?%ƒ+d•ÕQkí”cÖÁ^±›IG?å&amp;ºŒÛóî¦n? Ç»úñLÜ?ß&gt;ÇÖ¹kÍÁùÏö¹ì`O˜?]QÎÇ¾¥?vg,?Rûšó”ïB¯ÃÞæNc/ØñV¿^!? {,™¢Ê?</w:t>
        <w:tab/>
        <w:t>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3W4¯\á˜ê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?TzM</w:t>
        <w:softHyphen/>
        <w:t>?ö³v?X??ñ?o[léf?b?æ8[ÎdU¨JØ,Z?ûŒDl\5ãïß·gh¦dŽ’¿×†“&lt;²ˆU;á¹GÔä7Ôòeš›µHU+?.?–pQÐÃ?`í'ý–?Òš^?€VYŠsE„Éï[5ÃÖ*2ÌÓ?ÍNë¼Iù6ïÅÔƒ=iîg†U?Æ??ØF†K;0º±œÓÃôL6¼Ô??gD'KLT\Žl?¼t¬??¿ñD?3„Ìè#{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$?¿yÇq“M/Ç¸Ô‚×'ô_¨ê¢ø¬àÓG·H ’÷E¥ “õ¹ë`O˜žã_?ÿ7…</w:t>
        <w:softHyphen/>
        <w:t>ír±</w:t>
        <w:tab/>
        <w:t>??¼Ò~Ô…% c¯Íé‰?‘;”W:‚d4BH¤–¸&gt;±‰ŸjO¢jý½{^8m¹j0a???5áè1&gt;šùÁ¤™¼r?</w:t>
      </w:r>
    </w:p>
    <w:p>
      <w:pPr>
        <w:pStyle w:val="Normal"/>
        <w:bidi w:val="0"/>
        <w:jc w:val="left"/>
        <w:rPr/>
      </w:pPr>
      <w:r>
        <w:rPr>
          <w:lang w:val="en-US"/>
        </w:rPr>
        <w:t>ßBn³?Iˆ?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lnçéž·?lŸ•ïðÇ?!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Q½Q¢™Yx&amp;·ê¸ÇÍüm·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nv?m?ƒ?Ù¢ †?‰l;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¿îÞ?²kÃšsdYK#Ý‡gÓ#ääÂ?n}®ÿàäà=¶¾•H‘&lt;£AmÎ\ë?ÿÆ`?^¿È4jê?:ˆ.ùÐ~»–l(¢?ûm(˜ÃkôãÇö€ÛYzî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•d”ÿŽÖ›ðÒ|Ù¹÷u?I•ë6IpRó`ËÄ“ÆéÈq2´JWâ'Y±™bQ</w:t>
        <w:softHyphen/>
        <w:t>µ?·b©XåÃétà®_aå7ªß(êe)?×ºf</w:t>
        <w:softHyphen/>
        <w:t>¿+å?ÓÆA¿?¥PE—,ÖÚ‘G@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&lt;ç?ëÁ&lt;Ýb‹ÎðÒéòº?!x¢o‹§F.Á</w:t>
        <w:softHyphen/>
        <w:t>ó š©Aë¢ÌÂ*k¡«\Sâ^›~—?¬—Á?¥qî?ë¡Â?Ü&gt;´¦È@&gt;«Žú/ûUÛÔFŽ„U¥/š?õŒñD†›Mdm</w:t>
      </w:r>
    </w:p>
    <w:p>
      <w:pPr>
        <w:pStyle w:val="Normal"/>
        <w:bidi w:val="0"/>
        <w:jc w:val="left"/>
        <w:rPr/>
      </w:pPr>
      <w:r>
        <w:rPr>
          <w:lang w:val="en-US"/>
        </w:rPr>
        <w:t>cCœññ’œãc‹ÚJv+?wÜUøÿ¿å¤ni^l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,ÔÍóÉ-õôÈÖã§ŸŽ´U:³š}äXÇ!·?Õ? ©[„½S.””ÄÊÔ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É’¶ÙÅç!ùŒ?‡~ø&amp;ê?åÒ??ö_*]`T|Aûi¿ã¦ö²Ã&amp; kö*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áüº•ƒ÷`;Ðõº?«¸q÷jÌhi9K]+\ž §_NY??5ër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ÚÅ…"ÔÑ&lt;?âSž¹SLE˜=‹?¾’Ëƒ’?¶x£</w:t>
        <w:softHyphen/>
        <w:t>2!)üífƒ3uØ?‡H§`ªr1s-Âˆ“fN¸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^^ÚšÂ,?c(tímzx›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?ðïËðY?’`½`†§'3%Y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ð6À¡°ª3‹üŸ$Œ???Á´¦X®;íz\8zMÃ?öüT˜æpçA?½\}x?T¤MmÙ+?EHä|BlEÃ»g³2×2</w:t>
      </w:r>
    </w:p>
    <w:p>
      <w:pPr>
        <w:pStyle w:val="Normal"/>
        <w:bidi w:val="0"/>
        <w:jc w:val="left"/>
        <w:rPr/>
      </w:pPr>
      <w:r>
        <w:rPr>
          <w:lang w:val="en-US"/>
        </w:rPr>
        <w:t>iç§D?M?-'ûH?A§Ý¶??Aê?jU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Î˜—'9Âö©&amp;Ô*OýéÎ¨éþº·Ù—ì°!¬ŽÔ¼ÉÇd²ZìRè¦åÎÖf?©Í¤KFjW$MÞN$×šO×=¯ Ñ?'Î@™À/µ‹µá×#z? Ô?ˆÈ?Ë.9£D?rRiåÓU'Ïz/„á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—õ\Ðá‘ð•ÕnC</w:t>
      </w:r>
    </w:p>
    <w:p>
      <w:pPr>
        <w:pStyle w:val="Normal"/>
        <w:bidi w:val="0"/>
        <w:jc w:val="left"/>
        <w:rPr/>
      </w:pPr>
      <w:r>
        <w:rPr>
          <w:lang w:val="en-US"/>
        </w:rPr>
        <w:t>ñGßi%¼w†œ¿ß¸ «ñË²¯?Xä—@?àÖ¤?ãu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*vÿ??)(Qí2RÑ??ÊœöHp”Kí?óMTÆƒPŠ’‡Õ[d[¥‘mwÎ??~?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7ßi¸ÛòsŠ”“w÷1?i?Ÿ^Yµ</w:t>
        <w:softHyphen/>
        <w:t>(1&lt;®ÔÂš$´a“I+-“W…ˆS™Q©(iúï#:j¬äº°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Ü$Ê&gt;.?_?ž2;Hé1só:?&gt;</w:t>
        <w:softHyphen/>
        <w:t>þž¥º-Ó£‰åÞ—rÓ/ÙáÞ°c£cWÒê?‚nxpÛC«°?¬é1×7£oð?ûæÂL?È&amp;s?‹De$óì28yd€ç›æNn3)É&amp;¢ó*??jŸžúYÄ?r©Ké—ÚÍ°Ží?ß??±ÿyxƒnxÉÀï¹Ù,?ŒÖ?²?£Åøv¬Z"8KÁ?ÍšôB?HêR?ùµé?dW1¨¿‰ëk«&gt;Ã„l"8šö£iÅB–± ]¡j??›êivtS?¶xÆZ¯–?½??RÊª?H¼½¤Ö˜…”skÍì-?ßƒ]N¨ªê+ïÓpP¹mkÀ‘LPÓ«ü‚&lt;ð*â9??ZD|BWç¹MµA?yR·POQÚ¢/’†©±q?;¨ô¢¦ÌŽ?Œº¹ñ?qÉìHVÿaeëN¬¦h</w:t>
        <w:tab/>
        <w:t>'Œ]ÀìÁ–wÅ±i£g‡Õ?hh$õ‰?D¯CÙb×?ÑP™wï\?è5s?Šè˜‡…lÓ«??.»xè÷èp_d??Ù‹€–¹å</w:t>
      </w:r>
    </w:p>
    <w:p>
      <w:pPr>
        <w:pStyle w:val="Normal"/>
        <w:bidi w:val="0"/>
        <w:jc w:val="left"/>
        <w:rPr/>
      </w:pPr>
      <w:r>
        <w:rPr>
          <w:lang w:val="en-US"/>
        </w:rPr>
        <w:t>SîúÍýºE</w:t>
        <w:tab/>
        <w:t>Ð¤“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Ä</w:t>
      </w:r>
    </w:p>
    <w:p>
      <w:pPr>
        <w:pStyle w:val="Normal"/>
        <w:bidi w:val="0"/>
        <w:jc w:val="left"/>
        <w:rPr/>
      </w:pPr>
      <w:r>
        <w:rPr>
          <w:lang w:val="en-US"/>
        </w:rPr>
        <w:t>Î²i-MÖÕ{?Îûáù³1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]H’´ï7?¶nNvJEíJØÆL:¬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–û'?^Íx×úž?"²¿v:au?¸.ê+P9?±ö(€ÃfXœAsÖ?"jðK</w:t>
        <w:tab/>
        <w:t>iÍN¿±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)áL??T/¡öGóe™¡¶åþ|@ÙrÛ?ån`fdå5ŠH®´K?ŒÃÖ¸ê|?Z˜w</w:t>
        <w:softHyphen/>
        <w:t>ïé`/¸´ô.æCrÇÖ?M?&amp;(`—±æ3"¶òTó©?×?ßfT¡.?D‚énXð4x[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í°ˆ‘];ž?’ú(?¹?ÇÞKQ?§TØíÀ‡a([ûEu§1ëðdp</w:t>
        <w:softHyphen/>
        <w:t>gÅz{¨r@vÅ´é%¤™µBk´?fÍiÏ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ºý¼Ê·D~\Û"2¥¬?®àöœZ!?)ðºF??‡nÇq;òuíÇ?&lt;ñ¸nžüFœ^‹o¬Ã“á õøu(RßaL¯µ?y/8‘sÙ?ûdZÝ²Õ.™:‚&amp;n6@”</w:t>
      </w:r>
    </w:p>
    <w:p>
      <w:pPr>
        <w:pStyle w:val="Normal"/>
        <w:bidi w:val="0"/>
        <w:jc w:val="left"/>
        <w:rPr/>
      </w:pPr>
      <w:r>
        <w:rPr>
          <w:lang w:val="en-US"/>
        </w:rPr>
        <w:t>â„äBøt$“¬n]É8°ëdN¾+ñ#«öÊÇ±5^¥ž¨|aÍ|)?N&gt;Ò&gt;à‰¨'Ô?OŒÒrA?øzËöÀ»ã¤92Î¤U”´?+á¬RR™wÅèÒq6€±7VS/"EJrÄÇ¾gIŒMõ?µ fL\0¢ÁÐlïÑ‹½vQ§-D`?º~åß„ÂVÉÚ’|uxRØfóÛ÷šÅ×¾£FKºÞ¢‚˜Æ(xíâª9jæÔK?_?Ù¾ã@RåŠ ‡žO?ØÑ?¶+?IÕ??ëy:</w:t>
        <w:tab/>
        <w:t>|q 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?“/?™šzô·0'œ¹¹ß/Òáñ?Lšïÿ¹?†?ÖJyžYVôúøù?¶$¿p?IS³ïo4?6œ?iÌT!½?e”´Š±ÃO˜ =ûþ$ñ?Q²§S?cƒ&gt;‰œb2îøñ?Yœ¾6¼žX;&lt;1„ˆ?£½ï¦ì½–í©±?7ßÚ©VÀ1D?ˆ?*Fµ?PU?CSK™ÃdŒ?‰p'F.™,ì?&amp;ÿ@…òœ‡</w:t>
        <w:tab/>
        <w:t>îËãs??.H’Þ?{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Oèm</w:t>
        <w:softHyphen/>
        <w:t>}¥Q$a?E-åíð”??÷6&amp;?^è«*ž9139©‘mmn{±E{“?? ·ªlNkáï\¡?™^EÕ?ÅŒ?§¾&gt;?HN|:?</w:t>
        <w:tab/>
        <w:t>¢ú?l‰^¯??)Ö}</w:t>
        <w:tab/>
        <w:t>Å:Ïõ?CJV”÷|¦p?ÞˆÿU4½“@BÄ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4¬rKßÐª^x1µÑN</w:t>
        <w:softHyphen/>
        <w:t>Ÿ?ÈNùÞ‡C/O¾žr&gt;m´r¢Õ•?Ï?*µW__N</w:t>
        <w:tab/>
        <w:t>?ê;é?§^ý</w:t>
        <w:softHyphen/>
        <w:t>æÊ¢òÚž^_&lt;_Ü 'ÿS›Ÿ,¥¡pQ7,;9Èfûze‹™A üÅ?œÿqZTÖí¸àšux?(íÝN?uÜ·ô:¹û11…öÂ öNH¯@?‰®¾a</w:t>
        <w:softHyphen/>
        <w:t>?ÃÖ÷åkãá4iQu</w:t>
        <w:tab/>
        <w:t>Y]</w:t>
        <w:softHyphen/>
        <w:t>ÃË‚š31h.äšCôƒE-½‚ÑfhÒe³u)d×õ?¾£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¹°Ž¸?ÍðLJ</w:t>
        <w:tab/>
        <w:t>•MšI‡ÅÝr??êv«¦ÅW¡]ë{ð‘;¼?ô-›D?úÜkH™áÆ{è8’B§?n}øÁ¸8¼xü¢?ž?ŽÆ–M‚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?ª‰n»gp&lt;ôaQ|Ø¬dQ?=ú9;¼@”»ûÖeKÖ</w:t>
      </w:r>
    </w:p>
    <w:p>
      <w:pPr>
        <w:pStyle w:val="Normal"/>
        <w:bidi w:val="0"/>
        <w:jc w:val="left"/>
        <w:rPr/>
      </w:pPr>
      <w:r>
        <w:rPr>
          <w:lang w:val="en-US"/>
        </w:rPr>
        <w:t>ýO‰Ô?ÊP0š:v¥´1É îoÒ&amp;!——wçuø?€cP?‡H?.H?:vñá¥#•`v?db}‘6lâðîÄOÃÏÅƒNÜá…@i?[ñê7–„k‡2?é%÷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È{£ue–0ä‘usíµòRþ¹”–GQ¾Ù)??0[tø«QjÛÉR¾?œQ–Fh¶DAÛ€ô?0ÅNR?Ù?e'fÞk¯Í?„lL??W)7éÉ&amp;§œ?ü„Ù¢ÃÏ†`ÂJÒü:ÄEšä&amp;áàè¥ÒÔ³ËîØu‹ßG{wÕTR2óßÓ•uëç¢š$??Z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m™‚?¹</w:t>
        <w:tab/>
        <w:softHyphen/>
        <w:t>;&lt;/?ÛÄø›FÌvÁ9yT3Ð¨WØå?EÍloÐ£r?ññêòvR?:ËÁ]ÒÅ@¯òvyRc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y¾?Ï</w:t>
        <w:tab/>
        <w:t>‡Ÿ,½&gt;¾®?D?SÇ'd?v¥?,Ó)M?Üq–J&gt;…U</w:t>
        <w:softHyphen/>
        <w:t>q–Î–òI:Å?l‚§êßN¯?S7˜?:&lt;3ìÙŽ%‹Z‘Žö{çz€?éËþñ9?ôQFw‹—êkn†b‰</w:t>
      </w:r>
    </w:p>
    <w:p>
      <w:pPr>
        <w:pStyle w:val="Normal"/>
        <w:bidi w:val="0"/>
        <w:jc w:val="left"/>
        <w:rPr/>
      </w:pPr>
      <w:r>
        <w:rPr>
          <w:lang w:val="en-US"/>
        </w:rPr>
        <w:t>ªÐ</w:t>
        <w:tab/>
        <w:t>Ÿ?l)‚/È'ƒ°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X×ÿfgDòN½^ ^eœÇÕÅõ?²+ÙwšÐ½j7UŽ®??Ô?</w:t>
        <w:softHyphen/>
        <w:t>Q°H§ìô|iÕ?7ý÷:Î?¢—öï&gt;rtÓÑ‡•r?KŸx¾²×áÙc$?m'ŸÒ¥Ç3?ÄŒ?I&gt;Ì{°;?ŸMc'‹-?ÿc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ÛÆ‘(?~¡”ÎPÞ¸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KqëD¶³ªÜºî5Í??‚:AŠ?r@úÿ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”</w:t>
      </w:r>
      <w:r>
        <w:rPr>
          <w:lang w:val="en-US"/>
        </w:rPr>
        <w:t>¬8Y,ÚÅù’†ï?9C14òðÞ›ÜëOœyÎw×¿ñåÍ—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0ßº‘?ùV™&amp;ÇG‰ïƒã</w:t>
        <w:tab/>
        <w:t>KŸóåkS1;rÅ</w:t>
      </w:r>
    </w:p>
    <w:p>
      <w:pPr>
        <w:pStyle w:val="Normal"/>
        <w:bidi w:val="0"/>
        <w:jc w:val="left"/>
        <w:rPr/>
      </w:pPr>
      <w:r>
        <w:rPr>
          <w:lang w:val="en-US"/>
        </w:rPr>
        <w:t>8?)ý¦rjò§—D ?3Ð²Ø29S±*ªjSâ´./öxS(?%j(¾?@ïÛ·`3ùíBB¢×c‡?'ô/nwg?V¶'Yæ/Ù%?§Sâ‰?—·M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ô°ÅÉŠé?ƒW?Ä$ÄÈÖçÒ[¡åPi•èõèq½/aÐÛO(ýH¢&amp;º?‘@Üž?1x®ënjª)ÇºÓç±?‘^×äÏ ¬.°é}îVÏ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ðˆqXý</w:t>
        <w:softHyphen/>
        <w:t>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ò£¨DÓ/.˜=ËIwµBËÁ«cò~Ô.ßs@?HÃA‡gNíÿG%ü:(ä?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R¹ž]¾?œ´ô¦tÉl»òËÂôæôœ¸·•å?ž(È?·éµŽqö!?*Å^©³ÖA±ðòæ|2Ã?ë?˜÷¾1Fr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KôJ?3A?]o¹ë±?ûR?V„†™?}šŠ—á€Yp°???³JDvùFC&amp;Z?bëûw;ý?</w:t>
        <w:tab/>
        <w:t>??§&gt;×n×Tˆíâ*î§%ïÛ?Èý¾â©2çfÍu|S"€(åÛ¼=áaÃ\f¨ïÄ$Pš§Æ›°mŽØ*å¬;Ðœ0ÿXÚŽ¬¤n}í¿ƒ</w:t>
      </w:r>
    </w:p>
    <w:p>
      <w:pPr>
        <w:pStyle w:val="Normal"/>
        <w:bidi w:val="0"/>
        <w:jc w:val="left"/>
        <w:rPr/>
      </w:pPr>
      <w:r>
        <w:rPr>
          <w:lang w:val="en-US"/>
        </w:rPr>
        <w:t>?4Í”˜´ë—A???óe³dÓ[O¶êì|ëè˜Í:c¶u?ÚÀšs×h"æp?\2t‚…‚S[j˜ðˆ¡„OÓæ¯?nÃT,K¸Å.Pž$Ew} Í&amp;«ïsØbNª»Fñ÷BXÂ¯?åÿ«vüÃßášy„‹</w:t>
        <w:softHyphen/>
        <w:t>²Ð[ô’?q¼¬¦^°`à×gÂ7lÐ5?z?ˆëŸû?</w:t>
        <w:tab/>
        <w:t>???ÄÝþ~öêm^p‚ÂÛuä\…ƒîúŒÉU/b{á%ÏeA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Ï™°FOóŸ2é„?ŒçSÿï?üÑÏ2[ûP•ÍoU?ì×þ¶Açpæ€éæÚ$6æ°e»&gt;Ú—/âª‹û</w:t>
        <w:tab/>
        <w:t>¿?¼|Ù?ü¿"‰? „,»]Ÿz</w:t>
        <w:tab/>
        <w:t>r¸¹M1kÜ¢</w:t>
        <w:softHyphen/>
        <w:t>p¾ÒE×Òõ?Yõ?Ïâý</w:t>
        <w:tab/>
        <w:t>¿? ?*qÕ«}Z?ä$^u/œ—oøXGÂ’Ó{ÜšEy?ë*÷2‰W?#s?œ´7ýšÊX‚zìúÆÚU}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ß)«–M¯á€§É44&amp;0@€?ÚÝ.??AÞòY$?Ò?9ÛæÈBoˆ¬¦?³Ö\(Šq.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ab/>
        <w:t>Œ#t?E¶¢_«`IC‚?t‚??¦Hhù¦P3»†¼ûæ»–oSÞkußg?ž0Ž2â‘–zc??D’uïT°J:Ù?T?"G?¿©?)[ý’ë^ãª[&gt;›ðTñêë):–¡âk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—7ÆMzšÅþeg–&lt;Eê?¯¿. ËòJF?KH˜çVº‚?q&gt;Ùéó„‡Âß›®’gÁ</w:t>
        <w:tab/>
        <w:t>%v§”õÚÅK?–{~ÙÌ&lt;Ug»û?</w:t>
        <w:tab/>
        <w:t>??3Ï,Ðà?oÕ?]6±~?œ±~Ö?Ì±õnøÙ/‡¹ã</w:t>
        <w:tab/>
        <w:t>’m² “.©W?¡Â :=Ïó0œ«j1è*o?½ò®à</w:t>
        <w:softHyphen/>
        <w:t>±?J¦rî±5T.Ë\¤`Ÿ ÄT‡aPÚJ?l?lh™^Å^wn/L‰?‰k¼H?¼m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n#.Ó9!R®OðhóúŠ|mŒ?C®*P…„tU€A TK¯Ê‚tC–¨È.©¼þM¼©âh×?#áabB9œdèš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#»?e£eùnÒR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§^N^DÿS6ô€í•¨ææ»{Â?F??{ž?âÕkb?pyµ*@‹M?;iÙå?ÝØèä0®?‚xÉCZ??ÑfhDB‚W¥0ñ±?•ž]¼???&amp;g›c|ŠÎ6”û÷ÙYK"•qSñÞS4YcB€</w:t>
      </w:r>
    </w:p>
    <w:p>
      <w:pPr>
        <w:pStyle w:val="Normal"/>
        <w:bidi w:val="0"/>
        <w:jc w:val="left"/>
        <w:rPr/>
      </w:pPr>
      <w:r>
        <w:rPr>
          <w:lang w:val="en-US"/>
        </w:rPr>
        <w:t>s£ÇˆV?¯Ì¡“]Ê'r</w:t>
        <w:softHyphen/>
        <w:t>¢ûYuß?Ç¿C—¼„’RO&gt;ÿÏŸð(`&lt;qjš?g3&lt;¬õ LŠJ€?M{?Ed—?ÜÃ?ÓŒ=»êq?2›¼ØÉÓ???&amp;ç²?žB"?2v·Å: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|ìyé›½ –Ø•ÐájBi«A+5÷ºZŒõùýß9×ƒ¸×7???J1ƒ¦÷õ0ÐËµ{ÓKeb¾n»‰^</w:t>
        <w:tab/>
        <w:t>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hµÙ7p?Œ²¹DÍÎxØ¶ÆˆÐ®WE;S’%.?ô?Ÿœðh€¤^Ð×?%² QSV§‹U'YÍ‰ë„lˆ?Œ?üÄ©À?»zpÂãÁ?H¡t?w]~r?À?‰“•T?ˆôzµÀ.ä/??‘]¼³q‘Ð??&lt;KZþˆª:?+°Î’„© NV=7#n6£œöY89²]§ÞG+ºDß?\&amp;&lt;eÌÿ!ûôÊKuPËš”hRM™&gt;¥˜´gÇì•q£jnŸ?„Y”D»õîßžðà1g’?-½@Z¯fîes9Ö8êÎ?¼œé?¿4X±¶î?ëTîäþõÿãõ</w:t>
        <w:tab/>
        <w:t>??ó’H²/LÜšsMÓ û&gt;©¢5ÊÙ‹îì?|‹—ã‚½ÑùySe´?Ý½:áÉ?=‹ÆíÎ?ëÙ&amp;?…×1†?tg¼??»š??TïÄ?sàeNÝ¹:áÉc‰$BÃvgf–5éÄ¯O?½öÚä…˜?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q?r=NÅ³f‰T¿xqßõ</w:t>
        <w:tab/>
        <w:t>O?——?Ç}í?ZÔž4?¤D'??”wÇ?8y…u?¸?†fFÛšdBB?™ÅÌÌÿèö*0Š™‚?ÅYÛœ[©1(Ý|??JK‰M±Kj¼s{ÂSÆxX:?nØ™š9þÈÚe)¤÷]$PÛ&lt; ?ÔJ–&gt;b)¥£vy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Õøþ?“ð$Ñ,ÈßÄ&amp;‘c•çµçIuEÍŠ— Oc?Go¸ ?'1¿®Ë…_??»$¦hŸ°Á‹?qBŒö÷â^Ù×¬CŠøc¦L Ã›ÉuÛåž{oÂÖ‹—Ë˜iÃ c#1¹û7?ž,öædb#9™?&gt;P½¤¥±+?â¡k6—Ÿ˜]‘A•P~ëÝ°ÑDÒ®„?š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</w:t>
        <w:softHyphen/>
        <w:t>ä ¨ x7!¢¹uÑRÆÌ”§›k¥</w:t>
      </w:r>
    </w:p>
    <w:p>
      <w:pPr>
        <w:pStyle w:val="Normal"/>
        <w:bidi w:val="0"/>
        <w:jc w:val="left"/>
        <w:rPr/>
      </w:pPr>
      <w:r>
        <w:rPr>
          <w:lang w:val="en-US"/>
        </w:rPr>
        <w:t>ùìÚ;FŸÑ.LÒ®„&gt;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IªÓ?äù/Ê“?Ó:S¢</w:t>
      </w:r>
    </w:p>
    <w:p>
      <w:pPr>
        <w:pStyle w:val="Normal"/>
        <w:bidi w:val="0"/>
        <w:jc w:val="left"/>
        <w:rPr/>
      </w:pPr>
      <w:r>
        <w:rPr>
          <w:lang w:val="en-US"/>
        </w:rPr>
        <w:t>ýëÞa?</w:t>
        <w:softHyphen/>
        <w:t>Ñ«Ü?‘mhK¿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!Q1l¤??=jÍï˜vZ`Ø?Ód1½¿k¿Ž_6•Ý(^BB?%P÷¦=??þÂf‰”§\K¯^b¶5?ªÂeÔ??AÕŠå®_ŸðÀALÉØ?=Ž9@AäÓôP</w:t>
        <w:tab/>
        <w:t>k£oš…??È?ù:|ø?ØÕ????È?Ë…?eYGbü‘ÕÞâºp^Cv%ÎÂš?”Ì¡òÎ-*ÌŒÔ9ÛÅ£??</w:t>
        <w:tab/>
        <w:t>*</w:t>
      </w:r>
    </w:p>
    <w:p>
      <w:pPr>
        <w:pStyle w:val="Normal"/>
        <w:bidi w:val="0"/>
        <w:jc w:val="left"/>
        <w:rPr/>
      </w:pPr>
      <w:r>
        <w:rPr>
          <w:lang w:val="en-US"/>
        </w:rPr>
        <w:t>ë+—iYïyJ½?ï“²¸h¸kAêq{´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ïÕ.&lt;*"½p°Ã·'&lt;xd¹PZg48zT?l~:«x}.)…^ÙäÅÜl_’?ÚÉêfg?Oxðh ¢%¥€H"e?M¾Ä´ågÈN½Úæ¶@??¸Ð?¾?</w:t>
        <w:tab/>
        <w:tab/>
        <w:t>?8U… jý—ý²Ûm??¢0?ÞPJ‡R?—IáÝJÜØ–#@•7mvã?(Š ?HQÀ?’¾ÿ«,9CÊn·î¥b¡ó]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0ÀÁœ3oŸÌ3?¤vìgWöê¢?€“×Ç?Ãt…?h§Xµm÷3«`Œ²zÝëõ™½f©µµy#õ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Žqk4?ñ„¶7Ýs{‰©L†?y?Q`Oõ-êNýè™ÌoŒ?çÉ?çwEÞ½¹’? š¡Y?2K»ãÇ</w:t>
      </w:r>
    </w:p>
    <w:p>
      <w:pPr>
        <w:pStyle w:val="Normal"/>
        <w:bidi w:val="0"/>
        <w:jc w:val="left"/>
        <w:rPr/>
      </w:pPr>
      <w:r>
        <w:rPr>
          <w:lang w:val="en-US"/>
        </w:rPr>
        <w:t>'TA®©{ªÐ©V‡®?=]›??:—ù5ša?Þ&lt;8±5IìŸ?Væ›?qù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©Aª ¯ÏJùÄÒ×½™?P–Â‰"Õ›¨^–˜¡‚ Láª¦ó;MÍ?H]‹o¥Û?Þ„^ê;åD0L?4.KY7’Š9Ö&amp;ñÑÊÆq¥?kgVÅò??E„ÎYOKiãþ?‰o¼ï÷òÌžãD!¼ÝV#|±Bý,b?Mdþ8?~zµ°*€vÃ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Ùª\Ó±v–äÞ3Õ¿ÏüÞxQ`"®–Xi§vý§Îíœtpgt"r‚?ÕÌí—$§?î?ŒdrÔëÝ™ý¦yyÙó©µ]„ÒÖ?üôðd-PBwÏ¾ªTâF?-?n¯¤±f§½\›??JãÐ)ruACJWN(ù&lt;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TÝasªpván?stCÊd© Ù%Ù?™-T?:…?Wz??‹?l–E‹+?¤?ÅŒQ‹÷”¶Ü?àLtñ„?.žîgŽÖ}ÿ?Ì&gt;s$r?Æqí</w:t>
      </w:r>
    </w:p>
    <w:p>
      <w:pPr>
        <w:pStyle w:val="Normal"/>
        <w:bidi w:val="0"/>
        <w:jc w:val="left"/>
        <w:rPr/>
      </w:pPr>
      <w:r>
        <w:rPr>
          <w:lang w:val="en-US"/>
        </w:rPr>
        <w:t>'*?‘l?5uµ?T?y¡?iS¬k?TÜ'Ó?ÇZò®çë3ûÍ&lt;m¼0*tF÷?Ë&amp;„y“:=•‡ñ¬9EûÃæ;]úýñ$´üA</w:t>
        <w:tab/>
        <w:t>¦çË3ûÎ?WA (ß¾ÂQv?cX?ÒŽ?ãÑQ¡½ý]På'ÙÕ§ØK}(Ëû»63?ÖÆ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(qžûl•Æ–vb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so€:Z¥ýnIT`ç‚av³?ŒSY(?Û¬“?ÀìÒÍ«‡5?`{í</w:t>
        <w:softHyphen/>
        <w:t>QÇ?à‹û2K ÿ+3ƒá.Íh…ô˜/·?wÊÑæ€?ß’ž–K@?†I?*“…µ=ß—??8ºîCŽ¯?í3þÝ„ÒúlæüOÊó5uqƒ\</w:t>
        <w:softHyphen/>
        <w:t>ŸâYo©òã</w:t>
      </w:r>
    </w:p>
    <w:p>
      <w:pPr>
        <w:pStyle w:val="Normal"/>
        <w:bidi w:val="0"/>
        <w:jc w:val="left"/>
        <w:rPr/>
      </w:pPr>
      <w:r>
        <w:rPr>
          <w:lang w:val="en-US"/>
        </w:rPr>
        <w:t>Ü™?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W7¬?fü¢[?Å</w:t>
        <w:softHyphen/>
        <w:t>?</w:t>
        <w:tab/>
        <w:t>4</w:t>
        <w:softHyphen/>
        <w:t>Z¸ôÍ¸&amp;úÙåÏö{af@è*AÄÜ.?Š</w:t>
        <w:softHyphen/>
        <w:t>È±¨W</w:t>
        <w:tab/>
        <w:t>øye}[¾N|¡‚¼&gt;Ó—lÌ.Úqê%"“I|£°nB!?,oh˜•Ðuj-Bïð?Ê0ˆ^’3æ'Ý?´?9¦J?XÁï?&lt;ª©³(*ß»2?ùU†A?šU2Þ8£</w:t>
        <w:softHyphen/>
        <w:t>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&amp;y¹z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Y?[&amp;Ú*¡5Z?]Ì/?‘¼ ‹^4Ìb×Ï6Ì]b|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±BaZ%?f?ÿÜhJZÁâ</w:t>
      </w:r>
    </w:p>
    <w:p>
      <w:pPr>
        <w:pStyle w:val="Normal"/>
        <w:bidi w:val="0"/>
        <w:jc w:val="left"/>
        <w:rPr/>
      </w:pPr>
      <w:r>
        <w:rPr>
          <w:lang w:val="en-US"/>
        </w:rPr>
        <w:t>àÚ?¡Ò§¾}ýÆ=–I¾%'w.‘ß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#‡¥%9‘J ,¶Ô%&gt;j?½¨R´%?9½O,M½ŒåÅì"Äxi5ªÄ ýmâÔ?_?ô¬pÌÙà!ñg?ýß™?</w:t>
      </w:r>
    </w:p>
    <w:p>
      <w:pPr>
        <w:pStyle w:val="Normal"/>
        <w:bidi w:val="0"/>
        <w:jc w:val="left"/>
        <w:rPr/>
      </w:pPr>
      <w:r>
        <w:rPr>
          <w:lang w:val="en-US"/>
        </w:rPr>
        <w:t>+?flœ¼ô-?£Ô1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?ôˆu…Í:t(ñ³32»0NFMT—˜?3Ö±ø—Nè…??=ÏS”Ó$tæ(¯æñe®Îì?c</w:t>
        <w:softHyphen/>
        <w:t>³ .?.ÙWA]RN]? @;?´t¸½ôsN?/¬´_(eÁÖÈìBåQN?ÏƒßIùÁM6çF?RèÜ·Z]ù¬õ×‚¾lñ¨Í_æÞÌþc´&gt;Óê?-¯?‡Yv÷ZèJƒòÁ¬Ì0Ê+?ÇäuŒü%</w:t>
      </w:r>
    </w:p>
    <w:p>
      <w:pPr>
        <w:pStyle w:val="Normal"/>
        <w:bidi w:val="0"/>
        <w:jc w:val="left"/>
        <w:rPr/>
      </w:pPr>
      <w:r>
        <w:rPr>
          <w:lang w:val="en-US"/>
        </w:rPr>
        <w:t>?ôË]ŸÙoN´VIP?ªÆ,Ã0›®œR+?ëcß[¹R~}Û}\ÒI–?³?Ó?-KÛß]xQø²??²AAgÝ1Ä¥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Nú¿63?&amp;A]7?¾?Aˆù€«a-¨yEgõ‘”£îK}íÄ—erÑû™¡PiKrJ±Œ±&gt;§nMeQùb?9ÈÂ„?õmî\3“–g?³‹‡4Æ'’M0C?á½Æª©±¨|³³F•6îœ0Ÿ&amp;ýßš??</w:t>
        <w:tab/>
        <w:t>Í®"Öß?/aÎ|5&amp;M)÷˜mäåL´Y³¶˜_pø?“ûs¬Ï)jE??Æ‰È†Qö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‹®ãÄ–?öyUf€Œ¼º¶êf?ä=Ÿ&amp;™Toè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bÓQ?t??d†ÌúVÊùVý÷½¼3;O·›Ç?ñ¼ó?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0</w:t>
      </w:r>
    </w:p>
    <w:p>
      <w:pPr>
        <w:pStyle w:val="Normal"/>
        <w:bidi w:val="0"/>
        <w:jc w:val="left"/>
        <w:rPr/>
      </w:pPr>
      <w:r>
        <w:rPr>
          <w:lang w:val="en-US"/>
        </w:rPr>
        <w:t>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ÿ???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8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9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¬WÙŠ?Ë?}Ÿ¯¨Ç‘¡jr©\</w:t>
      </w:r>
    </w:p>
    <w:p>
      <w:pPr>
        <w:pStyle w:val="Normal"/>
        <w:bidi w:val="0"/>
        <w:jc w:val="left"/>
        <w:rPr/>
      </w:pPr>
      <w:r>
        <w:rPr>
          <w:lang w:val="en-US"/>
        </w:rPr>
        <w:t>š†^f0?àöÃ…á"ÆZl?®$.clÿ½33"2#²ªg$l</w:t>
        <w:tab/>
        <w:t>©»ªs‰åÄ‰?ÇËÍÝáç/ŸŸ&gt;&lt;?»ÝÝáùùéÃß?}??ï.ß¾?¿Ý?ßþ=&lt;Ú0?í?çÌä‚[??ìäãàâ&lt;iëÓ²_þù×çÿ|ÿ4ÜýùÓÓÇO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—òôîéo_¾&gt;=ùöuØïçÓpsw¹¨A?—Ï7jR*}ù0Œøí_ƒ6ƒJÓ‡]¦`??ô?‡Ëï7·ÚÆ7—Ü¨º~Îë?o‡ôçÍ¨Õmûü?&lt;volïO^øÛå/9??ƒ‘ÝY¦Å—?”/&amp;ÅX³?&lt;ÞÚ7ó-n&lt;™÷×Ã¨¦hu:æòñæq§LX”ñA?wÚÏéÑ?ÒãaŸÁ@Š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»SJYø§ç}Lú´?çüéö+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?7YmñâmkËE¶l€/ÅZ½4kÝy?êt½ñ1=Üg{é&gt;ÕßÇðâ–)F?˜!Ãe4&gt;ÃtÔÉ®|&gt;¼½›qø.Á0™ìÓÌ¾…ì[Ê%vRÎD¸ižR˜?œ³žLIÌNéh•?: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t:?”ö÷{½Ã·&gt;G^û’€ävòP…üÛœ—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ó‹ã&gt;tÛS8ò‰ñ°7ùQ¥¥ùóaï7wæÛ QôÝÁÍcù&lt;çTÖÇp?0h?Õ“[0ƒùÒ°ÏQL¡Ð”39sK¬9Ë¶ŽÚ”ƒóµÀ|ºE?²iñHöBXÀHÿ?n??\lÁ?½H¶Æ¶0›¾ä×</w:t>
      </w:r>
    </w:p>
    <w:p>
      <w:pPr>
        <w:pStyle w:val="Normal"/>
        <w:bidi w:val="0"/>
        <w:jc w:val="left"/>
        <w:rPr/>
      </w:pPr>
      <w:r>
        <w:rPr>
          <w:lang w:val="en-US"/>
        </w:rPr>
        <w:t>œZnŒ?”¹ÄŠ?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´Ê«?ªýhh…Q»ò¶þ*/??J)Ð</w:t>
        <w:softHyphen/>
        <w:t>yE?X‰ˆ£ˆ¸?‘tÜ”`œ ¦ìÌãâð¸’¤sI?8pjFk?WÉd$Ü?Ws‘Öa.:|ªiv-?)?¶B</w:t>
        <w:softHyphen/>
        <w:t>DyÁ8?È…/©(?n"øì³?©Ì"@¯½+?B?&amp;dƒ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°æPL?â?€1Æ’²x*?ˆ?92qGïá?€jùê Ü)]FœKnàRÝ?˜?F®æ</w:t>
        <w:tab/>
        <w:t>w€Ã¸ªâ¾Öãˆ‘ï#?,Ps</w:t>
      </w:r>
    </w:p>
    <w:p>
      <w:pPr>
        <w:pStyle w:val="Normal"/>
        <w:bidi w:val="0"/>
        <w:jc w:val="left"/>
        <w:rPr/>
      </w:pPr>
      <w:r>
        <w:rPr>
          <w:lang w:val="en-US"/>
        </w:rPr>
        <w:t>?ƒ•6?%&lt;¨è°Ó?\?…¸À2±z\"³ñÀÂ‚¯4%´¬Ž?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±—íˆ`1OÈ?ˆ„xªH?ü¸zcãÌeŒ!Â®Ñš®ÅÇ‚žÐ”oä‘?£º(ûÊ~1???•CDm2Då¨HNoüV-¯uU±Dø£ìgÌ´?û=BÆÕî[ÕK?L)6º–hâ‘Ô&lt;¯”éhæ²KÂ‚C˜˜þXãd¹Ï€…‘hß”ú6?šè;Ûƒx v‚¡!”À#†£€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(gûEB Õ=üL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‹n¯?ÒÙ"L´?|d¤ˆHª8›?¾æÞF?‰ÿ¡?@5b?9è¬eÐ&lt;ðw?à·iU#Öjn.ÚG1z?4</w:t>
        <w:softHyphen/>
        <w:t>ì?äP2ÏL¬?]+V?¢4</w:t>
      </w:r>
    </w:p>
    <w:p>
      <w:pPr>
        <w:pStyle w:val="Normal"/>
        <w:bidi w:val="0"/>
        <w:jc w:val="left"/>
        <w:rPr/>
      </w:pPr>
      <w:r>
        <w:rPr>
          <w:lang w:val="en-US"/>
        </w:rPr>
        <w:t>vôPäF®µ X‘"–¦?ä]^?‰F¬~¦?Ê–hûµð£ùyŒæ!fE× ·Ö?tš!?$?àJ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Cª)‰´ÖÎÎÅþk-MŠ‹Ú‹° ã,K~‘Q&lt;ˆX5EV?°4WYÕÀÚJü?¶?½éf"ÝTá…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?ŒÎ???_ëY0cYÞ?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?‹±FUóUŒ?`×6,[–=£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u¦¹?)Å?ÑÕù??{rZ9%T?’?Æ€h?ºA‰í¹²9´ó…ã×Š8?l_ÓÖ[¡†UÌJ2¡zˆM“rzù?$‘)‘®ûb?JÆŠ?7??kuœÂ«?M??7?Á…B"`¢a?ÙµL?u£–Ž…'Q??lD^ÅCi—h0+x·??2?;z5¡ƒ&lt;¢´3?öòŠD„ÞNÒ¶rÔRX?ÎXÏ™¹?$~Öj™ø?ÎiÅ</w:t>
        <w:tab/>
        <w:t>Ïu¨"Šà‚‹e™X^‹3qö«UÂEf?Q?±•?Ý3^G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ÕhÙ?Öjã:Ò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€L—ö?šNš‰ûçLèåÄ?Ä?æ?iMêra??H?¡TCŠKšQjMþÌqMK[?X~CèZ\œ‚f“Øµ¶Õw+ÆL‘‰†*7'§t×7ïßž†›»wÃn·ß?Ïé{</w:t>
        <w:tab/>
        <w:t>f¤`F?5S+m×yœ?BÕz':@êS½†˜?%£?MÌÜ].fÐÃå³˜@mD=|ûë›dÞÝÉ¼×°j³m‡¨kãVN¥ìû’Ñô1?Ì´u¼6ï¹ô?C†œì˜4DÑ‚?£KþehýäMdZãº$‰¾)p_Y?Á?j×ÞgÃ°eCéD?nÆ)1Y?]NA1Ñ?pÐY?¦?[SŸñ°ElÅÄ)øe$?L-Òã³ÖÌ¾l¿“öœkv©k?›#¥Í¤\?ª?²7GSÔZH«?ëvXù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</w:t>
        <w:softHyphen/>
        <w:t>•w?'Jß–íõ?Ø®‘zïP?$«ÄWYAûI;û:-¨i6lª¤¦Ã(‚†™&gt;’ü…ì9ä?&amp;?8ŽÅ?&lt;Û’</w:t>
      </w:r>
    </w:p>
    <w:p>
      <w:pPr>
        <w:pStyle w:val="Normal"/>
        <w:bidi w:val="0"/>
        <w:jc w:val="left"/>
        <w:rPr/>
      </w:pPr>
      <w:r>
        <w:rPr>
          <w:lang w:val="en-US"/>
        </w:rPr>
        <w:t>ë@gkˆ?Æä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ŸRWEJ²°†•›*ú{&lt;É”cÕÒ?íûlž^í?²?!0b¨</w:t>
      </w:r>
    </w:p>
    <w:p>
      <w:pPr>
        <w:pStyle w:val="Normal"/>
        <w:bidi w:val="0"/>
        <w:jc w:val="left"/>
        <w:rPr/>
      </w:pPr>
      <w:r>
        <w:rPr>
          <w:lang w:val="en-US"/>
        </w:rPr>
        <w:t>½?ÌGÌŽp À4ñÂrGh</w:t>
        <w:tab/>
        <w:t>"ž??¢U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`ÖH?7h?ÅŽË?1ŸA?º‘®³–|&gt;6!¹9ôpô3CÝ¡b‰?bL:—å?ãè?«L¨%{v×'Ì¨š•?èQtõ—Ä½Ø?ø&lt;Rç¢5êÙ¡˜kÞ?ƒn¾0×æÝkV?Í‚NiÁ2 Ý{èBCÖRI?ùÀÕU ”·µˆT?2Hç?¦vÚôEi¸?{è–?ú!{ê?"_I½_1¡eÊË&amp;6BÀàwÄ»(?RÚ¶„Pé$ÛÅ©d¸Üí†]1cVUGäÒã?–!&amp;¶Ã¸¬NýI?ªjW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§ef²bè…kÍw„</w:t>
      </w:r>
    </w:p>
    <w:p>
      <w:pPr>
        <w:pStyle w:val="Normal"/>
        <w:bidi w:val="0"/>
        <w:jc w:val="left"/>
        <w:rPr/>
      </w:pPr>
      <w:r>
        <w:rPr>
          <w:lang w:val="en-US"/>
        </w:rPr>
        <w:t>RÏá…-Ë?»e\Cf?]Ë’L±œÌdóFNfSV—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nAQ-9°.j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ŽM?l?Ó²W]çwôŠuî¦7Ä¬r¨ (™£òêZ“á°{?ù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ðt^_¥\$€Ö!æ</w:t>
      </w:r>
    </w:p>
    <w:p>
      <w:pPr>
        <w:pStyle w:val="Normal"/>
        <w:bidi w:val="0"/>
        <w:jc w:val="left"/>
        <w:rPr/>
      </w:pPr>
      <w:r>
        <w:rPr>
          <w:lang w:val="en-US"/>
        </w:rPr>
        <w:t>»ÖS¦çv?&gt;ñ¬†þâ‚uµd ÜWºhu"åžred‰oÎƒý5yÈu¯?Ë±Z£ócb?U3,ÈBP(cmÉÊ¬[u??xöŠ?Œ¬^ð`lb¦Ë%ëB?.?º’?ÈVß¦CDcà™?Šã˜¿“Ó?Õ'?Ô¼’uÝ??r?</w:t>
        <w:tab/>
        <w:t>Î.lÒ«U?é???¿&lt;vÀÑ¶$õ’_‚«Óœ¬? z?Û~Ë˜v?9ˆmŸh•*?I£ÊˆZósÞàü?Í‚¶pUÒX[ÙH]Ñ&amp;¯p•f×®ý¦\ÏŒu™s/‹ûÀê?‹ú¥Êh?U?ÆÒ„¦RÃð£TÜÊ?Ì÷</w:t>
        <w:softHyphen/>
        <w:t>?Zj„¶4B3Í!²Ñç?Á&amp;$Y?ðÝ\59ëÚX¥ëXºÕ9çrW×:×iÐv?ÈìBÍZ¡›¨t©Z?o´"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*?;ts?ÏÿÑ‘j.åuÞG(ÆÑ‹¢û¹¹dž?WT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¥Ü2C·¦9uMAáò?%??meÝÖRÛ?ê??„…¢†‡ã]½žX?@Ù</w:t>
        <w:tab/>
        <w:t>?ÀNº:vÁ,¡Õë3?ž„|ik¸Ëë?_Y¶‡¦¨¨-G6«´xAØ?1¼®¿x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?›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–pÈG^ä‡VÍª9äb+8|¡?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Òû…ðiÇŠ§ª?d‰ïQ‹í</w:t>
        <w:softHyphen/>
        <w:t>ôN?‡„i¶qÈ?“ÕdC`J]òã‹ö?/Ù³ OTª|âd5WàKÎÉ}”fÙ%D?»1÷ áóc</w:t>
      </w:r>
    </w:p>
    <w:p>
      <w:pPr>
        <w:pStyle w:val="Normal"/>
        <w:bidi w:val="0"/>
        <w:jc w:val="left"/>
        <w:rPr/>
      </w:pPr>
      <w:r>
        <w:rPr>
          <w:lang w:val="en-US"/>
        </w:rPr>
        <w:t>[?«çJÏì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$Æ0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Š)t$n{ëÔµþ¥Ë/œÎ¤äy</w:t>
        <w:softHyphen/>
        <w:t>½?Sîßž†›»_¾?}?v»ýþxÎ—‹?ôpù\?nh43?p±?›;’?âäÒ:›œ‰ƒ™Ídâpùýæv1o?VààwìÔ“y¯áXÖ©ì¤œãtêDsúßM&gt;gý?|&gt;?Âv?}Ê²î(Ð13R&amp;m\aÉ!£{Š{Øó™¥’±(~I¥µòa?6›kUÐ:DàÉ?ˆ¡f¶E”ëY3š*T-¹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¢!_z~œf£û–??Ó?yoFS?–¡£?eÁ2£î¯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¤6òd§˜€^ó?</w:t>
        <w:softHyphen/>
        <w:t>ÌÃacØ¨ºw^á¶FOLKH</w:t>
        <w:tab/>
        <w:t>îg²Þ.eG1#š?®,!Ç’í?°[4³?qxDÊíÜÉ{ÙTQˆ —ÄNÚ£•ZqaQˆ?a¼Tá`??¦À?²#ÙÈ?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u8õyô¸?é¦Î•Tç¶</w:t>
        <w:softHyphen/>
        <w:t>ôdmÚûº-ÀÄ¢?Û?2gY¶??™Œ?Ž?¯ù¶TmÅé?Ök³=pWhûugÛ¹ö?-&lt;?órQDfÝ¡Î?V??¡Lä?ÍT?EŽ?Ÿ@ç†?O¶õH?6â?OcŠÆBú/åÕ’Û8?D÷}ŠYöÆ†HŠ"</w:t>
        <w:tab/>
        <w:t>??ì$Þõ®w3÷?G‹¬ß+Êêd??b‰,?YUï#?ˆ?øÌHìàº¬Êç»øÂ?,sGŒþ2;T?´¬?‘è</w:t>
        <w:tab/>
        <w:t>‚/PqÂš2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½ŠCtðxýHÆI(QJŒt¤ŸÿÅ¸uÚA–¹–U]?sÈ~Æ!É.ôÏA:Fp›?B™Q‰ºÑ)+7Dá^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F©ô¼&amp;ÙSn•ç ¯éQƒÅ+?oï»Âs]¹Ö³?Ûê¦?±²M%Þ’??åS´A¯?Ï“?Gå?^d F"~?MµuâF“9?ÜþÔŽ?¸·|û¢d¡ÕÿW²“?-¹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0C8á'K»§!nÈIºòóÀÊôòDP‡-?™„Ã®äD£?XAUˆÄóD„GDF&lt;?Ë?YÎ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;H?xm;ºÖ±F?VGÑ?‘M±1ûã£|×¤êý?5c¤¢E”É²?Ú?˜Û-Œ?{Ž</w:t>
        <w:softHyphen/>
        <w:t>g†âÒ?éo?Ÿé+A?%¤H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G??§@àÎD™Ê¡§ˆ‘ÛYíDÑÔ]Áo0lX´˜Ïî8L–F—29zó´Üš¿ùW?@Õ"‘ÔKE??Š?&amp;</w:t>
        <w:tab/>
        <w:t>?ÊvÝïÐ¬Þªø"Ê?dÂ?™ÍéjéŠ¨8L‘ä²ô»ëÂÇcáLÚ ?ie¿ò¡t¹M}2?@h×°ÕYÂ~¨Dq*ÜßÅRæyã?¤c¿+¦$ÐCtO€1?/G”©B)é+ˆ`i?Š©‚?—ßuäwcâ</w:t>
      </w:r>
    </w:p>
    <w:p>
      <w:pPr>
        <w:pStyle w:val="Normal"/>
        <w:bidi w:val="0"/>
        <w:jc w:val="left"/>
        <w:rPr/>
      </w:pPr>
      <w:r>
        <w:rPr>
          <w:lang w:val="en-US"/>
        </w:rPr>
        <w:t>¹;¨€ãÏ]SËžó$°IK¸§ç¸’M‹&lt;‹Üþø‹+v?!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Awó!ù? íë;¦7úb?nÞ«?±€i?? ÀèuŠª‡™,ÕêÌ—b??ª›BP:CÆWÞtDsRù6…h?"¦z?Þù?»? ÔÆŽ•ùyðO?Îv?³må¾—½ÉlIÕÁä?dA?wfT®‚&amp;ë?¤éÚr5Ôù» ¥ÅS¥ù’ž?=Íf•Å·í?w)ïÐÅÕÌ|s?ê²à—¼ (X1÷Lš«*…žpö1uˆIu€ÇÔÖÖ@?ã;?$imPõ?]d£|–‡»YÓ%Ì™?xzFí?Ï'½¨ks8?Hß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úPs??$YïÊÜ‘çH¨%dÎQ??Ãû…½Fx3?Ð÷'Öò</w:t>
        <w:tab/>
        <w:t>·I?‰?äwÓË?ÊãaÊ’â|À77¾?þÍÁG</w:t>
        <w:softHyphen/>
        <w:t>nSS–ø¼ÒóºpœõŒ?w@L</w:t>
        <w:tab/>
        <w:t>Ý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??ž?!®?Q¨ò?</w:t>
        <w:softHyphen/>
        <w:t>œ&gt;õ=2Kk€Û€;?{—amÝ8(qœ¨ÀÑKƒƒqÎ8³¿÷§¡5lF×›¼`jb?&amp;S??e{[løð‰×  !FÛFTx~›»?¡??ß¸V´596·ÞM½Jx</w:t>
        <w:tab/>
        <w:t>~Æ?tW‚÷?¥D?š5Ç$AM48]Û?G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yçrw»N`‚=?NÔNT?‘</w:t>
        <w:tab/>
        <w:t>0Í:µó”6••A¦½Œ8Oââi2uå(_x3QÛ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CŒ´ä{?O¦àR,?ÔÆ5ã?žÊ@+?à?ZõôÂJÓakXYF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«ïFÚÕ%UT‘^Bt÷òqCÀê</w:t>
      </w:r>
    </w:p>
    <w:p>
      <w:pPr>
        <w:pStyle w:val="Normal"/>
        <w:bidi w:val="0"/>
        <w:jc w:val="left"/>
        <w:rPr/>
      </w:pPr>
      <w:r>
        <w:rPr>
          <w:lang w:val="en-US"/>
        </w:rPr>
        <w:t>‡</w:t>
      </w:r>
      <w:r>
        <w:rPr>
          <w:lang w:val="en-US"/>
        </w:rPr>
        <w:t>b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Uô“{æ</w:t>
        <w:tab/>
        <w:t>?æŠhV3?¦_m0xt??¥?"v@SÏ9&amp;6Ñ?úX¤WÂçdû*½ïcÒ™}ÿÆ€QI&gt;Z?ýy—½…~$ª«¼?v#5Û;¢÷OÚ÷—Y ‡k*ñ•ÕJrâôÂjmôm6?ƒibC_s(?¹§¶GþüõþÏÏß?þ?0?ßSŒ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8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4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¤WÛŠ$¹?}ï¯ÈÇYãT§î??</w:t>
        <w:tab/>
        <w:t>YUÝ?ÃÂ€ë</w:t>
        <w:softHyphen/>
        <w:t>½,ã¹Øc˜ei³öß[RDH!UV÷ŒÍ0te¦.¡ˆ?ç??/w÷ÛoÏŸ?½{ÿ&lt;??÷Ûóó»÷ÿøøazº¿|ýuúéþxüúïéIK?</w:t>
        <w:softHyphen/>
        <w:t>›¬UÂz?'í??Õdƒ?R»4ì/ÿúÛó~ý8Ýÿéã»??›î/åéí»¿þåÝóç¯¿Lëz&lt;Ÿ¦»û“úy™ätùt7/bYôty?áß§(¢›–ô¯üÐN¤=½?aº|¹{:,JŸÖ9¦¿.¤ÿÇu¶é·w«Ê¯Ü:kú¤×9?–´è:ûôÎ&gt;¬³TôÑÀ&lt;g×Ÿ.¾Ë{Ë?ÄŒ¿~Ÿ¬ðÑ¦ .?îòä</w:t>
        <w:softHyphen/>
        <w:t>,pùçÝýå‚¡ç¡¦DžÇç\??ÿæÓôC?ÚŽ¹³A9JŽ©„´šü'íâ|ÞB},á¥=%®S×0y</w:t>
      </w:r>
    </w:p>
    <w:p>
      <w:pPr>
        <w:pStyle w:val="Normal"/>
        <w:bidi w:val="0"/>
        <w:jc w:val="left"/>
        <w:rPr/>
      </w:pPr>
      <w:r>
        <w:rPr>
          <w:lang w:val="en-US"/>
        </w:rPr>
        <w:t>©J¢Ò?i´Hû·D½I1ÌriÆ¿/?~Û¨ÝÇÿm¥?ex#uÌ¹\j¢¥?Aa¢KšgåDÔÓ,…–ííÃ?ho?ž?èd?”?:Yö‘Z,¶?0¥Óˆ”^µøŒ?k¤0?±'Ý©?LúÇ5ä?çUæ?Ç?5?Ô:»ülW›ÿÄu6í1˜ôS¥ÿ¹èK~ïËlwÆÙ§U#^Ë£]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©©ç?bñŠ€™·Î)¨™«‰[„Q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?À¯bX"ìJžÑ×r74ì?…Yl.€Q&gt;¯‚™²(é S±„[Ò"K?U?ÎZ?{Ž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àuÊZ??</w:t>
      </w:r>
    </w:p>
    <w:p>
      <w:pPr>
        <w:pStyle w:val="Normal"/>
        <w:bidi w:val="0"/>
        <w:jc w:val="left"/>
        <w:rPr/>
      </w:pPr>
      <w:r>
        <w:rPr>
          <w:lang w:val="en-US"/>
        </w:rPr>
        <w:t>¤?G§ìaZb™Sò&amp;eI\Iš´ísÙ.”</w:t>
        <w:tab/>
        <w:t>iul¥«ãËEÈà¾'?©á?&lt;ª$?WÈ?±fÀ®?20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Å2ËræXj</w:t>
        <w:softHyphen/>
        <w:t>MS</w:t>
        <w:tab/>
        <w:t>ÝcÝ=LK</w:t>
        <w:softHyphen/>
        <w:t>?X:?¶ËËøîuÎiËV?Q??)?Q„lõè</w:t>
      </w:r>
    </w:p>
    <w:p>
      <w:pPr>
        <w:pStyle w:val="Normal"/>
        <w:bidi w:val="0"/>
        <w:jc w:val="left"/>
        <w:rPr/>
      </w:pPr>
      <w:r>
        <w:rPr>
          <w:lang w:val="en-US"/>
        </w:rPr>
        <w:t>?2µ?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°ßŽ˜å» #?íå(c?2¦¢ŒY ê?!?ÌâÁ?.±?e§wŸxá¹ÕŠ`?Ð|c§ÁÜ#Ì</w:t>
      </w:r>
    </w:p>
    <w:p>
      <w:pPr>
        <w:pStyle w:val="Normal"/>
        <w:bidi w:val="0"/>
        <w:jc w:val="left"/>
        <w:rPr/>
      </w:pPr>
      <w:r>
        <w:rPr>
          <w:lang w:val="en-US"/>
        </w:rPr>
        <w:t>5³?8é&lt;Wi?)ú@)Ëëíe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/Ì??±?¯ENÆ—?¦–f‹ÔlqŸ¨Œ?I~Ëõ#ž²nÅò?öN?EWršt¥‚Dšü!?á;?÷Ø»[ú"×’|C9áO?f•'¶š—ˆÅÔŒKI7~µ;KÉ’x½»N„ºÈ?yi¦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õ|?Œ¼€{ãÜ?Æ55.?ß3Ÿ?U³à ?|ÚV€?ú¬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?v&gt;</w:t>
        <w:softHyphen/>
        <w:t>lƒ</w:t>
      </w:r>
    </w:p>
    <w:p>
      <w:pPr>
        <w:pStyle w:val="Normal"/>
        <w:bidi w:val="0"/>
        <w:jc w:val="left"/>
        <w:rPr/>
      </w:pPr>
      <w:r>
        <w:rPr>
          <w:lang w:val="en-US"/>
        </w:rPr>
        <w:t>ã?Ç•˜óŠâD??|‘±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?éT”Ñ?ž¯¿??À$@@&gt;?³²?{Có7œ?J4??³ì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`DÈs?‚#øÂæÀB?úê„Ô¥!{Ø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ðÕÓry?=2“TB)?ÍôÄ0ëA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?“?~«¾£¯?n‘Ã</w:t>
        <w:softHyphen/>
        <w:t>|IQHÐ???Y?ƒ4?á?¿·ü‰/z^?`Î?Úò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ö?ê–7Y?&amp;ø;Å?¼U—ïª?´õ\Ž?Æò??DÀNŽãªDR¢5?×Ö"&amp;ÐéÕ0pSFq?ìCZDÅï„t’"ÛÎ•?XvÚ?Z?vNå{%´?Xñ??íh?Ì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„&amp;lþjs¬u Ta6;èø”€‘=?8?Ú??å6ñCÓZjZ[t°?ì</w:t>
      </w:r>
    </w:p>
    <w:p>
      <w:pPr>
        <w:pStyle w:val="Normal"/>
        <w:bidi w:val="0"/>
        <w:jc w:val="left"/>
        <w:rPr/>
      </w:pPr>
      <w:r>
        <w:rPr>
          <w:lang w:val="en-US"/>
        </w:rPr>
        <w:t>?‹µ!$:C</w:t>
        <w:tab/>
        <w:tab/>
        <w:t>??2™?±?5æÉµ?Ð˜ºmù²ïH?¯ YÇ 7p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Ú?¡•áÚ=nâi??R¯É?=•¾-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??8_$k{D^ÝèÀ·UT‹Ø?-Ja</w:t>
        <w:tab/>
        <w:t>„l¦Ô?ˆgü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"Ëm¥,›ÑaOà'Ü©d¸ç?-´öÕî¤Š‘î?s8~"ŽA¶’ÄÌ¡¢c†?ïˆb??"$ºI¸?“^z</w:t>
      </w:r>
    </w:p>
    <w:p>
      <w:pPr>
        <w:pStyle w:val="Normal"/>
        <w:bidi w:val="0"/>
        <w:jc w:val="left"/>
        <w:rPr/>
      </w:pPr>
      <w:r>
        <w:rPr>
          <w:lang w:val="en-US"/>
        </w:rPr>
        <w:t>ø&amp;öz$¸Ô‘|ƒ]éËciúV¿V,'??]1í)äšSÎ!/‰å?Hÿÿñ??j•|ìbÜ•Sc§½6??’jâÍš¹–‚ëÝ^KÚìZ?ÚóVÎ:³º?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£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Ì?¾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¥™Ž¸8F‡K¤4)¸</w:t>
      </w:r>
    </w:p>
    <w:p>
      <w:pPr>
        <w:pStyle w:val="Normal"/>
        <w:bidi w:val="0"/>
        <w:jc w:val="left"/>
        <w:rPr/>
      </w:pPr>
      <w:r>
        <w:rPr>
          <w:lang w:val="en-US"/>
        </w:rPr>
        <w:t>^þ?Pü?k¶Ñq:&amp;Õ|ÄÈ§T</w:t>
        <w:softHyphen/>
        <w:t>Ê¢’ÏB´6”rÃX?bÈ?\ç€¹&lt;ƒ×;¿??¦Æ÷º‘ßµíBšñ:?Y¸–+øÆ}€£’‡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ºƒ5„??5ëÌã?µOw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zM†?ÇÍrFÂ.w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?g?TJÍçÑÖ‚$@|ÓæJ»É}ûiÞÝeÿÖ%üeµI°±??ÊÕ[Rî©}¦}ºM???@</w:t>
      </w:r>
    </w:p>
    <w:p>
      <w:pPr>
        <w:pStyle w:val="Normal"/>
        <w:bidi w:val="0"/>
        <w:jc w:val="left"/>
        <w:rPr/>
      </w:pPr>
      <w:r>
        <w:rPr>
          <w:lang w:val="en-US"/>
        </w:rPr>
        <w:t>ÃÛxôÕP@*®?ÉvIk?"É¥ìñÛu+…Já€½u³?eiY™kœ‘?¨?´&gt;phÂçc¸–o½''Ä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wîô?ÁF[øîÜûD®õ5ü UGr?ê¬…±±Õù¶¢?Ëd&lt;îAYïéZHÍé??]Í¡lM×pÂ?ÍmÏA÷Èg¤!GJ(ŠôÂ].««¼6ó?ò¢pM¸?,ØšçŠVÜ„_¢²?"M@!9*¥³™Ås)?”%GAè?¿énŽ«þ÷ÆÍä</w:t>
        <w:tab/>
        <w:t>GÙ?</w:t>
      </w:r>
    </w:p>
    <w:p>
      <w:pPr>
        <w:pStyle w:val="Normal"/>
        <w:bidi w:val="0"/>
        <w:jc w:val="left"/>
        <w:rPr/>
      </w:pPr>
      <w:r>
        <w:rPr>
          <w:lang w:val="en-US"/>
        </w:rPr>
        <w:t>=»hþTóXí÷ˆc«ö¹¦/?ŒŠ½ÏïT§³NÝwvkj?ÇBÙcí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ñk•?UÙåÌ(“~™?ø‡Büû ŸË`=ú</w:t>
        <w:softHyphen/>
        <w:t>¡YiÇ&amp;?Ãùçä¾?6î‚?§êÀ?dÀFè&lt;è–ÕV?î·¸dÇÅ\</w:t>
        <w:softHyphen/>
        <w:t>•aP?µ_ˆ??ú;fˆâ{</w:t>
        <w:softHyphen/>
        <w:t>I?ÌJ‚ƒaíëÞ%Š2Ót~FkH¹íÅü5SS??ˆÊÒ÷?á?Â8å\ÕK–K?Ícz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?ýdØV)»¹/õ'eÃŒ¾?·eýúÐ»?T??ú«]GÂ&gt;¶?¯‡ž{GC=Ü›·n9VEø;Œ]?ï7¸Xiá£®]?ü‹]</w:t>
      </w:r>
    </w:p>
    <w:p>
      <w:pPr>
        <w:pStyle w:val="Normal"/>
        <w:bidi w:val="0"/>
        <w:jc w:val="left"/>
        <w:rPr/>
      </w:pPr>
      <w:r>
        <w:rPr>
          <w:lang w:val="en-US"/>
        </w:rPr>
        <w:t>ƒ{â¦Û?ù‡¾9L§¬¦]?Œã×=]í?¼?–ì•më)àJmfãÛ’|ï(™?î?ž÷ç`?Ðºl</w:t>
        <w:softHyphen/>
        <w:t>ç</w:t>
        <w:tab/>
        <w:t>öW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?¤ÙÆY×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¥¿¼ô¾$Ñ„Þë±ZhK…¶¹x</w:t>
        <w:softHyphen/>
        <w:t>AÉÅ‘v—ØLe-z-)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b®x†7?ŽªÑ</w:t>
      </w:r>
    </w:p>
    <w:p>
      <w:pPr>
        <w:pStyle w:val="Normal"/>
        <w:bidi w:val="0"/>
        <w:jc w:val="left"/>
        <w:rPr/>
      </w:pPr>
      <w:r>
        <w:rPr>
          <w:lang w:val="en-US"/>
        </w:rPr>
        <w:t>SúµòáHd%?Á`D¡^?fÕÍÃ?y¢ãÏl³À.¾?-p7«??OL?*Ë¨FÏ7ÔL*?´Îr¶dË¾˜Ô9JX7©àÄ?¦Ë?ðµÕ·D$B?M?|Èaáéz¨Åâ?õa??{0©"Æ¡Á?*«š?Ìk×dÁ©)Ç ™øi?£NU?© ,h¼fÏV*SO·Òa…SÍÌ¦ƒ1Ö’†JÒv£¯´ý??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?Õ?åªvtáA÷Ùóêù2¹¹-???|?àÍ???ª}¹è)…ú‰U#ˆÅJ8ß›¿*å~Hg»?©Ÿ???^Ç¡XéÀ…ZgøQJåx©Ž«BŒ•Ò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\K8</w:t>
        <w:tab/>
        <w:t>?žÞ£¥Õ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,[&gt;g?¡Úk?4O?R8ÕÏÄpÚAÑ•?¢Õ–M7¸ùyU¨I?</w:t>
        <w:tab/>
        <w:t>R± 2u)Ý¦× S•4ö¬FMR(½Z³³ÆU?~ÆþÌ5š”!”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?K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\ó”¦ÃÝpËH¸ÓÞ×ŒP%÷??ÈTã??`Â^»ö?/)?Ã®sM?=?7”€ù¦è}[H‡ÎÊ??½†&gt;À¹8Œù5r~?@$k°ÅñZ»»’n"ÊmŠ“Ýq*ƒÛÃ•¼&amp;¡@KPM?LOvL???c±?¶K™´Šg„nJ=“ªÜxÍÒ¤?¡ÚxªÇÚ?ÍjsDò#6”?ä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?h•@¦ÈÄ0À,DHz`:eÑzÎ(í@·?“cr6H—?›f&lt;Ö?[?ø~£ágÄÎ</w:t>
        <w:tab/>
        <w:t>§eßy¨›·?rqŠ</w:t>
      </w:r>
    </w:p>
    <w:p>
      <w:pPr>
        <w:pStyle w:val="Normal"/>
        <w:bidi w:val="0"/>
        <w:jc w:val="left"/>
        <w:rPr/>
      </w:pPr>
      <w:r>
        <w:rPr>
          <w:lang w:val="en-US"/>
        </w:rPr>
        <w:t>T}Õ8£NÍ÷ƒn?jf{‘å†D?-ÑL—?æ3Y?%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¯?½;?ká ¬Œ“¤ÍÃšI*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\Š¥?!]8•p&amp;+q×‘ƒ‰Íàðm'ûÈ/7Õ„?;¨?v»‚?¢`v&amp;?Û?¬z™4š^É—%ÿ'ù’hÚa"¹Ü</w:t>
        <w:softHyphen/>
        <w:t>Ž*ØKgÕI”?&gt;CoJ??ï&gt;Õ+ž?^Ý½?S?)—Ád?Ö®]v3¬¬ÏéqG¢ùÞ Ñ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Ã}m?é:Îû?Ü†‹+»?únD</w:t>
        <w:tab/>
        <w:t>?Ùˆì2?ÐVöá±IVÏê½¯h%jvS:ÞÐE˜Å2(?hnµ</w:t>
      </w:r>
    </w:p>
    <w:p>
      <w:pPr>
        <w:pStyle w:val="Normal"/>
        <w:bidi w:val="0"/>
        <w:jc w:val="left"/>
        <w:rPr/>
      </w:pPr>
      <w:r>
        <w:rPr>
          <w:lang w:val="en-US"/>
        </w:rPr>
        <w:t>e‘\ä "??ž¦»û·Óá°®Çsú½{?“ÂÅÿR^--rÜ@ø&gt;¿bŽŽaz»$µ?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c?r?ÄdÁ‡?B?NÈÁNbÈÿ¤ª’ªÔ=cûâõt·¤R=¾‡?4ÕòrJ2=½Ÿ«"Ž‰©B¶´—? î‰×?ÑÝÅõŸÔs´Ê¿hçG¾ˆÒ?«¼ÌW?‘,ž4&amp;YG?Šrhc?D–5?wø*ëD/“Z?‚¬ZòèŽÜÃ~¬\š,t`ËËîuƒ^tƒÅÙŠ?çŒð·ù$"´V7òd&lt;ƒ??JÒÑª3æi</w:t>
        <w:tab/>
        <w:t>Ë?”€</w:t>
        <w:softHyphen/>
        <w:t>j±2?½Z-©g™û-¤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ŒjØp3‘9~ÅÔN?ŸõV/²lc?÷?ÕËŠ¥±Dn‚%n”hÅ?6É?p?ù@??jå¡'Ó?szvdŽp2¢]²?áÛr]â(¤«šÍâ\Íb¡Œe±+m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Ø?¡Àª§?nÏÛ‰æ?ÈRz?ià‰"t¥?@”€?rÁý?aº¥+×?ÖeŠÙÑ</w:t>
      </w:r>
    </w:p>
    <w:p>
      <w:pPr>
        <w:pStyle w:val="Normal"/>
        <w:bidi w:val="0"/>
        <w:jc w:val="left"/>
        <w:rPr/>
      </w:pPr>
      <w:r>
        <w:rPr>
          <w:lang w:val="en-US"/>
        </w:rPr>
        <w:t>I?wo?ó½J]í?%H™&amp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?}iMsMûŒ•D?ƒÿÇ«Ð—%ŸÐ*3Ó›ª´(]Vœ?h?óJº-S€(È@Äx[œ¸E¾?„…Wš‹Ô¸µ©ä$Žçe—ö?l?¥èU{Ôw¹‡?qòvì</w:t>
      </w:r>
    </w:p>
    <w:p>
      <w:pPr>
        <w:pStyle w:val="Normal"/>
        <w:bidi w:val="0"/>
        <w:jc w:val="left"/>
        <w:rPr/>
      </w:pPr>
      <w:r>
        <w:rPr>
          <w:lang w:val="en-US"/>
        </w:rPr>
        <w:t>?cœH&lt;ifVQlR?1^åƒ›â[©$Vk</w:t>
        <w:softHyphen/>
        <w:t>T?ÇiöòGû ®j?ïôðàX?Ìù?”¢x?'YÆEus.?›[Ò)¨ë×?Æuh¸GÌ?`júiP?&amp;Hè#òü@DK®!?S{„€?Ä?zÜZÄ?ù¼jˆË‰Üà6Êªh†~(ii¾’?î?‰Á?úMóñ‹ü?¥âlX«¸^wÛ(+%ê??:lÉÃ²?üYv&amp;í(</w:t>
        <w:tab/>
        <w:t>€¶Òr$·ðq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“s’h\m1äx§?ñ”ŽF?úp?Œ%M?ö(l»?J°¥ç1_‹ÙhÆ?kSLï?A?øÉºQn2¡“ÞëŽÃët?eDØ?4.Äš¡???³®ô?šF’K\ôs…Š.?F¶f(sC    u®|1Lõ¼¡7¢?Ÿ0K»±6m‡?E#³Þ¢¤Ñ¬s÷%Ýg2,Zˆ?êÏIÍwÅµ?Ç à*xØ)</w:t>
        <w:tab/>
        <w:t>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…;Jè@????ATƒHqHEh(g$’vb}?VQd&lt;?TÏŒŸ¢…-•½B&gt;%á??1ã-žé4â=½¾Ú=ì_ÿX;AÎ[ÝéÍ/ÆøïòOWó«¡?§àšê'Ã¶-)ÁŠx¸?:H</w:t>
        <w:tab/>
        <w:t>EžïðªÁT7 £</w:t>
      </w:r>
    </w:p>
    <w:p>
      <w:pPr>
        <w:pStyle w:val="Normal"/>
        <w:bidi w:val="0"/>
        <w:jc w:val="left"/>
        <w:rPr/>
      </w:pPr>
      <w:r>
        <w:rPr>
          <w:lang w:val="en-US"/>
        </w:rPr>
        <w:t>VK~½nZ›m]Ê%ä?«=º¼ˆÁ¬Ÿ‹?_?¨EP…F¯&lt;ÿNZ3</w:t>
        <w:tab/>
        <w:t>&amp;ƒËÒ*WkÕd$µ?¹?äœŒ5-ë½}ÁóÎž²¾$‘u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î??—?&amp;?ñÛJ_^?¿nú´?ci1rg@ÂCæäDŒ/µp(x"?¾ˆNæù‡ë~÷ôÓ?¿}Ú?§ÓåV~¶¸ËÞ†§ÀÔ)?S</w:t>
      </w:r>
    </w:p>
    <w:p>
      <w:pPr>
        <w:pStyle w:val="Normal"/>
        <w:bidi w:val="0"/>
        <w:jc w:val="left"/>
        <w:rPr/>
      </w:pPr>
      <w:r>
        <w:rPr>
          <w:lang w:val="en-US"/>
        </w:rPr>
        <w:t>¶Ü`Î¢zÉa[˜rf?Â?²?ý¸{“l¹?nü£ØUÜ²§ÃNóbp»ì#f—ŸÄ²?@Ö#e»Ÿk?šLu¥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œ¼z°MJ°l±’ëÏ?Sj?‰?ë\ó </w:t>
      </w:r>
    </w:p>
    <w:p>
      <w:pPr>
        <w:pStyle w:val="Normal"/>
        <w:bidi w:val="0"/>
        <w:jc w:val="left"/>
        <w:rPr/>
      </w:pPr>
      <w:r>
        <w:rPr>
          <w:lang w:val="en-US"/>
        </w:rPr>
        <w:t>ÄV†eÅšÎñF| m˜?’_\hL¬ŽÃHjßRœº²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?à{€bÏv¥ó?4x!T=</w:t>
      </w:r>
    </w:p>
    <w:p>
      <w:pPr>
        <w:pStyle w:val="Normal"/>
        <w:bidi w:val="0"/>
        <w:jc w:val="left"/>
        <w:rPr/>
      </w:pPr>
      <w:r>
        <w:rPr>
          <w:lang w:val="en-US"/>
        </w:rPr>
        <w:t>]?JN??Ð?Â€?N0aà€_?œ7©]5¶Àì6º†›×Pƒ?</w:t>
        <w:tab/>
        <w:t>³ç¦øYÏ&amp;86çXLd??3µŒ–¾¿v‡„n¬é7CëÊ§œïzÃ… &lt;‘?aËš4x?”‰H</w:t>
        <w:softHyphen/>
        <w:t>µ&amp;?O‡0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ÖlÙÏ5¢?öó¾½?L©”Ìre$Ö1??Q2¤É›8H¯A¥6?–?æÜ˜e]ßƒ?I</w:t>
        <w:tab/>
        <w:t>©A¾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?D¶«Ñ7É6¼&gt;…Ñš’=?IÀKk</w:t>
      </w:r>
    </w:p>
    <w:p>
      <w:pPr>
        <w:pStyle w:val="Normal"/>
        <w:bidi w:val="0"/>
        <w:jc w:val="left"/>
        <w:rPr/>
      </w:pPr>
      <w:r>
        <w:rPr>
          <w:lang w:val="en-US"/>
        </w:rPr>
        <w:t>/ý°Sõ¹?’i”¾?ÔÕî)¬*š@NvÝÕ'm?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×CÖÉO©?èQß™¸YR$N\®e›?-S^ßÖêEC[BË?IgìZîlG´N??¸f?e¦é-eîHó”¤?¹??¹3Iš¨Ô??‡Pweœ\ìƒñHz)Ó?˜tY|ÝPå“î:Ø$o?Ù?ÈHµ?-=gÕÍoX¨¨ÂV×+øáû^±EÅ?²?Ì3qp*´ž§ÆQ2oCÄuME«õÇbÓ³</w:t>
      </w:r>
    </w:p>
    <w:p>
      <w:pPr>
        <w:pStyle w:val="Normal"/>
        <w:bidi w:val="0"/>
        <w:jc w:val="left"/>
        <w:rPr/>
      </w:pPr>
      <w:r>
        <w:rPr>
          <w:lang w:val="en-US"/>
        </w:rPr>
        <w:t>g?¢•Ÿ_wO/ýùßç?˜ÿÝÙÂ¼°w!+á¬4?;e??¡üûùÃîýÛý§ü?,ÄúvŸu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ÿûÇÝÓ÷?çýíïÝ;ÜþÝî???mo)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8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198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ïïïãããªªªqqq¡¡¡ßßß???ŽŽŽ´´´???åååÓÓÓÙÙÙ½½½âââììì¦¦¦   éééÀÀÀèèè888ÆÆÆàààòòòæææUUUÚÚÚÌÌÌÇÇÇ³³³°°°ÍÍÍùùùhhh{{{‘‘‘šššñññÐÐÐ§§§ööözzzõõõÕÕÕçççÔÔÔ***¸¸¸ÞÞÞ‰‰‰œœœ666OOOüüüdddrrr999??????€€€ZZ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8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988 0 R/Filter/FlateDecode/Height 346/Length 19087/Name/X/Subtype/Image/Type/XObject/Width 658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ìW‰Rãº?U$ƒ?%^"HÜ??¸ð˜?˜¹÷&gt;xÿÿmÏZZ–œ?œ€™Ò™ª)¢¥»Õ}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????????????????????????????????????????????????????????????????????????????????F´ÆW???á@YBN¾Úˆˆ?‡Ó4MÆ_mDD„Ã$Mùt6¼?J³á•Dü?ÈÓ4-†O’¥Ö5¸šˆß?óš‘bpF–3ž¦ìlh5ß?ç”žµ</w:t>
      </w:r>
    </w:p>
    <w:p>
      <w:pPr>
        <w:pStyle w:val="Normal"/>
        <w:bidi w:val="0"/>
        <w:jc w:val="left"/>
        <w:rPr/>
      </w:pPr>
      <w:r>
        <w:rPr>
          <w:lang w:val="en-US"/>
        </w:rPr>
        <w:t>¿%ÊTa2´šL«)?Cëù6È–U•O¿ÚŠß? ©"ØÀjÎ´???‡^¼¬M¬ÿ}&lt;Vê¿¬?@²?$êÁ²¼?J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#åÐŒ492åäPE??‘é‡?D¡J…¨;‰j+?óàõ ÒÿhTÊqlhF?n(y8#Ud?¹þ`sF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YöÁ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LñIg?W…ß?ÙÍ`¢OÅ§äÈÉÚÆÿPE%?ŠÈ¯#?Uê ;{?(¤?Ç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Ä$ÉéïBÉ¿ú?]&amp;RN†h¥?Jö)Œ$?ãGUmj’dä?qùÑ¶?ËÛ?ÝêÜÝ‘j 0Z’¡"w$þC€í?û¾"L–?Œ2ŸÄHz’‹º!üqhùÕŒdã?l$3™¶Pu4?¦ð?É(z#ÞHÁ_„¤ý|l_d_</w:t>
        <w:tab/>
        <w:t xml:space="preserve">y:&lt;#“Á?©?Åájà£?Ê¼(HñZæ†÷y¾Ð×Å0}êÑXw?2å¢ïg_¦ƒf1? è±ß£)#‡—@0Qý¸?)›?°¢X«Ú*:ºÛw2’élÄ‹£M??¼ÍD?Èû?0ãÃd </w:t>
      </w:r>
    </w:p>
    <w:p>
      <w:pPr>
        <w:pStyle w:val="Normal"/>
        <w:bidi w:val="0"/>
        <w:jc w:val="left"/>
        <w:rPr/>
      </w:pPr>
      <w:r>
        <w:rPr>
          <w:lang w:val="en-US"/>
        </w:rPr>
        <w:t>?#å„‡ ìÐšm?/?®?M?6Œ]_³‚‹.éïd$Ù?[ÝŽCÕÉHÙwì?íD&gt;dŽäó„¿?¦ò?&gt;?uà!oüŸã"ˆŽ?å½Œdß‘+èddÚ—‘äñ Ó?âJ»}·ö?a‚Zõ`ä%</w:t>
        <w:softHyphen/>
        <w:t xml:space="preserve">ñFÏV&gt;5ÞŸÿ4k›ñM×q°ÊuN²—‘TãH‘ï???m$“?‰ü0FRs}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PéïFÚ³jÛ?/^=äò?‡ÍíÛº‘‘Ç:GîcdVÈT?du¤Ì÷ã?@ó° wc‹Íä?F?•üÝõad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è¯%Ÿ¿¶oÞ¾}ëõ”É´ªT¨_Á%f‡”ûØ?}?‡?ØŽ#4?t&gt;ú?ó?ûÛKÔÇ0ò£&amp;›Ùe</w:t>
        <w:tab/>
        <w:t>~?Ò?²hl?íT”H–èô¾-?R^&lt;¾Û˜</w:t>
      </w:r>
    </w:p>
    <w:p>
      <w:pPr>
        <w:pStyle w:val="Normal"/>
        <w:bidi w:val="0"/>
        <w:jc w:val="left"/>
        <w:rPr/>
      </w:pPr>
      <w:r>
        <w:rPr>
          <w:lang w:val="en-US"/>
        </w:rPr>
        <w:t>jÉ"#“Î?ÆUo?¹Ë?“ßSI®ºN•vÎ¬z6)†‘bóo¯Ó?×åÚ[:_14t^¾Ñ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+?·þÒ1Œ?‡i¥{¢x^/Ãœ×!ÉÜ.÷l))-óz/¼ZV®Ø1Jgvõ"›°Ó÷p’RÆwRÖÈtYô??zÕ?š£$EÎHÛ¢]mÆ?;N”A‹÷Æds®?¿R}</w:t>
      </w:r>
    </w:p>
    <w:p>
      <w:pPr>
        <w:pStyle w:val="Normal"/>
        <w:bidi w:val="0"/>
        <w:jc w:val="left"/>
        <w:rPr/>
      </w:pPr>
      <w:r>
        <w:rPr>
          <w:lang w:val="en-US"/>
        </w:rPr>
        <w:t>ù¤Ïþ,iìä³Î›Ÿƒ?ù®«â ?YŽ?¹Û]^•?9€ÊÁÿ9MLEYû”œzÑN«?É3ãŠ¡‡??bTTØ5R{e??dU¯q×½*Ýå€?ddwÆ]ªÿ.ÂóÊ¡¨|?\´É¹Ë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?•Ûá°?©Ÿñfá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q.È¦½J‰óH•åfÍV&amp;mKa¹—??ó½˜&amp;ÈH}6)¯û?T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Ì'zb?–?übL?WûÇÕ?D?â</w:t>
      </w:r>
    </w:p>
    <w:p>
      <w:pPr>
        <w:pStyle w:val="Normal"/>
        <w:bidi w:val="0"/>
        <w:jc w:val="left"/>
        <w:rPr/>
      </w:pPr>
      <w:r>
        <w:rPr>
          <w:lang w:val="en-US"/>
        </w:rPr>
        <w:t>F¦É²Ã™?ªÉ“Ë28ßÍHeœ÷“É"Ðl?9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Úy`Ù??‡1²OP|”å½&amp;?´Û3ê‘‹H³f›Z|vß¸*ó*J?x‘Ïí²!?ô²ë2»¯$O–‹f</w:t>
        <w:tab/>
        <w:t>?©ø¼?›Ì?;]î?Œ??ù:#›?RÊ{Ø?wG«'óÄéÊ·¦KùEÖÚ</w:t>
        <w:softHyphen/>
        <w:t>of¥'Î|MpfŸ¯°ds‘?ï-;[ÞÏ†ß»!Jª?Ïì”¶ú‹Ìø¥nñÜÎ,a¹Éq?Ù£¨gƒuÓÐ`ƒ~¯dÐé•7^ZBF?é¢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S/?’_st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bâ=6ì®4wë</w:t>
      </w:r>
    </w:p>
    <w:p>
      <w:pPr>
        <w:pStyle w:val="Normal"/>
        <w:bidi w:val="0"/>
        <w:jc w:val="left"/>
        <w:rPr/>
      </w:pPr>
      <w:r>
        <w:rPr>
          <w:lang w:val="en-US"/>
        </w:rPr>
        <w:t>È¤¬?1Êö‚ô?…P£˜;ª\-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?;¢7ÍoŸ‘ð·Ú</w:t>
        <w:softHyphen/>
        <w:t>ÕºÅ¥</w:t>
        <w:softHyphen/>
        <w:t>(Ò3´¹`sù*#¯3¿jò$k,TØ M•]p</w:t>
        <w:tab/>
        <w:t>zD/kíÿ½?¤™?,WN†ú9?¹m“IÒ???‘?6¹IëÕš|?,Ø?F‚</w:t>
        <w:softHyphen/>
        <w:t>=?LÃyÁx¼îX¦Ä&gt;@?Nš¾òÉÆº°Õs´</w:t>
      </w:r>
    </w:p>
    <w:p>
      <w:pPr>
        <w:pStyle w:val="Normal"/>
        <w:bidi w:val="0"/>
        <w:jc w:val="left"/>
        <w:rPr/>
      </w:pPr>
      <w:r>
        <w:rPr>
          <w:lang w:val="en-US"/>
        </w:rPr>
        <w:t>C-=%???ÈHí7.?Ãk?]UÚBS‰ùÆfK+ÑöD ¹k-s??Zè?</w:t>
        <w:tab/>
        <w:t>ˆ{Gf¥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4?¾`µ J</w:t>
        <w:tab/>
        <w:t>¥¼YÛþ4"´?²P‰_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Ó{as?w'¿ìß9r–…?g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~»l—¤}o9Ò±‘³€’è?ÔV„º‘‘¸p5µÂ?»%3k?éœÂ&gt;?Æ2oáá¹ñÇË3¶9ôù??î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àýP?žOêS¿pK‚¹CŸÒ?Ì5z?~4ž&amp;‰gŠœd</w:t>
        <w:softHyphen/>
        <w:t>kØIR{‰ÕÄË0B?`Û$ÅÈ?¼ö¬~Ñ?´É=?¥¸y</w:t>
      </w:r>
    </w:p>
    <w:p>
      <w:pPr>
        <w:pStyle w:val="Normal"/>
        <w:bidi w:val="0"/>
        <w:jc w:val="left"/>
        <w:rPr/>
      </w:pPr>
      <w:r>
        <w:rPr>
          <w:lang w:val="en-US"/>
        </w:rPr>
        <w:t>myQ¿ØÓ³f¤3?¯!#™§ãÅŒ?ˆå“3¢?;?IþmLõôk&lt;í.º÷J\öd?ÅP?ó½³ËH@?y£ì%ÿ_§©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„§nIò&amp;g¨P®íV!kx?\ä*wè¥„eë‰û®¥¡Ðé&lt;m?[#k„M$¯eÖ?ÎªÖi…³0w¤•½d‹z]^”^îû?ÖFñ˜²ª±|K¦,ù_Ôbg¦ÊiÅ¤JNà¶îÚò“¦åÏS?E“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µ€é‹???NcE&gt;ÛØ?I7#É¢Hdc®²?t+´¢^ŠD+‘?¸</w:t>
      </w:r>
    </w:p>
    <w:p>
      <w:pPr>
        <w:pStyle w:val="Normal"/>
        <w:bidi w:val="0"/>
        <w:jc w:val="left"/>
        <w:rPr/>
      </w:pPr>
      <w:r>
        <w:rPr>
          <w:lang w:val="en-US"/>
        </w:rPr>
        <w:t>&lt;itÛ÷§¸²4þuã¤</w:t>
        <w:softHyphen/>
        <w:t>yÂn_Ípl„¦B¼fé§¢4,pŒ¼jú'ë’{³Q¥mè"ygîû“›ad¶Ý¹PSR×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$??LÃá„!?´ãä8Ø®i}?60U˜çÄ:l@·¾ÍÉÙ</w:t>
        <w:softHyphen/>
        <w:t>9û?æ?¾?[?¶Rv\ik¬%rÝä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J‹“Qð]®] W€q&amp;Âm¿?fõv2]7òª?ŸÝB’ÃÂN6†8"Ôíº|dœ=ül?¹Å}ã.?³à¸ú?r'?¾</w:t>
        <w:tab/>
        <w:t>#/4o adž¶ ??IÞÞ0¹ªl/›4â2ZÍ??û%š)?s?ŸÐÀ?Ÿ‘?&amp;·&amp;?q,ÚÂ®CVÙ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GhåÕ}?7!Ìed¤}šh¬Á?¯ðš?£"?‚?R÷Œî?òP:WUyk2Ü‡?Ôî·¹3J²</w:t>
        <w:tab/>
        <w:t>Ê™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Æ°?¹ÀíV•¶¿¥Ó`„»ãöy0snãŽú_?mS±ÅÇŒvB+Ù¦9èÃ†«½^™œ‡¬©?»?¸¶ß8ß¨wc“–ŒC[|F?s²‹?³</w:t>
        <w:softHyphen/>
        <w:t>?0²t?o?¥ÐŠ¯G?Äi3_„»¼²¶Aîú\k?Ùa$›?¶Ä6ŒÜÕZôÌ;³?~?ê3©Ú’</w:t>
        <w:tab/>
        <w:t>R¬</w:t>
      </w:r>
    </w:p>
    <w:p>
      <w:pPr>
        <w:pStyle w:val="Normal"/>
        <w:bidi w:val="0"/>
        <w:jc w:val="left"/>
        <w:rPr/>
      </w:pPr>
      <w:r>
        <w:rPr>
          <w:lang w:val="en-US"/>
        </w:rPr>
        <w:t>$ì¢ÅÈeÈHÛfë©Ì‹Y?TöM2$±Æ1Ì?¿??¹í?%üÐ[aIU™k?#%L?zˆEAðSgžs›K…º´°"t’õà©0d??Y½¢9´Ÿ‘u-?Œz1Ý?/0£š/B8þa?JŠÂ¬YãYîåp£‚c?”øÇ?Ã&lt;I[Hž§ýóÎÊ&lt;¾????ÑÅHÕ|›IÆõ~ÁœWWmKo?¼Sµsd#Q|?B†Œ,</w:t>
        <w:tab/>
        <w:t>??`úWf{yû©¹z^ÕíÇ?nl´üÌÔ‘æ#YÙeá¼d|ªJ0v˜ÐJ‘?#™é-Áwtë“¨›¼Iînz&gt;–u7å»œÕÍXe£m`?™¸”èê</w:t>
        <w:softHyphen/>
        <w:t>=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åeÈv?.~B&amp;¬ºà?U1‡?5»?</w:t>
        <w:tab/>
        <w:t>Jì@(?þm_xq?™-A7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ýd~ãHhMoò`‹‘??³tX„9?M</w:t>
        <w:softHyphen/>
        <w:t>?4e£‰œeäêÎº?Î?8.øŒän?g?¿Sl¢l¼Y?7</w:t>
      </w:r>
    </w:p>
    <w:p>
      <w:pPr>
        <w:pStyle w:val="Normal"/>
        <w:bidi w:val="0"/>
        <w:jc w:val="left"/>
        <w:rPr/>
      </w:pPr>
      <w:r>
        <w:rPr>
          <w:lang w:val="en-US"/>
        </w:rPr>
        <w:t>Z8Îó</w:t>
        <w:softHyphen/>
        <w:t>g?#9¸?GV†rfåË?rBfö•xÜÄ¡©Ékî.Ïjƒ—æ?t3R³ùÿì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Ó8?†…%H¬ÆVª?¤¨I</w:t>
        <w:tab/>
        <w:t>Ó6OÚí??ffwfÿÿßZIGWÇ)MI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x€X–u;¯Î?¨P¹Ÿ</w:t>
      </w:r>
    </w:p>
    <w:p>
      <w:pPr>
        <w:pStyle w:val="Normal"/>
        <w:bidi w:val="0"/>
        <w:jc w:val="left"/>
        <w:rPr/>
      </w:pPr>
      <w:r>
        <w:rPr>
          <w:lang w:val="en-US"/>
        </w:rPr>
        <w:t>VFm'?&lt;Ê?ü</w:t>
        <w:softHyphen/>
        <w:t>?ç&amp;s[8??‡¸|¾?¡·#Òð?")CÇ¤ŒÈàÁ£ËF|:?¹ E™kó?ÏœaŒÂ®v¡u´Ê'?Ì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Yfp?SÏÄ{ÂIÂïœHÎ?že|'ì”áÈ?nÆ&gt;SôDº%'•Ì,"ÉÂ?E~a?"…ËXÆvG=Dš(xšWm_—?Üf.Ä¢]Db{?'ð{ž¼õvz»q1Ý9¾ùÂ}èGü”&amp;?” 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zµ)‘Í•?’?H'4#òm?ûÎƒ</w:t>
        <w:softHyphen/>
        <w:t>§x„›ˆ˜?#Ñ¨¿þþU"}Ê0âãyÚ²M$U,[„$??`ÅÓA¬×veCð‘¬Ëô`~?a®?,5Ÿ"V»¢^A[F¤/?t’GÐ?í/X?òøTY??ˆ?°‹wÒm7y?’?Õ!?wž‘?~8Å?[}}/åD:3ž¹?¥2"ÝÎX?‘„¤e?u?›œÅy$’tÓÈ@d</w:t>
      </w:r>
    </w:p>
    <w:p>
      <w:pPr>
        <w:pStyle w:val="Normal"/>
        <w:bidi w:val="0"/>
        <w:jc w:val="left"/>
        <w:rPr/>
      </w:pPr>
      <w:r>
        <w:rPr>
          <w:lang w:val="en-US"/>
        </w:rPr>
        <w:t>§ýD*—fÆé‚ÁÀx"?ìÄ??ˆl·ˆÔ…ÅÂY</w:t>
        <w:tab/>
        <w:t>û‰ŒÓ‡…["clt‡§séUwg‘#Òã“¿ô???mÚ›Â?Ë‰t}å,ÿ8!ÒYC09—¯¾¾¬÷`k»?ïÙr ºDò~"¥J?CáètþÆ…qiê]á~×?é5?Ó™c~˜He?I?ˆTy&gt;ìê*ŸGù¨m?bÒ±ùdC&lt;‘Gú¨=—&amp;ñ—á¾„?€,ƒ?"í?ÅBwÿ5$§vÓ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BÁGJ9›è&gt;îewƒn‡|–&lt;9?œŸ¹¾?È™Ü"??¦í‘ùG#[/ºHà=[?Iö?©z‰Tä&gt;itþâ3&lt;Ý7?îŒ?B_&gt;{ô?Ì¯ïê?÷þæRŒñCD2Œïº»ðDR|?</w:t>
      </w:r>
    </w:p>
    <w:p>
      <w:pPr>
        <w:pStyle w:val="Normal"/>
        <w:bidi w:val="0"/>
        <w:jc w:val="left"/>
        <w:rPr/>
      </w:pPr>
      <w:r>
        <w:rPr>
          <w:lang w:val="en-US"/>
        </w:rPr>
        <w:t>Ê™/#ÒW*MÆ§m¹7‹Ÿ†%?›?ìuoôE&amp;?â.9;S?ºEp×AàÍýæácŸ?“Œ6ï’&amp;÷5jÿRü£™¸·Ì%ºÌÃ?E’ƒšR¿Îp&lt;?:Ç?—)e•ƒ?.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Î³…ˆØ</w:t>
        <w:softHyphen/>
        <w:t>là™NÎÓ?*Ø.I]$r?J“þRû²a„×6ÁÚðÐâÙ´ÞÌFÓÌ?§Dºœ‚oÞníÂ?É3{‰p³à‘¯Ó¼m1QŠšìO‰@¤³¿0</w:t>
        <w:softHyphen/>
        <w:t>ÊüV›GÒµ??</w:t>
        <w:softHyphen/>
        <w:t>_Äí"Ù?á¦÷Ô+â{1ÝÁpÙø¬Fâi~2ò&lt;™ŒÈ?Ó?z"¯Ýui›Í|ú—û2&amp;ˆîF’?`u?Ã]ž¼9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“</w:t>
      </w:r>
      <w:r>
        <w:rPr>
          <w:lang w:val="en-US"/>
        </w:rPr>
        <w:t>ôr</w:t>
      </w:r>
    </w:p>
    <w:p>
      <w:pPr>
        <w:pStyle w:val="Normal"/>
        <w:bidi w:val="0"/>
        <w:jc w:val="left"/>
        <w:rPr/>
      </w:pPr>
      <w:r>
        <w:rPr>
          <w:lang w:val="en-US"/>
        </w:rPr>
        <w:t>*?Ì¥Dr´L_F"«7°Õ&lt;Þ5`ª,h?ÇiŒ?O˜cgÌiR:ºžØÏv?éÂš</w:t>
        <w:tab/>
        <w:t>“?UFÁÜžÈPQ¨”9g‘èÛS^yg!–È™ê¶.?§~?k?,N¡Ðª·¾Ò½{‘¬b?S?¡y(ÅL?L²?ÀÕ]ñ?¼…‹Úî¹uÛP$ì‡¼?}?‘£E&lt;0wçàæ?BÐ‘DpG$&lt;?‘&amp;{UU¯¤³?¬AƒÈˆ„?@QN¤;ƒõ¬ªþãÏˆÊða,öü¹÷?</w:t>
        <w:tab/>
        <w:t>ÝÜQÍÂ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IŒB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f&gt;R?ÿ:'r??‘f¢?ÚõÖP¸</w:t>
        <w:softHyphen/>
        <w:t>»</w:t>
        <w:softHyphen/>
        <w:t>z.—</w:t>
        <w:tab/>
        <w:t>H_?ÌÑrëž%Yf¦*ë)$?Ç¡K¶ú$»%?œðÂNÏÂ?®²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õVÔaÁyÇ¤&amp;,¦ºÞº‰äHˆ?[9š¦þôÑ&lt;ÞS¯Ð?M§Smí?hâÿJFh,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tØªÇ8?“Øá$?AˆÚv5™¬</w:t>
        <w:softHyphen/>
        <w:t>•\Þ¶Ù¢?×ð&amp;?Éáye?(üÛã&gt;Òõ&amp;ë</w:t>
        <w:tab/>
        <w:t>ÚrküÒ?7íL¥+2‡u’ÄÂ?EC®®ñ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‰œ´=çc7dÖ¼’2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[ëMÄ?¬|µ²u?ð:N·&lt;sÛ¬?ÃuwÎ‘ÈÙ?XœHW+ø</w:t>
        <w:softHyphen/>
        <w:t>AñbéªKÓ3ŸLVÖ³©ÜGN&amp;;Hñ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ƒ‰?LG?Î¬)–ï¨¾ÛiÝb?š\¹‡Í–?=t·?0É?ï¿Þhƒ1ÿ?j-’$Ì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ôL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;d½È</w:t>
      </w:r>
    </w:p>
    <w:p>
      <w:pPr>
        <w:pStyle w:val="Normal"/>
        <w:bidi w:val="0"/>
        <w:jc w:val="left"/>
        <w:rPr/>
      </w:pPr>
      <w:r>
        <w:rPr>
          <w:lang w:val="en-US"/>
        </w:rPr>
        <w:t>Feíê®4Ë?nRCb–G\Cò®“Ç7ÝÝèÙOCF?i</w:t>
        <w:softHyphen/>
        <w:t>JÊ?Ä?Zø§Ê'’+·Åše+æY?k±wð¡iÜY*—-:?/ˆµËö!iüÀ~–¹Ó¸?¿åÊ~DHÎÛüBfƒ0Uáeò~©c.ÂB(ªÐÕø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RÃ?¾ÊÆi$$Oó1ÓÚÅæE±gµ!øï8_…õñËð¶ëbàËGTØ'j«™HšÑºr^H%Ûœ_Z&amp;Òå.gL…rHèä¬ÞqðšüÏ¬ëQÉõÊŸÎíxŒ0•§ãëpÎ&amp;O‰[Â</w:t>
        <w:softHyphen/>
        <w:t xml:space="preserve">Y </w:t>
        <w:tab/>
        <w:t>a¼Âmâ?¶??î?©?gzÁùºBG!0H$rG0</w:t>
        <w:tab/>
        <w:t>Ì%?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ae?'eª;ôû$ôPÜ?Öê5Ôy¼šû–É?B?²&gt;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W1þ\äF?Ì‡±Õ5#?'îUçð™—¨5?a</w:t>
        <w:tab/>
        <w:t>+»4“/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Ñ±?R&amp;‰EÌý±M-[›Ô¦&gt;?GÛa?f•’?SëzÄú´Ñ^/óky”Akýýj¾ëk}</w:t>
        <w:tab/>
        <w:t>??2¹åËšP·æ?¶åš‰Y½L?ÛÖÑBdÑí?”pNdõ19"•eEŽ¹èê•7ù9–úÏ?‘è}?</w:t>
      </w:r>
    </w:p>
    <w:p>
      <w:pPr>
        <w:pStyle w:val="Normal"/>
        <w:bidi w:val="0"/>
        <w:jc w:val="left"/>
        <w:rPr/>
      </w:pPr>
      <w:r>
        <w:rPr>
          <w:lang w:val="en-US"/>
        </w:rPr>
        <w:t>H|yÙ7û¹</w:t>
        <w:softHyphen/>
        <w:t>O2?k¾Ìûdž?½F¦¦á?(Ž1‰?ûL·§“t?Ò¯y${£}&amp;Å6ÆãO?</w:t>
        <w:softHyphen/>
        <w:t>±Ó]ö…N%Ø'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</w:t>
        <w:softHyphen/>
        <w:t>4£Jf]ÌÞÞw6e‹®«…þç?_÷í:hez?oi??¢ÿ?wß¯û?´º5_Ÿ¦-</w:t>
        <w:softHyphen/>
        <w:t>n`zzÉ®^w{Ã?×Ù™è¼?¤7zûàJ¿£:Dê•{×O9¯“LƒÊKs^Ë??TtBU?v™6šSjÈîsOÔÒ„®™=Gò-q?sÿý?ã?}ª,LšHËsh¦ä†</w:t>
        <w:softHyphen/>
        <w:t>?ð‚Zˆ×a¢æÒŽõèî?Þ¯ÿók‹HW—Bxb‘È°ì©ðQûjÙ?f:|Ë?–?Óâ?W=þã˜ŒùC?ˆÌ’À7Ä&amp;ULŸuë$•üÎóÇ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ä¥ÖùÉá?dÑ/¨?ÿJoúd</w:t>
      </w:r>
    </w:p>
    <w:p>
      <w:pPr>
        <w:pStyle w:val="Normal"/>
        <w:bidi w:val="0"/>
        <w:jc w:val="left"/>
        <w:rPr/>
      </w:pPr>
      <w:r>
        <w:rPr>
          <w:lang w:val="en-US"/>
        </w:rPr>
        <w:t>2?ÖØ¤ó4Ë?õ«?1ôánk°^ïŽ¤ˆ+z??"??«?“fð:</w:t>
        <w:softHyphen/>
        <w:t>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?Ò¿+</w:t>
        <w:softHyphen/>
        <w:t>óðˆ»idQÑ÷ÕoŠR?‚ô/¤?Y4¨¦???‘Õ¨?Y4¨¦£?"I!²h(5}D21ä’Š~j5Â?9‡Úæ•4O???Y4˜À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LôCEíS!²h8A"©sÇ¶ªÐ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BdÑpúíÆ!9â›ê?à,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ªÂ£Žäÿ–C¯ªègÖ…È¤x&lt;ô’Š~naš?É1?zEE?·0oU?Ráª¡WTô³ëœIâ?%‘¢?Y4¸*Ü"Ã¤¨$‘EÇ¡?B?³«qI"‹ŽD¯ÇãñÝÐ‹(********************úi%Ï‡^AQQÔd&amp;e3ô"ŠŠ¼$?£ßñÐ«(zQz¥ÿ®Ÿmt:Ò’óg?¿èÇSÅðó?‰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#ŠäsMPôci.¥léˆb&amp;gr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0KäH?"dixf‡?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Œ?9Ð˜¹”?œ?"_Ž®÷ì¯!?‚?hrîy4â?pþäâ?ˆ¤'?É?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Ìö4¶?Öç?$Ä¦&lt;jíì7ÿ]§‚O“*aû?I¾Ñö¢²®öúÈÚø?¥ÂdFr G»&lt;oSÛK0Ê,ŽHü2ˆœê¼z5ô"†”5?ÝÏK?‘ßnáÉDE?……s×˜Õ7¸¹—E$â7l&lt;ô??”tÖ?„Hé¤?KyþEÄ®®ÕÓ¡’õK"rþÁÆ¬¡—ñ¤Ü+¢î+?Uî^·ò@DNjï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â™??ÉŸ4¥ÜI¤??I†?)?/ðýýÐëØ-©ý×ŸÏ6:ÞØÒ‚ïEä==ŒÏñI$þ?žÏðÙ®®@$ýøå</w:t>
        <w:tab/>
        <w:t>Óô?ùåþþ3Ö’÷O?òù4û?ùÉžÅæwÔÔx°öí³¿Ábß&lt;rƒ???]ÐVgë¯v?"ŸVMõ?Ù`?ž5?í-Ø©jŽÎy{Ùã$§Ï9…I"÷!ò¶&gt;?"•|D?ø?"Û&gt;"±ø?ûUÃÔ¶®D?IÔ±Á±q?©‰?)yL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ÛÎ}}}ÿÿw=Y»«?Û?Â}wævgZbY–V»GgÏúžªx¨_±ê{?ôïÛÝ@4ßqƒ¶t?Æ?ÇêlÌþ?õ?DŠ?Dê,¶Õã+–}'Ã“ê0"?¶ú¨U{¯³½?‘cDdµôC?Ü$ˆÌ&amp;‡/»Ã¾Ôºµºü8ãµÕ?¬þhñ_îï÷#J™ßˆÜß´:?"å_‚È9 RM??o;€&lt;b€§´¢±Vd…ýß†«?{oð(#òP;?"E?2n?˜½¥j#üNK?(sD’B??€W¬;hã.Ö?ñùÍž</w:t>
      </w:r>
    </w:p>
    <w:p>
      <w:pPr>
        <w:pStyle w:val="Normal"/>
        <w:bidi w:val="0"/>
        <w:jc w:val="left"/>
        <w:rPr/>
      </w:pPr>
      <w:r>
        <w:rPr>
          <w:lang w:val="en-US"/>
        </w:rPr>
        <w:t>\”¿?y¨is$ŽD1×ìqº# 2ø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ÖBŒ??</w:t>
        <w:tab/>
        <w:t>ég,?¨ÞÌþ$™ÿFä¾–ã_@¤Ò$¾?Y_†ÍYÞ–-³°—~ç‚?ëé ÌøBšæÊ.?O?"kûo”Ì-µ1›èÙJ·?a}D?Ltx`G‚äåf?‘roDÖâ7"c»°ª|Þ?^Ø¬</w:t>
      </w:r>
    </w:p>
    <w:p>
      <w:pPr>
        <w:pStyle w:val="Normal"/>
        <w:bidi w:val="0"/>
        <w:jc w:val="left"/>
        <w:rPr/>
      </w:pPr>
      <w:r>
        <w:rPr>
          <w:lang w:val="en-US"/>
        </w:rPr>
        <w:t>Š? RD)ÌÙm:_WDC…þ°s³›)j¦ó—˜?Ÿ"DrVÙô.’í\Ò#¿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."¯?¢ä|i¯Î??ôÓN7?4:ybbDò¿9"ë¿?‘#î¬;&lt;?R\â#"’¾©M¡yÛWFVªŒfw¥ÕT·Ëî›ë+Ll?Ï1G¶0.Îâ{?ËT~#;C??U?DVxW`¾&lt;2"?™EŸ0hh?D$ºûB¤-6FVéÞ¼’vŒmñ±Ù?‘[}ùf¸ÃZÑ:?</w:t>
      </w:r>
    </w:p>
    <w:p>
      <w:pPr>
        <w:pStyle w:val="Normal"/>
        <w:bidi w:val="0"/>
        <w:jc w:val="left"/>
        <w:rPr/>
      </w:pPr>
      <w:r>
        <w:rPr>
          <w:lang w:val="en-US"/>
        </w:rPr>
        <w:t>®ˆîªK?^?—¬³Ø?èÈÇ´—-ª]îOr`ÂL.“??</w:t>
        <w:tab/>
        <w:t>trH?UÕ°N?ökÀ¡ä¥Å??pÄ`³lOƒ??“¾òx¥µ€ü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;??½?"ñ¤û"²~•´?²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=l¾*YÔˆÕ.â†]Ã£I?i¿êÑ‰?_€j«?TC£Ê?]3Är½</w:t>
      </w:r>
    </w:p>
    <w:p>
      <w:pPr>
        <w:pStyle w:val="Normal"/>
        <w:bidi w:val="0"/>
        <w:jc w:val="left"/>
        <w:rPr/>
      </w:pPr>
      <w:r>
        <w:rPr>
          <w:lang w:val="en-US"/>
        </w:rPr>
        <w:t>0:¯i£K?&amp;Æ€HïÒ|?•¨?òºS¸äb—[|C]Fž?¶ôE?áÈâ|[†µ?_¹Á#…?_CÌ(R„¹üs&lt;9Sí6õ?×2‡ÅíEkÕOk?3¸¿Žä?ëý¦Ï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·??QÊLè</w:t>
      </w:r>
    </w:p>
    <w:p>
      <w:pPr>
        <w:pStyle w:val="Normal"/>
        <w:bidi w:val="0"/>
        <w:jc w:val="left"/>
        <w:rPr/>
      </w:pPr>
      <w:r>
        <w:rPr>
          <w:lang w:val="en-US"/>
        </w:rPr>
        <w:t>?‘‘ðŠÏ‹$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?ý£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¾NÝk‘÷æ{»¦</w:t>
      </w:r>
    </w:p>
    <w:p>
      <w:pPr>
        <w:pStyle w:val="Normal"/>
        <w:bidi w:val="0"/>
        <w:jc w:val="left"/>
        <w:rPr/>
      </w:pPr>
      <w:r>
        <w:rPr>
          <w:lang w:val="en-US"/>
        </w:rPr>
        <w:t>ŒÏ1µyŽñ?0(??¹¤ã3dÍ?^_| e?M%ñóN?¨×??Ë±’¶Ì11(®´ŽÁ¾ KCÝ</w:t>
        <w:tab/>
        <w:t>,’8QtÎƒkoÖö;¿ZÃÞÍSöEd‰![î5»&gt;ÏLYÛ?šÕåuüÆ‘×bø«Aã</w:t>
        <w:tab/>
        <w:t>¨S*¹5Ž&lt;`?³€È™+ªòrÔ]«?H2åYüæÉX‚ŠXµž1?ù</w:t>
        <w:softHyphen/>
        <w:t>!\Å?"³4¡mr?ˆ8¡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W4ê4¥Ùz?W¥yæÂ"?‹R¦ý–S?þ£˜$?ªNa?D’8?é?$M6¸´½î?¶Ýþ½Ù`?“ ?äÚr`öüß”I[½¼?«9&amp;±±Ã?¸)?9?IÆ+?½]Ÿ5Ý)l…Þ†u"DRt[¯ˆ8º</w:t>
        <w:softHyphen/>
        <w:t>Â(^Ë$zÈ}N:Ž7FµÆ‹DÍ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#òb®2Šè=Î’øèœ?#?23“U.Øí?œn‘Ü“Ä&amp;º‚u</w:t>
      </w:r>
    </w:p>
    <w:p>
      <w:pPr>
        <w:pStyle w:val="Normal"/>
        <w:bidi w:val="0"/>
        <w:jc w:val="left"/>
        <w:rPr/>
      </w:pPr>
      <w:r>
        <w:rPr>
          <w:lang w:val="en-US"/>
        </w:rPr>
        <w:t>AWg„'-„çÖÁ?6£³â|D$ž"Ed?zw\/Ë&amp;°u4?Ù7p§</w:t>
        <w:tab/>
        <w:t>Ø8??S+…oÓ¹Z%ç#]b#</w:t>
        <w:softHyphen/>
        <w:t>D^þç?&lt;–X¨?'xˆuX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EM[-â?Úé:ê¬kEek^²½???±6÷l–‡¤?2¨ÉÚ?•¢?ãuë&gt;RŽ8g÷~Ž¼?¢œ`Y?%§“cø„€¢§??v,è&lt;$Óh5%??H?‡DD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E9!Ÿ!I.˜„D˜«9</w:t>
      </w:r>
    </w:p>
    <w:p>
      <w:pPr>
        <w:pStyle w:val="Normal"/>
        <w:bidi w:val="0"/>
        <w:jc w:val="left"/>
        <w:rPr/>
      </w:pPr>
      <w:r>
        <w:rPr>
          <w:lang w:val="en-US"/>
        </w:rPr>
        <w:t>ÑžA~¦™R?‰NŒ.B”vp$Š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?È¬Ã’?Û#I±AëVí8÷Åiª©²ŽI÷?È?)&lt;aH¸©ew:?=Þ·?o,MÚíj&amp;?):´6</w:t>
      </w:r>
    </w:p>
    <w:p>
      <w:pPr>
        <w:pStyle w:val="Normal"/>
        <w:bidi w:val="0"/>
        <w:jc w:val="left"/>
        <w:rPr/>
      </w:pPr>
      <w:r>
        <w:rPr>
          <w:lang w:val="en-US"/>
        </w:rPr>
        <w:t>&gt;U:?ŸãžXŽáö "Ç¾áWß?’&lt;á579’ºOð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ÙÏh?Õ;^¡?îä“5?G5ÝŒÇcwj/?#ú?”ùrnV«ÏK?³ÊáŽ8²Ý‚¼~¾s?Ÿ,áœ*MLØó&amp;ê¹œ&gt;?kJ}+P‹²ä?ù˜+ˆ)&lt;ò“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kü¹›Áßn%ì×xè“£,’Nµëš?¹¦:Ãfì®.ïN·•`IK}‚ ÈmD¤ÅÃbËøÖ-'KÎ#?wç·¬Äæ? iQÁ‘R?Å?\mB;Àûƒ‚Ø÷*?'?X{C8òYHc@7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X?É?t¬Q¼þsh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pWÂ–?+|DˆÔ/uŽx-AOø¯Âûø˜nG¬o?»gu$r?Õ?ž?â€žã•†Â…?xìmÿ!ÂE—^œou?¨?Â¹È(9þ–=„@_v¿rnh®è·ÒÑÉi¬?’G¼ŽíŽ?_iâÈ½3gÓ¬cH'µ'?%…ÀÓÆ;Aë2ížµL&lt;)°)a5¸»šÓk/Ê¼G¶Ê‚“HíBxD?-??†Ï®·?mjV/–E¸–îT??ß¸?Š?Ù¸ã¡cCˆÄ«¢</w:t>
        <w:tab/>
        <w:t>‘ðè;›?G6ï</w:t>
      </w:r>
    </w:p>
    <w:p>
      <w:pPr>
        <w:pStyle w:val="Normal"/>
        <w:bidi w:val="0"/>
        <w:jc w:val="left"/>
        <w:rPr/>
      </w:pPr>
      <w:r>
        <w:rPr>
          <w:lang w:val="en-US"/>
        </w:rPr>
        <w:t>HtÝh@ä8ë™?"vîS¶…1•»É¼‹H—?Ë±Ø|-+?âôaÚÙ÷Y?¾œ?½0?ó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¯Ñù~¼`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(¬ÂÃ4Ã{/JLu?æˆõ#Ä?f«_´€Á"???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’U¸?}¾ÅøÄi‹o¹Àb??³??ÃÊ¬hOÉV/æí?Vµ$y}?ŸÉXéxÉTT'N*½ˆÈ"§h?ér‰þ±ý×?û–kQqöN?È?.¤ÿŠ˜Å?â8?Äävƒ~</w:t>
        <w:softHyphen/>
        <w:t>Öy3?»°Ÿ¥}@}½†ÇæÎÊ=!6OíÃƒ¸ ¥R7l&gt;ïx???Š6¢60â†?µé{?+ÝV</w:t>
        <w:softHyphen/>
        <w:t>Ú¥¾2qµs?</w:t>
        <w:tab/>
        <w:t>©4(¹°Cðž-1"?X²$—bDª°œ?¹[#ˆÄ÷€È0GÛ»òrâ@ö4×~IÄ«õ9</w:t>
        <w:softHyphen/>
        <w:t>–c:^Ddèð`¦Ù?„¤Ù?n©ÜŽ¨§—]|qÊ®µÇ€-{M©€š(ºXó?)‘4¯¦Ú?aÕ¦“?÷TÐWý¾§o$ð¾ _…¾dÜoW</w:t>
        <w:tab/>
        <w:t>?l€?ë?ª??¿?¼Ç\?ÐTxD.v, V8’"ÒD[¢o@¢¤Éb—ªh=ÒfØ˜4¬H“?Æ?ö‘[»ˆG@öXÜÐ?I3H™ôâ?Õj?‘ó-|ßxNDNß ??G?_\j½•¾ÏÙûØ??u?‰-˜</w:t>
        <w:softHyphen/>
        <w:t>9Büâ[ô;FäW&lt;|¢%¨‰lež ?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¤&lt;§&lt;ßÆˆl??]ªpnA•Þ„™LR¬¥(¡ß‘»?i´s†ÂïŒTü#?D¤Ê??. Ýi???m©Ù?îÖB’²?»$â?a?õ¯#÷?"e¤’"Ó¶•Qå(??D*=ŒH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•</w:t>
      </w:r>
      <w:r>
        <w:rPr>
          <w:lang w:val="en-US"/>
        </w:rPr>
        <w:t>bžˆEŒBU¶/ŠøM;uQD'²V¥ElÈÍ#Ø#d[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Z?ñË½Cš3½?#¦??t’t« Qê}?‚?ÿ!i‚v5??ÇZc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b€É†ÀZØj„yýoTã¢©?«yŒHT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@MÇ0¤?Éý?"?ùN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òæ;fÌ„½@? á?M?Ôæ?˜æˆZÇ%Æ?Õ</w:t>
        <w:tab/>
        <w:t>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gI•&amp; ˜.ô?ñ25_¥.)Qjâ£?^Èõm?’Ì6?Š~žßÒ^SºC?ˆ™uÕíwÝ?¡®?×P^´ÁÂ¶æ“wY?‘2Ñ93ºRÌô¡?¾í ’d|Ëmz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</w:t>
      </w:r>
      <w:r>
        <w:rPr>
          <w:lang w:val="en-US"/>
        </w:rPr>
        <w:t>Å'è@?‘?ñ°?¼InG?TuŸè…,þ-N?‘€°aD6÷ÑˆIÚÒdK.*?êïaô?¾?ºj&amp;ô]?M#”·˜</w:t>
        <w:softHyphen/>
        <w:t>N–ÚÑ–è¦›ˆÐ÷?(ù</w:t>
        <w:softHyphen/>
        <w:t>_·çXv©ŒjýD?Yú?Dì¸V½xŠ(w9?¡ÁoOúª_éH¶?ÕLˆÍOØê›ç?ì;£øÿ?H?¾¹‹ó€-ÀNDúJÐÀÐUˆÍý'¯]?Y´?|ï?Ç</w:t>
        <w:softHyphen/>
        <w:t>²Á¡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¸ß??"y?—? òjî·0??˜c?Ü?†?ékµÍŸFºœ~a-?jî?nØFxâC‰î¢~3…‡L6–Ó&amp;?h«[»—¸r6-ç£?õ?_Ï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Pãwn&amp;?Ê?mŠ?ì)uƒúd~?«õ?šœ§ú?F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BäítS=±w²P™ÿÇ~¹v·m#a?&amp;˜P¢I¢%q?B²?ŸÖ*•l[g³=ù²ûÿÿÕâ2¸ðbYt</w:t>
        <w:softHyphen/>
        <w:t>H‰ñ~ð±???b?Ì?½Uî;s2??MÌÑ;5æŽÓ?4Ê'‰´?‡ØOVx?T4‘æÄ-Å”Þïœ}Þ®&amp;^ËÒ´m</w:t>
        <w:tab/>
        <w:t>fmô£!2u[*ýé™?1Ž\«oÀ?æy?äD?ôêÂ [ê??[»‚wˆöŽéP</w:t>
      </w:r>
    </w:p>
    <w:p>
      <w:pPr>
        <w:pStyle w:val="Normal"/>
        <w:bidi w:val="0"/>
        <w:jc w:val="left"/>
        <w:rPr/>
      </w:pPr>
      <w:r>
        <w:rPr>
          <w:lang w:val="en-US"/>
        </w:rPr>
        <w:t>~ëcÕ&gt;Ú™zOFˆ•I£)“¹v ÐCC-‘d†%Ž?ˆþÝÍÃ°ó6ûø@i%mx°#”é!µöãT?o«l}M9"ñ0‰#R™ÀóžF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…[?J?ˆ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mû íYÌõo‹‚êš0ˆh"?Û?âÉSb&gt;ê?˜7¶ëûY‡º$„ýšþ¡W(3$2±_¯õ§‹±fÌï?LÉ†sE$tK¼Þ?ÚÁ§š‰DÕÁ¶nq›Hèç?Û?9?í?%êB9µë×yº?O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x™l¡ú¥½N—¯ß?-ÁÓw?Oª?$"§Q¤¼æˆÔ6~y4¹×?Y6?&amp;_ÿ«Ÿiw6¦=? Ò&amp;ªÂÕZZæ,öÔ_Dn§ˆLü½MÙ5#{)2ÁwpÍ/d*?¨˜¡U¥|"aâ@ô4‘î?ñ€4‘æ¦ªõS\?ô÷¯h Ló¶§÷ò?þÖ</w:t>
      </w:r>
    </w:p>
    <w:p>
      <w:pPr>
        <w:pStyle w:val="Normal"/>
        <w:bidi w:val="0"/>
        <w:jc w:val="left"/>
        <w:rPr/>
      </w:pPr>
      <w:r>
        <w:rPr>
          <w:lang w:val="en-US"/>
        </w:rPr>
        <w:t>úGï??Ác?(þèW@Út²ï?†s]…?¿î•AÞëê??4ø€Ó¼[?*g?‡Á¼wY^G‘?ÃSQZ"?hãâojº?ù¨2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?ä×”zq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¢àñ??</w:t>
        <w:tab/>
        <w:t>s½?ìLx3Ÿ…+¥?d?×N™ö’Þ?‰¬M_¹œ‚l$7€e5.šŠ$²—ÿ§h2ŸºëÝàXkßx&amp;??Šüõ‰äîó|"³Ì?Lh½ %\?Yå¨?Ð}„:X‡?b·œvÒn¼yGzªIÙyŒg˜?²Y'ÌÒ‡?®Éõ²v¯/™0ƒ.]û?X?¤%,³þv?@Ý?‘ªûÏ¾†të 2¤ÁÉ¸—Ê{W?+¯”MaöWÜ:ŒJTU®ð?$?ëy¨#?¿=/ÓéäfÄF`?(õ²‘~½ÄYÌJi)@?aJÅÔ:ë¼—ïT[‚ïPœÑ?®?2¤"R?5?é?í?é•ldBòª½L¬Üíòv?ÓÍ'1²Ü¤.œ)Ýªê¢²»,3[¥‰—(›</w:t>
      </w:r>
    </w:p>
    <w:p>
      <w:pPr>
        <w:pStyle w:val="Normal"/>
        <w:bidi w:val="0"/>
        <w:jc w:val="left"/>
        <w:rPr/>
      </w:pPr>
      <w:r>
        <w:rPr>
          <w:lang w:val="en-US"/>
        </w:rPr>
        <w:t>ö±KÈvÞ–ñß°4SY?±7Eo&gt;öÞ?&lt;m·~Ô«?6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NV?ŽRž"?êÀ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?”D®›¬í¸¾?ýªQóÒ!Ò´6³i³q4Ç??Ý€)Å±ÀÓ</w:t>
        <w:tab/>
        <w:t>™šÙÞöSuäë÷¨‘ªâ—·Ržñ’þ?õ»€$ÍÕå_Z"©·@›H[ï‚ë?ô?é'Ò¸d¶?b¼ì¤@žt[A?s¡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«Þ±&amp;ýJsIJ®?3rdb</w:t>
        <w:softHyphen/>
        <w:t>O?ó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¯:ŸÔêüè½¸”+}’‚,ÿºµ]G?]w¦³W—È9²Ã½ÅlìiîqAf|¿ÒW?Ï2×Æ˜Ù¼—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í63…íGÂJæ7ŽHdŠ¿¢ÆTZ)T’l€H¬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5GÃEô«©¿–‰‚µ@+åä?b?‘Œ-IKL€Óæ??¸&gt;à5µ?ÕØ•=êÜ?—?ôFhñ»q0P}À¥¢iþ?‡ÎáŒÿa}Àí‘</w:t>
      </w:r>
    </w:p>
    <w:p>
      <w:pPr>
        <w:pStyle w:val="Normal"/>
        <w:bidi w:val="0"/>
        <w:jc w:val="left"/>
        <w:rPr/>
      </w:pPr>
      <w:r>
        <w:rPr>
          <w:lang w:val="en-US"/>
        </w:rPr>
        <w:t>?Iú•÷S½?PÙ®Üb¾º’ÎN</w:t>
        <w:softHyphen/>
        <w:t>S›é?D’Uìª+•Ì×âÚûÍ`®cÖÎ†?æ?Vù‹?¬ G¤~ß6£‹œÉ²A—€yæŠ?ÛÅ.„??ØFkgE??© ÜêYk]¥?Ž¶˜?ê&amp;æÚÎ\FÔ?#?äô—HGTÑT|ë¸½¼iZ”–sZD¦</w:t>
        <w:softHyphen/>
        <w:t>sDbÍ×!rñ¾ƒ$§ðÎú`ÝÌRáfp?S´•Ž¶?4°ã^¬Ë³²m™ñ‡L¸×T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??Ô78Æ?˜cŸUMaé•?‚H¬3ÁOûÓ¯©hÀÀ{_j«þ¿??Ó?—</w:t>
        <w:softHyphen/>
        <w:t>Ò3Ù6èöÚ?©&lt;wC‹?/: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®¼?'ÖÌ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ÖÖ#¼?#óV3ZÅ„·çEyuÓþ½g</w:t>
        <w:softHyphen/>
        <w:t>†”´?Ó•·?í¤¬Ã¡A•Ž</w:t>
        <w:softHyphen/>
        <w:softHyphen/>
        <w:t>®?—?Ë?\Ë??Ïã?ôõªTCâÄbv ?®E%}dÝ?4¬?</w:t>
      </w:r>
    </w:p>
    <w:p>
      <w:pPr>
        <w:pStyle w:val="Normal"/>
        <w:bidi w:val="0"/>
        <w:jc w:val="left"/>
        <w:rPr/>
      </w:pPr>
      <w:r>
        <w:rPr>
          <w:lang w:val="en-US"/>
        </w:rPr>
        <w:t>q’Hî?I¼ºˆsÌ*ÀSYgI?jæX)Â!??Åâ:U„öÜ’SŽõª\ÿ¾Ó@öó?™Ïº#</w:t>
        <w:softHyphen/>
        <w:t>?¨,ÐJ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CÏu?‰¢íq?)¦Ú£u</w:t>
        <w:softHyphen/>
        <w:t>?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8M¡ý%+Ð¥à“ÊÄ·Œ1(¨#l?«¹t?ÖsÚ?E!ú5?ÐÞ¦c?©Ft"«#??+?&lt;ë&amp;Ni7?ª</w:t>
        <w:tab/>
        <w:t>x/?@Øl×³Q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?ˆu?Ûl „zFÂöæÐl#¢ ¨ ?UÐ€_K?}??¦]U,© æj@]oÏa\?ZØÂjhf4Aß]«?²?øyÔè?I?ˆ‰—´[???}Gé?†odn‚@dÐù¥kG&amp;³v 2è?´×A2??t!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tó‰À&lt;??t~}N?‡ñÃU¬þIà_Ñ¹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ÓÚh$«J?Y–wç¶(è+O&lt;¥Óí¹í</w:t>
        <w:tab/>
        <w:t>zóª&lt;"ãÉ¹</w:t>
        <w:softHyphen/>
        <w:tab/>
        <w:t>zóº]•?H&gt;ûtns‚‚H??dEè¹m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¤žé(Y±] 2è"4™&amp;%¡÷“»s???¤?”ÞoÏmDPPPPPPPPPPPPPPPPPPPPPPPPPPPPPPPPPPPPPPPPPÐÏ¬"Š²sÛÐU¾ˆ¤ÎmÆw“þÜ7ôÁÏéúÂÎ""u\•¤¹,«N¨†&amp;B?ËÏmÈ%ès™$œmO´z³|É[?«„ƒ8¡#_ƒæ%»_ùu¢?Ã¹-¹?Í¥ï“ô×¼?é~£?Š§©›ñxEÆC?)£?ø4â‚?ç›zô^ãt?d¢iª‰L~=Åò?Ž®"€o‰?ÌïÔèç(jF”4\¼J‹Åðd¡.&gt;?]?Ô?2&amp;cÞQ^=iYˆ=ª¸xí=®¨uBâÂB”Sz?þiõ%ñD)u£ÿ;:aªw÷ÃÌ^z?#‘œ¡Iÿ?ñŽþ?þÂH”€žb‹èÑ÷‚?ÞËŸdÌüñ?û@&amp;???©_å("?6ü8?™’Ý(Ã®¸¹$Ç¿ƒ[–H}bìu1yäƒDªQú–ˆ„û¤</w:t>
        <w:softHyphen/>
        <w:t>Ø'’?y?ùî ;?</w:t>
        <w:softHyphen/>
        <w:t>‘?;;Èù  õ?§‘Ž‘Iùª˜ä³ÔsB‡Èøá5·ºh?‘3[aQM¤Ç??8Hd</w:t>
        <w:softHyphen/>
        <w:t>w?y°ë¹6h{wü;¥ŽÆlÔF#…D?{[SÖr‚«QõÉ±w¯¹×%+w5$Ÿ?p™ï*ÝV?ÙU,f?‰\4z‘õP::i7•~å¤Í)ˆ¬MíTf?S¸¶?HäÍ+îuÑr™"UML\Âƒi?Æ?{DŸ??vœ?«ÑDb={Ú²ë$1?ÝP-ÅúP»qþ?®Ø?éÆEHöN(¾›ÛIu?Õ®&gt;ð¾Õ‘DŽŒ‘ã‰Ä¤}Zÿ‚H¬ûèéØIòÂ¯Â?H˜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kØÚY</w:t>
      </w:r>
    </w:p>
    <w:p>
      <w:pPr>
        <w:pStyle w:val="Normal"/>
        <w:bidi w:val="0"/>
        <w:jc w:val="left"/>
        <w:rPr/>
      </w:pPr>
      <w:r>
        <w:rPr>
          <w:lang w:val="en-US"/>
        </w:rPr>
        <w:t>??ÅÃ3YûeDæÉ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4Ãå÷&amp;??&gt;ý³5w??–&gt;zbÙFïõVêHs1ùtèƒù˜?u¸³y?‘zÍj?Ñ?æuÕ%rQ°´‚Ä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§NGÆS†åÎ˜Êå??O?E¡1D®O?#Ÿ£¼§?ÎB$a‚'Nþ?4??ZcYéŠ*?.aùó?“ø¹åònhvTŒL"?Æ?™ÇÏ??TÈ²?a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?ÛŒWHõqtkZB’Á“ìÔ Ô??"?LÄ?JyUñ’üìL¢?Ÿpù?"MpÂ‡á¦Ë¸^¬òˆ¼?¸9¼(zé)?nWPioQÈT??é]ø0·+ñ‡‘yäå²›{8hE?¨</w:t>
        <w:softHyphen/>
        <w:t>?é?©Ëqº4†.7eÉ²¡µ`CK.D³?Z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Ö[&gt;‘Èeö“w8ïñ?†?Î‹‰,&gt;?òmp±Äk??cdv°?x†ÈÈ9¬b?od??IÖ…r;g¹?¬?‹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ŒlÌ?ê?</w:t>
        <w:tab/>
        <w:t>?"eÅ‡l¨?–‹Ýé+?ŸµF!î?yêzäüÂï$týÑ?^‹ˆp÷?‘ð'FŒ]kÔ?¹?ñfL~?ðƒ‘^,´F8™?ºó‡‰\ƒç©XÅ¹ÿ³_¶Ímã8?f?%¶?Ë²i»bjÆv“‰“s»i/íÞíÎÞýÿ¿u$?P$%9Û?;s“,fZG?_@à!^Î??ªæï;½åm}x«?„µ;X?Ü¸ç˜HÍ'ÊˆÔËŒHí‘Ûr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àvÖ?…Ÿ’8~AoSÅ;€ß?‘G26$-‡ÏSó_†JÃ?Îô“²‰Ã`GäúJq?ˆgöëHÜ8Á6“³DÖ¸Ê7gçˆŒ½k?æÁë]†:T€ëÑi?ª“Ÿ”?ÉŠp?9óµD«µÂ©-÷ÅK</w:t>
      </w:r>
    </w:p>
    <w:p>
      <w:pPr>
        <w:pStyle w:val="Normal"/>
        <w:bidi w:val="0"/>
        <w:jc w:val="left"/>
        <w:rPr/>
      </w:pPr>
      <w:r>
        <w:rPr>
          <w:lang w:val="en-US"/>
        </w:rPr>
        <w:t>Xrªí„†¦:k#yýÖ‰¼à¸Ñª®œj|©cZò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ATg¢?â(Ù2‘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¯¢œŒ?Eà“?G*?'§vœH½èúP¢Ep?"mE0³Y6^¹ž§¾å‚MÇt@é?µM?¾Š?{ƒKÆD.®ùŠ²™tƒ;?;H\¾¾O56³(?ÓíÏy›Åy`Òš¿¸eûÓÎI</w:t>
      </w:r>
    </w:p>
    <w:p>
      <w:pPr>
        <w:pStyle w:val="Normal"/>
        <w:bidi w:val="0"/>
        <w:jc w:val="left"/>
        <w:rPr/>
      </w:pPr>
      <w:r>
        <w:rPr>
          <w:lang w:val="en-US"/>
        </w:rPr>
        <w:t>?”:Á?´</w:t>
        <w:tab/>
        <w:t>ž½HJm?u†ë?št?›Ý¤9z’?ùÂ«Œ×©s\ehÀ· </w:t>
        <w:tab/>
        <w:t>?pK?â¦Â7°¹¶¡\Â.Üˆ›]v¨‰B€Ðã&gt;P_0Z²</w:t>
        <w:tab/>
        <w:t>`Ô?D="·ÁZ*äìÜ€Äj¯(Œ?0J!½svD~žëÖo¼±qòK?™YzÏô-ÇýÇzž:µŒ2î?aH&lt;/—]¥Þ#’kØ3?ºcˆÈjÅ{´@?ÆE"Šx Á¿‚¥&amp;?.ÚüP-Á…3æûÛÝ²Jý”Y¢GdTeòYûD‚Ë&gt;»?¤¥¢ø?¼ÏšÌ6N¤Mao=_w?ÁTms°·¹î•ÓÜŒf¦–ú2 ™ûŽ?ì?~?Fbh“ãY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‚</w:t>
      </w:r>
      <w:r>
        <w:rPr>
          <w:lang w:val="en-US"/>
        </w:rPr>
        <w:t>uT®Ö ?¬ã‹?5!¼??*Îö</w:t>
        <w:tab/>
        <w:t>‘6ü´‘Þš¼¿ˆŽâ×Ë‰ìê¼&amp;œl FÚYÛpóÛÝfC›1d?EþI,</w:t>
        <w:softHyphen/>
        <w:t>¯ÆÍôö$2–·x–ªBö½Èß«ˆ¦6ÿˆ&amp;??ú1?)¹?•q"?³?Óní@ää{Ç?Ä+yn?ú3!r–Õ‹ˆÊé!¼h®Ýˆr™t6¥¢?e FÆ?©tå#=ñ¤‚¾¥M•??¨Þ?ŽVÖ‹Ð¯ø?½</w:t>
        <w:softHyphen/>
        <w:t>²(‰÷Ÿª´HÚˆÈ¤ÂœÈ?Ë?$ß?"mX’grö8‘ëšv“^³Eð{Ò?xÁ ½Å?$a¥7t6??)SíCÏËcõîRÔJrÈ%æ$7N‘Ç ]NdëÎx?²;¸R0'’öw•âá?§ç÷I¤¸Ñ?†Ð'èz??µ²°ºs£B6/õŠ\???Ã ÕnC?V3Nd</w:t>
        <w:softHyphen/>
        <w:t>\žÑkŒÈB3?Ob}b&lt;?‰4;$*£¬¿Ã¡âÎ¦'KÜˆ¶?—Î?N[,BzQPéê®ÓºûÚ‚?ãª»°rçy£!+&gt;PKë(c5U›ŽI?1ÁÛ—zÆÕ6µ+‹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°úÐx?,?H€/…è??G?m?C?gbä«ò?‘º*në°qFd‹^v5œ ?Õ&amp;„yŽ‚)‘m©pV‹_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/u{DÂðW¥¿ˆt›v7óÏ(‘×Cæš[??x6“¼]áÌF§§Ú&amp;TìlTSºp??{Vý.Âˆ¿†È†AÐ]ýjºÎÆ¹?ª+TÆÍžNr!"U³?ai+;¢Ý†âD6&amp;_-Ñš‰,»PÇAý?dÐxÀ"[¯›‰?ËLw"”•?A„D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Õ{¶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çˆ4"?A‹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óDÖí?‘Ôš–¥</w:t>
        <w:tab/>
        <w:t>?oëâ??</w:t>
        <w:tab/>
        <w:t>?~Üá%€A"Û?¢QÇl©jÞéí??)R9v†+??½Š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F=?Íh˜´ŒÈ"+ÜeF¤ü¹›üfä?9&amp;&amp;Ò(¶+?MM£fbˆHÐ˜r?"</w:t>
      </w:r>
    </w:p>
    <w:p>
      <w:pPr>
        <w:pStyle w:val="Normal"/>
        <w:bidi w:val="0"/>
        <w:jc w:val="left"/>
        <w:rPr/>
      </w:pPr>
      <w:r>
        <w:rPr>
          <w:lang w:val="en-US"/>
        </w:rPr>
        <w:t>ª</w:t>
        <w:tab/>
        <w:t>~Î²‰&gt;‘?“ž˜Õ¿ED$ÀžÜ\ZXþÑæ£5</w:t>
        <w:softHyphen/>
        <w:t>ÙD?Àô?é§‚èó?Þþ×æ»Ký</w:t>
        <w:softHyphen/>
        <w:t>ÓŽ'©¨CAÅ&gt;?né9'2SÐ„©/ø¢|ŸDê’˜óODärM_Ñ4-¹jŒH›ô§ñx&amp;?cQùôSé‡–xÎß÷ˆ4€ƒt²'…åË&lt;¦ÙÑ|Í:"zŽ7%$6º‹^!?j‘ïo+ÔÈŒD$ôˆ4â‚žqˆª?…ÕWéj²‹¹ßð*ËÝé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fä„vzô?Dd°kBØ4'’²Ÿlî÷Cã)ÏB|Õ?êÈƒ‚??{ïs"%ì±?Kˆ\xZx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U=f[8</w:t>
        <w:tab/>
        <w:t>õ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§EÓ!É–ˆ‰TT74‡°ä?‘‚ÍsºÑŽ-JÆPj¿mÜ)µÆ4ÝÌ_éÎH]¯Åû?ò´þ£{?!ò2'R’ÅŸÃ›”Hè?Y?SŠêœ&gt;¨A?a¥DÊ²áMc"/vøp?EÂ? lŽ?ò-\?ª</w:t>
        <w:tab/>
        <w:t>S•?)?B?ºn\ÐÞíÂÖúi‡È¶]ÑÈDºÂ6¼£e'ÆŠ3)s.Ÿ´¸</w:t>
      </w:r>
    </w:p>
    <w:p>
      <w:pPr>
        <w:pStyle w:val="Normal"/>
        <w:bidi w:val="0"/>
        <w:jc w:val="left"/>
        <w:rPr/>
      </w:pPr>
      <w:r>
        <w:rPr>
          <w:lang w:val="en-US"/>
        </w:rPr>
        <w:t>DJc”UWD?è‚¯Ó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[•âT¤Ïlµîa„ÈÇœH|VQùÿ?‘þ¼&gt;?'?–¥(‚`?Âe—lm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œr^ÇòÖ?pëb…c?</w:t>
        <w:softHyphen/>
        <w:t>?zÕ’{´µâ©?ÐÛ›XËR&lt;ó?&amp;%²8UÓé?%,ð¥n?ÑéÓÝ©ÉŽFDš„ ¤…ÒâIuOòzU‘ùì^V.“;¨iæç÷@¤??’®á,‘è”ÒOàÂ,'ÒDD¢×à€+›a"mâ:£?ùiF?XüleçV£ýa?ð`CL??ýR?5ÍQ¾ŠÀñ6ó?Û-Ò)gñ© W~àóW÷ßÕ‰ßJ?Vi·Ø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šæ&lt;‘³yÄ *â–Ê¶-Tf®Ò?ARáLx?D~•²I®ã9"?Qö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ðÜ#²Í‰ÔOøfæç?9[1*“¾”ÍE±-²b¯;À‰&gt;„ˆ?ÞÉ</w:t>
      </w:r>
    </w:p>
    <w:p>
      <w:pPr>
        <w:pStyle w:val="Normal"/>
        <w:bidi w:val="0"/>
        <w:jc w:val="left"/>
        <w:rPr/>
      </w:pPr>
      <w:r>
        <w:rPr>
          <w:lang w:val="en-US"/>
        </w:rPr>
        <w:t>zêjBRuUž%Ò?Ùû&amp;RÄ×¢Q???@{D¶?As?íÍ?c?ã?õb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†Ö¦Ÿw@¤c®|?ûðâ8@ä‘ïí?¶ŸZþÁ¶ü&gt;seº¶ÙÌäD2ÞÂ{ª¦(pˆ¶os?ráHœˆ4Ít6#@?ù”E™ÆÅ7ª¿?î»?!?Ýÿ;.ÂôpŒ, ?ËÐ?Ýàž;¾Zšr| î‚?«]Ç$›?Çüaèn\µ</w:t>
        <w:softHyphen/>
        <w:t>ÿ5?@ß–?s?N[ûðQl~#?©˜È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(Â?)?|ÝÏµŒ—A'z"‹?zÕì?WdÙ=??hF‰?ÀÈÏ˜Š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Ò ìê0gž"IA</w:t>
        <w:softHyphen/>
        <w:t>Gª+?ý§–~XP??¶ø?Ž|{÷?ñ1±</w:t>
      </w:r>
    </w:p>
    <w:p>
      <w:pPr>
        <w:pStyle w:val="Normal"/>
        <w:bidi w:val="0"/>
        <w:jc w:val="left"/>
        <w:rPr/>
      </w:pPr>
      <w:r>
        <w:rPr>
          <w:lang w:val="en-US"/>
        </w:rPr>
        <w:t>¥çÁ§d™ãµ¿œ».©llµh?mJŒ</w:t>
        <w:softHyphen/>
        <w:t>¥xØ×¤ÓH?„ârz?f¥7%Ä‘Í@ûÅUËvoÅoîãWtº¸äÑÕr?ÉDb"o?`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|d$JA/0»?Ô</w:t>
      </w:r>
    </w:p>
    <w:p>
      <w:pPr>
        <w:pStyle w:val="Normal"/>
        <w:bidi w:val="0"/>
        <w:jc w:val="left"/>
        <w:rPr/>
      </w:pPr>
      <w:r>
        <w:rPr>
          <w:lang w:val="en-US"/>
        </w:rPr>
        <w:t>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â*</w:t>
      </w:r>
    </w:p>
    <w:p>
      <w:pPr>
        <w:pStyle w:val="Normal"/>
        <w:bidi w:val="0"/>
        <w:jc w:val="left"/>
        <w:rPr/>
      </w:pPr>
      <w:r>
        <w:rPr>
          <w:lang w:val="en-US"/>
        </w:rPr>
        <w:t>HiÕ‡0g?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‘&gt;³%$LJµ#¦*[àIÝå</w:t>
        <w:tab/>
        <w:t>4Jåç=í’]Ú‘»Cuc÷??</w:t>
        <w:softHyphen/>
        <w:t>šKá?—©/|?Ó©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OŸ</w:t>
      </w:r>
    </w:p>
    <w:p>
      <w:pPr>
        <w:pStyle w:val="Normal"/>
        <w:bidi w:val="0"/>
        <w:jc w:val="left"/>
        <w:rPr/>
      </w:pPr>
      <w:r>
        <w:rPr>
          <w:lang w:val="en-US"/>
        </w:rPr>
        <w:t>AUï?‘ïFŠ+FLf?mú¿è?|£VÝ?xÈ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6</w:t>
      </w:r>
    </w:p>
    <w:p>
      <w:pPr>
        <w:pStyle w:val="Normal"/>
        <w:bidi w:val="0"/>
        <w:jc w:val="left"/>
        <w:rPr/>
      </w:pPr>
      <w:r>
        <w:rPr>
          <w:lang w:val="en-US"/>
        </w:rPr>
        <w:t>ñ‹PÊ›k¶»</w:t>
        <w:softHyphen/>
        <w:t>Îäl‘TÿÑ?O._®’wð©[¦ŽÒá}DšŽ´qêK´O¬Ä;wèJ?Œõˆ®˜sËèë\Û“Wã'#Ù?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³ß;‘Ã•š*)jQ°1÷Øio«?LËÞnÓY</w:t>
        <w:softHyphen/>
        <w:t>OH¢L–¿?÷!»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?¯oë#!þ8C$·?&gt;9—6³‚ýUX?|‹o‡ŒY)?|gBÒT×(Lò66]ÆI÷Ë4‰Ó?ƒÐ˜</w:t>
      </w:r>
    </w:p>
    <w:p>
      <w:pPr>
        <w:pStyle w:val="Normal"/>
        <w:bidi w:val="0"/>
        <w:jc w:val="left"/>
        <w:rPr/>
      </w:pPr>
      <w:r>
        <w:rPr>
          <w:lang w:val="en-US"/>
        </w:rPr>
        <w:t>møÈ?ôó°ž•ç?¢¯?÷ïnüd¹?‘ï&gt;FZ"= uIqe=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&gt;[ÎÌÐvRÍÒ€Ù?ç?Çç´ú. ŠQÜPF])?œ+×Cqz¬?Ô?à`?pÊ7ÝEP™DæÂ?fiãc¾úÞÏ·òŸ³ÛîÝP/Úäz</w:t>
        <w:softHyphen/>
        <w:t>-“Ò–{g[°ò˜è?ñÑ_•¿cdE^??x??M÷Z²7l?¡ì?0âÔD)Í•‹·óó{?Ð¦1ò5ihëçâVk?qÖZ?–Všt/›§,xMw–ö¡€fçÓJ?!³Wæ8Ž˜µbÙüÙ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ßD?ÑðBœPÚˆ?9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á“?3`›Ñ“ûµ¥`ã_¼¾—?ß¸?#É¯'&gt;?Jý0òY£&amp;ÿc¿Ü–ÛÆ‘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%B¤@SV?Y°¬ØåØK§’Yy¦¦¦öf÷ý_jAt??¨?¥hF‡à¿HL?‡&amp;ð¡û‡úoeÀoôµã?¤Ò?ýÏ–÷:’®_µN??n?ˆ¬5Q</w:t>
      </w:r>
    </w:p>
    <w:p>
      <w:pPr>
        <w:pStyle w:val="Normal"/>
        <w:bidi w:val="0"/>
        <w:jc w:val="left"/>
        <w:rPr/>
      </w:pPr>
      <w:r>
        <w:rPr>
          <w:lang w:val="en-US"/>
        </w:rPr>
        <w:t>?K¦ÜZÁÉ³WÎ²â£#Ûš‰E??</w:t>
        <w:softHyphen/>
        <w:t>ž„Xl+Ô-ÅÊ/|Ýò~¤RÞ&gt;ÓŸ«RtHé©?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Ï³?¼?%ÿ:xn›ŸÌ\oŠû¾—_ª</w:t>
        <w:softHyphen/>
        <w:t>ã?íŸ?JÛÚG;œè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ÌN?Ç¹è.Ê</w:t>
        <w:tab/>
        <w:t>f«/ò„ÇR²˜o+Z£ö6}?ª{&lt;ù´wêHÎFéàyý‹¾ŸnòrAÇQ:xƒ$yê@‚‚Œ¤¾Æ½:Œ  Ð#y—’‹S‡??d¤/5È ³Q.„˜œ:ˆ                                                      «Ò4#dütê(Œî?hvê@‚N¦Ï¬ß§o§ŽÂ(â±”2æ“S??t2•}%:&gt;u? lÈêpúŒ‹mÍÒE¯W??@GäõÔ¡L</w:t>
        <w:tab/>
        <w:t>?H%•&amp;Ó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RÈb?Òèþ?”òâñÔQlW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&gt;Ø¯c6ä4=&amp;?Ù</w:t>
        <w:softHyphen/>
        <w:t>ÅqGšäúýüÀy&amp;Ú¨?Øù‚u?å7õº‰=7úŸV– ?rß@??lt¼@ª¤ï‹m¤†B?=p"AYyhßK–:…àÐžÏ&lt;IFq</w:t>
        <w:tab/>
        <w:t>?¼/‘TSA?FFûmmLÀÐT?6‘ uçâ?³¡œR)a£?9påþ)UœÇz÷%RŸX?)</w:t>
      </w:r>
    </w:p>
    <w:p>
      <w:pPr>
        <w:pStyle w:val="Normal"/>
        <w:bidi w:val="0"/>
        <w:jc w:val="left"/>
        <w:rPr/>
      </w:pPr>
      <w:r>
        <w:rPr>
          <w:lang w:val="en-US"/>
        </w:rPr>
        <w:t>?H&amp;•?4;r$=ì0Œ*¶ûêt]Ê³Ò=é2©Htê˜¶I|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!zÙ7—Ã×¥?ï?û(Ï???ÓÁ`ðFéàiCã^¡Û?ê??Y÷.«Cc½&lt;µË?£¤:k$</w:t>
        <w:tab/>
        <w:t>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Ï{wÂÒy?ŸÜC Kªô}{Û%ÌÜ?ôf#bèž?Øÿò$W</w:t>
      </w:r>
    </w:p>
    <w:p>
      <w:pPr>
        <w:pStyle w:val="Normal"/>
        <w:bidi w:val="0"/>
        <w:jc w:val="left"/>
        <w:rPr/>
      </w:pPr>
      <w:r>
        <w:rPr>
          <w:lang w:val="en-US"/>
        </w:rPr>
        <w:t>Ñ‡8æô\tL"??Þ.£?"éâÀ¹`2ùË”mQ¬?©Vï(ûv^:&gt;‘%éb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‡</w:t>
      </w:r>
      <w:r>
        <w:rPr>
          <w:lang w:val="en-US"/>
        </w:rPr>
        <w:t>?õô?ÿTÿËSµ†Èþüú²äñ‰Œ?]ÜÍÏ?©&lt;3lÉìà?.L‘ì—\}vì›ÉèÌ½äÞú?ˆ¼ëÒöXDÊƒû_šjÇü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ü,YTWv&amp;Id?Çv¸èÐö§‰œ?¿?‘D]?u&gt;l?n9LO?Ù?ú²³E'"E,¥?|×aÌá:ÈÞ†k9+$%‰yøY"?Þ=é«óã=¡RÆËêÀ1/DèÖ…D$ãdwŸsP®B.x¶ú"Š"çPí&amp;ò¡‡ÎE’?7–h??w³¦iY¯£2BðæXDzý??”~&gt;pÐË?l†x&amp;ïð¹}Ú</w:t>
        <w:softHyphen/>
        <w:t>ŸxêÐ(j?îoÕSÃø©!¢5?´Š|ë?U*ù?çÖëí$2ÊJ[?ª]õA˜¶tâ»É»™4°?CK°å6"gBlLË#±Bd2?h?u2³—)øD&gt;P[‰'ð¡C¯üžäùîf·õ??tMË?d¯Ú??*ÿLœ?î?î?‹¹û3~ƒ!p´‹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Q9šn?ãš›`ì?³ª??æ^BC±™È^ÔSÿl|µ‰Ì</w:t>
      </w:r>
    </w:p>
    <w:p>
      <w:pPr>
        <w:pStyle w:val="Normal"/>
        <w:bidi w:val="0"/>
        <w:jc w:val="left"/>
        <w:rPr/>
      </w:pPr>
      <w:r>
        <w:rPr>
          <w:lang w:val="en-US"/>
        </w:rPr>
        <w:t>'Rys½Hâ–Õ?:…mÁ$ÉeAþë¶¤Ê'}Â¿sµóñ|ûªDæL³åŠ?P?X?{Ü7nœô??4»Ãþm†ÏSœQš‘ßõcñR—ÒBª/Z¬?âhm9ö”›4É$o&gt;ÿæÅ?c\ÿ²D?¸‘ÈŠ×?)»´þµ€?'íë¹ô"-?¾2½?"</w:t>
        <w:tab/>
        <w:t>&amp;?x¡?ŠïNÃú¦)ÌNëõ?Û‰Êšõ?-$s=SÜHÑJ?äÕM?f?º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I(É¹ž’q/·=?Ö÷ÄÈ?Ó?Ñ</w:t>
        <w:tab/>
        <w:t>"Ù/???»cè?v?)âv?Ê³Æ€˜¢½0?¤~ ò— 2‹?"?¬Wctê½c#,éú-»…?å?—ÑŠ?KœÍ6-"øu_"¥Ý²Ü%Éð×ä;{V$?™/L¾.&amp;N¨¢A©„??r?7HÆ?I7šÂ%RWíiEeQÄt?9¦?‘‹í|±Š</w:t>
        <w:softHyphen/>
        <w:t>²V?#KÌ?Â~?ÌÅö2=?%H?#…~(ôÇB†£‰É?ïÞÑÌœíË¿Ö?ª–Û+âÆçá~Sïí?6u®øþ×Lˆ,Ê›—÷QOTÑÌcü?ö¯ø†Ï^±•ºNÞYJ?~Ãv˜©ª?·ùÜŽlo5’&gt; -ÿDvˆR^ÀTÒ i&amp;?êZE_ê_–MÕí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Ôza$’Ý?gŒÆ+#Ì?kÎ??oK?4[ìŠóB?÷§ÿÓ?¶È)}À</w:t>
      </w:r>
    </w:p>
    <w:p>
      <w:pPr>
        <w:pStyle w:val="Normal"/>
        <w:bidi w:val="0"/>
        <w:jc w:val="left"/>
        <w:rPr/>
      </w:pPr>
      <w:r>
        <w:rPr>
          <w:lang w:val="en-US"/>
        </w:rPr>
        <w:t>[Åàù?ª?úî%uàx'nmömOyÝ</w:t>
        <w:softHyphen/>
        <w:t>†Nï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Ü=à®ññ¾t3è?´ûÈ05,aÐ?ªÜ</w:t>
        <w:softHyphen/>
        <w:t>ŽBíY„3},ÿ4fðwÑ_£÷?Í°ï¦‹úä‡?àÏ?Ï»fÑìê,u0f</w:t>
        <w:tab/>
        <w:t>–_m“%R*Z+a¿Ê$=k$Í?ák???L _ÉoÐ³{¹4ÁÒþUÿ™%?…€jãõn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‚</w:t>
        <w:softHyphen/>
        <w:t>.~s×;æc;jdóBŒ??:X™U]¢Lw;Ï4Á_˜çèrðQ?Ü?ÆL¢‰P?¯n??úÔ</w:t>
        <w:softHyphen/>
        <w:t>yÚ²#› ©ˆŒ•èw¹o¥¸:L/?ÇaÊñ“ma‰L=Ù8Ü?"¥?špª~-l-Uò(ü¸6Í?</w:t>
        <w:softHyphen/>
        <w:t>ç:</w:t>
        <w:softHyphen/>
        <w:t>@zB"Ÿ‘'Ópìq‚DVco¹…¹7Ì¸å*YTðW2v¦…-ä·¶¯XÔ?MEc?‹…C?òb</w:t>
      </w:r>
    </w:p>
    <w:p>
      <w:pPr>
        <w:pStyle w:val="Normal"/>
        <w:bidi w:val="0"/>
        <w:jc w:val="left"/>
        <w:rPr/>
      </w:pPr>
      <w:r>
        <w:rPr>
          <w:lang w:val="en-US"/>
        </w:rPr>
        <w:t>¢s</w:t>
        <w:tab/>
        <w:t>›</w:t>
        <w:tab/>
        <w:t>Q“03\x[µ–È?"Á¬ˆ??ÁF—É?é¢?â©—¢p‡A!‘e:jÍmü„€?úCS§½k¥!ÒðjŠvñFfh5®–H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6’?‘?€²?~ën&amp;?ÉÚWUõ2Âõ–bL</w:t>
      </w:r>
    </w:p>
    <w:p>
      <w:pPr>
        <w:pStyle w:val="Normal"/>
        <w:bidi w:val="0"/>
        <w:jc w:val="left"/>
        <w:rPr/>
      </w:pPr>
      <w:r>
        <w:rPr>
          <w:lang w:val="en-US"/>
        </w:rPr>
        <w:t>??*«˜ÐÑ#É†¬õ‹?äH›bú+»"M?.øþ&lt;ñ-ðŽÇŠà(ú aÈEÇj˜Û?„™™¬?)‘ÜF?</w:t>
        <w:softHyphen/>
        <w:t>0–‚æfã}Ñ?O´!’Û)fÆ"\;‘|=‘Î¹g.UwMróÄ¸np—ác2ªóÜ?ÏÿmsÓ\Ó—Ó,ñ?ÎªC’h?Ù?h;£3q‡«ó=‚Mš/T?¢yb]Šv3r©&lt;ƒ!Ò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ö™“?s0|“)Út=‘æ5‡×3“"?{ÆæØ;ÏÕÉ¸§</w:t>
      </w:r>
    </w:p>
    <w:p>
      <w:pPr>
        <w:pStyle w:val="Normal"/>
        <w:bidi w:val="0"/>
        <w:jc w:val="left"/>
        <w:rPr/>
      </w:pPr>
      <w:r>
        <w:rPr>
          <w:lang w:val="en-US"/>
        </w:rPr>
        <w:t>DJ??^vÍc¹?)Ý^W¥?WÐ¸C«m</w:t>
        <w:tab/>
        <w:t>£kºRšµ~)çßlœ8¼O¤“–„?Äÿ&lt;wüÄšEŸÈÉLUð7Üó7ÒQÐ^?=K¤ûö!õ¯vsÑbÎ?Ñ</w:t>
        <w:softHyphen/>
        <w:t>D²T¿NSfÞÚL0J»?ziºÇ•ÝE¤¿á&gt;;õyå}˜†(Âíà›ˆô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xeíŸx“°Jhƒ?dˆ¼???†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‹</w:t>
      </w:r>
      <w:r>
        <w:rPr>
          <w:lang w:val="en-US"/>
        </w:rPr>
        <w:t>êÝ?þ¶6ˆ7?‰NÝ¦ÚòTX/È;?C\?KdÙêé?: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:\(?ú4¸?è?‰5]˜’"?f‰ä„\</w:t>
        <w:softHyphen/>
        <w:t>ðæV?‰UÓ%²øŠ^??ÂäH·êªËËøáË¨?è´ˆD2þÉm¾žHIGŸÛ€?CÜ?Kd?~°7›êÅì5lÍ?$?I&lt;.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</w:t>
      </w:r>
      <w:r>
        <w:rPr>
          <w:lang w:val="en-US"/>
        </w:rPr>
        <w:t>N±ü•úaÍ±(\ëêI??y?@?b‰lgg‡H&amp;4x}—9ÿ"CÖ?‰5]¬”?6¿Ú?©’¤^?Mä¬tÖ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RW¸ieðN.‘â/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–?‘¶?BsÑ?</w:t>
        <w:softHyphen/>
        <w:t>??ª »k•kúŠ?X"§s?À"?Ù?î°~ÌÙZ,lÕFƒk</w:t>
      </w:r>
    </w:p>
    <w:p>
      <w:pPr>
        <w:pStyle w:val="Normal"/>
        <w:bidi w:val="0"/>
        <w:jc w:val="left"/>
        <w:rPr/>
      </w:pPr>
      <w:r>
        <w:rPr>
          <w:lang w:val="en-US"/>
        </w:rPr>
        <w:t>Ù?"Ù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?u;jž§Xå›ªÝÎ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ŒOšõAæ¨û@š4ØH9ºZ?YKãP?iV?Ö?—È'rMŽŒ¡…ÁÙ%Òò¡›KgË,</w:t>
      </w:r>
    </w:p>
    <w:p>
      <w:pPr>
        <w:pStyle w:val="Normal"/>
        <w:bidi w:val="0"/>
        <w:jc w:val="left"/>
        <w:rPr/>
      </w:pPr>
      <w:r>
        <w:rPr>
          <w:lang w:val="en-US"/>
        </w:rPr>
        <w:t>RúÏz?ÇQ›Hc?œ{G?ïŸ}7 V?kˆ,àM?&amp;2^!²ØHd?Kéá^â„?r$Z&gt;Ïnú?’¶IÚN$Û?å•è¾`¥ä5?ÌÙ.kÝ52?žá‰cÖkˆdô??ºYÿ?"™ž×ô…?øâ‘l ’9D’&lt;AŒ~2?¹^.?ßHC$?T1•?:ä•Z(?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ÒôRSÓ§?öeiJ?-Åä1?ÖŸ\¯Ñç‰å?±ÂoŽ1ÄÒ#rf°6ë‹&gt;?,‰?z?[Šá–í¼?UÊ#Õ?</w:t>
      </w:r>
    </w:p>
    <w:p>
      <w:pPr>
        <w:pStyle w:val="Normal"/>
        <w:bidi w:val="0"/>
        <w:jc w:val="left"/>
        <w:rPr/>
      </w:pPr>
      <w:r>
        <w:rPr>
          <w:lang w:val="en-US"/>
        </w:rPr>
        <w:t>kg1†Ý+ñó¿ß‹AîàV«!’?ìzØ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è</w:t>
      </w:r>
    </w:p>
    <w:p>
      <w:pPr>
        <w:pStyle w:val="Normal"/>
        <w:bidi w:val="0"/>
        <w:jc w:val="left"/>
        <w:rPr/>
      </w:pPr>
      <w:r>
        <w:rPr>
          <w:lang w:val="en-US"/>
        </w:rPr>
        <w:t>Uë×?ýlWœ%_êlööËmÇm??Ã´¨ÚkY2½Œ½š</w:t>
        <w:softHyphen/>
        <w:t>hÇÈEc¸›"MZ ¹èû¿VIq†?IÞ,’?Îºó?¾0Å3þ3?)²Åêé¼?ôtWËO(ºÐ_¬0M_xLÿ‘É"%¬Ÿ¶ðnr‹p½æ`kÔp^‘Üt??¬’‡eEëüD#[¡bÊç—„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lÂ?QD:åÿW^’]bçFì ïÑ¾Ç¾r°¯ŒýÈ?üã€ž«Í?7Ý?j/)²Õô?(ü±(çL$¨ÓÞ‰?Î÷?EF¡dŽ±?&amp;1Tä&amp;¯Ž Í]Œ‚ð®³®?ë™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Ú¦cÌ?©½,&gt;ûÊ? Z÷W?Ž?›Eë5®‚Ðá?¹nAd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Š È$ÀþÖ?Pj+r—…t§6ß§BÑ%v?oûYÂ®ÿu?“}</w:t>
        <w:softHyphen/>
        <w:t>Œö^áÆR.V,Fè‘"}ÔµlÏA?á!R?$S…#Wäã:Œ€ïƒ¡"!</w:t>
        <w:softHyphen/>
        <w:t>?ØÎ£?·~D?÷Ð¨²?Ò½fè?ßø?]jÞ??`¥¤TÐè¾òNLÐŽ7ÃÒúÉé¼TZw&amp;EÒö?8W©æV^c??¢âbÖQ¼$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oÕße¿§•¯3’|\•FCºù?pÓCv_Œò¬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)¿Pó?³)_£˜8Á$¤&gt;P‘OY‹ð°)?ÞrŸWäLˆÃƒ=F€h-4£–.€›Ì{|½„›„á”Á°´©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qJ‘Ð</w:t>
      </w:r>
    </w:p>
    <w:p>
      <w:pPr>
        <w:pStyle w:val="Normal"/>
        <w:bidi w:val="0"/>
        <w:jc w:val="left"/>
        <w:rPr/>
      </w:pPr>
      <w:r>
        <w:rPr>
          <w:lang w:val="en-US"/>
        </w:rPr>
        <w:t>|ÐOŸÂL¶Zw?¬"))§?|ÿAsxgµ²ž{¢±ÃzƒÊKª?ÆO?v?o&amp;r?n…:õ?Zé)”Ì`‘cÓ(ü?t”o³?í?ù*Åø?k½è?Ý—¬j¡ë\‘?&gt;@è©3T¤ŸÀÌZ?ÈT?2Ä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?õ'??DèŠ¸î=LèlÚ#·?3ªY?1C„:qÉêÔ?™Îßç¨Hß&gt;dÂt™*q?**’\Qû1ê?FRÚ?R¤?™÷€œ??ÒÈüÄdP+)$é???ú-¬§ÎZ?ûÅ¯rÙ+š?©U¸!ø}èÉféliÔ·k6¡?Û?¸\¤¼£ØF/???FaÀ6šTdLj’Q£?vqtš³Êw?M/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¸³f?ÞU5)Öà »©;¾(w?OøµIbK™?mwµ|ÊêIcÚ¸ÙÑR}ýòc(èÐÖ*éCÙø?mû5Y*n/¦¬¨Èò®9Òô|ëVÌÃ?$?:àBáv3d¥…?Îž§?NLÏò…Ôµ?÷D.6ÂFödQ?ê:|²CøìÎ&amp;†8g8¹Ê@’©›,?»Ãh{²ËÐ)Ü”š¦:¾=åÍ?¤HS·??:Äþ¼YÑŽÅ“?ýù?ø˜ô8ÌÎËv¼…Ôƒ×+¥¬…ò±5jÁ;n?²?rà^‘C¬à?Wg–?Ykä´×yMé"?¨tš?Š©FqÕBû»Û–jømÛÇšu,?ÕV‰ŠM•,Yx÷Î?yJû?µ¶fÐÆqvƒ?Ã¨Û1HËö&lt;•ª/Ì›wÃšp¤€¨—ñ¼º®5ê&gt;Ùûè»Çcõÿ÷p€À‰vÝ~ì¿×îX—Ô~ÓXYèä@¶® õä?¶w¢Ý7ù¤)Nv?´&amp;yoÇ?</w:t>
        <w:softHyphen/>
        <w:t>¤_ÍÜ¤OZ????—?vÒœ?µ„óðÛÞ•?YeHMl?—6ìbA.I</w:t>
        <w:tab/>
        <w:t>ƒëà¦?»¤‡~ì&gt;16Ê}ë:qSŒƒ?&gt;?Ç ‹è´¬˜?o½r??mIE´d?ÕŸ|ÝL?V¡í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?/Ÿå?qîÆy?õÓ</w:t>
        <w:tab/>
        <w:t>o#ñ?6ÆÖQB?J´Ë÷”X_n?é…7©ö?IXÇ‘²‘A%ÊL?^=?Ë{»“J*µ‚®†?Ó£e}ZäT?àíTEÿ¹ÍÕ:®Û¬VRÂIL°ŸÇÄ¼·´æAd’ž)¥²þ?D^ÒØŒÖH/µÇ¤Þn—?eáŽ?.§‚–³?Ô›¼?þ´sy„ãó!û?0Ø³¨}ú©¡?õ¥F9??XïM¡lVÔ?\Z]šß/d^ôî]¨I</w:t>
        <w:softHyphen/>
        <w:t>½”?Ê‚^??'??ÅÛ ÍðB9þ?hàØ,í</w:t>
      </w:r>
    </w:p>
    <w:p>
      <w:pPr>
        <w:pStyle w:val="Normal"/>
        <w:bidi w:val="0"/>
        <w:jc w:val="left"/>
        <w:rPr/>
      </w:pPr>
      <w:r>
        <w:rPr>
          <w:lang w:val="en-US"/>
        </w:rPr>
        <w:t>å´…¿.VB‹|Îx^Â\&gt;“?0L ?BO?kd³ÃDçÛ¬-²ËªÒêðÌ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ØÀ?Ï|ýÕGÛÏß?l³q?,Hæ»Ø`ú÷é{ƒ6Ãü?&gt;üã?©?§ÌÕ±aÖxA.àîöž¹Ìë£D=.Ê’?É\?E‚\€¹ö\?FÌZ?dË?É\ŸB’ +Å?É\Ÿ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ürí¹0ŒU$Y¤,åµçÂ0V‘Æç YÌÏÀY•Î å?ÉÏ?æ§ ^JË¿×ž?ÃDöp¼ö??†a?†a?†a?†a?†a?†a?†a?†a?†a?†a?†a?†a?æ…ü'À?¯;2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798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¬Wk«?¹?ýî_1?¯?ÝW¥wÃ¥aæÎ\B °ù°à]?ÇÄ¬—Åa“?IU%•Ô=coˆÍeú¥R©êÔ©S§ë«Çã¯_&gt;}|ûîËáééñøåËÛwÿðþðæñúù—Ã§Óç?Þ˜0?ð?çôì‚[?&amp;˜ÙÇƒ‹v?ãÓgù×_¿üç—?‡Ç?~xûþÃ¯‡Çk¹ûîíß&gt;ýüöË§Ï??Öõt~&gt;¼z¼^Õ??×¯Ô¬Tºxw˜èê·?èƒJÿÓYæ ?.À??×¾z?«^_ÿñJÕïmþþÍÃ!ý{=zh¿ÿ‡Ûáé·</w:t>
        <w:softHyphen/>
        <w:t>ý?þxýS??P0òq–yñ%?åB§?ƒˆÁ›?óÚ&gt;ÐÂgýÓí0ª9?Hf®ï_½yR:,Jû ´{^mºuÇt{\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?Ò²`5OJ)ƒ`×˜náylþuëÆ÷w‡r?7?0´ñ¾·e#S?àEñ?–æ</w:t>
        <w:softHyphen/>
        <w:t>;¯?¤íµéæ’ýåýÔ¸ŸÀ‹[æ??`??.“ö?¦?$¿²}|zùsÆáw</w:t>
        <w:tab/>
        <w:t>îŒÉä??ÿ?öo)›˜Y9?q';§0?8-Ìº$æI¿¬~?¤?µ.é2Æü$1EÍäW—5äŸã:å×A—¯Ò‚OÒ_È)ÈF¦˜?ùœºüF|}^}þYê¢äDùÚ—D‹/OøIvîyuå’¼Xz§Ðd&lt;</w:t>
        <w:softHyphen/>
        <w:t>“¯þ?;ÆÔC¶ûh„%t˜ÜàXà?ÅðdÄ9,-r½Á?ÑH^i[,ü:¹î³?²ÖÇ}ÌhÉyL°À&lt;æ‹ß?ÚÌ</w:t>
        <w:tab/>
        <w:t>Q?´ì|P</w:t>
        <w:tab/>
        <w:t>ékFÉ6ç?}œ£Œ%h‚?¯%??C</w:t>
      </w:r>
    </w:p>
    <w:p>
      <w:pPr>
        <w:pStyle w:val="Normal"/>
        <w:bidi w:val="0"/>
        <w:jc w:val="left"/>
        <w:rPr/>
      </w:pPr>
      <w:r>
        <w:rPr>
          <w:lang w:val="en-US"/>
        </w:rPr>
        <w:t>?{:„t!?É×x\¡Ç?~—r59a´?</w:t>
        <w:softHyphen/>
        <w:t>\û.Ü€Ñ±?ÞHIÂ[¶¯£ØÃ½p€(´í?ŸåØ§?†pöPÈ^j¹J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«Ç¡(¯5íÅEŸˆt??ªKòÝ±ª?ŠêÄ?ä\?J«9;—œUÀÿ?°ƒ±=ÚÁ¸'?æ;PïLwÇ–`?kï¡ÝîøÑloè…¬}+yôV—?¼ìÇRA«?ìn]¿—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'çú?Ì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$1/·ñeµêâgº»¶Ø</w:t>
      </w:r>
    </w:p>
    <w:p>
      <w:pPr>
        <w:pStyle w:val="Normal"/>
        <w:bidi w:val="0"/>
        <w:jc w:val="left"/>
        <w:rPr/>
      </w:pPr>
      <w:r>
        <w:rPr>
          <w:lang w:val="en-US"/>
        </w:rPr>
        <w:t>Ø—u©cH •g5ë?&gt;á€…IÖÖ¥?æ?ËÊ¶ÂMŽVï.¶ËŽŸ_ˆ8pqP»[</w:t>
        <w:tab/>
        <w:t>ööò¤ø\â?_«”?‘PÚ]‹¸&amp;à)Þ£?WŸÅª1MtôP™CÛ?À¶_ßÏvê5×˜íL??8ú? ²èÊ—?²;¥P9?•w¥á=ôq7‚~ûÕç³eàø?æ‹Oßw]Dd¥?Ét;îí&amp;?êú(¤M'˜ªÍE???UÌÜihH‹ÚWZÄ$r t×Y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ÚxQS ?Rv"¸?\|Ò?Å?LÜQ…PW#Cœ?á£=Ö2æ?0Ù¶+rÁ‘ZKÀ¡ßÂ*—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QÉŽI«-u?–ŸZÍ`MU?é??üAy¨Ùº*p3M0!?%µüD„P</w:t>
        <w:tab/>
        <w:t>¨Æ³?±o,é(.f*?&lt;oãQ´¨Ù-f?-?ù!\pÏ0Øè]…9?Û|ÍÙð??OÕ™n¾¦k¤“R®–jàRR¾?ú&lt;W-×‚§?Ä?HÞëQÞû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Ã÷Y¹?B?"û?1Ì!¶±G9Œ³õ8O”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òC?aoã4D„»?[ÞØîoìh¿¥ü–?&lt;¹§ 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‹)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ÊP¼fvFä?†ê`Ø+³TÄb?&lt;?š—*m¸£T¦?Óo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\Q©|©r?2á4–!&gt;O?Æ¦W@RQå8@.?IL‡V'/_QÞKô?ˆ‰3˜)±#mØõÔ÷t!ˆX+7E]VÐ</w:t>
        <w:tab/>
        <w:t>eG×ƒô?ù×I¦¯$ŠâiE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©½™å›ºV×@¾</w:t>
        <w:softHyphen/>
        <w:t>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f¯sÁ~ãºS???›Q2?~HÌ8ÔG*?f;&lt;&gt;sb?</w:t>
        <w:tab/>
        <w:t>5k??¨”¡¥M„</w:t>
      </w:r>
    </w:p>
    <w:p>
      <w:pPr>
        <w:pStyle w:val="Normal"/>
        <w:bidi w:val="0"/>
        <w:jc w:val="left"/>
        <w:rPr/>
      </w:pPr>
      <w:r>
        <w:rPr>
          <w:lang w:val="en-US"/>
        </w:rPr>
        <w:t>ïo??…€¤uæØ?4;Ù52AÔŽŽýô)ŽÏr.ª½°¬ß)+´Û?¹5¬†o?vÛ?s®Ì*½H'3VÚ¾HloF¨£ò|?Ú¡J)Ø~ú¾?÷ˆ?£q?Q?mß›#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³ (˜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“üu³qºÂêƒÆ?ËX€å?Ÿ•Ò?å°-sÈo¡¶</w:t>
      </w:r>
    </w:p>
    <w:p>
      <w:pPr>
        <w:pStyle w:val="Normal"/>
        <w:bidi w:val="0"/>
        <w:jc w:val="left"/>
        <w:rPr/>
      </w:pPr>
      <w:r>
        <w:rPr>
          <w:lang w:val="en-US"/>
        </w:rPr>
        <w:t>6¾</w:t>
        <w:tab/>
        <w:t>,WÿXuè,e?] x+a?$@XæÊ?í8ðô½Ú‚0?Ýj+wZ$és?vo?fHtËõÚxy??j6n?õzA€£‚ñuzš*¿.8.aDBÿ4Òh”%?‘¢¦Øáý¥i?HÍÃ¥íqlIÂ?{{v'Æ¶»+)8É-R&gt;?/%ê?·ÞÐm¼Ô‡ÂÎBKó|??iôx‹ªâl9Ä%vMÝ—^ú•1W–?¥ÒÖßÁ5—U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…ÙVIck$?ö;‹a•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áN´?{×ÒW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y="2ãrkœ?7;ˆU1Ü?mR?L—v$ÿãÚ&lt;.?…En</w:t>
        <w:softHyphen/>
        <w:t>¸</w:t>
      </w:r>
    </w:p>
    <w:p>
      <w:pPr>
        <w:pStyle w:val="Normal"/>
        <w:bidi w:val="0"/>
        <w:jc w:val="left"/>
        <w:rPr/>
      </w:pPr>
      <w:r>
        <w:rPr>
          <w:lang w:val="en-US"/>
        </w:rPr>
        <w:t>W&amp;Ä±R|JŸ µ¥?¶¢+¨§6öµ–œ'RÑ??§÷?÷YªºÂ’Ò_äV&lt;{?‡ç{ºáÎ–Š??Ê?É…öi¾¤ºì?Söê:L×«?)]dàI4‚]?"@,ÃÉe¯j:Ï</w:t>
        <w:softHyphen/>
        <w:t>—</w:t>
        <w:softHyphen/>
        <w:t>ÑPÇÍ¾÷?—?4è?M2 )q?H¡}ÄÚç’L?FÔEŒÛÒ«~v©,Ôç^?Ñ?§…e.Æ&amp;+-ûVck§Æl’¬¬?YH9a£i?‘Øˆ*ä?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6*™*?E¿ªÁP¹YJ¥»©yª?³B?bAË?t‘ÂàÖÄ`—qbX?¥5¾?CŠÙËP6LÑ§ñÜ©&gt;°y•ƒ•?‰?« WNûbÛÊR?žÄ¥/Šã¦tÉã-6†?t¤vjæ§</w:t>
        <w:softHyphen/>
        <w:t>îÄãŒRoHõ-uDÊk’?’¸? 3ž˜0TˆcdC7‚‰Âhå®=—»ó«ÐŸ¢b¸¾«ÔSq7Œø??ÒÔDbAæ</w:t>
        <w:softHyphen/>
        <w:t>û¦ŽŽ÷òËõÆg.½·?[?Ð§›SFGÂÐœ?VS?«W£ ñdú</w:t>
        <w:tab/>
        <w:t>CðN??…Æl„cÞŠEžåÚ³ôÎ¿?gÓûnäó!þO?‘õWÎYÉ?žÅ?ñ°Ú“¢ëf™ëTßa+?ãÍÜâäD?IP*A"±rª3g%Gªx]ÂËíüÒ—?</w:t>
        <w:tab/>
        <w:t>‚&amp;u´$•aœÜç?¨E‡o—?·¥„TŸc*¥Ë</w:t>
        <w:softHyphen/>
        <w:t>–¿™Šº1«ïÕ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é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ø,c@???Õ?qp!Ø</w:t>
      </w:r>
    </w:p>
    <w:p>
      <w:pPr>
        <w:pStyle w:val="Normal"/>
        <w:bidi w:val="0"/>
        <w:jc w:val="left"/>
        <w:rPr/>
      </w:pPr>
      <w:r>
        <w:rPr>
          <w:lang w:val="en-US"/>
        </w:rPr>
        <w:t>¡3(?R—?3=Ý&gt;óD1û\“S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ß?ŸT²TH?‡?HÙqÝÒI±¬„AŽ=??k¨6zMœM?yÁ¹„|·</w:t>
        <w:softHyphen/>
        <w:t>.C^@êl²±</w:t>
        <w:tab/>
        <w:t>Ñ?û~“M;ƒ?6v¼Y_3%×v±?EÌ{uM»?</w:t>
      </w:r>
    </w:p>
    <w:p>
      <w:pPr>
        <w:pStyle w:val="Normal"/>
        <w:bidi w:val="0"/>
        <w:jc w:val="left"/>
        <w:rPr/>
      </w:pPr>
      <w:r>
        <w:rPr>
          <w:lang w:val="en-US"/>
        </w:rPr>
        <w:t>'«?M-ŸÃ‡“•bûtf]=á\‹†ÅÇÂ!?¶u?öp/$ws°äÞž?vÍa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–CË?öü÷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ñß)ö?åÛÂÎ·!?8@C‡FË§®´j?kZÊþ¬=d'.›</w:t>
        <w:tab/>
        <w:t>åÒ?}7tÕ?±à</w:t>
        <w:softHyphen/>
        <w:t>/_S’”ÙA7äT&lt;^¯úêú£@?,³µ„ë‡?´ö¯?ê?ŸõO@_ÎÁÙ?ñ=?Á¬m?Õ¡Y€°ôœ?ZÙ¶r§{.Ò?ü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?BIUZë«Ê =Îb?æ‰ð‚ˆõ÷O</w:t>
        <w:softHyphen/>
        <w:t>“»4+&lt;|¿=q„:¼ÚÂ?ÂÆ¬?{{eØ?T¶V?</w:t>
        <w:tab/>
        <w:t>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oËy,?*ðKË/aÓm‡l¤‰INBÄµ•{Ïuf I€’Cdœ?hAæbaiœU</w:t>
        <w:tab/>
        <w:t>@á”L `E2?Á</w:t>
      </w:r>
    </w:p>
    <w:p>
      <w:pPr>
        <w:pStyle w:val="Normal"/>
        <w:bidi w:val="0"/>
        <w:jc w:val="left"/>
        <w:rPr/>
      </w:pPr>
      <w:r>
        <w:rPr>
          <w:lang w:val="en-US"/>
        </w:rPr>
        <w:t>æf»bã?‘ù‰“ˆŽm?*</w:t>
        <w:softHyphen/>
        <w:t>Û‰{RLŒâ|;³ò.ý?s•?fÉ?F5?³1¦&amp;,9Ì</w:t>
        <w:tab/>
        <w:t>Ól\cÂ¬ÑÂ¶%{þT?¥¼VÊ!ªÌˆù???·üÕ)C¡i2s·´?„–Í¸Ôì•</w:t>
        <w:tab/>
        <w:t>!#žu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äµ?]áxåì†k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??%´I?\¡šh*Ùèž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Q†?ytÐ?Å?+ÐšŒâÊ¾£º.¯ri?xZ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p4õ ÐŠ^gñ‚Z?pQæ:t;«7¨ûZqã³??•? ¶g'6Æ›…d??#@ÜluÍSfô}q?âú’Þ?#9q¢[õ‚´iÉ^?JÝˆõ ]×l¨HJÝ‘v•c[›o*?{ˆ§Bœc?õy?ùÜ²Pfq;#-fåKßÔ•Þ|ìIÁÇ€Mjáë3+=&lt;5o“[tëž^?–.c¾Ò–Ú®rÊoU´YdÂšë[Ï</w:t>
      </w:r>
    </w:p>
    <w:p>
      <w:pPr>
        <w:pStyle w:val="Normal"/>
        <w:bidi w:val="0"/>
        <w:jc w:val="left"/>
        <w:rPr/>
      </w:pPr>
      <w:r>
        <w:rPr>
          <w:lang w:val="en-US"/>
        </w:rPr>
        <w:t>M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õý‰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æ˜Ìº?y¦Z?*úˆƒ&amp;Ä÷yÀdôrPÐ)é?O&gt;Ï«–^?ákªpn?&lt;–’ÝQ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“µ™]Æ9¨¼´\¨Ý•LC;éš?õìxª?û/ëÕ²Û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÷ó?YÎ?°F|S@`ÀŽí]?Í¢Û~@‹þÿª$ï›’“?íb±$’—÷q?ƒ¦?îÕIX\(½ ë‹‹Ë?[…Ç??òR?›þÕáÓ</w:t>
        <w:softHyphen/>
        <w:t>gKÄmÙš|ÕËœ³k&gt;R2?qç?¨Ê?Gi.ÎTGÉ?à¹?ÚGÎ³š»ÿúöòíço/¯¯çóõÖþ¨Ø??V?)°”ÏtGìæ?Ã4rÑ&amp;˜ú??y?¯{; ŒŽ3´¡/²Ø‡ß</w:t>
        <w:tab/>
        <w:t>ö?Ô?Z</w:t>
      </w:r>
    </w:p>
    <w:p>
      <w:pPr>
        <w:pStyle w:val="Normal"/>
        <w:bidi w:val="0"/>
        <w:jc w:val="left"/>
        <w:rPr/>
      </w:pPr>
      <w:r>
        <w:rPr>
          <w:lang w:val="en-US"/>
        </w:rPr>
        <w:t>_?¾"úV‡?ieÓk?X)kÂëb?:®zà~—1nµ©úUajˆj'€z‰òÀÀ`¶öºþ1?k[R</w:t>
        <w:tab/>
        <w:t>Â=·§Ü?j&gt;6¦b@à$1B5Zž?IÖz»?oA`Å|’u¥d]„à?oToä;Ú^U?ÓÒ[fÈ ‡é6]Â¹³Øq?€\p¶ðÆT÷ë¾ë“Ï_ÑåQ~?=ˆ?G2ã!P~Päö$¿ÄÝx?«?ƒ1b?;án¦ˆzŒ 9£?Ö?bÖÐ˜Ê?ÚèÒ’ƒ4Ê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?rÜÆ‡¬ˆ{Y¦ÇU?(€?õ¬DÞ¤ÃÍÄ-;?if³L}åÒã¼ípÁŒ?ô?ûÞ??Ø¿…Ô‚Ã¼‡š‰ŠU}œó?Héäb“‚žjÔ?í?8j4¶:jE;‡á"xä‡àÔ&lt;•·=F?ªa7@ƒTPs»˜y??›ËÑdÑ§ù S‚Ef???é|SFG’™?½êï¿@K?ÒÔÂ0°U)žÂ¡ñ¯Š¢€Ï?N9?[QÊ§lqÈ|e½?[‡Qö£f£“OYŽ£.‹¦?¸?¦?Œ?0Å,ô=ð‡? Ã(ëUi¨u’ö??v€“X©…0‡o ?¡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m?4Æþ{"bÓÈø@µ‹HpOç¸±ƒ¶;?þ'àf¼ï¥Ðø?ÒA?Î]çÖ²&gt;6?|]×ýlR2l?ã¸Û•??™Þ‹??Guò\0±ÜE¸¦?¥Àlj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eHÿ„3m[Q¬îuŸT¼¥t›3H8</w:t>
        <w:tab/>
        <w:t>ü?ó$Û0ø§=NÙè?Jê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Æ#œógW²½U?—&lt;3£/OÅwH›bÆŠèI?¢?{B 9)…Üß{?l?ÉS?°?£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qé‡…¥$'‡¥M,Þ6¦÷„?Î6gtU?[ƒjþýŸ?ÿ?áüóýÝËiŽn?÷ßJ?CR›?i^$.¾Ù’Ôtuw$ß·øãH‹+Ss0ˆ{Ÿã£_ššqq[jí??¦¯ªˆ½xI#†)à©š¦TË¦ñž?Â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¨Ñš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‰‚Êª[›ËHël&gt;Óf‘áÎjI$ÁiSÓ¯5Á0Wi‚UGµS?øÚp¾?O?’ŸŽ‹æ´Ñ†Ü?J”ºe‹8?ßÿøaýë!æ–*Íº¦æzc?×oFcÂO}…?a19?k¾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ÓX¦Å¯A)G8?ŽrèÆˆ”ˆ?“š_q´o$ŸÑÚ^??:</w:t>
      </w:r>
    </w:p>
    <w:p>
      <w:pPr>
        <w:pStyle w:val="Normal"/>
        <w:bidi w:val="0"/>
        <w:jc w:val="left"/>
        <w:rPr/>
      </w:pPr>
      <w:r>
        <w:rPr>
          <w:lang w:val="en-US"/>
        </w:rPr>
        <w:t>Ö"GlÌÈÑ‹ð5?¤t?è</w:t>
        <w:softHyphen/>
        <w:t>?t±òÔ?ºe?òÔ‡Åmij¿’û©ã/h¡‚,B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c¿Pº?“Ø?àL&lt;ÜŠó?01??P&amp;ÇÆŒÐ×R"ƒúy¡õ+NX|?ò=?&gt;çé¢?</w:t>
      </w:r>
    </w:p>
    <w:p>
      <w:pPr>
        <w:pStyle w:val="Normal"/>
        <w:bidi w:val="0"/>
        <w:jc w:val="left"/>
        <w:rPr/>
      </w:pPr>
      <w:r>
        <w:rPr>
          <w:lang w:val="en-US"/>
        </w:rPr>
        <w:t>QK¶$+ÜaŽ®?Øh†H?~ç?·z?É¯! §.òé??]{Ò&gt;÷yi¾d€`ú@Ð7T</w:t>
        <w:softHyphen/>
        <w:t>mãÎ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"‰b˜: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Iº7›éœ^?€çê›?#ÑÉ@ƒê Ð?ÄŽ??6QÀÈRiJ?DÚ©]Ñ?75iÓ†?nól„?~¤¨æc…&gt;ë</w:t>
      </w:r>
    </w:p>
    <w:p>
      <w:pPr>
        <w:pStyle w:val="Normal"/>
        <w:bidi w:val="0"/>
        <w:jc w:val="left"/>
        <w:rPr/>
      </w:pPr>
      <w:r>
        <w:rPr>
          <w:lang w:val="en-US"/>
        </w:rPr>
        <w:t>Ä¸ˆ:8?)uX?v? FÔ|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wM|2Ö^=g?Ø?²AÒÜqÃH?`|???žd¡ÇËQx‚„™qðøÄ›„îtì|Â´Á?¤u´qa?Àý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?Û„ss?áïMø‡é} ¬LFåðUoŒÞê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Ó„œ øV?‚yšù¯I)ÛU\Öø]4?Ÿ?í©Q?_£Œñ€ç2?æ?hi¾‹&gt;o?!¦K\×sQ“?í Ó\¯äÇÔ?Hôûý;5È?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?ÝAüZ©Ä¦Ñ¤J†¾è)¸€Å5ô‚’-³W¼¨k?ã?¦ÛZ™ƒ¡û¨îCºiG™</w:t>
      </w:r>
    </w:p>
    <w:p>
      <w:pPr>
        <w:pStyle w:val="Normal"/>
        <w:bidi w:val="0"/>
        <w:jc w:val="left"/>
        <w:rPr/>
      </w:pPr>
      <w:r>
        <w:rPr>
          <w:lang w:val="en-US"/>
        </w:rPr>
        <w:t>i?2_‰uVø’ª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zVµPlÞ?:(?“AJó¼?}Ó_Ë?K Qr´²ˆÝhÇ“ÝÈ?Š?@ÑÇª@ñFêä?y,8èt[—éeÄj¹</w:t>
        <w:tab/>
        <w:t>ž»‚ØŽ?Žtp&lt;:Ø!F´‰?</w:t>
        <w:tab/>
        <w:t>~ƒßP«Ñf^z$|ÒµXØ?á`Ò+ZÍ`P‘¨÷¡?Ž?¹Á?cäFž|•ŽKÚ¶YAÑú©A‹Ÿ•Ó-) ¦ú¿?8?Qè?[</w:t>
        <w:tab/>
        <w:t>?¯ƒ†às å?´?wÙ†`Ôá4g\ß)&amp;«£Æ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Œ53±À??|tÅ…o"åü«xC}À?Lä?</w:t>
        <w:tab/>
        <w:t>òd ^AÖ©YºÝñuê–¡~îïßþ?`?ÛD£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9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´W[«?Ç?~?¿b?e“™3Õ÷ÃÀ^Ž?€Áû?PŒQtI?ˆmŒ‚“Ÿî®ªîêîÙ=² ?±gfºëúUÕW§ëÃãñ×ÏŸ&gt;¾}÷ùðôôxüüùí»|xxóxýù—Ã?§ÓÏÿ9¼Ñ0¯Ö?¬U³õv=h¿Ì«:Ø`fÐ.?ûþßûüß_&gt;??ÿøáíû?¿??¯ùé»·ÿôÓÛÏŸ~þé°m§ËùððxV?.?8\?&gt;LË¼,úp}w ?~;¬óê?Kü—ÿÐnŽ:=Ìápý×Ã›§Eéó6</w:t>
        <w:softHyphen/>
        <w:t>ñ×…øÿ´M6þíÝ¦Ò+·Mš?ém</w:t>
      </w:r>
    </w:p>
    <w:p>
      <w:pPr>
        <w:pStyle w:val="Normal"/>
        <w:bidi w:val="0"/>
        <w:jc w:val="left"/>
        <w:rPr/>
      </w:pPr>
      <w:r>
        <w:rPr>
          <w:lang w:val="en-US"/>
        </w:rPr>
        <w:t>OK?ºM&gt;¾³ÏÛ?Š??¼çìöÃõO?I7$#&amp;úë·ƒýj£?×÷?éò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þóáñz%ÓÓQ“-OçS,?žõ‡Ãá›t´º¹£ »’lÊ&amp;m&amp;ýD-Î'mlêël^Ô</w:t>
        <w:tab/>
        <w:t>$§È0I?¨?¨ø?FÏQ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«hÃ?Kýéï?~Ù©ÝÇ¯“t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À@Šå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?Š?Ã&lt;)7¯ú0Á¬¡¾}þs?Úw?Ï?t @·2èÖ,UÏ‹Í</w:t>
        <w:tab/>
        <w:t>Œá4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±sDµ50+B?Ä¼DD?"ª "?Üó?ù]?%øçÍ?‰Ï^g ;§</w:t>
      </w:r>
    </w:p>
    <w:p>
      <w:pPr>
        <w:pStyle w:val="Normal"/>
        <w:bidi w:val="0"/>
        <w:jc w:val="left"/>
        <w:rPr/>
      </w:pPr>
      <w:r>
        <w:rPr>
          <w:lang w:val="en-US"/>
        </w:rPr>
        <w:t>C€M?§ÁCüïñ‹Iâ?ñSÖyÙ\ºF¼–hÄ³Ê'\&amp;Ÿ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4!,iÐ¨??:ú5¹PP?~H‡ò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 e?+º`P°»`ˆ^gùà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?¡u+hò:têÀÎÎ—º{A5EÒ¡R€ý</w:t>
        <w:tab/>
        <w:t>ß·?} wÉ</w:t>
      </w:r>
    </w:p>
    <w:p>
      <w:pPr>
        <w:pStyle w:val="Normal"/>
        <w:bidi w:val="0"/>
        <w:jc w:val="left"/>
        <w:rPr/>
      </w:pPr>
      <w:r>
        <w:rPr>
          <w:lang w:val="en-US"/>
        </w:rPr>
        <w:t>Šb¼8©š?N¡i’rÓdŸ/%</w:t>
        <w:softHyphen/>
        <w:t>Ñºdý?n¶&amp;$?.Ú$Ëß?©ƒjŠºE?”jR€¬j?±l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àìe•?"x– Qí´Jˆ8</w:t>
      </w:r>
    </w:p>
    <w:p>
      <w:pPr>
        <w:pStyle w:val="Normal"/>
        <w:bidi w:val="0"/>
        <w:jc w:val="left"/>
        <w:rPr/>
      </w:pPr>
      <w:r>
        <w:rPr>
          <w:lang w:val="en-US"/>
        </w:rPr>
        <w:t>-%R”¤(¾ø;g=šÝ,MùÄ?fÝBâ‰,??M¦MBoBŸ¬?ƒ?CœQ2ŒFÖ2’ôT¿’ühëäD¶å^þóŒr?–ÒNÝ(“û+a0–ð??Ntx?÷£Y9?¢ [¦¶µ??;I?)??Ýfô ?k¾BBÍ8@?sY«?;?Õ?£WÞv#¶Ø§ÖÑ•4´oOíÍÒI ~†NÛ?G#(?Ô}Pâî±’sË9·œs¥jÎ//å&lt;?nsÎ?#ð…ã?Àõ$Óƒæ?#?¿–1À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¥¸/ D‘8æ?±¢!D•</w:t>
      </w:r>
    </w:p>
    <w:p>
      <w:pPr>
        <w:pStyle w:val="Normal"/>
        <w:bidi w:val="0"/>
        <w:jc w:val="left"/>
        <w:rPr/>
      </w:pPr>
      <w:r>
        <w:rPr>
          <w:lang w:val="en-US"/>
        </w:rPr>
        <w:t>½ž|«‡ª?o†S©?°ú÷æ¡ù8Šz?Ñ^‚AxplÌå©H×NuH"B›ÖÜx,)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?ëyõ®$8„»</w:t>
        <w:tab/>
        <w:t>ÆÃ]‚ué!äØ—öeX|—Ã®Hòw?5Ün¢Üqœ?©‚:?æ¬ïƒd&amp;??aA?ØtÍ ?4Ù¾îð:lJ^?¢Hkþlç—éž)y—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eöÞ×’47²µÌ†?Ã›§‘aíUK™Ëä?¶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??éžÂQ®?ËìxŸ’ </w:t>
        <w:softHyphen/>
        <w:t>#•,‚”O¶?5¿×º©Jl?§’L}§”š¶¾WG½úì(Ci ™ªa¥•å?Ó?g?6¸;P¯ÚF¦Únºi/ŒÔ;?¥«?-›$S#µˆÁÆù[JÍ^?$;…Ý4(µÃ?%êÛiIÇE¯q’Üã?ðZù²]?¸XÈ´¡—?d’fë¶Z¤B0æ¬KÌÝ=Áqgt•Kcôipt¤ÜÏ†+‘éÍÂÐZ¶L"Rb?6kÁ:ÏÀC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(Ž?ÝH&gt;&amp;)?j ?f</w:t>
      </w:r>
    </w:p>
    <w:p>
      <w:pPr>
        <w:pStyle w:val="Normal"/>
        <w:bidi w:val="0"/>
        <w:jc w:val="left"/>
        <w:rPr/>
      </w:pPr>
      <w:r>
        <w:rPr>
          <w:lang w:val="en-US"/>
        </w:rPr>
        <w:t>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1«ÝlŒ©ÖÄ`s»Iºš‹-±Ë}]Aß×O?±ŸÌwÒ?”¸??™Æ”ñªÄ#ž??H5«×üB?‰©²%??p?èKÞµh?Ëƒ¾½š²?yä^JÃ?¾©Å÷«—ÜŽ“õÌ¤Aw?ëæFÐD²~ùä‘H²?EÅ0ÛÙC£Ô}|A˜aQ"açÄÇP</w:t>
      </w:r>
    </w:p>
    <w:p>
      <w:pPr>
        <w:pStyle w:val="Normal"/>
        <w:bidi w:val="0"/>
        <w:jc w:val="left"/>
        <w:rPr/>
      </w:pPr>
      <w:r>
        <w:rPr>
          <w:lang w:val="en-US"/>
        </w:rPr>
        <w:t>ñŸœ}Ú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óDel1˜†d«XÏ?ê¾ˆ6&lt;^¯ê?§þÇ‡8?”Æ¯¯þòMútV??~Ë£„‘µX?%&gt;@1t±?©Ékãø*À?`</w:t>
        <w:softHyphen/>
        <w:t>§</w:t>
        <w:tab/>
        <w:t>`0?Œv(®1 i\"ïù£¡-hj!1€Þ*¯«Ê?Æ?æ¦ôT‹øà {,3&amp;‹€UÃ‹?@/*ã¿z*âYânãœT7"+Â˜£×çD</w:t>
        <w:softHyphen/>
        <w:t>æöM¯ºlîŽ|eE?ê˜’dÉÐRO#ö²{ÞéÙ*òàÕ_c÷?Í4=è¾ÀÌº®Þ›ð7É2OŒ×‰ÎÕÙ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1âžg¡&amp;¬}tÄÌ¾¹?ea÷82Ø?uÝ1%™³¤[rF1?u‚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Kà†9?p–Âˆ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ÄvÉÉˆ–j O .²®?–Ê#4Ñ–TœÍSÒ‹e‡Ðœ7I?z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[t</w:t>
        <w:softHyphen/>
        <w:t>î[•ZÂÒ°ÜÒ±sòRv¯ß"3æÃ?~¦=r—ÁNëÔmØÐÂÕ,‡YjSiò(…[2Øº?à™ÀMPf³PV&amp;ne</w:t>
      </w:r>
    </w:p>
    <w:p>
      <w:pPr>
        <w:pStyle w:val="Normal"/>
        <w:bidi w:val="0"/>
        <w:jc w:val="left"/>
        <w:rPr/>
      </w:pPr>
      <w:r>
        <w:rPr>
          <w:lang w:val="en-US"/>
        </w:rPr>
        <w:t>_Úv&amp;×2ÍÆô8]%§'‰?…]Ä„µÒ</w:t>
        <w:tab/>
        <w:t>ÉÒRVPóÚ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JP›UpM‹”</w:t>
        <w:tab/>
        <w:t>úÊì‘^•m°Ñ)ðá—›ø`ëîÔä®a“—'‰‡?Ë\°?j¶Ö?]Ù0</w:t>
        <w:tab/>
        <w:t>?½ç</w:t>
        <w:tab/>
        <w:t>SëqcÉ÷Ùˆ£(Æ3?Ô?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??x.HaÜ8Ø•êšÝ</w:t>
        <w:softHyphen/>
        <w:t>¤›AÇº&gt;5?cÚwCŸ§Î€M½6í;™£‹˜*Š,÷¬¬ÍêMÖÇ?B£k?Ä€´Ö?’:??zØT$€ÄÂhä’{.lc?éï</w:t>
      </w:r>
    </w:p>
    <w:p>
      <w:pPr>
        <w:pStyle w:val="Normal"/>
        <w:bidi w:val="0"/>
        <w:jc w:val="left"/>
        <w:rPr/>
      </w:pPr>
      <w:r>
        <w:rPr>
          <w:lang w:val="en-US"/>
        </w:rPr>
        <w:t>¦šÑ?„?$Óa)ê…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Õ©~]&lt;Å™ÁÂ?àäWµ?¹¬m??¬ØY?lª™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9œ¬jlšê€?mj?¾c?Íž¶G7ÔG˜“¯0&gt;</w:t>
        <w:tab/>
        <w:t>1?Ìn†qƒ=ÖÆÐó)r®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d—?¯E?</w:t>
        <w:softHyphen/>
        <w:t>’u®¸¥?Œ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ž¨‡=?„cÍÜçàu±Üc`¥µÖFB]?9G?~KtvZlé§ËÀ?Jß*A?VÃÐ{?-x8K)\a?Æq€›2µ’[a}Ãí:?vS¬_Ñ¿U¥)B?5_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ŸÔÌ'uâ‹q3Z×Â™Ó&amp;{‡[ÒávªÔ?„G??×ðô5ƒï&amp;?Zw’?‹—°®ŒÅñªÇ}e‘?+ÖÜj™Y?Ë@ÐÉT²)Œ?„)!¼¡Ûe?JØ¢jÖ¾„‚Ê&amp;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KÛ¢,Û</w:t>
      </w:r>
    </w:p>
    <w:p>
      <w:pPr>
        <w:pStyle w:val="Normal"/>
        <w:bidi w:val="0"/>
        <w:jc w:val="left"/>
        <w:rPr/>
      </w:pPr>
      <w:r>
        <w:rPr>
          <w:lang w:val="en-US"/>
        </w:rPr>
        <w:t>?Å?Py?*éÄJŽn2bAa¨r4|?fÙElOÙ$]ÜÁ³?/Ò¤À6É+«TAW¹|&lt;u1*}'o</w:t>
        <w:softHyphen/>
        <w:t>• ÐtÌ¡</w:t>
        <w:tab/>
        <w:t>&gt;k«¦dÕ´aD~J?ŸÌzÎÏ1¡??Æ'·SíÏ¦¾.ÞP$úcä˜¸çÊ?Æ…™&gt;«'¹Ï?Œ.0UNX·â</w:t>
        <w:tab/>
        <w:t>»?¤œ•?ýóÖ×´á”?®i?jMŸ_ªéx¸</w:t>
        <w:softHyphen/>
        <w:t>éºÙõýN‹uöwsÍÉîôÀ\õ?ñ.?ˆ?¤õ^‰Ù±å4MÙ</w:t>
        <w:tab/>
        <w:t>£Jùž^h™Äp©øÄv¶ãS»8–²ƒÖ?®B^\þ_á?„³ Ã32|-ö:¶í©?T7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%Ç?g}?‘5ÛU3®ÒaÂ?8Öâ²–9"‰Ñ?ÖdiŽG&lt;]eÁ¬?³#«Ãg•õFD¦?°“éöÉ¥ÙåJOõ?žú‘*¯Àr›œã‘n?ˆ»«àäø?äò</w:t>
        <w:tab/>
        <w:t>½ÞÆÀ:©ÚQ&amp;–¨žúœzE4ÒŽUÇq?BYp?!˜‡ƒ™÷}' Ø—y??Iqƒ˜&lt;ì?«êÈÞÚ×+.°]\Ú:ä!xn÷O*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•</w:t>
      </w:r>
      <w:r>
        <w:rPr>
          <w:lang w:val="en-US"/>
        </w:rPr>
        <w:t>å´è…e?º`©YZ"SÊÆ2 mºIsQ¡¦Ü?à¦ÂEòõ×yz•Öo90?}†ý?š†RòL‰“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ø»§,\0\É %í`C}÷Þ_0Æ ?¥g‡”{sëT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¦??bÂ¸v°¡QÌ?</w:t>
      </w:r>
    </w:p>
    <w:p>
      <w:pPr>
        <w:pStyle w:val="Normal"/>
        <w:bidi w:val="0"/>
        <w:jc w:val="left"/>
        <w:rPr/>
      </w:pPr>
      <w:r>
        <w:rPr>
          <w:lang w:val="en-US"/>
        </w:rPr>
        <w:t>G&lt;A3HøÔA?ºlÍsf4Ô¯LÍXM±?¬µõ˜›MÅY-ºJË¸q÷i:J¥p#…¿×4¨•ö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½ÞŸ(…?"ÑWKKöIË¸C€(!¾&lt;°pÃ??xL?CÉ„!?láÚÌêv7</w:t>
        <w:softHyphen/>
        <w:t>Æe´¸ØQÔî¾€´GêoGÿ</w:t>
        <w:tab/>
        <w:t>“PN5?Aš–É©î[ª¼HlkìCØ??ÏÇ€&lt;s'Ç?tµÑæãPfhÛ?j~ˆì©</w:t>
      </w:r>
    </w:p>
    <w:p>
      <w:pPr>
        <w:pStyle w:val="Normal"/>
        <w:bidi w:val="0"/>
        <w:jc w:val="left"/>
        <w:rPr/>
      </w:pPr>
      <w:r>
        <w:rPr>
          <w:lang w:val="en-US"/>
        </w:rPr>
        <w:t>?7hª[ºQ6!q‘NzòîÔZPäŠ–Ü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?kn?FÄlÜs“IÜ‚°‹•Ñpý?S×’?P¶*e?šÝ…é??µ°qRA?åmgµø¶³Æõë“Â8µ…”Ó¡Û1?ÒŠý¡*C-‘¯*ô¥Ó_6Ë?ÃÈ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ô•À?&amp;Ù@MÙ?ÔÑÍ˜‘{];³ú½.·ÿç²©äD»ç2M'9·h?!V&lt;].?(Ðaž?&lt;¡â?Ì7l`uÐM??EíSœ?Î(^</w:t>
      </w:r>
    </w:p>
    <w:p>
      <w:pPr>
        <w:pStyle w:val="Normal"/>
        <w:bidi w:val="0"/>
        <w:jc w:val="left"/>
        <w:rPr/>
      </w:pPr>
      <w:r>
        <w:rPr>
          <w:lang w:val="en-US"/>
        </w:rPr>
        <w:t>œ¢ájÏ?9?øÅ.ÎåþR?&amp;&gt;¦š?£¨?1ÖÔ°i?›þ?óÕ’ã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÷=E/?ÃúX’A?OâìºëýÏRIüˆ¤•ét×U?G¦HJ|Ÿ.?Â’«&gt;f•°5Êá-ûŽ?§U’6Ès;`çð1&gt;Û›í8S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??–ó%èrx{©«?.?Ý±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œ_ý?àüpöTR„µÄó¤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Ž9oTÙ«ß</w:t>
      </w:r>
    </w:p>
    <w:p>
      <w:pPr>
        <w:pStyle w:val="Normal"/>
        <w:bidi w:val="0"/>
        <w:jc w:val="left"/>
        <w:rPr/>
      </w:pPr>
      <w:r>
        <w:rPr>
          <w:lang w:val="en-US"/>
        </w:rPr>
        <w:t>`+ƒ†×3;</w:t>
        <w:softHyphen/>
        <w:t>„74??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,7ŠNÜö,??ûwþÇ€žSAŒ</w:t>
        <w:tab/>
        <w:t>?¬¦a¸ä+Ë÷?rÔûƒ²[x‘ÛMAêFŒÚÙû¥4ñ!èj‚P"‡/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?aù_Q?Â?a}²ìÜ™–¤½pšîÂŸZR+øpØ5ÏB›LoJf*R°˜?Õô"W4²&amp;‘???ˆÏÑì%ª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à?âJöâ-,ßÄ??ÓÁXCPÓ&amp;Ï‡eÏ‰Åj: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???[o¶?qŠ?)¼é'?J7ºÎ!î0v4l€Ú'3?ÖtƒÆsl??Ð½ˆ7¼Î??Ë-ŸÐöÄìãàâ©ŸGƒ.ç¦™×šp8Ð?d®Ó•?{Õ&lt;y\Lâ'ÛÈ"š!ÝJ??</w:t>
        <w:softHyphen/>
        <w:t>ÓÂªPšTu½§Î?è?¬Æ:Í8ºÒ</w:t>
      </w:r>
    </w:p>
    <w:p>
      <w:pPr>
        <w:pStyle w:val="Normal"/>
        <w:bidi w:val="0"/>
        <w:jc w:val="left"/>
        <w:rPr/>
      </w:pPr>
      <w:r>
        <w:rPr>
          <w:lang w:val="en-US"/>
        </w:rPr>
        <w:t>q4x?2]DôåA´ì?Z`]!Ú.ƒ?ÈÅ¹á5v?+R·tüI</w:t>
        <w:softHyphen/>
        <w:t>´?¤ýÂ–¾Xã´žÁ+©À?ˆXìHó€??h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7•C?Ú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ø;?—&amp;þÎöuIÉ+Ç—$Âç6-ä?Sæü€*\a8šÒ™4™²Æ?ªƒ×*#/ëžE‚'êöv#WAçe$?t@Cã7ï?çvkµP¯?P?Ä6Íä?¶?ëZch?«„{€¿</w:t>
        <w:tab/>
        <w:t>hß‘´â‰4„§Šò?æ"†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?%48–ôb»»Mmbd?×9G&lt;#Žp“]?û¥í?© 1‘Š?äWžäÏ:Þe¼ëF¶gå®6ãUŸv@–=ò|Ôtê|´;’Ú‚?~kó?}?×¯µ?9ž®}ŸÓ:_?u;¢?ü|Þ‰9¼—¯?ðzbîu»XVÇÝÁq@9?ŸÝ½Ð#ŠF¯¥þÙNÝe\S?0‰ˆuC¼Ï&gt; ?s´úÌ]7?ÿr?‡&amp;Ö•?²Þfðk?TÈq÷éúfš4ƒ7</w:t>
      </w:r>
    </w:p>
    <w:p>
      <w:pPr>
        <w:pStyle w:val="Normal"/>
        <w:bidi w:val="0"/>
        <w:jc w:val="left"/>
        <w:rPr/>
      </w:pPr>
      <w:r>
        <w:rPr>
          <w:lang w:val="en-US"/>
        </w:rPr>
        <w:t>?XU]??L‰+\??¹Ï_Ny…¿`UÀ?Üï›LšD_ä›??4]c†¤ÛH?¢ÌÏ?6P1ý?B1H¡xŒYn‚AæõVþ?kiN?ÌÿTŸ?G´aÆZ0ý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Ê”¯?ZâJ”AX3Ýâ?Aò?å??rÑÿF¾FUQ¯?&lt;’QÝâ¤¡9Z†???ÇDüY?O?wÏí—Á.¾Mbß&gt;ô%Ö¨˜HûZŒ$</w:t>
      </w:r>
    </w:p>
    <w:p>
      <w:pPr>
        <w:pStyle w:val="Normal"/>
        <w:bidi w:val="0"/>
        <w:jc w:val="left"/>
        <w:rPr/>
      </w:pPr>
      <w:r>
        <w:rPr>
          <w:lang w:val="en-US"/>
        </w:rPr>
        <w:t>?êN7óÅâ©çµÂ&lt;¤ÎðÕl? ÷« òð\C3œ?</w:t>
        <w:tab/>
        <w:t>–HA#ÂvpB?|¢&lt;}ÀñD&lt;_?cÎL›?¿øì”ê‘Ž IÓ&amp;?wL??KŸ…!¤</w:t>
        <w:tab/>
        <w:t>â`F?w„4.)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MZ{X?'b§sèh©¢Ñ¯4??¯oÑª?^æ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×Þ‚—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r?.ÐF,×É«¤“›xCK‚Ê´Sp±lš??3ñiK²?ßùëñóÇùûÇ????GrN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2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ÛŠ$¹?}ï¯ÈÇž…ÊÖý?MB]1†……</w:t>
        <w:softHyphen/>
        <w:t>·ö2´çbag†¥í¿·¤ˆBÊ¬ž6x†¦2•R(?:qâÄáz÷°ÿãåËçç?/ÓããÃþååùÃß?}œž?®ß¾O¿=??ßþ==i?{é&amp;kÕl½“özva²ÁÌR»4í×þõå?ß?M?úôüñÓ?ÓÃµ¼ýòü·/_Ÿ_¾|û:-Ëátœî?®W1ÉéúùNÌB¤‡?Ó?Ÿþ5I5‰ô?ýè8{5Y/ç0]¿»—F½»þãNÔù&amp;ÏºŸÒ¿w;)îÛïÿáu?}ÛÚÿqÃß®ÎÁ?Œ|œ8GW?P?TŠ±d1xº×ïÌ=.&lt;ª÷·Ã(æ e2sýx÷ô(”B9/”=.&amp;½Ú}zÝ/Ù</w:t>
      </w:r>
    </w:p>
    <w:p>
      <w:pPr>
        <w:pStyle w:val="Normal"/>
        <w:bidi w:val="0"/>
        <w:jc w:val="left"/>
        <w:rPr/>
      </w:pPr>
      <w:r>
        <w:rPr>
          <w:lang w:val="en-US"/>
        </w:rPr>
        <w:t>?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Y°èG!„†?i–^åqÙ™ük—•ï?¦r?;k©qãmoËFº,€‡â</w:t>
        <w:softHyphen/>
        <w:t>ŒÍ[{Zv2m¯\H/çì/í'Æý?^lœC`€™2\vÊe˜îdò+Û‡ÑóÏ?‡¿$¸?&amp;“²ù—€?þå‡´‰ž…U?v2s</w:t>
      </w:r>
    </w:p>
    <w:p>
      <w:pPr>
        <w:pStyle w:val="Normal"/>
        <w:bidi w:val="0"/>
        <w:jc w:val="left"/>
        <w:rPr/>
      </w:pPr>
      <w:r>
        <w:rPr>
          <w:lang w:val="en-US"/>
        </w:rPr>
        <w:t>“•</w:t>
      </w:r>
      <w:r>
        <w:rPr>
          <w:lang w:val="en-US"/>
        </w:rPr>
        <w:t>åbŒœU¹˜Ç?“ƒþ¼ìbzöù?"=„ý²³y@,*ý¸?@©J`—]py$</w:t>
        <w:softHyphen/>
        <w:t>È¿Á/»?qå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gx?k¤O‹Ëo²éóo(·!½,ïeE,+Îm’»´EÒmn@.xƒ¿àk~•Õ?î±^?4zsf›´¯?8Vó-‚±~Z&gt;£æGìö&amp;¿j .-º}¨$-Ëñg®·A£õÐ²@«\º¥K·ùÒUºto+*“ç‹Ì?ðuˆ„â˜?ìÒŠhbÆšÐ†-+áÙ—ÇrJW²0?ƒ??‡‰?"M·*-ÿ^¦·ñ?b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E£¡ !Zº3tæ†¤÷ˆÀ°Hˆ²ÕlÅ¾ZÍ?¶pS–¿:üEÛ²ÎH·WÌj4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¦ðK¾?–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?Ø[å?V"4dAf„i»ÐXãw_OŽ?”Qð?çPÑ&amp;«‡üb?$ˆz¥§r¥\Ú×„Ñ?Z&lt;Äý” è¨~ä??´ÜŒ¤õ?í_p‰4àµä³=eCìÇCÍ’nCú|*Ï…ú?‰&amp;6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?w•™s#?³?«Œ?R“Ì?ŠCJO;œºÞ~wrwZ*G![?N</w:t>
        <w:tab/>
        <w:t>~pÔ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g6Œ~?™˜üTšù‰?</w:t>
      </w:r>
    </w:p>
    <w:p>
      <w:pPr>
        <w:pStyle w:val="Normal"/>
        <w:bidi w:val="0"/>
        <w:jc w:val="left"/>
        <w:rPr/>
      </w:pPr>
      <w:r>
        <w:rPr>
          <w:lang w:val="en-US"/>
        </w:rPr>
        <w:t>K??fbË9@GŒàM`yÙšˆ”\Žè¢d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1'#æZïøNú9*?rC?Š?£‘9xYr?2?HÂ‘??ónIû†üâº1 ?¯??ààì[D;r0’N/}Kð?J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…¯¸:?ës³B©wZdoa×¦R?ß`ëÐð]¶9¯?š¶Ý·›¤!Œ]vP4$8?Ž?Ö ?[4?2‹¯?Ü*? Áú{F?À?§UL?ªV?r†Õ®6`¸I(¨Î˜¬Ò?éA7n«lÚ&lt;Ù¹ÞˆBŽáù?chð‚)ƒ×6?FjF?f‰³QÈÐÓ`á?Ò©˜?vÒÓP¸ÜyØóÔJ?]µìçï?;dkC|ý8°„ œqfy•€’ ?•?Úâ</w:t>
      </w:r>
    </w:p>
    <w:p>
      <w:pPr>
        <w:pStyle w:val="Normal"/>
        <w:bidi w:val="0"/>
        <w:jc w:val="left"/>
        <w:rPr/>
      </w:pPr>
      <w:r>
        <w:rPr>
          <w:lang w:val="en-US"/>
        </w:rPr>
        <w:t>ú¥•7ÓÕ³âU?Æ8¯Ê¹Òî‘U'VCén???øŒŽG??ÙIh</w:t>
        <w:tab/>
        <w:t>·;?©b/ô´??&gt;6¼êªz0¨×jáåKXÝ…?¨ÓUvl×jÓÀÖá“lv2â‚??ÜF9Áç7ÙÅ“ö??&gt;•ÎZ«&lt;èX</w:t>
        <w:tab/>
        <w:t>¿JT?Y©Ïõƒo°U†WhÉt¬ÄS–h³:É?´ÂzéV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›h…V©ˆ"?éž¥?ü/v²nT½‰C·„¹!WÊ¯ÝœNñi:E®æaÝ?uŠ¯?¹¹fÐ5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Eþ?ßGéÀBø:a_¢R\Õ7 ó†?Ž‚±?IçCíC’8dI?©ÄÁ=S¶Ä&amp;’må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Ë3@6¦3¦Ý^TåÕ„×?°`F“«Öƒ}ä¹G†Ã` ?t¨ùƒ¶?V$Åè(³\þ?¡moëôÌ¨Aã?¥ÞÐvR‘Eµ</w:t>
        <w:softHyphen/>
        <w:t>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¸ÖŠ áNˆ$!m|?+HTpéTG\]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$?;k¹Rq§&gt;? #©5?·?‘–Ï_?Q&lt;¡?Ÿ;?Ë?£¢º‘?Þ?pN?•¼OEÉ¼E +?;Ü÷”?p·É¿×Ó¾Ù¡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PT]?ßÚ64Ô—?¼™‡£z¯&amp;9]?süèYjŸÏ.&amp;ifa&amp;åÜœPh”Í?×ßsD¤È?É?$?HË„U/ózN1ì–½9L‘@j—CR…&gt;U©Úé“u&amp;³pQú?c${]«Úç[?ÿ,U¬ê„’?°äQŽ?</w:t>
      </w:r>
    </w:p>
    <w:p>
      <w:pPr>
        <w:pStyle w:val="Normal"/>
        <w:bidi w:val="0"/>
        <w:jc w:val="left"/>
        <w:rPr/>
      </w:pPr>
      <w:r>
        <w:rPr>
          <w:lang w:val="en-US"/>
        </w:rPr>
        <w:t>;*ýÅø?j‚Ô˜³?e®›?“2,±³¨ÌîpU~ñÝªLÑ¨Ì«=öJ?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›œ,·7w”´¬?·]M«</w:t>
        <w:softHyphen/>
        <w:t>šmÊ[ s½®‘cfMíâý_”rïzˆˆÙ?û¦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˜ª°â??®ÛÐenõL¨T[¿‰1à¢</w:t>
      </w:r>
    </w:p>
    <w:p>
      <w:pPr>
        <w:pStyle w:val="Normal"/>
        <w:bidi w:val="0"/>
        <w:jc w:val="left"/>
        <w:rPr/>
      </w:pPr>
      <w:r>
        <w:rPr>
          <w:lang w:val="en-US"/>
        </w:rPr>
        <w:t>áÀ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ÿ M+n¤µÕ#õú±¦pEKàíÅØºTýë?°‘?À©Øµ?1´é?1êu^Ûžµ???&amp;X§/OÀou®m?ÄÂK¬îÞ?½??Xnnú?$&amp;Q?s|3Ãä¡÷èBrY0³bãAv^V›4e¾ÎðS¦&lt;!LSDºªìi®‡:?“??œk?Š™v¡â%HÎôÕFÍÒÊºe:ævfp}Õ«ÒX±ë…X°»Ö?1†</w:t>
        <w:softHyphen/>
        <w:t>‡¬E£ÖÚ?XVŒ˜8s?¸8ÖŠKP$¨˜Zs=[7š;p×«+±?í÷¬D°_¤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À˜%U‡?”„TM?zŽ_Û?¨U</w:t>
      </w:r>
    </w:p>
    <w:p>
      <w:pPr>
        <w:pStyle w:val="Normal"/>
        <w:bidi w:val="0"/>
        <w:jc w:val="left"/>
        <w:rPr/>
      </w:pPr>
      <w:r>
        <w:rPr>
          <w:lang w:val="en-US"/>
        </w:rPr>
        <w:t>Ì´Ý????¶kÜÁ=64”TºIs†Èò‰Rü•V®x 5€(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</w:t>
        <w:softHyphen/>
        <w:t>QŽGh+B?šç=©Ù 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Ô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Ë=ÍA„¼AMRÉ,PnMý–]j²?j|k²—\åpÕzË¯²Bq?!?¹Ú?Ý‰?_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®#ªB5,*ûÆ?}Ö+=[c?Cœ8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œ?´9º•Ò…???5çhr„÷#¤„y?í?¾Q÷4Õ¹]¿lo€µ7,?,8µ`Qß»ò™Ek£/²</w:t>
      </w:r>
    </w:p>
    <w:p>
      <w:pPr>
        <w:pStyle w:val="Normal"/>
        <w:bidi w:val="0"/>
        <w:jc w:val="left"/>
        <w:rPr/>
      </w:pPr>
      <w:r>
        <w:rPr>
          <w:lang w:val="en-US"/>
        </w:rPr>
        <w:t>&amp;{VÌZm^Å\Tæ´ì"‰ˆ6îUQß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fß¦VÎ?ÌÈõA?ŒF}³‰(ï”cßÛˆª?O$??”¬oaý?¼8?)V</w:t>
        <w:tab/>
        <w:t>XÑZžXyÔ"Úe=?öD%º–›NàPÝV?*…ÇÕYÐ™ÎŠƒýØˆ©œNé¦ÙpÝÒ´-†^TÍ6¸VØ.µŽ?1ë¹Ð‘2eÝœ4,?{Æ`}&lt;ÏÄYµ?em`8¶w"Jf¯èr?½±³O?hâ?¥ø?=-?P</w:t>
      </w:r>
    </w:p>
    <w:p>
      <w:pPr>
        <w:pStyle w:val="Normal"/>
        <w:bidi w:val="0"/>
        <w:jc w:val="left"/>
        <w:rPr/>
      </w:pPr>
      <w:r>
        <w:rPr>
          <w:lang w:val="en-US"/>
        </w:rPr>
        <w:t>Ôº±Å?¹‹?q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®˜;›</w:t>
        <w:tab/>
        <w:t>N4Ø??ê6K?×‹*??OìZìÊL;”_%Fùé¸ìàBœÑ&lt;åßà?+?ÅÊ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¤´»)1ºÂÇâÑËú¦hy˜^×¹½7¯hFaniÆ?ë;œ¼j?Æ?¯ìï©?°Ý?ƒ˜ìÒñRï½.?¥&lt;â‚C?Í\„%¢þ?,Ÿ†rä·¢IR„•?Ï¸œêÆ©× ÐÖ¯Dà?®©pÐ$Y[??¡Ô„°;Ýl„v¼?Dçö¢ê©›R³ç4˜³}·JÍÚD&amp;êŽXÏö=?Ñ?ò?çâ[Ì€¦?ÔH?Ý‡_c·ZË'žÜ0æ¨Õ?Ð¡»¦•éæ×n?Qg¸4gŽô??c+ÉÑ</w:t>
      </w:r>
    </w:p>
    <w:p>
      <w:pPr>
        <w:pStyle w:val="Normal"/>
        <w:bidi w:val="0"/>
        <w:jc w:val="left"/>
        <w:rPr/>
      </w:pPr>
      <w:r>
        <w:rPr>
          <w:lang w:val="en-US"/>
        </w:rPr>
        <w:t>Ý?×?+Ù^Õ,“ 86CÃ®DC”á?\¹â›ÎW??Ujs}}®?Å2"'?ª?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ŸàÚÖ²U°??÷%Eã#?œ¾@Ô°ñÞA?Ü?ßª‹íÄëÌš‹Ç&gt;oEµè???"ƒÈ(ß™|-??-6ú!HãÚ?uRSŒŠ–b6*Î1¶](÷«øçÄô}bJE)¯šÜË)</w:t>
        <w:tab/>
        <w:t>r/Ët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õp¸œUÈ?H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A Œ˜6</w:t>
      </w:r>
    </w:p>
    <w:p>
      <w:pPr>
        <w:pStyle w:val="Normal"/>
        <w:bidi w:val="0"/>
        <w:jc w:val="left"/>
        <w:rPr/>
      </w:pPr>
      <w:r>
        <w:rPr>
          <w:lang w:val="en-US"/>
        </w:rPr>
        <w:t>¢K«QêAm¨ÏGìœ$îæ7XÊÜ`)?[ë™Úº I™AAŽ‚”Ë.8?ÓX±Ú¢•|ÝXÝ^¨6k???BCg'ÀN¯øyK8ç`¹Áèê?oÑÏ¥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Öu³V4@6ž¢þù8Ý=ü2=&gt;.Ëá”ž7ÄCn?…”?µÛÃB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sI=†Y ?ŽI¦b?¸k™ 0?HóA±?ÄåDøEÐ?À«ni.œ?¶JÏÝvçZ%J6;fO¶æ?Íx”Ìù?våA¿1˜w?}Ó¶*—å‹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ßyH™üpTïõ$§ëg¸?º‘r“q6Òµ?Ñ¤J?²gøCe?Wüë÷ç¯í–?®W?Æý?ÿËz™ëHn?a8Ÿ§èp7hY¤ÄCÀ`€éîéÌ€ƒÍìWðû§K±þ:XÒö?†£é‘ÄbÝõUYö¬˜/uJñ²,Ë?×KLyª—?ÿ¾}Ûò÷³&lt;i? žÉ°–')’°Ð r½,k˜Úƒ˜úŸ]Üe—¶??Œq®cµ&lt;†QV^a?ñ7 ²´e-ùl{c—1“Ñ¾f†Ë1˜1sµp D/cæ€58½?#¤?óM”‰þßYÿå´ë</w:t>
        <w:softHyphen/>
        <w:t>ìh? “?E??‰T÷?rƒ</w:t>
      </w:r>
    </w:p>
    <w:p>
      <w:pPr>
        <w:pStyle w:val="Normal"/>
        <w:bidi w:val="0"/>
        <w:jc w:val="left"/>
        <w:rPr/>
      </w:pPr>
      <w:r>
        <w:rPr>
          <w:lang w:val="en-US"/>
        </w:rPr>
        <w:t>BÈƒu„³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›£ÃÐ¾2ÇÜÌ?rL¯¤®µ‡/f?Z£?Vj?&lt;z‡</w:t>
        <w:softHyphen/>
        <w:t>ïÔŠá½´$ù5uÓÔ(‡rîÛ?Mm—¥óTÒêZçIîÍS,¦.™?™K?iún&amp;Þ+O?Jq0QŠœl?m”)Ú?6{DÕ¹•&lt;1õ½²õ?â7¥œÞ•˜v??c_y)´Ò,Ûÿí&amp;?n?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D¬µ?^³ìN^9å±À%¦IÏ?jï?¡L9ú=×`,9S?m«i¼µJUÐsšŒ?ß?¦a—Ä?0®€ÚcÖ*‹&amp;Ç“Y}¸Ãô’?M!b</w:t>
        <w:tab/>
        <w:t>À’cê8Å¡Œ†gžAee×Q[f]IýöXÂ)ï?œga Y8d Y</w:t>
        <w:tab/>
        <w:t>?¿;'è6 [?üaxw¤•w‚Ž¶Ð´ä›÷´¿¾â×‘‡›•?ñÈðCª?œ˜f¿&gt;?!F¶gT×2"3&lt;78a2vˆ?øü'îØú»áÜnzÑï8šeÖïõ|êïí9ßÞl2</w:t>
        <w:softHyphen/>
        <w:t>F??</w:t>
        <w:softHyphen/>
        <w:t>ý¦ƒÎÆÆ?ŠŒe's?xY,jóîƒÔå/îœkò?wvÄ8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±?¹?ÿ®„œ tÜUë)?V²õÊS°’ß0</w:t>
        <w:softHyphen/>
        <w:t>® Ã`ß?Í?‹S½£pÆœ¬#×P§˜ªk?`÷}ªEšG’î?þ?9ý?¾ÜÕáE„?ÞSAªS?¢”c¶ï±?˜?vµ‘;</w:t>
        <w:softHyphen/>
        <w:t>.fG </w:t>
        <w:softHyphen/>
        <w:t>?óÇ‹&gt;¬/ÈJñv?|ç?´gÒé ;Á&amp;ï</w:t>
        <w:tab/>
        <w:t>‚?K?F}éê??2Üt‚uÎÆ?]ž4Kù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MMÔF‚õFÐ&lt;(?é²Gº¡ã¶š?œ©Í•W¬¹ù</w:t>
        <w:tab/>
        <w:t>¢D×µ?çè48k</w:t>
        <w:softHyphen/>
        <w:t>¿Ä¶?´Ùï»C?ž÷›Èï³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ƒü?ü@ãÖ?#N0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6ß®N??ð5À?ð?èí2TaG‚Ì?wÚ¡X?t’¯?¸ûÛ ®õ???êc?Ð°ã?</w:t>
      </w:r>
    </w:p>
    <w:p>
      <w:pPr>
        <w:pStyle w:val="Normal"/>
        <w:bidi w:val="0"/>
        <w:jc w:val="left"/>
        <w:rPr/>
      </w:pPr>
      <w:r>
        <w:rPr>
          <w:lang w:val="en-US"/>
        </w:rPr>
        <w:t>0Â9Ä?;9”f[P?†u5Ÿìl?y?àT]õb0ËÉ?5²à6±Æ¡½83,É¤??ânÞ“8a?%?vÀA—0?—n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ëÈýt?qÀ?3^‡o´„œ2T†¡ˆ3«9¼Í:³??f&lt;8Â¥öÀà?üVà›ç¢vIw?AÃˆr?»Ýù?råÉL;Ÿ}æV†ÓT€/?qˆ?ÊES?¥j?0JêBPµÿðŠE5/Žà07€íÝ??ç??#ÿàŸÑýv—Ô`ÌÚ”G.Ø{ìfÀ Þ|Wv?xÅ‰±-7}9a?º"??n?k¹‹}P0¿?q°•ù?M?k?å|@•?ÄàÊù[Èi?£L¥žŒŒ²HÖs³?uï¬ŒŒË³ÑNÍr?¶Ly«Ba</w:t>
      </w:r>
    </w:p>
    <w:p>
      <w:pPr>
        <w:pStyle w:val="Normal"/>
        <w:bidi w:val="0"/>
        <w:jc w:val="left"/>
        <w:rPr/>
      </w:pPr>
      <w:r>
        <w:rPr>
          <w:lang w:val="en-US"/>
        </w:rPr>
        <w:t>;‡ÝlI›?eìièØv`v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?åB?ø?&gt;rýDù?N ·Úž^'?«Ä)?Ö?ûÙÇ?Ò¸VqW%ûž2I?î’t½&gt;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ËWí1ƒBÚ~?^˜;ÆµÔ—ü?£çi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p?õË?Új‘5“?À³ö|</w:t>
      </w:r>
    </w:p>
    <w:p>
      <w:pPr>
        <w:pStyle w:val="Normal"/>
        <w:bidi w:val="0"/>
        <w:jc w:val="left"/>
        <w:rPr/>
      </w:pPr>
      <w:r>
        <w:rPr>
          <w:lang w:val="en-US"/>
        </w:rPr>
        <w:t>u½ê¬Fð×ðR?ÜOVÜ†Þ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â9ÒÅ:^ÄóiœÐØ?ý=ÒŽoêuæ?¡</w:t>
      </w:r>
    </w:p>
    <w:p>
      <w:pPr>
        <w:pStyle w:val="Normal"/>
        <w:bidi w:val="0"/>
        <w:jc w:val="left"/>
        <w:rPr/>
      </w:pPr>
      <w:r>
        <w:rPr>
          <w:lang w:val="en-US"/>
        </w:rPr>
        <w:t>V?c ñöTç(C]&lt;"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„³¡0?Ä??jL?ºß0Ì$¤,›?ŸŒâGo?"§ŸR¤86~‡?á¨Š«ÇO_¹‚‰ä°9VŸiy*Ùík_Þ/oüuyÿø¸=ÚïFÞS</w:t>
        <w:softHyphen/>
        <w:t>¶ÈÆo¿~¼ý?`?ºwy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873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œUÛŠ?9?}÷WèÑY¶e•î?#h_B???ÛoCXœ™I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ab/>
        <w:t>ÁKv÷ëSU’úâq†?ŒQëRU§Î©’vÃjÓ=?|8ÝžÅv»éÏçÓí§û;q³??¿ˆw›Ýîñ_qc@&amp;ç…sZºà’0AÉ¤…‹V‚ñxìÞŸÿûr/6¯îOw÷_ÅfàÙÛÓÇ‡Ï§óÃãg‘óî°?«Í^ÿ©?ˆáÃªSR)#†[Q?¾‰$“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üa¼Ä˜?d?Ãß«›</w:t>
        <w:softHyphen/>
        <w:t>ÒfŸ»„£øßåÎáwðYÓ’Ïi[&amp;wq«Ðiî?®¹cî@·M[ì¼Ëï†×+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¢«_ß„“!9?1Ü</w:t>
        <w:softHyphen/>
        <w:t>È¸g?Ã_«Í0TètÔ2r:O\Är~ý»?/èè”æ•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bHÙÒ€Q| h</w:t>
      </w:r>
    </w:p>
    <w:p>
      <w:pPr>
        <w:pStyle w:val="Normal"/>
        <w:bidi w:val="0"/>
        <w:jc w:val="left"/>
        <w:rPr/>
      </w:pPr>
      <w:r>
        <w:rPr>
          <w:lang w:val="en-US"/>
        </w:rPr>
        <w:t>êK†‡1¡ú?}Xò?š‰Â?¬‘?"j?:PÓp9&gt;?ý¹SW§¿æé?2¬11âRDCQW¢™æN{™Œè@?˜Vo¨ÐÞb=ÏŠ?fE—ZÑ%öj¤r, Òi%ÒkÄªv?¤®•?Ng¬.ð{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¡šãúò¸?öÙ•Mª,?†??f ™åš…pÌ¡Ly?&amp;óhx?!pŒÐO¶0Û=p“ŸNOî+¢?J??©XÄ&gt;óTeÂ?#ÙM?©ÀšãÙ-ð‡Å*Ci??yÚasàüw?i¡¥?Æ1;tÉšÂj…?†ÖrÄ?‰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«RÑ?7??.ÔTü®E-ë1Ôà‘G¥#Ÿ#t?óŠþ?</w:t>
        <w:tab/>
        <w:tab/>
        <w:t>¨Š”±??ïslé’ ?nWˆP³¨¢?N›¨cŠL††PXèì(Ô$cá®šŒ¥Ó˜-ÔU¿¨?Ýg£‹RI3!µö…÷0³íÇºk|ñÔg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k#º</w:t>
      </w:r>
    </w:p>
    <w:p>
      <w:pPr>
        <w:pStyle w:val="Normal"/>
        <w:bidi w:val="0"/>
        <w:jc w:val="left"/>
        <w:rPr/>
      </w:pPr>
      <w:r>
        <w:rPr>
          <w:lang w:val="en-US"/>
        </w:rPr>
        <w:t>êiuV¿£Ž…ñšs_HöÛE¶u³&amp;?^r–x™¹%TÎ~¾ðÄŽY*†-–™tT£\?–«u×¼aRk8N¼Vé¬uA…™eÏÑJtUÄžõVŠó£•ÊÒ¯E‡Fl?¿:_¶B¥÷Ù"ŠöRÝêÊ_€Ù-ÁL×Ã&lt;ë ‹ï+|ô?.",J2Ö¾o«uú„“Z1?á{ÎÙŒ?ðfÝ†ßX®Ù¥æ?ÜMŠ3JŠc®4ÑOÜ°µ\›‡ç.ÙËÎ°åÞXÞQ€?F²íŽ"·×žš.I</w:t>
        <w:softHyphen/>
        <w:t>çwÉâÓ®Ë£d¢LÊ?~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B^áKnq?Êû³þÿEgÖå¡d7Çaõ]€??aS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9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qšK/&amp;PZ?9l-Ëö?Ž</w:t>
        <w:softHyphen/>
        <w:t>¤†Å6ŠsÈÛWvK??Ø²Ðÿ‰ß’§öÜz—@^)˜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[Â9,d?z??û?¬3éY•Û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p·Î</w:t>
        <w:tab/>
        <w:t>§Ö?A(?ò››s¢?6G?z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!‹äü?›ßS·?Ù-1þá„&gt;A?M????ô©ã—ž?dÁv</w:t>
        <w:softHyphen/>
        <w:t>å¾KëŽ™ÅÏ??êRï?fL°8Gm´?Q¨Š£?õÁÑ?ôö</w:t>
        <w:softHyphen/>
        <w:t>_?¨~07MBÕY[Uœ„:?Ë›SæžŠ&lt;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{f!bge?ÅR6ã&lt;¾??C?¦ò?w???—•q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799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¤WÉŠ$É?½×Wä1SLFû¾@?KÕA00‡º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F;’?ÒA¿/w·ÅÍ="««?ÃÐY??æ¶&lt;{öìöþòå—Ãå²®·Çýð¢?ëòáÏ/_îæ÷ê ?ïz9«E©òë×?þøïAÇE¹ƒ*ÿÁ/csýÇ›¼˜Ãû?^¾^”öf=ëòoÔJ‡×òÛ•?Òm=çú°&gt;¨oS\Û!_þV?¥”]Ï±ý[?ªòÐÖ·W4?ÐLŒÅæ??ªõwï¿}QÍÁê\X²</w:t>
        <w:softHyphen/>
        <w:t>¿þð?öÞÿöòús</w:t>
        <w:tab/>
        <w:t>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P˜º‡©-†Y”0?‡Ù~i§?—?.ÛE%Ž³zZÂ2¦:ó(?Øåê^(O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47¿¼¿Ë´:J«©÷™%E?®?:?NÅóÉA?èƒP?øŠ©l©</w:t>
        <w:softHyphen/>
        <w:t>Ùª7…Wø¿:?ë7ÌZqet¡ç¬„ç5ÜüõøÓÉ??'Óþ?íwûlJ?eª%jqÎãçÕ•;º?¯åÖz}ì×3šÎ?NK2šJVrØ,Ôàw&lt;UK.±£§àeµÚŒeJN†“.?:©O%?ÇlN#VŠã?¶=ý~¬SÖÕ?uêÑV˜¦</w:t>
      </w:r>
    </w:p>
    <w:p>
      <w:pPr>
        <w:pStyle w:val="Normal"/>
        <w:bidi w:val="0"/>
        <w:jc w:val="left"/>
        <w:rPr/>
      </w:pPr>
      <w:r>
        <w:rPr>
          <w:lang w:val="en-US"/>
        </w:rPr>
        <w:t>ä?¢Ö«þ8Ýz</w:t>
        <w:tab/>
        <w:t>?óuleÞ??ÁiàS]?çM?X´vÉáà\??WîõØC?–àR¨ÿÜWh?·Ö&amp;ë_›÷:Óyø6eøöuÕ¡—?¿›ÎÎ÷ha7</w:t>
        <w:softHyphen/>
        <w:t>–Í³µÒ¼µ³ÁD0Û7Å×ö,BSµ¼?òh?™°ÖÖ’¾Zéhõ¥¾|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??{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±±ˆ„’)??ìTzØb«?þ¤¥óÒ½¬çãÄEnÉŒë”*¦[ïxj?@5Và)ƒÙ+Áé?ÁÁ£}Sˆ(Nd×n ÄjD¬Í¢?ãk+?°CB’</w:t>
        <w:softHyphen/>
        <w:t>|jÇÄMtX˜mQ?·g½(ëº±•&gt;oi</w:t>
      </w:r>
    </w:p>
    <w:p>
      <w:pPr>
        <w:pStyle w:val="Normal"/>
        <w:bidi w:val="0"/>
        <w:jc w:val="left"/>
        <w:rPr/>
      </w:pPr>
      <w:r>
        <w:rPr>
          <w:lang w:val="en-US"/>
        </w:rPr>
        <w:t>àz#œ7ŽÄQŠ?2&lt;c&lt;Èð¡%¯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:š¡?ž²±=‰wö3î‚ÓÆ?Pj½¤µÐì×ÅÓ?uÈ?„Bvj¹ÃÆLóÿ?·´Ó?FW{X³ª</w:t>
        <w:softHyphen/>
        <w:t>0õ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wâ°˜0O©]?³n@?#Íaè?ÍÖ?ºµ G.ÂªpCb#^</w:t>
        <w:tab/>
        <w:t>Ö5.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ÇõVh?’åq?á[†G‰ (;a?£\—&lt;rM·iÜep£N?‡?Êò-ØÖ@'PO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Bu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?"®Ê"tWK³ÉÎÅ·Â¶?U&amp;Œò§Ñ¸‘|Ð×â'°?Äñ?‘ïyBË??½‹è'=~¬</w:t>
        <w:tab/>
        <w:t>?Û1ŠÆ4=Œ?ok?™$òé¯ðýUæ˜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V7” ý-ÞV"Ð0BUq??ÂÐ©Û*%ø¹AË?í3?}g???ºP{º®µ“?.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ô?q‡ÅÊ±+?¤˜?päê‘«‹gRVFè™™“</w:t>
        <w:softHyphen/>
        <w:t>Ï’1?N?w!h`ë¦Fqz?‡„á k`Ô7Ï?uKŒú#GGRÞ:z†1ŠTé˜Õ‹?Í3ìi8!~g@ %?s?ÐW¢?fµ”v?Ö?¼'(ß‚2?ó?ö</w:t>
        <w:softHyphen/>
        <w:t>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.óyBÕ“ê—÷‹‹©¡Ñ„</w:t>
        <w:tab/>
        <w:t>?¾·n</w:t>
        <w:softHyphen/>
        <w:t>„?d</w:t>
        <w:tab/>
        <w:t>Cºñ£?Ø¬F!z?›«zœ²`ŸâqèMÓîë`È?|Ô»É?ê?ù®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g«g/zÑRgî…@ÜðÄâüw?G?|•îÛK?{D.Í†¿#ïC¤)K¢†~OTVB{NC2YKŒýõþ?(Ÿ?ò‘c±;*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?¢íZªcoºš?Æ¡?Í?2Å§¨ªÐt…y?©±?K¸Òµ(ÏVZcÏÞ†£???©žÛÅMN…ñ’Î?4ŽÐÒ¤?Ü’´X•"ë†yEqÖŒ’?‡1Î?P,Id_?Ø[k¢b·ã;µâP?t³)¢.?aus~aý¨??ƒù‘??V?aÅAç?Åî?</w:t>
        <w:softHyphen/>
        <w:t>qüv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ñ?§³;þëßå§=~³Îž </w:t>
        <w:softHyphen/>
        <w:t>,˜–Hòøë_Ú.ø÷ÓÙ?ÿZ~šöÄ?ÿx:‡ã?O³ÀN$°ßN???îMá3"Î?©â~€XòÄ+]Q±?Á?L?*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?Bqã ï?‚?žp?I}´:o%Ú,Ù»Ï¬%cb^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¶¹µyâªˆ</w:t>
        <w:softHyphen/>
        <w:t>?ñxk˜F???)Êq×Ò{ƒSñ;Ã%/…8æÕ?KÃƒ¥ýå1z!Æ=çM?´ãz»?†Ý??J??£‡U?Çí?5,*„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çË¦?±H´H</w:t>
      </w:r>
    </w:p>
    <w:p>
      <w:pPr>
        <w:pStyle w:val="Normal"/>
        <w:bidi w:val="0"/>
        <w:jc w:val="left"/>
        <w:rPr/>
      </w:pPr>
      <w:r>
        <w:rPr>
          <w:lang w:val="en-US"/>
        </w:rPr>
        <w:t>k‡¿‰Ãî?ÎKjê‰×3mÖªô‡ñÙ~?J¯?á›?TÜÐhA…ðæÅËÖ?&amp;y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r™ÕJ7D[ ~G¢…·QÖ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iÊt\rÊSñ^¾?^¾ür¸\Öõö(¿÷@fÔ?•›?Œ·´)âÌ˜†{?*"Eæä@eË‚?Êt?/§õÉr·Gué‹???o9xY?I„ƒ:Ió¨?$Eg†½Eø‚¯»?A®gä?Sœ?ï@lÐÆ?Ñt?¼øÆ¹?riˆØ?âÊ</w:t>
      </w:r>
    </w:p>
    <w:p>
      <w:pPr>
        <w:pStyle w:val="Normal"/>
        <w:bidi w:val="0"/>
        <w:jc w:val="left"/>
        <w:rPr/>
      </w:pPr>
      <w:r>
        <w:rPr>
          <w:lang w:val="en-US"/>
        </w:rPr>
        <w:t>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gìØc?.ÇXi±?r7x</w:t>
        <w:tab/>
        <w:t>¤ Ñ“ZO}Ä6??6lØæÚI?·9g?P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JŠÙvÚ›^Ö?y‘?ZW?ÝcönE,TNœ?üâÌ?Çµú2Y»Žã^Ë?äš!´Q9Ñî–nÃesé4;#HÊ!IÕIJõó</w:t>
        <w:tab/>
        <w:t>ÃŒˆ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†¢£‚«?%é‘°ó=L°3/oª‹=·#-=ÒŽ°úátòK™˜?\6”@?ž</w:t>
        <w:tab/>
        <w:t>L„?ÃÀšO?´ Žýˆ?ÀðãÉÆBB¦?oµ?¬“?ž8&lt;</w:t>
        <w:softHyphen/>
        <w:t>mhPz?p?¹B¾±Ò</w:t>
      </w:r>
    </w:p>
    <w:p>
      <w:pPr>
        <w:pStyle w:val="Normal"/>
        <w:bidi w:val="0"/>
        <w:jc w:val="left"/>
        <w:rPr/>
      </w:pPr>
      <w:r>
        <w:rPr>
          <w:lang w:val="en-US"/>
        </w:rPr>
        <w:t>#</w:t>
        <w:tab/>
        <w:t xml:space="preserve"> LYKiÖ*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å?¼¼OpÝ·Jh»~•?/$¡õ%s?2˜R&amp;&gt;Q†´?=f%Hâ.§žÓ1À</w:t>
      </w:r>
    </w:p>
    <w:p>
      <w:pPr>
        <w:pStyle w:val="Normal"/>
        <w:bidi w:val="0"/>
        <w:jc w:val="left"/>
        <w:rPr/>
      </w:pPr>
      <w:r>
        <w:rPr>
          <w:lang w:val="en-US"/>
        </w:rPr>
        <w:t>'ÂrNû¡¤&lt;Ç"W´¼Žñœs¯†hxö%å§¾´×I¤e3Å&gt;?¤ÛF†cPná?TÓµ</w:t>
        <w:softHyphen/>
        <w:t>#“*N}k+1µì?kqÇ0eEÈL%</w:t>
        <w:softHyphen/>
        <w:t>WûöC„™¨Çé?‡?ƒ•?"Ðî;Üßn?{™ši?yó?,gD½?U!?_„˜(z‚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x?‘ ì·¯æÆÂ%??~¾?§¶¸sgâOÁLIpd˜$&lt;?ºá1VØäÎYˆ?Ò#˜Bò?‰Q2Êk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ê?òÓÑŠË?"ü`£‡×??]±è{@Ço‹?åRñ6?AR‘Lò´¶I#’</w:t>
        <w:tab/>
        <w:t>"©ª‰</w:t>
        <w:tab/>
        <w:t>àùXñr„`·³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¯‡’aéœ¡)µ?wª:QÛ$½UÛ*=Z{š$Üuj¥á?DåøVðMhÒ?Gº+Y=Â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ö,¡É</w:t>
        <w:tab/>
        <w:t>ç‰Ä~˜ñeˆjI[R×&gt;Hoh*¢â9?Æ</w:t>
      </w:r>
    </w:p>
    <w:p>
      <w:pPr>
        <w:pStyle w:val="Normal"/>
        <w:bidi w:val="0"/>
        <w:jc w:val="left"/>
        <w:rPr/>
      </w:pPr>
      <w:r>
        <w:rPr>
          <w:lang w:val="en-US"/>
        </w:rPr>
        <w:t>iÛ‚³SÑËŽJqšR0ó!c:îô!1¶@–˜’p?YàI&lt;dœT™üb??Ó¼S£Tß?0¼?Û?I</w:t>
        <w:tab/>
        <w:t>n?r@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lé¾Ñ¸˜ 8¢ÎIÑ±—ØZ&gt;?¶¯=A~šO</w:t>
        <w:tab/>
        <w:t>Á:?îÞIª'÷ÈP?ôK?WOõ‰?‡V{R`vò?»U¾ìÝÚ—²?¬*N—ïÎ?êý[Ç?åïs›</w:t>
      </w:r>
    </w:p>
    <w:p>
      <w:pPr>
        <w:pStyle w:val="Normal"/>
        <w:bidi w:val="0"/>
        <w:jc w:val="left"/>
        <w:rPr/>
      </w:pPr>
      <w:r>
        <w:rPr>
          <w:lang w:val="en-US"/>
        </w:rPr>
        <w:t>ÜóÝUEVíÚûüÚY¨DË|&lt;î?fÑVî?¸?$Vx]?¢t?¥›Y”Ó´‚Tgž?ûbbè×Ìê8LûîÐ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œóRºë¡.ag¤‰ù¼#U=r×¼¥ÁŸÏ)cïÞ&lt;¯gf‰)ñzVb¥õ,P</w:t>
        <w:tab/>
        <w:t>?äÆf/rs«…Çx5m&gt;ÀÈÐ3´r!…vIžú‹F6”=Mðó™Ì\ñ©ü¾½</w:t>
        <w:softHyphen/>
        <w:t>•×A?‹£NÓ†œ7°sÅ%??ÑÜ†?</w:t>
      </w:r>
    </w:p>
    <w:p>
      <w:pPr>
        <w:pStyle w:val="Normal"/>
        <w:bidi w:val="0"/>
        <w:jc w:val="left"/>
        <w:rPr/>
      </w:pPr>
      <w:r>
        <w:rPr>
          <w:lang w:val="en-US"/>
        </w:rPr>
        <w:t>ä‘Ÿ ?‘?5@?¬?R‚å/@W˜þ¸:€”©åŸ</w:t>
        <w:tab/>
        <w:t>&lt;ÿ‘O®xq???Ó‹óŸ?6êÅÖ´q{K´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uûâÀ</w:t>
      </w:r>
    </w:p>
    <w:p>
      <w:pPr>
        <w:pStyle w:val="Normal"/>
        <w:bidi w:val="0"/>
        <w:jc w:val="left"/>
        <w:rPr/>
      </w:pPr>
      <w:r>
        <w:rPr>
          <w:lang w:val="en-US"/>
        </w:rPr>
        <w:t>9ïÿ?Þ?ÇãŠØ?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Žãvs?âŒ}µx¯EW(?ì?¾KO¥¸q¥´†q,65|3Šô?jî¢„ûEûÛ¸¼ìŠ("Ì±ëÀ?I@"Ñ??!Û?êÜ÷m?"ª!&gt;ÂÜ?ÊuÛ—§Ï¦Ç[j8?™5º2Ð’Ã Næô9C{?àöÔ³-RF¿µAÃˆ;:RGÇZnž$¸È=š×?µ-Vù?fÛ°¾M’õ©œŸ]MG5&amp;£???m&gt;ÒŽFp~çòñíÎ¶E›À´gá¦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³?½A©Šr3tnÃ¾¢?Õ@˜ å3?ÕýÌP{</w:t>
      </w:r>
    </w:p>
    <w:p>
      <w:pPr>
        <w:pStyle w:val="Normal"/>
        <w:bidi w:val="0"/>
        <w:jc w:val="left"/>
        <w:rPr/>
      </w:pPr>
      <w:r>
        <w:rPr>
          <w:lang w:val="en-US"/>
        </w:rPr>
        <w:t>2OŒ/ÙR³˜i(ÐKÈ›&gt;¾‰wQ:?¤ôóKÎ£”Án£c‰å)0pzDºJ?ýEò_|¦H??¡ï98¯ˆìà„tW†¸íäçžBÝÉ?ždœ??¶YÛ0¶;ËU'³&gt;î4£Üü: Š{ýýbp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ˆìÝðþgˆµ?Ñ?»ˆµÂPóŸ,Œµ;}k¦…Ð¸=ë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&lt;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r".2]ŠöÔŠ-?K’ÆýOÆ%&amp;\Ö†“˜?ÆK?Iê?¯{ªÀÌÿ8/“ÜÖ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{Š^ÀhI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Ü</w:t>
      </w:r>
    </w:p>
    <w:p>
      <w:pPr>
        <w:pStyle w:val="Normal"/>
        <w:bidi w:val="0"/>
        <w:jc w:val="left"/>
        <w:rPr/>
      </w:pPr>
      <w:r>
        <w:rPr>
          <w:lang w:val="en-US"/>
        </w:rPr>
        <w:t>»îº{÷¿Ç“ER?¬ Ã®i?j"¿ÿg¼” ò\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Pôj?j½Úñl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ÅÊe„?ð†3Þ›wþ</w:t>
      </w:r>
    </w:p>
    <w:p>
      <w:pPr>
        <w:pStyle w:val="Normal"/>
        <w:bidi w:val="0"/>
        <w:jc w:val="left"/>
        <w:rPr/>
      </w:pPr>
      <w:r>
        <w:rPr>
          <w:lang w:val="en-US"/>
        </w:rPr>
        <w:t>/ûÏ¨Ru)Q•.~lß'UC‡í¢ƒõï3ù3X…0?W?t?„6áô?T†ÕEÍf¥š‰ì?Ú(hp„?îþN¨E?ë?À?çŠëJ'‚ÆáJ©wžá¨âþ’˜Æ?`ú?•˜‚Ÿm[ÎœŒ¶;JMøhcÃ6ä¨– S?¡Üìx°¹(ó?I?eø²"u¶:ÔpnF?Ø=2[“Q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¡Ž™?iÿµÀ</w:t>
      </w:r>
    </w:p>
    <w:p>
      <w:pPr>
        <w:pStyle w:val="Normal"/>
        <w:bidi w:val="0"/>
        <w:jc w:val="left"/>
        <w:rPr/>
      </w:pPr>
      <w:r>
        <w:rPr>
          <w:lang w:val="en-US"/>
        </w:rPr>
        <w:t>µ¥OÿÄC`]:¼=:’yÎœÄè} &amp;Iv!ŒBÑT&amp;¼€òhêãUÙž?2;?þÖeS!–ÙhtrYe•@_?ð7Šà?¡ZdªÅ¦»Õ’ÄM?u¹??ÅÂ @{KºÄE,éí¹N'PBÝa”ÔMh?ƒ³FxùøãÐ&amp;Å^¢ ?i·…çŒÕÏ?¥—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ö?*µ/kuò®Ç</w:t>
        <w:tab/>
        <w:t>+ˆ??£–½?YÑË®ÂÎªgP?&lt;?&lt;?ãH×ÁˆD’Ý¾?’²—Â ‘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ïwfãì¬‘—ô‚??Ë¼L?ÿ?¥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È?á¥;ÞUÊ]?§4{ææ?î?ŠÞ?ÖF×2</w:t>
      </w:r>
    </w:p>
    <w:p>
      <w:pPr>
        <w:pStyle w:val="Normal"/>
        <w:bidi w:val="0"/>
        <w:jc w:val="left"/>
        <w:rPr/>
      </w:pPr>
      <w:r>
        <w:rPr>
          <w:lang w:val="en-US"/>
        </w:rPr>
        <w:t>?jevM?YŠ|0¤µjÒBïË¼‹üÍà‚`¥ðÒÕfGƒÌÃÚÐ(´9Õ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5M?æ&lt;Ù1;;üºŠàúùƒ??ëêd</w:t>
        <w:softHyphen/>
        <w:t>E:où[Lg‹5???{µ?¤lÕŽ3&lt;ÐØ®ûËY½“Š—P²8¸Â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=?»æ¨Øµ±oœ€œí¤‡º‘üÇK?Å³a?&amp;ýI'&amp;jð¤Þ¯YØ¼¼oÆœlC›¼?o1jî6ìù1 “wð?¬ðrÕëÝý$â?&gt;?|•XÇ†LO…‹N£Ý&gt;^Jß"µ?›?Peyc_“Þ???á€-‰ú [R2yðï</w:t>
        <w:softHyphen/>
        <w:t>{…ûçõõåþõò_€??ö®à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9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ÑÍŠƒ0??à{žbŽí¡D</w:t>
        <w:softHyphen/>
        <w:t>Õ.ˆ`»]ð°?¬Ý?Ðdt?k</w:t>
      </w:r>
    </w:p>
    <w:p>
      <w:pPr>
        <w:pStyle w:val="Normal"/>
        <w:bidi w:val="0"/>
        <w:jc w:val="left"/>
        <w:rPr/>
      </w:pPr>
      <w:r>
        <w:rPr>
          <w:lang w:val="en-US"/>
        </w:rPr>
        <w:t>1=øö?3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Pø˜™üÌðsý\kå€ØI4è WZZœ§›????J³8?©„»+üÅØ?Æ}q³Ì?ÇZ÷?+</w:t>
      </w:r>
    </w:p>
    <w:p>
      <w:pPr>
        <w:pStyle w:val="Normal"/>
        <w:bidi w:val="0"/>
        <w:jc w:val="left"/>
        <w:rPr/>
      </w:pPr>
      <w:r>
        <w:rPr>
          <w:lang w:val="en-US"/>
        </w:rPr>
        <w:t>àŸ&gt;8;»À¦’S‡[Æß</w:t>
        <w:softHyphen/>
        <w:t>D«ô?›¯s³?ÞÜŒùÁ?µƒ?Ê?$ö~£×Ö¼µ#??e»Zú¸rËÎ×üe\?ƒ?Çt?1IœM+Ð¶z@VD~•P¼øU2Ôò_&lt;ÞSY×‹ïÖ†ô½O¢$*½âC²*Ó ì?´§Xv!%AyD¢Ì&lt;&amp;?H?Ò?)#U¤œt"U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NHé„#e¦”y&lt;‘èY÷û¯?ôs€G÷ÄÍZß¸0¬Ð±µWJãcžf2à«Ö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p»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4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¬W[«?¹?~?¿¢?g?Ó§K÷†¡an‡?XXÈ¼™eqloÖ!{Áñ’äßGRUI%uÏY;¬ÍafZêº×W_ïOÏ§OŸ?þðöÝçáx|&gt;}þüöÝ?Þ?ožï¿ü:|÷|&gt;ÿòŸáö£?7X«Fëí&lt;h¯G???Ì?ÚÅkýíoŸÿûë‡áùÏ?Þ¾ÿðix¾ç_ß¾ýûÇŸß~þøËÏÃ²œ¯—áéù~Ÿ??î?&lt;Mã4Å/ï†?}û÷?j˜âÿø¡çÑ«Áz?Ãpÿéi?ÆíïÿxšÊ}“î¿Ù</w:t>
      </w:r>
    </w:p>
    <w:p>
      <w:pPr>
        <w:pStyle w:val="Normal"/>
        <w:bidi w:val="0"/>
        <w:jc w:val="left"/>
        <w:rPr/>
      </w:pPr>
      <w:r>
        <w:rPr>
          <w:lang w:val="en-US"/>
        </w:rPr>
        <w:t>ñßþ?Ó®~þ??ËÓïîI:£eÓ8»hÚýýÓnH–T#¦Qy&lt;yóª„qV_  3è+½HÚb„"œ¤Ïhø„_TL?ˆÀ¾Ù¹½ÙÑ‹?õýãÜLcÐ@f?'åçI9?){YLüi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únÈjã3wZRÊÐM™¶XDÖHQ‹&gt;NÓ¤ñ?Ì?âO¸,?“&gt;í²òŠt¨1Õ"ENoù‘uêü?~É~À\•Ûër?¬</w:t>
      </w:r>
    </w:p>
    <w:p>
      <w:pPr>
        <w:pStyle w:val="Normal"/>
        <w:bidi w:val="0"/>
        <w:jc w:val="left"/>
        <w:rPr/>
      </w:pPr>
      <w:r>
        <w:rPr>
          <w:lang w:val="en-US"/>
        </w:rPr>
        <w:t>ñÇ</w:t>
        <w:softHyphen/>
        <w:t>x"ê´è?åiç1?QŸ˜RåRW?`Œ‘*‰¾}“ÊþÛØ]Ü?Ñ&gt;?öÍlßœ•èq²* &amp;3ÆˆQ/??UNÙq?ïSÈÀŸ&amp;p·?â×@OBŽ¥r‹Ê!Îùtì§eN??ÿl~ÁGÇó?·Å?³˜CH?_?—/.‡¹œ¢ §H¥¿,6½ò’3?.f*ýŽyD‰??è…NÓGP‹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ô°ŠBÔ—ôºs?=…+º?¤ê˜™láºÔÒ%j©˜?Œfú?£iÇ?j</w:t>
        <w:softHyphen/>
        <w:t>A˜³5Ñ-ƒ¢?ºÄÉ ?†Ü‡?Ag³É?¤??Ÿ]?q³ˆÌ–Ó©?|ãh`˜?¾mH`È9;Ð;É¿Ò87±À&amp;mŠKº$1&amp;'«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q¨)g‡òP³Òælf?©F„°ôÇ¶xÖ¨©•?4Ö?kÌ?Ö"O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sÞðà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ÈŠ%JæÂ)=ÐK¶??—u½”´„Ð•?„Ñ??·Õä¸š?#µ«Åäo˜ÿlø™jÁ‘ájK?±[z,ë±[z®Q?óÔ(Éû\w)“?èÛƒºySâ?Á?/)?ó[•?²rŒx³BŠrz±ö!Ô?»knÛè@“v?$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‰F?BQl%ô˜¬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?TŠ4´Ö]??##RmKG¬?õÚ5???\$y?³P¼8€8-X</w:t>
      </w:r>
    </w:p>
    <w:p>
      <w:pPr>
        <w:pStyle w:val="Normal"/>
        <w:bidi w:val="0"/>
        <w:jc w:val="left"/>
        <w:rPr/>
      </w:pPr>
      <w:r>
        <w:rPr>
          <w:lang w:val="en-US"/>
        </w:rPr>
        <w:t>Â7¼+d?Ed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ìéËlK8á+NL%‰W,?ŒOið3¾Xº?ÅQ¼Oš‰a6???yÈþr2©RN«¬ó¨`k?}6Ð†äRÈ¼??xlµ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ÖÐ?ÍõíPœ²‚ƒ,&amp;X•3I¸Õó:riÈ</w:t>
      </w:r>
    </w:p>
    <w:p>
      <w:pPr>
        <w:pStyle w:val="Normal"/>
        <w:bidi w:val="0"/>
        <w:jc w:val="left"/>
        <w:rPr/>
      </w:pPr>
      <w:r>
        <w:rPr>
          <w:lang w:val="en-US"/>
        </w:rPr>
        <w:t>³«ÓX?—ÒŠÀì?4ÎªhNnÃØù÷?aÆt®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áDÈa1À?»&gt;u?”?§´(q!9??æñ š‹'$8€4+ÿæÙ«=?m„„d_*IhÞxˆdçh„£Æ¢)ÎV„Â›T„H5a?+©8ù?fç¨â</w:t>
      </w:r>
    </w:p>
    <w:p>
      <w:pPr>
        <w:pStyle w:val="Normal"/>
        <w:bidi w:val="0"/>
        <w:jc w:val="left"/>
        <w:rPr/>
      </w:pPr>
      <w:r>
        <w:rPr>
          <w:lang w:val="en-US"/>
        </w:rPr>
        <w:t>¤ÍUPðx¦å?ð[N¤p÷ÆS!???[ß??ŸÙå[‰bÐ–5&amp;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ðˆsÎUÀT?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??Pv&amp;Þ|m¤“àÔÃÊÕÁ"q$\ê(dÀyL÷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âÁ?ŒÃCÔÓÜ^Õ|?ÈÂz?–Üæ¥¦ã³Óhf9ËšÙÒ?</w:t>
      </w:r>
    </w:p>
    <w:p>
      <w:pPr>
        <w:pStyle w:val="Normal"/>
        <w:bidi w:val="0"/>
        <w:jc w:val="left"/>
        <w:rPr/>
      </w:pPr>
      <w:r>
        <w:rPr>
          <w:lang w:val="en-US"/>
        </w:rPr>
        <w:t>2þTý%l?t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i)æ*??Ð°§.R²ë…?£QS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</w:t>
      </w:r>
    </w:p>
    <w:p>
      <w:pPr>
        <w:pStyle w:val="Normal"/>
        <w:bidi w:val="0"/>
        <w:jc w:val="left"/>
        <w:rPr/>
      </w:pPr>
      <w:r>
        <w:rPr>
          <w:lang w:val="en-US"/>
        </w:rPr>
        <w:t>Çé5²,?ËÑÎ%€áhç._#ç^Šª†Ð F?ú)?j?èI*mèw?üÝ?~m-£lE?Z•§:é¾Æ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¨õÂ£p5ç+ÍŸ±ù2ë</w:t>
        <w:tab/>
        <w:t>dvñ@hg?H{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½3)Åëž?+?/?S^"”?ƒçæß}ÜÃî§²h®–Ò¸_?ÝQ¼N:°t@?0q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&amp;v×=L»ßöàwŸÞíÁì~ÜÏ»?ûtÃîçhÀÛ=¨üå}:NGŸâ•ýº?—&gt;ì?°ûgoæFº18_úsR9UeóR9o3u_Ã[Äùm‘$?DÈ±¾0ñ?õ?%??a6R!¡Ž~ÉeºUHcãkY2¥¹S¿.¸QCà$'±ÛÛç4ê y¼?ãAl˜?gƒ?</w:t>
        <w:softHyphen/>
        <w:t>W?X´ž</w:t>
        <w:tab/>
        <w:t>*b´??Å-ÎdÔ+Y)!—áî?TÄ‚?òÜîd-0w??x¡??#&lt;›[üé*?'?½ÞL'FæF?6Íœ8wÕø?ó¦[çÔ¨Ý××AP?c¤??´?•*3½Â!=KóX?*?†é8CbQ–Z'`ÑÒöÑÕîèìÖ</w:t>
      </w:r>
    </w:p>
    <w:p>
      <w:pPr>
        <w:pStyle w:val="Normal"/>
        <w:bidi w:val="0"/>
        <w:jc w:val="left"/>
        <w:rPr/>
      </w:pPr>
      <w:r>
        <w:rPr>
          <w:lang w:val="en-US"/>
        </w:rPr>
        <w:t>Ú?_?SNŽmŽ?•^dã·»?EK„Y?ûçŽJ‰n‰z@¡er”U¦JP?&lt;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?J¢iË?k$Š_ù×y Wu)•–˜</w:t>
        <w:tab/>
        <w:t>A«½¨+¥)æe«”Vyi!EW?E\0ÔÚ‰???Ü[?±P`º°Éê6(»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Á?R?lZ·îg&lt;#¦W?íJ?Q?u?G´"64Úêj‡?"í¡pËƒ5“??¶±X¢‘´?rå?Ê…!’?°T*·kÄ¡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)ÃL›Ð™½fP¥ù[(¡ÑUr¨Žbª?ÜjP?¢)e†™—"¬ Ý-{èHu^Xb†€?B³?Žë[d@,·®ý8[ÕáËí›Ëðôüíp&lt;.Ëù?¿oM;?N¾gÆöe¡ /¶Ì®µqÜukJ‚‡TºÁ</w:t>
      </w:r>
    </w:p>
    <w:p>
      <w:pPr>
        <w:pStyle w:val="Normal"/>
        <w:bidi w:val="0"/>
        <w:jc w:val="left"/>
        <w:rPr/>
      </w:pPr>
      <w:r>
        <w:rPr>
          <w:lang w:val="en-US"/>
        </w:rPr>
        <w:t>zŒ?×†³sùu„c–SNê?Üq??.í¸p-Q?˜Ôn,eq(•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ÛR˜ƒ?%Zä5#º)Ü</w:t>
      </w:r>
    </w:p>
    <w:p>
      <w:pPr>
        <w:pStyle w:val="Normal"/>
        <w:bidi w:val="0"/>
        <w:jc w:val="left"/>
        <w:rPr/>
      </w:pPr>
      <w:r>
        <w:rPr>
          <w:lang w:val="en-US"/>
        </w:rPr>
        <w:t>Y®!àh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ÇÂ\íûÆ%Q˜Áë××˜„çTo’yØš)0?&lt;&amp;®MÙ3•ö×Cñ?ß.ýÜ</w:t>
        <w:tab/>
        <w:t>íâB?‡ý_</w:t>
        <w:softHyphen/>
        <w:t>?B‡ˆ?Xý??dûS±0½Ð"i¾ë??[†vÇ?àòdö#¨ °}¦?ôTk?ì„iÂåÇ£i¾ôf{/q?…'Ù“kÎ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„·/8æT”âøÄ?õˆœfk}OBt[õÀ</w:t>
        <w:tab/>
        <w:t>ÍFyhªäÐ?Ö[SÞ?ì…—æ€Ÿ^Ám&amp;?“˜þ•&gt;ô´NJ¬Õˆ"´,Îâ?³^W¦oÁ?iÝ</w:t>
        <w:softHyphen/>
        <w:t>µ®¡?²ÐäíÚ£Fž&gt;àÌøfÁ:}l??€ÑÓ×¢y h$?i?í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âhª ”L¬Ÿ&amp;??D¶òý†ö„?¥(7Yzß?´?Š"Fàà—?HÁ</w:t>
        <w:tab/>
        <w:t>ßÌÓ†¦:‘Z|^\dKIpüÔ,ÿ\f?</w:t>
        <w:tab/>
        <w:t>?)ç7</w:t>
      </w:r>
    </w:p>
    <w:p>
      <w:pPr>
        <w:pStyle w:val="Normal"/>
        <w:bidi w:val="0"/>
        <w:jc w:val="left"/>
        <w:rPr/>
      </w:pPr>
      <w:r>
        <w:rPr>
          <w:lang w:val="en-US"/>
        </w:rPr>
        <w:t>Ðø?¥¹jFã'›?û©‰Ë…¨¶*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Ë»l}?FØ][ñ?çüB*•¹ºÃF‡3ŽÃ~OèZ”¨‚(ÒvZr»0ee‚ÕÃ›ÞÜ…œ¤Ñ?Ÿ•9V–Û‘ºÍY[°’¬‘kCSð?Ô?2Z¤&gt;v|@&lt;ïgï,û,”º•þ¤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g)®ÛP›³è÷?DHË–ÓD¶?ýR?“Ç?äq LnQÞ?ü-wñöVp Ë]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Þ?RËó®ð*??¦Ê¥J&amp;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,ç‹æú©Øñ»ïU?n?D×ì?‡ƒÄLè+R8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¿²QK~n¬*£Ö—ûbÁèÖ?"Q¤U„ü?(—¹z¥?&amp;”p¨sf?(??"?šÄó</w:t>
      </w:r>
    </w:p>
    <w:p>
      <w:pPr>
        <w:pStyle w:val="Normal"/>
        <w:bidi w:val="0"/>
        <w:jc w:val="left"/>
        <w:rPr/>
      </w:pPr>
      <w:r>
        <w:rPr>
          <w:lang w:val="en-US"/>
        </w:rPr>
        <w:t>?&gt;šgä¤ÆXñÒa$È?¸#´5?ÆÆxAXp?</w:t>
        <w:softHyphen/>
        <w:t>*J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A?Q¦œ”˜®eð</w:t>
      </w:r>
    </w:p>
    <w:p>
      <w:pPr>
        <w:pStyle w:val="Normal"/>
        <w:bidi w:val="0"/>
        <w:jc w:val="left"/>
        <w:rPr/>
      </w:pPr>
      <w:r>
        <w:rPr>
          <w:lang w:val="en-US"/>
        </w:rPr>
        <w:t>F’¯p“‰}*?‘¦fçÍÌµõI€(</w:t>
        <w:tab/>
        <w:t>j1¢tÉVYr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amp;ßÑrúùÒì?¤</w:t>
        <w:softHyphen/>
        <w:t>ä?Ã×õ¬è¨‚E?pO?fo-ì¶u¶¦+Ä0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Ñ???‹;ü?'œW-`ÓÓ`‰2VL‘?6`ÇtœÒÅ[?</w:t>
        <w:tab/>
        <w:t>:-&lt;ÑÈ¨í•çÒO?¬†?ëªú5?é??:ëÆ™Â÷?o*‰»2[çæi?ðVøMi_˜?B©`?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zò…?8•Ì&amp;{žïw5ÀpÿA¬?»Ã&gt;?‡ç‹ú?ðh£aÝh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ð?9PC?¡-?ZÕª</w:t>
        <w:tab/>
        <w:t>óV‚8}s¨å²?Àµ`*?Bt6pÉP•…‹Ð_YJÕÊÏÄì#z\‰?šwm:?ºrªƒÒ1H@</w:t>
        <w:softHyphen/>
        <w:t>‡?ÈÕ¸?Û@A¬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mD?äq©Í WÚµÐ†ödi?‰6?,?0?Elû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'Ýæ??ØUsíÁR‚‡?œøöÔïBÍœl?†µ¬ß[?kýÆz•\…sr‘63?÷?÷!°à?æÇ?W?„ž%½ÅéS‘</w:t>
      </w:r>
    </w:p>
    <w:p>
      <w:pPr>
        <w:pStyle w:val="Normal"/>
        <w:bidi w:val="0"/>
        <w:jc w:val="left"/>
        <w:rPr/>
      </w:pPr>
      <w:r>
        <w:rPr>
          <w:lang w:val="en-US"/>
        </w:rPr>
        <w:t>?lð?ºÃÐ?6…CS”Jß‰3™ü@0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ãHMË6×?3Î³? ?ë¤Y-²%§‘)?Z?e?%?ìµ€?ÛR&gt;jH±¤Ð×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X?</w:t>
        <w:softHyphen/>
        <w:t>oóèÝÿX¯’Ü¸u ºÏ)r?T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tÛÎ.»ìþýïñ)ÖôŠMµ? +Û2‡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0I}Þu-§÷µtóýå:Òp”Âð=’r³$¤8bÐ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4£¨ØãRXó&gt;F?ÚðãÕ9?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+™ÈÄr¼{¿*žlš</w:t>
      </w:r>
    </w:p>
    <w:p>
      <w:pPr>
        <w:pStyle w:val="Normal"/>
        <w:bidi w:val="0"/>
        <w:jc w:val="left"/>
        <w:rPr/>
      </w:pPr>
      <w:r>
        <w:rPr>
          <w:lang w:val="en-US"/>
        </w:rPr>
        <w:t>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ŠÄ R?aœ¸Nó×ûL îZÈý?y(S†íåk‡i“¤'ÓÊ'€?ê*"xru5¦V€ÉyõJ%Ð&lt;?™8#CÅÐ¹PÎÚ?S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L´•Ï?ižòr?T&lt;|?^ÙJ•‘'U®õü?^ÎfI</w:t>
        <w:tab/>
        <w:t>{p%ëi\~ÿ</w:t>
        <w:tab/>
        <w:t>®a0ºA‹³?³?ì±ó?¨Pªz¿?•3°^Û¤ƒÆ</w:t>
        <w:softHyphen/>
        <w:t>¥ó</w:t>
      </w:r>
    </w:p>
    <w:p>
      <w:pPr>
        <w:pStyle w:val="Normal"/>
        <w:bidi w:val="0"/>
        <w:jc w:val="left"/>
        <w:rPr/>
      </w:pPr>
      <w:r>
        <w:rPr>
          <w:lang w:val="en-US"/>
        </w:rPr>
        <w:t>ÖRP??Î0õi®ù\?þ®?Ù²Èëô??eˆ·u57_1?oê0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{]Â?Ñ§`®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woˆ’?$EšhZµe×ó-</w:t>
        <w:softHyphen/>
        <w:t>ï&lt; ‰Ï¸š†DSÞ×WÓôè¤G×@[?öS¹14Q»¦¼¼*Wyñê¦??åãè)È?Ý?m¸?CW@ÝöâJ9?;Þ’ÌÂ¥Î×M;f?¡-LÅ?»”¢ª„pÛÐ&lt;‚H+?‚j?2?…bœ#;oŽ]@ë”òˆÏiÑ²-?Cs??z·¤?Ë:¾’Ä›,?W›ôzõÍ\ZZ?”¢f†??)zµ‚??cÔÔ[±9%ˆIjàV¡ {ÜqÒÍ…Ôö]×Ã¤k`¬Ö&amp;V_öP?H2âè†ŽçŽß¾Rz?õ?æ?)¨·Ý±ê?Æ¿?ÚAP¢Í</w:t>
        <w:softHyphen/>
        <w:t>é?;x?wï9±</w:t>
      </w:r>
    </w:p>
    <w:p>
      <w:pPr>
        <w:pStyle w:val="Normal"/>
        <w:bidi w:val="0"/>
        <w:jc w:val="left"/>
        <w:rPr/>
      </w:pPr>
      <w:r>
        <w:rPr>
          <w:lang w:val="en-US"/>
        </w:rPr>
        <w:t>Ö]3JH?Jøámv£1ÊÉ?—å…ò†? é¼?ìÅ9Çl/\í)?v×!Ý??Ûñ+?€oÀé-ÅwxK}ÍKu?q`E!ª@èÆj@Ì?hè??”a]:°G”K™~[.S\ ?nâôln?KæE%eýM%åöö™¤¬‹‡’R_Ÿ?Û,¤š%v?˜6ídÐ?ª?E?©9l;·#8#íh®¢f4?0ÿ±?ƒ</w:t>
        <w:softHyphen/>
        <w:t>{‚l¨»Ì0V?Èl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¿?¬9£?ˆí'o¯H°ðØ5¶è¦Qï–E=‡¤4?¨æ…¦¨</w:t>
      </w:r>
    </w:p>
    <w:p>
      <w:pPr>
        <w:pStyle w:val="Normal"/>
        <w:bidi w:val="0"/>
        <w:jc w:val="left"/>
        <w:rPr/>
      </w:pPr>
      <w:r>
        <w:rPr>
          <w:lang w:val="en-US"/>
        </w:rPr>
        <w:t>R6@ëCËS½.?ì|g›&gt;’'^àþ-å‰êY]OÈœ0´E¼a‰Å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•?8ïöø Ÿzú?k?!ºÏ8û¸x`Ggt</w:t>
        <w:softHyphen/>
        <w:t>?¸</w:t>
        <w:softHyphen/>
        <w:t>?¬žÂ—iÝ“;´ûÅ(ý?ÞÖšJ9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ŠÐß5@6RÆØ?F@°9</w:t>
        <w:tab/>
        <w:t>÷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©³ÕÖ¯w¬šÖ½“Ž7yiGÖå¬¬ÈdíqS“$åÒŸ??&gt;5rÕ‹d‰|eÉÒR “ãë?Äå¢?V8pªÛ”öÉù“œ]ªVV%.yø¾G "éoÅEr¾?mÄ¥EIÃG</w:t>
        <w:tab/>
        <w:t xml:space="preserve">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ƒvY&lt;«V|-L??e[&gt;¼ÌYËœ[??Õä]ÑC?*?ô@rGÑg:¾´tÏ??Ivd¬Táq÷?0??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ÌÝ)r‰Üºeÿ??&lt;?ZÅÝ8ƒ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™`’î¢ÄCš¶^?6›¦îÂ\Ãë?u²7j</w:t>
      </w:r>
    </w:p>
    <w:p>
      <w:pPr>
        <w:pStyle w:val="Normal"/>
        <w:bidi w:val="0"/>
        <w:jc w:val="left"/>
        <w:rPr/>
      </w:pPr>
      <w:r>
        <w:rPr>
          <w:lang w:val="en-US"/>
        </w:rPr>
        <w:t>?û;ž/Ï¶…û¯ÙlŸ~?&lt;^³67</w:t>
        <w:softHyphen/>
        <w:t>„×¥?~€,ó°N?›0y½+</w:t>
        <w:softHyphen/>
        <w:t>z¼ìä`¶\²É²ú?–¬}¨iú¢yæíø[GÙ7›#¸L0hRô†&gt;ÂÜ/Ñy?ðÃ`*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&lt;?–‰.ÞžJ—Îc¢eï?íã÷Û÷o?¾ý/À?3ù”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6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¤WÛŠ$¹?}ï¯ÈÇ±qf§¤Ô%¡IÈº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[oíÅ´çbÁ3ÃÒfí¿·¤ˆ"”Y5½6COUå%?—?'N?®?ë/¯Ÿ?½¼ížž?×××—÷ÿø¡{~¼~ýÖýüx8|ýw÷lÔ0[×Y«?ëíÜ???³îl˜?e\|ì§ýõõ?ß&gt;vüøòáã/Ýã5ÿúñåoŸ¿¼¼~þú¥[–ÃéØ=&lt;?õ_ÆNu×O?ý8Œ£é®ï;üòk7?³ëÆø/1vPñP¯†Ð]ÿùðü4js^z??í??£öóÒOñ»;.½‰ŸÞ.?_ÿôŒªd½Ço¿v&amp;z?¢õë‡lÌ™üb&lt;?^´ÑxH×Ã’íMK¯Ò§·Ö|;Ù}¼^1€dwÊþƒq§&amp;0þî?]÷»ë?x°;ÞP&lt;Š??q&gt;??/ëtáBg*´SlLÉ†Ò9]ñCMn°šeë]ô¡Wã;ü¿k?ïÿ|ÛS»?ÿ7K7JöNM&gt;¥r,yV~°?óœ³Ük7Ì¦ëÕ`T½zþ!¡íÇ?j†&lt;Å7?òæl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Õ?²9</w:t>
      </w:r>
    </w:p>
    <w:p>
      <w:pPr>
        <w:pStyle w:val="Normal"/>
        <w:bidi w:val="0"/>
        <w:jc w:val="left"/>
        <w:rPr/>
      </w:pPr>
      <w:r>
        <w:rPr>
          <w:lang w:val="en-US"/>
        </w:rPr>
        <w:t>1»“?"´í¤?èS±,??Ê¯€??¿‡9cGùóâÓÇ´¨ô??ƒÀR¶üVÁ—Ë??îçôyZ²)?¿ªøwÌ°TþM&amp;Xg?ùe&lt;™Ž?Òè”v‹fö³Aôkm.«jp?/Ü?\OwÜ2µv?úz\,=eÊSà</w:t>
        <w:tab/>
        <w:t>„AvÐlX?¥xÐ+tg</w:t>
        <w:softHyphen/>
        <w:t>ç&lt;L^CAá€TÓX?EÜ 27ŒÃ4©Ò¼*vFjÖ˜žøÎL©éUþbàzÐ¹»êèŒ?_’?½???\BÎh&amp;2?Óžm(¬Â?ÓB¶5$`‚º»3t*øáóy?=BNrq"J&lt;&gt;?€u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ü€·R®ª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?¯§Z;æ?øÊÞSÝÑÀQ8q(…ž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„ˆ?óšÎoj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ªR£ˆcª‘¥?Y¨‘?=«?F,Q"VOˆ</w:t>
      </w:r>
    </w:p>
    <w:p>
      <w:pPr>
        <w:pStyle w:val="Normal"/>
        <w:bidi w:val="0"/>
        <w:jc w:val="left"/>
        <w:rPr/>
      </w:pPr>
      <w:r>
        <w:rPr>
          <w:lang w:val="en-US"/>
        </w:rPr>
        <w:t>_“hñ~v ç¥†d ?J&lt;rÄÚ^?˜?ss‰</w:t>
        <w:tab/>
        <w:tab/>
        <w:t>ù;{Û*,a®Ý?Ý?ò©ì)ô£à#†=ÛÐà#€#¾ÂœZ¼7ÒãCi™ž?Íí¤‘2Š?'üSÌm</w:t>
        <w:softHyphen/>
        <w:t>Yb‚'”½!£J7)Õ5}¹?²Å?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?x€Þ 3X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¸zHÁÕº?x?H'"}õF$ì?%PÓ^</w:t>
      </w:r>
    </w:p>
    <w:p>
      <w:pPr>
        <w:pStyle w:val="Normal"/>
        <w:bidi w:val="0"/>
        <w:jc w:val="left"/>
        <w:rPr/>
      </w:pPr>
      <w:r>
        <w:rPr>
          <w:lang w:val="en-US"/>
        </w:rPr>
        <w:t>àö±$?§ fS0#3¶°rˆÌwÖÚÑÜ¥y9øÉ?p“!?®#à:?®1Œ\²“?Mgòm¢ )Ý›sNAFËv¨èxx%¶DÐÐ8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ßðÎLLMã‚†Ie|m'ÀïÌ8?/?ûFê†ô]0Ýø,Ž©ˆôpPe?éÉ2¶&amp;+4ÕVâsþ,&gt;?÷2</w:t>
        <w:tab/>
        <w:t>ó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Î,*?œmÂ?gäèlb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¬-¸CNó›”pÏEâÈ[9øf1ÁU9?¨Šu?fÃw¾?7¸‡~K?Ù°†Ž4ø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Ñ?• ,sÖ@?h’ŸpÀ»" ô2³Œ‘£</w:t>
        <w:softHyphen/>
        <w:t>TÉ³¿¾äv‡|Á</w:t>
      </w:r>
    </w:p>
    <w:p>
      <w:pPr>
        <w:pStyle w:val="Normal"/>
        <w:bidi w:val="0"/>
        <w:jc w:val="left"/>
        <w:rPr/>
      </w:pPr>
      <w:r>
        <w:rPr>
          <w:lang w:val="en-US"/>
        </w:rPr>
        <w:t>f´ª??1å(0Ò¤–%?½).Ÿ¤œ:Ò¬?Ÿ</w:t>
        <w:tab/>
        <w:t>Üç{ Bí?vNHfˆ#Ïª©?U“?¸ŽU?e…ÁsŒ?XÕF¿_¶Í3¨äJIZ0“—??É?k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!®öN?k?âÑ?¥?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?“`ö8Ÿ???rjÇé5—,l³q</w:t>
        <w:softHyphen/>
        <w:t>ªÂ”C‹d¯¤³Ä2j£Uy`J¤Ic:ê”N$®‰Íufó¦[ãA?ùB{Y?ÅP‹Þ‚?ÀdDášs?,x¥ØÔÆ?`Š</w:t>
        <w:tab/>
        <w:t>´I¹žª-%?L9Fã7fÆ??g?ª”_b\#KK™¦‡x</w:t>
        <w:softHyphen/>
        <w:t>?œ‰†]sDTÒ–àŠR˜jÿ·M¥¤»f+ÚÖŽ,Ó„c;Mûð$V‚[cÝ?Þ…»SÝN{S½Á\?|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?“T¤ZQ„É„œ¡ª¼fîî$4-?Î´:ÑdÔò•H¦£,JuŽR</w:t>
      </w:r>
    </w:p>
    <w:p>
      <w:pPr>
        <w:pStyle w:val="Normal"/>
        <w:bidi w:val="0"/>
        <w:jc w:val="left"/>
        <w:rPr/>
      </w:pPr>
      <w:r>
        <w:rPr>
          <w:lang w:val="en-US"/>
        </w:rPr>
        <w:t>vùÒ2"ËÛ”?ýPúwc¤§ŽI‘øû‰Ÿ???Ño—Sž?ï!ñÚ»šø(™{ÔÌE</w:t>
        <w:tab/>
        <w:t>?Šb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?S97?ªÉH²ÿ–Çf°š?`ß¸»S«gÉÕ5‘ÈÑjKž˜âIÈ?Ê2g:V&amp;É°ØcœÖò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qg?ÕÌW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äQ?×?e}+#i??ïÁu?žv?;=˜©JÔèí-Æ0Õs?´ršO‡F‡ìãþ–B?ƒ^Uök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??:SáØE&amp;ýàBÎ´’óü¨¤‡¢O?qÆú[Mî˜ªüš@Ž²”iYþìZ†daŸ¸S˜"_°?o€.9Î2¾(??27hÔâØÎl/%òº›ªŒÜ"‡ÐÈ[¨O¶SQ¸àÔ‰:¡À</w:t>
        <w:tab/>
        <w:t>ô‰x¤7Õ;²D}Ð?‡†?Ë?#Q$Ï.p?p¼ì!A„#í•cÞ+µŠ|:ÕÎ‰Çe§?Y?‘š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ª</w:t>
        <w:tab/>
        <w:t>°?nÞ&lt;p@Ã?r‡BL”Å2®Sp@HaYWÉYRVƒßÀ ´Ývx</w:t>
        <w:tab/>
        <w:t>¨O??ÆRÀf°žÚ·JþáÍƒ|ó;Ø.4iˆ&amp;MJ‘²ƒš™¢rG€?Šú¢?Õ?í</w:t>
        <w:tab/>
        <w:t>ü•uñ?±1?…tk?½eò˜a?\œ·¹ª}!®</w:t>
        <w:tab/>
        <w:t>„Ö}?TJÉJ‰ßRü¶</w:t>
      </w:r>
    </w:p>
    <w:p>
      <w:pPr>
        <w:pStyle w:val="Normal"/>
        <w:bidi w:val="0"/>
        <w:jc w:val="left"/>
        <w:rPr/>
      </w:pPr>
      <w:r>
        <w:rPr>
          <w:lang w:val="en-US"/>
        </w:rPr>
        <w:t>¼™¯?{8RsÔŽ›Y2Wb?ä?[à0?É?nC?ÂmV\xó?i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ì¶²v«ö¬è4ÐôixdGüHÒŽKºÞ BËÙŒò0SŒªB…d?®Fâµ&lt;Xó}ÓÜ8-bYˆÜao¼_òé +lSÉ$&amp;–?½°×Š×?âÆü</w:t>
        <w:tab/>
        <w:t>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’</w:t>
        <w:tab/>
        <w:t>²zY?£Jß×¹a˜¢®“ !Ì†m_Ÿåd¶…SÙï7R•N?Ø‹”?®ÎËœÝ</w:t>
        <w:softHyphen/>
        <w:t>š‚3?j§?ç</w:t>
      </w:r>
    </w:p>
    <w:p>
      <w:pPr>
        <w:pStyle w:val="Normal"/>
        <w:bidi w:val="0"/>
        <w:jc w:val="left"/>
        <w:rPr/>
      </w:pPr>
      <w:r>
        <w:rPr>
          <w:lang w:val="en-US"/>
        </w:rPr>
        <w:t>5.3–M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@?ÕYãÊ‰UàÔ?&gt;ßç‡HBaœþ/•šC)3?=?’ŸE\F!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sµcŠ?8×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&amp;P§?†?Œì-?HI9d fØôM°?ËkÆ”-+¥cìGà»ˆ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¸!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õ7©ÂÍ[ß”ÊLwB3?Bà?7Ž`-2ž‘l?;??ŽÛ </w:t>
      </w:r>
    </w:p>
    <w:p>
      <w:pPr>
        <w:pStyle w:val="Normal"/>
        <w:bidi w:val="0"/>
        <w:jc w:val="left"/>
        <w:rPr/>
      </w:pPr>
      <w:r>
        <w:rPr>
          <w:lang w:val="en-US"/>
        </w:rPr>
        <w:t>¶?H°#i?#OÚ•7$ì°¾cÑš'¨ì[</w:t>
        <w:tab/>
        <w:t>? 4Ù±s`^?•iIølˆ£L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2‚?Ó3V-ŽÅâ¥,©‰Û³;Q¥™=?|¢‚UÔ6?q«´ÙD˜›</w:t>
        <w:tab/>
        <w:t>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mÆ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›˜BL&gt;?9çìÒ¦D</w:t>
        <w:softHyphen/>
        <w:t>§?Î”?Wïƒ</w:t>
      </w:r>
    </w:p>
    <w:p>
      <w:pPr>
        <w:pStyle w:val="Normal"/>
        <w:bidi w:val="0"/>
        <w:jc w:val="left"/>
        <w:rPr/>
      </w:pPr>
      <w:r>
        <w:rPr>
          <w:lang w:val="en-US"/>
        </w:rPr>
        <w:t>ª(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˜½Eçv0&gt;Ô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fš</w:t>
        <w:softHyphen/>
        <w:t>zŠ%×mOïwž`§*ë?Ž¨ÚYí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ßèBÌó¶?í?ƒÜ›gOU{|0¼Q`’š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1Ä®3?èüähò”??Ìfgs?ö?ÿ?pã„W ïœÏPÓæF¨³p™úo¦?Æ?Kõ o?˜Ë8Ýei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C^&lt;\’SéùRFº‘©os’êHJš1gy3Œp??2â—x•™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þ?”?J„È¦y~v;MÍŽE¬&lt;??ñ$I?Y?Åi?</w:t>
      </w:r>
    </w:p>
    <w:p>
      <w:pPr>
        <w:pStyle w:val="Normal"/>
        <w:bidi w:val="0"/>
        <w:jc w:val="left"/>
        <w:rPr/>
      </w:pPr>
      <w:r>
        <w:rPr>
          <w:lang w:val="en-US"/>
        </w:rPr>
        <w:t>ó\?®}7‚¤'6Á*^?</w:t>
        <w:softHyphen/>
        <w:t>·§O0 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×á7uÃ†?gNÁkVB‚‰q</w:t>
      </w:r>
    </w:p>
    <w:p>
      <w:pPr>
        <w:pStyle w:val="Normal"/>
        <w:bidi w:val="0"/>
        <w:jc w:val="left"/>
        <w:rPr/>
      </w:pPr>
      <w:r>
        <w:rPr>
          <w:lang w:val="en-US"/>
        </w:rPr>
        <w:t>l&lt;_y¹Lš&gt;¢Êpý ËZ?Íˆº#¿Y:©*Â¼?P~iÏ??§?</w:t>
        <w:softHyphen/>
        <w:t>€¦Ý©-7˜YWf[o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PGE?%†©?`}Ø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x\T“4'-î??Úç"?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Ý(¢ÿt®~*Ò=Ÿ6Þ?á??ÍeTáµ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¥¬+,r?ìE(Ùß0?Ä¿‘¾{&amp;&amp;nñwÛiìd®ˆ-ŠÓ`sÓ</w:t>
        <w:softHyphen/>
        <w:t>J¨?)?"Æ•|N’=M?Ë¯XFÖÍ`Iø?êÃ‘B›?jÞšŒB°?</w:t>
        <w:softHyphen/>
        <w:t>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3´ž</w:t>
        <w:tab/>
        <w:softHyphen/>
        <w:t>MáÇ8®=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82E?</w:t>
        <w:softHyphen/>
        <w:t>ÌÓÜÎl/È?ú\o?n·µÐ@?üÁ</w:t>
      </w:r>
    </w:p>
    <w:p>
      <w:pPr>
        <w:pStyle w:val="Normal"/>
        <w:bidi w:val="0"/>
        <w:jc w:val="left"/>
        <w:rPr/>
      </w:pPr>
      <w:r>
        <w:rPr>
          <w:lang w:val="en-US"/>
        </w:rPr>
        <w:t>Öˆ9B¡«ó?i["ŽM³^ØßÒnQH"M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ön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Ý?bRÁ–??Úa†T½Jæ\¥ff0Ù?§–3</w:t>
        <w:softHyphen/>
        <w:t>qIn”Ñ#¢Ùf?@¼˜(?r</w:t>
      </w:r>
    </w:p>
    <w:p>
      <w:pPr>
        <w:pStyle w:val="Normal"/>
        <w:bidi w:val="0"/>
        <w:jc w:val="left"/>
        <w:rPr/>
      </w:pPr>
      <w:r>
        <w:rPr>
          <w:lang w:val="en-US"/>
        </w:rPr>
        <w:t>uÔ8š?&amp;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¦½XgZ¾eetªÌ3èƒ¢¹³ËöBÛ.TÖ‰1??ÏV&gt;1E;›ºBò·ÍTåu{ë–?o?</w:t>
        <w:tab/>
        <w:t>·ÛµN´lÓã?H???ìQ?ª²’éE?Œz¬ùŒ¡©‚üxÉÝgr&lt;hOgg÷êþÔˆ4LÚ®˜mú¥Ñ´7VÉ*Ü™Y¶XµÍ¨6ŠÒ±Êžä?©Äwb±£¶V‹ž?¼³d??WQU÷/‘7Å?f¨ÀÌ âÙá¡¢X?ôÔh…?«èNC?E·è2R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`asùX«?_?V?ÏÖ6ÿvg)?KÍtWÙÕó?Çîáñ§o/_º§§e9œÒÏëUwª»~?</w:t>
        <w:softHyphen/>
        <w:t>DR)AÕ?³7©%Æ.</w:t>
      </w:r>
    </w:p>
    <w:p>
      <w:pPr>
        <w:pStyle w:val="Normal"/>
        <w:bidi w:val="0"/>
        <w:jc w:val="left"/>
        <w:rPr/>
      </w:pPr>
      <w:r>
        <w:rPr>
          <w:lang w:val="en-US"/>
        </w:rPr>
        <w:t>6&gt;5ý—õj×±Ü†¡ý|Å”›?®aÉz?ƒ?î]ßé?¤˜n‹|Aþ¿]I|Ëvv?¤2lK?I‘ç?æ¥q–÷y)åõóŸ—o5ÿÑ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þ¥lþð;e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·-kô`×µ¡3¼º?—?ša¿l©?þ9i°?ßH-‰æÊü©ßˆÖq=úÄ;Ä?ýæåé?daçJoö?Ó lt¢RaJ:qä_9³³³R?ç9µþ_ä"&gt;?0óHK ã</w:t>
      </w:r>
    </w:p>
    <w:p>
      <w:pPr>
        <w:pStyle w:val="Normal"/>
        <w:bidi w:val="0"/>
        <w:jc w:val="left"/>
        <w:rPr/>
      </w:pPr>
      <w:r>
        <w:rPr>
          <w:lang w:val="en-US"/>
        </w:rPr>
        <w:t>¥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©Ëæý„1ñƒë°'wRÏË?XŽtË—r¤$?É?ºOÝËÐ”É¿]IDº/QˆjËDŒ-~HðJäÓ–Š?÷ÓRý?~}»õšœKp£ül&lt;?&lt;‰(Æ!èÅø’€èÀEü“#Þ8R/\Ü”Å°„š¾”Å??Õ&lt;¸¿‰.‘n?+ ?Ì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UîX^?ÑaV¾²?ÈÂ?:ùEÏ??ë??sª?[KÇ0×?s“À¿ÖLB9å‚]J¡µ?ÀèÒ,|Ðájæ›@³?µr?*??Y?1~É4?¾rÙ*'E;ªÚ¼É½(¿???Kõ?Kœš±òTPPŸçUäê?Ò&amp;eDÙ</w:t>
      </w:r>
    </w:p>
    <w:p>
      <w:pPr>
        <w:pStyle w:val="Normal"/>
        <w:bidi w:val="0"/>
        <w:jc w:val="left"/>
        <w:rPr/>
      </w:pPr>
      <w:r>
        <w:rPr>
          <w:lang w:val="en-US"/>
        </w:rPr>
        <w:t>BoÑ?¹?B|‚?Ðéžd?x¬„4Üq?n¾ã9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†÷'|J©Ê+œdøN"³?1??ÜÐ ŠlŽ£²÷?ýCH?ñ‚U¾úv?Šðêã¼ò0?Z¾·H*š¢#çÜ\Ä*3ý”?ÕDzôCÖ²K[&amp;7çE?&gt;ä¢ªy‘.ý6w¥B¥¿ô`¥¦#??ÈsUü&gt;Ø&gt;™•?Kµ£Á»¶Ð¶–8uCYrr?¯ÝÍ+x</w:t>
      </w:r>
    </w:p>
    <w:p>
      <w:pPr>
        <w:pStyle w:val="Normal"/>
        <w:bidi w:val="0"/>
        <w:jc w:val="left"/>
        <w:rPr/>
      </w:pPr>
      <w:r>
        <w:rPr>
          <w:lang w:val="en-US"/>
        </w:rPr>
        <w:t>^õE33äú9N¨?÷ƒ{Š!$Îñ¦Zhø{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ë†?u˜»î¼?+ÖCÛÙT?*ƒœ&lt;Ž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)¼B]agÑÝŠ†º´q¥+"öÑñ)r?4Ê;–³ÑÚ&amp;Çˆ¥F°—UÊà$…x?Î¯Ô¾T‘‰^“5w×oÌ„?½…$”|ÒQUÝ?Œ1–?mC;³ó|d?Î\Í¬:</w:t>
      </w:r>
    </w:p>
    <w:p>
      <w:pPr>
        <w:pStyle w:val="Normal"/>
        <w:bidi w:val="0"/>
        <w:jc w:val="left"/>
        <w:rPr/>
      </w:pPr>
      <w:r>
        <w:rPr>
          <w:lang w:val="en-US"/>
        </w:rPr>
        <w:t>?|r%vÎ?N"…“Dá€ßyÒŠ‘VÆ¾òó;°Ç?’&amp;“?Åç?f,?™ŒÙxE?ï??ÄaõÆšÜ¬«ÄË°]Dì-'H?íK§v&lt;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D*tµÆ&gt;Ù) ¦?M??H?Áé/§œÓ6“L?9É!´µ?¯vµ?eë®À™òæ‚rTò?Õª?N'ySñ\åÍ¡H¢›žpÑ‡¡??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&lt;0?ÿLúÍëYUä'ÝþQ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*A áÑ‰ü_'I ;?î8{Y«`?xëQEžv"útÚˆc›H¿M{,?M®_Ã?ÊÊ+#ð&gt;˜s&lt;?PIö’]?â?ûUEOää|ß„ìÄ@ãÍy?¹Q?iÐÚâ5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W€??¿Êq›µù?: ?Ã?àWö??Ä??Q‚‘ÿ?û›ªdÎù?D ÈL*Z')Ø%ÿ3xûm©¡ª??Ü%‹äSßpŸ%õ‹Ú¶u</w:t>
        <w:softHyphen/>
        <w:t>9w–SÅV;×?*&gt;ÿ®âO %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yOê?§|</w:t>
        <w:softHyphen/>
        <w:t>#_Î/¥enU“'(¾ŽÎûˆd¼·r??:×wçß?Ü{xÏîÝBì“?¤áF|Ý¡áêH2b4úm˜?)¡</w:t>
      </w:r>
    </w:p>
    <w:p>
      <w:pPr>
        <w:pStyle w:val="Normal"/>
        <w:bidi w:val="0"/>
        <w:jc w:val="left"/>
        <w:rPr/>
      </w:pPr>
      <w:r>
        <w:rPr>
          <w:lang w:val="en-US"/>
        </w:rPr>
        <w:t>Ò€ÞumºIÁœMynqµœv/?Ouã¡?Nq¼tÇÆ?¥?6‹??ˆ‘šb¬ò&gt;ØÓ™õ•¥¿ƒ”?m#dA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“ç'¦î¸ e?v}p¢²:‚\+àÚ?bÚ?Èáž÷w?©[’q›ò³2??½Ý?Öj'éÍ?ùihñí2ŠšZÜÅÔòóØ?á?&lt;25Ê»?âQFx¦</w:t>
        <w:softHyphen/>
        <w:t>ƒÄ?-?þÐpœ</w:t>
        <w:softHyphen/>
        <w:t>8G˜»q?;ñ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ûÎ?re”¶¶á7ù??(¸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§’ý‡Y?¾?šC</w:t>
        <w:softHyphen/>
        <w:t>H)w(Æ‘ åƒ™N··ãpªˆ5?yM,ÌÂcGŒL?ápE³??À=ÿüñúòü|ù%À?f+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65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¬Wk‹?¹?ý&gt;¿¢?Ž?ºG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1C??ì²?òa²?ÇžÝ8àGÌ,Iþ}$U•TRß;?ÇÞÅL÷m©TS§Žö§«›Ýç§w¿¾~ó4ÝÞÞìžž^¿ùÇãÛéáæôñÓôËÍ~ÿñ?Óƒö‹—n²V-ÖÛ8i¯??&amp;?Ì"µKË~þýïOÿýô8ÝüáñõÛÇÏÓÍ©¼ýøú·w?^?½ûøaZ×ýñ0]ÝœNb’Óé×+±?‘?ÞL3&gt;ý{’j?éÿôGÇÅ«Éz¹„éôþêZšðêôÏ+Q×›¼þázJÿ½š¥¸n¿Ãkýõ—ÓŸò™É3±D—\;½½ºž²'Í</w:t>
        <w:tab/>
        <w:t>±(?_?žµ°Dõ??ƒC_?E&gt;-eXb†³õ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P©p’%öáÚ½2×¸ñ þv¹6b</w:t>
        <w:tab/>
        <w:t>Z¢›·Bù(”óBÙÃjÒ«Ý</w:t>
        <w:softHyphen/>
        <w:t>?é›©?›~s»5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äeK ²†›Zõ</w:t>
        <w:softHyphen/>
        <w:t>?BÃ?iÖ^åaMþk×MTx†Z2?1sú\?åL]6ÀC‰CÆv¸=®³ÔÙÛ^îj$</w:t>
      </w:r>
    </w:p>
    <w:p>
      <w:pPr>
        <w:pStyle w:val="Normal"/>
        <w:bidi w:val="0"/>
        <w:jc w:val="left"/>
        <w:rPr/>
      </w:pPr>
      <w:r>
        <w:rPr>
          <w:lang w:val="en-US"/>
        </w:rPr>
        <w:t>§õ&lt;?O?—??&gt;¡¤Êå®˜å’2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÷ç?û»Ôg÷ï~ûýócê2l…]e”§¥Þ/Fú)íVÖMQ.VëéóãÕ_~˜&gt;äU?êçRÛMÞNoÞ_Ýüñ½˜Ž?¯~?ë?]í“ý?›éœ?ÉR?)?±Ä¡?aU€`Ì’Š‚ífä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n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H·úôèw¹2ë¬´ËoÇµü‘ë?Ó_w¿ZX#½H¹ÌÏ±l</w:t>
      </w:r>
    </w:p>
    <w:p>
      <w:pPr>
        <w:pStyle w:val="Normal"/>
        <w:bidi w:val="0"/>
        <w:jc w:val="left"/>
        <w:rPr/>
      </w:pPr>
      <w:r>
        <w:rPr>
          <w:lang w:val="en-US"/>
        </w:rPr>
        <w:t>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ØiÊšCYêRe-?š53?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W&lt;?öxƒ§Ý</w:t>
        <w:softHyphen/>
        <w:t>s`«Ân•²®ægU×¥÷Åp?°Õ»ìÖ??üè?ðÍ5ÏËg:6E?.ßƒËégÅœÄ”`üôG–B›îÀ?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•`°?Î¯‚6á~</w:t>
      </w:r>
    </w:p>
    <w:p>
      <w:pPr>
        <w:pStyle w:val="Normal"/>
        <w:bidi w:val="0"/>
        <w:jc w:val="left"/>
        <w:rPr/>
      </w:pPr>
      <w:r>
        <w:rPr>
          <w:lang w:val="en-US"/>
        </w:rPr>
        <w:t>?Ó©ÜªÀ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\Ý„G¨n~H?Ï?L§M§c)¤?i¯/i.®{0)??Ë?+~É¨1R…þI…U*?ï!5‡U¡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‚ïàkÿ3y™šIÍä??-?â_•r¹U?lÅ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?;H™©O0X?Ýl”®Ý,Cª?á? ¸+…Ã?±ü³¡?=??#?¥?</w:t>
        <w:tab/>
        <w:t>?—|NCÏ?ôy??~€S%?7ÖC?$?&gt;È’AièY</w:t>
        <w:softHyphen/>
        <w:t>2@ÞJÙSöá/âÐ¯à?BG?Éú%‚MZ{¨€?ŽÚÝe¯C™Ñ5Gþ?Î¥2:ò4?´?»·ÐŒö?¢???3jrî?—7T?*Táü?û%šX±‰Û?P?ÛÎ*„vóó§×??ÕZ?Ëd?`?½?*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Í“-9+}fâÌÌ1T?þ?†tÙ¨Z’??~?*”D•ž‰=eíê?ì]z…?.U†ê–ÎÂ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¨û Ä¹\ÛžPD„9ëš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ÉFuù‘x?Ö?ã…j.¸Vm7Ò"7?¸9?óæ¸ÙlÎ{YA•Åäç‡mIUt‹éJ?¿KIµ0‹V¬¬</w:t>
        <w:softHyphen/>
        <w:t>ª$5?rŒ‹??m??sbêý%8?@ÞÞ¯‘ÏŠ}??0EÒœª”¬,+@ð¨“ê??¦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^µñ;.Çz?Zª¡žø3Ñ?T—;¡íY?k?¢‘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?Ÿ]?E8ïQò„?9²iJ¯ã.Öfm?â·3ª?ýGÒÜ5‚ê'IvçX?ŒÄùPÍ$?½?ùëØé?ŠG2¥?;gœlmÍx€‘CMë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’xÑ÷)%Ê?³pÎt yú?$¼?</w:t>
      </w:r>
    </w:p>
    <w:p>
      <w:pPr>
        <w:pStyle w:val="Normal"/>
        <w:bidi w:val="0"/>
        <w:jc w:val="left"/>
        <w:rPr/>
      </w:pPr>
      <w:r>
        <w:rPr>
          <w:lang w:val="en-US"/>
        </w:rPr>
        <w:t>?[–F0^Îl?¶bc?[Y?—?71–?êYáY¸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RX²DU?‘a?ÃqDÌ?3?œ-iDJR®©¤•Q*</w:t>
        <w:softHyphen/>
        <w:softHyphen/>
        <w:t>¾éÁð$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?Œ???—ÇvÜÿâLa‘fß¼áybý‰€$Í(+A_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 0|J ðýŽSâÌÉ??-ƒÕ’®Èwíh¢«P'díkR?Ò•ÃG¬“Ç•à!©€?+'ñC</w:t>
        <w:tab/>
        <w:t>á???˜?×íÊæ?,Ë??¶htØEJuFÅ?Ü"’˜²£˜Ââ1`#Âš8ä×š`°$cCî?ùµþAz"[gÙê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‹J7Ñ¯–î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³XG˜õÊÉú©2Ò…+'ô¾FŠd?$ŽF?®ßAGµûX_Ñ¸è?[á60$É?iAñ&amp;•!·??¨?ÁÔ?—Kò´Y¿¿`9</w:t>
        <w:tab/>
        <w:t>’$ª[æ2?±çˆ?,U?þK¾?¡ê ^wH‘?îµlqêÃ™n#0Št?s3¶1?¸¼[¨?\/KV=–Éƒ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¶˜</w:t>
        <w:softHyphen/>
        <w:t>96‡òI?ëŠ¯÷:Ù…ì±N?]Š]`y&lt;Ù"ë`}</w:t>
      </w:r>
    </w:p>
    <w:p>
      <w:pPr>
        <w:pStyle w:val="Normal"/>
        <w:bidi w:val="0"/>
        <w:jc w:val="left"/>
        <w:rPr/>
      </w:pPr>
      <w:r>
        <w:rPr>
          <w:lang w:val="en-US"/>
        </w:rPr>
        <w:t>ÎÊ3§U+?</w:t>
        <w:softHyphen/>
        <w:t>?ê˜œ‰‚Mçóè?æõ€¨¬</w:t>
        <w:tab/>
        <w:t>BƒÙo×??ƒR7þjPH¨±ãm)B‰?}áV–G??Æ8+gœLãÜ</w:t>
        <w:softHyphen/>
        <w:t>}Ðúª?J…(‘*x‹ÝnÛ</w:t>
        <w:tab/>
        <w:t>??—Mèq?ïØg;</w:t>
        <w:tab/>
        <w:t>I"¥þ?v•¢MùÛ:—š??UÚ4ÿàèÊ'íÂ?€_M“P\Æ oœw®Òín•]ˆ£?¬$McÑœ™Ö»zl^?‰”Š’Ta?r_ë46“,ƒ*?¢?œ‡–¤^F¿#?oÊÔ\?±åwî?î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Am¸ËÓB:d«ëy??gÇ‚¶‘a8ÐÀ</w:t>
        <w:softHyphen/>
        <w:t>j¦Í,ß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IÁR?¤?I/¼Ý¥?©B?ãTD`?’?Û</w:t>
      </w:r>
    </w:p>
    <w:p>
      <w:pPr>
        <w:pStyle w:val="Normal"/>
        <w:bidi w:val="0"/>
        <w:jc w:val="left"/>
        <w:rPr/>
      </w:pPr>
      <w:r>
        <w:rPr>
          <w:lang w:val="en-US"/>
        </w:rPr>
        <w:t>HÙØ$)¿½œï2:Ñf‹Ö!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</w:t>
      </w:r>
      <w:r>
        <w:rPr>
          <w:lang w:val="en-US"/>
        </w:rPr>
        <w:t>?Ä/3?ûœiÞ?%ŠP¢</w:t>
      </w:r>
    </w:p>
    <w:p>
      <w:pPr>
        <w:pStyle w:val="Normal"/>
        <w:bidi w:val="0"/>
        <w:jc w:val="left"/>
        <w:rPr/>
      </w:pPr>
      <w:r>
        <w:rPr>
          <w:lang w:val="en-US"/>
        </w:rPr>
        <w:t>JÂb•?'M?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ªÛú3À‘Ô52&lt;h#XS?ãÕê˜‰”vÚQ&gt;‡}kmƒToÐÆøÍµ¸?&lt;Çõ,ùÅ¦ ?=2</w:t>
        <w:tab/>
        <w:t>$!,?{’0‘r'??À²~Ï</w:t>
        <w:tab/>
        <w:softHyphen/>
        <w:t>=j?„6ïêµÕªvHû!#»-¬Nà«·ãr¹"öêH¬&gt;VjŽ[’ìzXyv&lt;¢û‹lo?¥ª¼ÌÑ=§Fô??1r~\æ tÉøe½ÀØ?ÖG¢Ž¶?‰‘½$ŽQü€</w:t>
        <w:softHyphen/>
        <w:t>Æ8R?³©¹?t?×ª?âyý‘?0?,¹D?_¤MM`$´ç²xÖš‘Ì}?»Ú??VÁ&lt;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G?ëve?›tiÄ8ûÑC¿6?ÛÝ?¶®ÉNQ§¬h~`?¡°?Ùîœ?Q</w:t>
        <w:tab/>
        <w:t>f#r’QéY;`k¶ÑŠè¯MæK¹</w:t>
      </w:r>
    </w:p>
    <w:p>
      <w:pPr>
        <w:pStyle w:val="Normal"/>
        <w:bidi w:val="0"/>
        <w:jc w:val="left"/>
        <w:rPr/>
      </w:pPr>
      <w:r>
        <w:rPr>
          <w:lang w:val="en-US"/>
        </w:rPr>
        <w:t>{i&amp;úý¢3ÀwïY“??ëwt?„^AïªP?paÇåeØ«?˜4?Ä?ÇÇO¡?š?}fžCP?Zàv¨”??¸fÛ"A}?A³aÆŠ_ÇBhÝÇ—²»Q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œW?Æg?mÖùX</w:t>
        <w:softHyphen/>
        <w:t>£GêÅèqÐ&lt;7?ë?Œâg3™U_×š~„ãÀ¨×1T]Y7ûnó?»Æ¬Bð…?T§?º€7??ÃA°?þ »?Ï`?ø™?$Cq??„¯Ìô¬·«º¶§¢d9µ?]©PRû,»D??ÂLZÛ$?&amp;mÕâÂtzŸùOŠµ×ci›°*ðmF-‰</w:t>
      </w:r>
    </w:p>
    <w:p>
      <w:pPr>
        <w:pStyle w:val="Normal"/>
        <w:bidi w:val="0"/>
        <w:jc w:val="left"/>
        <w:rPr/>
      </w:pPr>
      <w:r>
        <w:rPr>
          <w:lang w:val="en-US"/>
        </w:rPr>
        <w:t>Û¶‡šv¤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I,&gt;´Ù”©?gS?DÞš?QÓ•‹Ñ%)üÙ](–ÿÆZùØ•j®(ýö:‘?,.ZYwÀß}»h!¿,ÂÉœÊ?ŸR5]?ã‚má8Ô“ð.W?¢¤?ÍIz¦ï»•òäñ&gt;ë?®</w:t>
        <w:tab/>
        <w:t>z°µk¶Òèð?Ÿ“„ô–ÙJ±^@€_¢½ˆ€</w:t>
        <w:softHyphen/>
        <w:t>?Áþ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‘F§ô•î.P5ÿ¾^z?A'ÄvÑ?ø8r×¨©i(1?I“Hóñ…[]»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?_?–åû??¦œÎ†•Î¾t›’6</w:t>
      </w:r>
    </w:p>
    <w:p>
      <w:pPr>
        <w:pStyle w:val="Normal"/>
        <w:bidi w:val="0"/>
        <w:jc w:val="left"/>
        <w:rPr/>
      </w:pPr>
      <w:r>
        <w:rPr>
          <w:lang w:val="en-US"/>
        </w:rPr>
        <w:t>?ÿÿ_§î:%Ó¡ž\ÆB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vNupÅC•¢‹á¬k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vÁ\q‹6nDD³ŒB²Zìf)GÌvÓ®Ê?=_(Û¦d¦í?ƒ?ò˜Ý;ÞÈÄSn¼×Ý–Nƒ3ûZ€•—ÖâB¸/Ì¾d+jstÒ°O"ò%V~3Ô{}*/?ÉÓ?PV±ÊpË®A¦?W~ë®D(Þò%R?·9i5D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õü,J“Ož?cáœ?ë‰ˆ?Ú@?»Û!ïŒÇ?kDöš&amp;UQ·–B†LÙfÄ©F</w:t>
        <w:tab/>
        <w:t>tVèÙ,’@?N6£•=ÝÎ¾¥™ÑÖV}Ú®s!µý0§Õˆ¬vCú??7iÑšýL]µï¡</w:t>
      </w:r>
    </w:p>
    <w:p>
      <w:pPr>
        <w:pStyle w:val="Normal"/>
        <w:bidi w:val="0"/>
        <w:jc w:val="left"/>
        <w:rPr/>
      </w:pPr>
      <w:r>
        <w:rPr>
          <w:lang w:val="en-US"/>
        </w:rPr>
        <w:t>ž£nF‡ËfÃHâkX:?ÎðóY7?&gt;ìwÝõêÙfØDÚëß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UßÝ;f¨ë;?h¹p‹Qr±B3À'WáâƒRDcQ¡ ±ÒUµçÈž+öR‘c›äwu’o[-?H‚ÂxEx–wþÇz¹ì¸?Qtß_áe²Â—$</w:t>
      </w:r>
    </w:p>
    <w:p>
      <w:pPr>
        <w:pStyle w:val="Normal"/>
        <w:bidi w:val="0"/>
        <w:jc w:val="left"/>
        <w:rPr/>
      </w:pPr>
      <w:r>
        <w:rPr>
          <w:lang w:val="en-US"/>
        </w:rPr>
        <w:t>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m{? @z7«ù€?Ìÿ¯†bU±?”œ4U·%’"‹U·Î¥HH¨Ÿ5çÂoN„ø2´b?¾ºú›</w:t>
        <w:softHyphen/>
        <w:t>Šv</w:t>
        <w:tab/>
        <w:t>Y™¹?Í]Aï~ðæ‰9,èÝ0º8ôÞ˜5@Z?æˆÄ5C´"dÏS?é,R?y•j™&gt;…?³?ú?</w:t>
        <w:tab/>
        <w:t>«&gt;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«=î™EÂç–¥Òîh?ÈDÞrà??5ËDQø“ ??ðâ?F®uû¯Û?bP§–Ü®?’«:3]ë?nžêSús«bÄo?ÛònžëŸ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|¼.?íæ¢è?ð|•Ì</w:t>
      </w:r>
    </w:p>
    <w:p>
      <w:pPr>
        <w:pStyle w:val="Normal"/>
        <w:bidi w:val="0"/>
        <w:jc w:val="left"/>
        <w:rPr/>
      </w:pPr>
      <w:r>
        <w:rPr>
          <w:lang w:val="en-US"/>
        </w:rPr>
        <w:t>±&lt;?ÄRqý}&gt;?`¼.WJ€?ŸE$6ÓNØJQ?*8C?Ê’QVÝo¯re~ÖcS}M–7Úƒçq3‹ÔÍX[7¦ØÜÈ¶*êWñU(u?ðrˆ’—ï±µÚžè?®´Yw¡#c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ã@ì@ø? ^ZÖy*°`=?1a??°V(,ØÝ?&gt;ã?nlÞÝ?Ÿ‚_nœ%7“?x'5î?ÏßÉ?q—X(tKµ&amp;%“R?±sßË?–U#˜VC?¶„AÔ(%—=&amp;ê?wH"³ˆ¬{em¿®Í1¢?”j0øª²Æœ$&gt;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_ÙÑ'WOMw:7… ìn%Z¨cµž%:lÔüÒx…U™íEÕ×??„?</w:t>
        <w:softHyphen/>
        <w:t>‘?€(g`£hÖÝ]Ë?J?4±9µR?O?”©9’;k¸€/ÀoUyÈ\??4</w:t>
      </w:r>
    </w:p>
    <w:p>
      <w:pPr>
        <w:pStyle w:val="Normal"/>
        <w:bidi w:val="0"/>
        <w:jc w:val="left"/>
        <w:rPr/>
      </w:pPr>
      <w:r>
        <w:rPr>
          <w:lang w:val="en-US"/>
        </w:rPr>
        <w:t>~=Û½mØ«a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?1?H?ø4?ú1õÝ</w:t>
        <w:softHyphen/>
        <w:t>Q4–6oÈó´|ë|¦÷uú‚Ž…†B+€U2‰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kq?ÛB6ùèã¸¸Å(ÚãûûéíÛÓù|¹Üîåÿ½²óaÌ%–:¤?4§*·Õ¡Þ*‰?õ&lt;¡?</w:t>
        <w:tab/>
        <w:t>n</w:t>
        <w:tab/>
        <w:t>£?{Ý›¿“*?Am1??ëñÚ‘è‡ “Ì–EÕ?r</w:t>
      </w:r>
    </w:p>
    <w:p>
      <w:pPr>
        <w:pStyle w:val="Normal"/>
        <w:bidi w:val="0"/>
        <w:jc w:val="left"/>
        <w:rPr/>
      </w:pPr>
      <w:r>
        <w:rPr>
          <w:lang w:val="en-US"/>
        </w:rPr>
        <w:t>nö{O</w:t>
        <w:softHyphen/>
        <w:t>*&amp;?•‡Ö½O‚ßC&gt;XNû?®¹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R&lt;°”O¾Bj7æ%šëâ’•½T„</w:t>
        <w:tab/>
        <w:t>pòóî§‚,·ÞE‘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!‹?›</w:t>
      </w:r>
    </w:p>
    <w:p>
      <w:pPr>
        <w:pStyle w:val="Normal"/>
        <w:bidi w:val="0"/>
        <w:jc w:val="left"/>
        <w:rPr/>
      </w:pPr>
      <w:r>
        <w:rPr>
          <w:lang w:val="en-US"/>
        </w:rPr>
        <w:t>ƒ????Ÿ?”£ÑÙ£@*QîÎ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L©›¸€&lt;ÜÊó)ßæ—@nºQ²v</w:t>
        <w:softHyphen/>
        <w:t>?]âk×¤F©?Ëý¥«òc´¦ªIT?ðMØ¨µ$ãb'[?"‚“?e?’?|?¨"¼?5?Q#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$&lt;?í8?™ˆQ°ã'Ò¿SzSßá?ô8êù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ª‡=xuÚ$Û/+Se+ºZ???ÓUÎ???ÂÜ±=áÎ?ìry€®SMø„?P+z?S©ó–?×ƒd($?"ÃF»?•‹Ûç²º</w:t>
      </w:r>
    </w:p>
    <w:p>
      <w:pPr>
        <w:pStyle w:val="Normal"/>
        <w:bidi w:val="0"/>
        <w:jc w:val="left"/>
        <w:rPr/>
      </w:pPr>
      <w:r>
        <w:rPr>
          <w:lang w:val="en-US"/>
        </w:rPr>
        <w:t>ørLý</w:t>
        <w:softHyphen/>
        <w:t>6z?”ÃÚ‰·??'2PyËçnÝ‘?ˆUH¯`]¯ò¡¦ÿaQÒ«ú?8(ÑS8?’}qœ?t!??:”&gt;¹vèa°¹€…éËcX²`A¼+%ÒW"Œ/ÆPQ3z?¸Š?/“è$ð–7wÓù¿‚?&gt;.?]¹È]*Oâ&amp;?%Äc1H?ÿl´à±Geš›B–ÓRñBYO;?àÍ6ñ?ò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ó™E‚?Ô²#Íí</w:t>
      </w:r>
    </w:p>
    <w:p>
      <w:pPr>
        <w:pStyle w:val="Normal"/>
        <w:bidi w:val="0"/>
        <w:jc w:val="left"/>
        <w:rPr/>
      </w:pPr>
      <w:r>
        <w:rPr>
          <w:lang w:val="en-US"/>
        </w:rPr>
        <w:t>ÿÄŽ;7N“mêzÔ</w:t>
        <w:tab/>
        <w:t>ÚtÈ?¡%’0?»??i'š?”CèUÙ$ÝTâæt}?é×Ì›ùl_ßæç,Õû½</w:t>
        <w:softHyphen/>
        <w:t>›W?:#åO"_?w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ãa©èqŠ2;ªœ3·§–?Ymüð¶ê0ˆO"6F¿å¥:¥S1mºÔs\D}®¿tµ0ÃÈ†qF”\Ž™I´MÏrYm—VËƒ.TrÉ‰"ÜšNU©?¥1?ãbÊÛÞSâlÌÄA¯â??Õ"‚YG?r"2X?è?º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»¢0??+R+?Z!È&amp;&amp;+E×?$&gt;™‚¶)[?‡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Ö¦´Êú+\[Æ?Ëzƒ‚–8í~»?¯;,=ÂS¦Gf6?&amp;Ÿ½neNž²;C’îƒ—ìZ?•ÑÐnªÇ¸Bb“(Ö(</w:t>
      </w:r>
    </w:p>
    <w:p>
      <w:pPr>
        <w:pStyle w:val="Normal"/>
        <w:bidi w:val="0"/>
        <w:jc w:val="left"/>
        <w:rPr/>
      </w:pPr>
      <w:r>
        <w:rPr>
          <w:lang w:val="en-US"/>
        </w:rPr>
        <w:t>È×?',[ËÜ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èËQ&amp;;¢?*Þîw?§ªÃñ™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Ð½?W×Jð®@©ƒ?À?</w:t>
        <w:tab/>
        <w:t>C²ßDc2?–?^khÔNan—®&lt;ïù6s?¸ÓÖ;ÔõFÝY;àk;?ñÂÂØï/ZÉ,ú’â“·²Xç{ªE?þ???~ÂU*üèp?*?\JÆCù¤!</w:t>
        <w:softHyphen/>
        <w:t>“[7Æ)Y¹m.%™D¡tzÕ#Ë?çÝŒÄ?Æô?iç|€áÂyáüOv¦t?]BbHÙÂóøþ~zûöó¿¿ÿ=Ï—Ëí¾ýüø@F¬·˜é?ó?¼e\—?Ð—Ç)œB(?$Ÿæ&lt;¦øþúâÝ×‚¹_ÜW^þ‡X›ùqçfz¤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DK¯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çº¾´?54,?q'†?«</w:t>
        <w:tab/>
        <w:t>~"“½ëþ²x?(!cÜ</w:t>
        <w:tab/>
        <w:t>’®q¾ð6</w:t>
      </w:r>
    </w:p>
    <w:p>
      <w:pPr>
        <w:pStyle w:val="Normal"/>
        <w:bidi w:val="0"/>
        <w:jc w:val="left"/>
        <w:rPr/>
      </w:pPr>
      <w:r>
        <w:rPr>
          <w:lang w:val="en-US"/>
        </w:rPr>
        <w:t>ªª$†î“ë¸FÛ'k\??o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þ</w:t>
        <w:tab/>
        <w:t>‡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0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486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ÕÕÕÜÜÜ***EEEßßßÀÀÀåååðððøøø¨¨¨úúúééé??????¿¿¿¯¯¯ÛÛÛããã‡‡‡ÃÃÃëëëñññ×××??????ÉÉÉùùù¾¾¾çççÚÚÚ___???ÒÒÒËËË···§§§---âââÞÞÞRRR;;;///OOO000œœœÓÓÓ???ooo°°°½½½cccŸŸŸ”””²²²ÐÐÐ€€€WWW«««ªªª   àààÇÇÇ      ïïïÔÔÔPPPÏÏÏUUUêêêpppóóóµµµõõõöööæææ•••ŠŠŠxxxsss???÷÷÷ÊÊÊ¢¢¢eee888¼¼¼ÝÝÝ———ûûû¥¥¥{{{qqqÅÅÅ†††¤¤¤)))“““ÁÁÁíííƒƒƒìììjjjwwwäääÄÄÄ¹¹¹ááá´´´^^^ŽŽŽ–––???¸¸¸ÈÈÈrrrDDDØØØ¦¦¦òòò¶¶¶ÆÆÆžžž&lt;&lt;&lt;ôôôNNNÙÙÙ¬¬¬}}}IIIVVVkkk™™™ÌÌÌ</w:t>
        <w:softHyphen/>
        <w:softHyphen/>
        <w:softHyphen/>
        <w:t>mmm‘‘‘èèè¡¡¡$$$±±±AAAººº›››777222ÑÑÑîîîÍÍÍ³³³ÎÎÎ©©©|||zzziiiÖÖ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1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1003 0 R/Filter/FlateDecode/Height 400/Length 4737/Name/X/Subtype/Image/Type/XObject/Width 130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ì—ý{ÓÖ?Ç¯ãùF°èJ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¬?</w:t>
        <w:tab/>
        <w:t>ÂÒN^+C¤`'Š&lt;?Û%@(4Û:FH?4d¼¤í ã</w:t>
        <w:softHyphen/>
        <w:t>-Ù??[Ë^ºíïÝ=çJŽì,á‡ÚgÏ³Çç—XÇr?¾çí{??ÚÐ†6´¡</w:t>
      </w:r>
    </w:p>
    <w:p>
      <w:pPr>
        <w:pStyle w:val="Normal"/>
        <w:bidi w:val="0"/>
        <w:jc w:val="left"/>
        <w:rPr/>
      </w:pPr>
      <w:r>
        <w:rPr>
          <w:lang w:val="en-US"/>
        </w:rPr>
        <w:t>mhC?ÚÐ†6´¡ý?Zn$ÿBò™&amp;?´Ñ??Ùwi?ø˜.„‘&lt;˜Öø?~˜dlÊ&lt;D?p¸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Ž|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”M?s„[8~BŸa'?qD|_#?˜}SÞ?Ø[?ðJGDb?|»„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ÿ?ßÚÞñÅ&gt;6úúð</w:t>
        <w:softHyphen/>
        <w:softHyphen/>
        <w:t>\Vgy¦ÛszÞ?þ??Á)«œ‡óNÏ?VhÎ›¡ƒÇ‡a8?„EŠ&lt;`ü</w:t>
      </w:r>
    </w:p>
    <w:p>
      <w:pPr>
        <w:pStyle w:val="Normal"/>
        <w:bidi w:val="0"/>
        <w:jc w:val="left"/>
        <w:rPr/>
      </w:pPr>
      <w:r>
        <w:rPr>
          <w:lang w:val="en-US"/>
        </w:rPr>
        <w:t>ÄÁ-V¸´jÕ0?`a±?U–ª1??«ÔðG'åX9?•!~DÔ</w:t>
        <w:tab/>
        <w:t>Ð8þhw:y*‡ðè?ÆþoõÓf°?&lt;</w:t>
        <w:softHyphen/>
        <w:t>ŽOÚ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°ìˆ??Á?Þ˜Jb?Ÿ5UuÐ?4á?ZÆd=u´ç" hS?p?Êo²ì·{\dw …u™‡¦pv?´w±M•Ï?!,¶äióær¶öùBC?¥]ßó¥¾Ú)ø½úñâù¬3žƒì°.??¡ú\ÝìÎ¼??¸H.‡Xÿ~¹‹ jÀ??4a¨µp?¶eÚYè?4‰À›";??‹±Sž¹HBPP?¥Ùå]¹?±™¡?`Ú{—?@p´;?/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K4y??¾?!?ïö:2;êÎ?</w:t>
        <w:tab/>
        <w:t>?¯ƒ"Ð‹ÝX0!ß'9_?¢UTiµ¬/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ðãi??^À;èÒåU5±B3?*ÆOá´\?aÛyaÏÓd"7²*-ñ-?º+&gt;ˆ~FC ¢põçYgµ®</w:t>
      </w:r>
    </w:p>
    <w:p>
      <w:pPr>
        <w:pStyle w:val="Normal"/>
        <w:bidi w:val="0"/>
        <w:jc w:val="left"/>
        <w:rPr/>
      </w:pPr>
      <w:r>
        <w:rPr>
          <w:lang w:val="en-US"/>
        </w:rPr>
        <w:t>ÿ?‰V—i¿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C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</w:t>
      </w:r>
      <w:r>
        <w:rPr>
          <w:lang w:val="en-US"/>
        </w:rPr>
        <w:t>ïõNŸ</w:t>
        <w:tab/>
        <w:t>Š2?la?Î:/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æ|Yyó8šVV³¾u]¸dz]{?ò de]5P-???g×åq?fÓ€ãµTÏïùNíL=r{?B|CÎË g\?Î"Õÿ¼ÌläR!•?£š</w:t>
      </w:r>
    </w:p>
    <w:p>
      <w:pPr>
        <w:pStyle w:val="Normal"/>
        <w:bidi w:val="0"/>
        <w:jc w:val="left"/>
        <w:rPr/>
      </w:pPr>
      <w:r>
        <w:rPr>
          <w:lang w:val="en-US"/>
        </w:rPr>
        <w:t>¸?ÈMqtÇ?ÏÕ…ÛX©Ð?ÄuP(v”Uª•šôý‚æ|™÷7-˜¥fW?df8…½_ê¯åª?ŒâR– Ð…??P?0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2[?+:=H?6Î ?2yÀ?È÷â}Þé¯i?ð“ý,ìÉ?rû¼ÒgËÝÖ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j¤¶)Ÿ‹û¼Ñoã¿„&lt;Ðo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®Ðï??°»0?ò;Ï«³¶88G²/)S™(:å?Ý³…{Ÿîü”ÀÛ!?…(S?¨â?“¹?Òu’” ®‚?É$¿¼ƒ#?‘?40?’</w:t>
        <w:softHyphen/>
        <w:t>)Þ²ôlVP?¨Tä?£^ ÙU?Ó&gt;ÙD‚Cêñô&lt;&lt;D”?•u82h©ÐŸùT?Á½F¥ÐÐø?èD“á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h‹???È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.„¤ø?•DL</w:t>
        <w:tab/>
        <w:t>`aÈ_?Á'3ßÝ¢),~à</w:t>
      </w:r>
    </w:p>
    <w:p>
      <w:pPr>
        <w:pStyle w:val="Normal"/>
        <w:bidi w:val="0"/>
        <w:jc w:val="left"/>
        <w:rPr/>
      </w:pPr>
      <w:r>
        <w:rPr>
          <w:lang w:val="en-US"/>
        </w:rPr>
        <w:t>Ç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àá!êÖû‡_÷R_3·???ÀÇ¼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ÚŸa?ØÀZ0ñ?BÒR‹#®®W0?MÈ‰_Sík‰©É$B”(&amp;D$ ?ý?</w:t>
        <w:tab/>
        <w:t>Ä´üü?‡‚MMÐ@??:R«</w:t>
        <w:tab/>
        <w:t>?©</w:t>
        <w:tab/>
        <w:t>”Fj‚:¯˜•?5?Þ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</w:t>
        <w:tab/>
        <w:t>lK?é`”ö?</w:t>
        <w:tab/>
        <w:t>J¸¤™MOxÁ:-@Ì®c?à†rÊÜ¤nÉ2?ÍVG LM™IJRZ&lt;nàlœŸ?P'!ÝÊªL?!à\?Áú4KM0†yàC?šl,/Z?5A?e¢þTNä€?¡?iå‰$?1?º?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r5??1€¼??·6c¼ÝfÏd-?w‰</w:t>
        <w:tab/>
        <w:t>´Ï«¨?Zcc…xÖ&amp;?êÊ‚?j¤?®É&lt; ^—”m4`SN???‰vkE‹`s5Ç`?µ`2ù¤k+X?Êñä?0?5?ºb•?@»?yÐ¼}??&gt;·JÂ¥Õ©©Z÷Ì</w:t>
        <w:tab/>
        <w:t>|’¥éO??ä¾D¡Xa)X!&amp;ˆ</w:t>
      </w:r>
    </w:p>
    <w:p>
      <w:pPr>
        <w:pStyle w:val="Normal"/>
        <w:bidi w:val="0"/>
        <w:jc w:val="left"/>
        <w:rPr/>
      </w:pPr>
      <w:r>
        <w:rPr>
          <w:lang w:val="en-US"/>
        </w:rPr>
        <w:t>²+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{ÒI?”Ï‰÷FC</w:t>
      </w:r>
    </w:p>
    <w:p>
      <w:pPr>
        <w:pStyle w:val="Normal"/>
        <w:bidi w:val="0"/>
        <w:jc w:val="left"/>
        <w:rPr/>
      </w:pPr>
      <w:r>
        <w:rPr>
          <w:lang w:val="en-US"/>
        </w:rPr>
        <w:t>d×œR?‹¤ñÄ$qO(X¥tkcK¡ç?ö8-???@´aøÍ˜Ÿ?â?-ÂcèH%æá±•Ë0%ô7(?‚u%’&lt;¥Î–V$ËÎ??&lt;6\…\}??Ã"ak¾Í}Eä_„ÃZD‡É?‚M?à$?9—HW{ú·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?¿[1õŽZ?û=*f!þ?ú?$?Œ½À?_?ÓçSV’?â9£6øóG'ŽÙpÚgí4òí?™b&gt;‰?Ëƒ?àì£ŽÒ;S¹2??/ÍÐSþA‡‚3ÛUÙ/ºu?¿_·0C?=¦â›+jq?n÷8¨2Kö&amp;;$??µ$æ«Ý??”ä3?ñ®5î©€ë#Y÷Ÿ-ðÞ?üù?z’õµ¬Û”?ãhïñR_-^i(?³˜u›L"i??¹Æ_ÔîúU¶?¢BØ’.’ñÄåÆ„-°K™a?zÍ:?A|3é?—³ÇUëÒc„O(??ÿR?ãj.ãÜw'¹?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\Å¡?W|oKÖÇC"…P9ÜB€ÍGS]‰Ë??ç©–?8</w:t>
      </w:r>
    </w:p>
    <w:p>
      <w:pPr>
        <w:pStyle w:val="Normal"/>
        <w:bidi w:val="0"/>
        <w:jc w:val="left"/>
        <w:rPr/>
      </w:pPr>
      <w:r>
        <w:rPr>
          <w:lang w:val="en-US"/>
        </w:rPr>
        <w:t>,¯—‹YŸÃ*T?ìºBØÜ™+²?ˆ%m›†@{lb?øÓþW©ayèT™?7”&gt;øºÓ~ød‰D?tÎKçÂÍÛ)ÓIPÏ-‹Ž ‘Ws!m??æá‘="?`?_zmyy;E‚Kñ¨Î?{Õ”GF^©?È4ðj1ÙùœaW¾ÂX‡@¦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ùÐ~Ê˜?¾•?D0•?</w:t>
        <w:tab/>
        <w:t>˜Á”J[?ù??,nê?ÌÄ;‰?ûô‡çè?‚Y‹áÒ”?c|I^Â</w:t>
        <w:tab/>
        <w:t>ªf€v—áºž™[•Myzß7úl|?óÀMç?Ô‚K</w:t>
        <w:tab/>
        <w:t>À"µ3½—?œ-Q'½ƒÜ?Ø•ó©4ÿ+Œë¹Y’UAY¤TšØJž??¥¡Ó?0~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Fòü?ªÑyÙÜ÷¥¾Z»¦:’u&gt;!’;THx¾Œ‚j?&gt;Èeq®ÝÙÿþÚD0‰=ÑM¤)7äd:{‘?Á‘;-éÕŒ“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[ŸRQXMx®SŠD°¨€ç?7’}aÙÈà??¸™&lt;dÌj@$,?íÙq$(¤?ÌŠÅq:??eÙ;€á,þFµ®H‹</w:t>
        <w:softHyphen/>
        <w:t>:ÞÁHÇ?ÈDÐ</w:t>
        <w:tab/>
        <w:t>Ç?û{ î`4yF</w:t>
        <w:softHyphen/>
        <w:t>¬7??Ìrw?8êFÊKÈ½ÄDXH#?_Âé???ãª!ìh$YM£°ï;ýµ?§³ß!0?ñ?Êó%*Ç£Û)Âšsä|°?S??ýÝ•o¤lÛ$?`WC$(§??¤+©Zþ¦ÙC°%ëóæ+B‚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Ó®ˆ?…rgi?5‘`ùIâÐ&gt;ž?ùÍˆŽ ªãÆ¢‡</w:t>
      </w:r>
    </w:p>
    <w:p>
      <w:pPr>
        <w:pStyle w:val="Normal"/>
        <w:bidi w:val="0"/>
        <w:jc w:val="left"/>
        <w:rPr/>
      </w:pPr>
      <w:r>
        <w:rPr>
          <w:lang w:val="en-US"/>
        </w:rPr>
        <w:t>Ì</w:t>
        <w:softHyphen/>
        <w:t>ùÂl½OH ¤²ÑQ§ÚÛÐ!jt?¨‰„½Þ‰|åŸ2?®¼EÖ?"K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³?Wµé/.{tbÕRaˆ2¿97?øåCT?|??Š0‹?gÙ?ÏÉ¢À—í®Ùˆ¾š-þEv?í“J¢?Ëøªrsûz›Š bª?dWÅ\?´\²(´¯•v?0-÷•I†ô?Ñ½!?wò¾]£!à‹?……ÉîMñêr³äìñJŸmÂðz*?íRH¶¹©Lüw÷?° ?²‰¦ ¹qÐœß?v÷-¬,·²Ëä`M[,˜¦ðzâPyá</w:t>
        <w:tab/>
        <w:t>÷?</w:t>
        <w:tab/>
        <w:t>ÀÄQ?JaíN·»*·?}›„ š?»º²´%K6k{‚‚!R›ëåžTde?o6E.~aýw‚w&gt;…*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€3”Ê-cWG¸»&amp;?¶?O?‚yp+ÚUy§¦dA†ƒ'Pyàšþ®;(—¼’0)?BQ?©&lt;º‹ îê«§</w:t>
        <w:tab/>
        <w:t>?j?ì?»“¾ìè…Ó??º½&lt;?™ÈvGÁ$êË_?ºZõâ®/ÊP$æà?8ŒFyÖ»µW½?¡üÆ!"?+÷^ø–á’ìnIG’ZYëù?óÀ§ À;°Ýæ®(€€t?O EG]W?›®Ó?…?R è·H”ÚV²±t—&gt;*ïÆ¥8_JÂÿ°_î¿M[Q?¿!ØdU}¯ÝP¨…(1¤+’£b#ÙiP¼„dN4˜`‚??â)@De !˜€1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S¥</w:t>
        <w:tab/>
        <w:softHyphen/>
        <w:t>Ú{0ØþÓÝ—?§…ý„ïù%ç‡R;?çÓóþŠB0Çbp°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®„à™8??Ž½4#¬¦?©µ?ët$yxjl1,m8Ê?¢.k…³¸—ÍBõ1ßÙ¦?‚þBˆŸïÄgæ?e^ú\K¾8</w:t>
        <w:softHyphen/>
        <w:t>„ °ìáïïÖog^}ò??FÆ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?T¹²‘ä…?wGØ¾Æ¿ÿ¡?€^c&amp;ï?k´ž°7ë»U?$óàäbò‚É%\œW?€®¶y?ªé^Ð‰ë?êü#Ô¹Ãe[f/?QéžîÆ!O‚M?¤qoé-•?‘8?</w:t>
      </w:r>
    </w:p>
    <w:p>
      <w:pPr>
        <w:pStyle w:val="Normal"/>
        <w:bidi w:val="0"/>
        <w:jc w:val="left"/>
        <w:rPr/>
      </w:pPr>
      <w:r>
        <w:rPr>
          <w:lang w:val="en-US"/>
        </w:rPr>
        <w:t>?_íZ?-FÝX;V¦</w:t>
        <w:softHyphen/>
        <w:t>]‡?J?®ŠN?q`???šK/â!¾ïÇåˆÌYy/è•®ÇÌeYñèV0&lt;º.?Íufó%h Ü±·!‚Q?âÍöÓGù" »î ÀÄô*êZ¦†?Ç'†“?'çÑ?iÌÓ?Í£f …3Èj4›q\¾Vý“]ëØ7&gt;^È??µ</w:t>
        <w:tab/>
        <w:t>Ÿ‰æ?Í„ün?‘œ½s;FïÄÀ6Tè³÷˜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Ö?¨²BÕå?««P?‘èF|oP†"ÐÄ Â5¨J?eÁ?´–7x?ôP_Í?Úb:</w:t>
        <w:softHyphen/>
        <w:t>?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?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lìò(t?ô?c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T›ú??Ak¯Ü…÷M\ƒ?J—ÿ?[ùUd×a?JK?'?+±?CÐxÀË?›?ö€b?X‚ÀÀ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Ž¼ä?‚ŠÁRL\AðB¡PËX+"??ƒW ?i?Öë˜Àd¡¯Ã›a—YéÀ?´¬€_åK¾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?Â¤?€.”ÒE”¨Æ?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Žj’ÀÈ[¢¾`:?g? ,è$?‰???êI‚!Ô</w:t>
        <w:softHyphen/>
        <w:t>Ü¿p—ù}8Ýöl?</w:t>
        <w:softHyphen/>
        <w:t>„í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/0Ýècûà ñ?? ?y˜–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\£X?â@ã Um&gt;Ø&lt;@Ñ4?8U‡ëF–?‡ÍE?Š Põ°Å4Ã™E?€R@d</w:t>
      </w:r>
    </w:p>
    <w:p>
      <w:pPr>
        <w:pStyle w:val="Normal"/>
        <w:bidi w:val="0"/>
        <w:jc w:val="left"/>
        <w:rPr/>
      </w:pPr>
      <w:r>
        <w:rPr>
          <w:lang w:val="en-US"/>
        </w:rPr>
        <w:t>ôÝ[&gt;¼?‘›¹??Q²?z[³`^Âæ| çKðºž?à</w:t>
        <w:softHyphen/>
        <w:t>?&gt;</w:t>
        <w:softHyphen/>
        <w:t>ŽY3È— ´¤ÉõüŽ½ÀÊ?¹Gó%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Iðds%&gt;#ô€#5£š+@k*</w:t>
        <w:softHyphen/>
        <w:t>?²é£©z‘íl+ç&amp;Õ?~7Aì4ùë‹ù? Ò…T6Î}ðw,µœ“‡ÛÙ8N7áÕäDÂc›éõ¬ƒ¹šs?ü?}9Šª=3MnõÍ»bÐú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uÚÛÌõa,°j?ÆÍsòQO+±=úÎ</w:t>
        <w:softHyphen/>
        <w:t>·ôï¯PI;œýð?ì$bÍÿ*y?n%Ð›²8Ü?üS—&gt;ÿÏÿ‘A6½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IŠ¯àZ&gt;**¥g^/óÇK</w:t>
        <w:tab/>
        <w:t>Á@~a¤ æ÷åB°¯*Û,äáÜcG&lt;Z;ä?ú+4?f—ª¸¼N× ?&gt;¿?ð??…‚àS™…Ò1‹*IÍ3ö¯å?€º…˜Ø???ÑM…()?9?uDk³hã&lt;º`d?-5'¶ù6Œ’´Ë²û®K¯Ô?¶Þ+?Ò¶µYµ×÷u??bI?:¢?û'?›wëZ®?t'7©—^í8#èˆí|q†}pXV?&gt;™3A .£)}”?~¬¿%r?Ùù&amp;fÑ?Á?š?ÑoçQ©?ÈN</w:t>
        <w:softHyphen/>
        <w:t>ìÊ?€v¤Œö?%?¿E7™¤à`Þþ)AÍ?rÑ“•Hg†¢š?Ø™??j¢C¢?¼U9?¬™GèXd‹Ü(  Qà÷?vnD&lt;?mö®a‰:´”?¬?"?ƒ?ÿ—¼¤mañwnG</w:t>
        <w:tab/>
        <w:t>?Z¶l?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XE%":¡©?€ÚÏ</w:t>
      </w:r>
    </w:p>
    <w:p>
      <w:pPr>
        <w:pStyle w:val="Normal"/>
        <w:bidi w:val="0"/>
        <w:jc w:val="left"/>
        <w:rPr/>
      </w:pPr>
      <w:r>
        <w:rPr>
          <w:lang w:val="en-US"/>
        </w:rPr>
        <w:t>¡(Z¡W,#ë’(D_??a£Ù˜æ1(š}t‡çfÜ›QGÀëÎæ?fX~´À?¶ÚZã¥b?i¨þ”+”º2÷Ô¦Œ?€?»&amp;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?&lt;p3?š˜‘ØTI€Â??¾Ðá&lt;á¼R‚ª9"°Q‘¯</w:t>
        <w:tab/>
        <w:t>ÅFü? X?ûéO0?$Ã‘ƒLüû¥‚Ç</w:t>
        <w:softHyphen/>
        <w:t>ªš€l?P´˜ßE õë?ŠÖbjzÚC1??û§</w:t>
      </w:r>
    </w:p>
    <w:p>
      <w:pPr>
        <w:pStyle w:val="Normal"/>
        <w:bidi w:val="0"/>
        <w:jc w:val="left"/>
        <w:rPr/>
      </w:pPr>
      <w:r>
        <w:rPr>
          <w:lang w:val="en-US"/>
        </w:rPr>
        <w:t>-0Æ“ :???{jg?lå?¨Ñt³?·Õ?èZ? ¢&gt;?”?ÕG????Ò</w:t>
        <w:softHyphen/>
        <w:t>L)&gt;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-Ä?‚?eÛQé}”?dÇò ?@Ð(bà‚T"úw.‘«????„Ê{å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???ÖåÑ?Âd¡±`?I??ÌdÄÚqZ?ˆx}f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`%N„Óc?ÿ?5Så6„)ƒÌ•???&lt;Lê?ŸT«–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,?}??T%§’‰?5n!Ù5 :@P</w:t>
      </w:r>
    </w:p>
    <w:p>
      <w:pPr>
        <w:pStyle w:val="Normal"/>
        <w:bidi w:val="0"/>
        <w:jc w:val="left"/>
        <w:rPr/>
      </w:pPr>
      <w:r>
        <w:rPr>
          <w:lang w:val="en-US"/>
        </w:rPr>
        <w:t>¿Ý†Ê?².q‚?”ÚŽÓb?„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’•¸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à[©?ý?¨??Hvãs¨V@‹¯Åd¬B?œ'âR¬h- ‚×R4?•9 ?}?úPÕMáßÁ¯`?ZWzÜÿkí›0?r ?×</w:t>
        <w:tab/>
        <w:t xml:space="preserve">„`bV²Þˆ,?I[?!ÐIz(V: W’n¥º?{ </w:t>
      </w:r>
    </w:p>
    <w:p>
      <w:pPr>
        <w:pStyle w:val="Normal"/>
        <w:bidi w:val="0"/>
        <w:jc w:val="left"/>
        <w:rPr/>
      </w:pPr>
      <w:r>
        <w:rPr>
          <w:lang w:val="en-US"/>
        </w:rPr>
        <w:t>ºðø¬TL4? ?:‘?ˆ/Ö–; ?I?B S?é?±›{ñ9(‚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¨;QO?K?Àìç$?¦kø0Ë1!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å˜Ö?…Øñu?Kài;Ñiõ?‡ÓJÄÆùº?ÆÊ</w:t>
        <w:tab/>
        <w:t>šéb’£Q9??ØÊ?Ð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ÜVOÐLö‚ÛÿÂ?@¨–F¡˜´ÂþmÇ??²ÝX¼w?‚ 4+•+‰îÔ"?BÐËTb?œ`??€??Sÿ³Ÿ??dî?ˆy¸™`?</w:t>
      </w:r>
    </w:p>
    <w:p>
      <w:pPr>
        <w:pStyle w:val="Normal"/>
        <w:bidi w:val="0"/>
        <w:jc w:val="left"/>
        <w:rPr/>
      </w:pPr>
      <w:r>
        <w:rPr>
          <w:lang w:val="en-US"/>
        </w:rPr>
        <w:t>?ïÆ£ì‡?r*#}‘úÞÞvi/‚4?µeâ?‡‚??Õ›@?¨£Q¥Ð×?n“‰Mlb?›ØÄ&amp;6±‰Mlb?›ØÄTÚ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9´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1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3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´Wm‹$¹</w:t>
      </w:r>
    </w:p>
    <w:p>
      <w:pPr>
        <w:pStyle w:val="Normal"/>
        <w:bidi w:val="0"/>
        <w:jc w:val="left"/>
        <w:rPr/>
      </w:pPr>
      <w:r>
        <w:rPr>
          <w:lang w:val="en-US"/>
        </w:rPr>
        <w:t>þ&gt;¿¢&gt;î…Tuùµ\0?t÷t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ß–ãØìK²Ü?Ç„Mþ}lK²%—{f??ËlwWÙ²,=zôèt{8?þòùý‡çáññp|~~ÿáoŸ&gt;?ï?·¯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N§¯ÿ?Þ?5</w:t>
        <w:softHyphen/>
        <w:t>Î?ÎéÉ-n?Ì2O«?\°“2&gt;.ûéŸyþ÷oŸ†ÃŸ&gt;½ÿøé÷ápË¿Þ¾ÿë—_ß?ùúë°m§§óðp8ë_æA</w:t>
      </w:r>
    </w:p>
    <w:p>
      <w:pPr>
        <w:pStyle w:val="Normal"/>
        <w:bidi w:val="0"/>
        <w:jc w:val="left"/>
        <w:rPr/>
      </w:pPr>
      <w:r>
        <w:rPr>
          <w:lang w:val="en-US"/>
        </w:rPr>
        <w:t>·Ï?ã&lt;Í³?n??üòmX§Õ?sü—¿?7©xè¢¦0ÜþñðîqÖæ².~º+~žg½¬ÛhãwÞF???·ý|ûóC2ª’õ?¿}?Lô&gt;Dë·Ù˜7yc&lt;?6ºh&lt;¤çaËöì6ªôéâ«c~ì?n7¼@²k³ÿ`Ü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ßüq?~¸ý_¶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G±#ã1~IÇÅÇ:=¸Ò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??6ÙP:‡+~(ë'§Y´ÞD?F5¿Áÿ‡öóåŸß·ªûó³t'eo”]S(ç?gµLÎaœs”Gí§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šŒªO/?&amp;´½ fÈS</w:t>
      </w:r>
    </w:p>
    <w:p>
      <w:pPr>
        <w:pStyle w:val="Normal"/>
        <w:bidi w:val="0"/>
        <w:jc w:val="left"/>
        <w:rPr/>
      </w:pPr>
      <w:r>
        <w:rPr>
          <w:lang w:val="en-US"/>
        </w:rPr>
        <w:t>y+!oÍVÍ4;? švŠÑ5&amp;aÐY5iDŸZ.Û’&gt;ŽñoÙ"dT?›JO|J_z‘Á¤–üpÍ«#,ó;·kúœ·ô?ÎñkH6øŽ§Í§óæÒ‡*;F|›`J^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}Ì«ÀŠ×é‰M/øƒ?¸}?ëx‰v•?ô“Ûq56jîT^?¯p¥zÉÌ±&gt;‚`u?;î.?Þ©`ò®Œ??</w:t>
        <w:softHyphen/>
        <w:t>'¥W@?˜K ˆ™T?Sš¾|‹_Lð¥ÚóE”‚„Œ?’6ªœ?]‚¬¥Ó:??ã¹N¹„³ÙØb?¯€Ñ9bÊšÛœ3Ñ?(Püú</w:t>
        <w:tab/>
        <w:t>íDøX£l¹]U€H0Ð~Óle˜áHˆçbø¯?Ýl‚ü((~ý´|’Ì‹r“5¾“—&amp;ó¤ÝRó?^`Ü?ÈLÎ?³Hƒ—?êRK%êèœ.AdPêÞ?7F–uµ|sþãe&lt;</w:t>
      </w:r>
    </w:p>
    <w:p>
      <w:pPr>
        <w:pStyle w:val="Normal"/>
        <w:bidi w:val="0"/>
        <w:jc w:val="left"/>
        <w:rPr/>
      </w:pPr>
      <w:r>
        <w:rPr>
          <w:lang w:val="en-US"/>
        </w:rPr>
        <w:t>O¶†ó?ða~ÌU&lt;zrZÚ¥Ê…¼óÜ¨5mõO[?¿³?„Gñ¦g„®?Ny?ú?4–À0¢bá"O3?t®?–JHù…¿´9¶“·Žrœ6ÜË±[?Ë±E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÷èÀƒá\[çS¨'ÅÛS•kªrU¾:Qå?¹3ŸTŽÀ_ÉåBBðp?Z&lt;âŽ?Ã®K</w:t>
        <w:tab/>
        <w:t>Z¸©à??&amp;?Bƒ?O\?²?wˆ$ö)m™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?E?®5{¥ô?„ð?BXA*Aè?lñf¢.?H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Œ”?àôÆÆ=“Všj67¼w®•?ëÁ}?Ð“àQl?ØÍx{*Ü^)–¯ª?+î</w:t>
      </w:r>
    </w:p>
    <w:p>
      <w:pPr>
        <w:pStyle w:val="Normal"/>
        <w:bidi w:val="0"/>
        <w:jc w:val="left"/>
        <w:rPr/>
      </w:pPr>
      <w:r>
        <w:rPr>
          <w:lang w:val="en-US"/>
        </w:rPr>
        <w:t>g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·Höˆ4‡}Ç‡Òw¢éh¤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\ë¡YD</w:t>
      </w:r>
    </w:p>
    <w:p>
      <w:pPr>
        <w:pStyle w:val="Normal"/>
        <w:bidi w:val="0"/>
        <w:jc w:val="left"/>
        <w:rPr/>
      </w:pPr>
      <w:r>
        <w:rPr>
          <w:lang w:val="en-US"/>
        </w:rPr>
        <w:t>¡vüñ„&lt;Ð=R'ÌþÁå4F©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–¹ÉÄŒåNÄO±ÑÂfYÙ³“ ê1P°êÊ–'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Ðœ???,?lk£?‹&lt;ÈWzCÎæ?®˜?ÏS&amp;Jþóö`Ð&gt;[Tw&gt;?ˆX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-“15Kî.CY×-Â?(^Ìz’èŒœÄ—Vµ¸Øõº¢…&amp; e:Íq¹U?"¶øQ¿"UÌ¤£xMèÓ^4ZI2žÐØ°¿çU{,„¸Ò]?š&lt;’?•?«h:</w:t>
      </w:r>
    </w:p>
    <w:p>
      <w:pPr>
        <w:pStyle w:val="Normal"/>
        <w:bidi w:val="0"/>
        <w:jc w:val="left"/>
        <w:rPr/>
      </w:pPr>
      <w:r>
        <w:rPr>
          <w:lang w:val="en-US"/>
        </w:rPr>
        <w:t>u_ò{?»°c1AÆµJUÇË¼‹µa·È¯#é?–8Ì?&gt;Å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”À?¨'@õõ¯ ?&amp;,??rBY8gQøXKÆÀ^kQø¢Ç„‚ ?Ï…Hž??`÷kj?ž8¦I?Ê?º?&amp;?BMW'ì*?}0ÝÑˆ;ÍË©–‹}WŽª¿9Ç;¶]UY´?¬rÒ…Ø?!+ ?Qg¥•Ú2›ûQd·’uUœìNÈ/8¯-?/?©¦Ê!7TÚ»þ?VÍ9?N¡ËiLÛˆWih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'®ÕB‡,Ôx?×</w:t>
      </w:r>
    </w:p>
    <w:p>
      <w:pPr>
        <w:pStyle w:val="Normal"/>
        <w:bidi w:val="0"/>
        <w:jc w:val="left"/>
        <w:rPr/>
      </w:pPr>
      <w:r>
        <w:rPr>
          <w:lang w:val="en-US"/>
        </w:rPr>
        <w:t>“”</w:t>
      </w:r>
      <w:r>
        <w:rPr>
          <w:lang w:val="en-US"/>
        </w:rPr>
        <w:t>½Ò[2,ðl—eØþ(?š£.?ž‡‡ÃÛáñqÛNOñ{ç‚ñÑº´?’»@5’?€?Î÷ÅÑj?‹Ñ±”tC*œs?kœ¡9×X9«VÕ?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Ò?J(ÁB…jlw?);W*</w:t>
      </w:r>
    </w:p>
    <w:p>
      <w:pPr>
        <w:pStyle w:val="Normal"/>
        <w:bidi w:val="0"/>
        <w:jc w:val="left"/>
        <w:rPr/>
      </w:pPr>
      <w:r>
        <w:rPr>
          <w:lang w:val="en-US"/>
        </w:rPr>
        <w:t>tL–Y¥Ã„!á[¶Wn(Õ??ÄOK›.?u‰¯?OÝíxfá</w:t>
        <w:softHyphen/>
        <w:t>¥;?¹ž˜2ä?I?Nh</w:t>
        <w:softHyphen/>
        <w:t>æ?y¼F¸.M?ÂYÓó$ö?!žt¼ßYº?¶R?¦¢”²ÝSO«aËŒR‘"çBØ?fÑ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?L‡?î¥ã?#(b´Þ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pjQ?!Bê¦¶åˆ??Ê¯Ð</w:t>
      </w:r>
    </w:p>
    <w:p>
      <w:pPr>
        <w:pStyle w:val="Normal"/>
        <w:bidi w:val="0"/>
        <w:jc w:val="left"/>
        <w:rPr/>
      </w:pPr>
      <w:r>
        <w:rPr>
          <w:lang w:val="en-US"/>
        </w:rPr>
        <w:t>?µIÙ¥?{M©?ÎR¢žn}ûC©XX?§iÖ}JöðÚ”õRc</w:t>
        <w:softHyphen/>
        <w:t>œ}¾Ðü6¯=£Ù?áÍE;¶¹?{vpyÍ¥×F?¹œwCíz?³³Á@ J¢_Jªk\å?†gâ&gt;'åÌ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^ˆ7Ë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3Jò"©ÇÉ?²Ý?Q?&lt;)?&amp;¬š¢Ù?qÏÔ^Ÿ±ý?ßV</w:t>
      </w:r>
    </w:p>
    <w:p>
      <w:pPr>
        <w:pStyle w:val="Normal"/>
        <w:bidi w:val="0"/>
        <w:jc w:val="left"/>
        <w:rPr/>
      </w:pPr>
      <w:r>
        <w:rPr>
          <w:lang w:val="en-US"/>
        </w:rPr>
        <w:t>Ç²Ñw:ƒbY®¸‡•Uû?ªç*¡‘š‚?Çö®]Ñ?;6W‡˜;w¥þÃ&lt;P»p0aÆe&gt;Ó’pr¯›?GCÛ„–ÉÛµ4?ÖJ ¼J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¦?‚3ŸesµªPK</w:t>
      </w:r>
    </w:p>
    <w:p>
      <w:pPr>
        <w:pStyle w:val="Normal"/>
        <w:bidi w:val="0"/>
        <w:jc w:val="left"/>
        <w:rPr/>
      </w:pPr>
      <w:r>
        <w:rPr>
          <w:lang w:val="en-US"/>
        </w:rPr>
        <w:t>F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cu)#¬ž??çM•?öl’+5?ÅåÂÓ?ŒÎ¬?´›ãp%¾ ÌáÙ›T¿Üó”©•[róÆzxgþ‹ÍÜx[šyœûR…ö;HÒzi›?\µ{T^”5</w:t>
        <w:tab/>
        <w:t>CQbÃ*ë¥?¢hÆ‡Œúá9ïØNÈ¡pžÅ¼È–W??í¯wê£[áuÀÔÜêî?V~®?Z8Y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…ríY!oj‘Â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°vùfvÉjœ&amp;¾i?9Û#~‹ú</w:t>
        <w:softHyphen/>
        <w:t>È©2?FÏ ?ùKÜ›ï°¢æ\1</w:t>
      </w:r>
    </w:p>
    <w:p>
      <w:pPr>
        <w:pStyle w:val="Normal"/>
        <w:bidi w:val="0"/>
        <w:jc w:val="left"/>
        <w:rPr/>
      </w:pPr>
      <w:r>
        <w:rPr>
          <w:lang w:val="en-US"/>
        </w:rPr>
        <w:t>jF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Û–W'¼ÎØi?J&amp;0šp? ¨‘hyú¡ÁÛ?ÇÁü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OÛŠ_?Å:Ù%T±z,sŒ§:ð V</w:t>
        <w:softHyphen/>
        <w:t>6|VŠH?B??+?</w:t>
        <w:tab/>
        <w:t>?h¶fI’B0N6Ç›É+Ó?£öZYóQ</w:t>
        <w:softHyphen/>
        <w:t>??#Íª¤*@?À#b{@?—?ó?e¹†¦¡&lt;µ?ÉÁM«AŸUÞ^94•h?9Â?àÌ?ÊLÁø–;.¹‘k„)ru :</w:t>
      </w:r>
    </w:p>
    <w:p>
      <w:pPr>
        <w:pStyle w:val="Normal"/>
        <w:bidi w:val="0"/>
        <w:jc w:val="left"/>
        <w:rPr/>
      </w:pPr>
      <w:r>
        <w:rPr>
          <w:lang w:val="en-US"/>
        </w:rPr>
        <w:t>U??(cœbl/Ó‘œ&lt;O¡"œc}çÌÕÑMù»lš?Í²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ÌÜ!r?Ž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æô]«|fÝ¥p¶’nÍÂ¯»N?'b[ØCÖ9(÷Ô°ª?$Š??jbá9‚?ÍÇmªÀ?¶äZU|?Šw?Z?ˆ¶@Â$"ú?„YÎ?¸¦hÒ¦?©™k$°PæZêB¥Y¿4</w:t>
        <w:tab/>
        <w:t>H1ÏÇ?$»ZO'Øj®2¹b@#"ßÙé?h/ˆò¢5GyKVÉõá¾ñò?u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6¤ccùŽ–Hò`þo´D\ÜdŸid%ê/«™;~fZä?„Ã˜Ý)å¼š®$¹F¦@Tp¥ _???þ:”àêf~•äëù˜?8?½,Lp</w:t>
        <w:tab/>
        <w:t>±†?c???c?àÞ›¾÷°Ý–r@3}I?Qƒy</w:t>
      </w:r>
    </w:p>
    <w:p>
      <w:pPr>
        <w:pStyle w:val="Normal"/>
        <w:bidi w:val="0"/>
        <w:jc w:val="left"/>
        <w:rPr/>
      </w:pPr>
      <w:r>
        <w:rPr>
          <w:lang w:val="en-US"/>
        </w:rPr>
        <w:t>»Y¡Èx¡|™Œ+e‰WQü´•Ïh™d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-@??eëÑ?ËÓ?x#º0p›€¤?Îq.</w:t>
        <w:tab/>
        <w:t>ÍÌr?8„ÓË³z»"P¡ÃeÂ¹7sñì0üÓ @åÁÔ?c&lt;¶”ˆFPf^?¡ýÿ+`?%P?</w:t>
        <w:softHyphen/>
        <w:t>˜?uZYGf™Ò·?¶úE?ÓjãQ‹H?‚?²¥c‰ô{™q¥Ið±Ì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—</w:t>
      </w:r>
      <w:r>
        <w:rPr>
          <w:lang w:val="en-US"/>
        </w:rPr>
        <w:t>J(Tˆ¿í…O¸¸o(¼vzí{°??ŠRøÔÎs|ÊÂ?$úŸ±ˆ8Žr?Xßn"’à”ìKôê?¢?‰ÝRÔ{³¯·]H)çË#³,™®¾“?ebuÅ_2É)?c&amp;?ªZ'¯{ÃÈn?Ø</w:t>
      </w:r>
    </w:p>
    <w:p>
      <w:pPr>
        <w:pStyle w:val="Normal"/>
        <w:bidi w:val="0"/>
        <w:jc w:val="left"/>
        <w:rPr/>
      </w:pPr>
      <w:r>
        <w:rPr>
          <w:lang w:val="en-US"/>
        </w:rPr>
        <w:t>#ž?j(œjî×coð© +s€Žg:Õ?1F‡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tab/>
        <w:t>ûeYP&gt;7¢;ªÂ±9¥°;¦…¦—RM÷&amp;?Çk»@³ö7\??9^]Ÿ?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?«?ô˜µ—¸&amp;…ép»é!Ž1Ÿy.Ý¤?ÈÑ›ñ‡˜ÇÃYÿ¢pÕdÜÊòw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Kfôý„o£ÀÎA±3?ÝX¸</w:t>
      </w:r>
    </w:p>
    <w:p>
      <w:pPr>
        <w:pStyle w:val="Normal"/>
        <w:bidi w:val="0"/>
        <w:jc w:val="left"/>
        <w:rPr/>
      </w:pPr>
      <w:r>
        <w:rPr>
          <w:lang w:val="en-US"/>
        </w:rPr>
        <w:t>£?ãg*?ÍÇ›$WPï€lA…ž±Ô¿bü?êÊW¤y¼×kÆ…ö-.˜DjjâE fd?R?Ç:VÄÉˆæüÀ?K˜?+Ú?3œh®„?Á!+WEd72CQ€=ý?äBx±$?¸Ü©³äXû†Ðô…HqZ9??W½Ñ”¥?ò²†q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Þ™çTQoO?E?æ/?0]´ˆ#g=X?eYêy</w:t>
        <w:softHyphen/>
        <w:t>¤1;)ï*‹]¿ÅŠ¢Vm!³º?‘?•X†ÁJÍ³Ôo¼”a‚m</w:t>
        <w:tab/>
        <w:t>©å–ö%"%œ÷Ó?{ýº</w:t>
      </w:r>
    </w:p>
    <w:p>
      <w:pPr>
        <w:pStyle w:val="Normal"/>
        <w:bidi w:val="0"/>
        <w:jc w:val="left"/>
        <w:rPr/>
      </w:pPr>
      <w:r>
        <w:rPr>
          <w:lang w:val="en-US"/>
        </w:rPr>
        <w:t>¥Õ£ádÉÚ?Z"&lt;…#?UJöÞ?·°³)çB:¶Bb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vr!4ÜÎî?VáPvvçQ</w:t>
      </w:r>
    </w:p>
    <w:p>
      <w:pPr>
        <w:pStyle w:val="Normal"/>
        <w:bidi w:val="0"/>
        <w:jc w:val="left"/>
        <w:rPr/>
      </w:pPr>
      <w:r>
        <w:rPr>
          <w:lang w:val="en-US"/>
        </w:rPr>
        <w:t>i^~Gÿ€©#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?^tw{ÿÊE¿?É®õU?FˆBRÚE"?ÆN™F`Ji›xO`â&lt;SÊ½?ÑX¯veÇm?ÚïW¸¼·°B?$EÍìhæÚ²»Ì¤H—´Ù.eþ?$q@‚´¼iRÙ’ø?p??‚¢PY]V?zQ?TÖª.³hœ,è…¹ö`p666ž?ë˜2®Ìè?3°„ô</w:t>
      </w:r>
    </w:p>
    <w:p>
      <w:pPr>
        <w:pStyle w:val="Normal"/>
        <w:bidi w:val="0"/>
        <w:jc w:val="left"/>
        <w:rPr/>
      </w:pPr>
      <w:r>
        <w:rPr>
          <w:lang w:val="en-US"/>
        </w:rPr>
        <w:t>?ÞÕ?³óÈ7ÄœÀµ×ÓÎ?ýµhdqO#‘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Š^k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¾ôÃ[ q³©</w:t>
      </w:r>
    </w:p>
    <w:p>
      <w:pPr>
        <w:pStyle w:val="Normal"/>
        <w:bidi w:val="0"/>
        <w:jc w:val="left"/>
        <w:rPr/>
      </w:pPr>
      <w:r>
        <w:rPr>
          <w:lang w:val="en-US"/>
        </w:rPr>
        <w:t>õPLš?ëÐðÜ¥¶êÐMç\m8Ø}Ý®ò†N?ÂpYv</w:t>
        <w:tab/>
        <w:t>}Êt¯?˜‚2?1/üÎ'¼˜ƒ“¬e_èHSå?”³Tü?ZýYO??õâ\k?aóÉ??¯-Q\}«?C0Çl”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æK›</w:t>
        <w:softHyphen/>
        <w:t>Õžß?›&lt;»£MF?¥QßÕ¿Î²F9¾µqˆ^çÿ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' ?mÂs”ùÁpœ™Üuh°-–nmžR”MáeêãŠ[ã&gt;.Ä]{ëŽŒª?*?µØ5ì£íŒXYW??AQ;Š?ËÔãÍ^Ëêµ[7ðÕ?h2€CÝÌ.^</w:t>
        <w:softHyphen/>
        <w:t>??W?Ž¾!\ÍÑé|6“øöˆÃ?'?†Ÿ¨jÞ¯'r?†äãÔ¨9Z¶?›»ÊNLØüÄ¦cð„Ý¡b´c¹MFÎ-ÖzÙª\?ÛX’???9ç“jg"‡Úÿœøl¦?÷¦A:u‹CÏtb4Š?Šk`wZs,LƒÝÔ¼OÔ¹Kñ¨?2z‰šžìüP?Ã;®hès?k*&amp;J?)M©$i</w:t>
      </w:r>
    </w:p>
    <w:p>
      <w:pPr>
        <w:pStyle w:val="Normal"/>
        <w:bidi w:val="0"/>
        <w:jc w:val="left"/>
        <w:rPr/>
      </w:pPr>
      <w:r>
        <w:rPr>
          <w:lang w:val="en-US"/>
        </w:rPr>
        <w:t>µ?bt5ê[¼Ý’ˆJ:ÍÅúÅ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¿ä´PX(³Âß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*pe`¤U¡“¤;N_”þö?¾?BŽ¦ ád÷fRüÔ~´²¶\«n‰i6#9?‘CÐXÚ??ÎÂžtãË?ª?Î??ŠX??ê?ë}Í¶)€—U?á?ÈÂ?}[}?!??¼=F?Áj-Í¨K®</w:t>
        <w:tab/>
        <w:t>;´‰ªèÐˆiÇÚÉìNóÕœhþ&amp;P?åX³?—?7ÕæO%z?ç¶ð¡ö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¬aˆ??p?TM&gt;žUf–WóâuW”»WwrPoÁ?$±YÛíçeSo4w1*Í?.FAP*f®ˆæ@ädu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U?=?</w:t>
        <w:softHyphen/>
        <w:t>?$FÜWWr22ô¨K²?3êT?µ™\×N÷yíœØ|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+ÿ)äèUYÍLêwÕKØ&lt;_ŽMè¡ƒ‘uˆÌðÙì8ïNp??‘s 'Z_§•(ÀFÒ°ŒÅû??gE%êÓR^-©Ï˜ÞVåMúg9;®š;%rêì‘oÞ¦å›‡©Fdd?,q[›Ij…d¥®I0qçJ?ÿˆGcV‡?¸®?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»£mµ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1 t\?%sî?û®‹%ß?n¼</w:t>
        <w:softHyphen/>
        <w:t>n8d3P?/•ÿ•ÀM´¼§Y+k˜ÈeoâZ?5?µœÛ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‹ó‚òíÀï½ŽÉB¡Ö‰á</w:t>
        <w:softHyphen/>
        <w:t>Îç£®¢ó’÷ŸÂLÚÕduOÒà|üói?~|^íÇ_ŸuÑÑ?dG‚‰žuÈ„®CÆ?__I`5?’lÃ4Hy–KJ</w:t>
      </w:r>
    </w:p>
    <w:p>
      <w:pPr>
        <w:pStyle w:val="Normal"/>
        <w:bidi w:val="0"/>
        <w:jc w:val="left"/>
        <w:rPr/>
      </w:pPr>
      <w:r>
        <w:rPr>
          <w:lang w:val="en-US"/>
        </w:rPr>
        <w:t></w:t>
      </w:r>
      <w:r>
        <w:rPr>
          <w:lang w:val="en-US"/>
        </w:rPr>
        <w:t>Ë?/›]6'Z?¡¿½‘"ê¼–ÔQ?ÎF?þ‚ä5fd((?ÔC??+på*?¹Z?ª£?õÖLl¥Æ43E6kn2k_ï—o¿üvùþ}ßoGþâÞŠðZš?”Ó+&gt;Ž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ïÑÜ?_û6=ß?Î©7?˜(¨¸á÷.Àf[æ¥ùdõ{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µEw°TÑÆR}ä_N?15Š</w:t>
        <w:tab/>
        <w:t>3¯[Ë^E±$´¼i??õ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òØeŒŒ˜0æíƒ?¶x¶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?M3ê8:</w:t>
        <w:tab/>
        <w:t>¥“u«Õ—’?B¨|_¤•^Uð*¦¬ªlÊ?FÌ9¬&lt;åkHdÆúsËF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</w:t>
        <w:tab/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???lñ?MeYë?ÜDœ•.Þ:|cÖ·€˜$`×?7×g?ñ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„/Ù’?›"rx“…Ž&gt;Ûc,¶/</w:t>
        <w:tab/>
        <w:t>¶~¾Íh?ÌŒ:ÊöÃw,û7</w:t>
        <w:softHyphen/>
        <w:t>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‰</w:t>
      </w:r>
      <w:r>
        <w:rPr>
          <w:lang w:val="en-US"/>
        </w:rPr>
        <w:t>G†D1éÛ*Ì½, ØjdÒOhLU›sˆGf¯ùäâý?ÛË</w:t>
        <w:softHyphen/>
        <w:t>Åº?V~xüþí_???e'%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1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3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ÛŠäÈ?}ï¯¨Çž?©óªÌ„FPUª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·ö²ŒçbÁ;ËÒÆöß;•?‘?‘RuÏ˜Ýe¨–”—¸žsât½{8þöòåóû?/‡ÇÇ‡ãËËû?ÿôñðüpýúëá§‡Óéë?Ï6ŒAO?ïÍèƒO??ì8ÅƒnÔvÊËþü¯¿¾ü÷×O‡‡?|zÿñÓo‡‡kyúñýß¾üòþåË×_?ó|ZÎ‡»‡ëU?ôáúùNJå?&gt;??üëß?m?*ÿŸl?ƒ9ø Çx¸þóî^{õîú;U×»uýóý!ÿ÷nÐê¾ýþ?õíO×?®wfËÔ˜¦lÚõãÝýaµ¤?¡F?àËó«'ŒÉ|Ã?AßéÅz[Ž°Æ?¯§'0\Á?&amp;'N³À&gt;ßOïÜ=n&lt;›ŸoçFÑj4óQ™”™‚2þ&lt;»üè3zúáP®Íï¦ã¼¦</w:t>
      </w:r>
    </w:p>
    <w:p>
      <w:pPr>
        <w:pStyle w:val="Normal"/>
        <w:bidi w:val="0"/>
        <w:jc w:val="left"/>
        <w:rPr/>
      </w:pPr>
      <w:r>
        <w:rPr>
          <w:lang w:val="en-US"/>
        </w:rPr>
        <w:t>ÜäiËEä??j¶J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´›c~Ôçypë¯Ÿ7^á?f\k?#g÷ü(wÚ²?þ(~èÔ.÷Ë&lt;h»Z?óÃ¥zÂê´ÞÇÊÓ§1FVŸR3</w:t>
        <w:softHyphen/>
        <w:t>]1è1Gª&amp;úò§µìÌÝE-íÓÌ¾Dö¥r‰?•7?nrcŽ?ö‚Ó£)){Tzzš}þ</w:t>
        <w:tab/>
        <w:t>Çüï\þœr¸Ê+‹¿jN°"û=?Ö®?q.?z?Ê·4‡òXþ•eÎ¶</w:t>
        <w:softHyphen/>
        <w:t>SÉ¬?AnšÊ[øÈŽ&gt;âçËzf;+â??øÁUÍ|e";Å&gt;•œ×«§z</w:t>
        <w:tab/>
        <w:t>?v‚SÀãàf½Þ g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¿?&lt;FW¶Ä¸®eæö'ƒ}5ˆàd</w:t>
        <w:tab/>
        <w:t>/ÆìižÄ†e}†???S€ÀºhJ?</w:t>
        <w:softHyphen/>
        <w:tab/>
        <w:t>ÖT€º? qå¯RåÎ?„0?"Èb?pq.)e?ÖlM?ùxœõê¥&gt;š‡ ò{oŠéèT®ð5Píót)ñ£SZà4K?ÖEH¬?ÊŠÍq}áQ8 P,?°šÕ??Å²öýšOQPÒ,ÌÆ‘›E¦â†S;?SÁîÆ?ƒeu”s?OÃ?¿È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°?´°_†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?{?!)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²®¨</w:t>
        <w:tab/>
        <w:t>é&lt;ï+ïÒ6°6jÙ(??</w:t>
        <w:softHyphen/>
        <w:t>0]Â?Õnµ{ÐÜyì?´¦?‹$Îë{¡n*Ñ-½Œ?X[Kó¦?âãÖö-¢¹–ú?æajÇbMæüÁÛ“„%°‡?¤1²??vò¦¡d2@6sw®™»þÐ5ŸnÍ°^ </w:t>
        <w:softHyphen/>
        <w:t>oa#3©(Î?Ø0Ô?¬Ç=Õ*qCvI2k?U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Ààj3Á1?r&lt;AŽ?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Ö-%óTSYX¡ËÚÁÝ”uŒ2„B¾Æ_v@Ž¤F?©†µGO±?ëw…¾?8˜`‚¯[íñ½¥®·?v&lt;•]Cä×kº?í?æï˜]×³?Š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{šžF??‹)¢"ÔÊ`ì˜\êq»µnðµn&amp;?lØm?‚û?Aì?èÄÎpòÌ¨øºÚGý!ÅìÈ‰!Á'</w:t>
        <w:tab/>
        <w:t>??y?¸?2“3 äÜÜÝC?fYµÑ??ý¡åG lÕ???êã÷¢³uÍ??1Ó^á÷›´3š|¥í`_¥mX¼¦ßL5ý?e*_rV…à$???Ù¼&gt;€ø!b5‹—A·8TrAtnõ‡{1\OˆLž?§V¬¤??|âò*Îj_7ýT?Õ&lt;n?#ãžDÊ˜–”6&amp;ØLDl%ÓsÏ¦ÎÀ ???`d?ú#hm°~‘VwÄ„vt«??Ö¶Òv50J?Ì˜d0Ah?S</w:t>
      </w:r>
    </w:p>
    <w:p>
      <w:pPr>
        <w:pStyle w:val="Normal"/>
        <w:bidi w:val="0"/>
        <w:jc w:val="left"/>
        <w:rPr/>
      </w:pPr>
      <w:r>
        <w:rPr>
          <w:lang w:val="en-US"/>
        </w:rPr>
        <w:t>?ÂºßB?ÝÊ¨?ÖmÏd´TõV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ÝQ¢Åf)fKÅt™”Iê&lt;Õr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?ëPX¶q¡2/õnÑ8]?Ibƒ?zV“rƒüV</w:t>
        <w:tab/>
        <w:t>mLkÜå-½?w¸æD</w:t>
        <w:tab/>
        <w:t>Ê²*0?—“6_íRUí?Ñé:tlµ</w:t>
        <w:softHyphen/>
        <w:t>Txå?Sx`†Ø‡Y?Ò‰Iâ×ätë?xŽR³¹†ÂŒ|h?çÃTEfõ_!0hlfHì‰/\ƒbJPŠõt3h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?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tþÎî‰·˜;Œ_(ðÖrØÍ}cbÇÚˆµœs?</w:t>
        <w:softHyphen/>
        <w:t>â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?‚Sm®$Ôâóåê=ÈF¸?.ç©·S®9?ÝÐ×P9</w:t>
        <w:softHyphen/>
        <w:t>í`çQ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”nã©bJ•ª¥XY}›æýfÒ:n¼¼'ˆ$HÑb–Ùnï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Ú'Í?ˆ«Ê¿0jíK¨IvÇ¥nTeëOÝ¤@Sˆ@j&lt;l©€m…\ëâ&lt;µ¬(kL-ì?ÆR%Cø¿k?yGÅ?j-ÖQõáz5‡ÜÜŸÙð‘Û&lt;(?Ýsÿ?c¦w¹s?Îæg+ÇàªHZ?ÚÇY5šä?XØÆyM"ê]N„Ø4?eüZ]²85’çz7tCU–?Ùr·m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6#é’nWD®¦’Ï&amp;)›ÊR ¦òÅ{P”´</w:t>
        <w:tab/>
        <w:t>ú³Œ?´©-^?‘</w:t>
        <w:tab/>
        <w:t>ÌÔd§??¼~}9Iaûj+Ï¾àÙèEEœÕ–µ?*CÁ</w:t>
        <w:tab/>
        <w:t>¨/qO‘Î:??4??Ó…0:?‚</w:t>
        <w:softHyphen/>
        <w:t>ÂQA?`Éi&amp;Ò×ÆWÌ=º†K?Å?îE?½@rH7õzFsªÔR?oÑ¾ê³ßM]?c.í`?~G?ªÅËVŽˆE:?‰?</w:t>
      </w:r>
    </w:p>
    <w:p>
      <w:pPr>
        <w:pStyle w:val="Normal"/>
        <w:bidi w:val="0"/>
        <w:jc w:val="left"/>
        <w:rPr/>
      </w:pPr>
      <w:r>
        <w:rPr>
          <w:lang w:val="en-US"/>
        </w:rPr>
        <w:t>W•?©ð?„?{&amp;&amp;à@„i&amp;ïqW?¥Læ«½Ë¥.¯ðÆÇ¼Ã?DuÝRÊ§êaÂ¸=Ÿ?3’€z+ùª37´Þs%??±²h¢ES?Ÿšgà…5?„„Ø{?öâ IÌQŠ°£^?I;Z?~?Œ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7Z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5Pý|‚êæ"9G¼"T±áš?‡rª</w:t>
        <w:tab/>
        <w:t>&amp;¢YºI…ä?ŸoòÐ‘Q3?O??ˆ</w:t>
        <w:tab/>
        <w:t>zÀÖ~t:4?w¼?Eg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¦?©ºê?S&lt;±U*¼B0Å *Á¡Öà`2»M›?"</w:t>
      </w:r>
    </w:p>
    <w:p>
      <w:pPr>
        <w:pStyle w:val="Normal"/>
        <w:bidi w:val="0"/>
        <w:jc w:val="left"/>
        <w:rPr/>
      </w:pPr>
      <w:r>
        <w:rPr>
          <w:lang w:val="en-US"/>
        </w:rPr>
        <w:t>%d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.™±¨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</w:t>
      </w:r>
    </w:p>
    <w:p>
      <w:pPr>
        <w:pStyle w:val="Normal"/>
        <w:bidi w:val="0"/>
        <w:jc w:val="left"/>
        <w:rPr/>
      </w:pPr>
      <w:r>
        <w:rPr>
          <w:lang w:val="en-US"/>
        </w:rPr>
        <w:t>Ž4?ï2@??DËÞµ&amp;:ÃÍ?“½®-&gt;¤vÏº·Ü›Ý0©ÙQöæ`??rÿ*W?Ò46 µÜ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Ýtß,ÚŠ÷fD7^Ú??ûDº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/”Hm¨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CœØ|q¡ì???Ï?¸ ö?‚¬ŠƒÅ³?K5?n†tÁn¡?ü`ÄÆcÅm?Ñ$É¥Ái??8Ù¢´Z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q&lt;êÙ'×²ò©ªU®‰n”`…?ë:lpL?Ò??) ²?·ºÞ9?º4ìÏ¼œ¯</w:t>
        <w:softHyphen/>
        <w:t>çàÂ'&amp;Ø²#G?ÑLB–5b?ÏˆCÉz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°{V?Ï?ÝÆ'‚HqPã.´Ÿc?7 ¶#´d§cÍéõ?(I†ÈV8#?'‰&lt;åB¯;Pí§ž?š`?wb?C$)²?µµ€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Ô©€“…¨?ëv&lt;{"HgüØ£x‚Óã?HÖq7/4Æ‘?™ý4'átÄ˜Ê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Ò?‰Ep?ÝØá</w:t>
      </w:r>
    </w:p>
    <w:p>
      <w:pPr>
        <w:pStyle w:val="Normal"/>
        <w:bidi w:val="0"/>
        <w:jc w:val="left"/>
        <w:rPr/>
      </w:pPr>
      <w:r>
        <w:rPr>
          <w:lang w:val="en-US"/>
        </w:rPr>
        <w:t>%sB;Dß??`XÇ'?u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Ó?“•…Y&lt;ƒç[íïG«?Ñ·K"–ko o?’ô`Ye?ùèsl%ñJMBà°—¬“?*#èÃ?Ã ?³?xéYÙPÀe1Qª»?öˆÉ?âº¤‰G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õeüô‘‘|XÊÁ?˜5?è'j¤AS&amp;1?(ï?lˆ7ñ:?|L¡'xtÒÑ5^†É¨È?(°Õü{óßñô.?åÈ±</w:t>
        <w:tab/>
        <w:t>z?2Ã$¯©"ƒÎ\Qæ`œ€Íe?¤Œê?3?W?*?¯'¶“Í*8OD@ëVfÜÊï"”]]én</w:t>
      </w:r>
    </w:p>
    <w:p>
      <w:pPr>
        <w:pStyle w:val="Normal"/>
        <w:bidi w:val="0"/>
        <w:jc w:val="left"/>
        <w:rPr/>
      </w:pPr>
      <w:r>
        <w:rPr>
          <w:lang w:val="en-US"/>
        </w:rPr>
        <w:t>ô&lt;îÙ„?}èÔùñÐöüü¶ØU?–;?üfš“ÅíFoÍ·L?Îi!Â6n'9•R¿6AË?e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yE²éàÜÂ¥4* Ó,3ÈV‘ÿo%ŒWÊE‚?7`¯v:zá?-g—:r”vw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km$?</w:t>
      </w:r>
    </w:p>
    <w:p>
      <w:pPr>
        <w:pStyle w:val="Normal"/>
        <w:bidi w:val="0"/>
        <w:jc w:val="left"/>
        <w:rPr/>
      </w:pPr>
      <w:r>
        <w:rPr>
          <w:lang w:val="en-US"/>
        </w:rPr>
        <w:t>?ˆi•??ì$???ÍJ·«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h¶?ŒåÛ—6‡Š8o°ò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¬£-ÃÊ˜ªp?[{wÙc°¬2D3®?'??2üXéƒ“ÑbB!ªš^¾áÛ“I§UÅP?ð†ã?Ó˜%ß??Ë_Ó</w:t>
      </w:r>
    </w:p>
    <w:p>
      <w:pPr>
        <w:pStyle w:val="Normal"/>
        <w:bidi w:val="0"/>
        <w:jc w:val="left"/>
        <w:rPr/>
      </w:pPr>
      <w:r>
        <w:rPr>
          <w:lang w:val="en-US"/>
        </w:rPr>
        <w:t>C`±¤µ*‹?4…?%s?R?Ñ¥|cu?U×!8¸jd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®îÀ‡F?Ìã&gt;ýoìÜv4å·,ëÅWo‚Þ¸É/j?j-!P¨ÃM¾I†9_B `?×äÓ…Óq±§?#èAjpÃdµ?ÄÚ%lë?¯È›ý2p?·s?Èr»íHS?&lt;í|hX  …Êmw~êj€“:íÞUÞ@R B?˜–í˜f¶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ZQU‚]zzcñ?õËÃ#*”</w:t>
        <w:tab/>
        <w:t>–I .ÛMYBƒ?oŸ2õr,?ï@¿Ô;Ö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ž”</w:t>
        <w:tab/>
        <w:t>š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oíÊ/avw&gt;P?"²?³?</w:t>
        <w:softHyphen/>
        <w:t>âé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2¸ìM?eÁÔI|CüV''K2Ü¢ªRÊ‘ŒÉÅVšq_²?¸xƒ»L‹ou’?µKß¢“¬1L'U?t-4Å¯?Y¬?Dô‰mäV7Ña(M4¡??ÖÚãÄ´!¯åÄ/9òwB¢WV’âŒW9®Û0?í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I?ù‹›H?†?Ç_î?¤p—"E€Üÿ??9;%ý¤²$“³Ï›7³f^ì"d1Ø×]MÏ?³6ÂøÒZ*ØmC«·S?îØ?„?BAXââ±?áý5mO\&lt;O*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÷eÀ§Z&lt;á:—©+ž</w:t>
        <w:softHyphen/>
        <w:t>/?"{ÀÝ)¢Ý?éT„!±Ä Þk*3ä2"X?(ü?È€5B=hdo!tv“?’ÖëPÏs</w:t>
        <w:tab/>
        <w:t>ØÓ?yw(r‡ïoé?ý?íœ—4j›Eî³½d-Â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&amp;’ù?ÝìãfÛ?1!Ù'K®›®)Oª‰ú</w:t>
        <w:softHyphen/>
        <w:t>2‚Ê!ƒÊö[óÜ|?¬PË„Z[5H?ÝCJDì0k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Fü?¬4³S?+?!÷‰¥› ÇzpÉNêïÎÀåIƒ¯§~B&amp;iª:?]€c-êÏ¹@d¸é&lt;DŽß?øi?Ãž?pp??!</w:t>
        <w:softHyphen/>
        <w:t>ØÍp#ã¨™Ô:×z±-+¢?ÿ—?d&amp;Þ/?k?îA±¶3™</w:t>
        <w:tab/>
        <w:t>c½ïp”?5Èàš¸pG:ñŽôœ]BÂéú¨ˆ-+‡, ÚJ¡?’?%]©3w Â£fô5?4?¦i±?é3'…CYIÐ,Ÿ+@:m-äFe2L˜«òàá&gt;d¹A‚K¦?a+Ã?Xšr:¶R)„&amp;ìê¡š!?C®ë?™¡6:Y??LÝ–?o?ÑüAE,|Ä|c</w:t>
        <w:softHyphen/>
        <w:t>®¼YØ`îía•â?‡Àw.žàS??„O?</w:t>
      </w:r>
    </w:p>
    <w:p>
      <w:pPr>
        <w:pStyle w:val="Normal"/>
        <w:bidi w:val="0"/>
        <w:jc w:val="left"/>
        <w:rPr/>
      </w:pPr>
      <w:r>
        <w:rPr>
          <w:lang w:val="en-US"/>
        </w:rPr>
        <w:t>µgñ?"“?¾x”®{43(6™õ£?€¼‰"v™åÄ?o"?Ç[‡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òª¨Ê¤¤lÌ-8Ø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ø\Ú8(Ê¶ô]sÞ</w:t>
        <w:softHyphen/>
        <w:t>ŸÝÍs?M˜,e?b¤î?®ÏË??c"?'„rä6†`ó¤iof?õ&lt;ñ3BYK*Ô`À†æ8ó?øÓ¦O</w:t>
      </w:r>
    </w:p>
    <w:p>
      <w:pPr>
        <w:pStyle w:val="Normal"/>
        <w:bidi w:val="0"/>
        <w:jc w:val="left"/>
        <w:rPr/>
      </w:pPr>
      <w:r>
        <w:rPr>
          <w:lang w:val="en-US"/>
        </w:rPr>
        <w:t>i=?þT?=???Ð‰ÿ??AÁ?•îKgL¼ú?;Š»~\&gt;½ý¸ÜnËòí}{&gt;è‡¡\Ë˜;ÜKn™l]ùì%W-ç¸ðe¯?2¥ÐOÁ6ÀàMª¡á¡öÎÙ&amp;*Åu°1láš‡jš€?á”Oê,èDéº£¥Œ5Ó†K'L?µSkš½H}ÕÝ¢Û- Û¶Ð?w?¬ó’CÏP”õH‡Ê²‡ ~?UÈ`Ü·(‚?eÝÜ-º´Ä¸N¸r–¨??RN JÈävÞ‹(ÚŒî;¼ $8ÞPËˆa|¢NÒ</w:t>
        <w:softHyphen/>
        <w:t>Qæ?UU’tþ‰¼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½¥©cwÉ^?vŽÌÈõ«Éh‡?&lt;ƒ?¾?©ê(?(@Vj</w:t>
        <w:tab/>
        <w:t>?{f©%ÜxS”Iq¿</w:t>
        <w:tab/>
        <w:t>ç&gt;V?¤?Ù€"pí??òlFrJJ“³äD?›¢XbH™?ó???Kg?Ìš ™dÊ0Ù?™`?</w:t>
      </w:r>
    </w:p>
    <w:p>
      <w:pPr>
        <w:pStyle w:val="Normal"/>
        <w:bidi w:val="0"/>
        <w:jc w:val="left"/>
        <w:rPr/>
      </w:pPr>
      <w:r>
        <w:rPr>
          <w:lang w:val="en-US"/>
        </w:rPr>
        <w:t>Mæo#£4|s7á;DP‚Š3Q1qó„†ô#Ê??ÂK”šÃ…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¡"ë°(·¾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ªâÿ??pÂ?B=®?€êM¯À˜òaÙR,›Y?Œ(ê®£ÆÒÌ?ßà®5i…~tmýè8Å Ð?yš(’÷?ä˜q¤?ƒˆ?`«¾¾¶T‘.±Þ¹IYJ¸žU”h«5sJ?óé&lt;v½ôjÊÛëå/îòú£?@¾Æ?|?¾lãÿíá98uT×fÅK?³ðhÝÒèMó¿?y¼IªªÄ?´?HeJ¸îŽðX žs?·Ó??ô®#G…k?ÚIó?r½T×¿†P„ºíê?1</w:t>
        <w:tab/>
        <w:t>æ6l)˜à?’»}?5¹#;Ìð¦8®z4HÅšý¡?ÜXÛúúôW€??Ÿ²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1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24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œWmo?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ž_1?¢3?ê}?c€õz?E??Ü~s??7/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??\¤ý÷•DR¢4³vr?œÝ‘(Š|øðáýåÍíá÷çO?ŸÞ=?ww·‡çç§wÿúð~x¼½|ù:ür{ÿå¿Ã£†i±n°VMÖÛeÐ~ž?5Ø`&amp;Ð..ûù?ÿxþß×?Ãí_&gt;&lt;½ÿðûp{É¿~zúç§ÏOÏŸ¾|?Öõþá8¼¹=ª_ç?†ËÇ7ã&lt;Í³?.ï?úòmX¦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ü—¿h;A&lt;ÔÃ?†Ëoo?ïf¥Oëhã§=ÓçqV~YG?¿»ã:êøéíúËå¯o’QHÖGúömÐÑû?</w:t>
        <w:softHyphen/>
        <w:t>_ÞgcNçñlÜh£ñž‡5Û3ë?éÓÆW‡ü:Ù½½\è?É®Éþ£q??ßüy?Þ^þ-/»ã</w:t>
      </w:r>
    </w:p>
    <w:p>
      <w:pPr>
        <w:pStyle w:val="Normal"/>
        <w:bidi w:val="0"/>
        <w:jc w:val="left"/>
        <w:rPr/>
      </w:pPr>
      <w:r>
        <w:rPr>
          <w:lang w:val="en-US"/>
        </w:rPr>
        <w:t>ß?Ä‘ñ?çÓqñ±J?Î|&amp;bÃ$? r¸â??7Y%¢u?}?a¾¡ÿ‡þóåŸß·j÷ç?³t%e7`!…r.q??YKqÎQ?•›?=Œ0i¨OOKhû)‚Z ??ò?FÞ’</w:t>
        <w:softHyphen/>
        <w:t>êi¶*`4Í?£«uÂ 50)B??=ƒ?</w:t>
        <w:softHyphen/>
        <w:t xml:space="preserve">&gt;~õ?ÄÍ?Ò°êôÚ§ü?æ¼?×&amp;`ÚôÓ¥$ƒ7+”MÂHÌù’V?¬ùç1ƒ3mÎ›4~?štL·ô!Ã9}ºê\q""Ná&amp;[q'ü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·®ñoÎPMKs®jBìä?&amp;?</w:t>
      </w:r>
    </w:p>
    <w:p>
      <w:pPr>
        <w:pStyle w:val="Normal"/>
        <w:bidi w:val="0"/>
        <w:jc w:val="left"/>
        <w:rPr/>
      </w:pPr>
      <w:r>
        <w:rPr>
          <w:lang w:val="en-US"/>
        </w:rPr>
        <w:t>¦œl#&lt;OÆ–Ú?¯Ö%Ÿ„—Ž5ìEh`ŽÐ_Gßœ¿úÆoÜXÒ‘&lt;n?³“</w:t>
        <w:softHyphen/>
        <w:t>ÕÞ??‡– Ü–Ü™W?ä@\ŸÌíÜdT09›?7kÃ?¢?rÐ£ÍX»vƒ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¾g0˜‹mØÙN¸_Mã;™'$?d8&amp;?‘|Ns&gt;)??¡û-??ÔsÂRÌˆðê=W:&lt;?®?&lt;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5á‘~ÒÎÉhJ¾º{±ÀÂÒ??m‘K?ø9”ñ-'2¶?LdúòmP±Ð•€î)žì¯Àw¤ÅmÖ¿£ŠJ</w:t>
        <w:softHyphen/>
        <w:t>?#nr¬Þ3K?€??ÿªÝÙ??h#ë§MF?¹“ÑBÉ=‡Zk?</w:t>
        <w:softHyphen/>
        <w:t>-¿C&gt;Û'»‡rL?‹ˆP?ì¦‚Åá¼íŒŸÁ®0_÷ž#Á«?«ÚÙ$Êk?«?ÕH</w:t>
      </w:r>
    </w:p>
    <w:p>
      <w:pPr>
        <w:pStyle w:val="Normal"/>
        <w:bidi w:val="0"/>
        <w:jc w:val="left"/>
        <w:rPr/>
      </w:pPr>
      <w:r>
        <w:rPr>
          <w:lang w:val="en-US"/>
        </w:rPr>
        <w:t>œ»?Ì?</w:t>
        <w:tab/>
        <w:t>ßg[Oð=&lt;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º-c]‰a·—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Ç??^^"??á$Þ“</w:t>
        <w:tab/>
        <w:t>6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c¢(œ‘ê^!à ¯h?±??“¤†ŽÈx4`Ãû($¾&amp;œ…ÅJ}Z®O›ë3¶`³ˆ¦±äƒb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7(,RÜÑ?iP?}</w:t>
      </w:r>
    </w:p>
    <w:p>
      <w:pPr>
        <w:pStyle w:val="Normal"/>
        <w:bidi w:val="0"/>
        <w:jc w:val="left"/>
        <w:rPr/>
      </w:pPr>
      <w:r>
        <w:rPr>
          <w:lang w:val="en-US"/>
        </w:rPr>
        <w:t>Z×½&amp;=[¦€ä?•çÊ&lt;© Û×=ÆéØY›§°(±Ì f?¬ 8"ÜcLÆ?Ø»—zš‚•?hzzI?!¬V??%Ð%Oí¹&amp;Í*F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Þ':ïv©l`b</w:t>
        <w:tab/>
        <w:t>q</w:t>
        <w:softHyphen/>
        <w:t>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»•q ENÔ¤ƒ?¼\’b8)?£</w:t>
        <w:softHyphen/>
        <w:t>ƒ?Á9fÇ°%œjk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¥3¡¸î1•cèvçïIƒ?¬?d¸s¹³£[À‹¹?!L?Ñ¨œ€NÛ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0Ã?{§J-®6-÷P‹Ÿ2Ï@`\ÔÂ“ÔnWØéª¹?@+?[6ºUt_ÓšÛôw³g"ù¹íï;¢š™?æª?Î</w:t>
      </w:r>
    </w:p>
    <w:p>
      <w:pPr>
        <w:pStyle w:val="Normal"/>
        <w:bidi w:val="0"/>
        <w:jc w:val="left"/>
        <w:rPr/>
      </w:pPr>
      <w:r>
        <w:rPr>
          <w:lang w:val="en-US"/>
        </w:rPr>
        <w:t>Ÿ?‹?Ž14·m„ëÂ??Ì??J¨Æ?_!§¤?è¸`¤Å?XPÓù\„È†¹4ÎØ$ñÇC¡[ xPå?%?ÄDZ—?UÊ?rwü™y#•ª\Ÿú9?ƒ</w:t>
        <w:tab/>
        <w:t>YN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GòR7^RäzA!K¼¥¾)Ð?å?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KN</w:t>
        <w:tab/>
        <w:t>§“…ö,N?[8Ó-ï‰·z:ˆó]è(z3ÞíÖŸ›bCêòd»s„hùs</w:t>
        <w:tab/>
        <w:t>E‰</w:t>
        <w:softHyphen/>
        <w:t>¬$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?Ù?2mì™!\?jÇ?bª&lt;qÚIH?ÙQ¥N´</w:t>
      </w:r>
    </w:p>
    <w:p>
      <w:pPr>
        <w:pStyle w:val="Normal"/>
        <w:bidi w:val="0"/>
        <w:jc w:val="left"/>
        <w:rPr/>
      </w:pPr>
      <w:r>
        <w:rPr>
          <w:lang w:val="en-US"/>
        </w:rPr>
        <w:t>Ñç}úÜ(6áÍR©öör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</w:t>
      </w:r>
      <w:r>
        <w:rPr>
          <w:lang w:val="en-US"/>
        </w:rPr>
        <w:t>"Ê7ãÛ?×Û£ú?ðÕND?·µª¹?…ìèï;B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¾mp‰'6lÕ\Îê?¤?°T@ôþ°”ßt6Ô’b?#qYzš‘d´éi$Ú›é¨Ì</w:t>
        <w:tab/>
        <w:t>?5L·’è[±Ï#Â¹(Ê\J¯??ù!+d_ú—»“ý?—ZÝ&lt;ì?ÉFJg(Ra„?GdÜ´¸~ãW?B¤³?ëÝBZZÄ Ï»…ÔŠýÔuIì—r?å8ÔLª</w:t>
        <w:softHyphen/>
        <w:t>`rkÓQ</w:t>
      </w:r>
    </w:p>
    <w:p>
      <w:pPr>
        <w:pStyle w:val="Normal"/>
        <w:bidi w:val="0"/>
        <w:jc w:val="left"/>
        <w:rPr/>
      </w:pPr>
      <w:r>
        <w:rPr>
          <w:lang w:val="en-US"/>
        </w:rPr>
        <w:t>ow]Uhš??–üªÌY§í6? „ûŽ ¨Ê1K GÝí·V?y&gt;Ÿ?S¨ePæâø¨jzDMðÕ?˜ŸÛ?èPêbã©lÎ®?·æâÖ¹¸MþÆÅíŽ¥¸éMWÉ?QÁ¥†p¦¶IÜZ?ÒLU‹ÃåRÒm¨¿ªfeÊ¤)&amp;2ÍšÖ”Ã§ù ?a’ ö?°o7Ý?ŽGž&amp;Ë?`©OÒ?Ló"Ö‰Å:É?÷ìmvLa¹?ÌŸã</w:t>
        <w:tab/>
        <w:t>Â§˜ìZ?æá ÝŒEA(‡f;Øâ5?–Ø?rkï¼¶°v×8ñPXÄB{??®ém.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¹€‚?`G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</w:t>
      </w:r>
      <w:r>
        <w:rPr>
          <w:lang w:val="en-US"/>
        </w:rPr>
        <w:t>ô³à†Ã??•&amp;í ’?“}è+¹ÎW£?ëXHHR¨ç?!?*dªÙHçW©…Ü‹™7Í?³añûG&amp;?µµ´;ÔVøú4âˆ„I6æ?^¡‚ËŸr6?°¸Ê6;½8)?U</w:t>
      </w:r>
    </w:p>
    <w:p>
      <w:pPr>
        <w:pStyle w:val="Normal"/>
        <w:bidi w:val="0"/>
        <w:jc w:val="left"/>
        <w:rPr/>
      </w:pPr>
      <w:r>
        <w:rPr>
          <w:lang w:val="en-US"/>
        </w:rPr>
        <w:t>˜"ã[S\</w:t>
        <w:softHyphen/>
        <w:t>¦‚ÒÐØS?ØLwsy˜É¥|§ÝÐn?rwG?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bž! -‚EŽe?`QI’{CZ…šŠs1{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¿™Šˆ‚ü¹d?wŸX¯TêÊ?µ9¨(³þúô¹*íJ_)¨Š9JeŽòÓâu?ëó?&amp;«?å–É»A{5ù¸à·77ðv„åf†·õ?¡ã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s?zš</w:t>
        <w:softHyphen/>
        <w:t>Bû?¹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/“</w:t>
        <w:tab/>
        <w:t>ƒv~Bû?mcJ?©ácû=ÏeÍÂC?žã“]:YOÊ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i&amp;¢?Í™’Cé¦~r"</w:t>
        <w:softHyphen/>
        <w:t>d«4Ù£ÿQ©i?²‘Ýü])×õ„9Ž¶?„vxpžtLFq5PÍu?qö¢ô[</w:t>
        <w:softHyphen/>
        <w:t>Ñ?®oÞhac</w:t>
        <w:tab/>
        <w:t>å•°Iº¬ˆ?šƒ²µJu¸÷¾t?»=¥j®W\hµc8îyS•m!3S</w:t>
        <w:tab/>
        <w:t>ç…Ô@˜À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$¥kÞ]RD§%gé?Z´Ml€Ô¢¡ô??fŒ½+ípTó¤–¢ƒË¹;¡RÆ¾?*_#5*-æ</w:t>
        <w:tab/>
        <w:t>Ñ®$Å—Çe``”Ðî‡r-?)Œ’X?{</w:t>
      </w:r>
    </w:p>
    <w:p>
      <w:pPr>
        <w:pStyle w:val="Normal"/>
        <w:bidi w:val="0"/>
        <w:jc w:val="left"/>
        <w:rPr/>
      </w:pPr>
      <w:r>
        <w:rPr>
          <w:lang w:val="en-US"/>
        </w:rPr>
        <w:t>¯õ˜?äyQÉU®’Í}ÜÑ/j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Ùõi;T·¶×34']WÄ²‰Óò{?ýë½{‰dkR»™jÊËJõ°?MEá!M,ßê-GzßµV7¹`Jkrà??9e??éV?ÈQn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éA/Ih?O$'f?T(÷ÂÔÜÑ‘x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–,/CŒâ°#?w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æfºÔE?g[rôä™³”°á8š\Â~ÒóÒ7q2?1‚Ä`¢Ù</w:t>
      </w:r>
    </w:p>
    <w:p>
      <w:pPr>
        <w:pStyle w:val="Normal"/>
        <w:bidi w:val="0"/>
        <w:jc w:val="left"/>
        <w:rPr/>
      </w:pPr>
      <w:r>
        <w:rPr>
          <w:lang w:val="en-US"/>
        </w:rPr>
        <w:t>+¢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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??o</w:t>
      </w:r>
    </w:p>
    <w:p>
      <w:pPr>
        <w:pStyle w:val="Normal"/>
        <w:bidi w:val="0"/>
        <w:jc w:val="left"/>
        <w:rPr/>
      </w:pPr>
      <w:r>
        <w:rPr>
          <w:lang w:val="en-US"/>
        </w:rPr>
        <w:t>??–€tÝÜ®H²(±2^½ˆ™ªV(°?sW??¬„}P?¨!c»žÅoI à ??žéL…^ÌÅŽïLÇ¯?Õ°G &amp;ècgÎ¥???Ð„Àg‚Ëï"ñnŸÁ,U}Wú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=ÔÌ·¢Ú«¹?õ‚L°)t&amp;÷»´m…¿éö¸R?øÛ4Ä?ìRá?Ë\csØí´¸Eè™”ÍRd¥Ã«?áœé,¼ŽXñPÜ”?³òRÂ A‘”8…É–lÑ„y®Ô?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w-Î*¥1ZvâDRü„ QyB™^¤rK+ì™Ü=²r;#(_Ömv²ËòãÚ`C—*Ø×???I&lt;›¶Ò?ˆc?'!sá?•ä¸‚8</w:t>
        <w:tab/>
        <w:t>â´¥tìVoAk?wQ;ãù°ðd‹c*?¢{¢:¼ˆ&gt;u¬,?Ù7&amp;Š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?Âm»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 Ùú?›Y?%Z‚¨ò²</w:t>
        <w:softHyphen/>
        <w:t>Ó—Ê?´Á"ÝÓ?v…Ý"¥MµJAÉmtXàâ0W!-|"oÏ•ÍµÙM¶Ð*ü”?êÒ6ÔÃJ?¢?Ç¬ân“ÅP?±|ë¹ˆœ¸f~?i6/ñ„0‚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ñöt-³Êäo,C’Ž¹žeZÜ¥?¹?‘Ù·ùà¹Û</w:t>
      </w:r>
    </w:p>
    <w:p>
      <w:pPr>
        <w:pStyle w:val="Normal"/>
        <w:bidi w:val="0"/>
        <w:jc w:val="left"/>
        <w:rPr/>
      </w:pPr>
      <w:r>
        <w:rPr>
          <w:lang w:val="en-US"/>
        </w:rPr>
        <w:t>Pîg·«?Ž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w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¤?°/ÚÒGÇm?˜?í\(‡êÂ¡Æµ-U'+ë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Å:u¤¢ëQ=</w:t>
        <w:tab/>
        <w:t>9j•¤?Ùa„é– 0s¬µe"í•Š·±d:p¦CÎ´Ž</w:t>
      </w:r>
    </w:p>
    <w:p>
      <w:pPr>
        <w:pStyle w:val="Normal"/>
        <w:bidi w:val="0"/>
        <w:jc w:val="left"/>
        <w:rPr/>
      </w:pPr>
      <w:r>
        <w:rPr>
          <w:lang w:val="en-US"/>
        </w:rPr>
        <w:t>êK¦cI¾”i\Üeúj?o:æÃFÙµ?VW–ñÂ`‰¿Øˆ©ø:æîf«\§3bX@w²T?¿´?ÉfÇøBd¼“!Ý„?×˜?opâ?2dY"µí?÷3¸‚0cOÿ§¼JvÛ†è=_‘s?¹ZH‘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²</w:t>
        <w:softHyphen/>
        <w:t>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Ðÿÿ–Jœ…oHÊq??jE??gy‹-F_8MáÚÌ°½Òüóƒò8ãP??Ê‘?ÚÈ’0Æ˜ïA›ž?/±¼@~ûý?2räïSX1·ûqÒ¯h"|?&gt;C6¯1g3?7×Ñr„¹\é¾(‹|L§]1Ö??×’B%©</w:t>
      </w:r>
    </w:p>
    <w:p>
      <w:pPr>
        <w:pStyle w:val="Normal"/>
        <w:bidi w:val="0"/>
        <w:jc w:val="left"/>
        <w:rPr/>
      </w:pPr>
      <w:r>
        <w:rPr>
          <w:lang w:val="en-US"/>
        </w:rPr>
        <w:t>?’¢ÌöÄC¯&lt;Ðøì½k¯-Ïàn©ª?äÅ£ÙŒ?¨è`’ÑÏ±(ôPÀ?FßnÂ?ÉIð¯ô® 3'ÄU?‹:Ùc?Ü?©=?öUj?æ?=/??*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àEPNÖ?óöjˆ@Duáè[|Ó(‰¼´ÒÃgê¡?</w:t>
        <w:tab/>
        <w:t>ûÁ?KJ“?úì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¡¿ÏL¿è€¤jc.=è]?¹êÀàS?öÁ&amp;Æ@Æ¸fp_€?£0 p?ºßÐ?¦kâk-*??íÍ~[eå‘¯äÖw?ý26(F}Á?t2'\?™Òî,´;7?VØ~.° ¶µ`Ž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ßT§Â}3+T3ïkt¶p–Þ\?d¨¸‚?í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</w:t>
      </w:r>
    </w:p>
    <w:p>
      <w:pPr>
        <w:pStyle w:val="Normal"/>
        <w:bidi w:val="0"/>
        <w:jc w:val="left"/>
        <w:rPr/>
      </w:pPr>
      <w:r>
        <w:rPr>
          <w:lang w:val="en-US"/>
        </w:rPr>
        <w:t>ÉM}eX2¹5Ã±†£þ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&amp;›¡Š$â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uš ]?'ð5?nÙñ¿¨mwÊ%(©ul!&lt;L±Ç‘n»‹|ód#d?œû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¦ÛãÛqÂèkÁþa§~'sx|tFþã´?û;ÓÝD?Þnø(©?n)oÿÑá‚dµŸ¼ZÆ?¨¬¯l,z?l¦¿6ihÄ¡‹7E</w:t>
        <w:softHyphen/>
        <w:t>¼R&amp;m¶K¹vƒÛiuüqñÌD·øã€‚4EãpYü¤úŒkÏÓo</w:t>
        <w:tab/>
        <w:t>8.vãDß?PÇÛ?Ÿx^Ò?}Å??ÛÐ?€?ÑŠ=£e? ˆ¨ÍH_¼Xéö?Îö_bßàúCu?ÆÈs?¥»G?À?²Ø-n‘•×Ñ1Yr?’?W:âFr¤³B_}ôþJ?lXÃ„</w:t>
        <w:softHyphen/>
        <w:t>*?ré</w:t>
        <w:softHyphen/>
        <w:t>ÿ ãÛZ¸pQ,?C±</w:t>
        <w:tab/>
        <w:t>¯¦˜.Kœ?;„«EWä”ÁBACé–?OtªÎNE?0e?e˜&gt;ˆÒL¯ î?ÄÝq—å²ÌsfíÇKÖÞïí–?Õm³?øâé?&gt;âQ@Ù2ÙÚÌ</w:t>
        <w:softHyphen/>
        <w:t>Ò¼M¡;û` Œ!?U&amp;˜èM1m¢¨4|“;?W?ÁÞéØJ?b‰¿ñ2/K¿ÛŸÇçÇï¿Ÿ×ëívîÿoõf?—¸#ªí_o?2k</w:t>
        <w:tab/>
        <w:t>fËe“Ë¥æ</w:t>
      </w:r>
    </w:p>
    <w:p>
      <w:pPr>
        <w:pStyle w:val="Normal"/>
        <w:bidi w:val="0"/>
        <w:jc w:val="left"/>
        <w:rPr/>
      </w:pPr>
      <w:r>
        <w:rPr>
          <w:lang w:val="en-US"/>
        </w:rPr>
        <w:t>Ô®ãøøµLBa=úFµM3%??W£/†š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L!¸Z›MØÊ*??)?]TpsÐ¬?}?kÙð{¶i˜¶œ?’€</w:t>
        <w:tab/>
        <w:t>Nfž72?wÂ‡‚T=py:È¦Ž~©Hr?‚Gá&amp;??nÂlä€;?n”j</w:t>
        <w:softHyphen/>
        <w:t>·AŠr‘$?</w:t>
        <w:softHyphen/>
        <w:t>œq)k¯Ä½Ö*áë†e+c÷ã˜2vá?ÐûÚ9‡ÄwûÁÇËþA¦m?èç–_pû¿íÆŸ¤ÒûtU4RE„{SUdq²Yå¢f?Šä¨îŒºkÐ•D&amp;ˆ?•ÅŠ?¸fŸÈ¥”3d^õ7T-°?í¬b•9A.C¿FÑÂs½?J?â²É.ÈjÓa92]?§Ø£A¢?¥¤D÷‰é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?n`ý¨Äç…ø|Ë¯&gt;îWMRµŒL.H¡§?Â—{Â?¹ç?</w:t>
        <w:softHyphen/>
        <w:t>=)ì?ÇÖ`RŽ($;š÷NÚ4£²úÚa(£–÷‰vòh«v(§ýn[Å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ˆ/1gÃÙÂW-k!Èw€Ólªóbû‘˜tû÷ñ_€??çÙ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1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08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k‹å¸?ýÞ¿Â?{?ìÖÃ’e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/B`a ÷[³,“yìN ;ËÒ!É¿¤z¨$ûvÏdg†æÞkK¥RªS§?×»‡õçÏŸÞ½î???Öççwïýø¡{z¸~ù½ûéápøòŸîÉNÃ¤}çœ?ÜäæÎNvð¡sa?´õqÙßþõ÷çÿþþ±{øËÇw?&gt;þÑ=\ó¯·ï~ùüÛ»çÏ_~ë–åp:vw?×«êtwýt§?¥â—÷]ßþÝiÓ©ø?~Øy˜Lç&amp;=„îúÏ»{íÌ›ë?î?¯?Óú§û.þ{Óku_&gt;¿ÃO~úÓõ¯éÌè™?f?]»~¸»ï’'Å</w:t>
        <w:tab/>
        <w:t>5˜</w:t>
        <w:tab/>
        <w:t>Þ&lt;½ha˜ÍW?h?úÆ[¤Ób„5F8YŸÁq?_L?N‹À&gt;Ýû7ã=n&lt;šŸoc£†`5ºù¨Ì4+ã'eÜq?ãO·.xÓ÷]&gt;6&gt;óë’ ƒkJØb?¹QšZì£RÊÂŸ?—?êãÒéÓ-›[á?fH¹ˆ‘³{÷ÈgÚ¼?¾ä{è¹?îNK¯mò6Ä?g¾‰ÈS&gt;O¤§›‡?D~?¤Æ§ªèõ?#Å@ŸLiÿ6V?•@ô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fòoÎ‡ØA9?à¤qˆ?ÃZ?õ`2dJûó¢ãÇt\\úÐñ/¤ Æ¯K?§Ïy™à£OÃ„oSˆ—Þ¨?ª?žF°eå¯`…</w:t>
        <w:softHyphen/>
        <w:t>ÓâÓ‡¯–“)=ñCi[Ã¸8È_`û5»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*þáF+:¥"n|3e‚ÜæÔ’wÃ</w:t>
        <w:softHyphen/>
        <w:t>}Ì¤?&amp;h?</w:t>
      </w:r>
    </w:p>
    <w:p>
      <w:pPr>
        <w:pStyle w:val="Normal"/>
        <w:bidi w:val="0"/>
        <w:jc w:val="left"/>
        <w:rPr/>
      </w:pPr>
      <w:r>
        <w:rPr>
          <w:lang w:val="en-US"/>
        </w:rPr>
        <w:t>³x‹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ä¼</w:t>
        <w:tab/>
        <w:t>†ÏÏ^õÙóKº@Z›2&amp;a©?b™¾Ä\K¹ lLú?Á–ÏŠN÷?O?1Ä?›??Éb“?±tìÄÙ›</w:t>
      </w:r>
    </w:p>
    <w:p>
      <w:pPr>
        <w:pStyle w:val="Normal"/>
        <w:bidi w:val="0"/>
        <w:jc w:val="left"/>
        <w:rPr/>
      </w:pPr>
      <w:r>
        <w:rPr>
          <w:lang w:val="en-US"/>
        </w:rPr>
        <w:t>?¸?yíŒ€?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p,w?`áxËéT~Wècê¬%ëè</w:t>
      </w:r>
    </w:p>
    <w:p>
      <w:pPr>
        <w:pStyle w:val="Normal"/>
        <w:bidi w:val="0"/>
        <w:jc w:val="left"/>
        <w:rPr/>
      </w:pPr>
      <w:r>
        <w:rPr>
          <w:lang w:val="en-US"/>
        </w:rPr>
        <w:t>?'ÎÎ›?³pÄUPÇt6Ù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#æFí?ùMW)ç#bâ¶€d¾í?Ð0ª"sô·:IU?p‹ð(H\Hz3?X</w:t>
        <w:tab/>
        <w:t>šÀ€?&gt;{EµIüM(*”??y‰µÒÒ?8Ù0$&lt; cübšÈzaWWå°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B€ó?žâ?</w:t>
        <w:softHyphen/>
        <w:t>ä‚?ï(ciß…««7??½å°5]??ÄakÙ…?²ãh€</w:t>
        <w:tab/>
        <w:t>ŽË”Z‚Î-ÁŒù[®ª¼=ƒJ=º.À??×8?S?Üºh-H)¤`8MdÑO³¸1€T%CXlµ’*??Ë¬?S?ƒŒûµØQò·¯Ï&lt;.Nl!»˜?Kg¬?qåj5áì•—p üÞÏWH?].¯ëø0ßrÆÁ??•XMõœ?fœ=áìwpžÎßŒsÃ^?°ö†?NQ'&gt;„ç¢²ˆž&amp;ÃÙ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,'Xb`üi</w:t>
        <w:tab/>
        <w:t>"0ñ‹¨?hU?¢ÄlGø L%?À)?‘sU»ðB@'V¾Ä5ãÖCÑ~°ÛâM¢.Èw¬{p#?*JÎÞh²</w:t>
        <w:tab/>
        <w:t>(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§×P‹?ªÆ3Ks?H¹p³?v¸?£œ½Î¼W›5?</w:t>
      </w:r>
    </w:p>
    <w:p>
      <w:pPr>
        <w:pStyle w:val="Normal"/>
        <w:bidi w:val="0"/>
        <w:jc w:val="left"/>
        <w:rPr/>
      </w:pPr>
      <w:r>
        <w:rPr>
          <w:lang w:val="en-US"/>
        </w:rPr>
        <w:t>É¯x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? –¯è/ræ?gO Ÿ³|@?öôè?k™’’G?\uF¢ÆÔÑQÙªÆj«?½v±?4Å9¹º?ã8ÎØ¢P ?øbûÉT??e½(R}ó?;</w:t>
        <w:tab/>
        <w:t>%ôBou</w:t>
      </w:r>
    </w:p>
    <w:p>
      <w:pPr>
        <w:pStyle w:val="Normal"/>
        <w:bidi w:val="0"/>
        <w:jc w:val="left"/>
        <w:rPr/>
      </w:pPr>
      <w:r>
        <w:rPr>
          <w:lang w:val="en-US"/>
        </w:rPr>
        <w:t>6???Ã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Ì?XNˆM'Vl????ë7Ý?7R?Ã:-m°ò¥.öF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*</w:t>
        <w:tab/>
        <w:t>ÿR¡6¥ÆM±Íç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¶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·p¨ú¢ô8§Ý‰?K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`ùåa?M¼6?à=…TDŠz}Ú ™vý¡*ùæ˜Vƒ6C•hIûãG–£q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ž+‰Šü???øü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€ÑºQOàP¥ìè§x_#?a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¼l_ãe)'ÀÜKÓÙ,¢?Ýœ?ëkŒrµˆ+^ ?Xo0?a?0x+5WüäaªÈw1d¥$Ï·p…‡1uKPçò œ£iÃL?¸=Ç…Í9âùa¡6&gt;ï?</w:t>
      </w:r>
    </w:p>
    <w:p>
      <w:pPr>
        <w:pStyle w:val="Normal"/>
        <w:bidi w:val="0"/>
        <w:jc w:val="left"/>
        <w:rPr/>
      </w:pPr>
      <w:r>
        <w:rPr>
          <w:lang w:val="en-US"/>
        </w:rPr>
        <w:t>Ë?Ê½ŒNuÃ¤ôX?Bôp½šNw×O’µÇAÏ?xò¾?¹ôáh~Ö°l'¦OµãÐ4.P£MP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–öûQ¦¨T?o§6‚jiîU·‚i0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Û½€îø´¡"IM‰^H’½^½ÑCp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q‚rÍÕ??»”èTpF¹ï?¢?</w:t>
      </w:r>
    </w:p>
    <w:p>
      <w:pPr>
        <w:pStyle w:val="Normal"/>
        <w:bidi w:val="0"/>
        <w:jc w:val="left"/>
        <w:rPr/>
      </w:pPr>
      <w:r>
        <w:rPr>
          <w:lang w:val="en-US"/>
        </w:rPr>
        <w:t>éÖ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pˆ?0“×Cƒì?Ä</w:t>
        <w:softHyphen/>
        <w:t>³??ôØL?¯Šu?¨«W‘?WYÏƒ6?³?Ž8a°\«&gt;†Y}»*hÚ+Ï?8P?HmÑŠÝHÔ</w:t>
      </w:r>
    </w:p>
    <w:p>
      <w:pPr>
        <w:pStyle w:val="Normal"/>
        <w:bidi w:val="0"/>
        <w:jc w:val="left"/>
        <w:rPr/>
      </w:pPr>
      <w:r>
        <w:rPr>
          <w:lang w:val="en-US"/>
        </w:rPr>
        <w:t>Z5‚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f+&gt;JK?Ýà?¿™*È6ÚÕu??³?Ñz?e&gt;‚Ù¸qº¸×Dƒe©</w:t>
        <w:softHyphen/>
        <w:t>ð?pö²•R%5Ø°?&lt;ÿxìî?ÞvËr8Åï»?…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óËŽ</w:t>
        <w:softHyphen/>
        <w:t>?ªúyY,ƒ¥7~eP÷S—´ˆP{1½?O´`</w:t>
        <w:tab/>
        <w:t>¬Þîa—?aHù$´?hNäá?|4Å?äloJÚ</w:t>
        <w:tab/>
        <w:t>[¦è´†Ý?äÈ&gt;¨€?Œ¬Û-\R§ýù</w:t>
      </w:r>
    </w:p>
    <w:p>
      <w:pPr>
        <w:pStyle w:val="Normal"/>
        <w:bidi w:val="0"/>
        <w:jc w:val="left"/>
        <w:rPr/>
      </w:pPr>
      <w:r>
        <w:rPr>
          <w:lang w:val="en-US"/>
        </w:rPr>
        <w:t>Û?F¬À†fÂˆ7ê</w:t>
        <w:tab/>
        <w:t>?*U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ž–‚?JJÎ^yYN§:ßH?M??°XÄÕf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 ?HNšúÉ&gt;5‘¨ €`@?xˆÏ˜¢˜_Ûò6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Kù+ª</w:t>
      </w:r>
    </w:p>
    <w:p>
      <w:pPr>
        <w:pStyle w:val="Normal"/>
        <w:bidi w:val="0"/>
        <w:jc w:val="left"/>
        <w:rPr/>
      </w:pPr>
      <w:r>
        <w:rPr>
          <w:lang w:val="en-US"/>
        </w:rPr>
        <w:t>˜&gt;0OÆò5õ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@ÐÒïŠ£ëbM|e&amp;ÓâzðXb²?¸.=×˜äõxá?¤ª$šu0…?…h1Ç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?¥ð¥??’ÚX?·l`Š¹&lt;†?Óåf??å?ËÒ¸\¯.iYwÖïäø…º‚ðWf"„‡Þ·ñ?R</w:t>
        <w:tab/>
        <w:t>ÓÚ&amp;cw?œÃ@UDÓG?Èóæ?•?¢N</w:t>
        <w:softHyphen/>
        <w:t>=dŽY [!4Ã?³wICƒcÀm$?5© ¬Þ??ÖÛjA˜qëŠv&lt;åÊZF‡Ùc½d?G¨›‰Eê?ú$e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ÑB\•d˜??o„¹€ík_Oh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&lt;?™Á??Ð×ãK?‡²‰q</w:t>
        <w:softHyphen/>
        <w:tab/>
        <w:t>t•ýàF—?Ø†YfÌªvô</w:t>
        <w:tab/>
        <w:t>÷?-·? GEý</w:t>
        <w:tab/>
        <w:t>F¦]f‚Œ˜‡9Œ-?È‹"’“`hò|„e¡´"UˆBî?Ç¨»…z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),?ªV?ÚN+Ö?º:al,Ê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QD†ß§l™5¾Z‹36/F€Rˆ?‹ä›]i?¡@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RZnî[úW¾7è?_ÆÏYøÊŠJ™¹Á?7?à??HÛ!À¢c</w:t>
      </w:r>
    </w:p>
    <w:p>
      <w:pPr>
        <w:pStyle w:val="Normal"/>
        <w:bidi w:val="0"/>
        <w:jc w:val="left"/>
        <w:rPr/>
      </w:pPr>
      <w:r>
        <w:rPr>
          <w:lang w:val="en-US"/>
        </w:rPr>
        <w:t>œªqD"·&amp;[½?ø,(?’6Ñˆ6à×øXŒFÇ*+Î±Ì³tþÄËËºØÛ&gt;¦í???wro,nçµiÊÓˆ?Ø`?¼ðM\í?@Ì8ð¡)b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±?»M€“‹]{áb°Èi˜/þå\ó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…\mxþ‰?\î„Å</w:t>
        <w:tab/>
        <w:t>©yA?ãÙN¾›a¶rNË,’¸ÕŒñ˜’d?Ì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P”éX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¼¦Ô²?Ÿè</w:t>
      </w:r>
    </w:p>
    <w:p>
      <w:pPr>
        <w:pStyle w:val="Normal"/>
        <w:bidi w:val="0"/>
        <w:jc w:val="left"/>
        <w:rPr/>
      </w:pPr>
      <w:r>
        <w:rPr>
          <w:lang w:val="en-US"/>
        </w:rPr>
        <w:t>q„y§Æ.?R1aÔ¬}¨EJ¼»?S#i?l?À†‚§÷lŒõXC?§ª¦Üt€Ò¨·?g6C?û’KwÓ4^0RŠÜQb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ÄÎ?!p?Õ?Éˆ‹?±Ð?¨$˜’T\“PÕÌlÁUlDÈB</w:t>
        <w:tab/>
        <w:t>CÕ€ÊJÁ·“ì„e0ì%ø“’y‰YHý?õ“Þš???å±xÍ’03‡ÅCëì^oÅÿ</w:t>
        <w:tab/>
        <w:t>yTUH^¸3Ò”CR á?U?ÄÌ&lt;Î¤2‘ŽÂ&lt;kß?±È?%Ãx™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fÉ7K¹¡KÅûãk¹±%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HÌ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[È€Ì¡j©“œøh$¹Pc”b}chgL„Ì?…3m&amp;Ei??</w:t>
        <w:tab/>
        <w:t>¹$R#</w:t>
      </w:r>
    </w:p>
    <w:p>
      <w:pPr>
        <w:pStyle w:val="Normal"/>
        <w:bidi w:val="0"/>
        <w:jc w:val="left"/>
        <w:rPr/>
      </w:pPr>
      <w:r>
        <w:rPr>
          <w:lang w:val="en-US"/>
        </w:rPr>
        <w:t>Yšužœv^¥¸µä</w:t>
        <w:softHyphen/>
        <w:t>§N?v2H(¶B?4pån…1oÝ¯?¿'-Ly¤!IDû¿þ??Ñ®øÒ´§Ö^Ö•ó½«AÀ÷•,µ?EŠ?9…~V,</w:t>
        <w:tab/>
        <w:t>†œ?/n‡</w:t>
        <w:tab/>
        <w:t>¤è-žÝ¸ÓÀ—=&lt;`í‹ô -E]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ëJû'A?j÷?ÝËƒš˜??4ê¼HƒØFÆÉTÖÆ‰¢ØïAE?j¤??ßžï +Ó´™N˜ê?7ó€q"@$‘</w:t>
        <w:softHyphen/>
        <w:t>?œJ?â.ì{_ÏJZ&amp;'á¶?ùkuð÷œÊÐdµyû~K$0šRÇ&lt;UÒèOÐJÅ?ëWpÊnW?´’)ÄiÒ«Z?×Œ?U?</w:t>
        <w:softHyphen/>
        <w:t>Ä[K«Ôc‰®ÏBk?€HMâáÊÈò=-|bAßh#è??o‹ ×"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{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¾¤žUVÏÆ?F4ÂÔ5£ýF¨†É‹¥«ì™Mïï£ÝyòmÏ&lt;b¿?ñÖ–D)Ug??ÏP?¹Áá=?iÕa!á ?=£?Q?QdŒrâÜ?u‚?óQ±¦(¶Î&lt;ñhtN#KWÎ?</w:t>
      </w:r>
    </w:p>
    <w:p>
      <w:pPr>
        <w:pStyle w:val="Normal"/>
        <w:bidi w:val="0"/>
        <w:jc w:val="left"/>
        <w:rPr/>
      </w:pPr>
      <w:r>
        <w:rPr>
          <w:lang w:val="en-US"/>
        </w:rPr>
        <w:t>æèØ¡ÞXœcd„Ú?þ¥ÌÆ,è</w:t>
        <w:softHyphen/>
        <w:t>ø],(–‡è!S0ÞpæòAñ#_Z¼6¾–¯?,ë›Ë*–®?ªa#¼nÌRŠA¯)A4\äïÒ«á;67n?[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ºüäÇ¡gÒÁõ&lt;W?ñ†¨¨b›žÝð9uÕ"‹à8w,</w:t>
      </w:r>
    </w:p>
    <w:p>
      <w:pPr>
        <w:pStyle w:val="Normal"/>
        <w:bidi w:val="0"/>
        <w:jc w:val="left"/>
        <w:rPr/>
      </w:pPr>
      <w:r>
        <w:rPr>
          <w:lang w:val="en-US"/>
        </w:rPr>
        <w:t>Ù6!ÈT¢ìÌâ?¶ø¹n$ëÿ?¯‚$9a?xßWÌ1{`??c j‹ªÙÙÉ-·¹ç–ÿ?!`IVË˜In?ØÆ’ZÝ-÷Q-Œ“B?*MY°–?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3Klz?+</w:t>
      </w:r>
    </w:p>
    <w:p>
      <w:pPr>
        <w:pStyle w:val="Normal"/>
        <w:bidi w:val="0"/>
        <w:jc w:val="left"/>
        <w:rPr/>
      </w:pPr>
      <w:r>
        <w:rPr>
          <w:lang w:val="en-US"/>
        </w:rPr>
        <w:t>xK/ª°¤Pï?Ô{zGfTI?˜#~_y#òÊÜ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#bDéŽ:?¦œÇæ?/§.Äo%$‹?’?¨fðËJO¨-?ª¹Ç³±ecÕe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^Ž-¼ØS°wIÎpÕ^‹70r¾½1ªoÎ¹ÛÙ!µÔRFP›H£Koå3ù”¢‘óm%²þ&lt;Î0åNÜã?`µP'£Øìí0MÄ–r±,PFõq·??j–5b*e?§?ì"“ž/þcjÚ</w:t>
        <w:softHyphen/>
        <w:t>Ú/¸8g?ÝzRÜ³ÞÁ0¥Í¼¥/à?</w:t>
      </w:r>
    </w:p>
    <w:p>
      <w:pPr>
        <w:pStyle w:val="Normal"/>
        <w:bidi w:val="0"/>
        <w:jc w:val="left"/>
        <w:rPr/>
      </w:pPr>
      <w:r>
        <w:rPr>
          <w:lang w:val="en-US"/>
        </w:rPr>
        <w:t>:Â?ûåH·bæM‡g·©xŸh €ÌVŒ*FžC?hYoÇ“ëMÆ?ðgß—üÎˆ?G?? ëÒŸ8¬É1€Ç‚ù®Ê íÍ??îd?ˆ\÷µ¥‹·…•‘Ú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Ò ñ÷:“</w:t>
        <w:tab/>
        <w:t>M’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u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A??öÛóôi3åƒÞS˜Ñ;â¾‡‚Ÿ4Yº}“/*¬ÈgØ¾-s‹¡¤1÷H?žÏp¡ËóÏ?ÑuˆÂm?º÷Ô&gt;îá7ñÇþ:Œ˜-½ä</w:t>
        <w:softHyphen/>
        <w:t>?”›?õ-</w:t>
        <w:softHyphen/>
        <w:t>??ð¦žG]¡t</w:t>
        <w:tab/>
        <w:t>Â.éžwD?}ú„P²…âœh.€‚¥Ñj„/?2å¨é~æ®(\CL</w:t>
        <w:tab/>
        <w:t>Ç?m´Àt™€?O9&lt;ž°W‡£ga/ÇÕ?? R?Ü?-†2?é·/!H&gt;Dv™p©HäÛÎ+pXcxåÃå?ß\ëÛ1êÂ`au®çÖ8¬ðE7??ºˆ</w:t>
        <w:softHyphen/>
        <w:t>Í_?ÇHQ&lt;³ƒkžŠ?Aæ¦G&lt;“?SV‹¦?U)£v¹?&amp;EéƒE—zï«?gx?·ÔÕ?Y™C</w:t>
        <w:softHyphen/>
        <w:t>kx˜d</w:t>
        <w:softHyphen/>
        <w:t>8HçC4vòQhMPÊ4ø??¢Á?|Ÿ‚"…¯3öÜ¤["»é??û§h+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'å÷”ù=fÏVœÚã¥SãÅªíÒÙu?Ñ1hôAËTç?3Ã¦É?+h9®®4?€–eÇ„°</w:t>
      </w:r>
    </w:p>
    <w:p>
      <w:pPr>
        <w:pStyle w:val="Normal"/>
        <w:bidi w:val="0"/>
        <w:jc w:val="left"/>
        <w:rPr/>
      </w:pPr>
      <w:r>
        <w:rPr>
          <w:lang w:val="en-US"/>
        </w:rPr>
        <w:t>pBjæ?eûèv¤y??ª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ë ä¶±±OÆ#fÕ‚÷ë’ÆI‰</w:t>
        <w:tab/>
        <w:t>?q@w?¯Ûè¶»ÁˆÕ†:†qŠù3î)ùFî#ƒ¾?ÝÍJ˜4œ(eUeÍÛ—‡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4ß{ÔÛdçBDæ¥?d™A†¾¶Z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?ÁÏ5¹?xù¨ÆÎŠà2|+…™¬§ƒötPÏ6ƒön%</w:t>
        <w:softHyphen/>
        <w:t>µwû\95*ÿR?I¶µ??aÜD•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D?J?ˆ×Û’?</w:t>
      </w:r>
    </w:p>
    <w:p>
      <w:pPr>
        <w:pStyle w:val="Normal"/>
        <w:bidi w:val="0"/>
        <w:jc w:val="left"/>
        <w:rPr/>
      </w:pPr>
      <w:r>
        <w:rPr>
          <w:lang w:val="en-US"/>
        </w:rPr>
        <w:t>ÎÙk¨?ôÓ?[Ä¹ØŽ¼[wÄó%ÎÀìùÈÿ“U{?ò¿²¡Òi1/IËêMÑ*Ð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ÝZ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c?ÿñë~y{&lt;ß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Ø³d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2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78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´WY‹?É?~×¯¨ÇnpÕTÞY0?t÷Ì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jØ?í²Œ¥Ñaã‘f‘í_ïÈ8ò¨®nÍîÊ?MuefEDF|_?ûã‹«Ýç§?oï_?u××W»§§û×ï?Þt¯®Ž??u?_í÷?ÿÝ½2j˜œïœÓ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êL?‡Iw.ÚA??Ç^þú÷§ÿ|zè®þòpÿæáswuÄ·?îß}x¼úðñ±›çýÍ¡{quÐ¿ŒêŽo_ôã0Ž¦;¾îøÇ×n?&amp;ßð??7(P?Ô?»ã¿^¼º?µ¹{?OwÇÏÃ¨Ã4÷?~ûÃÜ?x?7ÿ|üë‹$T%é=ÿúÚ?°&gt;‚ôã??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?ºéC?ÂcZ3Ê³s¯ÒÓÁÖ?·“Ü«ã‘/äZ´Ÿ„{eIøæO]·=þ£¾ìŠ5r?U©?5&gt;$u°¬ÓÂèT,'Ë°I†Òè.x(ë?§+omÀ†^?þÛ-Ÿ—_Ÿwjõõ÷I:?²r&amp;¹rÌ~VapŽýŒ^îµ?&amp;Óõj0ª¬Þþ-¡í??u…&lt;v¢2Ãèt$×Ù?\iÝ?8v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9@qNŠ®ð;</w:t>
        <w:tab/>
        <w:t>~'´</w:t>
      </w:r>
    </w:p>
    <w:p>
      <w:pPr>
        <w:pStyle w:val="Normal"/>
        <w:bidi w:val="0"/>
        <w:jc w:val="left"/>
        <w:rPr/>
      </w:pPr>
      <w:r>
        <w:rPr>
          <w:lang w:val="en-US"/>
        </w:rPr>
        <w:t>x?”ã˜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`??àÍÄ0†;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›B¯?®</w:t>
        <w:tab/>
        <w:t>Ê*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.hø¿+›ÊÑâh,â3™–¼…úƒè?I¿??ø@?®Â-ü?sïÓï=‚\…›¹×õ{:sGkq"æ4˜žHÞ5êg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Áã*o×?{ùéþñ¼Óœ?í’’qÐÑ??r3ãío’mè*Ã&amp;“ƒÐLÔt{lÂ³?&amp;®èŠ+ãz\à®?°¦?Ì&amp;sö|€ÁV]l?µÆˆ “#[ˆÑ’ðA(£¥»ÈÒ¾ŠhÊ&lt;?œÛ??W¿ßa†ÊëñÀç×à‘„?Ž°eåþ†?Fú?"</w:t>
      </w:r>
    </w:p>
    <w:p>
      <w:pPr>
        <w:pStyle w:val="Normal"/>
        <w:bidi w:val="0"/>
        <w:jc w:val="left"/>
        <w:rPr/>
      </w:pPr>
      <w:r>
        <w:rPr>
          <w:lang w:val="en-US"/>
        </w:rPr>
        <w:t>|#</w:t>
        <w:tab/>
        <w:t>m¨ÁEjô?Ì¤1Q«¤8É8ã`›h¬`?Þ0’¬N?0è`jÒBÜ¦iHÌð©’X3?H˜ºÏ?/ÞÊ¦?BµiiOÙi°ø¥îL:?6EÚBLìßƒ²ª”??¥%y/S6ž¡ê%¦FQ?‰Y!LÅþ–b?#?Ý°@[à^œ©?_"%¬ÌNGešB•é</w:t>
        <w:tab/>
        <w:t>Õ`«RšUðwËâ »V©ò2e[??V¬©¬¿›ÑP?ÿ?Q5ýœ?ø{Ä³!8«’fþ?'…åN¢´NÞ%tOÈ›m%?£¦‹ìËEv³?x£gÇ-ƒ¾.?;¹cZIl?ê{Q´øž??®?[?[–‰êÎðtôÿOžú?žŽ‰ŠjÄ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?Ù²p‘6Çi?+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©ñSø:hdªºLUÃ5ZÃ=¥FW¼´11žj4tO§Ðÿ&amp;½§”M²˜W›ý¶×›‡¯È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µS|´?7Ð?Nðð?E mj }˜5¯??Sf?æŸÒ’lÓÌãà…ŸÞÚÍÃ6l¾@C´y½íÝæý6n¾nÝæ?0÷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I?Þ%cÿ</w:t>
        <w:tab/>
        <w:t>;élZxZÚÝç.*7Q~?µ</w:t>
        <w:softHyphen/>
        <w:t>?ÆÅZÝX,r?A</w:t>
      </w:r>
    </w:p>
    <w:p>
      <w:pPr>
        <w:pStyle w:val="Normal"/>
        <w:bidi w:val="0"/>
        <w:jc w:val="left"/>
        <w:rPr/>
      </w:pPr>
      <w:r>
        <w:rPr>
          <w:lang w:val="en-US"/>
        </w:rPr>
        <w:t>?$±÷?º?n{??ô?¬?«¿lÿ0</w:t>
        <w:softHyphen/>
        <w:t>õh†?Kt¸Ã[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2o~ÚÜ‚û?Á¤7[½ù/¸ç×</w:t>
        <w:softHyphen/>
        <w:t>Ù|y‚…{øA?Joº´ý?Û_º?ñ‘þ¤Ý÷Û</w:t>
        <w:tab/>
        <w:t>N¶Lƒ?ÄHCÿv-»´Ñ„l[?n?.'¤?„Ç78ç?^™sjÄôfcLÄ</w:t>
      </w:r>
    </w:p>
    <w:p>
      <w:pPr>
        <w:pStyle w:val="Normal"/>
        <w:bidi w:val="0"/>
        <w:jc w:val="left"/>
        <w:rPr/>
      </w:pPr>
      <w:r>
        <w:rPr>
          <w:lang w:val="en-US"/>
        </w:rPr>
        <w:t>:õ*UuÌÛ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ÛB»8¦…ô1ä?</w:t>
      </w:r>
    </w:p>
    <w:p>
      <w:pPr>
        <w:pStyle w:val="Normal"/>
        <w:bidi w:val="0"/>
        <w:jc w:val="left"/>
        <w:rPr/>
      </w:pPr>
      <w:r>
        <w:rPr>
          <w:lang w:val="en-US"/>
        </w:rPr>
        <w:t>Mœým%RÉÍ”¾T"m0P‡©DŽæ?+Øè!Á¤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à?˜uF¯hžI?I9?˜=÷?1?ójb?VÌä+?òiC?Ø?2µD‡YqÔ‚‡?S˜I@“Çgð?¦ZãWø±ˆVŸ=Ò0?++&gt;økªK,äDÝfÔ?Ò</w:t>
        <w:softHyphen/>
        <w:t>Â©tÅ›—‰õ¯·”?ùÝóÈ¶F³Õ´???µ?J$j¼??</w:t>
        <w:tab/>
        <w:t>‰ÞÁÚ—Š^Zvˆx?’lx?·R?Sþ{“«TJÓI?165Žù® ÃŽm´O?d?Ä#–*¢úÁÂü???&amp;š1ñ¢!*o«´‘·…¨nJ´L»? |Nú[D-6ž™a</w:t>
        <w:softHyphen/>
        <w:t>kRç9€”!?Q-½ƒ¢öîœlxX›‡XÍ=ÌzÖˆ µ;Øj("aïIpÌ Œc?ü¤µß.çËàJÝ"N®?eÖ?p`ëD“íŒãÐŽÛ-íÛEí)cá¦ÂîÛT?(AU_N¸á?&lt;ŠÙúµ?’ZEC</w:t>
        <w:softHyphen/>
        <w:t>?~Fã_”v?‡ES4¤æÙUçöi³V{ÓÜFÔ³?xµíñ?_Ce‹cœÕõº?Ò?’î©ÍÝáØ‘Žƒwt;Á,ªBï?¨Ö]?L†2)mæžäLôà´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%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Ya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AàQJ“O4ù???§¨Ë@‚9Ñú‹@²î9@Ò¹!»^BAÜÙº*ƒÄÒ?=?</w:t>
      </w:r>
    </w:p>
    <w:p>
      <w:pPr>
        <w:pStyle w:val="Normal"/>
        <w:bidi w:val="0"/>
        <w:jc w:val="left"/>
        <w:rPr/>
      </w:pPr>
      <w:r>
        <w:rPr>
          <w:lang w:val="en-US"/>
        </w:rPr>
        <w:t>ÅBl?‚ÓÔ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‘?‚?ƒ‡"É‚Œ¸VTpÍ¬c]P”`¡c‘ŽZŸ›wRÓXE?Ë0É“¨@´ £– ð´Â«P ã?2?!ã¡›ñKÈ,§$??cà&amp; ©</w:t>
      </w:r>
    </w:p>
    <w:p>
      <w:pPr>
        <w:pStyle w:val="Normal"/>
        <w:bidi w:val="0"/>
        <w:jc w:val="left"/>
        <w:rPr/>
      </w:pPr>
      <w:r>
        <w:rPr>
          <w:lang w:val="en-US"/>
        </w:rPr>
        <w:t>žŒ# 0Hà’}{`O¾ã¹3Ï?øÄž“žÁN±Šw?N?Å*š\¢lB©xÕ³?}#Hb]Ÿ1¼WÎÚ¢?(‹ÝP!a?ÆŒ½"%3=²ïîr&lt;½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sW%ñzûàiNmÉÑ¾Í1(TZµ¢…3]</w:t>
      </w:r>
    </w:p>
    <w:p>
      <w:pPr>
        <w:pStyle w:val="Normal"/>
        <w:bidi w:val="0"/>
        <w:jc w:val="left"/>
        <w:rPr/>
      </w:pPr>
      <w:r>
        <w:rPr>
          <w:lang w:val="en-US"/>
        </w:rPr>
        <w:t>É??X?8$g‡eìÉ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???™¡?wyžêµ</w:t>
        <w:softHyphen/>
        <w:t>³{E5Î</w:t>
        <w:softHyphen/>
        <w:t>tù?ô?wWÜëÉ?•_•???É?k»?#·T??Ø»Â?Î·û’“kÆª¬ÿ¤4Ù–dàE%ÈkCC?VFíÎXigU«æ¯ÑÝ§·?«HW†íM?‘ÝŠ?êê$¨7?TÁ9?‘Ð,?P-ÙLÖ’äÆx³4ÔŸ?,ÐãÏ)v\ñÎIa?ßÌ±^fÀ‰Ã«0äøU.»-1Ý7¸a¶œø¸¸ð…dç¥??Ä¤??ª`€Ç?üîLËÓô?’ËñÚ*zf^ÉÕFrµI¹?qì=S+1êÚç¨×u®XÏ”?Âsòˆ×U "””±¦¼¼«¶î.J[-Ê)æfKÈªóa•¿ƒÃôå??³XÁŽ&amp;LË5ƒ¢Dµ˜}&lt;L?Zº‘dÁÙ¶V&amp;Gn</w:t>
        <w:softHyphen/>
        <w:t>š@</w:t>
      </w:r>
    </w:p>
    <w:p>
      <w:pPr>
        <w:pStyle w:val="Normal"/>
        <w:bidi w:val="0"/>
        <w:jc w:val="left"/>
        <w:rPr/>
      </w:pPr>
      <w:r>
        <w:rPr>
          <w:lang w:val="en-US"/>
        </w:rPr>
        <w:t>Ö¹ã?Ò.Úƒ…·?LÉÝDS~?Wcö.Ù?¢Â`¢[¤q·›ã2U¥I?Z³â#Ãw0×…o\wx?…HÿÈmÑž’ÀZî\”jÑC™¸pÁ???&amp;¾(Z$èU4×ÎÕ¶R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÷u“?2ÌTúý$Êíù¦Ói…Èb8”ì”º¿·äÌi¡tÂ“60ÕúŒ;{Ý=?^”ëP—ë?RPÿ„£ƒFò˜;¼š§æÛþÑ?°J{…«î–àå5</w:t>
      </w:r>
    </w:p>
    <w:p>
      <w:pPr>
        <w:pStyle w:val="Normal"/>
        <w:bidi w:val="0"/>
        <w:jc w:val="left"/>
        <w:rPr/>
      </w:pPr>
      <w:r>
        <w:rPr>
          <w:lang w:val="en-US"/>
        </w:rPr>
        <w:t>4’Ã'zMIÔ?nm–©?õ•ð°1me‰-?N|· §?lxÖ¨à”+ä$èV6!FÚîª$§IœÈ?&gt;,à!ÏRq+Á|?º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Ëû&amp;@§^*Õ?o^:"»?ó¢€&amp;"?À#Ó´?ÂM??{i??ŠÓtQ?ÉF¡é¹¹Í Ôï0·¹P‚Á)±¤?s¶šPŠ«RQÛ,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‹ÌU9×,ü°øÒÔ‰m·²ÖvhÑ¶ôO )?—1u?h›?Éÿ»?aÕW?/m6æÏÄp‰k?™L???^Ðá‘.Ó0Å’SÂåœb¡aÐ¹oÈã_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Š˜ÓÖ??8O¦2?–ØëÙË2ÐN•³¥‹Ö…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P:ªâk«ªŸ;ã?2*ö“V&amp;~Ó‹KÇÚ¶ªØê-ÇIÕè^¼¯(kÚtU®?ë?®xî·?Ð¤š³]ÿÉðPç¥bIS^—±Ç8®?ŸæÕµà«ÓØ{î?Ié"?\Ê?¨ÅùYf*_</w:t>
        <w:tab/>
        <w:t>_‰&gt;mÓÜY§P'$qH?7?k«Nn?÷ŠR:K</w:t>
      </w:r>
    </w:p>
    <w:p>
      <w:pPr>
        <w:pStyle w:val="Normal"/>
        <w:bidi w:val="0"/>
        <w:jc w:val="left"/>
        <w:rPr/>
      </w:pPr>
      <w:r>
        <w:rPr>
          <w:lang w:val="en-US"/>
        </w:rPr>
        <w:t>?Î‰™)˜M?D9‘üäŠ˜„YÏ©#ž.'×g?ú?íÐ?ir˜¯ÙzŒÐ…ªLð¸?‚—?žz…à—=!0Š?ù[</w:t>
        <w:tab/>
        <w:t>?Æò¤4dëÃaVšB§ÌÚ?K’€,&gt;«¡? s^¼å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»¹?Írg |</w:t>
        <w:softHyphen/>
        <w:t>éNF‹©ìV†Ý°?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\SÜ?N§‚?bÇE?SÑ?â¢L?Xí_pšY½²˜FÓŽªÊƒb øò]ÂO UÁÁ"§ô</w:t>
        <w:softHyphen/>
        <w:t>LÉõªÎõ*?äCÎõp¸Å„ÿ?ëÕ²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ïþŠ9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C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</w:t>
      </w:r>
    </w:p>
    <w:p>
      <w:pPr>
        <w:pStyle w:val="Normal"/>
        <w:bidi w:val="0"/>
        <w:jc w:val="left"/>
        <w:rPr/>
      </w:pPr>
      <w:r>
        <w:rPr>
          <w:lang w:val="en-US"/>
        </w:rPr>
        <w:t>ôxfn9?1/ØC?Y ùÿC$‘”HµÚë?¹Í¨õ ¨b±Š¬Ë?Z?B%?ÒP</w:t>
        <w:tab/>
        <w:t>6µ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Ü?ËªA[?¶ªÔ?º6©æÜ?&amp;êa(Ïì³¼Pr(e°Ž?X$2©.©¾RÓ?bØÕ"Å+b+ªA†GÍu»ˆ›”ô&gt;ÙÄÕ/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?Ì·D!©5¸áÔGóo4Òëß0òÁ;F?4ox»ž?1|oÌ</w:t>
      </w:r>
    </w:p>
    <w:p>
      <w:pPr>
        <w:pStyle w:val="Normal"/>
        <w:bidi w:val="0"/>
        <w:jc w:val="left"/>
        <w:rPr/>
      </w:pPr>
      <w:r>
        <w:rPr>
          <w:lang w:val="en-US"/>
        </w:rPr>
        <w:t>9{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Û#W@ùU?üÄ</w:t>
        <w:softHyphen/>
        <w:t>ï?Ý&lt;?·!ýÃgýS‰¹er2ÿƒÄ´‘£„¬#6•û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?à†ê›8</w:t>
      </w:r>
    </w:p>
    <w:p>
      <w:pPr>
        <w:pStyle w:val="Normal"/>
        <w:bidi w:val="0"/>
        <w:jc w:val="left"/>
        <w:rPr/>
      </w:pPr>
      <w:r>
        <w:rPr>
          <w:lang w:val="en-US"/>
        </w:rPr>
        <w:t>õéî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÷?&gt;‡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"íË‹¸ý-¾öÎV÷,Çcåó?Om|?F£µ-h¶ ŽÙ^?›á ?Ð6AoË\5Ø¤mõ~ûJmÙÄlR¸Î?×#?i&lt;?O?e§7&gt;á!úìA`ª5¹ƒÀ&lt;(_³±|??ËÂDÏ©`Y˜¬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8e|“ E æsO|‹šè?v®Öp€HÖ??`?’Z8nq??¤ùÕ¾Ç—î[?@d6_:+Œ³Jýø–+ôy¨Ïy-2PÍ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?U-¿?„íª·?‚?÷–¤d?œ6Ër¸÷ªDå?í˜±¥)?áçô×SÒ–m‚°íNSÇwé6‰&gt;?ÇÈ?ëŠ›šèaé??¸Õ›ôï?8Â³÷';œË&lt;Ïç¨:t}?FJïx+Ò$¸ÈZ?‚n"c8ë?ÿöý%Sæó?/‹{þñRA,ašõ?.¶5A«s]õW ¢·\Høi£ê£Ò?|é…z¼??'ÎÑÈ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(Ê¼?</w:t>
        <w:tab/>
        <w:t>œ8Ó¾²</w:t>
      </w:r>
    </w:p>
    <w:p>
      <w:pPr>
        <w:pStyle w:val="Normal"/>
        <w:bidi w:val="0"/>
        <w:jc w:val="left"/>
        <w:rPr/>
      </w:pPr>
      <w:r>
        <w:rPr>
          <w:lang w:val="en-US"/>
        </w:rPr>
        <w:t>s?Rj»a?z¯“•×0«t Ò?¼©›–¢Y jJ?‚o=´lŒœ?À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?×ÃÑrÅJâI\&lt; õÐ$ú?</w:t>
        <w:softHyphen/>
        <w:t>=h~õDòN,¾"?Òä÷®©?`Ž¥‘ÒJ±?Mi°?|¥T?Éì³6£×´J†7™&amp;¥C‹0±ÚëÚ/I? E¾@êhU{kå?d‘wZ ñ??i4!â¬ì?8Ð:Ä¨$¾?je;&gt;•_ãŠ;ŠnF£9û†?2Þk?Çél?Š†ÂŠCÝ?t°’…‰5fõ)1?º‘°?üƒÒ?X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Àýãé¯|ŒºØä×¸]¼Jk&amp;¿¿?ý~ùñtýrR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?e?°«r&amp;^Ê?Y7©íbíšü%ÃduY¦üYCÊµ¥U¨‡Ö{'dÇ?ñâ?ÂL</w:t>
        <w:tab/>
        <w:t>ç?%¬PÁ$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üôYw?¤</w:t>
        <w:softHyphen/>
        <w:t>²žÄ.¯?Â3’–çË«?U??bÛïJ³vÜÏÒ¬ô–0œ6Ð6¬'?§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?qz?6?¿ÚÆ?àÒâüTàÁÅ&lt; ù}nm¿äÇTÝ`ëö±]þ˜»$ï?ëñ</w:t>
      </w:r>
    </w:p>
    <w:p>
      <w:pPr>
        <w:pStyle w:val="Normal"/>
        <w:bidi w:val="0"/>
        <w:jc w:val="left"/>
        <w:rPr/>
      </w:pPr>
      <w:r>
        <w:rPr>
          <w:lang w:val="en-US"/>
        </w:rPr>
        <w:t>_öñ@Ti?T#@~?p0ë?G?laÝ??°?˜ð6oG¥u•Í?îQohE?”Ù: )T&amp;Œ{wdÕ‘ÄæÌ?[=?’^eZ*¸Àg”MI#êÀ?mâ</w:t>
        <w:tab/>
        <w:t>[†ÕhÞþUç?‡U}“b¤?½f?¡[¶¹µÓÔæK$gúc3–?H¨¡?f&lt;‹ôMš?9‘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k`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?Ç˜Ô7J³–Ý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¯YÀ8É`ºF¯–‡È4ãÞf•?Ì?EëìqGÐx?oW?ç‡&gt;ñp°6u\K?#ž§‰R˜›¯w`è?NÞ)S«°ŠØë°³Å?‡â</w:t>
        <w:softHyphen/>
        <w:t xml:space="preserve">?Ó”Ÿ]ÆG&gt;?›.)Çë$6=¼À;ö?Ý¤=niù“Â?»õ³X?æé²&lt;œ]„sÒÐ»P </w:t>
        <w:tab/>
        <w:t>&gt;‡?nMÆ¡ûŒ?BC\}|H«||?0?R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?š?+¬ë&amp;‘ø?¼×¨´8g¼-¬`Çnö¿?t³,á÷îÇ6?Õ©'ây?=Ñ6ìoä…t+æÆ,M¬Hð?½jo?au©¢7bù</w:t>
        <w:softHyphen/>
        <w:t>Ì«è‡@¤?Úß¼²aÿ€?îsµŠÇ???? ??Ød?B•Á=(™‰?â¾?ÓÕ‚^)pŽg¢Þp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²M¢èhé?’&lt;^¤?rq}?#Šz?öú??_Òïáõç9 K3\??)t?‡Ë’,‡?</w:t>
        <w:softHyphen/>
        <w:t>¬ŸØ`?û›?J?e?!Ij†ÃûO5ƒV“?V?ŠV2ûÎƒ¥?}(vø,?ô“{GÙG˜??Ÿ?úîà?2f[v&lt;eÇW¥Öä˜Ø¯:?Ü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$æ*u"°h=.b›7bUè?¡òì?hÔH–TK D–???./q{qÎŽ3?_~Ç?÷|©ïÖµY^ *¶´ê&gt;”°xô?×ß+&gt;NílÉW??"ðo"S8î1?À‰ZP&amp;só7?R]AQMéöÊDCngaÂ¡Ã¥Pj‚˜MÍ]¢Ôç?«y\???5²éH?j‹±W</w:t>
        <w:softHyphen/>
        <w:t>ñÚ¹</w:t>
        <w:tab/>
        <w:t>«¼“?ý]˜*?¾?²}„Ë2þhê¯uuÙ&amp;Ïäj…?¤sxút,|Ø[ð`=$k%A?-M‚ËÙwb‚?6OCZÒ¢ß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!ïâZ?ï?z‚äDïR?u¼ôè´€´xB‰²i??Ä”¼ˆíÆ¦?W? žõ¸?Ý</w:t>
        <w:softHyphen/>
        <w:t>&gt;¤„^õã›Py_lpv?&amp;š5LéÀØC¿'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¯)¶‚-çä‚½&lt;Ýy¿&lt;ý#À?ãx`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2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60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m‹$·?þ¾¿¢?î?ºW¥÷†a`fg—?0?&lt;ßÖÆ\ÎçÄø?³ÁÉ¿¤ª’JêžµMâÃìt·TïõÔSçëÝãé—·Ÿ~üðñm:??Ooo?&gt;þýÓ?Óëãõó—é»Çóùó¿§W?–?~rN/.¸u2Á,&gt;N.Ú?ŒOÇ¾ù×_ßþóåÓôøçO?~øôËôx-O_øÛO?xûéóÏÓñx¾&lt;Mw×«š`ºþx§?¥ÒÓL¿~@O*ýKÌº?=¹?Kœ®ÿ¼»?g?®ÿ¸Sõ¼Íç_ï§ôß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¾ýý?&lt;Ö·ß]ÿ’u&amp;ËÔ²údÚõ‡»û)[ÒŒP‹?øåõ]</w:t>
        <w:tab/>
        <w:t>Ëª‡€Á ?èEÖ–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á,}EÃ?þÐ)q ?ûzï?ì=]|ÒßßÎZ¢?2ó tX•öAi÷t´éÑŽäéÇ©¨Mïüé˜S†nÊ´¥"rVŠ:šƒRÊàÿ`1=ÂÓq¶ù¯;n¼"?zÉµH‘3{~?¦\À?Å?X›rw9Î`²µ1=&lt;WODV}¢&lt;ÝºÄ(ê?Sª}îŠ?–?©šèç¯rÙº‹[ Ù?Â¾•í[‹?³(§#j²KŠ˜ƒ’2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.);¤˜ÀÑ§?Á?!ÿQÇ?Ÿæò÷ù?ò?ÈñLÞ</w:t>
        <w:softHyphen/>
        <w:t>*?…?dº‘¼=êƒü?Ï9ôbm2ýsÑàS2\~«ë—?(kUÃù8?ü`ÑŠYãU+ô_èÔ§„?§ª3?¹CWØ-ô@˜¾ößOò#Éb›X”/lšAçÐ£Ë«P;?•.–æ?¹tRRc0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±TgÅ±?¡"êéè¤$?Jæœ×øTô¢</w:t>
        <w:softHyphen/>
        <w:t>+»?þ?/6u³?îÐ{¾?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Žd«°</w:t>
      </w:r>
    </w:p>
    <w:p>
      <w:pPr>
        <w:pStyle w:val="Normal"/>
        <w:bidi w:val="0"/>
        <w:jc w:val="left"/>
        <w:rPr/>
      </w:pPr>
      <w:r>
        <w:rPr>
          <w:lang w:val="en-US"/>
        </w:rPr>
        <w:t>¿ùòágQ‰×«n…¨5?bþñë?–5?¬Ã¸¸tÎêÅ¦j4šêð??f{¯ôC?ÿN•³p¥÷«?œ™?6P?^j´¸ÈPÙw‰J?5?¡œ‰ˆP¤9Ä?ñ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Œ?Ãˆˆ3”Eû¾Q?QÎ‰’7ÈS?(?*Õ‹(¡Ð®]°ÓÏ¨P)±£mx’[ƒ2í/T?)Za?ày]tŠõP…ê?±5o¼?A#?@m*SBE¥FçS ×î{ê_0Ý›?r@g°œ}9 ‚Ù=†?Åº?6¥“I”ü’B?®Ú’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.$©Ð¢Dw&lt;bƒ?4¨]|Ïñ,l…¯–ÞÅb#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#ÆÄXŽìÄÝæ(4Ory?•???š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“fcªÁì?o6íQó~)y/Q¥ÒºpH?V°Ž»ºF?ÂB?ORÙB?2</w:t>
        <w:softHyphen/>
        <w:t>^‡±bºÃ¤³›AõT1?ºÆ¨#€ÁMÈ?Ÿ</w:t>
        <w:tab/>
        <w:t>°?©?¦?s?å?ìðÖ¶xj9ä6/wÙÃ—:^Ê&lt;«è½…høm°ˆ¡¦,ñiLYþ‘ÈŒY‚!?X¢^zz?ýf:&lt;47gè·³c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Áì?Ä,«?öœÙ?`$?Hl•kHœÃŠUüLY¹?I?ÇÃzj?j†ú$¾&gt;?‰;`*ÌðÙR.bÁ?KiÂ?+í9?4Ý?.1?”?¿§òÂÓ?EŸÈŠ±ì—ÂZ†"Séˆ«\—»T</w:t>
        <w:tab/>
        <w:t>å¡ÚÛ”‘Ð?ÄEÒ,,z®c</w:t>
        <w:softHyphen/>
        <w:t>O)œAj‹¦…[?~??f›Ø)Î?íkÖx^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ÑÌ-á°ÛW‘r‘1‘,</w:t>
      </w:r>
    </w:p>
    <w:p>
      <w:pPr>
        <w:pStyle w:val="Normal"/>
        <w:bidi w:val="0"/>
        <w:jc w:val="left"/>
        <w:rPr/>
      </w:pPr>
      <w:r>
        <w:rPr>
          <w:lang w:val="en-US"/>
        </w:rPr>
        <w:t>Jô&lt;µOò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ß£ˆ§"‘ÜnÓ§®v‹tÁ™Ê³¼BÇ</w:t>
        <w:softHyphen/>
        <w:t>#í=M˜¾Ø??‰…ì`µ‡²º4z”Š\?ÚÞæLêßçð¯?ÀŠ˜P?6JGØøW11öÆs³ŽÄ??ÄT?Ø?}î‰Ø)*õ?nÑ?F éM·lÓ[àgêY(C¡OèŽ?¶ÝE??$(?2Žv\¤ÏÞxo:÷ Sv‹/E?!</w:t>
      </w:r>
    </w:p>
    <w:p>
      <w:pPr>
        <w:pStyle w:val="Normal"/>
        <w:bidi w:val="0"/>
        <w:jc w:val="left"/>
        <w:rPr/>
      </w:pPr>
      <w:r>
        <w:rPr>
          <w:lang w:val="en-US"/>
        </w:rPr>
        <w:t>ßZ?—fSjl!.-…qˆÈÈº…ûëŽ÷b?Ø:ôêD???™vŽ?äwÆ‡ý#ãÃþ‘ñÑ7Ëá?bžv?¿!æè“Ù]¨??*¢Ô?vœFÁ?vO¨‡Àa?8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NýLÊf?˜?æ×âZÑ=P.xz!½ŒådAÞJÂ”ç#t7R?ð„à?Òö7„¶ˆØÊ‹nQž¡?„ÎvÓ_JîçB Yq?slÓê…õÕmv+ß¯ZUepÜH$?ÍÛsõ|kš@Hù??7kÙ¥?[ƒ¿‰,µ¤Ó€¨Ê¼nøÌö¯ÝÇáƒ€M¾\ëGB?]^åV(oL?›í,Éã,`?¿ 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"ÝìÇ?áx‰éÆà±þý ™WWæ¸füÞ£*½¤q&gt;ŒrÞCÏu—?ý(?ÛvœÅØ?ƒ±6¨ª”ârwÿíýo?ÉÔªÑ×VU?×!÷¬?’B•‘&gt;ÇÌkúëË?ê}ùtË?³è¨iTû°cÆ†¿šµñ×Ža¹?½¨?©Õ8S?aýK…iOÉQ“|ÓÑfÈÔ‰p¯?8¿¨?v?n?5?ü?_9‰gQED0È¾ßS¦í$ÆSk?f‚ë¦5y.“l.P/ê“ë)Ž¼+ÕŒÛƒuÇIräu”KÆùH½1W?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qï&amp;^½V3N•C?–àô?TÔèµ):ÚÛq?&amp;</w:t>
      </w:r>
    </w:p>
    <w:p>
      <w:pPr>
        <w:pStyle w:val="Normal"/>
        <w:bidi w:val="0"/>
        <w:jc w:val="left"/>
        <w:rPr/>
      </w:pPr>
      <w:r>
        <w:rPr>
          <w:lang w:val="en-US"/>
        </w:rPr>
        <w:t>¸ö</w:t>
        <w:softHyphen/>
        <w:t>=¡=ÉoïrÖý</w:t>
        <w:softHyphen/>
        <w:t>qÃËÙ??â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.lC‹ÎB?[¶A8qÚ•W*½</w:t>
        <w:tab/>
        <w:t>ä?¡»c»4pàA¦U¨¸IäksN¡DË¼GmO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®?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²Ï7?ªé¾ÈtË¾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[7|c›_0n?Ì2#™ÔVÚ4B*^8ÕSÒÁÑUTZ?…?Qm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„þ~?øu=g6œ.;°?</w:t>
        <w:softHyphen/>
        <w:t>?Ùæ†•?×²‰m@ú)‹¦Ëi«º±¿ÚÆ&amp;£V#?S‘¶uŠË»–Bï×?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?\?žˆ?QK€ŽX”ì?¾?ˆ£?(×†ë</w:t>
      </w:r>
    </w:p>
    <w:p>
      <w:pPr>
        <w:pStyle w:val="Normal"/>
        <w:bidi w:val="0"/>
        <w:jc w:val="left"/>
        <w:rPr/>
      </w:pPr>
      <w:r>
        <w:rPr>
          <w:lang w:val="en-US"/>
        </w:rPr>
        <w:t>Ý¡&amp;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</w:t>
      </w:r>
      <w:r>
        <w:rPr>
          <w:lang w:val="en-US"/>
        </w:rPr>
        <w:t>¸œs@½?R³é?Qtár0Ì?2ÎÔ†?b¥±«°N¾ÇùYÍŽÂ¦Ø?¬¨Réc¨¿¥4ºš‚Tè…X’«¤Ê4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Ö»¡µ•Jð›X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¤Å?’Ð¥¶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Zž?@sj3?4?áÌ?</w:t>
      </w:r>
    </w:p>
    <w:p>
      <w:pPr>
        <w:pStyle w:val="Normal"/>
        <w:bidi w:val="0"/>
        <w:jc w:val="left"/>
        <w:rPr/>
      </w:pPr>
      <w:r>
        <w:rPr>
          <w:lang w:val="en-US"/>
        </w:rPr>
        <w:t>?°?sˆ'‚,?¦Åìª=Þm?¿€oÌ?nŽ.Ãs¶¬™;”J{vµžâ{â?Q¤ÂÒL•?Ò?%}ã#/µ€»iéf®¶Ê'??Ob?À?¿?Êà„c2Ê4?±ð·QVT´k³£Þ.úÊ—.éÆ¹?ûÅ™P)*æ¢Û4Ð?[J|?Gdû†s¡?¬V?</w:t>
        <w:tab/>
        <w:t>6DW?«Ÿ)Få?È“gÉ§*b"\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·Ò?ëh?Il?b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Û˜¯S³È#Â&amp;?/^??ŽašñÖvjá?Æß*IeÎð°÷X±fŒL???ã¡®mùÅ?çŸÞ?ð3?îY]*A}?óƒLæÑˆ</w:t>
        <w:tab/>
        <w:t>?x˜?¨¤´˜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~</w:t>
      </w:r>
    </w:p>
    <w:p>
      <w:pPr>
        <w:pStyle w:val="Normal"/>
        <w:bidi w:val="0"/>
        <w:jc w:val="left"/>
        <w:rPr/>
      </w:pPr>
      <w:r>
        <w:rPr>
          <w:lang w:val="en-US"/>
        </w:rPr>
        <w:t>ÑU|/s?®(—M&gt;»M*¯? Š?í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‘©ÓV¥È?ìÌÿõF0Á/ZEa«¬©.?&lt;‘?éz1f¤ùÏ_=Mw_O‡Ãñx¾¤ß;à™öÙÅ‡!‹iEl0ä°L£©³Žðâ‚?‰?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›Á</w:t>
      </w:r>
    </w:p>
    <w:p>
      <w:pPr>
        <w:pStyle w:val="Normal"/>
        <w:bidi w:val="0"/>
        <w:jc w:val="left"/>
        <w:rPr/>
      </w:pPr>
      <w:r>
        <w:rPr>
          <w:lang w:val="en-US"/>
        </w:rPr>
        <w:t>l«{®Õ</w:t>
        <w:tab/>
        <w:t>Z\dh–?"-??ÔC½¨k?±@#ïå• 0¨ñòÒa¶Ðq–È\jr=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#3“p˜ƒŠàå¾{élÌ&lt;?KUÕ2ªƒ?£ò2.kë?íÚF^ÛÖ&lt;gÍÓÈ[]W.¨©$Gc?Ò–„Ø]“?(•€ €Ö†÷‘=ío?cðþ</w:t>
      </w:r>
    </w:p>
    <w:p>
      <w:pPr>
        <w:pStyle w:val="Normal"/>
        <w:bidi w:val="0"/>
        <w:jc w:val="left"/>
        <w:rPr/>
      </w:pPr>
      <w:r>
        <w:rPr>
          <w:lang w:val="en-US"/>
        </w:rPr>
        <w:t>jÜ³‚êû»&lt;Ëe(n?«?é†E‡ ±ÑÕ]á¾–?È&amp;¦ÇX?ú~/5?©¯[óõ´Yœ?àÊqõb{'?‰¹Æyå?#Ñï˜lÄ0?ñ¤gfjë“øj÷âÄ©VuX_dF[0iþRž÷†OS?&gt;^¯z‚éú£¨è4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¸ûoµö?© ?Ÿô÷@?—`GØÚ¯w</w:t>
        <w:softHyphen/>
        <w:t>E½_(Ã¾Q=`ÎÄÔ.ðAE•?¹îb</w:t>
        <w:softHyphen/>
        <w:t>ø„d9n®Å?”??µ©°45™éî‡³PmÙ?Ei{!cŸ»+^?!·?¬WòˆØ?æ¡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3ªÊ!?'aØD?Ñ? š*Ö†úªðL‚9žÁ¾Þ"ÖZÈLòãû?â?PzÄs#$ÃÀ¦ŠëY?Ó¥6Æ?Ÿµ¢^™R¾ô=N²['ô·X‰êuÞ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‡:vÂVFÛã@?À™ÿÍW3ZÝAAóuÖÿå¼êy#·h¿Â¥?@ŠHJ???</w:t>
      </w:r>
    </w:p>
    <w:p>
      <w:pPr>
        <w:pStyle w:val="Normal"/>
        <w:bidi w:val="0"/>
        <w:jc w:val="left"/>
        <w:rPr/>
      </w:pPr>
      <w:r>
        <w:rPr>
          <w:lang w:val="en-US"/>
        </w:rPr>
        <w:t>ÈûÑ¥s? Í]ºTùÿ@(Î??‡»Žíâp^‘C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Þ{ó`?ÆÇ£a’Å‹ã??/:??+"‰+;Ä*^ÒFxÈTq§þ?IÏØVØÁu&gt;Jh,ø·„?íò?”-?è‰I³œ6uLO^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¼a?ˆÚ'LóED¤@?'pð„{u&gt;•nçŸ-/²‹?Œ›?œÉÎ?</w:t>
        <w:tab/>
        <w:t>&lt;ßûoåÕ„*ˆ³ù‰?ÎƒŒI•û…P?èLhÈ9?£\;`íø:ÈMt\nŠA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¹í?&gt;A¼vØ'xÿf:¡?xØð?(?I¿?C8˜?´ø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º?3</w:t>
        <w:softHyphen/>
        <w:t>Cô?üAu¿V*?&amp;(4h?;ii‘"Ï³?ù^rÂ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]Kj¥&gt;I-^‹ƒB?L”§?GAmË1æÌ¹8ßœû?·²9œw¡$¬*—‹ÆºÑÓï ¦}]^??ª£+“T„pvãÚ</w:t>
        <w:softHyphen/>
        <w:t>¸?~¼b=¬dƒ?‰^ç¬É#èF???ž÷£_VÐ+®)Ù(=‘Îð±]y”?1¬??½' ÛBKâÞžk“¤</w:t>
        <w:tab/>
        <w:t>:WX£?»åw?ËUÕxà––ôŠ]2kRðr†o…ŒbÂA^ƒ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Ês3â?_Œ-GFo?1Mà^;:U§RtSNÉü*XŒ11?X?ÓD</w:t>
        <w:tab/>
        <w:t>Æeõ/4¸ÚÑbËƒ-¢V˜¿›LP?À‰ÿ‡ZÊ??†?bµíÎ²zi6w¿? ÏÔÍ-?pYŠ5?¤?ôBãÐ?ì•˜Žî,Õdjv  fäìÎ?5¨ð??_ÃÑ¸å</w:t>
        <w:softHyphen/>
        <w:t>ËËò?b?›9Ôð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^”Iû‘ã_ê¾F?Ôj?j;µåØª…ØT¯?•?Ö?!F—/#Á€ÄDc??Ø&lt;¨ë?E^Vgð?Ã=EcîïÙ¿‘L¼?oT2</w:t>
        <w:softHyphen/>
        <w:t>î1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sKw€&gt;‡–Æ;ÀÝ^?o…˜¾”&amp;?XüªäŸÀi9h¹</w:t>
        <w:tab/>
        <w:t>ïXMAM?îwŒ¤V?à4c,nº$¤*uÙ;FèÎ€?©S~°å¢J¬¹CÅq0?¹JG®…JÃ¸Í?Péd?’?6ÙB”ÒOìX~)P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;#Ðñ)??Í»Vm÷çT?«ô?}?0—?ô%¬ßßßýSV|SF?ÉÈr?è¦1nŽ3òüó×Ë?Ÿÿ})fgÿ—#»©˜”ícöv“«÷‘m?ý?5ÍÓâNîphÉz/‡âäÏµ?Dt$U–½T`®Ë#Ö)#Ü\7¶T‡žÿ|yÉ&gt;€³wÜYÆi®?JÛ d9‹ŠAªp6oUÓì¶ƒuvrpõaä€Vr‰= ‡8&amp;ç%—Ùô?¦?üœÿœ</w:t>
        <w:softHyphen/>
        <w:t>|c¸</w:t>
        <w:softHyphen/>
        <w:t>à³Ze£E6?ñj5µ«i?9×?t½W^?ë‘??qTÓÓ¸Â?!?¹Êÿ0ÝÝ„t?Cö±j«þèMé%o?eóžCì®c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-?ÕÔU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</w:t>
      </w:r>
    </w:p>
    <w:p>
      <w:pPr>
        <w:pStyle w:val="Normal"/>
        <w:bidi w:val="0"/>
        <w:jc w:val="left"/>
        <w:rPr/>
      </w:pPr>
      <w:r>
        <w:rPr>
          <w:lang w:val="en-US"/>
        </w:rPr>
        <w:t>ëœLO.?Çü?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1/,cÈØðÏÑ?n:µå˜Í¦Å'4Ë=·ùÖ¬vR.</w:t>
        <w:tab/>
        <w:t>.?Ï”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G²¹HuŒ‘:œ</w:t>
        <w:tab/>
        <w:t>’$K±lHå›?åC”Ëu?½-¯?¿?yVŸ¦¾?è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uIÄÒlõ‚@"ãÿndH+¾ñlÂI#W</w:t>
      </w:r>
    </w:p>
    <w:p>
      <w:pPr>
        <w:pStyle w:val="Normal"/>
        <w:bidi w:val="0"/>
        <w:jc w:val="left"/>
        <w:rPr/>
      </w:pPr>
      <w:r>
        <w:rPr>
          <w:lang w:val="en-US"/>
        </w:rPr>
        <w:t>?¶?ÜŠ?lƒ¾+@î|¡*ü?Ç˜žœŸÆ4¾*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œ[³ÏVENœÎ¥%#kþç5kT?œ1é1Ú˜(Qœ ?ŸR??PCWÑ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-‡Ä?}ÙRk¢ˆIm‰eþMR:Ù°¸?‘os$?É(eTŠãæv?:N?·Ó±z@•"ZÙÎ¢Æ)?\NŽ™ÜM?¶H?—?…C§Â"ü—¨ž-?5S… •Ù?š(˜y?€×Ï×k?b!Ã‰o=?Rwâ&lt;ud^Ï®Æ2vXº›P#?”,£™¦VnvÜ5CëÁ•^‹£â•?Å{?æÛÑƒbŽ</w:t>
        <w:softHyphen/>
        <w:t>ðŽÝ</w:t>
        <w:softHyphen/>
        <w:t>ƒb\`?”t§4Eºã8€ÆtÁ·$!ÁvXÚXx|kcÑã&gt;7ÅAX»‚l[,m÷ÊØs¡Æ*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?v0?7uÞÁ®n†¾\Øf…?ÚÞ=‹</w:t>
        <w:tab/>
        <w:t>`Áª’˜L¥þp/ùÄ?.§¢‹æžZÒê?ù|- @UÀ§@!ñæX¤,ÝÜ?°0–”"]?S²</w:t>
        <w:softHyphen/>
        <w:t>§Î‹-?L¯5V?K%¡rŒ+XNßf?ßjF°¼ø?¿??é«Ú&lt;ª³ªMƒç?o6X}!Ž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2º–{ƒ?ÊFà–‹Ó¹ú»??ÃJ?fBH</w:t>
      </w:r>
    </w:p>
    <w:p>
      <w:pPr>
        <w:pStyle w:val="Normal"/>
        <w:bidi w:val="0"/>
        <w:jc w:val="left"/>
        <w:rPr/>
      </w:pPr>
      <w:r>
        <w:rPr>
          <w:lang w:val="en-US"/>
        </w:rPr>
        <w:t>¢¨pnì½~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Šófîó,NÌ÷Ä÷V3</w:t>
        <w:softHyphen/>
        <w:t>Û þŠ£??ÄÑ#Ú$Ì¸ËÇé? (</w:t>
        <w:tab/>
        <w:t>ÞÙÓ/hsQ”F££ç1cõb?%l¦?Ý6º˜Ììuýãüôãúþã????a—D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2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2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œWk‹%¹</w:t>
      </w:r>
    </w:p>
    <w:p>
      <w:pPr>
        <w:pStyle w:val="Normal"/>
        <w:bidi w:val="0"/>
        <w:jc w:val="left"/>
        <w:rPr/>
      </w:pPr>
      <w:r>
        <w:rPr>
          <w:lang w:val="en-US"/>
        </w:rPr>
        <w:t>ýÞ¿¢&gt;Î†ÜjË¯²¡)¨û"???ö~?–¥3d?ÙY–?“üûØ–dËUu{gÂ2Û·ªlY’¥sŽŽ·‡Çå÷—ÏŸžß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OËËËóû|ü0¼{¼}ùmøùñxüòŸá1:?8§G7¹8˜IQ?.Ø?ŒOË~ú÷ß^þûÛÇáñ/?Ÿ?|ü}x¼•§·ÏÿüëóËç/¿?ó|&lt;Ÿ†‡Ç“þE</w:t>
      </w:r>
    </w:p>
    <w:p>
      <w:pPr>
        <w:pStyle w:val="Normal"/>
        <w:bidi w:val="0"/>
        <w:jc w:val="left"/>
        <w:rPr/>
      </w:pPr>
      <w:r>
        <w:rPr>
          <w:lang w:val="en-US"/>
        </w:rPr>
        <w:t>0Ü&gt;=?Ô¨”?nï?úñuˆcôƒJÿ•?Æ?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í_?ïž”6—ùàÒ_w¥¿'¥§8?lúíOóÁ¤¿“›¾ýõ!?…lý@¿¾?&amp;y?’õÛ‡bÌ›²1?]2?òû0?{v&gt;@þëÒ§¥|Îv?o7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ÛµÅ4îÁ¢ñ7?†?nÿ”ÁîxÃñ€82?ã§|\z</w:t>
        <w:softHyphen/>
        <w:t>ó‹+Ÿ</w:t>
        <w:tab/>
        <w:t>d§Ú°Ù?è’®ô?¬??Ùz“|8€zCÿ?Ö_ü¶U»ÿŸ¥;Wö?œË©T5Ï0ÎQžK–?Ú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·—?sµ½ME-*?DåE®¼X¬šQ9?0›vLÙµnL¥í,Œšª?|Ì·?ÓežòŸ?K?´“/çC¤š?ðù!ÿ9Ïù)ÀlÚ2˜T¹H5L&amp;a‚?ÜZ÷œK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 ?çƒ?fèHVü?_n?ôXöu3${©ôuÿ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ˆ¼¯TdÊ¦?%©(‰`&amp;+’¨mÈj?“?P3µ?ÝÆ6õÚ¥Î×Ý®tl¾êt_àèâò¯é‡±µ¥aºRŽ4¦9å??Gk(Ó@_&lt;ÐšÒà(AmOý?VlæS8s'ºÅdtªË??•TíTÛ!?±?6×¬Jî³ó]¶M¶àgÍž?•¿y¬À¥:0ÉÇÓìj?Émt÷a¢2¹´ƒ&lt;FÀÓò«ò?wG%ÊÉÌöiÇ*—'Ö-$Èr</w:t>
        <w:softHyphen/>
        <w:t>;8?«[?=ú0‰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Ó</w:t>
      </w:r>
    </w:p>
    <w:p>
      <w:pPr>
        <w:pStyle w:val="Normal"/>
        <w:bidi w:val="0"/>
        <w:jc w:val="left"/>
        <w:rPr/>
      </w:pPr>
      <w:r>
        <w:rPr>
          <w:lang w:val="en-US"/>
        </w:rPr>
        <w:t>yˆ×“? ½'§°)Ò¿c-ipüŽ?üyÖ?ØA÷;é¶ò??Þvî?wç~½(?Kërûi¼.&amp;”ïè?ãTé‘?c&gt;|{“?7•&amp;‘ÛZ—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ÛqraUp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</w:t>
      </w:r>
    </w:p>
    <w:p>
      <w:pPr>
        <w:pStyle w:val="Normal"/>
        <w:bidi w:val="0"/>
        <w:jc w:val="left"/>
        <w:rPr/>
      </w:pPr>
      <w:r>
        <w:rPr>
          <w:lang w:val="en-US"/>
        </w:rPr>
        <w:t>]zÒ?t•¼Tìºƒ[´5è]Ìò›“rÞì?j</w:t>
        <w:softHyphen/>
        <w:t>Ý¨Èµzùm¨E}tàš&amp;ÿ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xaÏÛ?ÊIr3w!?¨E TS®s?cÜÉLè‰€ü9¡¹°pã?^¬÷v–@A‡Õ¶¿Rùêò›Û%Äš[ñlfáõ*î?p¿˜</w:t>
        <w:tab/>
        <w:t>‡??n?Å</w:t>
        <w:tab/>
        <w:t>îÉ¨ÞÊ•0¡ƒ“îh&gt;s*y?§??ÚÇWIÇõn`˜5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õ0´õÖC-–WO8¶j¦+nˆJ¡IL.›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)4È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&gt;·`ê@¥5B^q´?ÄývÍ‹÷ùaé&lt;7FT“•D ]ÅU¾+˜M&amp;·ÍlL_&lt;ÖÈ??·Gç~«?ê?º3º•b?vÜ^ïÞm?ÆtÛm5?â??zç?ùÃœH=ÙúkŽ¯ÄÔš„’$u@?lª</w:t>
        <w:tab/>
        <w:t>]ÄK¹aíkcŸg*i$å</w:t>
      </w:r>
    </w:p>
    <w:p>
      <w:pPr>
        <w:pStyle w:val="Normal"/>
        <w:bidi w:val="0"/>
        <w:jc w:val="left"/>
        <w:rPr/>
      </w:pPr>
      <w:r>
        <w:rPr>
          <w:lang w:val="en-US"/>
        </w:rPr>
        <w:t>?Ú?y',„º—?eÔ?%Ðr }Bybš*ì„ôÖ¶¹kÅh(f&amp;ì?-ö.bO‘?†??e#ˆ¯)5¾}k'…cu°?t$?h1q1šºCXˆUºX?SKAÀ—P??òo*åY/`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ÇD‹R‡ä?*ª?–LŽBb?ˆÌaP ïŒ%?¬6,ÞÈ?égG</w:t>
        <w:tab/>
        <w:t>?K??mÆ8ùUÇ?¨p!Vž?ì)»E«Ð·Ç¾&gt;dô“ƒF”¼·? '?¬\Úzˆ¼YA*HW‚âÛj?²&gt;uÊs?Æ«{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?[E?\!h—bkíJi"°¯P„I??gª?YÓö™—òÖpY™Ö×°?4?K?$?9U[yF,a??Jn?ÉQ¬mÚS¾]¨+NµÓ</w:t>
      </w:r>
    </w:p>
    <w:p>
      <w:pPr>
        <w:pStyle w:val="Normal"/>
        <w:bidi w:val="0"/>
        <w:jc w:val="left"/>
        <w:rPr/>
      </w:pPr>
      <w:r>
        <w:rPr>
          <w:lang w:val="en-US"/>
        </w:rPr>
        <w:t>?nk˜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öxúî[?XºQ¾gK?/|¦?„?òëŠn&amp;Ù]vù*™QÁ?ý?[ýû;?¨Fkt×–‚ã×ÒØÆÄšDWàíØËÁ?^“ødÞ¦Ñ(_</w:t>
        <w:tab/>
        <w:t>A-0,</w:t>
        <w:tab/>
        <w:t>Õ&amp;ÊÊI?¹+5Kq$±nŒY3ùv¢*iÐT?B%1 êô{¹‰?£^÷¬È:?Eç+!£</w:t>
        <w:softHyphen/>
        <w:t>=©AíßÜMe?¤_&lt;/l$äfhÔA?æü?¥Ù&amp;ËJØœ…û?FKà?™ë{×o[Õ–ÂdÂP…0J~^Qn;ŒNvMM¢T</w:t>
        <w:softHyphen/>
        <w:softHyphen/>
        <w:t>pÄ7!CYR²u½4!¹dìé?ìÓžÍ€?rÆV2ùÄø?ìT?˜`[¢„E¾²©7Ì¥Õ??ÜÏ¶'®ž?0Ï?—, øó‰XC’1hKìf::÷®æõ»?óªR?ˆ¾§h0¡ÀM´/g?b{ï</w:t>
        <w:tab/>
        <w:t>¸??ËD¼Ta9?„ªÊ‘hqtV(±Ù?¡6ÛD?cú?–½¯Ó?k²€wÉ¤…1áÁ?I±0¡§?¡^?G]Ä?Ì3›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C³ÂpÕoq¶m}??KIn</w:t>
        <w:tab/>
        <w:t>F©Ék(Æ•*½CÏ·?±º:0”?H9ù??i?)|dâË,¶a8¹?5^€§&lt;»?•ò$†Ý?Í(¯q½ŸPÃÖ?ØäÊ]Ó»³Ø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RRfˆ¶Osïœ"?ŸH¸ÚŽÅY64C</w:t>
        <w:tab/>
        <w:t>¡{fÆÖ"X[•b1k dÕxÇ‹ôSA‘ÞI‡©•2§›^šP¡Ñ¤÷Å`?Ë„ìsrëòãixx|;&lt;=Íóñœ~ïÀï?Â8AXÑ</w:t>
        <w:softHyphen/>
        <w:t>£z^äd?‚76 dLã†€?'¶2©?–å?%ƒ P?Û?#õ¥Â”?</w:t>
      </w:r>
    </w:p>
    <w:p>
      <w:pPr>
        <w:pStyle w:val="Normal"/>
        <w:bidi w:val="0"/>
        <w:jc w:val="left"/>
        <w:rPr/>
      </w:pPr>
      <w:r>
        <w:rPr>
          <w:lang w:val="en-US"/>
        </w:rPr>
        <w:t>dúÒA?»%Þ(¶›mé\©\/Ý Ð¸FL«ä!;Í(Iú¡óÛ???«‹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rÃ|Ûñ?</w:t>
        <w:softHyphen/>
        <w:t>"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#kwz®5Ÿï0MB`…F|n?¿'¶Õky%†?ô6«ß°š2PÜ–%Ù“Ç“þÅ</w:t>
      </w:r>
    </w:p>
    <w:p>
      <w:pPr>
        <w:pStyle w:val="Normal"/>
        <w:bidi w:val="0"/>
        <w:jc w:val="left"/>
        <w:rPr/>
      </w:pPr>
      <w:r>
        <w:rPr>
          <w:lang w:val="en-US"/>
        </w:rPr>
        <w:t>0Ü&gt;‰:ÔcÔ¶¹rÌnä…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«ÍªLKDŽ#r¨f5W3i?¦nšî?¨5OÜã×r?T“}g¤äÄ¸wäj??u7×zU‡&lt;)1¬Rý”øo7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94òæðC?z9“µ?Lx¦qQœ?</w:t>
        <w:tab/>
        <w:t>?sóãh€½ƒÁ*l®Ð:À?Â?W[·0?Y Â?¹!g“1%´ÂjAø?]N”SÍ?;O¾O"_þBTCÓ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&lt;??x?üÒï”G#&gt;?"qíð{{HíBxÁíÅ?âqí?/]é'NÅM£&lt;?Ÿ?uÐU}Ö¹</w:t>
        <w:tab/>
        <w:t>MžX~—"¦ùqæÄ‡?áQ¬·¬"¹¡£Ã»jFÑØ‡bÞì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&gt;—2 Y5Ôãy±nzµœäTw?r?Ëv¤4“ßé‰ÍPiÀtõ)a1??në±ª ™D qo©8K•¨ú±Hªé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?Q?Ë ?%veF?þâpiF?â?ý–6~}Ç´ÈtW?ò†?'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!äyu?àê¬·:4???K??Ó—í9«?DY?Ô,§?Ó=1y´¾ò›éÑ²à–O¸V²±ôÙ˜ã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‘j³Q-®–œ×Æ^–?‰Òò?’?åuÌÊ4•.Û[©|??ÕÆ6Nú.7®M?V*ŒV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jÙ²l?&amp;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õu{ÑÂ.kYKZ÷2?ilóÏ"}uQº¸*?fQ8—µ®&lt;eù?Q.“šö$–ÃS³°?ŸerÙ§ƒÐ.ÎÌrV]Z2ŒÙi¸³lw?=1ïñÞ0‘??T?µ¹++!p Å«†%`</w:t>
      </w:r>
    </w:p>
    <w:p>
      <w:pPr>
        <w:pStyle w:val="Normal"/>
        <w:bidi w:val="0"/>
        <w:jc w:val="left"/>
        <w:rPr/>
      </w:pPr>
      <w:r>
        <w:rPr>
          <w:lang w:val="en-US"/>
        </w:rPr>
        <w:t>¶R¢£r´ì-Ïs€Ceé¿:¼8^E%Èƒß³’ùÆo×µS?&gt;EÑ¸³–)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?±Z:Å@Ö«®3d??#w?½÷ýû?Þ¥épEû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u?8[-þ3â^$ŸiìØSV«¾JbÜ„Ï]fQaœZ3Ð¸</w:t>
      </w:r>
    </w:p>
    <w:p>
      <w:pPr>
        <w:pStyle w:val="Normal"/>
        <w:bidi w:val="0"/>
        <w:jc w:val="left"/>
        <w:rPr/>
      </w:pPr>
      <w:r>
        <w:rPr>
          <w:lang w:val="en-US"/>
        </w:rPr>
        <w:t>rg?¿Ö6ßc£ÊÕç:RAëÈà()]ƒIˆ?ãv°œ0?¬?°Bè´?ÒÌ1?œÁXÆžs·¨b?ÉëvòŠatvjŠËÞåcÖeïžÚ˜#Æ(â??ïÍ9ß*D¾h0L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‚+:†u e?€Æw‹°ÖÐ?ör/Ý°V€ëÒ?„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ŒÓªó¿çl-KœŒ@¶Q"Ýäuj÷?VCä‘.‘G&amp;ÚÑÓä?êW¬Ä£Ö?À³nÜÎ³µô Ö?Q9?¬zØ’ÐJFJšæ?wº?_7¶êõÀ?'v7Á7§êQŸ6a‘GHEÂÂ??gÃ¹øÉ,T¦ÌÄ]è$l?½–`²?þGz•ë¸Í?á&gt;O±eRÈ«¡H‘?Œ?¼&gt;º?)¶K‘&amp;øßÿ?~ŠspfD/¤³%Š?Îñ?5;¶XLF,:úý• hGú†è?ÐzN'¢sbÐ˜Á_Ú:ïŸHÑ6–l ‡k¼aþ‘ÙÞß¢&gt;£lnSO*œèÐ%@õsEÉøjJhØAÔw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pXy°?o?mi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Û;†¾ÍL”-!GžmI?ÇrI=7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ä¥e©µ;YHj+Ö?¡3muHgf?¶¼¯??á¥ºÙÿT¶Ê)</w:t>
        <w:softHyphen/>
        <w:t>”¬¯Ó·ŠÃ¯×ð</w:t>
      </w:r>
    </w:p>
    <w:p>
      <w:pPr>
        <w:pStyle w:val="Normal"/>
        <w:bidi w:val="0"/>
        <w:jc w:val="left"/>
        <w:rPr/>
      </w:pPr>
      <w:r>
        <w:rPr>
          <w:lang w:val="en-US"/>
        </w:rPr>
        <w:t>pÕØ"¥ÍX¤i&lt;l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?ÊÔCŒ Á£ÒU¶wŠ+r&gt;UpVšJ?ÄºÞ?nYU¸JHÍ8?’ñ?‰¬-"À+8q‘_ìVöÒš„b?¼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äF¸óUq£BIy˜¾r‰`</w:t>
        <w:softHyphen/>
        <w:t>}•…ó{,‰F§?)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ròŸpšg?í?î¦¹#?]??ðU?†šÚÂöª;?u¦ƒ–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\çî5</w:t>
      </w:r>
    </w:p>
    <w:p>
      <w:pPr>
        <w:pStyle w:val="Normal"/>
        <w:bidi w:val="0"/>
        <w:jc w:val="left"/>
        <w:rPr/>
      </w:pPr>
      <w:r>
        <w:rPr>
          <w:lang w:val="en-US"/>
        </w:rPr>
        <w:t>U”,bn³QÆÞr#‡cn2q’†×0àÿw×Ðø¬Õ??Æ°×—|ÜJ4T2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 mØÏHÐ5HàR?](bo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žEÆµ˜òž×?7</w:t>
      </w:r>
    </w:p>
    <w:p>
      <w:pPr>
        <w:pStyle w:val="Normal"/>
        <w:bidi w:val="0"/>
        <w:jc w:val="left"/>
        <w:rPr/>
      </w:pPr>
      <w:r>
        <w:rPr>
          <w:lang w:val="en-US"/>
        </w:rPr>
        <w:t>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˜~Bc‚,îÔƒ£G¹?cãYÔžñ° ¨ k›?L,S¹øý?‘</w:t>
        <w:tab/>
        <w:t>ËÍ°?©*?z?]r?Ã‚‰Ww&gt;l'!f'p™Þãì™º’?Ä?öReÌÆ'*êÊ?FmÐ{5?</w:t>
        <w:tab/>
        <w:t>ÙÅU †×¢D?s?ÀÃ.,</w:t>
        <w:tab/>
        <w:t>?Jëè??´‚Ïë6ÕÉÄ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`$-¢ÙÚŸC4?‚z³#¤D‘ÁÒÆlJvÎð?D</w:t>
      </w:r>
    </w:p>
    <w:p>
      <w:pPr>
        <w:pStyle w:val="Normal"/>
        <w:bidi w:val="0"/>
        <w:jc w:val="left"/>
        <w:rPr/>
      </w:pPr>
      <w:r>
        <w:rPr>
          <w:lang w:val="en-US"/>
        </w:rPr>
        <w:t>??é€???pÈU¥ŸjÍ'ü®æ”Í_f¹ƒ£2wþ</w:t>
        <w:softHyphen/>
        <w:t>½&amp;s¨ùx“€É†ZE Œe!¹F9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«qÊ«ÚPÎ!ƒ¹G‰š…”‚D™|ø7?ÓÄîÞ”…?Ì¥›2`Ju@ö“Ç&amp;£dáZçÅ#?&gt;¹ÉÔO$¼áˆFí"</w:t>
      </w:r>
    </w:p>
    <w:p>
      <w:pPr>
        <w:pStyle w:val="Normal"/>
        <w:bidi w:val="0"/>
        <w:jc w:val="left"/>
        <w:rPr/>
      </w:pPr>
      <w:r>
        <w:rPr>
          <w:lang w:val="en-US"/>
        </w:rPr>
        <w:t>ôß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´½žŒ6×Ú?\ôà?`öÉ?¢? ,lW™Ï¦5??)zbÑ¼q2ü6jç?[Ql’.MtX;äÕÐÁÕí˜Î2Zê½5;‹?é#DplDÈ¼1#Žü¿p:?¾Z=d?&lt;èæuÅÔ1sä±`&gt;</w:t>
      </w:r>
    </w:p>
    <w:p>
      <w:pPr>
        <w:pStyle w:val="Normal"/>
        <w:bidi w:val="0"/>
        <w:jc w:val="left"/>
        <w:rPr/>
      </w:pPr>
      <w:r>
        <w:rPr>
          <w:lang w:val="en-US"/>
        </w:rPr>
        <w:t>?Â®?ž?FÖt?4?#„"äÈ}?›4?©uk?òÑö©=ßGb&gt;å$"s'"óN?—…’ºÈ\o8ÊÀ?$©5q¨ñ"@ïŠÀÃoçr9e??q?æ!k¥k?#"bîÞëY+¾²?@)„Äw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T?e^K {</w:t>
        <w:softHyphen/>
        <w:t>-ëÞ°¶UW}€Ú‹‡„^?… LÊ1lQ?6˜°|ÔËŸ?=Y¼²ô–þJµ•6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‘b¤Jž“H-Z__æÏü“óC`È/o?</w:t>
      </w:r>
    </w:p>
    <w:p>
      <w:pPr>
        <w:pStyle w:val="Normal"/>
        <w:bidi w:val="0"/>
        <w:jc w:val="left"/>
        <w:rPr/>
      </w:pPr>
      <w:r>
        <w:rPr>
          <w:lang w:val="en-US"/>
        </w:rPr>
        <w:t>¤ä}?IëÅ°§|éü?ËŒˆ7iL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T?"‘?$éXfâ««û??[Î]Ìä±ÖÎÛ?Î¼0?sŽKŸ6U±YŠuÃbQ?î|²Ö??°?Lt%I?.O»ñˆàæÍXÒ-ƒ•OÁºd1µyˆÑ2žûÓÍw˜?àÚG7¯}¤?xý—þ-B¶?íB8-?íîß¯/_^¼œÏooï·ú{</w:t>
      </w:r>
    </w:p>
    <w:p>
      <w:pPr>
        <w:pStyle w:val="Normal"/>
        <w:bidi w:val="0"/>
        <w:jc w:val="left"/>
        <w:rPr/>
      </w:pPr>
      <w:r>
        <w:rPr>
          <w:lang w:val="en-US"/>
        </w:rPr>
        <w:t>pŠkVãf×Þ?¾ü/À?°,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2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898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¬Wk‹$·?ý&gt;¿¢&gt;ö?ªF¯’T0?T?†?0,¸¿MŒÙì#Þ@vÙäßGÒ}èJ]½¶ƒ½˜žª’t_çž{t¼&gt;&lt;m¿|ýôñí»¯ÃóóÓöõëÛw?}x?¼&gt;]¿ü&lt;üðt&lt;~ùÏðjÃ?´?æÙLs˜—Á?;ù8ÌÑMÚú´ìûýíëþ0&lt;ýùÃÛ÷?~?ž®åéÍÛ¿úüöë§/Ÿ‡u=žOÃÃÓõª?=\?&gt;¨I©ôÇ»aÄ¿þ=h3¨ô/ýØ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˜ƒžâpýçÃAÏþñú?Åë]^ÿz?Ò£V‡úû?&lt;òÛ?®É6“gjZ|ríúþá0dOª?j2?¾¼~ó„i1¿á€Î¡ß?E¶–2¬1Ãùô??Wð‡I…Ó"±¯?ÿè?¸ñd~¼_?5E«ÑÍgeÂ¢Œ?ÊÌ§Õ¥Çy[1ÒwC1›ÞùmÍ%ƒ0eÙ?ˆf'Zí³RÊÂÿÚ</w:t>
        <w:softHyphen/>
        <w:t>1=êÓ:ºü;¯7Q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e,bæì^?Å¦-?à?‡^ªñù¼ŽÚfocz¸p$?§lOÀs^¦??&gt;¡¤Æç®?õ”2Å…¾|—aÿ&amp;u?µ@ò?cÑvR³‰p¬›Rz?ø6†É¸|rIÌºwL‰m¡Ø–?[¶</w:t>
        <w:softHyphen/>
        <w:t>lÚxÎÁ¥¦Y—ô?.ëhÒ¯/µÒÁ¯ãœÎ5~5pü?ó²hËÒ—lë˜_ùs®…Ž?+”Þæç’fóïRV§só:œÖòó‚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w«–fü…Ÿá°¸Z^Ægè?&lt;a?vÂÖzšUÅfï}ò²øCá?°öÝä\ÅØz?Ž¸ú¼úº:jð?</w:t>
      </w:r>
    </w:p>
    <w:p>
      <w:pPr>
        <w:pStyle w:val="Normal"/>
        <w:bidi w:val="0"/>
        <w:jc w:val="left"/>
        <w:rPr/>
      </w:pPr>
      <w:r>
        <w:rPr>
          <w:lang w:val="en-US"/>
        </w:rPr>
        <w:t>†€</w:t>
      </w:r>
      <w:r>
        <w:rPr>
          <w:lang w:val="en-US"/>
        </w:rPr>
        <w:t>É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áàKÜVÝžçº,?!ñÑ KžFÌONEŽ[?”µ?&lt;¦¸-Ä]âK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£D×¸Öçµ£q¥ý? ˜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?ÀyÈ</w:t>
      </w:r>
    </w:p>
    <w:p>
      <w:pPr>
        <w:pStyle w:val="Normal"/>
        <w:bidi w:val="0"/>
        <w:jc w:val="left"/>
        <w:rPr/>
      </w:pPr>
      <w:r>
        <w:rPr>
          <w:lang w:val="en-US"/>
        </w:rPr>
        <w:t>&gt;§?J&amp;r?Ú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›</w:t>
      </w:r>
      <w:r>
        <w:rPr>
          <w:lang w:val="en-US"/>
        </w:rPr>
        <w:t>ò›}÷`À€.ËÕjê)eÑ¼à‹rL±éiõ</w:t>
        <w:tab/>
        <w:t>Ó?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×”ûÑï?òœŠ??Ëäg[?P‘îDiñØâ’?|ŒšáÀä½?kZ:?|È?3&amp;V)ÌìZ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CÏŒ•ŽË_Œ-?´ð?O?zÐeh0Ã%?\øU;¤&lt;—ÆÔ·?ÃíšV”ò—?A:r</w:t>
        <w:softHyphen/>
        <w:t>çZ#r1'[›?½,ô?D?ss#21—?NÁÞ?ç$£Ày¸YZàZX™ä¥!”ä†&lt;??áÿtsœkM£i¨¦¶ Q±?UNoÒ&lt;v$(Cù¶£Ç†NwŠ‡®Pü?ƒ\ÃëŸ j'â?]ÓRf?Û"ÏÕË ÿä"zYr8?C&amp;?ïÛy7&amp;ÇÔó</w:t>
        <w:softHyphen/>
        <w:t>ëÜ?À~ú&gt;:Š=Ñ,M|ó·Â?ƒ€á_ÃF"y 5faCÌj`2%h4Ì;Ó÷9ÇB¦QAS?hu!C£ÎÎÅcy¯ŒlÊB‰3¬Ì?É?4Hµ4}&lt;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Õà‹?™nÔ? g¨‹6òœ</w:t>
      </w:r>
    </w:p>
    <w:p>
      <w:pPr>
        <w:pStyle w:val="Normal"/>
        <w:bidi w:val="0"/>
        <w:jc w:val="left"/>
        <w:rPr/>
      </w:pPr>
      <w:r>
        <w:rPr>
          <w:lang w:val="en-US"/>
        </w:rPr>
        <w:t>MâQc}Š‡ø&gt;³3o&amp;¯Û³çÖÍ…xuÔå?Lñ‹\”§î‚‘ÁU—_¤µœ¾¹±_Bò,xÀd†rû¢ÆÒoï„‡1S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Ù”</w:t>
      </w:r>
    </w:p>
    <w:p>
      <w:pPr>
        <w:pStyle w:val="Normal"/>
        <w:bidi w:val="0"/>
        <w:jc w:val="left"/>
        <w:rPr/>
      </w:pPr>
      <w:r>
        <w:rPr>
          <w:lang w:val="en-US"/>
        </w:rPr>
        <w:t>*s 2?Ð•6?1Î9æ?Ha?‚8NîL²Ñ$…?}?¨«.À†¶NÎ˜Mu2G|£</w:t>
        <w:softHyphen/>
        <w:t>ˆz?2¢AáÏŒ?ÿ\©©í¶  w½låF³í?N?…/³‡*“2Û¤Ÿ???ÑÕƒ[Eê</w:t>
        <w:tab/>
        <w:t>68Hî‰¥0ù°H‰€§:è?Rk–:Iá"ã+Ä?NoB&amp;'zFˆ"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&lt;¹?ÐºK!&gt;]?|u-5U¡Öp/–Œ‘e™;Œ$Bõˆñ?</w:t>
        <w:tab/>
        <w:t>…9ÌÅ?ž|sDíwZ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´~„ð‹Ö??õØ?¿¡r#«Ù"ž=?d!'“jKyhìkdtü?ÉyÚu;v-™nMNKÝË-Ù¦5µdJR½?\?ŸØ?,oMÍ:ØE-.ÖË??«ŠÄUŽ</w:t>
        <w:tab/>
        <w:t>Å?&gt;aö?Ö?ÇC}™wçVC¬[ÜÌ~ ›™šh?hÓRF?‡”ÌQ</w:t>
        <w:softHyphen/>
        <w:t>ÞK?Y’ó?Óh+|©ŽÁKh{¼9øoñ‘ÐQ«%&gt;r•ñØ¶£</w:t>
      </w:r>
    </w:p>
    <w:p>
      <w:pPr>
        <w:pStyle w:val="Normal"/>
        <w:bidi w:val="0"/>
        <w:jc w:val="left"/>
        <w:rPr/>
      </w:pPr>
      <w:r>
        <w:rPr>
          <w:lang w:val="en-US"/>
        </w:rPr>
        <w:t>}?:™Ëá.Ž¢sø;(ê‚«Ü…|ƒ¢6?ý]_ý½?·?z¸H,Àè²?®m??$Ü#4\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 </w:t>
      </w:r>
      <w:r>
        <w:rPr>
          <w:lang w:val="en-US"/>
        </w:rPr>
        <w:t>}“vÄIDVpŒÂÚj]^?óÜ??$?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?#žÑÀÜ?ß:</w:t>
        <w:softHyphen/>
        <w:t>EK·ÕÈ?Žî?b?¨u‘;Üíµ•ÆGñýéz5ƒ?®?E??ÆÇÔ·O'ó£†O;âé?lA UD•*?ç¢´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®tUQ?%3xÊ"é¬ªÈ?*Â‡z¬ØŽjµÐÜ/8®»ò%;mÉYV@?ß?õŽYJÚN«#ñ³?±ðléoJ?yY¤h+˜nã?FBP2Q²©Ìé©#hùqu‚W7NtsZ?&lt;°?ß|&lt;³oiê¹Ú$‚?Ü?Mu˜=PµÙ‚%Ž=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~iTèÜ²NlòÔŠàŠßµY‰ÿÂšRï¹hV”H£‘fo—?+N«c@Ýkú\V'Æš»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8pß‚Á½z§SM×¾;=j¦àHX?¾?ÃáÝOã|øð8úÃ§Ç?Îáóc'ª'?5l9üõ±£4¶£'ˆ“~LK.ß†‡§7Ãóóº?Ïéï=õì&amp;ïl?</w:t>
        <w:tab/>
        <w:t>OD,.#“4JÕ?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»Há,oº?¯5¤ÂV¾¦$2?ª?æËæ‘3N0Ç&amp;pÒ?)q::4WT¿º?v&amp;×š‹/¸HÆm?/½!vz?¹ðš?ù¢`…ÉˆJ2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hø.A??¼»4àmÁ•^Å`{ðžÕÎõTaŸŸÙw?Ìä?Ý]XÎEjQ8áÌ»xÀ°?‡ÄDU×øKÖðÊÉ÷Õ?¼Bà</w:t>
      </w:r>
    </w:p>
    <w:p>
      <w:pPr>
        <w:pStyle w:val="Normal"/>
        <w:bidi w:val="0"/>
        <w:jc w:val="left"/>
        <w:rPr/>
      </w:pPr>
      <w:r>
        <w:rPr>
          <w:lang w:val="en-US"/>
        </w:rPr>
        <w:t>iïÜŒ‹jš‡Ú™ù•%?n=ñÅ„ƒ‰®#?§‡ÐËó?…^N!ÒÀhsÝ]ao3ŒCRq\û®ÖÎpãBÓîô¨šœ’²¼C??ØC†4Kd§Iªin?N•T-–?uA˜ŽS°þ?Otsr·ä*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Z?É—Þ½öþzaâ×?—e±?dw¢Rr4??Ê~Ò¥`r¶«?ÇK.ŽóÐ¢ò=¦#Ö÷6?ãºY¼U¿C½ö</w:t>
        <w:tab/>
        <w:t>*‘JÒ¦ùxA•h¥íÿÖ%?0‹'é^.?©[ŒØÓüîó)¸ÖÊ?‰(N(¸ØGøsaýÃ?BËƒp?EhYAHÿ/²|íþß‚’ ƒÂ`ˆÜû&amp;Pª1ÏšhæGñ¹m3×Zê?•£¥</w:t>
        <w:softHyphen/>
        <w:t>&amp;/*ÏNfO·%?E%wÈ†‹+¨Ù¢FJ'¶Ì?V÷éÄ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,]5$äµÊßÊüëFª€ŠîS)??'ÜNIä~ÕÈ™‘‰;ïP€&amp;(ÀZ-°!x?0,‡y3ÁExm¿áy?N$?ðOB4^ãz‘Ââ¤?2°DísäöI?4X.©Q+ÊziaˆWŠ?£¢ ›</w:t>
        <w:softHyphen/>
        <w:t>òP02y„CXîë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cïuí…CC.Ü??µC´ ¦Ø?Œð:7</w:t>
        <w:tab/>
        <w:t>ˆU]S\x¼=?§N%´Dð]ã•’.0&lt;?)!-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YÇD(žÑà¬áÀä§k{SÑ-SYÙ›‘¬AæWP?š</w:t>
        <w:tab/>
        <w:t>M?É</w:t>
        <w:softHyphen/>
        <w:t>?‹â1:¬µ\© €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›</w:t>
      </w:r>
    </w:p>
    <w:p>
      <w:pPr>
        <w:pStyle w:val="Normal"/>
        <w:bidi w:val="0"/>
        <w:jc w:val="left"/>
        <w:rPr/>
      </w:pPr>
      <w:r>
        <w:rPr>
          <w:lang w:val="en-US"/>
        </w:rPr>
        <w:t>u?H?æÏæØ”®@ÇÒF&lt;/é#íêsîˆK“&lt;óÒ·</w:t>
        <w:softHyphen/>
        <w:t>ú?wxE›É?¡Œ¶û’ÅØJ2U?0`µ$h|GCHÌ#ÑÿM/ž”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¶å÷²û?óÓ6JEP]ÙuÖÍLö=K°Ô?‰d&amp;¿ÜH¤</w:t>
        <w:softHyphen/>
        <w:t>ä=ÞúÎ³µsÐ‘~°‚‰?ä??ñÒ^?°ã0“"?zÙ¹eqÎôÍ«ß«»J»?¢_0?à^Œ|k&gt;²?kîJZÉq*?€3?</w:t>
      </w:r>
    </w:p>
    <w:p>
      <w:pPr>
        <w:pStyle w:val="Normal"/>
        <w:bidi w:val="0"/>
        <w:jc w:val="left"/>
        <w:rPr/>
      </w:pPr>
      <w:r>
        <w:rPr>
          <w:lang w:val="en-US"/>
        </w:rPr>
        <w:t>-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ìç</w:t>
        <w:tab/>
        <w:t>l9œ)°…›Y\Æ¤lºTVÎÅnfz6º?Še?ÊXÄªÊðdžPº•»J®›?ýså˜?›ø</w:t>
        <w:softHyphen/>
        <w:softHyphen/>
        <w:t>m§56i?‰´?¾´®GÒ q^Q;Š«hÛ…QÈâ^Ó¿0çðí!Š‹nÕ}PF©¹i~îP|?ý‰??o¹™Ut7</w:t>
      </w:r>
    </w:p>
    <w:p>
      <w:pPr>
        <w:pStyle w:val="Normal"/>
        <w:bidi w:val="0"/>
        <w:jc w:val="left"/>
        <w:rPr/>
      </w:pPr>
      <w:r>
        <w:rPr>
          <w:lang w:val="en-US"/>
        </w:rPr>
        <w:t>#ú¼×º”ÔÒ???õ¹oÈNqnu”çt)?©¾9²Î¾Æ¾œüÆQSµzRsÿRi0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Œp‘3¨uâWË?®r/Ö</w:t>
      </w:r>
    </w:p>
    <w:p>
      <w:pPr>
        <w:pStyle w:val="Normal"/>
        <w:bidi w:val="0"/>
        <w:jc w:val="left"/>
        <w:rPr/>
      </w:pPr>
      <w:r>
        <w:rPr>
          <w:lang w:val="en-US"/>
        </w:rPr>
        <w:t>?*âšÂ7?ãìÞéÈº?t²2V•-?ÂzÖž5rf^X?"ëŽ¬?}Q†ù/s»R¬8?—³(ƒ1?ø]ö¿Ù|Æ??×ÖJê*º›ixì¾G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?¾?í{”’A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‚ªÃ]ßø¯!ud{ë|v@?5?`öœWMk?1?½ûWè˜?¬ìè[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œ@?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öPÒÒƒ[?èÿïŒf´+Û+ÇÎ%¶7ÚÑÌ›§yO)–´Ú$?¯8¬</w:t>
      </w:r>
    </w:p>
    <w:p>
      <w:pPr>
        <w:pStyle w:val="Normal"/>
        <w:bidi w:val="0"/>
        <w:jc w:val="left"/>
        <w:rPr/>
      </w:pPr>
      <w:r>
        <w:rPr>
          <w:lang w:val="en-US"/>
        </w:rPr>
        <w:t>¦?ÇDÀ4YÆÑåq?ýè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º*ˆ3iÚŠ?üøåA-?w‹»§_?ÿ½½ªÕj½ÞlñÙß…w? +›“v?”ÁOr</w:t>
        <w:tab/>
        <w:t>.é²z{]|ý¤~ãB;e??x§¼Á?‚ú¾_Ü}Þ?jûgñÂ{¼HD#??ãq8Œv÷&lt;¥@¯8«Sn°Ú?e¢NN?|ÏÔõ?LýÁ|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î?;šX?M,ŽFÁ mŒ¤ó8‰?&gt;ðèÒS¹Û?:û(wÝJÆd¨?E??ú:WÙ?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»‹3Ýí,':9³~~?íI¢ünÔ-º5ÜF€¤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MýgÃ?«£iÊ¦ªŸÈ??VŽÞ\Ê7ò!Âd?©ØÇ2Ÿqù\? ½Mâ?oôíÒ`Î„ÍqoNÜfŽÍ•ö?º)ôõtûbþ?yYLlr«%„±„ Ámž–A™žÝô‡$!?ìz,žÛ?!-Ž™Új,Áú???ï?ýfsL!£}?µÝ”;/K€?æáð?eÝ5)]x&gt;üàˆ/’ÒûÄ?›Bƒyo;HÚ\K÷?âvy€0???‰=Þ??áÁ{“i?ºa‡êb05</w:t>
        <w:softHyphen/>
        <w:t>FTæø…QB8áW[???¡Fe¯1{‚ƒ*Ú÷^8îª¯iûBh©}o9ÓäõhÇ?€?µ«±æi;??`?=ù1û?‘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ïë¼4ü?</w:t>
        <w:softHyphen/>
        <w:t>‡Èz^—?§!7¼Ên–hÖ</w:t>
        <w:softHyphen/>
        <w:t>ús¨³Ö?ƒ‚x÷`ÅV?“Îâº”5èB</w:t>
      </w:r>
    </w:p>
    <w:p>
      <w:pPr>
        <w:pStyle w:val="Normal"/>
        <w:bidi w:val="0"/>
        <w:jc w:val="left"/>
        <w:rPr/>
      </w:pPr>
      <w:r>
        <w:rPr>
          <w:lang w:val="en-US"/>
        </w:rPr>
        <w:t>ŽƒþÂc&lt;«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øŒüÜ2†jcë•¯{'^´šKÝj›a?˜3órv*»˜&amp;6?ô’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d‹§f??i-*ÆžDòögqíai5NIBÒ_?äñ?¬ØÒX?÷ÅFuÆr??ÐÑOƒ½hÒŒO?t„V\L?–TÐèrJ›XO&lt;n½</w:t>
      </w:r>
    </w:p>
    <w:p>
      <w:pPr>
        <w:pStyle w:val="Normal"/>
        <w:bidi w:val="0"/>
        <w:jc w:val="left"/>
        <w:rPr/>
      </w:pPr>
      <w:r>
        <w:rPr>
          <w:lang w:val="en-US"/>
        </w:rPr>
        <w:t>øÇ_Øý´a0Œ3Ñß}?s‡2æçé{¢O&lt;:?X?œ?›uÆl!h?}9€Ú?°ýÁáÀ‘Ÿ‘á?ê?ˆ$š-§?ËÑ{g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WBÞŠ#å©ÛÊÇeIˆ-»3?\ ?M®Ô?€?ÅÝ»j¿³šy²3?[çfP²?%?cî…?äÝÅÊ?Š“4?¾?š4.WÒ9</w:t>
        <w:tab/>
        <w:t>??</w:t>
        <w:tab/>
        <w:t>?„ÆêP§Sj««“„/®cÛp¯G÷&lt;ÔÂeÁ™càtž5bÿ???¤–3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2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180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ÕÕÕñññ¿¿¿??????ÀÀÀÔÔÔôôôßßß???***ªªªêêêooo€€€@@@ŸŸŸïïï+++UUUãããÆÆÆÛÛÛjjjÊÊÊ___NNN•••âââ???rrrqqqÏÏÏÐÐÐ¸¸¸ŽŽŽ888œœœÜÜÜ´´´ÇÇÇøøø999ÍÍÍZZZéééÎÎÎÙÙÙ¡¡¡{{{³³³hhh‰‰‰ìììÚÚÚ½½½  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2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1004 0 R/Filter/FlateDecode/Height 641/Length 48052/Name/X/Subtype/Image/Type/XObject/Width 126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ì×</w:t>
      </w:r>
    </w:p>
    <w:p>
      <w:pPr>
        <w:pStyle w:val="Normal"/>
        <w:bidi w:val="0"/>
        <w:jc w:val="left"/>
        <w:rPr/>
      </w:pPr>
      <w:r>
        <w:rPr>
          <w:lang w:val="en-US"/>
        </w:rPr>
        <w:t>WÜ8?†auJ.{?«Q?œ™ev?²»ÿÿ?n•ä¾Ò@?pz‡¼Ï?Úí‹Tö9þ(…????????????????????????????????????????????????????????????????????????????????????????????????????????????????|§Õ?‰ªÈ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€?µ]SÉo—.??–Òõ?ç¬k†”VëK×??‹hŽ\±”?ð.5çx?Þ™³Y×¬ƒw?ÞFe8ŸvÍÕ¥k?€7£šDålØÅK×??o%åÍ&amp;«¨FÕG]ß_º¼ïÒ—?±-Y‡1?®~?®Ï_vxŽ]ßKÈË”?à’rÓXÒ=?»æï•uŠ?»?û•`ÕŸ?o{?_?ä¦</w:t>
        <w:tab/>
        <w:t>âÏb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\ZÎaJ×±réº¾‹Ä&amp;Æ?Bl?Ë»&amp;ž?žÎÜÇ¹ì“m´ˆ?µ?ääÌùŒ²÷åÀ?ðìSzÜØ5¿/6]wÐ4®O&gt;Ï?ç¬˜îp§Ì?ue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4¥›‹Ûâÿ´½ý?Í”&amp;Ëñ›é65weæÔýžBšº?n›t?‹Í}</w:t>
      </w:r>
    </w:p>
    <w:p>
      <w:pPr>
        <w:pStyle w:val="Normal"/>
        <w:bidi w:val="0"/>
        <w:jc w:val="left"/>
        <w:rPr/>
      </w:pPr>
      <w:r>
        <w:rPr>
          <w:lang w:val="en-US"/>
        </w:rPr>
        <w:t>á¯”ôÆ"òþ®„ü]Ü®dõŸµÏ³?½M»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êÛïöéS¿g??o!M5"†´Ýjš´Ôd]3IM0£yµ’$÷sŠ´åïz›?¬{«#eë¿,ƒÖëÕÚ?®å_S²3t°’‡&amp;C-xØ'µ§ÜÇÝ½4Ÿ</w:t>
        <w:softHyphen/>
        <w:t>a[</w:t>
        <w:softHyphen/>
        <w:t>îü@Xù_±ía{×úeáÇTF•uø´ZÝÛ¨^™õ½?‹Úí²î™lÞùà·áÕ®ÂîYÚ¨"«z‹!éz¾a??Ç¼†¢ªR·U_¾ì‡¨È~‘¹kÄöËÎë??´©kN;,ÉJ±žMmýxkçu%vÊ?û(«?ËÁ· ¥Ñ›¿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*Ææ‘´¿tÚžXwi˜³N|†×o¥Å(ùÅ?µîP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gÙ[?ƒÝQ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XýÒ?7?€·ÕÍ©¡?cÎó»®ÝË×ý|å3Ô·ÿ0Ä¿…0l÷z#gYaa v~Èm_’+‰ªZpœZ–§?æX´X‘ºi?gÂnªÑh×Å’’~J½6–¬ëÊW-ùkŸVÑó!UN¬9Wò6Õ³û2¤È|Šw‹„?ð?ÝÎ?O?=Yæfh±—°d’”·]NCÇ›±næ±ÄÄU?¤vF¹?6œ^â…×Kwm¢Ÿm±2x?Yé&gt;?µ†çqN–©j–ÕÈµí.6Û¾Îj•ºa‹OÙÞÈÃ|?Ò—N</w:t>
        <w:softHyphen/>
        <w:t>ïË#?¯BoýZ?w</w:t>
        <w:softHyphen/>
        <w:t>iÔIü4™ï,ÉXî~òèÝ??`YÛp³w=¯B¸’9dµÐ|b</w:t>
        <w:softHyphen/>
        <w:t>-Iý%÷©b™°ÄOmåš9Š’îÂ¨?ýÊó-],A?m¬ ±F–?mÒñJ½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°Hõ?´°‹2m»KO?ëÖ&lt;?ë…vQÙòþSmxß?GËM?»*ÔŽS;?#Ö?ÒGY—òÃ¾f?Qj?ë·vTsÐ‡r£»??ÀâvY?K£ÒŽów]*ëì÷*‡VêÔž%5ªÊk?œÉº(¶@µ~p»"=Îº9?íèÃ¦lê˜³ççÐmÇ[_ŽZSu?Öt©¬Ë¬êgê8zÖÉ&amp;çdÍ—Äìú??/·õo½‡ e]?/Èò·¤\M×X‹pX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ªz_÷¨hy¸Úm.ó”?œÚe]³™¿×LÑ…ÞB?öÚ7:?Õ?£è9PHiâœi»åj</w:t>
      </w:r>
    </w:p>
    <w:p>
      <w:pPr>
        <w:pStyle w:val="Normal"/>
        <w:bidi w:val="0"/>
        <w:jc w:val="left"/>
        <w:rPr/>
      </w:pPr>
      <w:r>
        <w:rPr>
          <w:lang w:val="en-US"/>
        </w:rPr>
        <w:t>ƒõuýù¶Î³g–Å?3Ê×°*½âæ:\ß”?Ç«ƒóC</w:t>
        <w:tab/>
        <w:t>ž¸ÞÞµ‡l_Žø"4ÛÆ}</w:t>
        <w:softHyphen/>
        <w:t>tS²¨Ÿëž| ¹Û3?Ô#¡®Oõ‰?÷75?÷Û½/o—yÔ??Œz´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æ¬[/5ŸO8¿û6áÚÒNÕ:,õ÷þ|P¤Ç»jG%R‹Ÿk¶Q</w:t>
        <w:softHyphen/>
        <w:t>çjCG??^º&gt;Ù3•~ìé zÙ÷_+Gá·Ì£?p ÍaÿÚm,à6ó×…Ö°¶ ??–”ÍdS~.œ,Œ?‚Á3±4åcSbÍ"s&gt;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?ó²öeeiËQ?ÄGŒ??â¾?{E?&gt;MCí[ëí??ËÃùºÌ3?à¦ƒ®d°&gt;k~Çï?›PN³è¯p×&lt;gÚÖä?ß×þ3tÖ¡©?¯ÜOÓ½ØJR›4¥ßB8ß???&lt;*Õ£F§dmåŸÁz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</w:t>
        <w:tab/>
        <w:t>rg?Å:ŒøòõíÍ</w:t>
        <w:softHyphen/>
        <w:t>w¹S¹?Ëk[Ì¦´Øc?~yrÐUÅ‡m?M‹Í×ëÉ{ï}›îvÆº¾?|Oô0?ê²7Z"ô"?¼</w:t>
      </w:r>
    </w:p>
    <w:p>
      <w:pPr>
        <w:pStyle w:val="Normal"/>
        <w:bidi w:val="0"/>
        <w:jc w:val="left"/>
        <w:rPr/>
      </w:pPr>
      <w:r>
        <w:rPr>
          <w:lang w:val="en-US"/>
        </w:rPr>
        <w:t>ë&lt;4- ê‡õER"°?u</w:t>
        <w:tab/>
        <w:t>;·e2ßÝãqÀ&amp;?f?z?tða’d?B|@ÕÖº¼ìãXîI·?Æû={@ê‘X??³?M¼R{ò[06rD?{ìÀ//'Î½‡‹™&lt;É&lt;oR™yú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iúlYÙðŸCZ¾¯rÊþ?6e³õ±æN(ÿ;´9çp¯eu«ÁÏ›4Ùçôe;Æ`±:„4Ø|Ÿ%M›?VvØ†Éy?üzÛ!eGÙ?;hŸ2—ô”/]—’ýLÃTî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oÉp›m?žÈ:+sû?¥œò¥”</w:t>
      </w:r>
    </w:p>
    <w:p>
      <w:pPr>
        <w:pStyle w:val="Normal"/>
        <w:bidi w:val="0"/>
        <w:jc w:val="left"/>
        <w:rPr/>
      </w:pPr>
      <w:r>
        <w:rPr>
          <w:lang w:val="en-US"/>
        </w:rPr>
        <w:t>`?¹´0^Ã¥x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æaÌÑwt?69ß4Ñþ??€ù?+µm=—ZßÜÖ^´Ûˆh½;?7óP›¦Ùdÿuc=Ã»)Í6NÍ´|\]»ß1?lÏÖrXV³¹±)|hk(ç‹¥vš–ºþ$õ¼ræTÎŒû?ß¿Ù£?pÌÞÐÓ¬KK5ve=(Þ~Yö´?Mdû6ãûúõÉCnÊoÝµÖÑlØ\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Y¿;›Tcô¥nÔ8i,«^ûØ·ÒÙ®hãî¿M</w:t>
      </w:r>
    </w:p>
    <w:p>
      <w:pPr>
        <w:pStyle w:val="Normal"/>
        <w:bidi w:val="0"/>
        <w:jc w:val="left"/>
        <w:rPr/>
      </w:pPr>
      <w:r>
        <w:rPr>
          <w:lang w:val="en-US"/>
        </w:rPr>
        <w:t>G?‹hEvE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d#ûðqZ®uLy¡Tn“7‘Ö?ZSÚÚæ¾/Ý?Ýf,õ_?@?›ƒUÔÒYWgŠ/ŸûK‘¹³S}£??À99Ên?å«®Õ"³x×"¡´0Á?s‹ÌñwµËºK??¼oí•ÿõ¥lyÙ–Éº0Úo´÷Ù²Î–tØS{îd?ð?´uíªµíÊ¯?ª¿~z?KÓXßl?²§®ƒ÷»t»ÀBÖÇ_u|ípëÿ¤îÃé°[wöN7Ñz;‘×ÍóÞÄº†•îÒ…?ï–/*ç7</w:t>
        <w:softHyphen/>
        <w:t>‰òdOöú:TìŸ˜k&amp;__9Ï;c½&l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ü_?à¬O©96¤õù˜ú&amp;kÙ#ç:»¤ÓäKµÿZ(þø,ïQ7•ÇÖ…éÒ•?ïÒmóØ+†?Ÿ?¦ìS©‡XÃ?êµ¶uÚl.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.Å3Y?x´&gt;&gt;›u?t?Â½ÍÈº?sÖñT€%üýrmn?W?¨&lt;-µ</w:t>
        <w:tab/>
        <w:t>‹b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UI¹jç:µ{÷&gt;ÿÿ¿»z#??$Œ™ëè|Hb"Z-??º?</w:t>
        <w:softHyphen/>
        <w:t>—°#»´???Â 82D–}öP?ŠU™??µßúÏ½SÉdž?pu˜´?Ê¿)®p?6]Õ”‡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fþd”jK?ª¶</w:t>
        <w:softHyphen/>
        <w:t>Þ;—Læ</w:t>
        <w:tab/>
        <w:t>ië:é:,d‹</w:t>
        <w:tab/>
        <w:t>?u£™?,0]%ã??#dxßäÒrmòÏ„þ?8¡Òui›ŸÉd¦ð®£µ?‚1!ÎŒÈŸ</w:t>
        <w:tab/>
        <w:t>¡ŠŽëšz,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?º®Ìý¹PÕt#·0».“Ù?ðêi«¬ÄîR?%-?Ü??4¹™?¹?ú½?Ùu™Ì?Ô¾°cP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1P? ??ÕÎ'Ç¬›ð©?jTÇ?Ò½sÉdž‘£w?]é:?¸?Ë[£Z×Ñ›•ßW„¡)±)?÷N%“yJÞ</w:t>
      </w:r>
    </w:p>
    <w:p>
      <w:pPr>
        <w:pStyle w:val="Normal"/>
        <w:bidi w:val="0"/>
        <w:jc w:val="left"/>
        <w:rPr/>
      </w:pPr>
      <w:r>
        <w:rPr>
          <w:lang w:val="en-US"/>
        </w:rPr>
        <w:t>/¨?ø?rÓ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ZÕÝÖ??•?ò?Žt¹??-+?ù¤o?¹3?oöÎ$“yVXÈŠZ‹¶?ÛDs*ˆ)ì?‚¢ÿ¿???X÷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¹eª®Ëýk&amp;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°?”¼¥Ä</w:t>
        <w:tab/>
        <w:t>TGj11ÒN8,_?™0˜”?}*5ˆ«ÝAx*…g2¿</w:t>
      </w:r>
    </w:p>
    <w:p>
      <w:pPr>
        <w:pStyle w:val="Normal"/>
        <w:bidi w:val="0"/>
        <w:jc w:val="left"/>
        <w:rPr/>
      </w:pPr>
      <w:r>
        <w:rPr>
          <w:lang w:val="en-US"/>
        </w:rPr>
        <w:t>?Á0vš(Ën?m ??l?Gô?dïLd2yêõˆøLï¸K”7'û©ª8“É$‚#†I)—?×ÍÔ%®þÃÞ¸±Lf]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uuu·P]—ÉlÅ¸ëXôq«½ëè¤ëô|?éÈ8:LcÖu»¶{ÐÙ°ò??Q/é??x&amp;ó|àˆb??RúƒLLŒ?ª+??Öu?u,uÝ~%P</w:t>
        <w:tab/>
        <w:t>âÜÉõ´Î»¨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²ªcç»$˜Éd?P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»ø6ªôA¦çSŠ‚‹ÔZ?(ºÿ?'»6Ÿ_·‡?«‡iºíTYlnÇ\Õe2?À%?£&lt;…;´„GÆy</w:t>
        <w:tab/>
        <w:t>ZØ)</w:t>
      </w:r>
    </w:p>
    <w:p>
      <w:pPr>
        <w:pStyle w:val="Normal"/>
        <w:bidi w:val="0"/>
        <w:jc w:val="left"/>
        <w:rPr/>
      </w:pPr>
      <w:r>
        <w:rPr>
          <w:lang w:val="en-US"/>
        </w:rPr>
        <w:t>Ù©â…K«5Eo?þa»Xh+¼_·®?+†?®(íÀ,?šØ</w:t>
        <w:softHyphen/>
        <w:t>Ïd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Â?CöOÊwT–?±à"=?¥3Ô?å,e/?*«ÿ¸À’`t®ˆÜÓ¨ë?ÖD¤?,årà,5ÿ¾Â—™Lf†Fó»þ‰?›Kt?wÚ?Þ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¿A?$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§bÅ'z?Âe4«‚O?ÿ–?•Ã·WÆŠ×;&amp;šÉdnr?Ç„»?¶q$(¹=T?Ál”=€v?¨€`eˆó÷a?¨›??d2™?°Ðu~œl?©¸9ÊºnÂ†&gt;TJ²ëñË•«P|g^v‰®Óú¬²ë2™mrÝý¾ª?×?õ–˜`¹ëöñ?z±Cm/</w:t>
        <w:tab/>
        <w:t>pÅ^ZÈZÝZP&amp;—¼O</w:t>
        <w:softHyphen/>
        <w:t>šÉ|?®ª?›‘Ô?àë?êÏþ8Ò?Ô»î¶_</w:t>
        <w:softHyphen/>
        <w:t>7?ô°snÝ?“ž,ÀŒ ôµO´KKÚI´šTõîù¾Éf2?Ã¡v¦:_´Þb#´®ƒóqr¤8ùÊ?oWm¯®pò#J!ë¦^ñil8=ßVè5Àw“?š?Ä™4&amp;ë”"YE¤ò'%ûª®?Œ¦</w:t>
      </w:r>
    </w:p>
    <w:p>
      <w:pPr>
        <w:pStyle w:val="Normal"/>
        <w:bidi w:val="0"/>
        <w:jc w:val="left"/>
        <w:rPr/>
      </w:pPr>
      <w:r>
        <w:rPr>
          <w:lang w:val="en-US"/>
        </w:rPr>
        <w:t>ê</w:t>
        <w:softHyphen/>
        <w:t>XÛ\d23p??Á»®š?ZRJT56é:Þs]íâ¿„£öka</w:t>
        <w:tab/>
        <w:t>3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ß5TØËµÝÊ‰Šõ?B—ˆjkˆÙÑ?b*VºÓÔ;}™/B¡ë¨|ä¢Ÿtïºf~(ehz56ï:×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.ÅŽKwt?)U?‡Î¡ÁOw™×É]¬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•ª¸cžiiÈ,v(±Lþøy3_†¿³?±?á°Üuj(~?mÕ›ñ¬ëÀŒøQ´©½?~”/@þ²7=×‚z×U„·sS[Fg#WLÕª??wÍ4?j+êÄÝV¬—”ý~÷]~æ‰¡CÕÅv²o&gt;È¼$A}W?È¬ë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$PÓŸÂe</w:t>
      </w:r>
    </w:p>
    <w:p>
      <w:pPr>
        <w:pStyle w:val="Normal"/>
        <w:bidi w:val="0"/>
        <w:jc w:val="left"/>
        <w:rPr/>
      </w:pPr>
      <w:r>
        <w:rPr>
          <w:lang w:val="en-US"/>
        </w:rPr>
        <w:t>%êùÏ¬EjY ‚qÌóì¯»?PDGTk«ä‚öíãÀ½¶Èçüà?D™vÔ?CÜ#´CI™ù?¸–Eá}?Ý‚¹óÁæ«?u–´ï?¹Þ&lt;??×</w:t>
        <w:tab/>
        <w:t>Rµ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Aï:ÿÿkdÞkiìÊ!x9$»?ä)/0”ù.¼Ùç€Ç8?{¯¡?Üó‡</w:t>
        <w:tab/>
        <w:t>{—ÉÌb4Á96X?íÃ&amp;R¢¨@³ïdàŒ?¶õ›¨ë?5¢±®³Á«¦ùIÄÑŽ9˜1r0oUøÈ&gt;ö(?·jã}×Uñçõ(ê‚üäµ\Ãû?³Œ¦´Îib\gn).k&amp;v_ÂÞe2s¼Y¹4ÈQ¸ö…D¶°îQWOûüXªª?ì•h=8ØjS¨OèJºÎéãfÖÏ²f??ï?;f÷P$Ä’É—%e¤¾WrI¸"=ÆupºÚ?ìºÌÝqO5œôÇ?`ôCnp¦?œ¿WÆWMŸÔ?Þ&lt;ÓÜ$¢?=ú,ë?"õcªÖ°?ôÑ? }Yt?§õaÈh#.wñ~é%`Ÿ‚˜?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®{Å»?Í7</w:t>
      </w:r>
    </w:p>
    <w:p>
      <w:pPr>
        <w:pStyle w:val="Normal"/>
        <w:bidi w:val="0"/>
        <w:jc w:val="left"/>
        <w:rPr/>
      </w:pPr>
      <w:r>
        <w:rPr>
          <w:lang w:val="en-US"/>
        </w:rPr>
        <w:t>`Þp™Ì?A÷?Ó??’æ:g#YÍˆùIÁÌÒ€oG?¸ºN?tY^„ì?Û[Ž¡ëÐÿõh×Y+»îM8Oˆ„XÎ“ûºîìó¸ù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öž¨Æ·?CÔT&gt;?„Ý~.2™D¼£lïÁÓê:áM³d4Úi›‰16?€ I(ú£ZÕÉqH÷t¯gÏö#?ñ‘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¡óƒ7…º7×ò[JXí:?ÒˆY3™¥xI™Öƒ»?zb˜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Xy-pìa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Ißb^‚²…D‰é£V4QI°Ðuµs~Ê‘W?_é`õ}SŒ†Ú??Ëoù4»¿Òuò[&lt;ELšÉ,…¹78cµ¬¡à{šë??®?uÉ?¸Îä%›(îlBðÐ?óÚ–uü,$¨åwŠL~-&amp;S”»W‹³Û‡¤ÊLÖu´@å˜}{X÷î‚?×?ãºj]êêk\? “¹ÁGÐ?¶D&gt;¯??s#à’Á~Ä??3ž?ïŽà¼Í×Xð»ñN\òkiÞm??Á??¹¤Ä’®æ2?à÷{g?‰}»D¹ÎI£”2™• °!‘Ï«·?ëw™££?ùÄ ÛÂêD`&lt;'ÑjÚºNèÛ?}ØJ6???I±?</w:t>
      </w:r>
    </w:p>
    <w:p>
      <w:pPr>
        <w:pStyle w:val="Normal"/>
        <w:bidi w:val="0"/>
        <w:jc w:val="left"/>
        <w:rPr/>
      </w:pPr>
      <w:r>
        <w:rPr>
          <w:lang w:val="en-US"/>
        </w:rPr>
        <w:t>?F–lã¦8m‰è›VÖu™Ì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‡q‡“*Æ‘à&amp;¬&amp;??×Õ:ºmgûˆ š&lt;?W?}Ø?ÛG!² ò¨Ô™úµ·00¥®3/°½SÏdn!&gt;xÓ=«</w:t>
      </w:r>
    </w:p>
    <w:p>
      <w:pPr>
        <w:pStyle w:val="Normal"/>
        <w:bidi w:val="0"/>
        <w:jc w:val="left"/>
        <w:rPr/>
      </w:pPr>
      <w:r>
        <w:rPr>
          <w:lang w:val="en-US"/>
        </w:rPr>
        <w:t>ÿ8ÆDàä7{ç¢³?ª÷Ti31H?¶?tt?»îÇö®ã?q´Wª™r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ÎæýÉ</w:t>
        <w:tab/>
        <w:t>oÎ"j??X‘JÀKÅŠ½…aÖ„QË0~ü±wê™Ì?½Ê.öimÀÉ²X2¼–§??‘ña</w:t>
        <w:softHyphen/>
        <w:t>æ3Ò?‡?®£eŒs?</w:t>
      </w:r>
    </w:p>
    <w:p>
      <w:pPr>
        <w:pStyle w:val="Normal"/>
        <w:bidi w:val="0"/>
        <w:jc w:val="left"/>
        <w:rPr/>
      </w:pPr>
      <w:r>
        <w:rPr>
          <w:lang w:val="en-US"/>
        </w:rPr>
        <w:t>®è?övØ-`ÝCL·-Ê¥¨’P.|_a”F[M\?I7e2?¤ì©N¶`?¯LòJ¢\§ƒÃ•LÍr¥ëôßxýì±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–P¦?JqcÊpï?Kªè4ò{ e¥Ö€û</w:t>
      </w:r>
    </w:p>
    <w:p>
      <w:pPr>
        <w:pStyle w:val="Normal"/>
        <w:bidi w:val="0"/>
        <w:jc w:val="left"/>
        <w:rPr/>
      </w:pPr>
      <w:r>
        <w:rPr>
          <w:lang w:val="en-US"/>
        </w:rPr>
        <w:t>Ã¼ibÛQ´²ß(©Lf5W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?Xå?ˆ</w:t>
      </w:r>
    </w:p>
    <w:p>
      <w:pPr>
        <w:pStyle w:val="Normal"/>
        <w:bidi w:val="0"/>
        <w:jc w:val="left"/>
        <w:rPr/>
      </w:pPr>
      <w:r>
        <w:rPr>
          <w:lang w:val="en-US"/>
        </w:rPr>
        <w:t>ÀëèüX??å©?#SÀ«ÿó¤S±®??»ï0ã:??îÊQŸ·S¤ªWc?/KU$m2ä?c½ú e!wæjÞ6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?à??Ê‘/â?j«„²ÿ–?'IË(_AQ’Ã?Á3_?Ó."¨?J7—HET?ï:XÔ¼9%b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Á_ ö¬©&lt;8B¿~3?=,t 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*ûÕ˜IAï?¶º?7?1J·:jô½ý?|):ö^«ƒI)^?E4®+–½ðâp¥ó?±3_?ýŒúÎOH"Û0ç:¬?¹ÎL</w:t>
        <w:tab/>
        <w:t>ªn</w:t>
      </w:r>
    </w:p>
    <w:p>
      <w:pPr>
        <w:pStyle w:val="Normal"/>
        <w:bidi w:val="0"/>
        <w:jc w:val="left"/>
        <w:rPr/>
      </w:pPr>
      <w:r>
        <w:rPr>
          <w:lang w:val="en-US"/>
        </w:rPr>
        <w:t>°ž¢¼tªc\¨??Ž?ç‚Cï:š‘R?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‡Í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½xÕ•žûDTõD¥?ÇîGÖ‚Zê?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¨dYÝÕ½«…’p¶Š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†êãØBhû~J„Þx_B›</w:t>
        <w:tab/>
        <w:t>&lt;¸fÏ&lt;?æ¬Ù?½H?ÀIŒbÔY¦Ãú</w:t>
      </w:r>
    </w:p>
    <w:p>
      <w:pPr>
        <w:pStyle w:val="Normal"/>
        <w:bidi w:val="0"/>
        <w:jc w:val="left"/>
        <w:rPr/>
      </w:pPr>
      <w:r>
        <w:rPr>
          <w:lang w:val="en-US"/>
        </w:rPr>
        <w:t>Ü‘?ùÃïžz¼ñRgØ‹â\7î”</w:t>
        <w:softHyphen/>
        <w:t>°É}t.šƒ/ÜÇ3£êÊXTw</w:t>
        <w:softHyphen/>
        <w:t>R1 ~I?jO§½×ß˜×ña]ƒ\;s†?óÛ˜êÜkGqÐŸë?…z˜‰Œõûd¶-”??ÒÎ·&gt;ž?}èW›y2¬1^’?Ä¹NY(?ÑªwupÀ\‚Vô/óùåõõ_æ¯žë¨Md´ì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ç?‹z5^?…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¬C.Ý5SÎàßîºuƒ¢7ß7?XâC?áöÂ‹”cñ</w:t>
        <w:softHyphen/>
        <w:t>Ÿà+TøŸðÂKo£ƒœ†ßBÏuÿm</w:t>
        <w:softHyphen/>
        <w:t>ÓÈ?_ØÝ†›üýrÑ[7Â0·CÍ*‚¸æÊf‚ÆuÑdsZ?EóþOW^fÈ!©õ^¤Ž£??'?—??/úôOp‡ŸÚÆ?¡k</w:t>
        <w:softHyphen/>
        <w:t>sjwcÓ¦W„ñëÈ?àÔº£¨Ç?âå?öJÖ</w:t>
        <w:softHyphen/>
        <w:t>¢?`h•Y§ºŸÈÊ@¹¥Ž?××!S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?q</w:t>
        <w:tab/>
        <w:t>“Ì?+??zhä”rôãHTE?ØÄl©hnB??“?}“j'?3ô§¶Û®Œœ¹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W±nZ?'ÝEísÕ+5î¦M½?v\3i?ÄÓÊËà175oîëZne]üŸõªZ[K¡ù?nuÿ?BšXW?œ¥??·ÐÁ?"Qkø£…¸ZdíÖs?2ë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qsa+X'±&gt;Q‡‚Y]¾0?ÜÆ#Ô‘Úƒë3òc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´íPçåI.PtPS Ù¾Û±i-€oN»QH®Ö|¦k£mÚÔËô×ØÍüWé…¡í†ZÁP\w¸Ü×ëÅ9?`é[±ºØˆùV[÷µI{NcŒ?eMh‰!ÌÏ¯aÝ*ëf3?</w:t>
        <w:softHyphen/>
        <w:t>æQdìx±?ùO—Y÷WZj?Ù¥6K1þèlkÈÔ! f'ç5rHÐWG?gDFŸšŒq4£ÁÔ¡ûä?‘Zêý,Rý3†ªmZHJ\Ãæ›??‡³hÉÙŒœìÆºM??+&amp;Bˆù@E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</w:p>
    <w:p>
      <w:pPr>
        <w:pStyle w:val="Normal"/>
        <w:bidi w:val="0"/>
        <w:jc w:val="left"/>
        <w:rPr/>
      </w:pPr>
      <w:r>
        <w:rPr>
          <w:lang w:val="en-US"/>
        </w:rPr>
        <w:t>×?ê:Ø?¯³f½öÒ?yk"~1M)?é?±ö?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Á?[×‚ô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}]Wœf?%Wž_y½œøïÌºü›Œ?_þ\S’Íƒ?CÁäÆzWLŸ?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</w:t>
        <w:softHyphen/>
        <w:t>£½?)?È™Ï~?Z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[e»ri˜ƒÕiÕëNZ¯?È?ÈÊV:ÀÇô×ÆºM?ÕW‰µì?^ÇÕKøªø;]W$¯§²ª§@?/?ÿ½Ÿä/®Î?ò»¾·U?;xŽª¥/›~œl*ì?‡Òs!?%½å`¹ÓÄË?ìŽ?€Ð°îh»¸eýÔÉ&gt;5³EÖ5ç]³ÎOzà,ÕG±žÌ¢híñ¨ö´??(?RúóÄG‰bŠ$.x—ê$K;enE83ªoÍþ„T´¢›¹±nÓEy?¬˜3Ò—ãe1ë?wW§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sØ(5?T ‰?6G«ó?ÞÆ÷ç†ä¿ƒ(ëº±Ùj?=kòLÙü&lt;¦×Wc\m&amp;</w:t>
        <w:tab/>
        <w:t>ýÊ6ÐÊ°H;”?Ïœ?†aŽ'Oÿ$?å„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ë'1ÅB??æú?˜QÚŸ„?G½êÄ$ëÊÚ§Q„ÏÄ?"Ö¥˜¨²-ç)aÀ‰?ÂÍ&gt;oÚ´&amp;„+a?¯óÕa3ënð‚¯ÈÚõä£ãS&amp;üó]æù^JæãU_7{£ª½;ú?? ³Ž÷-?-GC¡¨?”ø(FUÕ®þÈ?™A?õÕÀ&amp;,1„ñû°§ÔÛÈÔ?S°—jAì??¼Óô9Ab!¯»c]•YÞœq?r?ÂvÒ8b]Cûh‰ó°*ÕM›Öe—×«Ø|Ÿ|Me¯õhw±nºÜ¥K&gt;(Ô&lt;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o’€ª?YÆ?1?ZWYçë³Çª²‹¡¦??U¹T?±ç†Š(áÁ?3’"¢GSúÆ`÷Æþï½¥Ç? d?WY7û„âì{kÄº¡e]•X˜/?¦£ã5¢3åg“Æ-é?±YÌë:?Ø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6ü›6</w:t>
        <w:softHyphen/>
        <w:t>Ë67pUàßÈ›¢ÞÁºïã?ß†Òžª†uâ«¢aÌÀŠûÄ?–^ß“Ê?šg</w:t>
        <w:tab/>
        <w:t>?æ®¾¾µ}P,?äj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£¦É??˜âò¯‹?×X§&gt;®,s@?ú”?L?:É?¶·JŸbsf??g˜5"s$,ª?[],ä„·åé7½aA?RüŸ?°wy¡&gt;?¼ÁÓ?ÝÁºaø|¸5õ·*z?Ï±.?–³•ÁÖ]ªc?ÔÑå×Ú."E,??éTBàÇêD?ÃaÆÊ1Æ)]·“Ù¯°N«V„ÎÑ5ÙÄ\þò™þ¦¥?“Vl?Â¡°Î?Ýü??fÃhåòÈPBw?5Àrù@6mò².Ö€híƒ¯??@iy—À?_ìþr˜Z7³.¸‘÷ó}îø?ô7a¶êÌö«³&gt;?? ž€&gt;Ë:Ä: Ísä““ñ¨/d?ñQíåxüG¿$Ä/ý2?,¨S®°.s/g–?Ôq)ž,l?±Ž—WmË“ØÊvw”»ùrnÚ¤?w§àð$êà®Úò._÷~Š‘?¥n=yS±íË@˜WX???~ÀžkÆŠu?½ñº4?ëÃn±"„¦¾2Ó4¶ê¬¦.wT»®Í?|i²ÑgX—§?Åö-®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žó—??ú4oA·8¾`µÿÜ´éZíÃ;å¡‡.ÞD+ï</w:t>
      </w:r>
    </w:p>
    <w:p>
      <w:pPr>
        <w:pStyle w:val="Normal"/>
        <w:bidi w:val="0"/>
        <w:jc w:val="left"/>
        <w:rPr/>
      </w:pPr>
      <w:r>
        <w:rPr>
          <w:lang w:val="en-US"/>
        </w:rPr>
        <w:t>s?ëô}3½Iá*ëø=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Â?Û23´Š]Ã?PßTÇ:þ,? ?®e·(ÊÚÂ´Â:—:3?</w:t>
        <w:tab/>
        <w:t>ŸFÆ¤‰àSµ š;Ó†Á??\VYç×î/Ø”3GÚ?Ïßcšˆ‡E=Æ§YÁ±ÙC–z7ßÇM?]Öÿç+Ú/Æ˜qôÝW!?w3ë”z?_èè”\û?æ?ÀÑ6]ç‘Z¾Ê÷xF?h?ÿ??ú÷?Œ"¬ãâ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8ªú£?u˜ŽôÏÂÈ/1Â3u&gt;Ìk¬?Sãß«ólX7Í&lt;C|¤’Õq˜9%??</w:t>
        <w:softHyphen/>
        <w:t>5_™i©ý™oZ?6W;ÉŸ?U;ß?Kô³úx©Ã¦ß[ûx—;ž‘Á?Y?n½¾Üí?‘&amp;</w:t>
      </w:r>
    </w:p>
    <w:p>
      <w:pPr>
        <w:pStyle w:val="Normal"/>
        <w:bidi w:val="0"/>
        <w:jc w:val="left"/>
        <w:rPr/>
      </w:pPr>
      <w:r>
        <w:rPr>
          <w:lang w:val="en-US"/>
        </w:rPr>
        <w:t>S5?‘Ë3¹)i›´MO®¼È~ë?,âÞ`Ø?ì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•3éÌ:`?</w:t>
      </w:r>
    </w:p>
    <w:p>
      <w:pPr>
        <w:pStyle w:val="Normal"/>
        <w:bidi w:val="0"/>
        <w:jc w:val="left"/>
        <w:rPr/>
      </w:pPr>
      <w:r>
        <w:rPr>
          <w:lang w:val="en-US"/>
        </w:rPr>
        <w:t>7Ä£MI…UÔcž°2û?ÂTK?Ò@#?K2”mÕÛin?Ã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æ\f?¤±SW\Qx¹ÔcÓ&amp;¯»ËÊ›Y÷¾ÔC)j 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?&gt;ÓSa?újÎÆ6à7?»°'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¬Óp´Ô?9¬®Y?¸DÔÑSh?E?ÕŠà?ë?‰u</w:t>
      </w:r>
    </w:p>
    <w:p>
      <w:pPr>
        <w:pStyle w:val="Normal"/>
        <w:bidi w:val="0"/>
        <w:jc w:val="left"/>
        <w:rPr/>
      </w:pPr>
      <w:r>
        <w:rPr>
          <w:lang w:val="en-US"/>
        </w:rPr>
        <w:t>'£ås©a#ë?òà´T°i³Ê‡î¡šBv›??Fa÷ÎÉGÓ?{mú?õ?¾n…I?^l¼PÇé®0FßÊº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_Y«¾Ža?Uq?ßt|¢'“_cÿN»dË€L—~XZÖe,‰™¦Bµ}ÛQ¸g“!¹ßi?0©—§ÜsN'?ÁtØ±Ñ_c:îÒêŽ&lt;ÃQ¬ÌSÚŠÞ…uc*F‘YÇ?í±B2$ÄêS™?èj95Ø²À3Jà&lt;üž_ÜM¯+]ŽazÎwþÃ=aØ×ÝP–Ú+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_EÄ‘fõìueq˜¼?[#öu¾yÎæï?]NØ†u??Ö¬d©È¬“¥ðS¼É#=–|ýi??!=M?KŒŸc¸~™:„]?^^ZlYm?ŸKUêïI?ÕEI)(M£€RÏÞÌ?”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?LÓ?mÚÔèä†^Ëåq˜uƒ:|÷$ß¾"À4ðûÊ</w:t>
        <w:softHyphen/>
        <w:t>ôæ5ÅaÂ"?Ò®?</w:t>
        <w:softHyphen/>
        <w:t>•?0•k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?fÐu?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c&gt;ËRQ&amp;çM+§.%&amp;÷™?ÄhîÿðÌÒûêW¨’˜›¡??`.°?¾6|é–Ü’7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i”</w:t>
      </w:r>
    </w:p>
    <w:p>
      <w:pPr>
        <w:pStyle w:val="Normal"/>
        <w:bidi w:val="0"/>
        <w:jc w:val="left"/>
        <w:rPr/>
      </w:pPr>
      <w:r>
        <w:rPr>
          <w:lang w:val="en-US"/>
        </w:rPr>
        <w:t>¬Uª¼åj3v›j?ûŠZ°v^—á±WÞ²iõªþª²Á´ PqWZ“ƒ©X7¡Ä?¹</w:t>
        <w:softHyphen/>
        <w:t>?lé??©§X®¥÷?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¡?FD?®6KŒ©?FŽl?Aó˜?éä'Å4ƒ¾«O†—BdÎufzŒÉ?&gt;pF¸ß›tYB*?øþaùÀrK^Î~?Väãö?</w:t>
        <w:softHyphen/>
        <w:t>]ˆÐ?ë6Õ2ë¬?žovgÌ:|ùøC2}ã</w:t>
      </w:r>
    </w:p>
    <w:p>
      <w:pPr>
        <w:pStyle w:val="Normal"/>
        <w:bidi w:val="0"/>
        <w:jc w:val="left"/>
        <w:rPr/>
      </w:pPr>
      <w:r>
        <w:rPr>
          <w:lang w:val="en-US"/>
        </w:rPr>
        <w:t>?@õÔ6G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ë 6ý—{ßQcé29Ú?úõ³?¿???‰:Þ{÷ô?nØ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\æ/0`ÂßÅ˜</w:t>
        <w:softHyphen/>
        <w:t>h?½ŒÉdƒ&lt;?ö]ó¢ÉÚûÕÒ?Ð</w:t>
        <w:tab/>
        <w:t>I;õ!?¼?¸=&amp;œi3?r&lt;ü#/‡wÄª¶©?È?Õî…?§ÝÚ›~[?pë·ýæÏ"×°W~P!~—§›?~«Š?SC×nP?ê¶ï</w:t>
      </w:r>
    </w:p>
    <w:p>
      <w:pPr>
        <w:pStyle w:val="Normal"/>
        <w:bidi w:val="0"/>
        <w:jc w:val="left"/>
        <w:rPr/>
      </w:pPr>
      <w:r>
        <w:rPr>
          <w:lang w:val="en-US"/>
        </w:rPr>
        <w:t>:Óƒ©?~3Ò?&amp;!ÂoåÉ³¥ƒKà…³uÄ8BØºÏ±E? ì?‘&lt;±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išX{ë‡_si\®?‘iÝõÔÒMæ\yqip±™CÚ‹ÝÒ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†¤i%É g[ßÑf?¢&amp;æüû¹\›¾‡Ftý»D/Ôm‘nd?FÖ½#y@¨?ÖyU¼Q©ð?dõEo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.¢x§µ¯t?íÁè.`‚</w:t>
      </w:r>
    </w:p>
    <w:p>
      <w:pPr>
        <w:pStyle w:val="Normal"/>
        <w:bidi w:val="0"/>
        <w:jc w:val="left"/>
        <w:rPr/>
      </w:pPr>
      <w:r>
        <w:rPr>
          <w:lang w:val="en-US"/>
        </w:rPr>
        <w:t>˜ªÙS©ë¨?wrÛ?1‹¾—õ€ i1?Ìä?œG?UAG«¿•ðcæàL?jS?äu¿Âº¸ ?!V?ê¤pn‚©u_Ç_ÚNoúÝÕ²Nýý²mn?W¢°&lt;-5*Ærd²dª’Ênm9»Ù?÷ÿÿ¾Û-</w:t>
        <w:tab/>
        <w:t>?0? Çã?ú™?ÇØzCnŽÎQMAÕsµ®©ÙIýBkëÆ?~?ì/C¢qŽ÷ý0UønC{öà??€?×ªûQí¶?³Ô¦Þú¶6ø@·‘«±Þ·ZÑ÷Î¾GøJ•àÐÙÚÖ¨Ü{úežýÉ"^ï[#Ã¶½˜ÖÍ?§€CZ÷Óî›?=ŸÝs[ëÜÐê½w-±ÛZ·÷;n7Œç®•?+œ°ª«u`Ž?üM}]J)ËÁÓýøÌ¾¶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??Õ</w:t>
        <w:tab/>
        <w:t>oZ</w:t>
      </w:r>
    </w:p>
    <w:p>
      <w:pPr>
        <w:pStyle w:val="Normal"/>
        <w:bidi w:val="0"/>
        <w:jc w:val="left"/>
        <w:rPr/>
      </w:pPr>
      <w:r>
        <w:rPr>
          <w:lang w:val="en-US"/>
        </w:rPr>
        <w:t>Ùaö0Sfïk?eCß¾@]”üÛœZhÛñ‚‘&amp;jè?Ùã„å€êÞ˜ƒÓüeÿžqüà{†£§t´+—?VéÄ¦ò?„„ëj??¨N2µn^?½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?ØÑ³–°…??I[(á’|ì‡? &lt;ê3æ-ŽÖ¨Ð¨ƒ—zÓûŽ"þÃ«ëŒ]?ŽouW&lt;ßŽÂ?´Ž?¶?dóÔü</w:t>
      </w:r>
    </w:p>
    <w:p>
      <w:pPr>
        <w:pStyle w:val="Normal"/>
        <w:bidi w:val="0"/>
        <w:jc w:val="left"/>
        <w:rPr/>
      </w:pPr>
      <w:r>
        <w:rPr>
          <w:lang w:val="en-US"/>
        </w:rPr>
        <w:t>(§"ûÖ¦Ç?“_…×°'zp?š?jœ&lt;¦°?ÜñŒæÀ?ô AÒ,¸©¯£ŠÅX´?Û2?gj§Y?x‹ÈŸ°Úi?•c0·©KŸO§ÉŒ¾û±3fßû¨8®±/8{“ê</w:t>
        <w:tab/>
        <w:t>Â0?UÃ©¼TÝ^¢ç‚ãÆÍ?9E—öac†fî</w:t>
        <w:softHyphen/>
        <w:t>Ð5öO??µ¶é!Ó?a?T?Pt:D'ãš’ž¤ulQ:YiÝ¼ÅíèH?4Z?Óe°Aþ¾Ëœ? ©¶vÐXAÄÓí¼öÚ?À®2¥Ù!</w:t>
        <w:softHyphen/>
        <w:t>?ˆ?±Çf|?©?ç®^X2Þ¥“?œ¦Ñº™&gt;¡?gšÖQxzP|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ïAY–»£??d£¥Ã·´[þaO/_ß§?&gt;ü9ª²·|O,Õ±ººù“R</w:t>
      </w:r>
    </w:p>
    <w:p>
      <w:pPr>
        <w:pStyle w:val="Normal"/>
        <w:bidi w:val="0"/>
        <w:jc w:val="left"/>
        <w:rPr/>
      </w:pPr>
      <w:r>
        <w:rPr>
          <w:lang w:val="en-US"/>
        </w:rPr>
        <w:t>kÝ#?Z4Î÷{MÁ¦MÌé+,??\?Å×c</w:t>
        <w:softHyphen/>
        <w:t>å?‰.õÓS;?(?o?ãøÉŒ¾¨¦SÀpÎ;Eµk#êoÃŸ—?¨&lt;&lt;^ðuÜGgj]*F9K…6?i?Æ‹Ê«’FëŒzšÚE?Þ?O¯¯|èp^e¾¾‡›D,®—?r§¹ uñsëó¦•?+ŒQBžû?ùº?Ê:?Ÿå?åÜ½À#oÑjöF?k]?ë)SòÓ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(Õ!*Vågö&lt;j]5Ú?é_?NÞÕ&lt;Ïó??èjöæR†ÕñèTEÎ :¹EÑ:á? ?—Hmg?§N½§£ôcMQ½ÓðµsXç</w:t>
        <w:softHyphen/>
        <w:t>rñl¬Âí½?ñ»¸ u?±?zï3Æ¬</w:t>
        <w:softHyphen/>
        <w:t>hð1&gt;?‡{˜}˜"º”?ìXSH¢Êñ?Vc^f?dxÿ¸÷"~?Qëàüt</w:t>
        <w:softHyphen/>
        <w:t>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?£âxÊ?ÖŠß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~~npûFëF-¡÷^i</w:t>
        <w:softHyphen/>
        <w:t>?€¥?»Cpt[å51«ž—Má+®•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h]^ga%˜¼n~²¯</w:t>
      </w:r>
    </w:p>
    <w:p>
      <w:pPr>
        <w:pStyle w:val="Normal"/>
        <w:bidi w:val="0"/>
        <w:jc w:val="left"/>
        <w:rPr/>
      </w:pPr>
      <w:r>
        <w:rPr>
          <w:lang w:val="en-US"/>
        </w:rPr>
        <w:t>ð™mªÇ¼¹?Î°ÍY?íCî¢Ö©ìZTG</w:t>
        <w:softHyphen/>
        <w:t>Ëî/??!¯6]ë0ÔºÔâ À?)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2÷ÇÖ,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j†µ.?ˆ?*‡©Ð? ¤?•</w:t>
      </w:r>
    </w:p>
    <w:p>
      <w:pPr>
        <w:pStyle w:val="Normal"/>
        <w:bidi w:val="0"/>
        <w:jc w:val="left"/>
        <w:rPr/>
      </w:pPr>
      <w:r>
        <w:rPr>
          <w:lang w:val="en-US"/>
        </w:rPr>
        <w:t>£,7ªœ=†wñ(5/S?ïY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†?"i]??oy°Ö?sP1`ÞFëÒÉ{Ø|ò°Â÷†Ë‚„JW”èò…þÌ?!?IëÌ¤¾{n¦µ’Z&lt;'j?mçR}</w:t>
      </w:r>
    </w:p>
    <w:p>
      <w:pPr>
        <w:pStyle w:val="Normal"/>
        <w:bidi w:val="0"/>
        <w:jc w:val="left"/>
        <w:rPr/>
      </w:pPr>
      <w:r>
        <w:rPr>
          <w:lang w:val="en-US"/>
        </w:rPr>
        <w:t>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¸JaósoÕ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Ÿ-¡Â7f?){FÓ¯0ÖáìqÜ¦Ñº‰UËUXã?³'Z&lt;Øhþd?ø*D</w:t>
        <w:softHyphen/>
        <w:t>3°£÷?Ò{ü÷“'?</w:t>
        <w:softHyphen/>
        <w:t>?Î0Cäø:˜§uÂ%xÿ5¿ÑþÎ+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M8^?(ÄÆ?R+ÿÙ“ÄjÔ¢uÂ‰!©ËðuªPsµNDq?4üô«W~ÿpïÅÜˆ??ð š?‹Å§O?ç(3*YX(Î:‡=©ûi³*dn†</w:t>
        <w:softHyphen/>
        <w:t>·9³,?Ë¿…«?*zÙÜ{5·Â6•†'</w:t>
        <w:softHyphen/>
        <w:t>ûô)Ðnyäw9P…?¯ÙÄ?BKðPU9CéYZ—5Åâ)ƒ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W›å:_è?®7Ðº¸“f»Ø-?æS?{£ù??},=“?)fi]IO²?Œ3øG`£</w:t>
        <w:softHyphen/>
        <w:t>Xï–ú šžØÝBëbˆ</w:t>
        <w:softHyphen/>
        <w:t>—º…B&amp;oˆUØ?`9</w:t>
      </w:r>
    </w:p>
    <w:p>
      <w:pPr>
        <w:pStyle w:val="Normal"/>
        <w:bidi w:val="0"/>
        <w:jc w:val="left"/>
        <w:rPr/>
      </w:pPr>
      <w:r>
        <w:rPr>
          <w:lang w:val="en-US"/>
        </w:rPr>
        <w:t>ÎÒ:mDêÎA£¡?Ú?~þ?û ?tÄ?nq£q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|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7Þ{•¬]ý–7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Wª?®ñ¼yV€£ß¤R‹}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œŒQn‘aƒE¦È’—Q„eCE?êc›×?¦k???#Z7?ý?ìr‚µ6þÎ‹¹!Þè£Ø!Þ@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ã+ÿù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›Ã0«o?»</w:t>
        <w:tab/>
        <w:t>mÉ³Pc?</w:t>
        <w:softHyphen/>
        <w:t>? „]Òº¥£›?›Uo£ˆÖ</w:t>
        <w:tab/>
        <w:t>?à^c…üa³úÆâuOã7áavógY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?ZG8Íîþ6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uÂ9¥*7%¿)&lt;Æ?9Ì?¤J')n&amp;µö¾˜?Ç??·ŽS ð?Õ™¾Q!ˆÖ</w:t>
        <w:tab/>
        <w:t>?”ú¤n)‰Î?˜eÒ:?PÁhÉ¯?@DƒxïUü6?ý</w:t>
        <w:softHyphen/>
        <w:t>FæbÔ¢uB?–:£Ëxa“ÖUsG)?T&lt;IÇ</w:t>
        <w:tab/>
        <w:t>ÉÅÎ`5¬Iën?Š¯?úl¶¡*¶?Â¹t‘“¢ì4</w:t>
        <w:softHyphen/>
        <w:t>û¡ÌÖ²¯ƒIiwm¸Ÿ¦V´=ì¬o“îÖA¬F7ûÌ??Œ??çgL`»6Aë&lt;·5üªMŽ¢.?ö#€ü³H?»Š`ìÄ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@?hÊ×:?qkžªï@??%ÇžS¦í?</w:t>
        <w:tab/>
        <w:t>`×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´N8R©s±?ô³Ç?•??ÑºÂ?³§¿ÞÌ×ÓUàØÑ?t?)ÑºkH•|ïe?_‡Š</w:t>
      </w:r>
    </w:p>
    <w:p>
      <w:pPr>
        <w:pStyle w:val="Normal"/>
        <w:bidi w:val="0"/>
        <w:jc w:val="left"/>
        <w:rPr/>
      </w:pPr>
      <w:r>
        <w:rPr>
          <w:lang w:val="en-US"/>
        </w:rPr>
        <w:t>?ð?Ö’:¨2ÆI©aLëŽ??0ôüy–Ne18:#Zw?F2¬Ð¥ðQØáâ `¹/æS&amp;©ƒ©Z§JØÍŸfùPx?R9 ±ó÷^ËwF´N8ÃÕ?À?J•ÿñÛœQ iú5Ú´äÖ¿\Î,kÀà_5mŽ?</w:t>
        <w:softHyphen/>
        <w:t>»†WÑ:á??PžE[²?eP@:IG}Ý£B])m´Ôá??cž•zC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Z'|Œ?Î¡0¿c“aÇ´ÎÇ2DVF›µÄe?HÇ??;üÖß{1ß??Õ(ç©p??ô*Cë`ºÖ™ §üâs–¸lÀ)z@aO;åï½–ïŒø:a„?¯Õ:3¢uÅ»¥†èjzù/oK¦®ÿ6F9yD¯%TãVmï½?áë?ô*£ŸG5Ië?Å3€²ÔY³¬?J^êñÞ‹øö?</w:t>
        <w:softHyphen/>
        <w:t>Ó?#?¡ÅîôÖä?;Ÿ´®?i·)yô?jYîFš®‘ò?è?Ø+„Ã½—ò</w:t>
        <w:softHyphen/>
        <w:t>PŒàï½?áK?ðzÔ¶X"&amp;Cë’Lšz¤•??&gt;L2j?W??Ô´û%?8ª¸÷b¾1¢uB?Hê¦£¼¡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Ö!~Üê•?ç0ÊRÔ¯ƒ»øí]ûÉc‚ªy÷Ã"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!«±”!¬?HêÆ‡`Ùè•ÇŒ¡bWï?nU?å³¨uß!Ã–ñOzf´Æ·&gt;h¤?µ2:höƒ~~KßhM{¡C?-MP~?}&gt;?®?ÃëŒnBXÖ Z'œ0'¬?ÌÙüqvÉ Ž?Ógdm@ò_1Ã¦5µÙ.~fŸXë´%;·³îÅ˜šuÐ’%¦ÝÚÕ¤y±—¥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ø?¾å½ôªä^»ó;~ê?žQÔ,ud…l&amp;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M@KëØÙåj]©¢Lâ¨€!‡´À—Ó:?¯Ãé-?T§ämbûÆ7i«Óžiº?dY‚¸i¼mÞ¨¸?a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(x[q(•&gt;÷®C†mz×ýÖÂtDë„?¦?fû:H? ŠÑ–ì€†|]ÙqSñ??ŠÖõ•¡—¼?¼µ®Íé-úô×¸ð)Æ?Iú?-V¸5Þ•&amp;a?wŒ›ª</w:t>
        <w:softHyphen/>
        <w:t>‰Ñ“z°ÁƒxIW?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üŸ?[?ê^VuÇEë®?Eë„.±$tOòr´.</w:t>
        <w:tab/>
        <w:t>ÀhÃh˜XSI? ñOLÕ–5úŠ´?ii»VÇcëV·?Ý!I[Õº&lt; ‚(Æ?ƒAÕ€»ƒCV°p?Û =¼?…z«è†H¸ÀÅ]ŠËn|Ã°Q€</w:t>
        <w:softHyphen/>
        <w:t>Û{U???‚ð+ÞÝM…Ší\Å7‹úì à]kk]?&gt;Iý÷?Ý™ð!¢uBX?î—Ý^©u»”½Æ‚)?íe??ÓìÛvóÍötùƒþ?©ÿ³_®Ëã8?†</w:t>
      </w:r>
    </w:p>
    <w:p>
      <w:pPr>
        <w:pStyle w:val="Normal"/>
        <w:bidi w:val="0"/>
        <w:jc w:val="left"/>
        <w:rPr/>
      </w:pPr>
      <w:r>
        <w:rPr>
          <w:lang w:val="en-US"/>
        </w:rPr>
        <w:t>?¤ÖŠ</w:t>
        <w:tab/>
        <w:t>¤4§«&amp;å©™u×ÌþÝ÷¹?x‘åDŽ$Ú½¶?žª8’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??œ#åghœ?›þ?LÞ·pùAXdwMèf;’_ÛÅ1ºŠ~?§?iwú§yÂÊÛAØ?{?i,U×ÈÒtÿ</w:t>
      </w:r>
    </w:p>
    <w:p>
      <w:pPr>
        <w:pStyle w:val="Normal"/>
        <w:bidi w:val="0"/>
        <w:jc w:val="left"/>
        <w:rPr/>
      </w:pPr>
      <w:r>
        <w:rPr>
          <w:lang w:val="en-US"/>
        </w:rPr>
        <w:t>«bãÚ„Ÿêd?±^jFÿ~zWý#?¸'Åà?Û…‰?Ì~ÌÚ4?á:J¦êü{q3.°h</w:t>
        <w:softHyphen/>
        <w:t>\a]Ñ©?ëÀ?˜‹X÷‚©£ý¸!«?šN%ßUF??Ž¾?µn”¿7%</w:t>
        <w:softHyphen/>
        <w:t>?”Þúµä]–‰å¤~gå??-?w˜ªL3Få?Wá¦ÓùR?ùZ?ié©¾?1¬?’AüšÑ'“pµA\4ÂJÙ)s±¯a54} 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·êö?síe€–å³k2½±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Þ³?Š–?ß??Ö?ÒÍ-[š«ˆ½˜#¸ÜóT©ãð®L{£^?2™É@???#eG¶8 -ý?©</w:t>
        <w:tab/>
        <w:t>-D?s?àsuª?ÑÛÒïƒ´éßïO~Ó‘ã</w:t>
      </w:r>
    </w:p>
    <w:p>
      <w:pPr>
        <w:pStyle w:val="Normal"/>
        <w:bidi w:val="0"/>
        <w:jc w:val="left"/>
        <w:rPr/>
      </w:pPr>
      <w:r>
        <w:rPr>
          <w:lang w:val="en-US"/>
        </w:rPr>
        <w:t>¦x‰º?0µ;Ä¹Q,Wd”¸?4?ÐcA)§p´òD¨Ù¿?äH‡ÜËXÆS{hªôƒ+&gt;³?qäéc´¤k \/¾._”^õ</w:t>
        <w:softHyphen/>
        <w:t>?)º?‘wT</w:t>
        <w:softHyphen/>
        <w:t>^M¬?áó¶a¾¥®k??D?z€GÄ‘J¾?‡ÑPÂ?sâ;WjìDî”u‰ìj¿ô—{À¡¿—?òŸee:m%u©´±êñ”ÈŒd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·ŸòDçA£Ã„E???õ¶-¯XŠ÷m„“ä</w:t>
        <w:softHyphen/>
        <w:t>#?</w:t>
        <w:softHyphen/>
        <w:t>?¡hV‰u|ë@ŠîFÜ‹wéwzÅqŸ+€?ÝÙ©j;rd…Ú‰S?;Œ˜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KÍ?=ŸT¼™2Ý„u?¸æ§?zÏRÕ?èÃ?€'{„±?â²??µ¦?Á?Õµ/L¥?Ã??M¬O]ðýà‡’Ê•u=ëmK8ªñü?röœ9B?´?ß/ß:’¢;RÝ§-õ¬.?î´%l›P‚k`‡Ç?6Ìc</w:t>
      </w:r>
    </w:p>
    <w:p>
      <w:pPr>
        <w:pStyle w:val="Normal"/>
        <w:bidi w:val="0"/>
        <w:jc w:val="left"/>
        <w:rPr/>
      </w:pPr>
      <w:r>
        <w:rPr>
          <w:lang w:val="en-US"/>
        </w:rPr>
        <w:t>ØêT4b¯Í1tïÔM¬¤‘i1ÍN¬&lt;kÔ¨©ÉlÕšé·òÑA(¤¥Ô¡ýO?ÞM?Ž–KB³º‚êgÙÕZò•ª&amp;4|¾¦b?Å³ª¨èT;?5¬ï…G7&amp;vi]?ï®ü5é®ÎG?¾1}?,±mbU+:?Öá?vZêSÿK}½‰Ò</w:t>
        <w:tab/>
        <w:t>ù7</w:t>
        <w:softHyphen/>
        <w:t>?E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©LOÀõƒâ÷?vçHµ[¿N?…üË†þü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Û</w:t>
        <w:softHyphen/>
        <w:t>*3ŠŠVj??#þh…?-Pµ§õ·ù¤?jAšÝøù½R†+ðÂ?C¶Õ8Éß!õÊ©</w:t>
      </w:r>
    </w:p>
    <w:p>
      <w:pPr>
        <w:pStyle w:val="Normal"/>
        <w:bidi w:val="0"/>
        <w:jc w:val="left"/>
        <w:rPr/>
      </w:pPr>
      <w:r>
        <w:rPr>
          <w:lang w:val="en-US"/>
        </w:rPr>
        <w:t>ÎY°/Z‘‹D.þ¿]?¯¶°®è?èè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ZŸ?\ÝÎÛ—Õ`;?5?.;xæè*…?äKRb±müL?÷Þ4*?Iýf?ña?b?jû3ÑÕõeKrP¼¥šêžo?ÂgÐå¬ûæ“tURôU4²ÎàÊÔz1F³QJYÔ}ZMžÁ›~`€?úú?•jŠ5¹E @ÍðÈ?Öñé§Ÿ†Ço©5¤…k’aßÇñ¯Y‘‹$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"‹2e.f]£¼\›ÑE_C˜`?+Ý¶GòúrA]—~x¦Ñ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ÖÄúA¤?°ücf¨Yo8|ÇWþEE®xtÒE¬»p€¢;Ð“~´W?Î6M?X·R’ˆÎútÜ³ÞsÒk#xs³süêþdîþfv¯¼«Ãcˆ¯?ù=kwë??Z‘uö?TíÀUUSX÷Ø?´ÜÄ«</w:t>
      </w:r>
    </w:p>
    <w:p>
      <w:pPr>
        <w:pStyle w:val="Normal"/>
        <w:bidi w:val="0"/>
        <w:jc w:val="left"/>
        <w:rPr/>
      </w:pPr>
      <w:r>
        <w:rPr>
          <w:lang w:val="en-US"/>
        </w:rPr>
        <w:t>W÷?Bj½¬ë€¦ò5leÞnè!Ù·"ºÞaô??+‹P%U†ƒÂºGV?Ï&lt;A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±?</w:t>
        <w:tab/>
        <w:t>³?VoUC®ì ÅÿxÃ:õou^?ŸH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?-ØÏ?Æ?·&amp;{ˆVûCaÝc«šj?¦wý€ˆ»íõ</w:t>
        <w:softHyphen/>
        <w:t>ÝÀº¸‘5!ßùº"‘ÓÅ?c</w:t>
      </w:r>
    </w:p>
    <w:p>
      <w:pPr>
        <w:pStyle w:val="Normal"/>
        <w:bidi w:val="0"/>
        <w:jc w:val="left"/>
        <w:rPr/>
      </w:pPr>
      <w:r>
        <w:rPr>
          <w:lang w:val="en-US"/>
        </w:rPr>
        <w:t>ê²?YGÌÙC&lt;{_XX÷ÐÂjIÛë[kRW·&lt;? HB¼Âº?</w:t>
        <w:tab/>
        <w:t>ëŒ÷Û?|ëX?SmÌq°ùcø?,</w:t>
        <w:softHyphen/>
        <w:softHyphen/>
        <w:t>TŠîQË¬Ûî(l?ô÷å¦àŒ÷u‚G,¬›‘</w:t>
        <w:softHyphen/>
        <w:t>è?ßôLhÍ?{õK+?½f+ëž&amp;×~„Æ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h-²®ÚÎ:èÖveh4?Q?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£z?ê&amp;Âbë2•JØ¡ÞÔÍÈ!Ÿò7À’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tgBzãâLõFÛ}?Ñ8èa¡imˆt|ÒŒ,¬;/)Á lµ,QbÝ†&gt;Oð&lt;</w:t>
        <w:softHyphen/>
        <w:t>z£1„Í[¡èŽd…vJ&lt;TB‘¾O?ÿUb^—ñ‚ÙŽ¤\Ñ?9´(S?ÖÍé€jMÔÝñ</w:t>
        <w:softHyphen/>
        <w:t>CyH5´:?j½?Y?¬a‡…u,Ë^Äü:°œ|œ”Š[æív‚›#ëž–›WfÙ†Œ‰¾‚ªJÎ!ï®ùÖ¡&lt;¤ê!Ø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ZpÁÇ%Ö¥:E^?n¤fÑ}jïœØ÷]«×¶é?ë2Æá?¨KÙ±Â¬Y;4º£‹æd?y?®°.S¯&gt;?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?þÒ.–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Ç“›?{¿$Ê¢ÿ»Z„II;?Æ2¶Ý&lt;?¿RÊ?ZU˜¾˜Mçî—?Q:?ø–a&lt;¬Â©kpC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šüp?·mB?aaÝ§?öá¥:„šûÈ+³}œ?Ç³p‘u?L¥Ób1v³bæpaø–a&lt;¨Ú˜ˆ¸çõj®´?àào‡£¯«2¶CÑý‰Æ—ê¹CÑØ]4Ô²¯»`–/"¿å¨¿u?(¤x^Ûý4#«ÐI?ÿ"??%U?_&lt;z±X·¶ù??kØª[h¹‹-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?Ô%-Ú®È:ÚÊ:P&gt;rºT?†‘·°u¤¢ûÓ”uU#_üŽ©ˆm¶Že÷xb??h©?ÐPe?þj¶Oô5´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ò?Y‡´ßÖÏê?ÏþòXí?ë??Ö}?°®:?ÔC4v´À«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c~|¨še–P'??g&amp;ò??ž?gü)y}ˆ</w:t>
        <w:softHyphen/>
        <w:t>?Ÿ˜ùÖ!&lt;¤?ñ´î7ö£YÖ?2ðîêA?ý¿uÊ:ñYÐVÙ¬ƒ?Ö±?&lt;ß&lt;Tí&lt;ëô™Yf?©“Ä&lt;Ö}VB?…Ó?ˆ·uc4’¸±Ó”u×Ž¯è&amp;âé</w:t>
        <w:tab/>
        <w:t>æ‹O³²?Õa-(kæÁ·ÛÕBÈ÷ò£,?·=ù?&lt;G/?ãÜÌ—«@ô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Hõöž˜|?†1Œ:=9R¯?]ÑTó?n§2YÇÙ?Sˆ¨&lt;ý–?Ò“Gñd^P?Ùš?'´ƒºÏ6c?,</w:t>
        <w:tab/>
        <w:t>é?8ü’¡‹Öè5².¯7ûOŠ–.¤raÝç?YzÇ9oªlÎh‰uûå¦{˜þ˜{dÃ(na?n|3›?©ïÙ5ÿÍèz^m7._×ì®:tÑZÅäÙÎº]£)Çzù?\x‰ß</w:t>
        <w:tab/>
        <w:t>ÝÕƒ,º…j&gt;ÌÁ.«?8²nM[ü}žguH´eÃÆ?Oßü8³€~N'?9Ï?Otiÿ¯ª˜Í¸™u?REÒ:J£ÈéUlÝçQ?3°[S…Îh?ëj?ªAþïõÐ|ÿ˜Ñ</w:t>
        <w:softHyphen/>
        <w:t>#&amp;?ºd„ŠUÚ?¼¹ï?µ{&gt;]A?»|–šçÇ£]{ë?T!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í]µãa×ŽÞ0&amp;Éã½ˆ¢s"BB&lt;Ý©ÁËoÖ*Öµä“?ä?çJ?ÊR¶rÈë?,§_é²Üë?#¾91fP¾J-,ÿüû?¾Ü:?ˆîÚ õ›{Ò1éN^b1vŸGÌúybîr÷Ù?Öµ¡FõS</w:t>
      </w:r>
    </w:p>
    <w:p>
      <w:pPr>
        <w:pStyle w:val="Normal"/>
        <w:bidi w:val="0"/>
        <w:jc w:val="left"/>
        <w:rPr/>
      </w:pPr>
      <w:r>
        <w:rPr>
          <w:lang w:val="en-US"/>
        </w:rPr>
        <w:t>aî©†#u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ç³?MôuÛ»Îé¤zªƒçÌ!QWñ.ŒÒZÙ”9W;?rt?ËNœ?EòqrAãv?)¬û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˜ .×µ¯a?e?Îà˜e¾Ðý@‰uÛÃdƒ1ÎëìËs¨Ó=“9?…]÷@réÝó-£ð1?v3ºÆÌ3òŸb‚T${?s?+ºcý©Ì h’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Âå‡½¿“&amp;¤45Os'¬«àÛG?EÖeebbÝUÒøé&lt;ë²\'@ó·,z$žŸpvån¬È:sSÖ…ŒhòBˆö¼?9eb*[Ÿ%÷¸ÜE—ˆ™?xf¹?²Ì?BÂÔÇ¤ä&amp;`Ž??{¹4Î?¬‹ã7×`Má¦R–h?ìŒcc??ÔŽ&lt;ó?ó}÷Qâ^?¯j?»ôƒùš£nSLž&lt;Ü?3ÏŽ×?=¾í•ã,º?</w:t>
        <w:tab/>
        <w:t>òòê®#ë?&amp;øu?[·0ÐÿØ/Û&amp;ÇM$ŽãkÔÖ*ÂFÚå¶*s“ºÌlr/.oîû¹k y’%ÙzØš‰K]•ì?AÓ@óãßÌ:¹&amp;V†ÒË?5l`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Õµ‡ ?Ü"—Í?vitÇD7~?´j‚Ý¶ÈCÄ§Ó&amp;7¹aÜ†ï»ù\j?ÂÊ·:{céôÐž`ëŽñ`Ý???s?/ìZë1äÚ|?ºÈ¾F?S&lt;¹¬{ŒuËu“???Õ?¬</w:t>
      </w:r>
    </w:p>
    <w:p>
      <w:pPr>
        <w:pStyle w:val="Normal"/>
        <w:bidi w:val="0"/>
        <w:jc w:val="left"/>
        <w:rPr/>
      </w:pPr>
      <w:r>
        <w:rPr>
          <w:lang w:val="en-US"/>
        </w:rPr>
        <w:t>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OG?„?mX&amp;3h ¨lÕ4!ÀÍ?ý–ˆ#ˆWV{#†?œÂŸ{ù\j?rx?ëx??þ8S*?¬{?k21?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?dÀ÷?Ç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‰ä´kæý¬×uu#?¬u?¨ƒ®ã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áê-›å$?ýÓMŽr¡¯B|°È:4[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øü0Ö‰UK´X–?·Á—¸I?ëžÆÀäZÊ?Ó¯å]LŽ9;k¡j0F‘Ìå[?a4ç‡Y×®ID¯bë7½bì¸·7Qw¼þïŽuÚ„Ë³Œ¨?í?TO•©_^¶³®Ž§ý*Ö‰ ?kjã·Uœvò¸Ð.ÚŸªÒ«–?ØÖÖ¿¹{ð¯¸IõÁº'±øÈ'[[É&gt;Ä:kHïÄ?{Y°’ž?õŒ?fÝ„£??¥*e{®¤?èšw?]§Áß}\?"V†êT?œP'¾´‚mº?²£?Ÿf…ÙºOZ›b[m_+Þ?½n|Ø?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:Ç¹&lt;X÷??Õˆ</w:t>
        <w:softHyphen/>
        <w:t>ôõ(ëìå?â???@ã‚1 EãÓm.É?ëüýZ&amp;&amp;Ü-?¹“¤é?±£/?´æö?Êãd?ëö?%ùÔãßý?oãI?ñ…Ûu~#ÈÖ¦Ï&amp;;?Ôõk=„ì…&gt;ü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°î)ìëˆ¬ûé¬³R‡n+TC@yVP¶Â?ëHî?Ô°iÜ/]bz1ëPê%Cfì¬µ+›.¢d]ÐÌb</w:t>
        <w:tab/>
        <w:t>ìtO?¾é³ž¨ÄðÁ=ž¸r~OÖ</w:t>
        <w:tab/>
        <w:t>íl§'d‘5=/Ç¬ž=dRfÝÏ[$ºE¹uØgµë?ê~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Þ-ì¤?e]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u¥'Û()??ëŠRc9ë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Iƒ?=^…Á"/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oŽºŽ?`·+ë&gt;ÐZÏ'±ZƒÅ—“ô©¿?»&lt;+‡}?Sñu·tÃÈŽEEWf?²?„WuÕ°†õµ¥Hº®M’He\?Ûª‹J#ÇfcË@ÉH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3.&amp;üV*“Ån?¸x?u5? ;2Ø?ü©æ«Œz£§Ïaám„õõfÌ®–oD”¾kïÃaŸÇt:ÎWª=®ôÚ?Ò?ëõ*wáe¼w·©&gt;£¹_ñ†uÎËV(Ë¿^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XŒéBÖÁÅ*Eç$PqFþ¬÷ÚûÍXç+«eÚ‰¶ÏØË+Ç?Ä@Ý÷OÄ:Ÿ</w:t>
      </w:r>
    </w:p>
    <w:p>
      <w:pPr>
        <w:pStyle w:val="Normal"/>
        <w:bidi w:val="0"/>
        <w:jc w:val="left"/>
        <w:rPr/>
      </w:pPr>
      <w:r>
        <w:rPr>
          <w:lang w:val="en-US"/>
        </w:rPr>
        <w:t>?:½ÞGU??CÌ£z¯0?û0;?&gt;Ot¯á?d[UÝA¬)?Ó1VÚ?¬ûá?¸¿{?™Ì:?&amp;¢?uQÂJp?U?]§çæÏç5ëœ3ç÷F×Uø¾Ì‰xµÿLh·½XÇûô?¬ã'?pÃ‰?O§Ý`çTº7ñ?vÏ`ŒŠ/Û=-e?;?]'3¹Å¬ûáÜ²N‰²ÁÿnH˜FþMOíoÆ2¹õ€Á?ë?Í„ŽdRŠ?Öm®aé¸ž‡u±:Ñë}œ‚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¬üÉ¹D9X÷?Ö?a·Ý?Dø&lt;¦—¾P)[tdJ…ŸžG“ºNeï°¤nü?SóL‚²?½b™³&amp;ÇY·ˆªç“#™´ñnä&gt;¬ë?‡?„ö9í==nz½—S$&amp;Ÿ?x—NØ?¬{?{UÆ?ð÷Í®"|Þ?¹‡Pÿ1lº¸ÑF?îÀ)NTì[ÕX¿™šú¨6&gt;Áµ1ô».qXÕ3·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fºÃ:3.æ·?Ö‰E3ý%D+ŒhÛQ?+·?m½1T!~}?Ö]ø¼Û?·?è?'”á+ásN¸÷ó¡Çû°OnMxÍ6?]_ƒ'õHfˆ?Ö˜,1ÃOÉoµµ€Q@8Ke5¤?ô£¶ÞvQ</w:t>
        <w:tab/>
        <w:t>=Ûü&gt;3»Ëå?´ìÐÜ?|&lt;ù"–é‚??±»±ê±ïÞåè§EÖ??ëÂ‹'ðºÉOªaóDr¬;dÝSØ{”î›=EÊ&lt;Ò?hÞ?lÂøËW×!?‹+S</w:t>
        <w:tab/>
        <w:t>Tõê®¢?,ÊH?úd»èk\‰?BÏÌþSY×fSó?–M?=9øAH=öu'ÖõÕ*Öõ?\l·ÖÌŒúºl’Ç</w:t>
        <w:softHyphen/>
        <w:t>áó–¢êô6Wœ&gt;?TJ#âœUx{DzØG['EÌ–m?Isz¤·&amp;=V¶¤×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ñaußØ;+¦êœš"²Î˜½Ç ÍÜìLÉÝÍß&lt;Hï?ßžE?</w:t>
        <w:tab/>
        <w:t>4Â^®®ª:ë²ï??¹e]?+X?N]ßí™[—?Ca§^Â$íàú“¤QD?Vz›'?2?E±Î&gt;-p°î9ìœ°²M«g’jÎ"a^‹f]çª,3çM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kä¢5s2?Ï÷c]°¶‡Íïã€uè¢?f3</w:t>
        <w:softHyphen/>
        <w:t>/Oã88t?tÛLúÁDz‰ßÑãS—]Ôâ³ãý\¢ë?Yì¸á|íhë×?1ÎÉ¾Õ?’?Æð»È.){?È´L[~Ô{„zØÇ›~I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OõŸRe¶#]d¿KÖòÂ!7´!)“@&amp;ÿá'T8É:üõÎKÌØÔ‹—yÏ?¬3Ìº&lt;8?òkê,†¡þÚBb??“d*zDEõìïe;utr”Aav*a'dx=rÃ_Ò?¤?¸ôÍÃ¿¤´ø)ÄˆÎ7’ô’?ÝkŽ??—(—]‚=ì#Íçy¦¨|½´"qÎ)UækXMˆêEÓˆ×\XAÁ‚‚u½Tç®Ž·¦õµÒYL³î^´&lt;P/_ç¼AÉ:&amp;•]@[¬É?ØH†Æ</w:t>
        <w:softHyphen/>
        <w:t>?ÏE@?õŠÂÅ</w:t>
        <w:softHyphen/>
        <w:t>2Èã&amp;±?‡ôqvå</w:t>
        <w:tab/>
        <w:t>o&amp;éS$¥5ð*?ì]ü12$?”W£þ ?€T7ì]Êbˆe£cÈ</w:t>
      </w:r>
    </w:p>
    <w:p>
      <w:pPr>
        <w:pStyle w:val="Normal"/>
        <w:bidi w:val="0"/>
        <w:jc w:val="left"/>
        <w:rPr/>
      </w:pPr>
      <w:r>
        <w:rPr>
          <w:lang w:val="en-US"/>
        </w:rPr>
        <w:t>W#:®?ü?;¾³‡ý½l´plW?mÌjœgÄVl?¤û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$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Ì˜l›ôfÖÁ|¡»Âü*?Çä9#îx¹Ï€Ù~?Ä•niÀ:â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±Öô5,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“#Çömò?ïÔÍVå@+ò:8™²n?õ7|ÀàîÉ,5–</w:t>
        <w:softHyphen/>
        <w:t>¸±†=cVW xç?3à£Þèý°·~\LárÖéx›¥¸Ã:êj¯??HÂa$$+Øc$ï5»:0ÆºTÑÜ3ö¡—.ó!¿tAò?ÕTÅÚˆö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(À?Ž…˜ï</w:t>
        <w:tab/>
        <w:t>Ñ2tãUŸE©šÜÈ¡ªŠj?Ôp</w:t>
        <w:softHyphen/>
        <w:t>a›?Í%”kœúr3Vù???ÃñV#¹ˆê~·»–Ö‡Qtû??{¸?ìC</w:t>
        <w:softHyphen/>
        <w:t>?3LFÂ+X?ŸEÑßQKšK&lt;9Â:{Ï¡&amp;º?^_Àç?@?????^“ã+Ã?{=?BÃ&gt;ît[nÎ¯!ÁÓÄÍ?'È8n°¤j</w:t>
        <w:softHyphen/>
        <w:t>F‹˜’Y??ï(¸???»Ð‹=»Q7(?Ím8Þ&amp;X7?Z? ™ô9?Í2ü‘å‰Ö®CÁº÷êÆ?…ïf;kÝ#v;xz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?âÜó…íÁº¿¿)ñûm6Ú?^ÎºÓ[H”»yAXt?¢6uj¬ŸùßF©ÿ?c^m›Ï¾œ¼¦f¥b,ëøÖGûbª›?£æ@ÓÖF/XáCæ?ø?!’¬</w:t>
        <w:softHyphen/>
        <w:t>•±íŠ?U«ß”Q¢æïô;FáËGc¬FjMÔd¨êXÀF-gY÷?&amp;A¥~ñûWà;—}f¨¶ÙMÉºP¬~OŸÿ?‚Q&amp;Ä^?vc</w:t>
      </w:r>
    </w:p>
    <w:p>
      <w:pPr>
        <w:pStyle w:val="Normal"/>
        <w:bidi w:val="0"/>
        <w:jc w:val="left"/>
        <w:rPr/>
      </w:pPr>
      <w:r>
        <w:rPr>
          <w:lang w:val="en-US"/>
        </w:rPr>
        <w:t>Ö…?´ÆÔ?`»ÿû²“ý¥ÃNÕß</w:t>
        <w:tab/>
        <w:t>âþïïîÜÔ÷?î°</w:t>
        <w:softHyphen/>
        <w:t>fdü³xÏ—ë:ˆy}ÿ</w:t>
        <w:tab/>
        <w:t>Ô·M*Þ`Ò?:6zÖA?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Âå¶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5 ?PJÔQŽ}ñ_‡jça? ‚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Óé</w:t>
      </w:r>
    </w:p>
    <w:p>
      <w:pPr>
        <w:pStyle w:val="Normal"/>
        <w:bidi w:val="0"/>
        <w:jc w:val="left"/>
        <w:rPr/>
      </w:pPr>
      <w:r>
        <w:rPr>
          <w:lang w:val="en-US"/>
        </w:rPr>
        <w:t>ÂùÜ‹¶Ó§¨«HãE¥ÃlW\Ä²?»d=œCÒºâq</w:t>
        <w:tab/>
        <w:t>ÑyÊ–R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X&gt;òØb¥7eªÂ²¿´ñž‚ç?ÖåZ=t³Y†?`õiY—mW?ÿ6nU÷ßïÃ&gt;½uñx…ŠyŽEmò˜©˜?÷û?£È?Ýû*–?axqw?ë?yí?Môø?E?X—??bˆM'ZÕõ6?àD?hÈD?—T\užƒ?$œµ?TT•ö_Ðßú?Ô§ËºŠ|Ç¸ŠÂ¦³;??„š»›9h…Wþ?v’Æð?êÁ"“É¦¹qSâªO}?]0í{Ü??—tñÊ‘Á—›#ìS|ÔîÅ ü¼¬KûU§r?lóÁº§2D&gt;j?Jó~ép??å?AD5,Ý—Jf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</w:t>
      </w:r>
      <w:r>
        <w:rPr>
          <w:lang w:val="en-US"/>
        </w:rPr>
        <w:t>"3?µ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²ÀaûÞè:éïge Æ¯Æc‚äØý¿Ïç?±¬Ðv?/‰ß</w:t>
      </w:r>
    </w:p>
    <w:p>
      <w:pPr>
        <w:pStyle w:val="Normal"/>
        <w:bidi w:val="0"/>
        <w:jc w:val="left"/>
        <w:rPr/>
      </w:pPr>
      <w:r>
        <w:rPr>
          <w:lang w:val="en-US"/>
        </w:rPr>
        <w:t>Œ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`{8?Ì?‡0ÚÅ?`¾Sa`šŠ¿?ö¯??ä–ãÛ6¹ó8Âå?‚#šèóØ„{8šp?ù?ýŸý*mn?G¢Ð4Øä2„?ÒFRe—g'#ovª¶öËüÿ?78ºq‘”%E¶?—»Ê‰ˆ£Ñèãá5]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Ñ</w:t>
        <w:tab/>
        <w:t>i^ZZx‘GßN</w:t>
      </w:r>
    </w:p>
    <w:p>
      <w:pPr>
        <w:pStyle w:val="Normal"/>
        <w:bidi w:val="0"/>
        <w:jc w:val="left"/>
        <w:rPr/>
      </w:pPr>
      <w:r>
        <w:rPr>
          <w:lang w:val="en-US"/>
        </w:rPr>
        <w:t>D" ®;Úg?Å'Ö}$Ñ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Êv‘íË?Ja°:ƒÖÙjt5Y´‰?ërÙÜ7õ©¹Bþ%ç¼®?ë¦h¿Z6ŠÛ¿??" W5£Ð?X7%fäM?£'Û?¹—a˜á"7nŠ¦ˆ„uVIq?qR&gt;</w:t>
      </w:r>
    </w:p>
    <w:p>
      <w:pPr>
        <w:pStyle w:val="Normal"/>
        <w:bidi w:val="0"/>
        <w:jc w:val="left"/>
        <w:rPr/>
      </w:pPr>
      <w:r>
        <w:rPr>
          <w:lang w:val="en-US"/>
        </w:rPr>
        <w:t>iž±4.æýÞcHžLjÈU÷º?r[cs@÷‘Á„?žaê%R¨ê¡»p&lt;h?ø=€ãÅ¹õFÒN©s¥ÿAx?À5ÏÞ§lWvÜFv×ìVœ&amp;g¬õX÷ôTl_ÂºXR*jÏ?ÿ£©—J‰H½Gl9v5ó‹?ÕÜ'…‘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ûš?Oê&lt;‡Éù?Û?û×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Ö=1ÖˆŒÖÕM?µ4}??aT«‘÷{J</w:t>
      </w:r>
    </w:p>
    <w:p>
      <w:pPr>
        <w:pStyle w:val="Normal"/>
        <w:bidi w:val="0"/>
        <w:jc w:val="left"/>
        <w:rPr/>
      </w:pPr>
      <w:r>
        <w:rPr>
          <w:lang w:val="en-US"/>
        </w:rPr>
        <w:t>C0iWz@™ùñM÷o¯rï×à}˜”¹O:˜»(?ž°=7</w:t>
        <w:softHyphen/>
        <w:t>~?9fÓ¨ñX§˜??÷ïmÛ§ü´ìÅ?ýz??Š«°îóãŒµ®‡…~B|ŽCŠj??ÅÂDçæ‚]+?Â³ËB,M%?fÅ¨¹¾Á‚C ?Ø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\a€òðR6Ÿ?zB{u÷õ?Ü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r»I“í tyDÑ›ÚV“¦U¨Î´Ú+?|7ê„':‹Âeæš?iÐ›(á?Ã?-EFÜ$D?ãÐ?Û(1ö„rËXW86ÜŽóOÀËÛ?eC?ÂU?æo?ºô£8r;w?ÖEP:c</w:t>
        <w:softHyphen/>
        <w:t>ƒ0?}&gt;¤¼?Y¥”ž§_–ˆÎÎ1p–tCYØÀX7/0œéS?ê?½–kÊ’àÌ¶zí¤WN•á$¢œ™Ç?kLú½€¸¹Od7ò(ÔEYmß?™–OçX÷•† ¢†´Cz?&amp;$«(µ`WÇ¡…wÊqÌSÞ{gY}Yá?ë~1a0{ˆ`çs™Ÿz \¿</w:t>
      </w:r>
    </w:p>
    <w:p>
      <w:pPr>
        <w:pStyle w:val="Normal"/>
        <w:bidi w:val="0"/>
        <w:jc w:val="left"/>
        <w:rPr/>
      </w:pPr>
      <w:r>
        <w:rPr>
          <w:lang w:val="en-US"/>
        </w:rPr>
        <w:t>ë8+pR/®m?…}ýÛÔN¹?V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m¹P£YK¿Fta…ÖiWë™ &lt;ñ·¦Æj^`ýLŸÑ:ÎÞÁµ?Ä—‹?Ç?ÛÙdKÔYeX‡?Ö…??¥?</w:t>
        <w:tab/>
        <w:t>ŒOc??]?c?*úŽfLA=?F^Ì°Nòñq‹Ì¼çQ{µcÉ",¿sA?¬uß½³ìW_V?f?Ì ýneâSÞU¨Ò??ãCÔ‚¦¹ú®Ñ?‹ïì?ðÎ3;†]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"»•ô³5µx?ˆ??Z©äŠU5Ø™-¹º‡5b\™&amp;@jÒÚÜÜû`‰N³9v”:B$3¨âàéb™IØ'ºbEÐc??öTÝ&amp;Ã:HÊî?çûZ/?'°n~—-</w:t>
        <w:tab/>
        <w:t>Ì-v?ãFaíý¿ãöäîÍÌü”s??</w:t>
      </w:r>
    </w:p>
    <w:p>
      <w:pPr>
        <w:pStyle w:val="Normal"/>
        <w:bidi w:val="0"/>
        <w:jc w:val="left"/>
        <w:rPr/>
      </w:pPr>
      <w:r>
        <w:rPr>
          <w:lang w:val="en-US"/>
        </w:rPr>
        <w:t>á2ÖYŽ”^&amp;¤?ÕË´ÎŠ]Õ?cšAÄZ?•Òó…Z!?Í€F¡]¯”±?X±ß+çh;›?µ)»???ß?*£ÌŸªsúŒÕûßBÍÎîZ?¬Sbœ?¾ˆ5'î¼‹???8gv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¾©n?ªNa]—h]Ä%?</w:t>
        <w:tab/>
        <w:t>ÁV5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yŽuHçÇ‡!</w:t>
      </w:r>
    </w:p>
    <w:p>
      <w:pPr>
        <w:pStyle w:val="Normal"/>
        <w:bidi w:val="0"/>
        <w:jc w:val="left"/>
        <w:rPr/>
      </w:pPr>
      <w:r>
        <w:rPr>
          <w:lang w:val="en-US"/>
        </w:rPr>
        <w:t>t?ë???3M?Éx?Îï†ü´æ;rÒ5_”?Ä¦%šÚ?å]%ºßí¦™¿ƒ^v?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åý§¼•p?Û&lt;òkT‚[?&gt;Ïff¹0ÖMkd¿?=…öH¦&gt;¶Õza«?u•ö¤½4?Ñ?©ÆÕ^h§K=</w:t>
        <w:softHyphen/>
        <w:t>?í®EÍ£hF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$•‰×u[þZÃ*ÖµÁQ?ì½õ‘|Ö“åcŽVÜïžâu???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?Ë?]n´}äé?V&amp;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ÈŒ×?xªŸ?ÂR–†Ìe_?m?(?¥ýëp)??’?yÕ?(ÐÙc?\"æE1M!ã®Ÿ-q?Òo`ù</w:t>
      </w:r>
    </w:p>
    <w:p>
      <w:pPr>
        <w:pStyle w:val="Normal"/>
        <w:bidi w:val="0"/>
        <w:jc w:val="left"/>
        <w:rPr/>
      </w:pPr>
      <w:r>
        <w:rPr>
          <w:lang w:val="en-US"/>
        </w:rPr>
        <w:t>ÒC3N3ë~Bö¶QÚ6“å&amp;ÕJ¸8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Aòó=,žéÑÞ?%e³À¸*ÑEE¹Ú¼?…?4;=×ÑØ5¡??×µÒ?#</w:t>
      </w:r>
    </w:p>
    <w:p>
      <w:pPr>
        <w:pStyle w:val="Normal"/>
        <w:bidi w:val="0"/>
        <w:jc w:val="left"/>
        <w:rPr/>
      </w:pPr>
      <w:r>
        <w:rPr>
          <w:lang w:val="en-US"/>
        </w:rPr>
        <w:t>?ôq"G+‚¾Y8úX^ 2ðàwKç?5*£$2ÓG?~©‡EI?#°EQ?ÍL’M¨°NB¼yXâº????¹×ý¶</w:t>
        <w:tab/>
        <w:t>¡+YO?û'?Ž†°nª??šZf¤5pxý?¦Ÿ??¡¹Bã|²é‡KËXP¼Á?R(ƒÜ?ëà&lt;?æv|?!?NzuÅ?Ö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µ?±Ž=º¬"$ovÎ?6G??”+Uí‹Ø¹Žu1‰?wËx]ƒG÷óG*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PÄÇ.?¥µ°=4z’úåWí½…£??ëpB„chkålmzp2©^z??Ôodý</w:t>
        <w:tab/>
        <w:tab/>
        <w:t>¡˜Áõõ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n›ÚŸF»¸&lt;pyù Aª¼‹åR¬ó?gQ+?Aö?`LŽA•`†u‚éÑ?:?&amp;?˜äïˆ=½ÿëcùAÖ ?¯Êš</w:t>
        <w:softHyphen/>
        <w:t>?ëôKX?å?‚º†zZ&amp;¡™©s¬kà(?î‚=ÎÂVœpÈfDq?»Ü??‡û&amp;Þªîa§%¨k¸_"ñ?ÛB??˜ÅáV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</w:t>
        <w:softHyphen/>
        <w:t>±óU?³¸ÈXj£è]Î2.”=ƒè¹X§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7æcaÝoü\ÔNŒ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??ë??ñà¨??0???q¢ÿñäÊ.Ô¤Æ˜œ+qUªb?ã'•ò:ÖýïÚÎÎ}íÅž6H¿?RO</w:t>
        <w:tab/>
        <w:t>ÖX×à?Š¿ã?þñë?˜±®?4M??„ÿëå¥3Éüù´1¬»?Åœ?§êþ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G`%BùÔ?=llIÏÅ:ÁÅ3\~Ø–%8Ñ”Xçi?‹Ã“?d€€»y&lt;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“ìÒ?%Xðµ&lt;VGsðt1 æ‘?¬b?¿„ÄabH§bC)s¬s¦©8 Ë®nÓÒ¥?0î-qÙ¼RÔ'°®‹‹?É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zTžFßJ!_v?w[?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—</w:t>
      </w:r>
      <w:r>
        <w:rPr>
          <w:lang w:val="en-US"/>
        </w:rPr>
        <w:t>"$?qà+.aÝÙÌ¶E·éƒa$€)°®ÉÈ™w”i¨›hçÄ.a]œD/??Äza&lt;Å?O??\jÈq?%Ö?´cªŽ ?²Æ,$Î"Ö5?Æ«ÞŠK¼…d¥?h?ºçF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‰ÙëX'Ó"j”Ä?Üá?Á?U?,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çÍ(fì?·Œub²ÎYD»,Xð|©Ö&gt;ê„ö‚M?RcÓ?»P‚?:9æƒÎ9DÃz?o"?‚ª£!0ºðy™JÂ:?Ù??¡ø?}?äj¤¾&amp;÷ÿq1?hÃsWŒFX?…¾†µŠ)&lt;«G¯ß?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€ž~mN²P?ï</w:t>
        <w:tab/>
        <w:t>‹%?öª•?Ö!–?Ä?‹„uø:XÇïÒ9?Æ¼NÜˆe#'ÁÖK÷xêYÊcu¾?×Ò%w·¥ ?ë¸??7/Ýbþ1</w:t>
      </w:r>
    </w:p>
    <w:p>
      <w:pPr>
        <w:pStyle w:val="Normal"/>
        <w:bidi w:val="0"/>
        <w:jc w:val="left"/>
        <w:rPr/>
      </w:pPr>
      <w:r>
        <w:rPr>
          <w:lang w:val="en-US"/>
        </w:rPr>
        <w:t>H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ËmY¹@A??â?¬N@yŠñÙ‡'7c?áP</w:t>
        <w:tab/>
        <w:t>YÐ?žÁŒ(rG?ÙWÂ:??ƒXÞœ? úc#;AMEF?·$yUÈ@ë„s‰Ž?e»Òñ=É?9ÞEö¯‡u»?©³°.,?Ä</w:t>
        <w:softHyphen/>
        <w:t>?o8?o¤ïµD[™uNY9èË_]†:&lt;è‹69R¡??Ô</w:t>
        <w:softHyphen/>
        <w:t>`?Ô&gt;6Yg×ÚpL</w:t>
        <w:tab/>
        <w:t>—Ä˜ïÇ</w:t>
        <w:tab/>
        <w:t>íV?Ty¶+UÌw/??Æäî)v"qO;'vÖTÞ¡ `•U’lNÕ“%?ÝŸè„t´HºÎ6Î_èÖ·‘Œ·†ŸŽ·h??hª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œ¬?:</w:t>
        <w:tab/>
        <w:t>?ýÅXF?x½?v—‚{?Öµ‡`</w:t>
      </w:r>
    </w:p>
    <w:p>
      <w:pPr>
        <w:pStyle w:val="Normal"/>
        <w:bidi w:val="0"/>
        <w:jc w:val="left"/>
        <w:rPr/>
      </w:pPr>
      <w:r>
        <w:rPr>
          <w:lang w:val="en-US"/>
        </w:rPr>
        <w:t>ÜÆñZÓ³°y¬³ò£[?»á?}?ë.¡„{c”0]sÞf%Ôˆ)óï›ª½</w:t>
        <w:softHyphen/>
        <w:t>šªt€?¢ŠÆ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¥Ü‰ÂØSÜàŒ.¸ü?R?Zè†êØA©‡|??§ŒÝ›zË7“Öï°ë:ƒ*??–þ™¦§ó†î;?ñÅ‡Rï·3\ù?ÂþB?8Þ`kù·É™n¾VKÑE¹{²?³±èvÊ˜.^qú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€Ýí-Í°îûyøåïv3Bí3Ú^ùéFú^S?ˆ</w:t>
      </w:r>
    </w:p>
    <w:p>
      <w:pPr>
        <w:pStyle w:val="Normal"/>
        <w:bidi w:val="0"/>
        <w:jc w:val="left"/>
        <w:rPr/>
      </w:pPr>
      <w:r>
        <w:rPr>
          <w:lang w:val="en-US"/>
        </w:rPr>
        <w:t>íŠÉ®y…zN’Kp^Š_áY¸L¨k©ßZ,™å;³¡ËP²5@?1P62ˆ8ºA?u²Ô?]P½zªS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eÍ</w:t>
        <w:tab/>
        <w:t>6Ÿ?</w:t>
      </w:r>
    </w:p>
    <w:p>
      <w:pPr>
        <w:pStyle w:val="Normal"/>
        <w:bidi w:val="0"/>
        <w:jc w:val="left"/>
        <w:rPr/>
      </w:pPr>
      <w:r>
        <w:rPr>
          <w:lang w:val="en-US"/>
        </w:rPr>
        <w:t>\Æ™=S&lt;8¬ÈªÇwt`ÿÅïqùŒÒ†M•¶!±‡µ¾„pû‰?]ÖkÑv¹ø(‚?¼ûlh²@y}?:Ð77?R?kÎ+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y+?laöÚnSZÛ‚ØÌ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,Ô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Üúœu½Ã9›0°¿â¸í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éÂÓ¸àd}ô[eê?½Ø?Wø2’®‚ ±Ýck??,?ÍÏp`“åŸ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1¢ÚÓ{«¬òl“öj0Vl3³G³’?ÖÙ?Ÿþ¨U\þ š™ ?äu;Âp%Èqò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/˜½Nbô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ÊÝ¾KeäEMÿ°_nËmãH?†ªÁ?ƒ?2D?*»45?e²sµ7»ïÿlÛ8?&lt;H”BZ$£¿f*?</w:t>
        <w:tab/>
        <w:t>€CøÛ??5y¤*ZæÇ°N™?O5ÚÌRvSrÔQ2Ý5˜Od?Í:Ð·§þä</w:t>
      </w:r>
    </w:p>
    <w:p>
      <w:pPr>
        <w:pStyle w:val="Normal"/>
        <w:bidi w:val="0"/>
        <w:jc w:val="left"/>
        <w:rPr/>
      </w:pPr>
      <w:r>
        <w:rPr>
          <w:lang w:val="en-US"/>
        </w:rPr>
        <w:t>?ÿ‚~Ö1ÅYôKÐ®`\^t_?ÎxQ*…aE7÷TaR5ëÊPú½á²ÝgO?sËÑl???/,Û?ÉãÊY§‡TÇ&lt;?Õd&gt;ÑÌ?.?û8I¿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ªÕþAGa?uŒÅ©ÚßÌyä9Èî6[³®ã9{…</w:t>
        <w:tab/>
        <w:t>„§Pç4-];ò?zÛ?ÈQTÅ]õ«VØãñ¬ãôE{cÞùÍ%ê`?Ñe.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J?è½]-úw@(‰Ø4×&gt;ÿ&amp;w}ßu÷X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T6²'œèÿË??}¬ëSZ;pãQß®öyˆ¤c“9Æ6jô[Ö:¥ÈýJ'¬KîüŒu3Ô°&amp;?û</w:t>
        <w:softHyphen/>
        <w:t>òê±HZÏ?ÈJ¤¦?æ?Ö…</w:t>
        <w:softHyphen/>
        <w:t>?Ó„°?™„îa?ÓóÔå!°^ïìÎâ½·Í€öT‚Ú2ì3“dFºx4?‡Ú?¡s‹×ƒ Ï?f4dO¯ú`9TýØE?nø5|®3ÖyØ¹U??¼ì\±ÒÎªQ</w:t>
        <w:softHyphen/>
        <w:t>§öuëÓNeºw?ŸgÝ^Á&amp;o?Å?€«¾ŒÖ</w:t>
      </w:r>
    </w:p>
    <w:p>
      <w:pPr>
        <w:pStyle w:val="Normal"/>
        <w:bidi w:val="0"/>
        <w:jc w:val="left"/>
        <w:rPr/>
      </w:pPr>
      <w:r>
        <w:rPr>
          <w:lang w:val="en-US"/>
        </w:rPr>
        <w:t>\SÖ÷¾´î‹zN?Ñ®&amp;'5¸¹û¡??¾prÛ‡WY·7'ëLI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ì?tp»`É?îo~?W)ëöêì2A˜!?ëØ&lt;|×÷?¼¨ÞãÔ•eÝû,‘üNB¸™uŒÕ¦×|A=Hä¢.Þžªÿ±?=CDóÈ_U#|?™ËÓ¬?M š??t??AŒ;çÊ.žÓÜ×yZJ?G¿Fj†Xé?Ó?Ý~“Îâ?r;Œ·Ý`/ÔM4j¦˜V&amp;»€3•;SIÄ?÷6b?Ëº5ÈÕ</w:t>
        <w:softHyphen/>
        <w:t>ì¬</w:t>
        <w:softHyphen/>
        <w:t>?AÎí‰ªÇ³N8Ö™ûnNÖÝª'ë&amp;Rðuâz[+jøƒ1~ƒ?Ü¶ÀåUX?®L‰xŽ·Ùy{¬³‡˜?7Þ®ð?8¼\©aSwk;•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füºž¬›HžuÍè</w:t>
      </w:r>
    </w:p>
    <w:p>
      <w:pPr>
        <w:pStyle w:val="Normal"/>
        <w:bidi w:val="0"/>
        <w:jc w:val="left"/>
        <w:rPr/>
      </w:pPr>
      <w:r>
        <w:rPr>
          <w:lang w:val="en-US"/>
        </w:rPr>
        <w:t>?¬?6ôÇŸ3†µ??lZ••CÉ"?^£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\ÝVÃ®@ßÌŒª’fö•Iûƒ,Z¥y7È+»qa?v¶ßws'€|²nsò¬+Fû:}åqã^?h`&gt;_Ö#1nQ??YÞ?GÔ#›.?ÉMùºRû9?/ªaõßz?¸þ9t²yÎ:qvfP±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I?ÖG÷ Å'€(s?¶?ÙõcÅ?îgƒþÏ%©´%ÞÙ?Ù1?7Äº#Ó®ÕÌJÓ!Ç‚7ô?èùÐ•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U¨Í²HPìYÃnRu£+/Åé(™®óEµ?½ØƒèVo©KRòdí~sÖ&lt;8¨)¥‰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ãlÝJ€àÚ¹??Þ”6ëìºHãÐÁº¾'ë¶$àŽuã»ìNtL€É·ù¢ZÜU?.eLZ-!ÿ??¸?ì‹ßï¿??Õ„Ú‰?Ç*4e¬¥?ÓÓ„!ÿÚ®amÿŸæ?ÀÓ×mNà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d¯ô?Š»ù¢ZìMQ1Ÿ2{¹HÖ±3?÷î,??7µ{åX¥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³Ò7?‡ã?êÚ¬³ëÂÝ¥…OÖmNõ?ÆŽ–__¢ð:WPë‘#?ò2€Kd?C?;·ÛxÃÝ¶?Ù+»Dš?êã¬§Ìp°9¶jX—?ŽuO_·A?ý7?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EæôçJÚ¥“+8‰Îöxá?</w:t>
      </w:r>
    </w:p>
    <w:p>
      <w:pPr>
        <w:pStyle w:val="Normal"/>
        <w:bidi w:val="0"/>
        <w:jc w:val="left"/>
        <w:rPr/>
      </w:pPr>
      <w:r>
        <w:rPr>
          <w:lang w:val="en-US"/>
        </w:rPr>
        <w:t>¬StŽÁÑéLþŒi[WÀ…YÖ—XÇ¦c?%ÖáWú£3äOý¢?ó¾?Åø^fùËù¢Z‹ÜÒÉ£ðã‘Ñ\?d¬ƒÍ±?´iåæÏ"°®`û¡ö¯,c[?v²¿&amp;óu¶nÂ3ÛÝ;‚I68ýr$¿½Àç+U5c=% ·–-·Ë</w:t>
        <w:softHyphen/>
        <w:t>\©â#?L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w¨ã?hrñ‚SýênoúWÏ?Ô`sÌXg¯|îrÀU;?°.¬¸Ì?ßj,˜¼Þð©Ë’es3ë¨?</w:t>
        <w:softHyphen/>
        <w:t>ÿsñ™òõ`¨a›¯r¹ë"#ëX</w:t>
        <w:softHyphen/>
        <w:t>??Í´*‹† €lGõ‰…ƒ&gt;ÍE“^C-éfU`ˆsèS³ÎgW„*Ó?QÝàò¦fÝÛd#</w:t>
        <w:softHyphen/>
        <w:t>LûÚß&lt;(Æ³ŽiCx·)ß„j¥”¿²ËÀ:]E-?v¡ŽE&lt;.Õ~Þ'ÐS?Æ…%ƒ.akÍ/~Éf›kÊîÖ«rÝ”?ï*ëÈ˜?®&amp;ŒðG$ƒ•Ù?‘:;!•þ-D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¾0sTŽPm?fg00ð=?¹Ê×›&gt;²:©à²ÙXÖÙc§YãZ¸’‚Cq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Ìš‡?vA&amp;T›Ò[+`Q?¡È;óJû°7?õÒD?Ö?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æŽu¨?;?C¨/fŒ?ˆ‡?"ëÎ®ŒJ?Óð³ÿT}aÞÊ:î¾ú!DŽµ#Z£Ù3? N/·|dA¢…ãCüÎ?\öM¾nÔÐÛUÂ:†Ñ;?%×bY§%5??×[®I¨ÙD?Nt±¹Œî9ïKkßÉ P3DTîÖb~'?ë|E[ék"ïm[`98|?:??DXñN¶¹?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_Â.ë??Cc÷Ë‡äp?</w:t>
        <w:softHyphen/>
        <w:t>&lt;…&amp;XÔ‡¿¸?ç³da/¾{t;ë$;”¼x»;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?'Ä?n?´ŠKfúß?J5Ü=:i%uzC???€?s)•?Î??XÞ½ù</w:t>
      </w:r>
    </w:p>
    <w:p>
      <w:pPr>
        <w:pStyle w:val="Normal"/>
        <w:bidi w:val="0"/>
        <w:jc w:val="left"/>
        <w:rPr/>
      </w:pPr>
      <w:r>
        <w:rPr>
          <w:lang w:val="en-US"/>
        </w:rPr>
        <w:t>¥Š¯a‰0ú¨÷àÁ·?R™??ÿhdH—?ë²¦ôæŸl “3exOšó®íHG{/‘%¥¬c]›o±Cõ?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 ß•_éñ¬ÃâDëYß?Ü?ä?‹³cö?™zTH¿³r\?P›Óy~!?</w:t>
      </w:r>
    </w:p>
    <w:p>
      <w:pPr>
        <w:pStyle w:val="Normal"/>
        <w:bidi w:val="0"/>
        <w:jc w:val="left"/>
        <w:rPr/>
      </w:pPr>
      <w:r>
        <w:rPr>
          <w:lang w:val="en-US"/>
        </w:rPr>
        <w:t>?kð&gt;¦ö</w:t>
        <w:tab/>
        <w:t>ð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'™b"ŒÌÏ?U¸ïž??ß‹?8¼TPc¶‰s?{ñÎØk{ –²®Õ¡?ì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£5^‘ÄíX—?R°*_¼?[¦À®PÛx÷</w:t>
        <w:tab/>
        <w:t>Ã}8¶,Õƒ#ŒtÛ? ¿ž?ªä9Òƒ%ûº</w:t>
        <w:softHyphen/>
        <w:t>*-?Í®Øt5‰Þ›?‘`áÖJ›g?ˆtØŒlîCù˜a?HX?ù‘h³Žñ¢¥$m…ˆ?Ó«l·/0qnLt^ó?ëòU9ç?¬¬Ž</w:t>
        <w:softHyphen/>
        <w:t>Ã?’›?_†˜„ñsT„F? ÷?G™ÆÍjÏ$Ò?ÀqŸ&gt;ÅöÁ~j~‰4ûM.ƒó9XtjÏø¢</w:t>
        <w:softHyphen/>
        <w:t>´¡c?o·ƒØ¨›2˜0</w:t>
        <w:tab/>
        <w:t>?˜Ö*itèÔ°-N[?…—Ž™)ëzÚ7IÝ?*Ž?&lt;?½ƒ¯KgÛ†íè?o?ªÃ</w:t>
      </w:r>
    </w:p>
    <w:p>
      <w:pPr>
        <w:pStyle w:val="Normal"/>
        <w:bidi w:val="0"/>
        <w:jc w:val="left"/>
        <w:rPr/>
      </w:pPr>
      <w:r>
        <w:rPr>
          <w:lang w:val="en-US"/>
        </w:rPr>
        <w:t>Ò´äÅ¦2,ÞéõbC¦Y§WÂÞg¿9ì?µZ÷?VìÉºÏ?]/öœk?É?’}</w:t>
        <w:softHyphen/>
        <w:t>AÒ{J{X?ø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?Ã"s\],?d0{÷…b‰ŽIV?î\ÇÀ:Ñ÷©?t?ë:6Ðf¹ï???0R4œIÇ:LY×õ•#?}A‚Œþ?A?YWŒb?×í§‹tsz²î“U?º¸&gt;òŒƒøB§?Þå€û¿</w:t>
        <w:softHyphen/>
        <w:t>®—ât¶“÷?¬+b‰ä??eÍ¥´dóÈÁsëËžu!'E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À.°.”¨dÖ’0Ã,cA— ½Íº¤†}õk?‰=Z•€A•l?Ý"ƒ…¬dMwÅ?¤$pÔ?ÂŽ??¼</w:t>
        <w:tab/>
        <w:t>Õú€=Y÷ÙRŒÎ¤5J@2äÑaÿ‘nÃŽ³ã&gt;}=Ä:</w:t>
      </w:r>
    </w:p>
    <w:p>
      <w:pPr>
        <w:pStyle w:val="Normal"/>
        <w:bidi w:val="0"/>
        <w:jc w:val="left"/>
        <w:rPr/>
      </w:pPr>
      <w:r>
        <w:rPr>
          <w:lang w:val="en-US"/>
        </w:rPr>
        <w:t>Ìé°ÎB¦´ ðŒâíÏïò??]??S¬kéÆuéêÇ‰µY@“?*@Š6-™ðêG€Ý?Ö?öÖ5Æ¡×¤}##ÁÌZ?†šªæ[Äâ·/—ÇýÙ4¥^žzŸ:äM¨,Ÿ¬û|}ÓG²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¾"?ôŸP))</w:t>
        <w:tab/>
        <w:t>zkØŸ2ƒÙ¿Ë¦QéûC’&lt;US~/C†|÷yÔamò§?'ÖU?d™çYWZ ??pUb£ÞO§ïöAå:?V?Ö}Øö²¡ÿ¥š?1cÝW?7š?c5¥ìe]åY'?î{²?.–Êt]—Š\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?Í¯Ö±µÞÇ)?]—`wá%??žu+»?×-Ä?ÁÀT¯dðÈäõu?'ž?"ý§z?4?!¢ªXÒË1Gz¿–¤^ŠÛP”Z?ê?¦0œ¯Äl`p¿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ÛCÖhœžŸ¥?îÅþ|a½¬+‚ÝõëU³³ÿ³÷vX²ÒÊÔ®Åpò©—xHŠóµ‘Õ‘?HL?ìr´Û?¾úÁt?±ŠéˆÛÜ°? g$Zµ×AýÔýâ9ëèIí_aïŽB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PªÕ?’¼Qôv¯&lt;?*æö·ÍºúdYg_g¬+ ¦Ëéœ².ØKÆ•o?ãŠã4Ã¬Û+(?Øyt¹</w:t>
        <w:tab/>
        <w:t xml:space="preserve">½^a]ø&gt;xÔ?ï!’µH²2š5½?'5Üx÷?/®b„!1¬{#«?"]ïŸ¹ÞFŒ3Rè??Zvß?“Ê÷é¾Ý±ZŸ’¿©N¥©?¾™G¥?ì?ÎÍOztøÐ§É¾;”ßþÏ~µ6ÉÛ@Ê¤ </w:t>
        <w:softHyphen/>
        <w:t>"Îpä£¯*Î\ÊžÏ?òÿ_Ð?_zÍ:uI•·Ê¸³=’H???ÍF¼ëo¨ïÞ4lyá‰ã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âÆ?0—ùƒ?Ú?KŽåÞ9¼–—4’¾ÅMûÚø“bH41%ú‹Æ</w:t>
        <w:softHyphen/>
        <w:t>–¬öÏ5×Q[~÷?§OSK6•ëjÛ˜</w:t>
      </w:r>
    </w:p>
    <w:p>
      <w:pPr>
        <w:pStyle w:val="Normal"/>
        <w:bidi w:val="0"/>
        <w:jc w:val="left"/>
        <w:rPr/>
      </w:pPr>
      <w:r>
        <w:rPr>
          <w:lang w:val="en-US"/>
        </w:rPr>
        <w:t>VýÐ1×µÁ¶¯’¿»_»{“ëú˜¼;UÇUèF&gt;?¡0l‹hy:œ•pÃvoô±$‰žôiµ@_?õ1?\4?Æ'C¹çSLÛ•?x=Sjv·"çKõ?bn¿NÜ? ü¾?µa??N?€²wüØHcÒBp??j°Å“\¾ÒõYFŸÒq»±_öÄø??ô‰É …H`FR¹Çé#£Œr\ÚY!X*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?}´[aÐ¯¹Ž§òÇ\T.×@—1²æºZž…ýÔOVª™¼b?¬.œ"3×:»„õØr]Ö…[®Ëæü;$»i$&gt;iÙ?«ð·Ç?ÍmÆeJ4ž³O/µ¯4¢h˜Ì4??~•8ÀŽ¹ÀÎzO?þ%¸Ü*™»ò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Ð*Ý|EîÛF?,w?9ÁUo•KÙO?î„oŽ÷&gt;ØCJPâ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Ãâ@‚7”g‚ z</w:t>
        <w:tab/>
        <w:t>ŸVIÂ?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?v2°)ÿÒ?aV??äºv?Z?²¢}j²?4×vä??Y&lt;Ž+”ÿ²l@¬?ˆ&amp;•„âÜ:Û›)2l?-cò!3??Ûw^Ž¡p«TêÖ\‡™a)lâ?Ò2×%ÄÙÌlõTWl•¸nNqZ`</w:t>
        <w:softHyphen/>
        <w:t>ÌN¯\CŽíÍªŸ7\gÞàºSið?[G?•ÎB%hôÓ[ò \ízç“?aAv??~??‚vi?”äjM¿A?òD»®-X›Å³œ]ý‚3áçu(Ë”zLÛÁù˜($˜€?¡àWXç„ë?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?é?í?P"Ñ</w:t>
        <w:softHyphen/>
        <w:t>ü¸??‚Æa€+þèÊe</w:t>
      </w:r>
    </w:p>
    <w:p>
      <w:pPr>
        <w:pStyle w:val="Normal"/>
        <w:bidi w:val="0"/>
        <w:jc w:val="left"/>
        <w:rPr/>
      </w:pPr>
      <w:r>
        <w:rPr>
          <w:lang w:val="en-US"/>
        </w:rPr>
        <w:t>£[?*-?ÿdJ3…Ú»á£®D@±?$±¾»)'jÅ‰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°!I?Ùp¦G¸\VŽ[</w:t>
      </w:r>
    </w:p>
    <w:p>
      <w:pPr>
        <w:pStyle w:val="Normal"/>
        <w:bidi w:val="0"/>
        <w:jc w:val="left"/>
        <w:rPr/>
      </w:pPr>
      <w:r>
        <w:rPr>
          <w:lang w:val="en-US"/>
        </w:rPr>
        <w:t>÷?×ýeü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Î9Å?&lt;„?N?i??(mìM®›í-lÆ3—]õ©?®a5'sÝf†p5Í½W¸Ž®2¯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ÜÖë¸%9H=ì-s]?^?y).êpsÊuCXÖl¸©Xû¼ýûI</w:t>
        <w:softHyphen/>
        <w:t>Ü'ÚB¾Ñ–ŠÝÉ¶ûvƒ1?ù¿)“—©}ï¡‘å?Œ‚™Ï?\Gv–Jßq]c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m??ì¶\g?Ç`…?XÂI7</w:t>
        <w:tab/>
        <w:t>B°¢Ãl½#'ÑgEmí†àÃd|qÎ¢?x/b?†šÊÒí$XÙ?_›Û?^PªŒìdrþ</w:t>
        <w:softHyphen/>
        <w:t>ŠÄ$&lt;¬?¥ÿÀÊ</w:t>
        <w:tab/>
        <w:t>‘?¹²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×+›x†S‘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 |¹X~qÝõMßfõº?õj9›aŸq?„Ý¿ëc¾’·Ýb*}</w:t>
      </w:r>
    </w:p>
    <w:p>
      <w:pPr>
        <w:pStyle w:val="Normal"/>
        <w:bidi w:val="0"/>
        <w:jc w:val="left"/>
        <w:rPr/>
      </w:pPr>
      <w:r>
        <w:rPr>
          <w:lang w:val="en-US"/>
        </w:rPr>
        <w:t>˜‹JŸºö¡éXC~sm¹è%?e?±M=l#Ü¦ä^;</w:t>
        <w:softHyphen/>
        <w:t>-×ÙM?ËÜøŒëêýþŽ¬ˆã^.7U"çz&gt;Y0~«ÎèòŠ´ª?t£}á·í¥ ã‘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Æ</w:t>
        <w:softHyphen/>
        <w:t>ÜzÔü½ëaM#á</w:t>
        <w:softHyphen/>
        <w:t>tŠ,cºôÙ b?xf1Ù£ìù?g?#Ý</w:t>
        <w:softHyphen/>
        <w:t>??µ.Z¸Ý†æ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?¨Q?Ó¶?CÀÞ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’!"jŒòogÑèJËÄ{äŸ—ÄO?u¦¹?œø³R?ê!ý°sjRy»€2O</w:t>
      </w:r>
    </w:p>
    <w:p>
      <w:pPr>
        <w:pStyle w:val="Normal"/>
        <w:bidi w:val="0"/>
        <w:jc w:val="left"/>
        <w:rPr/>
      </w:pPr>
      <w:r>
        <w:rPr>
          <w:lang w:val="en-US"/>
        </w:rPr>
        <w:t>+V?sMP,—&gt;Ñf?M†Å]?˜‡]zÓ×d?PÏn~?Üô—HtÃ?§‹Ò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j-õ;;J©?‹©²?2åª§\×¯£^é¶ÂuånJÏ{®+?¤¡öÍƒ?·\—ÝnzÌ1Þs]Fši¸®~Nþj?;®£^7±«&amp;èáù¦}«?ü?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×H¯'?¦Wì+|^K;6~c.™ÈV_¬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ù?$%RO×?sË(„Á?g?ò&amp;àsà¾Â^C·_?`0là_ì/s]p¬²¼ãÅ&lt;ÄÍ¬ýœ?ª€®?B±â(ìœŠáêk -^Œ–aàþÇòÿ·    ?÷Ì…ë† 0RÉdá?iùMŸ? Ð©©Y'ŠÒ‰$¾¯wN@??j÷¸œLÑ—?´æØØG—6áÂ2ºº»Iãç??š]?}e†?Uâ}â¹¼h?%!‘xp.w-vë ,£??Kv0ìGdëê2ùk·÷O«–ác?Z&lt;)¯§DÛ™Ä\¥t™âFÐ€3q8œòßs¾‹!Í/u’ò—Êl”¼ê«´òÕ¤r‘PW•X¹.yyäÚZs]¡Â=×-iÃ×¡?o7_+×ù&gt;aÌ¼òc¸6 uæ??ù«æÇ?èþäæÇ¹ßÙ|:œåÀåe‚hŸ?æ™¯ûw}ÿÕGòl1Û?b?Bk!®?‡xÿðgv÷=Ïþ?Üw`Ò/ÌuuÅ8?CõÐ¸Sì}</w:t>
        <w:tab/>
        <w:t>¦3cg&lt;¦«Èd_¼,~yüôØJ¬¡ó;¼˜ÿ?6¼gŒÊÒ@ÎÜE ´¾"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{`süÝSô?j‚??bÅ1~1&gt;?ŒqìAªÜ?åÔ{e?yôü÷WûïÎÇ™?6?&lt;÷5yÜl¦qžÇ‹y½`+?</w:t>
      </w:r>
    </w:p>
    <w:p>
      <w:pPr>
        <w:pStyle w:val="Normal"/>
        <w:bidi w:val="0"/>
        <w:jc w:val="left"/>
        <w:rPr/>
      </w:pPr>
      <w:r>
        <w:rPr>
          <w:lang w:val="en-US"/>
        </w:rPr>
        <w:t>Å8²{v÷2}êç´µñƒ ?Ë™´Cƒíª?"ó¯¿ùØè‘™K£???çø…‡?µâÆÈ+ú*Íc¼”ßãˆ¬4¼t‘?û1Ç¢3HUW±?Fe‡o4þ9Ÿ(»Ëá[µï‘À?ì?ÿ??4óïXÅÇ?„hÑŸpžä—8ïÞ•¸ïÑ×ºú³Ÿcú,?üÂéŽñË”#oøæ„ëfÜGS)ZO÷vÕ˜srZŠ™ë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Ç÷k¦&lt;àºž|rÐ@vì:Ë?}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¼?²?vú¬oØ~g?ikJ?L?@ÈìM{?å(—5Xž!òcÏÄé‰•2³`?«#Ú¸‹è‹ã›ÿÈ¸ŒpçNØºlÜA!Wü\?ÒÂ Pn³ô?NtßÒA?¨Š”?Wßgým?Ùœ`—??†è</w:t>
        <w:tab/>
        <w:t xml:space="preserve"> ý@¸ƒÚ¬'K88—$F?ðÎ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šY?!c½–T*‡Ä1åÅ5–4”F?a›·8BãØDb?•Ú»”Tkk=„¤Æ3Î&gt;¢?ê9ßþ?…Õ4®}Õ¶0??8…á*nª‰¨Ä?äÖRpoH‘BÔ&lt;ÌÈ‡?Fµ§¥:=ÓuwÉd¹?²ÿJ?bñ VôËº?]LóÍ·ãøòÎ?‘Ï©&lt;´?\žK(ÊM.ÑèTš¶”ó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\üUÆ²•Ûô¨?hbeï€ëøîôÄÖ?MæD°³Rxºc?¬;KÈË\\ºñÁÓj*$½Ãd”?þ_VaÒš}ÎVó"º?qá‚óRëPY?} ±á</w:t>
        <w:softHyphen/>
        <w:t>U™{?</w:t>
      </w:r>
    </w:p>
    <w:p>
      <w:pPr>
        <w:pStyle w:val="Normal"/>
        <w:bidi w:val="0"/>
        <w:jc w:val="left"/>
        <w:rPr/>
      </w:pPr>
      <w:r>
        <w:rPr>
          <w:lang w:val="en-US"/>
        </w:rPr>
        <w:t>©6?ðÒ?W.}.(¸??â‰£Œ?×i?AÒÚY+_¬˜¢?F?Ë–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?øõb¥*Ü?‹Î˜öi98¯[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·µ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Ajâ¶L¶Ç</w:t>
      </w:r>
    </w:p>
    <w:p>
      <w:pPr>
        <w:pStyle w:val="Normal"/>
        <w:bidi w:val="0"/>
        <w:jc w:val="left"/>
        <w:rPr/>
      </w:pPr>
      <w:r>
        <w:rPr>
          <w:lang w:val="en-US"/>
        </w:rPr>
        <w:t>²Dö?nêoÉ ¶WÀ„OXˆ¨ËœÅ¡ð„[0t[´Ž±Çß:ù&lt;Xî?»Üµ9T??Í{Ì?4Ú¿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éi‘l«K×Ûn•àDq?‡šŽã‚b½rÃ?J?o!‰?óè</w:t>
        <w:softHyphen/>
        <w:t>a?Ÿ%7”C?Ÿ—jÚôaIhîŽ¸®¹jû±?MS+]?Ûsô’?—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•¸Šßn·êÅ®?7\—ÞèïéZÎ9Žya&gt;ƒê°ì2„J</w:t>
        <w:tab/>
        <w:t>AŽø`?½?ªÃE?ãÓÖj?¼Ý1×?à—êžÓÏ9§µ?ŠÆ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ÓJoÁ¶e?×</w:t>
      </w:r>
    </w:p>
    <w:p>
      <w:pPr>
        <w:pStyle w:val="Normal"/>
        <w:bidi w:val="0"/>
        <w:jc w:val="left"/>
        <w:rPr/>
      </w:pPr>
      <w:r>
        <w:rPr>
          <w:lang w:val="en-US"/>
        </w:rPr>
        <w:t>?&lt;“?b¸ý??¯?2§•!???%³áàxg?‡M&amp;¼z‹@!Ë¸?Ÿ[—¶9Èž‰ÕË’?-ÇJ€ø‚Šfœ’|{ 0 Æ¸±tÌ±8…¼¤ÇÞ4‹?ê\ÄHžM@†&gt;.?ëPIõÖ¢–ë~Ô?*?šþ`1œvÚß??q@ª?.ùàjÛD}´I¦YFIn_ð5…ž</w:t>
        <w:tab/>
        <w:t>?/s?vßV‘â2áí–³NVÅ¯\</w:t>
        <w:tab/>
        <w:t>?„èó‹YKÂŒ?Y?¼›?é êèh¬žZJæQIäv54ï¦|PÍ0»ç</w:t>
        <w:tab/>
        <w:t>Õ}MÞ?…M„wû¬«¬MÉ;8?²×?gJf</w:t>
        <w:tab/>
        <w:t>%¦#2«u"ÕÃ8²–²ê[¾FÂÑ&amp;š?ç?ü™Ì‹?N¾lßÞwÇ#…ëô"tÊT?²‹ùÌ</w:t>
        <w:softHyphen/>
        <w:t>Ü??s_Tóç‹#Sz„‹V?‹?&gt;˜ÃF?/×,8YÜÙô’ÞŽìŒÑ|¡Þ~°Y¤ŸIÑ•ö?½þ‡ýj[ŽÜ6¢`?6išÐ€Ü J</w:t>
        <w:softHyphen/>
        <w:t>jR^KÙ²+/yÉÿÿZÎi?¼bÆ’l—e×v‰#?wôåôéfˆŒ¶¤?þ*Ö™G“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?¬¶ŸM3°?zå?ŸC&gt;y&gt;}Ù$?ìUêÙŠ")äZ`?</w:t>
        <w:softHyphen/>
        <w:t>Ñø^G |°K¶p?ŸyæˆOg”ZE´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OŠ’œ&gt;¾?ë*N¼‰ƒc§ó?–?´</w:t>
        <w:tab/>
        <w:t>\üÏ½õ?)ÚGÍo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%§ùŸu4œùŽ¾Q˜¨?[%¬lÒp‡ŽZ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?ë•U?…/Ó?Ö®rÔüCZGó‘žR[ÿi?œX?š‚</w:t>
        <w:tab/>
        <w:t>‚?VŽÅ©ÖßrŸWaÝv›kÖÛ¦É÷çr(Ý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iêc?˜&gt;½</w:t>
        <w:softHyphen/>
        <w:t>˜SÖH=a]“ˆ¡“…"Râ5ßÃ7µ</w:t>
        <w:softHyphen/>
        <w:t>Û¸9öfŸ?—Ø?ù&amp;h|DéJ}z{Hè?ö??Yx±—pÉ0°è¤-þÚŽ;3‚Â‡Í»ÁÉW?©DT8ÄiÏrÂ2‡lG?É€fm-N¼€&gt;d¦ÏD#Š.ƒU0?®</w:t>
      </w:r>
    </w:p>
    <w:p>
      <w:pPr>
        <w:pStyle w:val="Normal"/>
        <w:bidi w:val="0"/>
        <w:jc w:val="left"/>
        <w:rPr/>
      </w:pPr>
      <w:r>
        <w:rPr>
          <w:lang w:val="en-US"/>
        </w:rPr>
        <w:t>,ŠôxÈµ8¢Ø?·ŽÎÊý*VÜ´~`²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Ð??î4Ñ?ƒvË=?¬Óá?Y¢|›JOuì45iÚ&amp;WwvÌG¶?ibq6&amp;¦ÎtÏZÌò.:?sx¥I«&lt;\??˜…ô.Ê÷DµªKÁ?ŽÄ+%1Y)¹r·q±ÍýÚÄÙÛL¯-÷c?TÃõÓ§g)æ•&lt;ÕkšÀyŸ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ðÚŠ©-*Ö©^R?Mê£v?m2ð›ï?~Ø‘¶?à?Y)±HÒ‘‡{¸¤¹¢Ò™</w:t>
      </w:r>
    </w:p>
    <w:p>
      <w:pPr>
        <w:pStyle w:val="Normal"/>
        <w:bidi w:val="0"/>
        <w:jc w:val="left"/>
        <w:rPr/>
      </w:pPr>
      <w:r>
        <w:rPr>
          <w:lang w:val="en-US"/>
        </w:rPr>
        <w:t>6‰S'î©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&amp;£•¼¹‘×`Ý˜?;OÈ÷Ù?i1÷×”Ÿf,XT\Îžˆ•Û¤Þ??«?V¡©_â¡©ÚµŽuY?·Àn´s0.ùE¬ë®Œï?I2¿˜üºË8ROV4?ª?'«Â6ÊÎŒÚÅ…</w:t>
        <w:tab/>
        <w:t>U…x7,ÝN¡¢m?49?=˜J™?‚:¦SÉ?ë@?îV±HMÃ?ÜÌs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dâ|£?*˜Tb¸</w:t>
        <w:softHyphen/>
        <w:t>—+ÖÙŒuhÁ%?UÖÎ</w:t>
      </w:r>
    </w:p>
    <w:p>
      <w:pPr>
        <w:pStyle w:val="Normal"/>
        <w:bidi w:val="0"/>
        <w:jc w:val="left"/>
        <w:rPr/>
      </w:pPr>
      <w:r>
        <w:rPr>
          <w:lang w:val="en-US"/>
        </w:rPr>
        <w:t>|õovã¼=ñ_/ 8&amp;ÄNëEV¬“|VU±3Yëô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6µ’8¥OŽð</w:t>
      </w:r>
    </w:p>
    <w:p>
      <w:pPr>
        <w:pStyle w:val="Normal"/>
        <w:bidi w:val="0"/>
        <w:jc w:val="left"/>
        <w:rPr/>
      </w:pPr>
      <w:r>
        <w:rPr>
          <w:lang w:val="en-US"/>
        </w:rPr>
        <w:t>uiØòªŸ6¿ð€ü´Rj?ËÊ×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ÔÝKGÊ%œ´ SßÖÅ•òËÌK›YŠTb´(éŠ®</w:t>
        <w:softHyphen/>
        <w:t>"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“õª¿?¥Å|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?3Èl?Ö³yÖ?!¡"®?uŽ"b“Š?«X«: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À‰!Ã°ùhÅµñ8Saý¯ÁºTu?É§ß§waáÌ?Í³T2I.L?W&gt;ó?ó±Š„?çÃ®í°ÂõPÑ©]+M_</w:t>
        <w:softHyphen/>
        <w:t>I·X·DªØ'ªHl?ìp?ÙEÁ??</w:t>
      </w:r>
    </w:p>
    <w:p>
      <w:pPr>
        <w:pStyle w:val="Normal"/>
        <w:bidi w:val="0"/>
        <w:jc w:val="left"/>
        <w:rPr/>
      </w:pPr>
      <w:r>
        <w:rPr>
          <w:lang w:val="en-US"/>
        </w:rPr>
        <w:t>?J’.ÿž%Š?Ûµ49</w:t>
        <w:tab/>
        <w:t>œœåŠÔû?1“‘•r8cÓ.¡ªáÇ@?Å?s!ÂL?F?”å?IüÒî¼?½ÁºÙ©?±²?R+?€9U@˜¤F?K°?Ääu´ŒU&lt;k???˜</w:t>
        <w:softHyphen/>
        <w:t>?¸ÔZE˜n?r÷:Ê®ÝQ)?' .†`ŒÙzÚ?‘›=Ý²¿?»£”7òk?ÊìUdÓµ[i</w:t>
        <w:softHyphen/>
        <w:t>Ë?‹?›(vO¥:Uºä×](ÅÍ‡)±!&amp;yE±¼ä?\nŽT$[?_KØŽº#N·˜yq±????)÷tÊ?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jµQªIoñåŠ–^¡!žH?ß?ëi?V??Îù?w°.nu÷œo¬??í^?XnUv¾rìv%kÝ}R^ŒÈr÷qkÞ%?ÇÍ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|®œ~'??”œ³.à¡;“‹j°¢µ?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?&amp;&amp;·zû?áÂ?ºy²&amp;êiÀT›ÄÌ???2|</w:t>
        <w:tab/>
        <w:t>Qæ?/?Ë†i?áÉ?-HÁ;zK°HÜO¡Ì*@?õ</w:t>
        <w:tab/>
        <w:t>8ëèàKW${?éVV0s#]?aõÁÀœÙÚ¾ex1?è06Ñ‚?;Œ&amp;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¹»0¤|?Xü?;??"ì6àwÚ4ä¾ôÖ¥7Ä ÜdÊ?V˜ú?e‡ý?Òåå€P]8Æ›ñ³p?íÉ§?×³ÃÏÕN¹õ*å</w:t>
        <w:softHyphen/>
        <w:t>kø‹(qx.š?œÖ‹FJ¼”ô£?ç&amp;?¹??„tK?’ÜBc^?™?TÅ^fB¯Všaní”©N"Ÿ®ëWÀÔ</w:t>
        <w:softHyphen/>
        <w:t>öN•?'›áJ9˜á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?Ì?à4+ÖÁ³ì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1†öÅéÏúb-’·¿ƒuPÕ©</w:t>
        <w:softHyphen/>
        <w:t>j·À‘y½b.:ÂæBÎÄì?ùÞ›Ca°Ø¢Þ?4</w:t>
        <w:tab/>
        <w:t>-²Ì_G&gt;Ä™=xÎ)?wXÇ£]¸›y*Ó??6›?°gÓµ*Zû#e6Ã</w:t>
        <w:softHyphen/>
        <w:t>®??…2»\?¾g}K?#ú</w:t>
        <w:softHyphen/>
        <w:t>3ºj5»uV&amp;d?</w:t>
      </w:r>
    </w:p>
    <w:p>
      <w:pPr>
        <w:pStyle w:val="Normal"/>
        <w:bidi w:val="0"/>
        <w:jc w:val="left"/>
        <w:rPr/>
      </w:pPr>
      <w:r>
        <w:rPr>
          <w:lang w:val="en-US"/>
        </w:rPr>
        <w:t>a2õ ýŽˆ½¼”Ó«\¬égÐeËÁ#&lt;ÙñMìhùŠEÖ;2˜´0¼sæO“V¤)d5lY˜Šâ¨¸®Åoí*+Í½–|?ûIÃþ×ˆlxÞGµ??ö.&lt;0ÉH??U?õ{±É?4E¶´‹D?›?RÛÈCÔH™??ôXñÐä$?p¼¡?à°?‚ª?=òò?Fé^8rÄ*Ž`éÀ€ÈVdõ«ÂåE“?…e??Q6ª-ÞuËå?mLž©ïtšŒ=U~’¹©</w:t>
        <w:softHyphen/>
        <w:t>b]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ÐE2ÖÝ$;…'ž÷È?‘7z0{èZÖ§?øT²?ßCÍ{¬4K÷È?ê„uy7?aƒ©žd]ù²2ÒFéÂ#/ÑÜè??J—„œ•õZñIÌ?‘Þû(^¾o—\ü%z4(ûþ?ÊôªÒ?ÙÓs®&lt;öM9Ý×å˜ÿ=îðhÌÕk÷Wzƒ?.ÅÆ4?LÚhx4[KZóÁ6æoÞÜº7|2z.£³qtozó/Á‹é£”B?Ÿ,‡0ju</w:t>
        <w:softHyphen/>
        <w:t>596Ý]Šõ*ù`Iñ¶tÁ-z&amp;yûdþ?êÄ¦k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õ°0ÿ¼ï=Æ@¾ô=Þ“D¶„&amp;þ›úì'®å;?Y&gt;?ï»¼vÚÄÅ™2¿1ŸýY°Õ—ØF?¸“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}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å¸?s’nåúc§î×ÒÕ¹?ŒÝ›/ê</w:t>
        <w:tab/>
        <w:t>æ‡ª)¬FÅØÇŠ#YŸBæ1l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u5&gt;?ŒÞ-$Ñ#</w:t>
      </w:r>
    </w:p>
    <w:p>
      <w:pPr>
        <w:pStyle w:val="Normal"/>
        <w:bidi w:val="0"/>
        <w:jc w:val="left"/>
        <w:rPr/>
      </w:pPr>
      <w:r>
        <w:rPr>
          <w:lang w:val="en-US"/>
        </w:rPr>
        <w:t>q?¿€MÃb'ú3Äf?|Ù5&gt;ö¥œÚ6zIÁ=Æ?€v\Ês?Â^í–1úˆuºÛO§íƒ?ÝO&gt;ÔJ‡?T2E¶ufgOLö]{ä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ÄR4?Ù\N6 ÎSKú-¶§?{Æ”ü ÚùyN? hêm'T?³±{wÀ°ÂÛü$Ü?Éð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?Zà&lt;×ÕbISë³yFÎùŒûMØ¤îÅÄ¯)Àù±:¶–</w:t>
        <w:tab/>
        <w:t>+—D?òµT?€´¿¿K-AQtçO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qg˜×µ,z§vêºä</w:t>
      </w:r>
    </w:p>
    <w:p>
      <w:pPr>
        <w:pStyle w:val="Normal"/>
        <w:bidi w:val="0"/>
        <w:jc w:val="left"/>
        <w:rPr/>
      </w:pPr>
      <w:r>
        <w:rPr>
          <w:lang w:val="en-US"/>
        </w:rPr>
        <w:t>m˜¡×Å/:8¢?èÖ…?*§lÑ</w:t>
        <w:softHyphen/>
        <w:t>Þ”?ÂNô??Ãrjâ:b&amp;5åcty‰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Æ´ËÎ§Ü„èG¦r&lt;H’Ä¹2“?)ãš¸×¶³`Ž¯§±K[¡k8ë?$I6·?ÖYÕÄi…f¯ž$~&amp;£=„¯‡?HÙR$®?2°Íº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</w:t>
      </w:r>
    </w:p>
    <w:p>
      <w:pPr>
        <w:pStyle w:val="Normal"/>
        <w:bidi w:val="0"/>
        <w:jc w:val="left"/>
        <w:rPr/>
      </w:pPr>
      <w:r>
        <w:rPr>
          <w:lang w:val="en-US"/>
        </w:rPr>
        <w:t>Ç"µKF`×ÇÂ9J¸Ëªç#ÖýÊ¢Œ??và%‰%çŒ?(?é92}Vê&lt;Ìeo1]›ÏÓÛmîk‰l€åœš?‹„S›,d?"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¯?è|ô²ÀDÏÙÊÔŠÖ%\??Æ?}ø©R™ñMnK0U†úûª?V*V£1E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\øª+???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ßV‹T¸™;ó°UœN</w:t>
      </w:r>
    </w:p>
    <w:p>
      <w:pPr>
        <w:pStyle w:val="Normal"/>
        <w:bidi w:val="0"/>
        <w:jc w:val="left"/>
        <w:rPr/>
      </w:pPr>
      <w:r>
        <w:rPr>
          <w:lang w:val="en-US"/>
        </w:rPr>
        <w:t>ûõ³/‡Ú„Üi¹³ÇIv??û&amp;Þ?4tÝaJØ?vå8ÛŽ?X÷ç’ÎßÃºOö?uö7@;µ3X??·…ýkn?w?»`?½Î%Ö¯XÅaè?Löû&lt;=“??é7Mš”¹?x?-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©Z?üÓg¬´è®'e,ú[Üô›|?y‘×?“Hƒ?O¾£$¯gÌß u&amp;?Â+Ôlx]Õër´ÙùØá?ôÉ\Ý›iSgÍhëaþË"o¼ç‡”p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´eõM}àÛ65×ˆòPiÕn=ß4žÉ#ïÇ?"¶[5#Aó¤×Ýz</w:t>
      </w:r>
    </w:p>
    <w:p>
      <w:pPr>
        <w:pStyle w:val="Normal"/>
        <w:bidi w:val="0"/>
        <w:jc w:val="left"/>
        <w:rPr/>
      </w:pPr>
      <w:r>
        <w:rPr>
          <w:lang w:val="en-US"/>
        </w:rPr>
        <w:t>HöÁ?&gt;Æø?23|µ1ZòêDsNM·°®©§òoòg?ÿJc~†%¯³˜‘¸ÓÕÂsB}8?Â??o`@|ÂÏÓ®iÁºX‹£?mæ?ˆô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šŸÞ&gt;M¥ðºÿ¼sþ‡ûXWLS°gî^—N?3ÜëîR–Òòðdó&amp;L?àÎÊ</w:t>
        <w:tab/>
        <w:t>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gªtü¿»ÆdÍ¼oÒ•D®¨&lt;Ã“Ìxï9)œäÍ?ò›ü5å;:üZê?</w:t>
        <w:softHyphen/>
        <w:t>^{Ô?FþÏ~µ-¹ãP:  Ž"Ú4;ìÞJªg+qfæežöÿ?nÁ›¬</w:t>
      </w:r>
    </w:p>
    <w:p>
      <w:pPr>
        <w:pStyle w:val="Normal"/>
        <w:bidi w:val="0"/>
        <w:jc w:val="left"/>
        <w:rPr/>
      </w:pPr>
      <w:r>
        <w:rPr>
          <w:lang w:val="en-US"/>
        </w:rPr>
        <w:t>%«m]l·NÍ¤m’&amp;@?88è‰‘\!Øþ²oGÕ?É?Î\¦6Ô!Ô?3E$%Íµõ;rÝC×%†¸.ô</w:t>
        <w:softHyphen/>
        <w:t>ha«Üiä®#¯„:IH,Uëøþ???å3¿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~è</w:t>
      </w:r>
    </w:p>
    <w:p>
      <w:pPr>
        <w:pStyle w:val="Normal"/>
        <w:bidi w:val="0"/>
        <w:jc w:val="left"/>
        <w:rPr/>
      </w:pPr>
      <w:r>
        <w:rPr>
          <w:lang w:val="en-US"/>
        </w:rPr>
        <w:t>Ÿ?Üv?˜Ù?LÛ˜¢À'ê?ˆ&gt;ý£.mÝö‚PúPÿÐ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ô°©l}?(?N‘œuSÚ•™?|à?¤•õ}Ò&gt;‚?)K.‰\‡¢âº‡¾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 xml:space="preserve">?Á\ˆ[??ŽàlV”vèb¥?Ð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?&amp;36?‚®Ë;]Ø#A¹cvKÎz®«}áìåòžyQÐJîÉª?@º.i6r?;sÝàF?6Lœ¹????Æq?P?Q’¸£(…‚?SØÀË\wˆ=ìC#'Å?ô–:9ë¸®þ¥§×m¢€2HõAŠJ›d5®ÛU\7Âê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?CÐ?¥ouÐç7·½m?ø(€÷uGàC}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!øýºö?(ÆØûŸÆHªcÂk*÷ÈbtÙAÏT¶ñüë’é&lt;9.Þ*^Ý¸nÃr(]Ôú¿™@Å¤ùG2È÷?˜‚ër—i</w:t>
        <w:softHyphen/>
        <w:t>ts(„??åýµ0{&amp;=ÕÉµ=™?Ú±?…Æ=ò· Ö†¹?NÀ³?¼’¢òLb´´qÝ†åàb;???¢ýn(?UîzÛÉl¤†!Fúý?{”9×æó]?Ë¬?^Ø±]l,?QÔ~‡×?‡tJßj}/?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†P@?q°‰</w:t>
      </w:r>
    </w:p>
    <w:p>
      <w:pPr>
        <w:pStyle w:val="Normal"/>
        <w:bidi w:val="0"/>
        <w:jc w:val="left"/>
        <w:rPr/>
      </w:pPr>
      <w:r>
        <w:rPr>
          <w:lang w:val="en-US"/>
        </w:rPr>
        <w:t>¾Ÿ¡’«è¯F5¯m~kÒÌ?wëÚíÀ¬“??UÑëGÁÎ¢ŽßR?=£Ú??iKþ”—¼áîP¸Ð?Ÿ?µHW,ÝwN‰S??ïóš??ºƒÃ‹ûôÜ\gšdÇß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6ø;</w:t>
      </w:r>
    </w:p>
    <w:p>
      <w:pPr>
        <w:pStyle w:val="Normal"/>
        <w:bidi w:val="0"/>
        <w:jc w:val="left"/>
        <w:rPr/>
      </w:pPr>
      <w:r>
        <w:rPr>
          <w:lang w:val="en-US"/>
        </w:rPr>
        <w:t>gQÇ~?y½?ÆÂ *kÌß×ougxÊ€y??#šã¡™ Â³xC FÌ?¹_ÀØ?8~ûîœ'à:MòœjÙ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iNp‘õapÃ—(ëJºŸ©¼DÐSmµ:€;Z¬íÇ†? †Æ?ù…xŸ?Q%?æK™??ž[º?øƒs?°?‡ÙsXÆsi¨ì?È³?†÷Œ:Ð÷Ÿ?aæÇç?ðË«&amp;@y¾E©?±¸á£ ?&amp;a§í[qæÚ“…€1s–Ðc?r™#V</w:t>
        <w:softHyphen/>
        <w:t>Ú³p??ÅÊ¥}®,j?é?®ËÙ)°#?)5…‹Ä»ÅÜ??ŽŽè?xÆCí?KÖé{ˆ¤?ñ4{q¹g` 7aS;H€?°g&gt;u8?wËX¼ŒŽÔy\®£?6Åe?¯</w:t>
        <w:softHyphen/>
        <w:t>@¿"0»Ó%ý…NUä9ÙØë?SmÖkÁ2øüõ»uÍÀ~Ÿç\V-&amp;!z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?ÔÚŽ¬?¤ãóŒûÐç¸?Ù‰bw????mzàsëŽ?¡ôÅ.U3R{ôÜháÒ•ëÞíb:OÖ?ºËžWÓÇ3?gµÂª?¥vÍØœÄõÃü5$Ü'Öu:³aÎ)ä_2÷q™WÙ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~?TØu”]·?y?è®Nm?²ÜÞ=ªƒ{?éæO}»)?wøÝ·äc(øü\?j×ìR¦+¡ëÜæ?ÊvksÌkU«vwÓI-Œ?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Þ?ëeUG;??A±:?-zàÌuÌ?#ISÏ@iL}?}5q¥tMl)z¤lÅu?9?¶û5Ñvi?øÓ?)g–ç•ª+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˜±ïÕ´ŸúSÍëÄE¼Šà%ù¸²+k?/„aåW&amp;íS-Åu1&gt;ä=q?3?BÕÁHügmnÂN)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0P÷¡</w:t>
        <w:softHyphen/>
        <w:t>ôâ„÷q],??¹?Þ¿lïÉÎ~"?¤m½Ó|æ ‹¥??W?€Ä?’¬ŽðG•SÝÜµxƒ˜sâ“r?Rˆ3z#jn?ñ`å¸XÂnT?À—°6?ÔÖ?71</w:t>
        <w:softHyphen/>
        <w:t>ÕÚ}ÇíÈ?å •î.åSç?80"8`ƒ\¦2œƒë2ls+Ý½Nþâ?ä¡»œ—ëb</w:t>
      </w:r>
    </w:p>
    <w:p>
      <w:pPr>
        <w:pStyle w:val="Normal"/>
        <w:bidi w:val="0"/>
        <w:jc w:val="left"/>
        <w:rPr/>
      </w:pPr>
      <w:r>
        <w:rPr>
          <w:lang w:val="en-US"/>
        </w:rPr>
        <w:t>KQ}´?î?ül2»?®Û©è§P+»²??=?¾³üXÂQ©â;=œ¡¸Ÿ?&lt;”õLÍoë#P6/ –éçÀŽ…’žªb{jmø»„÷Hð¯={„ù‰*aÕ÷‰î8õœ“I;Ouór]U·ÿë?ÓŽdÃ7Óš®sØÍêO/Â??¶’ýÕ?”Ó{&amp;¾0÷PÀ@²?úJ?á¡æ7õAh4.(ž†ê?U?ÛEÁ³?XšÌ@¦¹éZT\×ôIûq¨Ý=¤ý?‰?¸.^ bº7ä-®ã?Õœþô£? +Ù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.x5G¡?l?®+ü½‹?X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¾êyÈ?BÂAëHúÌ9?õ$O</w:t>
      </w:r>
    </w:p>
    <w:p>
      <w:pPr>
        <w:pStyle w:val="Normal"/>
        <w:bidi w:val="0"/>
        <w:jc w:val="left"/>
        <w:rPr/>
      </w:pPr>
      <w:r>
        <w:rPr>
          <w:lang w:val="en-US"/>
        </w:rPr>
        <w:t>ÌTÚ$8[Ä¢ÖÆê@N5'ð¦º3?×Å"AšëöØâ:+q]?®æqùi¹???î `È¹€?êèX(²KªNÍoé?(‡|m7&amp;ƒFŸô-ÎØu¨®Ã†?²jÔ&amp;ñç¥f—?Á?õþy?o¢Øù¹î[Eu&lt;</w:t>
        <w:softHyphen/>
        <w:t>ëÂ?ª# r5£?C ”sÿ</w:t>
        <w:softHyphen/>
        <w:t>emÐS°Â^?É9M²r?Aƒ?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Ú`?Ú—æËÊš¼Š²m2®{?p¦a÷Ô0ÔÃu×†äì\?ûÂ?Ž=+ü?Dä:¾v</w:t>
        <w:tab/>
        <w:t>=¬lE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ß¿¢ö_ñ™ú·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]èhÄ’ŽŽâ£¹†wd?¦3qZ]×ä:Îö5C¼#ãüªbßÞe??ã:‰Ã\'¯–¦ÓBÝk/µ?òÂf?EøoŠ|??6àé?Šbm×6Ü‚“e</w:t>
      </w:r>
    </w:p>
    <w:p>
      <w:pPr>
        <w:pStyle w:val="Normal"/>
        <w:bidi w:val="0"/>
        <w:jc w:val="left"/>
        <w:rPr/>
      </w:pPr>
      <w:r>
        <w:rPr>
          <w:lang w:val="en-US"/>
        </w:rPr>
        <w:t>Ê3Žµ†±ÁuPMp€rP&gt;]ÁuÄaØ“ßPóÈ‘]Í?t†übÜ¶Üðbn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„ËÞÆ?îŠë&gt;7?¹¹Oô?%r÷ù4ø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Ž²</w:t>
        <w:softHyphen/>
        <w:t>Ùº\?G¥…_oÒ”òa®“?è›Üµ|{;Oý-}?+«?åM‹¿FZnbv®ó'0Òô®Ž¬ÿŒ\'„ì]ºafdÙ?3?%Ú?”B¾)ŠFIj?·FöÑéO~«¯€¸Dk¥~?æKoöa®S}?Å©åÖ{ÍÐ‘uì¸Ó}êºpkxT½K”“~"Þ,‰]ÏæÏ†!?DjE</w:t>
      </w:r>
    </w:p>
    <w:p>
      <w:pPr>
        <w:pStyle w:val="Normal"/>
        <w:bidi w:val="0"/>
        <w:jc w:val="left"/>
        <w:rPr/>
      </w:pPr>
      <w:r>
        <w:rPr>
          <w:lang w:val="en-US"/>
        </w:rPr>
        <w:t>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:ÒKäJ}GØ¸îq¬Ù(zªk¼¨Ž¯~,?û?¾@Ru\ÓÃörç®¢aÞÝTAšëô~´åŽ?3r]8?¨5îDç??Do»»afPÀ?N?Øÿ?Ù ÖriÃÍ a^õ¨?Õ¡®/ÙÕVü±?ŸÓç?\Çþíuíìéða?×á}êºp’ÁTiq?Õ•ô%o˜?®.QËÊéSMË™?#dÃ?Ð‘K|&gt;"Ó</w:t>
        <w:softHyphen/>
        <w:t>?²¢,‹+Ó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1@– (U</w:t>
        <w:tab/>
        <w:t>Î?S¢³§re÷Á¸??¹??\§</w:t>
      </w:r>
    </w:p>
    <w:p>
      <w:pPr>
        <w:pStyle w:val="Normal"/>
        <w:bidi w:val="0"/>
        <w:jc w:val="left"/>
        <w:rPr/>
      </w:pPr>
      <w:r>
        <w:rPr>
          <w:lang w:val="en-US"/>
        </w:rPr>
        <w:t>CšÛ~*†~ƒ°Ié?¶Â2à¶&lt;±&lt;ÃÉ^fÃ?!76cbŸ??Õ^°S?ÚÚ/Ùt^Çu˜&amp;(ÅLµUî¸?Ec??ëØ1¿´æ¬ë´Õ?þSzýŽ¹?Ð7}?†ü|zäJ?‘\ñ¢?¸rcTQ]?[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§9d˜V??EÖH®ƒätjc·z€ë8µ?À|?Ø˜îpêÝs??uqÍ™ë¼n%m?}—©Ã®S:jqÂ^“Ÿ?QÔiŠ¹p?¶§]×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AÑûZNó? ÆôÏY‹ìÒÉ?¹ŽÃh¹ïh3ÉuÁ?©9?¸¢;Í™¨ïTqu^Z¹:2@ù¼\çEó…lq´/&lt;×?¼^VRÊ</w:t>
        <w:softHyphen/>
        <w:t>¶?»m,Ø³¤ëÑEX?ÒdgïSÀgÑ|…í9â“ñ9+á†…¡Tî?(ö/J?6qJO5•?×I2‹\‡l?Ö¬Õ.:‘&gt;ÊÛÃÃÎ6?Ø&amp;;?? ¶Ó™ë4DOßGy1/×í¼k¡?êcoÄ£û¢›u¥{?u.¤ÒÒZP¸«©qÝ&gt;IP©Á/þ?!Á¯¼×›'??(Ä!?õÂòü†çÁ</w:t>
      </w:r>
    </w:p>
    <w:p>
      <w:pPr>
        <w:pStyle w:val="Normal"/>
        <w:bidi w:val="0"/>
        <w:jc w:val="left"/>
        <w:rPr/>
      </w:pPr>
      <w:r>
        <w:rPr>
          <w:lang w:val="en-US"/>
        </w:rPr>
        <w:t>Ô?[$·ÐÕ?«K»ž&amp;çã=,ËzÔG0ï7z?¦‹ó4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¹?*.ø1Ò‹?¸.%Ïj°?ÅC</w:t>
        <w:tab/>
        <w:t>iP?²Îu?Y?¢½u›ëXÁ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B(+½6á4|Žç@ÁŠ??÷°1Ý“Á1Šñlñvf6c~Q¾J©…”?</w:t>
      </w:r>
    </w:p>
    <w:p>
      <w:pPr>
        <w:pStyle w:val="Normal"/>
        <w:bidi w:val="0"/>
        <w:jc w:val="left"/>
        <w:rPr/>
      </w:pPr>
      <w:r>
        <w:rPr>
          <w:lang w:val="en-US"/>
        </w:rPr>
        <w:t>??K÷¨?×oŸ²,%?%3n›2?”~[ç[!É‡Ê9É¤øâw²xe?)Ï&lt;PŽ‘˜‹pÝ%Ú-Ýqä?¬»ï ËÆÂÂ´æ¿Êf?k?\W˜¯Y‰¢õd{c_¶=Êþ?®ºu?ûšOeçGO?‰ìg&amp;)˜ÞØÎü?j{èZËMÝ=6 ?iÿg¿jx?·q¨RÊ´Ï?%Š÷´?f? ½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z÷ÿÿÞé‹ú¶cOwv’?v?‰BQ”D&gt;=:z»}3Ÿ¯y5MÚjÔ¿?QCo÷1‚8i-×é‚ì.ü9•M«g^kzîJXíé??Ë?×¤çÇrëHïé:·G&gt;•Df?ÐËÕ4Zkì.Ãl[¦?V?¢»„Izã³¾çD?_üÅ?-é‰ZÕì0ÈÚãöõûXÝ??Ïlg×ÇŒº¥å;×=1lË¢’Ï?·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5t¥¼€?9ë,”ÞzÖ°uu¨†?</w:t>
      </w:r>
    </w:p>
    <w:p>
      <w:pPr>
        <w:pStyle w:val="Normal"/>
        <w:bidi w:val="0"/>
        <w:jc w:val="left"/>
        <w:rPr/>
      </w:pPr>
      <w:r>
        <w:rPr>
          <w:lang w:val="en-US"/>
        </w:rPr>
        <w:t>?Ç?oA+2`Ä?5SÜ£?Šâã¸N</w:t>
        <w:softHyphen/>
        <w:t>sÏ«Ð¹?&lt;²!±ƒ°k@ô_2®?p“*§?}µ?æì/ôf¤Ñ–:³[È¯?}ò¦*Ì?p{pŒ½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“L;??ƒKzû?}šÛº‚2½Ùi®}µøK‰`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»Lƒë|</w:t>
        <w:softHyphen/>
        <w:t>??û/0TÄo@…\Ö?k³søñ?\Õ?×á*÷Õ¾t½p£™ÊŠ×ñ*ÀËØŒë?Î?þdì5÷Hú0=«¼~¿{÷Ø\‘€ér_?Ð¡)?óß&lt;?#?B`©;ž?#½ï8êç}ò£þ,¯Z3ÔBCÿ?ß?üÉM\7:ââ¬Ì 1Ô"Ú?ã</w:t>
        <w:tab/>
        <w:t>êÊsË•Ñ*L?ßeÔåý#?«ÜEüGà×Kïe,Ä®‘èëÈ4ã?Aæ=¬s?Ü´_ù99/ÙQiJM:Râº”]§ú¼³åÖ`œ?oOÓ?‚¹,åÒOw³úõ×‰¯«¢¿?uÇc"•?·oùŒbG?h±ÝRÉ?×</w:t>
        <w:softHyphen/>
        <w:t>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i\/Âð¥?oÑ™?@CrÚv</w:t>
        <w:softHyphen/>
        <w:t>4Ôñ3_ËwáŠþ£JñàÎd[?‹?—fÔ?ed?úÝì¸Œ?äãNàTR]‡V”?ÃÙäïu??H?Ð?=læ:·7M?Ï?s? :ó®š&lt;2\§¯`øì°v¼?ÍFÕqÅ›ùSÉ»?òØ¢ëLÙYËª?Æ?ÅR½Ùv?cSk9±Œëˆµ0ÛÍ?Þ[Âë°’ëº|?ƒë-¹?OY˜™]…ûc-®ËÜyS!?N¥Á?×E]?1)`òK_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?É?ÙGÉç??½ÝÉ?0w™|2JÁÓÈÒ??äŒ~bt©½Ô8W”8OvëÄýÕ?³ýÙ‹¬j‡e—&gt;ôì¬ƒâ^îœåe2AÊt??z gÎ7</w:t>
        <w:softHyphen/>
        <w:t>8</w:t>
        <w:tab/>
        <w:t>_Î?Ëu—UAø?6ÒZÆQ6?»PC©?c s…ªŸse&amp;3¸¸³Ð–Œž</w:t>
        <w:tab/>
        <w:t>ÝãúÁ?×EiîlK?¸q3Õ¥?Ýåü?€¾€~zµÇã£?9î\÷Ì˜ÑuÅ¥šÛÎ»ÙÙKßÂuW'0??V?%$àdt“Ó²Il||N?N+?'ßb9vùáð\wÏ9Ow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t‰œ?ì??ç?‚€ž??^h™#Ð[—Þ7q?ÇÜ?¿E·lÍó1··…ìy?¸Í”bOÀÎ;î`¦W,º¾ƒ4íTfËfò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™Ò1ò¬¢"b`ŒK"z</w:t>
        <w:tab/>
        <w:t>B±IßŸfÞˆ(¦lhM?ëµK.W?a^Ánçº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æºŽ?®k½?Ú|ë¸.UQOä???c*Ì$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Móx¸?þ®Ú·Éá9ÈÃ‹^?,ô3;??á‰ÏË d‡^öº“MT ÿQ\‡Ðxæ)Š3˜ú047è¶?©r</w:t>
      </w:r>
    </w:p>
    <w:p>
      <w:pPr>
        <w:pStyle w:val="Normal"/>
        <w:bidi w:val="0"/>
        <w:jc w:val="left"/>
        <w:rPr/>
      </w:pPr>
      <w:r>
        <w:rPr>
          <w:lang w:val="en-US"/>
        </w:rPr>
        <w:t>UºŽ¢ã ûÌÓz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# ¢2s…Ñ&lt;éfô/p½±MMÜÉG~'äü/’IéöÁÝSÛØUàL·—‡?W†£¤Œ[LÖ8Nìæ¿4¸?èh«÷?—[voÐëÝÜb?ÏÐÆ²‰òm4ñßôAì\÷¼Pž™?¥„HjA´Šr?ÂïG¡®mÛ¸ÎÕä)??¨PgWE0?x×hr?Jj&amp;¬?—v[?/+?™ÁqˆLÀ~õATbt</w:t>
        <w:tab/>
        <w:t>(ïhÑ*&gt;%*¥R¿</w:t>
        <w:tab/>
        <w:t>Öäº£¾7¥d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utcC:O3ù1±kp?–º.™Z</w:t>
        <w:softHyphen/>
        <w:t>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pò&gt;???B±“êtYèsr</w:t>
        <w:tab/>
        <w:t>*:…êÎ¬?‹(•d?±ÖšJhŒ?&lt;Üæ?nâ:®ûRÎË´ŸBcÕ??</w:t>
        <w:softHyphen/>
        <w:t>&lt;’PÖL¨Û·bh?-u</w:t>
      </w:r>
    </w:p>
    <w:p>
      <w:pPr>
        <w:pStyle w:val="Normal"/>
        <w:bidi w:val="0"/>
        <w:jc w:val="left"/>
        <w:rPr/>
      </w:pPr>
      <w:r>
        <w:rPr>
          <w:lang w:val="en-US"/>
        </w:rPr>
        <w:t>HSœö‡ÔS®Â7nËÂ.?pêœçëå¡i‰ÕŠ#QP&lt;?¹t¶çÔ?±ÑÃBåËâè§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9{|®3ÿ³ëâ«?„?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XEêöŒ*!¹ÔqÐ×?×´P?®\’zXÃu‡¶‘¢ZÅ‡Ç@Øhí7?</w:t>
        <w:tab/>
        <w:t>¿S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§×d·ÿRí5E7??</w:t>
        <w:tab/>
        <w:t>×?u?rÅ?‹Øt(.??VI‰ôD§!3OÎ? ©4’g+*6H&amp;2´ÞèÂ™ú+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Ž‰ïyT??nÚøÜ?‡•Âÿ“?¿</w:t>
      </w:r>
    </w:p>
    <w:p>
      <w:pPr>
        <w:pStyle w:val="Normal"/>
        <w:bidi w:val="0"/>
        <w:jc w:val="left"/>
        <w:rPr/>
      </w:pPr>
      <w:r>
        <w:rPr>
          <w:lang w:val="en-US"/>
        </w:rPr>
        <w:t>&gt;ÖðäBõ*ïx&amp;?·Y=Ù/RžÁU,Z(PI²?àYÎ9”±ª×,O“2¸r¨d¶v…iÑ_¼°»ÒÊ^3LIðTÊ?œ?×J/%‚??.i€$¾¶q?ùçºÄGèk?Iá¢®)¸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7Ñ?üzt</w:t>
        <w:tab/>
        <w:t>`¨ŠÏ?1ÅàƒE²E€‹?£?JÜ|?lêG£Ú´‡‡—-û.Ñ_‰ì€?þŽ£…4™Io®§8Çu«š„???`æ&amp;‡d??KU]ùªk½?Ó‚ÃÐÃ6¸ªµ&lt;bÃÐ‘XÃÚÿàâÃc¨?÷³£Š´‚0÷?"k?Ó‚ì8v&amp;4DÝ·d‘L1åŠ</w:t>
      </w:r>
    </w:p>
    <w:p>
      <w:pPr>
        <w:pStyle w:val="Normal"/>
        <w:bidi w:val="0"/>
        <w:jc w:val="left"/>
        <w:rPr/>
      </w:pPr>
      <w:r>
        <w:rPr>
          <w:lang w:val="en-US"/>
        </w:rPr>
        <w:t>F?Æ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.|´‹??áW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6}2Ù?€”½”³l?Y-</w:t>
        <w:tab/>
        <w:t>&gt;„?ŒÎ|‘ë„Ê}qãŒÿm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÷ØÊŽ2‚Ç¯?‹=ÍŽ‡†®?™–Œ”¯ú{*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Ã«lˆ’ˆÐÃF5µ?Ç^EúLó\ÇÝ?.?T9«:®ã5×1Š˜Š?ë„Î“c8??pëÒ&lt;?ˆ?)3ËÞ«ËËâ9T¸¥&lt;êÈlœ¼°¶{@â:TnE?)×åºŽ•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½1†ëJ?Îx3!v?H¬J®ƒdZ‘?ï‚¼Ñ5&lt;2×?§S?‚çû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ÇG¢àº?cß–ÌeT?+œ»¶³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ñWòÑ÷?ÜË"$Z¥?ÃecÍu”žHeÛà:kì??Úö?qBó§64n`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?×ä?M7?z‰é5?</w:t>
        <w:tab/>
        <w:t>R9yÕ©¿°Û!Q?2?ŽÞÒ[æ\‡š‰UòšÊº??DeÞä:ºÁÁp?Ä¸ý?´2üÚÒÇ+?®á?BóÚqeŸ¢-ØÌÊ?_?]‰å—MNaÆ}ßØ$?tIÕ€ ?ÎÛAVƒ^ö5zØ‘¦û2nsqa2™?éRê¦Ü¬llW!%»?ÌT&gt;w´&amp;}ìÈTìøˆ2}qƒ¨</w:t>
      </w:r>
    </w:p>
    <w:p>
      <w:pPr>
        <w:pStyle w:val="Normal"/>
        <w:bidi w:val="0"/>
        <w:jc w:val="left"/>
        <w:rPr/>
      </w:pPr>
      <w:r>
        <w:rPr>
          <w:lang w:val="en-US"/>
        </w:rPr>
        <w:t>ÓˆÂ¤t‡Á&gt;·ƒ”ëþC†\Èt?A?†?ÙÈs&amp;Ý‚¸§G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?QÙñfRîø2À®?Â?³Oz?¹îtÏ7˜Â&gt;Wm‘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µš%éEÆÍ}Ó¼j”??gÚëyš?R®ƒŒÚ?òâúÜvðÒthö¶\jÕúéZ6¶+ &amp;àõY?,+M,á:05Vs]ï?"Ÿ´.|M]Ô\Ç1</w:t>
      </w:r>
    </w:p>
    <w:p>
      <w:pPr>
        <w:pStyle w:val="Normal"/>
        <w:bidi w:val="0"/>
        <w:jc w:val="left"/>
        <w:rPr/>
      </w:pPr>
      <w:r>
        <w:rPr>
          <w:lang w:val="en-US"/>
        </w:rPr>
        <w:t>Ó-?é ú‘t»½ë25Ñº&amp;³ÉÑŽ•ßÇu}èbßñbü,¼J?ý°±Iš?èàeûµïx?àLÂ¼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w˜5!€näÞêaM`¢i¯‹‹wQôÙ&amp;?1—ÍÄœë¬?ûùsä„•A·CïG U?`?-Hcm7£è8Q?RpÓ¦Ëšë0§??–¨?{œÙˆ?×Ê?iAœ?¤ø^ª¢¤zX®‹i¤Ï?mº Ž?ÆOŒiÇ?F¥Å`8¶Ò|˜ç:²gm¾Š?C'6&amp;O¯†vZk?ÂÆš’®¼^?ïq~?×CuœG?*D¤~g¹Ê:9#•?f“xTÂ?‡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Œýû’Ž?ôí</w:t>
      </w:r>
    </w:p>
    <w:p>
      <w:pPr>
        <w:pStyle w:val="Normal"/>
        <w:bidi w:val="0"/>
        <w:jc w:val="left"/>
        <w:rPr/>
      </w:pPr>
      <w:r>
        <w:rPr>
          <w:lang w:val="en-US"/>
        </w:rPr>
        <w:t>É*?†äŒO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?ï¦*OŸÃ£r]?GdÃñþó½ãI0š÷6?=Òþ?ešÏö°±ç¹Ýëa…Öul#Ù]pØ &amp;L…u¿Øž~4¤&lt;0£™¸i?;’œ?™˜h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_þÁHV?‹q·´6f?u?ùÞÁŽ?]:Ö›ËNW§q™P¢¾¢¡Ö’³Ý?—$|&gt;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Mõ½uç]Ù=3^à?úèJ?‡ôgeð›–òiñ?®#ÙÁï=‚B]Ù’Ÿ&amp;”ÂWµVØ</w:t>
        <w:tab/>
        <w:t>?ü=}ùsacbœë&gt;©c¼?Ðü˜Y¿Fj‘Á?YAv|`˜N?ö??ÿ_æëª§AÎuözïž±)?Y@UÆº??Á3ôC+%1€§óƒÝ-:Šßñ¤ÐIwŠ?"«ÌŸX`ºP§Ê†@?à.×Y·?Û*í¾?ô–Qêýß#‹ §9?û8=R×F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–H</w:t>
      </w:r>
    </w:p>
    <w:p>
      <w:pPr>
        <w:pStyle w:val="Normal"/>
        <w:bidi w:val="0"/>
        <w:jc w:val="left"/>
        <w:rPr/>
      </w:pPr>
      <w:r>
        <w:rPr>
          <w:lang w:val="en-US"/>
        </w:rPr>
        <w:t>Z³fJÖƒ«ðöË¿¹Q?</w:t>
        <w:tab/>
        <w:t>ÃÍ¶ÔhXD??&amp;U“óÍÍ:Ùùc«®ê¾ÿ—»nIà?`Cb;ÆDÏL??B4¢õêm"lÍ˜??zfùéK?N¤ãy4?÷ŒÃMkÄ?÷‰ß]=j+e‡8¦æê«½~*C[</w:t>
        <w:softHyphen/>
        <w:t>Ã)Z·</w:t>
        <w:tab/>
        <w:t>!œ¹pî?¤?*z?›"žK¥úå({&lt;ÜýTÄŸ'?¸“??µÎÁ®`~húÏ?)ˆÝ¬¿¼÷qq/á</w:t>
        <w:tab/>
        <w:t>ÕIëî˜"d?7?wê¢Á/š;Ç‰ÙÈú:\X{à;´?©ð?õábènqòsj?=¼Âüü:˜¡¼FâÂ?ñQ¶!×?¾&amp;Õ?÷;N%w?|x¤Ht‰?£“p;ô¶fÅ?+#q?ˆI—?jõ&gt;Ç¾(?N?úŽ?–‚3!óîÈ¿?½/‚þKô-øÝ`ÊjîÖ?Göÿhë¢4'</w:t>
        <w:softHyphen/>
        <w:t>»[Úªô³¾è4</w:t>
        <w:softHyphen/>
        <w:t>CÈÂÞ?˜Ãù6a©&lt;ðÏ#X˜u</w:t>
        <w:softHyphen/>
        <w:t>÷!¢Ö‘»u G±âæº‰÷…?&amp;</w:t>
        <w:softHyphen/>
        <w:t>»W?ö5ŽÔùZ×Ö°tZëH?áñª8ãa‹¦Ž?–©uMH“??±ÄùÙ¶_%Y±ï¯?wB½oì°5eg|ÑN&gt;G´?U#¶Rq?IìŽ±æ2?Ðñç¸ãbõ?&amp;¤žê$}f?š¢`)Þ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ù</w:t>
      </w:r>
    </w:p>
    <w:p>
      <w:pPr>
        <w:pStyle w:val="Normal"/>
        <w:bidi w:val="0"/>
        <w:jc w:val="left"/>
        <w:rPr/>
      </w:pPr>
      <w:r>
        <w:rPr>
          <w:lang w:val="en-US"/>
        </w:rPr>
        <w:t>sb„?Ê</w:t>
        <w:softHyphen/>
        <w:t>©3µƒæl_G“´®1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šRö÷æ´,~mr'?öÖa\œç‡\kæújheml?¡å¹ë¯?uU,‘vp?</w:t>
        <w:softHyphen/>
        <w:t>kÇƒ“9œi]¢ÓÈÏ'¥“Ö}=²Ç˜*°ºu(G?Ñu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©†½_,*?k</w:t>
        <w:tab/>
        <w:t>¯MåÙZ‡Që~|?é˜9øÆZû‡4Ïx^ân‰Z÷c¦ÎŽü²xîŽy¥`qÃx?g‚þ›ªàÎ1?•:k÷ŠZ§¦?˜$S?"q@~ë?®OH?œã×WšÂ¶½=?,À?ƒML#wî…ÝÕƒs?lú¹Ù×úº</w:t>
        <w:tab/>
        <w:t>…é?üÎ‰îŒÇ-’¢?p ßcÑ’§bE1CýP?kW¦ÝST;˜©?ML£&amp;¢W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§°&gt;c4ŠRG§µŽtC?ÕÞÎ™?¬xö€¿AÍ7·?æzPÜ??L)?&gt;Zê?¢—xÈm®AºÃÄƒ¾¬8æ%ŠicL¬aYæÂ¾N«wF¹xx»à•Vù]?½Á[&amp;«˜*8;³ôŠRl°?Ø?}Ž?HÌ‹ü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°?ÔìëÇ‡pµšRÃr?•Úë¢J?t?Û]Ydì{ÙM,XëÚ?€f§uà?p?{p²9b??w…d?²Á2r0d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•?FÂ¶ˆ=)Œ¬©&amp;6?\¥}?ŒbçÛän?Êu¡i%ÀàtWü?Tgîæ'É‰wc£?S</w:t>
        <w:softHyphen/>
        <w:t>NI{ÿËÆz³??kšÖ1?†?ä—'w°¡vj?o?Êµ‰©?4ÞõóáD&amp;Î{ÕHZwÿä;?·ƒÚí?«ñ??'Õ°¾'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?%L</w:t>
      </w:r>
    </w:p>
    <w:p>
      <w:pPr>
        <w:pStyle w:val="Normal"/>
        <w:bidi w:val="0"/>
        <w:jc w:val="left"/>
        <w:rPr/>
      </w:pPr>
      <w:r>
        <w:rPr>
          <w:lang w:val="en-US"/>
        </w:rPr>
        <w:t>&gt;9·ä²)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bç¨u5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?…?'‡¹só´Ÿ‰÷P5ƒZ§KÊ²"ö‰Z÷&lt;:XçëF3##Ý˜Æ@Ò»&gt;&lt;y5åâ„</w:t>
        <w:tab/>
        <w:t>ÉòkŽZW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ü?cK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åë°¹c|Ý?ÛßÆ‡›ªu?—?\Å®yïL?f?¢òÖ!|?uÈ«f®z‚\Å.ÙY!</w:t>
      </w:r>
    </w:p>
    <w:p>
      <w:pPr>
        <w:pStyle w:val="Normal"/>
        <w:bidi w:val="0"/>
        <w:jc w:val="left"/>
        <w:rPr/>
      </w:pPr>
      <w:r>
        <w:rPr>
          <w:lang w:val="en-US"/>
        </w:rPr>
        <w:t>˜§¨Lì®Xx ?ÐºŸô½Óºñ=§é´nÄ”ØµHÿ?QÒº?Ö.ÞÔ</w:t>
        <w:tab/>
        <w:t>&amp;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ÕºÄb@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</w:t>
        <w:tab/>
        <w:t>Q¨Hí©?‹`çú6ccNÔ:l?Ö?ü ¨ÓÖy?ì~-˜,v–ZgAÉ’¸u?‰‹°§uþŒG ”Ùê]?„m[,»‰5l›Ý&lt;à?^dÑ?°®…ñ??°œ¡”?64Ã°??d@ë‚RmØqÕ ôŽlí8½“r×jÝHa??/%©?ƒ¤Â[¨ÖA?öP?wëHz á‰¯o?EâBôµî%ä?Ôü©3s™(ß^Q[??ó=ZG?‰R&gt; y·ª¹u?×"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/</w:t>
        <w:tab/>
        <w:t>x</w:t>
        <w:tab/>
        <w:t>hHÖn)ìh]«^›XÃ?Ú‹?ù®±ÛvèSìšÁã?4¬¦§?J?x’ì’§)ìŒ³4®?”»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Ë€€zÉ?Æ&amp;+–?žü¶²Õ¶·ò7L×mÜ×!Ëg*aOÁµ]?È[Ò</w:t>
        <w:softHyphen/>
        <w:t>?¹"~?ÅÇ[‡q?wë??—¡&amp;ÜºµzëÜZ![Å?#Û¶;6GÆl»ái</w:t>
        <w:softHyphen/>
        <w:t>sŠ@#?þ’ï³4¬V?Ù€hÉ³ä??çX+r?û˜ß:ˆÄ¥°–JÝ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1º&lt;û?n›Ã~ÏƒéiM¸Ú˜·ñgó/cç˜ås¡ÑzñÎ"ä•e?›X?¹sÐ×ºh#B«üj‹º§·&gt;Ð</w:t>
      </w:r>
    </w:p>
    <w:p>
      <w:pPr>
        <w:pStyle w:val="Normal"/>
        <w:bidi w:val="0"/>
        <w:jc w:val="left"/>
        <w:rPr/>
      </w:pPr>
      <w:r>
        <w:rPr>
          <w:lang w:val="en-US"/>
        </w:rPr>
        <w:t>Š?nÂUÂÑ?Ñ9_ÈB?Õ?ßhQ¨/ u1_’Ö%®?bOê¢Šy}S°öí t¦?=z³ƒÃE1œº?Ôœék\”»ŸÍ|¢©tÒºDâbÔœf{r§ &amp;?r?Û¶X5&gt;`å‘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Ýšöœá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?„L§ù¨‹€ÅÞa{4êS/LUøÙIZ—H\ŒÜÕ¬]^¥?É¹:ž?{·×Îb÷&lt;wÇÆj]ßØ3</w:t>
        <w:tab/>
        <w:t>J¯‡"ž3rR²ô?w?ÑOÁ†Ï:&gt;Ú€DÞ^?0Ý?M[ªnz?hA?*LZ—H\Ü9÷À+‹jn¸|çìPû?YÔº?n¤#±QT^/°ž2ðõa1Û„°X¸¢Ü¡?`¶ònWü^#×ÂåL‰*Rð{ÄWö¬_Ql?Ö]ËM?GiÐÕ;ï¹K’Ö%&gt;Ñt[?‘ó?dëøa¥šÐí³(DÊ6??zcW@¦Åê?°Ê=Ê;ye¶~i’—B9…Ò¶¤¸Ó†h³;$?±ãQ£ìá{&lt;?b</w:t>
        <w:tab/>
        <w:t>øMæiú=÷IÐº‰Æ8‘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½„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·ÕÝ1YÌƒ</w:t>
        <w:softHyphen/>
        <w:t>Sãb</w:t>
        <w:softHyphen/>
        <w:t>»Vz?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öé=ºÐ^ÚšöN&amp;ª6¿v?p~{¤Øàûã«rF·H?¶dJ</w:t>
      </w:r>
    </w:p>
    <w:p>
      <w:pPr>
        <w:pStyle w:val="Normal"/>
        <w:bidi w:val="0"/>
        <w:jc w:val="left"/>
        <w:rPr/>
      </w:pPr>
      <w:r>
        <w:rPr>
          <w:lang w:val="en-US"/>
        </w:rPr>
        <w:t>¡u\ãŠnòHaH\ð¾B°j?^?aù®.Î#á„œI$Î&amp;“_èE¢?ìðÊŽÇSûC^ûë¡n?Ê°I?ØÑgªò£ÑŽ{B’?ô q”{BX¸ð~mÜü†?µŽ×¢¢(e</w:t>
        <w:softHyphen/>
        <w:t>¢?¯ÌFùK{Z§Kï?=†G}âÃZ•??ÊwVØ…V¹“o‘?ü?äVpJ²—@*a?ŸˆñÆE±ÎÙa</w:t>
        <w:softHyphen/>
        <w:t>[a·šyåùÞCÝlÐ?š°8)Z(¼üB®Å‹É#Ø…á PxÁ?ßµwF4å…Að†.8YR¿BÔª?r?yGô^-œnåÐÏ8[ö</w:t>
        <w:softHyphen/>
        <w:t>ü7žUè}n]/‹-™ÇÓ¯Qq,Áì,ZëÚJ`Ñ/™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WX„</w:t>
      </w:r>
    </w:p>
    <w:p>
      <w:pPr>
        <w:pStyle w:val="Normal"/>
        <w:bidi w:val="0"/>
        <w:jc w:val="left"/>
        <w:rPr/>
      </w:pPr>
      <w:r>
        <w:rPr>
          <w:lang w:val="en-US"/>
        </w:rPr>
        <w:t>;?3ÔáÍn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aÉ—??ð9vÉ‡ÌÔþ#</w:t>
        <w:softHyphen/>
        <w:t>þmEí¬®Î^¼àýYæýÛÀÃ½ƒ{¶[??gÖ4?ÏŸQÂu«</w:t>
        <w:softHyphen/>
        <w:t>?MüZ–;[ÃÝ¬1Úq?c~I?C6¯þ$K|µŒoÏ·5¦aá/??í¬µ‹zËïãVÆðÔV¿5ýíC)á¯‹ÍÌüˆ¦8?»Äõ)ðaw</w:t>
        <w:tab/>
        <w:t>ºº¯a¸×akð?Xýh}Ë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í£?ç_Û'²ßëâè+§©kÈâ]??€½˜ÉñÅø?ÌB/n…?Þh•uíB¨Ut^žx‹?Ê’&amp;ÿ'^“¹˜5</w:t>
        <w:softHyphen/>
        <w:t>£??¥&amp;…*÷e¦nübµÁÓ"O£‘{[…Cñ‰?b§kÿfEü?^¾?ñ!ÖÜá¥¨?HÕë&amp;Lé?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Ö%®Ì7x9\‚½z¢0‡]„7{0T?V³š¸E7A?ù?õ?*?Ì°Ã³ßýr'o?}xôR…Á?6„v(%AÔF,™ø¦ê{;rëMy?b™RlXå1r?½ÃBù??[täM¤Î?©&lt;Ü“¿“ù?)KÔHµÊGú?&gt;dAealzâŸŸ`YS¥÷S¸©…_çYº</w:t>
        <w:softHyphen/>
        <w:t>QiUrEÛÈ³yE?ÌtÅ'x¶Íúo¥iÍ¯·¶?iÛIý?o¢'Íè}?wÎ¤u‰ëRôÝFÏ±e`û}´Îzc…5:-i½?ÁÀÓ?‰?(</w:t>
        <w:softHyphen/>
        <w:t>ÛõÍ-?ä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&lt;?QL’??ËNž¹?{³ÿ³_nÝâJ??S¢P3È‘IÓ3'Y™uºÕýÐïçÿÿ´S¥</w:t>
      </w:r>
    </w:p>
    <w:p>
      <w:pPr>
        <w:pStyle w:val="Normal"/>
        <w:bidi w:val="0"/>
        <w:jc w:val="left"/>
        <w:rPr/>
      </w:pPr>
      <w:r>
        <w:rPr>
          <w:lang w:val="en-US"/>
        </w:rPr>
        <w:t>`?Æ?À?G{.ÁHè†ô±7øç)yV97?Â??ë„vsCŽŸÎƒÕL)?ÆÞ7±±ê}o’—aÇx"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g)óŠ?j‡ß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.l—Â?QíOõñ±%ý¦yà)&amp;ý+?b</w:t>
      </w:r>
    </w:p>
    <w:p>
      <w:pPr>
        <w:pStyle w:val="Normal"/>
        <w:bidi w:val="0"/>
        <w:jc w:val="left"/>
        <w:rPr/>
      </w:pPr>
      <w:r>
        <w:rPr>
          <w:lang w:val="en-US"/>
        </w:rPr>
        <w:t>1?°NÇY7ÌEH#õ|·„EÉî+?Úö”3¢8ÝÑ•FúQZ£ÖØACô¼E?W®¸¨?•îZ€”Â?›9zÒ˜Wž\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C½ç{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®Ž?V˜"6ÚþÝ"Z#®ÂÐ“5î±-ÐOcìâ0ÿ¤Âƒ7—£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6Pð ?Ø×ù=‡?¬kRÒ?Š°Ž?×ñ¾Ë¤Š1I?’î³7#bÀÀ¨ÐÙ¿^¯ã?¸Mçy?ÉhÝ±9Ë?âÿ?(¤?ö› \“o¢ø?o¶;&amp;</w:t>
      </w:r>
    </w:p>
    <w:p>
      <w:pPr>
        <w:pStyle w:val="Normal"/>
        <w:bidi w:val="0"/>
        <w:jc w:val="left"/>
        <w:rPr/>
      </w:pPr>
      <w:r>
        <w:rPr>
          <w:lang w:val="en-US"/>
        </w:rPr>
        <w:t>¼ó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(® ”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ûzGm€þÒ§\†,º9`?¼`ÈI²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Mó¡ŸôŠðY‡u÷?HÒ£«?½?E[NÑÑ?û2-"?äØý•ÁÕ936#??¦"Öl+2ká£ïÑgk“tÙÔXÌawJÂ?Ü?PöfF??|³«?i?=ë½Ð%C?„¢!c·œaÈ`—?òÄº¤¤Ûuè³N ñyëXÆ&lt;¨„ºW¯</w:t>
      </w:r>
    </w:p>
    <w:p>
      <w:pPr>
        <w:pStyle w:val="Normal"/>
        <w:bidi w:val="0"/>
        <w:jc w:val="left"/>
        <w:rPr/>
      </w:pPr>
      <w:r>
        <w:rPr>
          <w:lang w:val="en-US"/>
        </w:rPr>
        <w:t>ÔjjŽ‡³*ˆWÚÀSàSh½?¿¦?ø?Åš-¬|ÀCÁ¾?Í+?ÐìÑj7?x¢)Plõ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ƒs†µ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Îœj)ä‚lLO®À””u÷ÖË&gt;.ëÂ?H¬KZ]GVmZ0?™ò¸8”ª±)ŒŠ|Œ?ön?Pù</w:t>
        <w:softHyphen/>
        <w:t>O¬+ÃW_(kp,ì”ïÍ¦Ìù„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2%ÖI•à¨j`ºë?¤?6Ùò¡Y‡~7ÉùªII·©çëN}[A?Án°5[;VžÙ+EK%)Žæ6s*Žr.Æ)¤+›Ü?â+3Ïæ8Ë®Ž£’? /œèÇ?Øl?òñ3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ï$=¼^{°kF¥»öª0Z5Mó‹«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~&amp;|ñnŒôkw&amp;íPó?W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¦?Ú4ü¯?¿(Ì5ÙkñPš€†ÊèŸ.Ú?mÈÓô\a?Á´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?"¨*m¿???ë’’n?9¤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è?8Ã{R³ýB™›~</w:t>
        <w:softHyphen/>
        <w:t>ºïùÎì–ÚÈm:³‡™Û3œhÛv}k&amp;Ç§È9hò||ó?…dmñìEý€J¬KÚN?Â?§¾0Ãd¸&amp;ý¡(K¾(µ;®‡¢?»Aº?wJÁUˆß3???ªN*?h`§Ô™VùC*±.iCeRË?ëÊ¾]s[???í?QGÇñ†=ÚÁ??ÔPŸSñSËš^ñÈË”X—´•?´0êÉ†¨ó•ø6"ªö??Æ˜'€®J}FÇ¦Áš?\p.?&amp;Z?°/??—?eb]ÒV‚#¢YØ=‡¢(êZ5Çv£€ËƒlÒ¬ìšŠ|¾â?•Û3€æÞ?Izx??§T?pðEÇ%s¬#w×ƒ£šë÷½\a2?(þpàã²Îm™?ï=Ž¤Ï q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a†?m½Îu‹?â}é¹&lt; €þ?úaY'Ã'6)iu!&amp;…£ØiÖ?±®î=2—b©&amp;ÿy^~B&amp;²uû{a-…ý’X—´€bkuŒ±3XG?™bØTÑ@Ó5rZˆLšTQóÿÍG±ž?ë’¶’A––Ä.€?Ç†È!?`?sÉ÷!Fwg†JžÉ:É°K{|^¼ÖæÞƒXK?‰uI›ê»&amp;)Ý?³Žî?#”Òê/í_õƒ~‰r7ÙÒt`Ýt?§â?µY)½à4&gt;œ¾eYvï1ÜW:±.iS1ê4§%ve?:ÖeÙË‹ÑÍ[cÃ†DñwÃuädKYH%ùë·™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?êc²ü?Ýô?WÌç_/žÚ×°Rúó??Ý</w:t>
      </w:r>
    </w:p>
    <w:p>
      <w:pPr>
        <w:pStyle w:val="Normal"/>
        <w:bidi w:val="0"/>
        <w:jc w:val="left"/>
        <w:rPr/>
      </w:pPr>
      <w:r>
        <w:rPr>
          <w:lang w:val="en-US"/>
        </w:rPr>
        <w:t>4‰uI[ª0ÆØ\</w:t>
        <w:tab/>
        <w:t>¦èî’³?…v??H¿ìöD˜l¦º³Ž…ºÃ:rÿ¹,9¹y+yª¯?*È?jêZÄgYn&lt;´H÷Ål</w:t>
        <w:softHyphen/>
        <w:t>ëåY§?ë’¶–Ý{‡Ñm!h?ß¶?ë&amp;?üe§i?ùñT#?O.H¼+ïè¿rMÖÌÈZø§?;p¬“ú‘ÞpÒ‡?8Ó6ò?ÚFCWžeÓ~?oe]¯‰Vpg³œ¢œ³?&gt;úù?qOËc—&gt;f½—ì€6œ^±‹¤¤˜ê“¬Ã’Yç\Éô</w:t>
        <w:tab/>
        <w:t>l?ÚÕÑsŒº)?l¢rIgõ:É:žâ°£’??6˜y†öc2ì</w:t>
        <w:tab/>
        <w:t>ü{\ÍYÊ»¿Ü¤Ïªg»ù?‡ŸrÇ:?·oèY¦&amp;šè"Úµ?kÈ£’ÏW¶w»ÊÅ\e&lt;¾?áA”£ÊR¬ïi?r?=•þ£eVê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O¾.i#ÕÊº0ô†j\Á³NÚ?Ð»Ž?ð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+!:?4t!?[&lt;È—óg´ h:?Ñ`‰¦"?—Ð›!¿…®£Ì×@?f‰ÞO¨ëþø+ç=üZÝ‡õ€Äº¤mT‹ŠÏT8r‘xªC?y«?¦ˆèÔ²nh?cUcÄl?ötÈáÉ¼u‘Ö?¯ïrŽd??r?ÖQG?15ô?¨?d¾vÖUz[¢÷iõV?#?«ù:?o|]«ƒ¤¤c©c¿?±Z:pXWÊ?Ö…ºÙT®*Æ:ë!÷‰x©»àw°??F?ZOvq?g?úYÙ©@gf+Áäto?›%zŸV×S”u1ó½d¿ÉÖ%m¦êˆu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ÛOÿ¯¦š®fÕ?œï³ýj¡Õø®;Þm‰A¥´FO?j¿¡¿Û?e;Ö‹Ð¦G:</w:t>
        <w:softHyphen/>
        <w:t>õ/¾jljÔU©üºª*?W_™uªñ Uº:*ÐþöÏUº-]¯H¬KÚFe?aXòm|²è¨çCM5×fXœªÑ*kbáÌ&gt;ÿÒÚ?êœä“¬?,=oj</w:t>
      </w:r>
    </w:p>
    <w:p>
      <w:pPr>
        <w:pStyle w:val="Normal"/>
        <w:bidi w:val="0"/>
        <w:jc w:val="left"/>
        <w:rPr/>
      </w:pPr>
      <w:r>
        <w:rPr>
          <w:lang w:val="en-US"/>
        </w:rPr>
        <w:t>ÈÏFèß··Õ</w:t>
        <w:softHyphen/>
        <w:t>ÝW£õOgj¾rI&amp;þëK?ª¯Í:ý·ë?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¸ß?«°n??C.°´II³*Å¡Íˆ~ï•±zÇ9÷,Ö=Í÷^c„ˆ&lt;?|?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Ÿn g´½Œ?ëp?óÑÁK?Ä7wYûB?‰ŽËŽ«‹ýí}Ÿ?ÐšKJªƒ—Q?üì×`Ý®ö ?³BëII#9W'?hŸ#2fd”uCØMº¶–uWÂÁXØ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?{ô-ë?šåu</w:t>
        <w:softHyphen/>
        <w:t>_,ð³]”u9ÏRø£Þu%»2VgÍ¸</w:t>
        <w:softHyphen/>
        <w:t>5?#¦®È:QùÙÍûÿ¤¤%dws?Æ)€oTÍ˜?úþONž¿[YÇ]¡dðöGQ?áÍdð?W¶~±¤›î?¬k??–^/?ïãŒ+-êún¬ËÜë?ÝwCÀUX?6Rb]Ò6²?®9¸?Îäõ½F§?¡¥?ÑpòèßÌ:—l¹?è?Y74.ô?ðêÖ/?:@Á?¬??T¶MDÃ?&gt;.L,üÎQæƒ?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}•“*=ë?·rèIŸ]vÃU&gt;¶?£\Õ×»=¥,{=!?Q-»aTÚž{)ºÔ"wÁµôH(ohþ?•‹±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=`Û€};ð76Ë°?¹?è??ûÄg5)i?y?†µûé¾ã?ß€…ñq?žL?</w:t>
        <w:softHyphen/>
        <w:t>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¯;g??OÜÏ\+¢ß†g]`©¼…¥?È-É"?Vàžƒb»xC_çW¿5l–a'å–Z×‹7|?›Ä,ÞtRRLþ8å.Ä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˜ª</w:t>
        <w:softHyphen/>
        <w:t>;¹óÛ {??&amp;`§Ý!ë±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dÖáù,]@K²n !ë„G›ÿ¤”áCt??¸?¬7w@4Ë·”?“'“?eÙž®›‚Eëë4ÎÖµF-¦1ëÞÑó</w:t>
        <w:softHyphen/>
        <w:t>?|nn?ä?Z‘u0`ÿÒˆváüJÞÛ×3,TÍ¿ßiá½)žôéÔˆÆ?¨†uAüœ?(ßÈ¹š†v|5&lt;EN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cÝNTö??æY÷ý†A^ ?Y·û?cnY÷¥uÈ&amp;úü?ò??LÞ¾œ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Ä;Vu2"$%-©×àìzÂE|Ý¼ïz?È¥Š•üF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óM¼z‡cåFü¶±[‘uoQ_×fXe‚¯?ùb}îÜŸl\?¹?Fô¿A™ß&amp;×?;?ßÔ·«›HJºTØÂ©?,Âº3ŽBÍH‹’?ù˜…?Jí›ô‘×”ØÙ\A+²??¬{r«nšYû&gt;–cÝs?ÿš}‘9?&amp;Gˆ??·oe]@?àþÚ&amp;’’.W?¶^w¶?aÝy,Êe”¬hÍÛÿÙ/·?Ém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\TI?Äi¶ÆZ?^¬‘MÏ&amp;?àÛ Îû¿XH±Šg©Õ=Ýã\ð‡Ù¦x(’ªO</w:t>
        <w:softHyphen/>
        <w:t>pµð0v=/‚üÏ½?šÿ×NOdHYG?›?ÞpË?±n</w:t>
      </w:r>
    </w:p>
    <w:p>
      <w:pPr>
        <w:pStyle w:val="Normal"/>
        <w:bidi w:val="0"/>
        <w:jc w:val="left"/>
        <w:rPr/>
      </w:pPr>
      <w:r>
        <w:rPr>
          <w:lang w:val="en-US"/>
        </w:rPr>
        <w:t>?^¢ˆlñ«[¥&lt;”'±N?p?éšž©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.–|?ëäAß?Uì `¸A@„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?ëÌ|Vât´ÿgù:úâ g?x4=ˆu?uöh#Ö)bO1¢«²nþ ëÜN'ÑP×ôlÙo=ˆ8??Süü|Óäœ¡x”uÕVé¦‘ð6?×É¹åV¸?&gt;dnd</w:t>
        <w:softHyphen/>
        <w:t>d«Æ÷&lt;Ö¥&gt;Ž</w:t>
      </w:r>
    </w:p>
    <w:p>
      <w:pPr>
        <w:pStyle w:val="Normal"/>
        <w:bidi w:val="0"/>
        <w:jc w:val="left"/>
        <w:rPr/>
      </w:pPr>
      <w:r>
        <w:rPr>
          <w:lang w:val="en-US"/>
        </w:rPr>
        <w:t>;þ</w:t>
        <w:softHyphen/>
        <w:t>Àïü1¬»¤_´ˆT*Ä‹ñ›±Nò{rg dë0_®©éq?¬•(žÙ&gt;Mæc?H÷n&lt;´Œ¹á</w:t>
        <w:softHyphen/>
        <w:t>æ?…#¬›7‹IÄ.SHNŒÈ§ÄjGvè,Ø‚`d?‡ƒ?y?ëª¾N¬¿¥Yq?žñWC</w:t>
        <w:softHyphen/>
        <w:t>íÿ?äƒ?Wg¿?aGìët5@)?Ö½ÑDÓ-oE"Z?_</w:t>
        <w:softHyphen/>
        <w:t>©é"“’j?¯?ÑŸ?Ì‡Z™òÎ'Èxñù!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?¦°?{‘k¬³Ï/ºßxZ°?ƒÝô¬³±Ø?§nNâzM¦êÅb?6Ÿu)lLUóóX?</w:t>
        <w:tab/>
        <w:t>ëNDô¥·ÿ–vwuÖUŽlÆKÑþ²nÚ7?ßŽˆu.?ù´tÐ©?;ñx¼³?¥</w:t>
        <w:tab/>
        <w:t>ÔÖÕ75=@î-ƒ·¤Q??T½?ÄV?„”»î‰Ä%¬¸??rd?ÊY?Qx”+§8BéY?]–³®?\M?Ä³Â!c'ŸÇ:éâÒöß??µ.$»õB˜*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XÚr‹53@'më¦ehô;wÇÑÉˆu¯îA:?ƒ‰÷ö'~ìSQŠ'xÂ65±ø}O-€?Ž?½Ö:éÎåh\LO GU?õÄ«þO™®ÛµgÂº</w:t>
        <w:tab/>
        <w:t>aŽ? Ó/)Ë¸ ²8K`§Ý¶qõ8ñfð?ë"?=Z]Ä:ÚÊ"º?{ð&amp;Ú!ìÎ³?:·9N´¬ç‘ ‰?í{òy¢Ô«UÅ%?oÇºÔ¾…1ˆ?BÓïþôþv§/£ñÐX×ôD1¼LºDÖnÄ@Š´{</w:t>
        <w:tab/>
        <w:t>;??X?`•¡g[½</w:t>
        <w:tab/>
        <w:t>ç?ëìT‰·pæ?uÎ</w:t>
        <w:tab/>
        <w:t>?‚®Öí?õž?ë”u‡|?9Áçù:g§ø¤‡?ÀëVTˆt HOD+Ì¾5“CRÒÖ…ÉW!_??ÇºÐ÷eƒu?`üéøæ_¡ïwíùç?Ç±\ïÜÔt§†ê“ú‰[¿à?š”BeþŸª¼Û‚™÷Ž¿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Ym=Dö?&amp;†?ÿù–&gt;¬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Ñ¿?fÑQüf%…ƒû÷bÛ¾«#¬ûòDÖ9š©/?-|+?bÂïÊ?ü2‰//Š{ÙŽC?N·ÉºAûùÖßß•AÌ¯ff?þ™?R°î…n2´¿2€§«ÛÓŸ´</w:t>
        <w:tab/>
        <w:t>Tÿ¸gxSÓ1[&gt;Í?ê5ç</w:t>
      </w:r>
    </w:p>
    <w:p>
      <w:pPr>
        <w:pStyle w:val="Normal"/>
        <w:bidi w:val="0"/>
        <w:jc w:val="left"/>
        <w:rPr/>
      </w:pPr>
      <w:r>
        <w:rPr>
          <w:lang w:val="en-US"/>
        </w:rPr>
        <w:t>óÅpGæÝå¦oó¬û??Ð%«x¯L“EƒÄE???â£§4ë?z?*a=Hžæë"</w:t>
        <w:tab/>
        <w:t>àº?Vtóa³»Œö,b£K!Æsó‘ètµÅw:G7XG¯Kð†&gt;`)®ûö½-#ö×û65Ý©Qì 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½îµÖ_s'%g</w:t>
        <w:softHyphen/>
        <w:t>7–ñyûm£Ã1Å²ÎRË‰4ñÅE«?o?ëÞ]~¹ßúìžÂÙìjk?©Ü¡Ág°?Qóv-–4PÁ?_ÇòºbVÑèxnÚg`Êì6"~±?Ìæãƒ=ÈºÙ_¿9¿»vŒµè›š?,Ø(ýøý½?ñ¶1ô5ÏJ€Íe&lt;‚&gt;&amp;-vfIâ6ÞabX¹ˆõàF]ê6¶¢“‹ã?¬+ÌZ •9p5Š¯tÚ£.®+þ4ùhn2F1j[/QþV</w:t>
        <w:tab/>
        <w:t>d—uÞ??àBõ?t@ô?mW?MM?Ð?ÖuŒ?“3#%’û£\ág?Ò—^î¼ëŒ ?F»ÇºØŸ®ë¨.êœ³NÆ?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¾ÁÑt£ä~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?Ç„ÝT°ÐmŒ;+Í}ÝŽ?Ö!ß˜.Ú*ß©ÅuÖY3ÄsDÑ‚8ßÉ:¾³Æº¦gê?ë:Wð±¬/?Cå¡ÑQ?çíeèÓ‡S]šjØšâpÓ?`ÔâžbüÃ°.X#Ãî`ººäìôËGv³9sØ?¢AHxXå\g??Œ¶À::ñ? ã?ë*˜§[ÕYsÌº`êL?ªïC?Ge&amp;¸k|SÓ1Í°‘?;²®</w:t>
        <w:tab/>
        <w:t>¢²?iŠËö2Ìº?F«Y«&gt;‹â[M</w:t>
      </w:r>
    </w:p>
    <w:p>
      <w:pPr>
        <w:pStyle w:val="Normal"/>
        <w:bidi w:val="0"/>
        <w:jc w:val="left"/>
        <w:rPr/>
      </w:pPr>
      <w:r>
        <w:rPr>
          <w:lang w:val="en-US"/>
        </w:rPr>
        <w:t>y@²’œPî?³.˜™™J³ÒÞT%×ÍÔ?ù˜’“^?¤ãUUíB?”ÊmPzÖÛ¾.žÒ;³rçte:kŽYwò!$ü¼MônìT?MMP¿e?v?)ëÎþuÝTw</w:t>
        <w:softHyphen/>
        <w:t>Ã1?óubv}9V«k¬ã?ž@?‰cîžÏº</w:t>
        <w:tab/>
        <w:t>?û&gt;?“ý.Éâ6P,š?F¾Ž˜?¹B1SŒ±?`—ùòÅõÖik`Ý??Å"Nw¢Š—‡ûaÙÔtLúdŒ?J´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?…/š¬q?5øöšzî›gÓí±?a??õÝdÝH?cÖé?oÇ¢ðš {?ëÂ?(yÖæðBi?fÙ)5~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µ}JÌ</w:t>
        <w:tab/>
        <w:t>ls£#?¹‹?m½žoÒÌ?oqƒu'Ï:LÂ¸³‚åµQ7_×ôta,c?L¾á.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f?ÿóÍ'Z]zèvŸ?—vqUŸq4?\ÒìÔ°ÀlNê6opÄ?³³¾Oa?C</w:t>
      </w:r>
    </w:p>
    <w:p>
      <w:pPr>
        <w:pStyle w:val="Normal"/>
        <w:bidi w:val="0"/>
        <w:jc w:val="left"/>
        <w:rPr/>
      </w:pPr>
      <w:r>
        <w:rPr>
          <w:lang w:val="en-US"/>
        </w:rPr>
        <w:t>°ƒEc?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ØÝfQ?#\ƒ</w:t>
      </w:r>
    </w:p>
    <w:p>
      <w:pPr>
        <w:pStyle w:val="Normal"/>
        <w:bidi w:val="0"/>
        <w:jc w:val="left"/>
        <w:rPr/>
      </w:pPr>
      <w:r>
        <w:rPr>
          <w:lang w:val="en-US"/>
        </w:rPr>
        <w:t>1M®C?Îî;›?€/;?ÖTeâ®)ë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«\L“Ùö]Ã›šî—2?b?†i—uâ‹úîÿ}¡,úouJ</w:t>
        <w:softHyphen/>
        <w:t xml:space="preserve">?Å:Jµ²yð~h?~ÐªÂÇj?³Ž³4eÝ?E[^Ž²núÐV6ôû?Ã`®á%ô‡Ùz?˜iXüÃœu/ßi"n KZÊbñOE³?‘£ý©l²¢»œ„~?É+¢¾Ý¾×?h†_—r³MMŸ </w:t>
        <w:softHyphen/>
        <w:t>ûþ›·{Òü—²Î"B™Š'kNLD&lt;ÝÃYW¬?ÞÖ??m©¯#+'×”¢Ì–‚«]?·þB¦)²7h=l?ÆÚqõ"ÚG?Vµ˜áåtÃ?]p%Ü²‹ˆ??£Š•?`?‡üÊ»œÃ´ëy?S÷š</w:t>
        <w:softHyphen/>
        <w:t>?*•Mh??ñ?É¯€?£{E8 6ÔÇÅ??ª›mjú?é¸°…?k?6wÏ¦9‡]Ý?éåq¬CJ¿LžuÁç?ëhÑ™b5y?rÔ€69{›¿òâºu?hÌr?õbÌ³xÍR‰§uàh?fwRs’Ñ&gt;¹?q??;¬{?¹DÆÎÌ?õ"V?ú½rO?£</w:t>
      </w:r>
    </w:p>
    <w:p>
      <w:pPr>
        <w:pStyle w:val="Normal"/>
        <w:bidi w:val="0"/>
        <w:jc w:val="left"/>
        <w:rPr/>
      </w:pPr>
      <w:r>
        <w:rPr>
          <w:lang w:val="en-US"/>
        </w:rPr>
        <w:t>ƒà\‹„Ïd˜Ó</w:t>
        <w:tab/>
        <w:t>Ýø??…]š^Ž?£7Ñnô÷p‡%ljzŠ²W?ü_è?mø:ï£&gt;®u*(œÖUÖ</w:t>
        <w:tab/>
        <w:t>À.WÒOF†)€†ø rLC1Y8?Yëy??²?¶WN?ášT4®Ü±í?¾Gù—ÊJae¸ø?</w:t>
        <w:softHyphen/>
        <w:t>#éì¢ípLr3êš??J]ïÜÔôIÒ‰ø5ïõœ&amp;ýÆ`r?u?Þ¤YÕ—¹Îº^t¹¨_?‚š'a?s?ë?“Ôõs?.Ô²??i=Æ+?Ã f]¹ãtPíq`]´’ˆ?R3]XHÃR?Ü?ñ Ô/7Œjjúk4cœõ?ÆíB4yÀz¸²?Þòv`??±Ž|Ãè~Ž…™¨_‘ó‘=¡Ý?¬?ó1‘@¼G==/Ž²n§†M&amp;´µ_Ñ?K4î</w:t>
        <w:softHyphen/>
        <w:t>fÜÄ&gt;ë†_Âx?.ÓÐÝ?aÜÆŸ‹›X7Ñìx½kSÓÿ‰Ôî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VK1|x%©ê3Íœo?ë?“kU_Ôl?¯.L?F¹½&gt;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U9Qe_L?¬a¯±N‡øKÖew€ˆÅ¦wkXPÁ”¾ÚPd±Ž?i·˜î†`?7Xwæ#4Ö5ýÅz]?‘±P/?ït[‹Z@?0U</w:t>
        <w:softHyphen/>
        <w:t>‡¢·?ç×*½?XIM?ƒÌXG¾Ž1¥¿e€"¢õ?SØI?¼?X?Qøº"¶Ê:?Q·WÃ®S€_å?÷</w:t>
      </w:r>
    </w:p>
    <w:p>
      <w:pPr>
        <w:pStyle w:val="Normal"/>
        <w:bidi w:val="0"/>
        <w:jc w:val="left"/>
        <w:rPr/>
      </w:pPr>
      <w:r>
        <w:rPr>
          <w:lang w:val="en-US"/>
        </w:rPr>
        <w:t>ëÔl*Ö$R©âA?ìà?×“fóv&gt;ÔI,½?æ²ÏéBdÝ%ˆÃÛä€³©šš&gt;[¯ÆIkÊ,ñŠš1—1?›ŸtÅ‰tÃGS[¬³ÖN&amp;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 &gt;Æ$¹Ñgµ„)¢Iðh?3ªë”,ò?E?ƒ]¢??žuGw?Û¬s´s›@˜ÒGnírºõb?x?×¸</w:t>
      </w:r>
    </w:p>
    <w:p>
      <w:pPr>
        <w:pStyle w:val="Normal"/>
        <w:bidi w:val="0"/>
        <w:jc w:val="left"/>
        <w:rPr/>
      </w:pPr>
      <w:r>
        <w:rPr>
          <w:lang w:val="en-US"/>
        </w:rPr>
        <w:t>2ÈCR˜ŠõZ3,§Ä‚Ü&lt;ÓP»? BQ¾©é“E\£y¯uÃ=?2ëÄCX‡[¬???Kâ,1aè-ì$ó?Fÿà¼p³õAç,e7Ìåjo4ÆB?í?¯Jii¾?Ç+µe‡u³ßUñmÙF$|ù6óç‰³»!ÆRÿc¿ì›ÓÖ•8,îÊ‹ëc%ŠS•NS2§C’öLïý³3wz¿ÿ÷º»z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€</w:t>
        <w:tab/>
        <w:t>?H÷É$ÁX2’?=úm’i~Ü9ª</w:t>
        <w:tab/>
        <w:t>YW?NDucÛ?PóÞ³™òsv?Öõ¶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Ù‡%×™c¸î»*Ã¬ë¨H5&amp;?¦ž?¯…Þ?¶?Øbi[«nJö‘?iˆÒ,ê»Þ??™?ü%ô¡W!*u#ÂAàBÇ¨"óÔ?ž?Ï0×¾¨ñÓ—Ùg?¾+×[à¸"</w:t>
        <w:softHyphen/>
        <w:t>ZÄ¯`íþ?eüð?…,£ÌkªÉø%÷sã?ÜÝþm?áD”Å?úfÍd•ÚhóðOîaÉuãUî?œ{@t?s·^hÓ?rcÏ}é½eƒXq¢éÞ?ÞK©_¿vwÍÆ»]'?^þÝ&gt;ãÓ ?Uiß–úãþ3|ñéÐn¼ï¸PÄ¥ù?Úû{ØÂ8?</w:t>
        <w:softHyphen/>
        <w:t>#qPÅ3</w:t>
        <w:tab/>
        <w:t>×'B#_âÇ¥þO˜ü+€t„äŽ!A¸T6U·¡ªYë°&gt;9?µ†?—”ëoôÂ?P¾HDÌÚ?hª°þf$ºN®hÄ(;ØXpA¸`öp‰?ÓzÐ(ó°sº.CtÝ¹‡q?P˜Làk™ßŽÜ¬ÂœGcß1¨ÂÂn?.‚p¹`Nu*ï:T}ÙmËuÇ©a_K¬a¯sGB¡¶¹n?2×érR+-®?®Ž.ËQÝ?Ê?×MÃ}’\G»?</w:t>
      </w:r>
    </w:p>
    <w:p>
      <w:pPr>
        <w:pStyle w:val="Normal"/>
        <w:bidi w:val="0"/>
        <w:jc w:val="left"/>
        <w:rPr/>
      </w:pPr>
      <w:r>
        <w:rPr>
          <w:lang w:val="en-US"/>
        </w:rPr>
        <w:t>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Ù–ë.ÃuqßCsîq?@¥Ð?äº?ëP?{D?¸Œ</w:t>
        <w:softHyphen/>
        <w:t>á´Ÿ!?Ç%¹N5ó¹µ†~7št®ãÂhÞ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cr?»$×Ù¤ºs?ä@`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†‹ßÔ?]'QÆ»?† ?•b·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~ÙJ:´6_!%×iõá$ƒ‚5q^Oç?ÉA?”ÚNîÕ?oä:Õ`yòÏ?„c‚ÉuÕx?]ö]·…äºâ˜#&lt;?k.f(‡€…9 ‘b:kìÑ?´A6Ù</w:t>
      </w:r>
    </w:p>
    <w:p>
      <w:pPr>
        <w:pStyle w:val="Normal"/>
        <w:bidi w:val="0"/>
        <w:jc w:val="left"/>
        <w:rPr/>
      </w:pPr>
      <w:r>
        <w:rPr>
          <w:lang w:val="en-US"/>
        </w:rPr>
        <w:t>Âå¢“žîÇÛ?èêÁm;ð’\×¸¸í¯”¢ö+ÝLê„éP²§?’ \1?®¬c°ÛrN;?-æþªÕ—ñvÉuh–Ç?êDð{?ŠÛ2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‘¶jg?Nê?¾KDgO3*A¸b–©Š-éâßc</w:t>
        <w:softHyphen/>
        <w:t>Ê”Ø((}?}–‰ÏÂ?Ê¯#s?a(?Î=CÁ?Ð¦¹..ÿùO?A¸&lt;îuÑ‘uÔL•ý6z\d?ã:«t2ó•¢ã×q7¥SZþi‚?„?‚U_cE‘kbÚÚ4Ò(Ue?fô…¸®4?sæ‘?Fuë=ÖÎ§ôJ'–¸N?Ö¡ÅŠÜ.Ùp?)$/³Ôîì®Ã+u?Ð?ýŸ¶Žé¤Ák¶ 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ë?+ôfb›a¹ÞjDf?ç:Õœy ?ÂGQzb1š?"{šA</w:t>
        <w:tab/>
        <w:t>Âõ?¸áºœì¬??¶¼x×ù¼ª¡™R?^??–q’ëV)š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?®–œë(?làè—»—^ÃR"Ò?ý¹ÒX?ÊQ</w:t>
        <w:softHyphen/>
        <w:t>¦?£ñË?q ¬?Ê?Ñ;"›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;0~?Â¥»Ž6&gt;ýœ???¬uH</w:t>
        <w:tab/>
        <w:t>K“¶§?“ \/sKÖ²ˆË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¢¨?âíXc?ÈŽêÖæk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?õZ</w:t>
      </w:r>
    </w:p>
    <w:p>
      <w:pPr>
        <w:pStyle w:val="Normal"/>
        <w:bidi w:val="0"/>
        <w:jc w:val="left"/>
        <w:rPr/>
      </w:pPr>
      <w:r>
        <w:rPr>
          <w:lang w:val="en-US"/>
        </w:rPr>
        <w:t>X’U¬FŸ&amp;t‚¸ôw×;oAx?n?Xvå®(Ñ?g¦?.ÈuWNŒhS‚?Ê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8Æ˜ôrfÐuW£|ZŒ·i]7;ÎèþXØ[Ñwã&amp;ö¡¥7Ë“J?®’Y¹[??)ÕjKpH®+^?¼??®GKm'õñ®«?J?+??Uï?ÜìlÞ:Œr?Aï&lt;U[ÛI!õ:Èu?ï¦õñ®3zJ??„wO…?$$] ºß£yÏuŒ?S™¸îH·”™Ø?¼ëì)†#?×ÉSˆ?=wqXc=A</w:t>
        <w:tab/>
        <w:t>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Å&amp;˜yrr~›‰¼_0Dh•[äQ€Ž.'?¬ D*µÊ˜«U?Fïµ…í½Zæ›gž\‡*[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£‹h»ýiø›«O6"A¸6*?QÝ0´•m?=bÆÌ³¥†=?á8™”ë?A?°‡êh—•»Úo«a³7…</w:t>
        <w:tab/>
        <w:t>„?</w:t>
        <w:tab/>
        <w:t>í¹Ç!?×</w:t>
      </w:r>
    </w:p>
    <w:p>
      <w:pPr>
        <w:pStyle w:val="Normal"/>
        <w:bidi w:val="0"/>
        <w:jc w:val="left"/>
        <w:rPr/>
      </w:pPr>
      <w:r>
        <w:rPr>
          <w:lang w:val="en-US"/>
        </w:rPr>
        <w:t>Nu]Êu (Ëu½sÏ6©m.ô</w:t>
        <w:tab/>
        <w:t>??ë¬$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Á´Ñ‹ØËuQv1ªÁV×)?ï–¹ÛÂþ„?—|,?‡R¦"ó÷?c¢ìðÑ?èj,;×??ôX×Eùœ.F\÷óÛ·tûñí¦ô?1á¼?×</w:t>
        <w:tab/>
        <w:t>Â@Ð?‚)5?!</w:t>
      </w:r>
    </w:p>
    <w:p>
      <w:pPr>
        <w:pStyle w:val="Normal"/>
        <w:bidi w:val="0"/>
        <w:jc w:val="left"/>
        <w:rPr/>
      </w:pPr>
      <w:r>
        <w:rPr>
          <w:lang w:val="en-US"/>
        </w:rPr>
        <w:t>W?Š«%D?AåÛ‘ªËr¦R[]wƒ</w:t>
        <w:softHyphen/>
        <w:t>1ßû.Ó/ÌyÝ*0¹?ƒòÓfû?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/?ÔÇÍ~‚ ìƒ™áfAê5× §$?ÒE¿?Ý1:)Ì¥ºWç??Óåûw]ØŠÿøu</w:t>
      </w:r>
    </w:p>
    <w:p>
      <w:pPr>
        <w:pStyle w:val="Normal"/>
        <w:bidi w:val="0"/>
        <w:jc w:val="left"/>
        <w:rPr/>
      </w:pPr>
      <w:r>
        <w:rPr>
          <w:lang w:val="en-US"/>
        </w:rPr>
        <w:t>GÀ::” ~¹j€®?€ÿõO?:Wºµî=?øH¡#çø£?„?ƒÖu~«F×•½?Öær†U</w:t>
        <w:softHyphen/>
        <w:t>ì??™v½†ïÀu·ñ?Ûˆ¦‹l(L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òUMnBo/Ëíù–.èGao¹</w:t>
      </w:r>
    </w:p>
    <w:p>
      <w:pPr>
        <w:pStyle w:val="Normal"/>
        <w:bidi w:val="0"/>
        <w:jc w:val="left"/>
        <w:rPr/>
      </w:pPr>
      <w:r>
        <w:rPr>
          <w:lang w:val="en-US"/>
        </w:rPr>
        <w:t>DZ?¾Ákä/|&lt;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oöjVà3È½åt?á=‘\?SYp]&amp;•¬1·ÐmÛñ?–?¦vWè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'ú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1J¹$±?¨%Ï¹K</w:t>
        <w:softHyphen/>
        <w:t>X?Z?ð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—$;?Bš×? +6??Šx¼øƒ3ƒ?Ê?A}Ð</w:t>
        <w:softHyphen/>
        <w:t>šWŸ¸N??df¢‹B*</w:t>
      </w:r>
    </w:p>
    <w:p>
      <w:pPr>
        <w:pStyle w:val="Normal"/>
        <w:bidi w:val="0"/>
        <w:jc w:val="left"/>
        <w:rPr/>
      </w:pPr>
      <w:r>
        <w:rPr>
          <w:lang w:val="en-US"/>
        </w:rPr>
        <w:t>®»Ù£c£†{vÄuªj¨ÌÑFý†T?Ï¾ W—?V?•á©8¥5h?Î"?ÙJºdC!ðÑáãZ¨CÑ//Ì6Mç{?.ù‘Ø®?¶a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 ¼†y›»xWÂþ?¬aJÉ·êå?5Ï7¹XtZ‹Öh½ÉxÑm—–OS´[?»¨´‹Ë¤{·úÍÜz?¥??eÑF\'?¯!í</w:t>
        <w:softHyphen/>
        <w:t>?Î0Û¼5„ËØÞžÕ#Í–</w:t>
        <w:softHyphen/>
        <w:t>(&amp;?¬šÜƒ™eßMžõB?ªrã?9EQ”?úßô&amp;ÖÉ§¯+àÕÂ²¯-/4Ý—U‘A+Ó]Ä\??"hkUú?ÖlaÂºÍ?Ÿ?Åu‚p0]?FÉ®š¢%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ûwÃ?‰ôøÕÄÝ+Ðzj'o2rÙýÚ»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¹Ž®»?®??µ¯4IQ:EÚa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</w:t>
      </w:r>
    </w:p>
    <w:p>
      <w:pPr>
        <w:pStyle w:val="Normal"/>
        <w:bidi w:val="0"/>
        <w:jc w:val="left"/>
        <w:rPr/>
      </w:pPr>
      <w:r>
        <w:rPr>
          <w:lang w:val="en-US"/>
        </w:rPr>
        <w:t>sd‘!„É"';?³º“_ët¨×ºæ?H5øçPÍÊ~ÅšŒgi|$9ƒ:~</w:t>
        <w:tab/>
        <w:t>m®«”?×</w:t>
        <w:tab/>
        <w:t>Â+˜7Ý.]á?×Ñno¬…?„l&gt;OQ‚jãÌH‹?ž‚}XM0¥Ÿõ£áþ}?Œuç“šS?å4ÕI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3/%¸°(?Mzç?n?í ´A’$-Jk¸^Aª;-’²ø[oÛ°Öhç¶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¼¢)£â?t£ØL\'?¯?Ê´</w:t>
        <w:tab/>
        <w:t>k?_˜=º•Ÿ©Ûoõ«,—/Ä?#ÍLWä=O?Õ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Þ×_ŸÕó¢ç'ý.??éÏÓPèZ™Gùøƒ&amp;ñò¿ºþL?0‹ç¿-^?‹?Ûç;Oq¹X¸b?ßýŠ¸R•~U¾?‡=ÓÿÚÐ-ãÇóûk¾³sþ“ü‚ªð zË8¾?m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?ôç`¯¯ôû/Ušß4‘ç——?…</w:t>
      </w:r>
    </w:p>
    <w:p>
      <w:pPr>
        <w:pStyle w:val="Normal"/>
        <w:bidi w:val="0"/>
        <w:jc w:val="left"/>
        <w:rPr/>
      </w:pPr>
      <w:r>
        <w:rPr>
          <w:lang w:val="en-US"/>
        </w:rPr>
        <w:t>&gt;JÂoËË·}¾?A?ò4?ë…?îî?k&gt;êÞlm6ï¢ÍÄP?ñ#8K©?ô UUŠkP¤rÔW›?±bå?U)]?“Z¦?Ý—Ú?™0¨@A¥µÁð¡›Ý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ò-¦?òLÚEó?D@MÕjÃ?‘ñ??¯¸‚ËXújî¦</w:t>
        <w:softHyphen/>
        <w:t>™ ?Û?nj¿</w:t>
      </w:r>
    </w:p>
    <w:p>
      <w:pPr>
        <w:pStyle w:val="Normal"/>
        <w:bidi w:val="0"/>
        <w:jc w:val="left"/>
        <w:rPr/>
      </w:pPr>
      <w:r>
        <w:rPr>
          <w:lang w:val="en-US"/>
        </w:rPr>
        <w:t>wSÅm»“Î ÓFÅÛ??$ïZÎHèë&gt;]¸¤Ao?_YR?}¸Ý‚«?ýõPgš*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Dˆú'„ö?jàÚ´Žü?Óü!?O#KÓªAU?¾?Üç ??á?æ¶?Ên&gt;•ß×ºÚÝrÒc[?î§?{G[¿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TÌZ@Ø?Q@þ?xu¸Ã</w:t>
      </w:r>
    </w:p>
    <w:p>
      <w:pPr>
        <w:pStyle w:val="Normal"/>
        <w:bidi w:val="0"/>
        <w:jc w:val="left"/>
        <w:rPr/>
      </w:pPr>
      <w:r>
        <w:rPr>
          <w:lang w:val="en-US"/>
        </w:rPr>
        <w:t>×krÃáe]øè…pg9ä¥?‚5?^ãšìh°¤aj??ºÂòK¼kü'?¹ÎZÛM¹ÔÀ??×</w:t>
        <w:tab/>
        <w:t>Âéh†eìj¼å=ý(*)WÑ?»éŒ¡ï÷?Ñ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~aht?—±ì?ÿ8ŽqZùj²?¥`³„Ü??}?¨ªK»&gt;Î‘Þø?PL›S&gt;?ž»&amp;?’ xpä°Ò»?i)K??)ÉNýŸýºíQ[?Â0l4f?¡¸x#E•Xí‡£¥çcÿÿÏ;c;!</w:t>
        <w:tab/>
        <w:t>å]´lsîK¥8!˜I¤}4“oBÓE¡,íÕIîWãü9i‰9ûC?p¯ÔQLþÎëS×Ô'FÄáër¡Á??ÄË=??ä(JÉ¶¶iüóEJ?öÖÓ¶±{8è4ÿBã¦§$?®M</w:t>
        <w:tab/>
        <w:t>t-¥§„r?g…¦+‡jûì?“{°?¿Ù›õ¥i9&lt;Øtá[õë]oc&lt;q?À³T6^5Ó¦FŽc©vÍ/!±^oW6Î¶—b,Æí¤]jï©(æÌˆ</w:t>
        <w:softHyphen/>
        <w:t>ÏûKŸÆ}vZûc?”žÈß?¥ÆÑ"®±æl›w</w:t>
        <w:softHyphen/>
        <w:t>s”ùü%«ïìÇ5¬UßbLu¿Ùÿâ‡±Ó?ì|RY©UYÆÐŸš¼ågPL–ÕÉP“·›Ÿ?€?}äQmBg#g¸–*g{¶½ê-—ÕÚlé-†&gt;JÈ©ˆ/?Ý=´Ž·`Y.e[S&amp;J?4K?©&gt;5aöa´ÑÒG×¯-</w:t>
        <w:tab/>
        <w:t>ÃX×Q÷?Âü</w:t>
      </w:r>
    </w:p>
    <w:p>
      <w:pPr>
        <w:pStyle w:val="Normal"/>
        <w:bidi w:val="0"/>
        <w:jc w:val="left"/>
        <w:rPr/>
      </w:pPr>
      <w:r>
        <w:rPr>
          <w:lang w:val="en-US"/>
        </w:rPr>
        <w:t>ü</w:t>
        <w:tab/>
        <w:t>íQØÍz»úZèùE¦?&gt;”vy›\Þ‡My?•SedÍx#©?õv¨é‡SR¦RƒÝ«¬´¿Á*O™9ËŒ%ü»Ë³'€eª¢ÌÃn›C 8?,×#¬šûöA¶×–P’”Å¾vQKp¥ÆNëþÇ§•kmíXjÅìeË¡²ÔË¥?ÍvÛVvÒ%ÇÏÃø¸±Ø«DÉ:`Á$ÌSÉ’b?F¯&gt;¿N%ÝÏpaß°›mëëâÛ…¯ÌëZ•êv?SV’þ°-]Jª4zk)?‘2‚ÚÙp†È°°ZW–¸:©ylKCøçö'?à/?T›C(…ï‡Ó!%_‰ŠNƒ–Ï»®ÏD½”tÉ¿ªÓ´kº®SW_ùÒ</w:t>
        <w:tab/>
        <w:t>»±Ð?V1„?©¢tÜ•â¾Ÿý*?LE?óúHšœµf¨</w:t>
        <w:softHyphen/>
        <w:t>?Gmnóòik¬ä†©´š‡ÝQ×??Ü»…O³ªLN??Æ¨s")ê4úZÒÔøyÃ®oÁ?‡?Y?à•â®O9?Ï©N¯È\º¨«RÇV¹?”1WÉ:?_F?³ó?¤OoJ¸ã=[OÖ?X¾VÔ</w:t>
        <w:tab/>
        <w:t>Y?àÿ ¶IVUÈ:?_Ôf~øyÿ?y’?çDuõœš?àÙDÖê×M^ïí°ñòÈ6</w:t>
        <w:softHyphen/>
        <w:t>j»ß?µ2?x?±éÓäõf—?¼ÔõæÊ×?à¯2fÝªîÖ½¦«?êî?à«ÊáÖ?B¯§d?€%ñ%ëÄmÖ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?–¤oãªy[—‡Z?XŒÒ×½»v?^‡÷W???Ï£âgíœ†þX^]??&lt;‘¸iÔ‰?²îÕu?À3µªcÔyËº~éÚWW??Ï$“</w:t>
        <w:tab/>
        <w:t>¶&gt;d?3,€…ñ'²NÉ:?Ë?¤Ÿb›®&gt;d#ë?,L«9áDÕº9²?ÀR?çd?Z¥Œ°d?€ÅYÅ(N¶y?|nëbõÚ’?àwhµ-‹è,ì„®?À²•~nÿâ*?à7‹</w:t>
        <w:tab/>
        <w:t>?,??????????????????????????????????????????????????????????????????€Çý'À?EÓ’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3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1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¤Wm«&amp;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¾¿b&gt;nKgîÈ?{l¸</w:t>
      </w:r>
    </w:p>
    <w:p>
      <w:pPr>
        <w:pStyle w:val="Normal"/>
        <w:bidi w:val="0"/>
        <w:jc w:val="left"/>
        <w:rPr/>
      </w:pPr>
      <w:r>
        <w:rPr>
          <w:lang w:val="en-US"/>
        </w:rPr>
        <w:t>&lt;¯”B ûm</w:t>
        <w:tab/>
        <w:t>a»Ù´[H6„-iÿ}mK²%Ï&lt;·iJØÌ}flY–ŽŽŽÎ/ožN¿|ùôÃû?_†çç§Ó—/ï?üýã÷Ã»§—Ï??ß&gt;ÏŸÿ5¼³0Eç?çÌäV??»ÎS4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?Ö§eßüó¯_þýóÇáéÏ?ßÿñ—áé¥üúúýß&gt;ýôþË§Ï?</w:t>
      </w:r>
    </w:p>
    <w:p>
      <w:pPr>
        <w:pStyle w:val="Normal"/>
        <w:bidi w:val="0"/>
        <w:jc w:val="left"/>
        <w:rPr/>
      </w:pPr>
      <w:r>
        <w:rPr>
          <w:lang w:val="en-US"/>
        </w:rPr>
        <w:t>Ûv¾^†7O?óÝ&lt;ÀðòÃ›qžæÙ?/??úã×!NÑ?sú¯üaÝ?éÐ?¦0¼üøæÝólìm?]zº;=/³Yã6.éoÙF›ž«Û¾}ùË›l?²õ‘þúu°Éû¬¿|_Œy[6¦³q£KÆC~?¶boÙFÈO—&gt;Êçl÷éå….í.Å4îaAãoÿ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xù‡¼ì7|??G¦cüšK¯M~qç3ìT?K¶?¦„+=`ñ“3"Zo“?#ÌoéÿCÿ|ýço[uøó÷Yz²·àÖ?Ê¹Æ?ÖÉ9Šs‰òhü?í0Âd¡½½}•Ñöu?µ@??äEF^,Ví4;?0šË”¢kmÆ [`2„&gt;p—mMuÝl~¤$Åü¼áÛˆ??*†üÃæ´BF¦?K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#?3õ#š</w:t>
        <w:tab/>
        <w:t>¡€?ÖëæóÏó6¦gBÂf?ª&gt;gÌŠ?§ôo.h?®@*?àe±í«Nó?.›ã??W„5û®?Î+Ã\®”î€?-ÿ,?{ü¥?ÆP,Í‘ü;??QÅ‚AÝ/Ž-,â÷¼‘ÿ?@9±à(±ù_?“Ò¸zÄK^xO6×-Ãf?‚‘?'(Ív!š€Tƒn)??N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æ"E³Ï#Y8“?Ì7E€£sÚ¡½áHÑ);Ç–þÅY¡4EØß?i‡8¤£GóÊÙGçâ=!œ6óÜ?™`¼Ô£äòê?¾4²L.…ž³cåqÃS?]u”?&lt;@„·ðIÍäµd’?÷×-ˆJÅò!sw™Ïòyûlö`f?žZ?V³Ñ?®&amp;+Ëˆ|?¼z?øoÇ¦U?¾¶{•V)45?õb;?v÷©¹'ÔAÝ‘ø§œx‘õ-øãÌ¹q2?=±•K±w•Ø??q&gt;é*ë½U°ç</w:t>
      </w:r>
    </w:p>
    <w:p>
      <w:pPr>
        <w:pStyle w:val="Normal"/>
        <w:bidi w:val="0"/>
        <w:jc w:val="left"/>
        <w:rPr/>
      </w:pPr>
      <w:r>
        <w:rPr>
          <w:lang w:val="en-US"/>
        </w:rPr>
        <w:t>ö¥‚???Ó*øöj?ãb]Áì-ˆãZ?0øL#²ö»?Š×ã…ÃÒWS¶bBù*vÇ¾¦ÄI»J‰ªPF/-u…b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^oW'X?µo.Ój‚?ãƒ?Î“</w:t>
      </w:r>
    </w:p>
    <w:p>
      <w:pPr>
        <w:pStyle w:val="Normal"/>
        <w:bidi w:val="0"/>
        <w:jc w:val="left"/>
        <w:rPr/>
      </w:pPr>
      <w:r>
        <w:rPr>
          <w:lang w:val="en-US"/>
        </w:rPr>
        <w:t>¾Š$Ñ‡2?M?&gt;q;$Œ…Xk‡X£ñú}Ó·9IÌè˜õ?¨T¨ë??Š¦??’jLB¬ãðZn\G%‚?+?QÁŽŠ`©Âa?vá?ÚÄ£?üšÄÒeÆµÝBpn</w:t>
        <w:tab/>
        <w:t>??_‹ù¢¼£`f?LãV?\\öv?Åê¶£%•’ÿÖ»ƒ°áüv?¦äK-{ž?ÀrÙ§¿?¯þ"Ë¾kò#-ÎI7^4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‰HvÆàç¨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?è±vå°"–?ó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”åEE”ÅëJ?Ád</w:t>
      </w:r>
    </w:p>
    <w:p>
      <w:pPr>
        <w:pStyle w:val="Normal"/>
        <w:bidi w:val="0"/>
        <w:jc w:val="left"/>
        <w:rPr/>
      </w:pPr>
      <w:r>
        <w:rPr>
          <w:lang w:val="en-US"/>
        </w:rPr>
        <w:t>?I3õ7Ä?c¤¼÷xpu?x?²Œ°É;Nöd‘·j—év¶s¦¼v|Æµ??ÈuÕ‡Xù8¾~?.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’w}3 ÝVg+¼Q?Žxé¥f¼c???D?Ô£µ¥D®Dí???ù’â&amp;?˜ýF2Þ5?¿?•Â?Ÿæ)ð´ñN?¹’Í\ÜgIÚN” èJ;iN‰JÂ”Ýn¡Œ</w:t>
        <w:tab/>
        <w:t>qÉŒ²Êî*—cp¨Ÿp}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ELjõ&amp;ËÈo^sÕTBáï8ñTÙ²ç3ÉÒšWÈåc5!†‘y'€”‡•õ1O]vÑ¿ê?)2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?tâ×"×?9²M?[m&lt;?a¹¬¥?žÚ¢?¸ÖW‹?g©KÐí[tkÆ½búKßëÝä£?°MîÌHÜ`Zh?ïYäL‘ã¹ÿÌ:Î¾‰/.?,”Ïä?–ÏŠf¹}E´F·f†£¹¤?)€ÊÝNÆ•</w:t>
      </w:r>
    </w:p>
    <w:p>
      <w:pPr>
        <w:pStyle w:val="Normal"/>
        <w:bidi w:val="0"/>
        <w:jc w:val="left"/>
        <w:rPr/>
      </w:pPr>
      <w:r>
        <w:rPr>
          <w:lang w:val="en-US"/>
        </w:rPr>
        <w:t>ôM¼‹íÿÆ?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?uW®0?ë®Ìá§U €];4OuL;?ÆTeÖ?zžäm¿{œŒAp‰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oš`?ÍúH?ìƒwÚ˜ÒõY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ÉgªÚÜ§Ûø•ûñUÊð?¶,?!é[?7Ñ?</w:t>
        <w:tab/>
        <w:t>bØ^?ûšxìt•ïJ_.=·?[ZÖUZè®w„uÕ&gt;û~ PQ[°Uî?ƒ??QÉµ6Q?Ò©cb‘Ã&gt;$dõ?@ä?A??Á é??FÙz ÙæZ°”p.Rf:ŽšŒ?SÝ©J»…m.y??‡”?Á?j?Á?ôÄdbh$ÈŠžÙþ?°daçCD¼??=¬Z’üCd)\?!‹Q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ÖÖ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p yÀNË¼pˆó÷?âÛW—áÍÓ×Ãóó¶¯éïCúõÓì{±dïµee-ð+?S_ZÜ?q³h£©çˆ™G?É©´à±ëxˆÒ¨ùQÌ^rï?Å[ÙrG9¡©9T2J69?ƒ•²?² »¥„?oJÒ¼Ã%?I?¯0˜÷}ù5b?1&lt;¼+ƒãÚ?Çˆ°Êq?`)ˆVÛ</w:t>
      </w:r>
    </w:p>
    <w:p>
      <w:pPr>
        <w:pStyle w:val="Normal"/>
        <w:bidi w:val="0"/>
        <w:jc w:val="left"/>
        <w:rPr/>
      </w:pPr>
      <w:r>
        <w:rPr>
          <w:lang w:val="en-US"/>
        </w:rPr>
        <w:t>¢z:zd$Z?…?-óLMŸp?XÕÊ&gt;¦WÜÄ¹lÜ8º]B”xì‹CE±Ø¦ò?%mÅ[ÒqÁ¡è)å?UÐ¶Ú?AÈÃ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oÓ??æ]4é.ª??L</w:t>
        <w:softHyphen/>
        <w:t>/Ä¬\ç:?Õ©m¥þ–'N¦?œ&lt;ECÀ/×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rä?Ò0?cÊèn??XûÄf8Gi‘zÖÌãi›?ï³š]A[Œ=?Á´.±R}Ê3QýnÖ²QÎZ‡</w:t>
        <w:softHyphen/>
        <w:t>Žh;¸?}?;.™3Íð'Ý™Í??’äœQÞs-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øÕ¤?¾î?M2”¨L?Ñ‡a¤¿2Ûš</w:t>
        <w:tab/>
        <w:t>?WÅ?Ý&gt;‰èÅ&lt;“È.7O</w:t>
      </w:r>
    </w:p>
    <w:p>
      <w:pPr>
        <w:pStyle w:val="Normal"/>
        <w:bidi w:val="0"/>
        <w:jc w:val="left"/>
        <w:rPr/>
      </w:pPr>
      <w:r>
        <w:rPr>
          <w:lang w:val="en-US"/>
        </w:rPr>
        <w:t>dñnIn{L.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CÁÂ]™U-ž‹—3ÔÝ`)÷ÌF‰ À®´.›±U·JsÅ‰?qX¼ÉK@üîVÌ¯®0xxó?…®æÈ?áW</w:t>
        <w:softHyphen/>
        <w:t>\t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0°—y6±$?´—g^q¢{ó? ?©p`™qE‡Þ0-‹éºèPIèuQ ×TuÌÒ²àìŽÅm0kTÜ—¶0×?õ</w:t>
        <w:softHyphen/>
        <w:t>?é+njqb7¯x~ß½Ã?æ¾{kª,ÓÛ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Ž‘¬¶J?(¾Wu®º?S·0)8[[?Äp0Ë‰J?QY×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"ÔmG?MRO0Ê?©‡‘?\Ÿ·*Cº¼¯“[ÃAÞ÷¬¥òÎ??šßQ6}1ÍÉèœ^q9I%êô5åÀ&gt;@ö¡D</w:t>
        <w:softHyphen/>
        <w:t>´?Æ¦al?„Ä:Eë{9?+D‹›Ô¾ Pæ</w:t>
      </w:r>
    </w:p>
    <w:p>
      <w:pPr>
        <w:pStyle w:val="Normal"/>
        <w:bidi w:val="0"/>
        <w:jc w:val="left"/>
        <w:rPr/>
      </w:pPr>
      <w:r>
        <w:rPr>
          <w:lang w:val="en-US"/>
        </w:rPr>
        <w:t>ìV‚^ÍQ?;??ä</w:t>
        <w:softHyphen/>
        <w:t>ÒZy—®jšu±W¼0Ä—lÌ"ôÆ(_</w:t>
        <w:tab/>
        <w:t>0{o3Co??Š</w:t>
        <w:softHyphen/>
        <w:t>ÁSW@±µ"?iÿpË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äÊHR?¤¥??6ê¶%?÷M_lm·àÓü?G1ðŒB¾&lt;</w:t>
      </w:r>
    </w:p>
    <w:p>
      <w:pPr>
        <w:pStyle w:val="Normal"/>
        <w:bidi w:val="0"/>
        <w:jc w:val="left"/>
        <w:rPr/>
      </w:pPr>
      <w:r>
        <w:rPr>
          <w:lang w:val="en-US"/>
        </w:rPr>
        <w:t>'÷:~0Mââ??˜Y?"?Ñi%&amp;zš Å?&amp;`?£ÐH²JŒ?c(\?‰Ö´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&gt;Ë¸)Ÿ‚ÝµâÂï?ã?¹¢yh nË%¥N9Ç³Æ¸ãþˆ?âžÄ”Þ%g@Þ™©t</w:t>
        <w:tab/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¯&lt;ó›?&lt;|EbˆâÌ“?¤•–é-×¿–Â®²Æ?E9W?qÅl²œ”".7?À €\ã???cyW`€ß›‰¬M?ü½êdù€Z°*F&gt;Ä¶??¢?T‘¬o£rªî¯j³ísˆÍFM$?g,Ü\ÀÔâ«)Ö§Ê?ˆZÄ{Ÿ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?‹i4Ý…ÓHOWæÿcW??)‰O?ó??‰ÿ [’øÉu&lt;?ªt?¬ñÓ2¤?œl"ô?sC‚9?vÞ?¸?íš</w:t>
        <w:tab/>
        <w:t>r—µSbý¶íÒ¶ièy !?ˆ?DO[p¾Y?ñÎhì?“Äï¸?%%Õîã³Œ—ýóÑ •R]ûˆ³Ï¬?ð…7¢–ÚH™3¸0«…ª|*=??Ñd:™gk¸-0%uõÚx?}p~£¡7?^Ào)Þrª|&lt;c"ü*¹Ðý™âÈ?¯¶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¹Ý+J?¯Ä»Èa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B'‘6jù˜Ë®Ðî</w:t>
        <w:tab/>
        <w:t>»?u/&amp;c‘)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v+.Ä?ƒnrâ`?¤”Ecãsf‹õ™§¶šá¥áb???iùÖbä?l¸(üÙ?7??h»Öu·ƒ?÷xUìžxHßýµ~Cý?{L-kê®JòS|1H,Õ©Ã1®i-7</w:t>
        <w:softHyphen/>
        <w:t>6ßv‰</w:t>
        <w:softHyphen/>
        <w:t>ªÊ[?‡–¢?±«¶&lt;¶â¾¯Êeã?ì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„?ï”w</w:t>
        <w:softHyphen/>
        <w:t>(å“?@¹D›Ž*f?ï“•çª?8H{?#Õ¼wº?R</w:t>
      </w:r>
    </w:p>
    <w:p>
      <w:pPr>
        <w:pStyle w:val="Normal"/>
        <w:bidi w:val="0"/>
        <w:jc w:val="left"/>
        <w:rPr/>
      </w:pPr>
      <w:r>
        <w:rPr>
          <w:lang w:val="en-US"/>
        </w:rPr>
        <w:t>r?7?Y0¶¥¯UÞ*´™‡FA•ï*d»û´?!*™¤¾‰H{)I”¿Œ´å?l2²E¥à©ÇbP?ÿ¡¼ZväÆaà=_1Çì?îX²dÉÀ ?Oç¶·¹ç? ÿÿ</w:t>
        <w:tab/>
        <w:t>‘Å"EÊòdsÊ¤-‘??Å*û›%ucv¸ºQ:Õ?H6Ñ?»FÆB?&amp;&lt;?‹K‚ëg&amp;¶òF\??k³˜žt+½‚.9Ì?8D§=o[^?Ò³§{7¿¨Í™eÕ‚yx?É3;#˜Ã$‚ŠV¬ Ðz–xä%Ú?ÏÌ?æÊ?â-ÇUESŒÓâ¬‰ßÈ?ÍLm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9ƒ&lt;›©h?äø¯?-=%„oS~Êë°)6¼µz/Ð¾"|OcãÒÙ?I5² ¡Õ¢“Ž»Cq˜«3·?…ëïŽ™ê‚ûeá»VÞ?or%i</w:t>
        <w:softHyphen/>
        <w:t>Ð%ûŸêµÂ±bî9V[cØ/Œ?&gt;??€Õ¼*TûÞò3k”À®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uŒ‡cüðÁ?¡çÆ7ù3?CôU¸Ì4@?þï¦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Ö÷ŒP·¢ñŸ©Ö$\±§™6D(AC|TBŸW?F?ƒ¨?ioð@}üKlË</w:t>
        <w:tab/>
        <w:t>û?¾×FÅ… ???”:ÃÄ—SÈg-jÐGpmøNc??6MPn,&amp;t«¸o½</w:t>
      </w:r>
    </w:p>
    <w:p>
      <w:pPr>
        <w:pStyle w:val="Normal"/>
        <w:bidi w:val="0"/>
        <w:jc w:val="left"/>
        <w:rPr/>
      </w:pPr>
      <w:r>
        <w:rPr>
          <w:lang w:val="en-US"/>
        </w:rPr>
        <w:t>OHu‡{áæÖÔæá]€ÏÎMÑ3)?Í0‰šÄ"[0õØ&lt;"m]Èh1?ÿ:uõ•X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?Þ6AjÐ¿;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aIP?óf?l²}éðÚ¬?égL«ï§þù2á¯2ì%?1„~Øßîq¦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y??µÖ‚=??9§sá?@ç?¤=¬Œm°upg€\XÛ?Féöwñ™Õ¹âkA&amp;«OøÖÈ?¶ÎWéù°´8Žÿ×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Ôk?¹‰ì÷°3ëø`CÇ¦c&gt;&amp;?é\ 7¥Z?Ã?Ô}Ÿ«½z· eôW1Û?Ó?Î³k6Ò~%t}(„Ï·æv?ì;ú0á0“Dh±@M´âï£¿?Ö?^?‹ˆTéÌF</w:t>
        <w:softHyphen/>
        <w:t>¦ù?‘šš“7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³³b4h'n ??÷3ÁF?§¨½$ñâz?LyxV’à?ìÎÄcÝUÖœ¿ùÍ«Yw"???</w:t>
        <w:softHyphen/>
        <w:t>†~¾÷t¶ƒ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±»ìÆ—Ýé'^Š€|^.?C„YZ?©?¦CºRØu“gÕ8"8óE&amp;æÛº?ÛGõŠ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1åÈå½</w:t>
        <w:softHyphen/>
        <w:t>U½OÁ?\</w:t>
        <w:softHyphen/>
        <w:t>|\¡*™äêò\ºÝ”'?B‹êƒwMîéœ*OLíq[•*</w:t>
        <w:tab/>
        <w:t>vgš»0?flY*ö?r¨ÄŠ”?+½</w:t>
        <w:tab/>
        <w:t>¾¼_‰¤^3’‘ªlx?È</w:t>
        <w:softHyphen/>
        <w:t>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ƒ„ïG¿ùy]&gt;Zƒ?ã4&gt;#"Ö37Õwš„„ó%õû£ï`ýíTÊèÿGÄŸ«ÏÓ µL‘õ7|Þ9ÿ-w°É?Žt ?ž“h??´™ŸÑë»–†Üt?˜:c}?%N]&lt;àŠ</w:t>
        <w:softHyphen/>
        <w:t>?Ç)ØCPð¨Z‡z"9Õ¥Aëp"»×??¦Dâ~~ì©û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„?öJWd?¯®üõƒ&amp;n–OÂ$?"êaŠ</w:t>
        <w:softHyphen/>
        <w:t>à‚ töTPÑ\¼Yë?."*5Å•óŸ?W9l—°†™Hà?ÌûÔbyUŒ^c|-ƒc÷B¸m›?ù‹Ð*??í&amp;NUÕj#BåQÂÚÏ??#??5wò÷;ÃŽ–‚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Ž7|ûøð/%Ç¿Ôk¾Nÿ”ø¿íþ‡£O?Oépº??-†?4¸?q2ótKÑ#W=BXÌ~S,â@?*?\ä@…‹¹Ž47±"Ùþ,?=z•å’G¯: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ìõÉm%8×ío«lL</w:t>
      </w:r>
    </w:p>
    <w:p>
      <w:pPr>
        <w:pStyle w:val="Normal"/>
        <w:bidi w:val="0"/>
        <w:jc w:val="left"/>
        <w:rPr/>
      </w:pPr>
      <w:r>
        <w:rPr>
          <w:lang w:val="en-US"/>
        </w:rPr>
        <w:t>/</w:t>
        <w:tab/>
        <w:t>Žù9302ÖQAr’:'UfœÏ¶?1KV¥yWw¼ñ)Øò0æ4?  CO?´ìU3NNì2fYzueÎ'|ÕMOßmêl°T\´µŸGdˆâ*dh;á&lt;3#gwnƒF5Z?†Í+8?J`?xO44§‘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LÙmÁàÁØ 1§¾üW1?Ë?LUŽUiI‘3?ÈËµÎÎåþÇí¿!ä?sDO¸ÿüoùòüøò[€??¢0’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3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65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ÛŽÜF?}Ÿ¯Ð£z?©Å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è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???Ø~›?Æ¬=ÎÎÆ±?ÇAvÿ~«Š¬*VI=c?› ™–T?ò&lt;&lt;&lt;^nö‡/_Ÿ?&lt;¾ûÚÝÞî?_¿&gt;¾û×Óûîaùü{÷óþxüüŸîAÚÑ‚é´?£¶zî¤•£qvj?iü²üùÏ¯ÿýý©ÛÿðôøþéK·¿Ä§7¿&lt;züúüùS·,Çó©»Ù_.S?ÝåÃÍ4N“ÿñ®?è×_?ˆnòÿú?r?</w:t>
        <w:softHyphen/>
        <w:t>è´…Ñu—ßnzÐnwù÷Í”×«°þ¡ïü?»?¦¾üý?&lt;æ·?_þ?îô–Mãl¼i—÷7}?,)FL£°øåáÅ?ÆY|Ã?AßéE¸Í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p8}FÃ'ü!|à€?ûÐ›êiãI¼½?›it?ÈÌÛIØy?ÆNBŸ?å?õa!OßuñZÿÎ?–?2t“‡Í'‘Vü¨EÞNÓ$ñ?P‹ópZ??þêeå?Ý!Æ‹„œÜò#Þ)ã?ü?ý€¹\®ÏË?2XëüÃ]ö„åi¾¥§žGçX~bH…</w:t>
        <w:tab/>
        <w:t>U1Àè‘Ê¾û1¤ý?_]©?¼}Àì›“}s¼DŽ“??oR£GŒjAÁ(bÈn'°2 ??¹ÁÛ?æ”?mø£–aöÝ1¼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z0ÃJm¼»aÇ9€</w:t>
      </w:r>
    </w:p>
    <w:p>
      <w:pPr>
        <w:pStyle w:val="Normal"/>
        <w:bidi w:val="0"/>
        <w:jc w:val="left"/>
        <w:rPr/>
      </w:pPr>
      <w:r>
        <w:rPr>
          <w:lang w:val="en-US"/>
        </w:rPr>
        <w:t>öÀ¾YÀ}öŒ§Ú;&lt;?V¯ÌÝ?q7mXY3èÊ?ÀcØUå¼A0?ì"[«Ò]P&gt;“Öà&amp;:ßÅ,JÞêp¬&gt;¢?d?šëC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–[ãÒµ`?[¾e0Þ™]”õ#Âã\°(Ü#ð?,</w:t>
      </w:r>
    </w:p>
    <w:p>
      <w:pPr>
        <w:pStyle w:val="Normal"/>
        <w:bidi w:val="0"/>
        <w:jc w:val="left"/>
        <w:rPr/>
      </w:pPr>
      <w:r>
        <w:rPr>
          <w:lang w:val="en-US"/>
        </w:rPr>
        <w:t>Ÿ?“ô?pÆ?ž?ó*?B„5?Š}§E3äª vTH~£Œ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¼+@ª3&amp;â–ß™À=”&lt;ÀëCQ‚³øUGGÙ.rÊŸlî+Kí„‰G¦øÜ?Ìæ½ÇÊÔ??š{¼âªáx?mÊÐe+fžA?&gt;™M?C?»ü</w:t>
      </w:r>
    </w:p>
    <w:p>
      <w:pPr>
        <w:pStyle w:val="Normal"/>
        <w:bidi w:val="0"/>
        <w:jc w:val="left"/>
        <w:rPr/>
      </w:pPr>
      <w:r>
        <w:rPr>
          <w:lang w:val="en-US"/>
        </w:rPr>
        <w:t>ãÄ±EÌ(Ï›&lt;±SÎV|ž™;PBGUÆƒZc?_•PÆs®T??™ÓoU¸??´§±y®ƒ†??'«CÍÖ</w:t>
        <w:tab/>
        <w:t>€†š3ÚîÝ?5Ðu??7ÎŽH?Q¥?èe?Ò_ø?èYéÌÎ?†AÑ±©dA?2×€@BK??Ö?†9ýö59@?</w:t>
        <w:tab/>
        <w:t>(?%/Ïdé?ó¨¤ÎåJ–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ªNãµ¡Ô',)0?sHI?“%&lt;}Pp?‚??Ë?Dµ2Æ~Ž+ñ-ð²¢#¼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sE°u!K&amp;D??ø…¹Šýš[N=ÄÑ†Dœx’ï?ÁÝ×-;&amp;¯–¹6@U÷/”h•</w:t>
        <w:tab/>
        <w:t>¾?æ”JèÚ?vÔ~êªZq—*?ˆ¢Ú?Ú?9È?í6UyÉj¢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U»³‰?Jµó?hkQfþ¤ÚÝn‹?DˆG7Æ$jÂÏnªzŸ¬ž?¬`9&amp;2Îwª</w:t>
        <w:softHyphen/>
        <w:t>+Uîÿ&amp;%-`©q ??#wVÝ4??ÕsÆÑ?@†RKlå}Ûd?•:!›b?:q†Ž:PŽ³š?kÌØíµ ?´#”¸0l›en?8C¹Š·âá&amp;?¯Ñwq§QG¦~{Ï™?iÏ½?v“qR•ájÕ’ªö?Å&lt;‡‘näL•O&lt;—’Ê\%0Wg\@?8ˆ\SPŽ§Þ”ÐÌ?W)â*E\»ÒMN1Ú©£ˆ´Vä`k×ò¹C???$?tRM?á»Ü?%:šq¤Ø¤#?c“?DAåÓÖ–ì—M¶Ú`«?µd‰ì¡Æî?º??†*wÈMÙQì“1n{cÝä¤? á?ÎIØÕ•åGÓY±Âš?ê;xzˆ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‰µ3ga?”#1ÔÀ€0¹B±{Ç…÷èƒà‹B¥Ùôqb¿™ÆB¢Ž</w:t>
        <w:softHyphen/>
        <w:t>?I*œ?</w:t>
        <w:tab/>
        <w:t>ÒÑÕ'ú ÓUsŽá¦‡² ì¼Â? F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CU4?9e•e\52áÛŒ</w:t>
      </w:r>
    </w:p>
    <w:p>
      <w:pPr>
        <w:pStyle w:val="Normal"/>
        <w:bidi w:val="0"/>
        <w:jc w:val="left"/>
        <w:rPr/>
      </w:pPr>
      <w:r>
        <w:rPr>
          <w:lang w:val="en-US"/>
        </w:rPr>
        <w:t>E?–&amp;QI¹Zög‘\Ø5I{ªœz\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?f&gt;”A„}Egl%úáK¶j¶xGr\êÍ6F¼9Š?|Eþ¶TŸ-Ë6ºI#¾Y</w:t>
        <w:softHyphen/>
        <w:t>?,„í?„ÐHÿ?ÓríOáKLI[Ws-ã¾8-:™/YO’‡ö”??ÛKˆº4î?ƒö—‹è »|`5ì"kÄtì‡/àýI¼?\õ@EhØõRáµ•„¼GeEŠ?xÎ‘èò?+?e†'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¨¹Ø"5e…Y^RRdû??çÑ€¹âX¬Ë42LqdÀÞ?/W?ïÂ)S–é¡¬?å)ñ?â`?…œ?ê[11B%F—D?«©p“‹×Ô?ØÑHÙª‹\l,?(…š¹MÕ?Â¦ÂRÀZÜ^—??oÀ?ùY—F9¯Øc6Íi+Ùƒ¹K3</w:t>
        <w:softHyphen/>
        <w:t>Jr‚??[¾nJ‚†‹Ñï†&amp;«?ÚOÊ?²ŒyQ!?ÖálP¨?´äwl)©4^?R/\ËH”.‚?</w:t>
      </w:r>
    </w:p>
    <w:p>
      <w:pPr>
        <w:pStyle w:val="Normal"/>
        <w:bidi w:val="0"/>
        <w:jc w:val="left"/>
        <w:rPr/>
      </w:pPr>
      <w:r>
        <w:rPr>
          <w:lang w:val="en-US"/>
        </w:rPr>
        <w:t>Ë€ÅeF¤ó99ñ#HÜøt¦™‹oÌ?°—Yè&amp;†$B^KS:$u¢</w:t>
        <w:softHyphen/>
        <w:t>—‰m?…ˆ‹±ÔV¸µuêTÍ‰/[!PuÃ6~u*Õj”Ìa£?ÝÃ)™‰`Š3Tµ¶’YÆ3Ù†Êj?Ã«,å˜®8oö~È£ÅÀ2ºèˆ(ü’€&gt;Ö?¤‰+}&gt;á7¡0‹™˜Ø""JÒ&amp;›™ta(Õ ¦GÉ?ÇÒ!©Z¥@m?ZÄ¢”4?-®…ž†AØ2$Üó!ak"t¦•o¥n£wU~?C…¹e?á¿ëØ"xzâš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£„Ã¡–</w:t>
      </w:r>
    </w:p>
    <w:p>
      <w:pPr>
        <w:pStyle w:val="Normal"/>
        <w:bidi w:val="0"/>
        <w:jc w:val="left"/>
        <w:rPr/>
      </w:pPr>
      <w:r>
        <w:rPr>
          <w:lang w:val="en-US"/>
        </w:rPr>
        <w:t>ÄY?WJámÀ?IëŸy¿¡?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®œÀ?b“?F†¾4x"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ÕFÅiI&gt;8~œ¾G.),xE?’u•ü¼RÖ• Ä)ˆñ…ÔueUù×è;WŠ'i&amp;?)?O?\D5»å¢£?xe›??í?VùÅ6˜Ú€-už3NmfÍ±±µJ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c4W'YÓ©?•aÇšKeÂ3—¤L%)C™</w:t>
        <w:tab/>
        <w:t>å</w:t>
      </w:r>
    </w:p>
    <w:p>
      <w:pPr>
        <w:pStyle w:val="Normal"/>
        <w:bidi w:val="0"/>
        <w:jc w:val="left"/>
        <w:rPr/>
      </w:pPr>
      <w:r>
        <w:rPr>
          <w:lang w:val="en-US"/>
        </w:rPr>
        <w:t>Nå’4'^’Mù?´¸‘Qs=YÒ?*\Ã¼0j</w:t>
        <w:softHyphen/>
        <w:t>?ê½ûñÔÝìßt··Ër&lt;ûß[D0Æ54 ÉËÒñfF¦?Å?U³éï?ñäøè¶]b9pWÊ¬?vƒ?Œ Å·ô éCTzÐ©¦|Y“</w:t>
        <w:tab/>
        <w:t>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9•æ?Ë”‘Œ›7¸&lt;?x, SY\Ÿ@%˜a•ƒ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¼ƒ‰O½9ÿ\Ê)Gh˜Ôjé ïm</w:t>
        <w:tab/>
        <w:t>EëQKXOxæi œòä‘§¨’XŠ·_XWþ±jÌTä‰[e$©9</w:t>
      </w:r>
    </w:p>
    <w:p>
      <w:pPr>
        <w:pStyle w:val="Normal"/>
        <w:bidi w:val="0"/>
        <w:jc w:val="left"/>
        <w:rPr/>
      </w:pPr>
      <w:r>
        <w:rPr>
          <w:lang w:val="en-US"/>
        </w:rPr>
        <w:t>WÜ0ÉÃvÈ“kéjeÂœ‹ó??%™)M0S 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ó…²jí²9?0]Âôs’?…#£Å1?•²kÛDÑ›¼¿?–‘ÙJr·nÇ9`ü-?¢«¹+Ó'Æ›J–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þc†?m‰X´1!+ÏÙeº±ÌN</w:t>
      </w:r>
    </w:p>
    <w:p>
      <w:pPr>
        <w:pStyle w:val="Normal"/>
        <w:bidi w:val="0"/>
        <w:jc w:val="left"/>
        <w:rPr/>
      </w:pPr>
      <w:r>
        <w:rPr>
          <w:lang w:val="en-US"/>
        </w:rPr>
        <w:t>èœ”©?«¬Ê—qU˜ƒ…AÊ</w:t>
        <w:tab/>
        <w:t>Ëµx¥?4?ov9”Ümå’ÙH?U…,V®H•+"?å&gt;pŽáô^‘Ë?uÿd?f:Þe?&gt;Dé?ÁP¸Îb A°½Š¢Ùþû¬?,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»&lt;)áh?Mß_.¢ƒîòqðì</w:t>
        <w:tab/>
        <w:t>„th?ì&lt;ÛìOâ-àª</w:t>
      </w:r>
    </w:p>
    <w:p>
      <w:pPr>
        <w:pStyle w:val="Normal"/>
        <w:bidi w:val="0"/>
        <w:jc w:val="left"/>
        <w:rPr/>
      </w:pPr>
      <w:r>
        <w:rPr>
          <w:lang w:val="en-US"/>
        </w:rPr>
        <w:t>â©•'Ú?¬x?Äÿ?õ¬6</w:t>
        <w:tab/>
        <w:t>_;Ý2¦nzù:ö²?~&gt;KEÜ&amp;F]4ÎÅ?©?!…^*›¦˜þ¯§Ý ûçÝ ú»¸µ¸Ì›´Ôí|ÔÜÑdÁ(œNwü±??úç§ëçO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Fïkº‚?uV¹÷MÆøÿ?ö0?r«+@ntÐiÔÓ¤‰–‚ÊSñhÿ.ý&gt;®®™ý?d‚Z²ºR.ýÙ?Ô?</w:t>
      </w:r>
    </w:p>
    <w:p>
      <w:pPr>
        <w:pStyle w:val="Normal"/>
        <w:bidi w:val="0"/>
        <w:jc w:val="left"/>
        <w:rPr/>
      </w:pPr>
      <w:r>
        <w:rPr>
          <w:lang w:val="en-US"/>
        </w:rPr>
        <w:t>ÿÿÅÇCöŸZ¨âA?‚(ÑF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Â|c\´Hîöïwƒy1,ÞDý]Îy4???}ô?½ò?Aô¿]¿IŒ“u[Ñº~¾_§?™À?1?bØVÊÊãm^öb•?Å‹_½é²ÿøø%xãýPëàp7?Z1[_µRsÂštÕy??ªÙ_!ú_Ÿ^¼ÈMíEÛ?“??0Ã‚</w:t>
        <w:tab/>
        <w:t>¸Í˜Ñ_&amp;?X6pIHP´Ú‹?ïþV}ÉQ¿–ø+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?UÕÿùÇK¹?ºÍˆæü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¾öïŸ?{s~q*}ûÒ?;£ªk?Ùt‘]Åì‡GL‰?´¯§—òÛ½‚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ø!äÄãGÉÔ?v©ónèà@Ó…YzŸB-?@ ö?í^ïp~Øp,’~ÅAÕgP¥=“æÏ?“Dkìo^?¤Þ</w:t>
      </w:r>
    </w:p>
    <w:p>
      <w:pPr>
        <w:pStyle w:val="Normal"/>
        <w:bidi w:val="0"/>
        <w:jc w:val="left"/>
        <w:rPr/>
      </w:pPr>
      <w:r>
        <w:rPr>
          <w:lang w:val="en-US"/>
        </w:rPr>
        <w:t>J±ïAåè,?˜ª.?´Ò+À”Ú¦?£7ÍqÀM¦vìR‹Õ•</w:t>
        <w:softHyphen/>
        <w:t>î”µ‡]«.ÒðÌƒ2ad±[¦Æfê«´Y9#iÕ9»ÎG‘hã1R~?Š¡‡QøâoÆ2ãúù?õ`-)ZCþGx•ãHŽ?A^1æ8ª%)Š"F?u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±ÿË¤˜7Åê6?]’xä?‘‘¬ã ¨L¸Y?ê8ƒgÑ?Âšºñx?%2??m^Œ?´y?œ)®³»l?</w:t>
        <w:softHyphen/>
        <w:t>ÝF-KÅ8ÇkÔ?Œ??Õ²™?øq?Ô¿¿?K‡(õvf¥?¥ß´•ëdÌyÙêY½b§IiTênîÃ‚ÙM]?‘Ãò1*²ŠÛv´”¼Ò~w¶†?Ÿ</w:t>
        <w:tab/>
        <w:t>©7¯l?y:?NïÞÈ?gÁ/ƒzucÙêêõ¦x?ÃªÏhq^êf@ýij”QÆs0(µ ]?öw??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~¬\ð?ŠºpÆd¼V*èF|Õ??F¼Õ_ƒ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ÔÝk?M?ÛmÑ?rl¡†ÿ-a›ªDd%7àíÍ –ë8iÂß2Æv7$?l‹+[?2íz??¢7wgÿÌgM8Óî7@©?{Q‰g—Šý†í¿aú.‘Ì=»½ç&amp;÷Háx…°@5ìë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æ0“ë/vryvÏ—Í¾?#‰î&gt;tûõ’S3™®?X)?j|º&gt;Mh æÉ=?Q§{%Ù?NââªE¢AÁb–ÂcÍ9yx.rÏ?þxÆ&gt;Á9ÎÏCŽ)Þn-!gï©y¤&lt;xór=ˆkd?U?GVRï'”??„Ô3PëÎœñA°ÕÆ:1¡H‹êÿëí0#V€ApÈ@,Ô1?"ÔÝ?Ó?´ÒÚ¤¸»ˆ?mª?ôg™?ÆA„S¡S#…þ×ïÄ^VôÛ?æþ¸uÇºôÆ0¼%PÛ?OØÿ‰ø²å=ŠáÃKÒ»Ï±“L¶î|?ï?ÜÖëÇ¾kÂL Ø¥éâë}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è²|?rü”€?Âo,ßS*§IfßfCá©ì2,¬cÙÝ§!óšœ?$%Š*§?^éuK062D–?…zV.</w:t>
        <w:softHyphen/>
        <w:t>??šIÞZ5Y&gt;‰TÇL???¿hø7Ì?lžt?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Úùœ¡¤’êI?-oŠà©wÙËÌ‹J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¤:Žn¦êÕk:°W5 j‹Ú!p¨NR??&gt;Ìk?ÓŒ&lt;‚¡Å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ä2«U‰(7?`æðU ÇÒ</w:t>
        <w:softHyphen/>
        <w:t>Ù?l?yÕÆöIkpâý“?µQ˜B*_j[¿…TÞ~†Ôœ}n.?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q~²L?äõÃé\?öT†k6??"óíŽk@ñ,†HÂ?àIbµÿ??ˆå?ÚH?Pw)’¥ô?.o¤ËRŒ,Qás a0…Šý?ß@6RLã†ã¼PÐ÷þ?ßV\r? ??3fŠ$äèÞL–€ß)?Þù„·?‹2?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É?‹?}ç¨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¬"=ëIý?ÐÀ¨À)ñ…-’?”¼ì;‚Y?</w:t>
        <w:tab/>
        <w:t>'ø?Z5¶ìöfú_;¾0}‘¨Ö“!Hˆh¤þ“kn˜N æÖäÉ°ö??¨E?Hã,"zzrº±</w:t>
        <w:tab/>
        <w:t>îÉz|„ÇzÙ?™2íþ“Î²BM??ù4¤¡?{)f?ÍV?Þf‹eÒ@_‘#??ª]˜ŒâæN²;–¨Æ™µg¸b=±Ü%úU¦aðfáSì?wtfÐl8‹„úì´ÎR£;·?ªE‰[VÆ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›Ð8úH!PY|—çH´¼ØQðƒoDL‡„õ5?$ÇÏžãÃyv/ ÷±zï›ý¼uG"WÀ–d</w:t>
        <w:softHyphen/>
        <w:t>&gt;?Z±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_Þ¸]EÑ?wúDås»F3þ?Õ?¾üµ³?™ŽÉ??H62®nû`%š~¿š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pý?{9£Æ@¦ª8ø_põp£3x?ÇÕ®é</w:t>
      </w:r>
    </w:p>
    <w:p>
      <w:pPr>
        <w:pStyle w:val="Normal"/>
        <w:bidi w:val="0"/>
        <w:jc w:val="left"/>
        <w:rPr/>
      </w:pPr>
      <w:r>
        <w:rPr>
          <w:lang w:val="en-US"/>
        </w:rPr>
        <w:t>?©–‡ƒ¼=ðèy€Ðü?þÃìcáotÆ‹P×+??ü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?k?ì?X•=ÇvŽ'?Ý]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vF?ž´Ês"×ô`¼??áîH?“íU÷?ÔMRm‰~3Ô–nÂ?A5(51n?âm¤K??;ò</w:t>
        <w:softHyphen/>
        <w:t>î7~</w:t>
      </w:r>
    </w:p>
    <w:p>
      <w:pPr>
        <w:pStyle w:val="Normal"/>
        <w:bidi w:val="0"/>
        <w:jc w:val="left"/>
        <w:rPr/>
      </w:pPr>
      <w:r>
        <w:rPr>
          <w:lang w:val="en-US"/>
        </w:rPr>
        <w:t>n ]7ž7ô7Th²kÀÞÚ9dì#ñ’ë(^^ÿ&gt;~ÿúç¿ß__×ëý</w:t>
        <w:tab/>
        <w:t>¿§4?.%ŽséfD•r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J¼BB?•4o«c„nJ2»Hr2ZVÉvUær´×¯¬T3S{ð(Õ¨4?˜ö€â“??hdk??r§Ø;)&amp;?ÑÛOF:(-I¯æU£4é?qæXQ¡²3¾öžÐ?óŸÕ™G¡îX?T.A?ÎƒæÙø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¼^b&gt;uê‡vC¢&amp;ú«t~!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í‹´E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ë?s2)4?</w:t>
      </w:r>
    </w:p>
    <w:p>
      <w:pPr>
        <w:pStyle w:val="Normal"/>
        <w:bidi w:val="0"/>
        <w:jc w:val="left"/>
        <w:rPr/>
      </w:pPr>
      <w:r>
        <w:rPr>
          <w:lang w:val="en-US"/>
        </w:rPr>
        <w:t>Ÿð¦Ú¹óœ$:i«ò?}ÞÌÝ&lt;m½ÜÝ"°¸3~xÏ&amp;$*</w:t>
        <w:softHyphen/>
        <w:t>&amp;W?g:_]¹‰ªh aQÄ?nX9jíêãÛ®6z?%üÔy?Öb&lt;èáÞ°~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fÜËEàæ?²ÊÊGïêÌ?¯ÿý?`?Oc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3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4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k‹?¹?ý&gt;¿¢?Ž—tJj=?††û˜!??</w:t>
      </w:r>
    </w:p>
    <w:p>
      <w:pPr>
        <w:pStyle w:val="Normal"/>
        <w:bidi w:val="0"/>
        <w:jc w:val="left"/>
        <w:rPr/>
      </w:pPr>
      <w:r>
        <w:rPr>
          <w:lang w:val="en-US"/>
        </w:rPr>
        <w:t>¾ßÌ?&amp;¶7q`m³Lpòï#©ª¤’ºïxò``îí¾R©TuêÔ©ãåæîðûóç_Ÿ&gt;&lt;?÷÷w‡çç§?ûôqxwùúmøåîxüúÏá½i±n°VOÖÛe0^M‹?l˜'0..{÷¿&lt;ÿëÛ§áîŸž&gt;~ú}¸»ä§·Oýüåéùó×/Ãº?Ï§áæî¤ÿ¬??.¿ÞŒjR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??}ù&gt;,Óâ??ÿò?c'ˆ‡z˜Âpùíæý½Òæa?mü´ôyRÚ/ë8Çïî´Ž&amp;~z»þrùÓM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úHß¾?&amp;z?¢õËÇlÌ™¼1ž?m4?Òû°f{ó:Bú´ñ§Cþ9Ù½»\è?ÉîœýGã?f4~û‡axsù»¼ìŽ7|??GÆcœOÇÅ×:½xä3ì??s²?:‡+~Àì&amp;«E´n£?#¨[ú?ôŸ/?¾nÕîãgéJÊnÁ.)”ªÄ?üd-Å9GyÔnZÌ0Âd ¾}ø9¡ím?µ@??ä-Œ¼%[5“²:`4ç)F×˜„A;Ã¤</w:t>
        <w:tab/>
        <w:t>}??«N?v???ý¼Bú?„Ð?Òo¦¾?gXX}ú8à2PùiÉ/?fmú|\Ó‡÷kÚ?ŽëèÒ£ÊèàÅÑB&gt;L»ä†0–?-§€;ã¶</w:t>
        <w:softHyphen/>
        <w:t>Uß¼ÁÃº³ig?Ékiœ.?¿lo??lL¼</w:t>
      </w:r>
    </w:p>
    <w:p>
      <w:pPr>
        <w:pStyle w:val="Normal"/>
        <w:bidi w:val="0"/>
        <w:jc w:val="left"/>
        <w:rPr/>
      </w:pPr>
      <w:r>
        <w:rPr>
          <w:lang w:val="en-US"/>
        </w:rPr>
        <w:t>x…?m;å?ãíî!?RWÏís{?y?™ëOSë‚?'ü¤¼ÆRÀ¼¦/ß??³è?Â%?8ÞÐ¯</w:t>
        <w:tab/>
        <w:t>5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´8"I™™X?¼Æ#`ã?˜œºó?0Ø˜³&amp;šyÙ&lt;#?\Íp±Æ?¦_e”*¾hm(é?“MêºÆ¬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U?é@¤Ì?³žWºunýãkÊ»±=hVÒËG‚·??ÍžþGÁÉ7‰€ŸeÅT¼×Pp¼^Htp…Ü“É??_6ìe;ôÙîk?c.+nYöª??ëuçfyª&lt;×?¿?5VS xˆÊY((?i‘-u¥LèjA1—R´mT÷?@¸M¨$?2I?J.?á?å0ÄÓt?ÅŠ Ez??Ï£</w:t>
      </w:r>
    </w:p>
    <w:p>
      <w:pPr>
        <w:pStyle w:val="Normal"/>
        <w:bidi w:val="0"/>
        <w:jc w:val="left"/>
        <w:rPr/>
      </w:pPr>
      <w:r>
        <w:rPr>
          <w:lang w:val="en-US"/>
        </w:rPr>
        <w:t>c¨»CS-ÉBÉ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ÈÂA•4ž1*™Î‘æ&lt;?Â!_ÑYZ—â?ù?änŒ¶+ßëêÍ‹?T¾¼+\C›Ÿ‚ž+:9,•þÜîó¡bÊµ</w:t>
        <w:softHyphen/>
        <w:t>RÓ?›Ha6yË(öJ€?öpž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g??[¨?:D¡fóÞT‚=®$|X°L³.?'ËÄ½}?'½Èø8Î?ùK?%²@L…A…?¨û„"</w:t>
      </w:r>
    </w:p>
    <w:p>
      <w:pPr>
        <w:pStyle w:val="Normal"/>
        <w:bidi w:val="0"/>
        <w:jc w:val="left"/>
        <w:rPr/>
      </w:pPr>
      <w:r>
        <w:rPr>
          <w:lang w:val="en-US"/>
        </w:rPr>
        <w:t>?öŽ?|t £ƒ?G3W¥Ü†J³ˆË‡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ý?;glÈfž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ˆnHª $Ê´ï?/’ãž&amp;è8&amp;Ö.?I‰.€ËÁ!›»º«T%)?ªÃJ?³ ?†ÑYB1Þ²ñæ?YA2c½Y?Ô(Àœ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Âµ†</w:t>
        <w:softHyphen/>
        <w:t>&amp;»?‘9ŽcÞƒ«N3MIÎC‡¨?6›÷”?ˆ†V??kµ°?8‘0¨??vÒQ¬'4h'ÜI!P‚ ??</w:t>
      </w:r>
    </w:p>
    <w:p>
      <w:pPr>
        <w:pStyle w:val="Normal"/>
        <w:bidi w:val="0"/>
        <w:jc w:val="left"/>
        <w:rPr/>
      </w:pPr>
      <w:r>
        <w:rPr>
          <w:lang w:val="en-US"/>
        </w:rPr>
        <w:t>CŠ,¾#Ç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¶ùP*˜„û(u?!Á^œÄ›?’²A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?Áâ¥?éU¶»¾«ˆc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u²Õ?U&amp;¦ñSH`_5Tma</w:t>
        <w:softHyphen/>
        <w:t>¶‹ èèÓS÷¾ÒvbU§AŒ??ë%u‰‹;uYÂ¶+?ÚÎÝª,qg</w:t>
        <w:softHyphen/>
        <w:t>‚D?í2¥Öð÷ÈÍˆ‹Çf0)9o:vÐˆ??A²B¨?9áv.u*æoÙp–·%¸h/¨V¥?Y¼?g‚É?nYêö±øaI˜?í\?ø9KíxùIµ¨¢?*¡’6Š¦</w:t>
        <w:softHyphen/>
        <w:t>?/*¡¨ã¶0?/—KøQ¹¼¦TJ?yD"ž”OÐ?ñKæcˆ*»?</w:t>
        <w:softHyphen/>
        <w:t>Z}@“?Áfè2õÝ¼?…á??ïà©Þ²?‰7</w:t>
      </w:r>
    </w:p>
    <w:p>
      <w:pPr>
        <w:pStyle w:val="Normal"/>
        <w:bidi w:val="0"/>
        <w:jc w:val="left"/>
        <w:rPr/>
      </w:pPr>
      <w:r>
        <w:rPr>
          <w:lang w:val="en-US"/>
        </w:rPr>
        <w:t>?c”Öá?²?ï’÷ÄvRìE¨?Ò·h×”g?4®ù½øÐiÇ¾0ézÝ ?”?ÍS•i ©tÆ‚y¡Ù e?Å</w:t>
        <w:softHyphen/>
        <w:t>EÖIÑ¸ÍàUæZ\z,3@IrÇ</w:t>
        <w:softHyphen/>
        <w:t>BË½RJ³ïXp=¿.?ßÜÓuè7[hZL&gt;¾?eÛ‘p–?l°Œ&amp;8Z¥“8ªôPÔý1P?½TÏ+âyCKB?7m±%»1ÜïµÈÒ,T£®?uû\ƒÀ@-¬¨gvøèf»|ž°17?W?kØ½þÎ</w:t>
        <w:tab/>
        <w:t>^J?p-õYá©$</w:t>
        <w:tab/>
        <w:t>%IH?|ìçIºK&amp;^‚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} Âb†í§·?y¬ÓaD÷</w:t>
        <w:softHyphen/>
        <w:t>Ú-—&lt;wÊrŽc˜¯ÃÊC?</w:t>
        <w:tab/>
        <w:t>,÷u‹ÂÒ?'øî”Ôa??†ÈòK:Óa|#“PÂ4Z?ªC(?H„ó?ÃA‡üE—??¢?ž.-†4ë¾xû±?Ô?a/]It±P±€p¥xfù€s¶šg»Ëe3Úž¬¦</w:t>
        <w:tab/>
        <w:t>êv|Ó?v;L*??04x?nP$?ú?åL¿–Ð?³ ¦ö“7?yEeL¢?1?Ìæ˜®Šåd&amp;?K[^Fg_ê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;Ø×[ìb(üFûIÿ×ð?"E</w:t>
      </w:r>
    </w:p>
    <w:p>
      <w:pPr>
        <w:pStyle w:val="Normal"/>
        <w:bidi w:val="0"/>
        <w:jc w:val="left"/>
        <w:rPr/>
      </w:pPr>
      <w:r>
        <w:rPr>
          <w:lang w:val="en-US"/>
        </w:rPr>
        <w:t>×Nº?³d“lMÙSÃ¨Ä•E}tjÐJ?ä?Pê®-+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›Z0ÉYº&lt;â?û??áXtX—Ž¿ pí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-]kÜtl×¸MÛcÎ??¡ciÐC@²ž£(pÃ›?¾£?</w:t>
        <w:softHyphen/>
        <w:t>?ã^Ó©_|¤vËM£ë4K?ÈXÚ¬è¶</w:t>
        <w:tab/>
        <w:t>lðÙxÏ?WÄ?Š)rã?õsRõ&lt;õ•Ë¿¨?Úd¿'G–2?ræ–šÁ?À+YKc?˜ÊÁ g¦Ž‡GZÜ?õ&gt;-&amp;ŸŒª?´/?B</w:t>
        <w:softHyphen/>
        <w:t>Z'¿Žp?i?¡Y¿Ãñ–Š?`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l(?] J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'†¶áfh9q?ºÊk¸?7R³??)œùC¾”–?®?½@¨$8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0ž?ãQË§€,E??`0?Y??Ý Ir?¹Ž¬¦±[é?ôfÒn? ½?Ø+ð?Ýöÿs)JN:4ø{,\@SGræáçÓps÷îÛÓ—áþ~]çôX0‘œÑšœI_¾?~Z¼IàPCˆ&lt;Žqn?7˜ÙLa¸üvóþ?ÞŒ°Ü*ó¦Ú+Œ·PŠuHW5?zfRV£ù8A©y?ë&amp;¯?cÂ¤ñ?ª„zûŒm‡W^ð{÷K*?0T”?SD%w</w:t>
        <w:softHyphen/>
        <w:t>?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‡†„I9?A†S£VŽU}tDª%ñºZ¶¶?©ætHW[?Òà@óBß,Ó¬lÏ„Í,5’¶?+µc{•Å[Û`MìP[`[ù¢?ŠÂ?¡§œ?r4û!në</w:t>
        <w:tab/>
        <w:t>?”?;&amp;‚ õ</w:t>
      </w:r>
    </w:p>
    <w:p>
      <w:pPr>
        <w:pStyle w:val="Normal"/>
        <w:bidi w:val="0"/>
        <w:jc w:val="left"/>
        <w:rPr/>
      </w:pPr>
      <w:r>
        <w:rPr>
          <w:lang w:val="en-US"/>
        </w:rPr>
        <w:t>t=?ˆIÈxÓ?™&lt;š£(?ÜàêL?„'ezéjþ¥BÒ?– ?ÏcÓ)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/Æ?¦?n:a^açõŽ¡k\G&gt;lšãXH%×Ñ?S›?Ü~TµÊ¤?™4ôä?+F?à?µ¬Ô%2VÃ‘Å%ö6‡øÕb</w:t>
        <w:tab/>
        <w:t>??Ø‚¢ÉÐã6÷P™!cF?ÞÔX,Í£«qÒ|ðÌ?v¬õ²?mQ6;v?˜`ÖâÖAÔq)ÈÐY„É?Í=!??oHtO·Fºô³ë?gaeà8à¢&gt;7ø-4s^…b?lã¸™IÍÉ?Ç?µeÛ)‘¦'¢Ü•fæ?,9b?YõjSÙòg4ïÈý–??·¼a°ŠjtÈ·r?¶ØÃªË^?ˆS^ŸXCÀ</w:t>
      </w:r>
    </w:p>
    <w:p>
      <w:pPr>
        <w:pStyle w:val="Normal"/>
        <w:bidi w:val="0"/>
        <w:jc w:val="left"/>
        <w:rPr/>
      </w:pPr>
      <w:r>
        <w:rPr>
          <w:lang w:val="en-US"/>
        </w:rPr>
        <w:t>ýuÚ@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j«‘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T5?šE„ðHhÍó£Mû7ø™µíð³?—8ä??Ls®"Á??l?(¦Œ–?áš”ÃÅ‡òsƒ•CÅ\«?…¾ë¦?Î.+»œ/ø˜–•‘j¬?µòóþø†9&amp;d´?›ð»JË¦I—$³Ð¤›Ó?˜”Z×9?ºä(*²à?&amp;oûÂ–¢—?8'8Uœ:ãäò‘Ë[?–}??¥ø¾ž‹??&lt;áJµÉJ«ÈjGH?T´gfi³Þo+ƒ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f{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`ýÑ???Qœ,Ï¶?'9??½G\(I»ü”Ó?ÛO;?É'Wæ¾FTUc?¤}¦¶ê</w:t>
        <w:tab/>
        <w:t>µI#T?(ôåÒñqÑ‡äÚ“Z=?{÷žÔÃ?¾„íUŽ=…ùI›°Ãa\Š?¦Œè¯Šæ-OÚ É</w:t>
        <w:tab/>
        <w:t>¾M ‰Ìž»ûV?%™”ÕñÜl8®rÁv‚³“ö¾Lpñ®W=môg©®R»Ü?ÎÝ oñ:?Œ`¶ÚÌ</w:t>
      </w:r>
    </w:p>
    <w:p>
      <w:pPr>
        <w:pStyle w:val="Normal"/>
        <w:bidi w:val="0"/>
        <w:jc w:val="left"/>
        <w:rPr/>
      </w:pPr>
      <w:r>
        <w:rPr>
          <w:lang w:val="en-US"/>
        </w:rPr>
        <w:t>Hû¥0KÉ?Õ?½Í)`.&amp;îè5lS•Y´—RhRlö2Üµ×™§™ë\?¨,©e?‰¶e·¿û½–Ýñ5®¡ê†®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G?~?Û?î•bS=Ujmždç¨EYùÚáÛW•æ~Æl’?Íápù{Ú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Ý·§Ó^å8rãP4÷):´? n"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Òu?g?'ž¹8$ÿNJ</w:t>
      </w:r>
    </w:p>
    <w:p>
      <w:pPr>
        <w:pStyle w:val="Normal"/>
        <w:bidi w:val="0"/>
        <w:jc w:val="left"/>
        <w:rPr/>
      </w:pPr>
      <w:r>
        <w:rPr>
          <w:lang w:val="en-US"/>
        </w:rPr>
        <w:t>ÛÀ$nW•ôÉ¿½å_?âZ{ÜBqK‹›×#÷?ÚÞÊšü[ÚÛ¿ÞçµÔßÿùòó«Û¾-Î}ß$¾R˜Ÿ?_?Ö-y?_uç?ßöº³5¼_ÃÞÃ[,éCU?Ã?ÔÉò§…¦IÕTÅzTX¢?„ H}w?ÝZ¹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¡Œj?;W¤»uÊ)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‚â+?••*8</w:t>
        <w:softHyphen/>
        <w:t>ð?.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?í?íqµ¬n.&amp;ÌWE˜4Fõq¬8U^›»¿›Êìÿk?S›Y»9k€dêB?×â?J”Ö¬Tÿ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w?1§?Úk?vòVõ=P$¶z?–£‡üè[¤†úK@??Ô¶™“?B?/??h&gt;êXî'Ð&lt;</w:t>
      </w:r>
    </w:p>
    <w:p>
      <w:pPr>
        <w:pStyle w:val="Normal"/>
        <w:bidi w:val="0"/>
        <w:jc w:val="left"/>
        <w:rPr/>
      </w:pPr>
      <w:r>
        <w:rPr>
          <w:lang w:val="en-US"/>
        </w:rPr>
        <w:t>á²+!ü¡èð?”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b&amp;Ù3·M÷ÛEMÊ·ù°ý=ª5Áƒð?š¨?FT6</w:t>
      </w:r>
    </w:p>
    <w:p>
      <w:pPr>
        <w:pStyle w:val="Normal"/>
        <w:bidi w:val="0"/>
        <w:jc w:val="left"/>
        <w:rPr/>
      </w:pPr>
      <w:r>
        <w:rPr>
          <w:lang w:val="en-US"/>
        </w:rPr>
        <w:t>?ëˆm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C4?äË‡‚h&amp; cÁd£Ä/R?mÞC8f•?æ7fƒÔŸj¬?ey¨ÐQ[,¥»?#ªdH£U‚Î{ZüQäF‹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Z?g¢Ð¹§?ÔÛûY&gt;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µU??0˜¢Í?rµê¾š?</w:t>
        <w:softHyphen/>
        <w:t>ˆvè1ŸŸaf.ô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°`°+±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ü¸ø!ÀrB^?F÷â</w:t>
        <w:softHyphen/>
        <w:t>œÆYêTÒ¢¿yÔ9y§+5éoUþpÂ6?u?™ƒ`žeX‡Ëñ?ê¡\ìªØ7õ°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?@œ¥†…?ýú?•ì?•—ŒŠ5kÎ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BiŽHc?Es´¦‚æØ_?”T(]</w:t>
        <w:softHyphen/>
        <w:t>ïS‡?ˆÜÂ5]€ªC Ö×hž¡¶v½Î??›L¥‘ó??›Ù?f?·Õ½{]?Ä?\Ä?ÖûaªÓôíoª?e?ÕŒ…ï?óÃ¤!Î?ÖÆUºqR*wÍJä+?viœj</w:t>
        <w:tab/>
        <w:t>Âu</w:t>
        <w:tab/>
        <w:t>?TÔ?D”˜?ús³{Š‚M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VU!Þ?Û&gt;éÌ</w:t>
      </w:r>
    </w:p>
    <w:p>
      <w:pPr>
        <w:pStyle w:val="Normal"/>
        <w:bidi w:val="0"/>
        <w:jc w:val="left"/>
        <w:rPr/>
      </w:pPr>
      <w:r>
        <w:rPr>
          <w:lang w:val="en-US"/>
        </w:rPr>
        <w:t>›“</w:t>
      </w:r>
      <w:r>
        <w:rPr>
          <w:lang w:val="en-US"/>
        </w:rPr>
        <w:t>cf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H</w:t>
        <w:tab/>
        <w:t>×‡i/¢0ß¥q›Nê?eD3ti„ T?ôa?bEÇ4+?Ðk†½?3D°wæ…?nžg?ç”?íWš</w:t>
      </w:r>
    </w:p>
    <w:p>
      <w:pPr>
        <w:pStyle w:val="Normal"/>
        <w:bidi w:val="0"/>
        <w:jc w:val="left"/>
        <w:rPr/>
      </w:pPr>
      <w:r>
        <w:rPr>
          <w:lang w:val="en-US"/>
        </w:rPr>
        <w:t>atªE¶?õV‘Šš¦t£ÍV¡Ý˜®3¦¯?zÉ°?Äž?@%O&lt;²¿[õ£"^rüt[ÚPÇ?R&gt;[?C»'T?ý????&gt;ØÆ±E-!(Ù‹™¬ßQY?S¯FçiøÉhÎ©Ð‘wr</w:t>
        <w:tab/>
        <w:t>W?¤??…;yº³S%i0_d@ácÔSÈ¤’‰TrÛÚ?5@K·^¤æ.??V_-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ÎS?ð_’?â?æËŽ³B³‰ò˜l"Pº~ô‰ð›{.?ÒŽ&lt;?.D0áKãÙ³ ·?ØÊºeÅv’O¢|?Bø¡òi»DÒ½?ë?Ã?u?D[º MRî›½±µ]?šôçBœã¨©O?K‡"?€èöžôií:Î©c…??ª/D»s½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¿é«Á?pJ??ñ"7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L$p¬GÚ?Ô Í¶?¡t¼?ü•}œö¼???hþa?ý.ëjÕWË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¯äça-£?Í?ÀâU??%?KÁ?A±?u?š?Ó)ƒ0Á³&lt;bmsåkUxa&gt;ÍU7Ã#¦?ÔÍ™û9yÆcÔRZƒ÷‚ýf_¬¸©¾ð?†×h¹åï"&amp;ÏÆI!äQN&gt;ÿ_×Ä?“=</w:t>
        <w:softHyphen/>
        <w:t>&gt;?ÕÝ‚ù4€t ²L/hÕílÒ–4öMl??D5??rÐ?4?z(?Óª?ojB‘@¯¼˜Ó??÷?ïÚÆÂcJ:?u\UØ QÃº‡(X?/äøO¹P½gÇeµèt7Þ®Âêßtßëqœ?‡“ñqVºÐÇÓ©–R</w:t>
        <w:tab/>
        <w:t>fiK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lqµí"±‚ïU}nDL=açéËL’K??_A~câpl?Ð@?^ë˜e???ºEÄ…¼àˆ²îÑ</w:t>
      </w:r>
    </w:p>
    <w:p>
      <w:pPr>
        <w:pStyle w:val="Normal"/>
        <w:bidi w:val="0"/>
        <w:jc w:val="left"/>
        <w:rPr/>
      </w:pPr>
      <w:r>
        <w:rPr>
          <w:lang w:val="en-US"/>
        </w:rPr>
        <w:t>ÃÖîBd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Wø¤]¦?JÕÉ¦(?¬??ïÆbäÞgËq?—"Û~i1|T€,À?Üû?0«</w:t>
        <w:tab/>
        <w:t>ùÜ+Ö½ÖÇ/ÿ</w:t>
        <w:tab/>
        <w:t>0?òË*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3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38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ÛŠ$¹?}ï¯ÈÇª…ÌVèžÐ$TuU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·Þf–¥=—Ý1Ì…u/kûë</w:t>
        <w:softHyphen/>
        <w:t>K„?Rfõô`ÏÐTe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åœ?ÇËÍíá÷§??ß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w·‡§§Ç·¿½7¼¾½|ù:ü|{&lt;~ù×ðZ¹É?Œ‘“qf?”S“õƒñz?eÃ²ŸþøûÓ¿¿¾?nÿòþñÝûß‡ÛKzzõøëÇÏO?¿|?–åxº?nn/?1Àpùp#&amp;!Â—·Ãˆßþ?@?"ü??jžœ?ŒƒÉ?—O7;°bùÇ(ëu\ÿz7„û?Ä®~þ??Ë¯?_þ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‰i¶ÁµË»›Ý?=©NˆIºüæõ³?¦Y¾À@çÐwÞ"ž?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áh}ÎŽ‹üE†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ëÝë?n¼—¿\Ï˜¼?tóNH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æ~ÑáÑ??¼éÛ!??~³‡%¦,_“§-?‘ÑÜÔ¢î„?*ÿ^|x„ûeÔñÓ,«[á?rŠµˆ‘S[÷Hgª´!I÷€¹?nNË?*zëÃÃ¹Ü„Õi9•§™'ïY}æ”J?»b„)Dª$úüc,ûW¡»¨?‚Àü›É¿9?¢&amp;a¤Ï'é)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AÃ$SÊî?¸ãââÇ!ü?›¾.ã?&gt;½ˆùˆ¿Ž*~Úü??š?R˜Ã›ôÊ/é?òF'–ô¡ã*ð2¿ÔørNçy—2%}ú5™Òq™1!ˆáÓÞçÓDóè?™e‡»eLnCø“iéhâó9?T-ãÁiÙ?¯t¿?ú©»ÂŒ+pÓ¡º™?Ux(^?jœ¼OþI»Èf‡îM?ªùÕ»cÜ?—„šÆv?µ T(úSJ›=§à–C?y?ºó~MöfÏ®CQ¥ËbDá[©IFŒ,»œË_YX@¸â?;ø\«Ë§ñÀ¤%^áée)³?~?%s&lt;Õ /1þÙ‘ÞvXŸj¡nì}W??Vîg?Œè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2´F?Ï???ç?DDVR?Œ???‘‚?éL?ôÝ¦?ã??},'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ã?‹"Dhê`*#?Áïâ?*?)&lt;k§P ±z½¦ò£¤Ip-&amp;„„Žþ¹B³Í?,ÿÝ‰‡Š 9¤¥O³)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Rm&amp;¯X®¸?wÜvêK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Ò?v"Èn³ÖF\LZ±¬Q¿ 0F”)À°ö±-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&amp;¥?AòÝ7NSåù?ùh&gt;ÕEpÝ^K6íTXî'</w:t>
      </w:r>
    </w:p>
    <w:p>
      <w:pPr>
        <w:pStyle w:val="Normal"/>
        <w:bidi w:val="0"/>
        <w:jc w:val="left"/>
        <w:rPr/>
      </w:pPr>
      <w:r>
        <w:rPr>
          <w:lang w:val="en-US"/>
        </w:rPr>
        <w:t>úº¬ie‹oTå€?dÑšn0£Àl?’¾?ÂÀ?S‡rô3†åçÐ7;9¹í??&gt;œ÷HœJ—¡;.Å’V,Ê??Þ•Î?LsÒ!?GóUÐf2áÉq‹ð??1+LâE?÷§W"_?cŒ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µ?/?äÔ…báY?«UF4ð,?„S`kGæÃ2[‡†?Èmäs? …¸@G’Bh9“µ¥?øR¾yÕ)YŠgÛ\K ±f?7¢ë?µ€!?2-e¾hþ€Ç`%ˆrí?âd?÷Ç£lNc¾</w:t>
        <w:tab/>
        <w:t>´nãëp8(vaŸíS\uÎ?tü?…‹¯ã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×U?&gt;T?ÎobOJÛõdWÐ??g:tKE?dÞDoóÌ2B?Ýr?Ãí¼œÑ#?Gm?X;§T$?ck36zõ\éù?æ;TkíÓÔ…</w:t>
      </w:r>
    </w:p>
    <w:p>
      <w:pPr>
        <w:pStyle w:val="Normal"/>
        <w:bidi w:val="0"/>
        <w:jc w:val="left"/>
        <w:rPr/>
      </w:pPr>
      <w:r>
        <w:rPr>
          <w:lang w:val="en-US"/>
        </w:rPr>
        <w:t>E¯ðâPSÂïÌoÕ??‘{®ù8?Š?9í-‘{c(.?A?ƒâ2Èæö™3a¸ò¾?o´gÈ°‰†?MNÖ@Åó‚R?M&gt;¤Œ$?Š×5YTuw™TÏG+•¿Q’ád?®s Ì?þ®rRR’,šùùD0‘cP?A¦wƒ-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[õÌ~C(6MúCßåÌjDß+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‘</w:t>
      </w:r>
      <w:r>
        <w:rPr>
          <w:lang w:val="en-US"/>
        </w:rPr>
        <w:t>šì„}–¦õõõCSëjk÷?â]U,?/Øftl^é ÕÊ</w:t>
        <w:softHyphen/>
        <w:t>¸Ô6-?D“#(D?¨??? ?ÊF¦£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Vµæx?+??¹q¿•Þ@~?Û]lŠYçÄ?CžC“Ð´ûŠŽ·À?Æ°vgtc#V?´$Ntw,ñO–ÃÚ)&lt;=i</w:t>
        <w:softHyphen/>
        <w:t>*8èë?Ï0lÈZ§?“í¨k¨‘çæÚ¢Ø£§®…ÚY`?™có|¡²$öb¶Q°=D…8øYõÔdË8•ƒšŸ“3Î²?±€lÅ´˜Œ"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–å÷ÌÎ)¿Ì‹O)´!ýæE€?Y?4TôK²??</w:t>
      </w:r>
    </w:p>
    <w:p>
      <w:pPr>
        <w:pStyle w:val="Normal"/>
        <w:bidi w:val="0"/>
        <w:jc w:val="left"/>
        <w:rPr/>
      </w:pPr>
      <w:r>
        <w:rPr>
          <w:lang w:val="en-US"/>
        </w:rPr>
        <w:t>5Ü˜ÙÿÜlˆv$?3?yZ×º¾i1ö?–bë¨kYE™03¸a=4t!?“œuC7Šß8j8?²r¡ÖÏ.´õ&gt;?š{°Ðår3g‘Ä›ÀxuMèøÉ(xù 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çÍvEvvÖ?\µ¦Ô¾?’O~ú?¼€)m||óµ9¤é:’n¦=¸?DyÊ*•È±</w:t>
        <w:softHyphen/>
        <w:t>Øºµ9ÝE4¸Ó P¾g§ü*2…È0œ•lt,»?Í#ºqFw?E•X)´¥©Â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`</w:t>
        <w:softHyphen/>
        <w:t>?Èó¼?´±ñWxë[þ‹"Ñù&gt;¤d]?Ý8??'9Ú?¦MÄ([‡(Æ™bª?*??mÍ3ã!VWõœk‰íë³:ÆÄ|2Ð£=¸I8ùÝÄVøh¬??ÈPv’?šŸF„?®Ós¼VqLÅÙ6O›’"ŸƒßFöúÅ£õÆB¶.x"Û²/.6â„»?¬dê?HÃU¹}K?õÃKÒ…?yd Á¶œÛ¥&amp;Ä|îeü&amp;C(N??d\g! òXÑ)ñ×??.?a–‘ÚB</w:t>
        <w:tab/>
        <w:t>ÓÀcùë|G$”5ó¬¹}u?§Ö*§Ìo?|«½ª‰!hbk®ˆâ€:¸Ö?Q,ôšÊ€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Ì-|Ž??2ŠD}£+ÓJ’hm‚õdå‹ˆKÛ¹&amp;8´0×‚</w:t>
        <w:softHyphen/>
        <w:t>2,µ;VB pVI??)ß</w:t>
        <w:tab/>
        <w:t>U±Åœ[ýO«r¡??]ŠSÍ¡Ð\´?&gt;†±þ%—ÐeÇ¡„¿?¶¬S”,Ðy¨ì7y</w:t>
        <w:softHyphen/>
        <w:t>¹?¡?jéT,f?k)Ûòm?5èo×??[J</w:t>
        <w:softHyphen/>
        <w:t>Íð[kæÒÆû´½G0¾·—#ùúÞW„×œíˆ’?xaÃË?EÌÏ“h•?Ü$²?P?”0?z¾ü?Ðß8Òaèæ</w:t>
      </w:r>
    </w:p>
    <w:p>
      <w:pPr>
        <w:pStyle w:val="Normal"/>
        <w:bidi w:val="0"/>
        <w:jc w:val="left"/>
        <w:rPr/>
      </w:pPr>
      <w:r>
        <w:rPr>
          <w:lang w:val="en-US"/>
        </w:rPr>
        <w:t>Š‡Í?Uê¥t~ÛÍ—??°?±KiÇíå"??.?8âN3 ?îÞHi÷¡!oïå/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§ÍKúÕ</w:t>
        <w:tab/>
        <w:t>&amp;4I?5b"ÝV;.ø  +</w:t>
        <w:tab/>
        <w:t>„Ò?ÝÂZ˜??ß+2í5k¡šæR&lt;(?H£¹º3u½NÑ²/*¹?’¢£Ð•ëù˜ÜªºmÕÎ½¹?^¦ÉuÍ\</w:t>
      </w:r>
    </w:p>
    <w:p>
      <w:pPr>
        <w:pStyle w:val="Normal"/>
        <w:bidi w:val="0"/>
        <w:jc w:val="left"/>
        <w:rPr/>
      </w:pPr>
      <w:r>
        <w:rPr>
          <w:lang w:val="en-US"/>
        </w:rPr>
        <w:t>&gt;Pð!a¸šTÀ{?á»7»=ÈÝßöàwï÷#ìÞîAï~ÛÏ»Ï{Øý±?—¾üº?ØýóÓÞïÞ(§÷¥¨??•‹æÍ¤qf{?v…"Þý'Øôá{ÇÝ“U–*i¿ª#åíKx½ÁýJ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?›cEþ²Y?é?rO?VÍ¯</w:t>
        <w:softHyphen/>
        <w:t> _ëH‰T,V2Á»:þu†ñU??GÛø}b¾÷ê@#V˜”âó÷ÃÍíO_???wwËr&lt;ÅÇ&amp;íanÌ±Š_þ?Ü4;?›NÄqS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äuøÐ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ð)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£Þ</w:t>
        <w:tab/>
        <w:t>³¯ö_1ã5;)?TT?("„‘Ù|°?$‚’6èŠA‰9L•Ñ~â?Jæ?¶?Töû±å?5Ñˆ*?†?s“÷¦“6Ø–Ôä²?iFmšò¹1ÜV}®øê2‡áªs¥í–ÈWˆ‘´?Á?4‡DšPš‚Xh¯?b?•æBI?i`?‘ˆ®‚J(z9_¼?\#“?YvpÉÁ?4àW:’ôÂ??¼lAÔ?²</w:t>
        <w:softHyphen/>
        <w:t>['•?N$†?E¼œH¼dðL—!—?yH4œ•³Î”m—"¿¥ÌyÍÄs(™,âz¤V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yŸóÒ.a8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ó?¦ä“Ëÿ?g¦r[C]ULp-Ë7uBD6ª?«Ä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9#æbH?±‰Ý²ž&amp;‰ÿ¨²?ÍËÃ?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Bp“7°?RJ?Èz÷|x)Áì"kRÖ•ª$™3¯m=¬Uh»^/Ï·?{ºšÑ,ƒ Å“Ð=4“\o?Ë&gt;²«QÓ®‘ìXiO3?ŠQ#§‹€¦?X¡?sÒÔd“Þ*?‚?&lt;–|ÀáÙ?ò??ŽÏ£? ??w©n?ºêô|?Þ&lt;´åñ?QÇ ï(V6vè.ò?·ôfÞ‹?%?e Î&amp;?U«Ž¹BX_?AYëï{±Z¢k:?8©’?µ«Øì¶&amp;¦òÊ¸’7|ËëR¾®(a.Ð1¼Ð(WQR‰€½E</w:t>
        <w:tab/>
        <w:t>c</w:t>
        <w:tab/>
        <w:t>ÆŠ?TNäHM-·?ŽÕ FÅ?p`»Ú–¤á£?</w:t>
        <w:softHyphen/>
        <w:t>ºØo?U;¥J½?&amp;Ù ?Þô¿¤W9ó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÷W¸ü¾?ÖŠ:F#`aÀ×v??Ä]Š Mº?ùÿUFâ1”ìÍ-¼¶F$‡Ç{É±ïÄL'\?_©ÒAJk×¢w?~lð-?ü§ÌÕ??çnJ?6›ˆ&amp;&lt;d?A¯?š?…[}.€ëµ??eéØc?sr{¶{²u?¡¶£¾Î›?Åø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þ¤Óº?I„Wˆ·Þ‰Ÿ0ü]–…±ä?„Ï[Ç??Î?tÉ?¨i2ô]eîKô-‡ƒdöé¢¹ÅûÔ^??í2ž?/"?D3§?ÐQ-Öì³ã‘–Ð`i®?¯ýÏ?6P?ÍóN#KÃuUWx8ª€?ñl~ˆ´íaÀÏ„¿š?(Ô®+KØXkG¶"e%Ø¼œ[§²ã¤P®</w:t>
        <w:softHyphen/>
        <w:t>?wU@xµ/±·@½ÿ?¯š?ç_u¬[®þW·¥Óì‹q3?#?´²?ˆs‘®Õ+?</w:t>
        <w:softHyphen/>
        <w:t>Ù?Ø¿©¦)ì£÷&amp;??¬Q?ä1x?±iœÜ9?„-•M´Û¢n¸¶ÂP¹T€–é£²÷†v?j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Ð+øÞˆ?DÑŠêûƒzÖ?`?n’*YŠ&lt;LôÒ—Ù?</w:t>
      </w:r>
    </w:p>
    <w:p>
      <w:pPr>
        <w:pStyle w:val="Normal"/>
        <w:bidi w:val="0"/>
        <w:jc w:val="left"/>
        <w:rPr/>
      </w:pPr>
      <w:r>
        <w:rPr>
          <w:lang w:val="en-US"/>
        </w:rPr>
        <w:t>Øm}É~ëÿ´ÃFžY¸`Bå?agLaõPn¼?¯)äQ'x\†ïñ?Wl&gt;ikÈU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5C;Õ=RÚxqÜûŒ€æ°œ[Ú@?•A</w:t>
      </w:r>
    </w:p>
    <w:p>
      <w:pPr>
        <w:pStyle w:val="Normal"/>
        <w:bidi w:val="0"/>
        <w:jc w:val="left"/>
        <w:rPr/>
      </w:pPr>
      <w:r>
        <w:rPr>
          <w:lang w:val="en-US"/>
        </w:rPr>
        <w:t>à34ckØ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ýÇëáíý§ÃÇÇét¹•ÿ÷pd,=˜M3p€Ã'ûœC</w:t>
      </w:r>
    </w:p>
    <w:p>
      <w:pPr>
        <w:pStyle w:val="Normal"/>
        <w:bidi w:val="0"/>
        <w:jc w:val="left"/>
        <w:rPr/>
      </w:pPr>
      <w:r>
        <w:rPr>
          <w:lang w:val="en-US"/>
        </w:rPr>
        <w:t>AC\v9ðŒ°±¢¸l2¸^òæšM•ÊÕøa?†2B©uì?Ñ¸Wô¸T[rªzýbÌ/Q ëÎ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@˜o][ÉèìX•/D4l±Ø‹.uc©õ"¢xÒz…ó‰ºJ2Ÿ_</w:t>
        <w:tab/>
        <w:t>„?×3‘Ð¹?gë³?×PCƒ?£°Š»~o?A´B</w:t>
        <w:tab/>
        <w:t>'4h?Ñ Wœñ?ÁFmê&amp;feÈ;?-%·ðpi,S%Ž&gt;iv?m¨@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d:´'¼_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Ý@?tà&amp;÷?Þ?áìAËÄ¸¤ ?6R??q$</w:t>
        <w:softHyphen/>
        <w:t>VêNjrjwêø*Q?^Úc?Èßú=Ï…Qÿ™8#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G¤?ã6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6§Wf?*œ`‘”%µþ??¬®&amp;Z:</w:t>
        <w:softHyphen/>
        <w:t>ïtêw.?çZY?êÝ*[:FI:Ö</w:t>
        <w:tab/>
        <w:t>?eñ)rIÒÇÍNº…?\j“ã&lt;ÂIN?ò`¬</w:t>
        <w:softHyphen/>
        <w:t>:Îò€MÌøÚ?ŸÜ¹SäÉ?'óÇÏýög¥÷Ç£;Ðáñûž²šy*dÒ–¿ÜŒåÜÐ6]&gt;?Q“</w:t>
      </w:r>
    </w:p>
    <w:p>
      <w:pPr>
        <w:pStyle w:val="Normal"/>
        <w:bidi w:val="0"/>
        <w:jc w:val="left"/>
        <w:rPr/>
      </w:pPr>
      <w:r>
        <w:rPr>
          <w:lang w:val="en-US"/>
        </w:rPr>
        <w:t>þüñöË7j¿?‰¾¥ïÕ??Ôûµû•ªùH£}‘¼?Û§¡i‡??ÚŠƒ65}·:à&amp;9NOš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m?ÃÅV+Ì?üèŽ?–?™oã9g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céÜ?¦q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P×S/?J‚Ò?ä0Û?âI¤m†?räÆ?Fi@Á?6¸‡Ð¤¦&amp;ÝCÒÐ??1]í†…</w:t>
      </w:r>
    </w:p>
    <w:p>
      <w:pPr>
        <w:pStyle w:val="Normal"/>
        <w:bidi w:val="0"/>
        <w:jc w:val="left"/>
        <w:rPr/>
      </w:pPr>
      <w:r>
        <w:rPr>
          <w:lang w:val="en-US"/>
        </w:rPr>
        <w:t>×T</w:t>
        <w:softHyphen/>
        <w:t>Æžê£4w?²ànR???-|?¯&amp;£{”Ñj5?é?'UEP?ÿeö²Ã‰ú’‡Så¦ ^¥+ìFlMXðâã=ob7AN.?UDëèBOLM¦©öÄÙz‚´d[ik?š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œ=eNšö:ÉEtµ?…( «ëƒRÎ³5–æ"\s("¾TVù»ËôjžEÎ€r ?4§ªá?ì#Ž¢Â’X™ÅÄ</w:t>
        <w:softHyphen/>
        <w:t>äÞ</w:t>
        <w:tab/>
        <w:t>\á?[lÙÅì¥ÑÙ?æšÕ)câ†Žû?¾¬ü¢¤®*®ê)¼TØã´kç=Ë(…ù??6E?;2¦&lt;TD?O¡ÎÔkwõ¸1Ý¥Qe¾®J±kÂ•ÃôsAŽ?ÍM?M’?êÁØÙ0†átZ§¿¾ ¦J/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c(™GÞ=?N?[b7ƒo5š»§în,´{??ùì•e9ÐÅ?¸½±[¹\º?1?|Í?t(</w:t>
      </w:r>
    </w:p>
    <w:p>
      <w:pPr>
        <w:pStyle w:val="Normal"/>
        <w:bidi w:val="0"/>
        <w:jc w:val="left"/>
        <w:rPr/>
      </w:pPr>
      <w:r>
        <w:rPr>
          <w:lang w:val="en-US"/>
        </w:rPr>
        <w:t>cg%“Ÿû–ä^r]‹¥™]Ö–/O?xY1¦?ð¢ûÈÊí÷ÇÛß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g£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3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8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œW[«?¹?~?¿¢?î£[«%??æJ?,,dÞœ%8¶7q ëe9ÁÉ¿¤º¨¤é&gt;¶ƒÁ=§[ª{}õÕéþô|üíåÓÏïÞ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ÃóñååÝû|ü0¼}¾þuøéùtúüŸá</w:t>
        <w:softHyphen/>
        <w:t>ÕSœý0Ïfš—9?vQS4Ã?Ü¤</w:t>
        <w:softHyphen/>
        <w:t>OÇþüï¿½ü÷×Ãó??¾ûðñ·áù^þúñÝß?ýòîåÓç_†u=]ÎÃÓóÙüU</w:t>
      </w:r>
    </w:p>
    <w:p>
      <w:pPr>
        <w:pStyle w:val="Normal"/>
        <w:bidi w:val="0"/>
        <w:jc w:val="left"/>
        <w:rPr/>
      </w:pPr>
      <w:r>
        <w:rPr>
          <w:lang w:val="en-US"/>
        </w:rPr>
        <w:t>z¸ÿü4ªI);Üß?øãË?§è?•þ•?vžtRºè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=½=(c¯ë8§ç|ÃçY™%®£K¿ýy?mz.óúÓýOOY¨ÎÒGüõe°Éú¤ß??aÞ–‹I7\œ“ðß‡µÈsë¨ósNŸŽås–û|¿£?Y®+öƒp¯??ó‡aøÝýŸÒÙ</w:t>
      </w:r>
    </w:p>
    <w:p>
      <w:pPr>
        <w:pStyle w:val="Normal"/>
        <w:bidi w:val="0"/>
        <w:jc w:val="left"/>
        <w:rPr/>
      </w:pPr>
      <w:r>
        <w:rPr>
          <w:lang w:val="en-US"/>
        </w:rPr>
        <w:t>kÈ?-T&amp;5~ÉêÒk“_ÜH§F9,Ãe?Ú”p¥‡v~šˆÖ›dÃ¨Õ?üèŸ¯ÿùm§6ÿüÿ$í¤ìö:‡Rqœõ2Í3Æ¹Dy4~Šv?õdu}{ý!WÛ©¨EåiQy‘*/?©vR³</w:t>
        <w:tab/>
        <w:t>?M7¥èZ›kpvz2X}zYV›?G¥SbæüÓ</w:t>
        <w:softHyphen/>
        <w:t>)}:œò‡”®Õ`=ùü:U$Õ×¢òé¸.íërlÑIÂY¾? '½_.¥6õr-W“j!þZ”‹#£?ñã,¬-&amp;Š[—5d“ËW¡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éuŒl#É?¡t†p h@·YFÐB#{Á!jîÌbý¯è.nâ×?y'ŒÂeõB«†˜ä¸™¥ôRN~ê?H~þñ%¥&lt;?²©£.˜ç|?ÕÝV?òŠ ¤6›m?4hÑ?ó??ˆ?/0Î?P]$Xr˜¬èJ0¡Ý\ÑI‡Øg^'d£˜Åð1Û¸?âWr•t8´É*Š±†¨X’kN~?¨¶±¼JŒßYn›®ŸàSŸmèO4kyL~?òÂé†H·½Œ¾Š^ÖÞ&lt;ÔŸüàÁvÒ*¼&gt;—?ƒ½–ó?×–¢G</w:t>
        <w:softHyphen/>
        <w:t>‘Î%C‹?¦o1©?"ÆÝžŸš®èà‚?</w:t>
        <w:tab/>
        <w:t>‡EÏ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Á-ôÜ6??àa–v@o\ZK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P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Û??3Œ*=LnÆzc'š©`F†ûÜ¶</w:t>
      </w:r>
    </w:p>
    <w:p>
      <w:pPr>
        <w:pStyle w:val="Normal"/>
        <w:bidi w:val="0"/>
        <w:jc w:val="left"/>
        <w:rPr/>
      </w:pPr>
      <w:r>
        <w:rPr>
          <w:lang w:val="en-US"/>
        </w:rPr>
        <w:t>õï‚“4Û†}¦VÄÞQÛ¶á?›Àk&gt;_?A|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„ª\°€?†QÏ?¡?Þä:3?§ ! Ð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V?êþ’§«&lt;}£Â?=</w:t>
        <w:tab/>
        <w:t xml:space="preserve">È!ÿG:}Æ???\Á?/u?[eç«H?Œ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U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Ì‘hÉþ$T“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a¨N?(?ì|œCÖ&gt;ü‰ý•?ÌãD»´x®y–€?(F*¢?à¾*5@.µ¦œÄx²Ý$|ÍnÒÃ˜¡Õ¤ãÜÕÉ¶G~Ó!?Œ?!5£?@?á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È?ŸÅ‹`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Qå?Z|FÄ ¸j@?M¤!zn?±Í%??6²‰z7í¤²%/í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?}¸å›?…É×?e›?ßšëÆó\÷\-??</w:t>
        <w:tab/>
        <w:t>¼U¥Ddd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?;’:¶?€Qb²_VË?¨(¨??¯?R¡ñ·å?‡ˆ[ÙDQ</w:t>
      </w:r>
    </w:p>
    <w:p>
      <w:pPr>
        <w:pStyle w:val="Normal"/>
        <w:bidi w:val="0"/>
        <w:jc w:val="left"/>
        <w:rPr/>
      </w:pPr>
      <w:r>
        <w:rPr>
          <w:lang w:val="en-US"/>
        </w:rPr>
        <w:t>4£?ƒÁ»ø*‹˜!?4?,_¨?ØÇÈÃ</w:t>
        <w:tab/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?Ê? ??ähÎq8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¼E›Sw&gt;î?'Ûc{Ú%}¬à®?ÜgJâLà¾\Jò??‹ã‚‚í0ª1ëè§}_©¥?!Ç½Œ%É\ç£@?ß U?âÐ"4÷çîB…?WMØF“ª?;:P“ã°&amp;?mQ½"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ÐLÙ›?iÝ2?Óôæ/Æøn‚¨iq3e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,v</w:t>
        <w:softHyphen/>
        <w:t>8™y©S…j¯V§6¢Ë‚(àå?J3aíN</w:t>
        <w:tab/>
        <w:t>¼</w:t>
        <w:softHyphen/>
        <w:tab/>
        <w:t>c8?“1º¯ŠvYÙ†LæÊ&lt;ˆµ™7`S&amp;”p§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¡mV1ß*L¢ìÇ%0…C÷ÄëñìÃö‡gBË‘‰•!?8©¡Ú?p\ð(ˆH¨æòWÍ‹Û\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æÿZ~àÝ??¤]Öº:—C³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“=|eQµ] Ûä×^v¯Ò?‰(¾mg'</w:t>
        <w:tab/>
        <w:t>Õ÷³±?Œ®Ësù[?×‚”ëB.638?ª%¼_&gt;:Ì‹×ˆÛ¤isX è&amp;BGý×?å×{</w:t>
        <w:softHyphen/>
        <w:t>†[+šÇ{</w:t>
        <w:softHyphen/>
        <w:t>¦zn)?ÖkÝiì?WÌÓEÖhÇ¡va?Å?+æÅ“-ÚÒ&amp;ÖØ¾?•Xz[·™!]öö??'??s¿B~ÊŽ@+GY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•+…VÈø p?Î&amp;Þ_"-6QÑÞòÚä?[ZŒ?5©</w:t>
        <w:softHyphen/>
        <w:t>ä—-¼qg` bu]Ô*âÒ©ÅUÌÏF5nm°T˜?©@,±K¾5Š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?Ç;ˆåäÆ„??r?T ?aÇ÷Ð6;ChÆYyüZó7‹6ià{#0|^Pì¦A)ë¥‹</w:t>
      </w:r>
    </w:p>
    <w:p>
      <w:pPr>
        <w:pStyle w:val="Normal"/>
        <w:bidi w:val="0"/>
        <w:jc w:val="left"/>
        <w:rPr/>
      </w:pPr>
      <w:r>
        <w:rPr>
          <w:lang w:val="en-US"/>
        </w:rPr>
        <w:t>*ÒÈ=ä%™€?£Ä—S“É$W—@?af©k?{óäÇ–ñ ¦·xÿ?ô£?%%–'l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</w:t>
        <w:softHyphen/>
        <w:t>ï¡¾?§Ð?x@ÈLk±Û1JºŠFÜ©í?”qJ1c÷?qD?Úž§¶hzßËºÄº“f*I-Ó?nP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°Â¸„?¶²ïKÁçm?&gt;âáŽ1]?&amp;¨½4æ?7Æ‘–?ð‡</w:t>
      </w:r>
    </w:p>
    <w:p>
      <w:pPr>
        <w:pStyle w:val="Normal"/>
        <w:bidi w:val="0"/>
        <w:jc w:val="left"/>
        <w:rPr/>
      </w:pPr>
      <w:r>
        <w:rPr>
          <w:lang w:val="en-US"/>
        </w:rPr>
        <w:t>W|Î?j  Ú¥ÀMºã’×?ÎÃÓóÃá°®§Kú½…661ºžçÏ~mŠu›’=‚?©ªÅ]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šW»t©È?±E´cSCßA¢6n¡y·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D3</w:t>
        <w:softHyphen/>
        <w:t>S!D[7¸KÆGÑ³Û±ØCGÊúSX›a±Ì</w:t>
        <w:tab/>
        <w:t>°¶bE–€?IŒ?£?ƒ)ê¼dnÜM»KÍ›ña‹QsYXFü…›Ãuõ8Ø=ÆÕ?¯(?Í??c¡wjõ</w:t>
      </w:r>
    </w:p>
    <w:p>
      <w:pPr>
        <w:pStyle w:val="Normal"/>
        <w:bidi w:val="0"/>
        <w:jc w:val="left"/>
        <w:rPr/>
      </w:pPr>
      <w:r>
        <w:rPr>
          <w:lang w:val="en-US"/>
        </w:rPr>
        <w:t>únöÝù`‹Œ?™åÛiõ3$Ù?ˆ›w‡ú&gt;?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{©„—úì?¹?õ„uÆz&amp;} Ã¬‹?üñs}?2?êÇ;?íH²ò³÷‡yH»ë?=?ÉC4??n:?G)ŒÔŠP?ê˜)Q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7</w:t>
        <w:tab/>
        <w:t>P}ÿ?;Åà{ºÑÎz-*…™?¶qb™ªé?æ?^ËÚ«</w:t>
        <w:softHyphen/>
        <w:t>?!l¡ÂëoEŠ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??!DÛîj5YãD€ÁŒž?????ƒ?ú?k óq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õ@Wm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  <w:tab/>
        <w:t>?</w:t>
        <w:tab/>
        <w:t>»Ü?vÉ‹ÂÛ:žŠ6¦Ï?ÏÊ?N?BXŸ??Æ]Ã¶?H0,[œ“·¬s‹eX–4mñ?I?`‚ØUÐÀnž&lt; vM</w:t>
      </w:r>
    </w:p>
    <w:p>
      <w:pPr>
        <w:pStyle w:val="Normal"/>
        <w:bidi w:val="0"/>
        <w:jc w:val="left"/>
        <w:rPr/>
      </w:pPr>
      <w:r>
        <w:rPr>
          <w:lang w:val="en-US"/>
        </w:rPr>
        <w:t>¶Ð?ÑãÈ? Ü°m‡ót¢ˆóøÎjâ?[¤¡ÃùvÙ/››?i«L?ë§ƒd&lt;.(Q»ñr¹¶{X…|¹^$öØ`s?ÜO?”Ø‡ƒ†×õÏÒdšR?ÊA?j#ü†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?„ÝJ[Èƒ7ø®?´®u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–Öðç?_‡Vh[?WÅ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ˆ)?)ç±=ß?éée…¡€ã•·ÞE„Å‘?qÅÇ¸ àp’‚Oxî£¼Ôè˜jt{é@*-yqŽ?£L Ût©É?[ñŠòä˜£”¦h?/l??[#Rí</w:t>
        <w:tab/>
        <w:t>|qg?&amp;aB0=»¸¬8Ên?Å«…ÇUÑ&gt;Óvdú?š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ö¹z°?Ú‹gÊ¼??µ??´¸?„Øþ ¿ö?\?7ÏÔxT÷?Ã?›ãä/Ž¢EX¾éð±Ö“‡ê‡?lÆqWÝ·Ò?B†?rŠ›ß¨Å?¼"&lt;,l 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E€(ð+Õ</w:t>
        <w:tab/>
        <w:t>o/í?ÌóÞ/¢ðˆ?ÔÚ?ñL·´¨U??ÊI‘cD…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Œ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i?³„“8C#l0íF›†ThD¥»¼æáà¢W(ª…^š?Ú</w:t>
      </w:r>
    </w:p>
    <w:p>
      <w:pPr>
        <w:pStyle w:val="Normal"/>
        <w:bidi w:val="0"/>
        <w:jc w:val="left"/>
        <w:rPr/>
      </w:pPr>
      <w:r>
        <w:rPr>
          <w:lang w:val="en-US"/>
        </w:rPr>
        <w:t>0-¢rß ´D¼¦Èªêˆî?I$’*5/«6?’\•    ?cF—ú`¥e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Pæ?œª]Jµ«±ß</w:t>
      </w:r>
    </w:p>
    <w:p>
      <w:pPr>
        <w:pStyle w:val="Normal"/>
        <w:bidi w:val="0"/>
        <w:jc w:val="left"/>
        <w:rPr/>
      </w:pPr>
      <w:r>
        <w:rPr>
          <w:lang w:val="en-US"/>
        </w:rPr>
        <w:t>j??íðÚÛ`S~?¿C??6X8Ü?CªgG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</w:t>
        <w:tab/>
        <w:t>…?°˜?ù¹?ú‰ÀÑ”5?0”z??S¦B¨ß‚P?ùhÙ‰4?¶)_‡ 4j$•6â:‚àQ;ùC?</w:t>
        <w:softHyphen/>
        <w:t>×ºTu?Œ&gt;ÑR‰?¡®²‰?`ò˜?¢››&lt;?†`$X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F? Y#¢U·÷ñ^'|</w:t>
      </w:r>
    </w:p>
    <w:p>
      <w:pPr>
        <w:pStyle w:val="Normal"/>
        <w:bidi w:val="0"/>
        <w:jc w:val="left"/>
        <w:rPr/>
      </w:pPr>
      <w:r>
        <w:rPr>
          <w:lang w:val="en-US"/>
        </w:rPr>
        <w:t>j?5•ÃÝ®»?”Ú?¥œ–)q´??˜¿Ôû-OÆm?Ãbœˆqª?</w:t>
        <w:softHyphen/>
        <w:t>›H´yž'?y›É×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MÆÆ†Ù? –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J?)Åjå?jjyfó¬:ˆrF?‹`?pÀ0—ôÄ™lSØXÁY‚Ö›".??’?†A?ð</w:t>
        <w:softHyphen/>
        <w:t>l¡éå‚¼?Ô#Q?H«ár«??îYôDc}ä?¸Œ‰?Üò¤=Pí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ÝMOïÌ??&amp;gíÆü‘SG?Ž–â†•\›¡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,/&lt;.?™íJ4?Ø</w:t>
        <w:tab/>
        <w:t>ñ:ŠˆÃé?¸:aŠW¥ZÅ4pv«M*ap¢ÿ+P‹u‹??j9Í¶W‹®</w:t>
        <w:softHyphen/>
        <w:t>…=x8æ?ñœWËnä6?¼û+|´?#‹?‰?`</w:t>
      </w:r>
    </w:p>
    <w:p>
      <w:pPr>
        <w:pStyle w:val="Normal"/>
        <w:bidi w:val="0"/>
        <w:jc w:val="left"/>
        <w:rPr/>
      </w:pPr>
      <w:r>
        <w:rPr>
          <w:lang w:val="en-US"/>
        </w:rPr>
        <w:t>à±Ç·??âÛ?Xä’[‚üÿ)$ûÁjJZlrYìX?Ùêªj</w:t>
        <w:softHyphen/>
        <w:t>?|Í?oºŸPÃßeúu¡x›Çå†é@+?#=ÜR</w:t>
        <w:softHyphen/>
        <w:t>½S?UB£j]Ò`+eHqù¸éÍ„¿™Úà®äa©Ã¬Œ,nä¿éÑ</w:t>
        <w:tab/>
        <w:t>´â?èw-?mÞ?PwÀ?&lt;ý?'æÔáï£ýÚÇ¡f®Eùòõå?Kê?Ÿ=]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_ÞýwG?RIÓ‚dÖ8ÿnVJËíf9—?Ë3³«?|ÚçÍì´m.{7ù??FEwÃ?Œ?•‰¼Â{ÑðôÚG?È§??q)®¹”Â^S^·Qjî?ÿ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âÊB?UA¢^Ùd1Ìîí©U—ênüºì\„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ˆ5ø¦ˆeI®êüÑ¨%?«óÇe$?ºÙ®žÝ#¦*™;o\?8Œ™ÀÐ©²I{ˆ!¯Î„j®YY›"^Ë€$2£YŠæÈ!5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¥??‰P»ÐfL?#N~Ù9‘Rúì??˜gæWÝØ²y3´³[L‘j£_nDˆ”?ï?-ÛOýY?¾ÿòþøðòÛ?üýøúz½Þ&gt;êO%€–N–t2Mù–B.¨š?ó´”÷Š?æX$²0™üúëáÛ“›ŸË?&lt;¥ç~Á¯pú?IÄ…i^&lt;ïâ4—“CœÊ¿)O¹?o»6</w:t>
      </w:r>
    </w:p>
    <w:p>
      <w:pPr>
        <w:pStyle w:val="Normal"/>
        <w:bidi w:val="0"/>
        <w:jc w:val="left"/>
        <w:rPr/>
      </w:pPr>
      <w:r>
        <w:rPr>
          <w:lang w:val="en-US"/>
        </w:rPr>
        <w:t>P¶ßð?H#!Ó¸N3‚¥@zõ?j´Šê™?.Ò…Æ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SÎR™?§Y÷.?Æ‚¯ïR•ó«,\úÝ¸B”</w:t>
      </w:r>
    </w:p>
    <w:p>
      <w:pPr>
        <w:pStyle w:val="Normal"/>
        <w:bidi w:val="0"/>
        <w:jc w:val="left"/>
        <w:rPr/>
      </w:pPr>
      <w:r>
        <w:rPr>
          <w:lang w:val="en-US"/>
        </w:rPr>
        <w:t>¥ Þ²¾-ÞÒRQÙ!fœþêw$.IC¬š.xk§œ64ÍVE«ŽCÇŠyšr?ó°líÙß…Å¶£tö'™÷*n?i¨7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‡</w:t>
      </w:r>
      <w:r>
        <w:rPr>
          <w:lang w:val="en-US"/>
        </w:rPr>
        <w:t>á?P??Uïèu?tŽh×Èaa¡L†u¡??êð¦&amp;</w:t>
        <w:tab/>
        <w:t>??A®i?}]§?]7™î„ÕÑ' ¦ˆ?™Ü`B(§Ó~p!À°a%&gt;Œ“³VV1Á‘?&amp;Øí&amp;?+x\??Â0˜ÖP;\z»§mC?K#Ö@3íÖµ»?w²kZ×…êV‚–y?¨õ2”ý.?,ö‘¾íèÂF`“¡€gÖMò¸?‡e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º_.ÆF,o·àœ¡*³i??jSJdÜ¹?RÌz4cƒ3Û‰0Í‡ƒÎ</w:t>
        <w:softHyphen/>
        <w:t>?s©Û?¶•&amp;èéwï×Á³Î?¦Ë·M:ŒµøD‚ ·?4—:àðXã2vý</w:t>
      </w:r>
    </w:p>
    <w:p>
      <w:pPr>
        <w:pStyle w:val="Normal"/>
        <w:bidi w:val="0"/>
        <w:jc w:val="left"/>
        <w:rPr/>
      </w:pPr>
      <w:r>
        <w:rPr>
          <w:lang w:val="en-US"/>
        </w:rPr>
        <w:t>/Ê&lt;?Ö)?P%K£+?µ‡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ÚÐ’N}´”º.œbn]??¿ŒV…gt b¦</w:t>
        <w:tab/>
        <w:t>?‚_FÃ¾˜"àQÎ S`IÕåQ‚%e??úÐqÓúw'‡+‘vŽ;àÌlò¡ráÎùòWÙ?òâ×?uÀ×1*¼?^á?ˆ?!W|&lt;w¦˜Ôi&amp;QüT[œØ¶dUõC]ç‘jÓËƒj‹•±ýí†Ýì??/Eh üAj2P:wÿ€[’??²è”:,³?ÊhƒQÅwÏÈ`u+ŒñûÕµòz²=%®~¶¢~´KØ/¶¬n</w:t>
      </w:r>
    </w:p>
    <w:p>
      <w:pPr>
        <w:pStyle w:val="Normal"/>
        <w:bidi w:val="0"/>
        <w:jc w:val="left"/>
        <w:rPr/>
      </w:pPr>
      <w:r>
        <w:rPr>
          <w:lang w:val="en-US"/>
        </w:rPr>
        <w:t>)Í2•JÖÿ'â2¹?L¬sÒ?W¯^¦Þ†R5áš#Êš‹‡Ž?EYßLUï?Y??rÂÜ’?e!íßD†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ŒÏk?fž™Š??Kx¡ÔJE§TéÄ?¦)æ¸ãM¡“Š·¸&amp;</w:t>
        <w:softHyphen/>
        <w:t>“ÐÐ[[QŽY¥£oÀ?ªZèJD‰ó¨ìi?¿YJ€Á• œ ò˜?õÎãÍ³??Ì^/ÃÀ'</w:t>
      </w:r>
    </w:p>
    <w:p>
      <w:pPr>
        <w:pStyle w:val="Normal"/>
        <w:bidi w:val="0"/>
        <w:jc w:val="left"/>
        <w:rPr/>
      </w:pPr>
      <w:r>
        <w:rPr>
          <w:lang w:val="en-US"/>
        </w:rPr>
        <w:t>£ù+ºŸÓ/q?óŠ!Û‰3®DG;ëTulz?-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¹ÛçNV‚uÜr?w]?u.Ÿ?Öý€®uÌˆŸ}Q¡?@^†#e?ÜYJX?.ÚÐe8¦;?Ôo?ª0ï?„C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C?£Y1»R²¤×û¨bËxùÔ›±?|‰¸t?ÛÀe o?ßœÂ(î¹cÜïè=mDÄ?öìHêo°¾v®Ö</w:t>
        <w:softHyphen/>
        <w:t>Öìt¦%-P‰[Å¦v?“Nú??&lt;ÁÐ÷+Nn?X?Ø‘?ÿ¯f+euË“ ?Çý†?ˆjr@;J?*ò^´Å‹È¯©¯‰ID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ýëá_?????Î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0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m‹ÜÈ?þ¾¿B?g?Òªº[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Á¼-!p`¸ù¶w?Ž_b‡Ä&gt;ŒC’Ÿî®ªîª–fv}Äf™?©»Þë©§?—»‡ý·ïŸ?¾}÷½y||ØÿþöÝ§?ï›ç‡Ë×ß›_??‡¯ÿižíÔM06Ã`ºa?æÆN¶?}3x×?Ã±Ÿÿõ×ïÿýýCóðç?oßøÖ&lt;\Ò¯7oÿöùËÛïŸ¿~i–åp:6w?—Kß@sùx×w}?¾¼kZúöï?LÓ‡ÿáÃÎÝdša‚Î7—Þí`4÷—¿ßõù¼‹çŸwMøwßB¿+Ÿÿ‡Ÿùé¯—¿DÁ²¾›Ç`ÚåýÝ®‰–?#úÎLøæù¦„n6¯?P?ôƒ^Dm!Â@?ŽÒg4¼Ç/&amp;$?D`Ÿwã½ÛÑÅ£ùíznúÎ[ 3?{3Í½?§Þ</w:t>
      </w:r>
    </w:p>
    <w:p>
      <w:pPr>
        <w:pStyle w:val="Normal"/>
        <w:bidi w:val="0"/>
        <w:jc w:val="left"/>
        <w:rPr/>
      </w:pPr>
      <w:r>
        <w:rPr>
          <w:lang w:val="en-US"/>
        </w:rPr>
        <w:t>ÇÅ…ŸÃ~!Oß5Imx6î—˜2tS¦-?Ñà¤¨Å&gt;ö}oñ?ÜâÃO8.</w:t>
        <w:softHyphen/>
        <w:t>‹ŸÃ²òŠt˜.Ö"EÎnù‘tÚt?¿$?`.Ê‡ÓÒ‚Öúðãœ=?ušõ‰ò?æÎ{QŸ˜R3Æ®h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Ê‰&gt;ÿ?ËþMè.n`??ûf¶oNJl×?Æ£&amp;×…ˆQ/8èLJÙc?“Yæð1†?</w:t>
      </w:r>
    </w:p>
    <w:p>
      <w:pPr>
        <w:pStyle w:val="Normal"/>
        <w:bidi w:val="0"/>
        <w:jc w:val="left"/>
        <w:rPr/>
      </w:pPr>
      <w:r>
        <w:rPr>
          <w:lang w:val="en-US"/>
        </w:rPr>
        <w:t>ñç?#X~ž–1|x¿@Škðp‚øÀ-</w:t>
        <w:softHyphen/>
        <w:t>‰ï!iãé¼Lx¶õåê´ç7xÝ÷EKºïŒç÷Q|ˆœÇ»B'ÉŸöK›,~JY…©g?œÖñDf¡ƒA—”Å6Ï$3?8£ÝRP:?^€Ð;ÙÅ‰›?_Ž*|øT?3ž’C~¢úÌF¢ñÓ‘|yJ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6$ÅñV,§˜hàB?,ÄX(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qÂœZÌàŒ?†äUÐnI‹KÎ‡BMILæ?/tëÙÎ9?Žç?mt¡?Ø?¦Ü?9`¾$Y—?çÂÚ\'âw&gt;C?Ä«&gt;Ä-§(ëÉ9?'1Bo*Wº?Â=”Àæ¤‘?ã0aIUÈ?WCz®‹0†ÐÈ×Þ®Ž?‘h®'mGÊ</w:t>
      </w:r>
    </w:p>
    <w:p>
      <w:pPr>
        <w:pStyle w:val="Normal"/>
        <w:bidi w:val="0"/>
        <w:jc w:val="left"/>
        <w:rPr/>
      </w:pPr>
      <w:r>
        <w:rPr>
          <w:lang w:val="en-US"/>
        </w:rPr>
        <w:t>???H.2”‘Û°¸H’+Ás%øÔò¡Á¡`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ÊÖ?F]HU"[?2?¦3—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N¡C£¨Ý}Š &gt;2«tŒ?</w:t>
      </w:r>
    </w:p>
    <w:p>
      <w:pPr>
        <w:pStyle w:val="Normal"/>
        <w:bidi w:val="0"/>
        <w:jc w:val="left"/>
        <w:rPr/>
      </w:pPr>
      <w:r>
        <w:rPr>
          <w:lang w:val="en-US"/>
        </w:rPr>
        <w:t>8g?zŒ?ÃIö7C‰lVHâV?`@Ã['^&amp;£A&amp;·èæ·d?YÇ5‚§??D‚aø1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Œëì?¸FêY?ÅR—ÁÀ¹?ÒŒ2a?˜’Û ?(*`Ð? ü…Tª'|i_H9ŠÕ)GkÑxxe4E»Øf1Hƒ?”K@ü?Tà„™é÷–°×ô?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pZ?ƒ&gt;:ãƒc«tv`ìú9ãaT´‡Ï¢P ™}£ÐX?ZÆs?</w:t>
        <w:softHyphen/>
        <w:t>›?…9øjêõ³Ø×Ó*Y+?Jù'?ªþ&gt;(8•íTš„ÓA„ 4?ô“</w:t>
      </w:r>
    </w:p>
    <w:p>
      <w:pPr>
        <w:pStyle w:val="Normal"/>
        <w:bidi w:val="0"/>
        <w:jc w:val="left"/>
        <w:rPr/>
      </w:pPr>
      <w:r>
        <w:rPr>
          <w:lang w:val="en-US"/>
        </w:rPr>
        <w:t>6????§?GZ®Ì^†&gt;{’qY§š?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¢?)a¹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^Ôuˆ‚¥´CQJmÌC…h?+òû?@?A??‡©¬²}¥ÒÏzä¹?öÇU?ÝSA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l7»????.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áB¬?3æ[gž†üAT¡:Ø“;'??zíû</w:t>
      </w:r>
    </w:p>
    <w:p>
      <w:pPr>
        <w:pStyle w:val="Normal"/>
        <w:bidi w:val="0"/>
        <w:jc w:val="left"/>
        <w:rPr/>
      </w:pPr>
      <w:r>
        <w:rPr>
          <w:lang w:val="en-US"/>
        </w:rPr>
        <w:t>Ñ#v&gt;ˆÓ!˜¦ü$Þ£îÇ9›&lt;?rý€?zÎÔÚe€ç*"I'&amp;¬Ô²)+?fñ§&lt;?Áp?²gš?S}pr…?Ñ“cê1Ö?Ó5–ƒ‰þyaÅD0LôÄmYäª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</w:t>
      </w:r>
    </w:p>
    <w:p>
      <w:pPr>
        <w:pStyle w:val="Normal"/>
        <w:bidi w:val="0"/>
        <w:jc w:val="left"/>
        <w:rPr/>
      </w:pPr>
      <w:r>
        <w:rPr>
          <w:lang w:val="en-US"/>
        </w:rPr>
        <w:t>`ÈhN^5óå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É†èFð?Ä£XÚ³pÜ?</w:t>
        <w:softHyphen/>
        <w:t>&gt;grOaÑ0ç:7n±¾ªê?ëSUçxDz2?¨&amp;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œ½á)&gt;ê¢-a¯Þœòx+Ï6Å¦þ½©F&lt;9ÒQ ‘1»?7û(GéË:ü $FA˜ü?ýqLê?C7ˆ??X„ô?ø²‡è?fØ*°‡??fŸª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?À„Lõ„g?±Ô,ÕšÅÚž”Åo(?±ù?Ñ5&lt;?rÈÁ(Åí?½&lt;ÀÜâ ?Æ2¾AZæÎM</w:t>
      </w:r>
    </w:p>
    <w:p>
      <w:pPr>
        <w:pStyle w:val="Normal"/>
        <w:bidi w:val="0"/>
        <w:jc w:val="left"/>
        <w:rPr/>
      </w:pPr>
      <w:r>
        <w:rPr>
          <w:lang w:val="en-US"/>
        </w:rPr>
        <w:t>ïÄ?'w5^¤pr’{ØÀ¼?ô…|äz?€-èvIÚØ?ãª?9ÿtlî?Þ4Ër8…ï[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çWT‹’¼Ïû?£&gt;ÀX,ÍƒÂªaíô?rL</w:t>
        <w:tab/>
        <w:t>–±µƒÕ¤dz\Å/v¤Ø?êuäš¶WæƒŽó™WfDè9?j8Ö5w?r’¢éŒb–QÌ"ŠY?ŠZ²</w:t>
        <w:tab/>
        <w:t>ªÛT‡±Xp¸?HPüò,3=?ÑÄ§|?€›|»?Å»?¾9À?JGDºUÉ7½Ú@</w:t>
      </w:r>
    </w:p>
    <w:p>
      <w:pPr>
        <w:pStyle w:val="Normal"/>
        <w:bidi w:val="0"/>
        <w:jc w:val="left"/>
        <w:rPr/>
      </w:pPr>
      <w:r>
        <w:rPr>
          <w:lang w:val="en-US"/>
        </w:rPr>
        <w:t>Ir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Š™Ê8?F??†9·??å?-£¸¬,«È’$EéþŠ?iã?+‡4¯È?U¹˜ùr©âçÑiÞ?Ë*"tÌ™vn,</w:t>
        <w:softHyphen/>
        <w:t>I-—à*6?9</w:t>
      </w:r>
    </w:p>
    <w:p>
      <w:pPr>
        <w:pStyle w:val="Normal"/>
        <w:bidi w:val="0"/>
        <w:jc w:val="left"/>
        <w:rPr/>
      </w:pPr>
      <w:r>
        <w:rPr>
          <w:lang w:val="en-US"/>
        </w:rPr>
        <w:t>®ã²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WM$PóP6?›èÖö6ÐÒ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K“Ä?ˆH"¿G</w:t>
      </w:r>
    </w:p>
    <w:p>
      <w:pPr>
        <w:pStyle w:val="Normal"/>
        <w:bidi w:val="0"/>
        <w:jc w:val="left"/>
        <w:rPr/>
      </w:pPr>
      <w:r>
        <w:rPr>
          <w:lang w:val="en-US"/>
        </w:rPr>
        <w:t>òJ#_é&lt;Še‹¹kð‚ÇSB?\?ƒl/Snp5(Eê™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’òPº??V°uÊüq,bòÛ³2Ì©åP?B¢³ZË|7Îó?",7È?ˆ?šûÄh?ƒ ±î|ïXú~â*˜¢ò!´{©—óÍzq©Ìª1ÁHºª?T\?šzóØ£ÉÞ§Üƒ0T*?´äÖ®“£??îÓ??vK¼UÍ¦–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W“e(Uã?žª¹µò•?x?jx6??¦ö~Uçl?!·Î2‹[?7AÎë?šW-Ôn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jm:¸‘œz?$ê¢B·Uó1ˆow?ï?~}(hU&amp;f€&amp;+ž6'P?ê\–ô?–?ƒ?PKTÌF#²Ïë§&amp;/Œ</w:t>
      </w:r>
    </w:p>
    <w:p>
      <w:pPr>
        <w:pStyle w:val="Normal"/>
        <w:bidi w:val="0"/>
        <w:jc w:val="left"/>
        <w:rPr/>
      </w:pPr>
      <w:r>
        <w:rPr>
          <w:lang w:val="en-US"/>
        </w:rPr>
        <w:t>RToLÊÅÃåb?h.?·@Á˜??&amp;?»÷?îÛq÷å&gt;];šß?ï</w:t>
        <w:tab/>
        <w:t>¬éŒŸ*¨)ò?™è-¾Ý}¾g??V?„B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ùÒæC|&amp;OŒÁK??6Á.??»oÿ¸·Ax;íÞÝ?»Oé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7¬Üˆ‚íœõ?„Ÿ“ðO÷í°Ká?Ê,©(rMàMìÆ/÷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~?Õ4ÏŠø?IS™Ë?Àˆ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FXaÆëš?U–vS‚@&gt;»1ïÚYIÛÓ(Íý?¢Y?‹Û.T$%W»?©NÆLGtúžó¬Šcå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K?®‰çµnLÀ÷Çº±BŠ$IÁ¼àúV#</w:t>
        <w:softHyphen/>
        <w:t>:6•à“?ÌìÄ¦I?™ƒ&amp;]0N˜å8!j&lt;”9jÄ&lt;É?J6SSk?ß?&amp;çk€þÊŒ</w:t>
        <w:softHyphen/>
        <w:t>šÍvÃh3}ðp…:„Õ¢?¬tŸYF?”qª)hN¦$í2osŸ;Š?ˆ&lt;×»?SU])PF0Š?Î</w:t>
      </w:r>
    </w:p>
    <w:p>
      <w:pPr>
        <w:pStyle w:val="Normal"/>
        <w:bidi w:val="0"/>
        <w:jc w:val="left"/>
        <w:rPr/>
      </w:pPr>
      <w:r>
        <w:rPr>
          <w:lang w:val="en-US"/>
        </w:rPr>
        <w:t>s)µ?êk\–‚?Ì‚†?</w:t>
        <w:softHyphen/>
        <w:t>z~ZãÅj¥ ó</w:t>
        <w:tab/>
        <w:t>iêZ”??É9u?¡½²1¤ŠnEIxJù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J![QpN”¦$??Þ²«Ê?V·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¤TT"²vRækU›?Î,?A¨!orkÊ¥‘:??X?]?ÆÇü"ÑXîw\cj</w:t>
      </w:r>
    </w:p>
    <w:p>
      <w:pPr>
        <w:pStyle w:val="Normal"/>
        <w:bidi w:val="0"/>
        <w:jc w:val="left"/>
        <w:rPr/>
      </w:pPr>
      <w:r>
        <w:rPr>
          <w:lang w:val="en-US"/>
        </w:rPr>
        <w:t>Ý(!?÷™ƒˆR²·'‹À?{c«E)±ëoà²ŸTâª?œ¯Õ‹(09Ö?XF#|z‘ßÉ¡³âwj¹?öOªa¾</w:t>
        <w:softHyphen/>
        <w:t>;eM¹1?j)I?BÌ«UÍufô?¡‚Œ«@f¬XÕò?åBJÒC÷l;¨?D'×¾l¶[nÌ</w:t>
        <w:tab/>
        <w:t>tI? m§u.¨¬?Ä?“Iƒ7¸8ÎPÙ—Ú–w!i7ŒëÑ°Ïd¢Œf9×ª’hŽòèEÝêk°ÄãûRV?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Õ?ïÓ™?”w</w:t>
        <w:softHyphen/>
        <w:t>\?1ìº4žµ§?'c??|ÙOh?L¥,‚t°ˆ?Å÷‹?¯‚?@ñÍþ%Q!?ÅÏ?+StÇÌ2“¸F©â7¨Æj‚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†ò…$Ï.?ª¼</w:t>
        <w:tab/>
        <w:t>`¡ ¯)Ð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fø??Ž]?M¢œ?vû„ …–)?¦Ñ|_#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ù5?1'?</w:t>
        <w:tab/>
        <w:t>??Ü¼Ž?+äÆöÇ</w:t>
        <w:softHyphen/>
        <w:t>‹TC4¹q?£Õ`SÒûÐÌVÆ`›&gt;òcÍ'</w:t>
      </w:r>
    </w:p>
    <w:p>
      <w:pPr>
        <w:pStyle w:val="Normal"/>
        <w:bidi w:val="0"/>
        <w:jc w:val="left"/>
        <w:rPr/>
      </w:pPr>
      <w:r>
        <w:rPr>
          <w:lang w:val="en-US"/>
        </w:rPr>
        <w:t>Øõþ´5žK:ZŒyEµ?\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7£*¾E2?*?H.?„</w:t>
      </w:r>
    </w:p>
    <w:p>
      <w:pPr>
        <w:pStyle w:val="Normal"/>
        <w:bidi w:val="0"/>
        <w:jc w:val="left"/>
        <w:rPr/>
      </w:pPr>
      <w:r>
        <w:rPr>
          <w:lang w:val="en-US"/>
        </w:rPr>
        <w:t>AYàþÈæJÑÜ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?¤?ÇÒ*Ø?åÎ„]??cë€04£+X-—?s¿!Žˆ?"WJi€—}</w:t>
        <w:softHyphen/>
        <w:t>¤„:HQ‚?óq±a?_ø(«’a?,t÷X{ÎñÛKí‹œk†žºlÉÖç±Î5þ„‘?ô{›ñ^¥*L?WlW7‹À?|_M?&amp;P˜ÐÜ¾„E§L©</w:t>
        <w:softHyphen/>
        <w:t>Vr…?÷5Í¨?&gt;É?£m?«Ã|-: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¬ò¤÷jÒî¥½èí?÷Ï»A+{‚ ?D¯òp&gt;¥??÷ZX·~Íµ?/è-/*d7pÝ3 Nr7Â}·?®†Fâü¦ä$²?_„×?c?rR¤I=uÓúwÆ Bîk¤ž¨fÚ|îê?…G_¢S8jDÜ%½’ü¢ä.?+æNy51È8üPÏ!QÌPzc‘Ä“gMØ“Ýÿ£¼ÊµÛ†`ï¯p™?R? ÈÆïQ6Õ¥Sç"]þÿ?B`wö? Èît?‹=gg:$¸á?€”??Rò‡ƒ??çK0Ëz?ÚE´äR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)[ï‚‡x?pþÀì™n¸¯;Ý\Š(èÜ?¼W?XöÒ÷#å*õB"™a?_²»Ì?ÄéÉ¼E?‡G°?ÆsL???9a‡ŽÊä&amp;Žçunöª/–6TŽoÁ›S‰xõ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‹îpÝó?ˆø¨u??¡¤¥'?ë'CIWÛ.46?Ž›·?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˜ZªÉFè-é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X?Â9?¦B?™Gãwo·ðPÓBcè*I&gt;ª™KõÙ%sŠ?D?uD×ÅÌü»‚s«IM]±Ëåyõø´AX”*?L=‹¤ÇW³Z?1]Ù,?Ö¸º9€(?A]Má½?V®8µÈÙS!èìðÃÁ=Åž·ª"H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% S2d'{ÊüŒ7ly</w:t>
        <w:softHyphen/>
        <w:t>àJV7z"????°ò?þH¡¼?ÙÜ û?Q3X+?Êþýºßãkx½ÿ5¤ûr^Æ‘PãÇéç??¿ÞãŸ@§:Hû©?*¸Èð·Ë€ƒ?C’€$@º›l¦Ó8</w:t>
        <w:softHyphen/>
        <w:t>-Ô</w:t>
      </w:r>
    </w:p>
    <w:p>
      <w:pPr>
        <w:pStyle w:val="Normal"/>
        <w:bidi w:val="0"/>
        <w:jc w:val="left"/>
        <w:rPr/>
      </w:pPr>
      <w:r>
        <w:rPr>
          <w:lang w:val="en-US"/>
        </w:rPr>
        <w:t>?J?cnx¨G?äf".–r6…9ÓOK$ÎK]p?¥›Õé|</w:t>
        <w:tab/>
        <w:tab/>
        <w:t>?sÉ?·˜?`cÇ¶-e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þ?ÑKÉ?‡" Ná</w:t>
        <w:softHyphen/>
        <w:t>Ç¹ª•Û?U¾QKÅ?°n€:¹Yó?¥ü7ïRXg</w:t>
      </w:r>
    </w:p>
    <w:p>
      <w:pPr>
        <w:pStyle w:val="Normal"/>
        <w:bidi w:val="0"/>
        <w:jc w:val="left"/>
        <w:rPr/>
      </w:pPr>
      <w:r>
        <w:rPr>
          <w:lang w:val="en-US"/>
        </w:rPr>
        <w:t>:ïê¦ÄOzñÁðÌbp‰?Ú?zd?¢ƒ ãæî?6¸žG9!–„ÂG!¼®$Wò&amp;ìlÍõ&lt;.«R‡´1S7á??Ögü´âL¼£‡?~¤ZÀ=$??Ê¦â%vŠ°ÕpeÏ*C^au§zHG¥Æ«¯-?™éT]{Þ]|î;?7ª†ãhª?»U×MkW?Û0âÊó?Ä¶éäð•†òb–±s7µËF·¨«%4Õ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jÊª?[6</w:t>
      </w:r>
    </w:p>
    <w:p>
      <w:pPr>
        <w:pStyle w:val="Normal"/>
        <w:bidi w:val="0"/>
        <w:jc w:val="left"/>
        <w:rPr/>
      </w:pPr>
      <w:r>
        <w:rPr>
          <w:lang w:val="en-US"/>
        </w:rPr>
        <w:t>Ð</w:t>
        <w:tab/>
        <w:t>??Òd³ò…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áª=2=l§ E1×ën?F4÷?›ªï^Zr?ÚæjòÄÉÑ?Úž3ÿñ?DîµÏzpÙ/ê3•å?mœøù˜&lt;ÒÑ?žæŠTŠÐ†_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´×íM—?%%¢ðL</w:t>
        <w:softHyphen/>
        <w:t>ÀP‘ Ÿ?pýÆ¼?\A’öŒ44ûoF€¡íFÓž(í</w:t>
        <w:softHyphen/>
        <w:t>:Í AS›ZlTÙW›?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áà^è Û5?·*5Ø•ÌZ?Ô?)¼øš†¹?ai(ƒp|?Ï???pm:nU&amp;Ì-í5Ú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ð§ý?Ú2Á¢?$™4 ºº&amp;X&amp;Å(ÿÈT-åC”?)”Åësø€L?çeXUáÞDáv¨V?½Ë\í\ð?³s;?Œùß0|??,f¯??¢?L›?ºF²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u¾;Ë§Ôël¡½äº.??èŸjaqí,UX-ýÙª¸?ð‡‹ÅáÐNZ™Ñ¡Í?ú?»¤7;CIÉ‘Ï|Û°1ñÀø^K?,hÛl?ZæÓÅÚ¥</w:t>
        <w:tab/>
        <w:t>óhÒ¾?ìó{&amp;øùl–?eŽÑ±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Å&amp;ú)</w:t>
      </w:r>
    </w:p>
    <w:p>
      <w:pPr>
        <w:pStyle w:val="Normal"/>
        <w:bidi w:val="0"/>
        <w:jc w:val="left"/>
        <w:rPr/>
      </w:pPr>
      <w:r>
        <w:rPr>
          <w:lang w:val="en-US"/>
        </w:rPr>
        <w:t>&amp;Åò=x?ÏÀvp</w:t>
        <w:tab/>
        <w:t>‘?ì¯öA!¦M»ø°ª</w:t>
        <w:softHyphen/>
        <w:t>Ä•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·®¶9rÚ÷ßï¯/ûýåŸ???0©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85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´W]¯Ü¶?}ß_¡G'¨´ü&amp;?\?¸Ú????8è?}p‚ÂµÖ?l§Æ-Òþû’œ?rHi¯´Eàì•D?‡3gÎœYo‡ããç§÷?½~ó4&lt;&lt;??Ÿž^¿ùÛ»·Ã«ãíÓÏÃÇuýô¯á•–ÓlÝ`</w:t>
        <w:softHyphen/>
        <w:t>š¬·ó ½˜f5Ø`&amp;©]\öÇþåéß?¿?Ž¿÷úí»ÏÃñ–Ÿ^¾þëû¯ŸÞú8,Ëz&gt;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ãIý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¸ýt?Å$„?no?üã—ažf7ˆø_þCÛIÆC½œÂpûpxõ ”¾,£¿öŠ¿'¡ü¼Œ&amp;þíNË¨ã¯·Ë·??’Q™¬ø×/ƒŽÞ‡hýö6?s:oŒgÃF?‡ô&gt;,ÙžYF™~müô˜?'»Ç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ìšì??wÒ€ñ?¿?†onç—Ýñ†î#Ù‘ñ?çÓqñµJ/®t¦D;Å†I6¤ÊáŠ?Ò¸É*?</w:t>
        <w:softHyphen/>
        <w:t>?Ñ‡QŠ?øÿ¡ÿ}þñëVí&gt;þ6KwRöB:B)Jœ¥Ÿ¬Å8ç(ÊM³?F9iYß^¾Kh{?AÍ'?òfBÞœ</w:t>
        <w:softHyphen/>
        <w:t>êIX? šfŠÑÕ:aÐ?9)DŸôëâÓÏ£î²Èüç2ÎéW,ùçº8?”?¾¼1</w:t>
        <w:tab/>
        <w:t>i2B4ýøs?\yœÁ¬?[a]4?™CzÖñ›Œÿ|zßœžÞº\</w:t>
        <w:tab/>
        <w:t>hK¨ÀvZ—Ñ%Ýy</w:t>
        <w:tab/>
        <w:t>°³~Ë{Ñ?²l’U¶dÅÏ§Åîö&lt;?š.ÓÝm¬¶·6B¹“W5?£±D?3ˆ÷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.óéiyBPÊ¬ÄÄfüˆ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c±œ!…`%?Óàsöõ?Ñ—???•88;ý?</w:t>
      </w:r>
    </w:p>
    <w:p>
      <w:pPr>
        <w:pStyle w:val="Normal"/>
        <w:bidi w:val="0"/>
        <w:jc w:val="left"/>
        <w:rPr/>
      </w:pPr>
      <w:r>
        <w:rPr>
          <w:lang w:val="en-US"/>
        </w:rPr>
        <w:t>ªÕxß¼0XÊyÎ-=Jü?ï’M?|÷Àm?ö?4d)?²äÌ?lâùùÕ#ØP®DÐ©º„&gt;“UvÖÊ?¤\¾žF‡S@Èû`¶7ÏkÅo÷tÅ¥°»ÛI'ÁRQ³I?Bæ?¡L¦¾\þÙíxŽ_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%†Öfr?q1!à- @?ŽdÆ?àÌÀ™??2bZs\®x!Ã?h_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A°É%O.yäüt?F|”?â4º?Â?9¹É›Ú·6…‡ÜƒTìTx¹Ö³¿~&amp;:AZB?!?¸d»?Ú '³¼ñ&gt;?xª?</w:t>
      </w:r>
    </w:p>
    <w:p>
      <w:pPr>
        <w:pStyle w:val="Normal"/>
        <w:bidi w:val="0"/>
        <w:jc w:val="left"/>
        <w:rPr/>
      </w:pPr>
      <w:r>
        <w:rPr>
          <w:lang w:val="en-US"/>
        </w:rPr>
        <w:t>\‡|4bš?,\'+åuÎ=Çu•ESÜ?%b~(_ó?¬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^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ì`?e???Ÿ?ã?ø\h¿Ü“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?î€áTÀ`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}³“25«Éç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¡¢?Yð,k‚Ä™Ä°£*¾b&gt;?¨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÷¨?S?@?Pö?    ?“?/|ª¥?"?°ÆIB¡NQL§?ÐtÁ“.úA)GÂˆ?MÌ…¥zNvöc%&amp;#MS?Ô~Áo±hþ?‹?Xn.ë?ÞÓ5÷Kœ–¿\!|ÄLs½{êµ‰ÌŠ«NH¬¦?™t“òªGÙy'9%øh)¨šà]$Ô“F%ì?³T¢B½&gt;l´§º?-KÛ?Àì?¥¼žñu?hÀ(wqm?èön¿â®ý?ŠÚJõX¸6»Îü©lŽ8Q;—£8–úpµ?9Â¥£~?;?õ#iú‘¢µªô#™•j,œ?‰9ÓVðpt€¢JÇC??¸i?)([ˆ¡©/?^?Ü?éœR„?À?é?~@?PƒXH?ÌÑp#` lŒi}¦ûõ"[MŠÕ°®?ÚUÃ?¯</w:t>
      </w:r>
    </w:p>
    <w:p>
      <w:pPr>
        <w:pStyle w:val="Normal"/>
        <w:bidi w:val="0"/>
        <w:jc w:val="left"/>
        <w:rPr/>
      </w:pPr>
      <w:r>
        <w:rPr>
          <w:lang w:val="en-US"/>
        </w:rPr>
        <w:t>^?Q,?N$Å©W@OË?„”´É‹B¨¤†Õâ?XKª}ƒ?%1CÕô÷{%öƒ?SÏë?]¶</w:t>
        <w:softHyphen/>
        <w:t>þìÛeWâæw2%¢??Bi|U{à¨`˜??=_QË‰"ž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?qMÏÄ0ÊÂe–vžš‘¥Œ?¥P|?:Û?!NTZÉ?fï@!âØ¦?*`"?§êB?kÔ9µÿ¶CÏU4ýY”¶Úúç&amp;éæ¯rOqÐVQ??˜?&lt;ì8W—‚ðÚ?Sô?œ¬ª¶a‘Î¡QÅÁ4¸McY°]Ã°t!’$5ã ‰4i€Ó¨?+PÒRÍÌa!a‰ÅB???§Ìi—µÒò›:‘áøQt(ˆŽWÌ…ÒFšâ¯fÈ?t¬™zËµY¥;v?&lt;/Ö–â_gN?å 2‚r±çkçl.um³?’8¶Ù?j1crS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ïNÃár;?_???Ë²žãã?â&amp;1èÙM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Ì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çw‡?</w:t>
      </w:r>
    </w:p>
    <w:p>
      <w:pPr>
        <w:pStyle w:val="Normal"/>
        <w:bidi w:val="0"/>
        <w:jc w:val="left"/>
        <w:rPr/>
      </w:pPr>
      <w:r>
        <w:rPr>
          <w:lang w:val="en-US"/>
        </w:rPr>
        <w:t>??ë</w:t>
        <w:softHyphen/>
        <w:t>UMRg4â_¹Þ„UiL?ƒŒ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N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Ù)õª??'6?e8?f:&amp;àC¼¢4ˆáh?@,ÍŒŸcî¤ÑÐGØ¦øÖŠf?</w:t>
        <w:softHyphen/>
        <w:t>«Ÿ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Ò`?“?¹^?êúV2;`}¥·'ð$ïÔXÖw9ƒì&lt;C».h0?Å”ñ¯1C¾¥‹XÅÞ€KÛ{’oé\miø£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\é®Åuz?b?YÓ?~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–Ã</w:t>
      </w:r>
    </w:p>
    <w:p>
      <w:pPr>
        <w:pStyle w:val="Normal"/>
        <w:bidi w:val="0"/>
        <w:jc w:val="left"/>
        <w:rPr/>
      </w:pPr>
      <w:r>
        <w:rPr>
          <w:lang w:val="en-US"/>
        </w:rPr>
        <w:t>ó&amp;pEà|ßa"“Š&amp;VÑû˜ÐÆO†a"ûý,Ûìj?ä},SèÍl?«³\Ûí¾zÆc?ª?[é÷†÷ XÉX©´õ\üõØÚÀi?¨ºb;Ìb×?ècè]í&gt;Ôí·Gj`(!Î¥?™ÍÞÍ4û?¹M‚Êí[??‚kˆÂÅØñ)¦Eh&lt;ë¡ÿ‚‡?&lt;$5ê(·w‚M"…B?‡sÊ;‰øñ«q¨QE[|‹;øÆá«£ÿT;–iˆH?Ù??y?x?b1Wc±+?Ô4»¢?BøõZ??T!\4¡fz”??%–º¦¤ÆÌ`K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P§½âšM?9þ?Å5³hqn@ËdM&gt;?–°?l{8H?&gt;?€Va»</w:t>
      </w:r>
    </w:p>
    <w:p>
      <w:pPr>
        <w:pStyle w:val="Normal"/>
        <w:bidi w:val="0"/>
        <w:jc w:val="left"/>
        <w:rPr/>
      </w:pPr>
      <w:r>
        <w:rPr>
          <w:lang w:val="en-US"/>
        </w:rPr>
        <w:t>0˜?F1Êd³áý^’¨`Âe[G?9°½‘óœ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?Àüs%KÒß$»2hü¤uŸø6”µ„:;’ŸÆç©ž‹Ë‰èX¨µ‹cÌî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˜?õó?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Õqœ¯s‚%? ?Œ¹~Ï×Gò*¿³Šûòl¯±,Ý;)ÊŸ7SAs«¼„&amp;?ª—ZêžjÝ£vœ¯£ÁùKå??ï–;?_Õá°º$Ú§Æn‰ïÊu©</w:t>
        <w:softHyphen/>
        <w:t>Å\ë?â?²™?¾™Öj5 9Óù±w0|0M×[›#?ÒsKÞ”Š–ôú«wó[7fl=¬DÈÈ§ùFqÀ ñ2ª`*q—õ®@š$¸ÎMå²žEr÷š-â’Åãí¦pv(„?Ñ2Ï?</w:t>
        <w:softHyphen/>
        <w:t>??(å¾‰°j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l7µìòµÒ3ën;É³ÏE˜?eZ¬</w:t>
      </w:r>
    </w:p>
    <w:p>
      <w:pPr>
        <w:pStyle w:val="Normal"/>
        <w:bidi w:val="0"/>
        <w:jc w:val="left"/>
        <w:rPr/>
      </w:pPr>
      <w:r>
        <w:rPr>
          <w:lang w:val="en-US"/>
        </w:rPr>
        <w:t>»?ñÇZoå›é?±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U?ÓqÌ?™©#Žjìeœ@Ÿ¡4ÚñžQ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ø]á?ÛâÛ6WìÙ^Zv?Ý½?•ßN•??‘ƒËú~Nš¾tÔ</w:t>
      </w:r>
    </w:p>
    <w:p>
      <w:pPr>
        <w:pStyle w:val="Normal"/>
        <w:bidi w:val="0"/>
        <w:jc w:val="left"/>
        <w:rPr/>
      </w:pPr>
      <w:r>
        <w:rPr>
          <w:lang w:val="en-US"/>
        </w:rPr>
        <w:t>ç†F2d?¯?c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œŽ{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³.Üe?Æ7,*Ëxjb×4?-—m†#‘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*µ{µ?*r¤–Ü+</w:t>
        <w:tab/>
        <w:t>î?úŠñ?™Ž9¾lÚI™?GY‰¦(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%Z•??Ï%?z°¢{EbqÖ0</w:t>
      </w:r>
    </w:p>
    <w:p>
      <w:pPr>
        <w:pStyle w:val="Normal"/>
        <w:bidi w:val="0"/>
        <w:jc w:val="left"/>
        <w:rPr/>
      </w:pPr>
      <w:r>
        <w:rPr>
          <w:lang w:val="en-US"/>
        </w:rPr>
        <w:t>§Åq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UÊ…3½”®?Yëøÿ±@º£j¯*—KÑk˜?GÏ?þÀ¥sLálÔkž?–¸½?+?™?«?€}¥¾&amp;Ûù¸ìx?\„Vè•?Ú.UZq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??µó4µ?všâÛ‚ãŽ¿*Ìú'úÛÍ?z2ÊÖ’5¥\5Õ«†ò3|bp?Ý¤z¯ý?oûôc‚9w?Yñ 2iRF\(‘µC¦„»æ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Q¤?Ö|2åäýdã¹$¢Êit?O2¬êŠß÷3¥ãòŠ~Y?¯zÙY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EË?ú?¼ŽU&gt;A[Ðå²¶Ü8ú_?8åùömÎbÖ??—ª?¾p?Å/nHúÃmîÂ•7UR?À1*tX?qP3&gt;¸Ü?—ïNÃa½?Ž/‡‡‡eYÏñ‘©Š?àJ=</w:t>
        <w:tab/>
        <w:t>«B4%?iRK3vŠÓ‹r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íCŽ@ìÎ]”Qn—B¬:¥ÂÅ€Ô?¶£þv”ÿi—x|I&lt;“÷û|+x5?ƒ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À™ÏªÈwl?–ÈŠ©&lt;·</w:t>
        <w:softHyphen/>
        <w:t>n¯F7!?¥†ZG6·)aØ†?‡ª,)cR7š2?œS•àÖ¥?•Fé^TFuâmhÕIXï*?#?7R9`!?Y•:Ç?à?=IÉdùN=?ûA–Ø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Ž¡</w:t>
        <w:softHyphen/>
        <w:t>?ç‰Å?§²m¬Ù?rë?Kb³QîøXÈ`®%n0?</w:t>
        <w:softHyphen/>
        <w:t>g[¯ÀmcTLËæ?éôü©”WÛ³yÃ’Ššœ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Ùõ«?[±f?íÄXÅ?‡òÞb.æò=“iU.?ï3âl†??=¤,'TS</w:t>
        <w:tab/>
        <w:t>§ËbMç</w:t>
      </w:r>
    </w:p>
    <w:p>
      <w:pPr>
        <w:pStyle w:val="Normal"/>
        <w:bidi w:val="0"/>
        <w:jc w:val="left"/>
        <w:rPr/>
      </w:pPr>
      <w:r>
        <w:rPr>
          <w:lang w:val="en-US"/>
        </w:rPr>
        <w:t>ûÆÒ?}1ÕD:?w?øP¾‚¥?{Ã·Èÿ°^-+®Û`xž¢Ë¤`c]-Ã?°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ÑÝìrvå”vWÚ÷‡Jú¯’i?ºJâÈ’þÛwa&amp;§M1f8÷Zƒ.:*í? +?íâi‡T?ÏëÔÍ’—?ƒÃÀ,xžÃ]ð°ŒZO?Gžu"€?7M± \ïÖƒÔådlizË{õ?Kdé`ª?h~¸?z?J¢ ?´rKOaÌí*@ÄF§kB?H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f—7¨ï.ûéH¾a¼Œ:;Ö?32|™þÌÚ_F?ä&gt;Ú¸ëŒ•ƒU_ÉK8?ü`J?dqº„®Ûå€?³[hbecÕ¹Ÿ</w:t>
        <w:tab/>
        <w:t>Ö0†eéçÿÖ¨?„?â©ub™ˆ\œn=„Í«Ä÷?“?s?«'â?#0¾Ê?ÄÝ?1$¯ÐP^°Ò¦V]g£ëTæüøØ?çi8·Ly°‡?ðµ5#½?Äc÷Â†5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Y‹nj?Ó–/û?·</w:t>
      </w:r>
    </w:p>
    <w:p>
      <w:pPr>
        <w:pStyle w:val="Normal"/>
        <w:bidi w:val="0"/>
        <w:jc w:val="left"/>
        <w:rPr/>
      </w:pPr>
      <w:r>
        <w:rPr>
          <w:lang w:val="en-US"/>
        </w:rPr>
        <w:t>?›`Ú³üd,?4v°#©ñ|¯À‘3 ??pMÛ?EÑ*ÇÊt…ò~?(¨—{Ât¤¹]„`ó”yúž{7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ß¥VÈÂ³õ¢¨.÷??&lt;O1Ç:S¬s</w:t>
        <w:tab/>
        <w:t>d?ƒ·ÚÍ¡2]a?soâ@M4þÏšÄæLàN/÷K'0œÚ?þmÚû©Né? ¨?O?^Ø? ?í7@m6L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6¡–Àâ”&lt;¸wÈG??¸œÇ…+úÂ;A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ŠŠ„nhúl¥œ</w:t>
        <w:softHyphen/>
        <w:t>ÐkÍ#Aéü²£±—B/ÊÕMs×¢a½´Aª«¿#:ZŒé†Ž±²Þªò•,ÀõM?ë??tñ?D?Ç%HDÙ¹)[šËÓ</w:t>
        <w:tab/>
        <w:t>ARið¿òI?_®?»ú1?/ãëëèfëæÊŠ?¿UvUZ=??NBÁ</w:t>
      </w:r>
    </w:p>
    <w:p>
      <w:pPr>
        <w:pStyle w:val="Normal"/>
        <w:bidi w:val="0"/>
        <w:jc w:val="left"/>
        <w:rPr/>
      </w:pPr>
      <w:r>
        <w:rPr>
          <w:lang w:val="en-US"/>
        </w:rPr>
        <w:t>—…</w:t>
      </w:r>
      <w:r>
        <w:rPr>
          <w:lang w:val="en-US"/>
        </w:rPr>
        <w:t>?àF</w:t>
        <w:softHyphen/>
        <w:t>~@þòä×f?Š€S?"®-½JßóH‡E½G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/rVé½€ÒÂWà[/ÑAbë¹??½§=ñ]Z›÷Œ?ÿËIñ^½—1'XÙ¿HÍ?k³?3.Ö÷|w?„?J&lt;??“!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t‡y˜›·®8nŒÎ?4~£Ç¦Qëž,Ä?¾!uí~f4?›¶’•§ƒDþ8??ä??š‚ã?[™g‚jTsð©¸</w:t>
      </w:r>
    </w:p>
    <w:p>
      <w:pPr>
        <w:pStyle w:val="Normal"/>
        <w:bidi w:val="0"/>
        <w:jc w:val="left"/>
        <w:rPr/>
      </w:pPr>
      <w:r>
        <w:rPr>
          <w:lang w:val="en-US"/>
        </w:rPr>
        <w:t>?_m)«7||%µ‚*_tB?7Aú¿È!´??úHØëÅ2çñ*ò“èÆ”èˆM mú&gt;??%y?¢??‡u.ïØ?–¶™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Ñ?Ó</w:t>
        <w:tab/>
        <w:t>îªtZJHR?ù-???¯Â¢¾Í¹˜{áE?Ñ5—ô&amp;z¢)M–—$?ëav"!¥n ?K(I?!?v¿©ÅÜ]?s?€Ã‚’\ä]</w:t>
        <w:softHyphen/>
        <w:t>•qM4?©6}?³h??õ?E£…äO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?äSnŸg&amp;iœÔ&amp;?òÉ\îPø"õõ€æ=ˆ^ëË}?8?G±8ðBÉ%5À$¶?„Y¡´òV‡R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û Ÿ%›\4?‘Œ[•4i?cáP›Á¨?™C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³²Œ@À£fÀÈÅ?L³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Ó6?%pÁ›ì¸;!2K?¦,*òU2#²?9ã;Ìo?‚</w:t>
        <w:tab/>
        <w:t>£5ªþÙª™¸Á˜&amp;ä~?¡??¬3o¥Ñºv 6Oi&gt;_›?O?³q3c.?•™·Cô÷qiûr®ÓÜFãé%?/-“ÑÁœÛ ?¨~^M–ÈØ#?0ZRŽ§_ÎYøœ~ûã¼ã?K’÷û¹Ó¼Šqd¨Ê?9Ô?¥¢ºùôÝÚ¸Ûfö/</w:t>
        <w:tab/>
        <w:t>E?f%tÓ…ÌGi?O~ŠúÍ</w:t>
        <w:tab/>
        <w:t>íh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ŸyÅëÕ/ùÐ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Š•&lt;Q?? Ñ×?¦ìÒl²fX¾Ìñt;?Y¼7$AYU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§ƒU[Ë~7”¢„ç¦…&gt;T?Š¸œ;HPM)’ÙÞõ°Î¨üÆ</w:t>
        <w:softHyphen/>
        <w:t>o\æÌ^Ö£?A=õ¦J?F‹?ÒQ?i}{?Õ?ƒi;¢.U&lt;P§å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M?rÜ</w:t>
        <w:softHyphen/>
        <w:t>vÍ]8*Ð=ÿ?–á?µÅJ+T?Zy¥É?jÍ-#RN6û?¿«ù`ÛÆ? -þñs?þS7ú? Ô¶xæ}Hoá~WÑ?h¿"ÿ—y_:ÁM2Ï;^_Õˆ¨?6?ŠÊ(??b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p1o_™Ÿ©S?xE–§â?5?‘t?pY$??9-œysÒ5™?C«Îj¬…D|ÇŠm±Ì2&amp;«8©pdñ?‡eÒ¬âRêXRõŒãžs?ÉÔ-Â?È¡Ä»</w:t>
        <w:softHyphen/>
        <w:t xml:space="preserve"> ØñÑ??ç¡|¤]?ÚAŽÀó2K</w:t>
        <w:tab/>
        <w:t>Ê:àoÖ??rŒÆ?&amp;yãT?›Ô~òèPŽ?÷”½'2´S5´iŒÞjú&gt;dor¢Ÿ²÷?fC®?n×OÅ?×&gt;õ</w:t>
        <w:tab/>
        <w:t>!…aŸ˜ó³„ì¡~bÐè?#d?·!&lt;??z»?D,È*@?Lžç?Õ}h(nO{t?Ó¬H³Ñº9?p§VeÎ&lt;Jíó;4—ò</w:t>
        <w:tab/>
        <w:t>þ</w:t>
      </w:r>
    </w:p>
    <w:p>
      <w:pPr>
        <w:pStyle w:val="Normal"/>
        <w:bidi w:val="0"/>
        <w:jc w:val="left"/>
        <w:rPr/>
      </w:pPr>
      <w:r>
        <w:rPr>
          <w:lang w:val="en-US"/>
        </w:rPr>
        <w:t>¶´XØëxf??±HgFhÁÌ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¯?Fò?´™zqÒ–•0ÂAWú–éÉD?Ò‹èiÅÃ³c?ãÖ¥Ûf·ã¥¯Z§pG ?˜¼ˆ’?/CñŒ?ì?b ^v±ŠÈƒã?§¿Ê(ü~?ìéGþ?NŸ‡púó&lt;¸Ó?ù·ßO‰?Mp¯iÜOÄ©wVõX§?Bâ?¬S¤ú˜Ã6Ø¨ðÅ2–kß½þôíþñí_???¢‚Â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54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¬WY‹?É?~Ÿ_Q£…ªÉû€¦ OŒaAà~?Ë"ë°eðjYÆØþ÷ÎÌˆÈŒÌª?Z¼?CwUgÆ?_|qº?½?{ýòùý‡×épx9¾¾¾ÿð÷O?§w/÷¯¿N?½œN_ÿ3½Ó~ñÒMÖªÅz?'íõâÂdƒY¤véØ_þõ××ÿþúizùÓ§÷??ý6½ÜËÓÛ÷ûòËû×/_™Öõt9OO/÷»˜ätÿü$?!Ò—?ÓŒßþ=I5‰ô?}è¸x5Y/—0Ýÿùô,ysÿÇ“¨çM&gt;ÿîyJÿÞÌR&lt;·Ï?à±¾ýéþç¬3Y&amp;–è’i÷OÏS¶¤?!?åá—wß”°Dõ???ƒ~§?Y[Š°Ä?gé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ðE¥ÄI?ØwÏîyÆ‹gõóãÜˆ%h‰f?„òQ(ç…²çÕ¤G{\ÑÓ?SQ›Þ¹ãšS?nò´¥"²†‹ZõA?¡áOš5¤Gy^g“?íº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¨%×"FNïùQtêr?¾??dlÊíe¥ÎÖ†ôp</w:t>
        <w:softHyphen/>
        <w:t>ž°:</w:t>
        <w:softHyphen/>
        <w:t>úXyÚ¸„Àê?Rª\îŠY.)R5Ñ×?sÙ¿MÝE-ì“Í&gt;iÑ¾ü%)Ñ‹°*€&amp;³¤ˆa/?¹¨’²ƒþ’þ®ë?ò÷Û:ÇüyZeþpë¬òçq]út×!3j‰ÂÖ???ÖX¢_Ž•€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„€Y</w:t>
        <w:softHyphen/>
        <w:t>ëyi?Ÿ]Ö?N¹?Ú³?9›I}R}[-ÿÉåXç+??NWNë\îœóyé%:$à¸¿¬Ù‘ìovÌ•ŠË~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¾®&gt;‹?ù-?wQd² „Lr?ty!½o†£l</w:t>
        <w:tab/>
        <w:t>á´Uk*“U¡|/ Ú?/¡?9î±9“|-?l±‹]'Ï»;š\?Çé†¯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Ö‹Ñ¥Ú„6”äD</w:t>
        <w:tab/>
        <w:t>eÊJ</w:t>
        <w:tab/>
        <w:t>?~?ÑB@@U,.&amp;·à\ú]Zö‚?ás? …´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?Ïà&amp;Ö¤D?,ú?R¯5Š³”‡z0¥k–¦³¯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?’.IÜeÝu®êå‡SABuÝ¸?l?20E?ÜŽX(ÕÐXË¬?</w:t>
      </w:r>
    </w:p>
    <w:p>
      <w:pPr>
        <w:pStyle w:val="Normal"/>
        <w:bidi w:val="0"/>
        <w:jc w:val="left"/>
        <w:rPr/>
      </w:pPr>
      <w:r>
        <w:rPr>
          <w:lang w:val="en-US"/>
        </w:rPr>
        <w:t>ÇZÓ±ªj</w:t>
        <w:softHyphen/>
        <w:t>V¼É¹‡?RŒÈ„jS¬Y?šS-Ác·}8*ÒôÅä;hJ£XSæ¬ÊRW°ÕA±Íö›</w:t>
        <w:softHyphen/>
        <w:t>=+½¨4?†?‚šÆ&gt;ƒ'È¿STë?ë?ð²5WÀ&gt;ªíÄîºZ???lôÈ??á Õ¬?]$ÄP?:^›š …š‹‹”?8Ýà£šÐ¿&amp;{P(v/s2,š¦?D†ü?§:Z–9´Þ?âpŒà®ó?ƒ±?"Í]†‚5îyVðR?Ñ$Ùï</w:t>
        <w:softHyphen/>
        <w:t>?K!Ö6a³dgª¦Ù?&lt;óêH°ë`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´†”õ§œÏX:¹ø?¨³ ?˜?©™D_K¥ûÕ?úŸ@?Ý=ÁÇm•j+±?&gt;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ó‚Ç;Uå¨Ô?Ðl???X*ë4“?e’‚?ñ¢?ô“¥aª¸óª˜?v?Ü«¡I??`?¼ÎÒ?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±àçC?€Ìõi×7?6~è?Þ–•,õH?0ðanµ*VæÐº•P¥?ùm¦?¥?ì?jÑêüZ£ 8?Ðm?Ÿ+8ÓØ¡9Êß?‚[???A_é°?•&lt;?³Þ´-(›?åf</w:t>
      </w:r>
    </w:p>
    <w:p>
      <w:pPr>
        <w:pStyle w:val="Normal"/>
        <w:bidi w:val="0"/>
        <w:jc w:val="left"/>
        <w:rPr/>
      </w:pPr>
      <w:r>
        <w:rPr>
          <w:lang w:val="en-US"/>
        </w:rPr>
        <w:t>Oã6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,˜:†8*„Ê— –HjN?a9KPÔ×ªÀMI</w:t>
        <w:softHyphen/>
        <w:t>JCãB“‚?{Âì:¨‹â€z&lt;&lt;d4?‰}¶’¦R?"fQ:0?ðmì9†&amp;u–²ù</w:t>
        <w:softHyphen/>
        <w:t>?x$!?3?´Ð'³!+‹¹)zž??6Áä¸Apˆµ„8žÔ@‹NËuß?…±ú?ŽP$VZBVÜDcïŒ*?5à2+å¹?'lÃÝt&gt;›:í» 4FçÀÜo?$°??×‚+•…`zÖ0Ä][‘Â1äÄ„ú</w:t>
        <w:softHyphen/>
        <w:t>[r?‰Zr&lt;1?E9Èá</w:t>
        <w:softHyphen/>
        <w:t>8( •?eT‘¨z[?”›ÊN?ƒ"Yíìf/øª™£øƒ6ÌûoÍ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Pi/D‚E=$?6²&amp;º6É,ÄÅ?ZgŽ?2;€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ñ?</w:t>
      </w:r>
    </w:p>
    <w:p>
      <w:pPr>
        <w:pStyle w:val="Normal"/>
        <w:bidi w:val="0"/>
        <w:jc w:val="left"/>
        <w:rPr/>
      </w:pPr>
      <w:r>
        <w:rPr>
          <w:lang w:val="en-US"/>
        </w:rPr>
        <w:t>w8Cý;V?ÉD?â˜ÿ†Zœ?ÕŒŽØ??t(TzAªÔÀ%ºH{d??»ø ¿+&lt;‚1_¶~†V†ãú?pù?×O??œîïˆ?Óû?o¨|‘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w§°èÙï‘T´^a^C¸ÛÞÚ.Öy—*#X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u´ŸM?·ˆ°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K¬éæc_Ç•?ÔK]FMïr</w:t>
      </w:r>
    </w:p>
    <w:p>
      <w:pPr>
        <w:pStyle w:val="Normal"/>
        <w:bidi w:val="0"/>
        <w:jc w:val="left"/>
        <w:rPr/>
      </w:pPr>
      <w:r>
        <w:rPr>
          <w:lang w:val="en-US"/>
        </w:rPr>
        <w:t>û½ÕÞKÁ6ˆÍÂàHàì¹Dðƒ=?›ÁuKÈ´M?·:?@xsnÓ?Ç?VÎè?©À‹©ÚuS&gt;7Pã]Ò_äïhÃ©4x[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t0L ¬Õ““yÿaD’&lt;Qý?zùâW„[?Þ„</w:t>
        <w:softHyphen/>
        <w:t>”‹ØG‹&lt;ÅŽ?ˆÌ‘Ë;µT8Äk4@?s}ÀûŒ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¡Ú#?Š¢Z’Aé?H¥rX?î?£&lt;ï”(H;vóÈì”Ï’MP‡µáÃ•Ï?ÃÊà§ô?½kKæµ4ì&gt;PÎxxèáZwáU?ù~%ômx(…?®£ñgtr?´·Ú‡pm+?«ÜÔ^›{Øk?Ëð?V?©÷ë5&lt;æj°Ñ¥½ì“™Ú¶UE;V ·º??&gt;”šF?gêÐëÞÔ¾DP2?æ'¶RTÊÀø™¨™Cæ~ì[?#X;˜zeV]oP 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g9–aŒï‘§‚?¥¤?+óÂ#ð‡??Š’qqx&lt;Ô¥XB4Œô´•Ó???!eX¼|)kE&lt;Ô?÷ñ—D†Ó{?aG^%;?[?d?P,?n=«Æ!'?é4/c?Ý-|3Æhhçd:T?$Ë¯’J?w?I;b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?5v¯ý†r€°e?dJðˆHK2äŠ=,?€Kþ$ŸÝ‚ß??yÐÐ¬5v??*&amp;ý¡cl`¥¦A%ugHi</w:t>
      </w:r>
    </w:p>
    <w:p>
      <w:pPr>
        <w:pStyle w:val="Normal"/>
        <w:bidi w:val="0"/>
        <w:jc w:val="left"/>
        <w:rPr/>
      </w:pPr>
      <w:r>
        <w:rPr>
          <w:lang w:val="en-US"/>
        </w:rPr>
        <w:t>Ù‰eæ´—-ãpñF)€Gò?2îøIð5?¤4c\ÉQÊ?vÕiE™?–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†?~lR??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UÅC??Ðƒ«‚¬Ð¡VI”0YIËî?ûÌb}hæ5Ž9v?!¶mÔU?¨Wþ2?¹Ö¶šIB a"?‚ù?Ò?&lt;\eÐH€íw÷ÌŽÌq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˜Ù?Ó?8xrZ¸?©ÀšGƒj?ÍfÔâŽTr?‘ÏùVŽÂoõª·mz?*ƒ?Ö?ÝÆ¢éÐ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Ü‰*9Ý±~ŠH?Ö#F2‘Êì¤c@YRÑ¥Ó±_‚èxžÜ¤P(ÕØ“&amp;ú¤Ëœ</w:t>
        <w:tab/>
        <w:t>©ªe-fa?m/F?wI§rûå~WS"]Ÿ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E{ìÔç¯oÒ({9«Ÿ%œÚp5±?Õ?Uáb</w:t>
        <w:tab/>
        <w:t>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0„;ãwÁ~Karª b?R1</w:t>
      </w:r>
    </w:p>
    <w:p>
      <w:pPr>
        <w:pStyle w:val="Normal"/>
        <w:bidi w:val="0"/>
        <w:jc w:val="left"/>
        <w:rPr/>
      </w:pPr>
      <w:r>
        <w:rPr>
          <w:lang w:val="en-US"/>
        </w:rPr>
        <w:t>?í?o²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kXC</w:t>
      </w:r>
    </w:p>
    <w:p>
      <w:pPr>
        <w:pStyle w:val="Normal"/>
        <w:bidi w:val="0"/>
        <w:jc w:val="left"/>
        <w:rPr/>
      </w:pPr>
      <w:r>
        <w:rPr>
          <w:lang w:val="en-US"/>
        </w:rPr>
        <w:t>k°a+E?Jó±+-Yh?RÌ¢Þ¬yXð?À?|Eƒ”?Wb³PÖ:Î’?sÍŸs?`Eöàf?gl5š?¬È`?1µZ3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û°\ËàKH?¼?k0éƒ÷¡ØŽÔ·?‡ }Bö¯ð¨£Ú&lt;&gt;?G·DË°;œ1&lt;¡</w:t>
      </w:r>
    </w:p>
    <w:p>
      <w:pPr>
        <w:pStyle w:val="Normal"/>
        <w:bidi w:val="0"/>
        <w:jc w:val="left"/>
        <w:rPr/>
      </w:pPr>
      <w:r>
        <w:rPr>
          <w:lang w:val="en-US"/>
        </w:rPr>
        <w:t>,!?ªÔ¢o??Ûkf?§§??$â|œ?&amp;Qg?»rì??i"T\C</w:t>
        <w:tab/>
        <w:t>{&lt;¿ø)õ"µßNšncÁ~</w:t>
        <w:softHyphen/>
        <w:t>Ì_pÚïãK…çFú›Ñ»§C„‰?x???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„‡</w:t>
      </w:r>
    </w:p>
    <w:p>
      <w:pPr>
        <w:pStyle w:val="Normal"/>
        <w:bidi w:val="0"/>
        <w:jc w:val="left"/>
        <w:rPr/>
      </w:pPr>
      <w:r>
        <w:rPr>
          <w:lang w:val="en-US"/>
        </w:rPr>
        <w:t>ðÅ#3?.™?Ú6pà?èÌàO#v3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"QŒNr¾ãÛìƒð·]‘Mv4Ä¾\Ž;a¢&lt;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?›?{ÿ?2yêªŽHö•9Y÷ÄÐ×m?xÁ?¼p¡ÝJóü Gßºß?_H¡«•‰§Çà!‡å?1?Œ+úÈÆ?u?ô?Ý?2Ê?gkHÝÈ??jsÿ×ü¢Zd¾ÊaùËcÿÒ±®</w:t>
      </w:r>
    </w:p>
    <w:p>
      <w:pPr>
        <w:pStyle w:val="Normal"/>
        <w:bidi w:val="0"/>
        <w:jc w:val="left"/>
        <w:rPr/>
      </w:pPr>
      <w:r>
        <w:rPr>
          <w:lang w:val="en-US"/>
        </w:rPr>
        <w:t>||ç†’a°KwƒxœËu¾²?ßcr¼ÈðX?òö~SÆ???ú‚šGb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nÃAá„íÁ„5Û?$f8ØW?ë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?;C£óÃL-,¨ÈÙüÎH?Z¿ÅZ?ÞHpf†êïF?L¶ú?®”I=?.ßË?¬ãð\ö»?</w:t>
        <w:softHyphen/>
        <w:t>H¿kd€•iÏÔqˆu’?</w:t>
      </w:r>
    </w:p>
    <w:p>
      <w:pPr>
        <w:pStyle w:val="Normal"/>
        <w:bidi w:val="0"/>
        <w:jc w:val="left"/>
        <w:rPr/>
      </w:pPr>
      <w:r>
        <w:rPr>
          <w:lang w:val="en-US"/>
        </w:rPr>
        <w:t>l?œ·rs³?tä#¸?O$w?ÿià(?†ùýñ&lt;=½¼?‡u=]Ò÷½èI•8Ù?¾DáÈvUè?Ù?†\k¤?òùI"?e¹?«áW%À§‘·ø¨X¶Ëz??D?]¸Í?,û²–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ª? Ëˆ±…õìÈNÜpMƒõ¶[MQE[5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?-ètÔ</w:t>
        <w:softHyphen/>
        <w:t>´mº¤öBbý¡???ÛE0¥Ýž)??Iæhp </w:t>
        <w:tab/>
        <w:t>`A!a²h®ôcK³æÿ1^6É</w:t>
      </w:r>
    </w:p>
    <w:p>
      <w:pPr>
        <w:pStyle w:val="Normal"/>
        <w:bidi w:val="0"/>
        <w:jc w:val="left"/>
        <w:rPr/>
      </w:pPr>
      <w:r>
        <w:rPr>
          <w:lang w:val="en-US"/>
        </w:rPr>
        <w:t>ƒ0?Þç?^&amp;‹P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3™®ÒžÀ»î»ë?zúb#Ð?ÐÉÎCl"„ôÞ§`B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ê`?+p¡áÃÍ+š—?Qè?'?e†¹é”Ù²Þ?FÚû?(nhE3?kçqœÖ?ï3©pU@2&lt;?-??hE?È¹a¡?“ViÓ\ÀÔºâ¤&gt;‡¦¸TÀƒY,Í?Ç?ö&lt;??QRIä~}ÿør1E,?ftJpž»?F\w¼:KB?!?,Ìå«þ?íƒ¤EyÉ²‡?Dw—?ªh?? q?Í8É2Š!°c*çÌw¸â–^Ç®r {?ãNìéY»6Üˆ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xB^?¦'MÒÖVÎxƒ£æ?[§?#‚ñ~©õ’.¦_+Ö,Aø¯ÈêûÏ|YjlÀN†Ààª~âz´,sZ7ð4ïð…gIQÉþ?—y?y÷?Ý…Á©?’¦?±O[ ùë•ª??9R±?ðŽ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ûX?HJïIû\Û˜t¼é</w:t>
      </w:r>
    </w:p>
    <w:p>
      <w:pPr>
        <w:pStyle w:val="Normal"/>
        <w:bidi w:val="0"/>
        <w:jc w:val="left"/>
        <w:rPr/>
      </w:pPr>
      <w:r>
        <w:rPr>
          <w:lang w:val="en-US"/>
        </w:rPr>
        <w:t>Ñ?õ×®¦kÄ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§¡Š–å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?9z¥jœu¬žžgCVFÈ=ïôBŽî?É2:l¾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Q?aÎ½2_’ÕA'®¦Ì?ð¸¨/ÿ•:“Q-??FåDëƒ´?éšÕeäÃŽ?Jm?£QÞœ› ?u]«?-ò-±h9jå˜?</w:t>
        <w:tab/>
        <w:t>?Œ3?#eô¥ÂkHv6?ôíµ ë?´Ž_}Ûw7Á´_Üj6?Ž+·“³?„`|˜?63¯ÓþsùºþÞîî:ÝŽ€Î}&gt;öËŸ???WOm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qšK/&amp;PZ?9l-Ëö?Ž</w:t>
        <w:softHyphen/>
        <w:t>¤†Å6ŠsÈÛWvK??Ø²Ðÿ‰ß’§öÜz—@^)˜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[Â9,d?z??û?¬3éY•Û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p·Î</w:t>
        <w:tab/>
        <w:t>§Ö?A(?ò››s¢?6G?z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!‹äü?›ßS·?Ù-1þá„&gt;A?M????ô©ã—ž?dÁv</w:t>
        <w:softHyphen/>
        <w:t>å¾KëŽ™ÅÏ??êRï?fL°8Gm´?Q¨Š£?õÁÑ?ôö</w:t>
        <w:softHyphen/>
        <w:t>_?¨~07MBÕY[Uœ„:?Ë›SæžŠ&lt;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{f!bge?ÅR6ã&lt;¾??C?¦ò?w???—•q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2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”RKK?A</w:t>
      </w:r>
    </w:p>
    <w:p>
      <w:pPr>
        <w:pStyle w:val="Normal"/>
        <w:bidi w:val="0"/>
        <w:jc w:val="left"/>
        <w:rPr/>
      </w:pPr>
      <w:r>
        <w:rPr>
          <w:lang w:val="en-US"/>
        </w:rPr>
        <w:t>¾Ï¯È±[Ø4™÷@é¡ƒ‚`é€?+R´¾°kõÿ?Ì&gt;°ÅêŠì!3³_¾/É—iV£K?'“é|?j4Ó·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A?ƒ6ê?$ŸñÀ‰QGp–ÑZÈ;5&amp;"3É/jqQ'?‘?jxT£œ;¦„É74ÍAG4?œáú"&lt;?(~$i)¸¥Ð¶!ÐÕa£ÁÞô¦?‚R#'?yþ?°”6É}áîÕõ`m8¬§¢Ôrv?M?mQ²DëÚw?º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? !?^änòù©Þw¹£²?âÅYõú\mWO›ýöó®˜?YÚ7È?Ø?Z?Þ¢×ð±UWC¨jŒwÍ|?¦$`†»0î?æojÙj,ÕTTVûMu2jÝù?1‘7</w:t>
        <w:softHyphen/>
        <w:t>ï2òÐ?^KkÛ3ð~»µlSŒ½v—Òaä?§òðÿþÜgö?ƒ?ÝgñâS€??SC¤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18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ÿÿãããªªªUUUrrrŽŽŽ999??????€€€ééé+++½½½ÚÚÚ???888æææÇÇÇ***èèèZZZÞÞÞÐÐÐOOOddd§§§ìììÕÕÕÓÓÓ666³³³ÎÎÎ¸¸¸hhhÆÆÆBBBÀÀÀÍÍÍ•••ššš@@@qqqzzzœœœ{{{ñññ¡¡¡´´´???‘‘‘NNN‰‰‰ÜÜÜßßßjjjÔÔÔêêê   ¿¿¿ŸŸŸÊÊ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4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±›]C`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ØZ–í??[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l?ç·Ÿâ…?&amp;°AþÿOü–¾´/-…</w:t>
      </w:r>
    </w:p>
    <w:p>
      <w:pPr>
        <w:pStyle w:val="Normal"/>
        <w:bidi w:val="0"/>
        <w:jc w:val="left"/>
        <w:rPr/>
      </w:pPr>
      <w:r>
        <w:rPr>
          <w:lang w:val="en-US"/>
        </w:rPr>
        <w:t>úÆÑu˜a?ä?ç¸°Cè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Î?øàòÞ•ÛM6)-p·Î?§–†¨ê?ô‡ˆsæ??Ï&gt;öxTúÊ?9Ð?‡¯Kw?Ý-)}ã„”Á@Ó€ÇA?½Ùôn'?]°SëE?y=</w:t>
        <w:tab/>
        <w:t>óçø\?BUúóo??=ÎÉ:dK#ªÚH5P¿J5</w:t>
      </w:r>
    </w:p>
    <w:p>
      <w:pPr>
        <w:pStyle w:val="Normal"/>
        <w:bidi w:val="0"/>
        <w:jc w:val="left"/>
        <w:rPr/>
      </w:pPr>
      <w:r>
        <w:rPr>
          <w:lang w:val="en-US"/>
        </w:rPr>
        <w:t>ÉÿÓwª?ÜÝrq?‰Û˜Ê?÷þ¾qò=x„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ä);(A¶?ð±¦???µ?õ#À? ?o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ÏjÄ ?Æï&gt;Å?w?‹Ùœ%P¶?rè?šö?ŒNR¡?eb?yûŽ6l¡?*ã÷ýäsô</w:t>
        <w:softHyphen/>
        <w:t>ì)dÐo?Ý€?¦@žq?;„?ç@êÚ‚?.?]ÝÝb“Ò??ûšqéiŠÊ?Ðï"®™w8=ø8âYéWöÈf8}Þ†3èaKé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xœä¡g›^ì‚ +vé½è!ï?aþ??{Bhk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¢Ç5Y‡liFe?©?Ì“T§ü?ý ÆÉ}YV¦-Þ¦‘£xÛBÉçà?ÉmÌ’¦N Æ(??á}H)&amp;?ª,õ#À?ÙÆo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8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‘Ínƒ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ï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ÛC?`Tí!Bš H?ö¡±=?$†E?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ÀÛÏ!U'-R’Ÿcÿ-ÛáeS5F{àïn–-z?´Q?—yu?¡ÇQ?–f ´ôwk?åÔYÆIÜn‹Ç©1ÃÌ„?þAÎÅ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ÏjîñÈø›Sè´?áðU¶Gàíjí?Nh&lt;$P? p D/}í&amp;?¾ËN"¿öÛ‰4?Ÿ›EÈv;ÅÈYáb;‰®3#2‘Ð*@Ô´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Fýó§I”õƒüî??Y?N?º˜(ëÀyJBqÛßó§ð~;G&gt;?¾F¾?.#—«È?q?µyÐÖ—È—À1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W?J¤IÂ£¹:G</w:t>
        <w:softHyphen/>
        <w:t>ïãÞ{?Ýjƒ?±³?R…Í~????V…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ÏjÄ ?Æï&gt;Å?w?‹Ùœ%P¶?rè?šö?ŒNR¡?eb?yûŽ6l¡?*ã÷ýäsô</w:t>
        <w:softHyphen/>
        <w:t>ì)dÐo?Ý€?¦@žq?;„?ç@êÚ‚?.?]ÝÝb“Ò??ûšqéiŠÊ?Ðï"®™w8=ø8âYéWöÈf8}Þ†3èaKé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xœä¡g›^ì‚ +vé½è!ï?aþ??{Bhk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¢Ç5Y‡liFe?©?Ì“T§ü?ý ÆÉ}YV¦-Þ¦‘£xÛBÉçà?ÉmÌ’¦N Æ(??á}H)&amp;?ª,õ#À?ÙÆo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1014 0 R/Filter/FlateDecode/Height 288/Length 13391/Name/X/Subtype/Image/Type/XObject/Width 68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ì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Ú¸?…±Ž_`°Ú¤NB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3Ð¦½é;ÿÿŸAÂ?^</w:t>
        <w:tab/>
        <w:t>`éøq¾•Õ¦!õÙ–··¶??‚ ?‚ ?‚ ?‚ ?‚ ?‚ ?‚ ?‚ ?‚ º‚Ã2À?¶ÁÁ–C?;¬?ê?€??Ä÷³ÏÀ]»?[)Ño??áa“?$„!?ak&amp;úˆãåÔ’e=JYÂ"£ó2uŸ?¼1öM?}`2Œ®rjaÙ!…,a’£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9?‘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ûâ|ý]ÀÅúç'???9–0À”¹þ¾ÝD xæÈì;?³'°Œxý?óÖÿ„ TV†@f?&gt;bô?ûÖˆŽ??rjFà»kƒžþÏÊ½a?\py(a½‰» úÀ¾WA?8{?glÝ??q ?„Þ'CÚ‰~±çU)a©ÎEWs?øY7øL€¨ŸqÕ«ÙÁIdN½ò¢™eo6ñ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÷¶?ÉDOù?V‹*$—fê&gt;±?w°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û‡š®NôŽRøñì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?0?)v</w:t>
      </w:r>
    </w:p>
    <w:p>
      <w:pPr>
        <w:pStyle w:val="Normal"/>
        <w:bidi w:val="0"/>
        <w:jc w:val="left"/>
        <w:rPr/>
      </w:pPr>
      <w:r>
        <w:rPr>
          <w:lang w:val="en-US"/>
        </w:rPr>
        <w:t>{mn?ýÄ+?«ààÕ?ª??7Ü9v…ž‰9D§a…W9—&amp;Ï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Á]öëÄÜ0¢ƒ¸QÉ«Ü7è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¯6?˜??Ht‡R®??Œ{uMÖ?d©&amp;S? &gt;Æ£_î«©µcOœˆ’_ý‘</w:t>
        <w:softHyphen/>
        <w:t>¹D{?¹…c¸LfV‡{w2/?áÜêh¢}&lt;</w:t>
      </w:r>
    </w:p>
    <w:p>
      <w:pPr>
        <w:pStyle w:val="Normal"/>
        <w:bidi w:val="0"/>
        <w:jc w:val="left"/>
        <w:rPr/>
      </w:pPr>
      <w:r>
        <w:rPr>
          <w:lang w:val="en-US"/>
        </w:rPr>
        <w:t>K‡+a¥?TÉ?¶h¯?¯Ä</w:t>
        <w:tab/>
        <w:t>f¥\…ÀZ?¨?•Î[ÿAQ@´i©??î;H2\^Ø?4?M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\å‘ý????í?Q?Ñ\ ”«Ø?ai¡†Ú+±Ë§&lt;X%„8…µŒ?2·kø„</w:t>
        <w:softHyphen/>
        <w:t>†h?·a?¬.¶˜</w:t>
      </w:r>
    </w:p>
    <w:p>
      <w:pPr>
        <w:pStyle w:val="Normal"/>
        <w:bidi w:val="0"/>
        <w:jc w:val="left"/>
        <w:rPr/>
      </w:pPr>
      <w:r>
        <w:rPr>
          <w:lang w:val="en-US"/>
        </w:rPr>
        <w:t>q*r¿6C?Ñ?XÞX?`?®öX?m zÆ?C4†aÞ?_¾bk)1,Ò5˜a‹!?Â6Y9w??¬?ØKî×ð?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?¶f?ÜÃ–²Ç"à[¿â?ý?|Ü&lt;Y›è?OävmÞ»DØ&amp;?Ê„M4ë:ùeÞª±µ?ÈlÍ*ÒfUÖ?'ÉÓ??°Å?ˆ&lt;F7ëÚ®Ažÿ?l1??Oyh½4×¬ƒAœ·• ¸Ç?C 1Ûž¯D„-å4C^Øõ?l1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pkÖÆ?_&lt;QØõ¢Ãà”1æ4yÿ N“›•7Þ¬ƒÁ¢pkp®\æ–š„Â÷aƒÇÈÁí@?B)]l%??ä?vu??u—?¼Ø¤p¢?–Û?pÑÎjŸ¤?ïÿúíÓûF-]Ð}6?ÄÅÄú9µÅ¬?'-?â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?Â;5w,,?-Ý</w:t>
      </w:r>
    </w:p>
    <w:p>
      <w:pPr>
        <w:pStyle w:val="Normal"/>
        <w:bidi w:val="0"/>
        <w:jc w:val="left"/>
        <w:rPr/>
      </w:pPr>
      <w:r>
        <w:rPr>
          <w:lang w:val="en-US"/>
        </w:rPr>
        <w:t>q?·úq‚‡</w:t>
        <w:softHyphen/>
        <w:t>äÃÄ•¬??ÿÅ¥¾U·c?È£~8|ˆ</w:t>
        <w:softHyphen/>
        <w:t>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ÅWGö„ùÁý_p?ëS•?ë¨o%?lØ?^íÞ?ñ?Që’u'Ê®š?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ç½Ì¦‚óh8ü:Ü?E¥?ù!Ï~ø?GXÀÓ‰óNýk?NZ±Ö®]GÞN[Í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;A±c·é0×? 8àX—òµ)lOX2ÆVr&amp;Nu›¯”Ø</w:t>
        <w:softHyphen/>
        <w:t>|&amp;???pÜ¨?ŒA(å^€¶-NG?é??Gª_ƒaÕ?\å?¬¢Ê??^€a7‡A’õÙŒuG?n8pûD±…\À¤j¨Ð›f??Uc5ËÅô‚`ÌjA" R?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2zÏ?</w:t>
        <w:tab/>
        <w:t>¶‹¸ßÝ±CØÝÄ9¸?_ž¹iÕ°þ²FñÄ¹Ìõ#MÛuÂÊñvíº‹H®kœ^v8«¼?O5)'ÎgûL‡ØB.dÈ?8´?¬òú?›?¯TØo5È&amp;.AW&lt;ÑÆÒªHOyUD×?«&amp;ö9/?Œê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ýT#l!—?‹ÃN]{5duMqÜ ì×Ë›0q9¡Zü?l?×ðýˆYå?§«C0?d?¯_j½6ñ?"µôÐÒ?–Â9?®üÊÓÕ?b?ŠþºªûêÄi¶¥ÕÃ?r?ËƒnML¼‚Î¢x5Â–/[ËxÝ†?¶kÑ?âe³Bm•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‹:àÌÌ ?àëhmu?Xó¶Ÿ¬ÂÜ9?DñZ,M!ª</w:t>
      </w:r>
    </w:p>
    <w:p>
      <w:pPr>
        <w:pStyle w:val="Normal"/>
        <w:bidi w:val="0"/>
        <w:jc w:val="left"/>
        <w:rPr/>
      </w:pPr>
      <w:r>
        <w:rPr>
          <w:lang w:val="en-US"/>
        </w:rPr>
        <w:t>õs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?Æ÷Ì</w:t>
      </w:r>
    </w:p>
    <w:p>
      <w:pPr>
        <w:pStyle w:val="Normal"/>
        <w:bidi w:val="0"/>
        <w:jc w:val="left"/>
        <w:rPr/>
      </w:pPr>
      <w:r>
        <w:rPr>
          <w:lang w:val="en-US"/>
        </w:rPr>
        <w:t>?Ç}åE?09‡(˜†j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?</w:t>
        <w:softHyphen/>
        <w:t>YÜí˜•§3“ã?¿ˆWjr?¡ÑO?bl!5p³ãViú¦&lt;Y´WC?™(1·°eZc^</w:t>
        <w:softHyphen/>
        <w:t>?Ü|t’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Æ§õ‘î?i?z@FÕ</w:t>
        <w:softHyphen/>
        <w:t>‰‘žÌýzoc^ŸÑ=@td?ûQqëÊÊL?øö%y´2°·è?À;Ñ?2n+EÀÖ~á¤:^Ã©¥‰ýDõ?ù‚</w:t>
        <w:softHyphen/>
        <w:t>£6Ò’[Ú?«·¨`aodÿø¦2H~Å?R?o%·¾Yœ{Ãé¤e˜ÿª?–.¶úøU˜?b‹s™ÔS?,?í?jÿâ)¶Ž???nM¬?^ép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Ní?#}?±™AÆ)Üº²;øNRu5‰«Ìj7ƒLóckVáØ?ì¼èt}²;·/t1Z?,w«õÉÚ</w:t>
        <w:softHyphen/>
        <w:t>ÁÔöä&gt;°Â¨wÆyÆ©</w:t>
        <w:softHyphen/>
        <w:t>kf‰®®?ë£»O¤"hˆ</w:t>
        <w:softHyphen/>
        <w:t>£^f ÝúföP¨Ñßìî:_ÔÊJËõÎ8ú°?¸?³oôð_?³»¯¢?ã¡?åM»õ?a¶£»@0B?Þe&amp;ú,Ò</w:t>
        <w:softHyphen/>
        <w:t>3VÆŸzÏ˜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¢“‡?tT½ãÝ[ÖX?æ3Îô?Wv?ãŒï(£®Fë`?bºu »@H] F\?</w:t>
        <w:softHyphen/>
        <w:t>)¶??¨â</w:t>
      </w:r>
    </w:p>
    <w:p>
      <w:pPr>
        <w:pStyle w:val="Normal"/>
        <w:bidi w:val="0"/>
        <w:jc w:val="left"/>
        <w:rPr/>
      </w:pPr>
      <w:r>
        <w:rPr>
          <w:lang w:val="en-US"/>
        </w:rPr>
        <w:t>HÓc?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ù]d¤?H0l!?X(»`_I5ÿ?K@÷˜«?åØ:Làáºu&amp;UºFX?º‡¿YÐ¿º?</w:t>
        <w:softHyphen/>
        <w:t>Øn?¸:\;¹¸?LT²þÄÖa?íÖ?4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?M@Çø</w:t>
        <w:softHyphen/>
        <w:t>ÜÚÍ·_÷Ög4?L(?.š‚n¡Š@Š-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l·?†Ú®s&lt;</w:t>
        <w:tab/>
        <w:t>]b³–b-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*:ÞƒWD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?”[»Y??cå”1¢?G‡k‚¨¡+&lt;¨¥äØ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¬n?õ]\ªƒVð?SD7xR+ù?[‡!´[ŸPE¸JÄÿPEt‚•*??¶?C&lt;7!Ö˜î?¨*º€¿YGˆ±u?B»õ?®ŠŸMxg:À¤ã'€XuÆ7\?sÝ\qU´ŸßêŒåbë0FÒˆ</w:t>
        <w:softHyphen/>
        <w:t>#Qn#Ëh;ª?pì§i?&amp;8?€</w:t>
        <w:softHyphen/>
        <w:t>â^¹õ?[GËQ«ˆþ4</w:t>
      </w:r>
    </w:p>
    <w:p>
      <w:pPr>
        <w:pStyle w:val="Normal"/>
        <w:bidi w:val="0"/>
        <w:jc w:val="left"/>
        <w:rPr/>
      </w:pPr>
      <w:r>
        <w:rPr>
          <w:lang w:val="en-US"/>
        </w:rPr>
        <w:t>â0†ÿ.: ?z„-¤Õ&lt;©EüŽ</w:t>
        <w:softHyphen/>
        <w:t>£ó|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°u´?U?„‡</w:t>
        <w:softHyphen/>
        <w:t>£óxb³Ò)¶ŽV£Þxî`ëè&gt;Ê</w:t>
        <w:softHyphen/>
        <w:t>?</w:t>
        <w:softHyphen/>
        <w:t>ôå¼Rù·…+:B0Œ?ªhu±…ô€XÐ9ë*æÊ¬?P÷·À‚o?{‰</w:t>
        <w:softHyphen/>
        <w:t>£¥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·Ú@…kˆ-£éŒ¦¯“éóãs‰ñx&gt;</w:t>
      </w:r>
    </w:p>
    <w:p>
      <w:pPr>
        <w:pStyle w:val="Normal"/>
        <w:bidi w:val="0"/>
        <w:jc w:val="left"/>
        <w:rPr/>
      </w:pPr>
      <w:r>
        <w:rPr>
          <w:lang w:val="en-US"/>
        </w:rPr>
        <w:t>r·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?«&gt;Ÿ³f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D?DQp)Ôü</w:t>
        <w:softHyphen/>
        <w:t>ÀÔjÿ</w:t>
        <w:softHyphen/>
        <w:t>??ïbsî!°ï¥'¨âzƒ-Ã&gt;s¿&gt;³?&gt;öÝÔÎd</w:t>
        <w:tab/>
        <w:t>ú??„!lp½ç?²ªD)Â–a›i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û~êdìÁÑN?O1¥éâ:ÇÔ`?/&lt;ö8Îƒ«</w:t>
        <w:softHyphen/>
        <w:t>)xÃ¾¡z¸?»ðî=ûK¼h?+</w:t>
        <w:tab/>
        <w:t>.š??&gt;?¬&lt;#?‚C??œ</w:t>
      </w:r>
    </w:p>
    <w:p>
      <w:pPr>
        <w:pStyle w:val="Normal"/>
        <w:bidi w:val="0"/>
        <w:jc w:val="left"/>
        <w:rPr/>
      </w:pPr>
      <w:r>
        <w:rPr>
          <w:lang w:val="en-US"/>
        </w:rPr>
        <w:t>åÐìÓõ—~¸]ÈÖ×o7þò?G££Ö;Á™ŽBqºÚ1c"îÒä.‚ã¸žëy.ËqþÜ\??ö=]ÍèýPÝ1ì?C¦.®?£q(: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v™r¾l½[ÙAKÊ“?†ÿÛ×ù]nýzy)XSçêËéÇyý…P™ì»??àIÞ€Äú'ÀÅnÀ&gt;ÚVªö²àÞö\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GWW?j¸??£jaå™+…?l7¿²â“?!«~]|²«5V/ÌO»S‘?åD@\Ç?µóë¸??£UÉ¨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€?_?–ål5aW#‹b??=ÜêL,¶;?Okñê`®¯&amp;ïê¹??Ë°ð*9eÔ-™a+• ´º-/ÔÐ±Í™H¼nK€W×?ïyö”Û[úç¥? ’?¿Á,á²dXßb¼ŽÕÈ_ö&amp;¢¡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k&lt;?-³Ž7«ïrV¹-y•'ç½Á1”?ÁÊÂ}?5uam ?¿ÔÒÊšZ@Ûù»p›üË=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 ¸?üc@àA /nÕOæ?[G3øQ*?/?m?³›"^¿Õ¸_ä¥'Ç¬¥vkk[f</w:t>
        <w:softHyphen/>
        <w:t>ÌK…ux¡Õœ…ùaë¡^}ÇðúáÖOúÙøØB?Á2÷ª¸ ?äÌ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µ«³–«¦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ÃC??ÎmmYÿ²_-\©óX´Mš¦@Mh?</w:t>
        <w:softHyphen/>
        <w:t>?è2íÇ’%ÞÁËø</w:t>
        <w:softHyphen/>
        <w:t>qæÿÿ¯9'iJ_¨ß½- Þ</w:t>
        <w:softHyphen/>
        <w:t>"Íãäµ»³ÏI£´œ‚þæ~D~i?æýÌímdf¬çCŒu&lt;D…”üñ?ÎŽ¬2ï!ãTV]?"x¡?j}€¡Ž?ß?wìyœ?J².z¹hH©Ôi?áÞ†{¡GRÃtL˜íÌ=?ÀíÄ’+ïÉ?íèºé'à[øù??2Ð‹dÇžÆñ1^XË:ê-fZšÙàiÁ£?hèa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‡</w:t>
        <w:softHyphen/>
        <w:t>?¹µ?}îÅ?·|ô?µ?ÄŒ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ÎQÑ³¶.é?xŒz#yŒ0¢‘¦$LÓ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0kbžÍÃñ&lt;&lt;Ÿ^ºÓ¾fö?˜%k¿Îï.±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Â£8XFw&lt;ôËÖ”??AÀƒI? Á¾—¥òÚàG??1?/?¹·?ßGÖy–2è?^uW_f!Tw1ÅMÊYŽ{Úän?&amp;y;è Ç†ÙÉ¾Øzhžö</w:t>
      </w:r>
    </w:p>
    <w:p>
      <w:pPr>
        <w:pStyle w:val="Normal"/>
        <w:bidi w:val="0"/>
        <w:jc w:val="left"/>
        <w:rPr/>
      </w:pPr>
      <w:r>
        <w:rPr>
          <w:lang w:val="en-US"/>
        </w:rPr>
        <w:t>Z'kH&lt; h£‰?·Ax?aJÂAY?°óÖ–¸J?µ«ž6¹??[½A?96zÕÖãHkt·–ñƒÿ+!è¼µ+%]+?ˆd$D?Ô2AÆ?M³«Ë¹3‡ß?ïý¦?ä¬ƒ&lt;Uôë?Dç</w:t>
        <w:tab/>
        <w:t>~?Hß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‰ª?þ²¹+?}¿×o?¼P9~Ÿiâ‰Á¬°¯?¾ÄƒŸËpˆó’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]\PN/fÔ‹vu¤?±®¶‹ß‘¾?9ì¶Lz:ÍÓÃD¯¯·×ñ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ÂŠXH!¨?šRr*„Äö¦9—±”?Ê;R#‰5"Þµ??BÞÙU„E?L?ÿF£?)jF3QŸ?,OFéJ%ä?ºÈ½£?‚®tïK _'P…ëD®?E.‰H?‘÷Á&lt;æ?e^?[[P~¢?Ê§I®’.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?à})Þ??&lt;?¾Ç?ÙÕjlš,J²:Ú?à{CH{]õY×d4R±</w:t>
        <w:tab/>
        <w:t>–7ÔuuX¶®?8Î“??Œ</w:t>
        <w:softHyphen/>
        <w:t>'…Èqï\âFøÛÀMÁç¨l¬¥5ñ¢7âí?[h¾&gt;ÖKÝƒŠ«¸ù</w:t>
        <w:softHyphen/>
        <w:t>½: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</w:t>
        <w:softHyphen/>
        <w:t>Ÿ??[?»?Ü?Ùôž??Órî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’JèjÐ?qtAUŠIPsAã=V?-?^?ü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šÊþuÀ¿=[?æˆ?Ê?…ÛZ›óUP²-Õ%µ»=¨íßƒ?Ò´&gt;Ê“mû¼Ç??x?£ÞÈû?ÒH?¾’</w:t>
        <w:tab/>
        <w:t>|¡61Œéj :?|{m]šCNÊ?í?Ä¼Ò$ôjÚ¥ (kèY0®´W¨™Ámm?b½@6Ð:"CWÑá´¿?¾=[‰!ÑKY?ÔYuû?ð?€??Í² ÂB7Ç’?õqòÙê&lt;šøÿ?*þ)€w¶?*Y&amp;&amp;7öÆ×Oóu“– _¡ã\µÓ&amp;¼úŸ˜Ž³Ô†´&gt;Žu®ƒ±•™øÏCÅ??Lþ°UãÉ&gt;[òI| ;2Š5??r)s¬¹Ã?†‚9c¹(BŒl ÿØ??ÈÙjßŸË¡?8?|{'Õo?+</w:t>
        <w:softHyphen/>
        <w:t>?s•"•?»?0ÏÝuÖ?ZhŒ*çÚÞ¢«Õ”¿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ÑèÕÇ§6uæóiv™í¦!</w:t>
        <w:tab/>
        <w:t>S“–y„²jBf'þ•Ïòë¯ð?Df?TñhMªDNj? ¤*dkÞêlè?:¤à+J°S$jÛ¢Í’??™UÐ‰Ö1ñ}?ø¼OÐ?íÜ?ðíµµ¸A×æae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6–R‚–F3?l?i«¯;Ó—Ž»0t?ËrÛZõÊÄÁ??j÷?‹?l5šg?éÖž·4×=£ÅÎD‰”‹½½‘˜Z€e®û¡A?¦~yx®jøì+?Ö¬m8¶z›××FÑë«ûúz?‰Ê‡ƒÜö;§:</w:t>
      </w:r>
    </w:p>
    <w:p>
      <w:pPr>
        <w:pStyle w:val="Normal"/>
        <w:bidi w:val="0"/>
        <w:jc w:val="left"/>
        <w:rPr/>
      </w:pPr>
      <w:r>
        <w:rPr>
          <w:lang w:val="en-US"/>
        </w:rPr>
        <w:t>[T¾??[Í"bþ¿¾ÖgCcN5E=Êãëog•?›#0µ€?:?lÓŽ„Á´5äÛ¥¹?gÕr{×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?ÐuÖÕþ°Þ?yx€Vj?.ß?,{`l?†f?jmàöü</w:t>
        <w:softHyphen/>
        <w:tab/>
        <w:t>ÚÌÅ8?</w:t>
        <w:softHyphen/>
        <w:softHyphen/>
        <w:t>óò¤åžN?œõêÒqÆ!£ÛK,Ú²ÈÔE¤È¿t¦?V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CÛkf˜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V³[\"?nvÅ6Ž4úŽÓ</w:t>
        <w:softHyphen/>
        <w:t>ár¾ßîR?ÿÆéÀ”V"©°?xµ÷:¬·+.n¶{îê8f6?KŠI]wª?®±°?Ž›ü?ré‰Hø?•&lt;LR</w:t>
        <w:tab/>
        <w:t>?¦N@-?”Hh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á»RtHÑŒ?l¾?a'zI?°5—1?ªæx½Š²?.I}?ÈáXpÜx?¿A×I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:?jŸ7??¶O;3Ò`</w:t>
        <w:softHyphen/>
        <w:t>^Xº6Ý÷ô[w‘+ì?ŽŒ)ÅùNîX?û?ë!à??JÒÍ¨ò¤š©Q?þ?‘;òQ×t§b)›sœtmÛ§ÄYVÄÔ?$æEìÄÕ??1’†áµ?9IŸ× </w:t>
        <w:tab/>
        <w:t>²yè(\?OÓì»È?4’ú?Úû?&gt;?Þ</w:t>
      </w:r>
    </w:p>
    <w:p>
      <w:pPr>
        <w:pStyle w:val="Normal"/>
        <w:bidi w:val="0"/>
        <w:jc w:val="left"/>
        <w:rPr/>
      </w:pPr>
      <w:r>
        <w:rPr>
          <w:lang w:val="en-US"/>
        </w:rPr>
        <w:t>!¯±??M,àü?!$ÑÝ']??Û•Úµ£ÝM,$õ´íÜ:™‘×ù´?§ÐUÑP/ÚRaí'Tùè?ƒˆDQä¸¿²‘ÿ?.óe›°´ë</w:t>
        <w:softHyphen/>
        <w:t>ú|àC±uš–zó¤ø?÷¯$Î?(:f4rXàßŒ?ô&amp;©ô¤ÈUÊ\çjë!eM?ã?m"hc˜Khì?Ôæù˜?Tj?Ùºh†ÔºnÏm…œ??,ÚTD’á°Zxý€? ¯©á¨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Æ"ñ4?àN¶¼}hDÞ§¹????¯ú#CØ=×ÌgÂ`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?8²T?—</w:t>
      </w:r>
    </w:p>
    <w:p>
      <w:pPr>
        <w:pStyle w:val="Normal"/>
        <w:bidi w:val="0"/>
        <w:jc w:val="left"/>
        <w:rPr/>
      </w:pPr>
      <w:r>
        <w:rPr>
          <w:lang w:val="en-US"/>
        </w:rPr>
        <w:t>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B_'4=?</w:t>
      </w:r>
    </w:p>
    <w:p>
      <w:pPr>
        <w:pStyle w:val="Normal"/>
        <w:bidi w:val="0"/>
        <w:jc w:val="left"/>
        <w:rPr/>
      </w:pPr>
      <w:r>
        <w:rPr>
          <w:lang w:val="en-US"/>
        </w:rPr>
        <w:t>ÕbêlDåtÑ†ÊÜE—èsµ?þ€®Ñ'T07†I]ËÀ4 ~GÀ®›s??Õsœ{Ïç?Œ?¡klû6?ïë[ûP8Øõ®ºà/??7¨?¸ôáUp=ô•,rUá???Vó¹?”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¡ï€Ð.…}Øëã???c+òø?âÏpg]?ª?GÎ?gø?ãqþ?ó?Ž?âúhû?“~âÃ½ž˜ÂSG™?2øâ*[dñ?G?“¿?xŒ</w:t>
        <w:softHyphen/>
        <w:t>°‘s…k‚?ìQ</w:t>
      </w:r>
    </w:p>
    <w:p>
      <w:pPr>
        <w:pStyle w:val="Normal"/>
        <w:bidi w:val="0"/>
        <w:jc w:val="left"/>
        <w:rPr/>
      </w:pPr>
      <w:r>
        <w:rPr>
          <w:lang w:val="en-US"/>
        </w:rPr>
        <w:t>½›?´T0§Œ?µÝâ$wÕ‘=ÜÛ?YcJ</w:t>
        <w:softHyphen/>
        <w:t>l?S¸{)+?/³ÝÝü‚6¯€c€PÕ?XNŸÿ{ìyý?ø`l¥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€p‰+¸ZƒÃ_á§˜.À??.\T¶6???Pé?õ0¸kÍ¹@Q]OAxs^ê4bÌÑDŒ?¡¿"[aÖ?ÌM?™™Um9ŽÒ^t†™¶</w:t>
        <w:tab/>
        <w:t>F‚T=*–d?T</w:t>
        <w:softHyphen/>
        <w:t> ranüyMªÝëŠ-Ýù‡“¢¡?m“–À‚‡=¶ðÿ2†ÓV:?š-àÒŸA&amp;d¸À5ç‚[ ?ÑzÆppØBËÁ?çùÔ??"q±|ƒ.SA®+0Æ?U¬²× µt9‡5\ßÙP8²ŽÅ¸tLÊ³i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Š‹†©ãŒô?È²öIï‰X§†³`mo?S†«çZÝÃÊ…š.v|¸qN?ÑK"?‰!øð›Ïi</w:t>
        <w:tab/>
        <w:t>xSX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G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ó¿A0u?(#p—ó'”N2ÑlU†</w:t>
        <w:softHyphen/>
        <w:t>ÒÊQ(¸V=??¾ž™—é</w:t>
        <w:tab/>
        <w:t>Z?œkU·Ö\@&lt;èq‰OÌ\ç˜È?ÌË@ºV‡Q8?9g1†&amp;f?.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)Zbn¦Q"µÇ]u?#I-?~{×??xXÑ"¬úûØÓú?øzê×ý?F¶.?Üð F~¡\Úwþ?yâ”§‹„|ªJ?êgºB;‹•¨s?Õ?Ý?V‘ê $É‰“?…??{Ò,ËÒâêæ£Ç‘</w:t>
        <w:softHyphen/>
        <w:t>‹O ¶¢£x?ƒ=ÕßX</w:t>
        <w:softHyphen/>
        <w:t>¬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ý¿:ÜrR½OÏ*Ó?&gt;hÆ®n,Ó³=5‡</w:t>
      </w:r>
    </w:p>
    <w:p>
      <w:pPr>
        <w:pStyle w:val="Normal"/>
        <w:bidi w:val="0"/>
        <w:jc w:val="left"/>
        <w:rPr/>
      </w:pPr>
      <w:r>
        <w:rPr>
          <w:lang w:val="en-US"/>
        </w:rPr>
        <w:t>ÙgÜ$¬Ï&gt;À*£$Ë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œÜÒÄIc° ž)t?!$òóKH„„ƒ„T@)±Ó??¼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)—Ðœã®®¡W´¨±Çvp7æucÅ1Èbe(É”Šv—kþòË¶«Q]</w:t>
      </w:r>
    </w:p>
    <w:p>
      <w:pPr>
        <w:pStyle w:val="Normal"/>
        <w:bidi w:val="0"/>
        <w:jc w:val="left"/>
        <w:rPr/>
      </w:pPr>
      <w:r>
        <w:rPr>
          <w:lang w:val="en-US"/>
        </w:rPr>
        <w:t>Ã?¡µM¤ŽŠ/-»àqì²Î®v»×šµæÿÿ®“wB?”¶Tê9÷?¡1$O’+OîÀ•?1EñØ“Ë(P»g</w:t>
        <w:tab/>
        <w:t>u?ÄÄ@ÓÍFÖj?•6Á‚•½×Î?K×Y—I;¡|??b›Ø‹àrà°öÓ\„½ê½áõ‚¡€æµW?%ºxµ?ô”÷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</w:t>
      </w:r>
    </w:p>
    <w:p>
      <w:pPr>
        <w:pStyle w:val="Normal"/>
        <w:bidi w:val="0"/>
        <w:jc w:val="left"/>
        <w:rPr/>
      </w:pPr>
      <w:r>
        <w:rPr>
          <w:lang w:val="en-US"/>
        </w:rPr>
        <w:t>?„?T@¡„?R—&lt;E?ÅÌ6¦(¢¯?nJ\Ô›a~Ž?ˆ`È.EloÜÄ|??XçÉA²?)×g›å]®Ý†ý‹¥Vœ???¹³È2žœ·öYÊÿ9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?ôqmºŠOs|í+Ÿ??Ž‡¿?°ñ©¬@£6˜Z?vºßaô?1¥æ??f…?°ËV&lt;¥ù%åç?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š?©…yb|?YuKq?'ô†ç8?Cw2??‚‚$•+7—©5?g?f&lt;&gt;Ð</w:t>
        <w:tab/>
        <w:t>Z\yÊ»?ZÐõg³?ß«&amp;?¶=kó??ÙC?Rè???Ãú”=ôSo²(†–‚0??SQ,KMÿ&lt;´QÐEâ²E×:`ýÖC(ìîì‰õõsÆ2YÛr¿²LGÀ/õ‹ú]ØB7cï§üô?Ln?ä?ˆÍ;K?</w:t>
        <w:softHyphen/>
        <w:t>3OÀ*ê:´þR[?EKÖRÂÂD·n_¬ÖGâ–?#j</w:t>
        <w:tab/>
        <w:t xml:space="preserve"> ´Ç??WCÇÕI·Î*ì</w:t>
        <w:softHyphen/>
        <w:t>?E?ƒ;Ïóp?®—»º|&amp;?ŠÅ£É³Éƒ\²„—‹??ÓØÖÈ?W"(÷Ñf[S1Ušª7@?ËFŽäš?÷ô_cö|£OîF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?vh”=1ãÏ?výJÆ[næ«?VŽ…Eñörè°:hq&lt;®–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Ô#™Æ_5?æË?¾¨÷,Üqúo???è—üqW??¥Fø$?„áÌ»R“3ßA+B÷â~ˆÜ]•Ê6ÏK tÂç¡ÃÚ¥uœJe»{í¢Ñ&gt;•3?èêÑðr¬?À?3lÒ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EµìFN¥Ýôjóì4ÂÄ±??“¡£jWÖ?¢†6Ci</w:t>
        <w:softHyphen/>
        <w:t>tð„]9˜³¸Ó¾”??Î(³jÙD|…?jZ&amp;í¶d0?¸ÀÐºtÅÁ|è°Úd_???TÓãìø£%?5?—Þåçz?h?å§wnldâÒJ‹*ç??zÂž?˜?¬ì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p ?H°m</w:t>
        <w:tab/>
        <w:t>¢°?:¬F…&lt;B(DÈŒ?O0$P</w:t>
        <w:tab/>
        <w:t>ó"ê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)‹f¨?ó?ñUÓ?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</w:t>
        <w:softHyphen/>
        <w:t>ïÝÁ±ôÖlnû“Ÿê5»÷þf‰÷^?Ê¥•?î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ïÕvYÙù¹ÖŠ(°Ž‡ƒñÐaÕKÐúQQÿ1I€¥0??h)ÿõ?þ‚?Q??/tv¹e¿??Á?þÙ?ÙTÙª®Ùõá“†ôyÕ±¶¥‘bïÕûÃ6ï?®nêÐ?ÓO–Uzý?r,*›Ý§Ã?úB%ÁÓ‡=¾Ýë3„dn=.?ÖŠ›ÁZZçŒŒÅÍŽïuòNÙ¯g°k»?Âg¦?âz™ŠÞBžT!??”</w:t>
      </w:r>
    </w:p>
    <w:p>
      <w:pPr>
        <w:pStyle w:val="Normal"/>
        <w:bidi w:val="0"/>
        <w:jc w:val="left"/>
        <w:rPr/>
      </w:pPr>
      <w:r>
        <w:rPr>
          <w:lang w:val="en-US"/>
        </w:rPr>
        <w:t>Ç0</w:t>
        <w:softHyphen/>
        <w:t>Y‡UZ9ÞiµQ6»‹ÃâùZ%ëÔ?btŽéUÐŠz§µ˜²fq?</w:t>
        <w:softHyphen/>
        <w:t>?9?-!mÌÌ…i? Ïzÿ?Þ¬/ÙóEUï’Ëæ?9…ŠÖWA±rÀ³×23Æ¡håÙ9ZC±ÓíÙÊ?ö~èˆ\ÉÜÚ«·š§[™˜`•VJÖÔÓG,ý?¡;gŸ¬?åÀ$ƒ±</w:t>
        <w:softHyphen/>
        <w:t>ëk?‹4=¯æ=oN#Ø4¤‡</w:t>
        <w:softHyphen/>
        <w:t>Ì?›JéTÑ*Úx+?Äô¶¸Ö+I "/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V?±?&amp;›Ý¼ë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ûdZØ‹ÉÐ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d÷ÛæŒÔ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£%</w:t>
        <w:softHyphen/>
        <w:t>Œ?Û ý+³Y™[‰ä?7Æÿ¦Ï?®‰þùWÝ'?ºb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(ÖÙßÂ uvÍþ+¯&gt;?=Ê/,Z½?Ñø_ÝæZmžo#@ ‘aÃ¡Ã±$—µ×ÜzOWl?s—VRIkX3!"+gÞo=ewŠ‹7·«Kõ?“Öu</w:t>
        <w:tab/>
        <w:t>äÆýÄ¸=¡•Q.mè6cÀ%ºAL¢&amp;›ô«\WîWýTf¦?U#?Ã?ß%?r\ðaèp*:É-ëŽ?Ö´?</w:t>
        <w:softHyphen/>
        <w:t>VZ—çñ½AëZÑJÜ(ÅÍŠTi]”÷?÷Ð0,?ªxgùQøÎ?|V¬¶˜$J§È·„Èq†Òú©Ó?~CZ=ï1/qën?ƒI¬òG¿´ÞÒ?yÓ5´.Ûi•Ì|?´†úÌ}·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“‰÷i ?Ûh]"S¿œž—,¼k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í???</w:t>
        <w:softHyphen/>
        <w:t>e-ÿuÆ?¼??¿'</w:t>
        <w:softHyphen/>
        <w:t>ôÆõô¡§(:£ô*hõê?Xrý‘4Ðšñã±¤õµú¥Êp^I?ðÔ'©ÕÍb?x«®´šI˜ge¥L”ðosÏ§?¬?ØÄY*FÉ•~SZ=ïÓ¸neC?£u?'àMØY?rÿg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</w:t>
        <w:softHyphen/>
        <w:t>ieo?ª_Î?</w:t>
        <w:softHyphen/>
        <w:t>S“V‰?±6•º</w:t>
        <w:tab/>
        <w:t>QZAWZ×¨¢r%?</w:t>
        <w:softHyphen/>
        <w:t>?ÜÑ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;&lt;lRx;…xg»ì{Ý²´’´´??ÏCG#%skÏ´zìn?¢Š/ô?</w:t>
        <w:softHyphen/>
        <w:t>*»y?1‹V_Ñêé¹*iEÛje…(µ™A`îë×È‰,G?ô??</w:t>
        <w:softHyphen/>
        <w:t>Ü±N??zh|?EøßS+#½æça?B•œú?¤Ym7</w:t>
        <w:softHyphen/>
        <w:t>™K«§iÕ[?”XZa¾•UÊtÊÎqýº3·–´?5?Ìy?‘?Y?XOÃ7¦ÕûÏµ‘^‡?†ë4N@ÑŠ«¥}ÓªÝBV¡5ôtVp©«úVƒÖ‰¢5?Á?ªµ±IØ?ŠÃ›?Z~€gj¢^†?†I.^Ï·,JkÌoYÕR›Ö¢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+tiÅvžRU6?</w:t>
        <w:softHyphen/>
        <w:t>°|µÕH«HºÔT$?5Ü,Š???ágëÐÙN‰?"d)Žã‹?V5‚A?????20™?BóÂ¿¹líâë”&lt;é??:?ïd¹•ºþ:ZC™?¡u#f"?¼Õ?WÝ(ŠW-KÇ??Û°?«?ÅQ</w:t>
      </w:r>
    </w:p>
    <w:p>
      <w:pPr>
        <w:pStyle w:val="Normal"/>
        <w:bidi w:val="0"/>
        <w:jc w:val="left"/>
        <w:rPr/>
      </w:pPr>
      <w:r>
        <w:rPr>
          <w:lang w:val="en-US"/>
        </w:rPr>
        <w:t>m…?G?,KÖ‹âr&gt;÷.[Wg??D?r›Þš&lt;\bñ&gt;NA+¬¥uÙ‰Ö×ZZ?{</w:t>
        <w:softHyphen/>
        <w:t>ª„Þ</w:t>
        <w:softHyphen/>
        <w:t>±²‡ÑZž2ìáœßË*&lt;›¦‘swb]å†WŒ¢‹ÈNí???wÊúrùgù[iêÿ;??òßE?îT~½Ä?Íúv?Í´fúž#i-Ü:Üov¡U·a</w:t>
        <w:tab/>
        <w:t>.ªÐºr"ÛE«gÒ:¡±bþºµ×ÿž?Î's§}&gt;¦µ]û@çCëIœ@?</w:t>
        <w:softHyphen/>
        <w:t>jáéj³?pëÐäT’ØF«B/·h}2¾møDÊö</w:t>
        <w:softHyphen/>
        <w:t>4ªßìñÌŠD¤°ü§¡µH·ñÖ?–‡Z¤{ð-t?×,™[‡¡ÕgZZa·ÜªÐƒ?</w:t>
        <w:softHyphen/>
        <w:t>#ùFö¦•?Z1+™Ë:cïÞ]¼‰îòúÊlŸÛßçlÁ?Zêøpg?Î\é?4ô&amp;I«»ªÇ‰¥;ŠÛ…]Êh•è©3·?Z×?ZßJŠÝq½U?¡¤Uô‡Eg|›©@ojR+~,»üÇlŸU¥È{#&amp;ˆBú7„×ùµ²Š?b&lt;cu0!3V Ûã\cŒ!Ñ®?“?&gt;?ÚÏÁ?('Ðw³Ò&lt;ÖæV‹ÖÐ</w:t>
        <w:softHyphen/>
        <w:t>Ã?Ô„´Ð? ]Ý˜Ø</w:t>
        <w:softHyphen/>
        <w:t>î¢†Vë?dÓJ[zW?²uævBF"ùÆe‡ÕöaÙ¦s[SJü$y¤W? úMÙ+?…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»Pš^“Tý X?Œ</w:t>
        <w:tab/>
        <w:t>È?€Ä/úÀº"!}fö3¢?õËêLëÈ</w:t>
        <w:softHyphen/>
        <w:t>Ã“¥&amp;¤¤•ØaNd•*</w:t>
        <w:softHyphen/>
        <w:t>A?</w:t>
        <w:softHyphen/>
        <w:t>?UTC+·£´`ªêÌkr+‹^ÓŠ?Êösùµls÷¡ET¿ûÉOx|!0?†?¨?¦¹ÊØ4£‹©¤/:‹‹lÏv?Ò©Ö#&amp;ìgDëþ}kÈ?óÕ.EhÙ‰VXK«³©ŠZZ®_ãp?iTKÊ</w:t>
        <w:tab/>
        <w:t>üTunkr+º2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¯Æ¯W¶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¢•×õ??rrö?Ÿ€¿“Ä?</w:t>
        <w:tab/>
        <w:t>°??¡›Ù£Ù¹Ñz‚[Vè¹Cd]9¹uíÖi¤ÕîÆ 5ª£ÕùÀó²&amp;ZcÕ?”ë:s?q¦Â¤õ®?ÿ?´.vÖs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Óîõ?xv´žÂ</w:t>
        <w:tab/>
        <w:t>4ÑªŽoO?Rã?xá¶?</w:t>
        <w:softHyphen/>
        <w:t>Ï²?›èÐ?ÞÊr[´êŽc?øØ µ@Ž(</w:t>
        <w:softHyphen/>
        <w:t>¯å¯q¥?=ì?Ýïœ*?x¾³ž#&gt;ø·½?Û›Vrn´Â¯Ì</w:t>
        <w:softHyphen/>
        <w:t>jé½ZZµ}\u Uç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?]^ã?'¨"›Ö\¼¬&lt;ƒÐZZAÅT?•fŒÜº{‘å-kg=W_C+8¿Ü:?</w:t>
        <w:softHyphen/>
        <w:t>°…VÍBÉ…›*e?â›Ö²•ÖÝ¹UDiTœ{¾KkÖ?</w:t>
        <w:softHyphen/>
        <w:t>?Þ²¼ÿcZ÷·?íêHëš‘V</w:t>
        <w:softHyphen/>
        <w:t>ÓF«UÕ+©?&amp;</w:t>
        <w:softHyphen/>
        <w:t>E?</w:t>
        <w:softHyphen/>
        <w:t>Vš´i?‰—ÂLÂ…áaµ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Y¥?=ì°Ã"?GÑº?D&lt;êß{Ô??'Ðw³?iý/ûå¢8Ž„a[BÈ&amp;FÂžIâ$?/v–&amp;?g–^:{6{úýŸkU’|¿?C`ºóG?ÛTÉº|*•ˆþ.h—6(£%§µÞÌ?Zëx÷ÑJŒ']E^¡SÊ3r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,·¨@kå</w:t>
      </w:r>
    </w:p>
    <w:p>
      <w:pPr>
        <w:pStyle w:val="Normal"/>
        <w:bidi w:val="0"/>
        <w:jc w:val="left"/>
        <w:rPr/>
      </w:pPr>
      <w:r>
        <w:rPr>
          <w:lang w:val="en-US"/>
        </w:rPr>
        <w:t>Ù Õ•Óz}§,z¦SÖ¤ú?Øë¦õÏtò2¬ºhÅÝ´??[¿)?·Èâº‰Öa|Ën¼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NŸú†ê¹•Ö{¼ìô,·¿ §÷µ{É±ü™ß›;ju5Òõ®V|zZ?CV~Ú?[+É(:ŠV?GÆ¡‰Ö†¹ì¡?É˜?19?”4ÑZÌU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ÍlÈ¨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®Ö9Óž´”µÐ*ºhÍZ½ªyëž?Óî?û«Ë?¼~Ã£?Ã´? ?òV\6R?ðãh?6/M´6¤ã½´"ý¢?Ð(Ý®‹Š†Ðj„bª#BÈ?…±?ÒÚ??Q</w:t>
        <w:softHyphen/>
        <w:t>´Â?z)Ï“Ç†Qn£5ê„«@ë†Ü«!</w:t>
      </w:r>
    </w:p>
    <w:p>
      <w:pPr>
        <w:pStyle w:val="Normal"/>
        <w:bidi w:val="0"/>
        <w:jc w:val="left"/>
        <w:rPr/>
      </w:pPr>
      <w:r>
        <w:rPr>
          <w:lang w:val="en-US"/>
        </w:rPr>
        <w:t>[</w:t>
        <w:softHyphen/>
        <w:t>¯1?ðN?[5</w:t>
        <w:softHyphen/>
        <w:t>¬‘Ö §õÐF+?˜·&amp;™MáÈ#h?M«“z&lt;R?[s?œ¿§ôpÝO«a&gt;°škªHZ(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ô-G_æ´B›ýzWÚhõ‡ÒêÃ$æqÊäŽ</w:t>
        <w:softHyphen/>
        <w:t>s'Œ¸CÎ&lt;pæ›y°™/ÂÙâÞ0?ÃlªHM?^ŒhKƒ?Ek</w:t>
        <w:tab/>
        <w:t>Ä€À¸xŽ±IiýNüVZ÷?ÔLÌÞK?</w:t>
        <w:softHyphen/>
        <w:t>¾6ÚçpSff?4ÄŒ€–”Íö&lt;¥•h4r?V:På€æà?Nsµ™Ý?²Ã&gt;®J&lt;Q</w:t>
        <w:softHyphen/>
        <w:t>‹ÒwHA?×¹CNkCz?â?Zƒƒ?Êi¶?šT •?¡?Ž</w:t>
        <w:softHyphen/>
        <w:t>õÁ;·nè?¦øæÆ?…ÚøÆÆv*BD?½Ú¯„ à?þ?A¹Ô¬x?½ª?Y|£.^ïBÇ?ÿc¸??*vúW?:„nÅCmùV??Ý:†*èDÙUU•Øš%†÷ê~-×ob?i?Áº?[E?ß³›öØÚ¯¤ÔT¸ÖìHJòé¾«yòò«îÒ[pì¡ÕLß?ËÊ»ÒãÑ´º-HýÆ²</w:t>
      </w:r>
    </w:p>
    <w:p>
      <w:pPr>
        <w:pStyle w:val="Normal"/>
        <w:bidi w:val="0"/>
        <w:jc w:val="left"/>
        <w:rPr/>
      </w:pPr>
      <w:r>
        <w:rPr>
          <w:lang w:val="en-US"/>
        </w:rPr>
        <w:t>—–</w:t>
      </w:r>
      <w:r>
        <w:rPr>
          <w:lang w:val="en-US"/>
        </w:rPr>
        <w:t>u£ok?M¨ìw“&gt;ž¦?àê‹Í©`tˆë´Ò8~Ë®ý|SƒÛ‡¦Ý.XÄ÷A°€b?¢,ôdª…•†N °™Öy•?ip›ßÂqÉJkL×Só*ÄVI+Xï;`?}ÊªŸP¿ôw—?Æ£m´Æ?üÈoßR{0W´þaQ«š?Vc+Üw¡8ú”õEë/¨m6µ‡Â,?)~-´NòÛ,»…?g?¬âU</w:t>
        <w:softHyphen/>
        <w:t>}´ŽÎ?¾þX~éÜzÈøÚç0*Z?pÕLk!c?S{ÀÖÊ,ªÉ{VÜCëØLÀH8£ì?#ú¥óÉÏø"9Œ…ØZÏ@+´Ê”yf?‚ì`ZÛÏd'È?D?¨¤-Ú&gt;’?g²ß¾ì·ÉþeHö?Ò©$"Q´‹’?´ÃQT:ŠÜF«?õð?ù«ÈçÑ-ö1”6qL1g˜1N9?‚¥T^M?&lt;fœyÂŒsá &gt;:ê??r0?UÁÂü?Öæ!ã«F«?,¬AÐD+DàãiÅF»ÜÑ±õï'Óp¡˜®»t]?e‰Fi»ß?Â?¹&lt;É«\ž?+?Ö&amp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–]T]›BÏÑêÖ?Â°&lt;±ø¾íZLL®M?Ö?UÛ?,Ô\r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éu</w:t>
        <w:softHyphen/>
        <w:t>M½??5N~?</w:t>
        <w:softHyphen/>
        <w:t>rGµ1</w:t>
        <w:softHyphen/>
        <w:t>Ðº9‚ÖwyÉ‡Ð:&gt;?øÒÕiY¤i)e/m¤ŠÝ¦HÑªÓÒ›?ÜœÖxPl5R«d(</w:t>
        <w:softHyphen/>
        <w:t>*¶òÒY</w:t>
        <w:softHyphen/>
        <w:t>Þ±Ñ™À¦u¥N&amp;Ø†?2™Øâ?¾?V??Æ¬ ?…¢ ?ÊÚA?”0??©X”á</w:t>
      </w:r>
    </w:p>
    <w:p>
      <w:pPr>
        <w:pStyle w:val="Normal"/>
        <w:bidi w:val="0"/>
        <w:jc w:val="left"/>
        <w:rPr/>
      </w:pPr>
      <w:r>
        <w:rPr>
          <w:lang w:val="en-US"/>
        </w:rPr>
        <w:t>âx=_8P–ê{&amp;¾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”¹a.&gt;ÞÑß@‡?</w:t>
        <w:softHyphen/>
        <w:t>€F”_2y%i}¬yViåšÖÃ?´††IÏ?[ñq?Ñ¯+Ë?E|L-K–›©5Zxz3âiÇV&gt;J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Á?"??F?B ˆo$bBEë</w:t>
        <w:tab/>
        <w:t>¥Óµ?Š×kQÞ‘XÝï¢ü|ßß‰êJVœ_zòJÒZÇ¥J+Üïj&amp;P%QÒú3ý?ÉÜ™·ŽŒ</w:t>
        <w:softHyphen/>
        <w:t>óOfâKŸ GÍ-ä?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u?</w:t>
        <w:softHyphen/>
        <w:t>$å1{Ò}ÊB2$wÆÖ‘´†—?Í/W+5·s6g?u\àDVÍ?&gt;@+®Û”ìGf?Á%FóKg–??vqßÈPS´:ð{?</w:t>
        <w:softHyphen/>
        <w:t>iÎ+£Yö¤ƒV’ÒJ;h?›</w:t>
        <w:tab/>
        <w:t>?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æ—Î+f¦??3??\ÕqYÑ2</w:t>
        <w:softHyphen/>
        <w:t>i??gŽý´&gt;öÒ:6?0Œ½%køs?ù«‰Ï#ñÍ'þ?'?Î1g˜{œqQ˜Ç)?…QL?ƒR?H*Ÿ¥??B?—UˆrÌù?Ì??ñn?…3æ1%¯öÚßK: ¶Ó?Õ(¨ÆVð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ë]ZE7</w:t>
        <w:softHyphen/>
        <w:t>D?ýÑÎÚØL@7_Ð:¢†c´4–¢ %B†½\ÚKd?6BPþi#ûLŠìH”?ßFx?=O0¾Å“ÛçÉ?|û_q</w:t>
        <w:tab/>
        <w:t>å¨e"Ö&amp;WkÓãjmRÆåÚ¤åU"ŸèÕ+=&lt;µÂ°\G</w:t>
        <w:tab/>
        <w:t>&lt;T¥ryB°@?Ä?–¾W¿=TCÝL«G›NBU?‰v´þ#µ¨úIZ³@. „?ü¯còGÇVÃúTZ/™¦aº?2M×t]?™®.âÏEÇê»bñ¯v‹½²@êå»FZÿÝJ«W¸+ÒŠš,@5ZmqÿÞ&gt;?È;?</w:t>
        <w:softHyphen/>
        <w:t>õÍá’š?—nÁ¹?l#?™o›á.?Ú7×q‰V”ÇË„¦§,I]RóÌaJ¤‘ÖÞL?hÛÛ7ú”õÙ™À?=MEÒä›?sžÅG?p??!Á…t!q†:?I«Ã²?6äÔÓ¯y??IXó,?_å«ïå÷kjÑAë–Á)+äÌïè€{ª¼u:¢†?ë›Šö«øÎ^</w:t>
      </w:r>
    </w:p>
    <w:p>
      <w:pPr>
        <w:pStyle w:val="Normal"/>
        <w:bidi w:val="0"/>
        <w:jc w:val="left"/>
        <w:rPr/>
      </w:pPr>
      <w:r>
        <w:rPr>
          <w:lang w:val="en-US"/>
        </w:rPr>
        <w:t>Óu}Š?™ÊÎaî?Ð-—¹æ”°;ÑtwT¯,?õ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S.E?’?-QC?h£ÕˆÒ‰Hºi5?t·sèOvÊª§2—ÒAÇ?ü?æ??:µOß¬Ñr|Õ6qJŠ’Œ?sû Î]:b?ºÃlï\kZ?Ç7®J«!²?¹,Ì7²?B?ûÕ˜,iíÈS«:Y&amp;p?´: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ËJi?ÈÍ?ï’ª†l{íÚ.¡§GÑ-Æ=??4¨³½?</w:t>
        <w:softHyphen/>
        <w:t>Û{?â?z$?æ?£u˜µW¢ºÖqÂˆ{£o›¢*</w:t>
        <w:softHyphen/>
        <w:t>?r+&amp;f=&amp;?K+:?</w:t>
        <w:softHyphen/>
        <w:t>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Õ[M</w:t>
      </w:r>
    </w:p>
    <w:p>
      <w:pPr>
        <w:pStyle w:val="Normal"/>
        <w:bidi w:val="0"/>
        <w:jc w:val="left"/>
        <w:rPr/>
      </w:pPr>
      <w:r>
        <w:rPr>
          <w:lang w:val="en-US"/>
        </w:rPr>
        <w:t>œ uIéä˜?dŒ’?ˆõ?¦Öró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?Ô½|¾KŸ ?Ë´ FÞGëªó?›RR£uˆŽ¦õD™€wyZêÝ¿@+„Ùõ?_u?5UW¼?ÎØ¹ôd‹~àçI?šÖ8Ý@„âÜÒµáü5·Täµî‚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5ý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ã´þ?nªL€_%</w:t>
        <w:softHyphen/>
        <w:t>?“0±?®6âû]9n!¶?</w:t>
        <w:softHyphen/>
        <w:t>±E÷gnt¿6?¢5ÞCaõ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‚Ôñjv8À…›ˆø?Ý5V…K´Æ–•‚???äL³KÐÚ¶¶šìOD+¾ZZ?té9T±•2M«œ»Ç³·»[?8V½¸Æ&lt;™’¥zôP†U5q±’»&lt;™?î?£¬š4J©¹Ö™?ô.Íw"ýØ?Gkp¬×?</w:t>
        <w:softHyphen/>
        <w:t>? •§?''?hÇŽÌ)„i$šò¤?U?¶?+}€‡{}³Z?ÆvÅ;håê&amp;.DCøÁÏ«¾ZZÝÑyëì?¢?_#</w:t>
        <w:softHyphen/>
        <w:t>Ð‚n?$á!</w:t>
        <w:softHyphen/>
        <w:t>H6”"m[]…ØZ¥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WNëøØ?\1</w:t>
        <w:softHyphen/>
        <w:t>Ð¹¤ß³…Ö</w:t>
      </w:r>
    </w:p>
    <w:p>
      <w:pPr>
        <w:pStyle w:val="Normal"/>
        <w:bidi w:val="0"/>
        <w:jc w:val="left"/>
        <w:rPr/>
      </w:pPr>
      <w:r>
        <w:rPr>
          <w:lang w:val="en-US"/>
        </w:rPr>
        <w:t>?æ~VIZgY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ÅEÉ`ù’ÞuL¥êž¯n€VVøA??“??.+Š’$Ù‰Ò*?üþR×¯?Ð~»%[TU?†kñï8N,$?ßÇm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à.?fy?ÆÓ?_9</w:t>
        <w:softHyphen/>
        <w:t>??ÖB«A‡¹ŸU’Ö k×¼Vg0</w:t>
        <w:softHyphen/>
        <w:t>ºG?Í’‚*</w:t>
        <w:softHyphen/>
        <w:t>W¦]Öñ™€¢Õ³?^Ã‰Ô@+l ?pË&amp;+§Õ»*Zã¬]q?</w:t>
        <w:softHyphen/>
        <w:t>?Øe&amp;»öº~ÐBÖ…ÎáÔÏ;?c'”™vàT±•_zV?i…Æï÷Ìb+Ï?(‹</w:t>
        <w:softHyphen/>
        <w:t>?ÜÏª?´Ê¦g&amp;¬½.ž›«jŠ´’ÜâÚä¤?8Ulå—&gt;´Ò?õ{f´ÚÙ?e´?p?«†Òše?ùÜ6Ô•™—iå)?Ê‚qÎ=Î?k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ˆcaÄ‹Ù</w:t>
        <w:softHyphen/>
        <w:t>¬»$.MdEcRŒç¬?§¢u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R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Çä</w:t>
        <w:softHyphen/>
        <w:t>$Ÿ‘kÉ??èÿÙ/?å6q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??b;?hÓ`¯?&amp;8ãBMv˜Õ¦3{}ÿÇZ?‰‹lKà[â´«¿Ê?ƒ$$ñýGGH?TG«Ì&gt;[?ÌçÂ-Z™2¹ö?Ê???uAQ„"þ×é?ZV{Çª&gt;å(ƒQgŒ½˜Ïo„´‰ÀÅ2?XÓ+ë?´¾lÓê?Zñ¡´¶9·yÄ[´VfZ?O?(©‡wœÚ?ä ?[Éº¯{]]€V??˜Ï?.ÞxÔC?´Î/Cký©ä?Ò¶&lt;6¶êU?h]õ?¼Cë4í}Ç™±uœ7+öñh¥·âÃöœ:??û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‘w¢5d?Æg‚Ö.C1Ó:?¦µTª«N?Û#ƒ«DÔØ?Y.ÉhdÎ‡…–Ö÷è—f`“-øxvò8î{ÇY´æ~ûuÝáÚo¬UmšfH&lt;B¤‡á?1§€‹»6ùÃ‘#??}‡‰1oc|v0</w:t>
        <w:softHyphen/>
        <w:t>å0</w:t>
        <w:softHyphen/>
        <w:t>{±U¥U,?Õ÷ ûžË?_?(1¬]¢›ãá’_JÃýV£-ø`€}iÈ9™À“²bñ)?\X±\ç›ú£ÝÊÅ:`d‹?ÿ.¯?æx¿áXl?Ÿ¡ù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\kâ}6&gt;;€V</w:t>
        <w:tab/>
        <w:t>?Ùþ©S]¥û¡Ò*f¼Ñö°©{þ??þá?:?£¶?¡§Û?.rp¾\þß¿šéyŠUañ½?Œã?#¶†™º`7Çwpq</w:t>
        <w:softHyphen/>
        <w:t>g</w:t>
        <w:tab/>
        <w:t>DÄ?'e’?˜?ß‡èAIXÔ\¸).KTÿ|À^ð?§¬q_?%hmãfOle'ÐZ¯MGë£®‡6k?ÉBæé?[1¬6íä£ñÇÎRi</w:t>
        <w:tab/>
        <w:t>íî5ÓSz“0rZMÙÀ©´ŽoÔåºÿ?°êäægåÓ?zt|Úw??´vÁLkr0</w:t>
        <w:softHyphen/>
        <w:t>’…²ûì«?4¼ÝÃ?Ý9JÔ¦M?Ý+?õ”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*™‰ryg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5½Í½×–VâMBí?NÌ?TVƒìÔ3š•?ê§uÚ@ÔO+?¦µ?Ñr?Ït´Ê?Í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»S#»?V¼K+ëb+©{Ñ?Iô???Zi›#ëÞq$</w:t>
        <w:softHyphen/>
        <w:t>a—Fñ¼?[VÏTÚwFÅ?hËK¼†P¼£™¨8Ûþ©Ó:PhÆÝgGµ?êciÀêú‰ä¯³ÇÊ? µ…LÒºn?–u„ÞÛâµ´b?'ÄÖ6A‚‰}ˆ„õG×#ß?M?´Nã ?(ÅAÅï¸I€iL¥p?$?u·È0…ûkó‹RŠ[Ôf:Zô9 E÷nQ»£?9?´?µ)‡&gt;¨?âšÖÕn+¸ëÃÅÛÐZ©¬Ò?sP°:Xü?35=+f°Ä.r?W½ÚhKÝ'ˆ¶ê4½oPK´´n‰ìÒZ9GÒÚ¤0ô2´?™</w:t>
        <w:tab/>
        <w:t>|Ÿ(°âxq`3«~©«º</w:t>
        <w:softHyphen/>
        <w:t>Û]¡¿{ô}èE«o¼Ky©Í?¶?(MTZ¡þçƒiýª$ÜŽ³1Ò*²ÙX¡ubJ¾?ñ?´Žs5°&amp;6a½”ÂØˆëÅÕp?›j Îµ µ(u‰2O? U‰</w:t>
        <w:softHyphen/>
        <w:t>ü°¦·DK«·?[õ´??[Câws¦Ï–Õ</w:t>
      </w:r>
    </w:p>
    <w:p>
      <w:pPr>
        <w:pStyle w:val="Normal"/>
        <w:bidi w:val="0"/>
        <w:jc w:val="left"/>
        <w:rPr/>
      </w:pPr>
      <w:r>
        <w:rPr>
          <w:lang w:val="en-US"/>
        </w:rPr>
        <w:t>ÊÍI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(Ù½¡*ðvÕW›'¹Ïm†Ì¨‡ë??‚?Öd?…DiÕv?‡(c&amp;@5´Ò¦e*iE»</w:t>
        <w:softHyphen/>
        <w:t>´´–çÓZ¨k?`Ò‰•ˆ•UQ±??Å?a)©3ª?¥Sô”¦S(+(+½¦wÓåÝô.\ß…©³^:n8&lt;?+</w:t>
        <w:softHyphen/>
        <w:t>P¯T$?‹š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êúÚ¥?01Ñ?éhmckå¤‡ÓÊofÚÉ?|ÊºÙsñÇ’ïM&lt;?e4ñ±?jãI†78+¡¬,³’”D+FØ+7Þ&lt;/çÜpÅœäÊWNS4MÑ*Ny1ynµ|X-§c^?–áò‹??.ê‡Q¤½+R?•V ÔD+ð¶GkÖ´$²?¶ÛˆÉWìÑz^l?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ÿwùPü‰Ï…¡àÎtÜu??¯ÌÀsdS–z×1îºœ¼¼²œñÒnsµç„ë`¯[¡&gt;×-W|«</w:t>
      </w:r>
    </w:p>
    <w:p>
      <w:pPr>
        <w:pStyle w:val="Normal"/>
        <w:bidi w:val="0"/>
        <w:jc w:val="left"/>
        <w:rPr/>
      </w:pPr>
      <w:r>
        <w:rPr>
          <w:lang w:val="en-US"/>
        </w:rPr>
        <w:t>—‚</w:t>
      </w:r>
      <w:r>
        <w:rPr>
          <w:lang w:val="en-US"/>
        </w:rPr>
        <w:t>V¾ÙµãKj?µ‘?²’R¥µpœ¿š–Ø@k?[yë:t^€ÖÎ_VVCòÅ</w:t>
        <w:tab/>
        <w:t>Ç÷FÝ?,®G`¹Œ?.?{]F?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K¼˜??ã¯„Gä€°ªdUñBòü5Í‹TìtDv6Hë§wž¯••QÃyëæÚC´²ª5Lë§Y]5à¢???P(fÁc?Ä??W¡ÕÏ£aZ[¹®ƒœ(ryA??:Aùüv^?U^VžTÚã?WIJ8QÔiÎ†ç;?’l”l?g</w:t>
        <w:tab/>
        <w:t>åeC³„f&amp;Çp</w:t>
        <w:tab/>
        <w:t>Ó?Ô‹¹Ó¼Æ3G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Ò˜òjØì;x,*c÷?X×][ùá´þ,r#'Z¸Üuˆ?þïxÛåˆ1Äæ?›¿2VÎ?a&amp;Û</w:t>
        <w:tab/>
        <w:t>×ñpYÂ9cÓ?á&gt;áÆ{L²ç„_Üã¤o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?‡ç:×‰½.–…ïz\??@u°íêºàùÚèX*—ovîBît.Zœæºœå_óœ@©Ê¼×u?Ë½.Ãe†»?-Á÷Y?žËø&gt;—˜mG±‡…_¨È)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Ö'œTg˜†ÝŽââÚKne?)¦Üì¸?æÍ.ºö8</w:t>
        <w:softHyphen/>
        <w:t>¬¬¬¬¬¬¬¬¬¬¬¬¬¬¬¬¬¬¬¬¬¬¬¬¬¬¬~Jý'À?¹š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lÎMkÃ0</w:t>
      </w:r>
    </w:p>
    <w:p>
      <w:pPr>
        <w:pStyle w:val="Normal"/>
        <w:bidi w:val="0"/>
        <w:jc w:val="left"/>
        <w:rPr/>
      </w:pPr>
      <w:r>
        <w:rPr>
          <w:lang w:val="en-US"/>
        </w:rPr>
        <w:t>?à»…ŽÛEþþ‚?hÒÂv(?¦[?ÃkÒ5…5¥x°ýû9¡?;?ƒ±dñèmˆñÅ%?û´ËPU|‘sÚ?ú?¶œÆ3¼ò¦?¿ak?Fí&lt;XïÐEéA?_:?lˆ?tˆeòåë=ÿœ{àO}ê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š«Mú?N)?ã</w:t>
        <w:tab/>
        <w:t>êºY¶À8‘?</w:t>
        <w:tab/>
        <w:t>´g?£?QÎüp?]Ù?ËMŸì??éÈ”Dçm™ îÚY</w:t>
        <w:softHyphen/>
        <w:t>'b3…]·ÏËòuc[õvuµF?”Ÿií@</w:t>
        <w:tab/>
        <w:t>‹¶ÐF¢1“]</w:t>
        <w:tab/>
        <w:t>!t}?“ÿ2Ê{?o”–Sõ?svVÄ~???ç’M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±›]C`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ØZ–í??[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l?ç·Ÿâ…?&amp;°AþÿOü–¾´/-…</w:t>
      </w:r>
    </w:p>
    <w:p>
      <w:pPr>
        <w:pStyle w:val="Normal"/>
        <w:bidi w:val="0"/>
        <w:jc w:val="left"/>
        <w:rPr/>
      </w:pPr>
      <w:r>
        <w:rPr>
          <w:lang w:val="en-US"/>
        </w:rPr>
        <w:t>úÆÑu˜a?ä?ç¸°Cè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Î?øàòÞ•ÛM6)-p·Î?§–†¨ê?ô‡ˆsæ??Ï&gt;öxTúÊ?9Ð?‡¯Kw?Ý-)}ã„”Á@Ó€ÇA?½Ùôn'?]°SëE?y=</w:t>
        <w:tab/>
        <w:t>óçø\?BUúóo??=ÎÉ:dK#ªÚH5P¿J5</w:t>
      </w:r>
    </w:p>
    <w:p>
      <w:pPr>
        <w:pStyle w:val="Normal"/>
        <w:bidi w:val="0"/>
        <w:jc w:val="left"/>
        <w:rPr/>
      </w:pPr>
      <w:r>
        <w:rPr>
          <w:lang w:val="en-US"/>
        </w:rPr>
        <w:t>ÉÿÓwª?ÜÝrq?‰Û˜Ê?÷þ¾qò=x„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ä);(A¶?ð±¦???µ?õ#À? ?o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ÏjÄ ?Æï&gt;Å?w?‹Ùœ%P¶?rè?šö?ŒNR¡?eb?yûŽ6l¡?*ã÷ýäsô</w:t>
        <w:softHyphen/>
        <w:t>ì)dÐo?Ý€?¦@žq?;„?ç@êÚ‚?.?]ÝÝb“Ò??ûšqéiŠÊ?Ðï"®™w8=ø8âYéWöÈf8}Þ†3èaKé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xœä¡g›^ì‚ +vé½è!ï?aþ??{Bhk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¢Ç5Y‡liFe?©?Ì“T§ü?ý ÆÉ}YV¦-Þ¦‘£xÛBÉçà?ÉmÌ’¦N Æ(??á}H)&amp;?ª,õ#À?ÙÆo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5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ÏjÄ ?Æï&gt;Å?w?‹Ùœ%P¶?rè?šö?ŒNR¡?eb?yûŽ6l¡?*ã÷ýäsô</w:t>
        <w:softHyphen/>
        <w:t>ì)dÐo?Ý€?¦@žq?;„?ç@êÚ‚?.?]ÝÝb“Ò??ûšqéiŠÊ?Ðï"®™w8=ø8âYéWöÈf8}Þ†3èaKé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xœä¡g›^ì‚ +vé½è!ï?aþ??{Bhk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¢Ç5Y‡liFe?©?Ì“T§ü?ý ÆÉ}YV¦-Þ¦‘£xÛBÉçà?ÉmÌ’¦N Æ(??á}H)&amp;?ª,õ#À?ÙÆo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963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´WK‹äÈ?¾÷¯¨ãìBUç[)h?%©?lXð¡nk3?›5?|ž¿ïÌŒGF¤Tã?ƒ?Mµ¤ÌxÇ?_¬Ï·÷¿\&gt;&gt;ÞÛþ´_ÌeYÖ}»¼™›?óåŸoï›ûj.öòüãÍN7?Ê‰òØþsiºÍé?½»¹Ëóßo?ÆÆmyþ«Ü5¦¼ùûåŠÿ}»ü^&gt;N[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uªÿgüµ‹/?Ù/WkÊ?i[®±¾ŸëÙòa]þöüóÛûó‰F˜*×T‘ñæ¼«ÿþãíËå—¢öñ[±[øbÙ?ôÃ‚ˆfÕÜäÀ?ß.Ö?a</w:t>
        <w:tab/>
        <w:t>s—àn!_¢17›ªgÕú¸/¡?¶/¶þ¸enæ—¿¸¤úï?~rù[?pæ?®à?·\Ý‡1¦új³ø?@PÚáÚôÙbB*ŠÀ¼Õƒý¦qniQº×?]6„</w:t>
      </w:r>
    </w:p>
    <w:p>
      <w:pPr>
        <w:pStyle w:val="Normal"/>
        <w:bidi w:val="0"/>
        <w:jc w:val="left"/>
        <w:rPr/>
      </w:pPr>
      <w:r>
        <w:rPr>
          <w:lang w:val="en-US"/>
        </w:rPr>
        <w:t>î•6á?œ\A˜aëŒóK5Ç?Š°?#lÃ-?/C\£èz?mÆ(Ö¾]jÍ`F~‡b¸6ãè×.×f’)Æ?°ÍbÎ=„ë?Ä3ŸÇZÉ?&gt;Ç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ð</w:t>
        <w:softHyphen/>
        <w:t>ŠR‹ÚÕ&amp;©n—GÒ?Ãåé¦Su8Ãg'ì¨µZ?æbGÖ·î-f</w:t>
        <w:softHyphen/>
        <w:t>(?¦…À–Ê?!(Eak¨'&gt;o'</w:t>
      </w:r>
    </w:p>
    <w:p>
      <w:pPr>
        <w:pStyle w:val="Normal"/>
        <w:bidi w:val="0"/>
        <w:jc w:val="left"/>
        <w:rPr/>
      </w:pPr>
      <w:r>
        <w:rPr>
          <w:lang w:val="en-US"/>
        </w:rPr>
        <w:t>ÙTÏ_]¼M¥Ñ®öV"M·f¨±;8’ÃBá³Q|?Ð*¥EØÌ‰ÌŒ</w:t>
        <w:softHyphen/>
        <w:t>¾|?¨Ó?)®I~¶Ø{?á/?ºSH—ë,žKÅ‚¤{Ïp¤›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,?Û?TÐE¡*AÄ„î</w:t>
      </w:r>
    </w:p>
    <w:p>
      <w:pPr>
        <w:pStyle w:val="Normal"/>
        <w:bidi w:val="0"/>
        <w:jc w:val="left"/>
        <w:rPr/>
      </w:pPr>
      <w:r>
        <w:rPr>
          <w:lang w:val="en-US"/>
        </w:rPr>
        <w:t>kœÌ&lt;(%YRy»ZZ??I</w:t>
        <w:tab/>
        <w:t>5J+Õ_ÎàU6¬Dx?41já`E´b^¬ôoƒ#</w:t>
        <w:softHyphen/>
        <w:t>Ì\nz¥EëÒ?Qßs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Ô</w:t>
      </w:r>
    </w:p>
    <w:p>
      <w:pPr>
        <w:pStyle w:val="Normal"/>
        <w:bidi w:val="0"/>
        <w:jc w:val="left"/>
        <w:rPr/>
      </w:pPr>
      <w:r>
        <w:rPr>
          <w:lang w:val="en-US"/>
        </w:rPr>
        <w:t>"\ž{+?*^‡Ií?Y?c?4-9`74?Â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å¯M0µÙFå†µ–„–©÷£?·?üœtø,D%hÇ?Ä™Ô~bùÞ¡ÛsD?¨MvÝ?IÀÚ?f‡fá…îrO+àéÜ±CJ??Ø&lt;:6¾´ÛrâÑy??å%g4PFCÍ(ö9#C±vD?K?ìkdølõS°??qÑ¢kÜ:X?í{¹DIÂ</w:t>
        <w:tab/>
        <w:t>†??ÝÿX&amp;}+¨§yAŒ?]G½?</w:t>
        <w:tab/>
        <w:t>É!?Ô‰®kÈ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Ã©ž?ÃŽ?fÍh%jÈ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|p´S[`’ªt???aÞ?›ýà6?ôÐ¡?Î Œ?Ï{84“</w:t>
        <w:softHyphen/>
        <w:t>©Ç¿Mþ×Ãôt€:‡9w?‹ÄÎ^†$</w:t>
        <w:softHyphen/>
        <w:t>¶§?Žï”L½Ø2V°u“±ª?j??³ð+s¦Ñ?</w:t>
      </w:r>
    </w:p>
    <w:p>
      <w:pPr>
        <w:pStyle w:val="Normal"/>
        <w:bidi w:val="0"/>
        <w:jc w:val="left"/>
        <w:rPr/>
      </w:pPr>
      <w:r>
        <w:rPr>
          <w:lang w:val="en-US"/>
        </w:rPr>
        <w:t>ZL?'Ï+É¤?šDvÈfH¼ÐDé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™5jê2ƒ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??£OFÄNQN) ó½0_G„*\uKÏ‡*2*x?-?T?U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'??(•uM!ž¿JÒ ?˜O?Ú?XÀ'ú9A…Ók?§ð:oÌ2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??x”^??‰½??±¢3†æŠµ"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HV›Ù[û}}¡?!|3‘?ù?ì?]NkkE`?šZ?Î?áI?³ì`×&amp;¸ÁNˆFE=ò?;ã?V4P³î÷w?‚'†p6</w:t>
        <w:softHyphen/>
        <w:t>^N°;Å^P‰&gt;=ÅÄ¯Ô’Q’™ö[à'RAô=</w:t>
        <w:tab/>
        <w:t>U’ÁÔB´¼¾?QŠJOš±Á´P©n??~ôP9B*?TÈi?ò!*ë°¶ð‡ýÌŽ?#Ë??ŽâU1¦ž‘}ˆi :ŠeC„¥g=RÖ#±ˆÒõ}@Ü?,B—É?o¨‘ è$s8zÑ—2K°!·²?_#?åVfˆ?Ì?cPp‹M*+{—ÃÛ×]DÚD?E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|æ¤HÚ•º?D&lt;ªLÒÎæ\ÙÝîN¥”?ÀŸ?x?»#?f4Ž¤¨Ò?›?Ý&amp;›d$ç¡ØHaÎ*</w:t>
      </w:r>
    </w:p>
    <w:p>
      <w:pPr>
        <w:pStyle w:val="Normal"/>
        <w:bidi w:val="0"/>
        <w:jc w:val="left"/>
        <w:rPr/>
      </w:pPr>
      <w:r>
        <w:rPr>
          <w:lang w:val="en-US"/>
        </w:rPr>
        <w:t>¬joYï??l,,£?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ÔbŠÈ?›V5tö¤hâH=OP„ö??~é9??¦Éüg\&gt;Ž&lt;\¦ßÉÓÜ?U97?!˜˜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?§Å›q÷i™r?Â??ƒQWÓ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–¯¡«'ö^…ã?¯%¡?EˆkT ´?Ù¾vzu‹?</w:t>
        <w:softHyphen/>
        <w:t>¶C?ê8Äí€æ;Æo?Õñxj_</w:t>
        <w:tab/>
        <w:t>JÜLät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™+¨fïû?T?k&amp;*ö°:??</w:t>
      </w:r>
    </w:p>
    <w:p>
      <w:pPr>
        <w:pStyle w:val="Normal"/>
        <w:bidi w:val="0"/>
        <w:jc w:val="left"/>
        <w:rPr/>
      </w:pPr>
      <w:r>
        <w:rPr>
          <w:lang w:val="en-US"/>
        </w:rPr>
        <w:t>?ÃgÇà?øË‘;ÜïhÓ1Y~–ƒqD?¹ÒI ?ÓKŠ?æ+åèPðž??jØcú“?&amp;a˜›?P?6ãÒ8(Å@«,¥Õœ°5ÏTí?…|ÒŒ½4´Á¬Ã/oøÿó–›$?.ý'˜ü°jVÞÈÆE¹‹¶</w:t>
        <w:softHyphen/>
        <w:t>?Þ'±”Ò²ÈÒxäâÀÆýî„Ö7ù&amp;Û?áó°?Æ¾]FŒá&lt;Ú"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¶i;?•Í¸`}Âýîs</w:t>
        <w:softHyphen/>
        <w:t>í¼·z?¼\•—+c&amp;¼?{êÜmˆ?¤Ó??|¿Šá"</w:t>
        <w:tab/>
        <w:t>Ò·ó</w:t>
        <w:softHyphen/>
        <w:t>oÂ?aî?˜k`æ:À-×¤o’1’Ã3)#!?ÆÞQ^Íßzã???„Œ9?^v-Ž¯™€???”m¼ÿè–ÔÖ|Õ™t¸ûd?nªy3???7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éÖH¦?¤??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Aé;ö`¾è÷Òî)?A`ã??†ªÅð$©74@&lt;h[ª·ÞŸO{)Òÿ?TÈÜ²÷ æËå—2¤Þ7÷ÕÁ©?³ÌÍMYXÕ?¨ù??¤ŠÒŽ„¡…8Skö“ÔhwÞz±?ÎZ?îŠ?Ž€:?1&gt;±T?</w:t>
        <w:softHyphen/>
        <w:t>JrƒÀ£D?Ú«ë?ž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,µ“‚4„?K‹*Œ?¦^Qƒ??!œž?FP?§ÔGþàS’þ³+ðUˆ Ó?Æ:Ð08ÆÌ¼Ü˜Â-ýüÆäÆi×MQ[“ù!qÑ½#‡?ÐÔ¹²é?#¤Z2?+?…</w:t>
        <w:tab/>
        <w:t>Á¬)%?³þQbf?7¥Ik?*Û–‰Ìðþ¸ô?t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$fôû(Fn‘ÿ£ÛäÈHµ?QlI÷€)™??…ë</w:t>
      </w:r>
    </w:p>
    <w:p>
      <w:pPr>
        <w:pStyle w:val="Normal"/>
        <w:bidi w:val="0"/>
        <w:jc w:val="left"/>
        <w:rPr/>
      </w:pPr>
      <w:r>
        <w:rPr>
          <w:lang w:val="en-US"/>
        </w:rPr>
        <w:t>ac49p]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2?88¤†Ò???›!í</w:t>
        <w:softHyphen/>
        <w:t>!¦Þ«ÔZ4º×VÊÇ6aÞ!¦w«yþ ›?P¦Î6Õ?q€?j: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CÔ¼?ËAÏ9?a‡“T¤6ÚblìAÊˆ›ABÒÿ?šwêÀ!?áT §×SzýÉ.3yµËœPÔã.ƒ~3š?&lt;?í </w:t>
      </w:r>
    </w:p>
    <w:p>
      <w:pPr>
        <w:pStyle w:val="Normal"/>
        <w:bidi w:val="0"/>
        <w:jc w:val="left"/>
        <w:rPr/>
      </w:pPr>
      <w:r>
        <w:rPr>
          <w:lang w:val="en-US"/>
        </w:rPr>
        <w:t>ÚXG»¬ïv¶ª?©Nê›?±;Öc_©×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Êxg«%ªPá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ÏR¡?'$kSè?ä…UÕ?SßAç</w:t>
        <w:tab/>
        <w:t>¿†ëC?†9Âµ?E?‰íÒÑ?)kg½?@?Â&lt;•@5?K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Î8¬Z;˜?ƒŽ ?3¹˜;§Ïâ?±lp¤?Òô!{Rî?ù(&lt;7Câ1????æ!»Aä±Ÿ¿ž¤GTó`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¹‘Â&gt;nQ\YK„(*FÉ{à?#k†Ê‹âJañÈ¬Œ?S’?³}ÌyVm?ÑÙé%?(?ZÎ˜·´h?¶—rÚ¬‰¸aÌ'X`¶£?ã0mÑr5Ðh£dgù&lt;·Ü\c×Á?íÅ„ë?®¸›é¤&gt;ã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Ú&gt;?Á†?¯}ƒ?-‰ó™¨?-æÒŠX°Éúµp?nÍ&lt;åÀÔ{ß?Ù$Ú?ÉÖú±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Ï£;ÁÕÕÊ;ˆ×ÜkÄQÞ?ÕHœûh°ÿm4”Ã?*zÙËqßêÖ??Ø4œÀÜô‘ç9T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·KpÐ?zu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?9`ÄCb„èÂ??ú¡G¬§?£Aå?ë??œ`ÆI?[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?Â?ˆ??Ñ??èô=ÄÕ°«)©?b/?#ƒ ž??Î¦Ÿo?$?IqáÚí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9·7ÜK??</w:t>
      </w:r>
    </w:p>
    <w:p>
      <w:pPr>
        <w:pStyle w:val="Normal"/>
        <w:bidi w:val="0"/>
        <w:jc w:val="left"/>
        <w:rPr/>
      </w:pPr>
      <w:r>
        <w:rPr>
          <w:lang w:val="en-US"/>
        </w:rPr>
        <w:t>Så©W¾?“ÛCãÕ¦·?õ5Óê?‰?´`£å´JÐö3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Á‰ ?Â?ÃykS¤pÖÖÆyˆI}?•</w:t>
      </w:r>
    </w:p>
    <w:p>
      <w:pPr>
        <w:pStyle w:val="Normal"/>
        <w:bidi w:val="0"/>
        <w:jc w:val="left"/>
        <w:rPr/>
      </w:pPr>
      <w:r>
        <w:rPr>
          <w:lang w:val="en-US"/>
        </w:rPr>
        <w:t>¥ì</w:t>
        <w:softHyphen/>
        <w:t>¼)7žD{Ñ½c(Z&gt;.5žZÝ-?Q</w:t>
        <w:tab/>
        <w:t>VÇA_qUÊ?ê*l`¯´ðsp-;^ëæù+d_nx?[SOØ²„z±„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Ø??ˆç?’Åñ?%«(’Y^”™R®b!b£ŠÂžU?%QF*ªÝn??Þ‰°PY?ÔŸ³&lt;DNš¾ø?\’ÅÞ¬d?Å</w:t>
      </w:r>
    </w:p>
    <w:p>
      <w:pPr>
        <w:pStyle w:val="Normal"/>
        <w:bidi w:val="0"/>
        <w:jc w:val="left"/>
        <w:rPr/>
      </w:pPr>
      <w:r>
        <w:rPr>
          <w:lang w:val="en-US"/>
        </w:rPr>
        <w:t>Ù"R?Êú…ˆ&lt;?§-…CÙ/½¯Ù?z*Û?µ´ŠŠ?v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œÁ4ÎàÂÍ$ÛÑbV³CÏ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µ¢?p?ÚÅ?î°7“~aée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?Uà?Ñ5P[ Þ 3¾?Á?`Ú&lt;ÅnµJe&lt;Z…3À¶@G¡?ÈY¾/^_?CJoáBCô?§?TH+Ì&lt;:¼#ÜOÈ3ûY¢‚–?¯Yµ£©QDÂa|6bä“?Ïîó`ó2’è/½~°ñ×Ð1âd¶?lˆ~à*—˜Ghë?Ò{ìvj2k¢8Ý[=</w:t>
        <w:tab/>
        <w:t>\?e2Â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ÔgJâ?çIÔŽ7$ÏH[Ãggq#?)‹F¤¦fû1UCùþ|ÚKá_¼™?Ï?K;•¨"Â~ù«sé—Òuæ6ydû_.õÅûæ¾:¸zÂæÌÍ»ŽÑqÃZCö¥–!®¡a?2'\ç•Éá6OÓÏZ¬w”£ÅÔÚ8¥^àÔ0Ž€ŽW¨âJ=á¹vØ…*{?W5¤ljWý?éÕ®ãH??óýŠ</w:t>
        <w:tab/>
        <w:t>g?{%µ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</w:t>
      </w:r>
    </w:p>
    <w:p>
      <w:pPr>
        <w:pStyle w:val="Normal"/>
        <w:bidi w:val="0"/>
        <w:jc w:val="left"/>
        <w:rPr/>
      </w:pPr>
      <w:r>
        <w:rPr>
          <w:lang w:val="en-US"/>
        </w:rPr>
        <w:t>xÚöE—m¶wØìþÿ?N?Y?¥î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X`Ç-Q|?‹E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$??;k¦Íçè~îGì}»âé</w:t>
      </w:r>
    </w:p>
    <w:p>
      <w:pPr>
        <w:pStyle w:val="Normal"/>
        <w:bidi w:val="0"/>
        <w:jc w:val="left"/>
        <w:rPr/>
      </w:pPr>
      <w:r>
        <w:rPr>
          <w:lang w:val="en-US"/>
        </w:rPr>
        <w:t>ï"®5³q¯&gt;‹Úù0ŠÉ?ÛÜ[—?ˆ/^OÚŸýnEâ¢Ž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f…½?áJoÒMD°û ”T\$l¿„ñzÍ\þ_?&lt;7êfAµ[¸æ?EÿãÃ¾ß?ª5eãê?žAï?ahd!mïL–5V?»&gt;æ©ÿê;ä2Ân‚ër?à</w:t>
        <w:tab/>
        <w:t>J?Ô?LÈìwÛ?&amp;d]Íª{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úû4ðL³o???ó?þ_u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ûSÔ¬£ˆ[h‹£NnÖ‹¢q¤Ën‹Å?KßÊ?Ž8´}«Pq?gî7×¸½¬£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k™?†ñÂZua5ï&lt;ÙtÊf?¦Žáæ˜:?¢šv¾½É~Ðû8??Ê;I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??ü“¸KŒËœ?Ä?9'Ž|Å?¼%¶VŠ‘ó;Ú„Û??œ½¦??j^;Ôx\ðç\eDºÅ1ÃdoqÃ?Ÿ??žé–ûØÝ¢²–”?âM?SA¤MËò‹²²?Ú?,?à$R?m²r‘,Ö*7É??«)?B?</w:t>
      </w:r>
    </w:p>
    <w:p>
      <w:pPr>
        <w:pStyle w:val="Normal"/>
        <w:bidi w:val="0"/>
        <w:jc w:val="left"/>
        <w:rPr/>
      </w:pPr>
      <w:r>
        <w:rPr>
          <w:lang w:val="en-US"/>
        </w:rPr>
        <w:t>hvŸ&lt;ˆ?qz?JóTž?ã&gt;7?©€üÀt?ê+û½¿MÖq+³gyãŒFý?·«?·ƒ?DÖÍèºdbÔZy¿ª¹¶í°2rß…o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dAƒô¯Žå™?Ûv?r×*í¤WŠÌA?¸?J?</w:t>
        <w:softHyphen/>
        <w:t>3&gt;Ì??!)IžëbMÛ—=??ñž2-¾ýÆ°%á0G-zïhñZ‡Ðw??Lw!‡ù7ÝðL,‘ú?Ç?jÓDdeÎ†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™?#§«ÎëzÆ?ÿ</w:t>
      </w:r>
    </w:p>
    <w:p>
      <w:pPr>
        <w:pStyle w:val="Normal"/>
        <w:bidi w:val="0"/>
        <w:jc w:val="left"/>
        <w:rPr/>
      </w:pPr>
      <w:r>
        <w:rPr>
          <w:lang w:val="en-US"/>
        </w:rPr>
        <w:t>(^Q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&gt;§œ¨??hjpÞrZq©©b‹˜¦??8kWÃËt!í{Ò¼ÖÉ\Kõa½Bzö¨2ER.c¤ï^ø4{¹^+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ø¥^?±ªÌ&lt;Ø?×S/?Xm¬WðèÈï©%„æÙÃ?ˆ|??A?Pø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‹Ð&lt;£cÔ5XäVÙ?Ãƒ?]Áfõ?°ûÈLt ?P7WÂic3m?®!z5?Yˆæšfæ¡Àú[ýñycùqá‘-z—õ²å?*‘Ÿ?.A&gt;ÍN¸ß¸n^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=ìLýs}'3ÒÚsGŽag?</w:t>
        <w:softHyphen/>
        <w:t>NŽ±3e\6ØmSG?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fÙ#??íMònz*Ò)?8sµ‘—§?Äõ??¬Õ'ô4Úp“?)þÐP.ÿ?‰íêÔ?[ ñÆã??"?Ñ3¸Ð@L”†;Q*˜³Ýe£uˆºÑø'§r“Á°Ðœ`?«í¨Çª¢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êZsÊõþPï¼0–M?4ÏÉËÔŒUþðãå?:±x„†aÙ?!dµÏžz</w:t>
        <w:softHyphen/>
        <w:t>ö•WŸÃl=&lt;zs:mà?8zÂJsÎÜœú–ÅØI+??úAS¥Àß¨–D??È¯Ôñ—6½Ÿ¢qcë±'U¶Ç¡Wï·qõK?šQ Yb;†¥¹ú°?‹Ørœ³TÝ?V´3³ebÎ§,Í)¤úe</w:t>
      </w:r>
    </w:p>
    <w:p>
      <w:pPr>
        <w:pStyle w:val="Normal"/>
        <w:bidi w:val="0"/>
        <w:jc w:val="left"/>
        <w:rPr/>
      </w:pPr>
      <w:r>
        <w:rPr>
          <w:lang w:val="en-US"/>
        </w:rPr>
        <w:t>z?Mdè&lt;‚¦c½?i?çl?•Ý„ {(—?®L(€?ê€7¼‹?b#«0˜?ð'0?‚ÝGu¦#Ò5º0êÍ2‘¨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?Ý‚N</w:t>
      </w:r>
    </w:p>
    <w:p>
      <w:pPr>
        <w:pStyle w:val="Normal"/>
        <w:bidi w:val="0"/>
        <w:jc w:val="left"/>
        <w:rPr/>
      </w:pPr>
      <w:r>
        <w:rPr>
          <w:lang w:val="en-US"/>
        </w:rPr>
        <w:t>êïÈ3EÄ?$Á8ñº=Ñ&amp;“¾œ'</w:t>
        <w:softHyphen/>
        <w:t>|??BÃF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dÔoÊQ?óµBáÇ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¡?2?4{*!Ü?ç…þÃ`&gt;q?/Ãètx¶fu¦DéìÞï‰h</w:t>
      </w:r>
    </w:p>
    <w:p>
      <w:pPr>
        <w:pStyle w:val="Normal"/>
        <w:bidi w:val="0"/>
        <w:jc w:val="left"/>
        <w:rPr/>
      </w:pPr>
      <w:r>
        <w:rPr>
          <w:lang w:val="en-US"/>
        </w:rPr>
        <w:t>£«:mE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?6rÙC=Q?e&lt;?£fÉ}˜%£È¸ðáq–?ÓÕŸB®³¶ÿR+?äóŸK?‰‚£@ÖD?õÐ1ZãXhàA€?´ÃzAk?”¾"+«¢</w:t>
        <w:tab/>
        <w:t>Ü?Ñ+Tªæäã$v!E‡?9«ºAÿ??DíŽV—Q¥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rÌ©hâ˜õ{Ÿácyj?«©‰lÊ?Ìè\u'8•ïUê"R2¨èœS?3W´$?©wMGúš¤l</w:t>
        <w:tab/>
        <w:t>8N,…ª/Ì´Öj*˜W\èù'eß?[ÉWœÄ?‡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cäŸlÁië©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ÆM·è_]D?dª¢³?·?W‰Æ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?ÁéÑ!e!–¼"³?ŽÂ¼,R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C¤j·??Xçó¬V?Dì9|?Ã€®</w:t>
      </w:r>
    </w:p>
    <w:p>
      <w:pPr>
        <w:pStyle w:val="Normal"/>
        <w:bidi w:val="0"/>
        <w:jc w:val="left"/>
        <w:rPr/>
      </w:pPr>
      <w:r>
        <w:rPr>
          <w:lang w:val="en-US"/>
        </w:rPr>
        <w:t>è*?¥/þ‹®êá®j?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[€Ý?éxFõÂƒî)µ™(…/Ô¼EÝ?I6?ëh£¨±wZhsÅËIi</w:t>
        <w:softHyphen/>
        <w:t>ÌËÊ6ÐŸvmø1ÊÀ@?Æñ??Øz/r?ô!?M®ØTòÄ&gt;WQ’ôµ£Œ</w:t>
        <w:softHyphen/>
        <w:t>Ç$¿í</w:t>
        <w:tab/>
        <w:t>_H?èÄ?</w:t>
        <w:tab/>
        <w:t>ý-?®ý5…•D8E0?qÓ?c.?Thž·D¤rÁá‚?ðØ41Ðƒ$ò“sc)ç–H³×ªiVÓüäÝ”?•šç¬/\|?4ƒ?</w:t>
      </w:r>
    </w:p>
    <w:p>
      <w:pPr>
        <w:pStyle w:val="Normal"/>
        <w:bidi w:val="0"/>
        <w:jc w:val="left"/>
        <w:rPr/>
      </w:pPr>
      <w:r>
        <w:rPr>
          <w:lang w:val="en-US"/>
        </w:rPr>
        <w:t>eV‰O?.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äx?ßÛn©÷ê’…o??ñN¼EåVê_ÚÿÃà¢•õbéwðWœ’?Æj§Tâj%¾ÿüißÊ&amp;óš}v½®™§Úû_ÎÅÒïæš?®çû[ýáûæ~;ºz0PÊ`ôj0./??àûˆp„ïâ8óÛ‡&gt;çG?µ?£†Ãxþ¹½}{þüö¯???…ª¡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‘MjÃ0?…÷:Å,“E8M?ÆÐ:?¼è?u{?Y?»‚Z?²¼ðí;ö„?*àcÞ?ÞŒdY]+g#È÷0è?#´Ö™€ã0?Ð`gH÷`¬Ž7Z_Ý+/$™ëyŒØW®?Džƒü â?Ã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G34¸?ò-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u°ù*ë-Èzòþ?{t??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ØR£?å_U WÛ®2T·qÞ‘çOñ9{„ýÊ)‡ÑƒÁÑ+A¹?EžÐ) ¦S?tæ_ýÂ®¦Õß*:=–¤N²”ÔD?L‡d¥SÊtdÊ˜ÎLg¦’éÂteâ.?w9?˜NLOLœî–cÉIë„û?ô??Í¿î|?|?Ù:¼‹?&lt;k¹âW€??G‹…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880/Length1 5842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ÔVit?U?½÷U7</w:t>
        <w:tab/>
        <w:t>ˆBXÂ’?ª»?#IX?(›²?Â&amp;„Õ?Y??BD???qÃ ?Ò,‚,?ŠŠ (?6¨?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ƒ£âÈ082£Ž¢Ž£€ì ?M{«è`ÌqþÌ9ócªÎ</w:t>
        <w:softHyphen/>
        <w:t>û}ï½zïÕ·½??\bXÈè?¨yjLËÕûÔò‰04·0§hþŽô??SJms§N±½»£~?¢Æ©¿}~ÑØÂU?öJŽZ'ýý±ãïÎŸÕ³WM z’ôÄ‚19yyéÝ?K_)ýú?5TnëýPú?Ò???N™öÑÆÎ¹ÒÏiŽèñ?ssb–Æ,?ª•?ÖìÂœiEÞ£¦1Ps†ÆÛ?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\˜?ëèk?3¬hâ?S¦4™¸?¨]âô?M?ST÷‹}ÓØ8é¯‚&amp;Õì†?Ñ¨x¥²²‡ÆD[QšHß?c•ïÎHwæƒ]b\5Ï:ÆNÇ"Ý?t¹–Þ”ÄúB%D?ÅÆ?óÛK?þ_®ÿr§?o‚žùè,›7ÁtlgeÖdC6f?[ò?ÞÄž?Ã;8š·Í;æSkŽ§¿g”g±]Ë®o'Ø~»‰ÝÂne··Ó|±&gt;¿¯‰ßø+ù«ùkøkûëû?üIþžþlÿ˜Æï6þú´9ã-1á0??=?¬ÊXúÙ”ÍØšíØ…}9ŽÓ´Î~</w:t>
        <w:softHyphen/>
        <w:t>sDëÐ3À³È®i×µãmÛ]'ÕnWa?</w:t>
        <w:softHyphen/>
        <w:t>SïÊ:yî:&lt;ƒ?ºëüï/"_ßÐ§Yjª›XS×$˜F¦™éh&amp;˜b3_÷BÝ+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µ•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?[™Öp+Û½G[y?î|Ý?Wîqî=Þ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½qˆG?$ ¡¬çƒ??4BcùìZ$â:4E?’‘‚fhŽ?h‰T´Bk´Áõ¸?mÑ?íÑ??q#nB'ùº</w:t>
      </w:r>
    </w:p>
    <w:p>
      <w:pPr>
        <w:pStyle w:val="Normal"/>
        <w:bidi w:val="0"/>
        <w:jc w:val="left"/>
        <w:rPr/>
      </w:pPr>
      <w:r>
        <w:rPr>
          <w:lang w:val="en-US"/>
        </w:rPr>
        <w:t>º¢?ÒÐ?=Žžè…Þèƒ¾¸?ýÐ???€?„Á?‚¡¸?™ÈB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</w:t>
        <w:softHyphen/>
        <w:t>?Ž??‰QÈF?F#?y?£Ø?‹?Ü†q¸?ãQˆ</w:t>
        <w:tab/>
        <w:t>˜ˆ"LÂdÜ)¸?Sq—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ã?Ü‹ûp¿¢ì*&lt; ú5??b&amp;f¡*?ÂlÌÁÃªjs?Ä5˜‡ùX€…x?‹°?K°Ly¼?«ð?VãI&lt;¥èYƒg°?ëð,Öc?žÃóØˆ?°</w:t>
        <w:tab/>
        <w:t>›±?/"„</w:t>
        <w:softHyphen/>
        <w:t>Ø†—ð2^ÁvU•?Ø‰]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ñ:ÞÀ›Øƒ½Ø‡?à-ü?ûñ6þ„wð.ÞÃ?¼?ã??Ä_p?Åa|ˆ¿á#?Á?ð±*ì§ø'&gt;Ãç8Š/ñ?þ…¯ño|ƒoq</w:t>
      </w:r>
    </w:p>
    <w:p>
      <w:pPr>
        <w:pStyle w:val="Normal"/>
        <w:bidi w:val="0"/>
        <w:jc w:val="left"/>
        <w:rPr/>
      </w:pPr>
      <w:r>
        <w:rPr>
          <w:lang w:val="en-US"/>
        </w:rPr>
        <w:t>'ð?Nâ?N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â?Îã?.â{\Â?ø?%ø</w:t>
        <w:tab/>
        <w:t>?£?Õ?&amp;H?ZôÐËJŒb´2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R6\ÍkXÕ?Ã?ÊÁZ¬</w:t>
        <w:softHyphen/>
        <w:t>ü¨Ãº¬ÇúŒc&lt;?0A™iÓ§ˆ</w:t>
      </w:r>
    </w:p>
    <w:p>
      <w:pPr>
        <w:pStyle w:val="Normal"/>
        <w:bidi w:val="0"/>
        <w:jc w:val="left"/>
        <w:rPr/>
      </w:pPr>
      <w:r>
        <w:rPr>
          <w:lang w:val="en-US"/>
        </w:rPr>
        <w:t>°‘r´</w:t>
        <w:tab/>
        <w:t>¯e"¯S?%1™)Ê¤æl¡¼Me+åT?^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«ÜjÏ?ìˆêˆ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T</w:t>
      </w:r>
    </w:p>
    <w:p>
      <w:pPr>
        <w:pStyle w:val="Normal"/>
        <w:bidi w:val="0"/>
        <w:jc w:val="left"/>
        <w:rPr/>
      </w:pPr>
      <w:r>
        <w:rPr>
          <w:lang w:val="en-US"/>
        </w:rPr>
        <w:t>¬XÔA]Þ¨¬ëÊnLcwö`ºr½?{³?ûÂâÍŠêþÌà?Õ€?ÄÁ?Â¡¼…˜É,?ã</w:t>
        <w:softHyphen/>
        <w:t>?Î??ÉQìÌlæp4s™§Z‘Ï±,àmÊåÛ9ž…œÀ‰,â$NV?™Â;9•w)Ëïæ=¼—÷ñ~U–?XÌ?|39‹?q6çðaÎeó8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p??óQ.áR.ãr&gt;¦Ý</w:t>
        <w:softHyphen/>
        <w:t>ä*&gt;Î'¸šO¢?êó)&gt;Í5|†k¹ŽÏr=7ð9&gt;Ï|›¸™[ø"CÜÊm|‰/ó?nç«ÜÁÜÅ×¸›¯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É=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ª`%Déô©ìêºÂ—Â?8Óìæ&lt;óv¹¼?_ÂU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½6Šê¹X®8,'‡?âàL+ÎdÙA;Ø+?ì?br÷@÷”IÎ</w:t>
      </w:r>
    </w:p>
    <w:p>
      <w:pPr>
        <w:pStyle w:val="Normal"/>
        <w:bidi w:val="0"/>
        <w:jc w:val="left"/>
        <w:rPr/>
      </w:pPr>
      <w:r>
        <w:rPr>
          <w:lang w:val="en-US"/>
        </w:rPr>
        <w:t>1)P?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)kt l`0Ø;7%dUè</w:t>
      </w:r>
    </w:p>
    <w:p>
      <w:pPr>
        <w:pStyle w:val="Normal"/>
        <w:bidi w:val="0"/>
        <w:jc w:val="left"/>
        <w:rPr/>
      </w:pPr>
      <w:r>
        <w:rPr>
          <w:lang w:val="en-US"/>
        </w:rPr>
        <w:t>:ïG?ì``N0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$KÖDzæØy;Ð!#Ó—??(ÈNËJ</w:t>
        <w:tab/>
        <w:t>y“íî??ÈÈÌO‹óùÔR)9d’l;ß¶w:'\pp¦ÏçÛê³ƒ?3?Y¾¸ŒLwž‘?°íìPçìÑƒ2óC¾ì,çu?Y)zM??Ügœ2¤Ó·UŒ/¦±/Æ—ÊE¥ÓX\Zl?ÚÑ&lt;íž¦BË?ÞŒQÕ:^@5ë›Šõ2|¤t¯·uLã*G?\ç˜=Vº?‰ÞÅá#á=Þ&gt;WNå²?»ûœ?HJÖã[—{”‡I?|’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…Y—e?WÁü</w:t>
        <w:tab/>
        <w:t>ñ\!Ý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¹PUh¡þSHà®È;åçÜˆ?VÍ™/&gt;,</w:t>
      </w:r>
    </w:p>
    <w:p>
      <w:pPr>
        <w:pStyle w:val="Normal"/>
        <w:bidi w:val="0"/>
        <w:jc w:val="left"/>
        <w:rPr/>
      </w:pPr>
      <w:r>
        <w:rPr>
          <w:lang w:val="en-US"/>
        </w:rPr>
        <w:t>Q›?ÖFPª¾¿GÆ.??</w:t>
        <w:tab/>
        <w:t>ûeß4¤0ˆD–hÞObºŠO#Ñ´Qû!¤êƒý®Ü(²ï©Â÷—™ï¡‡ç?É?5æ0?bÕ?¿%??ç¤wÐÜ½„±á#æŒÚ6#ÑZ&amp;þY?¯õ?DxÚú‰7¡ŠU[mQ¨â‰•Ü?µÌ!T1'4ÇòË{vy?šÊ~à?Ù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}S&lt;O</w:t>
        <w:tab/>
        <w:t>+…TéŸ¡!¿?{tøü?&gt;+{Ù´`+%l~!¼‹xS[|Bãûˆs„öÂWÂA}óÇðó¨ä?ZcÆhM?T×?¦XœâÚ1Þ?—~RÐ?~#?YÙêë¢&gt;Ç6—.ÛÛm??ñÁ]²qžlzBû™äÚ5‘i‘ñaÙü8R</w:t>
        <w:softHyphen/>
        <w:t>Xý&gt;Ê¾œ~Ù¾elªG¸~„¾É—eÏ?Òå?×þåÀôð1¦‹ç…²wøœÕ%bÿ?òO?˜&lt;Íõ#¼®?ÊÁõ|Å³²‰cóßb/ÞõÃãå°Z??%áït˜Ä“áó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ÊÃhâúà=µU€?[C%?ñE?ä?S/Â?#~ß?±³v?ëû]¿”±c¯ˆìÆf†Øù~ú?Û8{Tl—É.¯üµÏœ×»Š¥ŠìÆµ?_7è·æ`ø¤?ãŠ5—7„81çÄ»?wNÌ³r„</w:t>
        <w:softHyphen/>
        <w:t>?g‹?‹‡…p|áØ£";þplò?&gt;€xÏH´0Kµ7åŒ?»?¸Ž“GN&lt;ÿGVŽ9±îò&lt;</w:t>
        <w:softHyphen/>
        <w:t>#ÿ:6þ]þòWýJ?®×Ú?¯û•y6ü¹S£T×?Í/ìW=h?A?þfvs›K$b?-,d?ÁÍ…ƒ¤H ‚Ñ»@"?$ár?ƒ)\sI.Ä°ç&amp;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?#XÄZ°PD$ˆE?A?,S˜ÂJA±?D0?¦1~ovüƒ?iÄ&amp;7¼}ß¼y3;÷öí·óÞP?¤¹ç”9Gl/™[r‰?sPøÀymr6tŽÓÇÎá{?š¼¾F-œòœXÖùB¼FÞ=DLÑo‰É#ò?„?Ì¼¥”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Ü¦ÜaìÉ%E„î8}?rì.m×)O‘wÇ¨?Ù|Z39?¨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÷ðL?¼¢ý?Ç7i?Y7&gt;Ð'lŸ&lt;"Úp‰äþ2ZLŽ.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|£—ôgú|¢?¥&lt;$·¬S–áè{?Áõ…·6øM’{óQçRîRzë£É¥3\ó?û?è#{xBnXM÷¥CÆ4¦æ»ãž´&lt;íü!&gt;¹’Âœëwêèo¸i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SN2B^u?9Îo’sŒüôŽ{.#«7?Ÿeì•µÅ‡GÃN=?_Ÿæ~ºÈÍ—SN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¨¯èRòí?žØ ÷J?»ÛvÛnûŸMÉ™”Å®‡i–</w:t>
      </w:r>
    </w:p>
    <w:p>
      <w:pPr>
        <w:pStyle w:val="Normal"/>
        <w:bidi w:val="0"/>
        <w:jc w:val="left"/>
        <w:rPr/>
      </w:pPr>
      <w:r>
        <w:rPr>
          <w:lang w:val="en-US"/>
        </w:rPr>
        <w:t>š?¬9?»`ádÎ³´ÜúuŠ=lmrzÞÏ^Š]ân‹3Ä?O½?Žà,=•›e¯ˆ+?+äXª¦X£……fŠ?Ú¿[ì’•B‹3Äe‹=œR—úâúb23][?Â‰¶ ³§§#ÏKw0?%Ñ@?ÕkC£¥‘Áb{a"ªNÎ-V*ùb|¾ºs£í?3óA?,$ì?sQ2?ÄS¿o&gt;Ä¨c?</w:t>
        <w:tab/>
        <w:t>f?»??Èi!&amp;ÐFÝ‰?¶?ä-ê¦m??}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k3†0ÊX`±iGs#T1‰9®ZaËÓ?óÙTQ¦u??‰eÏû?ž?ü÷ó¼òôÀ?$v$à˜ìt–(ÆÔ¶ÿÞ±U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¶Í¯´Šì0ëÇ?uclUm]].9¥J?…&amp;V¶??$ÃDÒ?‡ØÍ??Â/H!¦zMO‹ÒpDÑI”‹?Q</w:t>
      </w:r>
    </w:p>
    <w:p>
      <w:pPr>
        <w:pStyle w:val="Normal"/>
        <w:bidi w:val="0"/>
        <w:jc w:val="left"/>
        <w:rPr/>
      </w:pPr>
      <w:r>
        <w:rPr>
          <w:lang w:val="en-US"/>
        </w:rPr>
        <w:t>ÈˆÊÀ?å¡QT#²¢²h?Õ„fQÍØÓë?Z±?</w:t>
        <w:softHyphen/>
        <w:t>\Ñ…ÏwÆgŽû8`n\#ªq”kæT?¹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RÍ§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ÏjÄ ?Æï&gt;Å?w?‹Ùœ%P¶?rè?šö?ŒNR¡?eb?yûŽ6l¡?*ã÷ýäsô</w:t>
        <w:softHyphen/>
        <w:t>ì)dÐo?Ý€?¦@žq?;„?ç@êÚ‚?.?]ÝÝb“Ò??ûšqéiŠÊ?Ðï"®™w8=ø8âYéWöÈf8}Þ†3èaKé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xœä¡g›^ì‚ +vé½è!ï?aþ??{Bhk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¢Ç5Y‡liFe?©?Ì“T§ü?ý ÆÉ}YV¦-Þ¦‘£xÛBÉçà?ÉmÌ’¦N Æ(??á}H)&amp;?ª,õ#À?ÙÆo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6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679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œW[‹?¹?~÷¯èGÏÂéÑ]j??æ\†$°°°çmX?Ç?'?d½,?’üûHª‹Jê&gt;¾?3îÓ</w:t>
        <w:softHyphen/>
        <w:t>RÝë«ªãõÍýã?¯Ÿ&gt;¾{ÿ:=&lt;Ü?¾¾¾{ÿ÷—?ÓóýõóïÓ/÷ÇãçÿLÏÖÌ‹r“÷vNÖ/“5z?“OnÖ6dªŸÿõ××ÿþþ2ÝÿéåÝ‡—?¦ûk}ûéÝß&gt;ýöîõÓçß¦u=žOÓ›ûëUMzº~|£f¥ò÷Ó?ý{ÒfRù_~ØeŽfòQÏiºþóÍ[?ÒÝõ?oT¡/ä¡/•z™ü2{I&lt;M•vö.æóë‡7Ïå“¶ü÷²ýÿ;Žï~¹þ¥°ßž…Õw«P%UWÅb{5é?ÇõÑ½ð£\º?™_Ñçõ¾!'šÂ(?ÒF‹~zPÆ-ë!ægx\?¦&lt;M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ùéŸÖ”?QçŸt?W‹DqY«´?à*gˆ«Š9H"T%RùŠFýŒ™</w:t>
        <w:softHyphen/>
        <w:t>›?zÖKQ?Î/?–Äù©¤ç§?Ÿ3'J¦l™n–i–•?Yªž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D??›,Ú9?mÕñX´×Q¯‡ú&lt;</w:t>
        <w:softHyphen/>
        <w:t>‡%?Ã?&gt;?®º&lt;Òzp?J)»?Rý ÖC?ç!/Ï¸ºrù$(€qöOõVe±ä?:e'×»—ž?¼6QÉ¬?v</w:t>
        <w:softHyphen/>
        <w:t>É¸Z*iŽiá¨éèH—?ªT¹…OŒ`Qÿ!žWñ½È÷ oåâËC??«?øø?¯ùr?w‡KÉ‚iáTÝ‚?‹…¦êÛH… WÜÝ?i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/%Ð'°`ñ™mBµ(??Åü÷´šÁ</w:t>
        <w:tab/>
        <w:t>\T”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'Ì‹Fð¨¼r</w:t>
      </w:r>
    </w:p>
    <w:p>
      <w:pPr>
        <w:pStyle w:val="Normal"/>
        <w:bidi w:val="0"/>
        <w:jc w:val="left"/>
        <w:rPr/>
      </w:pPr>
      <w:r>
        <w:rPr>
          <w:lang w:val="en-US"/>
        </w:rPr>
        <w:t>ãšS±F"Q$R¡=??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9i3BR&lt;?¤RÉ€€&gt;«j˜¢B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òÀ?YÊJkJ6ã=Ú¡+í?^êýs-ÒÆ¾ð©Œ? ²=KÓF?âE²ŸÖƒ¿!û\Ü™Ž(Îâý”,TnGa ‹?K?G?æ%÷@çs3$de4™m?eò‘ºá›c³ƒ}?Wrm}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¾?ÕÅ€|—":4Õ[E??`¤°W?V?ð3A</w:t>
        <w:tab/>
        <w:t>Ô?HôÈƒPÀS?€  }¬.?Tpí{QŒL×ªDÄœà)«›\ãQÝœ†»Àó??5šZ¬iÀ\CÉyÝ#Ì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INBÀ¦æ??rÍ{*ãe¥?]@r?0Å5ÉœTÒ?¶ñ?Rm ƒ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ŒLûæ³¥b?O¬aÏ?…ì+8è¤Ñ¡`?É‚æ7¬Ó_ÌŽCñ^I?Ëˆ` ©PrXä¸ð·.?jªsx³?œ1?ão‡?ª©Â”'‘wc?.\?½T×J?˜Ñtj¤xòØ?XÚ¤tI?½/‘?Ñ½è°öfäØ÷?“Yè4¬cA$$Ñ-ŠÃé¶—9Fô&lt;5Ý©–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õãÒ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õ?(¢#ä|:ç“´v=-,-ÓE?ï4¶ÊÅBYåâ]Æcg&lt;Qƒt?€ÞÕ1Üíc™ã€Q×b©#j5kíDõ?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ƒuúé”-Bzí¡°²jrZH</w:t>
      </w:r>
    </w:p>
    <w:p>
      <w:pPr>
        <w:pStyle w:val="Normal"/>
        <w:bidi w:val="0"/>
        <w:jc w:val="left"/>
        <w:rPr/>
      </w:pPr>
      <w:r>
        <w:rPr>
          <w:lang w:val="en-US"/>
        </w:rPr>
        <w:t>?0K ·?&amp;œ?‹?©\</w:t>
        <w:tab/>
        <w:t>*¸d…D'_.?~`ê–Ú¬K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jNª??ÖDÄ‡IÓÏAY1=Êèg²&lt;Óâ¢S~áÌ‘¢Gˆó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ìPa??mœ‡)ÒA´?MñÛ?að†ÎÜj=þÎÑhß‰oö¤‚R ¾–ø?SÕÃ†?îã½Ü`?N‹6ÐÙiõØ»l?š¾Óäa\E/&amp;ª?]GÍŽ?¯g‘˜)rtœßB{Ÿ6‰??T€œ á:M´X(</w:t>
        <w:softHyphen/>
        <w:t>a%ƒ¯GÙŠJ?¢r??¡e8?Û?‚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×„2Ì¹]ºÕI²çÜ¢‡ñò¸™ ôò?X6{¸Ü€0‰K/?&amp;óðè?6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Ö&gt;ëe@S</w:t>
        <w:tab/>
        <w:t>¢?Ór*?ýˆ?1bï?†</w:t>
      </w:r>
    </w:p>
    <w:p>
      <w:pPr>
        <w:pStyle w:val="Normal"/>
        <w:bidi w:val="0"/>
        <w:jc w:val="left"/>
        <w:rPr/>
      </w:pPr>
      <w:r>
        <w:rPr>
          <w:lang w:val="en-US"/>
        </w:rPr>
        <w:t>B÷e;ë€†Ç?q4Y›?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†Ž;¨ËãŒƒK3?³?•§w¡Ì™;Öx¹Lªd™U,[Üí™–ªäìp”?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81§å+?yöÒ</w:t>
        <w:tab/>
        <w:t>oôÈ?!5µhó†'{Žûé???¸Š?)?$P{Ž¼??A×E³ãÀ”²ÁsÏÞSÀ†?9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óÆ neÉ?Ø¶Óˆì&amp;s"æ?™…c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2ÓLe?‡üF$õ2ûà9’ªô©ÂÙ?©ùP:·&lt;3å—1¸8@T#‰ªú¸1?ð?cŠ6aÎ©ù½9dÓvãM</w:t>
        <w:softHyphen/>
        <w:t>€”±B??)l2Åàë˜'˜‹è×EV¥¸V¶¼ ë?A!C³îù‹ÅŒaPD!‘i©FAÍ&amp;ÈN^üM[?¥ŽEcpYDai*Ôö*tO þ`?5îº¼¹îðµ¸Û^ZB??–??°Úîz½FÛ'Ó›•êà=?%¸È*í¹i›ÒÀú‹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Ù£Íÿ»;È‚*?x¢ûÆ¶DãiW¿{mÉýC³°¾?·ïW…íN??7³[š.Ó?Æ¨¯g7°§Ñ^®1%1:—‰~©eî’È`$õm±a®¸sîÕÉM–?ÁP"?êS~iãŸ®ø²???¸‡?ž¼j…´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r?¾ù?'?ùi?¢?‚¶šî†åµŒÚ»\v’â</w:t>
        <w:tab/>
        <w:t>'G|ë?Ðžñ°áxÕ¶-'è`»?÷hÑÁá²Ùà™š· 4Ì?^ÀÍFš&amp;?'AØOÓ¼=Rãƒ!$®Xž?–†ÞQÝîZwËäÉ)%)ž›‚²³ô‹”"¤8ÓFd±ü8Ü?Ûµí&gt;”BÀöŒ#7U_?¯?„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Ü#…’ŠÑˆ¯i??±#£VÄ</w:t>
        <w:softHyphen/>
        <w:t>?ÐÎwÐQ?/ÔÑ</w:t>
      </w:r>
    </w:p>
    <w:p>
      <w:pPr>
        <w:pStyle w:val="Normal"/>
        <w:bidi w:val="0"/>
        <w:jc w:val="left"/>
        <w:rPr/>
      </w:pPr>
      <w:r>
        <w:rPr>
          <w:lang w:val="en-US"/>
        </w:rPr>
        <w:t>?‚jïá?Èn¨€Õ·hDX}ìèÎy?K\S_^wxB?Ð?ô!™Ûœˆ?</w:t>
        <w:tab/>
        <w:t>†UQA?¤Û@•ìOB—ÞóexÓüÚõ‘¾-+?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g¨f@ïDùŽø]’5u¥ Ð‹Eaû$à™?]å^¢Æl?ûÈ{©º'?&gt;</w:t>
        <w:tab/>
        <w:t>‹œ;:äü2§Ä0?*¶kµ</w:t>
        <w:softHyphen/>
        <w:t>ÆÖý,ÚÆ-zsáq˜??lê|pV¼ò0Ñ?"??õ›˜së}EmU}_ü¾ÌzñŒÚ?u÷?[ÍrfÂºg$ d&gt;S’`??DŒˆˆ9i„ð?™+.??ß¾œ8yŸšÃ2? GŽ'»Ì"‡ÏÐOMÐëÌ??&gt;øR’‘Ç?éû?g8&amp;Ø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?F.)?%Î???©o¡</w:t>
      </w:r>
    </w:p>
    <w:p>
      <w:pPr>
        <w:pStyle w:val="Normal"/>
        <w:bidi w:val="0"/>
        <w:jc w:val="left"/>
        <w:rPr/>
      </w:pPr>
      <w:r>
        <w:rPr>
          <w:lang w:val="en-US"/>
        </w:rPr>
        <w:t>?«Æ=ˆðápÈ6\º‰Žµ,+EqÓýõj¦?·{?›¶s Fýüöüéî?Þ¾ÜõY¡gk?¼î(%z&gt;eî‹Ìæ—»ƒû©ò¹?™_µßw?=?eÄ??àU‡hê7AA`ì?Ù?D/?%1É-²Uœ:ÐtÍ™âsîv²¯d†‚ÑÂY§¨?T</w:t>
        <w:softHyphen/>
        <w:t>‡4§%ˆº×_i{uâqãÄÃóý¶‘Å•?“Ku6vôí{?é)øUF`µdÒvÖêsq?:Tßz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/áÓ}üú–e`ª¡?…ZÐS+?;²©šPs+ã¬è]Ä¨‹º?®âî¼?(¤1g?</w:t>
        <w:softHyphen/>
        <w:t>‘AÍuæ ?Ù??)á†‹1‹Ÿn-P91‚@à&lt;æË¹yÀ:$î±îÜ°K¶?W”ò?5Ž›VÂ»ÅÐiUë+¼ðö=?/ˆ?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’?.šM›M?}ÜvA«?ô:¬ä‰'M?C?ü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“</w:t>
      </w:r>
    </w:p>
    <w:p>
      <w:pPr>
        <w:pStyle w:val="Normal"/>
        <w:bidi w:val="0"/>
        <w:jc w:val="left"/>
        <w:rPr/>
      </w:pPr>
      <w:r>
        <w:rPr>
          <w:lang w:val="en-US"/>
        </w:rPr>
        <w:t>\F‹ÉP?ÿ¡ê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¦Ô?¥Ô?¼7½JT?“ t°CÃè:½ì?Ù!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o,^µ6¾4×?8Mº‘?{J©«šø4–ô]Ž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"?ew„·D :t¨Â4nå~œSÔ?EOŠWYZuqYEQTÉ?E Ä?‰'Ô„È`Ë</w:t>
        <w:softHyphen/>
        <w:t>ÈâzFK›Ëúƒ#÷?</w:t>
        <w:softHyphen/>
        <w:t>?‹&amp;qÔ ®d»öT?®µl¿+–©Gn'a„Å„¦ÄNm#ñ‚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)?z[oMMàú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pÜ0Kjüœ¨ü¡Ä`?P¾}éR?®\D??²,yb"?¬(·qÑ«?ª?\éÐ+qÜSs~,èq???`C?šâWßËCjœ¾[ÝŒ“Ú0¡ÃíMÕŒ8lGyÕ—?ô¡&amp;j°-ÔÄäø;Š¿Ã®SÆ?.½ì¡q€Ù¶ží?ƒ21’]ûÉãn&gt;ñOÂûAž?ª³Ý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$£I;</w:t>
        <w:tab/>
        <w:t>:†´¸?’„"!³¡²-m</w:t>
        <w:tab/>
        <w:t>[½?3ØaïJ×:</w:t>
        <w:softHyphen/>
        <w:t>´\·â5Rå~Cëí–o”Û?ñdúŒd3[ë¡žöíV?Øy?z±?c÷?›!õb??Š âLs.?“…²óDën{Yº?ÓŒ¤ÂØ)/r–f</w:t>
        <w:tab/>
        <w:t>Ç¾Dö???ºf½ ù·1ç»L£ïÄV&amp;[—}ìUœ_Dz~Q™£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ŠóÔ</w:t>
        <w:softHyphen/>
        <w:t>VDpdç6hqü?çUÏ?=n„ûû?.í?¬?)’"…?ï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8 …»?©.@‚$E?$@~}HÎ7¥Ýó]á÷]Iäpf8ó&lt;Ï&lt;šTZŸ»U‘òÇ??,”¼ã?‹</w:t>
      </w:r>
    </w:p>
    <w:p>
      <w:pPr>
        <w:pStyle w:val="Normal"/>
        <w:bidi w:val="0"/>
        <w:jc w:val="left"/>
        <w:rPr/>
      </w:pPr>
      <w:r>
        <w:rPr>
          <w:lang w:val="en-US"/>
        </w:rPr>
        <w:t>ûFB/2¼(ÁŒ©„E‰ý'Æ'MåRÄ?rjÁlŒ¶”???ì&gt;YÈ#?Î???Iž4(?v‹+Î?DÑ].Rú?]?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qÊt›øµÝaÂ‚?ú÷??Š’+šÙÓ¹Ñ™çV?w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$?óÈKÔY</w:t>
        <w:softHyphen/>
        <w:t>??ÃprOÚb¾4ù¾¨½g?"~T^n¼OOËë„x°¼DªP¨ÎÏÑ C'#ÎHi9?Öò‚Á„Ûv?v?!:u02??GÚA1r¡êó„Ã4 ?U#kŸÉg?ºnru?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˜ÈíAé‚Ø÷”ÿôõå_ÜË×_Îf‹z[Åãe½þï</w:t>
        <w:softHyphen/>
        <w:t>âÑëßÒë/</w:t>
        <w:softHyphen/>
        <w:t>?ñß¾½—×ÿÔ—ðî_oïñõßoþõ—¿¿uó7ÿg§ìÛjøSócA§ÈÛ$e?a!O?Ålð%õ{‹?Ü£2‚P??ð&lt;H0%?</w:t>
        <w:tab/>
        <w:t>LûmÆ??”&amp;R%R?¦®3Œ«²=…MË?Æì¨?år¼t1 _f©?}¹°jeøpë¸=©òÍ7Õ%ž„™°èn)?E?À5LBâ?C'?ò‰¤?NÌªW½V3Ð§t†æH–ˆÌ—w#I[e|ýØo&gt;~(??K¼¶3L?Ý”’'Þ?µ?‰Ñ???|Òeí</w:t>
      </w:r>
    </w:p>
    <w:p>
      <w:pPr>
        <w:pStyle w:val="Normal"/>
        <w:bidi w:val="0"/>
        <w:jc w:val="left"/>
        <w:rPr/>
      </w:pPr>
      <w:r>
        <w:rPr>
          <w:lang w:val="en-US"/>
        </w:rPr>
        <w:t>)?`àÛ‰?R&amp;ÒˆOÃÐrÀ?¾ˆÔ?Œk½Ð;:L•¶{G?ì~ýí¬]æi‰^1á8Ó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Õrá‡Åû¬uu‡(§FF?-jÅn’G?ùÆž'ìÙ”@9Š¢8*ZçU?œÀDó‡g¼E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²ƒ?×õ›?…÷±?Ü¾®?˜8ž6??Ä?ÝŠk·²N5ñjh»ct???NOIoï?5??Ý~Âù?‰$</w:t>
      </w:r>
    </w:p>
    <w:p>
      <w:pPr>
        <w:pStyle w:val="Normal"/>
        <w:bidi w:val="0"/>
        <w:jc w:val="left"/>
        <w:rPr/>
      </w:pPr>
      <w:r>
        <w:rPr>
          <w:lang w:val="en-US"/>
        </w:rPr>
        <w:t>ÞfVvüF¹*?IÊT3Næò.&amp;?„?Y•…ŸtOÛŠÉ÷Ð¬Ir?žÂ²]åkFéFo?ü?Ø-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ýDwÓCé‘§?ž*?›íSåQs¾~+åN?,z?o0)‡è9çN%.tË=Ï~áŠõ?ÑY</w:t>
        <w:tab/>
        <w:t>[¦9g?%"[!‡ÚF7??v%È¸Í¢Tï??D?©W</w:t>
        <w:softHyphen/>
        <w:t>¾DdBn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41)Æ?ÂÂ÷$î?w?&amp;Çî‘ÇÇ@Ms…?jJ?Þ¢H¢ŒRwFìÎÕœU£}T6qZRþŠ5œ*V?ç?Ø</w:t>
      </w:r>
    </w:p>
    <w:p>
      <w:pPr>
        <w:pStyle w:val="Normal"/>
        <w:bidi w:val="0"/>
        <w:jc w:val="left"/>
        <w:rPr/>
      </w:pPr>
      <w:r>
        <w:rPr>
          <w:lang w:val="en-US"/>
        </w:rPr>
        <w:t>Õ†Ú²?p R‹à”ÆùW±«•aC‡)—/'¢G£ù]~W7?ºY¦HD?.?ßØ^›§0«‚ä^‚«âNBî§AÆb×y#éžŒ‚Y`* ˜9Õ³„WjÙ²!ýôéñsÓ k sDä?[OšµÚŸJÌ¦TzÖ›×ñº‘?!&amp;Yæ³¶PMKS¡?ë`Sb&lt;B#Bà¸Ï•SãTpÃ</w:t>
        <w:tab/>
        <w:t>Ô®y—q+H°M÷ã\¡ªÁM®þš_êtáŠŸrxñs™|m›49âæV?2‘Ôõ~IA¶äiõjËëË[[oGŒ¹`ŠÛVY&gt;¨ÊŠŽ¦[¨–^#?2†Bœ?</w:t>
        <w:tab/>
        <w:t>T4ô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k'&amp;‰,L©?8åÔ©ƒ¼2N?0pSr—+½wÐ2?</w:t>
      </w:r>
    </w:p>
    <w:p>
      <w:pPr>
        <w:pStyle w:val="Normal"/>
        <w:bidi w:val="0"/>
        <w:jc w:val="left"/>
        <w:rPr/>
      </w:pPr>
      <w:r>
        <w:rPr>
          <w:lang w:val="en-US"/>
        </w:rPr>
        <w:t>¨„ZíõM¢K??ÐÂ™6Y?B??ôÞ¦&gt;§3öY?¸ •ÖiNidG…?WÒæ`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žåt©?tù-9]JT9}”¶qÐSc‰šr û‹?Üeœ?+ÍýXKYÉ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ž?jÕgï?d«ÌQÙ?žÆJ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ñp??0?1,*?é]©5ìrQ’œÓ5³œ‚[¤?ºxÀÖa?y0?°À¥iµA?©ð8à¤åà÷2Å2?ê?</w:t>
        <w:tab/>
        <w:t>ŽEžÒŽ"ËQ©•</w:t>
      </w:r>
    </w:p>
    <w:p>
      <w:pPr>
        <w:pStyle w:val="Normal"/>
        <w:bidi w:val="0"/>
        <w:jc w:val="left"/>
        <w:rPr/>
      </w:pPr>
      <w:r>
        <w:rPr>
          <w:lang w:val="en-US"/>
        </w:rPr>
        <w:t>Å¬?×±e?Òè˜??zˆ;C0Í`þèqRÁ?¼TÒ-4Ïö.Ë?žüž•Ÿ?b¦³zÂa×À˜?ó&lt;Oh-WÄ˜–:j¹ç`f?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ý¬¹Ä?¯?@LQ&lt;àˆØ™?3ÆJ¼FªÁ??ý“.^+V›.¾ÿ|{ùá§?¾\.?ý|ûÃ^×oÛuoïž¶wU$U#ô"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‡!«?›§*?µà?JV@ÉÊ?ÔG%œ?D?_”iê?‚Š?5Á˜|ºè‘?3ë??Pµ?ä¹o^—3èöè&lt;uÜcg</w:t>
        <w:tab/>
        <w:t>¡ÖM5»²¼Ûc¡¹øˆcç{s?¢Í18‹ÁŠb`ãBI¿á??qFŠ@e?Z™øZoIÑ@=jTë?´4µ?Šå1Â‹O¹¥?ÀÐÁŠ‚[²?‘€ˆ©?‰Q??o??¤ÀX^ ?‹ÚÚá?`ˆ±g×X#Û[‚yîš•3°½[Â%</w:t>
        <w:softHyphen/>
        <w:t>Ž—ËI&lt;Ý?ãµ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Özö¾Ú¥K¶®.Ç&lt;´æ??</w:t>
      </w:r>
    </w:p>
    <w:p>
      <w:pPr>
        <w:pStyle w:val="Normal"/>
        <w:bidi w:val="0"/>
        <w:jc w:val="left"/>
        <w:rPr/>
      </w:pPr>
      <w:r>
        <w:rPr>
          <w:lang w:val="en-US"/>
        </w:rPr>
        <w:t>SårL^?ÄRÉ?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‚?÷q_ÒYV&gt;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Ÿ•??Ã³ò9?öÂÀMÜ)X×?†Ü?±&gt;ëêBuÑ?:B× 6?ßŠš?ZLË¢`=ù6?›Ÿh#œÊª–¡:Ï,«SJh?Sã8’þ?b5†‰Ï?¦ŽP%&lt;c?ÿM†qyÊÙ?d˜èõmÜ,&amp;gmÀW¬%¼Â5°2?þV¿.+s?Ûœœ¯ª$zuÁO±ÖTÂ‡`|ô§;fC¨g?š¾M;Ñciò?rUõÊÞ?Ú‘Ó˜3jX%?Á&amp;7×ÝPšŠk?÷r?›IQ;M/¨Z?aÄ?\ð´Èw?7ÅªÓ,©¬?èt?T’?x?? þvÝ"Æ³ªí¥¿Íë¸?ÍF\„æZ=P¥euPè¹M„??¶XrP(îÄÑz¿? ÀAIPª?¢;IãåòÍÝÍ5»?ýºã?'T¡ÎÀÍëÇ·E?!ÁôŠq?›)ÌŠz—¶£ÿüxã”7=í/Ú&amp;ß¿£ûw]ž?#ìp÷·</w:t>
      </w:r>
    </w:p>
    <w:p>
      <w:pPr>
        <w:pStyle w:val="Normal"/>
        <w:bidi w:val="0"/>
        <w:jc w:val="left"/>
        <w:rPr/>
      </w:pPr>
      <w:r>
        <w:rPr>
          <w:lang w:val="en-US"/>
        </w:rPr>
        <w:t>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£?Ò?ê¢?‰eI¢?*·_y¾ö?)Ó?©Å</w:t>
      </w:r>
    </w:p>
    <w:p>
      <w:pPr>
        <w:pStyle w:val="Normal"/>
        <w:bidi w:val="0"/>
        <w:jc w:val="left"/>
        <w:rPr/>
      </w:pPr>
      <w:r>
        <w:rPr>
          <w:lang w:val="en-US"/>
        </w:rPr>
        <w:t>{W,%&lt;cÇy-o«ÙH¶1¶U/ë¬„=Î¼+Ïý?qžZù¨†ÑÆ·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„</w:t>
      </w:r>
      <w:r>
        <w:rPr>
          <w:lang w:val="en-US"/>
        </w:rPr>
        <w:t>Y/L¹×b?Ÿ&gt;°û“2KYj•«êŸ?17cx˜Ó»0nÁ2ÁcÉy)§îkä‚ÀüZÿ¢?UY¡6?MS1Á?Ea?æëG?]ß?˜î?è®³0y[@ãËB…adûÊð8??…Ú–1gÏ?</w:t>
        <w:tab/>
        <w:t>Rí€¢p@L&amp;’"€1ª÷E1zAÜT,ýésW?&amp;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z—¦9yàz?¿Ò}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âwµ ê»?DnËV¥Làî4ŽúxD‚?—r¼  &amp;†'??Ì?$4àœ™?pYÌ&gt;òã‘Ò¬Áç?-§$??VËŸAtVè™¾</w:t>
      </w:r>
    </w:p>
    <w:p>
      <w:pPr>
        <w:pStyle w:val="Normal"/>
        <w:bidi w:val="0"/>
        <w:jc w:val="left"/>
        <w:rPr/>
      </w:pPr>
      <w:r>
        <w:rPr>
          <w:lang w:val="en-US"/>
        </w:rPr>
        <w:t>ˆZñ¸W+Ö,o?xµ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6¨Z]?A¹ftJ—‚ß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Ï‹Üà‡Ù_Áÿ?Ôíìïýœyñð¿ì?º‚%2œ©%)„??*…]µäá?”?||FAa”íN´©E‰</w:t>
        <w:softHyphen/>
        <w:t>n(Î&amp;H¨ú-??ôÜˆó5Ï(?½)</w:t>
      </w:r>
    </w:p>
    <w:p>
      <w:pPr>
        <w:pStyle w:val="Normal"/>
        <w:bidi w:val="0"/>
        <w:jc w:val="left"/>
        <w:rPr/>
      </w:pPr>
      <w:r>
        <w:rPr>
          <w:lang w:val="en-US"/>
        </w:rPr>
        <w:t>ÏlžWËg„iFm´y#0„Hp?Ù`ºÆáÓZÜ</w:t>
        <w:softHyphen/>
        <w:t>?GvË¨‚ª€S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</w:t>
        <w:softHyphen/>
        <w:t>yr0©‰€0K!:r?u9?OÆ?¢?C¿1i³½§Õ{µÍ?®TŒÚW&amp;x° ·°““¦@”ô˜</w:t>
        <w:tab/>
        <w:t>?Pg(=`?@¼+ÛßC„&gt;TŸ?‚—{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¬û¾ G¬[?wÍ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—ÔÓI„¬X?~+dÕV¥J½9_n ^Ž'š?äkwäƒ±2«Êpv%…Ž‹‚þ¤’l?ÀÁ†Ñ</w:t>
      </w:r>
    </w:p>
    <w:p>
      <w:pPr>
        <w:pStyle w:val="Normal"/>
        <w:bidi w:val="0"/>
        <w:jc w:val="left"/>
        <w:rPr/>
      </w:pPr>
      <w:r>
        <w:rPr>
          <w:lang w:val="en-US"/>
        </w:rPr>
        <w:t>äy¾Y‘G'l?Ô"=é–ûD{ÿúá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@?ï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086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¬WY?Ç?~ß_1r?Îö}?Â??’›?0`Ã?ò ?"É‰?Xr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üût×Ñ]=$WZ+?V$gºëüê«ªõ|w¿ÿôøþ§×o?§—/ï÷¯ßüãÝÛéÕýùã/Ó÷ëúñ?Ó+«çìÃä½™}ôy²QÍÙL&gt;¹YÛPŽýðï¿=þ÷—wÓý?Þ½~ûîÓt†_ß½þûû?¯?ßü0-Ëz&lt;Lw÷?óW5ééüÓÝNÍJ™éüf¢/¿NyRå_žR˜Ýä£žÓtþùîÕKe\^v±|†ý²3õÓ”¿°Ô¯þaÙ…ò?uùÎ¯ãbéTÌËç?ÝÝŸÏ¤WU• &lt;T~?!?</w:t>
        <w:softHyphen/>
        <w:t>ç·w¯^Lßì´}1=ããÙ7¾è^µX—?[Û,û?©ÿŠ‹?FÝÂøë¤</w:t>
      </w:r>
    </w:p>
    <w:p>
      <w:pPr>
        <w:pStyle w:val="Normal"/>
        <w:bidi w:val="0"/>
        <w:jc w:val="left"/>
        <w:rPr/>
      </w:pPr>
      <w:r>
        <w:rPr>
          <w:lang w:val="en-US"/>
        </w:rPr>
        <w:t>d¬|Xkç?zÒŠ£çÞÕ(ë?o]¯¨ÙP¸_èá?`?Ä•\Ð;¸¾3¡Ä`ÚéÙêþôôm?Òw?¯ß?þx,??¸Ø:ÆÖ®KëÙØàØ`Ÿg_þwf.ˆÎ„3?×Å¨ú¹_t¬ŸjÑº~žð3œè½^´«Ÿ‡%×?³?#Ž‡?^O,†®Ç#^Oë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•²Bôa</w:t>
        <w:tab/>
        <w:t xml:space="preserve">õH </w:t>
      </w:r>
    </w:p>
    <w:p>
      <w:pPr>
        <w:pStyle w:val="Normal"/>
        <w:bidi w:val="0"/>
        <w:jc w:val="left"/>
        <w:rPr/>
      </w:pPr>
      <w:r>
        <w:rPr>
          <w:lang w:val="en-US"/>
        </w:rPr>
        <w:t>,?5áQ·ð</w:t>
        <w:softHyphen/>
        <w:t>bˆVô=e¼ÉJŠÒT?½¸IŠË™šÆ???©öê—šJ?7Ô»óõ3/$t?V–j#ÏÁä?Ø˜ ?û'ÞU¦ü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?¨AH¹›</w:t>
        <w:softHyphen/>
        <w:t>ñ”ó¿???5ÑF‰?‘X°&lt;±å‰?e}7Ü?å</w:t>
        <w:tab/>
        <w:t>•î,?½üEô?¹B§ò®&amp;?&lt;°d±?t‹3Œ¾?Ë?x@"?0‘8¸–??±?!j7Õ²Ëx±ÅÜ±å®Z?g_\h–WÔÔ¨‰óšÏCíìŒŸ£Ëµ ”k·??òÄ?\ ?ÅI2ØƒÔj¯V?1°3âhX"ú?ûKq&lt;?!û?=Iâ¢Þ?.Qõƒ</w:t>
        <w:tab/>
        <w:t>ø?£4ˆ¯QÔ(?ÃO?¯?Úˆ¥3dµ?&lt;#3O”]&gt;Dfï)/?ž¦µËd…G~s]è?˜šxâ€4Ð %PQ’??°!o»òg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x©?LxýòëTóí3"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¨Ìx??~??ò?”!?</w:t>
      </w:r>
    </w:p>
    <w:p>
      <w:pPr>
        <w:pStyle w:val="Normal"/>
        <w:bidi w:val="0"/>
        <w:jc w:val="left"/>
        <w:rPr/>
      </w:pPr>
      <w:r>
        <w:rPr>
          <w:lang w:val="en-US"/>
        </w:rPr>
        <w:t>tM0$FáÞ‘2A?(V…f"•IÜˆëÙÄ”?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Ç?Þ?‚²2Ì¨’€Kª„¤&lt;è¤Ð5CY»™7‚–_úÉ×›Ÿ^`56ïl‹RJâ?q´ëÖ;?@hQjxshHl%Ã!ð^@Bú-*˜f?H6?C7`è(ØzA?#IîèFE‡?Ô?vD‹‚:“#B??bÐ³ N¾T€?¤ß.7éÌƒº':¹?RS’?rgf&lt;µo?ª~ö6’çÄm?Æ5²m?69A¸'æv¶„¬?ü&lt;õ?]º0úV‹ì2P§Ö5º?&gt;??÷ŒN"}</w:t>
        <w:tab/>
        <w:t>!dÁe”kK?h?ÑÍ,&gt;+?€«?ý”ínëo™IZckÑ¯?´há?S?Ú5ÌUEòlô†v°„4A?»?àÙo¾?“@qè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Û/??øælƒmˆðëMDD/[ðqáVî)Ì\0õðû=?‡¿$®?sÓƒ‹Y¦¸dM?m7qœÌÔì\?¥~Pm?«¨ð”pí1Ó&lt;‚0Û%ù;/òZM9ÃY; ¥#Õ¬¨]îÄîT¦ˆ[E?±ƒ” Ðž^Š9Ñ³?Â¤&gt;G?¸?m$ª?²Þ¢BíÊ ï¾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é¨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ÓybäöŸEII&amp;°*a™‹_?8p¡?{+Bõy"µº1Èq£T³xäŠu´·?•z‘`¯ .T™\ÝÍ[òîšW¨n?¡€5[ƒnÛ@?„4?l‡¥ô?ðÀ˜q[??I?6)Ù„˜L??ƒbb:ÞÕÐšZc½8¯Ìä¢E¼øý~S±zvº!M?‹HK7K^ÍÌA×WWÍ«kœ]??vÓTÍ-k©K“óqV©î¦âúé,%?–ð¯;ëg7Y§ë^kÂœRYy?Œ„ŸÞÝýyúp·ž?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+?ÞÍÅeWn:PV}?2*ª¾ÿRÁÍ{!7ÏR,ùp¾ˆ‚e?ª²`f“š¶¬êÇ“~Ô?*Î¡r¸Ë²</w:t>
        <w:tab/>
        <w:t>!@?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mî€[iáÊ</w:t>
      </w:r>
    </w:p>
    <w:p>
      <w:pPr>
        <w:pStyle w:val="Normal"/>
        <w:bidi w:val="0"/>
        <w:jc w:val="left"/>
        <w:rPr/>
      </w:pPr>
      <w:r>
        <w:rPr>
          <w:lang w:val="en-US"/>
        </w:rPr>
        <w:t>4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Y(à ì?úÀ_÷HåpDV?9Ryd7?Lù‹x¸=[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¦&gt;°ˆe¸ÃgÛK?aB,-?ê¿?++?E?'…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?”Qõ¬Ý¿‡ºƒÕƒX/ÊÃ,ÛLnOËà®?¶gT§ýÝ…»¨ªÖw?"Ã¡=Âû?ÙîýÍÒ(œuÅmØ5˜+dÖj#hþ6´ðâ¤ôˆ–*gS?}å?Ï??Í\þw&amp;Î¡A¯fR£3ž„?œ?ùQ?TZd)KšNBÆ?…;S¨2"˜³c&lt;ÅÈRd1üëÂ]??xµX©?ß‡2ˆ</w:t>
        <w:softHyphen/>
        <w:t>k+?0‹-f;HòAªƒé#?»„:´'p®qÌóØœZ?H}lè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;?ü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“RM,?Óä—ß“_'òçÔüÂãªU*</w:t>
      </w:r>
    </w:p>
    <w:p>
      <w:pPr>
        <w:pStyle w:val="Normal"/>
        <w:bidi w:val="0"/>
        <w:jc w:val="left"/>
        <w:rPr/>
      </w:pPr>
      <w:r>
        <w:rPr>
          <w:lang w:val="en-US"/>
        </w:rPr>
        <w:t>?RNRGŽ#’?U©=460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óK+Nè?%[Ø?ïZš{öý™±ô)?}#</w:t>
      </w:r>
    </w:p>
    <w:p>
      <w:pPr>
        <w:pStyle w:val="Normal"/>
        <w:bidi w:val="0"/>
        <w:jc w:val="left"/>
        <w:rPr/>
      </w:pPr>
      <w:r>
        <w:rPr>
          <w:lang w:val="en-US"/>
        </w:rPr>
        <w:t>¡–¶Õt1Qäá?ð‚`7´ë80?FøakÑ?n3Â|m??oµ;]Ø6lçqY+&lt;¹)œÜfå{7-˜äÚÐ?H?¯§/%…à˜¢A±ûm€YÁÏjš›sâ±ºÈá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wQ¸»˜Òg3$6°?!‚*ÀçŠ?’–?!%Tyû®Œ"\´?«ÄP]Ä—O??¥³ºa@ î¸?MÞqƒ¼Ú¾‘h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ÄÏ°îèqÎ¹ž1?jÎÃ–AãØ?hG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üÜÃœwË-;«ü???k?4ry¡yå¹RÓÌÇë#Ô¬¡‰oØN4N}ìÓ®9Uá?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±¨ÅÞàãh©ÃÕ½§.=Oø=¦ó9~—ÎîhÚµì½§¹¹@ÏˆÜpÖÎÁ7Ü›4¸½Õ?ÚÞéqø.?E!—!¸/¦Ç&amp;%³”LöKÄœÈØ:¡À\NÛ?®?ŠªU?ö?×?ê$Úò‚€+?¦Þ8Zµì†š7e¬Ó\V@âg2GµM6ÒrE?E %²‚ŸÕX3'–?õ©¡}Ã??ì?ä%wqAˆk*ê÷?®?q8?›ö:Ó˜ý4þ¼</w:t>
        <w:softHyphen/>
        <w:t>ëò</w:t>
        <w:tab/>
        <w:t>^I‡Ö|éùžë</w:t>
        <w:tab/>
        <w:t>ˆu°29?Û5uô?e%Ni?¥?7þ?z’FÌUªÕ?Tši¹?å®Uå?ÏJZ†È ?,´uâ_YY]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¹`å?·àŽËëã?Ò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ýgI®6òópE?VhZ1Ž¤±°»??ûLWHò‘€?–,ô–¢€áÞ„6¼ÁuU‘Z9È›Å#~-ã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'6‹ô ¥2??!–›6é?ŸOÇ6pl«l,÷óïpðáÆl¹½Ñ@¢??`ß???Oô&gt;3?³Â•åÖo—[]F?G;h?¬£ùìjkëµr4?Þl??›í“Roíµ]èÍ½6\ÙkI?n*_ä?®°]?ôªRÊ0èi?d?úˆ©OÜÇ¨’</w:t>
        <w:tab/>
        <w:t>‹?ºX_Kñ¸Yt;Õ?‡S?ç"a3#Ä‘'šÈB.–Ÿ??®FÜï=Íj?h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Ì¯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Pïuà×5·*ö2ÍÈz0ô?UF?QÐž»ù…"®¹ û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Ãu¹[&gt;?cV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</w:t>
        <w:tab/>
        <w:t>»ª¢Ãî+$ç:aŒ`¨¬í8p˜ÁZÓyH°k•ýÛl¸Â???hq»ò7®º@X?ƒÞS??df¤± íù‹mM?»QþZCÇÎ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ÆAü¤¥Ðí?µ¤?8í;o=Ç†+L¡?ðOS7RÅ÷›1?¶1ÿ?é”é®êŽ³EÖ±ß@óté3$šXê?§¶Žíú&gt;¶áœ®</w:t>
      </w:r>
    </w:p>
    <w:p>
      <w:pPr>
        <w:pStyle w:val="Normal"/>
        <w:bidi w:val="0"/>
        <w:jc w:val="left"/>
        <w:rPr/>
      </w:pPr>
      <w:r>
        <w:rPr>
          <w:lang w:val="en-US"/>
        </w:rPr>
        <w:t>8ç°P¿ŒX*ª?ö?G</w:t>
        <w:softHyphen/>
        <w:t>ÓbÇÂŽŒ…¥©?q®[(ó&lt;‘$d¥ˆ}•‹ÝxÓŸW?,ˆÕ:à?8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ˆæ£h`?U¤îï©æQºá°æ0¾sÀ˜m8OÂCüUÈ?¼iq8HÏ?Ñe^3„}#wOOLP)={‚ê?ñ?yö´0·³v9Oñ4!‡??Al{CC??%È®¶?9t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¨™G?ëúÄôe??&amp;6´?– ¾±˜9›¾üüõ*Ùqã?¢÷ù</w:t>
      </w:r>
    </w:p>
    <w:p>
      <w:pPr>
        <w:pStyle w:val="Normal"/>
        <w:bidi w:val="0"/>
        <w:jc w:val="left"/>
        <w:rPr/>
      </w:pPr>
      <w:r>
        <w:rPr>
          <w:lang w:val="en-US"/>
        </w:rPr>
        <w:t>?íƒÚÜ?`  µ?9?ˆ??9$×?ã 9äûSdU‘Eª%Ë™9ØÒ´ØÅZ_½Gy±Qè?‚IZ?EêiŒÊˆ_aWÈ5èbßH¸ŽMV`h?«š°#h¿FùvÀ?Ý?œÚ–j…N\èT‚É‹Ê½Î¶ÅÓ¢-å?…6?ä¶ÌÜ°aÖøvkë`(B[×i‚ØÚn\»ø?Ì&gt;ë?¹ªÅ‚-ú©µ?ì§s 2 Ÿ6ŸŠMÌ?ËÉÏu(Ò?%ôƒ'?k“ÆTãÜ?±?ì”?ë8{U}-D¹šá…ZÊ¦ÛøéN•u2?d±C”ˆ&amp;¼RãÀ?C?$Ë£×êvè×lQh·?’T?~7&amp;àFˆ?</w:t>
        <w:softHyphen/>
        <w:t>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°?äˆ$b„F„`ô¸?ïFdÌD½?…?Þ? 6Pîˆ‡mE@z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n]%ÝcÐ…¢ki‘®t”E^I©’Æ1€1©[?Ç-ÚR.Z7’iZ2M=¿8Û’©</w:t>
      </w:r>
    </w:p>
    <w:p>
      <w:pPr>
        <w:pStyle w:val="Normal"/>
        <w:bidi w:val="0"/>
        <w:jc w:val="left"/>
        <w:rPr/>
      </w:pPr>
      <w:r>
        <w:rPr>
          <w:lang w:val="en-US"/>
        </w:rPr>
        <w:t>??‚?þ</w:t>
        <w:softHyphen/>
        <w:t>¨†¬oàßFßð?'?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Lª?ç5?à?c^±“#÷}lcÆ¤`%û+ü„¡??—Ä'ñs¦¶çÏµ‡üG?%Ú</w:t>
        <w:tab/>
        <w:t>{®?A?ùxãL8XñbsüÜÏÔñ³¯7Þ?ÉØÆmÚvÚ/I‹6^?~G?½¼{ÚCh ,VTÛuY5BXÆ—Æ¶A??&lt;ö=?ïU2,&gt;t?_ï€x?Aœ…˜ÀpÍ÷ìiÑì?„$d$¼sN°}þk??šY%À,ð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¦AyM–Ú•Ô,|ê;7ÌÊ²é&gt;–7?‰Ÿ?f£?</w:t>
        <w:softHyphen/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ó?á·Ã\Ñ?Û?„h?æa?Ü00½øI®D?˜.…?¹ç°€g²?ê¬Œ¸§èB§?½?š?àÎPb±?¤¯nˆÛ`‡/;Sþ/‡xÿñû?G&lt;‹¯‡3V;NcÙ¸ë~ðØ·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OÙ??c©xàÎÈš?Ï?FJH•?˜˜7Qüø‰’QS7Ú'»Ñ·î¢f?L¶ÿ´µÀ§£?ãïìœ3nÑôAè%û72?á€¶×–ÿ=¶"s?’L'ÅÌ¢?$“ŽC?pó¸3‰²÷5a´Ãjh/Nâ©vG¬(“éEÜS~¾&lt;\î5</w:t>
      </w:r>
    </w:p>
    <w:p>
      <w:pPr>
        <w:pStyle w:val="Normal"/>
        <w:bidi w:val="0"/>
        <w:jc w:val="left"/>
        <w:rPr/>
      </w:pPr>
      <w:r>
        <w:rPr>
          <w:lang w:val="en-US"/>
        </w:rPr>
        <w:t>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å?Á»Êâm%Ûè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?YMæß©óò$jÜbœ¸¶^y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D* Ø¾˜}ÞhÇ.&gt;</w:t>
        <w:softHyphen/>
        <w:t>åS}¾÷ò™–?+73è?žî¤Û?¦Û×§®ì#J??±®ûŒ?7uÝ×?!ºàë?ÂR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ÉFìW–È„Tå°#«?=øÒ³XB?ƒ½?Ö=?}RØ\ÝÊ¯ën;e™á•v´—ÎŽ?Ù·³jèÂ·?c7Wê'j:ôŠHóýq?½ã?Ö</w:t>
        <w:softHyphen/>
        <w:t>ŒE</w:t>
        <w:softHyphen/>
        <w:t>DÎ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Ú*¼Þµä</w:t>
      </w:r>
    </w:p>
    <w:p>
      <w:pPr>
        <w:pStyle w:val="Normal"/>
        <w:bidi w:val="0"/>
        <w:jc w:val="left"/>
        <w:rPr/>
      </w:pPr>
      <w:r>
        <w:rPr>
          <w:lang w:val="en-US"/>
        </w:rPr>
        <w:t>®?¨¥Süÿ?Ô°ÜeêõtâÓi{¹kËÛ]1~†Þ¸N5þ’¦í2º?»X;p:¬ni*¿¶ª–EG</w:t>
        <w:softHyphen/>
        <w:t>W÷!÷š?À–Vk? +\l?\—9“SD·?Ïl¤"8j'æ|í;‘,EÉ?b??i]¢?œ~e–?S×Ý2ž)z~?wG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D–Š²ôòÅ”›ñÒÓIF:3Î??ÿ”ÛhŒ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lœi"Ñ6Di‘¬ØC?.ß0YLÅ˜˜’baðØÈ.F@?É=~U”·Ì?K?²Q?²|@%ÀÚr")U?OŒâºÓvr6¯›}š??5Ô??±xrI1‰B‡?“Ï½?—¯/¿?³˜?P“Ê(™¬??ÓŸÔîŸ?^~Ý}{9~}</w:t>
      </w:r>
    </w:p>
    <w:p>
      <w:pPr>
        <w:pStyle w:val="Normal"/>
        <w:bidi w:val="0"/>
        <w:jc w:val="left"/>
        <w:rPr/>
      </w:pPr>
      <w:r>
        <w:rPr>
          <w:lang w:val="en-US"/>
        </w:rPr>
        <w:t>?ÚÀ¨ò?Í?ÿk«‹½¯2BÀ%_ž»æ1”´{R®–Ú=w åR8?‡ù¤?-Ð~›Öªœ?aí(ªËçÓîåÓ/»××OŸO?Ÿwyw8?Ïð¬\fyî|X@¤˜°¤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ŒÍhûeÞV?µ[\½«ÆqèIü¾Õ?|†—ºÍ»þkÕ? ?eÙ=—Ãå?¡?îöËLƒðÂöó?¾µ?$êÔ?vQã—¦-¤6</w:t>
      </w:r>
    </w:p>
    <w:p>
      <w:pPr>
        <w:pStyle w:val="Normal"/>
        <w:bidi w:val="0"/>
        <w:jc w:val="left"/>
        <w:rPr/>
      </w:pPr>
      <w:r>
        <w:rPr>
          <w:lang w:val="en-US"/>
        </w:rPr>
        <w:t>Í[éZEð•v??C3êÑÈ´ÃDgSº°Þ?ª°¥M{?À‹aŽ²ø['òZçœ…Tk¹1‰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³Ù,9Œ?‡?˜Ž)?? Ø@É?</w:t>
      </w:r>
    </w:p>
    <w:p>
      <w:pPr>
        <w:pStyle w:val="Normal"/>
        <w:bidi w:val="0"/>
        <w:jc w:val="left"/>
        <w:rPr/>
      </w:pPr>
      <w:r>
        <w:rPr>
          <w:lang w:val="en-US"/>
        </w:rPr>
        <w:t>¹·?½As»w?Zß¸¹´™ªAä?ÁGü®QEe°?J?—“Ê¬¨æàùÍh&gt;]©Lš¨*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??3þ¼K3˜ènš??Â Ëîµªl‚ò'??SJå¯?„Kú˜ëÖæÐÁâ¨SoHÏ</w:t>
        <w:softHyphen/>
        <w:t>xì¾[›ç&lt;Uq&amp;rõ?Ö?ò•*ù ?ÙÖM‚¢&lt;„?Wkž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®B??1?%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žp]9~??4Ê[Ø¸????£pÑ¨UI…v?¤êJ4ºè&amp;rÃ?uÌ¥•ÂO×*^§F\?k?£ð?ÿ‚s³Ûõ}ÈpA?V?Iº‘º–?~w?.èâ¼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f6çðØ??aÌb½P·\ëÑßãÙ‘ž?g5Øæœ??æ6êV@1?x)„ú?H_%â·ãæ?¯…ö9?šhâ4¸€?Ø2u?Òl@(j</w:t>
      </w:r>
    </w:p>
    <w:p>
      <w:pPr>
        <w:pStyle w:val="Normal"/>
        <w:bidi w:val="0"/>
        <w:jc w:val="left"/>
        <w:rPr/>
      </w:pPr>
      <w:r>
        <w:rPr>
          <w:lang w:val="en-US"/>
        </w:rPr>
        <w:t>ˆäØ+²Ð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©5JÄð˜Àk?{t?ô¡ÏÄ@?Î~!ëÂ?Ž÷üNíÎö¹ö—|uêz j”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~W^¸©i40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¸ðâ?9Ùå?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ª$+[¾'`á3?¯Âw??q^|Zƒ‡Ë¡â}&amp;NŠZUÑá„ŸåŒ·tæˆ·A¶2Í?¾SÚ0‚?ñ?¸U³!E¿ŸÈ ?j?Ø"</w:t>
      </w:r>
    </w:p>
    <w:p>
      <w:pPr>
        <w:pStyle w:val="Normal"/>
        <w:bidi w:val="0"/>
        <w:jc w:val="left"/>
        <w:rPr/>
      </w:pPr>
      <w:r>
        <w:rPr>
          <w:lang w:val="en-US"/>
        </w:rPr>
        <w:t>ž²"@~€™šÅ‰òZ??[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Ijñ·?ÿþõq¯?|û8å~1?O Ýz¼r«–å^Wö„\G…#vG0¸3ÁQÐ½ðÅ?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Þä˜ÅõÉQÆ2?Ý4ßµ7ž?à².«ËAÇ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B¿‰am¥rZ%ÀUK?Ò&amp;¹âäE$?ÐˆFe¬£âWBBßíuø½r?ß_/X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'?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Òß</w:t>
        <w:tab/>
        <w:t>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×&gt;Sc$Ø??è@º·ÒÎå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U×ó7¾…ÎÜ]âFù%O©?J]æÂ”ÈVO•OgÎ8n9ƒ›ç(ö)íÇ$÷UBº§k?Ù?5Ó?&amp;«Íãf®’)l¦E0Jœ//ÿ</w:t>
        <w:tab/>
        <w:t>0?È?ß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67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œWm‹?9?þî_Ñ?g?ÜÖ»Ô`?l·çn??YÖ°?aYrÉd/?›ì†9îîßŸ¤ª’Jr{&amp;YBÆv·TïõÔSÇËfwøòôñÃÛwOÃ~¿;&lt;=½}÷ÏÇ÷Ã›ÝåóïÃÏ»ãñó‡7Z“0ƒµ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NƒVrt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”ÚÅS?þû?OÿûýqØýõñíûÇ/Ãî’½~ûëÇOoŸ&gt;~þ4Ìóq9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Ýå"?9\&gt;lÄ(DüònØâ·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þ‹?z?½?¬—c?.¿mî¤?÷—mD:ŸŽ»t|Ê§§ÁN£å‡‡!Ÿ?</w:t>
        <w:softHyphen/>
        <w:t>ññýåýæMz$uùÛü¸þû</w:t>
      </w:r>
    </w:p>
    <w:p>
      <w:pPr>
        <w:pStyle w:val="Normal"/>
        <w:bidi w:val="0"/>
        <w:jc w:val="left"/>
        <w:rPr/>
      </w:pPr>
      <w:r>
        <w:rPr>
          <w:lang w:val="en-US"/>
        </w:rPr>
        <w:t>¯ï¾ü-‰¿~ÿ‚¨o6!kÊ¡òÉ÷ìÒ?^çæGùH—v'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&lt;ßW?D•?ÅDj¯1N{¡Ì4o}üt‡y«Ò§ŠÿÝœ¾Ú‡9Ä?/ãWzëg‡ü4gm5ÁYO—Wác’XªR¦â?‰ö)5j3lå(§d?¼?¿Š…sŽ…ú:Uè«Ó÷K?†õôÇÆÈ1V¦6zœÔ Ü?Â ¢–X&gt;_?7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6ÇK??ª¨¶`Ù?1?“ŒÙÇˆ&lt;ÌIßeóÃ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\T/×ÙQ:&amp;?¸€?Ì</w:t>
        <w:tab/>
        <w:t>IN$mÎ'5¤m?£3Ïú±’Êj‚W£2Ì„˜X™Rfâ§79uÒ»”:é?ñ¿Ï9—î4§?oó</w:t>
        <w:tab/>
        <w:t>!tü?S|¢?æmHoâg¾¤A?]ˆ5ãÒç2o¥`²IÕ•@wF</w:t>
      </w:r>
    </w:p>
    <w:p>
      <w:pPr>
        <w:pStyle w:val="Normal"/>
        <w:bidi w:val="0"/>
        <w:jc w:val="left"/>
        <w:rPr/>
      </w:pPr>
      <w:r>
        <w:rPr>
          <w:lang w:val="en-US"/>
        </w:rPr>
        <w:t>3„.ŸÀ?/gÓ^Z²¶àQ*XÍ?ø#Úq@ÉžKŠ?‚?8T?¢?àÑy–ì$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ÍœŠ`®?ŸR?ôìàiê?,¢oM+k?mûúLšj}þ©Š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2mQê*&amp;DOe?‡?g•€p?ÿ¾¥$}j ?û(Z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ó??Ê»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%5%9°??S½ÄŸ`J©6H*¯¼®t¢TÙŠÅraO¬`?w-µT</w:t>
        <w:softHyphen/>
        <w:t>T8PË*d×¸?ùçí•ŽžCñ–¦:4ò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]J-£×¦D‰</w:t>
      </w:r>
    </w:p>
    <w:p>
      <w:pPr>
        <w:pStyle w:val="Normal"/>
        <w:bidi w:val="0"/>
        <w:jc w:val="left"/>
        <w:rPr/>
      </w:pPr>
      <w:r>
        <w:rPr>
          <w:lang w:val="en-US"/>
        </w:rPr>
        <w:t>ºñë?™9B;œ²?6?ƒÉf…Ó,ó??:´@ÇI®)rM’?ù‚+Ã%¥Pj8¿•{’ ¡Ö??L~¯²Î?</w:t>
        <w:tab/>
        <w:t>?à#?ÏÕdÃ%?åp?j?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Ã‚Â¦†#bVìí9—S</w:t>
      </w:r>
    </w:p>
    <w:p>
      <w:pPr>
        <w:pStyle w:val="Normal"/>
        <w:bidi w:val="0"/>
        <w:jc w:val="left"/>
        <w:rPr/>
      </w:pPr>
      <w:r>
        <w:rPr>
          <w:lang w:val="en-US"/>
        </w:rPr>
        <w:t>šâ‡&amp;üŸuwÊ¢ý?RÕG???ÝœˆV¦úÀÄ?Y8ŽÜWž©•–Úæb¶ ¬ßTâ9Ž?mqS6½âß=/òº2/uÖ‚e{7ëe¿?¸çÛÁðµ¨KN?¨WDUžK4âÇÄíêº?u^</w:t>
        <w:tab/>
        <w:t>Zà‡E×Mëy2(HjºC®Ñ’¡‰24eJ?IÌ?EŸk&gt;†Ü'Ü^K&amp;œMÙt%›?Þ…Æ&amp;}æ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ç??²½'†›-,U·Y0¯oÒà¥0TU|œG„0Í;˜ÚœgP‚#¦Àð•Í•k¹eä/}þJ‘¶Ó‰xh9?ù¢¢?ä {˜›ˆF¢›á¬?Ø”%]2êÍK?Õ]òÐ÷EÎš´£KÍ´hyX1ºLK–}d'Mcä?</w:t>
        <w:softHyphen/>
        <w:t>tFè?ƒK`|‰G&gt;š™á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,Í?*1¿Mÿº¤P=t“?Óß”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 &lt;Ÿ\ª?H*6ÛB?Éƒï92…?Öà1¦¸Z`_ÍÅ?Ó%ë?k]ÝpYº€2{†ÔÛ„ñ(µ¸%X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ÂŒ?° ¢Tá4}è-e”Ëts£m#9^²6*-d©…2?!?œP›C—</w:t>
        <w:tab/>
        <w:t>?-º,?a?Àû³S?t·mÙ àÍr?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q"IÓ÷MMqÛ?§ö2ou?‚Ä÷QW‰??û®aí&amp;</w:t>
      </w:r>
    </w:p>
    <w:p>
      <w:pPr>
        <w:pStyle w:val="Normal"/>
        <w:bidi w:val="0"/>
        <w:jc w:val="left"/>
        <w:rPr/>
      </w:pPr>
      <w:r>
        <w:rPr>
          <w:lang w:val="en-US"/>
        </w:rPr>
        <w:t>žÊš_nKhÑ‘¹Ý</w:t>
        <w:softHyphen/>
        <w:t>&lt;å&gt;ü²\?yS›</w:t>
        <w:tab/>
        <w:t xml:space="preserve">%|?Š®ÐÑU?u35?l%A 9Í&amp;?€¤ì‹$òš?R?!{˜KÑÀù?dE„ªbïˆ??¨ç4?8%)A©Éa‰?b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-¯˜ßŠ·</w:t>
        <w:softHyphen/>
        <w:t>#ô¸»ã‹æ„?¦¹11y/xA?Ì‰ØÞÈ?-sÓjCµ«cL©¹”/äÒt?'ÔWÇ£</w:t>
      </w:r>
    </w:p>
    <w:p>
      <w:pPr>
        <w:pStyle w:val="Normal"/>
        <w:bidi w:val="0"/>
        <w:jc w:val="left"/>
        <w:rPr/>
      </w:pPr>
      <w:r>
        <w:rPr>
          <w:lang w:val="en-US"/>
        </w:rPr>
        <w:t>Ì?²-äïJîY6±?ÐØ®?PŒ«IIWÀý5²õ?þÅÇÀäA„´m`×,â/?ª÷@QäV?ª):ˆÚ®</w:t>
        <w:softHyphen/>
        <w:t>äOŽ,'Ò?¦‚[¤h¢™œ—´?ˆ»v?`³?‚eÛK#Œ?.?©T?ê@o»àÛ"yk???šúâ&amp;?^—&lt;hX‚MqV€?–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IëŠ†IÅÅ•Ìeë?î±¥?¨T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ð‚*Q±8‰0ZI"úZïœØy:w³¥ÚF*°yù.')Á&lt;¤ZäéWË?³b¡ÍiNá*”Uz4ÕÔƒç™æN©È?Ù˜—?YØrQÑ</w:t>
      </w:r>
    </w:p>
    <w:p>
      <w:pPr>
        <w:pStyle w:val="Normal"/>
        <w:bidi w:val="0"/>
        <w:jc w:val="left"/>
        <w:rPr/>
      </w:pPr>
      <w:r>
        <w:rPr>
          <w:lang w:val="en-US"/>
        </w:rPr>
        <w:t>d•Ûªˆ?à?fÞ¹`%Ð·ÆR??ãåZ?˜•³7†ºt£ô?Bo Å¡H¼AÍøªÐ2³ÂÐ?+«¢b8rãDÕ²À›LFD?B?Â‡—V?Û"![)±¼h23ªÑYä®h\e«?b¶¶£ÊŽ¯a¾euŒŸ¤ŒKÎ\‰M?k±¹—·Ä[Ü?®Öm„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ðÙ»J-š?R”óô$?é&lt;.YU\Ù€póÒJyq5‡‡’CxÑ²?ä&lt;EÒÊþ?ë,O?ò¥Ðó¤-cëìí¶îcEjÐùäÕ2AÛ?jeÚ?/Ç'gBÉÂsýuÝ?}¸tpnø¢N^•ª”n¹Öv¤‡*–S`Ë(p+þ?:"WøÈ64²#$§º^?Ö]—£?5+VŽa&lt;–?%ô?“H—?î_ãâVdùFEv&gt;qxuÄMá¡ð»Û›?Žë–~?ÈÄ˜H5N¡ÂfL´"¨???œ+V§w6ç(ÉÜ].jˆà÷a£G=¤»á&gt;Š&gt;_6çW§as¼lv¯‡ý~÷êôý2¨ažK|¼;©_$Ü”*Þ?Cü°aœÔ µ?•?.¿Åü</w:t>
        <w:tab/>
        <w:t>-’U?</w:t>
        <w:softHyphen/>
        <w:t>jÔ$?çF‡&amp;?IuU³65Šf¯’Êª9EÃ?Ê¼ã€?IÁ*Ðø® –?täÄú®ˆÄLG6+k?Öó"??É@»?Á?Þ¨…*òÎŸ®VÒV(ÛoÙ…¦`«“É¯°€umÇæ[¼Gºep?&amp;Ë?€ëÑo„ã`VàXŒRx?¾ù?ŽTß!t¬ÿÌ•?Ý?HÕâyè</w:t>
        <w:tab/>
        <w:t>)(#4n¥ ?K‚9õiþaÓd?bBb?=I,?I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¾¼Ì*…æ·Ê«èï¤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_Ñ&amp;%¤</w:t>
        <w:softHyphen/>
        <w:t>?½¢¿h;«–</w:t>
        <w:tab/>
        <w:t>Öç??¤?f?</w:t>
      </w:r>
    </w:p>
    <w:p>
      <w:pPr>
        <w:pStyle w:val="Normal"/>
        <w:bidi w:val="0"/>
        <w:jc w:val="left"/>
        <w:rPr/>
      </w:pPr>
      <w:r>
        <w:rPr>
          <w:lang w:val="en-US"/>
        </w:rPr>
        <w:t>ûþ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žz800áÊF”Y…uÈÛ?â=Î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?T©´?Ý y[0±I±%û8ïÀBC®‡ÓìVŸb‡44I?†²ˆ–uMO¯&amp;â·ÍÜ¯²t;o‰OÉn v?Tþ´"Š7íáù;B©?Ó‰b:åi)FmJÖ…‰ã2VÙ6•’pGèj—ÌLýž?1ç(½‘ùÕÒZO±u?¤NÊ%ê–Ð±:ÍÝ:}ïþr¿•w_â?{÷ù~?Ò??îž?ï³Žg¡\•¹ÜP?](Ã±åÆŒì èð¹ºdâ©%:?G??¿Ïðä??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¹?¦0R”þž¢Ä¼LŽXQ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QK!êƒù³âM…-{Fp</w:t>
        <w:softHyphen/>
        <w:t>-Æ?×ÎÅ¥?¦KF]ßth}ï44²?2†m:¢Ð+K9±É51?_O¹,;ƒw¨—ÃázÍMP.mÛçDMZ6Bû¤Ò?¦)m'å??Ç¢&gt;læJü‚#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ç-—?T¡]</w:t>
      </w:r>
    </w:p>
    <w:p>
      <w:pPr>
        <w:pStyle w:val="Normal"/>
        <w:bidi w:val="0"/>
        <w:jc w:val="left"/>
        <w:rPr/>
      </w:pPr>
      <w:r>
        <w:rPr>
          <w:lang w:val="en-US"/>
        </w:rPr>
        <w:t>NÂ?Zx36†:Rá®•$Úp[m¾?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¦õ??Rî¬(Ä</w:t>
        <w:softHyphen/>
        <w:t>;÷?ò9»ë’Œ?k–YÑ–¼nkb©i?\„h¾ç ²?\)ao0àY ’R Mâñ4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M²ó¾¾ê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d£&amp;°óç?ï˜?fIJIÙÇB:fÃ,=;~.8.{#ÉÍ‡?å@?àµÐ¦ŠN¶f</w:t>
      </w:r>
    </w:p>
    <w:p>
      <w:pPr>
        <w:pStyle w:val="Normal"/>
        <w:bidi w:val="0"/>
        <w:jc w:val="left"/>
        <w:rPr/>
      </w:pPr>
      <w:r>
        <w:rPr>
          <w:lang w:val="en-US"/>
        </w:rPr>
        <w:t>g` ??,üðL‰è&amp;rÄfk?û)mÖBxl36·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p ?$1</w:t>
        <w:softHyphen/>
        <w:t>\%1ÅŠ%wu)?i)h‰T]æÀ3ÃÖJ?’lüô«?ç ùâ5™eS¨,í3gÆ¡AíÒÎâÂuÙvŠÖ”ÉÝE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giòe?7RshH0?ÊDt§}Gs yÅ?º²?V×¥¶F!¿‰,PÕ?/?Â©Õ?$PîâÖóÇÆù´2©´¸„AMbtfˆ|vôv?¾&lt;n~?&gt;ukPÊ³,í,»5È'lVZ´?Eê&amp;cÔ©s]«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QÂO]VÁhÎ?_oP™„U¹”rôªjo÷H¶à?Zð’&gt;#G?5D}öÿœW[Žë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J?‹?</w:t>
        <w:tab/>
        <w:t>,É’% ?8™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</w:t>
      </w:r>
    </w:p>
    <w:p>
      <w:pPr>
        <w:pStyle w:val="Normal"/>
        <w:bidi w:val="0"/>
        <w:jc w:val="left"/>
        <w:rPr/>
      </w:pPr>
      <w:r>
        <w:rPr>
          <w:lang w:val="en-US"/>
        </w:rPr>
        <w:t>Ýÿ?*&gt;EÊN:w&gt;??Û?E‰äá9åX þV@5œžÞhÍ†?†r-"5Ãöû®Û“3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¨^ß?!#p€q¤gÕô¬g*U½C?ß7™ùŒ©,ÙÊx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 ?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3¢7}?AG^´þ#õQ?m*¸6?\?åøýí?‰1r+VÚá¢~}×ýÄ?«`X6*+0C{gHô°›_Höˆ)ö—‡*þv?§G¬y®0":?ÛÂ:n`5?</w:t>
        <w:tab/>
        <w:t>?e ?½eQÇÆró?ïÃ‡a‘&amp;1?ñÔƒQ†fÍ-z˜/?\N²2T.§fì?ñºð?ZÉ±.¯?Qq=P^???V¢?»_?@²¥«?É"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eÓÜ…ÉÇcWÈé</w:t>
        <w:tab/>
        <w:tab/>
        <w:t>º¦Í(Ž?^C|Q?žä~%-"?Ô09t7Py¢w/Uæ$ }½3WÙp^Gcóa?ñ?Ø?‘£mÑ!K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Cæí†RE)?.3ßŸD{º´eNf"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ÿ@i¨n–Öe¥éÕR´4€</w:t>
        <w:tab/>
        <w:t>w®†¢?iï‚inVBlA²tÊfbŸ&amp;žÌ0ÏØøÀÌBêŽµ‰D»p?¹??8ÔÊ#_5¥|«gTÆY&lt;?U LŒN¶BjCù?’d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ƒT$¹µB·&lt;??–?*ÃnÞ³ |D÷VJu?tj¶ëõ•˜Œð‰Ñ¯.UÎu¶‡I©'±=M©iJ;w}ßx?²e</w:t>
        <w:tab/>
        <w:t>Â9¥B?ŽÞK‡?+u8J.¬‘?±ö*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¯ŒUª?*“Óà=YiÀ)+£'6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q¶?eâµS(¸6ï?Ò§zÉ?Jcõ1rÿÉ¶Å#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»’r÷•??oºë&gt;á&amp;YsÒ’&amp;-q~C?*e«Ü??/E’?E’L‡æ»·6NíKyý)Õ?¦„Û?µ˜ù‚G‰NV?–Ræ?Ø´ûð?R£;¼?N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÷®¤?¿F¿&amp;</w:t>
      </w:r>
    </w:p>
    <w:p>
      <w:pPr>
        <w:pStyle w:val="Normal"/>
        <w:bidi w:val="0"/>
        <w:jc w:val="left"/>
        <w:rPr/>
      </w:pPr>
      <w:r>
        <w:rPr>
          <w:lang w:val="en-US"/>
        </w:rPr>
        <w:t>+????îfÓ/á'e^oŒp£èÆ-x\~§Ù°rì?D?‹º&amp;Ås?7HÉü·q2?kŒ?</w:t>
        <w:softHyphen/>
        <w:t>øÕ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ûÈ}–”`—w?ZÓÀøbØÓïÓ³¤?™B—d×U¨?\(‹:çA{˜Ò?Å?ÒTi?Ö,¨?tšÈ”wŒh?’MÌÈÊ</w:t>
        <w:softHyphen/>
        <w:t>}\í9˜ev‡?¡q?Ú±™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Ã¿^(?Hsž”"º?(Œ?ó?uznr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ÜÌ]EúHúNPâÊ. ³2c “?€‰??&lt;ƒ[’W?~µsïÊ¼?Sy®ô½GZ??*Ý??</w:t>
        <w:tab/>
        <w:t>º¢°K¸rš¬?Pnž¾(uñ"¦?Ìj?sç?à?ÂêØ¹Å?Ž‹÷HØ¢EÂ?5ZDŠîíêl]Yö–Ö¡4üŸ(é+ #?.!µ“¢Q;ßñ«Á?·%Ã?nß?a“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Å›?:|:ÅÉ@05?a’Œ? ?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“?+JÖ_…¨}BaA&amp;«¥M?vy$ôä]¤UÐ6¿˜Ol?ÞÇ?mqœçuç‹?ÙAþ¯™KDHß6Š9žºŒ¼DÅýÅ.yYåÚçyãÈîð¥Óï©þúáOFèî?ä–èZt½?ý?õ 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gIë¸5ô—¾?hü¬?&lt;%?5ÖrM¾ºûÝ˜‰tŠRo+ŠPjI×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9;_©‰£h°œ:.î¾ïƒå³˜áÄ?Í?Ö?—7¢ÃYšqÄ¯?†íïŽét?&gt;êIÎ#‡?:ýæ-´€?âÇ?,m&amp;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Ó;|L{r?M5ÍÕçX¨¯ƒþ¢¦ÿb4ß?Á±{?ª…ŽR8¥Ô%Ø‡~?¬×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¯Ôª”‚1??îu?7îÑB=•©ÿG90yËÖM¡v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?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d¬??û†»ÓWÏ[?ni;5 _4\}ÞüÅù¢'Ùyƒr¶±÷´7ù°Íq÷û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I)CpÓIê{ï‚×íd„?ØDÂÛ¸ì4·Kr?¿?hž?Ê±Û??Í·ÈÙ1EµO®?hÛÎµM´Ú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ä</w:t>
        <w:softHyphen/>
        <w:t>´?”‚Gwo.]‡?+íÒì?®ƒÃhá1?{?y?rÎé??&gt;ÿ…IniJø=Á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É½ïJ…Ü÷‡²i!ÄpÍÁ¥Mûß?'t~Ò=gÔº}-??ÌOèª?õû;z•®)½‰[</w:t>
      </w:r>
    </w:p>
    <w:p>
      <w:pPr>
        <w:pStyle w:val="Normal"/>
        <w:bidi w:val="0"/>
        <w:jc w:val="left"/>
        <w:rPr/>
      </w:pPr>
      <w:r>
        <w:rPr>
          <w:lang w:val="en-US"/>
        </w:rPr>
        <w:t>õb8]lÚ÷?lý¼?Ø©?l(Œ1#[† àÆÅ?¤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9P?a ÊRŸ£€2R’Èð’»N?¦_Xsp+cù‘”»</w:t>
        <w:tab/>
        <w:t>DŠ˜A&lt;—¢Úx?p£?³ÄTb.ÆzQÙ#eŸÌ*ùú??lXáÏ?¡µ‹õY&amp;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¤Ÿ?ê»Â€?</w:t>
      </w:r>
    </w:p>
    <w:p>
      <w:pPr>
        <w:pStyle w:val="Normal"/>
        <w:bidi w:val="0"/>
        <w:jc w:val="left"/>
        <w:rPr/>
      </w:pPr>
      <w:r>
        <w:rPr>
          <w:lang w:val="en-US"/>
        </w:rPr>
        <w:t>ËuM?t_&lt;÷¸C¨eû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™LÌ)pþ'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ù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92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¬W[¯Ü¶?~ß_¡Gçaux'???Ð^?š???t&lt;¸AàúÒº@ìØp‘ößwÈ™!‡’6NÒÀ8ÖJäÜ¿¹n‡‡åÓçwo_¾ú&lt;&lt;&gt;&gt;,Ÿ?¿|õÏ7¯‡??·????&lt;œN?þ3¼°zœ|?¼7£~?lTãd?ŸÜ¨m€ký÷ß?ÿ÷ç7ÃÃ_Þ¼|ýæÓðp+oß¾üÇ»÷/?¿ûð~˜çÓå&lt;??ÎæG5èáööpT£Rf¸½?èÇ/Ã4(ø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ŒnðQi¸ýtxñ¨Œ›æc„gXæ£ÉO?aÎ?ýÓ|</w:t>
      </w:r>
    </w:p>
    <w:p>
      <w:pPr>
        <w:pStyle w:val="Normal"/>
        <w:bidi w:val="0"/>
        <w:jc w:val="left"/>
        <w:rPr/>
      </w:pPr>
      <w:r>
        <w:rPr>
          <w:lang w:val="en-US"/>
        </w:rPr>
        <w:t>ðŒ?~óqœ-ÝŠÓüÃí›ÃÃíFrU?Y„‡,Ó!Dz{}xñløê¨í³áw&lt;~7Åo¢Ë?kð±µU³?IüÿAHnÔÕ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”ˆÁÃZ;N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ýë½¬«¿u&amp;Q£!w?ÓQ—K??…?Ä‚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Ñ?ðÁpÔ£Õíëõ9?é</w:t>
      </w:r>
    </w:p>
    <w:p>
      <w:pPr>
        <w:pStyle w:val="Normal"/>
        <w:bidi w:val="0"/>
        <w:jc w:val="left"/>
        <w:rPr/>
      </w:pPr>
      <w:r>
        <w:rPr>
          <w:lang w:val="en-US"/>
        </w:rPr>
        <w:t>Èý6Cöùù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?¾&gt;?‚?M?ŒOcrƒ™ÔèMyÄ0|zsø~x8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õ]?6«¢?áoSE¢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M?rJÙù¨Õ”¿žÊ??Ï?§`ÙìòCÍÇò¼ÀßuÖð3œç|!\çcÊ'® VÇX?%ËL³ä·|ýR¨Šp??¸·??ñÄ/?¾(sÂ;æ:g}Í?…ÀÓÊ{:&lt;å?ÈžUÞ°ÏªjÓ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Gj’šKñÆÚ_</w:t>
      </w:r>
    </w:p>
    <w:p>
      <w:pPr>
        <w:pStyle w:val="Normal"/>
        <w:bidi w:val="0"/>
        <w:jc w:val="left"/>
        <w:rPr/>
      </w:pPr>
      <w:r>
        <w:rPr>
          <w:lang w:val="en-US"/>
        </w:rPr>
        <w:t>?8‘ß–æ’?Ñ%üN?#?UÒ”ªµ?™?ˆïþ@h?S‹-?ãÒL#©i)¯ÉŠ[ ß$bÍ7?E¶™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Ó$¾¢Qò`)Q&gt;?¡v?Âº!J?ôPKŽhI?–ÎÊúò”ô_Â×Ò#Š¨Ü†??†?“ßÎ%*%?–C`s?ŒÎ)‰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PÜ•Ô¡ÈO-´;q&lt;"?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3§d2œ…&amp;l?j´Ê8è??à®‚R¦¶ÝMm7'Á.eô÷¸VPÍÅÕ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5¼ªD: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OU  ?d¤Vˆ«?`ZÆ€¨&gt;]NIy_D?Ÿ?$öÝWò£G hgV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ËÒ?‡ñ‚€0Å?À?-ÔT5-ñÄBS,Œ&gt;TÅhK˜L¬5¡²gd«??}œ=EhÖ´µ¥˜[I?,š“;Ó?’jtVÀzës.??+`+•</w:t>
        <w:softHyphen/>
        <w:t>úv^Å{Énj«8</w:t>
        <w:softHyphen/>
        <w:t>¼/Íï«(&amp;OhØ©?FïÅþX{Á¹5%Óš’(ò})ä ƒOtä¶ŸAÂ¦Ü÷s CuÑ4—`A</w:t>
      </w:r>
    </w:p>
    <w:p>
      <w:pPr>
        <w:pStyle w:val="Normal"/>
        <w:bidi w:val="0"/>
        <w:jc w:val="left"/>
        <w:rPr/>
      </w:pPr>
      <w:r>
        <w:rPr>
          <w:lang w:val="en-US"/>
        </w:rPr>
        <w:t>LÀ iL‚’tý?½ƒš¨²ŸuI·Ôh¼¢³8k#hÁ½å½Ò¢œÆûŒç„Ú?¯4Íšpa?f…4?+`?XUf‹æà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;÷ª?ìŒ_Ó›Y'¬ZFÐOBz%GËz±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Sx(òUGÆ ô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ÃùPÓR3žË f A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hÀÙqîÆµ#^éŠpNLê?Ece©?ÆQñã&gt;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uøÌš ä÷SÌ&gt;ˆ??³ƒÄ%¥€9?ò‹â.+«[qM®??ñtt?•?“z‹ª}ÙA</w:t>
        <w:softHyphen/>
        <w:t>%ÿ™µ¹§6¡ý?å7</w:t>
        <w:softHyphen/>
        <w:t>§?±Uœ–-rÅ“}6^gJ8´-Ì?MÕ5šX?"—_·w@ÞªlìœºsWÀÍ5ƒ:‹?”å?~‚Äõ=ÏR??÷a‰²&amp;"»±ôxox¨õ9 '?01ºrüÔ{óç¥ï×fÂ„Æð®†?ž?Ê?ÒW÷IÒ—¾¹*ðù»}â‚ºÞ£ ÷¬oéù´Ÿžp¥OOKÆ¡/k¶RH(è®¹T«êë?ÊŒLjÏèzæàj&amp;K:äË!áP÷¼)ØTòú`</w:t>
      </w:r>
    </w:p>
    <w:p>
      <w:pPr>
        <w:pStyle w:val="Normal"/>
        <w:bidi w:val="0"/>
        <w:jc w:val="left"/>
        <w:rPr/>
      </w:pPr>
      <w:r>
        <w:rPr>
          <w:lang w:val="en-US"/>
        </w:rPr>
        <w:t>üÐm?ŸbÓ:ö?yLãšü%Gü‰ª¬jùç„œÀY&gt;›N^šjj??ÓÆÄ®àÉƒ'L„É—ƒa[¼?Çkw¸-wûÀ!8¾°?ñk¿??åŠ?»í±Ö?Q–ôj?é†à6"7š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?s®Hð¯·Õn—Tw×HQÒ×?çU…ÓaLÂÝº¤ÆhSß&gt;VÈ</w:t>
        <w:softHyphen/>
        <w:t>h@`e?rL#9Á</w:t>
        <w:tab/>
        <w:t>?SB8\=&amp;þ}êŠî^|u?îË/$:?ÿ§n?\ûTT</w:t>
        <w:softHyphen/>
        <w:t>Õä˜•L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1¶ã}Ï’?YÒ’?-?r«ûÜ?©ÇÔ¶{%O\vXî¬R?‚Úâf¥ÑuÔ+I</w:t>
        <w:tab/>
        <w:t>BÀšÏÆ??|Ükkl&amp;ŽÍÄeuª¸</w:t>
        <w:tab/>
        <w:t>ç.Mû½åˆwû4M¼ƒ:ÄŽ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Úg\ä?(cÍ[¾z!XÅ?-??–?F«-Ž?‘~·=È‘³´µÃZ«¶?=ÑüP&gt;^ÅðàÙ©š‡ÖÇ]®¼]?*u›ÍI»ì›æÍû«Ójsú•ÚAËfß,éc?Hç!</w:t>
        <w:softHyphen/>
        <w:t>¢?=µåQ~fô!?ÅVö¹lYu‹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ÔªÉ?Î?=sð?9´¼_±´Ld?ÏQ=ÒºG—ŠÊò?&gt;Ü))~TÓÞd&lt;W“?%`g¢\á¶?t¨?CGáë ª</w:t>
      </w:r>
    </w:p>
    <w:p>
      <w:pPr>
        <w:pStyle w:val="Normal"/>
        <w:bidi w:val="0"/>
        <w:jc w:val="left"/>
        <w:rPr/>
      </w:pPr>
      <w:r>
        <w:rPr>
          <w:lang w:val="en-US"/>
        </w:rPr>
        <w:t>Õ©öÝ_g„?;õD•ãÅkf_¹–CF5°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?ÉáÜ?‚'Rbé!â'ö¤ÚBÅ¯›Où@®</w:t>
        <w:softHyphen/>
        <w:t>ž=V×?(p?¸Þ???ÁŒ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§1¹ÁLjô¦&lt;b?&gt;½9|?¼?œn‡‡³ùQ?0ª½?¦àDbZ~Ab?ˆ–Ê?;”?,&lt; ¨üÄá?¿Rü"ï±n~ô’ã?VbBÒ=05)qT·Ñ@Fâ?èú:Q“???È?|Gia1•)‹ ?%s‡¥4?"H?3?zµàŽ÷¤„H…E'¿k0Àƒx‘Ê=‹æ??ÅLÛÂ?…õ‘ft’ËDlG5±??6À˜-ë8DV jÜ?]???ùn?þtÝ„?c©†ŸÒëÏzc\6Ãœ?ûÖMÓ˜_i¼{7pw]õßnô2š[ªÜXåbªêHìz!Û6,¦Ø~=2SW.ˆ;OGw?Õo®Œfë)¹Ž(º—ÂC/\àÆK±ü#Én4'{ùµ?mçÆÔÂ}Q??£</w:t>
      </w:r>
    </w:p>
    <w:p>
      <w:pPr>
        <w:pStyle w:val="Normal"/>
        <w:bidi w:val="0"/>
        <w:jc w:val="left"/>
        <w:rPr/>
      </w:pPr>
      <w:r>
        <w:rPr>
          <w:lang w:val="en-US"/>
        </w:rPr>
        <w:t>Zi4?Õhß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!ÏŒ1â8ëmLñ‹‡/äÊÂ?)'x±è?c?F?¿4™ÀTO:?ye/š&lt;&lt;¬˜ò½Æ4lx±:?Á—ì¬ÆÀ?®:• k¢&amp;¿‡ŸW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?žˆ€UW)‹JØb*¥2†øù,Á</w:t>
        <w:tab/>
        <w:t>?›l¿Ý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¿Í&gt;ë¨[=ª?õgß|?</w:t>
        <w:softHyphen/>
        <w:t>¤ÃŒu&lt;%e?Ê®bêà¤\ÄO›Þ¤ÆÉ?Â¢Wf½£Ž?CÄ«Ï._?n€`|ÿ›n¥?°ã)µ©d(ç?,?Ù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']ö•&lt;ùöZ÷¢0c?È˜ätÀ{×™¨?1uª®i|%¶b¥krhA[mu½d§hƒ??ó??¨ÎèÇzaÇìËL?îH?°°?T¾3¦é4úØ¶ÒKÝ.vV‰uÉãõ«”þ¢Š-?$</w:t>
        <w:softHyphen/>
        <w:t>›Ö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âŒdõªžöC3ÊõL™s?ä¶4??¼2þó%ä®ÊJÀ4?iä|fË|¦iŒ§?Rö</w:t>
      </w:r>
    </w:p>
    <w:p>
      <w:pPr>
        <w:pStyle w:val="Normal"/>
        <w:bidi w:val="0"/>
        <w:jc w:val="left"/>
        <w:rPr/>
      </w:pPr>
      <w:r>
        <w:rPr>
          <w:lang w:val="en-US"/>
        </w:rPr>
        <w:t>n?tÖ</w:t>
        <w:tab/>
        <w:t>Ü4”nõ?WÛˆÞJÿjîßð?¾8]ò^?wz"µÄ?Æ?šÐb¶pÌrPuMG]7ÂPÂ?ê,?f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Ž´¼ò`ê°ª5H«@0,xz*D“¤™¸?’ÖÈ??o)ý??B$%K˜†m?‰×Å1°[mn`”?VßßÜlÛ;8dgÚ?¸ïò áj</w:t>
        <w:softHyphen/>
        <w:t>pUú$/l??µÞÒ¨‰×éže´i@Òo?ÏùÔ¯”</w:t>
      </w:r>
    </w:p>
    <w:p>
      <w:pPr>
        <w:pStyle w:val="Normal"/>
        <w:bidi w:val="0"/>
        <w:jc w:val="left"/>
        <w:rPr/>
      </w:pPr>
      <w:r>
        <w:rPr>
          <w:lang w:val="en-US"/>
        </w:rPr>
        <w:t>??µY+›?S7?ÀÉèBŸ°åÚieêe</w:t>
        <w:softHyphen/>
        <w:t>aá›¨(2ª1¤¡?%ÕDàUÈo‡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¹àd?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õ?Åï«œ’îHbÁ??z/?§úQŠÁ}°êy×öª»¦‹¨?</w:t>
        <w:softHyphen/>
        <w:t>‹íbÝ#ãÊ?\?9ÝÛÌÉ{œ«Éé2Tsnš†è©ÖÞ-ªx·n_Oº?êîÌØIÒ(§k°Ø»~’T?oGæÑÈºŸA²à?.?6?ŽO¸Sñe¤ýTqWCÕPXNÓD"¯ÔÊ?Iº¶y?:???aHÒ?¼Ó,«&gt;ÑÜY›ªåh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kq½ÊžêVµø‚`I'†1Êªû%ƒž}54£?ÅPßÆl›•?‘?¥EÞ‚àö3?/?€È?ž¯/?íP“†Çv</w:t>
        <w:softHyphen/>
        <w:t>ùŠžiNÍ?î</w:t>
      </w:r>
    </w:p>
    <w:p>
      <w:pPr>
        <w:pStyle w:val="Normal"/>
        <w:bidi w:val="0"/>
        <w:jc w:val="left"/>
        <w:rPr/>
      </w:pPr>
      <w:r>
        <w:rPr>
          <w:lang w:val="en-US"/>
        </w:rPr>
        <w:t>z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Å³!Ou0£^ŸŸ‡ÃÃ·ÃããÃóó×? ˜çÓ?¾}&lt;X?N‚ávtð?yØs:¯8»»M?i½Íný?éÕ²ã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§(ÀzZÞ?ˆ“Ì¢»?ÝuÝeÿ[¾E)qîÜÛÅ c[")‘&lt;&lt;'æB·û/òÅDÔ“?ñ·ÌZèÎê†»ÌèiüQãÿ³</w:t>
      </w:r>
    </w:p>
    <w:p>
      <w:pPr>
        <w:pStyle w:val="Normal"/>
        <w:bidi w:val="0"/>
        <w:jc w:val="left"/>
        <w:rPr/>
      </w:pPr>
      <w:r>
        <w:rPr>
          <w:lang w:val="en-US"/>
        </w:rPr>
        <w:t>4ñÅ?íÃ?(]›?Ð62õZ¯¹¹?0?§?«?.xÉ‰t?éƒÄüˆŠ‰???³Â?WþÖõÂO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?•”ôŸ?9Ä€"`Œ?š¥P</w:t>
        <w:tab/>
        <w:t>?ú¥âÎÀ?ZA?</w:t>
        <w:softHyphen/>
        <w:t>ª¡?u«€Z‘’+±7?÷x£wDne?ÑÚvçg8Z‘ZL?æî?®¢úýÐÐd?´Aæ&amp;ßµÿ«úÎ_?#úÎ"Ôª?»R¼</w:t>
        <w:softHyphen/>
        <w:t>/ò©±ÊÌÆŒ&lt;yn„Ä??Âÿ‘‡~é)&amp;Úéê?ïº×ÿ¯?eÑ¢,c†Sl×¹(</w:t>
        <w:tab/>
        <w:t>©˜40â?Žà"âuT§C)%+¥´¾Ó©?tj2GpqIª?¥F®¬12º‰=Eîü´õlSÆa</w:t>
      </w:r>
    </w:p>
    <w:p>
      <w:pPr>
        <w:pStyle w:val="Normal"/>
        <w:bidi w:val="0"/>
        <w:jc w:val="left"/>
        <w:rPr/>
      </w:pPr>
      <w:r>
        <w:rPr>
          <w:lang w:val="en-US"/>
        </w:rPr>
        <w:t>EOLe÷T{e%?NI(\®\}ÉªïØSòßäÙì–=i…áÈ’*I•ñ3«ªþab¦î?ï,</w:t>
        <w:softHyphen/>
        <w:t>}</w:t>
        <w:softHyphen/>
        <w:t>Æd?„m‚?ƒH›Š?ƒ&gt;gGã!9ˆÛÌ ×kv|ãi\c?ŸE‡—¦u•a?T6?¨ ad˜?ðÉÕaŽ½!IHg@1?‚ÿ?R¥¬EiR±!Fu?ÌýÚâ87á¼LÖxŽaN9¥B&gt;š@?u,Ý5Ï«•óç?</w:t>
        <w:tab/>
        <w:tab/>
        <w:t>]Ý"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jÊb¼½Y¤Íé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MòTÍÈ²™6Ð®‰]ÚŽ÷’4xþ|&gt;×ëZ~0Ó4?´&lt;`?OÎ–®À`Ï&amp;Ã¬A{;g€</w:t>
      </w:r>
    </w:p>
    <w:p>
      <w:pPr>
        <w:pStyle w:val="Normal"/>
        <w:bidi w:val="0"/>
        <w:jc w:val="left"/>
        <w:rPr/>
      </w:pPr>
      <w:r>
        <w:rPr>
          <w:lang w:val="en-US"/>
        </w:rPr>
        <w:t>?Ÿe¹®:£ã?·yNöv:§Íðé±òëœV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?8ÚÄà_æ´Eð7C&gt;?=I‡Äm¸öq|#Z]¨?â?”x®Tz?Uv}¿7öŸ—8å?ÿn\?ÑN_R†ÂlÓ®(E¥FE/x%Š+3²å?áMï¸?»“&amp;¬;HÇnf?Hè6Û@f©ÿ£°?,JWÙTáð$æ'µ?tÜË&lt;ývŠßô³›zy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Ë—uÃjåûZ0?–Í£-´zÝühãìÁ%dF%.€(sÕ&gt;TWY˜á?˜Ý¥'£šBÙÝ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?Ò?öu?%¹??`ÕÒÆ[d°[ òZV?ƒ"ù×?]?R|1v</w:t>
        <w:softHyphen/>
        <w:t>Tõ~+ÝHBI«€¹äH€¹?PMõàþ¨™©Å?Á¡ÕZdvÐ¢û)Ì?#r07%:H?A`;ö(¨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„¿åÔ?ð'?Ò&amp;?xÀfÉo/jl©Ü?©?ËmGä¦W??tÈÃæá„§PÒÝJD?Tù¦7iÝK–</w:t>
      </w:r>
    </w:p>
    <w:p>
      <w:pPr>
        <w:pStyle w:val="Normal"/>
        <w:bidi w:val="0"/>
        <w:jc w:val="left"/>
        <w:rPr/>
      </w:pPr>
      <w:r>
        <w:rPr>
          <w:lang w:val="en-US"/>
        </w:rPr>
        <w:t>-ýYçë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â‚0kó•òI?€¢Ò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??/¸?²ÔUæ”0?é~ž¯måšbêÀ¨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Ì~ÿsOf?}³?5¡C;[?Û›h™ÌÄ{?ä@?†J7©?rg0Sw)V.;3)ëû‹$¶‚á]‘É]Ü1½õ|bŽuK”Ñ?Ù“nV?Õ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??:«?c$X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oPì?ã?È5æ¸X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Z?ÌR¦?3&lt;&amp;œeë¬…ßä(Ÿ¹ËóƒI/:3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FÿCŽ?%©Bx?”«àÈ??šï?({|È÷‘P?Ž\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?ÙQåÁ5»ÅºHƒû–l«#c8¶B?ã&lt;¤â¦XnTã˜^ÌOíìÒÆJï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?S¨</w:t>
        <w:softHyphen/>
        <w:t>?t?ÒÄm½ÀbÔîÌn]éýp?‹¶÷¦</w:t>
        <w:softHyphen/>
        <w:t>ÑÂÎ(t?æ'Û€÷û&gt;0ÇVÕüÖš_ÜÚ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í?ÝAy?÷|?ƒ??âî~?£žÜ??†fLº2i&amp;ó¨g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áC?v·¢?¥ªùÚTâµJ?nŒ?Æ[?¯ýÀ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 Ïü¿Lü¿T$ØÄÇëv¿ÂþËB\,d??Žý?3ûÿäëŒûw³§Gª¯ÜŸ=1-üp¬´™÷OÌ?t\Šucú~?þNã8~Ùsõ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Á›¤[¤*ºø“U?(7?°Õ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\7?ÃJ?´çšîc?šPÖ?§ ¼À´óäÈlèê??µ/O#ŽÑ¿¾M‡?¼º+]³\?±tj†Áô?ðJxÞðò??¾?l?É??¯Š?Gdf8{0Œ?m ¿FÊ‹‡³jPó=fÔ-?Sq°Ü?¹‡÷$¨Èå?J?</w:t>
        <w:softHyphen/>
        <w:t>[? ×?:?ÇZ/Uç¹ñ~¹Ì¢CPÑ”?‡/??E'øZT?tkÀk9U7oyc¶?Óò"Âð²y×hJâBX®ƒÅÇ©Ž?tÙÞà/.È?Iù?¡ë„u‘úÎyˆ"ý²)?É´šöf?þ“ýs?Ñz?Ö³‹Ê´v‘;?=¨ ??±îƒŸ–¼ì…Z«.Xà C?z?ñˆõ?ú.Š%ï¹›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?›»f“˜ž±?‹3žY?¶à÷Ë·</w:t>
      </w:r>
    </w:p>
    <w:p>
      <w:pPr>
        <w:pStyle w:val="Normal"/>
        <w:bidi w:val="0"/>
        <w:jc w:val="left"/>
        <w:rPr/>
      </w:pPr>
      <w:r>
        <w:rPr>
          <w:lang w:val="en-US"/>
        </w:rPr>
        <w:t>XÚ DçÅr)þëw?Œ´©”·£w?èlo.Bê“/BCvv?[Jµ½¸Ûà„Y¢d+ÌÓè-”»?¿]hä®êîæ</w:t>
        <w:softHyphen/>
        <w:t>CHRò?g.el¿ª"2=g‰ØÆº‹ø!Éù¥ˆ¶!</w:t>
        <w:softHyphen/>
        <w:t>¶[Š1?¾–?O¹?ôÊ"€ñÛ?“Æ}3?Aã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j?XÐ¦+7ã³eà³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]</w:t>
      </w:r>
    </w:p>
    <w:p>
      <w:pPr>
        <w:pStyle w:val="Normal"/>
        <w:bidi w:val="0"/>
        <w:jc w:val="left"/>
        <w:rPr/>
      </w:pPr>
      <w:r>
        <w:rPr>
          <w:lang w:val="en-US"/>
        </w:rPr>
        <w:t>ðßÊ?~?þSž&lt;?ëý&lt;Øk^=±ùLM:b ï,ódÒáß??º]#Ç??„ WåÊÀÃK?éZ[¿„´Ï‘ÄÒ¿Þ?¤Š?WÆ‹Äàb²„??£›ä5s^ÓðýI3fÕYvç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</w:t>
        <w:softHyphen/>
        <w:t>??\~™GXsÛ±{¤¸WnÍÂ%¾úòÑo\Ýï›¢*Ë.$…?÷*sã&gt;?ä</w:t>
        <w:softHyphen/>
        <w:t>m</w:t>
        <w:tab/>
        <w:t>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bxÿ</w:t>
        <w:tab/>
        <w:t>0?TÍ4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200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¤WY‹?É?~Ÿ_QÒC×äY0?ô5Ø†…5nðƒXŒ,im?,</w:t>
        <w:softHyphen/>
        <w:t>Åøú÷ŽŒ#3²ºg$y?£êÊÊ¸#¾ˆ8\îî÷_ž&gt;þüöÝÓôðp¿zzûî¯?ÞOoî/Ÿ™~º??&gt;ÿgzãÝ¼˜0Åèçâã2ygç4Å?fë?ÜúÃ?ÿüôß_&gt;L÷¿ùðöý‡/Óý?ß~|û—ŸÞ&gt;}üüiZ×Ãé8ÝÝ_.f²Óåç;3???ÞM;þõïÉºÉÀ?xøeÎnŠÙÎeºüýî•Íîõåow¦Þ¯×S½¾àíeŠË?õåiÂ»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¾_Þß½©GÖ·ÿ‡—ëÿ¿ãóëŸ.¿«ì¯¿…Õw«€’ÐU¹ÚŽ&amp;íè3&gt;†—ö¨D÷G÷'ö9Ò;q¢«Œ &gt;{öÓƒqaYw?ži¿î\}:øKký??×?lá§|Í«çKyYQZ?0ÊÙÄÕd?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?XÖÏ¹Ù‡igg»T…èûù?Hœ3$ê5C8þö?Ì8Ÿþq—ò¼¸É•?</w:t>
        <w:tab/>
        <w:t>é?3§0¹ägã—éË‡»?NŸî??ômy?³ä]Ì£~?Ô?ý‚™K¨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GŒ;¬1Õçy±&gt;?éÝ›5[x?¿î¬y06=®</w:t>
        <w:tab/>
        <w:t>œbó~K}?$°™</w:t>
        <w:tab/>
        <w:t>€Âzømû™Ížî¤ãšð}Y£¯ÏÓ?Gbža¹&gt;#&gt;‘W:#/üÏk2$›èè¾¹5–zf‘7‰nvM^É-…xºÔun:0ïf§iº÷»$cë‹Q¦øçÔtFÙØhó?¯xœ0Ë ?~ÿÄþFþ«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6:ø(?®åµ&amp;a•xƒ[? é*“\ª?R&amp;UCv¡?xZÑ×???ƒn1?”Eà…??Ö(ì²¤XñŠE&gt;®</w:t>
      </w:r>
    </w:p>
    <w:p>
      <w:pPr>
        <w:pStyle w:val="Normal"/>
        <w:bidi w:val="0"/>
        <w:jc w:val="left"/>
        <w:rPr/>
      </w:pPr>
      <w:r>
        <w:rPr>
          <w:lang w:val="en-US"/>
        </w:rPr>
        <w:t>??Qa©*„¹¸VÎÕ—;‹2,Ã³Œ…²og™+z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?åv&amp;R–Ž:?„Á‘-9ŠÖÂÉÀÓ&gt;Ü’•DqK'?âD¿ªlPêTfÎŠ:G¶?RlçoI(U;GÉ‹ZiÍå2°ÒÇi#ñÌÎ—÷&amp;T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[y`?ÐÝ?°¢¸?R”®&amp;ízÏ~¹ö,Õý™s¡{TT?ÿ‘ÙD““?”7JÖ0Z?£ñ$wa¦Øj?|?DGÞ¨TºVj°@Ç&gt;»uW”†Mì•7Åù%³-?ŸŠWA«tt3úW5‘&lt;s;'</w:t>
        <w:tab/>
        <w:t>P“7ÊÙÌÁ«ì?³†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Oó !ÐA*pOnÌ?Í¨A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J¢´¨àÛ?óÏ&amp;úçÕr?}?Ùyî›?</w:t>
      </w:r>
    </w:p>
    <w:p>
      <w:pPr>
        <w:pStyle w:val="Normal"/>
        <w:bidi w:val="0"/>
        <w:jc w:val="left"/>
        <w:rPr/>
      </w:pPr>
      <w:r>
        <w:rPr>
          <w:lang w:val="en-US"/>
        </w:rPr>
        <w:t>§W~èbŒd#?—ò€?V?¦?89®¿€¹æ[RT?ëÕ?ý:3Ufó•¦ñ^Ý&gt;HU&lt;/°¹z¯UÞ„0ÍÞ}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‚ÕŠSa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àö^Ã?w8ÿÑ?§?ŽM",=1Å0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ƒ›æL³HÚ?WüªÜx^?</w:t>
        <w:tab/>
        <w:t>ý?ÿ,™ŸÚ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#Ò2x{ˆ</w:t>
        <w:tab/>
        <w:t>çE</w:t>
        <w:softHyphen/>
        <w:t>?Çõ"¶bâb?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Û–{Ï $—¼Þ+?°XÉ–²¥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§÷=v.auM£î?’KÚ?ê2È;sÌTZ"è;‚?r?¦?¤Fh»BÀ¹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´HŸ®?b»?ëÕ?Ý?Ê??¤ê²+µ«ŒÚÅ~Tc%xçh?9p€È–#Ú??¼¸Šƒfy^ËHŸ;±“òÔ?‹p¼!ô8</w:t>
      </w:r>
    </w:p>
    <w:p>
      <w:pPr>
        <w:pStyle w:val="Normal"/>
        <w:bidi w:val="0"/>
        <w:jc w:val="left"/>
        <w:rPr/>
      </w:pPr>
      <w:r>
        <w:rPr>
          <w:lang w:val="en-US"/>
        </w:rPr>
        <w:t>æŸ‰</w:t>
        <w:softHyphen/>
        <w:t>ØRÅ…u?3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=½£¨¢t5?¯pÓr¿Zßõ?.?%‰Îf“ƒ</w:t>
        <w:softHyphen/>
        <w:t>Â*?.?EI?E</w:t>
      </w:r>
    </w:p>
    <w:p>
      <w:pPr>
        <w:pStyle w:val="Normal"/>
        <w:bidi w:val="0"/>
        <w:jc w:val="left"/>
        <w:rPr/>
      </w:pPr>
      <w:r>
        <w:rPr>
          <w:lang w:val="en-US"/>
        </w:rPr>
        <w:t>?[¥u€Ø?ÝPs5%"§?WÒÂ•?(2Çr®ãk#Bû Ù×Ç??5¡x©&lt;™y?!¸ŠyÚrÄ¼·&gt;buæŒHí??¬RL©€Ðr›þ¨ô]n?.§j¢&gt;XZ_&amp;_?æÂN8Ž¯J!è?»øuM??—Z6¾—X?»?Ù;º»™ƒ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Bér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?,±ÛþtV³ÂÐylÏÒoïH?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jX¶[,ƒÚHWËºæKõZ‰Ì0\?¶ýNå?¸?MÏR—k¸¥À~Äv=ì4?–bƒ=æû÷&amp;ˆsÉRáõ×õ¦?|ýÔ6ÓZ83‹#‡—¬Ï3ž??ß9?]5k?×ÄØ¹?NpžD?Ç+ ø¼0ú,¶ójç`ÿâ??‘Éß‘?ÔýBÛÀZÒ-yËš}G?W8N…=‹´%0À62/ÈöÂUO!?=÷hKÍ¡?µÞ¥ÛØx{ö—Ø$²E?“M‹?x»¨Þ?è«µ·ÇÁùåZ#H·â‚/}]Ê*'M[?·Óo3\/}ž?¸ZñZhÓ‰ÌÊc!lÆ08^#Ž(Üác¨ÈÃUu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La&lt;V@Fò|ëKù¶UWN¨ÖÕÖ)9[¿ªá?‰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</w:t>
        <w:softHyphen/>
        <w:t>t3?…&gt;?2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ë™ùè´ò’</w:t>
        <w:tab/>
        <w:t>?Bá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ŒdÃ</w:t>
      </w:r>
    </w:p>
    <w:p>
      <w:pPr>
        <w:pStyle w:val="Normal"/>
        <w:bidi w:val="0"/>
        <w:jc w:val="left"/>
        <w:rPr/>
      </w:pPr>
      <w:r>
        <w:rPr>
          <w:lang w:val="en-US"/>
        </w:rPr>
        <w:t>iŽw¨*!Ë³@wÁ|ßóIåU?v‰’Ë</w:t>
        <w:tab/>
        <w:t>˜«ÓZ¨[?¢?LAÙ+áý?„?ùPÝ´Ï ?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q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·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NQ…[8)*'£¢Ð"É?í^"û=K{ÃuÅÀ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hßhŽC?eO¡</w:t>
        <w:softHyphen/>
        <w:t>F?9ç2?:Æ?rŽ?Ç²R‹N§ÙŒV¤D</w:t>
      </w:r>
    </w:p>
    <w:p>
      <w:pPr>
        <w:pStyle w:val="Normal"/>
        <w:bidi w:val="0"/>
        <w:jc w:val="left"/>
        <w:rPr/>
      </w:pPr>
      <w:r>
        <w:rPr>
          <w:lang w:val="en-US"/>
        </w:rPr>
        <w:t>rŸk?žDß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ÓÖÄ?¥Z&lt;ÃW?Çï/?ÇÈÒw»™³íÕô?¸*ô©?,ó·ÌÞvþ!Rk3‰z)?¢éÆ$˜qTãS&lt;|^?7/å??ªiKCÀåjË4?r¯ŠI??!ù?§^?</w:t>
        <w:tab/>
        <w:t>§u¡£ç&amp;Þ9äÎÎyìm}êK‰º??SNj?Â?r??&lt;aÞ.ú?N"žC?¨ª¼&gt;ÞÓd^s†g¾Ì@Ëã†?ä?•¤‹??ý±Ì%ª¨$??â¾?‚F°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Œ=OÒ‰—Í?¢âg?tTvm™k»œJˆW??½Þ¹WÿzìÆ$ÚVÕl²?œIeèX£i7:–‰TBh_&lt;ˆ9å…üÎöÛ?Ü-*µ(4•9?=k¥dªØŽN´…??¾r†Å6qÅLŽLŠ+¤P(?ÂQ0?’"zJ‚Ä9?z‡8F«¿›5Fý¾0ý~Ë–§:?¬¼Mb^?pGÆídh¢‰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£#M(</w:t>
        <w:tab/>
        <w:t>ï×Ê@¹0± ?ó;Ýqk,4%?fýœsoh‰š??¯Õaä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O</w:t>
        <w:softHyphen/>
        <w:t>L¨}?Ë-9?Æº‡¾ÓÖ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7?j^6kŽ“Ê#¦4§?</w:t>
        <w:softHyphen/>
        <w:t>œÞ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z ¼ó†ÛÿãŠÇžŽ5?rŠµ?¹£Éâ@“%1¤õ™í\(“q€Hš?L©</w:t>
        <w:softHyphen/>
        <w:t>éÈ’hiÐb`I}CIWö”íí,?r5?õ?u¶z5îè”:!xÅ&lt;=n¥5;›ØG6§{_Icêv¶üúÕ'´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WŸ:A?OY}`väâ</w:t>
      </w:r>
    </w:p>
    <w:p>
      <w:pPr>
        <w:pStyle w:val="Normal"/>
        <w:bidi w:val="0"/>
        <w:jc w:val="left"/>
        <w:rPr/>
      </w:pPr>
      <w:r>
        <w:rPr>
          <w:lang w:val="en-US"/>
        </w:rPr>
        <w:t>Žl?\?‘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?ÚØ"ß?×nÑ¦VH[~X\?î×?òN?4</w:t>
      </w:r>
    </w:p>
    <w:p>
      <w:pPr>
        <w:pStyle w:val="Normal"/>
        <w:bidi w:val="0"/>
        <w:jc w:val="left"/>
        <w:rPr/>
      </w:pPr>
      <w:r>
        <w:rPr>
          <w:lang w:val="en-US"/>
        </w:rPr>
        <w:t>EÛd€S| Ÿ?²à&lt;„^ôÁwù$ãQñ^†ïB[yÆgyŠL?AŽl£?`Qgd£Y}¤â?ÙujñUFô(£VLhàaÙ·Ç—V¡Ð?#lW¡8g§â‰™Û'ç+°¹59C¡ñ^b</w:t>
        <w:softHyphen/>
        <w:t>~.4àÕaxø~¤1Ò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äiÔN</w:t>
      </w:r>
    </w:p>
    <w:p>
      <w:pPr>
        <w:pStyle w:val="Normal"/>
        <w:bidi w:val="0"/>
        <w:jc w:val="left"/>
        <w:rPr/>
      </w:pPr>
      <w:r>
        <w:rPr>
          <w:lang w:val="en-US"/>
        </w:rPr>
        <w:t>˜Žä?J¡H,</w:t>
        <w:softHyphen/>
        <w:t>F®¬Iã~¸šx?e?ÌÏM?8ûWI±•ÎÎã¬[gO?¹ôˆ™çbD‚…??¬ÕÌx?¸?1–Ì±î;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k/¶N??¥Ö?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XãE? ˆ"?/°ÉhfÜ¾Ú‹Bœùõ¥¿íÁW¥?ýÀ÷Ò§&gt;Øú?h•ðy¢ò?µS+!?Œ¬B</w:t>
        <w:softHyphen/>
        <w:t>æ±_·þL¥W{bÂ²Š-ÍSêývœ?4ÿ¯Ì?ÒÏ·s?¬VÑny?[‰?Í8?|}Æˆ¤× ëÆoXægò@??6·Q–qô[?ø??l&amp;x?©Fµ??c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ã(Š8‡?³?ËS¬v¼3fnI‘û½çDm;ž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ŽïA#uâZR™®??–GYx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ËÆ=è?uYžŸE„œ©…SÖIÓ+wÃèDå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±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¹¹g±ç¾ŒXnaméÍ´IÔœ#âÄ#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ÖÆ?a±??ÉÜÛû-DËy5$¶áÆŽ³ßõ??dãð—?¬?¹ÎìÒ°?]çTúäº&lt;“DFoäÏô?Ú«\7Ž#ˆæ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d°£ész?b=¸†??Vf@?-??</w:t>
        <w:softHyphen/>
        <w:t>ÿ?\]WW÷Ì’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²—3ÓÕu¾÷J0?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?,’?¾³åä&lt;·”µêòQ´Æ…J,&lt;ïï:yÂYÐ]?æçåËåáÓçß?žŸ?¹üz…?Çãù</w:t>
      </w:r>
    </w:p>
    <w:p>
      <w:pPr>
        <w:pStyle w:val="Normal"/>
        <w:bidi w:val="0"/>
        <w:jc w:val="left"/>
        <w:rPr/>
      </w:pPr>
      <w:r>
        <w:rPr>
          <w:lang w:val="en-US"/>
        </w:rPr>
        <w:t>Ïþù?a??$uyŠ??µÂb^'?+Ý=T½?y)Vl^¢ò/`&amp;â(yñõg¯Ó šéœêp6ÛwCó?Ú×Æ?|?‘ÆkÑ?‚€n‰æ¾ZÔ? Fã¼rß%îf¿,Ì±Y(Ö1ÅzsbU=Lò€È=ÖªZ;•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?c5þ</w:t>
        <w:tab/>
        <w:t>Ú?g&amp;ñ™e¼Ÿ¾ï</w:t>
      </w:r>
    </w:p>
    <w:p>
      <w:pPr>
        <w:pStyle w:val="Normal"/>
        <w:bidi w:val="0"/>
        <w:jc w:val="left"/>
        <w:rPr/>
      </w:pPr>
      <w:r>
        <w:rPr>
          <w:lang w:val="en-US"/>
        </w:rPr>
        <w:t>ÉÒ‘›½rÁ0¶þ£? qàe"àr%~s?À7‚7ÙF?ñŸµ—IÝ«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ý™Û:nlsP?zóñ??ìLâÈò&gt;;®`UŸ„i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Œ¡ã$…£l^(bÓ©ƒS‹âŠz?;àrZ?1ÍX?a</w:t>
      </w:r>
    </w:p>
    <w:p>
      <w:pPr>
        <w:pStyle w:val="Normal"/>
        <w:bidi w:val="0"/>
        <w:jc w:val="left"/>
        <w:rPr/>
      </w:pPr>
      <w:r>
        <w:rPr>
          <w:lang w:val="en-US"/>
        </w:rPr>
        <w:t>yÞº?u?Tó:5?'‚¦«?¤™5NL«Ð#‹uVŸßŽÁ?+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™´\…¨ó=DueJÞ@žðD"áG&gt;sJÒ&lt;?ðê§˜?¼F…×$—%Q¶Õ'?6d¯œXæç?úG~Ÿ§ué¡ßrÑ2&amp;]’:”ÇÔ‚ŽhŽÌhé|??»GÏÌ•?&lt;æ?ä¿ß© ¡Ù²šÊéûkÏþ?Ý‹èh^î4°?Ú÷ï6À3åV?°÷Ž?§0?vž\ÔÊBÂ÷é?ˆÓ°y¾1V8Æ#?‹t¯#HðîÍz§¡Þ"nºHU¡‰NñÙè?“ó@À¿/´?OãøÎ?#¢i2ñBšk¿„ú™h«…2^®²-•Ö\x£â[Ê¬)š¬3Ý¼=¨wHhæÌŽ?a•'%Ø?!P‚Y…üR©zž?Çÿ?r~º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2ß?&lt;??þÇ=~ÿñ„???bä™ÏÒeVãoåßÒkü9‚`?NÇÅw®$Ucj??%Iÿ_Y</w:t>
      </w:r>
    </w:p>
    <w:p>
      <w:pPr>
        <w:pStyle w:val="Normal"/>
        <w:bidi w:val="0"/>
        <w:jc w:val="left"/>
        <w:rPr/>
      </w:pPr>
      <w:r>
        <w:rPr>
          <w:lang w:val="en-US"/>
        </w:rPr>
        <w:t>¿à,f'? {Rí[|z½›“ØRò@)ñ?ìãïõo??‘Ç¾ÒtSŠm`bF¾²›?ký®ÌØ?·#Vÿ…?‡`?™ûr2Lå-9?F9™]]½HÞ¹?Rªìë</w:t>
        <w:softHyphen/>
        <w:t>=V±jr?É7û©X5yÝ¨É×o»/&amp;ÅòÝ¸âVKò]$%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#%M?@?-†Ÿ²«AìP£¹©Téßâº~úè=ÍèêÀÚ6W?HÉ«Õ^ódJRÇ3³?¥ùºð|Á|ª?üxP?V‚Ý?ø`E¢D?û¨\•?6®Ç¿ž?þño@µùñÏïO‡?¿ß?ÏOª_?Ö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Uî¨˜à”3?’Æù(BŠ^?}Œ?²i†F1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i?×Si/¶…Ê?~</w:t>
      </w:r>
    </w:p>
    <w:p>
      <w:pPr>
        <w:pStyle w:val="Normal"/>
        <w:bidi w:val="0"/>
        <w:jc w:val="left"/>
        <w:rPr/>
      </w:pPr>
      <w:r>
        <w:rPr>
          <w:lang w:val="en-US"/>
        </w:rPr>
        <w:t>zÙ«Y’?¼Ø?®%q¾gëÀhÙ½»‰ö&amp;;ø8•n´«3ÿÏ|?Zã?kª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æÅ?Åd¾RŽq‹«??ooO÷n¤íÉ•U·§3µ?2?)??²²LÉ,á¢]?f‘¼?â$mÀ%³"®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á^Y¹!kÝWó)</w:t>
      </w:r>
    </w:p>
    <w:p>
      <w:pPr>
        <w:pStyle w:val="Normal"/>
        <w:bidi w:val="0"/>
        <w:jc w:val="left"/>
        <w:rPr/>
      </w:pPr>
      <w:r>
        <w:rPr>
          <w:lang w:val="en-US"/>
        </w:rPr>
        <w:t>îÅÄ]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Â?Y0†ãš?Z?æÎ ä</w:t>
      </w:r>
    </w:p>
    <w:p>
      <w:pPr>
        <w:pStyle w:val="Normal"/>
        <w:bidi w:val="0"/>
        <w:jc w:val="left"/>
        <w:rPr/>
      </w:pPr>
      <w:r>
        <w:rPr>
          <w:lang w:val="en-US"/>
        </w:rPr>
        <w:t>?†¶¦zÞIUÿÑ?¶X›ÊÕ5µDù‚=ÙÄÎ?«?íêÎçyÈ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¾B-</w:t>
        <w:softHyphen/>
        <w:t>XDÀ?hŸ¶t</w:t>
      </w:r>
    </w:p>
    <w:p>
      <w:pPr>
        <w:pStyle w:val="Normal"/>
        <w:bidi w:val="0"/>
        <w:jc w:val="left"/>
        <w:rPr/>
      </w:pPr>
      <w:r>
        <w:rPr>
          <w:lang w:val="en-US"/>
        </w:rPr>
        <w:t>?é?ð²Yµæ`V</w:t>
        <w:softHyphen/>
        <w:t>N.?ÚOÁur©Ÿ3»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±°È´3ê÷TUwyÖ-?P XíiÑ£l†·Û†D9ß¸?š‚.{?ÈO»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OéCx?ht-ãÛÖµÅ…—yÞQÅ$)ñÃ?ŠC}@Î,</w:t>
        <w:softHyphen/>
        <w:t>@«?§'|?‚Å´ÀÊm?!aÃ?x=zÐ³0‰U&gt;ö»Ñ…[š|"·×#w|²OÉö!xú£??£óG^X°¡ô‚?WNš’Ó‘›µ˜¿.è;^“êÿð\¤sú?ä›LÌ²Aõ©s?VÚ[?ú¾†</w:t>
        <w:softHyphen/>
        <w:t>ÄN®9äëÊ?E7ñËKß)Ò?m³²=&amp;¿ûÕÍX?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=ä¾??¨½?ºóÚ?ß Ñ…??Ú’è?îßÍ@óä µ¨að×??Ä¥ò0?´I¤A€?œ?þ?ÙI3aŸ‹?˜‹4á(;`w©¯«‰Å?€¦ã'p ñ?=]{ŽN.Õ??’Ka¸¡N£K™&amp;ƒí-Öž8Z»?¿ëN‡z‹ë®</w:t>
      </w:r>
    </w:p>
    <w:p>
      <w:pPr>
        <w:pStyle w:val="Normal"/>
        <w:bidi w:val="0"/>
        <w:jc w:val="left"/>
        <w:rPr/>
      </w:pPr>
      <w:r>
        <w:rPr>
          <w:lang w:val="en-US"/>
        </w:rPr>
        <w:t>ð]ê?hô?t¦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~T</w:t>
        <w:softHyphen/>
        <w:t>ƒvêtÐ?tòE®Ñ?ÖïÒ³ñ?&lt;¸Ãß¦ÿ›P€Q¨eÖ:Q¦pßd¡zP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aça&gt;z‚=š€•ÿŽÌë+?Rlªb—&lt;æJ?=yð¬ˆjÌG¡h?´¼·8¿ô8?)9?AØ7L r”s2¢ûS»™8</w:t>
      </w:r>
    </w:p>
    <w:p>
      <w:pPr>
        <w:pStyle w:val="Normal"/>
        <w:bidi w:val="0"/>
        <w:jc w:val="left"/>
        <w:rPr/>
      </w:pPr>
      <w:r>
        <w:rPr>
          <w:lang w:val="en-US"/>
        </w:rPr>
        <w:t>ä?;YZk÷È?Ÿ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Mpa?³žÐ&lt;—‘*äÆÎØy?¼2åµqÅ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à=pEl?V?½4è†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é?ìfÖ,BÇÞ?+Et…ï‰</w:t>
        <w:tab/>
        <w:t>hpr¡'—|£ˆèÞ?Ë”ëQT?]žÛ»"”JÃ®?—Oƒ‚¡À3šÆ,²j‹</w:t>
      </w:r>
    </w:p>
    <w:p>
      <w:pPr>
        <w:pStyle w:val="Normal"/>
        <w:bidi w:val="0"/>
        <w:jc w:val="left"/>
        <w:rPr/>
      </w:pPr>
      <w:r>
        <w:rPr>
          <w:lang w:val="en-US"/>
        </w:rPr>
        <w:t>ªÞ|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+?pš¾R”/zD…ô…žj?qF¸‚@·š@±ZûCWÈpÖ„?&gt;?È£ ^ÐVu¬í“ÍEX.?]Nëi?Ô;•?V?œ9=g¹ÀRo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6JÙñ</w:t>
        <w:tab/>
        <w:t>¹?xßâ™¥}?©×Ö¦×?¥;Ë”/ÕÈ¯?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’î¨M?</w:t>
      </w:r>
    </w:p>
    <w:p>
      <w:pPr>
        <w:pStyle w:val="Normal"/>
        <w:bidi w:val="0"/>
        <w:jc w:val="left"/>
        <w:rPr/>
      </w:pPr>
      <w:r>
        <w:rPr>
          <w:lang w:val="en-US"/>
        </w:rPr>
        <w:t>žöS?Üšå~°??D?ö’N_ÓùºŽôv’3*Ô[z?±k?ŽÁ?¦:›G¼ôÒè³?ú.²íN?à§uuH½C×¹</w:t>
        <w:tab/>
        <w:t>Z•0òá6T««Ã?2¹†W¤-?}HHÌ2ÐW?èkïêV?“Í´;»3”?Uõ´è&amp;'3,KÑ`®eW-igx?J»®´LÕ9-ãz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»M?ÕIçŸåÊÞŸ?•ó?RCew?•;?º´!ÚQ¼'ãhö&lt;Ô:”2ÎÍF</w:t>
        <w:tab/>
        <w:t>vÞkW?ƒÚàá?¶ú_?~³£?ÄQœt@?Ô•¶,(D0??ûyAÓ´ä6?6? ¸B¨Úhþ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?Í¿</w:t>
      </w:r>
    </w:p>
    <w:p>
      <w:pPr>
        <w:pStyle w:val="Normal"/>
        <w:bidi w:val="0"/>
        <w:jc w:val="left"/>
        <w:rPr/>
      </w:pPr>
      <w:r>
        <w:rPr>
          <w:lang w:val="en-US"/>
        </w:rPr>
        <w:t>º¬;ÀX</w:t>
        <w:softHyphen/>
        <w:t>R«á(ËÞˆà? 3z8öü JÞñªC-¸2!?ÚXX#?D]Pd7á§ {?ù¹?]êî•ëÎBw?¹×µUWÔÂ!XÏ$?[•W?a6{åY?và{\?r¬¶Ú†`'»C3gÑÌH&gt;g?.y=lV[Ø?§ÜÕ¶?©‘š“aöÝ“ÊÆ¾Çùáˆ®„½›‹%…</w:t>
        <w:softHyphen/>
        <w:t>›ªÙß¿†íÈzŸPÖkn)v*â?®°†—úÕP´YT??Ÿ)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µe???Ë§ö¡³ëB£?ÞÑ?ŸiæuÓ %RNÊ„è^¾\? Ä???ŸY7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7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151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¬W[‹?¹?~Ÿ_Ñã‡îQI-µ?¦á\s…]r ?“%8ö8q öfqØäß§¤*I%&gt;cÏz1ã&gt;}Q]¿ªúj¹{ØýüùÃû7o??¯_?ì&gt;~óö?Oï†Ç‡Ë§Ÿ†??öûOÿ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ÁºÁZ=ÙÅ†Á,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°~žÀ8üìOÿùÛçÿýô4&lt;üþéÍ»§Ÿ‡‡KºûþÍß?||óùÃ§Ãºî‡áîá ÿª??.ïïF5)¥‡ËÛü2„Aá¿0x7Íƒ]`òÃå_w¯•žÃ:.xu»uÔñªñÏ</w:t>
        <w:softHyphen/>
        <w:t>ñ§=¯£Ãë?ø;¿^VÃ_-aýñòÇ»‡Ë…õª¨2)wQ§œ[PëåÝÝãýðj?s?¼àòâ?_u.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ccŠe¿‘úo8Èa„?Æ_?Ð)cx1ÆLÁÕ¤¡£—ÞÅ(C‰7Ä#jÒ?î{XLú(a ‰Ã\ð»t|Ô?c0Œ0?¨OOß!NˆÜï#d¿;üáˆg?_ÿ¾szÒ~˜½š?™:¨ÉêÁ…IÏ0üüt÷çáãÝþ’`?7aX½Zô„ÿ[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aQë8Çë?ÿ–„JXô:B¼†?Ep‡??+e?!&gt;?Ðwô?–#ÿùò8Æ?]úá·v?æt¾õà´‚0j™SÍ€;</w:t>
        <w:softHyphen/>
        <w:t>£?FÒWÞÓÓh¯ß¯£e¿ ðQˆg³'</w:t>
      </w:r>
    </w:p>
    <w:p>
      <w:pPr>
        <w:pStyle w:val="Normal"/>
        <w:bidi w:val="0"/>
        <w:jc w:val="left"/>
        <w:rPr/>
      </w:pPr>
      <w:r>
        <w:rPr>
          <w:lang w:val="en-US"/>
        </w:rPr>
        <w:t>¬³ˆC¹îä!?k3ª?M¹?±ÚqpêÙÎ´**?Gµé[oºsç¤jÁ®?j+!ÙÞ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ù[?"Š?£¯|~R9ZÖ?ã(ýåXÔóäk*c°ÌÚÅ:ÚOþpÜµ</w:t>
      </w:r>
    </w:p>
    <w:p>
      <w:pPr>
        <w:pStyle w:val="Normal"/>
        <w:bidi w:val="0"/>
        <w:jc w:val="left"/>
        <w:rPr/>
      </w:pPr>
      <w:r>
        <w:rPr>
          <w:lang w:val="en-US"/>
        </w:rPr>
        <w:t>2Iìe‹Jå?%L¹Ò&gt;!¼žTZS®,ðÉcEÑ™Ó¸gõY8¿æÌä??8</w:t>
        <w:tab/>
        <w:t>k)</w:t>
        <w:tab/>
        <w:t>ÒÐ£H‰HçÎ‘Þ¦¤g</w:t>
        <w:softHyphen/>
        <w:t>Yl‡C~-?LžyÈÓA‹?Øœ?›R?b?¢¶t|ê;?Ì²cõ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R Þ7ó×˜&lt;åÐ:?=·è—Åd@Lƒ=u?5íÑ6í‘‡?iHÓlÔf??;&amp;X??ï_óý‡W£¾‡\ß?}xÅØ~9²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¹Ç_?Ÿx?û?@D&lt;Á3BÊGø¸?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Â</w:t>
        <w:tab/>
        <w:t>pMÆ?NÏ¬^!æ×ïV</w:t>
        <w:softHyphen/>
        <w:t>©%Ðõ¸RÇ8ÓùFÎiÕŠÀ«?;v"zÇò??ÚôçHf?9??ð÷‰~kÔŸ</w:t>
      </w:r>
    </w:p>
    <w:p>
      <w:pPr>
        <w:pStyle w:val="Normal"/>
        <w:bidi w:val="0"/>
        <w:jc w:val="left"/>
        <w:rPr/>
      </w:pPr>
      <w:r>
        <w:rPr>
          <w:lang w:val="en-US"/>
        </w:rPr>
        <w:t>àœdÊo?ó?sµ;â??qÉ?÷</w:t>
        <w:tab/>
        <w:t>¯6]#ÄbË)ïÙ–lg¹÷zõÒåù†˜}'æÐŠÁ??æ©•^?Ù‹[Í?–??n5Ö“%˜$*Lžƒ¥8kï4Ý?œ£EVVüÒ¶ß¶?aºÆ2?lJÖžž?JVÊÍqåÔŽ`?Ehn?x´”§•—Í&gt;?šøäXæSzm“ORøqm??ßvó#=±HöÑI—[?“äÜ0wÔ¨söu</w:t>
        <w:softHyphen/>
        <w:t>¦?ûœ`¿™`o¢0.V}à)©?)¼É&gt;m’?±?^&lt;?·:Xí?Ë„?Eµ€©Ý…Ø v©]Tl,.?&amp;Ì±"7ÄAˆ?”</w:t>
        <w:tab/>
        <w:t>7ÛUÏ&gt;«?³Ÿ?üß¹ÉñlF˜%xåÙüuêžõÒ??PuÜtRK')ºY-E÷97«:T4{¡ï±ÎlÁ}|KFëô5²ÖÚ:3P?©´Šº@ê‹=å5g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??n?¬5w?Qp…LÚÎâÒb:–)Xˆ ?\Çâ&amp;3öLúØ¤ìÆ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¯?þ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ùÐnnAöÈ^P¯žS</w:t>
      </w:r>
    </w:p>
    <w:p>
      <w:pPr>
        <w:pStyle w:val="Normal"/>
        <w:bidi w:val="0"/>
        <w:jc w:val="left"/>
        <w:rPr/>
      </w:pPr>
      <w:r>
        <w:rPr>
          <w:lang w:val="en-US"/>
        </w:rPr>
        <w:t>(®™CQ·?äO€Ì'?ÎnœØüÃÊŸÃ6sHù}:»|‹oÑ#SêÇ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Ü,\S@È¯ž!·WÝÇjÉd[rJ?ß‡¬‡tÉDÒÏìmÏ?+8¶¶?’¼?#©‚°?“á»”-…ÎZ%V?fàí2Á?J}×¾å?ÔòÕâÜ®ÓÊƒ?¤ñínÙã2šúý</w:t>
        <w:softHyphen/>
        <w:t>‹Àš?¤ˆ?•?$‚ùH¹‘qêŠ(±ï?l[XŸæphW?¹ Éýp{—|&amp;á]3øâ¶ø5m?d?+´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ïh]?$ Å×"³?¾E.YqÒRšš?›³S:ín?ýyìió]ç`?bÉWBÈy?‰$"$-?rIëÑÚ</w:t>
        <w:softHyphen/>
        <w:t>u‘² zu¶š4È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??šLJ,Ò\©º: © ƒ?±o·Ç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Æ?§õÄ{\257½</w:t>
      </w:r>
    </w:p>
    <w:p>
      <w:pPr>
        <w:pStyle w:val="Normal"/>
        <w:bidi w:val="0"/>
        <w:jc w:val="left"/>
        <w:rPr/>
      </w:pPr>
      <w:r>
        <w:rPr>
          <w:lang w:val="en-US"/>
        </w:rPr>
        <w:t>N=¦Oë:ÖÂ¿#¾7:Eãñ²Uíâd?Tì?–?£Ð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R?È“?ß¾NkÉ?M((B®Ì?/ÞÚ«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Ç¾ƒ±!?1Là‹¬&lt;¬;€úCÛc:?Ð„®×?¯u‰w??_Ëk,c¯L½®?:•úh49£Ð‹+:íäc MÅçæKœÌäß®ŽuPâøR?¹¡nZöÛ?''Ô™™Å%?±T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ª&amp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—9…?Q«¦úÔ/ôD)[æ¾‡?p—¤Š'ˆÏ¡«·q‹â¥? ¾FS’W0g!ôžEÆ9?áL›œÆ¦ktúš8?¡ŸˆÑŽ›¿ÊKfúŒ·“-.?¦?È½›äÛdò</w:t>
        <w:tab/>
        <w:t>¿E·3áŸ?YÒ?ëùý?÷¡ÁàŠ´8¹^œ¯Ö‹çµ?—º¥¢J¾é×¼±T°2â~_òm.¾Í</w:t>
        <w:softHyphen/>
        <w:t>o´gT?Òž±_?</w:t>
      </w:r>
    </w:p>
    <w:p>
      <w:pPr>
        <w:pStyle w:val="Normal"/>
        <w:bidi w:val="0"/>
        <w:jc w:val="left"/>
        <w:rPr/>
      </w:pPr>
      <w:r>
        <w:rPr>
          <w:lang w:val="en-US"/>
        </w:rPr>
        <w:t>uÇ2õõœrEË?IÂ:¦L†”MÇí?Ú#ñe¤¯†dÆû˜ëòn^¹GpöusÜžë°úïÖÐŠB€?!Ñõ&gt;˜U¿®6D`g +¡?¹‰é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ªæú5‰µBŽP?KÈ?Éø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–Òž%oÛ`Ýe$e&amp;õDÜ`:CÎc¬FHÕÈÈ</w:t>
      </w:r>
    </w:p>
    <w:p>
      <w:pPr>
        <w:pStyle w:val="Normal"/>
        <w:bidi w:val="0"/>
        <w:jc w:val="left"/>
        <w:rPr/>
      </w:pPr>
      <w:r>
        <w:rPr>
          <w:lang w:val="en-US"/>
        </w:rPr>
        <w:t>ËhP–BE&amp;î¸a“Yé—?ÚC12û`êmô}nÄÈ£RÚÉ?æ"íS•±ÀèË»U™lºÞ/LA‹Án…Æ9»«ß:??…Õ›z2??ÝœD?ÖõÛ?×¬ÒoÏÔYgC?</w:t>
        <w:tab/>
        <w:t>UÙš&lt;4‰»dý–?õb‰å®É¹~yUoÌ¶+4X?…åµìÈ9ä‘ãM))Jf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¹ÍCkŸW\JxÈSŠ'(?‹Ñq9]Kþæ$&amp;oFkùNÓðäïëŒ?gâ»?j—j:R a??-'¸xÌó7rÏh¶?Ò÷4´C</w:t>
        <w:softHyphen/>
        <w:t>·—g¡†\/6¶Ð?s²¿Žˆ_Ó¶oŽ$,œ)ld˜[¢ã„X†¹J?&amp;Œ;ž_ÆÐ6@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ÓÌ6e?¿ÈðéfÌ?ë¦?ÙÎ7êouÈÙ&lt;ä¾z.û</w:t>
        <w:tab/>
        <w:t>?nÜdä\6*?}‹@?zÄvtCÖmèßØ?ÐÿP</w:t>
      </w:r>
    </w:p>
    <w:p>
      <w:pPr>
        <w:pStyle w:val="Normal"/>
        <w:bidi w:val="0"/>
        <w:jc w:val="left"/>
        <w:rPr/>
      </w:pPr>
      <w:r>
        <w:rPr>
          <w:lang w:val="en-US"/>
        </w:rPr>
        <w:t>ßž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B?¹ažPÆ‡ŒN`®Ùðá¥.5y¹ŠCCî3±ê¬?W¥Ð?šñž;˜I+Æ|æiÛ‘ü~U&lt;ªºÔfÎZ×«T'Ð®Œ-9ÛX¨?Ù?Gùw»?fÑFKË¤?ôqn?!ÇÕ%Î</w:t>
        <w:tab/>
        <w:t>¥Ô'NÂ¨2„MˆþX7&amp;Žl?[y× q –£…;[»?øÉøfÙ‹'?Á˜„1Œjb??Ò„Dfóg†+ð6·'3_aóÔ”ÇÒq[ˆ´Ô3Û?‡¥öÌ èr$K?ù‚Q6</w:t>
      </w:r>
    </w:p>
    <w:p>
      <w:pPr>
        <w:pStyle w:val="Normal"/>
        <w:bidi w:val="0"/>
        <w:jc w:val="left"/>
        <w:rPr/>
      </w:pPr>
      <w:r>
        <w:rPr>
          <w:lang w:val="en-US"/>
        </w:rPr>
        <w:t>?5?=·}^ÛMj[?ß¤¶þšÚf]Ôj¶\“ð³Ù5»Él•›*±e\8Â=?&gt;n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T?š7Âcá?sšì»Ê?¼¦úqÇ,ãX†ßUãü²7·{Mõ?)ÓdtãŽ„??@´‡éÙŽçª?õ</w:t>
      </w:r>
    </w:p>
    <w:p>
      <w:pPr>
        <w:pStyle w:val="Normal"/>
        <w:bidi w:val="0"/>
        <w:jc w:val="left"/>
        <w:rPr/>
      </w:pPr>
      <w:r>
        <w:rPr>
          <w:lang w:val="en-US"/>
        </w:rPr>
        <w:t>\ò–[?÷«ÄW?ù²È¦”[…YTaN?ó?MiÑ}R=?)2}Dü»i‹AT“&gt;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?ä¨º#Á_?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êà'% pÿ?</w:t>
        <w:softHyphen/>
        <w:t>Ý«~"¿\®QK“‹‚í_›ô[Õ‰ý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‰áÈ·?j“#„æ¡®Üzb\S›4šR£¿¼\¸2hÝ?ÔÁL®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¦íˆ'YB‚O6õ¸®H[Xë2?ê?ÐÎƒRØc©lŒ¤ ÜØê??!¡Õ'Ä‚¥^Ï´ÖÒ?¤±vXó$ÈÛ?p%óš8Ëj?ó?w®Ò¸Hò*·q°•Ÿ</w:t>
      </w:r>
    </w:p>
    <w:p>
      <w:pPr>
        <w:pStyle w:val="Normal"/>
        <w:bidi w:val="0"/>
        <w:jc w:val="left"/>
        <w:rPr/>
      </w:pPr>
      <w:r>
        <w:rPr>
          <w:lang w:val="en-US"/>
        </w:rPr>
        <w:t>ku?“²L»Ú^õ¶ºÆ£XRFžÃ?M“Q%*{®Õt‡$ L;—Óáòzãêz?‡ÚÂýÿÅxV?¨…?—~mà?¹«?p¦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??ÈNPÀ)K-,ÂKe¾??¬ŒxMO?ôIìÀ ?‡‰Ày%¸&lt;)Ê‘fŠ¹ñ?pÿƒÈ7b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¾+?ª2”cþ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À5‡«z²·?.†—@D¸ð?Æšø</w:t>
        <w:tab/>
        <w:t>œÉÂ"3o’I3b,øFH‘ŸãQÃ%!’?,‹œ?GÀ›ÿs^5=ŽÛ0ô&gt;¿"Ç™?q</w:t>
        <w:softHyphen/>
        <w:t>o</w:t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N?è¡@?? ‡ž·§v?èe}%~ˆ”ã¤»=ìŽ#[$E‘ïqˆžs¢ïA»~€)w?_Ë¦È0^qfÖd9æj¬G£?ÄD²ú´ŠíópÃÉ=leS?‚m¦9¬</w:t>
        <w:tab/>
        <w:t>¡ƒ?g"ù2d38ñ¬V?q6vXrï$6óŠÓ?{;Ó*0Í™ÃîºµïæÓ?2;RûÏ„?cˆ?©³?Šˆ³Ú?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‹ÌÏÝ6o¨¶]}6YîQÉ¥Æëüü¸¾ Œ©ÐÐÃdBöÐpÙ‹?š}© Rˆ`C$Ív=å#æk§Ù&gt;??†}¡+›ÄUeqs¬4?J7"%?ß°Ð¸?Ô§|rÅÏ?4˜ºÕ?{x;CÇudl?› b´·@Wìâ9ãj?Aø?Þ1†ÓŸ¨g–Úp?ÇÆ*Ïd¼m{€ßiJA&amp;£ºq¤[ŽEhÀ¹‰]E=?bˆê-î?bãwqcïA?^6µK#'OÞîŒ—?¿éé†</w:t>
      </w:r>
    </w:p>
    <w:p>
      <w:pPr>
        <w:pStyle w:val="Normal"/>
        <w:bidi w:val="0"/>
        <w:jc w:val="left"/>
        <w:rPr/>
      </w:pPr>
      <w:r>
        <w:rPr>
          <w:lang w:val="en-US"/>
        </w:rPr>
        <w:t>®É˜¼ºKú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”cããîÂJn×…Y¹SÞ?S¬6ið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¥G?sABÛn;?7PNP?9$µ?šÄ+^¿u›AhôhÜRÄ</w:t>
        <w:tab/>
        <w:t>ÇÚ¢Ê˜ú:{P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på8?•:.…M?ô?Úb6?]UmIr?g¾…;¦å?ÓJI±§-!ÁZŠ½Z)?+o?Wvhà±?Íe7eÖ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º#W"?àâõOzÝ??N¢x „R¨Öú?ôÈf78?-‰?ÿNüv¥?B?œ±Ö#&amp;?/d?›½õá–6ò?‡j?HÊh;›Û</w:t>
        <w:tab/>
        <w:t>Km"ÿìëL?ÖãíV8^?h{nÍÕ9f?1ø3Ü</w:t>
      </w:r>
    </w:p>
    <w:p>
      <w:pPr>
        <w:pStyle w:val="Normal"/>
        <w:bidi w:val="0"/>
        <w:jc w:val="left"/>
        <w:rPr/>
      </w:pPr>
      <w:r>
        <w:rPr>
          <w:lang w:val="en-US"/>
        </w:rPr>
        <w:t>¹½‰ÚDøn‚úx??=ÉjóI$ŽÆù?ÕÞä›c&lt;C@â¥Ü:7?ÊQD",Žðšoœ?+~ñ4'móBžÉ(D0SÚ)8~eIJÈ1(„Ú²Ps?ßBíyÉA</w:t>
        <w:softHyphen/>
        <w:t>¤¤}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³ƒÆÉI?qæ¤9,Z¥8²{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w ?p”Ç7wVW?GE³?Òc¯'M›úo¦KDV?P?`</w:t>
        <w:softHyphen/>
        <w:t>šSl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Rf´§«\?ó0™[ŠAm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?éž·ßŽ?²2Ý”—</w:t>
        <w:tab/>
        <w:t>úð;1Ž!¶?3?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”§`?rå•Æ</w:t>
        <w:softHyphen/>
        <w:t>j¤?¹Ï?/=u‚Ù\Á?„üø?ïî</w:t>
      </w:r>
    </w:p>
    <w:p>
      <w:pPr>
        <w:pStyle w:val="Normal"/>
        <w:bidi w:val="0"/>
        <w:jc w:val="left"/>
        <w:rPr/>
      </w:pPr>
      <w:r>
        <w:rPr>
          <w:lang w:val="en-US"/>
        </w:rPr>
        <w:t>?b°?Ž¬1??ÅmQ0‡Š°à=ò a~?õûz?·…Å[ŸN?@?1…ËC?—'“?p¸Ýñ¢X\gC«š27Æëí+-z?ˆÞ²°T$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_î$sJX???ð¡0– Ë1?°ÑÒÊÛÅ?3ºŒ&amp;Éb</w:t>
        <w:softHyphen/>
        <w:t>??|…Q×ä?ÅÔ?vS.Ò³¾÷ì}w·6vn3!;/Ûí¾^§Ai™{)ã¶-??n?i=¡[iTb?ìv?¸%ˆY$`?‹µ.t?„`éÆ-tG5wÄÐ&amp;ß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òíz®</w:t>
      </w:r>
    </w:p>
    <w:p>
      <w:pPr>
        <w:pStyle w:val="Normal"/>
        <w:bidi w:val="0"/>
        <w:jc w:val="left"/>
        <w:rPr/>
      </w:pPr>
      <w:r>
        <w:rPr>
          <w:lang w:val="en-US"/>
        </w:rPr>
        <w:t>çº?é‘¢„C?&lt;wÿèæ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?øË¸â˜ï,Èµ×á†³?“H?,ßØH Ôq?ç©Žà]?¢?¥Ä?Ö‘Øgì?bƒxùe?¬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äÚ1Ù„ˆýpdˆôŒbÝàÊ—DSµqcVÌu)bÅ•up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?WÔë±×?Ä©¬Ÿ?9</w:t>
        <w:tab/>
        <w:t>Š•Käá*’?kbV5‘tfs¦:SBâ:ä€¸yŸõ*•…/R¥Ð?ûé4¬ÝÒíãå¯—h'›?Æ—öÇ–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4cª5ö÷ç—_?_^.?[”ÜH!Ó$ÓÜþ$;Õÿ+›føø?®ÝZì?Ž„*ß`¥E®3ŒÊk</w:t>
        <w:softHyphen/>
        <w:t>âà??úé[CÝ?}</w:t>
        <w:tab/>
        <w:t>ÐT]Q+R"Ä)Píß~^?/?þr8~üyýéz(‡e¹\ëZsìBõ?ÝäâÁÆ)çCvmÿ÷'Èç)V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ÿêœ5š]0†osõô€¡é”îàáéÌ¬‡y%§˜Ö'?Ü?þâ?ÆÉg</w:t>
        <w:tab/>
        <w:t> !T×6gâ?I&amp;v§ù¥SÿÙya8…[Ó`÷XE'æ^KK?ß-]×°×]?r?U?2(¶©ÈDâð?M×m´VfÔÔÂk£Ãˆ?eA„ÁŸ??‘u›x"</w:t>
        <w:tab/>
        <w:t>ZÍwæûîøÖ[Ü+?gª</w:t>
        <w:tab/>
        <w:t>¯ë³Å/µù?êdd</w:t>
        <w:tab/>
        <w:t>ÚU-î±NúL7³"ž?ÍpÎ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}?? ûô=UJ8eM¼ï¥W”íæ?áÕP=Š¥ê…3ãü†¬’U`ûFÕt‘)?ïÏ?ƒ'Ÿ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è5Ì·ÜÍ???íd§?„i:f Ñ2;~|Ð?i7iJšŠà!zOc\àªðT??f.½ë{®È‰îAÔOÑ</w:t>
      </w:r>
    </w:p>
    <w:p>
      <w:pPr>
        <w:pStyle w:val="Normal"/>
        <w:bidi w:val="0"/>
        <w:jc w:val="left"/>
        <w:rPr/>
      </w:pPr>
      <w:r>
        <w:rPr>
          <w:lang w:val="en-US"/>
        </w:rPr>
        <w:t>7zg.ZßûÄ_¶'â¢@&gt;Lì\Ô-!`f=ÍYàÖu¾ó?=‚?d?Ã»-aÞ_kqâ~²WoÒQÆa&gt;×?{§ß‹}øg</w:t>
        <w:softHyphen/>
        <w:t>?)ÏUêQ¡xÛs:ûŒ·?m•$+ñ×Hœ£Þ?%k›‚:ÞŠ?±u°F&gt;H\‚¥@*²Z?ú²Dƒ„ÅåÓ}€™?ÌÍ¶›RP?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R\ 0%°»Q8y£??–¤XÀ?¢mÄ!D¸º¢ÖÛ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Âôq`¨…œ,·bD?ß#Úh¼8EÅ¹×AãŒ¼[4Ž</w:t>
        <w:tab/>
        <w:t>\W0œÜ.ëº[È#eÄîÏ'!²L?;Í&gt;‹‚q6*¾×?o™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eò?×ñ‡Xhwþ ðL}R??ê®ÈÕ—`Ó.õ˜¢ÃMH6ž?€¹</w:t>
      </w:r>
    </w:p>
    <w:p>
      <w:pPr>
        <w:pStyle w:val="Normal"/>
        <w:bidi w:val="0"/>
        <w:jc w:val="left"/>
        <w:rPr/>
      </w:pPr>
      <w:r>
        <w:rPr>
          <w:lang w:val="en-US"/>
        </w:rPr>
        <w:t>?pqEóáV_Ç'.x?ºØ¹De÷õüfÊë—·£{ýüfÌëïoéõÞLxýúõóÛ(¸\Ç”ýàÇ?mƒocíÆõIðö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?ÌŽƒ?»*œI†Eò?r¨öìƒ??{¿·W?qv/</w:t>
        <w:softHyphen/>
        <w:t>´kc?¥</w:t>
      </w:r>
    </w:p>
    <w:p>
      <w:pPr>
        <w:pStyle w:val="Normal"/>
        <w:bidi w:val="0"/>
        <w:jc w:val="left"/>
        <w:rPr/>
      </w:pPr>
      <w:r>
        <w:rPr>
          <w:lang w:val="en-US"/>
        </w:rPr>
        <w:t>?&lt;#¦9Bk?f¦¡zW€ø’Õ#ÿæÍò@ª·?·‘ß4?F?+O/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‰3</w:t>
      </w:r>
    </w:p>
    <w:p>
      <w:pPr>
        <w:pStyle w:val="Normal"/>
        <w:bidi w:val="0"/>
        <w:jc w:val="left"/>
        <w:rPr/>
      </w:pPr>
      <w:r>
        <w:rPr>
          <w:lang w:val="en-US"/>
        </w:rPr>
        <w:t>?þ¤û£~Âf×[*:Áèž7??l¥¾Þ?€s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Ï4„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?«©ŽÃè?JÂ²_«¿!†±ª´ˆ?èŒ5ž?¢[?b?•?5?ãÇnÇ&amp;Ï4àG:ôÝtð¿e]¥ö.vU?º¥þ}G±æ</w:t>
      </w:r>
    </w:p>
    <w:p>
      <w:pPr>
        <w:pStyle w:val="Normal"/>
        <w:bidi w:val="0"/>
        <w:jc w:val="left"/>
        <w:rPr/>
      </w:pPr>
      <w:r>
        <w:rPr>
          <w:lang w:val="en-US"/>
        </w:rPr>
        <w:t>3?/Åv?¸?à?Ð6Ú?×í?µà?Ñ÷ü?Ï5ŸËSRá¢èÓË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"?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51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´W[?I?~÷¯èÇäÁ=u¯jÉjÉvÛ°H‘?a‰‡°B!™… ‘,Ñ àßSçV—¶g23€¢‰»»Nûå;‡ËænÿíáóÏ?&gt;&gt;</w:t>
      </w:r>
    </w:p>
    <w:p>
      <w:pPr>
        <w:pStyle w:val="Normal"/>
        <w:bidi w:val="0"/>
        <w:jc w:val="left"/>
        <w:rPr/>
      </w:pPr>
      <w:r>
        <w:rPr>
          <w:lang w:val="en-US"/>
        </w:rPr>
        <w:t>»ÝÝþááÃÇ¿Ü?Þß]¾þ2ütw8|ý×ðÞšqRnðÞŽÉúi°FaðÉÚ†Lõ»üéáß¿Ü?w¿¾ÿðéþÛpwÁ·??üùó—??Ÿ¿~?æù°?‡ÍÝå¢?=\~Þ¨Q©üðqØòÓ??m?•ÿå?;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ê1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¿mÞèèÞ^þºQ@?ä?È'¤ž??¾%??¤?½‹ùüòió?&gt;i[þï^®ÿÁñÛŸ.¿?ö×çßaõb?P?º*‚íhÒ–Žñ§{)?péîhþÈ&gt;ÇûFœh€Q?¤–ý´SÆMó6æß°Ÿ·?~M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&lt;úóœòOÔùQNãl™(N3J«?F9«¸ª˜ƒÔ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•¯hÖÏ˜Ñºa«G=Bt~z—?ç”?õGÈÐwÇ?–ÌŒóéï?§Çœ™NÛQ‡Á„1¥AÛ4º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î7¿?¾l??ô~FÞy7æ|öNÉ‚»ì¥ƒRÖÎ ÇeóÛ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«Ìƒ‡?•9[w!??ë´X?âB?'SÄM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?M?d/Aö½ÑŒÆ5:äë 1ä:?òß4kø´¨lõ¼u9ÈÚ«yká&lt;Î9</w:t>
        <w:softHyphen/>
        <w:t>àô&lt;;x÷ù/'‚?ðrš;?&lt;</w:t>
      </w:r>
    </w:p>
    <w:p>
      <w:pPr>
        <w:pStyle w:val="Normal"/>
        <w:bidi w:val="0"/>
        <w:jc w:val="left"/>
        <w:rPr/>
      </w:pPr>
      <w:r>
        <w:rPr>
          <w:lang w:val="en-US"/>
        </w:rPr>
        <w:t>˜?ì·ç?òœHi¿ŽS@•kœ^,ïFu4òÂµç”;a?(ð †ß”ÿ?y@AÀo8¾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ÒGO©× äÏ«</w:t>
        <w:softHyphen/>
        <w:t>ÕŽ</w:t>
        <w:softHyphen/>
        <w:t>…‡ÖZ£t_?`</w:t>
        <w:softHyphen/>
        <w:t>Í•€mÁUÙt?&amp;?(xÈ¡7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÷¯5|?ŽIÂ1</w:t>
        <w:softHyphen/>
        <w:t>?Ì7UZ)h?«‚©‹Y™?4&amp;ô1¿$R?“??&gt;Ó;&amp;·@î?Ôœ²º¡À_¼Š|?9Õ’ì7È*×\SL¦¹ÔÿÏ1Ö…qU?¨‰¥4^õ1B{ó¹Ëe?¹]@‰³õl3Ú´'‹ÃD/Ð?ô®ù?Yáè??_¤n‹ØÜ{Ë?Ê:Ï?¸xÀ?ƒ8??âÒ*?Ùûæ&lt;Ì?2!ÑQôØÁ‘•2Gþ;‹f&lt;°Ìz`…Q?RåÍ?Œ</w:t>
        <w:tab/>
        <w:t>?'bàO4´žô jL?ù¨Óq?PEš“Ôœð?’Ö¶Ž‚4âÄœ:¼Ÿ?ºËÎÕ)²sŽt%å«©å??;?x-È?_,%ÞÙž?I5edP?R³ø,Jp?a+ð’gY?Ó¸÷†s¶&amp;;Óã”÷ÂÝ?Œ')*?pl?;¡¼SÆ‰Oä”Ò1?ªøÎ¯</w:t>
        <w:tab/>
        <w:t>ýšíOZÆÕ~&amp;?âÊ!qôšŒî]?:è™ã;5®YØË'®oÇ*?JRP%²*Z‰?1`–o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 y”jŽª6|²b¤?º#Ó±8Š‡©\;ùÉ6?õ‹=ót\I–?»t£Å•?º¥l}ÐäC?'Û‚N¶¹?öÙ/{Ic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Q¨#?R:}??—?`”#;</w:t>
      </w:r>
    </w:p>
    <w:p>
      <w:pPr>
        <w:pStyle w:val="Normal"/>
        <w:bidi w:val="0"/>
        <w:jc w:val="left"/>
        <w:rPr/>
      </w:pPr>
      <w:r>
        <w:rPr>
          <w:lang w:val="en-US"/>
        </w:rPr>
        <w:t>QÌ¬¹åƒŽäaÃýÅ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#?ú.???±Xˆ4çžÃ63ÛVÏœÅ¡?C²Mœk¥N®X¦}µ„Œ=VE›Ö*¹¾—–?)qÒ®Ð4Ì?éâ?öfw“‡uIõmÉuÀä¾–ÄIfI</w:t>
        <w:softHyphen/>
        <w:t>™-‘@?C</w:t>
        <w:tab/>
        <w:t>a¤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ÚÖwšŠÔÞfC1??%€‹Žj¿';H?›µ¤¢kù2îth_ØU?†’·²òº¾@Sž¨)#‘U?Púz5?´?}áDè!¸?MìF?U&amp;5n?OâT?Ê£wÎø‡¶H?;éø”Ÿg©3jÈ\Þ}Só£%‚™JšÚzh¹f?GU[“Ù•±O?œ82ílâW?3??ä= ¶?œ?:#›°*wšf?(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Øc%JS¥?e+i™‡½ÀÒ,1µ\Eiö?ÿ«</w:t>
      </w:r>
    </w:p>
    <w:p>
      <w:pPr>
        <w:pStyle w:val="Normal"/>
        <w:bidi w:val="0"/>
        <w:jc w:val="left"/>
        <w:rPr/>
      </w:pPr>
      <w:r>
        <w:rPr>
          <w:lang w:val="en-US"/>
        </w:rPr>
        <w:t>P§©ýa¡i=‘Z?TÉøüqF?vËaw?v¸?‰ŒªÇ?‰ö?ç^–€?î•ã‘Õc?*’#%¢U„LDÿÜÊ©</w:t>
        <w:tab/>
        <w:t>b?Ë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_·ÆMQ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upU?Àñ.ê1??Ÿæ‰z?¥†RÜ</w:t>
        <w:tab/>
        <w:t>?—÷däÔÌ)Q$¦Æ¯C¹ÎÇ1¤‚r?1?pz?¾d^I[ŽrÉ©tà%¢)?]`qà®+l›d^Ãœš^|½€9ÉúW?%AH"W²?zL/ÐŸêŒÄ/%°5so©Ôìž´æ¨?26¨uÂ6“gr_E,?JÚÉBXr¶ñT{j‹ *’ExÊÍ¦û??÷ZÛr›ˆ?x2–[rYv?b?&gt;L?+Ë§Ö5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B?QŽ§œ(¸—&gt;çê[Rœ`$¶]…?¥ùfb?Ç•a€—?Ÿ</w:t>
        <w:tab/>
        <w:t>$t-l¢H?y?ý¡™-‚?nŒÀ-Ñv</w:t>
        <w:softHyphen/>
        <w:t>???-•?Ê?Ä«áV?¼±¤è118yó«ýÛ?–43ûfì?åþhjÄ--ÒD&amp;üj=7òÀ13?VïŸ\¨z_Y0¼n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¥&lt;¥ºC7îêþ?aoÆL?Ã?ú½¢á‘„®í—¢ïz6Öñò_{v5y?ðZCú?ô</w:t>
      </w:r>
    </w:p>
    <w:p>
      <w:pPr>
        <w:pStyle w:val="Normal"/>
        <w:bidi w:val="0"/>
        <w:jc w:val="left"/>
        <w:rPr/>
      </w:pPr>
      <w:r>
        <w:rPr>
          <w:lang w:val="en-US"/>
        </w:rPr>
        <w:t>žÅE0q“‹?t¤=r??´6¶¹×°µ?RùFŒUÝ€xÝ [wž«?’Ç™?e†,¼%0¢#í(Åø</w:t>
        <w:softHyphen/>
        <w:t>ï9¾)¸®CåäÀþ\†Û³µ¿?%ŠÎÚº^iŠf–pzw?6w??»ÝÝ»ã?Ë`†y&gt;,ù?ˆvzÌÂ(3ú,: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r¶˜W¸Í£þvšF‡£—]c?£²©Ï’÷¤¡Á÷R?µÓV;Ùˆ¶&gt;úvÖÄÞŒÆ5ìq??8=?“?è?;2N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9‹¡^mî</w:t>
        <w:tab/>
        <w:t>4.?”úXÄ†ûý"‹ß–Z7±^%´ø‰Râ©À&lt;‰‰tp£I½Qmû žä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±</w:t>
        <w:tab/>
        <w:t>?Ùä©´o¤ª¨á4#ÖÌˆÎ,eÌ_%õ÷,x2ÔÆx ob-pù(?êÆÝÊ§ç</w:t>
      </w:r>
    </w:p>
    <w:p>
      <w:pPr>
        <w:pStyle w:val="Normal"/>
        <w:bidi w:val="0"/>
        <w:jc w:val="left"/>
        <w:rPr/>
      </w:pPr>
      <w:r>
        <w:rPr>
          <w:lang w:val="en-US"/>
        </w:rPr>
        <w:t>èëC—úÐkQi¼ŠÂ?V?t'zw©¸-áBFË$ÆÃ</w:t>
        <w:tab/>
        <w:t>tF¸…ý$vÍt™Ë?I?réŒ±?P¨[æöDýéŒ™üâØ=9(šµÀ?`Óö?èûŒ-?Ã÷V¸Ù[½Ù&amp;ßâû©bg»ãU?~O”æâÑ @›ád ?p¤å?½&gt;j?N³ëÙEÕÐV‘èv?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?ìú’?Øv¦Ñ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?;e=PŽˆñ† ?b#¥?BG‹@}M™öœ?GÔž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ç4ón`Û</w:t>
      </w:r>
    </w:p>
    <w:p>
      <w:pPr>
        <w:pStyle w:val="Normal"/>
        <w:bidi w:val="0"/>
        <w:jc w:val="left"/>
        <w:rPr/>
      </w:pPr>
      <w:r>
        <w:rPr>
          <w:lang w:val="en-US"/>
        </w:rPr>
        <w:t>~/ Å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tab/>
        <w:t>Œ^ˆ?ÀœžÚ‹?ˆkJ7n‚4ÛcÃ«"ÍUvXØ??iÖl¨?Š?sB€?ÄA€Ñ</w:t>
        <w:tab/>
        <w:t>?aÃ¤V‹–YÙ?DAúlHAW( S?âÐ¾òoŠkÆ‡žþ(h?£e?êIbèÝ3tr??^éd·ô?8Oa¥ìY©èê§Dø£òìT©Wès®~ÏÙ•vÏ°^sÂ=±%Ä[[??t+?aÂÅÝZêš</w:t>
        <w:softHyphen/>
        <w:t>TöB?=ž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v¢¼•??¹½ÙÊ»¡Û7/²µê?Á¤CÈˆƒl¢?ihÔ]‰ã+¸Ø2å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¿©ð9Å~+??º?$Ÿo²Z?¥—zGX$VRÏ+ØŸ</w:t>
        <w:softHyphen/>
        <w:t>o0œÄ¥¶Þ×L¸l?w1|ºÑœkó4çZ 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—?¾y”íÉqAÅ±‚tòä?BwSç/–¢”Ë?ÂãòC`â?:š|+)f*,à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æ?,?Y“¤iiÔa’KgR«QTå?OÙÈ7?}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,Š–</w:t>
      </w:r>
    </w:p>
    <w:p>
      <w:pPr>
        <w:pStyle w:val="Normal"/>
        <w:bidi w:val="0"/>
        <w:jc w:val="left"/>
        <w:rPr/>
      </w:pPr>
      <w:r>
        <w:rPr>
          <w:lang w:val="en-US"/>
        </w:rPr>
        <w:t>?±õJõê?°!rç</w:t>
        <w:softHyphen/>
        <w:t>nˆBWnæ¾?Së?¡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ñ€ÐÉM:.š??Xn‡à^0á9ìV?t®û?ef’OsÙ–%ðÄ9ìh®tû£6ü 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ÌïÐé4O?$·?ú?Z8Ïˆük\KB?e?=È\?°?—Ë%ÖéZ¬³¦”¤Â5öZ„?&lt;vî.·$Çª\³=ˆn'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¯hÂ:¢IãÆø¢â²âŸ|íäA"?¸“»ÚÈu?ÂùÜ? âd?»UkŸÐM86sFB a‰àd</w:t>
        <w:softHyphen/>
        <w:t>Pé™=&lt;k®€GF‹?C‹‡–Ú?!¬FD„"BZdR?/nÐG„8iif²Å?3´½$R¡®?7vÂ8:CÊ¼Yîßvà$û?GÛBS(ù(??T8ÀìUyÌá¨¢¡ô?Ò«dGr?‡Þû+ò8h ÜÖbY???Ä–94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</w:t>
        <w:softHyphen/>
        <w:t>ú'æÿ/#’?åX*‘u¨JÛ!qçãã\*sÉ²È?/¦R.Kd?×_Wp|EÒåðugý2Í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È±?¿?l÷?Vh¹ˆ-¬&amp;ˆZ</w:t>
        <w:tab/>
        <w:t>4+,;…=?mnÔ7ªw</w:t>
        <w:tab/>
        <w:t>nýB£Á?Ò¼\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R‘°$‰?Gãª?Ýd4’al±°Y˜öÍY–feüäA-©m{iÒŠ¢?UTÜ˜D§Sš?ûiVØoÑKq?HO³?\~¡?M³”,?š?í€´PšŠIYw³I¬?¡²ÚªÂMT¯ò0j(ôµ?½ÎàÎ-Wh±sf€j!@?ÏèB.â???ÿ°s&lt;µ¸€l¦?¯b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Ô˜ƒ?»ðföì?M¬•Rê–¿ÒIVÁ®?êU±ÜÌ?:JÅÖ?É‘™h#?rÐí(v?vÞQT?e¢Ê÷&lt;“?²Æ¨T±rŠ1^öu ˆTâF*™èù³??î¿vïùªºž÷|Ù_Êevá¡t?¥%$Ì.^ ?3§ž¾?</w:t>
      </w:r>
    </w:p>
    <w:p>
      <w:pPr>
        <w:pStyle w:val="Normal"/>
        <w:bidi w:val="0"/>
        <w:jc w:val="left"/>
        <w:rPr/>
      </w:pPr>
      <w:r>
        <w:rPr>
          <w:lang w:val="en-US"/>
        </w:rPr>
        <w:t>ÿý]Ò£[Æ¸^Ø®‚Uè~Bù*{?f0ëv$*™?ÕÍÎË†ã~ÃM÷ågúÝ:†=L×&amp;oD?DÊÞ?cåÍÛ—NN²ÔÌ£¹?|ÆÖÉË°´é€¯w]Fº|8¢*J?µX:ž@ðÌèÛæÿ</w:t>
        <w:softHyphen/>
        <w:t>?Ù‹-&amp;œ|[Œ°xŒMcå¼ŸÍ~y</w:t>
        <w:tab/>
        <w:t>aW~sãUêç—ûn£|1hi»Õ?‡ÇNbN 5Ü rw_×#¿ŠœåÓ\–V,Ö²r n°W¥yÒ?†FÕþS4p?c¤e©j–*¨Yª›%ÏÍ‚q³ Ü¬Ý‘3˜ÿ)ÊPY¯†x˜ÖwüaG?Û°t,Â,ü^\–Ê</w:t>
        <w:tab/>
        <w:t>Œ¨šPÞZ¸¬?ýqSÒ‹jþD°L‚|à</w:t>
        <w:softHyphen/>
        <w:t>`õb?ª”.gI‘\)WËÕ–Ž^Gp÷?B&amp;Ô?6'(&lt;÷ZëIÊ\Ä:½ÞÉF®Ñ:^Ÿ?%6ßö²ƒ¬?Ï?ßÝ¦dÑÄGj¾€¥M4W?$ßòc1?â4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£‡e:Ð?¦Ô÷‚æ~«ˆg@2¥Í‘õ</w:t>
        <w:softHyphen/>
        <w:t>os±c</w:t>
        <w:tab/>
        <w:t>š?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ð‹Œ£4syì_E</w:t>
      </w:r>
    </w:p>
    <w:p>
      <w:pPr>
        <w:pStyle w:val="Normal"/>
        <w:bidi w:val="0"/>
        <w:jc w:val="left"/>
        <w:rPr/>
      </w:pPr>
      <w:r>
        <w:rPr>
          <w:lang w:val="en-US"/>
        </w:rPr>
        <w:t>}¦k</w:t>
        <w:tab/>
        <w:t>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£…&gt;{?@¿œ}#ïÚM±?rº]†</w:t>
        <w:tab/>
        <w:t>ƒ¥lC??WQÑþ–ãpñÓõ9Ìò3WNA§áÊ??f¢†¯¦?BÁ??oõ"</w:t>
        <w:softHyphen/>
        <w:t>d9o</w:t>
      </w:r>
    </w:p>
    <w:p>
      <w:pPr>
        <w:pStyle w:val="Normal"/>
        <w:bidi w:val="0"/>
        <w:jc w:val="left"/>
        <w:rPr/>
      </w:pPr>
      <w:r>
        <w:rPr>
          <w:lang w:val="en-US"/>
        </w:rPr>
        <w:t>œ?×Ñ–?â¶??ÖÁwc4?‹?»=…0Mª¤=¬¯Þ8?o3¶±ƒr&lt;?oüxóîkÜvÆFlºPô´Æ†äGAñ;F?ªOO¤ìN2;å}’T,PÕ2Ç??Jˆ&lt;õÛÄº³©î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pßP„Ð©£yV4ç®JÚUÉÐ&lt;íšõ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b</w:t>
        <w:softHyphen/>
        <w:t>9Ã&amp;!fßÅ„M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›‡àñá:Žô+ø¹?äé?À?/yiïÅŽoSÝºßá5’T?Pzå€E??`TY½?öh@¤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¼±¢M?m¤(M?“ë_žiÐyÌËéÝ???ÍSÌf1c?“€øÉµözÌ?¯¢</w:t>
        <w:softHyphen/>
        <w:t>:÷¿®?¿ýñŸãñ¿®ÿ¾}äÓérkßþ÷[?Óœ?Ú€á•§Ðÿ!Ñ~ûb•EP??Õ¾6-y*MÒF+?#?›,?üýEUæN?[?Â?È}éÒ¢.‘¦²’XÕ´ÍSÉï¼zB&gt;Ü2?)</w:t>
        <w:tab/>
        <w:t>Pÿ?]?û‰??°%4{$?²\N!‚»„GòR´¤ômö*?Xúº70?*Q™ÍA -Ô?j€©M?¾i?/#Ï¡òAf¾?¯w?ßÃ?ç…X€¦Kêÿ[jœÌès`%ðÝL¿4=¶J‹.Õ</w:t>
        <w:softHyphen/>
        <w:t>|Û?*4Ü¯º’ê”âójþ›/õ’.ZÒ_nÀÄÒ*¶©pMÈÔê?R@?)¿?ªWUýØþÙ´ç§bÚ¹Wúü</w:t>
      </w:r>
    </w:p>
    <w:p>
      <w:pPr>
        <w:pStyle w:val="Normal"/>
        <w:bidi w:val="0"/>
        <w:jc w:val="left"/>
        <w:rPr/>
      </w:pPr>
      <w:r>
        <w:rPr>
          <w:lang w:val="en-US"/>
        </w:rPr>
        <w:t>?ÐÙ!¥Í£…?/(a?Pr?N}ïQ’Ëà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Ì”…LY¦âð$?3;[,òÕ8HhV¡÷Üx?Ï`)Ñ®°%Ü¶«Ê¤fÊ^?”ø»Ï¤ÖèÍ{?ë?Éu¬?.?Þ±îç?‹‡¨»:ÕÑx(Û„?"&amp;á??H°ò^–)kuÇuZ_M…&gt;zz5¬ŒïKm?¸?</w:t>
        <w:tab/>
        <w:t>©?úö??Ô4-qTðùm?oq¡Öi)]Ó?ð¶(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</w:t>
        <w:softHyphen/>
        <w:t>¯ â</w:t>
        <w:softHyphen/>
        <w:t>?Ï¦·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Êý¬Š_Î¾êg?¦lÌ“?ÙŸù=nq?œP„›Àu€“ÛãL§í</w:t>
        <w:softHyphen/>
        <w:t>?î¦ã¥Û“ù.Z¿Wž?V¦W?»®º</w:t>
      </w:r>
    </w:p>
    <w:p>
      <w:pPr>
        <w:pStyle w:val="Normal"/>
        <w:bidi w:val="0"/>
        <w:jc w:val="left"/>
        <w:rPr/>
      </w:pPr>
      <w:r>
        <w:rPr>
          <w:lang w:val="en-US"/>
        </w:rPr>
        <w:t>æzTö</w:t>
        <w:softHyphen/>
        <w:t>û‰Œ×$påƒÔ@?c¾öW?ÆYx8&gt;y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?‚¤_p£®ý(??3ÿK_?Öc¿¾Š</w:t>
      </w:r>
    </w:p>
    <w:p>
      <w:pPr>
        <w:pStyle w:val="Normal"/>
        <w:bidi w:val="0"/>
        <w:jc w:val="left"/>
        <w:rPr/>
      </w:pPr>
      <w:r>
        <w:rPr>
          <w:lang w:val="en-US"/>
        </w:rPr>
        <w:t>íN¨Ù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?|–?ƒm“kwQ´?^¸K·?8ûcQÿBäc[!}MQ0?Úö‹ò½Ô†7»|®µƒ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ÔÁ¯®§ ègÁŠ‚S`a‚«áz½¹½.?MäÀ¦ž4Ø¸z=`ddŸA9x#$ÙKAù$?é«?W:&gt;.\?6Ù,C€x_Ñýru;VÚ-s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ZTlí‘Úo} ÓƒL#/Ù¥ .?Ù¿ÖØ÷”6ô)ZËYÚ§„öOŠ—Ð²lR‹å‚¿w*³y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¥Ó’¹T|Ò“79y7??Œ?°?eÊ?°?ŒÊäBùÚæ?¦´}o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‚B~²¹Q</w:t>
      </w:r>
    </w:p>
    <w:p>
      <w:pPr>
        <w:pStyle w:val="Normal"/>
        <w:bidi w:val="0"/>
        <w:jc w:val="left"/>
        <w:rPr/>
      </w:pPr>
      <w:r>
        <w:rPr>
          <w:lang w:val="en-US"/>
        </w:rPr>
        <w:t>ñü“Í-–g«Û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ü</w:t>
      </w:r>
    </w:p>
    <w:p>
      <w:pPr>
        <w:pStyle w:val="Normal"/>
        <w:bidi w:val="0"/>
        <w:jc w:val="left"/>
        <w:rPr/>
      </w:pPr>
      <w:r>
        <w:rPr>
          <w:lang w:val="en-US"/>
        </w:rPr>
        <w:t>bH(??Yåüþ?bè??¯8~¼ä„Sé&lt;lAýF¡1ÄøÚZ´?ºøÛM–?@??g×A?\‘Ÿ§°¸à?kêÊ-€</w:t>
        <w:tab/>
        <w:t>É~TNú®P¹õw»Àé¡ì´B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TJ?Lž6</w:t>
        <w:softHyphen/>
        <w:t>‚b,\"ÓZÞ?†dÅ’2?;î¶ßd?K3yS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YÝ?‹$Dg÷q¹ÉáŠ</w:t>
        <w:softHyphen/>
        <w:t>²„?Ø‡¡“œ+èídÀ¾?ÑùÚ'0ÃË¦Á°??ŠüH???+`$jÚV??Ö“?ûÁTà°¤Ž+UÝ“Ð4LRø8?¢?ÊâaGÃ¥ªxf“LªèöÄ4µ&gt; èðª?/R?Q?ä…?s•xõ¦ÏWCG%íFü£»×fFGØY&gt;¬G?&amp;?ºZ?žºò:Ccîõºª?êåþL6W^‚JÂ+äjÕ¸ôäÔ?—óÒ?•«åj?b³?å?$˜Dâ?Ý,nÆ?,jsBøCîã³›Ü¶§)G®„EuçFÀ¿2Ë?‘?yˆh?X??Ù¬1kÒ¢Æq¤]2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j;'–</w:t>
      </w:r>
    </w:p>
    <w:p>
      <w:pPr>
        <w:pStyle w:val="Normal"/>
        <w:bidi w:val="0"/>
        <w:jc w:val="left"/>
        <w:rPr/>
      </w:pPr>
      <w:r>
        <w:rPr>
          <w:lang w:val="en-US"/>
        </w:rPr>
        <w:t>Q:s axm-cô*{iÃËÝš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=q|çÞÅ¶ºr|`£êmKÄ?¡Á“K5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P?b˜j±?¨ÕJ`Ñ?X¤?t r</w:t>
        <w:tab/>
        <w:t>”YWPÍ'ß)z§h‹ÇmlqJ¬”Ç•:ALN?¨€4ÊÚ?àÇŒè%ô¤!BN¨¯Ý—‹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0Ê{ÙÔ›A1¶?¢ÀSœ?Ñ&amp;\0ª¤Yº ^½ÅöpÖ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?nÞp?^âŠ;N?o?ô®¸¯¿°œ»C¤ÜôzUÕÙþZöFvDøœ;6Ü?,Lt;;vð¢¨ìc‘ÝGD€[“ÿ5l.¦^!?Ix?6~—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PôÒÃ§G—^=õ1/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ZíŽÈÕÆ]vˆš-&lt;UÃSé?w</w:t>
      </w:r>
    </w:p>
    <w:p>
      <w:pPr>
        <w:pStyle w:val="Normal"/>
        <w:bidi w:val="0"/>
        <w:jc w:val="left"/>
        <w:rPr/>
      </w:pPr>
      <w:r>
        <w:rPr>
          <w:lang w:val="en-US"/>
        </w:rPr>
        <w:t>?V¨??u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R7ç"¯9[y3½·g,£ý+??5õ™Æ[Ö²Wß?b6,?wC«ƒn¼?žÏQS?±©¨¬™à‡?bc©ÿ?`?´Æ&lt;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10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Y‹?É?~Ÿ_QÒCÕä}€(èc?Û°°‹?ü /F–´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ÖbÌÚÿÞ‘qdEU×è4bTÕ•™qÇ?_?¯w÷‡ï~yõúqxñâþðøøêõßß¾?^Þ_?ü:ü|&lt;~øÏðÒÛ©Æ4Äè¦˜c?|6SuC,a²&gt;Á¶?þû¯ÿýõípÿ»·¯Þ¼ý8Ü_ñ×¯þöîý«Çw?Þ?ó|&lt;Ÿ†»û“û‹?ìpýån4“1n¸¾?øå·¡??þÕ¡¤)</w:t>
      </w:r>
    </w:p>
    <w:p>
      <w:pPr>
        <w:pStyle w:val="Normal"/>
        <w:bidi w:val="0"/>
        <w:jc w:val="left"/>
        <w:rPr/>
      </w:pPr>
      <w:r>
        <w:rPr>
          <w:lang w:val="en-US"/>
        </w:rPr>
        <w:t>1Û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Þ½|a\¨ó˜á™?óèÚÓÁ_šÛk¼Ìc‚g¶ð.Ëyö¼+×ùçë?îî¯WÖkšJTžšÎ8¥”AëõÍÝËgÃóÑúgÃW&lt;¾úÄ?k?[ˆ±÷Ý²ÿ“úï8Èa´=Œ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aÆàá½ŸjZ’?Ž^ÿq×¢l{¼m;b&amp;Çá~fsÄMX?(?rÁkx|t</w:t>
        <w:tab/>
        <w:t>b0Œvòvùúð??Ò?Tî</w:t>
        <w:softHyphen/>
        <w:t>d8ý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¸¾þu—ÜäÊ?Š™ 2]5StCª“</w:t>
      </w:r>
    </w:p>
    <w:p>
      <w:pPr>
        <w:pStyle w:val="Normal"/>
        <w:bidi w:val="0"/>
        <w:jc w:val="left"/>
        <w:rPr/>
      </w:pPr>
      <w:r>
        <w:rPr>
          <w:lang w:val="en-US"/>
        </w:rPr>
        <w:t>vøøöîOÃû»ã?ËPü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ŸMloÚ«ì&amp;ø?úÒ+Ñ87G(7?Ëœ+&lt;³3ÔšM?s²íwš³kÏ0§ÜžÇ9ùåiŒïkø?ÝœŠ’“ËœðüaNUË;ñw‘û0gÓìñsJ"—¾-g×²iÏ?÷÷½ÝnÑ/zä¬™SlûNsÆsye?4Ù¢¿xÖ»¶ƒôVŽƒÅ~„üý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R?g ’Â’›fJž[y|›dA?‚£´©n?¦TV…`óy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h[FJD ??ñ?¼?Ìò´ó;\Þé!eX?1NG?ìYEâ+„qµ»0•î%8%ÕAžxÊo Ò?#iì?p?]·‘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’NXÊi½èf×…C%ñ?Õg¢ðBÝYóbïph–é?gœ?h?˜Í!ÿ–€Û(ˆ€o:FÎäÛ ?VŠ?_ZW QÒ–6?ö%²s¶u?-;øZôiôÉ¨}O„?‘+ÌFî&lt;›ÚÉRà‹•}GÙw™{¬6? W—/ÝÚ?Z Ú0k)æÛÚŠ½¶ânmY;™%lGª</w:t>
        <w:softHyphen/>
        <w:t>?•NFÐ_?æÂv?Š©Ô–³</w:t>
      </w:r>
    </w:p>
    <w:p>
      <w:pPr>
        <w:pStyle w:val="Normal"/>
        <w:bidi w:val="0"/>
        <w:jc w:val="left"/>
        <w:rPr/>
      </w:pPr>
      <w:r>
        <w:rPr>
          <w:lang w:val="en-US"/>
        </w:rPr>
        <w:t>Aqõ¡Ô9.çHŠÞÁ²?ßo¥‹jùÙjÛŠU¨§ê' úV©#±å8»µÖ„G?'Ï¬?‹’ÇrDì</w:t>
        <w:tab/>
        <w:t>5Q«Ì˜Y²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™|¦SZ4G÷Ô?(”ºeÞ:7ù@??Ã)À1Ò?Ì]?‘~:ìÇ’)Ð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]i?S¹úLÃ?m‹§yô\TNïhV?¼DÓfŒËÏÄh?ç?ÍžÑ</w:t>
        <w:tab/>
        <w:t>Ä®ÄÄJÇYÊ?Â?D</w:t>
        <w:tab/>
        <w:t>µ?Ã@?àÏSP?F?²›J™RÈNâv?Z?úÚ„W*Â)¾+GÖV&amp;S—–ù)??™é´Ø¦3cÜ…"‚?xA¼ë èñ×?~ø¦?z?‹Ÿ?h–Yµç·M?×ít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ŠoÂ–?ˆYP/Úq‚?Hz"fb©H¾zú]¯N‘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?žß?/¦0-¼?3T´Ð</w:t>
      </w:r>
    </w:p>
    <w:p>
      <w:pPr>
        <w:pStyle w:val="Normal"/>
        <w:bidi w:val="0"/>
        <w:jc w:val="left"/>
        <w:rPr/>
      </w:pPr>
      <w:r>
        <w:rPr>
          <w:lang w:val="en-US"/>
        </w:rPr>
        <w:t>-lš}„K…s¥±?à•€Þp«h?¾&gt;?!O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©‘?æ?Íñ‹â?_¢î“n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O:é´“?^QKáÝuÓ)Öã…õøµ? ;?e?–ªå†%&amp;P?Ø;#ã?-??*ô[à?çI´Ô–x&amp;C½ZF)nÀ›*ù?7nh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yeto¢°ÏH6&lt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0O%Þ| ?T?â?¹àžfJ'a‡äìŠÊ?^c6År?Ô5I??ÃÜß¨FxäqIx·1</w:t>
        <w:tab/>
        <w:t>à‚æ»,@q\ð/õ'Kµ±ÐªƒþìÏÎ¥ç[2þ}:"TènClyÈØ{÷i?‹n¡o-L#CªÃVÆôÈÏ?ÍÒ&amp;@&lt;ôÑ?¸Ì±t?©ýÎçÆ£?þF¡-µ‰</w:t>
        <w:tab/>
        <w:t>?®xÃUñÀír Ò›©R²?ÑÀÝk?ýÌiµ¿xÚìµÙmâ&amp;‘Ÿe2ò`} š“Ÿifòº?ad,ò&gt;?)â?TÔû¦¯,‡^"?g#÷¢%Û?EÈª³SŠš˜´½˜ÜÂ•™Šš¤ùt†e?îÐÒÆo¢E~“äd?®A\</w:t>
        <w:tab/>
        <w:t>yßA.=ä$Å˜öQsnXhäràaNõPn8¦¨Ð&lt;´Õ‰×b?N"÷6V—'?H?²m§?õl¯??Nü`þzÞðÖÓ'‰¥¢Ï»~nØôQÐ??X˜ÃÓ’˜*µt„ž˜ „Ô.y¯BHŸÈ¡·kŽÚC¿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¨cxƒDU±æ¼!Í7??«Ë…?Q?n}±xèèœ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Þ?4øa¸A‚y Ç¹?ð&gt;.NžifÇZÓH</w:t>
        <w:tab/>
        <w:t>}BhÜBb”¾‰Ô7Þõ¾A?Ld??ç?XÄ6l_Çå?ˆjâUár?mÔ_Z§sÀ¤±Æ¸•Õ?ae–a{åeWéá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@WŠ¸Rš+eªªh|¿ÅÜÎ?,šr{±I7 ¨±?x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</w:t>
      </w:r>
    </w:p>
    <w:p>
      <w:pPr>
        <w:pStyle w:val="Normal"/>
        <w:bidi w:val="0"/>
        <w:jc w:val="left"/>
        <w:rPr/>
      </w:pPr>
      <w:r>
        <w:rPr>
          <w:lang w:val="en-US"/>
        </w:rPr>
        <w:t>ä¯Öäc^?a‡êª`Øö¨²X?Ô“?T±Ç÷«QQcÆ¬‡ÑÖ</w:t>
        <w:tab/>
        <w:t>ËÌ|?&gt;lä?Ê5„ŸéÙ ®ª=åÐ¡‰Í=oÆÖ2úÜjcGû&gt;ƒ¨ÿJ«?eï‚Õp§â&gt;Ç7¨Sé3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øÊØâÉ¬å?5m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ùÕ??/t?„=™|·Þ‰??Ø?W"`Ÿã[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‹hK~½?´Íg–?±±ÞŠà‡Í”³à›ª×‹?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?¼?lG4&lt;PÖ~?õ\?nýåÌ„Ñ2Þ‰b?Õ§S?</w:t>
        <w:softHyphen/>
        <w:t>eI„7£™'„EA?äÖ ?ã«õAE?¯³€?L/</w:t>
        <w:tab/>
        <w:t>W÷Ó½Þ„¸Ä°éMé?*0?;Áöš¾4ü-ì¿7\ ú—f@e©÷?¹¾é¼®s:(\æ´aMç®?E&gt;Èè</w:t>
      </w:r>
    </w:p>
    <w:p>
      <w:pPr>
        <w:pStyle w:val="Normal"/>
        <w:bidi w:val="0"/>
        <w:jc w:val="left"/>
        <w:rPr/>
      </w:pPr>
      <w:r>
        <w:rPr>
          <w:lang w:val="en-US"/>
        </w:rPr>
        <w:t>ÜPVÙ¼ê?Õ lšj?Á?‡6u“¦¨+"ˆ áþŒ??$\Ì”e??õ™wµxÒh£À`ig\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7YhÌŠAíXâ‘˜Wy”$4°w?˜"ªíg?</w:t>
      </w:r>
    </w:p>
    <w:p>
      <w:pPr>
        <w:pStyle w:val="Normal"/>
        <w:bidi w:val="0"/>
        <w:jc w:val="left"/>
        <w:rPr/>
      </w:pPr>
      <w:r>
        <w:rPr>
          <w:lang w:val="en-US"/>
        </w:rPr>
        <w:t>+°?”[?°…EÙÁOÐPHášÐîg²ø§ÇÁR;;¼˜Ý???õ:gtSFòS?m8øIêç°x·=R1/m˜¥?H?2øàNô¥W®…"@j«@/¾ÝÞš|ŒíšG·&amp;"[Žš¿V…¢&amp;’‰E?Ù°Í•Ë»r¬jSôÞ/sM”²ê?Âüç??wŠŒèhÓj±Š??µoúy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ÕìZN›[RªU†´??FYºãÜºÖ×ú3oÝ??6ZÀŒº??9HZŽ¼H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§mz?u”¬ú`&amp;U?•ï*"è8™ße¿ˆ?&gt;¸ˆÀ`[8?Vz</w:t>
      </w:r>
    </w:p>
    <w:p>
      <w:pPr>
        <w:pStyle w:val="Normal"/>
        <w:bidi w:val="0"/>
        <w:jc w:val="left"/>
        <w:rPr/>
      </w:pPr>
      <w:r>
        <w:rPr>
          <w:lang w:val="en-US"/>
        </w:rPr>
        <w:t>€™</w:t>
      </w:r>
      <w:r>
        <w:rPr>
          <w:lang w:val="en-US"/>
        </w:rPr>
        <w:t>Z?þ??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“¾Jf±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¡??’GË 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(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Âù³?JQÙbZ™Ã)1GùÚ•“ed¿g&gt;ž,•Œ]N6§j¾±ä,§»?"¯Mr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–eÙéVÅUÇ®;ådIÊ{%´+ÎâQWÜ7?ÖWšûj?ì?×Î€¸I{«¡žuÁÍËÌQd6¨ oÅ—ã,óÝ)ø&amp;?R·?˜0ƒÝ#ß?·Xÿ™¡±«Òõ[ få›i±šdxÎ3ºúRÀƒP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3—°´µêá&lt;e§¿_w’$!íPÈÀ¶ú¹_¬H)e¤È{%®Ö?´H¶òòAñ,O·CÏNÛò?¾P?</w:t>
        <w:softHyphen/>
        <w:t>[‘»xà*PYïÐW</w:t>
        <w:tab/>
        <w:t>bJ?5A×sU§Þ×?Ÿv¾Ýhw?l„úNkUf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“ƒ±CãWtì0?4˜…‹gf©ÂÒùÊ°¨ËŒ¹ê×‘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_gF‡??Mçz¢.ÜÈâ?&gt;?íF5œæ(X_tœ?mÏÈa0§nS¸µPN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v¿Ê©</w:t>
        <w:tab/>
        <w:t>@¼[«¸v4EJFºp}@Æ›¬ûëÕÝL¥©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³á9Tóš™˜ØïF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º?zPJ??Å?Õ’JG?-~;Â?´bs-1±¾½rù)(±.uÒè?äw®OýjÄ7 ªî&lt;¾GßòP?åº"·)9FR•®</w:t>
        <w:softHyphen/>
        <w:t>\àUNf3JìEEfUÓ¯‰72µqËZ+?/·„[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×BÂü™«?Ð‰íÍ ¬é¿º;™?£¼…O¯º“@‰»œ–]ÝÈ??hw?Oeî÷?Ð$?«Þ¬.bm]ß)é$C”–¥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ÑöÂ¢?•?Dÿ?ëÕ®ã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û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»?4?¾I`1€V£</w:t>
      </w:r>
    </w:p>
    <w:p>
      <w:pPr>
        <w:pStyle w:val="Normal"/>
        <w:bidi w:val="0"/>
        <w:jc w:val="left"/>
        <w:rPr/>
      </w:pPr>
      <w:r>
        <w:rPr>
          <w:lang w:val="en-US"/>
        </w:rPr>
        <w:t>\?°?)œ2.Ò8ˆÿ¿?Éûà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-?.Œµ$òò&gt;Ï9·??ÿÚVŒ–?æ?/×ÂQŠÜ"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7Î™êß?×L#»‚Ž_?P?$??”F??3?$€Ì2¶???Ü!c#TK¶]kG´??ávv®‹€:ú\!`ìŒ?Fü%DÅ¥·h?Û{b·¾½?L?ù—?¥ =Ê?Ù?è”-Npy"?Þ</w:t>
      </w:r>
    </w:p>
    <w:p>
      <w:pPr>
        <w:pStyle w:val="Normal"/>
        <w:bidi w:val="0"/>
        <w:jc w:val="left"/>
        <w:rPr/>
      </w:pPr>
      <w:r>
        <w:rPr>
          <w:lang w:val="en-US"/>
        </w:rPr>
        <w:t>v†#ýH</w:t>
        <w:softHyphen/>
        <w:t>Ë®?ƒ„??vDT½‹˜DJ•??ïPÅC</w:t>
        <w:softHyphen/>
        <w:t>EÑ?¦??;BÚUkK?d¹w??°ŒâþÊÍK‘†AÁOM‡t¾TÛôô…eŽo?ƒaý?¥Ÿ{*¥ˆ?E2â%B¼TêóÇo g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RûK#ÄVÝ¤?E}aªÒƒ:ÖÙ-ù©‘ÕKõCI½B¢&amp;89âM7ùxÀ›?lÎû^j’%Î??–KÝa`ù»;ƒ0?WŒ)³$5Fïã QŽŸüýòÔõ¸bê?ò¿â™Q?‡?&lt;¹Ýh˜`í!Ë®TÓé?)´?@=¹Ø?îZ‡mô†õBÞ%à‰ÂŸ3¡?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óä†©’ÁÌUCmòØÙ¬™·×õ?´W??qÅ‚þ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?^O:fìÈ[•=éT?‘¶©|úöåáÏÓ×ÑŠÖo?Û?M?5?Ï;ÚŠ½?¤P€5¡xÏ«à½¾ŒD?{\5Á?@?dû·?×ÓÃ»§ççw?®ï×“9-ËËš¿+??7ÙS†Ü)ø“öSÌ?ÂäÇ</w:t>
        <w:tab/>
        <w:t>àa8?v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je'WŸ¯E¨u?/î{ìÍ?]Ê×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?Z? d–?ÅÌ?†8?øö¾÷“ÂŠXªÉ?£v«gÞ%Å(E?m]MH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ÛlºLžèµ?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Ÿµâ¯“v*h*ÒÜ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n/íønCTì«’ØÕ|d“› ›Â#?¹ñe ?Å:Êfí~^î</w:t>
        <w:softHyphen/>
        <w:t>ê¨™LnÆrI4lñ¢5ë/l?c3kl??ësV®ƒ¥O?b?Agž‹‹hwTÙ(HI£ZÁ?Ç€ÕŽ?S?'Å7øR{É3ƒ</w:t>
        <w:tab/>
        <w:t>t48óa.ê</w:t>
      </w:r>
    </w:p>
    <w:p>
      <w:pPr>
        <w:pStyle w:val="Normal"/>
        <w:bidi w:val="0"/>
        <w:jc w:val="left"/>
        <w:rPr/>
      </w:pPr>
      <w:r>
        <w:rPr>
          <w:lang w:val="en-US"/>
        </w:rPr>
        <w:t>F^éš†ã,FŠ6î?&amp;—@E;•_?Â¨-Â¼ý?G´?–fø0,¿??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c?š¾#4@–æAE–W¡</w:t>
        <w:softHyphen/>
        <w:t>?P%¬$´?‰¦¨íÝx|ß·{˜MÍ¡ËÎgT,6¨Ù ê)PŸøuõ×ÝÀÕJøÅW^DgŒÆ¢¢Œ0þ?³næÅ?¯ðÝÆ¥Í°Çæ¾¡î”nVìëB?…Øƒ¢?¯€Ù+ý:³_FÜjö²ä€?ÌŒ«%ÏÏ•?öÖeÐ Fé)yÙ¢iíŸ¶`õ?†ó^4ÇQïÿd?)‹m¤ì??3v?¿í#?@3×A&gt;«’Äò?£ß„ÅÒ§Ž¥ˆ?Áb®^ñ?§ÉÜ?¬¤?^AâªAZ4«ÞòãŒ›?,L¡¶+®‚€¦ÀÅTy¿Øî~ˆl¼v—†6†Æ?ý†?yR¼[{/H¢ðz¨²¢.«?¾aGe?¯ µñh÷n?{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à_¯íÄ…?€ê?²¬.ð‹f£”-·–±mIÈ~éP z@ig8{VECÒº@¬Eâi£s¢é5?J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?çOÏ‰Ä?–®</w:t>
      </w:r>
    </w:p>
    <w:p>
      <w:pPr>
        <w:pStyle w:val="Normal"/>
        <w:bidi w:val="0"/>
        <w:jc w:val="left"/>
        <w:rPr/>
      </w:pPr>
      <w:r>
        <w:rPr>
          <w:lang w:val="en-US"/>
        </w:rPr>
        <w:t>x@À1Ï(…ÞØJ?Ë?¤Å”ÍW@v?Õ—îÑ?¼?)Éc?•Øˆ.¸</w:t>
        <w:tab/>
        <w:t>Ñ†(ÂYçÝÂØÇÂ¦oTG!ÛäÙÝíÜ?ý’ºÉ0Öo0c©@@[ûºŠöüQ+jjE?‡Kû?bmIµÒ?ºi‹ðEšx$?’ÃŽüDª©?*mñ›ö</w:t>
        <w:softHyphen/>
        <w:t>??QJ¹¢4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áW¤ŒK+h=Á?1$'áõŽÆ”t’YÙäÒ?ØCÓé]?DhÍ&gt;]?öA&gt;—†ó‰u?+?&amp;CÅì?ÒÎuy\71g›¥ðµœ‰Ê™J9s5Û({.ü EÎõh?ÉW+??i‹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rÝ?`UõÌ?¡?ŸVƒã‰ö</w:t>
        <w:tab/>
        <w:t>…?CqÇ=?b`Cçfj?IQÄm•oÌä5Ïòl^1½~ÍÿTíÊÙkhÝ??E?Íîr(«ó¼D)«kJ‰MçÊ¦óä?¾øøïÓY?~{:§Ç¿ÿùú”;èñËSZa°×éo</w:t>
      </w:r>
    </w:p>
    <w:p>
      <w:pPr>
        <w:pStyle w:val="Normal"/>
        <w:bidi w:val="0"/>
        <w:jc w:val="left"/>
        <w:rPr/>
      </w:pPr>
      <w:r>
        <w:rPr>
          <w:lang w:val="en-US"/>
        </w:rPr>
        <w:t>¾¼C´`üŒ2&amp;ë·Ù#ÖyTSî?}™#…èüKÍjVC´GAšÉ©·|ÚÒ‚)m$Advë¢Á</w:t>
        <w:tab/>
        <w:t>ò©4·Ï%ó™a&lt;?[õM£o????×%Âõâ¢LjQwK</w:t>
        <w:softHyphen/>
        <w:t>-õÓ?uw?2¥‡`{?L?Uo?q¿žƒ{H0a°‰!è§&amp;Ž}ãŸ‚o®3¹â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Ã+?Zº!$®‡'6o?gYd??Rþ</w:t>
        <w:softHyphen/>
        <w:t>Q1? ?§µâª0%ÓèÁ~ðuO??¡?ô?«ïô@uØÔ8ÇÞ]„dÀ+Ú?]½´¸[‰DN@7?F’m??</w:t>
        <w:softHyphen/>
        <w:t>?Áµ\îF¨á(ÝèµàdaŽü¿n¤?˜ÇÞhQ?¦7i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?‰?Ç_X·ùVÆË÷XÞoÐžXžˆ“h+»Ì6"]ü•.ÇvY0hOqí^?ÔâºŸ|?g±›EÜ*ªÒ/ÿ±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#?r?&gt;ãÖJË?ýl¬8æ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IÐîFä?Ñ1›Q—¬o´Þ24&lt;Q?¨”Íá4nÅÂ^=</w:t>
        <w:tab/>
        <w:softHyphen/>
        <w:t>@?Šô?&lt;òÝfõÃ[?‹ƒ3«ƒíê?L±•7¯š¤ì½[~z©?ðÂ¯D?eB?¯”¤þÒ?ò</w:t>
        <w:softHyphen/>
        <w:t xml:space="preserve"> âøŒ?êà)šM…?à?îrV«Œši?a</w:t>
      </w:r>
    </w:p>
    <w:p>
      <w:pPr>
        <w:pStyle w:val="Normal"/>
        <w:bidi w:val="0"/>
        <w:jc w:val="left"/>
        <w:rPr/>
      </w:pPr>
      <w:r>
        <w:rPr>
          <w:lang w:val="en-US"/>
        </w:rPr>
        <w:t>`-€Z</w:t>
        <w:softHyphen/>
        <w:t>ð?&gt;u?-4@‚–ã½÷Îp?\Û¢ÉÍ&lt;ùØÂ?îÍæo?®§‡w?OÏÏï&gt;\ß¯§pZ–—5WÞ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gÊ{ÚO1?Å“T: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]¡û÷m(øàòtZ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%¤Ñ¢fw&lt;öfˆ.•ûôÂa€Q??‰ÅG1±ß</w:t>
        <w:tab/>
        <w:t>q#vÛûÞO66?JÃ¸—E?„ýÔD',b?ð›???µø?+ÑÛ?¡k?Ÿo÷sGÂÌ‡¦hÙØPKk’ÒÈß??x¦Wã(µñªB-</w:t>
      </w:r>
    </w:p>
    <w:p>
      <w:pPr>
        <w:pStyle w:val="Normal"/>
        <w:bidi w:val="0"/>
        <w:jc w:val="left"/>
        <w:rPr/>
      </w:pPr>
      <w:r>
        <w:rPr>
          <w:lang w:val="en-US"/>
        </w:rPr>
        <w:t>à6#{À?p/Üö]{r?5Õ¹o|”}3šó»Ÿ?È?ñ–«LÖ?PÐgÕ&amp;I("×¨V'©Xˆ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„ÃÓ/½?Ð¬×P</w:t>
      </w:r>
    </w:p>
    <w:p>
      <w:pPr>
        <w:pStyle w:val="Normal"/>
        <w:bidi w:val="0"/>
        <w:jc w:val="left"/>
        <w:rPr/>
      </w:pPr>
      <w:r>
        <w:rPr>
          <w:lang w:val="en-US"/>
        </w:rPr>
        <w:t>¬´Í2ÑajkCzø_€??B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643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¤WIÜÆ?¾÷¯àÑ:4»ö???è&amp;»??? 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06?E?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É?&amp;HòïSõ–ZØœ‘G0b³Xoß¾wºî?Ç/?y÷þq¸»;???ß½ÿÇÃ‡áþpýüÛðóátúüŸá^«1</w:t>
      </w:r>
    </w:p>
    <w:p>
      <w:pPr>
        <w:pStyle w:val="Normal"/>
        <w:bidi w:val="0"/>
        <w:jc w:val="left"/>
        <w:rPr/>
      </w:pPr>
      <w:r>
        <w:rPr>
          <w:lang w:val="en-US"/>
        </w:rPr>
        <w:t>3X«Ç m?´’£?l0£Ô.Ýúá_{üïo?ÃáÏ?ï&gt;&lt;|??Wx{óîï??½{üøùÓ0M§e?v‡ë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¸þ²?£?éÇûaO¿þ=H5ˆô/=t?½?¬—c?®¿î¾“Þ½ºþs'òý|Ýåë?nÇÁÆÑ¶—‡?îŽÖøôýúawŸ¤.ÿw/·ÿ¿àó«Ÿ¯Éìo¿…Õ‹U?Ià*Ÿm?“öø??ÝKyd¢Ã¬þJ&gt;?zÅNT™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¤öšüt'”‰ÓÞ§§;N{•Ÿ*ý¹)ÿ´—)¤‡—é'õ“¦K&gt;N </w:t>
        <w:softHyphen/>
        <w:t>??ä¬â*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?ª?©D"I?¥Fm†½?e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÷óë”8ç”¨or†¾ž¿_?3Ê§ßwÎ11¶&gt;gŒŠbtfQ1±øò°ûqø´;]Á</w:t>
        <w:tab/>
        <w:t>²&amp;ž-‰g{?}Ò/)hÄ?LÖ0¹Dºó´—é™,„Çe2ùqÎÞ~Nr’í?zð©ì?B'.ªewœ|~èIê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HM®áC‡</w:t>
      </w:r>
    </w:p>
    <w:p>
      <w:pPr>
        <w:pStyle w:val="Normal"/>
        <w:bidi w:val="0"/>
        <w:jc w:val="left"/>
        <w:rPr/>
      </w:pPr>
      <w:r>
        <w:rPr>
          <w:lang w:val="en-US"/>
        </w:rPr>
        <w:t>&gt;H¬é™fêàó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õó·Š?¼pš2?Ë´O7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ˆ•—¾ ‚nž¤a?}k •çÂÓ‹</w:t>
        <w:tab/>
        <w:t>O&amp;)?IrÚÇŽ5j_8“+?¶pOŠäLJ?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FþÞ„N¹œ??:¡?²T§,AhÉI?QE¥</w:t>
      </w:r>
    </w:p>
    <w:p>
      <w:pPr>
        <w:pStyle w:val="Normal"/>
        <w:bidi w:val="0"/>
        <w:jc w:val="left"/>
        <w:rPr/>
      </w:pPr>
      <w:r>
        <w:rPr>
          <w:lang w:val="en-US"/>
        </w:rPr>
        <w:t>Të¤U£‰X?ßý¤?¶ŸÑ;:ÂÄ}V31*Sê*k?šhÖèRžY3¥‹íÙcÒ§ë?“?C?U</w:t>
        <w:tab/>
        <w:t>¹“?˜B½W˜[ùYÉŽ!øÛqH€´xxOEÛ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H1ã?Ž?’?9³R¨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%1Ä=¢3˜U¸,x?sµ!“Ä±'[ëV?ÏSiƒ®›?2¤‚Go?ÛÄÃOebä?¹·`k±??ð¦?×@ÕpÒƒ7Ž˜À??¥?ŸªbÒRÒ‚M¦þ&lt;£ßåÄ–Yò™ì(Ý…¾ÐÅã¤Úû’ü~.Q´,Ç ‡zvÔSÕ|SOLL¨'Â¯¶°TjÉVêQrYe]¥ÅÂÆP:ò‘t?3O:ÅŸÓ‹UON</w:t>
        <w:softHyphen/>
        <w:t>ÉjÌ 2„&gt;?c+nÄ?‚ÔÜœæÓ?ŸÒÝz/·;‹?±Èý??Œ‰qÔÕ?±¯Ó¥?X)¸Ü?¥+É]Iøydò.ï•.??ÛSªi’šsW·EH%??*Þ¨ÙrZ•´£VL6?ŽÔKŽµ?%kP(Vr?pÜ²^êe0ÃÔ^µiFš„{Ó¶?vd &amp;(‰ÝHrÑËX?Íô?Pê©7,?§®»qM£</w:t>
        <w:softHyphen/>
        <w:t>Ì!ë…™ÃF“&gt;n!}HÍÔÁå†"?\l\ÙdÆ©‰¸/¶ã??ßdEê?ºiÇ6nñ™ûÎ?p¦—û?©™</w:t>
      </w:r>
    </w:p>
    <w:p>
      <w:pPr>
        <w:pStyle w:val="Normal"/>
        <w:bidi w:val="0"/>
        <w:jc w:val="left"/>
        <w:rPr/>
      </w:pPr>
      <w:r>
        <w:rPr>
          <w:lang w:val="en-US"/>
        </w:rPr>
        <w:t>9¤|</w:t>
        <w:tab/>
        <w:t>?Û¼÷¸mâ·ÔI7Jã¾éÜ½’ìbôMý i6±ëÚA²ÔV»‚?ßÖÐ|ihÞo?²Ï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qê&gt;Þs3IøÆ[LÐ?nT4Õ?6m?JïJ½ÆG23ˆ†:&lt;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0¸¦wyîhA·”)&lt;é?“?ôËþ&amp;¦Iãào4)¼ŠÌ?EAû+”ž;-¨SÈ‹&lt;Vð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-k‚ªAw¯¸€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ôªÆFV™õÊ?Û›ê'šu³V?—{r‰(å#B€oM ¡9à×F?%n.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Ø¢#4•¿¡6¯usž ›öÕ6MñÖj‹ÖÓyê!¸#à{Ê†Â#?x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ÞòYj×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ab/>
        <w:t>PZ6½S}*’£i2¼ ñœå¥èj‰]A?¤4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7¶(’?hD Ú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ÚEEfT.½›’ö¦?‘ïëÍû??†û¹?*,"£:¡?/éN“•h¼´_Ÿö‘[ZÜŒ±ÑùA1¶‚›?=S?‡E&amp;7I»?\‹«?Ì%Z5öZ‚q§lhz.H</w:t>
        <w:softHyphen/>
        <w:t>e0?Í÷vAu£Pe—€6"úÅMƒP{šd9?4Ã$??7^TX—™¶±!6Û%²</w:t>
        <w:tab/>
        <w:t>?ÏiùÄÔ]øg+pF¦</w:t>
        <w:softHyphen/>
        <w:t>ìKYHÁO•QÙ?Ï8}è½ag?" ?´f?</w:t>
        <w:tab/>
        <w:t>¥?G?æ¢</w:t>
      </w:r>
    </w:p>
    <w:p>
      <w:pPr>
        <w:pStyle w:val="Normal"/>
        <w:bidi w:val="0"/>
        <w:jc w:val="left"/>
        <w:rPr/>
      </w:pPr>
      <w:r>
        <w:rPr>
          <w:lang w:val="en-US"/>
        </w:rPr>
        <w:t>qØ?Àa=Ø7?kY9P¶q?ûc¦l–ª:¼?~&amp;¥H¹:Îs?¨?ží‡?k®:</w:t>
        <w:tab/>
        <w:t>òÄÝmP?=O“\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?l™õŽsdo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[:J?h?±g’t$¤ÈN˜?-P#NbS’Øä$N</w:t>
      </w:r>
    </w:p>
    <w:p>
      <w:pPr>
        <w:pStyle w:val="Normal"/>
        <w:bidi w:val="0"/>
        <w:jc w:val="left"/>
        <w:rPr/>
      </w:pPr>
      <w:r>
        <w:rPr>
          <w:lang w:val="en-US"/>
        </w:rPr>
        <w:t>˜ÖuG‹Ü 7Å?ï?„ûÐCíŠ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??q?ÝjyÄj´-)£œ?yÎž?ùù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›;f?66J‘Ô5Ø!,M×Ã‚p²¡;Š?8¹H-"«¬?¸è„¬p\ÊÔ?¿I?ZY~yÂáb4º6˜‚Å:È</w:t>
      </w:r>
    </w:p>
    <w:p>
      <w:pPr>
        <w:pStyle w:val="Normal"/>
        <w:bidi w:val="0"/>
        <w:jc w:val="left"/>
        <w:rPr/>
      </w:pPr>
      <w:r>
        <w:rPr>
          <w:lang w:val="en-US"/>
        </w:rPr>
        <w:t>B}Äö??Mëú[?×š]?'Š‚:;”¾OêE³*Ôs?Ò2Þu?-h³?0RŽB?Ú™?~é–“64’b?*}?ADÏ`½_?:QV??*¼Úeô#š0&lt;ƒâ?¬#+YÍnÅŸ0SÈû%Qš-1ûðp½ª§ç™??MŽïþt|•‚ß¤ÆhøÓ¿ôèGÈR½?3D¹’!9ê8‚ht)?IŽ?¼2è¨¿i‰;i?z®¹‡Þ[`Ž©°?ƒª 0??l/Ã¨»lÉ|3dÉr?#…?6Õby‹NÔ?©?µ?EýN“pÅ3?±Ò¹`.¥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VŠV?å(PÀTM*4Lµa??«?Ð?Á„Á?öS4c4/?F€?9à.C?âË4?BÆÑùŽ?ýØø&lt;Xt÷îH?êŒv0ÿölîîåà(Ú, bosL‰ÑÇ¦y\jó€"(à(ï š39Ô,?¾È¥ëøVQ90Üš</w:t>
        <w:tab/>
        <w:t>nåò’¨8?¡â?Z –ŒM?Â×3•?@¯›«Ðó&lt;g¡\q¡ÛZ¯ºk?Ko¥a&amp;F?š2™±$\?‰wé'yyËH½NjXç²9Ùß?ËA\—)v$Ù?õ?8ÅrkÅ¸“Ï</w:t>
      </w:r>
    </w:p>
    <w:p>
      <w:pPr>
        <w:pStyle w:val="Normal"/>
        <w:bidi w:val="0"/>
        <w:jc w:val="left"/>
        <w:rPr/>
      </w:pPr>
      <w:r>
        <w:rPr>
          <w:lang w:val="en-US"/>
        </w:rPr>
        <w:t>? !Ä3</w:t>
        <w:tab/>
        <w:t>&lt;hà¯a??ÛšÊÃàJ€¡c'?L&amp;Ë?$¡X?äÆ4?£</w:t>
        <w:tab/>
        <w:t>}“OÙT‡y\Ï¬1-\&lt;²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‘¥™«¦‘Õ`bÆ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akžÑ¦°çu2Á@Ï×/ä‹3%lžX?K?y6àÝn³ÁA¬1py Kêo¥;—ÝõŒáBlÄc-Õ·Ã˜5O»&amp;]¨±?¸Ò(€!ÈŠ¬¼¦Gëo²q£³sï‰?</w:t>
        <w:softHyphen/>
        <w:t xml:space="preserve"> ±iËëÚYV²Ô?ÌJÔ&amp;¨èDµ áLbÃj„µIà\;Òþv~=?»Ã›áîîðzþ~I?ÓtZÒÙï;#Ç?2µò£2ƒrygK¿½?¾&lt;ì~?&gt;</w:t>
        <w:softHyphen/>
        <w:t>?¿¢ê¾èZ??«Æ¨?m</w:t>
      </w:r>
    </w:p>
    <w:p>
      <w:pPr>
        <w:pStyle w:val="Normal"/>
        <w:bidi w:val="0"/>
        <w:jc w:val="left"/>
        <w:rPr/>
      </w:pPr>
      <w:r>
        <w:rPr>
          <w:lang w:val="en-US"/>
        </w:rPr>
        <w:t>t¢_ÁÂ?\Z¼ýƒâŠM•µ³™geý¤eŠ-ËÂœ?…HX?£3Ï?·?ˆf«U™IÕ?Ú¬Å’`l#©4?l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?Œ?áI…«kÜ„0ç?s¯éÚCÇ`©b¨?F¹gtè(Wo?ÂÈJGl„Œ9ýÝ?:Vî«×c§M‡àë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Ùð5–£bíÀ½’?oôé6?n¦”nß’?Ž3À</w:t>
        <w:softHyphen/>
        <w:t>2ÀçlME˜ya? 9–œ‰¨??Ý³?¶?ëKtÚ¨?)????ž,?Ý??VœO?¤¸àLÌ?ž,p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®</w:t>
      </w:r>
    </w:p>
    <w:p>
      <w:pPr>
        <w:pStyle w:val="Normal"/>
        <w:bidi w:val="0"/>
        <w:jc w:val="left"/>
        <w:rPr/>
      </w:pPr>
      <w:r>
        <w:rPr>
          <w:lang w:val="en-US"/>
        </w:rPr>
        <w:t>\©?r»,õ½Àþ²®ïç¥=]ß…õ“¦™j?)Þ@xI‘“›¥[˜ß#HÝKDž˜uJ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œ?„A;?Üð?:P¼?FT?Ž-G–Œ§À&gt;ãë</w:t>
        <w:softHyphen/>
        <w:softHyphen/>
        <w:t>£F[›Ñª^ë?}1*ß+C€ŽpcÄàš]h½“”¦?¡_K?c?‘6!ºB®/d6\/`ò\:?‚J¯ib?òœÅ-³SÛ€&gt;a*(4â%?&amp;”âEâr[6Ø¹Í&lt;,&gt;U?+¨ÉàltÍÞ—Ê¸?</w:t>
        <w:tab/>
        <w:t>°¨F?Vi—}G£‚Ö??G ¬¢t·?Òfx)p"a&amp;{·Ýã¾¢ô?N(ªjã²ŽMùý¤”{õB¿&lt;/ÂÚ1l?øÛ—4 lÁ*ÆÑ×š8ÁxL®T»À[êI²€ÿ¨°àÿGzµ´HŽ?á{ÿŠ:ö?J«Œ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A©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,xaÀ‡Ýƒ?;?ƒ½à?ÿg¼ò¡GuÏì¡é’”?ïøâ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;&lt;Uoœ@ì•Ç¤¼Š²yÑ¬¡n²e Q[Ú†L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Ö…áÁSVø*?$’å³Ó€»¤[XN6‹ÏÒñ¼Îà2ZŸäàÑZevW–fñyHÛr?r‚\I•£T¹?¦²Äé</w:t>
        <w:tab/>
        <w:t>ÇÍ„`°Ðï</w:t>
        <w:softHyphen/>
        <w:t>J?R”$ùjŸÝ’(æ*?IÂ()’Ùö«ðƒ•‚'Lã@|Ò=¨!S±e?Œ`?#?¯&gt;w&amp;çÕDeƒÝE?MYëÎ“QS]6)‘V?+¡`"«¡S¶0AŽYµ,Ï¨ØÆ06`&gt;Õ(ØŽv?ò:?*ØŒº†®œ©Êº$?úØ1ß¢¯äØÓËÂÝ”Ù5W]M?¿Ä"?Öû…åŠ9J?oõw?Æ*®ãä-om¹å¾?ÄÅòII»©™`iÊ»o\+Ä?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Ã —Ûú0I·½áj &amp;?Û)ÔÖ»iëý?3É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;??€°O•?ã\?iCËÖ3Œ(?Žl3˜z¦Þ™f¢"9· ”??¨)—?Ü±Lz—åZÓÊ?ù¹ãXÞæ}îzˆ*?f`X¥wˆ?Ö·w\s6g?ö÷Ì³{9›?ôÎ"ßÔ?ñOã"~šÄö™t?{§ò¿¿ßú±TFÐ§²ŸòÐä</w:t>
        <w:softHyphen/>
        <w:t>«’?,¿rEõ?mgfÍ??.³¾‰ü%Óou$%+u</w:t>
      </w:r>
    </w:p>
    <w:p>
      <w:pPr>
        <w:pStyle w:val="Normal"/>
        <w:bidi w:val="0"/>
        <w:jc w:val="left"/>
        <w:rPr/>
      </w:pPr>
      <w:r>
        <w:rPr>
          <w:lang w:val="en-US"/>
        </w:rPr>
        <w:t>í‹?8á¡Ü³‘§a'k"?ËÔì®Ëû‘G“?¨*?’à¿Š_7“Ú˜Á×?y¨ç??7?vjæù£pgN©Ø?XÒéÂg</w:t>
        <w:softHyphen/>
        <w:t>ÎÈê¡«/ê]‘[_ø;ãH¹ªdÑ1B‚ôü‘?VãHnµ?3±þŠã?‹¼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RXçˆŒ?‘</w:t>
      </w:r>
    </w:p>
    <w:p>
      <w:pPr>
        <w:pStyle w:val="Normal"/>
        <w:bidi w:val="0"/>
        <w:jc w:val="left"/>
        <w:rPr/>
      </w:pPr>
      <w:r>
        <w:rPr>
          <w:lang w:val="en-US"/>
        </w:rPr>
        <w:t>????kD?¢´åNf.‹?Œ ^’õ÷ò?Y?UûÑÁæ}0å©ÚHcŽ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Ã&amp;KÃñ^æ˜?UÎÆ²ÜÈu—?+îÏÕ{Å«ïeŒ%</w:t>
      </w:r>
    </w:p>
    <w:p>
      <w:pPr>
        <w:pStyle w:val="Normal"/>
        <w:bidi w:val="0"/>
        <w:jc w:val="left"/>
        <w:rPr/>
      </w:pPr>
      <w:r>
        <w:rPr>
          <w:lang w:val="en-US"/>
        </w:rPr>
        <w:t>¹û]'2C?ß{ç?¥T6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²wR¡ó?Ów¥Lô=¹Ì%Àä}5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³?9Ñ|aµÐ™'nÝûàKÜ4£ûû´&amp;ö¦¨ZI¥¼œæV@M?zx¸G?½.{É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¿¢E¢?¼?ªÙW/n?îml?Çvî?ó?š¶¹nK×B?‹o‡oëŽJdêi iËÁ?¸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3“i[ûóWŽ£?Á?c?,@0Ñh</w:t>
      </w:r>
    </w:p>
    <w:p>
      <w:pPr>
        <w:pStyle w:val="Normal"/>
        <w:bidi w:val="0"/>
        <w:jc w:val="left"/>
        <w:rPr/>
      </w:pPr>
      <w:r>
        <w:rPr>
          <w:lang w:val="en-US"/>
        </w:rPr>
        <w:t>??J</w:t>
        <w:tab/>
        <w:t>r:SûF`e?£ƒIEð$Á=I¨§a²’Ïry?y¹?@Ç|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?2ø?#Doëg¬?ù¤&gt;ÔO"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ô?nz+±ÃJ?äí²?x78S?&gt;-??Ë’òžw™-9?mºN¬'\®r5i¤fÁ¨ÎË¥BòËJRù#µ:ûÒå??·Î’–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Þq³ºá¶¤Ú</w:t>
        <w:tab/>
        <w:t>Ãìƒè‡h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??Ç0OÉT»ê8?ÕLÛjlCëtGÐfK{—t</w:t>
        <w:softHyphen/>
        <w:t>“ðêIvu´w,ã`³6Ñ&lt;?×%%Ž;?ILglÜ,t-?ØO´z¶B*ùª?`3ˆCnù?Óó?GÔ7’y&lt;àXx©QG}</w:t>
      </w:r>
    </w:p>
    <w:p>
      <w:pPr>
        <w:pStyle w:val="Normal"/>
        <w:bidi w:val="0"/>
        <w:jc w:val="left"/>
        <w:rPr/>
      </w:pPr>
      <w:r>
        <w:rPr>
          <w:lang w:val="en-US"/>
        </w:rPr>
        <w:t>:?dd—‰m?S’3zYR??)ú‘…?À¢Ä‡•?Ê_?Šv„??“´ ”xhQôjiµ¨z?TŠcXP¥ø/j?q~ðþ</w:t>
        <w:tab/>
        <w:t>¬?Qevå7â?jHÕ#ÿ…3GÌàšK`%–ž6/à?—†uJA?C‰ ˜•Z?Â??.&amp;Wì¬‹›Œ÷’£¾ƒÂà¡é Û?!?¥?6UgJÏd˜%?Éë=#E½–Â.å©g¹¾ÁrM?;xÄ?ý|?~á9¾Î²¹qgÜf¥PAªVgç'6KZí?Õ‰Q»Ýï?¨Dl=`‰‚¡±‘)Úõ?‰¶—Ni›ÆÎÐ(X%?™ˆèñü÷Þ&amp;9³³T–ØkQêxŒ˜ÞÃQR#v&amp;eõ?3rð&amp;¤Cz?p{bæOê'/h®n3«îrt2èÉ »œÛP‰IÇi?œ?!6-ª“F?›?—´¢4`2È¹ž?Ûév¦ñWí?h¤?„Ö’Üc?Ê?5í.ìòV‡‹´?t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¸á?P …sH$²?`¥˜? µu¢”?(?) ÔMqDþ??ŒøÏßøzFZË?u?K¿6??</w:t>
        <w:tab/>
        <w:t>P?ä9¼Ê¬?1Öp×†Îš??ý?1~ecÐ?†ù…?„!?»%</w:t>
        <w:tab/>
        <w:t>ø?,#V???Ë)&gt;Ûat-&gt;“?N?â¸Ò,Î±:Í^ÿöåš^ÿü²I?~Âà·c??ÜÆŠâQ?Üm{ê`Î=d´-%üÇ~ýÀ¯±???Âê)·Ç!Å?WŠ'×?WÐ.O</w:t>
        <w:tab/>
        <w:t>ÂK?fåa</w:t>
      </w:r>
    </w:p>
    <w:p>
      <w:pPr>
        <w:pStyle w:val="Normal"/>
        <w:bidi w:val="0"/>
        <w:jc w:val="left"/>
        <w:rPr/>
      </w:pPr>
      <w:r>
        <w:rPr>
          <w:lang w:val="en-US"/>
        </w:rPr>
        <w:t>Ÿ?‡m„‚€G“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ÁÈ8N’ü\#g!!šmH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Ú^ÿ÷Ç—,ðõ÷]ŽµÁž…UÍÎ×sV_ÿõm'eœžUÊ©@©?ò?ØkêÆIÞ</w:t>
        <w:softHyphen/>
        <w:t>\4ôÍ=</w:t>
      </w:r>
    </w:p>
    <w:p>
      <w:pPr>
        <w:pStyle w:val="Normal"/>
        <w:bidi w:val="0"/>
        <w:jc w:val="left"/>
        <w:rPr/>
      </w:pPr>
      <w:r>
        <w:rPr>
          <w:lang w:val="en-US"/>
        </w:rPr>
        <w:t>D:Ï®Ó¥~mÕgzæd</w:t>
        <w:tab/>
        <w:t>rº"e?sÀàéd"á8GÜt^Ï,³³ŒS^??ï´gÆL¸-‚pÎ¡7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ÔgÆ„6sb?\?°Ï[ O&lt;??ÏÆ‡?[?»}“êÄ ¡ol‹ìUô˜VA-ä+È?¬×¹‰îNƒk0ÏE©øQ???$@?®ˆ?ùÙuß…</w:t>
        <w:tab/>
        <w:t>…(hò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nˆáÃêöá?4Îðï?4tzQwO‚h0OÒìâ×y?OÑvgv§MúÅ?¸b¿x¢§¥¥îŠ·Û?kîˆyY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ñ?†#9–ÙÜ¬??ƒ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¥nWêfåƒç?,³®Z2O</w:t>
        <w:tab/>
        <w:t>‚o^?¡àÊ¦*/ÝÓ÷„?|³Iµì&amp;õôÄT¢´#AØ</w:t>
        <w:softHyphen/>
        <w:t>ÌNýT‹ÞV2”éÚ=«ÑÇ´eçq°{&gt;sP7?ÅYyñ</w:t>
      </w:r>
    </w:p>
    <w:p>
      <w:pPr>
        <w:pStyle w:val="Normal"/>
        <w:bidi w:val="0"/>
        <w:jc w:val="left"/>
        <w:rPr/>
      </w:pPr>
      <w:r>
        <w:rPr>
          <w:lang w:val="en-US"/>
        </w:rPr>
        <w:t>siVa´F9k$¥w²Ë±?Üš‰è??OŽ¿Är?ûß°@Ï„?:q·9v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ÖËw!oåhæã³ñ?ÞÕcZîØ?6Œ?c8‰_ „“‰µìC·ƒ3???F?ÓlE?eâÆ€¾GB™J?&lt;7âMFÛ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 !?}©=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çýjË?9î×ž„ŽC„¾_‰…šÊ&lt;=#]b</w:t>
      </w:r>
    </w:p>
    <w:p>
      <w:pPr>
        <w:pStyle w:val="Normal"/>
        <w:bidi w:val="0"/>
        <w:jc w:val="left"/>
        <w:rPr/>
      </w:pPr>
      <w:r>
        <w:rPr>
          <w:lang w:val="en-US"/>
        </w:rPr>
        <w:t>ïõg–`QYk?Ò?ºê?çš–?âêÒ–¹j7Êÿ?SíÊ“¬Ú?Š?Tn"Ïõ?î•ì1¡…™a??þ?¿3?C+]~-m^cx?Õ]2?__þû?â0Á%úÁÀ?¦ÌÔÜ?Ü„5ùç·—\þxY¾6¦?”=æ-ä?#J‹</w:t>
        <w:tab/>
        <w:t>O~ýÏËë¿Eâ/ß-ó («š4æ}¯jùçoÖÁ÷jê'Ò¦??U‰d©.?HT=I??uÐ«ËØ‰ƒ·èã?äÖÊ•å?þß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"ßé</w:t>
        <w:tab/>
        <w:t>nü”¸Z</w:t>
        <w:tab/>
        <w:t>‹?³IÂF¬|³®ˆ!ÌF?ñž‘*W˜‘uW ›?l$L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C1„ÐÆ—·?HÂsÜ[™9??£??°?O5</w:t>
        <w:tab/>
        <w:t>@???ü?Ño5MmU)æRŒ?Peª?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ý^??z?BÀy_ËYÛðñóýòòÓß/oo?ý|ÿÛzñ—y^Öü?µ9ƒÛªO?V?°ëŒEý§^ovÎªß»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`Íq…ÃJUVƒü</w:t>
        <w:tab/>
        <w:t>e?Ž?~?Á§~…ê—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hÌH#²HÇtù(Ìz™??m.ì•?oôGý1ÑÞ2ò?•U‰³-l ï?\ý¥Š5Á??NðG1ï?@ÓæÎ?cê¬§6?îŸkmR‹Ãlõgøõ?&amp;ŠÛ{å?—‘?ê?™F]‰&gt;÷à`À4µ:¦!4v¿þ??vÈûW?˜&lt;A?jæ³ÂŸî??0XÅ}ü3®:©þ</w:t>
      </w:r>
    </w:p>
    <w:p>
      <w:pPr>
        <w:pStyle w:val="Normal"/>
        <w:bidi w:val="0"/>
        <w:jc w:val="left"/>
        <w:rPr/>
      </w:pPr>
      <w:r>
        <w:rPr>
          <w:lang w:val="en-US"/>
        </w:rPr>
        <w:t>®?[Ç™q%1 ÐJÕñ˜Se”F`ás•çwFÃ;!+1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šç‰¤Ý¥lï•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ä§Â?Í÷&amp;ó“SÇærL®Å?„ý?âÜtì//ÿ?`?8)H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354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¬WY?·?~Ÿ_ÑÒÃôò&gt;€E?s:? ÀF?ðÃÆ??i(€%[Pàäß§X?ÉîéYíÚ°êi6YçW_?÷—ÍÝîó—??½}÷e¸¿¿Û}ùòöÝ??ß??w—O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í÷Ÿþ3&lt;X=f??ïÍè£ÏƒjÌfðÉÚ?Øö—ÿýËy?îþôøöýãçáî‚oß½ýÇ‡o¿|øôq˜¦ýñ0lî?æojÐÃå§ÍVJ™áònà?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Pð/?)ŒnðQi¸ü¼y¸WÆåi?á?vÓÖ”§¿0•Ÿþ&lt;m?&lt;£†ßò9N–wÅ&lt;ýxùóæîra½ª¨Då¡èôc??´^Þo?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·Ú¾?^ðxñ‰g+?kˆ±µÕ²ÿ“ú?pÃ¨k??´ÁŒÁÃZ;æÐ’?Ž^þµ)QÖ5Þº?Q£áp¿Ò1â&amp;Ä?Šƒ\ð7&lt;¾5?b0lõhu[=½? ?¹ß?È¾9|{„3Œ¯_7ÁŒ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?4Ã`²?=?Õ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?7?</w:t>
      </w:r>
    </w:p>
    <w:p>
      <w:pPr>
        <w:pStyle w:val="Normal"/>
        <w:bidi w:val="0"/>
        <w:jc w:val="left"/>
        <w:rPr/>
      </w:pPr>
      <w:r>
        <w:rPr>
          <w:lang w:val="en-US"/>
        </w:rPr>
        <w:t>?7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Ýh?D3ÂÿÞ¦Š:</w:t>
      </w:r>
    </w:p>
    <w:p>
      <w:pPr>
        <w:pStyle w:val="Normal"/>
        <w:bidi w:val="0"/>
        <w:jc w:val="left"/>
        <w:rPr/>
      </w:pPr>
      <w:r>
        <w:rPr>
          <w:lang w:val="en-US"/>
        </w:rPr>
        <w:t>ØÙºòtð?&amp;¯”²ÓVGZë^ö´1?`¡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u&lt;??ê?á'|ñåwB´?6qg'B!tuÜÑÑDûQõ•?EQ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S(ÂÍ´Í«Â{i3Û:×®OÉ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i¹??SŽø\?öù^ß6vB8?´±</w:t>
        <w:tab/>
        <w:t>?T®Þï_žLD™?J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:XL-ÁÅˆ?^Ç©`ªè[?–EX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°?7¦Š–¤Á?‹&gt;‘Ú±ß?•4h?qñ²?vµ&lt;\QaÆ¹æK8?“æ`iÂ?Æn?5Š=1lô¤?Á?_Ýä$•Î®.?I?‰„?‡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Ü</w:t>
        <w:tab/>
        <w:t>Ìu9í'=—‘1ÚÎV¯L",$½"X~'vß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?¯`Ä~§Š•ê?†±?H?1G?¾òÙ–Ô®äQA{©1.…W’Bi?üjªYø‘[ª? /†#èƒÖÂé-¿V?¤u?%#ÈCmÄ{ÄI¨dSâáÓ”2Å'ZŠ„7T=‘K2X?T¦ïÁ ?LG ´à=îWÖâ&gt;eà&lt;–þqŠ¦W?Î¸Ð?*´¨PB?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¸Ó”l§T¾YW÷(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ˆ?"g.DFa¦*‰ª_?(K?,†¡];?ùâL:¢¼ÂY!ˆ£bsœ-?ˆz&amp;«³ÇL!?F+í\%qÙÂæœ?ÙoYÄ?u¤òrÌ4,/ âr,’¤5Ù)µvRJsËUˆ%x”ºÁ€?b?G]</w:t>
      </w:r>
    </w:p>
    <w:p>
      <w:pPr>
        <w:pStyle w:val="Normal"/>
        <w:bidi w:val="0"/>
        <w:jc w:val="left"/>
        <w:rPr/>
      </w:pPr>
      <w:r>
        <w:rPr>
          <w:lang w:val="en-US"/>
        </w:rPr>
        <w:t>bG]"½˜j/?sÛLm?‰?;¹]_¨cwíZK».Š-(?\Œ£K?ô{àSmËtùr†wqŒapIr?¸F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?KÙ“&gt;ú\Î‹†›?šÞAŽ,+¥È&gt;ábS?B9Qµ=Ü#n±?{ báÂ@pØ2Æ¥~¥?K[ ’ƒÂš}(?…¿l$?ë„€™4?\QÌÛ”1…LHð4þÖØá•)D?zæ|v?jìŸl¾:‡‚Ë–†ov¯[Š_¦h-É?¶‡•,ÿŽd&gt;é‡Ñ×</w:t>
        <w:tab/>
        <w:t>6Ôê1 «?úGü2¹lÿ:|íU}Z•Š&gt;.??&amp;ÐÝÍ¼Ý¬O0?X¾?XûzQ–ÏÕq».«ð[Ž¹ëº?</w:t>
        <w:softHyphen/>
        <w:t>?Ð+µ‹\Î/¬Wµ*?ððFCÌ'ß?””Bî-?«íÈ»ù¶2?Å:êdn^&lt;{‡îõDÌÞŽ”‚ÝšöìD`i;Ù?&amp;K=`[çBŠ46–2û[&amp;?¶ª·Fñ?€w‘´ÒÍi|è}(×</w:t>
      </w:r>
    </w:p>
    <w:p>
      <w:pPr>
        <w:pStyle w:val="Normal"/>
        <w:bidi w:val="0"/>
        <w:jc w:val="left"/>
        <w:rPr/>
      </w:pPr>
      <w:r>
        <w:rPr>
          <w:lang w:val="en-US"/>
        </w:rPr>
        <w:t>;÷åT¹„W,ù‘?“ŒÌ¹ŠKâüùº.žŸÆ5øXƒ®¦2´¬ú?B%?TÂB™Us àÐ‰aÓ’‰:G›û9‘¾?’&lt;6xUõ?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¼çÞ??Èádêzc01÷ûw7V%±”þ9Dú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Ýæ3B¹4¢°Ü·Ãµš*ðïv?¨z¸±?&gt;»›×</w:t>
      </w:r>
    </w:p>
    <w:p>
      <w:pPr>
        <w:pStyle w:val="Normal"/>
        <w:bidi w:val="0"/>
        <w:jc w:val="left"/>
        <w:rPr/>
      </w:pPr>
      <w:r>
        <w:rPr>
          <w:lang w:val="en-US"/>
        </w:rPr>
        <w:t>?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æIwûò•ù¸ÆŠ?Š=-’%ak”e?I|C!–ZŒš¡Žšn*^×ûL8¡}óÉò?À‡/õ:’V¯#Î†Ñ?\ (³¢ªÌ–|MŠž™c˜“?SEæHÒ~^‡÷dyF‡Œ%O“iâÜd¾3¤zŸÐ(w¾?¦?fkrQ?#Ø(ÈDÆ¬ù™q¤œö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?{¹fÏSÒ½??÷´`?gŽÉ¾?Ë$?•zV?y ?Õv3ÅÔ½Ãp?Ý‚?~WúmM¿]O¿1ý?#OÖ’?.PAÌßÕd=¹ê8?¶</w:t>
      </w:r>
    </w:p>
    <w:p>
      <w:pPr>
        <w:pStyle w:val="Normal"/>
        <w:bidi w:val="0"/>
        <w:jc w:val="left"/>
        <w:rPr/>
      </w:pPr>
      <w:r>
        <w:rPr>
          <w:lang w:val="en-US"/>
        </w:rPr>
        <w:t>/~ƒª´4NN6P•›šŽãd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õrù½T¤¥TŠÜ2ÿš??wÆ{`µ?ÎX?¥å°ÛÜÙ\ßE'¿C?¶ªÙ^BmØÇ~U»è¾-cÃþ?®éÎ”±Ù$¹ŸR,è¼øf&amp;›z_%¦â—¾EýW—Ð–&lt;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„Öl['2è*£</w:t>
      </w:r>
    </w:p>
    <w:p>
      <w:pPr>
        <w:pStyle w:val="Normal"/>
        <w:bidi w:val="0"/>
        <w:jc w:val="left"/>
        <w:rPr/>
      </w:pPr>
      <w:r>
        <w:rPr>
          <w:lang w:val="en-US"/>
        </w:rPr>
        <w:t>ÃVÚ?jád3¬#…\ªŒy¦??’</w:t>
        <w:softHyphen/>
        <w:t>•ö@?ŠSåO</w:t>
        <w:softHyphen/>
        <w:t>ggN4ÉÖ?Ë;Oädê?nbÇ±ç?™pKäÍl?k’?’Ç2ƒÄR??e??§8wƒ×ÉK¶°:}hVD¬X×?Ž¡‹A·µ_&gt;ÉìT7õaídñYº=•Ï%Ë+—…’)Û?ÀQ²ºÒø·´·d5Ô¬?æýÒÔ["ƒ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ó</w:t>
        <w:tab/>
        <w:t>MÊ?éµ_:v]ï¨ÚpÆÃDšiÂke˜</w:t>
        <w:tab/>
        <w:t>H¶mŽ</w:t>
        <w:softHyphen/>
        <w:t>¥Ö1@s»¥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Ä&amp;l¥?üëñ_ÆIp”V%0]Ï?½¿ÑhW¢§F D%q? Ô‘aÍÖÜf?(?œ³¯ƒ(Bd~YY†–?!]¸ÝÕ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¤¹€¨`˜O›yÔ¹¹S’CU¤I¯a¾•KFEß?Rz´~N?]¾Š?É÷ã“ C·³+†Q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¢^vÝ×v?ÚI‹??¤?š$|ŒÉ´kW&amp;?Äh¯—D,îP³™²3?1\?xºoh?ú.¦2?r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</w:t>
        <w:tab/>
        <w:t>çq&gt;i‹</w:t>
        <w:softHyphen/>
        <w:t>}Ê[¤Rj÷¡y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Yä&lt;Œ©"?\ŸÑÁœ9?Ü"w?2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 ?Ê??¢Hœe¬îBJíw?çQHÙJ??½ ÇÜ`9? Êð®Ò?·Z&amp;õJ2(_™Cë?Æ…^AU</w:t>
        <w:softHyphen/>
        <w:t>(+½UKu°Åè[F?ÖÓfU¿Þ?záØÁÍy¹“ì:pÿð}ÀÎr=(&gt;òXÚn5$oÏ²¬¥è?ÑivØt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¶X8F·?</w:t>
        <w:softHyphen/>
        <w:t>õ¹m¬%tÄüzÀSâx[”?g?i?ÅPœxZ¡8aX…‘-ƒ?Á¡¨5Ô“0gk¾ð`Í?iâ~2Œ!.ÎÄø°?b‰fô\R%,~??¾Jx“í¥?™1R/ÜUêI½mâƒê¶ÒR »eÁN˜àmU?c??DÔ•r#è™‰¢õhŸ"R%ux”a‹x€éA:B#dá|¡®?Ù-H¸2[ß£O20¹îíX?l£×Úë–ÝþÌYù*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biëõfxj?‡+?½žz?¹ñ/¸Qf•µÁba9{z@¯€Ÿ"g)+WËÊÉÔe?Íæ¯M]æj–^£ù¾¥›¸ yîÏ®â²oM?„^ð"m,p×ÀÀ?DÔ?AÀ•™bÙüârþà•}U¾¾ÚP¹ë0}^</w:t>
      </w:r>
    </w:p>
    <w:p>
      <w:pPr>
        <w:pStyle w:val="Normal"/>
        <w:bidi w:val="0"/>
        <w:jc w:val="left"/>
        <w:rPr/>
      </w:pPr>
      <w:r>
        <w:rPr>
          <w:lang w:val="en-US"/>
        </w:rPr>
        <w:t>ÞÕŽÞÇFÐ(y^Àw?ˆë1£/¾ù,´ Idm#¬S§¢åˆ¤ùZX‰Ã2yGænGï¸|žMR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?·¯sü«¿??^ãÍ,†??j±]WLj?PeÖ}@Åh„íz&amp;Ø‚m£?!µ×?ƒÖ®?ÍŒovhW?°GgoXˆ‚’?J+?B«7'î™cˆ=ÈÈ@½˜mÌ?ÚU?’³^pp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?6Ÿåzvà˜`Þ,°³U“¡¥¸`(.ÅÙ¤Šsêi</w:t>
      </w:r>
    </w:p>
    <w:p>
      <w:pPr>
        <w:pStyle w:val="Normal"/>
        <w:bidi w:val="0"/>
        <w:jc w:val="left"/>
        <w:rPr/>
      </w:pPr>
      <w:r>
        <w:rPr>
          <w:lang w:val="en-US"/>
        </w:rPr>
        <w:t>ôÀe«qË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Ñ¹&gt;X§Ëæôæ0lî¾?îïïÞ?¾=?~˜¦ý?Ö~ÝX?ºÁ?7j?1¥ÁéÑ›áóãæ‡áãf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—0xLMá'U?.Ž?DeWFÃËÏå*dŽh5?ñýó´UšdŸÇ^ðM·‚¸UT?3šTueUÔ&lt;á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›??bš:</w:t>
      </w:r>
    </w:p>
    <w:p>
      <w:pPr>
        <w:pStyle w:val="Normal"/>
        <w:bidi w:val="0"/>
        <w:jc w:val="left"/>
        <w:rPr/>
      </w:pPr>
      <w:r>
        <w:rPr>
          <w:lang w:val="en-US"/>
        </w:rPr>
        <w:t>pÆ9Ô?/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M°?©ÿ‘^å:’Û@4÷WL8?H?O‘À¢&gt;¦áÄ#?vâÀÁ?v`??ü÷f]¬¢ZÝs?»=’ÈºëÕ«¾âR?_‘ñD!DÒ?áÛ.Ð§ÂXÉ?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?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[©€LB˜\6í(×y·„,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ˆq\ÈLy&amp;?;ÜÎÌ|ïû¦Šbç]hvRéØ&amp;‹=fd@msÉ|0š´àê\ýP,-Æ?JÞA?£Ì§yÙ–?¸G›ãZY…É?Ú&amp;?38¢U;*GØQ•«G»‹›?-ÊWZ?yœ?Hâ\µ?O?Ð°aû”czQiR¸òì?²G?×??HVwÙŒäN?1</w:t>
      </w:r>
    </w:p>
    <w:p>
      <w:pPr>
        <w:pStyle w:val="Normal"/>
        <w:bidi w:val="0"/>
        <w:jc w:val="left"/>
        <w:rPr/>
      </w:pPr>
      <w:r>
        <w:rPr>
          <w:lang w:val="en-US"/>
        </w:rPr>
        <w:t>±—ÃõÔŠ??Ó</w:t>
        <w:tab/>
        <w:t>#Mï²rp“2?«|ðS©¡??(¡³Üí¨Ä„LÜ‹G??H?ð¯¬cã(\</w:t>
        <w:softHyphen/>
        <w:t>¥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ÌIÎ+üp’…2#Ç?+ç?‹…qßaë#)e¦ßÏÞ’læ«Ÿë"3Ô»“.'Ä×î%¹óµN?¹—Q¶ºm&lt;;Ë:2,^</w:t>
        <w:tab/>
        <w:t>»ù™I½¡lÂÃôjÖ‚¦jÑ3oð&lt; š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1#0$î#!xD¯4?¾³FC5?Ì·&gt;¥i/Ÿ¾?ØEŒ‚§Êß$ó®+%Ï~(œÆù_ùh?=ô©?7èï?Ÿ¶,dµ,„?Ï’p?!áI</w:t>
        <w:tab/>
        <w:t>bó</w:t>
        <w:tab/>
        <w:t>zUÐö´?½3ôêzC¯?j{è$?</w:t>
        <w:softHyphen/>
        <w:t>®â®‹E]$™Á8?Ä°K¢ºô_ŸùþçË?Ÿñ¿ï¿¿Låù¯?dµ-$ake˜ +´?l?ô¶l?¦çÏ?¾Lé?åÿóÒÚõùß?^¦ðüß</w:t>
      </w:r>
    </w:p>
    <w:p>
      <w:pPr>
        <w:pStyle w:val="Normal"/>
        <w:bidi w:val="0"/>
        <w:jc w:val="left"/>
        <w:rPr/>
      </w:pPr>
      <w:r>
        <w:rPr>
          <w:lang w:val="en-US"/>
        </w:rPr>
        <w:t>·W/???•ÇÇ"çZ5•ÝØýü^ùo`dÌCnpµñ„Sq?Ø§?ž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†–@l SÂ¸?Í$öx¨ŒK‰*?¾ãOj??ït™~U?@¦¿ÌlnÁê+þú”ç\†z‡?þé˜¾ˆn®yŒ.°Ñ‰Y8³?~®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Õ2Çžˆd_a=k??àÁß?ñ/ÔYpaNÖÒçß¼Ï?-µÇ*?“?"ÿ¥R~´V?¿"¦ŽE}jA[°`1š› ÞŠ÷]ü&gt;A??öRNjv?œÅ¥RÙ?î?Wó…˜Ñëi;ò¥óô)`£,D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1YŸÀÆ?ÆÞÔ{F"á”«aÎ×&gt;í§P™¿ùáÅ‰ëÏðmØ,ªar?eÚ|Lï?~è,_Üá¸‘£À&amp;@×K¡G?•</w:t>
      </w:r>
    </w:p>
    <w:p>
      <w:pPr>
        <w:pStyle w:val="Normal"/>
        <w:bidi w:val="0"/>
        <w:jc w:val="left"/>
        <w:rPr/>
      </w:pPr>
      <w:r>
        <w:rPr>
          <w:lang w:val="en-US"/>
        </w:rPr>
        <w:t>;{4|óf¡ ?Ãî†$Æ?æ}ØM:íÒ¼v”ož?‡Þ‰ê?|;&lt;M?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¶?Ô#ÿc?yÃ?ºËû‚œÞÄƒ#Ê)²?M</w:t>
        <w:softHyphen/>
        <w:t>´tPÅ?o?é:C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…Yê</w:t>
        <w:softHyphen/>
        <w:t>%ÃbÄ6óR#GØ¸’(dÚ®qNI#å Jfäq?Ð“Ø??¦Dj«®´Äôª?ß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?µj—€ÁY?®yì?¼È?SºäÂÄ?Â?Ionåá$$ŸN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yoj$&amp;·&amp;Ïg…U±É±Iˆ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ç0ãIìJÀ</w:t>
        <w:softHyphen/>
        <w:t>Qß…”S(</w:t>
        <w:tab/>
        <w:t>E?ijå–'?Y„¡…?;¿‚RªSý*/Î½&gt;7ÐÕè£F??;×FÄi&lt;‚×™”? Ñ?0þÈovð7Ì¹’è‘u?Þ)ñªB¼6?¸í#ek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6Ð¶¤±™Hüé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lhŸ[vÔïôf?</w:t>
      </w:r>
    </w:p>
    <w:p>
      <w:pPr>
        <w:pStyle w:val="Normal"/>
        <w:bidi w:val="0"/>
        <w:jc w:val="left"/>
        <w:rPr/>
      </w:pPr>
      <w:r>
        <w:rPr>
          <w:lang w:val="en-US"/>
        </w:rPr>
        <w:t>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9-:n?Ú)???41</w:t>
        <w:softHyphen/>
        <w:t>3¶@?)ùíëmÛ£ŒÔ?j?f¤HÕ/¸ï:£”4lE9þH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-”6^èî7?ÆŠQMÞÀ(]-?íºËu???¯Ý}Úd«·&amp;¥i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×Bf"?5?Ç¤(íÉv—ØX‚!?y”•xÀ‘Ñ€x¥éh?=¤O-?wçŸ7Hu?0=ËÉÜ1=˜¾:?1…#›e”-ò±?ÈWúEÛRàDÉ„Š{??ƒ×?*ªP¥è•V</w:t>
      </w:r>
    </w:p>
    <w:p>
      <w:pPr>
        <w:pStyle w:val="Normal"/>
        <w:bidi w:val="0"/>
        <w:jc w:val="left"/>
        <w:rPr/>
      </w:pPr>
      <w:r>
        <w:rPr>
          <w:lang w:val="en-US"/>
        </w:rPr>
        <w:t>Á?ô2ÒŒšW?2#v0Sþ€9Ô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?Ù†Ü˜Góý¨ŠäÙEc\k?o?X#m´?±}+š?îWE…Ão=Ã#‘†´Õžâ|~+Åu?qUÂQ/ýã ¢o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?ô³</w:t>
        <w:softHyphen/>
        <w:t>ª®.‰ºDÅ?Mñç+?+0xãäx€ÉnN·xø:?²s?‰ÿ?RÃÚ¶I?yÎs)O5·</w:t>
        <w:softHyphen/>
        <w:t>Â=ØGFc?Ô^s›ñ+ì”?¶ÙÞ¡</w:t>
        <w:softHyphen/>
        <w:t>»¤’S…yÐ?³ÆúåÅ/%ý¬Œ8ÿ®oAQ(v?Š£o¹í±Å˜€#"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2M-q:??öTÚ•K}¥?N@Ý/?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oÌ¸·2Ÿ¼YÀÞvä=Û‹kk</w:t>
      </w:r>
    </w:p>
    <w:p>
      <w:pPr>
        <w:pStyle w:val="Normal"/>
        <w:bidi w:val="0"/>
        <w:jc w:val="left"/>
        <w:rPr/>
      </w:pPr>
      <w:r>
        <w:rPr>
          <w:lang w:val="en-US"/>
        </w:rPr>
        <w:t>üXO?Ö‹Qà???0&amp;0©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‹XO#âDÛŽ?IÃÞúø†õ;Io:?WMÚw—ÆO?öiLæÎªøî`ïP£),cKÐªH39À‚?ƒåhâŠ?˜.?+‘±</w:t>
        <w:softHyphen/>
        <w:t>2</w:t>
        <w:tab/>
        <w:t>Î=úxÊ+z=©7«Î?ƒEŸsS}</w:t>
      </w:r>
    </w:p>
    <w:p>
      <w:pPr>
        <w:pStyle w:val="Normal"/>
        <w:bidi w:val="0"/>
        <w:jc w:val="left"/>
        <w:rPr/>
      </w:pPr>
      <w:r>
        <w:rPr>
          <w:lang w:val="en-US"/>
        </w:rPr>
        <w:t>¾ÂMÛæP?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?·FY?íæ¦ï†AZ&lt;“c[t?è‡Õc;„8/&amp;CT×Â‰/²?Üƒ\?£Ÿ Wj??Ÿîl€f</w:t>
        <w:softHyphen/>
        <w:t>°SôV!¸Sx¤”? È?š9®ou8ª¯?/ô?„MøZÁº8ÑPåVÎ&lt;Û½&gt;6†â©@dytƒ?üI&gt;?†¨J«£·GYðFùU¦13_"?‘Þòãz!SèP7t6úŠ¥Ž¤t¡.?5+H</w:t>
        <w:tab/>
        <w:t>,{íÜÃ?+¦"a‰J?î°½)?Ý?)Ü‰QÝ¬½‡?ÎòM·E?À¸??³¶\¼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þQEFb´ëÈÎqV”¾Àu9Ñ??ÍæR¿)Ó—½áÚa}?TÅš™/öýÀh[”~?9t¾Ýnêxfçå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pîfc©</w:t>
      </w:r>
    </w:p>
    <w:p>
      <w:pPr>
        <w:pStyle w:val="Normal"/>
        <w:bidi w:val="0"/>
        <w:jc w:val="left"/>
        <w:rPr/>
      </w:pPr>
      <w:r>
        <w:rPr>
          <w:lang w:val="en-US"/>
        </w:rPr>
        <w:t>[ÀÀö?yë÷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°J?Â_;€°´áã;â4S¹oB¥ØÑs³ë-`¶÷?,d?ÑÛ³?¿AíÄDY‰ÙÜ?Y</w:t>
        <w:softHyphen/>
        <w:t>?"?m/²bË??¥¹í?ÁÜÃïÝ¾+}kM?xhÈ=¨’?¬?ºcÏÀŽé!5étH7÷Î£?ï†jýªƒ|„£,2ø›øÜîújž[Œ¼‰'Ý‰?ËŽölør?è•?ë?‰-ÇÅä?M?¸þ?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Ò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vj+ÔÎÄ‘ô¤C7?œZ?¬?EÑÉÈv?«Æ?'[ó?qÍô›¨¢#%l´_°BœésŸisS??</w:t>
        <w:softHyphen/>
        <w:t>4½ì:º¯FuÕ¥´ËN?8|5*Ì›²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|Æ?ð=¿??0ñf3ZfïµÁÃ?‡èÎ¤?V#â×B??ÿ?÷e/Û?ÿv³[æìïlv²±ž9¡ÃJz?×Y@5Ç=H@Æ,º$]YÁ`™Ç“ eÀYÞ?öƒ?g??(V</w:t>
        <w:tab/>
        <w:t>k¢°JÆC</w:t>
        <w:tab/>
        <w:t>?ÖÄEçí'Òé¶"»so¬¯Óp¸pZUz1…Dµ,Ñã8ÀvTŒ¢|îï½?‰yêþù@SÇë¬?«e‘”]h?sh$ÏæÂ”ñÍp[Éº@?ÐO4BBNFô?Gµ!Û‰÷1</w:t>
      </w:r>
    </w:p>
    <w:p>
      <w:pPr>
        <w:pStyle w:val="Normal"/>
        <w:bidi w:val="0"/>
        <w:jc w:val="left"/>
        <w:rPr/>
      </w:pPr>
      <w:r>
        <w:rPr>
          <w:lang w:val="en-US"/>
        </w:rPr>
        <w:t>?ë cÐST?‡át’°‘2Q-§##PV¾…×x[,k?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Ú…²;?)ðˆ?çƒä!?R_·¾¸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&lt;j`8‚?ãÝ¹«iª*MU±•?‚ÖÞÊùlfõëOç§?þ?`?Áƒ?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8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425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¬WÛŽ?·?}Ÿ¯èGë¡{y'???˜™žÉ?0à ?øA1?YZ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É?6Hò÷a]H?{f¥Ýµ!¬zºI?ëzêÔá²»Û~øðÓÛw?Ãë×wû‡‡·ïþyÿ~xswùôËðÃÝáðé¿Ã?k¦Y¹Á{;%ëçÁ?=…Á'7i?ò®¿þûÇ‡ÿýr?ÜýñþíûûÏÃÝ?ß¾{û??ß&gt;|øôqX–Ãz?vw—‹?ôpùi§&amp;¥òwÃÈ¿þ3h3¨ü/?ì&lt;E3ø¨§4\~Þ}£czuù×NÁ~Ø?`ûŒ»çÁÏ“—›‡?÷NÞÅ¼~y¿{?Ÿ´</w:t>
        <w:softHyphen/>
        <w:t>ÿw/×ÿ?cùÕ?—?ƒøëõ¯ˆz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?º*‚íhÒHËøè^ê??Ý?ÍßÙçxÞ?'??”?i£e?½VÆÍË?ó3ì—ÑÀÓä¿°ÀO^R~D–Õ¸XÞ?ç?ok?Æ{6qU1?I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•hÖÏ˜ÉºaÔ“žA!Z?}›?ç”?õ;ÈÐoZ³0Î§_w!NsŽ¾VS–of5?78</w:t>
      </w:r>
    </w:p>
    <w:p>
      <w:pPr>
        <w:pStyle w:val="Normal"/>
        <w:bidi w:val="0"/>
        <w:jc w:val="left"/>
        <w:rPr/>
      </w:pPr>
      <w:r>
        <w:rPr>
          <w:lang w:val="en-US"/>
        </w:rPr>
        <w:t>?ñù~÷ýðqw¸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£.hêÅ¬]VÏ©)9Ð/;DÇ?&amp;ê?Ñ/:íñ5Ùüw\?¬d…×J)»ŒzÎ?Âi?“ü?O‹nGã‘%%Ü–S›Þãy?mwÌ-½˜?^¤ã&gt;ÿ</w:t>
        <w:softHyphen/>
        <w:t>M¥¨A?Ü'®¯Û®îA±›ÓEG6¦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RyO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a?Ø?Ž¨®ð?„?‡é/Ï?J‹€IarN„€ü?Yð"É?dWQÆõá6³?)}¼S¶Ó‘?´B ËàS:€( –=mä?¿’kÝ¢?{?ªqOõÏµŠ±ª?of¤</w:t>
        <w:tab/>
        <w:t>`5k?ÖEC?R\"yž”€p/?¡==</w:t>
      </w:r>
    </w:p>
    <w:p>
      <w:pPr>
        <w:pStyle w:val="Normal"/>
        <w:bidi w:val="0"/>
        <w:jc w:val="left"/>
        <w:rPr/>
      </w:pPr>
      <w:r>
        <w:rPr>
          <w:lang w:val="en-US"/>
        </w:rPr>
        <w:t>icPKHWT2‡Ø–ýTì?K]SXQPµ?’Xî‰]r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?$™l¦—§ý‰oJ¨Y^‡eë?Ú¥TÒ¤’÷‹á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m¦i££‚?M?Wê#Û¢ð=¶Ä?h“3(? ‘?”&lt;/JGãb’š¶qé½/UÌùŸ*</w:t>
        <w:softHyphen/>
        <w:t>”/&amp;?w?Ó)?'a{ ?sì²«??^^dOA&gt;mA?ÙƒQÒ¿Þp?ŸÑ?üN@DùP?g??UAIo1Iq9¶‘‡q(nÐq</w:t>
        <w:softHyphen/>
        <w:t>;„"?`xs?®¨;y)Ô4M'¾¿âf/ëw?³ ™T¯Ê||i?CÇäe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?¢#¨x4!?á’Æd??÷G+wf'YÎUí)YÇø²Ü»\ŒP|.ŠÏ?N</w:t>
      </w:r>
    </w:p>
    <w:p>
      <w:pPr>
        <w:pStyle w:val="Normal"/>
        <w:bidi w:val="0"/>
        <w:jc w:val="left"/>
        <w:rPr/>
      </w:pPr>
      <w:r>
        <w:rPr>
          <w:lang w:val="en-US"/>
        </w:rPr>
        <w:t>ÖJ/}ó‡ý«gú¨Þ$Ä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 Ä?Ï•ºñü£?Øl@Ø?9??*sF?|±ïÄ=.?ÝpË"dH‚?éBàº,:7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p9K Î3ãËèõ¸¥¾Xê{K3ý7ip3öhÌgeÖœ?FäôS®»a\Î^?„èGm3Í6ÖÜ&lt;Aóh&amp;ã„x(??k</w:t>
        <w:tab/>
        <w:t>Xj«Ô¾?s«JÆ°UA&lt;?˜fìv@?ð?©iÅ?Ö6‡¹?¹¸‚ü?·q?ÒÎO©W&gt;—%)?xë5?Ú™ôvÔ‹,™æ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tL$</w:t>
        <w:softHyphen/>
        <w:t>`îs³¶Ü¬?Ë™Þ?!Å§ÄÆó®äÚAº¤(?…€u`±›+sÂ^¢Ì?ºäMTùŠÓjòÜ?0Ììá¬È£¿??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·\a•ƒ2¼‘ªO–ÿÄ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’sÛÀsð¬F'?þYº˜=×Ö÷\Ç&gt;‘5Ûœ¡??àÈy?¬ ðlÞá’?ø«&lt;J?¦?e?a®°oc?ô§Z©jæLVý®F:äÉÔ2uÆƒsÇ$ˆ.Ô£É1Ë¯ºyA xòêÞÑ?f?iCkˆ?IåéÈ±±?A”ºm</w:t>
        <w:softHyphen/>
        <w:t>à#ÎÑ?VT?‹Ý¬v?•Kb?É €9c</w:t>
      </w:r>
    </w:p>
    <w:p>
      <w:pPr>
        <w:pStyle w:val="Normal"/>
        <w:bidi w:val="0"/>
        <w:jc w:val="left"/>
        <w:rPr/>
      </w:pPr>
      <w:r>
        <w:rPr>
          <w:lang w:val="en-US"/>
        </w:rPr>
        <w:t>´³F KlGZ?õ¤=,?‚Q‰]›CiP¼MôŠîÒý¸ßóTç?Ú/}±R??ó¿ž›2BƒPqOŽºR–pT0/é²¶Ãûþ&amp;?|fUÖë4a‘ÐNìíH“?‘‰×.Û·</w:t>
        <w:softHyphen/>
        <w:t>â?¦??òW¦e£©BJðüàÕæ8Öî8ÒÞ.žY?Î#]b“‡?ê?Tydìº°Cq@HžÜÇÇrbuGIfÙ?íw8ñdQÖfºe</w:t>
        <w:softHyphen/>
        <w:t>Í‡?Î3?.Ñ¼A¢“¡štr?k?Ë?©E??Ë‡gœe5¥´ÔY»5 'Á|Cvê„RÀnÀãc1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`·?#,2óDy¬³#';×U…V¿anåR wÏ„¶Ê???¤??çR?‡ßÂ†|,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:64ë)æ?ätm?qñ4ä,ÁR?&lt;?…TÝž,ÃPzÍ¿³¦&gt;ÜØÏ{š¼#Ë_?2œ÷eƒƒ’ûèdïy/É¦oääÄ¡{íâ¹lBvð=Rï(ˆÒsf??¬³ð.‰?›&amp;</w:t>
        <w:tab/>
        <w:t>6o?á\1”Ñ[SMS{FKu?1í9UBÛ?eÒI8rQÌô—á¾tÈZc®Œ¤?z?·+-ÄŸ–ÒQM=ë¶ÕK%½x)w¦ºU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){¨Æ1ý˜ëÍâª*ŠUZéq@e!^‚@ÎPµ¥¨ó=PÐàùPB?`›‚?¨ê|p</w:t>
      </w:r>
    </w:p>
    <w:p>
      <w:pPr>
        <w:pStyle w:val="Normal"/>
        <w:bidi w:val="0"/>
        <w:jc w:val="left"/>
        <w:rPr/>
      </w:pPr>
      <w:r>
        <w:rPr>
          <w:lang w:val="en-US"/>
        </w:rPr>
        <w:t>¥"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¶{qT…ÐÂ [¤µR?Tàº”r³œü?÷9…³¡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seUrá¹5Ör?s&lt;ÙÅÍRN©)®¥Mí¡Œ”G?%ëÎ.ÁÓ»cº?Ä?Ðk}è”/?¶òå¥pKa÷ÅÚÞS§&lt;?DJÐï´)èÓ6èq</w:t>
      </w:r>
    </w:p>
    <w:p>
      <w:pPr>
        <w:pStyle w:val="Normal"/>
        <w:bidi w:val="0"/>
        <w:jc w:val="left"/>
        <w:rPr/>
      </w:pPr>
      <w:r>
        <w:rPr>
          <w:lang w:val="en-US"/>
        </w:rPr>
        <w:t>±!¹®Aïë5?=õA7Žj?D?È:&amp;9Àå\)ä 09ò´5–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 &lt;ÍJBK^ÜšqrSÍ9ÒúK??.êG³Î?}\±Æ‘5¦¥0jDŠÐŸ9µ.£)±Fæ/š»Uë¾4¸#íƒ&gt;„í[ÕÒX?4Çî¹o,rî.&lt;q?ƒ??—¸¦HJbmV„Šz©ãÎª8?¦’;#d_?km?§Çœ®ýÄ±²»}q·¿én‡#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Êì</w:t>
        <w:tab/>
        <w:t>Vù;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?üC??IEd?iÙ+#??f_1ä?iÉ¬fÚ´Ž:‹î7&lt;¥#?m†èIwå?L…u‰&gt;•41P`žÚ4Y‚‡?±ÄÏ{?nxNÔOš?·'%#×¦x?ªÎ?kƒ`}?é'?</w:t>
        <w:softHyphen/>
        <w:t>?Q±“°'v¿.½²Í?UÇlXÓK—ñ(© k5^›FSê|%ÐYÙð®ã?Ûi[N[ÌÚ)JÄ:‘¥ö+©&gt;égfú¶7?/.Õ??L</w:t>
        <w:tab/>
        <w:t>Ú,Éä“3ø(í±‹?-?Ý•®?ê‰</w:t>
      </w:r>
    </w:p>
    <w:p>
      <w:pPr>
        <w:pStyle w:val="Normal"/>
        <w:bidi w:val="0"/>
        <w:jc w:val="left"/>
        <w:rPr/>
      </w:pPr>
      <w:r>
        <w:rPr>
          <w:lang w:val="en-US"/>
        </w:rPr>
        <w:t>1IL“ Óž¨¦¨&lt;4E °?JÂ"?FØ@‚¿¨Óž^?"ýš&lt;MJ^ë¸iúÖmtõ¾Ìq#wÈÍ³è?†;?¹RÄ|Ã*Óäµ`0•H¶?’ù£ë1 Ôþ…že¥Ýš‚</w:t>
        <w:softHyphen/>
        <w:t>øGÍ¬tmÃS&amp;#9ÏKžï›?ÈÛ$6ñueunæâ?</w:t>
        <w:tab/>
        <w:t>£šïîH½¸S?B)†?«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¥0?z</w:t>
      </w:r>
    </w:p>
    <w:p>
      <w:pPr>
        <w:pStyle w:val="Normal"/>
        <w:bidi w:val="0"/>
        <w:jc w:val="left"/>
        <w:rPr/>
      </w:pPr>
      <w:r>
        <w:rPr>
          <w:lang w:val="en-US"/>
        </w:rPr>
        <w:t>¤¤»¶ƒ&gt;X&amp;0£?bùÐ~©IäÄjQb#T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`óXµC`´ "b?¸¢‡´·§‡_`{?åûiéÀ{·SÙ±'S¥]</w:t>
        <w:softHyphen/>
        <w:t>U†WÙ`a~$sË2?EQf?dìÃÛ'î?oÈž¢é‹§À^Ÿ²§ØÂ“bî:eRÛ?=ß?=W‰^ß$ß¼î[\×¢J_$v2·?V?ÈÆƒ}Çð«–‡úNAýàÌt@öƒ¾ºG2¡’¿R¼Ú??Ð;I3fú™(P!©šðŽyQª9¬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…</w:t>
      </w:r>
      <w:r>
        <w:rPr>
          <w:lang w:val="en-US"/>
        </w:rPr>
        <w:t>?9?åîµ|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q§&amp;p¢ûÉó3ƒ0H?I±Ü?Å•_;XU:KHv[Q©–^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‰šúÆ*Ñ1ÄG¥™UJ&gt;S¬ŒBÄõ?×&amp;8p1v ýEÒ¥J™R?÷?Z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¢t¨#á˜ÊMÄ•Á‡ýû†œUbÄ[®d1?«ü«8´ey?¡¹iYñm/ÕJ%œ²? ™&amp;N??º«O?ƒØ_U•–Í•þ&amp;.lºÿXÏà?îÑæ7WªòF??Ú HAšßs›Í‰SåôlÝÔQ?¶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Ÿ.»_w!3èLš¬œ?Ì¬¦à??mž?&gt;ßï¾?&gt;î??É²LS±Û vk“e+xÄ8¥4Xe@Èåg¦i‹UÜh¸;?F7??ª?ª†QÕ2š:Íä´64Åc¤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?1›ÙH…Ö¢Äq1Ü?,C†á?3®A¶¹%?xWø?ëÕÒ"In„ïý+êØmèœTè™Ð$TgÕ€×¸aÀ‡½z¯³¬1øï[Š‡?RfÖÎÎì¡©®,eD(?_|Ÿz'W?¢ØçKÉ;vµ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ÌõÐŸÀ¼N„¬"àU?A½Ï‰?_¥?@VQ½¯[-6Ìê³Þ±Ý¹´G.úÇ¾¦³“š–ÿtM</w:t>
        <w:softHyphen/>
        <w:t>ËZÑ©¢bèÒBG˜žW¹µ=¦?ÚE‰`ØaÄ?öYå÷ÔÍÇëlžœU3ÑfšG’:Äü ä°</w:t>
        <w:softHyphen/>
        <w:t>‚†½M/ð/?OqZ&lt;AÛªTÍ¿¯„µ2÷¤?EžáæiÐC?l?íG&amp;Ï?Û}Œ®?êªx</w:t>
        <w:tab/>
        <w:t>÷æèþ"j?Ü®à?DÍ?\,ä^/uÍÃ'???ÓûÄ?ˆi«ðc'04Ë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ï[#Ã¤?,b¦?r¡¯°š??N[»u|]ŽßëÕ–ÎwÏ‰Û?""övì‘?ŽÀÅvFÞàè7¾Œ?%w]}çp™«fÀK±F?þ/b&amp;aï¶÷üv¶ÃËŒ†F?¯Ç²*?éÆX¢ç°SÛÊ!ò&amp;??]Ú¹W’?ý[KëY|KšDŽm‡ÚÈÕš?ý‰:ÿ”ŽôÎD¤Ê¡*»B”?Ò?}?¤?UWA?aX»{??U</w:t>
      </w:r>
    </w:p>
    <w:p>
      <w:pPr>
        <w:pStyle w:val="Normal"/>
        <w:bidi w:val="0"/>
        <w:jc w:val="left"/>
        <w:rPr/>
      </w:pPr>
      <w:r>
        <w:rPr>
          <w:lang w:val="en-US"/>
        </w:rPr>
        <w:t>r?ºæ—ZZ+Ëp,ú?(¢cMHv_GÃŠ¡•ššŠÞ¦ÔîË_ˆIok…&amp;à?</w:t>
        <w:softHyphen/>
        <w:t>t3ÐU¡²™Ø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„–6á?Ó</w:t>
      </w:r>
    </w:p>
    <w:p>
      <w:pPr>
        <w:pStyle w:val="Normal"/>
        <w:bidi w:val="0"/>
        <w:jc w:val="left"/>
        <w:rPr/>
      </w:pPr>
      <w:r>
        <w:rPr>
          <w:lang w:val="en-US"/>
        </w:rPr>
        <w:t>øÖ½.ìÒtß…éÒÁ’µEÌEº¿˜Ë1?[až¬«</w:t>
        <w:softHyphen/>
        <w:t>šï$kÁJG[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ŸïÝÁqÈ–ù™Ó^C?l¬?ïÚ?BÇ?Í¢à\?óóÀƒ›Öê×È¢W?</w:t>
        <w:softHyphen/>
        <w:t>?eT`Y(îÖp×ö;??,ã†{oÂi€fc&amp;??6·¦FdÂûUÔT`3€7Cš1??N?žo ZñZyYiûüˆ'ÄÅ€—50%Ó?à†`&amp;Døµ2áÜK‹*þ»¬</w:t>
      </w:r>
    </w:p>
    <w:p>
      <w:pPr>
        <w:pStyle w:val="Normal"/>
        <w:bidi w:val="0"/>
        <w:jc w:val="left"/>
        <w:rPr/>
      </w:pPr>
      <w:r>
        <w:rPr>
          <w:lang w:val="en-US"/>
        </w:rPr>
        <w:t>C•Ä¸Ð]R—•ñé•9?Ý q$L?kd?õîG$uÔ'ØïV$LçÄqž®‡e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&lt;s?ô?V‘±nBÊ¶¤?c‹¼Ì?ìŠ]×Ö?ÔÈøÛÙÂrô`¯ó³ÜØU©²G,`fv(àáôv?ì¦¡?³ˆcfÚFŒ•ùÜ…ƒv?†Ã~ÛÙlêø‘bXÊ¬¥&lt;‹É‘L?kL!‚G•†ÉŒ?;,©Ø?'ÇTg„?ÏkIêE?nÊŠS¬</w:t>
        <w:tab/>
        <w:t>ü.ÅQ¥ø67?kø3H'?&amp;ñ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=FU4å¬¤¸¦šOÊá&lt;²uaèFSô=°ž%œ#é??ø–ÅŽí6?fˆjÜ?|Ò÷µË²ê·§?§?.ÆÚÉ¹</w:t>
      </w:r>
    </w:p>
    <w:p>
      <w:pPr>
        <w:pStyle w:val="Normal"/>
        <w:bidi w:val="0"/>
        <w:jc w:val="left"/>
        <w:rPr/>
      </w:pPr>
      <w:r>
        <w:rPr>
          <w:lang w:val="en-US"/>
        </w:rPr>
        <w:t>,sQL6Ú)]þóËÓ¿._w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d|Âÿ´îŠqJéb–&lt;?¡È®Ÿ??iK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?+?DåÑ“,?I?–3¸¨sK4Õx??Y~šª?«a1S”(0”??õ?ŠQÃóO?êá¢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£°t&amp;Äy??ä§I?Î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mÅ§\¦‹–¾d¹kú³›ä$i/5êÏôôà®%,|’¼D"ùmo]µsñYLÌ¡k‡¡Ú»Òæ¥•6)?ÚÚR—Q»Î=U</w:t>
        <w:tab/>
        <w:t>X-™Ëkã</w:t>
      </w:r>
    </w:p>
    <w:p>
      <w:pPr>
        <w:pStyle w:val="Normal"/>
        <w:bidi w:val="0"/>
        <w:jc w:val="left"/>
        <w:rPr/>
      </w:pPr>
      <w:r>
        <w:rPr>
          <w:lang w:val="en-US"/>
        </w:rPr>
        <w:t>¦’Âaõù~¬7µ{??¥00µ?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Ø???ç</w:t>
        <w:softHyphen/>
        <w:t>2oZêWŠ%uï´?É?6µLåM^ŽŽ†,tëöØ„?‘?€?sù»Úl?êìú÷‡€ïgzÉ„iI?z</w:t>
        <w:tab/>
        <w:t>U’ß?u$œ#&lt;óm“¸Eã&amp;Ô„»î÷¥Âmÿ|Ø2©Ã®d…9nÒ</w:t>
        <w:tab/>
        <w:t>¯¡¢ñ™?õœÎ? ?Œ?kç</w:t>
        <w:tab/>
        <w:t>f/</w:t>
        <w:softHyphen/>
        <w:t>?÷/¤¶ï@%H?9þÿYz]½{m3À?ªTx©ßã€õ?¡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µ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]·?ƒÔ;à?¦³=×º³_ƒW?TÊ?½(í±ˆÙ¥?)b/p;P?ŠJÊ?m¶®—yŸ¾|?^?íB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ïùo/Ùc·[šh*©A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&gt;ÊÌ??µ®æS‡QË‹9ìÙÝHÓ?¢Qsð”÷ò‰S?€–oaJ¨˜|.hˆgb5?÷¥Å@¼ù,Ž¨Â°8&lt;sé†Ò²Ù</w:t>
      </w:r>
    </w:p>
    <w:p>
      <w:pPr>
        <w:pStyle w:val="Normal"/>
        <w:bidi w:val="0"/>
        <w:jc w:val="left"/>
        <w:rPr/>
      </w:pPr>
      <w:r>
        <w:rPr>
          <w:lang w:val="en-US"/>
        </w:rPr>
        <w:t>¥?Ýùí4ifJ\©çËË??rR§çüòò?žÿ÷òšžÿû’žýúÒ?žŒ¨Ì£='ö\9c'k[äÀäÄæ«?õ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~RIÁ.Uw©H~ì|×sN;Ï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«â?sX?DÂÇ×Â?ö=w$˜¼tÅóßKŽ~ýúï?Ø'(×÷a´½ÕW°eä4 b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±9cp£P-&lt;(ð¢ýåU|ÿi»&lt;}úçåííÓOÛ_o?{Y×÷[~öÛ“3S®Qô…nC({Ùû’°?Â¶Ûªm«{</w:t>
      </w:r>
    </w:p>
    <w:p>
      <w:pPr>
        <w:pStyle w:val="Normal"/>
        <w:bidi w:val="0"/>
        <w:jc w:val="left"/>
        <w:rPr/>
      </w:pPr>
      <w:r>
        <w:rPr>
          <w:lang w:val="en-US"/>
        </w:rPr>
        <w:t>Ü˜…</w:t>
        <w:tab/>
        <w:t>[</w:t>
        <w:tab/>
        <w:t>üV‚^)ˆoóV/Ô,?ß[&gt;½—“{}T2Ê¾ˆ‹&gt;¸ÚAã(Â??8?@A/7Óøã2Eö„?h„HŠeÆ.HweàÏÈÍ´I?ÀíãµÍ??kÙ?^½‚öŒ??fz?9›·‚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Æ¨OßDX?ŽÏ‘",ÞÀv—Ò¡VCè¥lwqù{/&gt;„z?:N'®¼luÂü˜ì4K</w:t>
      </w:r>
    </w:p>
    <w:p>
      <w:pPr>
        <w:pStyle w:val="Normal"/>
        <w:bidi w:val="0"/>
        <w:jc w:val="left"/>
        <w:rPr/>
      </w:pPr>
      <w:r>
        <w:rPr>
          <w:lang w:val="en-US"/>
        </w:rPr>
        <w:t>8ö??ñü®â?„§?ßº0A××Šÿ?ðÜ‡Æ˜úÎ~J®©?Zóiæ›?M Ï9Ýx??x’$?a±GM[±½Âf??Ddá;kV[u[E€X¬C??ž?ºå¢‚H ‘?µì3AU9X??E‚|Ï°e®`‚8c'(£¨9¨´Yý,ÚÉ}µ³r‚ú‡ÛÕp—?·?€z1½¯àÄY ?D2ù·¦??ræEµ´Ì”‚?o£ŽäQÁ???»vD¤Jl¶à²Ÿ‘4º°&amp;úÀRò'‘?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h?˜8ù¥_?ˆ?Å7?ƒdŠš &amp;^¬ºOŒë„’bžØvwºÅ&amp;s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…·î„¢©Gæ??'</w:t>
        <w:softHyphen/>
        <w:t>¢L_»ƒ®Qc~23???Òü6h!ÉÏM??¹»²¼W?¦Qê–a[Ïe×TŽlNøq?¡¤Fhæ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™áˆ?^?2½&amp;¶Úgèø.œ²?ˆ=‚–˜Êª?d¹“Z`…</w:t>
        <w:tab/>
        <w:t>Ý?á÷ýÏ?º, «l?€`ÒK+„ë#¿%#kE</w:t>
      </w:r>
    </w:p>
    <w:p>
      <w:pPr>
        <w:pStyle w:val="Normal"/>
        <w:bidi w:val="0"/>
        <w:jc w:val="left"/>
        <w:rPr/>
      </w:pPr>
      <w:r>
        <w:rPr>
          <w:lang w:val="en-US"/>
        </w:rPr>
        <w:t>lÒ4ô=«ZòÅ?aÄùnØVƒ[³`?˜œJ?Yc Ìƒ¶?³vé²‹ë?¤ì·¶êEœ?PDb¸ˆâždÆ?¼ñ?Ç«Í1µÀN¹‘×Üˆx˜OÅ?ñ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9ŽSÖ?•õÁŽõeKÁ?2Ì¤ïžÿ®;Ò÷ÐÙÃ??ý«.No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??Œ?¥«FK=½]©¥ëˆ¼¯þM•Ö ¦GËp?"#2þ?x0Ð?¢¶O&lt;?~œwÎ?•ûw2?¨EÕ‘¹Oæþ</w:t>
      </w:r>
    </w:p>
    <w:p>
      <w:pPr>
        <w:pStyle w:val="Normal"/>
        <w:bidi w:val="0"/>
        <w:jc w:val="left"/>
        <w:rPr/>
      </w:pPr>
      <w:r>
        <w:rPr>
          <w:lang w:val="en-US"/>
        </w:rPr>
        <w:t>"?slHHAFœ®ãyvI9?õÚjÛîšò[£T½8»ÒÇ]7ÄÝð}«Ý‡”?æTœt?´Ÿ™&gt;âÍnŒ^L.</w:t>
        <w:tab/>
        <w:t>ç?¿3¦3r??v?qwÚxÁ?æ…”ÿxfÁPöA`äwáV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?ŠRþ= µJóÀ²K_kžˆÍ?TwD^ÒÛŸÑ%ÖºiNº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þP—D©H?¸»Í¬?ú.‰Šf?KÔ- òñô???Sï&amp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54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Y‹?Ù?~×¯¨GÏƒªï¾@S ©Ôd??‡?òÐ?‚ÇnO?ˆ=c:8ù÷9Û]ªZ’Ý¶1mUÝ:÷ìËwö§ÍÍîÓãûw¯ß&lt;?··7»ÇÇ×oþùðv¸¿9}ü}øåf¿ÿøßáÞê1û0xoF?}?lTc6ƒOnÔ6?Ù_ÿóëãÿ~?nþôðúíÃ§áæDo¯^ÿöþÃëÇ÷??</w:t>
      </w:r>
    </w:p>
    <w:p>
      <w:pPr>
        <w:pStyle w:val="Normal"/>
        <w:bidi w:val="0"/>
        <w:jc w:val="left"/>
        <w:rPr/>
      </w:pPr>
      <w:r>
        <w:rPr>
          <w:lang w:val="en-US"/>
        </w:rPr>
        <w:t>Ó´Ÿ?Ãææ`þ¡?=œÞm¶jT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7ƒ&lt;|?ò à_?R?Ýà£?Ópú÷æþV?—§m„ß°›¶?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…</w:t>
        <w:tab/>
        <w:t>?ýÝ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?5&lt;—Ïq²B?óôËéÏ››ÓIä*?IÂ?Êôc??¤žÞnî_</w:t>
      </w:r>
    </w:p>
    <w:p>
      <w:pPr>
        <w:pStyle w:val="Normal"/>
        <w:bidi w:val="0"/>
        <w:jc w:val="left"/>
        <w:rPr/>
      </w:pPr>
      <w:r>
        <w:rPr>
          <w:lang w:val="en-US"/>
        </w:rPr>
        <w:t>?mµ}1&lt;ãçÙ7¾ê?j¬ÁÇÖVÍ~øï¸(nÔÕŸ?m(bðc</w:t>
        <w:softHyphen/>
        <w:t>?shA?COÿÚ —uõ·Æ+j4âî?:f"¢? 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F×·&amp;€?†</w:t>
        <w:softHyphen/>
        <w:t>?</w:t>
        <w:softHyphen/>
        <w:t>n§Ç—HGÈÜW˜²/??ÏpGòëM0£IƒƒT</w:t>
      </w:r>
    </w:p>
    <w:p>
      <w:pPr>
        <w:pStyle w:val="Normal"/>
        <w:bidi w:val="0"/>
        <w:jc w:val="left"/>
        <w:rPr/>
      </w:pPr>
      <w:r>
        <w:rPr>
          <w:lang w:val="en-US"/>
        </w:rPr>
        <w:t>n0Y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?=|zØümø°ÙŸ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?OUlVE3ÂÿÞ¦š‰Êì•²jòðh</w:t>
      </w:r>
    </w:p>
    <w:p>
      <w:pPr>
        <w:pStyle w:val="Normal"/>
        <w:bidi w:val="0"/>
        <w:jc w:val="left"/>
        <w:rPr/>
      </w:pPr>
      <w:r>
        <w:rPr>
          <w:lang w:val="en-US"/>
        </w:rPr>
        <w:t>¼ÞMZÁ³²”f Ö_¾Z‰ÓÉ°?M`Î£qMà‹¿??Èæïä«U?¡R?ãáÙ\›Ë:¶ÚŽÊ</w:t>
        <w:softHyphen/>
        <w:t>?4etŽž¶é–?´Õø;“ÏÀO[í¡”µßOð]Ç€ç:ÎXÌ:)ªs?wô??Ó–¾*ªke?ÿ??‡„?üï"ã</w:t>
        <w:tab/>
        <w:t>&lt;„;æ?å¦ƒ?_ù?i|Úñ©‚]wW”«»^Ãî*\éÞÂì%….éÃJ?å³Sf™·®æ</w:t>
        <w:softHyphen/>
        <w:t>[Wc?S??Ò?Ü?§?õ%³3½øI??7¦?dð</w:t>
        <w:tab/>
        <w:t>™aÉ"Š</w:t>
        <w:tab/>
        <w:t>ø³‹Îx’ŠO…b–¿ò¾c7?|Ö““€£wM˜¶vÉl–7“9É"%?%?_9Ná¶£AÏK.q?9öy\??¹{Q£WUìÛÕÏ”n¡–=NZÂ?+?Ž”üÕº?…-Ië</w:t>
        <w:softHyphen/>
        <w:t>*r?®Žò‚b’JL?ÆÄ¨1?™?HlY??€??ªÝ?åvîšø2‘—thíw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]è¶ÚW?’Å˜¶iÏ1±®?:jtgÒU¦?‘ÔH©9?u•CU±W†=Õ‚òGö&amp;Nm="@ŒƒaWS?e¦’Écº?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€%ý¼¸ž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TÕÆÎ?Šà/‚”ƒ(?â?ëˆ¶??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?‘?uQ!ÀCéšBÅ;e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™</w:t>
      </w:r>
      <w:r>
        <w:rPr>
          <w:lang w:val="en-US"/>
        </w:rPr>
        <w:t>?eÐWm†è\“àŠ?÷T‚Û±ï3ÙÃÆ¡Qd»)‡Y?&lt;&amp;6jb8?—?²c0‹¡}Öó%N?ß-G¾?C¾bÏ"??²Æ?</w:t>
        <w:softHyphen/>
        <w:t>ð?ýÂèE.Å+is5HKÝ·ÆŽ:,ªB9/¡Šœ@Ps†]FHRÈÏ&lt;?ƒªÇ¨?rŽµqGI?Ý</w:t>
      </w:r>
    </w:p>
    <w:p>
      <w:pPr>
        <w:pStyle w:val="Normal"/>
        <w:bidi w:val="0"/>
        <w:jc w:val="left"/>
        <w:rPr/>
      </w:pPr>
      <w:r>
        <w:rPr>
          <w:lang w:val="en-US"/>
        </w:rPr>
        <w:t>K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»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Ú?2T5·?jG0’t!1x„ý@N°§PC¸£?0Å2w°:†?7 ËÝCÛÛr§QQmS_?˜</w:t>
        <w:softHyphen/>
        <w:t>c¥ÀF§??TMRŽÝÙ±b"?²#Ù¤T&amp;y@J}Ñò°¬7ã‚9ÊŽr?Hs¯h,C9W«ëÇd/öÀ4š|¦</w:t>
        <w:tab/>
        <w:t>ž</w:t>
      </w:r>
    </w:p>
    <w:p>
      <w:pPr>
        <w:pStyle w:val="Normal"/>
        <w:bidi w:val="0"/>
        <w:jc w:val="left"/>
        <w:rPr/>
      </w:pPr>
      <w:r>
        <w:rPr>
          <w:lang w:val="en-US"/>
        </w:rPr>
        <w:t>|é†¡vÃåT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Ê?Å²»?„6?êœ“?“¤?b°)_•îêë„¢I'½?Õò5k&lt;*?ÆÔe…?)u«¸¨#÷-:ÍØX(iÂ?“–…I‘œ+æ’‰Y¦±.Juð,Ì?W9N™‚o—8'ê:˜M—L™”¡ÃZV¦˜epXðŸ®N]M#Ê?]‡ê9–‚¼Rš?(ÖÜX!?Ør]Ë]?…r»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[S ¹K¥¶jn]®¥šg¹ˆÍLäÛÔ</w:t>
        <w:tab/>
        <w:t>»Z¢¼?¿—J</w:t>
      </w:r>
    </w:p>
    <w:p>
      <w:pPr>
        <w:pStyle w:val="Normal"/>
        <w:bidi w:val="0"/>
        <w:jc w:val="left"/>
        <w:rPr/>
      </w:pPr>
      <w:r>
        <w:rPr>
          <w:lang w:val="en-US"/>
        </w:rPr>
        <w:t>¡l?R??|Èrs?²¾#í‡rm£šÛíÚ¨Ì\?äAp??ÄÖö?1~?@õµÏù¸Ä”:À!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ô¡l?n.qºù®ó?é|.3Êó^Ðž_Òb=?@¾dmÍÐ›v†-Âg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?¦›h3)÷Ói!¥ƒ*4;ºÇÏiÉ?è¼’æ?xU ÷Ê×’Îõ?tp¹¿?³NP7lG¡Ó“µ«?ó</w:t>
      </w:r>
    </w:p>
    <w:p>
      <w:pPr>
        <w:pStyle w:val="Normal"/>
        <w:bidi w:val="0"/>
        <w:jc w:val="left"/>
        <w:rPr/>
      </w:pPr>
      <w:r>
        <w:rPr>
          <w:lang w:val="en-US"/>
        </w:rPr>
        <w:t>~_¦Õ?¿;ï1p‚ß</w:t>
        <w:tab/>
        <w:t>6ÊŽÃ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_&amp;€?Êòe.Ð–‹ÍX?Âº´?´?†[?ÈÏ9Y??-ö”4P(Ã½g¦ØFyu;0P×š µ.8ê[ÜÊ?ø)s…/»?T²</w:t>
        <w:tab/>
        <w:t>]%_èðjt</w:t>
        <w:softHyphen/>
        <w:t>?¸¹ï˜}îW?‡</w:t>
        <w:softHyphen/>
        <w:t>¨kÔé</w:t>
      </w:r>
    </w:p>
    <w:p>
      <w:pPr>
        <w:pStyle w:val="Normal"/>
        <w:bidi w:val="0"/>
        <w:jc w:val="left"/>
        <w:rPr/>
      </w:pPr>
      <w:r>
        <w:rPr>
          <w:lang w:val="en-US"/>
        </w:rPr>
        <w:t>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:¾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›</w:t>
      </w:r>
      <w:r>
        <w:rPr>
          <w:lang w:val="en-US"/>
        </w:rPr>
        <w:t>WÃííÍËÃÏ3Ü˜¦ý</w:t>
      </w:r>
    </w:p>
    <w:p>
      <w:pPr>
        <w:pStyle w:val="Normal"/>
        <w:bidi w:val="0"/>
        <w:jc w:val="left"/>
        <w:rPr/>
      </w:pPr>
      <w:r>
        <w:rPr>
          <w:lang w:val="en-US"/>
        </w:rPr>
        <w:t>gl¬‡ùb??’</w:t>
        <w:tab/>
        <w:t>¸\A5?wyÝ[5¡?a—p/p°íåÀë?Ô?ÕNY÷¾JZµ¨qö?n5Æ?Í2Å¬¶Ê?YÜ)¾`Új´5?B?]ê4ÀH?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ew£„9pÅP?2?àãV4ß¤š®ªéU?Ó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áö@‰ÚÜþL?w£G»äŽUûLÎgBªÍÊ¥5¨?:vÚ*ìîËàa˜jä¬€9UA(…,ÒósÃvÎÖ?Mï?™z?1t‚ò¸JS,??Yð[ÆuAvZçÒ</w:t>
        <w:tab/>
        <w:t>5-f¼?ÈÎÙVMh¯YFòrÉ?‡?Í´"¨—Ê&amp;{×?ÓºD7ŽÔÏpc²²0Y?×Q/6œ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yÑJ&gt;g(VÀ¾?”F»Ê:òšæ}–?3#‹Y=¤þîer¥«ÓöÉh5ž–?éNºÇºsY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|S°q²O‘m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k?ÝÖ’«?‡9ÎSg~øi?@?Ÿº</w:t>
      </w:r>
    </w:p>
    <w:p>
      <w:pPr>
        <w:pStyle w:val="Normal"/>
        <w:bidi w:val="0"/>
        <w:jc w:val="left"/>
        <w:rPr/>
      </w:pPr>
      <w:r>
        <w:rPr>
          <w:lang w:val="en-US"/>
        </w:rPr>
        <w:t>«®ª#ò^²AKòPvÌ”(²y˜Š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¸15ÈŠžÓ©m¡¦`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Ôd&lt;w/£y ²o€6±</w:t>
      </w:r>
    </w:p>
    <w:p>
      <w:pPr>
        <w:pStyle w:val="Normal"/>
        <w:bidi w:val="0"/>
        <w:jc w:val="left"/>
        <w:rPr/>
      </w:pPr>
      <w:r>
        <w:rPr>
          <w:lang w:val="en-US"/>
        </w:rPr>
        <w:t>¬e??Ûç_ÜŒL…xÇnã…MÃsa-ÇÄÀËôï÷»eÆ(Dðmúk?/¥˜l?C² n?Â</w:t>
        <w:tab/>
        <w:t>Â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×b,º¿:KD—ö</w:t>
      </w:r>
    </w:p>
    <w:p>
      <w:pPr>
        <w:pStyle w:val="Normal"/>
        <w:bidi w:val="0"/>
        <w:jc w:val="left"/>
        <w:rPr/>
      </w:pPr>
      <w:r>
        <w:rPr>
          <w:lang w:val="en-US"/>
        </w:rPr>
        <w:t>HštfÝ ÝÂ·Ýâ¾Ç"´ç?¦j+?‚•fiÞP?</w:t>
        <w:tab/>
        <w:t>ß¥þ¢œƒ¯Ý™m”iß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Ô¢‚ì»,½®®Š&gt;æºuÕ•Exìe‰›{ªž¢j»?ª½P?¯;Þ?×Z§‚L?{Šm¬%òyªi²´¥1Ô</w:t>
        <w:softHyphen/>
        <w:t>bçz«??–©*@?£s?§?F</w:t>
        <w:tab/>
        <w:t>²iæ(í«qíæa¡#Êoê2õS}û8Ø|ûÔmËC?^;/î±«º€¾˜ÏÕÅ??/êÂrb±Ò™§Ì2v??ÏÞêˆù{˜É®s?_'fî\y–Ý?³J^Œí/4ög?Ç&lt;ÖöÀ?‚ÎÒvôg‹?Ýc‹Ÿ,ú‰êÔ</w:t>
        <w:softHyphen/>
        <w:t>êôPÓ'°ó¼t‹²ké²l†Ò?vR™‘¯ÂBJëGru@”?6ÙZÄ¶?†‰?«4n¹w|9ÙÒÂ×(-U;QoØt¹ƒe®ð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 C/‘ @êÆ‚°{”Í?#a‹†ï:HîD9"€?kÝ²Snnw?Ró^ü?û@÷+ÛŽ'?6DÅ-òÊ¶æê?¼¸ÖØÕ¶¦Mjû“qßº®EB;°Ú,×µÃz]û‚¸KûZã|Ñ0÷t_+Â?}}É¸/,lM?†DSmÃÎHÕK¢ynœZF?…6¶„ZåW^?¦ž) â2«9û???ÕAf9±ã¸¸kï¦,?‹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Ìº¬_?‘{«?è?Â¶Z€ÿŽ?¬št^š×XÊêsW{8“,4áª‚²x‚Ã¿&gt;h?@†Æ?kYŸèØ5?ÿzÖW7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Ì*?¨n??.³RÇ?äþ–´Ôª?UzêÕ`¤n½?•«j@¼T]&lt;¥¥jeú??2@¼‚k2GL+ßÑpÇup*]XkßÓa?µ</w:t>
      </w:r>
    </w:p>
    <w:p>
      <w:pPr>
        <w:pStyle w:val="Normal"/>
        <w:bidi w:val="0"/>
        <w:jc w:val="left"/>
        <w:rPr/>
      </w:pPr>
      <w:r>
        <w:rPr>
          <w:lang w:val="en-US"/>
        </w:rPr>
        <w:t>5‘W?*SÏ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%™Œr÷|?³*gÎ*M]Ù?Y?ß¹ƒ?s^Oø¤?@ã&gt;‘1™&lt;°5~á?d§8Ï2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~?¤¯ýNØÃÀb?¥]¡¯œª.Åà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ÈU©NR½p¼´|]O6?è¥?óbˆ·Ö?c?xè%l?žk?Ý?†?ÂÀÁ?ØLÏ?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(??»c%è„_aæçN?-{±ATFšÝó\ykÁ`</w:t>
      </w:r>
    </w:p>
    <w:p>
      <w:pPr>
        <w:pStyle w:val="Normal"/>
        <w:bidi w:val="0"/>
        <w:jc w:val="left"/>
        <w:rPr/>
      </w:pPr>
      <w:r>
        <w:rPr>
          <w:lang w:val="en-US"/>
        </w:rPr>
        <w:t>î…Ma~ŽÍR0"S×½–ù~y</w:t>
        <w:tab/>
        <w:t>E(Jö¥ª+(??&gt;‡ž¹p9L¾ûšbùÒ”Û_Z‰0,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??WwP?k?Ã2„ ´s,Û</w:t>
        <w:tab/>
        <w:t>¦òÿ'½JV$9’è½¾"Ý??íû?M@ä6è ˜†?]?æ$Ý$ÐüÿaÜmsóÈÈRkúP•™?îææ¶¼÷Ì©çÍH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8Ôñ?EV]CVkZÐ#×iÓ?ê:P"?</w:t>
      </w:r>
    </w:p>
    <w:p>
      <w:pPr>
        <w:pStyle w:val="Normal"/>
        <w:bidi w:val="0"/>
        <w:jc w:val="left"/>
        <w:rPr/>
      </w:pPr>
      <w:r>
        <w:rPr>
          <w:lang w:val="en-US"/>
        </w:rPr>
        <w:t>"øù€µý\ÄyÚÛ??d‚UöZc…¬÷³Í‡é?Ïë?dÍ?XGvÕ?ÇY½—¢S&gt;ôr…Ï–´zt?û€Ÿˆ9í^½š¼ÛÉ4[?#òXKcËi´?#ÄFê,JùœC‡‘Òp#^©x®/kb©î¸$ö"?J"óL†‡·^A?©Ÿ”GG4”‰ið/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½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ïÂ9‰]K¨ •†?MƒYÄþ?¡{¥þ5_õ—.?¡GðX¯lÀ?ç1g¢Ÿ¤M?×¾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Õ?D?kõ)úÔ¯î•Ÿð]Ü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*jèsÑN¥Š‚äN?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s</w:t>
      </w:r>
    </w:p>
    <w:p>
      <w:pPr>
        <w:pStyle w:val="Normal"/>
        <w:bidi w:val="0"/>
        <w:jc w:val="left"/>
        <w:rPr/>
      </w:pPr>
      <w:r>
        <w:rPr>
          <w:lang w:val="en-US"/>
        </w:rPr>
        <w:t>?–ä?™äiçå?qŽ??+É…š²y‰qÔÁãƒ</w:t>
        <w:tab/>
        <w:t>ö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Û™ù‰Ï®Ä6g?</w:t>
      </w:r>
    </w:p>
    <w:p>
      <w:pPr>
        <w:pStyle w:val="Normal"/>
        <w:bidi w:val="0"/>
        <w:jc w:val="left"/>
        <w:rPr/>
      </w:pPr>
      <w:r>
        <w:rPr>
          <w:lang w:val="en-US"/>
        </w:rPr>
        <w:t>Ï?ôÎë&gt;('aáfñ?Q?ÚŒ$Œ1•ÌnæÅ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?¡K¦8AÄ?Mµ:â•??V¨¹?_ˆå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˜ xš‘ú&lt;·sm·’ü?c?©¼’;Nù?M˜PãNA´tf?#žI(Œ¸²¾{ÿ?â?›Ã˜p?éî½"¸?™Ù?¢.;ç…Uð…Œdp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™_Ñõ??*ƒÛÈ?åéyß®ª$uS€Ð=¯ƒ¤Ïs£]Âì</w:t>
        <w:tab/>
        <w:t>Õ…òd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tC—?AJ$oôåŸw+ï^`›áþ¹1ŽR?çfFÙl1}t</w:t>
        <w:tab/>
        <w:t>µ¢Ž:÷?Q?XÃK </w:t>
        <w:tab/>
        <w:t>Ç:ƒêœQê¯w2ÌµìÛ2vôÒvö%?ïì*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²…1kº¥|a‡??Ô?I?J³Q;Pÿà*?ìÏö?.?¶¿ô^3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mí?</w:t>
        <w:tab/>
        <w:t>…òšd±YŠ??{{?¯Ý«bw5Çõk«Ž†‚nBÂŒ??Ú?ë?œÄ”jË?«B¤î</w:t>
        <w:tab/>
        <w:t>?o?'…]›¼äxë–?ÕuËœ?Hè}´º×I€·%Ê??±LÈW‘¡÷ji‡8X1söžK??/4UkÛ¥î”’?&lt;¡äe?è?+a?ÓZš?…ô©Þßv?áè«‚ •›J;²È?ô&gt;ïƒR#Ø–“žê¤·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dÌÐL;©@??&gt;E??¾h–H8j2S?@?7ÙâÃ¶Ñ®Ò‹Š$‰Bñx5wñ¸ÆÈs?ÜCa8?u»Y/¢Ú°ãQ‹wÄ*?</w:t>
        <w:softHyphen/>
        <w:t>àôHJ¿6ŠXÂÕ|?;á˜/µitM[¹‰?Mr&amp;N²Eñ½Ëz?î)×Aûì‘£”Ø ÖsÈ0,}?ísÓxÑ'£þ?©á</w:t>
      </w:r>
    </w:p>
    <w:p>
      <w:pPr>
        <w:pStyle w:val="Normal"/>
        <w:bidi w:val="0"/>
        <w:jc w:val="left"/>
        <w:rPr/>
      </w:pPr>
      <w:r>
        <w:rPr>
          <w:lang w:val="en-US"/>
        </w:rPr>
        <w:t>·w?½sûó-¹Å•??e‰îäªP??Nÿýõí—Ó?o—÷·/W÷?{j?û[Ç\'ÓªËˆ"-«¦d·´ÿÎ†%¶Öû?“|Y?¥Îa?V‰?</w:t>
        <w:tab/>
        <w:t>?Ça4ú9ýîµgõ&gt;»zÒáÝ^/{'ógÛ#³#ÛÛÀž~?|™muÊqAÍ¢½Ù‰§]?¿?ík?š?žî°óÁ‰?cÓñ6»ã;ÜÓ!?ïMqj¿mÖ{ø?Í®á½?+ünV?u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ÿÛ.µ€¥•±´Î©õÁôYuä?\àAåÿ-¥"¥TŽKÉ˜%R²k¥«Vƒ!/i„+?TÝ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Êk?Åí×B3F!µ‘%Ä?y†kÚ?‡¡*Iíí=E¡.ú|*ƒb?l4D¬?K¦ºñþÐ×VŽÙésüZ#Þ!çQ6Åª?´2(YÇ?Ï1¹¬Ùë5Wº?ÿ6k‰úÜJë)V?CZÏ¾¿(Ÿ^4QÔXÜ•¯KM*ŸàÎ4çÎ•?s®›çÜ.C?ã?ò©w?Ù˜ÚX3ÚH9&lt;gÆpÂ?’</w:t>
        <w:softHyphen/>
        <w:t>¬úïJ•GÒ®ÖLV”Ý™ÉR—?" J?L5à^HÆ??&gt;û1?ì7ÐSÆü|È‚“â®ÉÜ:î??</w:t>
        <w:softHyphen/>
        <w:t>0Á?;ò?ƒ–‘ç?½Rî¿?b6.AKnÎöA¡ôl‡d»N?ÿ#úED€ù+à¢%â·$?D†?b›8?¸ª]·5«2¦'?PÊì?”?®88Õ·ìofÈC8/U&amp;ê³?¶µC??-*G2fÓb-?õìTX¶]!Ú²äÌÁþATþ ]š±ì???•9(’?C</w:t>
      </w:r>
    </w:p>
    <w:p>
      <w:pPr>
        <w:pStyle w:val="Normal"/>
        <w:bidi w:val="0"/>
        <w:jc w:val="left"/>
        <w:rPr/>
      </w:pPr>
      <w:r>
        <w:rPr>
          <w:lang w:val="en-US"/>
        </w:rPr>
        <w:t>°r–:Þñ×?Ü§]‹Ãð?š?q#?‘ƒ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?XÏä</w:t>
      </w:r>
    </w:p>
    <w:p>
      <w:pPr>
        <w:pStyle w:val="Normal"/>
        <w:bidi w:val="0"/>
        <w:jc w:val="left"/>
        <w:rPr/>
      </w:pPr>
      <w:r>
        <w:rPr>
          <w:lang w:val="en-US"/>
        </w:rPr>
        <w:t>ÊB?ø?¨?Ž8ŠÒüHœ¢°WÜ±—5¡ãÜÎÃ–e‚ß??rk$}?</w:t>
        <w:tab/>
        <w:t>ˆ’?Ê ú±–©&amp;?ÕÄªìµZ‰D5É÷°'¶ïQ</w:t>
        <w:softHyphen/>
        <w:t>iº0¹¯?¶ø¼†?</w:t>
        <w:tab/>
        <w:t>??ÓÞ?ew¿¯…9Éz´1î'wà?»Áb(û¬.ÒŒÄ¤?¶|ò‹DÄ˜¨?£#?Ílà#³ƒ©}Y…†[ª¬Ôh6fš~?=¹µ«&lt;O}±î?÷òÔ³¤?öž7úy^å?‘mL“*lˆu?kW5¢‘åNk~vï–ç?—?ÞÔ©&lt;2&amp;ìí½Ã</w:t>
        <w:tab/>
        <w:t>?~ÐôD??²*—ß5b#xE?a??žSä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???b%G®Ù•¤&lt;L¢ý¶å¸å˜m„?Wò”~÷a1ŒßXÅžI‡cCìê´!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¯O??M_X;úðL}x¦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PÙªœ³Éöt“ž???À&gt;°6-±ŽÀ&gt;s™ŠIH=k„v?Ž?_Þß?v‹kÈ†»&gt;&gt;#PÞ¾žÞ¾üëôõë—Ÿ¯?ÝNñ´®—[{öç›o}sŠ©ýsi)å”^ƒ'ä¸pŽËÜ†!/)œl›4J@©hÜ½ýÝ?«¿}ÏYr‡a·±6ûòJ‰¯ôMh?OBRøàZ?rgj6Š:¿'"66çžLNIŠô`Ú„wq¦~V</w:t>
        <w:tab/>
        <w:t>"@ÊàÛD£«]í´ù&amp;Ý/Ðø7o?—Jœ´´c¼h»^Ÿ¯×Ew&amp; ±D7gÆ?ð¼\°?:UËê;6Soª¤?c”¼²[?@-¶?ž?h›=ÚÚ?±P#‚</w:t>
      </w:r>
    </w:p>
    <w:p>
      <w:pPr>
        <w:pStyle w:val="Normal"/>
        <w:bidi w:val="0"/>
        <w:jc w:val="left"/>
        <w:rPr/>
      </w:pPr>
      <w:r>
        <w:rPr>
          <w:lang w:val="en-US"/>
        </w:rPr>
        <w:t>/Üntª¸Ø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???¾á°1ž?G#?H!Çg³A«7ßæ?ôž;ÛòÃR¨é²Y‘15ô?Ét?ìþEOw½!˜ÝW?ï0pÓS22ÞVúÛhì@1Kéð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ÓR?3‰eéŠæ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</w:t>
        <w:softHyphen/>
        <w:t>?Rm:</w:t>
        <w:tab/>
        <w:t>??,ùÉŽGÿÊ•VO—0å?Wí¨)dçÕ9?‡¯?ž,Ç½ºÜ¡ßA$8</w:t>
      </w:r>
    </w:p>
    <w:p>
      <w:pPr>
        <w:pStyle w:val="Normal"/>
        <w:bidi w:val="0"/>
        <w:jc w:val="left"/>
        <w:rPr/>
      </w:pPr>
      <w:r>
        <w:rPr>
          <w:lang w:val="en-US"/>
        </w:rPr>
        <w:t>œ$4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©Ò?ßí/†ž¶vf5n_%™‹jt?h2¡–¿Êz5 Ø ÖãG»?”i/‡ÊW‚!$ÞpJy`HÁoz??Ö2T?â²‘Xÿ£sâB??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”Ó;3wæ`zÒ«7açZ¯-`\v¢ÂjQÑ?“?Eä,Aè??ÖA‡9aW{t?z™û?6WÞ\1om?r·(&amp;:ú ?&amp;&lt; ?á¥7B6½ª«.ˆ?@QÔ¯e}?‰ª¬Ô0ªlùÎ`Gî_i?œÀ/?COÓv\?ÝÂèƒ't?‡EÂ8È{JÐ??œ'FŒsx q?üÆ;ù?L~VÓßàj¥aò’)Ÿþí\ú</w:t>
      </w:r>
    </w:p>
    <w:p>
      <w:pPr>
        <w:pStyle w:val="Normal"/>
        <w:bidi w:val="0"/>
        <w:jc w:val="left"/>
        <w:rPr/>
      </w:pPr>
      <w:r>
        <w:rPr>
          <w:lang w:val="en-US"/>
        </w:rPr>
        <w:t>-”“V#;ˆ´Ò]?Sì‡âiŽàÑÞ#ázP‹ÆùŽ??ž¸¥P|úç?‡?×–?¿ß†?½½¥XÐ—Þ?“Ñv·Ìe«uðL·íNY•-¡Tñ?r)1Ã?ÔªÄÒàÄÓ</w:t>
        <w:tab/>
        <w:t>öÎD˜òe?:?Ãƒ±î’zJ»?Ú¸ªd</w:t>
        <w:tab/>
        <w:t>SðåûŽàåä¥AŠFâ‰Ý¦ýfæ\eŽO?qÁLŒç¨•{Î/?ŸžpÒ?’àYoŒŽTó†ø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Ü +'•åæÿ???"?ñ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48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Wkk?É?ý®_1?íÀŒº«Ÿ?¢á&gt;I?</w:t>
      </w:r>
    </w:p>
    <w:p>
      <w:pPr>
        <w:pStyle w:val="Normal"/>
        <w:bidi w:val="0"/>
        <w:jc w:val="left"/>
        <w:rPr/>
      </w:pPr>
      <w:r>
        <w:rPr>
          <w:lang w:val="en-US"/>
        </w:rPr>
        <w:t>?r!?ï²8¶7q öÆ(lòïÓõèÇÌ?É’¼ˆ«yuWU×ãÔ©ýåæv÷åþãÏoßÝ?ww·»ûû·ïþñáýðæöòù—áÇÛýþó‡7?¦YÙÁ93EãæÁ€žüà¢´ñyÕŸÿó·ûÿýòa¸ýý‡·ï?|?n/ôôýÛ¿üôöþãçOCJûãa¸¹½\Ô ‡ËÏ7jR*ß¼?F¹ûuÐ0¨ü—/f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è)?—Ý¼ÒQ½¾üóFáz\îqùL«çÁÍ“ë???</w:t>
        <w:softHyphen/>
        <w:t>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ûåýÍ?|¥Mý¿x¸þÿŒÏ¯¼ü?Å_ÿŠ¨g›@šÈU?ÏNG?ù3]??õ‚›n?ð“øœöCq"  ?H?ŒøéNÓ?òÕïÒ?x…üó</w:t>
        <w:tab/>
        <w:t>oÝ9Å|</w:t>
        <w:tab/>
        <w:t>:ß–¯!?Y?æDÚZ€IÏ*®*ä u¡ÂHå-Zì?˜Œ?F=é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ï§ïrâœr¢~?úÝá?Ç,Lòéß7&gt;LsŽ¾VS–?³š¼?¬ÆŒøòáæ/Ã§›ý…\ ;?ÌÅ?óÒ¼</w:t>
        <w:softHyphen/>
        <w:t>ËæY5E‹öe‡è|®ìÌ|ã?JGÏ?”2iô&gt;ßÀ&gt;ß?ô‚2š&lt;-ýÓóíª‘?khš]Z›É.íRpNZãÕ$¼?ËF9‡6Ÿ?]vÉâ%¦±ØLŸ</w:t>
        <w:softHyphen/>
        <w:t>/¿¤?Šð$¢mßStu8ÐF?4?^‡\¦Á&amp;úrdÉA?°"J#½–E´</w:t>
        <w:softHyphen/>
        <w:t>?K›?Dz÷?WÁƒYÜ\??:|ï«œžj¿„©ô¢ØŒ?9?ö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'a‹à8Å?´T998i,®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#&gt;1'ö`&lt;PÔÄÝ??,ÃºCcÅiŒBŒße]%‚YûIÇÝ7úÈ??™UÙ›Œ2°.¬?%Î¨¥Èêq?§PÉÙzÚ«‚1¡?Œ</w:t>
        <w:tab/>
        <w:t>›…</w:t>
      </w:r>
    </w:p>
    <w:p>
      <w:pPr>
        <w:pStyle w:val="Normal"/>
        <w:bidi w:val="0"/>
        <w:jc w:val="left"/>
        <w:rPr/>
      </w:pPr>
      <w:r>
        <w:rPr>
          <w:lang w:val="en-US"/>
        </w:rPr>
        <w:t>??Ñ?U2"Ú?¼šd]ÿì“?ªód±²ã1??</w:t>
        <w:softHyphen/>
        <w:t>®áûc23åq2Nlæ2:óF8’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Éø+?eñ‰w?•¬î??×m:‰Å;Òˆ…L‚ñ[Î,ÚŸ3Íi®a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{¶†??êÑPx;ºJà¸R</w:t>
        <w:softHyphen/>
        <w:t>ázfË}gD6ÌÜ5?u</w:t>
        <w:softHyphen/>
        <w:t>"?šûŽbd ˆuè?O6rƒá³ä?Û¨(5ÙÖ†?J4H"x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?ë&gt;?Ð`?J]IïuïÉz?ûê¯ØL¤¥\~ã</w:t>
      </w:r>
    </w:p>
    <w:p>
      <w:pPr>
        <w:pStyle w:val="Normal"/>
        <w:bidi w:val="0"/>
        <w:jc w:val="left"/>
        <w:rPr/>
      </w:pPr>
      <w:r>
        <w:rPr>
          <w:lang w:val="en-US"/>
        </w:rPr>
        <w:t>—„</w:t>
      </w:r>
      <w:r>
        <w:rPr>
          <w:lang w:val="en-US"/>
        </w:rPr>
        <w:t>Ë8</w:t>
        <w:softHyphen/>
        <w:t>kÂµ?f‹µXÌI“ï?|o€OS®/?Çzð¾g?,¶fÒ«??üëg?ø–`¬*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?ž+uåÔ‡°\?ÓÀÞ«X]??°#hÍNôœ±?/´¤O”š–&gt;??àøj¨?èv_?’ÆYRK+$J¼?¾l¢,!;?ò7??@œ6]Iœ§#&lt;º??Ô–%g2nÁNY‚ÇÄ‹?ß&lt;ŸX8@»íì'+M ??S‹è?´mœÌ»IûNòƒ'ƒv21Ü¬e?˜Àv²°¸Ü,???‡ËS?1òŒ?ØY¨µ8þ?MI?p‡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?ì™39-tá9ÌhDHGih·?±¢|ÜÏâ,t</w:t>
        <w:tab/>
        <w:t>Vïæ’5%gÄ¯œ2„‘¢gK¡Ø??É?«aé!*‰šÙh€‹LãähNŽ¶çR‰ &lt;?3œØÜ¹²Â(?ŠáJQ‚Œ^î·àêñSm?B6Ýõ'ØF«gË5ÊQ-^çáS….+éá‰UÍ“ñë?ìi*0åV%]"?½$Ÿç¾üL?.</w:t>
        <w:softHyphen/>
        <w:t>²ÕªUb?›¿¨ïœ‚Ù˜Pëû?pÌ=ÎFÀHuÓQA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š‡ƒƒ?uƒæÌygfbŒµ–?RÐ™¶»Ï</w:t>
        <w:tab/>
        <w:t>h¾¶Ÿ«¯?pä«¬ÁÝa±?Ë1ÜUüGÒ=wF_}Õ¢ˆQÅ?Õ$B›Ç7ú™[’iÎjûEù†2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œb”"ÊuŸ?h%Þ£L¼?Ü™H×0êI»áräh*?MœuÑ$m??‹«&lt;Cì’áå„è¨[ö¤—Ì°Ý5?Ä?&gt;?Ä Ú mÀNlXéÄ?ïÈˆƒÞ(°?„Á^ÌÊö:ŽÜÌp?ëå±œ"tòw</w:t>
        <w:tab/>
        <w:t>:5ò˜=ì¶wƒ$DÓ?</w:t>
        <w:softHyphen/>
        <w:t>Ì0v}@$SV*òIl¿ìèUìÅq?1ÉVŒÝ(Ï‘œ/Q”??S‘Ò?†ƒ¦?…¶d˜¬ÜÕÄï</w:t>
      </w:r>
    </w:p>
    <w:p>
      <w:pPr>
        <w:pStyle w:val="Normal"/>
        <w:bidi w:val="0"/>
        <w:jc w:val="left"/>
        <w:rPr/>
      </w:pPr>
      <w:r>
        <w:rPr>
          <w:lang w:val="en-US"/>
        </w:rPr>
        <w:t>EI?(e½ëÒ”dl¤&amp;Ž(kX(ÙºX·—?ç?ôÎ¶håmgêiIì:¼‘Z-u³m½Y?[¡×b„=3W¨BÅˆZW‡+Ÿtå?y¬Ã¸@ž2Ú„s,?‡Arµ ?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b¸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 ƒ2Y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8Ž\á*?8Ÿ¸ Ëê£œ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1hÍÅ—´*WBÿv×BFBC$?²à€uÊº5ãgS~Js¯;43E??±žºO?pªìé’[àÌ£N÷ÔtœÛ!??¦IÝH´5àå1'€Lx…3¨)”¡ÚýãíRM¦??Iš&amp;üF9MË?¡.Êî*pº,Æ,i^Î°qéå&gt;Ö–Õ?¨?‘ÂÇG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jÝz'?pâ©Ôí*$½œ4?µÁ-³.dìE7÷¹—ò®¾Õ¹&lt;Â,ŽY:‚Œ{ˆF`¸</w:t>
        <w:softHyphen/>
        <w:t>m?nO¤•›G5~êÔ?8æ˜ë?.8š?i¤2ÖOzž_2Â™</w:t>
        <w:tab/>
        <w:t>gM%¤¬Lpç«</w:t>
        <w:tab/>
        <w:t>î+ê?=¥LsUËƒÇ´ý1Ù¹¢—ûø974ËìW5Óì·ã"’V¿Ñ0©¾\×å?m?Š?ih/2–BëÕÌ?XRá1+Zckg¦QPeÀ¼Ê«§?}¬ämc¶È£ãä—&gt;PöÄÔÄëÜYNÏWýh¸A?¨nÄûEa}ln?</w:t>
        <w:softHyphen/>
        <w:t>'?W‡3{?”&lt;?{å2JzG&lt;)@¾=?°*ü?—?nV?œ?¬ÌŠGÖ[æ·ÜÛ˜DHß??c¤?‡’(ÜwOIžxNð‰Ùl/mO;qbäÁéÈk¨ñ.–?ÆÿÂ“÷ó¡ŸT\À?µ¤??Äu{1y´ô?wU-•n?lÄ³ô&gt;¡YÇÊMé`óÜzf}±qƒÌ„(HN{f-»JÆX~!ŸbFy”Ï¨S?Š£}¯Xå±?Œõ?uîJi??_6¥Òó5!¬?*?V^ú&gt;?M?Ö©?Ê&lt;nó#Î</w:t>
        <w:tab/>
        <w:t>’2c—B,Tûõ?Rƒãhÿ</w:t>
        <w:tab/>
        <w:t>ùÌjfƒÉt´Ç~…³šë?ƒ³œH?U†eŽ]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í?</w:t>
        <w:tab/>
        <w:t>zÖxh÷þTç?þ¦ÊÜ· Â»??‘¨“ë¸nàÑPË¡ex?u×±Z–”_/Xr\HUüòÐms¬HÕ‘§?á”âRRž„ìÂL/§abÆ*?j²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/î_R^e?©ÄCòàÄ?f¹ –’õ?+[íâºâ½?×ØÂ*ì—Ém“¥¦èW²H„/¹ï…ù†f¤›e‚ÊÂ</w:t>
      </w:r>
    </w:p>
    <w:p>
      <w:pPr>
        <w:pStyle w:val="Normal"/>
        <w:bidi w:val="0"/>
        <w:jc w:val="left"/>
        <w:rPr/>
      </w:pPr>
      <w:r>
        <w:rPr>
          <w:lang w:val="en-US"/>
        </w:rPr>
        <w:t>»r,Í“c yx¬¡5ŒôÂ?N&amp;Ãñ¬Ï`??cÃ?¢uŽæ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'TF^ÐM;%?È?Ž¡îm±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‚LaÊ&lt;{ŠÏœ?ÑÕÕôMK?Æ§hÚu?h¿¾½¡Â5m-Å˜%ÅR.½ËÎâ?fDýœ?ƒ?[Šéš</w:t>
      </w:r>
    </w:p>
    <w:p>
      <w:pPr>
        <w:pStyle w:val="Normal"/>
        <w:bidi w:val="0"/>
        <w:jc w:val="left"/>
        <w:rPr/>
      </w:pPr>
      <w:r>
        <w:rPr>
          <w:lang w:val="en-US"/>
        </w:rPr>
        <w:t>5¼4êÕDj8½íš??Ö„?(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¥02D2ËÉìÚ¶lŒéž„¦ÅP×7A¤Ó¬¤÷œ‹@›²Á×Ùq±èù¤??Q/Dñù}A`É+!…EÁ©Bí</w:t>
        <w:tab/>
        <w:t>dXê?Lª2ÊÄå?&amp;uº?l/ˆÂ¶Í Ç¯!¶]!v?m&amp;•$«?Ö[? nCˆ–ÉHàÚ£'»\UñýÐ„</w:t>
        <w:tab/>
        <w:t>6Rc@?Î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?ÑÝ2i?ü?º7[</w:t>
        <w:softHyphen/>
        <w:t>¤?/]£,:²Mû¤W.x¨û„ÞôQ:?[ÆÕ??oö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@Ž:?À©f6?ö¤B(‘Ã»_‡ËïÊ???'S4œ¢¡0?–äS„~a6…?MG</w:t>
        <w:tab/>
        <w:t>®½ÃÓ?Ã9?„&lt;z!?A?:ú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?UdÙ??ör:?yç?[¶Fˆˆ\žR”'†?Ý^¥in?º5Ò¦‹?ÏID:?eˆqô•Ç.IÓQÈ³eÎL?ú:_Ã*]¯?£N</w:t>
        <w:tab/>
        <w:t>Ð8?íêr#R«é&gt;í»l”t?A’?]²HÌ?T7?uk³ bjÑf¡`?ÔÂ†?Z</w:t>
      </w:r>
    </w:p>
    <w:p>
      <w:pPr>
        <w:pStyle w:val="Normal"/>
        <w:bidi w:val="0"/>
        <w:jc w:val="left"/>
        <w:rPr/>
      </w:pPr>
      <w:r>
        <w:rPr>
          <w:lang w:val="en-US"/>
        </w:rPr>
        <w:t>1*kÁjÁQ ª’náÄûmŠ,®?°H(ëwŒpA Í0,Öf?8Ù%‹*)?Î·•–2-TÒýÒ«e7–Ûˆîõ?ZJ‹i7Ù|?Â?ó€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€,œ</w:t>
        <w:softHyphen/>
        <w:t>??H?ä.òý!Y§ŠENÏÜkea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¬w:Õ7?æÜ'Ù?äÕ•;??ee™¶»©,&amp;MÌ(.Aq.â: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ð</w:t>
      </w:r>
    </w:p>
    <w:p>
      <w:pPr>
        <w:pStyle w:val="Normal"/>
        <w:bidi w:val="0"/>
        <w:jc w:val="left"/>
        <w:rPr/>
      </w:pPr>
      <w:r>
        <w:rPr>
          <w:lang w:val="en-US"/>
        </w:rPr>
        <w:t>°ÕÌ8p¨œÀ??ƒdA³]G~ßª•QL@}J¨I?£5R·’nM?ï¹Ð?¸Ñq©éÎ"š—X„èä6_©?5yì@D¡+ý?I‘¨SXÓƒHßj,!Üt6)sÉaËÑrTeºY$ê©Ñ§ ~sýMë$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Üij5ø¦?ÿøN´Ã±??U90{£Ð‚&amp;?$Ä?–¡?ÀV?æÖÇà7Ó»Ü@$Ü?šù¤b??Ÿ;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vµï¨&lt;S?²?/ &amp;©1?6õ!‹ÔÙX?èvJc©?¥</w:t>
      </w:r>
    </w:p>
    <w:p>
      <w:pPr>
        <w:pStyle w:val="Normal"/>
        <w:bidi w:val="0"/>
        <w:jc w:val="left"/>
        <w:rPr/>
      </w:pPr>
      <w:r>
        <w:rPr>
          <w:lang w:val="en-US"/>
        </w:rPr>
        <w:t>¯4Éˆ¶?Ãˆ²Õû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{Æƒõ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Uœ?jø"?¦?•?¯Í¿2???Þ…¸¸,Õ§~_§^?Š¥?CÇûm÷h€</w:t>
      </w:r>
    </w:p>
    <w:p>
      <w:pPr>
        <w:pStyle w:val="Normal"/>
        <w:bidi w:val="0"/>
        <w:jc w:val="left"/>
        <w:rPr/>
      </w:pPr>
      <w:r>
        <w:rPr>
          <w:lang w:val="en-US"/>
        </w:rPr>
        <w:t>TìM2ƒaî{ÕM»ßˆÞ„ ?6Õ(h'ÀvÚn¥£³??•ü»?ë=?`ò?™?üÝÚðÚš(†;Ô ¦«¬)”®úG¥?6«}òL~?OYº“c³xÛÛ÷ô`]míë'‚&lt;ìl‰`;”?ÂÞçT?–;w,Ú–¼u7ÆÑl?LbôºöÄ`¾¶£«J?JO¤Õýe?¥?æ÷??O½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ð¶æÆwÓ„&gt;OH=?ºØþgê“´Ù;íFf%</w:t>
        <w:tab/>
        <w:t>§á¢héM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ß²&gt;&gt;^€Lžx?˜¤?L¡újËÀ¥~²&amp;</w:t>
      </w:r>
    </w:p>
    <w:p>
      <w:pPr>
        <w:pStyle w:val="Normal"/>
        <w:bidi w:val="0"/>
        <w:jc w:val="left"/>
        <w:rPr/>
      </w:pPr>
      <w:r>
        <w:rPr>
          <w:lang w:val="en-US"/>
        </w:rPr>
        <w:t>~÷q”?å]1Óê#Ìµ?Ù5]1ÍCGE‹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Ê{?Ñf÷þÄ“ûnS?›¦9</w:t>
        <w:softHyphen/>
        <w:t>zM?D?øt·uý?°e¾œÐ·F÷m!íÜÇ×©¯?w(’Ä ¯·$</w:t>
      </w:r>
    </w:p>
    <w:p>
      <w:pPr>
        <w:pStyle w:val="Normal"/>
        <w:bidi w:val="0"/>
        <w:jc w:val="left"/>
        <w:rPr/>
      </w:pPr>
      <w:r>
        <w:rPr>
          <w:lang w:val="en-US"/>
        </w:rPr>
        <w:t>±úò?ÈKˆ?yigwí[RÔæì4²ðßÿh&amp;Êkõf??³¬ðú·—×²ç½|+ÿùü|m†(ŸDÖÛCž^*ÏŽ´Îa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??l[%B©ãàŽ8©ÝCGëÝ?l²6qFàÍAÜé›ÕËïŒ!X—?ïàp}nD¹YÑV?</w:t>
        <w:tab/>
        <w:t>i|éã2œŒ!wª?ž&amp;u?4»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å[bÛø?%ß</w:t>
        <w:tab/>
        <w:t>š[b?ËÖ/†gkÛm+/n°æ}ë?Þ7Ài??&lt;tú(ÏoFq±î    ¹vv?³Ø“–‘F??N?Gdœ''Av—Sì°?]É?‹Ü</w:t>
      </w:r>
    </w:p>
    <w:p>
      <w:pPr>
        <w:pStyle w:val="Normal"/>
        <w:bidi w:val="0"/>
        <w:jc w:val="left"/>
        <w:rPr/>
      </w:pPr>
      <w:r>
        <w:rPr>
          <w:lang w:val="en-US"/>
        </w:rPr>
        <w:t>(ßÐË6’h€““@j2 |´7?+?Æ&lt;ÀðÂf•</w:t>
        <w:softHyphen/>
        <w:t>Ír</w:t>
        <w:tab/>
        <w:t>²ñ¡?—ÂQÈ3?~×û?3§?¥?Èt:-É?\?¬Z›?ëu?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†</w:t>
      </w:r>
      <w:r>
        <w:rPr>
          <w:lang w:val="en-US"/>
        </w:rPr>
        <w:t>[nÕûVèŸH?«Û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Ëod?;˜þ´æÆÀæ€½É?"ü‰+GŸ?úe1Ý?·Ø?ŽòÚFÌº ,Ê‰@?à$ÓP3¦½y•?;±?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Ôª‡5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4Ò{?ç4HÒ?? ©·•lozè$?($nºžº%—öÊ?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&amp;?I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?WNl©ü¸5*l?ŒÄ?w;?yî‰·zöN–³“de:ß…T»ÖF»‡Š›ýNÍæ;„eI¯Œëä„×º©?’Ìy8˜[5s³Â3¦?À?tkR??Z€</w:t>
      </w:r>
    </w:p>
    <w:p>
      <w:pPr>
        <w:pStyle w:val="Normal"/>
        <w:bidi w:val="0"/>
        <w:jc w:val="left"/>
        <w:rPr/>
      </w:pPr>
      <w:r>
        <w:rPr>
          <w:lang w:val="en-US"/>
        </w:rPr>
        <w:t>{WNdM½ôÔ3,=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??¼ìz¸EFEµHÌ©âr‡ˆz´}´âH(?CÅáº—£k</w:t>
        <w:softHyphen/>
        <w:t>yØÿÊÃ?ºÉ9zW²^÷Ú|?2Êå˜”7ˆk9?ìå¬QÚ*wìÀ?-çíý×§ÿ&lt;…¸dû?}?ï6¯•,m.?²™Ÿ¿}&gt;ýíù§ó¯ÓL-„?É®•²¨å´Öb\Rz6EZeGÿ¢´çcÚhÄ$êÇc¢ö/!5ÇŒ?¨Ý)EHÅ^&lt;Ä6‘?&lt;9?&amp;Ñw{Lˆe?¨¥• 1?È.ÑJè'ÒË²ŠÎmçMAä?ð¶4~Fo¦ð&amp;¿éÛ•lK?r/Ý??p?wø½Ø©ä?°N¾ë¯e–</w:t>
        <w:softHyphen/>
        <w:t>²Kb@ñ#Ýî?£Ž?ùFßÎð‹øHIî/Sêöh¢¤®&amp;]§®Eê!#´‹3c‡k6RÙ</w:t>
        <w:tab/>
        <w:t>ot#%q</w:t>
        <w:softHyphen/>
        <w:t>z™i?÷û??zº7ÍVÌi•MCöBÜ=</w:t>
        <w:softHyphen/>
        <w:t>37Q_•ˆÁ2Þ?±wÒª7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™EtXÒÍlLÖO"O{v??ü(¿F?ú×¼6‚sõ-´???E¹ú˜žq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}LµÝƒ´{Øow??'í?ÎÒN^µSD[?”tÀÐnÿ?ê3žÓ½*#ˆŒöwML?K‰?AA?~†ÖN?œ“¬AFÑã3å0¢ÅêoúVîGýÍáw‰¡´¬¡³?e!v˜i³?gµõ?J ?BÈÞí?½ºWÞyŒÃ8øSä</w:t>
        <w:softHyphen/>
        <w:t>ý÷h7Ç?:E?læsÈdÈðq(‚]XðÜÜ~7ÅÛ¶ø ˆžˆ+wÂs¢^??T{&lt;Þ²T=?P?&amp;žPÙâ?¿2Ã³º%í’‘°l¾oW•ú¶Ýì½-f´vš»üÈLKcõÜ</w:t>
        <w:tab/>
        <w:t>…qØ?YþË_?ÛËï¯éåóŸ¯ùåóÛë¸?˜%›;dk?s×?ÃÛ¢?</w:t>
        <w:tab/>
        <w:t>ä|]?i?-‡g¬3øÁl{Zjí?2Ï÷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Æ¯fì8^:ÞkS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0(´¿tÅX——ä¦’ñçBÓ=?!úW8ìÊ4Úb8??˜0†û²?:3³¢ÚÅä6Æ¨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</w:t>
      </w:r>
    </w:p>
    <w:p>
      <w:pPr>
        <w:pStyle w:val="Normal"/>
        <w:bidi w:val="0"/>
        <w:jc w:val="left"/>
        <w:rPr/>
      </w:pPr>
      <w:r>
        <w:rPr>
          <w:lang w:val="en-US"/>
        </w:rPr>
        <w:t>ó+6??´—ôYôÞ?;?Ç£UNµòýÎxÜÂ4?1?¥</w:t>
        <w:tab/>
        <w:t>¼+</w:t>
        <w:softHyphen/>
        <w:t>4i?#A‘6kÔØáù?µ?ýìÔ¢p?‡= *¼mD"??^Bò#Ý;#,f‚áÃ6?«´q_ß?0?P§AÅYN;;€s¬×ÒRT~?¶noMý!öfÙ^?ÕYMsÍBìÔ÷4dllË?Ý</w:t>
        <w:softHyphen/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²\aÕ;?îÒÃ¶QXZÖ??#c'?Û?Ö:J?Ím?Rz?,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£+9-ºîF?¿?´ŒVµäÆA?Ôë“É?ñðÔób0çÀéÌð&gt;Kò÷½g‡W"b•|å®GK:C?{3å VtDõÆÈ©v=Óß¥®Ón:1(pÃf?qÉw¡©DÚ,[Hå?Ç²½CÈ´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”³·ÂU=¤þ?Ê?</w:t>
        <w:softHyphen/>
        <w:t>£»…¯?f¼Êú¡YÔ¹B?x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Ôõí?Äiu|Utyèçvg«w|@6¯½¹;Öð“Æzÿ/þÚÒ¿qú·=r?Ób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?èK?ÐœŽ”?j??3Ø?Ð]Ž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á*?°^á+E</w:t>
        <w:softHyphen/>
        <w:t>©À{Hê†+wÙå¨È?zÝP?"'?ÐÈoés»®n_û¸ûÂ ï?§Ïwšl?5*?¢?_Ñ¡%Ç¥p¯!?ªŒ×„èTzó§Ú#Š³„ªS4</w:t>
      </w:r>
    </w:p>
    <w:p>
      <w:pPr>
        <w:pStyle w:val="Normal"/>
        <w:bidi w:val="0"/>
        <w:jc w:val="left"/>
        <w:rPr/>
      </w:pPr>
      <w:r>
        <w:rPr>
          <w:lang w:val="en-US"/>
        </w:rPr>
        <w:t>7zÿùòüôÓ_ŸßÞ~úùò—ë³&gt;?Ï×rV?;SÍõiqîÙ?âÉÕ”{‹?ÁÐAp¨ë÷vIÏÁ?·Xí{Í½Šê?èzèaðu¬‰Š»??í E?J)²?&lt;T}ek?EYë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½ž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?ðHÆ÷w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®!Éð6?Ò¤€¯áÎ€Ä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|a‘«?J³£4ÙÞƒî</w:t>
        <w:softHyphen/>
        <w:t>ËÕ´</w:t>
        <w:tab/>
        <w:t>ò;ÞÝ”è?²UHfÌÊS©ú?ZCp#÷ü??!ðŠ?®??L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Š&lt;£</w:t>
        <w:tab/>
        <w:t>}ù¾}Ê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?˜’</w:t>
        <w:tab/>
        <w:t>‚Mr</w:t>
      </w:r>
    </w:p>
    <w:p>
      <w:pPr>
        <w:pStyle w:val="Normal"/>
        <w:bidi w:val="0"/>
        <w:jc w:val="left"/>
        <w:rPr/>
      </w:pPr>
      <w:r>
        <w:rPr>
          <w:lang w:val="en-US"/>
        </w:rPr>
        <w:t>^ï2þ¿îà^nÎ/Ñê&amp;(Vð?çBýåé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Kþ2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1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ÛCqš?v</w:t>
        <w:tab/>
        <w:t>®cÃÖ±l?àØJfXd£8‡¼ý?/´P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ÿâ·ô¥yiÈ'Ð??l‹</w:t>
        <w:tab/>
        <w:t>zOŽ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[„??OêX‚ó6m]¾íh¢Ò?·Ë”pl¨?ªª@Š8%^`wv¡Ã½ÒWvÈž?Ø}_Ú=èvŽñ?G¤??Ô58ìeÐ›‰ïfDÐ?;4NtŸ–ƒ0wÇ×??ÊÜ?ÿÃØàpŠÆ"??PU…T</w:t>
      </w:r>
    </w:p>
    <w:p>
      <w:pPr>
        <w:pStyle w:val="Normal"/>
        <w:bidi w:val="0"/>
        <w:jc w:val="left"/>
        <w:rPr/>
      </w:pPr>
      <w:r>
        <w:rPr>
          <w:lang w:val="en-US"/>
        </w:rPr>
        <w:t>Õ«T</w:t>
        <w:softHyphen/>
        <w:t>Üƒ¾Q]o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»,žÅ]œÎOÙ½½¯œ|?n¡ìÌ,yò?r5‚'¼</w:t>
        <w:softHyphen/>
        <w:t>)†?B</w:t>
        <w:softHyphen/>
        <w:t>Gý</w:t>
        <w:tab/>
        <w:t>0?¬ão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52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´WmoÜÈ</w:t>
      </w:r>
    </w:p>
    <w:p>
      <w:pPr>
        <w:pStyle w:val="Normal"/>
        <w:bidi w:val="0"/>
        <w:jc w:val="left"/>
        <w:rPr/>
      </w:pPr>
      <w:r>
        <w:rPr>
          <w:lang w:val="en-US"/>
        </w:rPr>
        <w:t>þ¾¿B??’ç}FÀBÀ®´‹¦€?] ?ÜCá&amp;¾6?.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\ûïË!9oÚ]×öå?8Òj†??ù|¸?mnwßž&gt;ÿøðñ©ÛnowOO??ÿùø©»¿=}ý¹ûáv¿ÿúŸî^Ëa´®³V</w:t>
      </w:r>
    </w:p>
    <w:p>
      <w:pPr>
        <w:pStyle w:val="Normal"/>
        <w:bidi w:val="0"/>
        <w:jc w:val="left"/>
        <w:rPr/>
      </w:pPr>
      <w:r>
        <w:rPr>
          <w:lang w:val="en-US"/>
        </w:rPr>
        <w:t>ÖÛ±Ó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êl0ƒÔ?¶ýùßúïÏÝí???&gt;=~ënOøëÃÃ?&gt;yxúüõK7Mûeî6·³ú›èdwúqÓ‹A?Õ&gt;vüòk7v?þ]pƒé¬—CèN?mî·B™qê=&lt;ÝnêU|*øsS|µÇ©wðô?ÞÓ²Ÿ4ïòãôÃé›ÛÓ‰Ï?ñH&lt;ÜÅ3íàœ‡SOŸ6÷7Ý»^ê›î?WK¼H.Z,ÁÇZgË¾Óñ¿AÝ(³?í¤ÂˆÁCk=Œ®?</w:t>
      </w:r>
    </w:p>
    <w:p>
      <w:pPr>
        <w:pStyle w:val="Normal"/>
        <w:bidi w:val="0"/>
        <w:jc w:val="left"/>
        <w:rPr/>
      </w:pPr>
      <w:r>
        <w:rPr>
          <w:lang w:val="en-US"/>
        </w:rPr>
        <w:t>.zú×&amp;zYfË("?Åî¾‘Aâ&amp;Ä?ªƒXð?Š÷Ê?º^?Z–¯‡;?Ò?û!Bön~¿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ë—S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?¨:Ó©Q</w:t>
      </w:r>
    </w:p>
    <w:p>
      <w:pPr>
        <w:pStyle w:val="Normal"/>
        <w:bidi w:val="0"/>
        <w:jc w:val="left"/>
        <w:rPr/>
      </w:pPr>
      <w:r>
        <w:rPr>
          <w:lang w:val="en-US"/>
        </w:rPr>
        <w:t>Vu#¨q²ûö¸ùK÷e³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U?–[y5ÀÿV‡ŒD</w:t>
        <w:tab/>
        <w:t>xŠp“~??Q)?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…žz9Â¢=LÒÄM{Þ,§ø3(X—ñ·AœJ7O&gt;þô¨G?Ð?ª3x9€?[«÷ ¾hEKfÒ?Ÿ‹ìŠX}ƒ¥È¬´^±)Kñn?.?¹?îÏ?„?S ?…Öð¾‹)+Ô1Þ</w:t>
      </w:r>
    </w:p>
    <w:p>
      <w:pPr>
        <w:pStyle w:val="Normal"/>
        <w:bidi w:val="0"/>
        <w:jc w:val="left"/>
        <w:rPr/>
      </w:pPr>
      <w:r>
        <w:rPr>
          <w:lang w:val="en-US"/>
        </w:rPr>
        <w:t>·(”9Æt?Õ "â‹@J$Qåè¹&gt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ä?0üé</w:t>
        <w:softHyphen/>
        <w:t>¡w)ôn?h#?aJìÑ3`ŠŸ"?ã¯Ç‘2C(@?Gº…?lá^êù€÷ã÷¸ü}B®ÎBžÞÅ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ÙþÝ…xŸåÓÂ?‘¡9ü</w:t>
        <w:tab/>
        <w:t>¹zrÏº‚/’.?v„·?¢G©A[*;d??¹§?¨&gt;Òb?^¹$[?o`‹O,??øzœù?L©R:ëI7pd‘Y«ÙW!`÷Ïf†P2H?:¤×U@Ó¡KvÁ…?Z&lt;U?’‰ËÊœ5Z8?•g®]öìˆ±)“ë(³o&lt;F«t‹??]âfªä|}-? ž;?¾§¯?}Ô™ÒWLRYªZRq?H%ë/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…7EÀK</w:t>
        <w:softHyphen/>
        <w:t>èzRëf_€—v</w:t>
        <w:tab/>
        <w:t>tiAaá%CºòKÌ?´€p.RÛÑ•Âz?)U‚â?¼\ËÚ?¼„Ê??8»c? KøI¦’ÅºD9JhI?tsvL«³?ŽðE7/??XÎÎû’OÎ|K?¦–^Àà‘]"Ùm¹y¬Á 2?Ô?0?=?õ%0Ä†¦”ÃŠ?/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:#‹!Jù:R`¢?zxaË?…?</w:t>
      </w:r>
    </w:p>
    <w:p>
      <w:pPr>
        <w:pStyle w:val="Normal"/>
        <w:bidi w:val="0"/>
        <w:jc w:val="left"/>
        <w:rPr/>
      </w:pPr>
      <w:r>
        <w:rPr>
          <w:lang w:val="en-US"/>
        </w:rPr>
        <w:t>%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9vàC•|( š(LtkAˆ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?ñR?ºQ??W¹û*5SåuM¥HåŠJ:???· ”Ä¾ªß</w:t>
      </w:r>
    </w:p>
    <w:p>
      <w:pPr>
        <w:pStyle w:val="Normal"/>
        <w:bidi w:val="0"/>
        <w:jc w:val="left"/>
        <w:rPr/>
      </w:pPr>
      <w:r>
        <w:rPr>
          <w:lang w:val="en-US"/>
        </w:rPr>
        <w:t>=Ïö˜)Öš°?íiê:iÍDiÅ¤´YïÔW9?±‡j«?||¢QL/X?Ä¤/ñ/?¥G?åz¿EGÇF?&gt;”†?_"‹5cv¦° Ì?ê©?Æ?fÊª?8˜ß††ß6c*R&amp;?1h_ÎÐs,¯?F?á +¢;í?1·âwõT(“ã•SûLÐ+~^ŸêÈ…Â?õ?eÛÍ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¹3ÔMxîŠ–™mY…vFH ?°?û²Û_µÕ‚ƒŸ³Õ&amp;[íE?¡z{à#??…</w:t>
        <w:tab/>
        <w:t>?MêÑgL1âSjÚÍUàMMCç¦¡Wu?òqð®3n?l.?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g1U,º? v?Y`©™KãRÕÈ…¿b3ÐmÑÕ,?7ë¦</w:t>
      </w:r>
    </w:p>
    <w:p>
      <w:pPr>
        <w:pStyle w:val="Normal"/>
        <w:bidi w:val="0"/>
        <w:jc w:val="left"/>
        <w:rPr/>
      </w:pPr>
      <w:r>
        <w:rPr>
          <w:lang w:val="en-US"/>
        </w:rPr>
        <w:t>5õU§r©}õ‚Ç@Ò^+ƒ?¸?-†’X]ªé¼?"B¤1§b—6˜T.“(=Y®?Ñ¬ ÓT$)O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¬IªÞ&amp;sÞ??¡êÃ{G&amp;#‰ ?Š`äfÈ*5Õ”8M˜tyMòn&amp;ò’Ž&gt;?¯?ëšm?â«~ÚF?ïƒ¤ðÉ„#—×CZ;ff”HW ½Y??³¡^‚?æŒ?I?kóÙ^,›5?È: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z¬¸S?lâNuôBŠ^8O°¨?{ÛÌá™JçTÇ€®ÃÝÜmn?tÛííÝü~?‰iÚ/ðí—¶ƒé4¤Ý?iãâŒ?Y?Ì3S[kf§ñ ÉÀÌ62:…: ëÒÐö¢Ãò…Šb;6Š¯ÞJ¥[•4•ëÉÙÍÔÕ</w:t>
      </w:r>
    </w:p>
    <w:p>
      <w:pPr>
        <w:pStyle w:val="Normal"/>
        <w:bidi w:val="0"/>
        <w:jc w:val="left"/>
        <w:rPr/>
      </w:pPr>
      <w:r>
        <w:rPr>
          <w:lang w:val="en-US"/>
        </w:rPr>
        <w:t>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n0¡² &amp;’eÔÇÊl</w:t>
        <w:tab/>
        <w:t>fL?é³å?az–Ðšº¥?Š?k/-O?DNŽ”xô?*iØSŸÆIjä?%õmTG|pG©Ê™,©~±bK™:’!¹ì¼ÐS?Â¢d,Ï—?ó?ÿË3µ</w:t>
      </w:r>
    </w:p>
    <w:p>
      <w:pPr>
        <w:pStyle w:val="Normal"/>
        <w:bidi w:val="0"/>
        <w:jc w:val="left"/>
        <w:rPr/>
      </w:pPr>
      <w:r>
        <w:rPr>
          <w:lang w:val="en-US"/>
        </w:rPr>
        <w:t>Øj€$õqú?šµŒ»?Í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¬9"ÅdÞ`Î[U+ÐÄ?rµ¥ Œ?cD?¼[àÇL)5¡€À¤‘hÄªÊ?Ío‹ ’¯QS‘À¾?Ë?V 9¢(?3·âÜozlBu.Üü?Ø÷kã~I¯?'^Lóó</w:t>
        <w:tab/>
        <w:t>3µ¿ª&lt;!(‹=ï§T;¥a· {?2¥ô9úÏD÷ZAÍc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f‚|$·˜Q‚à?%”’:åiHPWÐnÅM§R?ª÷?Óf&gt;j®4¹©±?ÒßR~ûê‘¬0Íâ?g€JƒUÔÜ</w:t>
        <w:tab/>
        <w:t>}s?Àù—;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ÂWÞíHGð$å++ÁYWf¡HJ\jq˜à?x…÷´·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íè$BÆ[2Ö'Òˆo5t‚?</w:t>
      </w:r>
    </w:p>
    <w:p>
      <w:pPr>
        <w:pStyle w:val="Normal"/>
        <w:bidi w:val="0"/>
        <w:jc w:val="left"/>
        <w:rPr/>
      </w:pPr>
      <w:r>
        <w:rPr>
          <w:lang w:val="en-US"/>
        </w:rPr>
        <w:t>?PÊ2\Ê°›‚J|eœ¼§Zí5ñŸ0?9rœ</w:t>
        <w:softHyphen/>
        <w:t>&gt;ñG@‡§‰1%:ËÈ)h*?^U¿!—?¹?Ï‹ºýH¨ò™wy–1lÇa?E</w:t>
        <w:softHyphen/>
        <w:t>s¦uÀTp?%QìÊë¼ŸtšJÒ»Ln¬mI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”ÖY?ß5ë?ÔxË:</w:t>
        <w:softHyphen/>
        <w:t>f›ŽÍ½?L~Lzéé³×Èq?UŸQU??=b•ÏqÄ?Ü?</w:t>
        <w:softHyphen/>
        <w:t>?ˆ2¹¢É&lt;¾¦¹UN…fŽ‰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/?Y"¼ê‚`ú™–%ÍtY“@j?Ýg%oÙEõD</w:t>
        <w:tab/>
        <w:t>?ÑÃÄlÙ³b¹ÒÜš??'N¦øDÛ©x…²„?|Ü‚‘çÀdæ¬9W+?ÌE??œ?ë?Y?G-¼TCyXÌ&lt;G‡c«{{n_ïÆZ†HáôècŽ§n,ò@@emä¿?ÕjÙöÌ</w:t>
      </w:r>
    </w:p>
    <w:p>
      <w:pPr>
        <w:pStyle w:val="Normal"/>
        <w:bidi w:val="0"/>
        <w:jc w:val="left"/>
        <w:rPr/>
      </w:pPr>
      <w:r>
        <w:rPr>
          <w:lang w:val="en-US"/>
        </w:rPr>
        <w:t>T¸?Ò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 ã0Ë§±ÏÑ?#µ?M</w:t>
        <w:tab/>
        <w:t>??MI»I•?•ÛÑTnE´³òë¸</w:t>
        <w:softHyphen/>
        <w:t>ÖwU U™Ï\?&gt;?k‘Bx?¯F:QëÝgYB?Í(r</w:t>
        <w:tab/>
        <w:t>„ó9Æ?`I2Nváâ?T(32ù õðD‡ü??Q ?ßÚ !Aó©?d×hBªTå{ávµÈoE??¯²1) ÉÛšpÚÖ?Ê5Y§h</w:t>
      </w:r>
    </w:p>
    <w:p>
      <w:pPr>
        <w:pStyle w:val="Normal"/>
        <w:bidi w:val="0"/>
        <w:jc w:val="left"/>
        <w:rPr/>
      </w:pPr>
      <w:r>
        <w:rPr>
          <w:lang w:val="en-US"/>
        </w:rPr>
        <w:t>A?És?ÓÝ\?Œ¶?¥Ÿa_?(éáBò²rcš:ê2ÖÝ1K^0±Î?®6M‘ÁÍu®±x?ðŽf"ÝÖhÙ8r?öµ»Ddk¦0j‘?Ê‚tSkdÞ\æ“?©ªßKå?6B0e?Y5æ‡=$²HÃ^Z×&amp;ï“ÜE?v?;U?O®\?€]™…‡?ÁIiÖe¡8ïlAŽ</w:t>
        <w:tab/>
        <w:t>?¿MTi?/SYfCÎ?Þ/?eh1ÓüÃÝÜa†|è¶ÛÛ»ùýÒénš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~iï7?S??€2Ôú…:`}mO/V?B7vD#??&amp;?ñŠìu?»M¶#f¯1[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S?]b?Ñá¶ÀŽxæØfáî¬1‡gJ;çJÞÖTö??Ãªª»ÿ«â²Þœ÷?:X?ðœØ+äøf@Wh›?t ]÷?Âù&amp;Üf^’Òä´¦IáîXÎ«š˜“}P.?ø???,V¾Œ)Üí•“‰é*ø?èòÊ1?Wž#®pzpñ‹£+(ÇEy&amp;ê1Áãé?Ãè?›&lt;b£?6žO?¹Y&gt;¿ëåÍã»•k?mk¸_P?=4ë??âæÛã»~¼ùŒšVy(s?JÒî\Ž?r@š&gt;ÉÏÊ¦–b</w:t>
        <w:tab/>
        <w:t>ž’ÑB³?ö?MhsäÜnÑg@˜bmÅ‰?Êk/‰Cµ?t?„$?&lt;W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 sQï&lt;1?£&gt;sÄj®?¯ºÊ,6;/¶öâ?P?‹LoJÀçH?b‚Œ¬^ÚX2ë9¤èˆ‡i¬Nwk/y?ú¨3fGFÖÀÍ7e¯«"ñ?Ú«]Ç’Ü†æý??ÚA?Jo</w:t>
        <w:tab/>
        <w:t>h?P÷•9?`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é†?`7ñï›?I‘RÕ½î^ØÁLõ</w:t>
        <w:softHyphen/>
        <w:t>’(Šs?å?Ç?Q£šÎ?†2”Q?ç°Ñ¼÷A³l§¬8çøu’É§áJ'ñ”ô?NS?&lt;÷›QAXím£?rê¾…?‹[“ºÀa?\dšU@•õú‚û</w:t>
      </w:r>
    </w:p>
    <w:p>
      <w:pPr>
        <w:pStyle w:val="Normal"/>
        <w:bidi w:val="0"/>
        <w:jc w:val="left"/>
        <w:rPr/>
      </w:pPr>
      <w:r>
        <w:rPr>
          <w:lang w:val="en-US"/>
        </w:rPr>
        <w:t>Seá&gt;*&lt;Uš</w:t>
        <w:tab/>
        <w:t>?ªÚ!˜ATz°ú???¾ñ:¸…¿xâ]£ð³ÝâF¼Ò</w:t>
        <w:softHyphen/>
        <w:t>4QV5Ÿ´ÑŠŠ&amp;?Ñ?¬?e)zÌë½d‹ÎîÎ°w×&gt;÷é?Ü‡k"ÊÖ?œ•?</w:t>
        <w:softHyphen/>
        <w:t>Dk¥4‡¸Óä?*Tƒ§?kæ?çH?]yà¼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8šì?‡¦Z«²qjžˆx$?H¦óÂI{O&lt;~Ð=;ˆ?</w:t>
        <w:softHyphen/>
        <w:t>\Qk)*lËŠX[åW¯gºQ¸ZKKMÁ¢ÙÃç™ÙýàI?d?©Ç¸N?¿Ìz¸SçÕ¦K›,eñC^ó¼¡?BîðXÊy&lt;?oÔ`Ü|˜ïòR”–(CÃŽ)n©4SÃjù@³T@?ƒò</w:t>
        <w:softHyphen/>
        <w:t>?‚¨îAbû!-“ø?X?•)Q{ž¤‡ÓªN›? î¹aÁ·&gt;"58O‚ãÈ8Lrhƒ"ÎÎ²ó\mû˜ëæ´µ´è¶?Æ?}!]?½l§ÒsÒˆ#¬rï¶,‚Pÿã-ÚÅæw?Ü²Â£€~±ï%Ö´ÿùûÛ¯ï?Ït{d›qÔí</w:t>
        <w:tab/>
        <w:t>0Û‚</w:t>
        <w:softHyphen/>
        <w:t>¸X–í</w:t>
      </w:r>
    </w:p>
    <w:p>
      <w:pPr>
        <w:pStyle w:val="Normal"/>
        <w:bidi w:val="0"/>
        <w:jc w:val="left"/>
        <w:rPr/>
      </w:pPr>
      <w:r>
        <w:rPr>
          <w:lang w:val="en-US"/>
        </w:rPr>
        <w:t>óVr?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ãˆa?ê¸~Ýê7øõã«ž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Ý?³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Ý¡qXRCJà!¥žëÂâßCjW‰KÎï¦4?Nãñ…yÊÂ?3ŒSŽ‚ÿÅÃ^^1TÛý„§?Œú‚?X:?ãzzÅçRy?Õ¬_«1?Õ?ª?Gì”.ØQLf¥–l(T²?lM¢ïCþÿ»›_™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?ì?ü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?ÜV-`uW?&amp;O‚</w:t>
        <w:tab/>
        <w:t>ÅLE]G?dØD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:a=iÞÛhšg0?*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ê@?gª—</w:t>
        <w:softHyphen/>
        <w:t>yˆ»£¨àïÄîeaÙ´Ž™ýÛ?</w:t>
        <w:softHyphen/>
        <w:t>—Êý_?Q–¨Oxÿ®ù)û™³Ÿ§ƒ²[Bœ³iª×?Lr•¹(cï?s³ÖÚ</w:t>
      </w:r>
    </w:p>
    <w:p>
      <w:pPr>
        <w:pStyle w:val="Normal"/>
        <w:bidi w:val="0"/>
        <w:jc w:val="left"/>
        <w:rPr/>
      </w:pPr>
      <w:r>
        <w:rPr>
          <w:lang w:val="en-US"/>
        </w:rPr>
        <w:t>??QD?g?¿Æòÿ*X?¾êèc?pÿøŽ1Âe›ª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@+Å2§?Œc[Å&gt;ºŒ9Ri§Ð¡—Ú¾ª‘‹®rµ?)¶¯‘M´X^t…2?0¨†?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Ä'\F–®i,???œ¥¼YEU7</w:t>
        <w:softHyphen/>
        <w:t>B¥¢µ¨?dÆ,Rü–?7fñpcfDÙ\õS8ÑÈ?}?:ü~àZÐZkb</w:t>
        <w:softHyphen/>
        <w:t>?y@k{ŸSavEçP‹ð·ê?©&gt;œsnü¶…</w:t>
        <w:tab/>
        <w:t>ÜDÑ_xœa???Ðp„É}eÍ½?Ž?0Ä)mmOzæÏäAR¯V–}^»š‡cî2pâ??A(â{Ij??ŸüÐîÐ{7Íª¦Tø£t&lt;—½ëâ’Rõ?+?SM§°¨?Ô:u?Ì?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Ÿ¨«?p$Ï¹¾ã¶*¦pˆ4?m™?iæ</w:t>
        <w:softHyphen/>
        <w:t>FÏ@Ø.‘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wR4S½</w:t>
        <w:softHyphen/>
        <w:t>UÙË%)[‘‚{í‰¦„H</w:t>
        <w:tab/>
        <w:t>¥¾?ØŒ?û»öÂQí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XŒT?‡\j›</w:t>
        <w:softHyphen/>
        <w:t>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J&gt;çéT6(M“Nzà¬ŽÂ?Nb±??„Ñ3]ìàeOõ?ØUÅ??@Éô/s</w:t>
      </w:r>
    </w:p>
    <w:p>
      <w:pPr>
        <w:pStyle w:val="Normal"/>
        <w:bidi w:val="0"/>
        <w:jc w:val="left"/>
        <w:rPr/>
      </w:pPr>
      <w:r>
        <w:rPr>
          <w:lang w:val="en-US"/>
        </w:rPr>
        <w:t>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“</w:t>
      </w:r>
      <w:r>
        <w:rPr>
          <w:lang w:val="en-US"/>
        </w:rPr>
        <w:t>Xÿ:Ò??c‰¾Ó?d°2û?ÛÓnžú&gt;$yVõQ™3F?"±Q¨ÝBû</w:t>
      </w:r>
    </w:p>
    <w:p>
      <w:pPr>
        <w:pStyle w:val="Normal"/>
        <w:bidi w:val="0"/>
        <w:jc w:val="left"/>
        <w:rPr/>
      </w:pPr>
      <w:r>
        <w:rPr>
          <w:lang w:val="en-US"/>
        </w:rPr>
        <w:t>b?á¼…, ?o°4?Œl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?z#ÖÐ…û–œzQO</w:t>
        <w:tab/>
        <w:t>Ã)Ð2M?=ð}=?2?œœÂÞñ¾tî?Ïv?¼*=O\ÊmGµîi?m?è‰?Üè~âAÆ?éGíÄ„cš‡ß|£®(¾1y9oê¤#9EpxM!ÞŽ°2@ò‹®Î#Œ:®p^Àðß»af–4ì,Û`½u$~÷VZ¬7754µaÖ¦tŸ‚½</w:t>
        <w:tab/>
        <w:t>ÐíR„_Á??ú?SP½Na?¯?®5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ÉA‡pCDÎHœv??&lt;óº</w:t>
        <w:softHyphen/>
        <w:t>ãS‡í•ØÀ¨Sú?sv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d?ôê¿ñäýãßïP??ìûÏŠì*?‹ÉO0¿ÅÁ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ˆ«?¥</w:t>
      </w:r>
    </w:p>
    <w:p>
      <w:pPr>
        <w:pStyle w:val="Normal"/>
        <w:bidi w:val="0"/>
        <w:jc w:val="left"/>
        <w:rPr/>
      </w:pPr>
      <w:r>
        <w:rPr>
          <w:lang w:val="en-US"/>
        </w:rPr>
        <w:t>du?d˜xÅa¯¨º&amp;û‚gL|uæL¦¶ôØ¯?Ëh™?!BÝ„zìÜ¸´R‰‰¿ÛÆ1uY\Ÿºä_‡£`È¡,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ÜN€?!‚àµ5=?„Æ)1½ˆB*¯¢P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??ÿ ?V„€?µÍ„5?Æa?š?Žµôj. ÷š¤?;nã]&amp;`€Úvþ@QêÉÿèÙ?‹?âC¾¡2¶?«Ñ7?¿4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softHyphen/>
        <w:t>?'(??\a±æùeˆÔ$(ª[k;?ÞÎÊ&gt;RG9”}I¶èuO??®¹xßŠ6w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e?YÀÖ#µ4Í?½ÍP=îô</w:t>
      </w:r>
    </w:p>
    <w:p>
      <w:pPr>
        <w:pStyle w:val="Normal"/>
        <w:bidi w:val="0"/>
        <w:jc w:val="left"/>
        <w:rPr/>
      </w:pPr>
      <w:r>
        <w:rPr>
          <w:lang w:val="en-US"/>
        </w:rPr>
        <w:t>??'rMÏ=¬æðSfÒà¥·Uæª?»9§ÈHƒ—?~jq¡Ÿ™6ã¬QSÐÐÀ:?´ôøƒ?Ã•$:yÀöµì¤ÙCÆ¨&gt;•ÐÕªBÊŸ²? ìYU¥–AÒ¤8êc?AWÂMGg#q\ÛÁ#nÛ%$QE^sšïEëûXäfNë´?)?LEíèBÿðse¿?ƒJ²®3Ÿ“ßêsÑGxŒû</w:t>
        <w:tab/>
        <w:t>ŠëÂ‹åZòQYîçb"2?ƒ–åà¨•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\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?{ ªåµòA?ÉX??åÝDšy±Q¢&gt;?•‘4#·Éƒ{€@?&lt;1ªÌuwñ6NÁÈÀÐÑÚ?|‰Ó Äš‹êëgõÏf???ÐÆ‚</w:t>
      </w:r>
    </w:p>
    <w:p>
      <w:pPr>
        <w:pStyle w:val="Normal"/>
        <w:bidi w:val="0"/>
        <w:jc w:val="left"/>
        <w:rPr/>
      </w:pPr>
      <w:r>
        <w:rPr>
          <w:lang w:val="en-US"/>
        </w:rPr>
        <w:t>?}t*²X^t+wt—?^?öŸg.N[¹÷Çödüàn=xÙN¤@v?oÝIz?°!nìC’Nýs?Énú:ø“îs§BûÙ“VýÀ?cæ?Õ¾‘È³„&gt;|Cc9{ã?pªÅè±É~ýùÎ®xeŸ±Ñ·?'Œ[.ãZ·1??*a›óïfã"!%#^]Ê?_²œÝýØ¥?ãñhz? suðùøª‘Àxý¦F¬òú¢6!wi|DÐ)ƒ¥gð„j%©ù¬ñ“”~*ê?Ñú0ö@ee?&gt;Å \ql_Ÿ£ˆµÙ›ÖFÂÂ$?‡æ??‹Ç¸Éœî™j–µ÷‰R6 ”•Xz-’O")?ù7Mô? ‹Ü–0QƒZÖ·ÛñBÐGöÔÄˆ;j?u:?KõØâU`93µ²EHôCëxÝ?þÐÊ?õÇfU}cçæ$•Ÿ¯X??[OmÕ§</w:t>
        <w:softHyphen/>
        <w:t>SÉ«&gt;¡&g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Ç4K ¥</w:t>
      </w:r>
    </w:p>
    <w:p>
      <w:pPr>
        <w:pStyle w:val="Normal"/>
        <w:bidi w:val="0"/>
        <w:jc w:val="left"/>
        <w:rPr/>
      </w:pPr>
      <w:r>
        <w:rPr>
          <w:lang w:val="en-US"/>
        </w:rPr>
        <w:t>MvÜ?¶w…¥ÉÑ'É…™ÓñÍ\ ‰ÙL…Í°^Àh"4_ñ5Ì%µÔ(?âE»éÊ ±1ëS&amp;PMNyH‹uÒ§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IÅ³l=‚ø•äJ«³YÜ?mÚ³ÿåí·hë(?Òbì»-ë?@??W{ÿÏßß~}ÿùvùEKAp!&amp;v¦þU£?®¬õ‘ì‚ÿg?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hZ1T‘ôQ²X[‘TvÂvl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Ö-RÈ"IØh1?±`ÐðI¿áþqUë??&amp;AÖBF£öÀ8?£¶Ig?JU?5x(6F²?iOVùS?)*Ûô»</w:t>
        <w:softHyphen/>
        <w:t>õ±Ù[ÃºeÃ¾ ˜Œõó¥Á0?¤¶?kéhM"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öÇœ7Q~=]Pë5Ï=_ŸšÛÿbqÌ•:?G(KÎ½8nˆJwì?*ßHãÒ¡‚</w:t>
        <w:tab/>
        <w:t>È"µ?Q8FòNðyí+!³„óžé“?²¨SöN"}Ni³i‹y]QQ? ??—ŠÐl‹ò·c$?±f]¬—ˆ Âaèÿ‚á??Òg…zÊ?ýõt’µùÛ×ëC¤:?Š+©|ãP</w:t>
        <w:tab/>
        <w:t>Fïÿ¸¾ƒåÿ?0?{?7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9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85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´WÛnÜÈ?}×WðQz?ª«ï???s?’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?òà]?Ž</w:t>
        <w:softHyphen/>
        <w:t>M? òÆ°‘äïS·n69œ±¥xaÈ3Cv×õTÕ©Ýéæ~ûéó‡_Þ¾ûÜ=&lt;Üo?~ûîïOï»7÷§¿v?ßïv?ÿÓ½q¶?ŒïBp}vaèœ…&gt;v!û?\ÄSúò×Ïÿýõ©»ÿÝÓÛ÷OŸºû?ÿúñíß&gt;&lt;¿ýüáãs7Ž»Ã¾»¹?L?Ýé—?Ó?ƒ_Þu?ýöï?lgð?~¸¡O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úÜþy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Þþqcè&lt;?t|àÓC?†&gt;´‡»ŽÏöÁ'|zó†?«ÿÏ~œÿÿ‚×w?Ÿþ@âÏßEÔ‹M`M?ªD¾³K?yÍ?³?õƒ.Ýïí_4æ|ß– Z?„‰tÉiœ?ŒõÃ¸Iø?·ãÆÒ§Å¿8Ò×ð8füH€_ËÛ4:=”†‘µM</w:t>
        <w:tab/>
        <w:t>f=‹¼š„IjRE™Â+ öYÛ;ßm ‡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÷Ç??8G?ê„Ð?ö¿? 0ÅÓ¿n&lt;ô„L0=Ê·±Ï¹ÃG?ˆOO7îžov'Ž?|?ê?Ý?$oúìÉ¼?ŒÑ#þmG²âtóÇoTw:YÑ6‰Ž¡‡ØˆVÏNâ\ã??ÏHYLý`«²ÁôÑ_snR—lo}£?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Æ?‡y?Ì¯ÉÀéR¯¾IQu‹b?^aD_Ú ?Ð·1¼Ý&gt;ßMÑ{™žI(˜@7Vâ÷Š0m*?V0?(e??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qã&amp;âgÜË?Â?+Á$ûú?6?]ì½ÿž¾Í+¼Ñ„?‡¸ôí0zr-ã_B×öã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?Gy¾ã~Àï¢¥&gt;€_õH4ßÅÿ?‹~µ6^éIí2³CêÓÒ{oÑ?vêˆ‘ªãó»?ñô;8h?|gð?%ÁÃÜE‹PŠ~éâ£¤Œ²??èXìnœ¦—ÓLi'LG&lt;1”?˜ï?ƒìz“Û?¼ÿ@ns&amp;?ó? r7¹ øå¨mç?¶O?üm&gt;Ý,?‡™ê|?</w:t>
        <w:softHyphen/>
        <w:t>!ÝÆ¡</w:t>
        <w:softHyphen/>
        <w:t>XA&amp;R3ÞÖa" á?ÀL@N#wfHÇÑZ#? mñÂÀ?&amp;«_?”hB??Tè¥?‚Lrª?’à?Õ?ˆGŽQy¥§¨ïA:à_¤QÏ'S?4Ñ4q?=Ü‹?B??r#_{ÔŸYµ°dc`ÏFù¬bª?Ç?ŠªI2}d„k˜iV«?5Ô3/øÈåÖL‘§`:i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ñ?&amp;&amp;At&gt;ÑÀ_©4ƒ\©R%”.?qÿ`ÙQToJh</w:t>
        <w:softHyphen/>
        <w:t>×cä?Õ?ý`sÀ´w??s{&lt;?‹šC^\4g˜Ì¡PM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?íÃlPql??çj&amp;?]¯+Æ8#ægð?G²?~”£b?çî0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ï€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æ×wŸ5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èm,ºHÄlKÄ„õ9›ˆV</w:t>
        <w:tab/>
        <w:t>ëÃh¾†bzšÀ~à‘ßPÌÝ?Å¼¦ìª‹B5'??=t“‡êAÃï?šÒ¼H)SËI&lt;SË#f,H:3MT®æÃ”_*?Ê+'?Ò?+UÀç¸?Ö/Ô/¸¸í?•%(’ú×¥?p¹Œyî?Ö¤Ú?</w:t>
        <w:tab/>
        <w:t>švG=‚RsŽ¾o4á:?‹ŽDÍ`à$:Ë¡xUÝu¨'ßÏpð“µñlèþ?òq¤'»?´ï?,?èÁ.óµ“–îh¨?¤‰a¶–Ý?âÀ›L…2ôtX¬L?9íX¦É~šŽÔ;‡FÆAÿ¦?Õ?¨‡ý˜?S?«áµZK‚³Cïg@"ÊðÊ4¬*p¾?qQïä?;äùO&amp;ÚU’²&amp;Z†ƒÏ–Ò[†Ãnš[¡hp?ÅA^aÚ8Æ{á?Ç±$ÏúT?0qÒÐ“œœ5¥q</w:t>
      </w:r>
    </w:p>
    <w:p>
      <w:pPr>
        <w:pStyle w:val="Normal"/>
        <w:bidi w:val="0"/>
        <w:jc w:val="left"/>
        <w:rPr/>
      </w:pPr>
      <w:r>
        <w:rPr>
          <w:lang w:val="en-US"/>
        </w:rPr>
        <w:t>õ</w:t>
        <w:softHyphen/>
        <w:t>ÜrI©Gl®?äcÅ?œø</w:t>
        <w:softHyphen/>
        <w:t>?yR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¤žÝ?±Ù(?UË±•¡µ$Íï¨÷</w:t>
        <w:softHyphen/>
        <w:t>ÂF‘Ÿý?'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åûeI‹?®Ô£é6¸Å„ît&lt;m+M[ðÆÊØ*?“) où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;TrW9Ý£Žƒ¼?g4‘ëN©e?µ´'¦º°«á¶J#ËÏìÕ¸"m©Éh¨¶KõÊ334ŒÊÍzÇ¢1X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™ûè*ÑC©…è-‚ßûÐ?½Y;Y´§bØÂ?õx…è}óH?[??þ¶RÉDn¦JŽ#8+1?K!É?¿h??§Ô?˜+PÊœ?;ÁBsF¶ ?Ÿ*šÀéj??[5è9ÚU.ìô?–‚êDå²p¡,˜Ë*Ò‹?B"X/ô?lP¡ÈXÀj??kÛs3#«{X?j›ZÁ; b?€Áˆ·=ÈŠÈOXL‘Ù„"©˜ú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‰?ER Ö˜4©ª¯ÓãK:´s¼ÐN‰?rv</w:t>
        <w:tab/>
        <w:t>¤Á7 Í</w:t>
      </w:r>
    </w:p>
    <w:p>
      <w:pPr>
        <w:pStyle w:val="Normal"/>
        <w:bidi w:val="0"/>
        <w:jc w:val="left"/>
        <w:rPr/>
      </w:pPr>
      <w:r>
        <w:rPr>
          <w:lang w:val="en-US"/>
        </w:rPr>
        <w:t>H¥Hkw±@ÄúI¬ÇµÒjÑ®®ŽTQíº—?O†Z…g?å²,ÊbZ~nçÕ¤=«?‘kæ½²ÕÒœ|u‰WÊ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p‡¶?%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:,?©¨QwsZé/¬‡l*w¦^WÛ_¸d–+½¿ö÷ù.imïÚ•?ƒ™(ÑtÀW*íéèFÎê&lt;Î5”î5ÁÈôƒ›ð°6$Séò—fa?U2Ð¾6?õ?ƒÇ©âàùF—ÞŸ~?„I$Ö;c4Õ¼"[UMt¤??zbæÀd‹$UÙÃ$WOûÉ›âss???Á—ÚPnì?Ë??&gt;±—ñr¾ý`ÅùfÎ&lt;ÖìÖlqRã”Ô7Ò¿*?cÿu}k?Øê$u“?‹</w:t>
        <w:softHyphen/>
        <w:t>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T?‹£Nu?˜±±ÂÈ¸#K3?'r?wW·”Þ?rI–’å®1WãÕN*&lt;¨øDÆáƒä?GáxQ!?Ï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K,Z¢j?ÕrûþncoŸ&gt;Ý-Ø?ÅþŠÕPäÁŠÕ2ð#??</w:t>
        <w:softHyphen/>
        <w:t>ÐŽ?¨§˜˜™rQI—¯Ò&gt;g‡¯øæ‰?,|+¦,-¹ýò|·ÉèßÒ3—®yæ‹g~?)²Ò’¥Â?</w:t>
      </w:r>
    </w:p>
    <w:p>
      <w:pPr>
        <w:pStyle w:val="Normal"/>
        <w:bidi w:val="0"/>
        <w:jc w:val="left"/>
        <w:rPr/>
      </w:pPr>
      <w:r>
        <w:rPr>
          <w:lang w:val="en-US"/>
        </w:rPr>
        <w:t>ÎÌKfb¿Ig)¸(øöx·?nŸ)?ïŸØÚ?ÙQˆl*F JçÍØ]Ï3URL³ñf¬ÕŽCÝ_øª?&gt;€?‘TLY"Î.(³¦´½ùùCmqõ‚ŸúÈ\y?´Jé“àdÂmfZ†2úè(9@„ÈJïá~žZ‰Æî?‰NåœT¬U?êBe¦ržÛ4‰Ü</w:t>
        <w:tab/>
        <w:t>=€Ø?MÅ‡]?èÕìc´Ï³¿,@7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ù?¦ö?L/Ê£?LbcØ‹¿ñbG³µÌµ‘I/&gt;+«åœåbH?E??—ð^&amp;DÄ4X®íãÕÆh{Ÿ_äa›‰ƒ€WRq</w:t>
        <w:softHyphen/>
        <w:t>ùZ¸¦#??Au¤¦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"ñI¨?ûÈý?çu(Ïa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—Kæ¸?Ü?sVÈÍÜe?Eƒ? ºâ|?5ø¿Á2e§?p9ô1ë65[?¨›ÈF?hƒ(ëIÊº•Ôí€éÿWVi/ÂëÐ^?¡F? ^¸d‹+BëjE‹Š?•îæ[Wh—²º?ùKK?ç!?|äÅ6â#Õç??6¿%ª</w:t>
      </w:r>
    </w:p>
    <w:p>
      <w:pPr>
        <w:pStyle w:val="Normal"/>
        <w:bidi w:val="0"/>
        <w:jc w:val="left"/>
        <w:rPr/>
      </w:pPr>
      <w:r>
        <w:rPr>
          <w:lang w:val="en-US"/>
        </w:rPr>
        <w:t>ÖÃ?”?‹Æ ‹…gÜXº?•0Gé^œml[ÜÌ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gä#4'•²L[?·ïs?8‡?w?¸}:o9Wgþ²XlnÐydªHmq#?ÝjW0Mõx</w:t>
        <w:softHyphen/>
        <w:t>Z?þL¾°U\.•PšèO.ÆËSÔÕ&gt;JN™?¯Lþê,®®Ð?FÒ°B‡âKz•mºq?</w:t>
        <w:softHyphen/>
        <w:t>T+L“zHxP"??¦—?šC%Î‹±ï*÷9?ûËÔ¤¦YéÏ??•Íïuˆ¢!¼ö=Ê0?~?eÚ–…W§íXöÄ¤“;è?¥à?ÙGÖÚÛ?•'±^¨?‹?µIéƒ?6ádñëõa¥&gt;¸6ÀéwûÈ#áW?5l~6ÑR&amp;sùGÍE?j?möƒäDA}¬?Uß?•œó?s…·Îñ³?šXAˆH^'å—¨k?Á¦-Ð???—$PÓek?F¾ã¯2Ót?ÒÙFÃ?Ê‘ãÄ l1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‡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–?e?´ƒ¢r?@?Ã-7ú²Ž?nh…í¹öñ–ûyÕ;?W¨üHÙêÄ\??‡Z¯_@phèé ?ß?*hÎ–•¥%ãË¨X=ª å‚‡¬?bNÊ!R:!Òh_ß”Æ.Äu¯Q#¢*oB{A1¼’ãa¶‘zÐDî?™£â9?¾${XéÎ~b-—{pþ†M²6à§?Ädq?¿†Ýd_ K¥pGÿr·‰ç?Ù^çR‹FÔÈ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h'¦ÂMö¬WMo#É</w:t>
      </w:r>
    </w:p>
    <w:p>
      <w:pPr>
        <w:pStyle w:val="Normal"/>
        <w:bidi w:val="0"/>
        <w:jc w:val="left"/>
        <w:rPr/>
      </w:pPr>
      <w:r>
        <w:rPr>
          <w:lang w:val="en-US"/>
        </w:rPr>
        <w:t>½Ï¯Ðq7€ä®ï*ÀhÀrËÁ??Ø??ØÃ?È)¹%@òÿ?ág?«Õòzœ=ÌXjU“,òññ‘´2/</w:t>
        <w:softHyphen/>
        <w:t>«?]—D?çMû€•–þt{DÔñ²??õg´Ùâú=œ›%H)—ZO!,h‰??ô?é0öõÛ?{?µêNšÇ»X'ÈÍŸtpÀ?ÆSF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ßï™?kåja’‚œº?GˆbÒ|ì*Ç¶A7´ìYþ?8?îk?I2íê8D?¤¯Cw@=M«&amp;?©MÚúJ½çë˜?ÊØÑ?3$yh8KF¢?ý`ýöõõôåé×ÓóóÓ××_¶S&lt;</w:t>
        <w:softHyphen/>
        <w:t>ëuƒgè6:,¤‡,ƒ?Ÿ?:??dü?ð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4"H Íà??þd?Þ?‘ØÀÅGÜ½{Íœè–ÝÉÃ[&amp;{KN®ºåä¾sÍw?Y&lt;&amp;xD€€Ä‘?EÂHii˜†È‰²CcÊ&amp;Jw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Ñ?¹"°z?4ÂßºÈ?Rd^™bº9:i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Ôˆ?mŒ&gt;‚</w:t>
      </w:r>
    </w:p>
    <w:p>
      <w:pPr>
        <w:pStyle w:val="Normal"/>
        <w:bidi w:val="0"/>
        <w:jc w:val="left"/>
        <w:rPr/>
      </w:pPr>
      <w:r>
        <w:rPr>
          <w:lang w:val="en-US"/>
        </w:rPr>
        <w:t>BÅJ~ã?+!?ÞÕ.åã?Ç,Ra!N?iUîîˆšÂ¥´Š=?„âFÛi‘Ù‰s³˜N?qíï?çè¾{þœ?ã?7ã??ŠŽx´??5?ŽØØ·v)?-x-ÖÏ±/zE+ä¥BQ7Ò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'ðb]Mm•vG!¿š%'…ËRÇÖ¿RzÉ;–1Í“:?"ö,–üÜ?w?ö*ŒÔI?4gÖæTF€ü´,„à?hG×Þ©Ü¬ã&amp;?Âd×€«a íŽþÀ_¿Öžx†í‡w+÷Ä#Þ„Ô?¯çÍõª^¯?1Ï?˜G[¢I‹4Æ?2?cë…W?@?M¿»¦ùÁà?åÞÁF×ò.ºR?C?DZ¦46Ùê@ÉÒÊ÷©¸&gt;‚</w:t>
        <w:tab/>
        <w:t xml:space="preserve"> ¡¹pß÷âÛ¹¾4"9OÂÛßX?Ë&amp;ûC??€ÈÕŠ&lt;`Pô7ïóÏ{Ýô?Ë</w:t>
        <w:softHyphen/>
        <w:t>ÌØïøüLF!</w:t>
        <w:softHyphen/>
        <w:t>èœÇO“ÒXÜ¥Æ}F¯+??W•Fù„åq‘?º%1g4%˜?á¡P_+LZÍ+ÝÖæä3`??»úª/´µÙ?ôÜâY¶Æàb¸ÁþÕdÿj~:éØ?Â e¥¼¬¿¾°rû¿1ùxÂ¤¹W&gt;4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®|&amp;ý§'"U†¿•½g??ªbÝ?Ÿ‡X€,?</w:t>
        <w:tab/>
        <w:t>f?½?)</w:t>
        <w:softHyphen/>
        <w:t>¿ë@–×t¤—Yþt?ÅÎÊƒp?&lt;“Dá?$ÌmÈð»'“ÌWGÛˆ¿çbÌÃb¾ªA</w:t>
        <w:tab/>
        <w:softHyphen/>
        <w:t xml:space="preserve">Ê¬ÔR??o¿?ÈÛ&lt;???ÉûKhºýÁËZíƒÒžùìÙ]\’Í´»Ñ{Q?¦D“4ƒm•fy/¯U‘&amp;c’o96Þ—?Ž?ÈÙ•û/&gt;›µJW#QŽ›?8âF"Ð?ô”ì¦6v bÜÅ~@Þðƒq??F¼„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ùsA^5¢ãýñ?;’Ôâûžú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cŠÓÐ³JøªóL³í?ßN ¥Yj¢p]”²«?Wù†ã^ùÒBGH‰Š?Œ:õ¥+u„8BHî?Ù?Ü?kgG™´]ÐÑ</w:t>
      </w:r>
    </w:p>
    <w:p>
      <w:pPr>
        <w:pStyle w:val="Normal"/>
        <w:bidi w:val="0"/>
        <w:jc w:val="left"/>
        <w:rPr/>
      </w:pPr>
      <w:r>
        <w:rPr>
          <w:lang w:val="en-US"/>
        </w:rPr>
        <w:t>.¯?aŠ?VÕÀS˜1L¿`À$I#wA´¯?ßG©[`Úæ1dmv—?s¸fÒyÏÔâF°úMÂ(´ðô`?zö¬3¶øL\“½L?gýšÇ+Ýœß?¢úFî¥î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a%¿NŸÛ?k“F?-¯f?û “˜&gt;?0?,:`¦K®Õ?™r&gt;ÊÄô!0?‚‰1ï|”yÇk›Œ^??£Iv°+|Ñ0¿€CeØƒö÷1sù|È&lt;?|HöI•?LlðÄ÷îC‡pâÂdËÖ+?•ÝIl?ø)É?_¦HÅ?ÂØ{as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W¨+?E?{ävD1ÿì76@¦K°j</w:t>
        <w:tab/>
        <w:t>? nZ÷É«MCÒ°G?’^d</w:t>
        <w:tab/>
        <w:t>qÈ‹IÓ?ž?‚?D¬-ôG8îì?²ƒ"3uí™ëÜ?P—e®šE?¸`_Ï¯†åö6jèZC^ÛäA?{€?ºê?t.µ|ç(?5#®x;Å‘ì5J¤,§“»‹üj5~áRËäñ;’'‡¹I‚4T??Â"çðN¢4(?;Ÿ0éÓWÝXÑD&gt;ý ¥œù‡i?èÀ•</w:t>
        <w:tab/>
        <w:t>]_:?ûe’s*?TR?É ºN$“}[O?æÔ2‰!¬Ÿ|´?‰—a…qèž‡¼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Hîˆ??‘w?÷&amp;`"ÎØv¿O¦Ù˜ëÆÞ$p/?[v3Ú?e×Q</w:t>
        <w:tab/>
        <w:t>Ç?:Ô®&amp;È?w?‘çYø§ëZ³N?j?wYv]{§•?É$ÿ®?ÔòÇG•ˆ??v¢M¥´¤Ã€(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¯a9ó@Á^$ÖÀXÏšdY"î§6ŠÝëUû® u}?¿ï=±)«ÙUm²Jqð™Ýâßý®¢Š?kó¨å°R®«1×ÕXšõ:?)3p¤ôÉ?ò²Ê\&gt;?ó›ÏÏ²½rç9é/Y°:©8¥`e`«&lt;Å&amp;?OúèøuÃIn¢1åÖ*v]/i¸ÿjíRø©²ú"šÖ?û?ˆNƒÉ€É½#‚ö;’?TÏ°¬¨³?ÀÏ6[’e6‡¨MÆúë¾w}ß?¸?-‹†š.ÚG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?TÎ?7Ýnrÿ™j"ïîÞGº“Fi–*nJo?p½ø¨QÚ%q¿ÂXÒIuµi÷šwg?/#öu7î"I³´qÌÓÙ&gt;üªNö—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±ÜGYÓ??ûÒÙ[±{zÀ}?–8K¤ÊÅK÷&gt;?N</w:t>
        <w:softHyphen/>
        <w:t>”ê¾Û¾P”ap+X-*œé?ô©k—¸kÓ¸V¹P?É#:</w:t>
        <w:softHyphen/>
        <w:t>E€^¤ÀU0UD÷?!ÂâU¾Š~VÏè;Qlò_~ç*öõlXk2~‘Q³Cl@—(6?TÅÙØõ,l‚æNìo›ã?$?U·Ð&gt;Åí z¶5÷+—ØL?=@§PàÙ`cÈ°®BSV?·íp¥èQ8)GvAåš)uîÌáÍÜ:…6A•ã)#€_Ûñ„&gt;{YJÏ:?“iuá?˜8I0êw-O{</w:t>
      </w:r>
    </w:p>
    <w:p>
      <w:pPr>
        <w:pStyle w:val="Normal"/>
        <w:bidi w:val="0"/>
        <w:jc w:val="left"/>
        <w:rPr/>
      </w:pPr>
      <w:r>
        <w:rPr>
          <w:lang w:val="en-US"/>
        </w:rPr>
        <w:t>Ü•jc/¦xqÝV]%?ÑåÀ’?Ëš"&gt;?ó¢?æ?7µ¼w#kUÌ1?KÀ”ú?1?$?õ‡‚–?Œ½?#õà·¿pQ¶•†-¸Žíð÷mMÙ|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n?ã0?.S?m??Ó€³ä9B]±È†Ú–ï|EœViYs?zdÃ¸?Âó„/ÄÌNáoJÜ$±¯€·5ËèÒý°ÿ†Ãv1??Ä80OA#tR?_fz–Ò¾Á?îxÚ``Š4G?´˜ß,p?òò:Í«²/ËÔ?ÒleªËP¾™8ÅO0ˆIm?‚I?àý??~Ó¾?n@?pg7H¥uR</w:t>
        <w:tab/>
        <w:t>J*G?`hÒÙ…¡Ác")ÍpÓ?iv?°41œ4º—¶ˆãŽOß¾ù?¨¹?±Y¼ÄÌŽúëËÏXQ®K?IñÓ</w:t>
        <w:tab/>
        <w:t>yzõ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}´“®•1,+è?‡õá³õqûöåöõõôåé×ÓóóÓ××_¶S=</w:t>
        <w:softHyphen/>
        <w:t>ëuƒgÿù???+¥KÊ'Ÿ/µžà</w:t>
        <w:tab/>
        <w:t>@ê¿ÿøòûéß_®ßlŒ?jÖyðµàŸ??w5ÃßþEZä</w:t>
      </w:r>
    </w:p>
    <w:p>
      <w:pPr>
        <w:pStyle w:val="Normal"/>
        <w:bidi w:val="0"/>
        <w:jc w:val="left"/>
        <w:rPr/>
      </w:pPr>
      <w:r>
        <w:rPr>
          <w:lang w:val="en-US"/>
        </w:rPr>
        <w:t>þÝVŽà·¹ê×?fsBvV»?¯ÔôJè)—Kóê©-èä?n?û</w:t>
        <w:softHyphen/>
        <w:t>â|«â±?êžÄ“Pé+k×r?aÃì?ŸE?1\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g?‘N6ßT‚úé</w:t>
        <w:tab/>
        <w:t>´ƒêz?æiÃnÕ•ÎœŸ½»#÷5¬Ù?Ü†Á+µÚÝ)²ª}‹ŒÞúîçöV7rT}Ÿ}|ýF¼ãù‘ïnk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Z°òc?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^‚70ÄF??ü???ÈÃj=Ñ¥^&gt;íÍ˜NÐù³i¦G5=¿xÀ}?¿??</w:t>
      </w:r>
    </w:p>
    <w:p>
      <w:pPr>
        <w:pStyle w:val="Normal"/>
        <w:bidi w:val="0"/>
        <w:jc w:val="left"/>
        <w:rPr/>
      </w:pPr>
      <w:r>
        <w:rPr>
          <w:lang w:val="en-US"/>
        </w:rPr>
        <w:t>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«ng›àäF…</w:t>
        <w:tab/>
        <w:t>ú1ª(?Î“A?„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bÂ…EPÒ÷B,,‹5¬4ÈL'0©ŒÍ³u öý0?¬ÖÐñ,Ø@_?wo:‘ÆnÂ¯«Ë¬»î^ö¹pIiÌ7™™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z¨öB?MáH?½8?§É‘Šr5öÖËÓAµˆRk&lt;¥lE3?çýp^*?¬ApëK«»q»qõ¤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u</w:t>
        <w:softHyphen/>
        <w:t>?‚[¿R²h¾i?Hò×ÐÏÀ¶4žcÉ«¸?úà?ó?´?²ÒDk‹æw?±T?À8W›†ý2båß© ExÅ9s¥6ä¿?rëä÷íîºãL¿¢Ý?ù†z+{ü*7Ñ˜4ÄE"?® H?µKî?’±bÞ_ÂÀ_¾AöËj¦Úÿ??? y¨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434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´WÛŽ?Ç?}çWÌ£üÀÙîêËô?Ä?$‡‹8€??!à‡?l¤u¢?‘la?'Ÿ®®ª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ÔjíÀg9ÓÕu;uªêpÞÜí¿&lt;üéñýs·ÛÝíŸŸ?ßÿãéC÷pwþüs÷ãÝáðù?ÝƒÑýè|ç?ônpcg?ÕÐ¹`{m|&lt;öçÿíù¿??uwxzüðô¥»;§_ï?ÿþñÓãóÇÏŸºi:ÌÇnsw„¿ªNwçŸ6[Õ+?Ýù}ÇüÚŠÿ]ð½íÜ ûÐÿµyØ)°ã´?âÓï§-à?â??áŸî~Úúø?tü[&gt;?“áSÃ8ýxþãæî|f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&amp;å?uºÞû!j=Ø&lt;¼é¾Ûjó¦û†Ç7K¼H?-Ö1ÆÆdË~'õ¿AÃ¨s?í4¤ŒÅ‡1¦?}IZtôü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Yçxk?Q=p¸ßè`Ò¡„t]Ì?Kâ[ð1?ÝV÷F—·§·?H§ˆÜw?Ù·Çïç(Ãøúeã¡‡ÐY°ˆP?Uï Úg{?t÷åióC÷is8'?ê«8,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Çÿ;?2?õ0$(êAO??c‚Ÿ?l‚?¿VÊÄ×#þÞW?ÂaÚºøô§</w:t>
        <w:tab/>
        <w:t>^p?=#Ž§</w:t>
        <w:softHyphen/>
        <w:t>©ï</w:t>
      </w:r>
    </w:p>
    <w:p>
      <w:pPr>
        <w:pStyle w:val="Normal"/>
        <w:bidi w:val="0"/>
        <w:jc w:val="left"/>
        <w:rPr/>
      </w:pPr>
      <w:r>
        <w:rPr>
          <w:lang w:val="en-US"/>
        </w:rPr>
        <w:t>&amp;~&lt;Mzy}¼v?Ê}ÁMáÖ5ƒÇ*Á+ªÛôp$£ÂpÅ¡Ð|¯&gt;Ì|™&lt;É!bb¢þôš´”?@ˆ‰</w:t>
        <w:tab/>
        <w:t>%</w:t>
        <w:tab/>
        <w:t>»d#?á•W§Œ’ñ±Í8„È?mÆ?L[‘ôÇäÖÖp?´å°‚â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ó™"”Žó±”…±9?± )þé8~É?ûvˆF‡CÁèL†¢??OŒ1ü™ôk=Öp+</w:t>
        <w:tab/>
        <w:t>Ö&gt;œ’©Ñ~’,0?€IîkH±¬?ßEV|?</w:t>
        <w:softHyphen/>
        <w:t>+ðá/?/ÁOÑT½°õ?[vWA??¤+</w:t>
        <w:softHyphen/>
        <w:t>ü™TµVfUÐØÝ”T|©ÚóU‰HÔâ«`%…ë?Ìå~©8¹èKÎ1</w:t>
        <w:softHyphen/>
        <w:t>CæÉ!ñ$ÒžvÝyæŒNœ?íÉ5f?Šn‚?ƒi”7$?mK6F?øò“NŒ“Y¾Š^*Rä))%t-æ_Sî8®^ÄR/^HÑ?’?UVº1TÝ˜{I¯Çšýc!¼¢¸WBY?7h¼ÎiŒ"ÅB¦µ¡M¶Çü¥Úe·#]kNk¢×=Ç†CÆñ¦¯Mpª,q2$7Ã21K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q’¡\Ç7zI?¯ŠÎñÑËø?—ØqÀK%&lt;÷Ñ=¦5</w:t>
        <w:softHyphen/>
        <w:t>˜?4y?C¦8ïš‚7Æ7œèx;?MAõFGç²d°¤F ËªD9Æ…Îùi??S(#Ør?¸n¿®?âP]“ÁOŽíE¿H‡?ÿÐ:&gt;óÛ</w:t>
      </w:r>
    </w:p>
    <w:p>
      <w:pPr>
        <w:pStyle w:val="Normal"/>
        <w:bidi w:val="0"/>
        <w:jc w:val="left"/>
        <w:rPr/>
      </w:pPr>
      <w:r>
        <w:rPr>
          <w:lang w:val="en-US"/>
        </w:rPr>
        <w:t>.Æ"Ð?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Æ¬«áÂPQW?ö×šG=£8£•ô¢œ‹P?°›®4™-@o ?‘Oc¨01Õƒt?bÝ•ÎÂtŒ4i?äWø]eú½§cyŠ¹ÐT</w:t>
        <w:tab/>
        <w:t>äC{îLÔåâÈC=„›ZCýªnn28-®+³–™?</w:t>
      </w:r>
    </w:p>
    <w:p>
      <w:pPr>
        <w:pStyle w:val="Normal"/>
        <w:bidi w:val="0"/>
        <w:jc w:val="left"/>
        <w:rPr/>
      </w:pPr>
      <w:r>
        <w:rPr>
          <w:lang w:val="en-US"/>
        </w:rPr>
        <w:t>?F«±X*äv’Mô‹¦ÁíµØµânÓ°nYÌ x?1@&amp;?X'??öq??b@þ?&gt;0Š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þ„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í˜æ</w:t>
      </w:r>
    </w:p>
    <w:p>
      <w:pPr>
        <w:pStyle w:val="Normal"/>
        <w:bidi w:val="0"/>
        <w:jc w:val="left"/>
        <w:rPr/>
      </w:pPr>
      <w:r>
        <w:rPr>
          <w:lang w:val="en-US"/>
        </w:rPr>
        <w:t>~?ˆ0£aUÝÒ[Mçˆ?£?Ðä!UÌAn‰ü?ÐX3_˜%glŒoŒ¸8,ª²ÅY5•òì]¸x³ô÷ò¾AÅ?®±/Ò?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ÄX&lt;?¾QÇÞË(ƒóuR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ZRËµA¤ðê?œ¡¤®@ÉÅ1Û–yu’,HÆ$a’/IWs?÷(f¿â½•&gt;Y}çûb8%MÀ¼F^?žè?†uiÖm&amp;ã¨%?÷?¨º¶á®Þ™hƒ«F#ö?x82Õ€?¶öcXØ)~³m½{¶¯=“G?(qÑþ&gt;éDŠ%?(~‚*?«o‘Bo</w:t>
        <w:softHyphen/>
        <w:t>!^:„oÓŠ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Z“??£,¸Í’©·Œ2äJo¡…õÄÃfr ðŸ?zW¾†ùn¥s™Þ?š%?vªÙn?^??Óg^nˆ[™Z3×®´³È¸m_)»R#cK?*¯ç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Äm²a´‚Ü0"Ø¶UÿØ«i›Z] §ˆ(?:ç&lt;ŸŸ›»/CÁ»Õ^-:»? 11?~?ˆ€khŠ|ƒ?L·Õ‹t?ym‹Ç’J™«¶)tª4A®ýì?×?õU”Æ`òU´Påµb—ÖÃõùÆõ0V(©öÜû??x¯Û—(§À…IFE6c&amp;?éÇê]@¦ã%×¶ ¡×a±?Þ?»T‰ïºÝîîíñû9</w:t>
      </w:r>
    </w:p>
    <w:p>
      <w:pPr>
        <w:pStyle w:val="Normal"/>
        <w:bidi w:val="0"/>
        <w:jc w:val="left"/>
        <w:rPr/>
      </w:pPr>
      <w:r>
        <w:rPr>
          <w:lang w:val="en-US"/>
        </w:rPr>
        <w:t>MÓaŽ¯?‹Î5¦Ûê´!‘nÜ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¼‚{ü‡‘Y³ƒµ£êS£?D5s??íµC«ÝûÞ†J;FÛ)?ó=•¦¢?Ga±&amp;.Ò#çÚ¥ªw ‘?Z™&lt;!óD@€]ž¯x?¾?™?'ZÉ|¬fQ•Ê&lt;?›F?"??O7[žß?O*.¥ûr4?M‹&gt;‡M•«¡âB›</w:t>
        <w:softHyphen/>
        <w:t>±xJõf(53&amp;•x2_?©uyM’??Îc{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›ë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Âd2{fþrØº??(ÀÊ@ü1?Ê?œ¨®„j× âû?S‚ì_?üwÉÇÁ×(^6‘¥Ýƒ«’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‰Ÿâ</w:t>
      </w:r>
    </w:p>
    <w:p>
      <w:pPr>
        <w:pStyle w:val="Normal"/>
        <w:bidi w:val="0"/>
        <w:jc w:val="left"/>
        <w:rPr/>
      </w:pPr>
      <w:r>
        <w:rPr>
          <w:lang w:val="en-US"/>
        </w:rPr>
        <w:t>²?*;V—?þ7ËŠWœ—#s-Ü®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?rŠ*¶áø0VÇy©9´?z#6Œõù™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1Š?ex¹qñÉ–°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jMÉ5?,œ·³?·êG6†[ˆTä±idù‚"HÝ??~?ó}Ý?8q¥5ˆ«t?ê0µ</w:t>
        <w:softHyphen/>
        <w:t>{U/_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a&amp;´î?—´„á¾jß$À„½??ß_Øœ¡SKî—ÈY‹,µ6î°l\=3@Ý±“kû‹ƒÒ&gt;*Ý—Ž›LZC›}q&gt;?©”'» «X@ÖU½ûJ×Œ4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ä=”ƒ£¡T)Š¸LuNª4˜¶Jq_I±'®µä?ñTH@?¨h?õNs›L\L¾‘Ú?F5c?v?'cÆ)ó§’íªŠ_oê¡3°œ%$pV¤^?^&amp;%„‰x ¬ñ*¸ÕùgõYD÷Ô?gzX²¡ë?É¬þRZì`i9Ê’Jø-}Mƒ™¯M??,Õ'O4?ˆI“;]ãi]¦®K?p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SÑ§T?—æ‚¶xÒŽ›Wž?GE?4†Í?ü»PdVr1³óÛ–¾+¢ÈVW?Ì2ÿ?.?sJTMœè~Ùxè!t&amp;î`0ªÞA?</w:t>
      </w:r>
    </w:p>
    <w:p>
      <w:pPr>
        <w:pStyle w:val="Normal"/>
        <w:bidi w:val="0"/>
        <w:jc w:val="left"/>
        <w:rPr/>
      </w:pPr>
      <w:r>
        <w:rPr>
          <w:lang w:val="en-US"/>
        </w:rPr>
        <w:t>Öä—§Í?Ý§Åæws¶? Oû_zÐt—z¶‰ú¸æ&gt;Ž?ç˜˜L^?•v:?ˆÓÎù?ËVª¾Ø£µÇãÅ v’®fY#³,j5®·A?B??·?mú?^??; Ñ?â…¶?¶£³d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ÝtÒI^T\uÑÖ.r`Y+Åö†“Ë?¾¨{hêJWóPÛáÒ+(´±Ò»«aF—Î\nB9Ö</w:t>
        <w:softHyphen/>
        <w:t>p</w:t>
      </w:r>
    </w:p>
    <w:p>
      <w:pPr>
        <w:pStyle w:val="Normal"/>
        <w:bidi w:val="0"/>
        <w:jc w:val="left"/>
        <w:rPr/>
      </w:pPr>
      <w:r>
        <w:rPr>
          <w:lang w:val="en-US"/>
        </w:rPr>
        <w:t>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ëº7-¦jrÈ?^ñç†</w:t>
        <w:tab/>
        <w:t>— }i,×r?.Þa? ðäÿ:?+</w:t>
        <w:softHyphen/>
        <w:t>¬VæQ°É!í?Š}$rå ^</w:t>
        <w:softHyphen/>
        <w:t>ÊÛÆÜÄ,?ý2Ðº‹º?£"Ï…?xA¸?‚v»hê2Š??zßÔ¥^Öåmm/¨Ë¬âª‹þ².Y+EvÕI¨œtâ¤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RÍ?`š÷†?</w:t>
        <w:softHyphen/>
        <w:t>¸Ñ?ªqáÈè&gt;¤ú "›??ãÄå´??õé™ÊÇÉA¾-(šh&lt;ï›?'˜æ?Ý???.ö4ú¦þmšNõ-?z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??ˆm„&lt;?æS!pëæ6ÌS?ÿ WÀ×GM&amp;?þbD ?9ðò?Ý—%15Ç¯\g’ZÅÌ”Œ¹—ÏœÀuë¬§kP?¨ED¯ñ&lt;µr?m?</w:t>
      </w:r>
    </w:p>
    <w:p>
      <w:pPr>
        <w:pStyle w:val="Normal"/>
        <w:bidi w:val="0"/>
        <w:jc w:val="left"/>
        <w:rPr/>
      </w:pPr>
      <w:r>
        <w:rPr>
          <w:lang w:val="en-US"/>
        </w:rPr>
        <w:t>G?Ú¹Kˆ¸&lt;ê‘ÈŽ&lt;ºÕ3Ì?Û§cU?Ù—©?eãI?F??L</w:t>
        <w:softHyphen/>
        <w:t>€w</w:t>
        <w:softHyphen/>
        <w:t>ÔNš5¦F¡z‰–¯7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ãçÒ°„÷?“Ø‰ò#ËØÒ?ô2Á¹?ùš+Š×pÄ6™À®íj8bÎ/–3çóØLm"áÜ?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gÕî‚`ÉaH&gt;”Ý,ßŒ+Ù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»¼4¤ÍÉ—aÝiÑ¬{e‹1÷Ù˜å"eleLn6´&lt;Q^s·1´ŽV&lt;WoV*/¦Ù00‹WB³ˆîÂ´ƒ0íK;%¢?’¿Aö??Õ?[?75?c˜è?áé‡²n ?¬¢?Qù?•Ÿ;q¡{"”,áfšü—nH’ò!ëp§r¿³rŠö«µfôæã×WÜÐ[Ÿ3£ï=kª=jì)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Ñ</w:t>
        <w:tab/>
        <w:t>%'ø#~?ÒR±°Måwy_)óšAÐ?w¾êcÈ€à?»h¯áeIÄÙ;ÐWƒ?ÃÎÄ</w:t>
      </w:r>
    </w:p>
    <w:p>
      <w:pPr>
        <w:pStyle w:val="Normal"/>
        <w:bidi w:val="0"/>
        <w:jc w:val="left"/>
        <w:rPr/>
      </w:pPr>
      <w:r>
        <w:rPr>
          <w:lang w:val="en-US"/>
        </w:rPr>
        <w:t>ÿ£¼Êr#×aàÿ»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Z</w:t>
      </w:r>
    </w:p>
    <w:p>
      <w:pPr>
        <w:pStyle w:val="Normal"/>
        <w:bidi w:val="0"/>
        <w:jc w:val="left"/>
        <w:rPr/>
      </w:pPr>
      <w:r>
        <w:rPr>
          <w:lang w:val="en-US"/>
        </w:rPr>
        <w:t>&lt;4ÞN0ŸsÿsŒÄM”·t¾’¶-‰*?‹Å???$L¯½Íh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ÎÑ¼‹·L</w:t>
        <w:tab/>
        <w:t>?’í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ÿ?P$ó]f~XTðXýà1âU¾¤;</w:t>
        <w:softHyphen/>
        <w:t>?IÛ¦µ]s·jÎM¢4·•gYhöOÔæ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§iÀz?ª¤¡iM§?Ý}‹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??+%–ÉÓÞjwu</w:t>
      </w:r>
    </w:p>
    <w:p>
      <w:pPr>
        <w:pStyle w:val="Normal"/>
        <w:bidi w:val="0"/>
        <w:jc w:val="left"/>
        <w:rPr/>
      </w:pPr>
      <w:r>
        <w:rPr>
          <w:lang w:val="en-US"/>
        </w:rPr>
        <w:t>?6’£?³°AüÛ?`Û2í9¥k?I8¢ýQ?M Nñ‡e</w:t>
        <w:softHyphen/>
        <w:t>Wø{w–€¹k|ÑNS?4??T¾Ên¢?†ê%R¹cØ¼Ë?tG gF®rñˆ,x†xå-äÿ?&amp;K©??A?“W´?}’^Ì—"é1Ï8.wÓrôû¶ánW›?—?rÓ?‰«ÔøOk£o4+T¸m{Ï†¦„¿—¾rÙV~æo4ô4ÌJ?l4Ì[??rd?5;?Þ®Ö³Ý¶w?)B;³¾)[&lt; ž”F½ì?</w:t>
        <w:softHyphen/>
        <w:t>Ñïñï¨û¾Ç?ÿG¥QÑ?E/N¦Û?ô¬+9Ãor¢I†¥È³–g¿Œ¿ßh”2²f|uç?A¾¢</w:t>
        <w:softHyphen/>
        <w:t>j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Ì&gt;üˆ¾öb'yÙÐ</w:t>
        <w:softHyphen/>
        <w:t>}¾?sÖv&lt;sŠÑš³á?ÑGc?®Z›h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?ä?§©[CºD–‚õ¥Ð” “åû?úE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*Öï eñ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&gt;U¸²„©Œ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Á¼§`0l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4ºøJý°Í¢?è?‘‘Í??9¯~?m¾L?q@;ç1N&amp;{8~›Áãê¬ƒ³L!Üyî2¯:{¼?QhbÁŠ•)4rNqpzÒàThÄ’q®</w:t>
      </w:r>
    </w:p>
    <w:p>
      <w:pPr>
        <w:pStyle w:val="Normal"/>
        <w:bidi w:val="0"/>
        <w:jc w:val="left"/>
        <w:rPr/>
      </w:pPr>
      <w:r>
        <w:rPr>
          <w:lang w:val="en-US"/>
        </w:rPr>
        <w:t>?ËÃÐ|…²ä¢.?J¿‚Éò?ŠÍm³ô×’?Ïr?‘$®.Ï®Î‡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?*?ªA¼LïEj?ˆž„ËÊCe×²F??IÛ&gt;0JE75ÏŸZ¨B?¬ž?Œ¢~›Óî|?}\Y“?úLXÏ z×M«?£Í²ˆ]?Ã‚Ê|£9.PHÌr.ÀÄ²“0xL ÷ºÚ&amp;"¸ÌLú´</w:t>
      </w:r>
    </w:p>
    <w:p>
      <w:pPr>
        <w:pStyle w:val="Normal"/>
        <w:bidi w:val="0"/>
        <w:jc w:val="left"/>
        <w:rPr/>
      </w:pPr>
      <w:r>
        <w:rPr>
          <w:lang w:val="en-US"/>
        </w:rPr>
        <w:t>ÓRÒdô|z3V\¶$DP•l}J=±¼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??…jðe)M¿7Êî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©LŠ•)ÎêŽ?·áuß?ÇR?’¢B1</w:t>
        <w:softHyphen/>
        <w:t>Ä?¯Q^é`ÉSî®|ÅzÝØòçÆbM?I„¡S…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1»H¥?£„D.žé</w:t>
        <w:softHyphen/>
        <w:t>?Væz/œ&lt;4áè.iñr•¿?™4 d{»í?ªÜ¡’öA0¬?¸?e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9ö÷Ë0ü²Æ_†±m¥S?û?yÊcî´ºä›¿£¥kb¸Î‚o¥é/éP&gt;ŸÁj=?M z</w:t>
        <w:tab/>
        <w:t>¤?:öhÉF’(µ1¢²ø›ýúÌ</w:t>
      </w:r>
    </w:p>
    <w:p>
      <w:pPr>
        <w:pStyle w:val="Normal"/>
        <w:bidi w:val="0"/>
        <w:jc w:val="left"/>
        <w:rPr/>
      </w:pPr>
      <w:r>
        <w:rPr>
          <w:lang w:val="en-US"/>
        </w:rPr>
        <w:t>TA §º× –çƒÆ&gt;??ðo¯”~(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¬…Æ2ç/Kÿô?¬kgR?ÕD¿Ô¼ÑDo¼ƒX(qe 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?&amp;|b?"?ø?ò¶QÌf½¾’ì²1i–¨Û "??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LÎ©£Ê“øI°´M+ZlQß—R?ò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??êñRà–Œî°D?²?'&gt;ßG?¦VeÞ…ñ³ó‘m;y~¤j?;}÷6ê||ß&lt;zþJ,FÑo?Ìª¢Õ4³·.Á×}FÞ,JBÑaÐ³'ÌoýÄ??h?“Ô¥%?÷á??m~¢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</w:t>
      </w:r>
    </w:p>
    <w:p>
      <w:pPr>
        <w:pStyle w:val="Normal"/>
        <w:bidi w:val="0"/>
        <w:jc w:val="left"/>
        <w:rPr/>
      </w:pPr>
      <w:r>
        <w:rPr>
          <w:lang w:val="en-US"/>
        </w:rPr>
        <w:t>¾? °q„zêÉqÞ??£¦¼`âj3ÕIrDfÒÈÔ•g´aqY</w:t>
        <w:softHyphen/>
        <w:t>jK• ={K×ÇÀ±óS:ãÒyÒQÙäµ»?êˆOnþ@`_"?º(8e#ÛÕ–G$×GÚyÕº?T¥jS+²ïÞ±&amp;Ìáu[jËuýe?\?¤u?R;œîï?¹åñ??£Ÿ` Xn@?‡E&gt;²ê0pØÏ¡?Ã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uÍÔŽ&lt;?5„KÝ•–ˆ÷ÿÓhµK¶©¬?ÛõÈ2—¹A?“sPžù¨îÍêðNí¼"eIsT¿©TíÔ~*!Öï?e??û ?Ï¼èÆ2óOÏFŸëûK&amp;”Ô¿ïº$³OåÛ</w:t>
        <w:softHyphen/>
        <w:t>rêcœŠ?Wj?ÜéÍà§WšªPòó?°8ZsÃ?L¼´Ÿ@"wç¿rÌ~_Ž{z???§Ö&lt;Nñ?5gš°9é?KˆCv³Ì</w:t>
        <w:softHyphen/>
        <w:t>¨E¯?ÿý?`?ocŽ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82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´WY‹?É?~Ÿ_QÒC×Tž•</w:t>
        <w:tab/>
        <w:t>CAŸ&gt;`a?ü0^Œ,im?,íŠY|üzg\™‘Õ‡$X#FÕÝ•?w|ñÅîüð¸ýüòáÇ7o_†§§ÇíËË›·ÿnx~&lt;úiøáq·ûôïáÙÙ1O~?ÁÉ…&lt;8kÆ8„äGãb9õÇ_þúòŸŸÞ?¿}ÿæÝûÏÃã?¿}ÿæo?&gt;¾yùðéã°,»Ã~xx&lt;Ÿ§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??¦qšÊ‡·Ã†?ýk0v˜Ê¿òpyœí?f3¦áüÏ‡W&amp;ù×ç&lt;Lp?ŽG8žñt?B?ƒ&gt;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v</w:t>
      </w:r>
    </w:p>
    <w:p>
      <w:pPr>
        <w:pStyle w:val="Normal"/>
        <w:bidi w:val="0"/>
        <w:jc w:val="left"/>
        <w:rPr/>
      </w:pPr>
      <w:r>
        <w:rPr>
          <w:lang w:val="en-US"/>
        </w:rPr>
        <w:t>~.ïÏï?žá'ãêÿÝ—Ëÿ¿áõë?Î¿?ñ—ï¿ ê›M@M?ª?|G—6ô??Ý—ú€K{û?Ž9Þ·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J"Ýì8NO“õyÙÌå?·ËÆÂÓ–¿¸ÀÇpZRyÌ¦|”·óâøÐœ?ÔÖ?ŒzVyæ’$•*ÈT¹bØ&gt;kGç‡?M?ƒèýñ»R8ÇR¨ßC…~·ÿÝ¡?ãzúù!Îc.Ù7ÓXäÛ&lt;Ñ?Þ@E|~ÿð§áãÃîŒ!07CÐÌ›‹uÅ&lt;?Éƒ}% &amp;ÙecLù0{ôÙÌ?ŸÓäÊ‹˜áÈ´l2Hð˜1„fÞ–¿?=ë?ø?!hU^2 §?Xo9¥¶$&amp;ÂÓ,^½eÕ„rÁpH?\‰û?Í:-?ÔOfÐ¯Zy‘hz?ã©³xÞ±npðÈŽ?þÍ-ðH3™“?d„²ËZÔ?Ù?=+Ÿ·Pa“ÝÃåÉ:&gt;?Ë?G—¡¶J</w:t>
      </w:r>
    </w:p>
    <w:p>
      <w:pPr>
        <w:pStyle w:val="Normal"/>
        <w:bidi w:val="0"/>
        <w:jc w:val="left"/>
        <w:rPr/>
      </w:pPr>
      <w:r>
        <w:rPr>
          <w:lang w:val="en-US"/>
        </w:rPr>
        <w:t>üa•Î»(Âé´?*„Ò‰Q$…°Ø‰ãh8??~HŽ|5?¬ÌÁòÕM‰–›£: ×!ºô!.œ?ÃqHúb</w:t>
        <w:tab/>
        <w:t>?„?Ü_Ð×’¤?Ï?Ê)1?ÿõ…jy9i:¨LRŒ·•}d¸þ%ÑYñðHõ´%·'?^ò÷µf‡§öÍqÒ¦.iÿ—&amp;5?d©¬R</w:t>
        <w:softHyphen/>
        <w:t>ï1Œ</w:t>
        <w:softHyphen/>
        <w:t>÷¤?¹k&amp;ö}Ý=ø?L6?¡¹?q/?{¼«kÓ?õ,5Íõ½.êÔjù+?s&gt;ÛÛj§D"$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gÂM?šF@???%e û?H\??"?Fï¯ç£i+?À¦Áç?g‹2¬XÌ?éüJÑw=Ša4Qé¸ém?±½¶¡B¨¨?VõcGë•øgê)lâ?6°±Oê?ø÷ã"X´±ÎR³E†{G¨ˆý??"ø\à¢KTƒvÁ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XvŽ~1T´ëŽá R]ÜIÐ]?´S™ñq•4‚––´_S?Us?aw¤Ž«¨UzÌ d??Œí?ÆN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ë±y?ql…?{\òj,|?÷;)Ù&gt;N¯þlm|ým1º¯!?m¾RÙ¿v?ò|Qã5†?Ç]›?Öa^?ø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ß?ÛÞ6_mó+</w:t>
      </w:r>
    </w:p>
    <w:p>
      <w:pPr>
        <w:pStyle w:val="Normal"/>
        <w:bidi w:val="0"/>
        <w:jc w:val="left"/>
        <w:rPr/>
      </w:pPr>
      <w:r>
        <w:rPr>
          <w:lang w:val="en-US"/>
        </w:rPr>
        <w:t>èÃØ?cAãbÑ\‹ñÊ,?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½Œ³À—Ä?[</w:t>
        <w:tab/>
        <w:t>ÛDü?Gqd—x$c?ƒ_-;%ç†èï“XqÅþ©°d9?öB|êBB?R\‰Ùð¦¢V–&amp;?Q‡ä8¦oB'ÈVC£´BI„ciÛ²TI)Þ;0Æ??uªwƒ“Ž3$??aÒ÷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Çéþe'¶íµ$Ë?W$?}§€!'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ØÞ|Ÿ˜©r° k/Ð?ag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Ên</w:t>
      </w:r>
    </w:p>
    <w:p>
      <w:pPr>
        <w:pStyle w:val="Normal"/>
        <w:bidi w:val="0"/>
        <w:jc w:val="left"/>
        <w:rPr/>
      </w:pPr>
      <w:r>
        <w:rPr>
          <w:lang w:val="en-US"/>
        </w:rPr>
        <w:t>Î¥†</w:t>
        <w:tab/>
        <w:t>WÚcãÆlp·?5??„â¸GÞšÙÞPi?b»?èlTt‰É?³&amp;n?¾U²?ûK["??ëj“UÅ,</w:t>
        <w:tab/>
        <w:t>ãUmjä?Åî?Åg¹±N +Œ®# •KÚ?O)+å3³N}J‚¡îU?j?I TF??þù°tÌÚPmJŠZïHV?˜?æY?E¬ ?MÝ™¼zg)]S¥sÒLžo¦]Uî”ìb?-\$æ(Ü}½°?ä|¹Š@Êg(&amp;àŽ).´ÞžÜ¾€Õ?ë Z$—…DLqGgÇ9W°Øín‚…oò?ŸA]8–/3Š¹:lFËVÐp?¹†Å?’j?‹}õß×¥M_ýòùuŸâ‰×2ÖhìÅL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Öùm±ÎôÐXÄÕ÷%Q·?ÖkoKž1f´«€÷¹ù?åã?Ù@‰/t&gt;O¬+_8kh²e§Áe%Ý</w:t>
        <w:tab/>
        <w:t>¤q:?Â?a:5</w:t>
      </w:r>
    </w:p>
    <w:p>
      <w:pPr>
        <w:pStyle w:val="Normal"/>
        <w:bidi w:val="0"/>
        <w:jc w:val="left"/>
        <w:rPr/>
      </w:pPr>
      <w:r>
        <w:rPr>
          <w:lang w:val="en-US"/>
        </w:rPr>
        <w:t>ê„‚Þ‘"Ð¶ŒPï?Ìg¢b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5?ç«fL½?+?ìµ?öæÈœÆÛàbbâI?¶Ã¢§?gG`-K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˜™y!Ê[†`b</w:t>
        <w:softHyphen/>
        <w:t>÷¹I?sj)?˜</w:t>
        <w:tab/>
        <w:t>ñ©í³??Z?±ƒ,è?k‡Ñ2¡?Éµ°ù1³¿•ÄMã?oTõ?ƒË¤Vöjê´?îIæ»?Å0í</w:t>
        <w:tab/>
        <w:t>|?‹SâÐf?ÈêN?&lt;eØó¹CO&amp;Á8Ù´Â°?Èâ‰Ø7o?s#*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YÊ!s·9U?ÝÐ¥×·è^?¦-&lt;0#hG‘ÁÄƒ(Á¶?xÇR˜¾0ílã?•6F!¢¶?òñfžÃ?îB•?Ã-CU?™?Ar?YË–¬´L”æ§ú?</w:t>
        <w:softHyphen/>
        <w:t>Í&lt;üÐÈ?)Õ?þ›ù¼¡¹;I?›øÈÅ‘¹e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p[#HoŸwÒnê|ùœ?ËJ¤*mkãäKÑ?Kž8ˆâ?’*—J]-®B?YBWùö¶ÙC®¡&gt;3e9·å¿#?x²a?ŽÜã—'úÈ?¹?h?¨ËPgèã‰¢ÌFòËSã&amp;-KJŽŽyÖ?·U</w:t>
        <w:tab/>
        <w:t>Er}Ñrí²É])±nÎwšÙ+¨ ¡†é®v©?2àF#B–T·›nóè;~CgûžÍÌ®ÁŠLØK•~`6k„,Škâˆ?Ú1?º=Hý?.?Ø±?¢AfØÏ?¾Ì»²[&amp;`?6Ârçœ?mº¾hÞŸ´?JØÍ?VW5jwuÑü:uÕ¥&amp;:?ˆb?Ý3?åY?Ï@Yœá8+ËÓ?ý—ëñK-¾? ¬Y€ÛŒiµä³†?€</w:t>
        <w:tab/>
        <w:t>W!âò€?[ìkO®K?É÷Ö??jt?”?Va|R? ?8?ÃqŠ</w:t>
      </w:r>
    </w:p>
    <w:p>
      <w:pPr>
        <w:pStyle w:val="Normal"/>
        <w:bidi w:val="0"/>
        <w:jc w:val="left"/>
        <w:rPr/>
      </w:pPr>
      <w:r>
        <w:rPr>
          <w:lang w:val="en-US"/>
        </w:rPr>
        <w:t>Ï¶yBaG¬]8ÉºT9&lt;k&gt;¬?î{$&amp;`nç?µe?Õ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·</w:t>
        <w:tab/>
        <w:t>Aq?‹ß?MÌ´Œˆ˜µŸ0æ¡)¸Ö¾1ý-×Î»Â?u!?@‘VGá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83VyŒ£©…Ó¦ï¶¹˜?Ï²$cy¯f4R??jA:¢4õƒ?£å9Ú³¦:?]wÇK…?ôÌ-‡JêÓô4CJÁÖåÎ=i[½”?ÿ±D?6Y«’?J¹¢7ÉUÏ®›®Ã·Ú¬ò?f?Ø77?—4OaGÙÎf</w:t>
      </w:r>
    </w:p>
    <w:p>
      <w:pPr>
        <w:pStyle w:val="Normal"/>
        <w:bidi w:val="0"/>
        <w:jc w:val="left"/>
        <w:rPr/>
      </w:pPr>
      <w:r>
        <w:rPr>
          <w:lang w:val="en-US"/>
        </w:rPr>
        <w:t>éTúÖ4Ê¸?‘ëñdSìÉábÌ«iÄ=?èQ'’xÌe/Ä‚{.©´q?l*g`¦T¹Šoï*Z¨» ¶ÊWLKq?:Çsµõ¬â`uN7ò…ÔÇ×½õY‘†í5ª!&amp;¸%v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Ò?Ènø%]?ø—´¥Ç?,|×E°Ùƒy$ËûI®x™ ÑŠÉ¨¼ØÜ®0¦¶(5¬Ÿz?f×4TÑ:¯üIÂòjXxÛi®ëId×&lt;heÞ|Å:!TsX_ã?hÕÔM?Ë?9k?ó%ù&amp;Y06'n9?Î$ëÚmZæÍ-Zæä¨?ZVÎö?˜9Ž³¬Ž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K?°õ(q¼?ÙþåA@?ß´ƒ®¢bd?†|U??.sêl5AP—3Âmï:¥Gª‹¬ÞåÖ&amp;s?Ñ´MÖ²’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ò€‘?®y?É=ª¾Î?%?|°ðÆŸ?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:ç&lt;U×±Ù*Bè:¢wÉU€¤mø?ñn×?¼ÿ?ï^w«ðnÈ°æÝh{ˆœ,Ü‹ö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õñC¥9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¾»_˜?m?ÒÞGAHÃºQr]?N?ê¢«¼¾¾?ô4ßLcàH¼úÍ?X°?v£·šù+Š?á15¦†g^®pŒ´Ð¨õb»?´ƒ}ôÈ×&lt;!Ý‘ÐçT?ÆSÅ0rJ:àX‰+J m†5p?Êvƒ—&amp;ë¨þŒ¾a?Qºâöd[?œº?XÍX(€¸êp=žÚLDŽ2).’ÉËÄ</w:t>
        <w:tab/>
        <w:t>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?}ÇÉ?¢Ôˆ?¸Ö£@ð™‡ÆjŽ«“?ð¢t^KwÔ‰S-šžA7j°é?ç¶:´úñÐž&lt;=¡A×?“IµØj‡MÜ2‘[Þ</w:t>
      </w:r>
    </w:p>
    <w:p>
      <w:pPr>
        <w:pStyle w:val="Normal"/>
        <w:bidi w:val="0"/>
        <w:jc w:val="left"/>
        <w:rPr/>
      </w:pPr>
      <w:r>
        <w:rPr>
          <w:lang w:val="en-US"/>
        </w:rPr>
        <w:t>9ÏDi?‹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Øf¯™„I˜$¨åõ?F•?y</w:t>
        <w:softHyphen/>
        <w:t>tùX?m©MZ¹Yh?1Ns9M{ùMdP¬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NM¢&gt;/ìA7hr¯4Ü …y4YÅ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¸Õ?Sê–´štU,Æ*?CIn;$¿T?»?òêÐ?ò„?DeÝçÔöWÉ¦ÔU?›8z«±á@ç{¸þ?íU®ã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óù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3?ÔæÙ$…?™?Ã?œlº?Û°ýÿÙ¬ƒUìîÑ?v°˜•DV?ëxõžæiŠÐ?S9Ø”’Ñ6I?kˆú?žPM¢dj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™ñ³ê?=.eÊ!ª?¸M@?ì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ý?Í?±ÿaOfŠZ¬Î„w3n)½îûr?Ä£Û÷÷¶¬|·I9Ÿ¥</w:t>
        <w:softHyphen/>
        <w:t>GoýÌ?</w:t>
      </w:r>
    </w:p>
    <w:p>
      <w:pPr>
        <w:pStyle w:val="Normal"/>
        <w:bidi w:val="0"/>
        <w:jc w:val="left"/>
        <w:rPr/>
      </w:pPr>
      <w:r>
        <w:rPr>
          <w:lang w:val="en-US"/>
        </w:rPr>
        <w:t>3µ8Xã£Œi)È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?©óN´šç¹+ÇÔ)-¬”AjªÉ?À?Ã“3™.k5·ä„E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{?Ü)RºSèØ-]?~• ÅPð0ÁÓ,V]ôò</w:t>
        <w:softHyphen/>
        <w:t>3š?ÕlœÜÌ-–Û?Ü`KœI 4m?–?ÃcrKf›wÐ</w:t>
        <w:tab/>
        <w:t>ø~Ð|ÈÏp¾Ï¸†Zò`Yµ8Á?Yù\ñ¶˜õ|g</w:t>
        <w:softHyphen/>
        <w:t>Ãn}®‡¡l?!ü!?Ö ‰£o‰6¸"4?C?Ìµr&lt;8ÝÁ/\áAíÎ?~/eÊC(;‰‹ëí?†?X#$Ø®¨ä?ìPnŠ4&lt;&gt;=1Ÿž¹CH0ùÔ?)¿¢SiX»HC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</w:t>
      </w:r>
    </w:p>
    <w:p>
      <w:pPr>
        <w:pStyle w:val="Normal"/>
        <w:bidi w:val="0"/>
        <w:jc w:val="left"/>
        <w:rPr/>
      </w:pPr>
      <w:r>
        <w:rPr>
          <w:lang w:val="en-US"/>
        </w:rPr>
        <w:t>©;gQ¦þE.z—œ;óU7z?0«XW„å~ž÷bZ?ˆÊà™_Â_¡m2±]ÀµËï£eë{}??SÙ¸¸±ze}[?r?×8!{«uÝ/ìó?¨¥?±Åfì!Áº¼öÑÖJËM!‰}×vÒ#F.Ä?hýñþ|ûûmNSq‡Xé\8¸b¦9?¼w“Ë‡¾½ýzøóíò?´Kà·…ö6»PO³ü±µ=Ó|pÖ/ÎžÀ›î§ˆû $ ???_</w:t>
        <w:tab/>
        <w:t>;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?°(!ào?þ&lt;–?Da†35ö€²1$&lt;[ûÖ'ákëLÍ]»_í€º¡Ý3ø?ãlñÕ3„®ØT!Jû?wÍ¶?Ÿ‚Á»UºDŒ)?á?cZ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œ=ÁÆø Vý?Az-ØÏC=6z©×#¥)çƒ-e)1•Cª/ê_?ËÞ~?¢ÇZ"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Ô½´&gt;?öfwXŸMúsúÂ?x€5ãƒà•v?‘</w:t>
        <w:softHyphen/>
        <w:t>o·à[?×?–?¦Šè£?UªSÞ§Ô?×??³z8?Å@??€?sz}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š³í?ç²CœÕÊ¸jœ®{‘Ë_V9º‰&lt;‰d?Õ'çEmjx</w:t>
        <w:softHyphen/>
        <w:t>ó:šr@‡0°âr;»¶egàFÔ!??ž?Qìoã£?w½\Övð.Ó?&lt;Û:+¶æN•</w:t>
        <w:tab/>
        <w:t>îïÐP×Æþ?MÉ¶k??/‹ˆ–ð¨&amp;‚ÀÐõ-ã\ß?‘š¦yŽSÌ¬xLÕ?f¾ÔŸÚˆ˜?ª`*t-×|&gt;?¢&gt;¯?7?$½ï_ý&lt;ÔÖ?Ñ(Ã?{'„îpFU;»úÏŒŒz2…Z?Û¾‡°!Zªz£·¼ÿòqŒï}Ô9{ÿíãèÞ¿ýþÑžð9RN"?ÎC“)*(˜à"?&lt;?öùEQ&amp;à¯gqu§MéŒš‚Q?–Hh?ìyd#?9zÝ‚5S“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B|#9ˆ?ØóµÍR?D‡ŽLBÏ T?ÔÖ$r?Ê;?ÐŠnÎÒWM??C+</w:t>
        <w:tab/>
        <w:t>L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ðæ.šð?ÃH`ƒp8úEÁ´¶EJª½?Ÿõà$:N"4Pž’l!zÏ¼&lt; ’?\®Íµiî‰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æm¢Íœ¢®ÕÀ?àG#}8ÁÎ¼Ãc‘Z ¨!y°H,?¯àì48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` õ£·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e?¨©o(l”?ÝOã!°û—À.ýtC—`ˆ#ŠØï?&lt;¾%œp-¡Z›‰e‘??Mcq8{h¥sS¡“?ƒ?1œ˜*^N~õÆì;¦j?ª{X¬lûbe‡aæô–vŽ?m'V??Ý²ÁÌð?@Â@Äê?´Bè?&gt;6XÎšei”.S`”¶gÛTÆ?^*ì{?</w:t>
      </w:r>
    </w:p>
    <w:p>
      <w:pPr>
        <w:pStyle w:val="Normal"/>
        <w:bidi w:val="0"/>
        <w:jc w:val="left"/>
        <w:rPr/>
      </w:pPr>
      <w:r>
        <w:rPr>
          <w:lang w:val="en-US"/>
        </w:rPr>
        <w:t>?-U‡?¦|î³Z«ë8D'`e½?</w:t>
        <w:tab/>
        <w:t>+?Wä??ß,ÜÑß?#òlÖÛÔŸ?t?êl¸8ó†àŽ?êÜ?·šWÉB?ÇÕ¦ÉÐbò\ÿ¾]ZS“~?—?³¿[ï?úêÁs?8šE‹1•nÜå??v¶TìÑ?/ùäÞ®!Šei6õ£¤žÝaâ½5³ îÂ?Þ³HÂü« úMó_?m/æM0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òÛRú„?)Éa5_o¥$1U!?UèÑJ(èT[Ý$</w:t>
        <w:tab/>
        <w:t>†§${èÅ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íE„|Ì³`õJ@©?ç3B?Î¯@?"Ðõˆ×w×ùëÌèÿ?^bXc?Ë p M?q‡XdZÅ½ŽéRúlè¥•Wj†…ÐÛ™?…AäÂ¿Î?wÒcýT:÷¶9kdzÔu &lt;®??4?ý§Æ?0?ÇD+ÒÚ$„?K?^äp,¬´?HfAÂœý?&gt;!r=rô\jÐ?¯E)à°'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ïaâEš?@EÃ2ŒÆÖl?ÒN;‘??jÆ’2³mcV&gt;nm¯Vº?à%´ìZ{˜]aVµLDavØRe:ÃU:‰õ,{wy,6ûz=Ä1</w:t>
        <w:softHyphen/>
        <w:t>?ÜÉ?d%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KE¬¾Kc‘??‰úx)e–Þp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x»Ž^G9j??.@l€à±@øBI‚3?².Ž]</w:t>
      </w:r>
    </w:p>
    <w:p>
      <w:pPr>
        <w:pStyle w:val="Normal"/>
        <w:bidi w:val="0"/>
        <w:jc w:val="left"/>
        <w:rPr/>
      </w:pPr>
      <w:r>
        <w:rPr>
          <w:lang w:val="en-US"/>
        </w:rPr>
        <w:t>¥ÀCW?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5,†Õ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8g ?@?oœ2;Ñ¾Ëgë?²i??»K‰£‚?ëLú#Ø®?</w:t>
        <w:softHyphen/>
        <w:t>?+÷çÛý§ëáí_???›q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40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´WY?Ç?~ç¯˜ÇÕÃ</w:t>
      </w:r>
    </w:p>
    <w:p>
      <w:pPr>
        <w:pStyle w:val="Normal"/>
        <w:bidi w:val="0"/>
        <w:jc w:val="left"/>
        <w:rPr/>
      </w:pPr>
      <w:r>
        <w:rPr>
          <w:lang w:val="en-US"/>
        </w:rPr>
        <w:t>û˜¾?b??»±??°`?~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‘V‰?X²…</w:t>
      </w:r>
    </w:p>
    <w:p>
      <w:pPr>
        <w:pStyle w:val="Normal"/>
        <w:bidi w:val="0"/>
        <w:jc w:val="left"/>
        <w:rPr/>
      </w:pPr>
      <w:r>
        <w:rPr>
          <w:lang w:val="en-US"/>
        </w:rPr>
        <w:t>œä×§º«ª»zÈÕ±r ¬HÎt×ùUÕW‡óf»ÿøðîí«×?Ãn·Ý?&lt;¼zýû7ÃËíùÃoÃÏÛÃáÃ¿‡—VOÉùÁ93¹àÒ`ƒš’?\œ'm=?ûñ_{øÏo÷Ãö»ûWoî??ÛsùõÃ«¿¿{ÿêáÝ‡÷Ã²?NÇa³=š_Ô ‡óÛÍ¨&amp;¥Ìp~=Ð—?†4(ø—†è§ypAOq8ÿºy¹SfNË?àÓï—ÑäO?~É_ÝÝ2z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¾óë°X:?Òòóù¯›íùLzUVY”û¬ÓMÞ?Ðz~³yy3&lt;?µ½?¾âã«o|Ñ½l±†?[[-û“ÔÃE</w:t>
      </w:r>
    </w:p>
    <w:p>
      <w:pPr>
        <w:pStyle w:val="Normal"/>
        <w:bidi w:val="0"/>
        <w:jc w:val="left"/>
        <w:rPr/>
      </w:pPr>
      <w:r>
        <w:rPr>
          <w:lang w:val="en-US"/>
        </w:rPr>
        <w:t>£®aücÐ¦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¬µSò-iàèùŸ›?e]ã</w:t>
        <w:softHyphen/>
        <w:t>ó?5?</w:t>
      </w:r>
    </w:p>
    <w:p>
      <w:pPr>
        <w:pStyle w:val="Normal"/>
        <w:bidi w:val="0"/>
        <w:jc w:val="left"/>
        <w:rPr/>
      </w:pPr>
      <w:r>
        <w:rPr>
          <w:lang w:val="en-US"/>
        </w:rPr>
        <w:t>÷Ž®?*?(â ?ô®\?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ž¬nOoŸ?n?¹?dÈ&gt;?~‚;„¯ß7ÞL&amp;?V©</w:t>
        <w:tab/>
        <w:t>i’šœ??&gt;“™õðñ~óÓð~s8??êGqØ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‚ÿ?ŠÚŸ–?À¥ƒ^æüq‚?¿”'{ø? jß^G‹Ïò#\B~tXF·SJY8ªR&gt;?</w:t>
      </w:r>
    </w:p>
    <w:p>
      <w:pPr>
        <w:pStyle w:val="Normal"/>
        <w:bidi w:val="0"/>
        <w:jc w:val="left"/>
        <w:rPr/>
      </w:pPr>
      <w:r>
        <w:rPr>
          <w:lang w:val="en-US"/>
        </w:rPr>
        <w:t>ºuÜ?9U?Èó·Ë?ó«X&gt;å¥¹`]&gt;A3HMÿëRéu?Š?ìÈWø¡‹?v¡÷ãÚ?~¤z·7£?ƒ?h#b!ÝKå E??d$??^üéé¶³šæ¹å?‡&amp;²dÜ=Q#è‰‹ »?03O±",˜%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*ñKK´?£ˆÁ+Ñˆš¾ÇTžç?'UL^bj¿Ë™úî¸Ä?æ»%–ôª%æ$šˆŸ?nÏíÝâA¾†îZdCÞ’GT%Ã2ñ{~?/ÞEÔ#m†”¢'´/ê%Xi/ÚÒÎ¡Œþ®]’[ûD÷ý?ÚC¿</w:t>
        <w:tab/>
        <w:t>d?¼¤€œ¦àUCX??'ga€,Á£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¯o?ZCÚ9·?íÖ„¬l¢ï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?¥ÎÚËR›¢?pÉ?©mÌToÇ¾¢£¨f]EfO²±síËs6;Ö¾\ ˜Š8mIŽ¦Š¬fY²ÙÈ?á€Fi4¢Ä?’jäÏ€¯Y8` äH??ªÁ3+.ç?c~Ç¹»‚:ÈžlèŒeTÐ¤Q&amp;=…®¥å]øÍ?ñ=3ÐÀn4†¤?ç&gt;ÐæÕhÌdcžOÚÕÈ…Ò?Kw$Û=BÌ"âL{‰??Öø8‹ã{Ì4tÇÄQšñ¹A‡ÉSLÃJÃ?GÑ–‹ì??/uÜQŠn)ÁG”?Ò¤Eh*i¬2ø,Ù?ûŸ¬?É\'?Gƒ£??¢•?=·è•ïPµTŒÝ</w:t>
        <w:softHyphen/>
        <w:t>µ¡?1=Ö?Ö</w:t>
      </w:r>
    </w:p>
    <w:p>
      <w:pPr>
        <w:pStyle w:val="Normal"/>
        <w:bidi w:val="0"/>
        <w:jc w:val="left"/>
        <w:rPr/>
      </w:pPr>
      <w:r>
        <w:rPr>
          <w:lang w:val="en-US"/>
        </w:rPr>
        <w:t>Bzæš@À?%ðJÑŽåhN¤—‰äòY?^)b16±žù?8h?-Ç†ÚŒ¬{zHUš? éŽ—¤{.`º;Sâãb×£·Dœ‡¿j©¶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UCqHZv¨/ÅÓ?Š}÷]£1„-)ù´¶ÿš–cÉb®(ßrV‡/dÊÕ!êB</w:t>
        <w:softHyphen/>
        <w:t>&gt;¿ª&gt;µ8‡ÀsÄ¬œ¡^?Q¿£QéËdˆ‹ã1Êw!FÞ‹»t&amp;7#GŒÈÛ6†Ûý#ž¯÷#éö‹—Ï!¯Žï“,`Âh?´þöŽ}8Ñ'èR(§t¬F›íÄ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è:ÆÚØÖáyh0¢?ÚN=µs©áH&lt;è¹ \ê?ïÖ</w:t>
      </w:r>
    </w:p>
    <w:p>
      <w:pPr>
        <w:pStyle w:val="Normal"/>
        <w:bidi w:val="0"/>
        <w:jc w:val="left"/>
        <w:rPr/>
      </w:pPr>
      <w:r>
        <w:rPr>
          <w:lang w:val="en-US"/>
        </w:rPr>
        <w:t>Õ</w:t>
        <w:softHyphen/>
        <w:t>?•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¹?EÃQîO¶M«1wâUqª?î¦?:¢¢@k{pM-RSq†yÃ#Î%A¶Kw¸[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“??7ÖñÍ{?Ë&lt;6_</w:t>
        <w:softHyphen/>
        <w:t>ô@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SËqÄ?!³´ƒ•ï…ÌYú(DqøC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?QÒ¥«ñ¢äOëÆ¤êü´u~Zê¾0??–ñÐµß¾Q_?¤Ùc,7Ìke</w:t>
        <w:tab/>
        <w:t>‘¹‡6?#—x7“Ó’Ñ\?¶?†?8ó'±Î¹u:N"¾¼¶EŠìyâb =§¯Ú0E1œö_T´k¸0v?</w:t>
      </w:r>
    </w:p>
    <w:p>
      <w:pPr>
        <w:pStyle w:val="Normal"/>
        <w:bidi w:val="0"/>
        <w:jc w:val="left"/>
        <w:rPr/>
      </w:pPr>
      <w:r>
        <w:rPr>
          <w:lang w:val="en-US"/>
        </w:rPr>
        <w:t>_0:Æ ?×?§¾Bë?d·:Xu?ià(êU¯??w5NbtÒYáAÍfâ@¤??</w:t>
        <w:softHyphen/>
        <w:t>¦°æZ¾ÒŒ‘ºúèåoH¨ÁŠDxëšË?…?Ž]??\¼d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?³‡-!#Ñr=&amp;?]Š›?xÅiðŒS'Ÿ„2³ù&amp;{Àêãž¿Xò?V?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?j—DÉ¹·¥U?Ðú».N-?Uý?»wd¢yâ?Éé½Ê6èÔI:¶øÕËü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a?—»iàŸ»Ö°Ê;ží»?9ÈÉã £rÝ(®Œfö».OÝcö¾4þ œÐ?ªÒÊ</w:t>
      </w:r>
    </w:p>
    <w:p>
      <w:pPr>
        <w:pStyle w:val="Normal"/>
        <w:bidi w:val="0"/>
        <w:jc w:val="left"/>
        <w:rPr/>
      </w:pPr>
      <w:r>
        <w:rPr>
          <w:lang w:val="en-US"/>
        </w:rPr>
        <w:t>?Å œ¨?8vÀåS?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í\ºÚeÈ®Dð)~ÍÜú°/ÝÕÛx‰h?Z^£¯(â?Äìº?µŽ·æ²BI1ÔH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5Œ?½¬,=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4VLÞå!?„K¹êb'âÒ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´GZùXBÝ?+zy5¢Ÿø¾›^—Üý(ç`»!Ù_qÔJt‹?ê¬¢áy"ã~×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?œñºyâ²`ËØ…m³©™ðÈ¬qr§h³®Jì=/oxÚq?…4êÙETÃ•ŠÍ?›??=~fí‚³?‰e3W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H‰V%?ê}shÅrÔºz«‰{õHïákêð-ÅTkóxUÆPÐÜ^6õC+???]_¹</w:t>
        <w:softHyphen/>
        <w:t>L°u¤&amp;³Ÿ?¨¦ŒóŒaw@–˜'W×që8zt\?€²ÿ·çÍï?o&amp;??«TÞŸLR“3ƒ™Ódf=|¼ßü4¼ß?Î›íÑü¢?=œß?»³Š·¯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Ž??•?LÒƒ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ÿŠ)Ô‹UutÐÜ??Nð?¡½Pæ</w:t>
      </w:r>
    </w:p>
    <w:p>
      <w:pPr>
        <w:pStyle w:val="Normal"/>
        <w:bidi w:val="0"/>
        <w:jc w:val="left"/>
        <w:rPr/>
      </w:pPr>
      <w:r>
        <w:rPr>
          <w:lang w:val="en-US"/>
        </w:rPr>
        <w:t>|‰-A`à‹•ö+„±i·³š’??” |?sójž´?Yu‹Š@Q(Wx”1??é®?¼ªI/‰ì©·”ÁÒK•</w:t>
        <w:softHyphen/>
        <w:t>„ë®vQK5¸±´¸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%èku,šYµ\v•Ë®Ae?OT?+Ö¶=ŸÈX_K:MšŠéæ/ûg?±ÀÖ:»?ò›uî#KŠT•AT%ô?ËÎš[ø³¸Îår5êÓcÅèIé¾ý8^Ä&gt;ÕIÆÊ+”Ü?y—?ÝUÌ–ÄI{àÅ®?Ú]9‡’ØShç?…1—zNòÇ•ùÕuLVÚ/¡ëôbÝi[¨ØL</w:t>
        <w:tab/>
        <w:t>™µkc</w:t>
      </w:r>
    </w:p>
    <w:p>
      <w:pPr>
        <w:pStyle w:val="Normal"/>
        <w:bidi w:val="0"/>
        <w:jc w:val="left"/>
        <w:rPr/>
      </w:pPr>
      <w:r>
        <w:rPr>
          <w:lang w:val="en-US"/>
        </w:rPr>
        <w:t>u¡¼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kÌ1|¦ŽálWÈ¬’Å¯6??Pªª}÷Kn?¦vô¾\42+±r?+A°ïòÔB.??¿¶¡i&amp;?Á¾Ñ¡?Òt\´’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[²</w:t>
      </w:r>
    </w:p>
    <w:p>
      <w:pPr>
        <w:pStyle w:val="Normal"/>
        <w:bidi w:val="0"/>
        <w:jc w:val="left"/>
        <w:rPr/>
      </w:pPr>
      <w:r>
        <w:rPr>
          <w:lang w:val="en-US"/>
        </w:rPr>
        <w:t>4“%K*3Ó˜Ú/öÒÓ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PvÌ?KÚòðnÉÊŠ)Yø¢_Õ($«æuZÛ.ÈÜåš9ëµOôD—žW…Ï?—³?[éÎ%@ÎUÂÌå¤[=!?™?ÛÀK|Ø_ô?-ûìÍ‘Ä¦:)@#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U?Tì„ËúDÛûÒ•žÖæ×PÅ</w:t>
        <w:tab/>
        <w:t>:aß»-s?i…&amp;wp?b—âùPé&gt;ùJ0Z, ¾žç)‰?iÿ8Ï²µ£ç¦€®¤ŒÙ]O”*Ÿ!¢CÊ‰Œ]™Bý2f+5}yóÝ3 e7÷ÏÆtóñ¿ÏÊUÁxÄpŠ‘] €×™4Š¡dÅP²¥?*X</w:t>
      </w:r>
    </w:p>
    <w:p>
      <w:pPr>
        <w:pStyle w:val="Normal"/>
        <w:bidi w:val="0"/>
        <w:jc w:val="left"/>
        <w:rPr/>
      </w:pPr>
      <w:r>
        <w:rPr>
          <w:lang w:val="en-US"/>
        </w:rPr>
        <w:t>¹óóRæ¥?0æ¤ø°ä(Â'ü–\ÆøÝ,…)ùãcI³S²böY±ÞÅÊ4)/?.QôI??ð=á˜˜g#‘¾QLœú‘ZŸ?ƒõ©”R©¹Æp^‘:í¦?Äé¥?«„ÉìÐÚºò?””?,ØˆZ?õâ)f?k,?Ëöf?“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Û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Ræ€…f?µ@ApÆ˜ãâ˜?Ï</w:t>
      </w:r>
    </w:p>
    <w:p>
      <w:pPr>
        <w:pStyle w:val="Normal"/>
        <w:bidi w:val="0"/>
        <w:jc w:val="left"/>
        <w:rPr/>
      </w:pPr>
      <w:r>
        <w:rPr>
          <w:lang w:val="en-US"/>
        </w:rPr>
        <w:t>UlôÜ‰gZ*6Gý¿6?j?‘ë</w:t>
        <w:softHyphen/>
        <w:t>4ÅË«It‰JK0{L»?¯'U=é?ôù]EÊSƒ&amp;Š¥m??@6‹`aíBõ|Sjúr–êÂä|Ÿ?ˆ?ºn?Ü4Ï¹•1áveøÑ¨?gŸ?¦Ú„u&gt;?&lt;Wëˆ??QðÕxÇyò2ÞH¥ÿ?ÁŽ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??N_eîà˜S™Bß?¿knÂöYÖ½K7oŸ?‡Íö‡a·Û&gt;?~??Ër8Á³¬ÚB??ŒsS?Í&gt;wôYgõû&gt;³ï«Ö4‡Ì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›&gt;"¬¡ÀŠ÷-Ú_ í“Nº”ïW?ºh¤‹?]ÖŠÑýœ“=£n?xŸáÚ,(Ü:-r'¨4WîA¼6ÊÍ`½Ÿ®¨?Þ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±1+»»¦`½=Ñâ×o4Ì·˜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IbþÇzµë8r+ÑÜ_1áL ¹ùf?‚?I-?70`?›Ù¡]Üÿ?/YuŠ,¶ZÚ•ÖÁ`ÔÝd±XsN‰@t‚~]V‰Ž2</w:t>
      </w:r>
    </w:p>
    <w:p>
      <w:pPr>
        <w:pStyle w:val="Normal"/>
        <w:bidi w:val="0"/>
        <w:jc w:val="left"/>
        <w:rPr/>
      </w:pPr>
      <w:r>
        <w:rPr>
          <w:lang w:val="en-US"/>
        </w:rPr>
        <w:t>%¢úßf™Ü™w^‹Òy?ËE?ÄƒšôÄ´¨UÜµ«m8ym!¹ë¡?Îò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™6«?.??mCç¼@ÕÌ‰¶üË</w:t>
        <w:softHyphen/>
        <w:t>T*'ƒ¦k\,_/??‡Ç™²ABöLÉ®2#°Ê?yç]7D/?½¸?g$?°nÔ:¥</w:t>
        <w:tab/>
        <w:t>ºZ¡”™@Š÷h'%(feœ}RÏàÉÜªƒÝ??rårÌì£ÜaËœ?\¸ ™Øº#ù7H?? ?JV¢¾jN+ÕmÍÞÚ.»?‘Ý?ín XE</w:t>
      </w:r>
    </w:p>
    <w:p>
      <w:pPr>
        <w:pStyle w:val="Normal"/>
        <w:bidi w:val="0"/>
        <w:jc w:val="left"/>
        <w:rPr/>
      </w:pPr>
      <w:r>
        <w:rPr>
          <w:lang w:val="en-US"/>
        </w:rPr>
        <w:t>£YX!xŽ™UÓC·¼+¦£¡É!ŠùÌ’8„~¢oB„Ñ??³?z…É?ÚÒ??alÁ£Ýã€??k©vDt‚ˆ/ÀyZo¡3?Í)d› =øP?¸??xq@ZÕX¿wVZÕØ¼OqÕ«Ç•;D.s’¨áE´ùB)6øYa†Âk¡(3kÆó•úŠD|›ŸBMD˜ ”nmFÝ2T ¢bÖ?&amp;}ï¢ß¾¹µ,2ÑSôéRŸ»;½ò/ÅÎÄ¼Ï^?/N2MÊåÎ?ç,£DT@ûÚ„³?¢Ö6œ¹¤£|õõ«k#ÕY‰ü6Èpf¬Ú‚‘‹‘ñõ?m?d›•|›]•Šˆ???ùüFø¤ÅÊüAfZø'w£Ò*ón{?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Ñ?í;¥u§¸uu‘ÔÖ?/×V³ù´´\Ùç{i}þýµ3å°Ýüùßÿ}ý\þLËŸYåÏù¢)?§o#5³¸?o’·›?ÎehÂhxÞ‚??¡…&gt;˜?~$ª^Ï?Ó*^?#0ŽP™g1|?z?ª¨aJû)u2ªúl†íL³Ä¹üÉPæ??…??’ÚæŒYHã/kã??U‰¹Âðç¡*$ÙÜ*^@JØ›r§ú&amp;Žš?ˆºÑÂ</w:t>
        <w:tab/>
        <w:t>—¬º€bÒc°?”ìºŠðŒ¼t#›ûüÉÁ</w:t>
      </w:r>
    </w:p>
    <w:p>
      <w:pPr>
        <w:pStyle w:val="Normal"/>
        <w:bidi w:val="0"/>
        <w:jc w:val="left"/>
        <w:rPr/>
      </w:pPr>
      <w:r>
        <w:rPr>
          <w:lang w:val="en-US"/>
        </w:rPr>
        <w:t>?*úÔD#kÝ«¨ê²#)[}+i?¯?2</w:t>
        <w:softHyphen/>
        <w:t>HÝ?¹ É[¤àÆˆ°³vï\åÿ’/‘?¶I?h½.–›îžº~C?ã¿hÿáqrá˜´‘ŠÔQï&gt;õé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ø;µeÊ</w:t>
        <w:tab/>
        <w:t>%ÔéEQ¾íhÌ?0#c?+óš??l4M~ñµ'i?Ì?'?ö9à³DGž?Ò¼M(jïÖ1ÉŽ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àÖ)?ñJëIò?jí?líhiÍ]n¶ðÅ?ËKÃ×p\QIÚ™?1Rp"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fVÅäY??8IüõBn?ùÉ6qB‰›</w:t>
        <w:tab/>
        <w:t>ã6ZÊ/"*iuxf?ö°X3ßwò=p?nÆOXW“ØP‹Ï</w:t>
      </w:r>
    </w:p>
    <w:p>
      <w:pPr>
        <w:pStyle w:val="Normal"/>
        <w:bidi w:val="0"/>
        <w:jc w:val="left"/>
        <w:rPr/>
      </w:pPr>
      <w:r>
        <w:rPr>
          <w:lang w:val="en-US"/>
        </w:rPr>
        <w:t>·î?ì&gt;r¯Äb?ýEŒ?¸—”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û–è±÷&amp;é¥…{Ét\dlÈ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?{¬C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n??ë?‹ÖðÜ—?GiÃN¹D[wâ?-Á2?F?ê‘#åæ3_Ü?DfR?+?â&lt;~ïrÝ&amp;wÅ¶Ñ?~</w:t>
      </w:r>
    </w:p>
    <w:p>
      <w:pPr>
        <w:pStyle w:val="Normal"/>
        <w:bidi w:val="0"/>
        <w:jc w:val="left"/>
        <w:rPr/>
      </w:pPr>
      <w:r>
        <w:rPr>
          <w:lang w:val="en-US"/>
        </w:rPr>
        <w:t>º&gt;3Œ</w:t>
        <w:softHyphen/>
        <w:t>%ìh%ç·€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·ö5?ñ?+?ê»(è?™Ž?g+ø’†p?¥T¡Y™.?hL1€?è?äQ- 21?</w:t>
      </w:r>
    </w:p>
    <w:p>
      <w:pPr>
        <w:pStyle w:val="Normal"/>
        <w:bidi w:val="0"/>
        <w:jc w:val="left"/>
        <w:rPr/>
      </w:pPr>
      <w:r>
        <w:rPr>
          <w:lang w:val="en-US"/>
        </w:rPr>
        <w:t>EÃ”R,f¢ê¦™€Ä”?;—’¥Õ</w:t>
        <w:tab/>
        <w:t>».ØUŽƒ:yG›”{?Yè× µS®fê¿˜EïÙ2Øz?Æ\™Ž!?/®¥Ñ&amp;`J?ö?ü°ŽnoJvYwW3&gt;©?ÔÛ¾¡i5?f1(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¡»}?—`?Bí`à¸</w:t>
        <w:tab/>
        <w:t> ?ö¢½)]e\?\N]¶®ÂÕy¶+8?(Ê-J?BÑmÎöÞ)m´0“ÇŽ&amp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*6¯°&gt;27EþÍ8??]B¥{Ê(¥Ñ?ÎñÆ??A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³‚âÜF`?sFíÆÑL]+¦j‚õbµªc(ÞdôÚ‹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ÁUí™ÙäÞ²\)Š ??tï,ð:íšðÝÈ=ió?`Îx£õÂé#-ìjàG¼YFÈ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½f†ÕC3?y?A}v (?¥ÃV?]s;v˜UŸÏ#¦¯&lt;ºŒþÒ[ÒRb$V#??£‚e\2'Ùøø8ñ¸sÛý–•+7Ü{b´$&gt;??…ˆL½½Æ± v×Üˆ¢</w:t>
      </w:r>
    </w:p>
    <w:p>
      <w:pPr>
        <w:pStyle w:val="Normal"/>
        <w:bidi w:val="0"/>
        <w:jc w:val="left"/>
        <w:rPr/>
      </w:pPr>
      <w:r>
        <w:rPr>
          <w:lang w:val="en-US"/>
        </w:rPr>
        <w:t>4ÏEWY;æò®Œ\õÃÝV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,U•©3úú?ŽÖ«B…n‘&gt;lÊ'?”P?[ÝN%,Ï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w™lšFràò&lt;l]‰ÃŠïPÈÃ¾’Tkp?¾9?,™2j«\Å •=z£E?Ý( Ò5"cÀ3?ØÒ7"jMIê&lt;’ô½E‡dß‰}7?}²ûJŠ6•vf2$‡å&amp;;S%¢,ä]y±¤„ãÂ¹ ŽÈhœph¼É†â?-?¹%l“è»Æpç&gt;ke}vÆ³áÚq</w:t>
        <w:softHyphen/>
        <w:t>?wÀ»]Ò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7™ÓE.µ,C1œêOmŽåY‡!@¹q?ðšÎžo?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µÉíçØ#Ï—à?ÿ{gÌ{?ÇìÞIZ‰J~ý†ß¾Ù'?bòU;´Ã??¾øv×ß.?¿üúûÇáðëo—ÿ,?áãx&lt;/å]=¸è?ÿ?,??÷9Äyo½yRÙ^*Ûçû´/¯Œ™ªÓ?`Òs?&lt;zà´§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^?ñðŠQ_‘c‹S9´›—”sËÕLƒl3:?ãÞgåAÍ°»²Š°G`›ÉÐ?3š¤àh”âž?Ÿ3Ë?Á&gt;RÃ&amp;$tÁYF7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ž?šÔzÃ?ÔYùáè›y“?ÞBÌ”×&amp;Ëy¤Z</w:t>
        <w:tab/>
        <w:t>UÅø}9~?d¨</w:t>
      </w:r>
    </w:p>
    <w:p>
      <w:pPr>
        <w:pStyle w:val="Normal"/>
        <w:bidi w:val="0"/>
        <w:jc w:val="left"/>
        <w:rPr/>
      </w:pPr>
      <w:r>
        <w:rPr>
          <w:lang w:val="en-US"/>
        </w:rPr>
        <w:t>Õ?¶dÈ?¢a«_´RQ˜¸å‰~æäÍ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(ÃŠûë&gt;çjeg\ç?âÛCxÐ}€Ìí¶??i?¹q?œ?€4Mè½âÜs?0nLÀç_ÖÆ¯?ïÿüˆÂ–!nµá;</w:t>
        <w:tab/>
        <w:t>?.Þ52Ö'%bË±šXZ?p!Z±WþÓü~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?ƒ¼?Éõ^›š²ûSK1è%?…aý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]øð‚Ò©???Š¦0k?–èi†ß?‚ÔjëÒ%\Ÿ¬Œ?</w:t>
        <w:softHyphen/>
        <w:t>Œš</w:t>
        <w:softHyphen/>
        <w:t>6\pXxkÃ???Ô¢žàÆé¥?¶?w^ÔzŒ8ç#æ?†&gt;?¹Âˆ(jîºÒµÀK(65!•ÈŽ¡y àv?4µ</w:t>
        <w:tab/>
        <w:t>MS?_Ê!‰=‰¢ñ‘*Ýµò8C“ø&amp;™$XÎÎ?™Íª\P°¹Þ*ëÅ$ÚÜ¡}a?Ÿd\!?Ýê5{«?„'ú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o¼{uƒˆÁ??XÔŠ???&amp;</w:t>
      </w:r>
    </w:p>
    <w:p>
      <w:pPr>
        <w:pStyle w:val="Normal"/>
        <w:bidi w:val="0"/>
        <w:jc w:val="left"/>
        <w:rPr/>
      </w:pPr>
      <w:r>
        <w:rPr>
          <w:lang w:val="en-US"/>
        </w:rPr>
        <w:t>²ZÕˆÌ_í¢Ž ZHk®Ù??X`«‡Ô«@§š6=ÃÖ´”ö]dÔÙEµZüÌÛyèqm;?§(Î˜ ˜6oRÐ*S¬ªÚÐ3"?~n??}/çÛÃæ%?YÔ°öú&amp;¹%Kiî7O—veŽÈm,Øk???lÆ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Kßwb…?6B†÷:ëÀÎ—ñû?†?ª-Ao‹þ{&gt;ÈlÎ0?é–‰ãõ?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5Âì??× –AæÑ?ƒhM2§¼5Çüœ¸)2Û©˜òEÞ§ßMýd+-ê´½4ÅüŒ¶°)W¬hg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_þ/À?€ŸU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35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¼Wm‹ÜÈ?þ¾¿B?í?£í÷nÁ ˜—ÝË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2ƒÍ??Û—8?ûb6$ù÷©®ªî.I3Ú½M0ki¤V½&gt;UõÔþts»ûöøùç÷??»íöv÷øøþÃ_?}ì?nO_é~ºÝï¿þ»{°¦?”ë¼·}²~è¬Ñ}è|r½¶?NýþŸ~üÏ/ŸºÛß|zÿñÓ·îö„¿~xÿ—Ï_Þ?~þú¥?ÇýñÐÝÜžNªÓÝéç?Õ+?7?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ý«Ó¦Sð?.vè£é|Ô}êN¿y£Sx{úÛÊçóñ?xzèüÐ{y¸ëðlï]„÷§7?ù‘¶õÿÉåÿW¼~ûÓé·Yüòý?¢®6?5a¨bö?]ÚÐk¼L~ÔKþèö`þÄ1ÇïM</w:t>
        <w:tab/>
        <w:t>¢É‚ ‘6ZŽÓV?7Œ›?×°?7&amp;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…1ßúû1Á%j¸-oãhùP?FÔÖ?ŒzfyU?’$R•3?Ÿh¶Ï˜Þºn£{=dƒèýÝ;?Î??õ‡ŒÐw‡ï Œñô?§{@¦?Bo:?ú?â}ï\÷íÓÍ?º/7û??@‹?¸??75?Àmàk§úä²u[¥¬‚0ÝÙˆÓÍïž§ít2¤¬I?¾×AHf¿NäšðK?¿²®?ûÁ?]ƒêƒ{Òµin›?ÑôÆ</w:t>
        <w:tab/>
        <w:t>? ÓÚßÚÁ5&amp;Ì¸2p…ßà4\‡|à˜Ó®ãý¸±ùªð½Ž;ø‹øNðMÊWx7ÈoƒËXÑ?tä_‡1ŸŽ?Q£?*›¯zD?2 |¬’?7:ç-©‰Ç*ª|Óž„;²¡¼)ÂËu×î‹?ìQ²íUŠl?JiŽÄ#Ø¢X?~ààÁ9/ÊO‡uÀx¹.‡9s¶öD;«?«³¬i?ÓžmÍ&amp;Ø»—«Þp[?ýU¨v¡ŸV†N?@L¬•q…°?±l zÀ&lt;v?RI?Óý?qŸ??*.¸³?!~(â??Ÿeb?{óÝ®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å¸¿q»Y</w:t>
        <w:softHyphen/>
        <w:t>?ÕÃ@+ÝP™ý?Ù?Ë¨ÐzhÀFp•úY?:ò</w:t>
        <w:tab/>
        <w:t>¨?*µ</w:t>
        <w:tab/>
        <w:t>àu4ðœ`Ix,õáøJ¿…DÆú\‡fx?</w:t>
        <w:tab/>
        <w:t>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|¦Tð^”D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 xml:space="preserve">g^Â·œ??.äÁ7:HGØ¯Ò!ŠýGì?9y:õa ¸’T??vü€?ßsÐ[A»IIÊþ”°?é??|€ÆbÌ¹f! </w:t>
      </w:r>
    </w:p>
    <w:p>
      <w:pPr>
        <w:pStyle w:val="Normal"/>
        <w:bidi w:val="0"/>
        <w:jc w:val="left"/>
        <w:rPr/>
      </w:pPr>
      <w:r>
        <w:rPr>
          <w:lang w:val="en-US"/>
        </w:rPr>
        <w:t>«Ë</w:t>
        <w:softHyphen/>
        <w:t>A´?7—w&lt;ß??LÅýˆ¢¹?rk)¶s;©Ç•WØL] ?Á5Ì0sáØÚñü|Z??ö¡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?g°?°ëJ½´&amp;ØÇTÒ?jP?æ…`è$RnûrQ^g(?”—?åe?C???÷v??GÙ«¦Ò?ÍlàÑ#ªµ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,x</w:t>
      </w:r>
    </w:p>
    <w:p>
      <w:pPr>
        <w:pStyle w:val="Normal"/>
        <w:bidi w:val="0"/>
        <w:jc w:val="left"/>
        <w:rPr/>
      </w:pPr>
      <w:r>
        <w:rPr>
          <w:lang w:val="en-US"/>
        </w:rPr>
        <w:t>;ãTEªÞ\_¥@£z^W&lt;3Á©i¹aÈöç</w:t>
        <w:tab/>
        <w:t>þGcÂÛ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(6E)³»Ràj¤…? ÓAèÁÈßåH+ck¶¯œ?gœÑ*ô^*"€¼|?¥Ò™ÓÔ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F?&amp;&lt;‚R ú?¶¯åŽñùèÿ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Ð,Üá?öú~¹”?½š_ºði=ãÓÚ³¬¢?û?¶Ò_]8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Ù?)µ‘”šé»q•¾ƒ??÷‚eÁ Ö“É»g[?¬Z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Ú..</w:t>
      </w:r>
    </w:p>
    <w:p>
      <w:pPr>
        <w:pStyle w:val="Normal"/>
        <w:bidi w:val="0"/>
        <w:jc w:val="left"/>
        <w:rPr/>
      </w:pPr>
      <w:r>
        <w:rPr>
          <w:lang w:val="en-US"/>
        </w:rPr>
        <w:t>MòEÏì™etQ?ŸrmÆ fËB3?—?Ã3yÇ?Ÿ?Sn¼º¶oE¼?[p?òø?N\|?ó5í?}›{µeNQÈÒÆJ?™ªh#ÄSƒWYœÍÃ¸ý6{)þ¾,.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™</w:t>
      </w:r>
      <w:r>
        <w:rPr>
          <w:lang w:val="en-US"/>
        </w:rPr>
        <w:t>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??;Ê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Õ ŸÉ¨?æ&gt;Éè™‚»Z&amp;ñá,L®GCÅù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sØ.&amp;p?ªD„JR÷‘ö¤?‘Úü?H?æ4?&amp;™üÙn</w:t>
      </w:r>
    </w:p>
    <w:p>
      <w:pPr>
        <w:pStyle w:val="Normal"/>
        <w:bidi w:val="0"/>
        <w:jc w:val="left"/>
        <w:rPr/>
      </w:pPr>
      <w:r>
        <w:rPr>
          <w:lang w:val="en-US"/>
        </w:rPr>
        <w:t>³?˜d^(M‘ÌÇRâ?giÙ¼2'ÍU¹Óøi?Ñ¾§–šé²°à?!õ±?‰©a£¥hû¦RË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ì?‚c‹—e{eÆ9#ÝÇº?LXºJšaî??ýcãÔø’+”Ò&amp;Œ-ŠÊY+”ñT*æM)º0¿ø,¨ö9nÌ§Ýâ</w:t>
        <w:tab/>
        <w:t>SrV»C·g¤P÷Þ_d…$ƒ?‰Å£&amp;?³éK6}?ˆ»ˆi»?º‰?šì“ª?ÖV©r?6m§ 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Z»[éA¶TIë:? ¼ùRC¼#—µi«G?²îÎTP</w:t>
        <w:softHyphen/>
        <w:t>¿ýX*ˆ¬Ø·ê²£6</w:t>
        <w:softHyphen/>
        <w:t>4g•:ÿ°–+?~”õÎò„èã?Ú‹Œ|+z?^T:¢¾ÌpÊbcgÆ£Dv2Ù??´ëC¨é…O0ãJÅ?²HÙp??õ Èi? ?HŠ“</w:t>
        <w:tab/>
        <w:t>?h†À‚¡£çˆðÂç?3;Ó#6??µGT…²÷Ô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G“?ÓS?£Tãž"–-0j^=ô„—ÑZ|\L?!}ßê’4q€/h?Î¶q???„–Ú</w:t>
      </w:r>
    </w:p>
    <w:p>
      <w:pPr>
        <w:pStyle w:val="Normal"/>
        <w:bidi w:val="0"/>
        <w:jc w:val="left"/>
        <w:rPr/>
      </w:pPr>
      <w:r>
        <w:rPr>
          <w:lang w:val="en-US"/>
        </w:rPr>
        <w:t>Ç?…xF?_¹ðe·`?Ž4G¤ídsFs:ç#Îz‹£?îw£¡¥&amp;´\œÛ]s…s¢ë??¹r•kâ??ôâúÅ£ÁÄ¾m_{AY2?Âà?ë Fß.?zÍ¥’¶+ûÚó(Ä*õË;?Æ¾ùn÷ë©Šv??D?úr¦²n&lt;Lt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‘¸£2÷´E??ç?©</w:t>
        <w:softHyphen/>
        <w:t>Ôs¨ýŽF¥±í³</w:t>
        <w:tab/>
        <w:t>ëÄ©</w:t>
      </w:r>
    </w:p>
    <w:p>
      <w:pPr>
        <w:pStyle w:val="Normal"/>
        <w:bidi w:val="0"/>
        <w:jc w:val="left"/>
        <w:rPr/>
      </w:pPr>
      <w:r>
        <w:rPr>
          <w:lang w:val="en-US"/>
        </w:rPr>
        <w:t>¤ŸŠäœ’&lt;2cIcm¦?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??ñƒ”?JŒ.Ã¡pâL’5Ó/,?P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u@ÂºHØ|?qËÝÊÚ”?DëN²½‚z{Ñv•íÖj¶]éÅvõ„¾ËûU•}Ñ;¿Ü¯Š6</w:t>
      </w:r>
    </w:p>
    <w:p>
      <w:pPr>
        <w:pStyle w:val="Normal"/>
        <w:bidi w:val="0"/>
        <w:jc w:val="left"/>
        <w:rPr/>
      </w:pPr>
      <w:r>
        <w:rPr>
          <w:lang w:val="en-US"/>
        </w:rPr>
        <w:t>åš{«œš7¬jÂ?õS£?Ý…DVJdyfäÉ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àéÊS¸°€ÉÓL(Œ|;L™µœ²Äù`À–7Ð</w:t>
        <w:softHyphen/>
        <w:tab/>
        <w:t>a’8LG:??Ë€TtžBX2-?øät}8G?´¤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®¨?)?‘6·†*¾ž? Ã²RžŸßÕmÀºÐOá›ÇäåÕ¢rÑM%£óùa‡?%Y6‹ÀÁÛQò?ÿÛL*5…–G'2ºC=&lt;“£çÄyº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J–cíã@@q”?+,ˆL??“PÅÀ?ZÁ?6AÁÈrÙ¾j…'½CaþäËAº™a!èÖúT‹½3&lt;ØiŒ</w:t>
        <w:tab/>
        <w:t>ÚØ^aõ¯Ïr•1Q?ÿ~I?'‹@¦yhF¾Éª´Ÿ°õM…¦Ç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ÈDl?•ô£ê"F¡?Ók#–ª?MÝY?Ê?£?ÒlsÛ*Y›kz™?…Pã„ç?ðìl2ðA'ä7`Â ôƒåœ?†‹??§7RË? º£'tiï??1LDÔÃR?@Z?]ä?½¹÷?ö?dŠ¯é\}ZÍJpc¤^h»šò?5??</w:t>
        <w:tab/>
        <w:t>ÌA‡4ù2`¤¡K?y†Á¬Ç§™&lt;ÀÙ-?5í‘ÑÞó+cY•ÐI°Y1y*}b-tm&lt;›gŠ?¾ÕÏ™V„ÐK?zél+</w:t>
      </w:r>
    </w:p>
    <w:p>
      <w:pPr>
        <w:pStyle w:val="Normal"/>
        <w:bidi w:val="0"/>
        <w:jc w:val="left"/>
        <w:rPr/>
      </w:pPr>
      <w:r>
        <w:rPr>
          <w:lang w:val="en-US"/>
        </w:rPr>
        <w:t>CåW?æXÄÄçËYïDÝÔ?™µMÕÛ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¥Eâò¸p?·Ò†?ÚÔà†éêB±-¤Œ’Bâäö‘;°øú8]jð)øƒ”Û–*…›©K[ÑÅ_TH®?’›?’Q?¶T?\H›7d?pÛÉ“Ä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]é¤&gt;p;¶eð{+nj½ÙRožÅd‚¡m?ã³:Ç˜vS1Šô¢??‰?p@c9¼ã'¹&amp;æÃ.r=:W¬?ìÌ?`¼4d?ŒÞ÷ªµ?N½Ø'§4¿´Š“z_–Ñ{BV²j¹Ì&amp;?,n¦u™Ýña ñÚHá3´ÖæÀ ¹[?³d2°¥ÒÆª?¤JeD?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o¯?†g?Á0Œ¢\÷Tšu¦Ù?.Vv¾YY®ÃÈMÁ•&amp; &amp;y?37uÀŸ??ì?¦‚*Ü?Ž³)}½ÀÈ???Å9ƒŽ¨?š:ÈÇ“W…XµWk¯•‡²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WùqXÊ.j¯&amp;·?&gt;??50@íòÚÔ"óæÇ·m?{I?f$K¨?J?ß7Uè?út</w:t>
        <w:softHyphen/>
        <w:t>ÆU—Œ²™Ÿ¿’K«ƒÓh;?•ã¢ÁüþÏ²fLèí«º¨]a·³ÖXß§iÒ¼ÂIõºIsq¢†Z?È¿{wènnè¶ÛÛw‡ï]èÆq„gY1?W€(ƒŒ?b?5®m¶år*‹Ÿjæ§7}??Œ£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?áæs´</w:t>
        <w:softHyphen/>
        <w:t>:?&lt;ÖZÑqÑÇ(}äà²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Š“ë;§ék?&lt;àz2?]¶°4rßNLóË¦Æ»¦XF“mmS.›n±eæA¸ƒS¶ýÎôo Á ?ñže¬{¼ÞÕâ@©z*Òi‰&amp;3hN®‰}|!”&lt;¤Y¡??Kv¥?]Ï?RÕpÑ¿a‰$Ôù_Ö«eÇu?‡îû+îv?I[o?(?Hâ?˜E?ÓëžŸ˜ÿß´H?J”íT×</w:t>
        <w:softHyphen/>
        <w:t>;‹BÅ¶DQä!yŽ?õŸ.8JÕ?ŒÚñÄ?hê;J}z)%2*uÃ&lt;Ï?ø??¥</w:t>
      </w:r>
    </w:p>
    <w:p>
      <w:pPr>
        <w:pStyle w:val="Normal"/>
        <w:bidi w:val="0"/>
        <w:jc w:val="left"/>
        <w:rPr/>
      </w:pPr>
      <w:r>
        <w:rPr>
          <w:lang w:val="en-US"/>
        </w:rPr>
        <w:t>¢?%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p2ÑŠ$ÌŠ¦²0.Çt?L?Ôc2¦êK³]÷™WêÌh’¨Œˆº??ÿ??ó•§ÕÆ6„ŒK(‚†–Á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?56xºØKk€‡K×Êýæ%N[óìxž?&lt;Ó¹ûöÿ+?dî½C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Ð‚d=ÖÅ&lt;–È=¦Ë¼¥€f'ýúß²Ñ.Šÿ(MÞâžY¤_bsRóPO</w:t>
        <w:tab/>
        <w:t>â´ª?o^ÏAyòg€=®,"?Z–G?d|•CD6¤/Ê†™:Ô[Ù ŠâT6?5? ?b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Å-`«-3“Pm?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›õ:K{VµÚë•÷Ö?%</w:t>
        <w:softHyphen/>
        <w:t>â…Þ‘$TÅA„lR¹å)???ÌArH!¯‚8Aáé?^¨2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§úHÃò—ºŽA'Þd$®* IÅÜçÚY3÷×ÊŽL˜µy??{ÿv“6ðÝˆŸÛˆßQÒ?h4ø</w:t>
      </w:r>
    </w:p>
    <w:p>
      <w:pPr>
        <w:pStyle w:val="Normal"/>
        <w:bidi w:val="0"/>
        <w:jc w:val="left"/>
        <w:rPr/>
      </w:pPr>
      <w:r>
        <w:rPr>
          <w:lang w:val="en-US"/>
        </w:rPr>
        <w:t>ÕÐ†O?˜ç{N•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á9ºàÔ…±Röã ?É&lt;xâÈ{Sº?šöSÒ`+9¯©Wæ%sZ'a?ûÂ_Ú$ñ?¬ÔžÌf?|??è?ê‚é</w:t>
        <w:tab/>
        <w:t>¼&lt;o|Æ\?¢G_ÄåŒ?¡Öý</w:t>
      </w:r>
    </w:p>
    <w:p>
      <w:pPr>
        <w:pStyle w:val="Normal"/>
        <w:bidi w:val="0"/>
        <w:jc w:val="left"/>
        <w:rPr/>
      </w:pPr>
      <w:r>
        <w:rPr>
          <w:lang w:val="en-US"/>
        </w:rPr>
        <w:t>Xåáì;&lt;|ôf¤n?Û“Ü?a-´«U7ØZ)‡þ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â .</w:t>
        <w:tab/>
        <w:t>¶Oàëýu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?R_?Ò½.õ´ôâ?›?wuIñNÇ‰oÂß¸:ãb¾Ð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y?VÌ¡-2ÍéV|å›”ÒŒ¦?FÓYr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ýùÀA??`“²-Ñ¶´IH^¨Luðfœ?šÁ&lt;d?ÎÌq?HÑZÙë„£ÔmÜB&lt;Ù_5b1z‘Ú f&gt;¬žüCÚ¤ß¸??HX@ÐòOù—…4™é¥³·Úã¹«\y¾ÆòFìÕ4§¢Íƒ~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²¦¼®ú’´öŒÞž´YWÇ?¡¡6—¢í–?@Ù¿¯9ë÷‰í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gB§,µ˜³?—ßW&lt;¥¨öîrvó?¾Qœ?æ0o2ª#?¤</w:t>
        <w:tab/>
        <w:t>…×?iŽÊ¦É¿äc¿!&gt;T±rz½àØºL?q“ ’@Ù’ë'ÚëdsŒë´t'ÁCö°KãÍMØÉ:ab?0qÊhÞI?$&lt;¤ë¬;/‚]¨¹wó«rÂw4áD‚N×´ôéY/!…½¢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*FMÊŠZãš× a@uRâQ #›ÊÔôgnk3î²?ª?ÓXg?{J/À™s·QYÊ°”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H÷Õ?³uAÛ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ß</w:t>
      </w:r>
    </w:p>
    <w:p>
      <w:pPr>
        <w:pStyle w:val="Normal"/>
        <w:bidi w:val="0"/>
        <w:jc w:val="left"/>
        <w:rPr/>
      </w:pPr>
      <w:r>
        <w:rPr>
          <w:lang w:val="en-US"/>
        </w:rPr>
        <w:t>µ[…, +pY^ÛóçþñÑ?ÿåò</w:t>
        <w:softHyphen/>
        <w:t>üãyù{KÂ?mÏ5rÐ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}M?Ð×</w:t>
      </w:r>
    </w:p>
    <w:p>
      <w:pPr>
        <w:pStyle w:val="Normal"/>
        <w:bidi w:val="0"/>
        <w:jc w:val="left"/>
        <w:rPr/>
      </w:pPr>
      <w:r>
        <w:rPr>
          <w:lang w:val="en-US"/>
        </w:rPr>
        <w:t>Y9—tp-ò²F¤Oº,ìí›?%ÔÔg,Ý^øŽ=</w:t>
        <w:softHyphen/>
        <w:t>’Ö?¬“U-ˆ?9ˆJ4?œ8? ? —aÅ€_ãÜí?XB0%Üœ]?L-mq^Î½ãÛcôqþ¼ÌÇ™ß??b&amp;ÂÌ?</w:t>
        <w:tab/>
        <w:t>À(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È</w:t>
        <w:softHyphen/>
        <w:t>dw’t/^œûIùBKÛÊM·í?ïw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Ï·ÚÆ¿mZÁ???Í˜\Ü?j‹fUÂ3¸?ÊÈIyâ&gt;À?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‹r?á:+è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?Fû%ÝûÆ‚aœõ7?Ê9ê?£¸iŒïÒ(ß(nÊÄí‘ï;·˜Ÿ?Å]ç02Å”ÁôšÌU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h?TÉÚ•/¡JÈ~_L´ÍùÁø</w:t>
        <w:softHyphen/>
        <w:t>¡H?²??ÿ÷·S(5~Øsï'LÐ&amp;ÎÚ&amp;zž?Æ|ûFw¿À.ÍIMç?n?weËÉØš?r9ÞlbXÌ?ëüàÆÅ×ú¹²¨¹ú¬.â'Ã|‡–‹giûC-?üÝV—;p.Ô?]rMž%è0í?&lt;MïHWX5ðº&lt;öåÃvºmw?_ã?ã'`?1Þsb1¢‘Ý?á€¶]3l¸œo½=¤1Ã1?…Úa×·tÏZWt?Ò7yiŽP#·.Ää$=eÙ…Ë???-?ª7yÀT.µÈ;U½|¹üë¼£ö*Àˆ?y‡Ë&lt;¤”zTŠ7a?º</w:t>
        <w:tab/>
        <w:t>3?ý®²*?7´?‰pZXÒˆ™;×·?‚æ&amp;è&lt;Ñ?íË¢§4ã3Ž#º%å\ãÄ??4nJæ?&amp;´’Ár°¥‹?GûNÜCäÁCÖòðq*4Ô</w:t>
        <w:tab/>
        <w:t>£[69…†•sùà?œ?ž</w:t>
        <w:softHyphen/>
        <w:t>ÞLÐZpKc¬???¼¬?‚yP?Ÿõ?Ã@*8’79þÙ?äZ?r»?”ìÐv??‰?eÈ?&amp;gïTŒ¿V}b?</w:t>
        <w:softHyphen/>
        <w:t>·zþñøñÛïÿùñññû?oäüºÞ·úò¿EWIó?¨“úL ÙSÈ_Zël³Ç#E²áB¾N³p²*'9…âÅŸ_;</w:t>
        <w:softHyphen/>
        <w:t>]©[Î‰ÖtËï/?ôb¶ŠÆaRÐgw;?WüÕGs?Õnx2¶Ò?:*&amp;Ýðì¹ÄU‚¹Pú&gt;]¸¼Û—;?¿ìø{(õ»TÚvÇ»TÆ§?R¡$á…L???YLé?XÄÂðç_T5|?ÿ\—]Ý|Íë“äz7K«mÙý¯÷ù_?3ßµë+k&gt;EÍ÷BœZˆÓ?b?ª¶ðû?ßyÀ×x-?¯ ÕŒ?Kq¥ Ç×ê8è•?Í^‰ßêÀ?g|ª¹IÃ¾,t£?ýÆL£Ù?¼fRªùmh}Zï¤ÀÆz¯]_5Ø‰œ;</w:t>
      </w:r>
    </w:p>
    <w:p>
      <w:pPr>
        <w:pStyle w:val="Normal"/>
        <w:bidi w:val="0"/>
        <w:jc w:val="left"/>
        <w:rPr/>
      </w:pPr>
      <w:r>
        <w:rPr>
          <w:lang w:val="en-US"/>
        </w:rPr>
        <w:t>ÇªÉ\?ŽÊôÝŠ</w:t>
        <w:tab/>
        <w:t>%DÊ?•‘ÿ?µR&gt;ºÄÁ^Ë(?[&lt;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î?âÔ?‰ì%n;h</w:t>
      </w:r>
    </w:p>
    <w:p>
      <w:pPr>
        <w:pStyle w:val="Normal"/>
        <w:bidi w:val="0"/>
        <w:jc w:val="left"/>
        <w:rPr/>
      </w:pPr>
      <w:r>
        <w:rPr>
          <w:lang w:val="en-US"/>
        </w:rPr>
        <w:t>˜´ú??æ-yVEC¤/?g¬?8&amp;¦U?ñÄ„??•ýr\ACCíÄ}œë¨„?Ù?UžÕ$Ô„Ztý3¦·æ$dÃ&lt;5Ÿ?ù0è¢²Éx?_ôê?½„C?”+:ÁëÆwSÍá|û?½° :ó¸‡Ä…jÕ?ò?ÝJE%??ÄoŽK?×nÆø?Ytñ„ .ªl9n°eœcö›ÍS+Úa¿?à.ˆ??ŸÏ?W&lt;w†žÇ?°ÙÎpB‚½‰reäÃ£%ñ˜ï‹¬µÂ‡kÎÙ4â?±ŽK?Bš–õ}ØjúM€\N‚µ´r¸ì?á§ÅÄhÓØ?e?™õ€ƒò?ª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|‡C?º‡ËOº,?W8±yºƒû½÷‡?9ûtïa*Âà~¦Þæ„cfÁp•faˆ?_K€-Õ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WT»Ð³G?Î?$`?¾Ûs4fŠážrÈÍ?ùyÖOJÍ«rØcßÎL?ƒ)yÄWð2?ç1›´Å?ät´?llÜtb=i66W4½Wúµöu;2âq†‘?Á??âlô`€ÄfÒîYZÇÉ¦»óÎ¾Œ”?”ƒü¯L$Š²Jæ_0³?æáB&gt;?†µ¡{½‰N¥mUì‡ÑR?”èœÚßUüŸÓ´Ÿùl?¯ˆ#§j2çÿ[€???q?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0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36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H‰¬WYo?É?~ç¯˜G*?[}w?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?Id??p??yp?</w:t>
      </w:r>
    </w:p>
    <w:p>
      <w:pPr>
        <w:pStyle w:val="Normal"/>
        <w:bidi w:val="0"/>
        <w:jc w:val="left"/>
        <w:rPr/>
      </w:pPr>
      <w:r>
        <w:rPr>
          <w:lang w:val="en-US"/>
        </w:rPr>
        <w:t>ÇÒ&amp;??i×³É¿O×Ñ?¯µ$ÃIÎt×]_}µ9,n×_ž?ÿüñÓópww»~~þøéŸ?÷Ã‡ÛÃÓ/Ã·›ÍÓ‡?F‰ÑùÁ9-\pã`‚?£?\´B?ŸŽýåëßŸÿ÷ËÃpûÇ‡÷?_†Û?þzÿñ?Ÿ??&gt;~z?¦i³‡Åí¬’ƒ???/VRH©‡Ã§¿ü6ŒƒLÿÆ!za??”ˆÃáß‹?wRÛqZ…ôé×ÓJÃ§N~‚¯n?</w:t>
        <w:softHyphen/>
        <w:t>|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}Ï¯ÃdøT?§??ZÜ??¬W‚JTîA§?Þ‡¤õp¿ø°?nVÊ,‡?|¼øÆ7Ý?‹UŠ±1Å²ï¤þ</w:t>
      </w:r>
    </w:p>
    <w:p>
      <w:pPr>
        <w:pStyle w:val="Normal"/>
        <w:bidi w:val="0"/>
        <w:jc w:val="left"/>
        <w:rPr/>
      </w:pPr>
      <w:r>
        <w:rPr>
          <w:lang w:val="en-US"/>
        </w:rPr>
        <w:t>?9Œª„ñ·AiÌXú0ÆˆÑ×¤%G?ÿZ@”U‰·‚+Rh?÷RÅ€‡°?P\Ê?¿Ãë+í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•</w:t>
      </w:r>
      <w:r>
        <w:rPr>
          <w:lang w:val="en-US"/>
        </w:rPr>
        <w:t>?FÕ§»w©v©rßCÉ¾›Ø¦;\_¿.¼?:?NF!ã G)œ?¬Jÿ«áËÃâ¯ÃãbsÀ2Ì~$Ã\1Ñõ^?-ÒÿÎÄR‰*ÌRùyR?¾?(3å÷“’ð3ÔWÑbUÖ£»)Âã8</w:t>
        <w:softHyphen/>
        <w:t>Ô”Ò¤B?^Äôg'Ç¢Ã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m‡çTØO(m?Úk[&lt;—on'?ª– &amp;¥²l”ÐÜ4{?MšÂfRí?°a¤G,Û“wì‰Ô?œn?ºÝ¤Y[~ilFF5A4œ£h$Yø±o?$±Ã‹º¤}åH??^Ê÷Ÿ2w?@N2§</w:t>
        <w:softHyphen/>
        <w:t>ˆ%u1©?Y4Æ0°Ê5D&gt;OÎXˆ¨ŒÛš7¥š?ôDŽäã</w:t>
      </w:r>
    </w:p>
    <w:p>
      <w:pPr>
        <w:pStyle w:val="Normal"/>
        <w:bidi w:val="0"/>
        <w:jc w:val="left"/>
        <w:rPr/>
      </w:pPr>
      <w:r>
        <w:rPr>
          <w:lang w:val="en-US"/>
        </w:rPr>
        <w:t>cètI?ˆÇçž"N‘LÉÅ4T#¨_•4‘ürhM±±</w:t>
        <w:softHyphen/>
        <w:t>Q»œ3Û¸?µ…7¶åD?Rë‡ÄGsr?4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ÊSÏàÈ‘óJ£@H_Æ[Ê??¯ÖÂ*êvT˜R?&amp;hïÃ+ºø$ñJÁÍœxÃñSØ*¥ž^??«ŠÆ4</w:t>
        <w:softHyphen/>
        <w:t>\«‘?Dž¼F?ÆjÌ±?{e£?ÇÞAÎ´Ã4q¡FjÓ?ûy8èËnª4¤mt3????4V?A³qi–›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‡?ç©?A?°ˆËÎ_jj?Ðn?F–?Êfn‚ýMê®úéÆ$¡è¸è¤n¤ðfµ?Þ«n^:&gt;ÑŸXM€?;ÓŒ™uÓºAý¹Ì‹??'Éÿ]ë®g?•N&lt;?—×¹¶¾4Ê6»</w:t>
        <w:tab/>
        <w:t>9ß ¤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´[?nÒí??m?Û?Ÿ\Á?•&gt;"\ÈÄ"ñ??Íß=¢^¶F½&amp; U~F×Êk[E®Qsÿð?=çü??n§Ê¸Úÿi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ûDbÖ</w:t>
      </w:r>
    </w:p>
    <w:p>
      <w:pPr>
        <w:pStyle w:val="Normal"/>
        <w:bidi w:val="0"/>
        <w:jc w:val="left"/>
        <w:rPr/>
      </w:pPr>
      <w:r>
        <w:rPr>
          <w:lang w:val="en-US"/>
        </w:rPr>
        <w:t>f-ými(óÔùŽ^j©DÐß</w:t>
        <w:softHyphen/>
        <w:t>þ¯µ¿–®k?ôRB¦£k"a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ä½æÒMãÞQ0^î÷õ¶Ô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??3f,???£™ñ¸=’€?“cD%‹3?p*†æ?À˜¾ë?Hf7Ä?ƒ;?¬ßèI”Ð·(snX¿YÇ?R:?‡)í9?1!ŽafhßÊqm„?åíd{Joch˜j?+?3ág¾Êô</w:t>
        <w:softHyphen/>
        <w:t>òÇLrµá&amp;kdl+7%?¯Ð‰? Æ†ßá–Âò‚÷ô*b—#›«\Ñ?è??È?Á?•?˜@o÷zòŠÉ*½ÞM¦—F•È?yÒˆ¬ W –fIY6pÌ,?‹“$ÇP?6ºÜL?Æ³&amp;/ežxY¡ÎÈŒ£0?V\ås\\ZÉb¯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§Î?J? O«ÚQdº#ç}ª'???I¾ÒÄÙ6ºšö•'Aáø$,š%|m?ÐRéë~5†ö4g†½82Ÿå´:ó=?Eš?ìg</w:t>
        <w:tab/>
        <w:t>?Y•%4Ñ&lt;•Öø„µzP?ØVPä?S—?|‹Ð¨?F?&gt;÷éo7?”Ôhô~â5Ðp±Ñ–ÈE‘Ï?Ï50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?¾4rà</w:t>
      </w:r>
    </w:p>
    <w:p>
      <w:pPr>
        <w:pStyle w:val="Normal"/>
        <w:bidi w:val="0"/>
        <w:jc w:val="left"/>
        <w:rPr/>
      </w:pPr>
      <w:r>
        <w:rPr>
          <w:lang w:val="en-US"/>
        </w:rPr>
        <w:t>×:&amp;‹??8Y–›Âµ??5´›ToÓŽ?;3¹œËª©ÚÇ,†”5÷?g2Ù×w¿rBûÒþ)´Øþ'4%!‚®ˆàw¤Ù“'Š:5’€’?E«m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bY3]†Kœ«&amp;AwQ Í®?š3Ó;êU¤}ø¹¡w4h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G??]$™È€?†?^&gt;ðï±}?ÖWÚ??´@ ?¢?Ø ™é?¢?ØFt$³ž</w:t>
      </w:r>
    </w:p>
    <w:p>
      <w:pPr>
        <w:pStyle w:val="Normal"/>
        <w:bidi w:val="0"/>
        <w:jc w:val="left"/>
        <w:rPr/>
      </w:pPr>
      <w:r>
        <w:rPr>
          <w:lang w:val="en-US"/>
        </w:rPr>
        <w:t>?&gt;?øH¸ƒ?óõ|í²G5e'?Ÿ+}Ñ??i˜Dåh??ævhÈÉ;2ÊQìÑ%…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.Ùf…s}´%¬¡lP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~¾Qzùø|£âòéË2ËÇ?%—O7}jáìE]?^?PxÛÐí&gt;³`‚âl?…fy³R~ùõáHµ?F}«;ËÇ¯Y‹4¹h</w:t>
      </w:r>
    </w:p>
    <w:p>
      <w:pPr>
        <w:pStyle w:val="Normal"/>
        <w:bidi w:val="0"/>
        <w:jc w:val="left"/>
        <w:rPr/>
      </w:pPr>
      <w:r>
        <w:rPr>
          <w:lang w:val="en-US"/>
        </w:rPr>
        <w:t>??³ž§¤G-ÿsªG›kEè³&lt;šRÂ\ì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ºp!âå(?®BÎ?JµYª?©™3??¡CÓÁ?XCñ&gt;`?¨Q¨1£ë=£+ŽP#©¼4µ‡Ñ??ð? Vñ??</w:t>
        <w:tab/>
        <w:t>cy.–?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?l.Nz$øT†?2sQ×&gt;?</w:t>
        <w:tab/>
        <w:t>~é'H?ÎË?ªXvÂNMÚ?Àpô?¶»|`ÓJáóõ?B-@?’?'§Î°mÿ“&lt;K°?²p[¿Fšõ3?²c?ÏwËkz›ïÂT9j?%äX9œšr?ö?›ú!6´ŽSf?1H?dÞ?J•ŒYÈH?¨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ÂiF*Êç*4ã?±?}âòË£pE?+žJÉ)ŒCåØ8¦8«&lt;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f!2—ÇèY¡²Y&gt;x?ZõqÍãÖe???[</w:t>
      </w:r>
    </w:p>
    <w:p>
      <w:pPr>
        <w:pStyle w:val="Normal"/>
        <w:bidi w:val="0"/>
        <w:jc w:val="left"/>
        <w:rPr/>
      </w:pPr>
      <w:r>
        <w:rPr>
          <w:lang w:val="en-US"/>
        </w:rPr>
        <w:t>X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{ÑÙ¹bC¢?H‰´é?Ž9 D?Êy?êç®¬{7Ã|äFh£SŒuÍb×«Æ{û?t_H?žÇæŽw}?¯?&amp;ß?&amp;$3ÐÎH‰6iƒqyøº?×Òî´{7?‹Û÷ÃÝÝí»ù‡í`†iÚlÓ³_?Æ¥EÌx#bZê¼ˆqÐA?}~£»ºsÙtÏ?&amp;í\ÁÓþ(BÛë?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ŠGU²?áV?|Ñ-›ÝjÖUÖEëê?×ª6ï…:Ü;öu/ð•/Ç~Ep?Íî·‹¼8Øfßm·¦ŽzŸ?Ì|?vV*µpN;ooóùí</w:t>
        <w:softHyphen/>
        <w:t>;š?æ³y/Ø³ƒ?e?1¼ñ??</w:t>
        <w:tab/>
        <w:t>†îw» mAíúbá–)»(o?PÇ\?¯Î™I#qÔ]ñ?µð^(ù</w:t>
      </w:r>
    </w:p>
    <w:p>
      <w:pPr>
        <w:pStyle w:val="Normal"/>
        <w:bidi w:val="0"/>
        <w:jc w:val="left"/>
        <w:rPr/>
      </w:pPr>
      <w:r>
        <w:rPr>
          <w:lang w:val="en-US"/>
        </w:rPr>
        <w:t>?h”éTÅö¨B?1??¡E^ø‚Éà×¬KhÕ?•=îW•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œJs¬5)??G?Øº??†1@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F;®P;?å1ï˜í</w:t>
        <w:tab/>
        <w:t>Ÿ'-,?Î?Àù}‹’eö4h§Æz_E™Çe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fë¶Ç[‘?QÕºž.ñ:kê@E=’õ˜úI¸›ëÏæá¿¥ZÔÔ^ÄU¨]¥^#YÑó‘YV?SØ®?ÅªžÇ¥1?*=?™?e¢Šk`</w:t>
        <w:softHyphen/>
        <w:t>„÷çÀ?j£?›ËÀö?,N?ê$?}?Å»#²^Íèl??v?&gt;?À5[ØþÉ?;ÁÑb?ÖlÀm?@’q‰Æü–~®ñˆ°‡'fOiTAÓÊ;OXD±&gt;¡:ºÞ»^hÝ¤ÇÓöG|?ªÆ©ÂŽJóÖŽŽñ¨&amp;ŒPú\MÄ¬4žÔDr•È?#æÉÊs$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ïåù?Ï9ja³Ìéw9„À7˜Œ'??±2Å&amp;ðTÊü··È</w:t>
      </w:r>
    </w:p>
    <w:p>
      <w:pPr>
        <w:pStyle w:val="Normal"/>
        <w:bidi w:val="0"/>
        <w:jc w:val="left"/>
        <w:rPr/>
      </w:pPr>
      <w:r>
        <w:rPr>
          <w:lang w:val="en-US"/>
        </w:rPr>
        <w:t>?j3Æâb?P</w:t>
        <w:tab/>
        <w:t>F}cÒ¶áK…Uí¹¿À Y¢î¹M?é=Ô'?Èú”¡òüÆ?ò?ø7</w:t>
        <w:softHyphen/>
        <w:t>=m‰!\\XOª4‘B`ZÌ·î+ßÂ??gÉ à2n:Œâ¶ÌÕPË??q[f›Êš¢»§€p&lt;|FÜ^4_f¶ÞŠ?{Y?¿¶?øQ¤oÅ?22?c›˜i¼r?›</w:t>
        <w:softHyphen/>
        <w:t>ˆ¯‹@&amp;2ŒÜ¦u’F?U§ýHëú(?s?¶Ý¥ÅGkaê’…{Hí¶?ûVt¶ß‘vd…"??ÏËˆ?DÖâ†›?§‘T¯Ì?‚59\Ð)òsâBi-¤’÷ùº§ ¬</w:t>
        <w:tab/>
        <w:t>Ft§?˜aÞ@(?’ã`*üÍuxûË’Ž¬Üsél©Ç?×1¾|Ïeª6÷ndC€™Æj‰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¡gŒ)Ñ«YìG6CR?6WšÑÁûÃ?([3††½çÕ–êŸÕ?rýŸój×q%7¢ù|…Âu0}ùh¾€A?’Z26X`??À:´õÿ?&amp;Y?V±%Í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ÌÜîf½XuêœuÌ$&lt;ÈÐº+?&amp;Ã??yðjÅ?ÄmèYëÄ?5Œ|…ó?•£wX@?ê.ðu=úÂøGb]ŸÂ</w:t>
      </w:r>
    </w:p>
    <w:p>
      <w:pPr>
        <w:pStyle w:val="Normal"/>
        <w:bidi w:val="0"/>
        <w:jc w:val="left"/>
        <w:rPr/>
      </w:pPr>
      <w:r>
        <w:rPr>
          <w:lang w:val="en-US"/>
        </w:rPr>
        <w:t>ZµÝˆ£?™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³ß@Ý’0ç~(ÆŽÓy£U#¢*?²?¯ÎT"ùD‘¶™Š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¿š¿8Í?õ7ögŸ?¡"²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rzpÇ\R¯ÑtÜ?ÎÆhöíî_:?VÓæÅ?</w:t>
      </w:r>
    </w:p>
    <w:p>
      <w:pPr>
        <w:pStyle w:val="Normal"/>
        <w:bidi w:val="0"/>
        <w:jc w:val="left"/>
        <w:rPr/>
      </w:pPr>
      <w:r>
        <w:rPr>
          <w:lang w:val="en-US"/>
        </w:rPr>
        <w:t>÷&lt;&amp;?&amp;b</w:t>
        <w:softHyphen/>
        <w:t>ýnÞƒrpHI ?:¥ñù†]1¶4P–èŒ?)’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½?nˆ)4ÂÐ</w:t>
        <w:tab/>
        <w:t>?¼C#¯œ;?©¦H½ªò~-Ý¯…û?§ú~?Hõä½¨FëÝ'®ìR² F¥7?“†???C¯J/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OCãûçŽ„*Dá‘Ú?‚W«ÍÔ?ED°¨ìˆ?Ð$*[&gt;??ŽçÆ{ñ¶Èg—‘?»×6ñiä?¾Î¬#??ÞG?Ý§ðwç%¬Î\™]&lt;i¡÷~</w:t>
        <w:tab/>
        <w:t>’ÿpç?2x¾IÔvPtÄ??í¹ô`ºTÄCÂÖ?óa?½*‰¤wêë}Ã„¡‘kdÎjoÄ&amp;?½G×w,Áõ¦?k¾z&gt;?W·øY?JÖ¯V$/¤?²~žB^?Xu?Ì”õsSÂ?Î</w:t>
        <w:softHyphen/>
        <w:t>(÷…êßâƒ?®à»º?Ô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]&lt;Átýò0ÆÀ'!?êò‚kÚ?‰/*w'ÞÞ6¾bd’?Û?&amp;T?¤£</w:t>
        <w:tab/>
        <w:t>^?=¢°[ûHg? ]qfÄ}&amp;?l??ù¨?Â?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äÓ¢¸ñN€¬ÃÛMx5-nîç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yºa?=èš?j¼™±H´„©;”?ú¾?/l??†í^ï€ýB|®&lt;9ãa?zlqÀ‚FùZµ úè¬?¾Fñ¾ð“†?²ˆo?ª?ÿ?÷VÀt?G</w:t>
        <w:tab/>
        <w:t>Õð&amp;wz5Ak¢$?? þ¶Ñè¯O1šæˆ@??¾oEùÃ?w°p!Oh?#É™·?+ƒ·0GzÛÒø\U…ø€å]$Vž•É”±;~NaœaàÌ3¼</w:t>
        <w:tab/>
        <w:t>?Ó¦??¨ë@÷??Ô·~¸óµÂ??»œ¸ÃøHø</w:t>
        <w:softHyphen/>
        <w:t>ê´1Ì”"ö}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¦X]?Ò¸$*¹A9ò@~¯?—!¾§( ÁY›??Íé$?</w:t>
        <w:softHyphen/>
        <w:t>&lt;:\µŠß&gt;ßþ|‹nqùd]Xâzr¥’óaY×ÓÿþýöÓß.Ÿ?sjÅ]"ÂÝþªó×îÈ´_.ÚÆ§]³vúü?ÜÂyƒ´Êæ¡?½?=JBKlÅ?õŽ¾¹l´Î=Í^¢wfó?:Ö[éƒ¾</w:t>
        <w:softHyphen/>
        <w:t>ù’/üF$ýÇ”Òˆ?¹¥eaí’)üY}"?Žwy)Jµ–Þ?7n–¬šˆø|Ûî²cÚ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Z˜’Kµ Õ†–¸½×¬–?Ô`»îì?K??f9p#5</w:t>
      </w:r>
    </w:p>
    <w:p>
      <w:pPr>
        <w:pStyle w:val="Normal"/>
        <w:bidi w:val="0"/>
        <w:jc w:val="left"/>
        <w:rPr/>
      </w:pPr>
      <w:r>
        <w:rPr>
          <w:lang w:val="en-US"/>
        </w:rPr>
        <w:t>?ÒeP?þ??È*¶ëQq?PlcÛ•ÅŽñ®…¥ÑÖ(PWš`ÞƒÈÑŸ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&lt;I@,Ò˜¾÷ÊD.õæ¬ï—0m†o</w:t>
        <w:softHyphen/>
        <w:t>·ÀPËàÆû´ÐS{Ü£Ã,Ö.ó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Þ„”Y$Ý‡wÂ®ÎzÏ??q??Z˜?ÃüN?nÎ"~ˆ?í+E-‚Üø´à;-N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l0?wã¼oð¬˜Âe.§¨ _«dŽmÝ¯cƒ¬Š??¢?©Á:m?K?G|?‡á‘~±?¥Ò?ùü*OÑWã%Ü?Ü~Ï6?øžÞ!?Á ª³^Vœ7§âkU£µÛ›7ò, </w:t>
      </w:r>
    </w:p>
    <w:p>
      <w:pPr>
        <w:pStyle w:val="Normal"/>
        <w:bidi w:val="0"/>
        <w:jc w:val="left"/>
        <w:rPr/>
      </w:pPr>
      <w:r>
        <w:rPr>
          <w:lang w:val="en-US"/>
        </w:rPr>
        <w:t>Æ¾?âJö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ÌRŒŒ™yxÃ’¬¨ì?Âe–5ŒáE2`•ü#¥?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E™’BI?B8!'~¾q?Û°ë??ƒ¡ë¨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Ô?Ù¯ãšÉ?Ç»å¿</w:t>
      </w:r>
    </w:p>
    <w:p>
      <w:pPr>
        <w:pStyle w:val="Normal"/>
        <w:bidi w:val="0"/>
        <w:jc w:val="left"/>
        <w:rPr/>
      </w:pPr>
      <w:r>
        <w:rPr>
          <w:lang w:val="en-US"/>
        </w:rPr>
        <w:t>Nöu#E–ÔÙì˜eÐ?;.„{ÈÊ«Ã;Kê?œ£®í/\{Q7’³"ÃÄßN®U§ë£Y¿$ò¨3y:?ðH?fœ3íÆZ?U´ð…?D›BÓœGÏÝ¿àƒõ[?çj</w:t>
        <w:tab/>
        <w:t>?sRKp0&lt;?Ë‡øHnMZ«?ªE\9Ã?q??™é‘ábé¥©ö±„Öã@D±U?Mû?4Ò?x?W×»Nêx1m?F‡sÄ×êÓý?+9Ë;@Då?“ïË†ìôÑCö)òn¥0úi?Ø</w:t>
        <w:tab/>
        <w:t>LhVwZÏ‰–?Ž–¡k¦rÚò?C?|¼{ù?MNx2[õ\??·!¥ÙcYÙ2kÔÓ#›?xj–ÈdÈXÓúúÇç§#Ö?pýrú[{3ØëCÆD²éŸ8W?Ø€ÀÉ??E&amp;•W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H¡HÕ9C?rDHÒ(F¯²„õì?Ùì¼</w:t>
        <w:softHyphen/>
        <w:t>18?4?µf?Ý[¯U-Kö?!?íÄàv?TÑçŠüÊù/ÌÎ6"éžFBóm?“?¾"Ê?Á™´?ÙÚ©žŒ?àW’~ì¢$þÏÇÇI</w:t>
        <w:softHyphen/>
        <w:t>?¦µì–"?Ï™k%Y‘ê¾ˆû?Yû¿&gt;Ù…?…èZnÆGÈ¼P{þýÜúS?´¬þEçN+Ù,ÎÎuX3ã åú / ?ŽôE”?|U</w:t>
        <w:softHyphen/>
        <w:t>wûízzûñûéããÇo×_÷S:mÛe¯Ïþ|k"÷TÖÅäª[—\æ%æÇª÷?Ž?Õ¸¦vÚVÕXºê</w:t>
        <w:softHyphen/>
        <w:t>úÖ¨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øã[Î8Ÿa8”zhØ}šT¦¤š§è?—ÉU©Àá¾JÌzj?ß?³KL.Q?1.+d—×?Ek™€X?ú@Eè~Á&gt;ÒŽPÈ„??? áFÀH’'n?cÒàXí?;l€??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*-ÐÉ?ä¦î˜@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i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?p‘??Êe?ô^ ðLR??÷?G!üm‹"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Yš,Eåà?˜?óìî;DŒv*àµ›m}ýôs·&lt;]©wa)NÜ)ÀãèÖŸï!G?ãìƒ?òÞ,ÉMMD”©!!V™p0ç/‡óº¥“[êÏ’š=</w:t>
      </w:r>
    </w:p>
    <w:p>
      <w:pPr>
        <w:pStyle w:val="Normal"/>
        <w:bidi w:val="0"/>
        <w:jc w:val="left"/>
        <w:rPr/>
      </w:pPr>
      <w:r>
        <w:rPr>
          <w:lang w:val="en-US"/>
        </w:rPr>
        <w:t>æ²‰æé??å=¨Û«|ÅÃz?ÐaýW`ÚKòf|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Soi[iSÍëÆ?,Ðìð6?,*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Ž$ÎAÆÇØŽ™çË†G</w:t>
        <w:tab/>
        <w:t>ßú¢Ñ³?{?F}œïIƒØÔ?Æ.!žJ^Ì: lî¡L=”q?¸(µcl¥=åÓÔÄç?8º&lt;¶NaŸ0o?</w:t>
        <w:softHyphen/>
        <w:t>rá‹…Q¦…?ý?</w:t>
        <w:tab/>
        <w:t>ÂÓ?JyÜ„mMôtÞñ¯iaTŠ’ë??ëÂ›y]¼tõl]Õ§</w:t>
        <w:tab/>
        <w:t>YsÜ?à</w:t>
        <w:tab/>
        <w:t>'ëEV/× 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ß×?!!1–uL—ë²¤h-u†ÎJò?"fQ=Ü‘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¦Ø?r&lt;x*Ž‘†;3£RÇnšÊ=â}?ß1?"‹’r¢YA1™…?ð{ÈF‰yžyMúò!ò=Ti??æwoUL\Eg¶?æµð]³ÌîÞ™Þ</w:t>
        <w:tab/>
        <w:t>OÞ.Þ©nIY “^??ºP+Ãa?°½öb?vI’Ø¡:ZbZ?‘Ì!?w??ŽBíuÂ?éôCQ?ÇHmYÃâèH©?~åeM?Iÿªø×Éô’â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KQ1</w:t>
        <w:softHyphen/>
        <w:t>?Ô4Ðo”.É³ÜRpª?¶S"Hc¥î4¬ûâ+Ù×ÚÚ:YFJ{RÑçFÜÃ?Y??t3?$â?9RUPN¬‚â•T#Ááÿ???‚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44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´WY‹?É?~Ÿ_QZC×TÞ™0?ô1³¶aa?7øA»?YÒÚ2XÚ?2¶ÿ½ãÌÌª®–43k†žªÊ#îˆ/âp¾¹ÝüôîçW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w·ûOŸ^½þûÛ7ÃËÛó‡_†Ÿn?‡?ÿ?^:;–É?!¸1»P?gÍ?‡ýh\„Sú×_?ý÷—·Ãíïß¾zóöãp{¦¯ï_ýíÝûWŸÞ}x?Ìóát?nnÏçi0Ãùç›iœ&amp;xy=ìäíßƒ±Ã?ðpeLv?ÉŒy8ÿóæ…Éù›ó?n&amp;&lt;Ç#?/t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Œ¡?&lt;</w:t>
      </w:r>
    </w:p>
    <w:p>
      <w:pPr>
        <w:pStyle w:val="Normal"/>
        <w:bidi w:val="0"/>
        <w:jc w:val="left"/>
        <w:rPr/>
      </w:pPr>
      <w:r>
        <w:rPr>
          <w:lang w:val="en-US"/>
        </w:rPr>
        <w:t>t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ÁþùÍÍK\2®þ_|\þÄö7?ÿˆä/÷¿@êÑ"?'2UBÝI¥?oÓcñQ?xéöhÿ"6§ûVh‘?8Ò%'vº›¬/ó.Á3îçÅ§…_œñ5&lt;Ì??ÉÀ«î¦ÙÉ¡TfâÖ?L|V~?8©s?z</w:t>
      </w:r>
    </w:p>
    <w:p>
      <w:pPr>
        <w:pStyle w:val="Normal"/>
        <w:bidi w:val="0"/>
        <w:jc w:val="left"/>
        <w:rPr/>
      </w:pPr>
      <w:r>
        <w:rPr>
          <w:lang w:val="en-US"/>
        </w:rPr>
        <w:t>®?‘ÏÚÑùagFSP Þ¿ÿ??ç??õ{ŒÐïŽ8?1‰§_ob?‹?|¶£?l™Æè‡XFë‡ooþ&lt;¼¿9œÉ?¦E]¨Q?–Ò%??¤óÓ˜=Š?ö0)ÁÏÏA_Í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ç?šdš?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ýð•¢œÏ–%i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Åwl_ühm$ÅŸGÖDÊ‹Fwx$Ñf6²VÑÀ)K³?;P?Vvóó®°…v%âÂý¼£çqÞ?¿:‘iç?;Ž</w:t>
      </w:r>
    </w:p>
    <w:p>
      <w:pPr>
        <w:pStyle w:val="Normal"/>
        <w:bidi w:val="0"/>
        <w:jc w:val="left"/>
        <w:rPr/>
      </w:pPr>
      <w:r>
        <w:rPr>
          <w:lang w:val="en-US"/>
        </w:rPr>
        <w:t>-Gâ?&gt;Š®šyç:B´Y‰é©œˆªÉpÚº…?ðbô^œwtmOÑN×ñ4n¶?î?n„žõ…„uçØD†|€©çðQ#?_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ÄGUîNÜ?ÝÑ»l/¤ñÈ˜k~ì2Ñ;¼ØœF2€ìiÖ ¹vUÒÄF$ îŽÕ)³ÈHÎÈ´JJYŸÄ</w:t>
        <w:tab/>
        <w:t>–Ï‘3À?ía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q&gt;&gt;ðþQ&lt;!ô•]ò•—ìd+Vòôc_(ÉÀv\?$œ?????$'Ö?¼?”ÚBÔµÂ|°#œ‹øOä[²Õë`rt°?ÿò…?+o3Çf???ªÏÎÝ</w:t>
        <w:softHyphen/>
        <w:t>èùV6êüDU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‰ÓóÄ2dÒˆ˜?ñ@î!Â.a&lt;B?UŠF)?Z;,ÒŠ?“ß£–S4ð³ü?H¤˜g´?æ…¾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‹Á=</w:t>
        <w:tab/>
        <w:t> Lá^QÄ®QÄQpJ`cUž‚JGU?2Á4ébâÄ%&gt;ÄûÄþB?ÐóÐí?–‹Å¾*?§ÏÊãU?¿!Oál?yZ–‘L€±nu‘Q?²[l-ë +#ç…XÀè3R©</w:t>
      </w:r>
    </w:p>
    <w:p>
      <w:pPr>
        <w:pStyle w:val="Normal"/>
        <w:bidi w:val="0"/>
        <w:jc w:val="left"/>
        <w:rPr/>
      </w:pPr>
      <w:r>
        <w:rPr>
          <w:lang w:val="en-US"/>
        </w:rPr>
        <w:t>Í†L)Öˆ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B'ÁGaÏPn^9fÙv$|æ]??•id?†Ø¸æ?æ%¼Ø,7)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L¸‡ˆÌÂ?÷mn1^M¼«6Þ!?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¡o8‹??¶ålä‚O™L)è¥¾?´Oºågß–H$ojg?™yÁÍF³ÕÜÕ›ÓQhAe§?³ £ÌN’Õ"Öö2F©]‹Ø4À×*Ï?W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?(‰?|?rÁu?TJ§Yq{!qÐJ³ó?™©UXÁ¥ß´»`´ñ9Œµ· ??</w:t>
        <w:softHyphen/>
        <w:t>?õøtTÜê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d¾±ek=µ}Úb?]4dêB¯Zâ?“r?&gt;žS?3Ñ^?üÑ]âçû9o™”ˆöâÛýS»ÑMÅa^+æÏmK³ª‘W|¢ÅÖ¦·ðdO‚?öÈ?Ž+ËSí¸©_vxüR?šcº!Æè?ƒl½?¡ˆ¹˜Ç??h</w:t>
        <w:softHyphen/>
        <w:t xml:space="preserve"> æ™ðãºæK„o???œ=’²?»“3øëâ÷«Ø}VÍ?F¨çËU5m¯&amp;[Wù²y7õ´W0«+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Ì\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÷ÒC</w:t>
        <w:tab/>
        <w:t>¾S?Q½N–òêÂÑ_!J??¡”</w:t>
      </w:r>
    </w:p>
    <w:p>
      <w:pPr>
        <w:pStyle w:val="Normal"/>
        <w:bidi w:val="0"/>
        <w:jc w:val="left"/>
        <w:rPr/>
      </w:pPr>
      <w:r>
        <w:rPr>
          <w:lang w:val="en-US"/>
        </w:rPr>
        <w:t>àÐÛ¢\pL÷Â`žšÌí/à?TÕ¬˜R?J [å?W^`…{ÿÌ++?En¶si?Åú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ð@¸??©Â¥?¶ÓêÜd?ÂÅ¢H?Æ?/?!“p[ð?ÚZ†?yI"ºjÅ‚ž˜/f?à?Ê‡ÛIVr¸R¼¾ä‹ÏÆ£-?w?ù£µñ¢´&lt;‹‡›?ÑeÐ?% (¶5‡Í*‡!c©?-#JæOô?ƒ¹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ä-4&lt;wôž[H?ÿ¤Ý•_Ùý?%EP8øn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º’#C1?!…–ˆ?ŠH¢??-äIç3¹œ?Ç÷&lt;”àSÎÐ¾¿Œ-§oœpXãf‡±“?ª9ßé&lt;s!?³8uleî™?yÛX¤LŠŽšL?g¯Ð“–ó”Ç:¸ùÞ&lt;?:§&amp;ñŒ?°‹?’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@´M÷m"ÓÎz¢ÎÚ"fÉ”?„Á€</w:t>
        <w:tab/>
        <w:t>Kþ†cwt??å(2µÁ®“úDœÌ]7'nXÀY®?ýW¶Zs…”Ø:g¦“yTì®ÿfÎYÌ¯va½}¿ê?D¥}óO¥Q¸_Ö@}.!ò³?‰È÷žôËt¨²µP\¨«©He@‡ECƒÌùwä?ÿÀ¶à[FDŽuü</w:t>
        <w:tab/>
        <w:t>uü¡‘×Œ%×ÁŠ?d?</w:t>
      </w:r>
    </w:p>
    <w:p>
      <w:pPr>
        <w:pStyle w:val="Normal"/>
        <w:bidi w:val="0"/>
        <w:jc w:val="left"/>
        <w:rPr/>
      </w:pPr>
      <w:r>
        <w:rPr>
          <w:lang w:val="en-US"/>
        </w:rPr>
        <w:t>Ïâ?6&amp;ƒ?É!˜ ó—ªg?ê?òlSÝÇ‰"52fí</w:t>
        <w:softHyphen/>
        <w:t>‘`½•X1B_9óÍî2ÎŒ-??ëk?}ì"æÛvz?Ë\§1¯jÅ</w:t>
        <w:softHyphen/>
        <w:t>“„…+?+×Ô´&lt;ÌvaŒšj«?"c/&amp;M,Î?(?0ÔÅ“?¥htï¥ZµXëbd3œÍ’È*œy1oç‹ækÍÇM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/9I¶k1€»?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Ý?c</w:t>
        <w:softHyphen/>
        <w:t>:`x¨8?Á9®tÁÉQˆ’I=ï&lt;ŽuÂp¨?k!¹c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,?u¡D7SX„CïX¾ãç®?iš?@Ž ì¢*B?I%-q&amp;Ê8ÆÉÌ°ÅdO³?¶?à¢Î¦rè°?ï„??[??ôSµ'¹ÃÄ?`Þâ&gt;5??%[JM|¬a¦?/ßDÜÌ$cèéæŠ`±¿æÙeEÞU]°Nw×7¯Ñ??ÒÔôLÇÚ™×ÜZN¢€M?+tMq¬ó??éÓ¯</w:t>
        <w:tab/>
        <w:t>Æ2WÛßs½óT9Õ‚ØYTMœ¼…?`Z‡?.²?Sç_ö??4»2ZJ?}³hH?¾oëj?º ?¶Œ)áÙ?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F(ùÞgjfÑ[äÂ”ÚØe«t¾îTö½˜?ŒÕwþZ]”*"?ƒUSË?o“¦×‰ëÀAšŽ£˜ç£M0a™Ÿ0ï™ÖÞ?æàc«*‹Ød/#…ÖÓ›1?&gt;~uZu:</w:t>
        <w:softHyphen/>
        <w:t>þzãÍ8ùÁ¹&lt;Ú&lt;Ø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Mc(åz;µ?Žh…0N?ûglÝ¡AsvnóÃWñkºTÚ1 E?í«ºyÕ</w:t>
        <w:softHyphen/>
        <w:t>›V„?O+_ToÙovã?ø¦WÆƒ{*??{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FÙZ'îç3Ç?¢bw</w:t>
        <w:tab/>
        <w:t>ÛXÌ7…</w:t>
        <w:tab/>
        <w:t>'IÆ·ô°é‰î5Å¬£ai’¤æ</w:t>
      </w:r>
    </w:p>
    <w:p>
      <w:pPr>
        <w:pStyle w:val="Normal"/>
        <w:bidi w:val="0"/>
        <w:jc w:val="left"/>
        <w:rPr/>
      </w:pPr>
      <w:r>
        <w:rPr>
          <w:lang w:val="en-US"/>
        </w:rPr>
        <w:t>ÌœÔ? ˆË?ýÔñ^ÒN÷&lt;€Q•¦,‰?¬V³¨;&gt;e#i?#Áå´û8Ó_‹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_¸ÿ¥?x×@;÷–7ÚŒ¬'‘ý¢½0ÉiI{†èÝ@ëhvìS@º…ß€t?/,ÐUâ??ÿ_^H</w:t>
        <w:tab/>
        <w:t>ÓÕA</w:t>
      </w:r>
    </w:p>
    <w:p>
      <w:pPr>
        <w:pStyle w:val="Normal"/>
        <w:bidi w:val="0"/>
        <w:jc w:val="left"/>
        <w:rPr/>
      </w:pPr>
      <w:r>
        <w:rPr>
          <w:lang w:val="en-US"/>
        </w:rPr>
        <w:t>Û*?5zË?¨?at+Vx”¨ìf®Õ'ûåÔF©Õì¡Ç¿Ð?Ê?ùl»?8?b§õs]Z{]m?znatqmcKj?n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¬†Ú»|zšÃkÝèLº¬³+a^|»ÿæ±ŠoÔr?Æ`{ºÃ£É®BVGËÉ¯Tð?É,ìICL šYáóÙ*…2nj´†§ÐÃ?ƒ¡œö‚…Ð?=?x</w:t>
        <w:softHyphen/>
        <w:t>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á®»ÀÝÏ°ºŽ¹JöªNñ?r…?[ðªRÕs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</w:t>
        <w:tab/>
        <w:t>Ü*w?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&gt;Ú2–h3?u¼ÇL?h!hi°\(?QËÖÝƒ.ÖãÌ?«Òâö±‚ah‡óQè?œ?˜knÍ«‰®‘ê¹&gt;ðˆ(($,` 1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}aûÀLx²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%ëlûjw™ê.³Î´è(ÓzAÙ' ?Pg‘Mo?Àa¶èžjZ·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ÅŒÜîÊ´ËOÌ[c?—ÂavVÝëÑ?‹Òøxœ3`Zƒ#{jm{Ž†Äu™[#êE¸?)…?ñW.\¶wT¿A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ë!ŽopweØ–î®õ3ôµàÃ±ß/iŸs\?¥òRÞÒFåP?ÝKó$Õ?Ì‹Ð-µê¸æ²ÔL…?…¥û??úîá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¬–†üÝ©—Å‘ŽX›4bñíÒÍ¶P5l?•?3»ÈÆ±‘…²b?j·3¤hæ0´?„?4³Mò?}¥</w:t>
      </w:r>
    </w:p>
    <w:p>
      <w:pPr>
        <w:pStyle w:val="Normal"/>
        <w:bidi w:val="0"/>
        <w:jc w:val="left"/>
        <w:rPr/>
      </w:pPr>
      <w:r>
        <w:rPr>
          <w:lang w:val="en-US"/>
        </w:rPr>
        <w:t>=ø?â«\G’?‰úúŠ2g?¨?ï$F?uõ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 o\é?ôÿÆ?ã ƒyõTk??</w:t>
      </w:r>
    </w:p>
    <w:p>
      <w:pPr>
        <w:pStyle w:val="Normal"/>
        <w:bidi w:val="0"/>
        <w:jc w:val="left"/>
        <w:rPr/>
      </w:pPr>
      <w:r>
        <w:rPr>
          <w:lang w:val="en-US"/>
        </w:rPr>
        <w:t>dg1ãâ‹?/?œ°è?òcµ?¸fëåÛ?Å?µ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÷3Ý†¹øHØ£N}×ˆ</w:t>
      </w:r>
    </w:p>
    <w:p>
      <w:pPr>
        <w:pStyle w:val="Normal"/>
        <w:bidi w:val="0"/>
        <w:jc w:val="left"/>
        <w:rPr/>
      </w:pPr>
      <w:r>
        <w:rPr>
          <w:lang w:val="en-US"/>
        </w:rPr>
        <w:t>ÎCâÅw”?=g²Ýâ{^œéçõï.uÛØ•31?Å`ÙÏƒÿ—&lt;ù?Û!ŸWbƒJ™QÕºåã)?u?;Ý«TqHU?÷K$PÁ]WŽ3ØàõÖaW™|&lt;ídãé??õœg‚käî</w:t>
        <w:tab/>
        <w:t>3?“Õ?ˆ¥PÚÒ</w:t>
        <w:tab/>
        <w:t>Iýªôw³äR§²(‡¯m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Ê£ç?ûH4`®4fÞ²ª*N=@q›#…±J¤Þ?‡X/‰MÅž“</w:t>
      </w:r>
    </w:p>
    <w:p>
      <w:pPr>
        <w:pStyle w:val="Normal"/>
        <w:bidi w:val="0"/>
        <w:jc w:val="left"/>
        <w:rPr/>
      </w:pPr>
      <w:r>
        <w:rPr>
          <w:lang w:val="en-US"/>
        </w:rPr>
        <w:t>¸–[</w:t>
        <w:tab/>
        <w:t>4Õ:Cµhò/é3</w:t>
        <w:tab/>
        <w:t>}¦ZaSÙß´Ú®—^kÚ?ŠÏ²€Â¸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Ó\ @úåù©?2Mõ€X0?/?x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x?À“9‘cÈìÉ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U6fÁÙ™)?\R³(¼ÉÃú*bãAŒ|×+N•?”?üON¯?µ¬â~sëWe±?ÔBÄo2T¬,fÍ¸ø¨Ã`û\”K‰l?‡LvªòŽHì&lt;ZŠw?gW$tY¨¬D2Ž?Á½‰¦¼øF&amp;å¬D/z?Ñ0@tKèe?…ÚÆ¾c!H§b2Ø “?Ÿ6&amp;CÄõGi™È?n?ß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“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ýŒo‘²yàÙÀ—gƒ?Þð?~ 6k™lä?°áwxH?-?2?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</w:t>
      </w:r>
      <w:r>
        <w:rPr>
          <w:lang w:val="en-US"/>
        </w:rPr>
        <w:t>`£×‡åóÑh{h9t?-?8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MOoÌUŽt¿</w:t>
        <w:softHyphen/>
        <w:t>8?1ÜÌÌ*½êÅÏ«’ÝW5iU??@c\u8?ÓP?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ÊúcÝ·ºcØ‹BhwL\</w:t>
      </w:r>
    </w:p>
    <w:p>
      <w:pPr>
        <w:pStyle w:val="Normal"/>
        <w:bidi w:val="0"/>
        <w:jc w:val="left"/>
        <w:rPr/>
      </w:pPr>
      <w:r>
        <w:rPr>
          <w:lang w:val="en-US"/>
        </w:rPr>
        <w:t>Z/rGkžÔd¯HõÙº1)rm4</w:t>
        <w:softHyphen/>
        <w:t>‡ŒmKG?Ò&amp;I~\xsÔ9–®'ñJ,¢=?‹å</w:t>
        <w:softHyphen/>
        <w:t>?ý?¥WÆ9Vz)§o½™Cä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?š±p”brct‚$ªÎÇÁç9,Û³= ]#?úÁ×Ñˆ ³?lj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`KC\ã˜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O&gt;?°ÂÖ4µ}›óÒ?|‰™S«ŒY™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“%™°ÔÔMßÊ?T¢:5</w:t>
        <w:tab/>
        <w:t>¬2"›©lÄ’TbE?£®??‘?¤1ï&lt;.&amp;‡ãgäØ?þC??ÝºÒ??×9p‰?J‘?]kŽZ\Û?Æpk?®M÷ØU7È³x7TÏQ² ÿ÷ï?ç¨Št(FnÄ4M§?˜£ï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?xl{®¡=7Öib”?@ø[µt1?yÜK‘¦˜?ÏÌ¸D?í±¦è¨_üh¢¨ÏoÈ</w:t>
      </w:r>
    </w:p>
    <w:p>
      <w:pPr>
        <w:pStyle w:val="Normal"/>
        <w:bidi w:val="0"/>
        <w:jc w:val="left"/>
        <w:rPr/>
      </w:pPr>
      <w:r>
        <w:rPr>
          <w:lang w:val="en-US"/>
        </w:rPr>
        <w:t>ã?¥iÞ?(qÃB³H¡8Ï{W?n£d^)ßvy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D¬ni6È”2øëaŒ·‰Þ»À&amp;wýj›ë@?Åé(#?9</w:t>
        <w:softHyphen/>
        <w:t>8®õ´†æ.ËÉ†BÀžÍR +âdÐªÏ¤?ã&amp; ?}ß£8ÚCäöúª²· hú"‘'TÃ?2K°x</w:t>
      </w:r>
    </w:p>
    <w:p>
      <w:pPr>
        <w:pStyle w:val="Normal"/>
        <w:bidi w:val="0"/>
        <w:jc w:val="left"/>
        <w:rPr/>
      </w:pPr>
      <w:r>
        <w:rPr>
          <w:lang w:val="en-US"/>
        </w:rPr>
        <w:t>BÀ-GY[??Rìé?ò´?×Ê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|?:“4¦3M¼-Xn)1QôE˜ðF›dí*?Þ?üÌÞX*Žb?'¡šû}…é=c¹e¾üo±Ê´+:÷14e¹!??ÍÊÊ±Üy¢m¤`Âªfâ?~¯—PcƒY$œb›?‹P˜œí~Ò±?§ü$f?ôc;Ò¢|?1ã)4 ™tk@ƒ?–?ZÚuÜ?Ê€&lt;?o&lt;ð?¸ˆ´&gt;‰«ÍêNsÑ«âö~(?úåÏ¯0ú¾üõ÷×‘×¹??Î…X˜\ìE‰Wêë4Ã_®</w:t>
        <w:tab/>
        <w:t>?Ä?ñý}–Ÿ]ír“x3…ü07?-@+?í¦?'{?ã*i?£°£¨@‚Q9Ò?Õý?XÖ?</w:t>
        <w:tab/>
        <w:t>â</w:t>
        <w:tab/>
        <w:t>?”Ÿ¼?!’É?¦êà¯&lt;«ê¢È;³›¦›æÃ&lt;‹x/ë&lt;Ý?ê=åçÞáïI?®ìäÌ–î??ì}?MMt³9ç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¢ú‡T"</w:t>
        <w:softHyphen/>
        <w:t>ÊÊÿÕuÛçÜû§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”)d ?ˆÐñ®`üí‚e¬{N÷ñ??k?Qdð?,§-ü‡7íî2õÛ¦òZÄ?¨—[ð[</w:t>
      </w:r>
    </w:p>
    <w:p>
      <w:pPr>
        <w:pStyle w:val="Normal"/>
        <w:bidi w:val="0"/>
        <w:jc w:val="left"/>
        <w:rPr/>
      </w:pPr>
      <w:r>
        <w:rPr>
          <w:lang w:val="en-US"/>
        </w:rPr>
        <w:t>,ì?Z¼Ä¤&amp;&gt;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Ï¼LŠ€NXuDýVk?e´?&gt;_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øÚëýã z~69Å</w:t>
        <w:tab/>
        <w:t>-'?ídTRoÂhŸ±¿n0í(V¾?ªçîŒÞ?.?ÜŠÞ`²ÞbA??RWÛ?¢vÀ. Ñ»}ŠÍPËÜ~díœ§o~Dí¶Fr?‡KúÆ)a¶?Ìø¥´¶fMw?Ê4«‹"¦?ÛÏ_ï§Ÿ~þíôööó¯÷_?§ùt¹Ü?ð®:</w:t>
      </w:r>
    </w:p>
    <w:p>
      <w:pPr>
        <w:pStyle w:val="Normal"/>
        <w:bidi w:val="0"/>
        <w:jc w:val="left"/>
        <w:rPr/>
      </w:pPr>
      <w:r>
        <w:rPr>
          <w:lang w:val="en-US"/>
        </w:rPr>
        <w:t>?#ðcíÉ¥Ú%ð„Aü:N¢ÃèáûÙqQ½Ã+î…ýØÙa†)Ö‘Ø]ìf˜u†\Öê”ŠúQŠ»Ì?Œ?S»ûÿFÊÛ‘RÇë?¡™DÅÉö?hy •çšZF6l?ø'</w:t>
        <w:softHyphen/>
        <w:t>dô¾.?¨7ï`âýÒV+&lt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m??•`zW_ÝQ?êHL¶?@ûÎŠl‘Oñ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…¸Ñ¢ôÀA€žgÊáÜß£T</w:t>
        <w:softHyphen/>
        <w:t>?¢¯%¼…??T[?d</w:t>
        <w:softHyphen/>
        <w:t>?}»MŸÙcÛ?Sµ|?â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?xüt¡d?7F?i</w:t>
      </w:r>
    </w:p>
    <w:p>
      <w:pPr>
        <w:pStyle w:val="Normal"/>
        <w:bidi w:val="0"/>
        <w:jc w:val="left"/>
        <w:rPr/>
      </w:pPr>
      <w:r>
        <w:rPr>
          <w:lang w:val="en-US"/>
        </w:rPr>
        <w:t>ah?X¾?Þù¸ì&lt;Ç?FÅe—}®??†m~žÁé3#u:¼Ü•±?</w:t>
        <w:softHyphen/>
        <w:t>dY+™¢”£©Š‘Ç2(²}›?ÕéRù?¥ÇêhM,ôÐMd¹ùhÂïPtvi´í[?=QÔè;?ömq?!ÿwŠ?Åg@X?4‡?(RÏ?«þ/l?š?g}º??dó’BÞª?–ÃÈ?r£bIñªÔB?R?BWÍZô}/€?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|?¦Ë?Ð”?_E›MUY;6cuT·Ól¨§ ¡?áÁuñd3Ë§þ?ÔÝæùMýÞ[ñ?±W;-&amp;?(ÚÔûÞbsª?Ÿ§/‰N¨H*</w:t>
      </w:r>
    </w:p>
    <w:p>
      <w:pPr>
        <w:pStyle w:val="Normal"/>
        <w:bidi w:val="0"/>
        <w:jc w:val="left"/>
        <w:rPr/>
      </w:pPr>
      <w:r>
        <w:rPr>
          <w:lang w:val="en-US"/>
        </w:rPr>
        <w:t>ÍLZ?š4—eaçQ×W5£ž?=Ó1 !’6B;…´ iÂÛBõÇ©¤¦úUÈc¶¦5À76?i¿(r?ABÀÎÇ®?Åˆ/‘?-§ƒó?ÒLL¾…ù2·×H)$Ò“$Ñ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?jXàðO{M‘§84ðÆ?/2ÂE5”P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ŽŸOH?0‘Neæ½E?Êm¥PŽ|µt–º¤ÙÝÍÉšµ.aW,÷?óú@—4ÿû²$ÓÀc•PQ?éL??0AÏ^K?Ò?rR</w:t>
        <w:tab/>
        <w:t>–Š¨+œòýÿŠDl?s±åm[Þ?æ»Q[à‚é»jk×ª?æ%8ùgAU›1Z?™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G¾v!Óìî§åÖaW??2Íÿ¿??ÀJ!"Ä!¶?™Ã|· 3—z#ßQ\¿ÆL2•û=ša‰E-ÂÊe??¹|J¾šR¨y¬Psìm?7Íò~ja?vÖë¸—[Í(4ä„-ä´??9†Æ¼0¿ã+Žž?ÍL?ñ4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A??Ùl‚'¥Š?øg?¾–á…Ÿ?ÄVEZf?y¾?eALÖ!•xÎÑkýjæ‰çô?…ÿ®4?ß)RüO™¿ÑZ?h}±Ž¿ÜŠ?;?G(+?Æþ</w:t>
      </w:r>
    </w:p>
    <w:p>
      <w:pPr>
        <w:pStyle w:val="Normal"/>
        <w:bidi w:val="0"/>
        <w:jc w:val="left"/>
        <w:rPr/>
      </w:pPr>
      <w:r>
        <w:rPr>
          <w:lang w:val="en-US"/>
        </w:rPr>
        <w:t>ä?\NƒÂ!î\Iˆª?ÿ^¿vÈ½æH)*8å60÷</w:t>
        <w:tab/>
        <w:t>daôY¢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fQ¹ihÕž9#_¸;ÿ?±²áÄHìôj5_XÚ¼Ó}&lt;îlØt¿ÿô???’ðß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430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¬W[‹?Ç?~Ÿ_Ñë‡é</w:t>
        <w:softHyphen/>
        <w:t>û?–†¹-q@ ã?????i(`É?›8ù÷©:—ªS=³?mdÄj¦§«Îý|ç;ûóæv÷ùñÃOoß=Nww·»ÇÇ·ïþþð~zs{þôËôãí~ÿéßÓ?«çìÃä½™}ôy²QÍÙL&gt;¹YÛPŽ}ÿÏ¿&gt;þç—‡éö??oß?|žnÏðôúíß&gt;||ûøáÓÇiYöÇÃ´¹=˜¿¨IOçŸ6[5+e¦ó»‰¾ü6åI•yJav“zNÓùçÍ›;e\^¶±|†Ý²5õÓ”¿°Ô¯þ~Ù†ò?uùÎ¯ãbéTÌËç?nnÏgÒ«ªJP?ªN?‡?‹ÖóûÍ››é›</w:t>
        <w:softHyphen/>
        <w:t>¶7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^|ã‹îU‹u‰±µÍ²ßIýW\¤0ê?Æß&amp;m cåÃZ;çÐ“V?=ÿcS£¬[¼u½¢fCá¾Ñ)Ã!¨??WrAïàúÖ„?ƒi«g«û¯§W¥N¥r_×’}uøöXîP}ýº</w:t>
        <w:tab/>
        <w:t>f6iò*Í*M&amp;«Ù›Ééò¿ž&gt;?l~˜&gt;nög(Cò£»?Í\þ÷6µ²ÓñTëH§X¾z¥”]¶ÚÇúÂÉ§äÊ·ú«^Bý8ÖÂäËq‡Oã}?…Ú^†Å×¸lëg8,Y?*êK-ƒŠÁ?(ì?ˆï¾ØíóÙ¬½ÖÙÁMv›bü?©×‚©s‚z?¢¹_¶®~?ÐÍ?Ä?+Š??£S?d¼”?øŠ?ÛÏ‘oÉÐìñl×#“•Ë/vIB+%J¯oéd_?ã?</w:t>
      </w:r>
    </w:p>
    <w:p>
      <w:pPr>
        <w:pStyle w:val="Normal"/>
        <w:bidi w:val="0"/>
        <w:jc w:val="left"/>
        <w:rPr/>
      </w:pPr>
      <w:r>
        <w:rPr>
          <w:lang w:val="en-US"/>
        </w:rPr>
        <w:t>??D¸°j?‡?Ê???JžãÂá?…U?¾µ’?…Qé?7§?íã?±´´B_á1a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~¿Ô?†{:?ûOÇE;ªH|§?</w:t>
        <w:softHyphen/>
        <w:t>1î?‹Ï·?!p¿hyøP$¨7H?Þ/??òK€·V&lt;W?R¢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6#áQ¨dÿÐðª²x.…Š³Š;?Þ·«Q? ¨ãWŽ‘Èê?F‘Í?gVÁ(ž×â¹2çŒ™- ˜#Òþ;W??†ÖUX/</w:t>
      </w:r>
    </w:p>
    <w:p>
      <w:pPr>
        <w:pStyle w:val="Normal"/>
        <w:bidi w:val="0"/>
        <w:jc w:val="left"/>
        <w:rPr/>
      </w:pPr>
      <w:r>
        <w:rPr>
          <w:lang w:val="en-US"/>
        </w:rPr>
        <w:t>l!]?)NTÀ›bµ2é+`E@y3!‡Ñ„?0€ã?Ä5ƒxUl}¡?6„9š©LRÖºtŠ‹ùz?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n‹³r“+@ç°Ó”5ÅÑÓÒî‹Ô=ë¦Ï³Ðñ¤“¦;I??‘FÏi\õw1Ì¥.½fÑ×ÎtÔ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+;ÜµOªÅZŒ…%i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</w:t>
        <w:tab/>
        <w:t>Œ¹q ñýlØa‘À</w:t>
      </w:r>
    </w:p>
    <w:p>
      <w:pPr>
        <w:pStyle w:val="Normal"/>
        <w:bidi w:val="0"/>
        <w:jc w:val="left"/>
        <w:rPr/>
      </w:pPr>
      <w:r>
        <w:rPr>
          <w:lang w:val="en-US"/>
        </w:rPr>
        <w:t>ò|L?,?ì|ÒT´Âl²(J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#Š…ó?3ø$¾éTê8Œ?(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¢un?ãBÇ?tIÃ¡‚%™á°‹Áï?Ü?7Š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??1tŒAÌ¸h•—x|¥ŠL.üi¨ÕjÔz ¿@I¦vTVõË¨-^ÔUÍ³??gX`©VJÇ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?Å L}?_v2ý/°ôÙžª3R˜wógcÂ?;ùJ?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èÏ?˜?a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.©9P?kˆjÌ¬Æ?à?¡–`P?E¬6?ŒÐPÉ?"×ø?</w:t>
      </w:r>
    </w:p>
    <w:p>
      <w:pPr>
        <w:pStyle w:val="Normal"/>
        <w:bidi w:val="0"/>
        <w:jc w:val="left"/>
        <w:rPr/>
      </w:pPr>
      <w:r>
        <w:rPr>
          <w:lang w:val="en-US"/>
        </w:rPr>
        <w:t>¿G`Þr9¢$¢!ª9e;lp)ö?2?´}¦;&gt;?p2Ò‘ÚõfÐ•?á?Ÿ 5 òˆŸtFâ?Ý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án¼_Fûêø‘žbæ#Hf*Ñ¶û^ÁŒ:ZM?</w:t>
        <w:softHyphen/>
        <w:t>??</w:t>
        <w:softHyphen/>
        <w:t>=÷[&lt;R–Š‚(u·Z³É„ñ???ØHl‘?1;g&amp;ê:u¼¸Z“g»ˆÔèT`?%¦?p]Sl†ûþ@÷?)-±Èlk¼°Õ±?Ð(E)$»’|ŸZ</w:t>
        <w:softHyphen/>
        <w:t>\xää]2ì•/˜©?ÆÍ…ãi¸jÊ÷ÝâG?Ÿ`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S²yÄAG?Â}#m–‹¢X•¸ž¸«z}Ò¾zÑünÖIn™Ï7¹ª?£Z¡PeºÜ[¼?</w:t>
        <w:tab/>
        <w:t>hLsß˜©Ë4a©+/îXijØ?7J#l‰ëÚUÇ»¡ù?5?k ¾Z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Ý®¿‘</w:t>
        <w:softHyphen/>
        <w:t>¾?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ˆÖ:5t¾õ?)?w|–=?°';È†9;Árk?^</w:t>
      </w:r>
    </w:p>
    <w:p>
      <w:pPr>
        <w:pStyle w:val="Normal"/>
        <w:bidi w:val="0"/>
        <w:jc w:val="left"/>
        <w:rPr/>
      </w:pPr>
      <w:r>
        <w:rPr>
          <w:lang w:val="en-US"/>
        </w:rPr>
        <w:t>°³"À?WüP*²…Ë”´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?AmfÙ;\“²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ÑE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×+!&gt;ŽÝÀÛª¸&gt;.µ?o×Ë,Ë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??È@×µÈ³Ç&amp;‘?F\u÷Ä‡F£YÌž¦:E¥–œ€ƒ?/¢=„</w:t>
        <w:softHyphen/>
        <w:t>U3ç.3Ú¦–âÐÐöJš·x–Z»ç,]Ö¯@y9kÐG#ê?±²??%ø?*_o)¸¨½•=×š?_¶é–Å„mVçÖßä¼É</w:t>
        <w:softHyphen/>
        <w:t>y?õÌþØVFÒ{ÕjÃIé|i¥A•©?"Ü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¡LXw|øf˜ƒ%?NÂ \g¦¨?¶&amp;g÷æý‡]\×ôîÃ5?]K2º5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^*”5,Pó…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a5O!7tý?Èml??Y^U$?,«J%</w:t>
        <w:softHyphen/>
        <w:t>uU</w:t>
        <w:tab/>
        <w:t>§òG„ªüž»&gt;3?×-L¸þ@¸-?–?!u?Q÷À#S?Õ’?¨`µì½</w:t>
      </w:r>
    </w:p>
    <w:p>
      <w:pPr>
        <w:pStyle w:val="Normal"/>
        <w:bidi w:val="0"/>
        <w:jc w:val="left"/>
        <w:rPr/>
      </w:pPr>
      <w:r>
        <w:rPr>
          <w:lang w:val="en-US"/>
        </w:rPr>
        <w:t>ªÐ?C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êÄ÷?`êÄWÆ¢3?³@N™×?Ò?f`;&amp;aW?zã8¹OÔ?? ÃÂÉ¥#?ï@d?Äl?D=1èuž£nè‘ì?\Í¯¸?id‚b$E[až4Ÿ€r?{?1¥¸ÊR?8—N?bÌoØO?V‰¿¢°ËLqÅ—è?˜ü“?7C¼!ü?µzø¥*Îîn }Ž²ÙAš!âYæÏ?I3jÎQÌk†§?x¿b?³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?¸a:?–?Z¢í8?j‰1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|³ÒR.´‘'OäÞ}çGH†I?4æu?»&gt;?®Ë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WÛÍ8šòŽŠvítW?+g??–?è.]é?Ÿ?Ö}?²JþF£#+ÑR?[</w:t>
        <w:softHyphen/>
        <w:t>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ŒD]&amp;áPí?F˜zÂº~ÒâÜAoü:Ý—I¶œdÛ‰}`b_#</w:t>
      </w:r>
    </w:p>
    <w:p>
      <w:pPr>
        <w:pStyle w:val="Normal"/>
        <w:bidi w:val="0"/>
        <w:jc w:val="left"/>
        <w:rPr/>
      </w:pPr>
      <w:r>
        <w:rPr>
          <w:lang w:val="en-US"/>
        </w:rPr>
        <w:t>6žÐ4"‘X×?BI¥w¾2?Âd˜?u¿tôV?¬r*.;”?q0??M+&amp;ÚoêoÞ/¡©?"Ô5C‡`ÎH’ãnÆ=·?ÔR¸?%L£g«F°s?+*&lt;òÞ*³a„?g)</w:t>
        <w:tab/>
        <w:t>ã04³?Fàé¼9½:L›Û×ÓÝÝí«Ã·ÇÉNË²?–ß~ÝX?»BÒ|íC?æ”Š%…?¤éóÃæ‡éãf–3´&amp;JW›·ô</w:t>
        <w:softHyphen/>
        <w:t>?nŠ2U?\œ½™¬·sè?o€d?áB+¾ûBuÍ“.Úçr</w:t>
        <w:softHyphen/>
        <w:t>K~Ò1ÇŽU]ÁÔÅŒ•eU</w:t>
        <w:softHyphen/>
        <w:t>{Î¹kó§Y?B½×M€½“û’¶©ýŠ?û+AÕ¸Ú?KB??˜÷´?L:™$jB:Ûià‘kM¬m©óá˜</w:t>
        <w:tab/>
        <w:t>?=NA¸?;ºÇ+æ4âIì?:º1YÕQ× ¦êÁ—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p\š</w:t>
      </w:r>
    </w:p>
    <w:p>
      <w:pPr>
        <w:pStyle w:val="Normal"/>
        <w:bidi w:val="0"/>
        <w:jc w:val="left"/>
        <w:rPr/>
      </w:pPr>
      <w:r>
        <w:rPr>
          <w:lang w:val="en-US"/>
        </w:rPr>
        <w:t>bëä5õ~å6Pjq.B‘S?½4±=‹Ö¸zGÖhõ½×çÿU3+F-´¥9›UÑÔ</w:t>
        <w:tab/>
        <w:t>Äp?ð‘vˆ¤:öE?¬yAuF3W}6Ï¦W'ñÑÕü½(ÑöÝwÚ“ ?ŽP»</w:t>
        <w:softHyphen/>
        <w:t>VÄŽ?ï¡?£, qáI«ó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ñÊ®W??4Àð??ä* î</w:t>
        <w:softHyphen/>
        <w:t>†0K/Pk×D/Ä?X_CÛ¬Cq½{?Ë÷Â»‹?e“¹?;Êœ´ÜGœç?ç?„?á@ÓÙótFh¡?œ?¯?ŠrK‹!úµ—ÌÀ’[Y¼AZ¯?i?ÞCÜ{KäK”œ|¤g¶?&amp;?ó\Í‹?Ùµ/??ƒVGoµ±+T?</w:t>
        <w:tab/>
        <w:t>’2'ÚL,?1Ä–º(mK¦Œg+Ÿ4†½³ë1?çàû?ÕgŒÓ×Vn‚ÐN®Ò5§¾ôQW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Mæ?h?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Ù[?&lt;RÛ¾¨á_?&gt;j6…hã4†oW Aë*…±g¿˜Lö™L(TnbáXE¥d2</w:t>
        <w:softHyphen/>
        <w:t>}x¦RGÕ(Ti?%m¿àkU.ñ¾‘y€Á…ÒU¤ó¾|iòè?¶—Lûeñ?5Ð«Ìf7¡õŒ?ÊG¡¥=LNƒ{|³Ëj¯šbþ…C@œq±8^/cÖÔ°×?+</w:t>
        <w:softHyphen/>
        <w:t>Š|s¿2»ÉSky|é)ð??¾Jp±dŽ=Á/Û?‹Ëm?7»´?"1ûFdtªo¯ãªYßx)¢-—Ý?ZoI÷¾6?¾•</w:t>
        <w:tab/>
        <w:t>|î^®²ò=éÇû??ÌÚ@RÌÒ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x„°¤ˆ¨âï®šOA“’kûÛ?•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8‰?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&amp;|»XnR©Dê&lt;Ã??U2Øn?‹Ê?M£Å?¿—~â äþŒEæ@6~/‹</w:t>
      </w:r>
    </w:p>
    <w:p>
      <w:pPr>
        <w:pStyle w:val="Normal"/>
        <w:bidi w:val="0"/>
        <w:jc w:val="left"/>
        <w:rPr/>
      </w:pPr>
      <w:r>
        <w:rPr>
          <w:lang w:val="en-US"/>
        </w:rPr>
        <w:t>4¶G9é?Ï¸?•&gt;ÒÝèN½{ÁÝü©ríç‰HqGy?Ip?xå“G²?„?ç¶?˜&lt;i”ºNŽþËz•ëHn$Q¾¢Ìn£)fäI A ÎÅ??ìXkhœ5´#c?ú(2Ž&lt;X$§ª4F£»Y¬¸ã½?°üzâÄ„èÄ–R³š»?Ù|Y?ë’·…M‹Ú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?D[yâ\8¢W|x§…Ê?yPx´dx?/Y³á+%ü?ƒ?®Ú€-yŒÓqg™Z?ó¨uzÝâ(ÒÝ›?Öœ??¬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?©Z?‘:M‘-E¼ÔUZT</w:t>
        <w:softHyphen/>
        <w:t>Ûqå?1’.Bå™ÿmkU½.;%¯—GI%Û1aye&lt;?LÛyòF?ú`?b¨?=æŽbûlÓ¾$@?ÅNvŠÊ³ô</w:t>
        <w:softHyphen/>
        <w:t>ï=ä~?{?ó?šã?`°®ïp™¼^Éª$QAªGàq£Î`–ª—žp1óX?Á¬ËL?¿~Î‰ï¢÷kg:ûõhS9|ë?›•MÒUŒ‹²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ü€Ô&gt;Ü8N??µŸ</w:t>
        <w:softHyphen/>
        <w:t>&gt;.2W•¡§I?G¡}…„äMV½è1?\Î´†€a?2?oÿ8f?l†hp¢</w:t>
        <w:tab/>
        <w:t>ß?ï|;¾"ÞÆT?"</w:t>
        <w:softHyphen/>
        <w:t>Š7pd“¹}´vÎÇ?Âö&lt;É?¤Fð¤ÄåHÂöIæ)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RRXÐ(Ø¢žU»†£JÏZ¦³ƒÃŸ¥9?ª$?æ?pã—ñþry‘aŒ¤%?NŽªû?±8M„Ø ?E0GÁäÉ6??Í,01Ìñ³?ÔÙ#¦?¹ËIF“Ê£™L</w:t>
      </w:r>
    </w:p>
    <w:p>
      <w:pPr>
        <w:pStyle w:val="Normal"/>
        <w:bidi w:val="0"/>
        <w:jc w:val="left"/>
        <w:rPr/>
      </w:pPr>
      <w:r>
        <w:rPr>
          <w:lang w:val="en-US"/>
        </w:rPr>
        <w:t>¤:íËDåÉ¥J¼;?¢leÇk?</w:t>
        <w:softHyphen/>
        <w:t>?‡©m!o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V¿j???è?¯BR"E?)ôâ+Ý‘gy“EeI6AöR¿É;cgÑ?ôœ_ãM??–*~›?’ª0fyÏ,ï»¯ÈX`Sú1¹</w:t>
        <w:tab/>
        <w:t>sÙYÆhKn??Æ°X®ë×óáË/ÿ:|~þòõüÏËÁ?æùtÁgÿûb=?</w:t>
      </w:r>
    </w:p>
    <w:p>
      <w:pPr>
        <w:pStyle w:val="Normal"/>
        <w:bidi w:val="0"/>
        <w:jc w:val="left"/>
        <w:rPr/>
      </w:pPr>
      <w:r>
        <w:rPr>
          <w:lang w:val="en-US"/>
        </w:rPr>
        <w:t>Çzð¸taHéàÌ0ºÍ•?®\þ«m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/¼—¤]£?Z6ŽáÛcÎJFÕ°Ÿð[ÅîfRA“úVÀD]1˜ì$¶†¦Å??ƒJ?$,LEË &lt;AÃîEö¢?ŒS??…—3‚–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j‰?™á×</w:t>
        <w:tab/>
        <w:t>5G½7?©/ÊãB?wßpYUd†PÍË—I</w:t>
        <w:tab/>
        <w:t>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Ø|ž°²¦O×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i?®??ÞØ×</w:t>
      </w:r>
    </w:p>
    <w:p>
      <w:pPr>
        <w:pStyle w:val="Normal"/>
        <w:bidi w:val="0"/>
        <w:jc w:val="left"/>
        <w:rPr/>
      </w:pPr>
      <w:r>
        <w:rPr>
          <w:lang w:val="en-US"/>
        </w:rPr>
        <w:t>ï6?Œ? kL?·?†Ó²$O:¾??€4L¡Ë?«ù|F÷†-Ztë†i¸?/ë„GðÆÜŠ¢Z² 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•Ñ</w:t>
      </w:r>
    </w:p>
    <w:p>
      <w:pPr>
        <w:pStyle w:val="Normal"/>
        <w:bidi w:val="0"/>
        <w:jc w:val="left"/>
        <w:rPr/>
      </w:pPr>
      <w:r>
        <w:rPr>
          <w:lang w:val="en-US"/>
        </w:rPr>
        <w:t>F$í…?)0W|?%Ô“ŒDA%z??yÂ?ÁÀŠ`iäF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‡?Q‹^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éÝ?¡¹?õ¬?^?#£?šÏ3·??RŸ»·—A??,ü??H…?ýÊH²?à8€+’ªx¥?Ž?’ðF¨‘—çþ"›?¸ða?º?Î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y?®Ý?$€~¦??‚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?ö*½Òž]è £™ˆÊrÚ×ÒhjlŽpdü²ý?ñt\Yp?c^Ä}à?ÍŒ¥Û?Bõ&amp;W Zn"$.¥¨NÕFî‹‘ö?;?5P©´½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®Ž2?M=ÇæÆ‘Ì…-jsŒ+³Á»caŽ?‚)?Àp?§? Qt^a8—?fc&gt;[Èz?WV?@‘P¨?PK×ÖorçÔr'³tp?4˜¥?6Dø.&gt;»H??…?•?æN?ì9ÛM‘´Aõ°™ ?WÔxÕSc7Ç-™Êâ F@êà:3c§J¶¢î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rUò¥‹¤Â"AžÓ1YNÇû?Ó4?¤?šÉÖ«”.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èâØ5r?6g\Ïm?£P0:Â¡®R?ÐQ?• KÀ’±þ«?wq³ò"¬f¹K_ŽmÀ †!B7Ä?‹îèÿ™?õwK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Ý-+tmÎ“P?ŽîZ0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“h&gt;øÜ&gt;»!î?</w:t>
        <w:tab/>
        <w:t>øŒ ì™¹G??I?«ÞGç¯??¨»?h‘?îd×Ù?P¢?¶3„?$?¯?¤·r|?J4?½3 Y{Ý</w:t>
        <w:tab/>
        <w:t>Þc???÷?/Ã}ÛŸŠÍhl‹ú?”õ?ºàÆÀ›9?ƒ„?&lt;xxÓŒHf™</w:t>
        <w:tab/>
        <w:t>ƒ#?F½˜q%xyY&gt;Ä÷ü™6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ºq?6_~</w:t>
        <w:softHyphen/>
        <w:t>£&amp;xÚÝ6è¼!år#p?ÀÅ3ŠvÌáÍ!ÓŸÉòÊE?oyóE™z}×‹¨ilf„‡F?M</w:t>
      </w:r>
    </w:p>
    <w:p>
      <w:pPr>
        <w:pStyle w:val="Normal"/>
        <w:bidi w:val="0"/>
        <w:jc w:val="left"/>
        <w:rPr/>
      </w:pPr>
      <w:r>
        <w:rPr>
          <w:lang w:val="en-US"/>
        </w:rPr>
        <w:t>åú”m¤?/uòÅÐâ£Æ^#‘ƒÞ|±FûsËfaÊú§Y¶Œ@wˆ÷Ô\?«°ð…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¡A(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ÄÅ?/=±S"~mÄÝÖ?¨2Ý?²?;´ÊÊ6??l??É[²w…xÕHË</w:t>
        <w:softHyphen/>
        <w:t>Ç†¯èýú¢.éÊºÅaòUPþh½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ËSûi?×?kÇÞøÅÜ·£Ô</w:t>
      </w:r>
    </w:p>
    <w:p>
      <w:pPr>
        <w:pStyle w:val="Normal"/>
        <w:bidi w:val="0"/>
        <w:jc w:val="left"/>
        <w:rPr/>
      </w:pPr>
      <w:r>
        <w:rPr>
          <w:lang w:val="en-US"/>
        </w:rPr>
        <w:t>&gt;&lt;3÷d´ÊùZ”« ·‚‰‘&gt;JqËN¸Ö?-F??0¨6ç?‰y6????‡?3˜ Iãji?É7/á•×.O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Âq„hÒ?Æ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-.A/¯N3L®;ßV¸Ã*w?]¥©ê^ˆ?¬^¦Æ?´Ôh—Ô¸ë«f±àC5»“»çCqÅÐ°âË&gt; †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ÿ·Î½/QèAO+×[õ„ç?4™þúöÿ?Þ{ûí=¾ýþžÞþó?oÿ}7ðöçoïw@»ïÿA2`éN+?ä?ºªñü8‰?0Ð=ê0g!—?‚Â?ëÌ?šuclÅD'*¶Ì®C?½¸ª7?</w:t>
        <w:softHyphen/>
        <w:t>H#{}$EÚL°7w|ó‚Ý0?·4vO§—íîÒ?D7Œ©ï`81ª… ?æ¯$v~FÅ&amp;¿Üù¿›™×Ìü‚ Ç‘4T—™?Å–?XÏ¢ŽŽ°1Œë2îù?</w:t>
        <w:softHyphen/>
        <w:t>IÃ´Ø‰–ÄüXHKIÆýH%?mŸ</w:t>
        <w:tab/>
        <w:t>k*a²ÅQ–Ýžæ*»ÅEC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ïô»‘YC*ô%M£Ð4²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jÖßÐ?)è‹?šDÁÈ•WÚÇ¦‚o?;ò¾8J?º</w:t>
        <w:tab/>
        <w:t>ÑÙÚ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?^e®\Á?è½?ý£¸æâ0º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r?fÂq‚ãV?Hí¶‹#?qíƒ??„´?*À»R?·F%%Ž_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??BÍÓ&lt;±( êæ?‹–0?</w:t>
        <w:tab/>
        <w:t>ÿÂ‚oÂ?`Îï™Ù?¿´;È&amp;¡¶?µ‚kÊ?ên³!\E?‘’?];?Ë@lèÏÁ?ŸùñDàÒ9yJàN8OëHa?¿B?+;AðöŸåJX+{ÊÂ©)û²½“¶wâa±¦ª"{å4éÌºŠÈÆIiù?ÇL’€?ÙdåJõÈ¥†“`</w:t>
        <w:tab/>
        <w:t>Üð¡‘ÕÉÿŒÛ?ûÁO?ñw€ƒ?óÉ²“DÒ$’$?MNŒ+vdÎ…³Æt•H½¦ê9UÝ¹EëQ1ºªMÏªMq„??ITýM¹Àh…öÊI“k??+Q'Åã¬¬õ’ä±Ký›Bõ¦}DwN†‹"@€ôÇYpöØ&lt;,7ÒYì?ù¢h?ÉE~Ô&gt;ÿnl\ª49Uõ?å@)Šf3¾;ºÙ</w:t>
        <w:softHyphen/>
        <w:t>ò?ð4Z?ï&amp;WŠ[Æëg™G?&gt;Tó‡çl?8 ?ü?R7!¥yÒ?iW¾‚’Ö»ÊÀÒ–xäMÀs°iÀôdÅ?¸\©‰…i?µä?ä‹eÙ¥?k?šû½™(+'—d?%bžo_þ?`?÷Õ‰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689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¬WY‹?É?~Ÿ_Q3?]“÷?CAwu7kÃÂ.nXƒ¼?Y?Ù2XÚ?clÿ{GÆ‘™U}hG6bTÕ•G\_D|±;Ý=n¿¼|üðöÝËðôô¸}yyûîoÏï‡7§Ï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îvŸÿ=¼±fÌ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Û1YŸ?kô??ŸÜ¨m€]øç_^þóËóðøÝóÛ÷Ï_†Ç?þúáí_?~zûòñó§ašvûy¸{&lt;Ô ‡Ó‡;5*?/ï†</w:t>
      </w:r>
    </w:p>
    <w:p>
      <w:pPr>
        <w:pStyle w:val="Normal"/>
        <w:bidi w:val="0"/>
        <w:jc w:val="left"/>
        <w:rPr/>
      </w:pPr>
      <w:r>
        <w:rPr>
          <w:lang w:val="en-US"/>
        </w:rPr>
        <w:t>¿ýkÐfPð??6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ê1</w:t>
      </w:r>
    </w:p>
    <w:p>
      <w:pPr>
        <w:pStyle w:val="Normal"/>
        <w:bidi w:val="0"/>
        <w:jc w:val="left"/>
        <w:rPr/>
      </w:pPr>
      <w:r>
        <w:rPr>
          <w:lang w:val="en-US"/>
        </w:rPr>
        <w:t>§ÜÝë¬?N¿SeÙ?ÊöŒ»óàóèûÍÃ€{Gï"¬ŸÞß½)Ÿ´</w:t>
        <w:softHyphen/>
        <w:t>ÿ/~œÿÿŠå‡ŸO¿/×Ÿ¯åªW«€’ÐU±ØŽ&amp;mh??‹?õQ?=ÎæÏìs&lt;oÄ‰¦\?´Ñ²Ÿž”qyÚDx†í´1åià/LåÕ?§?¨áUVãdySÌ?Jk?F9«¸ª?AêBU"?G4ëgÌhÝ°Ñ£ÎE!Z?|?À9?P(?ý~þÝ?.c&lt;ýz?â˜!úÆ–‡É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0±ÀçËóÝOÃ§»Ý</w:t>
        <w:tab/>
        <w:t>] ¯º ©?A;PÏ©1¹¢?8D%=m´~RÚ?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ëp˜6à??gô”ŽÛö?æ)–3{:?ž™6à ¥,|ÈåÃŽ&gt;XU\Z~–ý?Ž»n›?ÇâWe?ü–?S?üa*?tŒ,\OøSá?:?á?œÔi;áÃcœttü?cB/(îÉ€d»M?7Õ»å'/'0Á/”?‡?Gìxó¼Ô/ :|E3'Z?</w:t>
      </w:r>
    </w:p>
    <w:p>
      <w:pPr>
        <w:pStyle w:val="Normal"/>
        <w:bidi w:val="0"/>
        <w:jc w:val="left"/>
        <w:rPr/>
      </w:pPr>
      <w:r>
        <w:rPr>
          <w:lang w:val="en-US"/>
        </w:rPr>
        <w:t>?÷Ç×‡²ƒ•Že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…¢`ç›nÞpéŠM'¬€Ô,Q‚vkÅ†#\ Mt&lt;`´1,QìÆ???Ã</w:t>
        <w:softHyphen/>
        <w:t>?¸ C??òE šPìa ?VAYKÒÚ?Õ"??]„–-?</w:t>
        <w:tab/>
        <w:t>ÖFŸ1æ´Ä7?æp—€q±#pŠ˜‚?ïÑïä‰"?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¢?rK`Ù?…ÜKIŠ_x?!®?jîÑW}]?U¦ÒEÛ àÅmš½†ME®•7’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Ìq¾f2‹˜Y?13?¾‡«Ò‰</w:t>
      </w:r>
    </w:p>
    <w:p>
      <w:pPr>
        <w:pStyle w:val="Normal"/>
        <w:bidi w:val="0"/>
        <w:jc w:val="left"/>
        <w:rPr/>
      </w:pPr>
      <w:r>
        <w:rPr>
          <w:lang w:val="en-US"/>
        </w:rPr>
        <w:t>ÓnQ˜tmt¿±äx7B?õZ†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ÃØQe&lt;ÓCy¡Æyq4¢Ã?PE¸«</w:t>
      </w:r>
    </w:p>
    <w:p>
      <w:pPr>
        <w:pStyle w:val="Normal"/>
        <w:bidi w:val="0"/>
        <w:jc w:val="left"/>
        <w:rPr/>
      </w:pPr>
      <w:r>
        <w:rPr>
          <w:lang w:val="en-US"/>
        </w:rPr>
        <w:t>×</w:t>
        <w:softHyphen/>
        <w:t>?eŠü¦Fñ??yC‰¤9yÀ€2›ü—Ñõ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âDn§´ ??vœ(Oõ¬ì³</w:t>
        <w:softHyphen/>
        <w:t>Èš^</w:t>
      </w:r>
    </w:p>
    <w:p>
      <w:pPr>
        <w:pStyle w:val="Normal"/>
        <w:bidi w:val="0"/>
        <w:jc w:val="left"/>
        <w:rPr/>
      </w:pPr>
      <w:r>
        <w:rPr>
          <w:lang w:val="en-US"/>
        </w:rPr>
        <w:t>ÖKJª*°¿‘oA¨Òwg</w:t>
        <w:tab/>
        <w:t>„ù©?Æ×%Ë(”ë÷t&lt;Ðî-</w:t>
        <w:softHyphen/>
        <w:t>Êám«Î(</w:t>
        <w:softHyphen/>
        <w:t>?¾¶c/õèQ(D¡ÂM?ƒrUé—Eá°§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øK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[?ë</w:t>
      </w:r>
    </w:p>
    <w:p>
      <w:pPr>
        <w:pStyle w:val="Normal"/>
        <w:bidi w:val="0"/>
        <w:jc w:val="left"/>
        <w:rPr/>
      </w:pPr>
      <w:r>
        <w:rPr>
          <w:lang w:val="en-US"/>
        </w:rPr>
        <w:t>|hÌ®ÝU@š°§ˆ*²d•?U?²?©?«¹©zªÑ¦–?1PÐÐ%</w:t>
        <w:softHyphen/>
        <w:t>‰b\ÚWW¤.à?ÊÆ¨#6l/—</w:t>
        <w:softHyphen/>
        <w:t>û#õÄÒa°rÔ&gt;ç°Ÿ™???.ýj±Ô«î"ï|%Vˆ®í¶kK}ÅÒ×}’Î´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–Ç´ª#«²áÉ)Zkm.?f?ö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‰'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Ò²)¤ÂdºŸr.3&amp;ù™"üéŽ?°´#Å¦û²›¤åz‘/ï$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&lt;])Á¼€‰MÉ~‹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‘’D_@</w:t>
        <w:tab/>
        <w:t>??É¸ÄÖHŠi2£{¤8é¢P1¨•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Ý2wGÕdŸ®ÜßŸÜ‘„?«‡_®Ñ?UÝXA]??a~BÅ¤Nñ×´¸mÆ«V‰?G??j,£¦¦†ÛU?à«ã«£tUO‚CCÊ*nKÀ,òqÉ?àÒÑ</w:t>
        <w:softHyphen/>
        <w:t>ò±õQMl$ÙÊÍˆd&amp;Ò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ÓÂÓ?R€™¾P/Ÿ»ÆžJ?§þ6?‡þæ$àBÐnTÆp†V–b?L+*Ù×jq</w:t>
        <w:softHyphen/>
        <w:t>)?bƒ´Ã???hð‹¡ï«?¸ª±?ùÜj¬ºlŽ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uRÍ¶²ë???Ž“xÐŠClEžbw?3¿t|®dH Mëû©»?‹@¿½Þ??Vl?üÒa?š¯‰L‡…</w:t>
      </w:r>
    </w:p>
    <w:p>
      <w:pPr>
        <w:pStyle w:val="Normal"/>
        <w:bidi w:val="0"/>
        <w:jc w:val="left"/>
        <w:rPr/>
      </w:pPr>
      <w:r>
        <w:rPr>
          <w:lang w:val="en-US"/>
        </w:rPr>
        <w:t>[à¿Ðë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l¡?^$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?ÙiøvND?°˜JD1Á&lt;ã</w:t>
        <w:tab/>
        <w:t>?t/…ŠbŠ?îÍœ^[XÎ¼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×^w_‘?xÏ/Á“# s&lt;uw]é{™²\\?‚|ÝOÜ?ê5õbÐÍ?jô‚?ê2(?T·¯}?Ø£þt`aø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–Eö@=d?ÙJ®?øE½?W?+??Ú‰á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U\‘¬È«vVË?o.ŽAC ùµ»=š?Ì¬ ?ß. Âi?TVËäÊ±ê–·,Ù…?|Ë±—ùÐ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e#mìï:»CX=ð</w:t>
        <w:tab/>
        <w:t>Ì???tÁŒ¿{!?“Ý$üÑ2q0½rrOé'??ÑÝ½Ç•|?zŸ</w:t>
        <w:softHyphen/>
        <w:t>?0“MtÞÄë?â^(ºÆ5ãJðW?(^×,§÷BSX4¥o¨×®›ÊnÒ‡&lt;f}Î?¹ý{î£à?ž9kº&gt;Qƒæ?{fÚ1ôluOÊ&amp;</w:t>
        <w:tab/>
        <w:t>x¦¤BXXyÜä¶‹Mû??\Qc÷Sµá?Û])ìôß˜Û</w:t>
        <w:softHyphen/>
        <w:t>?‹*µ?&gt;|{©ÍµÔæUbA{?}?\¹ŒsKy?‹Tq°ƒ&lt;Îž^Œò]ÅI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QŠëF–Ò“?áFÙÅ?ˆIŽ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²ãª”åR˜e </w:t>
        <w:softHyphen/>
        <w:t>?pF…®ªgK™†÷Ñ×t&amp;e/</w:t>
      </w:r>
    </w:p>
    <w:p>
      <w:pPr>
        <w:pStyle w:val="Normal"/>
        <w:bidi w:val="0"/>
        <w:jc w:val="left"/>
        <w:rPr/>
      </w:pPr>
      <w:r>
        <w:rPr>
          <w:lang w:val="en-US"/>
        </w:rPr>
        <w:t>@MË¢RÊ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?Hœ??mÇ:¹Ö™¡?…6[n½‚g® ›Õ?ar?y?5ŽÂÎ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òýQì×,#QAÞÄNäÙ?¿§¡?Gœ=ë¹?(?C+-!þŒç</w:t>
        <w:softHyphen/>
        <w:t>jÃ?›´–ƒœË2å*O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Tf.ÔSY}›j¥QýÏT+,©?(à‰ðÙ+lË?NKýÔ¸TÏO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PŒ´^Í2]u`Pl;?o±‚/Š†ÏÍõL·ÿ5‘Æv+Àäz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-Æ?}7Pê–P[Y?M—`$¸E*ÙŒê?/{</w:t>
      </w:r>
    </w:p>
    <w:p>
      <w:pPr>
        <w:pStyle w:val="Normal"/>
        <w:bidi w:val="0"/>
        <w:jc w:val="left"/>
        <w:rPr/>
      </w:pPr>
      <w:r>
        <w:rPr>
          <w:lang w:val="en-US"/>
        </w:rPr>
        <w:t>¹[?‰?§Zžx|7Þ?'îv?œC{/ffR?Ê’ž¤Û$n6’f’_Žô”º~5²E‹å„3÷Þi)Ô?úÈÈOu¤Ø`öš?,ižë„EëV,át”ÔJ\`RsyÙ¡’y»Ê:œjX•’n_K9]ÚÆ«RnÕ“!åbŸrÅˆ’u™æ-K?O;‰gÅ„B?»Ö?Ù$C¡¯pÅ—Â?]×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îÎ&amp;NfC?°Yàºá~Ë¿ûfÉa` Ñ¦£:2Ð\@)ˆ?m^¥~?ÎØS‡¨8Mƒìš9²Û©&amp;˜¤´m§ÛoGQM-ÓéR_Z?o¤é</w:t>
        <w:softHyphen/>
        <w:t>Ë‚™IXÀÒKKGæa¢Aà²ìV7+ÐI¼¤ÙrM-±Vè?mç`?d[ƒ&amp;öæÉ?*DR ¼\CŸ?½¹‚´¯Leg???òu|K9¹¹$À‰?wÞ=?P•0“g?@õš?5¦o5¢4ƒR[ÉŠë~ÒU1??—0)¿ÿî’È "?+ØDú?|õ?¢€¥?Cè$d®Y[¢^?¬Ö?1g%G¤ƒ??ªÒ?ÜZ²%å®žÞ??6ùþã§‡¹ÿð°?8F?¥?Ùè.X·?ä›?yaGÓ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?~ê?ülïÖ‹ˆÂH@ßâú.î!üæÓoîß?@?»ÿø|f¯J·Ð#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‰]ú?n%A?´r,=ÖØØ'3¾ëóÝ–Wa?ÔüÕ?®ºÊÆÞRsmw‡8?‘?zâ%Êï)µ`,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MèÛQù[‚oA}O??B~¾•\·?,©ÁB@©A†J^düQ:?¯ÂÓÕ,Ê5‹2?/Ö,J{É¢êÈÍ"w?f=?)Ý¾Tx/\?ë;”’Ì]?¿füã’n™Ç»~Ç?y?7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î?Ä?ÚÑÒrÍòònÕ?dœànMäE¸‹n:¢R?jfaº"ƒŸ¥_+bŠ‹Ÿ¹©KŸÎïè¾$U[¨p+Ö‡(-[LêÕÍü5 G¡i2»ÝèÅ?ùë]ˆc6ƒ5±p(“¡ ¸?&amp;T€È—ç»Ÿ†O«?³ƒÜj²´V•+x´Œ‰§?=Éh‚.pÄf2¿?2è˜x²f¨hfOíxyK“?Ò</w:t>
      </w:r>
    </w:p>
    <w:p>
      <w:pPr>
        <w:pStyle w:val="Normal"/>
        <w:bidi w:val="0"/>
        <w:jc w:val="left"/>
        <w:rPr/>
      </w:pPr>
      <w:r>
        <w:rPr>
          <w:lang w:val="en-US"/>
        </w:rPr>
        <w:t>Gge/×y0æÇÿ9ÚçÑõö?j?Ûß&amp;Ch&amp;e _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ð¯•óæ: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·e’l©???©ù"oä™5Ð¬H?÷t•2[b³éÕÞºTnªþ?ÎB–7ý©?ý—õjÙmäV¢ûù</w:t>
      </w:r>
    </w:p>
    <w:p>
      <w:pPr>
        <w:pStyle w:val="Normal"/>
        <w:bidi w:val="0"/>
        <w:jc w:val="left"/>
        <w:rPr/>
      </w:pPr>
      <w:r>
        <w:rPr>
          <w:lang w:val="en-US"/>
        </w:rPr>
        <w:t>-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4ßlÀh@RË@??$À,?ä.ó?÷ÿ7!ëT‘ÅVËc;³0lKd½XuÎ©bÿþývúòíÓËË·ï·ß·“;</w:t>
        <w:softHyphen/>
        <w:t>ëu+ŸUÇÞÔ[f</w:t>
        <w:tab/>
        <w:t>S&lt;ÙXÛÇØ\%û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?Ö#?–r0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¯U’/§ô‹½ÇÝ›iÆ@¯Ôœ&lt;ÍÒë,Q^vËÕ}#ÍÃÙ²µ®ÎøÉfîÅ`?k‡Wü‰›7ÓË®žî^~ûëë?Íï?+ËcåÑQé</w:t>
        <w:softHyphen/>
        <w:t>!?¢8?u?%v^?¯?y€ª_“©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òW¤zè œ?)"C `ù-›UN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b2´Œó?AùK=Ì)4T†–†—VÙõý:?cÛb©¡µWÆò¢¼??&lt;¾2Y:¡¸¨ã¨ž?Ž§?°¦u1©ü´Ï?ø?}îwÂ„óq²ã ¥²°ØÔ?é?Æ˜ñf3ù?ÚÙQ¹</w:t>
      </w:r>
    </w:p>
    <w:p>
      <w:pPr>
        <w:pStyle w:val="Normal"/>
        <w:bidi w:val="0"/>
        <w:jc w:val="left"/>
        <w:rPr/>
      </w:pPr>
      <w:r>
        <w:rPr>
          <w:lang w:val="en-US"/>
        </w:rPr>
        <w:t>7¯p¸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:‰‰jtŽÃ·</w:t>
        <w:tab/>
        <w:t> M¸Ÿ???ù‚Šz¹¸á+9VH)v^ù9?¶ç»?ÉÊ–¸Ùú?‰ÜðMþ÷Ò.?Õ¸£¤t?íÚQîâ–£Èø·ö`?</w:t>
        <w:softHyphen/>
        <w:t>DŸü«?lL3‹?:æ°?2b4Ò=7Ö«?ÓéÇ?–½"Ø?D¡‡+ðî?ÒÏ¯?½Íâp5?c•ôa&gt;Å??õ²T}ï ˜JÚRXƒ¾¢BjGæÕ)Ÿ?LÌ5?‰ê?ØPöä3Nç?%•z´4Ù4…¹'r&amp;-RÁéàÊ†Àð”ôÇU«?åd÷u™xdžÈxTDL)“Ún‘úKåöR3»0«u(›aÜ4ÜvvF9ŒÑç?Ñúø]bÀ½Lr²?ÐïÖÂ,€FHÍÌ¶âjmÿ?wŠž?úl)³—ïnÃyñUŸÌF?“Ä.ö}{?'¦vé?ÓG¦p?×éo_Ô¾Q®ÊZe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\ÉòÐ&amp;ðÝ`º²œ??ƒúN4H‹ "v@;yÙ?KX?§?Ït‚Çî?&lt;fÇý†ý1!Ì ¾/Y</w:t>
      </w:r>
    </w:p>
    <w:p>
      <w:pPr>
        <w:pStyle w:val="Normal"/>
        <w:bidi w:val="0"/>
        <w:jc w:val="left"/>
        <w:rPr/>
      </w:pPr>
      <w:r>
        <w:rPr>
          <w:lang w:val="en-US"/>
        </w:rPr>
        <w:t>zhJ!êØÑU ÂÙ?˜??1ƒÝ?«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É</w:t>
        <w:tab/>
        <w:t>\vÀNQ“¦·??»e?Ï©?ÿå¤?ß;#Ð?á?Ä‘he{?ÿd</w:t>
      </w:r>
    </w:p>
    <w:p>
      <w:pPr>
        <w:pStyle w:val="Normal"/>
        <w:bidi w:val="0"/>
        <w:jc w:val="left"/>
        <w:rPr/>
      </w:pPr>
      <w:r>
        <w:rPr>
          <w:lang w:val="en-US"/>
        </w:rPr>
        <w:t>âÿè?yum?Õ°x@k{XTäUV¡jVra‹Yãxí?qPV?:?€U¬ë?ƒ•¡jŒ?ÛÕ(šÒ</w:t>
        <w:softHyphen/>
        <w:t>qø¦? ¸M?…</w:t>
        <w:tab/>
        <w:t>Û™?É©ã$UF‹í¦Ðãeä0œêTÍšçÊ/Êö/„?»?‰I¡¬WÞÛH?(wäþQ$tÏf?½?—¤“Y?Lé¯GÙb]j‹f?©?</w:t>
        <w:softHyphen/>
        <w:t>oç?d.ÐšùuíÌÚÐ,VÁÌ"øP&amp;®¼èp6á,</w:t>
        <w:tab/>
        <w:t>ÐyÙßî^?Ì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0?Ÿ€ãÌÏHÄ?Ü?§ÿ?£0ÑÎUð?ô?WvfÄ@ü?Pç¨?Wô_Ìƒ</w:t>
        <w:softHyphen/>
        <w:t>«øô]¦?ÈÆ ó?ÆúÛ¥?Æñ?n¬bJ?„n?z?4Ü+ú&amp;Sß°ä¿*É…‚,?b@0DäoòÇ??›òü;,¾?“®T=†K,?ýK?9P]z™°ˆ‰?ûñÍ</w:t>
      </w:r>
    </w:p>
    <w:p>
      <w:pPr>
        <w:pStyle w:val="Normal"/>
        <w:bidi w:val="0"/>
        <w:jc w:val="left"/>
        <w:rPr/>
      </w:pPr>
      <w:r>
        <w:rPr>
          <w:lang w:val="en-US"/>
        </w:rPr>
        <w:t>Ç?J$QœXò8a”•ÌR‡ýÝ?Ùà3›~)ó7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?±‚ŽÌN¨ÖÂ•)Žƒ¸?zªøpêÿÇ\®=Ï4„ì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ã¼¯?yOX~ŽRÎoP§[?¸ó? Ï8ûÀ¢»?€´‚k:~PúyTÔ»ý@$¸–ød</w:t>
        <w:softHyphen/>
        <w:t>P²{@òþ5Knê=‡r7„?@®ƒwƒû=??@ÃÆÑg°{?ï})àß¼?åÐH°-Q?¬¡¼œä-¢ÝP~?7j—j/ëä¹Üƒ(J÷áaÇ?8PGÄ?ßD?°ò(?V&amp;ù:2¨&gt;¦ŽÇ—¦¿</w:t>
        <w:tab/>
        <w:t>0W</w:t>
        <w:tab/>
        <w:t>£?ã[ Q?‰õ?öW¶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Æ«i–Ö§h¤÷Äk%??|Çæšµ€"ZLÃ·??,³U‹3N3ÇùÛék</w:t>
        <w:tab/>
        <w:t>²@ëýûíôåÛ?§——oßo¿o§pZ×ëV&gt;ûÿ?oêqãR)Ÿ•ÔB˜œYŽ9ñ`¤:&amp;?7™x*‰Uš-¨\Ât®œÚVDñç;Ýµœºé?FÓO3‹’ÙŸð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˜œUÉ%InOøv²^Eð7??£hù77Z}rµq¢ß¨¿.ê?ƒ©Éh6¨¯WÆB:?0˜õS(jÑŒõJY??q¾?UýŽ^Rõcª¥E'?Ç\</w:t>
        <w:tab/>
        <w:t>Ð‚äRc÷¯Ì·??YåyM•ý ?¼?6…*?,c¤›ñc/Z§½;›ƒ6±&gt;P{õ&gt;ùŸµñko¿O??þI?~¢øM×œ„MH$LÇâ?†¯tá</w:t>
      </w:r>
    </w:p>
    <w:p>
      <w:pPr>
        <w:pStyle w:val="Normal"/>
        <w:bidi w:val="0"/>
        <w:jc w:val="left"/>
        <w:rPr/>
      </w:pPr>
      <w:r>
        <w:rPr>
          <w:lang w:val="en-US"/>
        </w:rPr>
        <w:t>!ºÝÊÏ½µ–¯U?óÊZ?W‘,?Ú?¼‘?jŒ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½q=À&amp;é#?®ÂËø@?À?èd?ódÚØ?áTÛYQjc8Z??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¬?Ï²?‚Äx</w:t>
        <w:softHyphen/>
        <w:t>˜ÛºÚ¨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•aãêt,?eer94¦÷"ÌhÃÐ???4ÓW(ÜÙˆ</w:t>
        <w:softHyphen/>
        <w:t>JÐ[Ó^c ???’iwõª£.‡]%Ú"%Å£åOs+çÙ(vä«‘bPì‘è?Š5AŽ/B„}æiq°GÚÊ³À65þlžEa$ˆÚíþ?Ž‹?</w:t>
        <w:softHyphen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G.|¼?rÎÑ¢îáò”?í”æÁ}ËŽ?Ì“?=„XÉ:±ïÀÐÛ²^xÛ{HŸöÎ;/2¿¢%ÅYwa&amp;u'o4?45æEW½€Ç?ì ?¾¬^ý·?MB”?øB"Ž?‘ÄœlW</w:t>
      </w:r>
    </w:p>
    <w:p>
      <w:pPr>
        <w:pStyle w:val="Normal"/>
        <w:bidi w:val="0"/>
        <w:jc w:val="left"/>
        <w:rPr/>
      </w:pPr>
      <w:r>
        <w:rPr>
          <w:lang w:val="en-US"/>
        </w:rPr>
        <w:t>«Ð0\ŒwQÂDgn&lt;KBŒ¾rmæÇûôeâ}ÍkÀù0À&gt;À/õ?ô‘ ?™ü?Ì“ø\?ˆ’z]ÛÙ+Û¸ð°!í2sø˜M½¶?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ÐÊ²¬ï5o1™ÿ@íŠJæ0yß³‡‡OÓ–2lŠŠÛ•µÅ~¡?.…^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¨÷ÍI5lþ%Ì?Í”l?é©@LZ B†‚&gt;™Õhvõ“Ohß‚6å·«A(é{¾o:{®|›å§‰åGåË¾PÆ£Ìl?$;°?¾-€úØ¡È</w:t>
        <w:tab/>
        <w:t>‘zFˆÀ‚i^Y€l´¬0$ÉÞ—kC?ø?o?¢*:i?›àíè?JeüBÒé±V?(ÉsŒVŽÊ¦ãâ®&amp;UJ@Ë?àª0öB9ßy;PíïI?—±Ù@ÚŸÏt‘L—]¦‹›Â&gt;ÓòúDO?J?Ü??[Ê´¢^‰fÀ£…v ù];õß?Ü†™p¨?ø¡Üÿ„Ýe²¿°žU×Fº8TwW6^²èS? ?</w:t>
        <w:softHyphen/>
        <w:t>6¬bÏŽ?1?¡½†g–á·"åj„êaEˆèÒ$ñ§[óM?qe+KvhØŠ?ºi?0|LéóÒ÷#d9³N'L</w:t>
        <w:tab/>
        <w:t>Ø9?Ë?Â,ª•?pXxHYê‘Å•JïØp=[ÝÀq|3Ýy?h°?›Í™Õb</w:t>
        <w:softHyphen/>
        <w:t>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;?W?Cè±I?õM&lt;cÉQ@’C;'?:âÚnÐ?˜òKƒŸ]JÚ?i?[</w:t>
        <w:tab/>
        <w:t>::?vd6êN[V€¾2\ê#?KZµ?Œ?Å?%kƒXä¶8`Ûº€¤L?H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ïs¥’õWö\aß?Ul_“æ !Ð»¥Å"—AJ²0?607Iæ»=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5Yr†èžZÉYò¦—Evr_ýÏoÏ«Õ‡ªâl[ÞÌóÍ</w:t>
        <w:tab/>
        <w:t>õCj%?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v´ó^úšXÌµÎL|-_•D‡(²&gt;á?€?cù?ÔÍ².nh‚MºOpËÉ lèe šå†?ži`?Û¨&gt;[»üäí“µë?£J&amp;µ¬.”?¹¬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Z…FVŠá0Œ?rDÀX</w:t>
        <w:tab/>
        <w:t>Vßg4‘áÛ</w:t>
      </w:r>
    </w:p>
    <w:p>
      <w:pPr>
        <w:pStyle w:val="Normal"/>
        <w:bidi w:val="0"/>
        <w:jc w:val="left"/>
        <w:rPr/>
      </w:pPr>
      <w:r>
        <w:rPr>
          <w:lang w:val="en-US"/>
        </w:rPr>
        <w:t>ÿðy|¬á‰KÜ‹º6Ø-+˜†?\¬?h?S…?¢¶qãINü›ƒ\?Ã¸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z•fµ”,´â??G???Â?üh †gÀ?zÏ?|IýL¶xLºvˆÿLÔ|Æ?ç#lÓ9ºÌx+þˆVLÙ®ê;Ê¨•:–O&lt;š·ü??Æ6ŠÇñÜ±¼õ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? C?/.+c9¿&gt;‚?&gt;-$ƒ??&amp;Òp?¥©cÞ°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ävê‡Ù¼„—&gt;…±Mág×Ë???¬Ñc™÷*Â?»ÚÑà¹)?=x²¡ü+À?\?¥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601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¬WY‹$Ç?~ï_Q»?]“÷?CAwW?–aA‹?ü°+ÌZZÙ2X?kdÿ{g\yÔtfÆf?ª:+3"2â‹/"Ž—ÝÝá×/?|ÿéÛ/ÓýýÝáË—OßþýówÓ‡»ËO?OßÜ??ý{ú`õœ}˜¼7³&gt;O6ª9›É'7k?Ê¶?ýë¯_þóóçéî?Ÿ?}÷ù×éî‚¿¾þô·?~üôå‡Ÿ~œ–å¸ž¦ÝÝÉüEMzº|¿Û«Y)3]¾øå·)Oªüå)…ÙM&gt;ê9M—î&gt;Ü+ãò²å??ËÞÀÓ”ÿ°À«Xö¡&lt;£.ïò9.–wÅ¼|sùãîîra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¢ò?:ý?B,Z/ßí&gt;¼™Þîµ}3½àñâ?Ï:??ëâck«eÿ'õÿÃAv£®nümÒ?#V?ÖÚ9‡?´rÑË?vàe]ý</w:t>
        <w:softHyphen/>
        <w:t>áˆ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ûÎ?7!?P\‰?Ãã{?Š?¦½ž</w:t>
        <w:softHyphen/>
        <w:t>n«çw?Hç‚Ü¯?²ïN_</w:t>
        <w:softHyphen/>
        <w:t>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ë—õ?;Î¦9¹©?OiÒÅ“1L¿~Þýyúqw¼ ?õM?¶;¹8û‚r?WºWÊÚ²éa?#.»÷ÏÔv¹?RÖ$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Á|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¬»––kª`f“ª®¬À¶«W3Ï¸Z(?–š?%Å´=/{]’GÇã¢-&lt;Ó²‡gÊ˜T:œËÿºà’ÁO%ÃÊ?U^”-/.—OÞ.ðˆ??VÇ‡ÅÃcÅ$…åñ|”?Ð99 Æ”Ì†—n{ÒÃg€'GåÙ®êQ?ÄUat•QqŽfð?Þ;Š1Þ²÷Ð?MwGÛUùšd±\ÈÁ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i½Ý™h‘o?‚üiÙã-?]\‡?º.F&gt;Ÿ?Ç</w:t>
      </w:r>
    </w:p>
    <w:p>
      <w:pPr>
        <w:pStyle w:val="Normal"/>
        <w:bidi w:val="0"/>
        <w:jc w:val="left"/>
        <w:rPr/>
      </w:pPr>
      <w:r>
        <w:rPr>
          <w:lang w:val="en-US"/>
        </w:rPr>
        <w:t>œ©}X™#ìUV£NeŠ¬?Ïb?ky±·® Ø:5w zóÑ˜ð¶åÆëåú?†kùñþZÜ²Ä-q‹f†L3?²Râv$§h?ž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k?AV¹?ûÞ äOÅá'ð*xÞQD¢aoöAãƒ–÷B”]Ãe»e#»Øˆ?ï÷4+©Ùy®?(??Uþ3ãç?Ùƒf</w:t>
      </w:r>
    </w:p>
    <w:p>
      <w:pPr>
        <w:pStyle w:val="Normal"/>
        <w:bidi w:val="0"/>
        <w:jc w:val="left"/>
        <w:rPr/>
      </w:pPr>
      <w:r>
        <w:rPr>
          <w:lang w:val="en-US"/>
        </w:rPr>
        <w:t>kQßToggŸR?¦ÃFý‘&lt;G¾Ñœžâ#Tn?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?MéP³!‹?9pÛÒGö]©*¥Š»jŸJš"äÖ?´«hÊ58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`ÐNœW*??òçEÒÙèbŽò+ÐÖ°??VÁSFùCÍ"0B³³Ð–‚®Ù8¨ZÚ‹E¥!AíÐ  zà9??º?_ŠSY'ªÀlF †D&lt;Röò²ŠdãžŒå?(£?éI&amp;H@??½}eg?6ê?Aì?</w:t>
        <w:tab/>
        <w:t>‘my¤½;”™‚&amp;51$…õV; _S¬??éQR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ÆXæ¯—s}‰RŽ??x?¸&gt;X(ÌZÏªrF</w:t>
        <w:tab/>
        <w:t>??£,ú#?rGÎäŽ”É¢‚j²X+Ûv§a÷qÉ†P ?Ã©t</w:t>
        <w:softHyphen/>
        <w:t>€ØuI‰O?ÓØyc{ë”:?F‚k6SÚAÆ´\ºëWrioì¬Ã€_LtÌï?¬d`_å¨}ë/ ?¨?é?C?mÜ5&gt;¹J'?5Ý”n¯?‡Ï¾nôLVy$?0½DÆhb?îH°Ï8SsSø‡ˆ,a¥m8”Ž?ÐNŸó"Uyliââ‡3¼1â«?¿?*</w:t>
        <w:softHyphen/>
        <w:t>Ðo»H‰§J?šôŒªåKÒ]â?¶—å£Q·m_„o¯ÛÏsR?±4Û,?‡Í?I/‘?gÛ?Êð@µÀÞ?ü¸)f…LA6 ,T?8</w:t>
      </w:r>
    </w:p>
    <w:p>
      <w:pPr>
        <w:pStyle w:val="Normal"/>
        <w:bidi w:val="0"/>
        <w:jc w:val="left"/>
        <w:rPr/>
      </w:pPr>
      <w:r>
        <w:rPr>
          <w:lang w:val="en-US"/>
        </w:rPr>
        <w:t>??ž2÷D±}@?FrE?ö)&amp;·«šˆ</w:t>
        <w:tab/>
        <w:t>ìÀ+_+Œ¥&gt;SÛˆ©Gädlµ›%??›¡“??6‘Î‹mAÄUmdf¯´</w:t>
        <w:tab/>
        <w:t>æ=u?úµ=5lÜŸ?'š?U/Ø•ó}oôöÒÍÇ®ú«ÆÌyø¸"à]ï?…Á‚À„.èÅŠx#Ëö´w¤</w:t>
        <w:tab/>
        <w:t>B«€,5¥ÛõÒ@{]ÓÕE.fR"¤,?¨wõG¨ÑC)=×Š€ÖYÁš¥&gt;§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g“Tt?Ž"Îs˜?UV±«"£.q¤-¥j·?¢?Ø‹¹ýŒ±Å—¤…</w:t>
      </w:r>
    </w:p>
    <w:p>
      <w:pPr>
        <w:pStyle w:val="Normal"/>
        <w:bidi w:val="0"/>
        <w:jc w:val="left"/>
        <w:rPr/>
      </w:pPr>
      <w:r>
        <w:rPr>
          <w:lang w:val="en-US"/>
        </w:rPr>
        <w:t>Š@?ÍðYQÁ„  ?ÏÊ¨_/$ÕTTCÎm;©Ã‰ wÆÅ??ïÄðžN÷¹Û?+÷†?l?‡?(R?P¼²þš$õ?ß?÷ìÎc;Çs)8+3kšD¶c|L²Ý*8Ñ$OÁ0‰aX4PÇn?S?*lÍŸt‘Îõº;É«:ùÍ&gt;p&amp;ë+›³ºßœJ¶Wó{úNåGèeµÛ¤òbº“0s?ì&amp;zKÉ?7Oãçdeµú£Þ!²–Á,ÙG?Ä</w:t>
        <w:softHyphen/>
        <w:t>uo*®n3F&gt;j²Ê?'?rWƒì4 F‚œ?å¶Xæ\›uÉ:*^?sd„&amp;§0ýq©pÝ¯?%ÛJ\W?×|¨•V&gt;e$SŒÕí™-ÏñÉ¡i¤ž?ð®4Ž”A‘É\T?˜d$?7d“dp?’Âµ±\—.0nªõõÖ¨7éÔõ?‘ÈA?KÞò€žó0µ–àŸß¦ÝÝ×ÓýýÝ»ÓWëd¦e9®eí—õ¥¶¥5-Ô? MÕÆÍþ?3\i??h\9&gt;9ã±c€&amp;W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`?zÿ&lt;eõBM°Ïe?|óVVnõ¾’?ëbÎ»v3óŒ›…0»þjØF)éˆ?QªÜ06rÛ?¤ËóÉöÜú=„Ô™þËÆš£Ï·ûöpÐìÖ&amp;ÎÎ†—|?£ÀZ/ø–æ3r×’ø¹’</w:t>
        <w:softHyphen/>
        <w:t>ÔŽH¹u”?ú¾?U:¤òÿ€b”5ðOï=?=ó~W@`Œ?ïòæ£1ámÃÖë?gØt?_¯?Ç•î»ÓdÝl?…ƒ?&gt;È?Llì-±Ñ´m?‰È…??#?•ã8hiM"s¦?nB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MU1?Ä¸‡E:?M-+³8Ï?¯Çb7ñÚ&lt;ç0Aé˜º¦d[žL?®F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Ó?ûã0vø¾'6÷?y’9?½Ãc‚</w:t>
      </w:r>
    </w:p>
    <w:p>
      <w:pPr>
        <w:pStyle w:val="Normal"/>
        <w:bidi w:val="0"/>
        <w:jc w:val="left"/>
        <w:rPr/>
      </w:pPr>
      <w:r>
        <w:rPr>
          <w:lang w:val="en-US"/>
        </w:rPr>
        <w:t>+Iµ®Íp?Pmb-‡º§?í–Ôÿ–¾_d§~?j?†¨XÅ?Œë$©2?Iƒ·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ÌYw]xi\?'!—ïE?öÙGlºoU†2</w:t>
      </w:r>
    </w:p>
    <w:p>
      <w:pPr>
        <w:pStyle w:val="Normal"/>
        <w:bidi w:val="0"/>
        <w:jc w:val="left"/>
        <w:rPr/>
      </w:pPr>
      <w:r>
        <w:rPr>
          <w:lang w:val="en-US"/>
        </w:rPr>
        <w:t>&lt;U?¥å'?)¥16m!s¯¯±ïGÅ?KyHx‘pj¯ã^ÄŸ?‘?Ùº+´åfç›&gt;?ùª‡‘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?Z†$r7uÎñéQV?0Úq”}AÐÛ?zÂ?*??x2Œ”À?™çDƒ«}|a·öºÃ€^†oéÈ?.?ŸXEƒà?F¼?ÏûíÐê‡i’±N°m?û1uc‹Ü¶.@?;?k›a÷h[ý?ú?@/¸·ƒ?Õ¢–%j?±ZÀšk·?è"ò¸?`Ú;Ž¹¦ö¥r-3ºdí?</w:t>
        <w:tab/>
        <w:t>œ?Ä!ýe??†é¯&lt;ò6×/I:oÅUÖK;k;‚ZÇÐ²Ýëc&lt;Hè*4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YÞÙU??Çg??h~#7=9–ÄV?Pèq_??$j8¯*ÉÈ??æyÈÅÉ?Œð¬•?¼??8ƒ$qyæÂU¦?²S“mÎr¬©¬¤4ÒxÑ?è[¬Q‹ÌJÂÇÊr &gt;?g‘@?»F³0?BdÒó¢lsW7`šr=0o?’Û€4½4?h§g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2?ý¢›_Jb¹6±¬’ƒ</w:t>
        <w:softHyphen/>
        <w:t>¢ìqÇ˜yëÂ“›Üˆ"I˜?3t?½ÞTÔÒµ?€R¥1Ò?Á¯^º¡ØÔà‘È:?´ä{?,»[?':&gt;Š?vÃç„tÞlŠ8à%)9lË™&lt;MFðÇ^HFòè</w:t>
        <w:softHyphen/>
        <w:t>r‚EK?œZìÙ®?§"ËV5…Ù?BQj‰éšø¦L*À</w:t>
      </w:r>
    </w:p>
    <w:p>
      <w:pPr>
        <w:pStyle w:val="Normal"/>
        <w:bidi w:val="0"/>
        <w:jc w:val="left"/>
        <w:rPr/>
      </w:pPr>
      <w:r>
        <w:rPr>
          <w:lang w:val="en-US"/>
        </w:rPr>
        <w:t>\+‰?¥Ým?—y¶§q‚á¦iáÙ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®ªõAŠÜ[ñ+x»ÂX‡‘9Q®Âøèû?íCK Ã¦5¦'›ªdÈ´Óæ£œ?ÃV‰?[ÅË’'´Ê&lt;@v¢m‚</w:t>
      </w:r>
    </w:p>
    <w:p>
      <w:pPr>
        <w:pStyle w:val="Normal"/>
        <w:bidi w:val="0"/>
        <w:jc w:val="left"/>
        <w:rPr/>
      </w:pPr>
      <w:r>
        <w:rPr>
          <w:lang w:val="en-US"/>
        </w:rPr>
        <w:t>W·aï‚íØ£û¡¹"?[¡‘?·M«Åè÷?cG³HÃfð?F´ó¿Û†T¸ÃoK„ím¯’‡N€W„á((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kÊh£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tþ i£·àÐ³Ù? ›&amp;Hžcè</w:t>
        <w:softHyphen/>
        <w:t>ÅòÐó?_z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)=?Ö‡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/?„??n‡?«K›+?Ñº¼zÎ¼ª!ÌiTpx½‚&amp;6i?åªÜ?›x?ºÂ·?sjX^:S^™]šAÚ¨fÎ›Æ„·/¼æïˆÏC¤hVz?‘</w:t>
        <w:softHyphen/>
        <w:t>ð¯Ý(²zNiôlÊÜLDn‡(?9½?Áëi¯–?Gn?ºŸ¯èeîÂ•Ò[???Ü~\d? Y'Ëüÿ7\ñ%QUrµÇw²h´«J")ñ&lt;‡ÆÁ…yÚ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.ôYj@Ì½£H“£¼ _?“‰?A§KÊ^³§|:®Ä¢Œnl?1š¤@¼—•æ\????6•ÅçIšî¿_?¾ýúÇÇ÷ï¿þ~ýíöá?ÎçÏ[}?~]@‡~‰?6Âí?·?û&lt;yF†§±£{Ÿà?¶¤%Y*·ÕÕ49£Jîkg‡'</w:t>
      </w:r>
    </w:p>
    <w:p>
      <w:pPr>
        <w:pStyle w:val="Normal"/>
        <w:bidi w:val="0"/>
        <w:jc w:val="left"/>
        <w:rPr/>
      </w:pPr>
      <w:r>
        <w:rPr>
          <w:lang w:val="en-US"/>
        </w:rPr>
        <w:t>?·‹‡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€t±ì”/öù??•?\Ÿø—ö?#\p?€XúÙbº3f”‡[¦QIxD¼?Zƒ° ¡´Ïþ«AblYŠ(ï›Á?bE¾áfd„xñüèì?â»\ûC…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{Cõ8Øã†’&lt;„÷B&amp;ã?ª)«/±ª€?qCíÚ«×À´;`?š~?™ÍÅÓó¤</w:t>
        <w:tab/>
        <w:t>2ÙëkYÖ:?š-?„¦a?’[¾nPÏ?*/?»Zi: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šg?Uº R®¨æN¯ÜØHY?YÕ?ÇžÛÃ?Jeuû?rŠÏ?Ø?¢¯^í´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Tã?bÙN¾Ÿ“&gt;[»§÷›üa‚?\…³</w:t>
      </w:r>
    </w:p>
    <w:p>
      <w:pPr>
        <w:pStyle w:val="Normal"/>
        <w:bidi w:val="0"/>
        <w:jc w:val="left"/>
        <w:rPr/>
      </w:pPr>
      <w:r>
        <w:rPr>
          <w:lang w:val="en-US"/>
        </w:rPr>
        <w:t>&lt;v}&lt;,âz€Ø?Ñ@‡m?Ø??Xô‹‹ºÀ?\Ö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¶©2q2‘kf‰?Ìü#í×0Y?í„?QsF°?]–M?+‘dD6`G÷3•C?$Ï °&gt;?K?†½rÅˆªøäq¯¥?±?Ù}S«¡?G“¤,Þ0+q“L¨•lûEµëÐ2•Õ—¤©?fÌB‘,?øf+O±=</w:t>
      </w:r>
    </w:p>
    <w:p>
      <w:pPr>
        <w:pStyle w:val="Normal"/>
        <w:bidi w:val="0"/>
        <w:jc w:val="left"/>
        <w:rPr/>
      </w:pPr>
      <w:r>
        <w:rPr>
          <w:lang w:val="en-US"/>
        </w:rPr>
        <w:t>??¦[8&lt;Óê;c øvLœìº” zïŸo¿ü÷?ÐPˆ]&lt;g›@³?Õ¦j?«×Åú?Ôj?ùïW(54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ž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ó&gt;Ô€Y?Ÿ2.V?ÅCãÂ?¨Áç…ïåöü†5Yœ„Î-)rÝ×˜9µ?øÓuÿ‚ßv¸ípj.ž?'c&amp;Ó‰Q98e=›M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5™Nú”P¹žG†µ”??¤ç_ñ? Ér³§Z~œ-CÛ:.fµN&amp;–m³cE›?cÚ/ë?Ù¯EàÐž¬«ÓÍñ8¬Ä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?¼~*à^¾©YOëÔ?8QÜ\Uí?º±½ïzR2j$¬?äFw</w:t>
        <w:softHyphen/>
        <w:t>Kès?øŽNph</w:t>
        <w:softHyphen/>
        <w:t>??9Aâ?GÑf?”½Ž»??oêmëÇ?U=å&lt;¿¨ÊšÂEùò¯\T°ãEýÕoêdEë?z‰5Ç?UD?®?F?E5$*ž?3´÷‘Ù£¬å¶Ä¼Iç„wýH¹=?</w:t>
        <w:softHyphen/>
        <w:t>n</w:t>
        <w:softHyphen/>
        <w:t>ÜeWn‰OVË˜+L7ÏŠIÎ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?œ¼Â‘q?Â&gt;ã6Åú?M Q˜?±=ï?Ó?˜Ëf?Þ‰JW¹3N÷:òÔJ•eƒ&lt;JøQ,È?*OpÜH™S¥??Ÿ¬?øûíÌmöÄm5j ?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Ê?Zbö:5”“2ú =?Ž?âL†ò¦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KwÎÊHMVÙ??äÅÍ÷·ó;uÌ?^íŒàçÅÇÎ’Ð+õUÏÛ6îH.m#nV?*?À{Ófän; Õ"èª?’`?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?ê?¸?E¢Þêp3!R?nm!&lt;g'V³?dB&amp;G?Ä„ªþÉï?0?'0¹°xÙ?°Ï??;t{xXdbÝ×ó³º=??¯Mí=9í–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3Á2ü?õ²Oé{«+k·?½?|Ò^Š´Çz¿Î·žfX}‘.»É»Qeå®¾rÀBÎõ?þ¿œÝ÷¾‰å?À9kÙÆ!äñ±l4?¸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'šq?Î‚¦ÔDIÉV?h"4ýhe|Üªº4aw¯¦b?8g&lt;‚´e…|m‡é«.°’‚TRØøªZÎo??élA” ÒBŽ#8,*çk0ù¥²òû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VËuŽ¾¥ârµUÛiµ5k"×}?9vüB?iÞžŸ7LÚ?ûí?ýìÄ-×§I²¹·è?ƒ¢³T)˜c.ÆL?Œ?®ˆ†@k°’°??ÛZH†‹‘K…g¾1B@ëó¥®rý??wéÿ¦ØúâÈ‡w]Û?¢ë…ÛŽ;tU1?dPÔ *ù~?[?ý‡ùtºí€uèó?X…/j(í1Å.é~¿:ç3.Âˆ</w:t>
      </w:r>
    </w:p>
    <w:p>
      <w:pPr>
        <w:pStyle w:val="Normal"/>
        <w:bidi w:val="0"/>
        <w:jc w:val="left"/>
        <w:rPr/>
      </w:pPr>
      <w:r>
        <w:rPr>
          <w:lang w:val="en-US"/>
        </w:rPr>
        <w:t>}TåÖ@MaÒÉC„Xyíè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‘?â)øÕðW?2</w:t>
      </w:r>
    </w:p>
    <w:p>
      <w:pPr>
        <w:pStyle w:val="Normal"/>
        <w:bidi w:val="0"/>
        <w:jc w:val="left"/>
        <w:rPr/>
      </w:pPr>
      <w:r>
        <w:rPr>
          <w:lang w:val="en-US"/>
        </w:rPr>
        <w:t>DÎÂBÿ t</w:t>
        <w:softHyphen/>
        <w:t>2o.ÜÞ™ñàXA??=Ú?-uÔòWž¢žÛwlCŒV?Þáð‡®é??€)Ù??ž°F[ËôJU?ýûþ'ºBù·?{Â£h •?NºÃYl{¤=Üy'‡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?¯6™ÅÙ†Ø¿</w:t>
        <w:softHyphen/>
        <w:t>ÿÙN¶ÿÇ|®ól_???ö¶?¾b·õT»^?ª,{!$’ž?"ÞÑ?’‚Å</w:t>
        <w:tab/>
        <w:t>«?Çð?‰c¶Tþ¹(Ý</w:t>
      </w:r>
    </w:p>
    <w:p>
      <w:pPr>
        <w:pStyle w:val="Normal"/>
        <w:bidi w:val="0"/>
        <w:jc w:val="left"/>
        <w:rPr/>
      </w:pPr>
      <w:r>
        <w:rPr>
          <w:lang w:val="en-US"/>
        </w:rPr>
        <w:t>?SçÚÚÚ»??á;??I®Ê‰iL§N§Äµk?</w:t>
        <w:tab/>
        <w:t>«&amp;¨„™#Ý©ŒÄ2=ªÝ?zÈEü1kK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žg¸?°i\¹Úˆ?»?¨Ø¤\Þ¸mð3qI`˜t?ßÏe,³ËÌ}¸‡9rÊ¯?"?„ÞÝ¶„±mïö3I??Qlå??NÖ..5Á?ï"?;¬O´äd–J</w:t>
      </w:r>
    </w:p>
    <w:p>
      <w:pPr>
        <w:pStyle w:val="Normal"/>
        <w:bidi w:val="0"/>
        <w:jc w:val="left"/>
        <w:rPr/>
      </w:pPr>
      <w:r>
        <w:rPr>
          <w:lang w:val="en-US"/>
        </w:rPr>
        <w:t>DŽ&amp;&lt;??!Ü?oÕÃAyÀ?žüðt—›LÎ½6v9[V‘„?†¡ÚñÜ-\i›íkÒæ¯¼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ßÖ?FüÜÎ¥‡0Ä©7eÚ?¡eO•’-A?pbÆÕñ?ö6ùéÚ-7Æ‘à‡ÄÕËu7é?«äåFy‘Q?Àé¡?oj@m†OÛ?Wo‚T}!??[TŸÛ?Õp,ÿ°ú`z¸VÂµ?nZ¢!°ýµ)-[ØœckŽ˜?ò4??Féöb¿Éž±õ]{ò0Ã?¾žÜ^•¬ÔK¥€m??-)+?5rQ|gA‘ÑÍ`«ä¨‡´ DZb?ËšÒo+ÊmamV?–J«Íd¤6q©“¥NŠÔ#?b«ÑÂXðÜ1?Ý?Š)?’+§•š&amp;?jCS{¥Î,¤</w:t>
        <w:tab/>
        <w:t>Úd¾Rƒ3ttÜVÁý¥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+è#{FPùei Àšâ\`4h×!:0DÏÓ«Ž4G?</w:t>
      </w:r>
    </w:p>
    <w:p>
      <w:pPr>
        <w:pStyle w:val="Normal"/>
        <w:bidi w:val="0"/>
        <w:jc w:val="left"/>
        <w:rPr/>
      </w:pPr>
      <w:r>
        <w:rPr>
          <w:lang w:val="en-US"/>
        </w:rPr>
        <w:t>çÙM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gÓØ-%’—6Þ×%É+?ÉÇÄi…©Ü±Ê-Û±v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dÕ0‹ ?Â¬ÝÍ(q?JÌ?&lt;8È Qpo€?¼%)“ýÈ?lÌˆÿ}Gü?½¶“mè~sðüteOøÙ?1Ÿƒ?®‹©C‡pƒ¿ö„_ŸÐ„ªõ\ƒc•®éB?&amp;À#‹~S›¡q\£Æ;Ùy;?+´Ã¯?cÚ¹Û Öxr?SÈ8Ï¶Bµ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aãÐçZ„</w:t>
        <w:softHyphen/>
        <w:t>Q‹3;×78OV2Š&amp;*?7ž'§që?`Ÿí°=®+EJ'?Wñ&amp;;¯{.ýjZ?ûŒiq±'bÛ?Ý×ÓÍx&gt;Í„Kå”«?ó]/„››P??¾œù»tWJçVcø?]ÿæùîÖÁ?|ŒØê?hïdÄm™pZ5?¾Ž&lt;Ï‘XÌâ?'?¨F5é?®Ú?Èªy¯Ú&lt;ŒGzóÉ3éºéÑiÉQM—6YÆ!´..Ý?'"j\ª†‰i³d#¦…P6ž)v‚0FÍ?o?Y?HÚ¾Û×?ï¸Ã^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Ã•–¤É?Ÿ„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M°”ŠÙ§µ</w:t>
      </w:r>
    </w:p>
    <w:p>
      <w:pPr>
        <w:pStyle w:val="Normal"/>
        <w:bidi w:val="0"/>
        <w:jc w:val="left"/>
        <w:rPr/>
      </w:pPr>
      <w:r>
        <w:rPr>
          <w:lang w:val="en-US"/>
        </w:rPr>
        <w:t>zÅ£ð??§Œ?ÕƒI?4m¢q³»bçØ??êCU ÷~…?þBDN@øƒè;É{ð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ljðÞä?‹Å1H%.q¨ÜÕu?Q|Œ¼R«É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i¹q5†a¼~±n-·&lt;ôµÂeï¢1;uí'Ú?]àB¢?]Ûu?Û²‹W?Å7Yù‚Õ»—-è ?Áªƒï??BL?ÊõØ</w:t>
        <w:softHyphen/>
        <w:t>ÿ|¿Q?v&amp;çk5*hPsáB•Aþç·ÿ</w:t>
        <w:tab/>
        <w:t>0?¸»¤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04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´WYk?Ë?~×¯˜G)pF½/ ?Î¦ä&amp;18ä@?Ì%8¶œ8?ûÆØdùõ©®¥§{Î?Y’</w:t>
        <w:tab/>
        <w:t>âh¶îêZ¿újwººÝ~ùúñÃÛw_‡»»Ûí×¯oßýíáýðæöôù—áçÛÝîó¿‡7ÖŒY¹Á{;&amp;ëó`?Ãà“?µ</w:t>
      </w:r>
    </w:p>
    <w:p>
      <w:pPr>
        <w:pStyle w:val="Normal"/>
        <w:bidi w:val="0"/>
        <w:jc w:val="left"/>
        <w:rPr/>
      </w:pPr>
      <w:r>
        <w:rPr>
          <w:lang w:val="en-US"/>
        </w:rPr>
        <w:t>°êßþòõ?¿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¿yxûþáËp{Â§×oÿúñÓÛ¯???¦iwØ?W·§“?ôpúp¥F¥àæÝ°á»</w:t>
      </w:r>
    </w:p>
    <w:p>
      <w:pPr>
        <w:pStyle w:val="Normal"/>
        <w:bidi w:val="0"/>
        <w:jc w:val="left"/>
        <w:rPr/>
      </w:pPr>
      <w:r>
        <w:rPr>
          <w:lang w:val="en-US"/>
        </w:rPr>
        <w:t>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þàbó?Íà£?ÓpúÇÕµÎææô÷+UÖ—å¡,Ï¸:?&gt;¾]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vô.Â÷Óû«7å•¶õ÷pþÿ?Ÿo~&gt;ý¶ˆ?ÿþ?QÏV?OBWÅb;š´¡Ïxé?ê¥lºÝ›?³Ïq¿?'š"??i£e?Ý)ãò´‰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icÊÕÀ/LåÖßO</w:t>
        <w:tab/>
        <w:t>.QÃ</w:t>
        <w:softHyphen/>
        <w:t>|“åE1OxÚ?`&lt;g?W?!HM¨J¤`‹fýŒ?</w:t>
        <w:softHyphen/>
        <w:t>?6zÔ¹(Dß¯ qŽ¨¯K†¾Úÿt?aœOÿ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ÌfpÚŽ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«1¸AÛ4º˜‡/?W?&gt;]íNè?}Ñ</w:t>
        <w:tab/>
        <w:t>³‚?ô???“+?‚Kt&lt;À/¢[tÔ“»SJÙi£u./Ž“.?pˆVp?î‹Gà™??\?hwØOq~l¥láG??Cÿðb³²˜•{³´W¥^;³@?T™Ô°¡¼?K?XŠ*ÁU»³u¦¬‹»²£ÜìyQ±¿˜–,ûÉ±”#,@Ñ{´¶Á?$ÍÙññÀ›?IU¦Üèöh•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t:™ÙIš}´€??ühZ?]ÿ?ªÈ]û/\üõÇ›M¸þp³I×?7?wýåæGbÕœšCÙ4?[¬ŽSÉúÿG?X¥?XÛDPN? R~«P&lt;Ž7?ÙT®fÚxzþ?‹kÍmVŠÎÚ³ì„ÐKÔátí?^?—JÞº0ªÔ…?Ë·</w:t>
        <w:tab/>
        <w:t>Ã3&lt;Ì?bBQQ*íÐTJW?¥L??ô´±œè}-t?$?¼\GeÖlsË?"g;_u”Z÷ýñ½bù‘?t,±é&gt;?L??ï?</w:t>
        <w:tab/>
        <w:t>glhÊ¾…•fóVKó¸X¨~ŒAÚùjeê®4ûÜ3QrÏ`û4£Ïµçé|?•,?uÐ&gt;?ùþL«¦¥•\A? </w:t>
      </w:r>
    </w:p>
    <w:p>
      <w:pPr>
        <w:pStyle w:val="Normal"/>
        <w:bidi w:val="0"/>
        <w:jc w:val="left"/>
        <w:rPr/>
      </w:pPr>
      <w:r>
        <w:rPr>
          <w:lang w:val="en-US"/>
        </w:rPr>
        <w:t>²`øù[yÆ?q’#®lQ£sb?hž¯?‚Ò¦èœVtnNòÜž+4¬¤séœ1açôl?Ôõ„•?KYSE#˜BI›¹¢ÍèzWl¤ÁåLÍêP•40;JS¨Xe¶(Æ?&amp;Ûm€%¡é€ùÂ&gt;k(å aRo¤+b~Ñ ?XÝÒ(ø„ó?YÔa??'Éõ¯·3c$?:‰?±ŽGáAv&amp;EÅFÒí8…^#²Ù?,?jã{.´L~àž?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wÝ'V‘/Ù¥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‚8f?p¤?°Y£Gu¿•?óeh?jÅ„¸†p.çÑV„ƒª</w:t>
        <w:tab/>
        <w:t>‘HC0ó3U”š‚'ä</w:t>
        <w:tab/>
        <w:t>L†¢iÖ??aÂÐº²§ty_ÀÄ[–wà½Ç)*Â«hWÞ??n¿ç)´W8+”³Ò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ô›¿‘?÷´?ôlõ[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Ý~a‡è´ã³E?ë˜R§cIôb+ÊbýI®Ø*~Kì</w:t>
      </w:r>
    </w:p>
    <w:p>
      <w:pPr>
        <w:pStyle w:val="Normal"/>
        <w:bidi w:val="0"/>
        <w:jc w:val="left"/>
        <w:rPr/>
      </w:pPr>
      <w:r>
        <w:rPr>
          <w:lang w:val="en-US"/>
        </w:rPr>
        <w:t>Þ×ù©éÎ—¨Fés¦‰[×æV¦1$ã?!%?&lt;?êgÎmv?A=?×æ@ÈS2Õph©&gt;îÁ|‡ët÷}ùÜ®×µ{à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«ä©˜ X¿†</w:t>
        <w:tab/>
        <w:t>ö?&amp;¬4</w:t>
      </w:r>
    </w:p>
    <w:p>
      <w:pPr>
        <w:pStyle w:val="Normal"/>
        <w:bidi w:val="0"/>
        <w:jc w:val="left"/>
        <w:rPr/>
      </w:pPr>
      <w:r>
        <w:rPr>
          <w:lang w:val="en-US"/>
        </w:rPr>
        <w:t>5šÐ`?4@Õç4á––&amp;?ã?Ò?ðƒ±sš?N?²ÑN¶6?XÏ~×çIÌn×?~n"¥ºÑôúoDù’:u\ô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lÈs?bjO©NýÛ1?¨?ßP0ª°Åì8†ÚšzÊô"Ì??Øáx·‚907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aÒ‰qDGö¬Nœ&gt;@\$?àÇ(ù?C·ó0i,-ÙI?Ê:·.Xd??Ý'</w:t>
        <w:tab/>
        <w:t>£?8Ò©Î6ŠÀ???´‡›Ü¾?Ð‡$??¸?Ý¶´?Aül*…¯?W&gt;k[7À</w:t>
        <w:tab/>
        <w:t>ÉsUEì=†?Ïov´‹Ô&gt;ÈN??¹?y@?î?®4E4#ŒN#\j˜(›?]\E?fC6Í‰ˆ??-g@áß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BÝÜÓVé?°«?ª’b,?L2ä–Ð&gt;†ÉÎ?¨´Æ_è-x„Øí¶Y!~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™¯tmvhâ?ºè_9€p?H'×¨”l]YX;9‚ÕÜbjØGô’</w:t>
      </w:r>
    </w:p>
    <w:p>
      <w:pPr>
        <w:pStyle w:val="Normal"/>
        <w:bidi w:val="0"/>
        <w:jc w:val="left"/>
        <w:rPr/>
      </w:pPr>
      <w:r>
        <w:rPr>
          <w:lang w:val="en-US"/>
        </w:rPr>
        <w:t>l&amp;_öÌöE.“’zäŽ¦»ÆüŽ¶¬ùeß:®w‚b?aG …›ã6§Œ?¢z (eú?¥ÊGS2„É“/$B?|ñÔl"ê^–‹â®îR¶</w:t>
        <w:tab/>
        <w:t>,?úD¸VFIÍí˜x§œvD» ;³‡š#å\©Ør$kUË…6¼(ÅVÌŽUÜö?•TåcJà’Ü²d¤³8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ìü¡&amp;</w:t>
        <w:tab/>
        <w:t>D«À=›ÅnIŽžKÂ„*?*‹˜·oÂtN?N¿¢8í?¿,v?dð„mÔˆ7‘ÝÊ&amp;Z.?á¬?v?fÐí?š L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µ¸??²OŸ8ª¼?‰V”î??É²f²\Œ5v©Eîy?FË²c¹Lõl?s?ùÚË*Nöw</w:t>
        <w:softHyphen/>
        <w:t>pv‡ð??%ÁazÚ[˜Gãjg?…ØBS-”!¥?Ý 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KRkNj¦ÞŽU?€"J®æoab?_™–??¶ÌÎ?+¨}Ößu@?Ç??‹:xÍ?wœÎ†¬3\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?¨ÊsûJ`’dUø\Àc®=`9Ç1¶?X‹¤fíŠ*Œß÷5—j?}©?{v;ûÐØ8FÓ;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Œ`&lt;N‚!ª‹è3ôyŒl7êø&lt;ª6¦Ì¾_xÖ?ß01”:iŽ?žÂS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úü,ð¤±ô÷”¨ˆ€b?àÑU+s*?ÛŠ•ÇWûáêöõpwwûjÿÓ?DLÓî?ïÊÑNÀ´l2£‡£C©/ƒ</w:t>
        <w:tab/>
        <w:t>rÙv'¶»^?—Æ??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£KÕzf?f‹£PcóS?~Ôàà‹¡óq?í5</w:t>
        <w:softHyphen/>
        <w:t>½äj9–\ý=ƒ/Â‘)yÕ?,(D˜ž{jV1àÐð$-³?-ë€h–R?¨§ŠŒ]º¡vuÏŒŒÝyÂ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?«`T¬ÀÝŸV¾TÊ)Lî@ðÿ?]??Ž&gt;@ Ñ3Z}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jEó'(rVFÏ‹mØ†Åâ %›Ø¢µÍèº?tPX?a«s©M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QHp—ßÐ°Å?</w:t>
      </w:r>
    </w:p>
    <w:p>
      <w:pPr>
        <w:pStyle w:val="Normal"/>
        <w:bidi w:val="0"/>
        <w:jc w:val="left"/>
        <w:rPr/>
      </w:pPr>
      <w:r>
        <w:rPr>
          <w:lang w:val="en-US"/>
        </w:rPr>
        <w:t>w??Ö*ÀŒ ?ÛùÅŒ·’ñRfÚ¹ÑÖ2³~tîe?^ò=äµê?ÆtVÝß9¶?wVÔtÄEûÜyEËQ?õGLT£Î‘??Þ</w:t>
        <w:softHyphen/>
        <w:t>”t5±Ô3,ÂäD{u.á?zkT&amp;P×™\0™šëØñ¡Ë?Å?€ÎÌöqqéó$?„–?×YóC,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?£?U&lt;½?„ yõ?”</w:t>
        <w:tab/>
        <w:t>T„ˆ©?d?°&lt;˜S˜GæØi’áÆR??Å”ƒ©Ÿdñ™!¤iý|?u¼?S…?&amp;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ðFÝÍÆVuÑ¯`ÈY?/ =½ð’²~QÆ*Œ5ŸÞ\??n6ùúËÍËOkD?‹U½ÈÕ—Z Å?½°Àdl”|Ìï&gt;?ûœ6õÏÆŸ?ñlab|?D&amp;„ïáÝ%ðd¼ó¾?d¬??aNù#ÜGš†ü;?^„;rìãüËŒižp”+3\IS?°??–Öúøèõ¼©ëU&amp;`m?šƒæ</w:t>
        <w:tab/>
        <w:t>C5?]ñ|'DßsWZôÀ*nÞÑ7Í”°Å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;_´³éÓæ®vßV´4õvÈàÖ)?</w:t>
        <w:tab/>
        <w:t>}j7µ}t¥©‹º$«:qÁ|!?s3‚JÆ¬ø{cL?D7zÔ¾?£Çn?c</w:t>
      </w:r>
    </w:p>
    <w:p>
      <w:pPr>
        <w:pStyle w:val="Normal"/>
        <w:bidi w:val="0"/>
        <w:jc w:val="left"/>
        <w:rPr/>
      </w:pPr>
      <w:r>
        <w:rPr>
          <w:lang w:val="en-US"/>
        </w:rPr>
        <w:t>Ø%¤?ó¢?·ÚÎŠ–[±T×?„?9¢X³ˆ¤˜sÉz;µl?9‡n¤Ï„?QæË3?ùššú|€¸þ?÷Ô??£¦0;?vùueŒD‘?þ K‹•Á¹?.5ÚTk??@e\a%”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y?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””[?ø@Š»&amp;«?¶MÒmç®iŸàüÞ“¢Tí?›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þMcÙN¸r¤?§Ö‡Ns?zm›/š–GºÕÜ?I?×¼Mè!¡ìŽû5Z$‡?§Ô&lt;í±ž=¥´ïöe©</w:t>
        <w:tab/>
        <w:t>&amp;ïœ¶</w:t>
      </w:r>
    </w:p>
    <w:p>
      <w:pPr>
        <w:pStyle w:val="Normal"/>
        <w:bidi w:val="0"/>
        <w:jc w:val="left"/>
        <w:rPr/>
      </w:pPr>
      <w:r>
        <w:rPr>
          <w:lang w:val="en-US"/>
        </w:rPr>
        <w:t>q‘êD·ŸX©$·³Ðp??ý?íœ?Û?ó_Ä</w:t>
        <w:softHyphen/>
        <w:t>låVv?Ã”ëCeÁ@‰¬§¬ÕNøŽe$??Â6 pVX</w:t>
        <w:tab/>
        <w:t>U?„ê¬W¹Ž?G?Í÷+?î??Mß=€@€ä€??? ÀR+0`¯!CNüõ®³/?wu8Ø%‡Ó]]]Ç{¯&lt;]?dŽÍ?1_äÐ*ö Êd?K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öd?</w:t>
        <w:tab/>
        <w:t xml:space="preserve"> &gt;WA</w:t>
        <w:softHyphen/>
        <w:t>âL·?¼µxf&gt;ëö…¿?%çTÉ?pËåÎc¼¢m6ÕK£’³Žu?ÅƒMà)~t’ó©¾Õëµ·/—)'`&lt;\ìÜ??~nLðN_¥Ø</w:t>
        <w:softHyphen/>
        <w:t>xð¥¹ü(??ÎY5¹tM</w:t>
        <w:softHyphen/>
        <w:t>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D?vÄˆƒÀ´?ÐÑ¯W©ïKA6?n;+’på;n®™õ„¬,@–S»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1¶vˆáq}˜Ù?=w?”¹’µ?Ä»Ðù 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†?™ù?ÂÍÞiY¡&gt;ÊaÙ?ló?Ò„y0±á×û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?”û.fïTÂ=&gt;î)??ÀŽNAbS¦ÄÆ1±‘a©</w:t>
      </w:r>
    </w:p>
    <w:p>
      <w:pPr>
        <w:pStyle w:val="Normal"/>
        <w:bidi w:val="0"/>
        <w:jc w:val="left"/>
        <w:rPr/>
      </w:pPr>
      <w:r>
        <w:rPr>
          <w:lang w:val="en-US"/>
        </w:rPr>
        <w:t>]Ò?ôº/Ö€)¯úx¦fçQ?ø&gt;«¤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ÏNËl(¼?n½ªØÐr¸Ò&gt;JƒŒ© yaÎ”,ìÛ4,M?ÎŒÜØƒ\N\?Ê?–æÆÓ¡ÊÎ ªs‘?&lt;izš3û¥Œ™×ƒp'§•´ckŒÈ#vKðF¹q?ÐS?Uâ¿?</w:t>
      </w:r>
    </w:p>
    <w:p>
      <w:pPr>
        <w:pStyle w:val="Normal"/>
        <w:bidi w:val="0"/>
        <w:jc w:val="left"/>
        <w:rPr/>
      </w:pPr>
      <w:r>
        <w:rPr>
          <w:lang w:val="en-US"/>
        </w:rPr>
        <w:t>ŸÖ¾…?„®mKÓÄ¾KJˆ9ëÙª¸¢ˆ«n5mê$7‰Î.N?À¹Ï\)¦ÆN÷ us?kR?™?¥.ä×Ö9Ù§]©Û+‚”â5?"ÒŸ&amp;5ìy·?½ëTH§ØD¾³q™&lt;?–”´u:42îÔnŸ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Ñ²Ìœcà$b?</w:t>
      </w:r>
    </w:p>
    <w:p>
      <w:pPr>
        <w:pStyle w:val="Normal"/>
        <w:bidi w:val="0"/>
        <w:jc w:val="left"/>
        <w:rPr/>
      </w:pPr>
      <w:r>
        <w:rPr>
          <w:lang w:val="en-US"/>
        </w:rPr>
        <w:t>~</w:t>
        <w:tab/>
        <w:t>W?1"^E?8õÑõC?.õÚØý˜ÚùA`?›ªxüúû?øðø×Ó&gt;?&gt;?õ%dp-Ùç‘îÆ??I?|züç?Müvk"µ&amp;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/C(?</w:t>
        <w:tab/>
        <w:t>²äý?ÃäX</w:t>
      </w:r>
    </w:p>
    <w:p>
      <w:pPr>
        <w:pStyle w:val="Normal"/>
        <w:bidi w:val="0"/>
        <w:jc w:val="left"/>
        <w:rPr/>
      </w:pPr>
      <w:r>
        <w:rPr>
          <w:lang w:val="en-US"/>
        </w:rPr>
        <w:t>Í%‚p×Óé~Öš</w:t>
        <w:tab/>
        <w:t>?J‡ð?&gt;1˜?:2Êdˆó+¥ a°áó$³î‘!&amp;’œÔ)×MK“¾›¹??®Ì–h)?ì,?U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¸«ˆüVJ·è_F‰Ù…Ò|¼Wæ …¸??i?ÔQl²Æ&amp;oCU¬S"ž…?Mñ™?îÜ=U¸£OÀ;æM?¼U"¢}áðjó6&gt;¥inè‡»GJd?</w:t>
        <w:tab/>
        <w:t xml:space="preserve"> </w:t>
        <w:softHyphen/>
        <w:t>Õõ?8ŸlCûÐGà?H?ù?Oð}åW„D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æÞ×¤Ö6©NyÐÀm¹6¥¸Qü!wNQ?Àø^Üàž??8?ØËà</w:t>
        <w:tab/>
        <w:t>÷µ¹'îÝ4Ç</w:t>
        <w:softHyphen/>
        <w:t>RkJÌ±?l4?hc?*^ï—F!¬]?</w:t>
        <w:tab/>
        <w:t>“÷©é?s?qÊ¡V?Š?Uà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ú?J?l¸¨Äm'+°äD)Èœ´tk?÷«Íwó?Q³nçi³|B£µ‚ã¾?¦ÐA? RZßËÞ°ðm‹&lt;?Ê†ÊÏx-ìÛÂú1TŽ.</w:t>
      </w:r>
    </w:p>
    <w:p>
      <w:pPr>
        <w:pStyle w:val="Normal"/>
        <w:bidi w:val="0"/>
        <w:jc w:val="left"/>
        <w:rPr/>
      </w:pPr>
      <w:r>
        <w:rPr>
          <w:lang w:val="en-US"/>
        </w:rPr>
        <w:t>/Lˆ¯ˆHÍ¶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¯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)zÂùf?¦?p®²Á•?Ô6j#‰ÄàG?A?4÷Sj¸Ó?¤‰ZÃ„èŸX?sy?Ö4F¤?Ëô£þ`ØÍ$Š¦¨|ú!Ï?Q}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7Ï¯?"£X?A?M·ç‹õRø¶¿¢*0WæÔÃò ÁÙÙµt¦jwDw*÷y?¥“îïÏ®ž?DayqDˆƒúLC'FWVâ?ÇÀu·¨´ìœÒcÙv…œbkCÜ?$d(?(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ú#‘g„ä‚Xe</w:t>
      </w:r>
    </w:p>
    <w:p>
      <w:pPr>
        <w:pStyle w:val="Normal"/>
        <w:bidi w:val="0"/>
        <w:jc w:val="left"/>
        <w:rPr/>
      </w:pPr>
      <w:r>
        <w:rPr>
          <w:lang w:val="en-US"/>
        </w:rPr>
        <w:t>&gt;?^ÓÏ™*?5Ol?çƒH"'Ë?+?1?Då?¨Þƒ„0Åü¢X?ºÃô6Ú?%‹ÙÔ,ù???î&gt;#LTÉ±È</w:t>
        <w:softHyphen/>
        <w:t>îÜÝ3þ£Ì°?„Ÿ½õl^òuQ_—[_}f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ð¹J’?]Äú?JhNÕª0Ú=wÜ?Â·óg?8/ç?•À—Q$'áÎB¨kO·÷œ²ÓÒå³?üxáç¨dòüªÌ?½ü•jfS©?}Úëð?#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æÓ&gt;&gt;~~?Mn??ìzA‡ê4ÒÉÏ¢å¾S}¶{Ñ±ËÇ‡/?1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É{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?‘ó;ëÂäýîïÏ?¿îž?N??2öI‰?¿Á?,Ü`Æ?²5ï</w:t>
      </w:r>
    </w:p>
    <w:p>
      <w:pPr>
        <w:pStyle w:val="Normal"/>
        <w:bidi w:val="0"/>
        <w:jc w:val="left"/>
        <w:rPr/>
      </w:pPr>
      <w:r>
        <w:rPr>
          <w:lang w:val="en-US"/>
        </w:rPr>
        <w:t>Ì0?ÿd~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Y?AE?Á?W?Á#šÈ¼P?Ë!w?aÛË?è?"}?÷žÙ.T’&lt;b†ØÚ?‚&amp;)œhïx?ù–áÙ3¤{Óž£&gt;ë3Ø^?Í½?[²‡íÊYåÎ¹ø?#C»“Ü’’ÂgÌ Ó}??ñ‡k?_@gÄ6@@¦~n?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,}TÇÎ?ˆ¤)ÿp›Ðq~«</w:t>
        <w:tab/>
        <w:t>u&gt;NÎjFéÒ:“n‘.Î¢#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*ß</w:t>
        <w:tab/>
        <w:t>cÉcGsùVÔ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1Ém°®,V?lé°?¨?§?–!8ÙÎµÚåÞÉ–»²ö?r?.œ?ã;5 )‹+Ÿ~lÔÇpzw¸?€:-?\¤AÏêeOy?)Å˜ƒP?ÝQóõƒÝnœv;}Ûèöh&amp;›µá¡ÎŒ³|?Ø -?ó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?ã¥</w:t>
        <w:tab/>
        <w:t>Œ•b6^®nœá??§¯¸{A~×¶Õ×¨²É??u‘#`´Uëáj˜??fŠ?wëˆå¥ïFÃÅ“rB–ëábÜŽÍF¯Èz°ð;×ÏºáÆí,ç!ê?›ÅVéÜêW±%‡Ókk?? œã8D70FÐ&amp;?$8ô°ì`‚pKõ?#e›¹i? ¶¨n¬?OrQk`•JOÚ7†Ë?s({mf'cJ¹æ#?©±ê?Ðºè&amp;…&lt;nÍfJK+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wçÝÃ›÷»·oß¼;ÿ²îÂîp8</w:t>
        <w:softHyphen/>
        <w:t>ðÛ—?o€¶vÆ8ôÛFúŸ¦¸]þtu¯W÷ýÕ}†mÆÍ¨Rùæ?~RX?ºÎ™?Ðo:¶^¨???"i=ãî?£^ðCmr9Kšüå;?š¤¦×¢²ê.iB8´€~?8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</w:t>
      </w:r>
    </w:p>
    <w:p>
      <w:pPr>
        <w:pStyle w:val="Normal"/>
        <w:bidi w:val="0"/>
        <w:jc w:val="left"/>
        <w:rPr/>
      </w:pPr>
      <w:r>
        <w:rPr>
          <w:lang w:val="en-US"/>
        </w:rPr>
        <w:t>Y&lt;è0uY?©E?M0}??^Ôcÿ~›?þ_ì??PŒÞ?Pb„~Z·¹@:îzHýÝ¹*ª[r?uï,Ó¡?OãÎ±?l-</w:t>
        <w:softHyphen/>
        <w:t>#?õ?YvšewËò¡</w:t>
        <w:softHyphen/>
        <w:t>3JTC?›p·f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¹?ãô©jèÁdžR4)8\GW?³†«Ámõ~;âåM?@ÇkŸ$í?0áØ„ËÓ2GGÞ;¸@¤X$Kýö/š?€É±³†á€ÿ???Pº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1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qšK/&amp;PZ?9l-Ëö?Ž</w:t>
        <w:softHyphen/>
        <w:t>¤†Å6ŠsÈÛWvK??Ø²Ðÿ‰ß’§öÜz—@^)˜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[Â9,d?z??û?¬3éY•Û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p·Î</w:t>
        <w:tab/>
        <w:t>§Ö?A(?ò››s¢?6G?z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!‹äü?›ßS·?Ù-1þá„&gt;A?M????ô©ã—ž?dÁv</w:t>
        <w:softHyphen/>
        <w:t>å¾KëŽ™ÅÏ??êRï?fL°8Gm´?Q¨Š£?õÁÑ?ôö</w:t>
        <w:softHyphen/>
        <w:t>_?¨~07MBÕY[Uœ„:?Ë›SæžŠ&lt;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{f!bge?ÅR6ã&lt;¾??C?¦ò?w???—•q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625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ÌWIk$Í?½Ï¯èc</w:t>
      </w:r>
    </w:p>
    <w:p>
      <w:pPr>
        <w:pStyle w:val="Normal"/>
        <w:bidi w:val="0"/>
        <w:jc w:val="left"/>
        <w:rPr/>
      </w:pPr>
      <w:r>
        <w:rPr>
          <w:lang w:val="en-US"/>
        </w:rPr>
        <w:t>¾®É}Á¢ 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`ðA7a|°±Áà³ÿ¾#c©ÊÌ®,µfæ??D·¤Ê¬XÞ{ñâíýÛ÷¿?^_¿ÿùòÇëA?æùíz9|S“uùð¯oß/æoê ?ïÿ„?)å?ï?œøÛ?ÚÀ</w:t>
        <w:tab/>
        <w:t>U&gt;L0“9x¯'o?ïÿùöñª´?³…˜àGÏÚ•ï™Î³Áÿy¥”Ó«|èxŸ}ù?ó)Ãg¸Ð¯–ÎË¯7¼?oŒø‘Òü×÷?}S%&gt;UBK“öåÛ?¾ÑÝïÿþvû3$V%«—d9QM‰–üŒÅ›èK¹ÍyN6?¬r8x?¦¸æªæ?†s¥¸£ŸOQ"½Ï§P¾¿áwÌÒÌ'c°8sùH?Ãÿþþ.Å^?qSvš29?^ ?©©"•@ËÃj2ÚÒÃ%ª¨øÍgª¨†Z˜?ŸP{e5¾s#[?ý5Ë-ÊÀIOU&lt;iLêJ×?úc?9Þçä&gt;‡0™L–ûŽúå¤ÝQ›?&lt;Öå¢åœæs*®qX¨©•8&lt;¥‡áœ13Ê0`ŠðŒ™5Ç®“?â?iÃ?=?¼bŒKðæådì1¼´`Ó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îQ?5#Pëaæå]È'¨Ì??['=9é¡×?y@ŒV’€&amp;äŸ?~A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 _Nµ€ÐÞêsoØ°ê¼?bÎOÆø=Ìµa?êLlQGo8#p°1¡ç^×?•¹Q‡L…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˜)äTÝ¿ÑB&lt;?åT¤¨’M‹?XU^Wd í¶?è+K‡äMÇß¶2×ò¸æÇ]ÈÍ;€U?ïÐI?¥gÞñÇòŽ?y‰‘?’LbE&amp;R#GÌÛ°¹f²_“¦±®¼</w:t>
        <w:tab/>
        <w:t>?`?€š%eô2=IìÛÄ°#b,q?"F˜4Ä?ÄP!VÔ(bš®e¨°þ?.„ÁáC…¡Áq¢</w:t>
        <w:tab/>
        <w:t>?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žá¶#º&amp;ºßCtKû {†{×ã¾×á¨M{¾(ì²?po\¥ÞoÒ¥+2`Ü)«ÂÏ?cÑ&amp;ûsÀp#`ÔaÀË&amp;ãP/UªP±?eéCRd?Î‚€7Šm¡??a”D+ÿÆÓ?¯!…%µ3&gt;3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Ï;e„?³Þ„mé$[@ØÑ\Dí?:Ð¿…÷ö?ìtšùˆN¤ze[Pt</w:t>
      </w:r>
    </w:p>
    <w:p>
      <w:pPr>
        <w:pStyle w:val="Normal"/>
        <w:bidi w:val="0"/>
        <w:jc w:val="left"/>
        <w:rPr/>
      </w:pPr>
      <w:r>
        <w:rPr>
          <w:lang w:val="en-US"/>
        </w:rPr>
        <w:t>ª$²æ??–˜?ŽÚ0ÂË2´c÷LÍ¡QÒ?¤€øôeÄ?poîG]…&lt;$öbÏUl{‰`kj?Vr®ûÔ4z,~D–¶&lt;?è):ÿ¨¢%ßtf;?¥?o\„H-1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eI&lt;×§Ïâ?o</w:t>
        <w:tab/>
        <w:t>^N‚ sÏ?{oó&gt;oHÛSýN%Œ&amp;??x? ÷Á÷GîŽÄ?d8ô?¨jí¦”~±ßÖÂÞK5¶Í?¾u‹îN+XÃÉa¸É9× X/7*Ú1Î¼sméÈ•¾C 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?ÔÄÑ‰„??í™J?ÔÑ‡Ï‹•½n‰·²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³–?»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</w:t>
      </w:r>
      <w:r>
        <w:rPr>
          <w:lang w:val="en-US"/>
        </w:rPr>
        <w:t>oÙ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&gt;Zý"eîì™Ÿt?‡´íÏz÷Ûø3œ·^ÌíeÔÖï‘:&lt;Ij</w:t>
      </w:r>
    </w:p>
    <w:p>
      <w:pPr>
        <w:pStyle w:val="Normal"/>
        <w:bidi w:val="0"/>
        <w:jc w:val="left"/>
        <w:rPr/>
      </w:pPr>
      <w:r>
        <w:rPr>
          <w:lang w:val="en-US"/>
        </w:rPr>
        <w:t>Ë‚¸3?éfR?â?Ž</w:t>
        <w:softHyphen/>
        <w:t>Š#Ì!ª£0¬ÐÏß¸?ž§¦aãtåYhi?ŽW?÷%Ú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?mîãÅ?Òl?ÕEÊwTYIÃUâ53V‹‚Á?B??a§?þo?¬º%ÔÃ”Ø?T|?P?n‚‚tS¢?à°è:</w:t>
      </w:r>
    </w:p>
    <w:p>
      <w:pPr>
        <w:pStyle w:val="Normal"/>
        <w:bidi w:val="0"/>
        <w:jc w:val="left"/>
        <w:rPr/>
      </w:pPr>
      <w:r>
        <w:rPr>
          <w:lang w:val="en-US"/>
        </w:rPr>
        <w:t>®?œl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–"s?î\#øÝ8RpìÓM@zßñUÁîâKzjÒ&amp;Âx¦???sÙ#‡‰œØÁ™N±Å™NÏŒÿv‹? eÓ?íÒn‹_ðX?ùö.K?¤œ?ï@FFm&amp;&gt;³ÿ???Œä¾SO#Xµ2</w:t>
        <w:tab/>
        <w:t>?Æ?[²7Ö(ÄE"Œ‘}?ï„dÌžÇþDkRMSßjÕ2ŸØÎBrÕÅì°ÍÇ</w:t>
        <w:softHyphen/>
        <w:t>?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Ö[Y´¯?ëV¯uV“?ùÚ%?beva–&gt;€bUÂ?Q ¹)?8?Òv§?ÐÊgöÓaâ‹</w:t>
        <w:tab/>
        <w:t>¾Ð€)å?5}»Ó}&lt;Þº–?¶©Ï•Áï^«PKž¾</w:t>
      </w:r>
    </w:p>
    <w:p>
      <w:pPr>
        <w:pStyle w:val="Normal"/>
        <w:bidi w:val="0"/>
        <w:jc w:val="left"/>
        <w:rPr/>
      </w:pPr>
      <w:r>
        <w:rPr>
          <w:lang w:val="en-US"/>
        </w:rPr>
        <w:t>¹F?°ß§:à?_iÏ¸³§C=wü2÷*âNïãi°a¨?ïaÈPéeŠþv@Tl.+tl~ØÍÒ?[ó³lÍS²¡??l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†¹»i?•ÃãQ¶÷å¼©Ž“±hÎ¿íLh¿@ü'¼ù: y?Û¶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ž‘ÿŽûQ.Œìý??‰cØä~?À†ñøÚÊúÊÊ&amp;?¤=}÷ƒï—Ø?Ã"\¦…?Œ8?w:ô€ä~li·?*œ\0µ??qf</w:t>
      </w:r>
    </w:p>
    <w:p>
      <w:pPr>
        <w:pStyle w:val="Normal"/>
        <w:bidi w:val="0"/>
        <w:jc w:val="left"/>
        <w:rPr/>
      </w:pPr>
      <w:r>
        <w:rPr>
          <w:lang w:val="en-US"/>
        </w:rPr>
        <w:t>*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Õ-&gt;4ìÖÍgñ’²ù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Òon&gt;½?´¹×‚•÷õ*~BD</w:t>
        <w:softHyphen/>
        <w:t>žd¢q ü?™˜j"®|?ò¤ÌŠŸiÅ-$:?ÁD&amp;oÅÎ%e ¿Uœ&gt;W?¥œòzöÍ??yé}–u!“…kÝhš²ŽâuÊÓ</w:t>
        <w:softHyphen/>
        <w:t>Ï™B?{Dþ’›?Ð¶²[?5?J‚VÍáÇ¨¬å%Z´Á‰$åð™&amp;iœ¿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+ð&gt;½@ˆ¹®æÌÃ?±µ:ÈzŠw_?Ék?T8S1ÕH{…YzUÍ¤G‰²i&lt;“BØå‚~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8rÜ˜J+?®li—9?eø×ój¼hØ)æŸXdÓ“-¬wÀÅ?è§Å‡Ü’?fá¦”ÜnÉÍ“%?"+û¨&gt;Ky—z³–46 K¶ì#Qu?o}õð/úU®K?z?tlì?”ÚÕŽŸ2?ìêº?m?¬“?)›Æ²?}h9à&amp;çw×(?sÐÖãBq§?Ó??f,ßUfú}–f$ÉGT£ÔÜÇÅlQUð—på!n¢9bDpÊ?.?6®t3éY6?ãª«hù?63?ŸwW¹§?Aj\'„?9nƒt»‘áÁ"¨Ïvºœªû76š</w:t>
        <w:softHyphen/>
        <w:t>,jC¾9?úUÎkÝ®r¨êUl ™v?ŸôÄ¥?¡µ¼zQ¬? ê`&amp;íJØWŠúÅáÊ+Ñ??×N|`¸*I$«á¢óTÒÎ³Sn¶Ž˜´¶½m„ÿ‹0ì?Y3Emj?íå\?çã¨_@IJ½ÈÍJ`£?60}—áÛN?=%e—k?Ü?á¶Öm#¡?&amp;LWëªØ]µ)?»3yò?þ?Ñˆ“¤êµë¾9´A¢íµÂ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Ð±?5«Yk§¬õ</w:t>
        <w:softHyphen/>
        <w:t>ZU[:?È1õL¨¶¦®Q›%jp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þ³¬IÞÖk{¤kŸ?¾›?&amp;?æûþfážœ$6M.ø~¶ã )??nÔeù?Oƒüaš?E Ñy¹¸.kÁ¶CÉ</w:t>
        <w:softHyphen/>
        <w:t>Cù…&gt;Ë‹¨½òXð“Û?üm³+´e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à¸[‚¶E¨üÏï&gt;2ò2çnzïØÃ6ÚZ®¯ŒõjìÐþøäÄƒûœ$á7G^ŸÅ²?,L•÷’ð?¦Î??&amp;|</w:t>
      </w:r>
    </w:p>
    <w:p>
      <w:pPr>
        <w:pStyle w:val="Normal"/>
        <w:bidi w:val="0"/>
        <w:jc w:val="left"/>
        <w:rPr/>
      </w:pPr>
      <w:r>
        <w:rPr>
          <w:lang w:val="en-US"/>
        </w:rPr>
        <w:t>ÕäÄH…u?éH9¹OŠáÌcÏ{ ´?</w:t>
        <w:softHyphen/>
        <w:t>•ZÖ(/T½ìÔiQ¨?Yý€¬*‹øg²}?Œøãê3ë°Z2ü?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?Ð6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á‰?æÆÑi?jÅËË&amp;éå²ó¬¹²èî½3{öHöÒ˜ê„ÇW•×Ô÷'¾?¾ñýçq ¾Áü~kWy/¸</w:t>
        <w:tab/>
        <w:t>“«?Ž¶°JG†z</w:t>
        <w:softHyphen/>
        <w:t>Áƒû_¥×a¤×uÎ?·)GW?à`WàÔ½e‹mxoŠ(ß?W?Ì*P»Ä?³¡ÑþÆ„—ƒg^Ý²änærÔÞ‰Zõ•FÑˆŒå?Çïò|1ÓÐìˆ?ôÑ¦/4}g•+ïxð¤m+—Ñ?6š®·ô?y(Ò¯PúFo?Ú{Àìm«v‹ò?»lXâ&lt;0¨b=Ê4ÙrÎF2ª´m-¥?}¯&amp;Ò</w:t>
        <w:softHyphen/>
        <w:t>Å".¨"Èš?Ù¥Å2?tŒ`/1ý.µ^??!gà[;?þç=…Ž©šÈŽSv+«‹×t„lË6S&gt;‘½¥¸":õ¹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ÂCQü“?À8£??K¤?X·?4¸î¡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³Ûe|?0¾kÒÉ€C?ñhEß[b?–!£¼2õYÄ©^ž¡sß±`Jÿ"úõ¢;?½È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ù±g6#.v4³“7²òYÿ°?ª¼Ûƒ4ê,Š??ÅSš?xŽÆ$ƒê?*17f3Õ?mo”¯A€UþéÕ*¢¬|?Õ</w:t>
      </w:r>
    </w:p>
    <w:p>
      <w:pPr>
        <w:pStyle w:val="Normal"/>
        <w:bidi w:val="0"/>
        <w:jc w:val="left"/>
        <w:rPr/>
      </w:pPr>
      <w:r>
        <w:rPr>
          <w:lang w:val="en-US"/>
        </w:rPr>
        <w:t>ý?´VÖ-+÷ŒÛ˜V?ýê6âì?£X?K»Ñî®Wíz?{)¨L&gt;ún-uà«¾‚Aó ?+‹Y#J`c??öQ‘Ÿd&amp;LcM»“[ÌØ?;GÓ”ú|_¶Ã(@/ýõ‘ÜT¦?8tÊtªü7©Y?)™»q:a??ÿùUâ¹…·â'YŠû'd~X¥ZG?‹oŠ«®?œÔC]M!ìuÏ¨Q÷?ŒÚQ÷ m?©ÎLß‘£ÐLñ£Ç‰ÄSMx+]±k½úz·¥³«§ý?”¨4÷´©^ºÖ?ôô?âË×‘ÜˆÂ¹Å„ºÀªÑÅ7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ÒHJl6‘?{3'ÎüïM²ªøê&amp;Õš¹‹</w:t>
      </w:r>
    </w:p>
    <w:p>
      <w:pPr>
        <w:pStyle w:val="Normal"/>
        <w:bidi w:val="0"/>
        <w:jc w:val="left"/>
        <w:rPr/>
      </w:pPr>
      <w:r>
        <w:rPr>
          <w:lang w:val="en-US"/>
        </w:rPr>
        <w:t>?3£G‹Åª:ç;?ª¶EäÓ$??‡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úIXä\õ?œøù-ÂˆG[?ˆÊhM«Œ??-+ÛŠ’–TÑÕ¯ÅS¢?Ómx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Z(H™?'¾peR?–??Ù¨Ÿ?“16`x?ÿl{)Š?æá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,Ð?én•;dÆS?’ÈLs?f?6W6¨Õt[A°</w:t>
        <w:tab/>
        <w:t>ùd+Å´+?°¢ð¹&gt;</w:t>
        <w:tab/>
        <w:t>iÆcEPU„¯åÏ½?ø?@gÁA!õ?ƒ‚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  <w:softHyphen/>
        <w:t>Ý£(¶zÕÛu=ç¸ú?%“W¢?*?hè?”]A;«£ª&amp;?ï&gt;˜¦?¯ÎQ°*»¿3€vÑÓù{GÓ"']`ï?É‰o”«</w:t>
      </w:r>
    </w:p>
    <w:p>
      <w:pPr>
        <w:pStyle w:val="Normal"/>
        <w:bidi w:val="0"/>
        <w:jc w:val="left"/>
        <w:rPr/>
      </w:pPr>
      <w:r>
        <w:rPr>
          <w:lang w:val="en-US"/>
        </w:rPr>
        <w:t>nÓ?¶Ä¢ëÇï?r7ˆ¼ß@¨ï?W#Ä«uâ ó’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c–‰8¨·+µG?;+ö‰‰)`J8_Øÿ*N¼—»(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²?_žu&gt;‡¯?¹)ë3çÑrSc–Á+(×3œ¾?®àdöR\§?2`øyÍ?%FÉî5C¾’ŒNéÂ½1Œ™uƒï~¶IÀé</w:t>
      </w:r>
    </w:p>
    <w:p>
      <w:pPr>
        <w:pStyle w:val="Normal"/>
        <w:bidi w:val="0"/>
        <w:jc w:val="left"/>
        <w:rPr/>
      </w:pPr>
      <w:r>
        <w:rPr>
          <w:lang w:val="en-US"/>
        </w:rPr>
        <w:t>ì?Õ*Šuá??ûžî4fID*‹z?éO¬â–?_d)?¶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vüëJÏ½ZÖ?:F‘˜$!ÀOcÖ;ykGØ+?ÀÁE</w:t>
      </w:r>
    </w:p>
    <w:p>
      <w:pPr>
        <w:pStyle w:val="Normal"/>
        <w:bidi w:val="0"/>
        <w:jc w:val="left"/>
        <w:rPr/>
      </w:pPr>
      <w:r>
        <w:rPr>
          <w:lang w:val="en-US"/>
        </w:rPr>
        <w:t>ÂÝ}LHû½T"2?Ò.ä-êEÓ˜N4S[?©vÚsà%‚\U·?°xç?¬Mc»¿</w:t>
        <w:tab/>
        <w:t>?ãd·?AsP=^;ç®Z’?DýKÛ$×KNXŠ.¸l?Z?Ìã]”·ÓyQ?-W„–x?XnH(@kæÙ?¯Di??4vPM</w:t>
        <w:tab/>
        <w:t>Ó ‘ýYÖëBg§Aò÷bÃÍxjú0T4ñv?7™†¡&amp;²Q?ZYm?zI´b&amp;‰?,ì$±?ê°3Èâ?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¼0iÆ^8BÞ?¬Š}|Ç?^sdG?f1’¯@è+è™?¿t…L?Ð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«\!V2:ôÆO³IHóAÂµòJ</w:t>
        <w:softHyphen/>
        <w:t>Äõ&gt;§×ßv'´??ÊøB??rö†¿~öÏÌÆ¥ˆM™?”R{Á¬º??f+&amp;½©XŠ;þ{0?-P™E</w:t>
        <w:softHyphen/>
        <w:t>ª?ªªìBR'Ü‘EjM/ü?_?zv?¿dÚ2‰Þ</w:t>
      </w:r>
    </w:p>
    <w:p>
      <w:pPr>
        <w:pStyle w:val="Normal"/>
        <w:bidi w:val="0"/>
        <w:jc w:val="left"/>
        <w:rPr/>
      </w:pPr>
      <w:r>
        <w:rPr>
          <w:lang w:val="en-US"/>
        </w:rPr>
        <w:t>×Î`³¯Âú¨kÛ€?fêÚg¼ÂÛ¾ÏÀ?¾¢N²˜ØŒÓôð9®Ñ?7</w:t>
        <w:softHyphen/>
        <w:t>ÑŒœ†÷]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?rd¬Qq‰ÚG¹'CñÉ7R¶?iÒžÈnù¬:</w:t>
        <w:softHyphen/>
        <w:t>mhH½«ckSKè!]Éé??˜ÿø?éàôÇ?ÎêôÏðouú_FhØÖ</w:t>
        <w:softHyphen/>
        <w:t>y´&gt;™RºŸëñ)×é_ÿþ?.°õz6±ï$ÇATÚ˜W</w:t>
        <w:tab/>
        <w:t>=AYJÊÈ"9?&gt;;EŠE¨&amp;Ü¤</w:t>
        <w:softHyphen/>
        <w:t>¥G^'Œ(Õ|Qì`ˆ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‘?¢]?í£!¥Á¡´—Ôþ‘î*M’?(ƒ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\wôEùÀ/ßhúžéË?Híx85Â&amp;íb|K</w:t>
      </w:r>
    </w:p>
    <w:p>
      <w:pPr>
        <w:pStyle w:val="Normal"/>
        <w:bidi w:val="0"/>
        <w:jc w:val="left"/>
        <w:rPr/>
      </w:pPr>
      <w:r>
        <w:rPr>
          <w:lang w:val="en-US"/>
        </w:rPr>
        <w:t>Â™?.</w:t>
        <w:tab/>
        <w:t>}œÇ‰]éK| îm?¾'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ï¯ÇYp°´?¡¶›</w:t>
        <w:tab/>
        <w:t>‹U¦jêƒ”Ð•o5?$+‚¿÷’-MÓèôsìÖÂö‹b|küÐÃÝfPÜA®?³„Áè¸6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&amp;ÝÑƒþd$½"ªÆ?ÆéˆÓRËoœ?Ñ ë“ ÷™ÌÄ</w:t>
        <w:tab/>
        <w:t>Î7l{\ŒØ÷3P\ÑõÓÌ5P?6Ë³&amp;?€™¦§Ã"¦æ×cFo–*¦¥9cÈaµÐèÈª?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GÝÓŠ¶?rÑ?²‚JHv4æ?9Ï3þhßõâ•Ù?„à¦X.Á’çobŠ$ ¢ÿ§o¥M-ÆŠ7?¤á±•š&lt;b?p–?)&gt;g—-?ã]õä–??F±.NTø?É?.¼´í¹½¨éB??H¾(â¹)âÌâÚÆ‹á y#šAÂc??iš?FD˜“S®¿UZ–×ˆËÂÒüÐNŸ?˜?a2ôFA?&amp;_'/¾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?é?¼™;ë1?¬ñ'ÿú^4Ô?¾]28v?)y“ )ìåt@5??JÄ|&gt;x˜v?Z?(?N ?Ú¹??Zß²?&gt;õLaäzPa„_dØŸ†co(ä?g]´?_,äƒè}#6–0$ÚP$áTx2?Ò§l?ñ?Žýé&gt;l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;u…_"ˆ³?h</w:t>
      </w:r>
    </w:p>
    <w:p>
      <w:pPr>
        <w:pStyle w:val="Normal"/>
        <w:bidi w:val="0"/>
        <w:jc w:val="left"/>
        <w:rPr/>
      </w:pPr>
      <w:r>
        <w:rPr>
          <w:lang w:val="en-US"/>
        </w:rPr>
        <w:t>ÌRh“oëR²šý~ö°%êd??ÅÊ?²JZz††ß2u??è3*“‰‘-u„ï›Ù?Ÿ</w:t>
        <w:tab/>
        <w:t>ìžŠ+šÿP?ÁC?„(????¹?ÒŸ´À£ê»CË?Jõ&gt;WÆ-?×3Óo»-o[RÝ?ûòwV½N¹*5ýñ3’???û]ÉÒÇ—:Å5ÐÝRëÀxjÒ¸M9}ãj-?’uY®:y”Á†1Jƒ¦ÔÈ¿p?b3eS´•0? Õs???È-2üJ? 8&amp;$A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GN.š¤$D?pˆ½?ã? •&amp;:µ?,ÓT²dV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Æ-Aª€ö¹</w:t>
        <w:tab/>
        <w:t>Ÿ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 ñÇnt</w:t>
      </w:r>
    </w:p>
    <w:p>
      <w:pPr>
        <w:pStyle w:val="Normal"/>
        <w:bidi w:val="0"/>
        <w:jc w:val="left"/>
        <w:rPr/>
      </w:pPr>
      <w:r>
        <w:rPr>
          <w:lang w:val="en-US"/>
        </w:rPr>
        <w:t>Ìfæñ*Ÿ?¿:D[?èíÏËA¨br</w:t>
        <w:softHyphen/>
        <w:t>?ð•ŠY?ï¨?0hA?Z'o^?jµÒã½Ã¤+û?ØÊ×˜°³h*ü®ª?1;y×c§N?âs–FXäj²?ÁÇHVÊuHÿæ–ˆ‘M·¡64=¨ºë?à=1Fœ=Ã9?w?S!z±Ça-/ä?28?q?ä“&gt;å(Q?z¶[KÜ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ó$ŽMÛ¹)µ¾3î?Ø?iÑ‹ª·œó&gt;©Ç?ƒÞÞñÅ?ŽÓ›Þ?ï&gt;L°Û¾??º?[$?ß°b:cÃŸ“ƒžtš6µøiØ”òhØŒ´%º°yO#?,’Wæ7?:|ñžÊH?&amp;ˆ}3úÆ?Ë?&amp;VA]-Ü‡ßÓÃ?Í¢Ö™%¾§œž„SÌ??,VÖ³õLOH]Ò</w:t>
      </w:r>
    </w:p>
    <w:p>
      <w:pPr>
        <w:pStyle w:val="Normal"/>
        <w:bidi w:val="0"/>
        <w:jc w:val="left"/>
        <w:rPr/>
      </w:pPr>
      <w:r>
        <w:rPr>
          <w:lang w:val="en-US"/>
        </w:rPr>
        <w:t>Ãî?gÒ?&gt;ÔJDc9¬¤x´z?øjú9??[vcWÀ?¦N)¬|èP‹m¯9ÍÐã÷¿Ý~o&amp;I&amp;©Þ??²Iò—õ›?Ã?öã[?À~ß~ÿ?ÎÔ“Âæ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ÿ¬xKn(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Çäe î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¦Œ:&amp;è1×4žIß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«?k1¥Ì?Ú.?¦ŠÕn|{é;™0-w-C/¶{Gñå"L™?ñ`®íœ¹…ç?ý÷á¹ý‘?žã?È%—{¥rm¸Ý¹„Zè°ã?'v~?¥+i[ÚšU˜</w:t>
        <w:softHyphen/>
        <w:t>œ{’Õ?D…©úé£êçÒ³[?</w:t>
      </w:r>
    </w:p>
    <w:p>
      <w:pPr>
        <w:pStyle w:val="Normal"/>
        <w:bidi w:val="0"/>
        <w:jc w:val="left"/>
        <w:rPr/>
      </w:pPr>
      <w:r>
        <w:rPr>
          <w:lang w:val="en-US"/>
        </w:rPr>
        <w:t>è(™;W®ÕµjvÏvziØÑ²ßÞð~ÒZ?½?'R/žýí¯ñPj–ûÌ/bÃ:?Ý?*±ˆ?v†j¯ÌMVÝ´Ï??$X?c? ©Ü&lt;@Z¿ïbÑ£?7Êˆ&amp;7R4–ü†¾^ø}!«Ç?UÐ+üÆX[VmßÐ–¶ÍZeƒéùºëã?ñsh¤’ÕsoIƒ’?‡çŽ½D*?m©=º‘ÄŒï˜74?€·Ê“ä‡</w:t>
        <w:softHyphen/>
        <w:t>*{·Vº?ß{Ò?j4þ´?‚S?}(¾iæTkBj2_è?‰?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í¢?êck?]Ëdà%æ?09°ðÅ®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‹Æ%’•°“tÆp‚M¦qóLãŽPBì®–®×[æ55MV?€7w-ŽJ???Ú4æã/???PŒ÷3(m;¯}_[ÑÜn()9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ûFLq?</w:t>
        <w:tab/>
        <w:t>j9Xè¥-æÜ;am|þ˜?úA_:9©¤´Þ;}‘+º??ì{ªWá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½|EÍÉÌv½$¹</w:t>
      </w:r>
    </w:p>
    <w:p>
      <w:pPr>
        <w:pStyle w:val="Normal"/>
        <w:bidi w:val="0"/>
        <w:jc w:val="left"/>
        <w:rPr/>
      </w:pPr>
      <w:r>
        <w:rPr>
          <w:lang w:val="en-US"/>
        </w:rPr>
        <w:t>ý”¨šØ¤çE¶?To?.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wœˆ°©@!7y§yŒ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ñŽä?Â¹¯B?¹X#ÛÆ)?=íKæÏ!×þ2óWó¢Ö£Ök?</w:t>
        <w:softHyphen/>
        <w:t>M›?Ã¸œeãÅƒ§+?†ÎíSH¬ÝùF?÷¥UÉŸ7dËE!X??ôÝ1ï»Eæ?üU±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?ƒç®CÛ&amp;Vv¢ßsœu$??Nð?®ã$ýG;ˆÁ•?</w:t>
        <w:tab/>
        <w:t>ñ½˜/3Å??ƒñ’\??/ˆ¢!»+</w:t>
        <w:tab/>
        <w:t>¨EfsŒcqÎ?Ê%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°•?ˆtíõ¨E®‚µ6Ž!™bw–u‘ZW×??Ì#çð×p†ÍÜsÄ"A}¡@?a‰A??‹×²Ð:??GÀ?.‚PiU&gt;z›ƒ½?ïTØì—j“e¼Ù`?Lu?íæÌ§"K"=rCß‹–·16ùÏ?¸€Å?’ø„néèˆžØ°°Ðn?c?šèŠ?ƒ ?×\*‘ÍYd+ZG?í\].™?$l€î</w:t>
        <w:softHyphen/>
        <w:t>^õÊœ¦Ÿ²^ûV]WlI1?Ûí|Y?,ùVf¾?¾^p}¨,|»á¸B¸ÒwU‡'TÇMÃUÀMwØGB€9«Æ¾ûAäÛñT¹xkÊª=xÕvÚ±=©=º?R^hŽÆBåÍ?ö•¨U|l(gá?ë;H`§?o¶?æáÄ?J3/S?Â%ÓªnG‘¶ÅòJj”‹vZ£&lt;?h`?Võ&gt;…8s/?”Díl)¶hêÉ,Éé†DI[œ5J2ÔÔ.?ÕŸ"‚[??‰f@äÖ¯?"A7~¶ï?Qj</w:t>
        <w:softHyphen/>
        <w:t>$EÈ7`÷ç¤?¢Ö¨?z??;èw{W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/‘ì¶ýÜ¯{?ò?ÎñéÛoß/ÝÂO?¯‚ÖñÀŸ@|œýIo`NøÿËˆ¢Æ?´Œ€58aÕ?¡??¶?ƒk??@€??$‹i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9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ÑKk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à»…Ží¡8Ï&gt; ?º´…?ö`é~@j+™aqŒã?òïçX¥ƒ??ø%,‰Wõ©ÖÊ?ÿ°£hÐA§´´8w+?nØ+Íâ?¤?î¡ð?Ck?÷ÉÍ&lt;9?jÝ¬(€úàä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£?o¸füÝJ´J÷°úªš5ðænÌ??¨?DP– ±ó…^[óÖ??&lt;¤mjéãÊÍ?Ÿówã:?„$8¦ÇˆQâdZ¶Õ=²"ò§„ââOÉPËñ8£´['¾[?®§þz?%Qé?çÛEY¼?ÚVA)Åv1)'¥¤?)'?HT%=’v¤?ÒžT‘?¤?éH:“ÎAYBºÒ =UÉªÐä£›¥]¿?xÎRÜ</w:t>
        <w:softHyphen/>
        <w:t>õc</w:t>
      </w:r>
    </w:p>
    <w:p>
      <w:pPr>
        <w:pStyle w:val="Normal"/>
        <w:bidi w:val="0"/>
        <w:jc w:val="left"/>
        <w:rPr/>
      </w:pPr>
      <w:r>
        <w:rPr>
          <w:lang w:val="en-US"/>
        </w:rPr>
        <w:t>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[&amp;§4&gt;·kF?&gt;kùØ¯???×‘“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“Ájã0?E÷þ</w:t>
      </w:r>
    </w:p>
    <w:p>
      <w:pPr>
        <w:pStyle w:val="Normal"/>
        <w:bidi w:val="0"/>
        <w:jc w:val="left"/>
        <w:rPr/>
      </w:pPr>
      <w:r>
        <w:rPr>
          <w:lang w:val="en-US"/>
        </w:rPr>
        <w:t>-ÛE±-É’?Á&amp;?ÈbfÊ¤ý?ÇVRÃÄ6Š³ÈßìcZ?C?‡§ç{ï³^º=ì?];Šô-ôõÑâÜvMð·þ?j/NþÒvI.EÓÖãBó}</w:t>
        <w:softHyphen/>
        <w:t>†$ÍÇÇmô×Cwî“õZ¤bñ6†‡xÚ4ýÉ?'éïÐøÐv?ñô±=&gt;‹ôx?†¿þê»Qd¢,EãÏñE?«áWuõ"Û^?M¬·ãã%ö|Ÿx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È™sÌÔ}ãoCUûPu?Ÿ¬³ø”b½O™ø®ù¯^,m§sýY…ù¸ŠÇ³LfåDRB?Zj+È@Û‰rõc"+h?mfÒÙL’Z?å?”C9$!</w:t>
        <w:tab/>
        <w:t>)HC?r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…6?^ŠWh?í =„O¹¨ãS¢n?Ÿ¨?œIÔM?¡nÐ“(˜-„‚AO¡`ÐS‹?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‹žb.?=…že?ª€˜„2†,„3…3k ?ÄÌ?ßÁ:ˆ™Y&amp;¨˜™%‘"‘e‚ñ£ÎD&gt;E&gt;K&gt;M&gt;K&gt;M&gt;K&gt;M&gt;G&gt;M&gt;G&gt;M&gt;G&gt;M&gt;G&gt;M&gt;‡33‡33‡33‡33‡³x¥¦«¾ÜééÒÇÝ?_?UßCˆË4/ð¼EÓþ´ÿÚñ¡?Dìš~É????ˆøù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2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ÒÍjƒ@??ð»O1Çæ?tÕ¨??ŒIÀC?hÚ?0»c*ÔUVsðí»î?¤Ð?…?3³Ž;ëWõ¡ÖÝLþ»?ä™gj;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ÃÍH¦</w:t>
      </w:r>
    </w:p>
    <w:p>
      <w:pPr>
        <w:pStyle w:val="Normal"/>
        <w:bidi w:val="0"/>
        <w:jc w:val="left"/>
        <w:rPr/>
      </w:pPr>
      <w:r>
        <w:rPr>
          <w:lang w:val="en-US"/>
        </w:rPr>
        <w:t>_;í‰T'ç»Ü[öÍèù¶ø¼L3÷µn?/ÏÉÿ°Ái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•j¸ðÆóßŒbÓé+=}U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çÛ8þpÏz¦€Š‚?·v£—f|mz&amp;ß•mkeãÝ¼lmÍ_Æç22…Î?ÍÈAñ46’M£¯ìå]?å'»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µú??#”]ZùÝ?—?Ùô ?ƒbU˜@?”AG¨tŠî™{H@??B?(‚Ž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 </w:t>
      </w:r>
      <w:r>
        <w:rPr>
          <w:lang w:val="en-US"/>
        </w:rPr>
        <w:t>S?@</w:t>
        <w:tab/>
        <w:t>$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</w:t>
      </w:r>
    </w:p>
    <w:p>
      <w:pPr>
        <w:pStyle w:val="Normal"/>
        <w:bidi w:val="0"/>
        <w:jc w:val="left"/>
        <w:rPr/>
      </w:pPr>
      <w:r>
        <w:rPr>
          <w:lang w:val="en-US"/>
        </w:rPr>
        <w:t>BŸÑ3´ƒö«Dâ¾?£3‘?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h?ÅP?%P</w:t>
        <w:tab/>
        <w:t>¥?öL3¨‚Jè?¹ÿ‹cáŽø~–ëaÛ;AIÊ›1vˆîâ¸é</w:t>
        <w:softHyphen/>
        <w:t>së4?îÖ8Œd«ÖÇû?`?2i«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2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‘Í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ï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ÛCq&gt;h¡??mÆ ‡}°l?àÚJfXlã8‡¼ýd»t0íŸ,ý$ó®ê?Àß½•???µQ??»z‰pÃI?VV ´</w:t>
      </w:r>
    </w:p>
    <w:p>
      <w:pPr>
        <w:pStyle w:val="Normal"/>
        <w:bidi w:val="0"/>
        <w:jc w:val="left"/>
        <w:rPr/>
      </w:pPr>
      <w:r>
        <w:rPr>
          <w:lang w:val="en-US"/>
        </w:rPr>
        <w:t>w/ír?Žq??Û?pîÍhYÓ?ÿ à?ü?»‹²7Ü3þæ?zm&amp;Ø}uÃ?ø°:÷ƒ3š??´-(?é¡?á^ÅŒÀ“ìÐ+Šë°?Hó—ñ¹9„*ùe.FZ…‹??½0?²¦ k¡y&amp;k??õ/^?Yv?å·ð¬©brQÐAÜeîˆë|_ÇûºÌ\F®2W‘ëÌuäcæcäSæSäsæsäkæk*ì^A,‘&amp;</w:t>
        <w:tab/>
        <w:t>þåê=µžÆzŽÝjƒ?qÖ?©âb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G„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68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ÍjÃ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ï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ÛCq?Òn????…?öÁ²=@b+™a±ã?òö“íÒÁ?¶~BúÛ’ø¥}n?Àß½•???µQ??»z‰0à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+PZ†[”n9÷Žq?wÛ?pnÍh™?À?(¹?¿ÁîIÙ?÷Œ¿y…^›</w:t>
        <w:tab/>
        <w:t>v_—n?¼[ûÁ?M€?š??ŽôÐKï^û?'Ù¡U”×a;æ¯âss?UŠËÜŒ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×Kô½™‰‚¬?q%k??õ/ÿ˜UÃ(¿{ÏD}¥Ú¢ ÇÄ©LLŽ¸Î\G&gt;f&gt;F&gt;e&gt;??T‰É?Ÿ3Ÿ›ØAU¤ˆ\ìàöWì…V?÷Aåê=Í˜öš†‹ciƒ÷Õ;ë€Tñ°_?????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2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021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¼WËŠ$»?Ý×Wärl(µÞRB“P¯Æ×0à?/.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.6Ø0ÞÌï;¤ˆ"•YÕÝ?ãE“Ù•R(?'N?ï‡—ß™éõõåëå§ë¤§e9_/ÓA+—ÜôËáåbÿ¬'3Ýÿ??é?/™Žôöc²?vèò0^+›§à“rvºÿëðó«¶&gt;/??áº??Ï?àý?—Ådþ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i©Ÿm}„·åO÷ß?^îw&gt;·œ©Ëq_¦ßÜÿy¸}?ÿ^þÐ|6Íçâïýnp›?BuÏ?¥ýduP!NAÏ*T?÷</w:t>
        <w:softHyphen/>
        <w:t>Y¶V"'S%`=W7ðåÇ4«9„$Ì{«âäg«²oáÏ5šc*Á–£</w:t>
        <w:softHyphen/>
        <w:t>±—èªÅÄ?SÍ¥òÙ•8ÿz€u</w:t>
        <w:tab/>
        <w:t>r?Ý??öˆz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?K1?È}\ý08o,?U^~Lbyñ3Ü0ÿ??~9Îµ:Ë±VïTWPM6®8e&lt;¹æóv—)uœÒó]šPÁ?šÊË?ÊcÏ¨ñ???”Áj)UÌÃC¼Ð»@?þ¿cÚFCnª';Áñï?ã’‚‚æ?*ju*?5QÅ&lt;ýço‡?Nÿ^‡1zí|PÐ?Âñ‰</w:t>
      </w:r>
    </w:p>
    <w:p>
      <w:pPr>
        <w:pStyle w:val="Normal"/>
        <w:bidi w:val="0"/>
        <w:jc w:val="left"/>
        <w:rPr/>
      </w:pPr>
      <w:r>
        <w:rPr>
          <w:lang w:val="en-US"/>
        </w:rPr>
        <w:t>×Ì|«»{n|ƒÛc‹Ñª$±õe¦ ý6óÂt`Ó?°š²zÒ?Qö?P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‡} uDoá˜8™€Î‚qh6j?w[,?ìXŸ§ÚóÇLèŠoµ7´†g,O×ž„::ß©œ?…l=ãÜŽÄ</w:t>
        <w:softHyphen/>
        <w:t>ðµúkØ_C?ü$ -JÀ¯üsªÎ†smZnÖ!lH ì 4×h¤çõ</w:t>
        <w:tab/>
        <w:t>¬¨Í?þÂ?‰À?â˜!ÈÚR¸JJ</w:t>
        <w:softHyphen/>
        <w:t>Hé:¾mk'?ß•bË?+F$™$ÎL:duDBú?D3Wý</w:t>
        <w:tab/>
        <w:t>¤ò;€ŒŽ?|È$3[ø~ÈÐf“›½Ê“º?ÉZ™0Ë&amp;]“ å?ÚZÂ¬r?sGn†??ObT}~]p~•???£??Ær…5¢¦òû?Éó´?–çÅ˜au˜iÆ</w:t>
        <w:softHyphen/>
        <w:t>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softHyphen/>
        <w:t>èÅxddÏ?“©H¾\hHâØ´â0ö?(K„—ä~</w:t>
      </w:r>
    </w:p>
    <w:p>
      <w:pPr>
        <w:pStyle w:val="Normal"/>
        <w:bidi w:val="0"/>
        <w:jc w:val="left"/>
        <w:rPr/>
      </w:pPr>
      <w:r>
        <w:rPr>
          <w:lang w:val="en-US"/>
        </w:rPr>
        <w:t>ËjKXŒ?n?³d?œ?sã¦~6¹¼ÊŠt‡Ÿ´‰ÜðñA@?cäœ?|¤Š\ÀÃ·_U}?˜Xýò²</w:t>
        <w:softHyphen/>
        <w:t>¾?Î·½úÈLÚè?¹ûÛç-?žB(Þ? b*¹&amp;Ê©</w:t>
        <w:tab/>
        <w:t>¿?õ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×þEt. E®?ŒÔôÚššc ³)ÖõbÝÜ6ã‚?ç9$?ç{Â?û†nñƒþ8ƒX:?a·2zêgC5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Ò"'ƒ?ÓæÖsáÄQÒÚÎ±¼èÁÙçŠˆºŸŠ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”Äº£?&gt;“?Ò}VÆû&amp;Î€M</w:t>
        <w:tab/>
        <w:t>?;88Òâ£©? I¬ê?ôß??ÑöIQÝà?”%NJws7¥?¼Û³tåUo‹\Üw§???@</w:t>
      </w:r>
    </w:p>
    <w:p>
      <w:pPr>
        <w:pStyle w:val="Normal"/>
        <w:bidi w:val="0"/>
        <w:jc w:val="left"/>
        <w:rPr/>
      </w:pPr>
      <w:r>
        <w:rPr>
          <w:lang w:val="en-US"/>
        </w:rPr>
        <w:t>þ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.’O?'‹Ò1H·¨â§n¿</w:t>
      </w:r>
    </w:p>
    <w:p>
      <w:pPr>
        <w:pStyle w:val="Normal"/>
        <w:bidi w:val="0"/>
        <w:jc w:val="left"/>
        <w:rPr/>
      </w:pPr>
      <w:r>
        <w:rPr>
          <w:lang w:val="en-US"/>
        </w:rPr>
        <w:t>ï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?e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(.?´dáí¡?µ?n,ñ‰?vžËäiP?9(ßÈ•pEÿ9H?ä£OsUñÚ£jÑÁ?¢Ò&gt;ÂkÂBùª?„fÙxx??#ˆ?Œ/ÿ íÞtÜ/{~¯á?²Ïv¿á?Ö&lt;*|??{#&gt;%Œ?¦Y‘_õÛ</w:t>
        <w:tab/>
        <w:t>Ûd§œ?ï+½_ÜN‹·§®{?{</w:t>
        <w:tab/>
        <w:t>‘ãWMI</w:t>
        <w:softHyphen/>
        <w:t>…¨¤þ“ÌW¶Ö?g</w:t>
        <w:tab/>
        <w:t>?æ)ÞX¨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H?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h}Æ`ÁãZðD“þŒØ²£iAo?û„m¶?È?7HÏC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?|M”?ÒVrFKH˜‘údŒ6y?¤½PPï?'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?ÆÝ…?©ùi†'?êHÛ-÷Ý˜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?Qð3ëÉs¹ª~L¨}@?œù9„&amp;¹`äË™??I©Ï)±œ+ÀÆ'</w:t>
        <w:softHyphen/>
        <w:t>"ß</w:t>
        <w:tab/>
        <w:t>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ÔÖTÅ+Žüymµ½s&lt;?[wÃ;Õò§±ZÈÔlä#Eêk?võøa?v1?d;Ê¡?ƒ¢/+šƒ§?£˜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tƒy\çOn!Ôõmë$ÉL¯/C÷ß?p:UZN&amp;ö‰}0íµòÉõ1ò¡A?;Óx[/'#gz7üô`ÜÆÖåfÑ J</w:t>
        <w:softHyphen/>
        <w:t>œ’ nëEë¼ºh?ýñKßÞµMš2ÍÔz°?Î¤©™Ü¿?ºl”‹¬ŸÝ?Qƒ—–Œu?¢Í°j3(Û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©Ú`š•:îe?‡ÃæüDD”¾Æ?,‰ˆ?„ˆ¸±ÐâšÏ¨‚P‚b?&lt;*SÖ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òx[WÅr*Kµº</w:t>
      </w:r>
    </w:p>
    <w:p>
      <w:pPr>
        <w:pStyle w:val="Normal"/>
        <w:bidi w:val="0"/>
        <w:jc w:val="left"/>
        <w:rPr/>
      </w:pPr>
      <w:r>
        <w:rPr>
          <w:lang w:val="en-US"/>
        </w:rPr>
        <w:t>?jÜG|ù1•2Þ@"]¹”2)¥Ê?åÙ_ê›H?þ¿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gÙ„ÛÚ^põûÁÀ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‘</w:t>
      </w:r>
      <w:r>
        <w:rPr>
          <w:lang w:val="en-US"/>
        </w:rPr>
        <w:t>ra@«“Êp:\„²‘7³=`ŽàòpÃóÒë?Z¿xu[¼&gt;1?bAnÇÖ?KÑ6%?Æ?ö±íùØ?è…ûd²Oz#ÈÞ°?gk ÏJëèûÝÒ?W</w:t>
        <w:softHyphen/>
        <w:t>Cš{oÜp‚µ®(D!.Co4LÞúÅ#®?«Ý"2'®5'È</w:t>
        <w:softHyphen/>
        <w:t>?$¼?ßÐ*ñå?Ié˜¸ê˜ÆÕŽz†?c8÷H`²pëH?ËKm?ë»?†ƒ×ªjë€ôÓ€?6?ø</w:t>
      </w:r>
    </w:p>
    <w:p>
      <w:pPr>
        <w:pStyle w:val="Normal"/>
        <w:bidi w:val="0"/>
        <w:jc w:val="left"/>
        <w:rPr/>
      </w:pPr>
      <w:r>
        <w:rPr>
          <w:lang w:val="en-US"/>
        </w:rPr>
        <w:t>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$`ä"P«Œ³C "*”(?¼á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íÄHÉ%ü?ê²ê&lt;ÀäÆþ?7ñÃôü.?Ó;??Vé&lt;ì?h)³‰ï‡</w:t>
      </w:r>
    </w:p>
    <w:p>
      <w:pPr>
        <w:pStyle w:val="Normal"/>
        <w:bidi w:val="0"/>
        <w:jc w:val="left"/>
        <w:rPr/>
      </w:pPr>
      <w:r>
        <w:rPr>
          <w:lang w:val="en-US"/>
        </w:rPr>
        <w:t>m;Á?„?]©G[å³lþ§·›¬r?s?zŽ¥ý]ð?ÃÏ+e×‡)Ê,¾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³Âü?–•žgUYTŒ?uß#)*Å•ÓFªå“ØÆOvõÁ?ç?ñ–›ò?äY³'Õ‘?äcÝígÚ‘Äi]Ý}*]¥½??ßþ÷5w.–éÑ‹N?Éè?'À·_#ÏR¥àèÝ:‡ÓZÒ?\uC‰VÓÔåÞêB‹+{Šo¢2i[ÁQ`¯J‡¶€Ý</w:t>
        <w:tab/>
        <w:t>ô#ZúæUU%vŒÙÓ¿e$ìßiÅµuÇNó~¸</w:t>
      </w:r>
    </w:p>
    <w:p>
      <w:pPr>
        <w:pStyle w:val="Normal"/>
        <w:bidi w:val="0"/>
        <w:jc w:val="left"/>
        <w:rPr/>
      </w:pPr>
      <w:r>
        <w:rPr>
          <w:lang w:val="en-US"/>
        </w:rPr>
        <w:t>ltjÒëëA·õ¶IÕm¸?]‡3Z_5^wž+îKÅËy™A²ƒ?Ðöµè8ö&gt;–(qÅ¤Ð[êèJ±“´ÿóž?o(5I\…õUiä?·2&gt;2Éi¹Rˆ=VÀÝ?l§GÜò?&gt;üõ}2Ï¯M?—šY®©</w:t>
        <w:softHyphen/>
        <w:t>5µ o²?—°'õ=Òâ£)äAò"Yªö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?ù</w:t>
      </w:r>
    </w:p>
    <w:p>
      <w:pPr>
        <w:pStyle w:val="Normal"/>
        <w:bidi w:val="0"/>
        <w:jc w:val="left"/>
        <w:rPr/>
      </w:pPr>
      <w:r>
        <w:rPr>
          <w:lang w:val="en-US"/>
        </w:rPr>
        <w:t>?!å•Ö*OÎš"A+?Ñ¹}ÚŽ?ct(œ×÷ì^??Ì‚l˜“¸&lt;^?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.?¥?ç8ÔŠ¥ÖÀõÒx.?[Ì?S)Ò]³^6??žö‡ëÚ?4›ÐR?JÜœ«jÿLæ?aj¶ŸÏ\ö"sgjœÂ?Š–xÉ1Ë?Õ”Ô†à¬bZ®lÈÈ?R®m»Ûyü÷Ñ}.«hâ“«ä€ß!¢gM¹á‘ºˆ?ÁK…?n6ºäÓÊa?”½è«g¼YûÊ?}µ–?</w:t>
        <w:softHyphen/>
        <w:t>•µAÄ?'?½Ñ?RgŠ¢îll°!ßúÁŸ°,Ì`ÖSiV”†K)y=Qîý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¶?Ë=?“•Ç8áh£nÉ?+Ðÿñ©“ç¨?)sÕ˜“{?PmÂtÊ\k?6H5—ÁWKNÐ)?Ýº?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Ÿ¥ÓÍ?ò;Ê“R³)ŠãN?`ÐW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‘7Œ‡±|'©X(«O?ô&lt;¿wh‹kœ‚RÕ?Óo;çÙíáåfkdÉv?7«q6¹)tC¹Ø-?CAA©âœ{ÉO</w:t>
        <w:softHyphen/>
        <w:t>äôe]ßÿãÔoæ?ð˜?›¼&lt;“?ÖûíÃ£(›r+ÉI¥øÑ???™œÅž}Þ–Dª•sYÌ¡\ãˆ5Ž…EqåqQÐ?o¼è</w:t>
        <w:tab/>
        <w:t>âŽRQ·ZJýi</w:t>
        <w:tab/>
        <w:t>r]±¿•Wñûyñt8¿’%²¼sT@'çÅ®N°K?«šó???ü¦xú24ZÆ</w:t>
        <w:tab/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*«‚Ž?Ê¶a˜X¡0/Ì&amp;Žã¡#ÐÑ¢“ËAéD?&amp;Ü@Ü\‘F?;</w:t>
        <w:tab/>
        <w:t>?eVkÝ•ù</w:t>
        <w:softHyphen/>
        <w:t>•‘?˜W™?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¸3?4ñÈ ·S«?</w:t>
        <w:softHyphen/>
        <w:t>»ô;R’1R¡È+NK\œ¨«o…Ù??Í?%×Ræ1¯2:\4Óˆ</w:t>
        <w:tab/>
        <w:t>]?¬Iÿ“l!ï›:Rc†GÂÈ)æO</w:t>
        <w:tab/>
        <w:t>#ï¤Ô#Þx*Œ˜&lt;IYT¹À?–</w:t>
        <w:tab/>
        <w:t>vïFÆƒC\Iäc7?'C¹Ý?·¯—ép¾?^þ0½¾¾|½üt?Y&lt;-Ë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w#Ð?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\Ì…u\°JçN&gt;Õš0eu3µÎšæ¬éš5 ´?’°ï</w:t>
        <w:softHyphen/>
        <w:t>?</w:t>
        <w:softHyphen/>
        <w:t>í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ÚªÆ¼”À1</w:t>
      </w:r>
    </w:p>
    <w:p>
      <w:pPr>
        <w:pStyle w:val="Normal"/>
        <w:bidi w:val="0"/>
        <w:jc w:val="left"/>
        <w:rPr/>
      </w:pPr>
      <w:r>
        <w:rPr>
          <w:lang w:val="en-US"/>
        </w:rPr>
        <w:t>ŽÒè?JÀ=L«òìº\tk?Õ*êU? b1&lt;)pPuµ¼Ô?óòŸ‘|H?ð´™?´HI§vaÜÇ–ý/íÕ²?Y?C÷ùŠ,Ó?eü¶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I%Ù??³èõl?z6ýûcË’-Ù®J2t?B%·|%ëutŽ¬GMß‹(†5”Á?wÆ%åKV¼reWè¤</w:t>
      </w:r>
    </w:p>
    <w:p>
      <w:pPr>
        <w:pStyle w:val="Normal"/>
        <w:bidi w:val="0"/>
        <w:jc w:val="left"/>
        <w:rPr/>
      </w:pPr>
      <w:r>
        <w:rPr>
          <w:lang w:val="en-US"/>
        </w:rPr>
        <w:t>ã1QÅ|ÿïßwÝÿ?ud??ÿSûãçý\CãM1vT+µ€J)ì‰·ßà+&amp;?ýäî7ú³Ú)?™¿Å¼Ëõ(7ÿ?cic0Å‚?¿,$çCU´Ì‹€ˆ·</w:t>
        <w:tab/>
        <w:t>$¬]Ab3Ø‹—?+n°É~ðßÌƒù&amp;G¸œÍi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Þ‘û+Ðá¬:ì</w:t>
      </w:r>
    </w:p>
    <w:p>
      <w:pPr>
        <w:pStyle w:val="Normal"/>
        <w:bidi w:val="0"/>
        <w:jc w:val="left"/>
        <w:rPr/>
      </w:pPr>
      <w:r>
        <w:rPr>
          <w:lang w:val="en-US"/>
        </w:rPr>
        <w:t>`ò?˜,›v"LÆ5`ÒZð´àÀzÉq?¦"aHf4p†:(øk_`…[`r"</w:t>
        <w:softHyphen/>
        <w:t>–AÇØž4Œ&lt;¾¿Û?6´J?</w:t>
        <w:softHyphen/>
        <w:t>$Û ,8?’H?fG{u4¬VQAMVX‹?Ö:Ÿw?l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èââÜ?g</w:t>
        <w:softHyphen/>
        <w:t>gÁ‰¨¶?à÷4•?\Êo@ô^’Ð"gZeJßË@YT‚”£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6È‹Ç) S/Ànª?Ö“n±¿´Uøôêü°Cã??n²²óêvG?»£ˆ…’§2Ü¡`CÔÕLÖ?"?6Ü$6³üÈ??ÝjŒâû'4?±?!Ý8y©ì§ ?}CŠŒ?kY«Bä</w:t>
        <w:softHyphen/>
        <w:t>ª/Ý°ÃŸ?ï³¨&lt;º?'Ž}…½¥²ó?nê?e?€?UPG?Aûku™‹`³?°ïUh??;á——½ÊÍ`§º??-h??®pÐ&amp;?{&amp;üSKN¯6QXÊÚh‰&lt;´‡±?2  ÿÛ¥ú¨#G·ÝQéñ@74·¬lÐ²?#¿×©¤a?S?•]æ?^£iÙu×v0š3+þ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—&amp;ns-:¹dæ™ÒñŒ—%mÒÆ2E|,UIÝkS7$Ó·€¥-`?iºì?b¿vMWKL?ÆÁ†9áa)ó.ØOÐX?ã¨ñ¤òi`—½b,?c¡íÝ¤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¡</w:t>
        <w:tab/>
        <w:t>?~z8?9#&lt;I®u·ä/¹lv¶Ql`?‹!›XüH †Ì».OŸT7??(E?] JÒŒÝž‰8Ø@?^×²?9%à-éªYøŽ?G`0|L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W??gÞ[c?û?9?ÐH…?:)?^?W&amp;ë]~?™ýe?ˆAo?ý˜</w:t>
        <w:softHyphen/>
        <w:t>ž³GV?ú.qœk¹ä×:Vè¸i&gt;mBéPÓ</w:t>
      </w:r>
    </w:p>
    <w:p>
      <w:pPr>
        <w:pStyle w:val="Normal"/>
        <w:bidi w:val="0"/>
        <w:jc w:val="left"/>
        <w:rPr/>
      </w:pPr>
      <w:r>
        <w:rPr>
          <w:lang w:val="en-US"/>
        </w:rPr>
        <w:t>ˆ¹ÆË§?l??–»ìÊ![ÛÚšäA–¨µ§A.</w:t>
        <w:softHyphen/>
        <w:t>m?ã“?ÜÜD&gt;cë‹sseÎi?</w:t>
        <w:softHyphen/>
        <w:t xml:space="preserve">}àÄ+•‘ae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ùä4[?ÍTt3: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ËƒO–Ù; •š7r¢ÝÀ?9ñ¶\*??À?y?Q$0â=&lt;h÷£–XÐ?i?\ÃÉanVú²=Æøwÿf?þíM³Ù??ûñõ|s?‚…Ž:3†Œ?¥õÐå?AÐµ¥°.?Yê÷?Zq¿ºÊ‰ìåÀ.&gt;??Ì|FøÙßšæn?g.;Þå??dÞ;„1|èY¿eáÀŠƒã?õR¿Á?â§]--?ÕH"?j‹AzzÙ¨,?ÊbS¡ˆ©C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JxÂÃË.'¨?VÃrÏLk&lt;N&lt;{?q‘k/¯…³MkuS?Ú‚B~L&lt;¸æfhA¦&amp;]YY?(àÞ›†{’?.^Qî?!7utS’Ck‹µ¨ü¼ßëMã¢Ò™8t0gÓ?ý?i«YM</w:t>
        <w:softHyphen/>
        <w:t>?À².Ðéryx??ãE®v?ËŽŠZ¤D«2…üÁtqC?7¶íœ~ü{›h,$‘·£õÉÑ\¿\</w:t>
        <w:softHyphen/>
        <w:t>SVV§&amp;óE”ÆiÊg-?‹"?|Ú??ïçr?_Nº¬?(’?¥ªýò1ý1îòÐþŸí?</w:t>
        <w:softHyphen/>
        <w:t>ã3ÞQá°P®ûãÎ¸¤ŠOgËé"„Rý0E?e.?w</w:t>
      </w:r>
    </w:p>
    <w:p>
      <w:pPr>
        <w:pStyle w:val="Normal"/>
        <w:bidi w:val="0"/>
        <w:jc w:val="left"/>
        <w:rPr/>
      </w:pPr>
      <w:r>
        <w:rPr>
          <w:lang w:val="en-US"/>
        </w:rPr>
        <w:t>:7™/RÒó‹‹®}›úÖ™µoo??±vðè±‡0•»?í?uŽ6sçôo÷½ï,]çJw[£¼¿&gt;;ÎñÙ±¬?iU?×fGëè‡þ4Áõ’ý&gt;;îåL€Ú ?¨ó@ú×?¨š?Ž</w:t>
        <w:softHyphen/>
        <w:t>'uÊ½¿ëÞÇ?j??*9±s¶µJÇÙ±ÔJ”®D‰¶£}G¢µ#Àž?</w:t>
        <w:softHyphen/>
        <w:t>³?Å¬u…àpÚúö|?¦ãzpÖz?œˆj{?~OãËï¥ü?lŒ%</w:t>
        <w:tab/>
        <w:t>-r?há±ÎN²¨þ?mHÁ?òmšoÇP,×ðŠ©5Ê-ö—¶òŸF÷?;4|Ðá:ªy9Lx?ÉÂ»\†ý&gt;Ú‚?…¹T?!(??ˆ©4„K9?c?rA›??úÀû×~ñ?‰îÓ9b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ö”N|?Î´^?l×sc%ðOa¡[?_x4Ô^ÃsEÑxn?½\Ðÿe¬pî??24?^‹»ÊÝ?{: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¶ÙÍ•Kù½Km?=?ü•G\cô¿?‰DÉ!"?ÌÈQñ§’?6a¥?Þv…•4m_Úƒx?¢?²[}?¼‘ˆÓË¤dóDl]W/DÍž¹r˜??žY?"øöÊô?!Q?‰(?1SUýÕ-¹??ú:¹?¹ZÞ½BöW?‡Éc¯?Ä?S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¡¨š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Þ??À§</w:t>
      </w:r>
    </w:p>
    <w:p>
      <w:pPr>
        <w:pStyle w:val="Normal"/>
        <w:bidi w:val="0"/>
        <w:jc w:val="left"/>
        <w:rPr/>
      </w:pPr>
      <w:r>
        <w:rPr>
          <w:lang w:val="en-US"/>
        </w:rPr>
        <w:t>ŸëU¹„œY¸Ô—L~Èüòà§æ³¿9qw!syÆ¸!ŸÚËS?Ã(3Fj?^,3{?Ú??âÒ?ã€?½º×P?@o?!SgÕÙã'y£K•’ÆÁ«÷ÇDÑUŸûv?-ÔŽS†ø¨?Ç&amp;EÝ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Èça®½t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¥??¦ïgQÆ¬?Ý*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&amp;=k³Å?$ðû(&amp;uE==FÙqyÒ4Ö©dó ?} 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GÂ’</w:t>
      </w:r>
    </w:p>
    <w:p>
      <w:pPr>
        <w:pStyle w:val="Normal"/>
        <w:bidi w:val="0"/>
        <w:jc w:val="left"/>
        <w:rPr/>
      </w:pPr>
      <w:r>
        <w:rPr>
          <w:lang w:val="en-US"/>
        </w:rPr>
        <w:t>cLÏà¿9#$&gt;?Ð??a«·?Üâ©?ÙC†Þ_ßÙŸöè?!»ÖÇi?aÔ?^3«‹?¬—Ò!¶Ò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‡&amp;´´¿´×Bn}?4vÈe€œó_êÓvÜ{Üá¬Ã?Ä1?YZ?_?3ÝëÇ8Œ˜Þ_ò?¶zóÇ? bÐ¶.•</w:t>
        <w:tab/>
        <w:t>ëÐÔ?a‰Í?6À^†¥/É0¤š{ªøŸ???ìª}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3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68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‘Ïnƒ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ï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ÛC? eë?!u°J?öGc{€??i„(„?o¿?W4K‰ô“ý9þ?^5uc´?þî&amp;Ù¢‡^?åpž?'?:?´ai?JK£xËQXÆƒ¸]gccú‰??ðœ½[awQS‡{ÆßœB§Í?»¯ªÝ?o?kpDã!²?…}hô"ì«??x”???òÚ¯‡ ù«ø\-B?9¥aä¤p¶B¢?f@V$!J(®!J†FýËŸIÕõò[¸PÎ¡:9¥ÏåFù%Ò1!ªˆ2¢šèHt%Ê#=dDg¢œè‰è‘¨ŽóÜ^Þ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»m¹8??Ç-G«›Imðþ?v²?TÛa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¨&lt;ƒ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3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43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´W[‹?»?~ß_ÑëÀhuW7,</w:t>
      </w:r>
    </w:p>
    <w:p>
      <w:pPr>
        <w:pStyle w:val="Normal"/>
        <w:bidi w:val="0"/>
        <w:jc w:val="left"/>
        <w:rPr/>
      </w:pPr>
      <w:r>
        <w:rPr>
          <w:lang w:val="en-US"/>
        </w:rPr>
        <w:t>=—%'`°9?y0&amp;8¶Oâ@ìc³ÁÉ¿OI¥’Jê?ï¬Cv?ºG#•êúÕWûóÍÝòíñÓoïÞ??÷÷wËãã»÷ÿøaxswþòûðön¿ÿòïáöÂ(?8§…1n?Œ?Eü&gt;Z!áùöî×ýõñ?¿?îþøñÝ‡ß†»súöêÝß&gt;}~÷øéËçaž÷ÇÃpswÐ‘ƒ?Î¿ÝH!%¼¼?vùíû0‰É??þÓ‹1ÂŽ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øq8ÿóæÍ½Ôv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Ü1=¼ƒ×?&gt;‡ÙÒ×‡y§â{€žwq?ÖÞžÿtsw&gt;ÓÕåZ?¯U: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Q‰Ñ²+o‡ü÷âüúåû‹¢6l¿U“K?Åe™VÒÖ?Ö?;%Œ?Î?npñô?|y‚à½ŠQ{yøå?G²‹¿Þ?)&amp;=ØÑ?ã?í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@Ä¦i?¾}¼ùóðùfN‘PèŽ¨„qé^|ù&gt;Œb?!Ð%?AGYÎ?á)?f?ž–÷Ùå:ú|™wc|ÚyçR&lt;æ?</w:t>
      </w:r>
    </w:p>
    <w:p>
      <w:pPr>
        <w:pStyle w:val="Normal"/>
        <w:bidi w:val="0"/>
        <w:jc w:val="left"/>
        <w:rPr/>
      </w:pPr>
      <w:r>
        <w:rPr>
          <w:lang w:val="en-US"/>
        </w:rPr>
        <w:t>-¥4°Ç™Õ7sœw?ža!?‡y71¡R©?D&lt;c&amp;~±?ó=ùÞà1önŸî…ÌØ:uµºé˜ŸØFº/ë?;cêí”jô‹Ë~ª?•Ó‘</w:t>
        <w:softHyphen/>
        <w:t>å{ª???Ó¼3$2¤ì$</w:t>
        <w:tab/>
        <w:t>¤1)?Ø¦re(?¢ÈX?1¯:ö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)ø?\</w:t>
        <w:softHyphen/>
        <w:t>ÑÇdOp?–‡™?¢uòxö?3¤¸ºõPhã</w:t>
        <w:softHyphen/>
        <w:t>eÀšGw·?å_‹ðâò%ÙZëH)ádÄ?(Ÿ˜PrŽeµ¶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?Üö†gâÂ?®ùÕÅý,G2?e{Ou‘k¿¶ÑPŠQj‘èìç&amp;Xú‘b”ëY1Ú9vyB&amp;±€D_EghŸ?_Ài^X9’Óà$wœ?´7Ä½;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T?)¥‹ûösÈWª|e*ÿ#&gt;c*Øú;&amp;½uu'[ñÓœ|³$H/¯¹?œŠ0~ÄÏ&gt;ÃŠ¥ý½&amp;x&gt;ïÌzIù0W´Á2J7?}«.eiÁä×\8ž¢;Z_?N?~‡”û¨ƒÔ§$D:=ÇB’NÁ'$}ì!íH+#zŒ–|Úà$&gt;òyUâ?f,?ï²?b(ƒ¯?×MÀ-?ÜRÀãæ&amp;àîìõèÓ” Ç”êd«MÅ?.)`„Ó®–_ª™#Õv—æŽÁ1[ÈÅR›IWU?+Úòª"¨bË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r&amp;¤nTÈ?]¡Ï5?µâ?$–¬iJ8f\I^&lt;?6l[)6</w:t>
        <w:softHyphen/>
        <w:t>•Ì}¤o¡? ýÅÆ°Cç·?Ì›</w:t>
      </w:r>
    </w:p>
    <w:p>
      <w:pPr>
        <w:pStyle w:val="Normal"/>
        <w:bidi w:val="0"/>
        <w:jc w:val="left"/>
        <w:rPr/>
      </w:pPr>
      <w:r>
        <w:rPr>
          <w:lang w:val="en-US"/>
        </w:rPr>
        <w:t>?dÔóœd82³‹??ÑVÕ yu©Â?eŸ,¶fÛ˜¤¬FîFUWT² sß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`:‘¹%??æËšs?úÈw&lt;¢W‚÷?la9 Gä¾¡+)ÄûLõ °_Ÿ?3µ¨=’Q</w:t>
      </w:r>
    </w:p>
    <w:p>
      <w:pPr>
        <w:pStyle w:val="Normal"/>
        <w:bidi w:val="0"/>
        <w:jc w:val="left"/>
        <w:rPr/>
      </w:pPr>
      <w:r>
        <w:rPr>
          <w:lang w:val="en-US"/>
        </w:rPr>
        <w:t>ËMäm†z^1›~ §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i¹µ¶®ÀÞ¹U%?ÝçvÃ?^j‹ô'B Á«6÷¶Ì§ÏH©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V|ja|IN?¸âKšZ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B¨Èµ??¬[?E?NƒË„Î¢ž?0¥[¦¢…wºB°‰ðË</w:t>
      </w:r>
    </w:p>
    <w:p>
      <w:pPr>
        <w:pStyle w:val="Normal"/>
        <w:bidi w:val="0"/>
        <w:jc w:val="left"/>
        <w:rPr/>
      </w:pPr>
      <w:r>
        <w:rPr>
          <w:lang w:val="en-US"/>
        </w:rPr>
        <w:t>?^?®5??ïøB§gL¤g|IüÆs€=QaP´'¬eìÏKÚqÉ…FèF•D“÷¢S™?ÎäÁ'¾|Ï.«ÎS0l?ð?°Îä¼[!Òð%?¾°ù(}wÂ“&amp;ø{?cº íhÿrè¿Þ(mb¡Yïãà?$*Ž*~Q|dÚpD¯¾12ræª~“_¯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—2ŒZ£t›—Xàâc›aR-‰v«åbÐàì?VQcêXRçRJ;'ôÈÌêÎ;nŽd‰h(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Œ”ÞÖ??†?”ž"Oãå</w:t>
        <w:tab/>
        <w:t>»É˜K&gt;QhF§+s•Ä\¥ÇÔ”a,i?Ûk†?U‘?¼£zïH?¦){GS&amp;QjT^,M?)¤!¢ÔY?KÎ7%‡,ñ!Ã±Í”tIT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@qÑ8</w:t>
        <w:softHyphen/>
        <w:t>-3®±jS?®§²ð‰LÞedY9?-g†j¡Œî</w:t>
      </w:r>
    </w:p>
    <w:p>
      <w:pPr>
        <w:pStyle w:val="Normal"/>
        <w:bidi w:val="0"/>
        <w:jc w:val="left"/>
        <w:rPr/>
      </w:pPr>
      <w:r>
        <w:rPr>
          <w:lang w:val="en-US"/>
        </w:rPr>
        <w:t>eVEåÅxEw+¼Û0&gt;9fª¾ÌM?+aVòû´ò%</w:t>
        <w:softHyphen/>
        <w:t>JR¯*ÂÙT?O$hx*Á-€¬íÎ·°6’ˆ¯7AÆò3v?Î?À,?|ÉT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ÚÊîHï(ÆÑMµ??6ÀiÖšlÆ?}ŸÍq-ãm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]}ÛäÄ</w:t>
        <w:tab/>
        <w:t>`eÍZð?½Éd}MçrÙŠQÁÈ?“?¼øújŸ•8÷þÑrŒç«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^/üY?ÑÊ$&lt;o"ÒïÀè?ç"¦q</w:t>
        <w:softHyphen/>
        <w:t>œ(¯p.³t$ˆ?Á¼}?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…</w:t>
      </w:r>
      <w:r>
        <w:rPr>
          <w:lang w:val="en-US"/>
        </w:rPr>
        <w:t>õg»½ó</w:t>
      </w:r>
    </w:p>
    <w:p>
      <w:pPr>
        <w:pStyle w:val="Normal"/>
        <w:bidi w:val="0"/>
        <w:jc w:val="left"/>
        <w:rPr/>
      </w:pPr>
      <w:r>
        <w:rPr>
          <w:lang w:val="en-US"/>
        </w:rPr>
        <w:t>Ñ?£·&lt;ctlqÕ1‰VÒÐ˜®ýÙì7:±Þìëë§™?&amp;·?–—NP?zûtåŒ?Ï@'Ê£ˆ,-©?Œp§uÝ`dÛgÙíYäØJáñ=K.</w:t>
        <w:tab/>
        <w:t>V</w:t>
        <w:tab/>
        <w:t>nžB¸¼¾&lt;U£'×b}˜ü±Æ–Þ©eÐé§?ÀýL¼$â3¾ÈešMd½æ0?‡ž7Ñ¦`f“ƒeQ\ºÃÐ;Üo-Û?Òúú].K’›öZ;[l¨³EÓó?äùº?U·ŠÎ,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±¿™Ú¹4õ·.{¡·?=,Í½N…?…1ž8Ó8´=?±KÞ‰É\'À#+|?†ºR€ƒ’,‡Ù?Û?²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c?Û_Sâ÷?Q?Rž&gt;tº=}â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k?ÖR²d¦ÄÍV?Íeé*…%5?O&lt;ZÝ^Î?–ØÔÆ?Ålc€ç!åZ¬ “½„^=Þ?JŒ£Ü‰µT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Q¥»îê</w:t>
      </w:r>
    </w:p>
    <w:p>
      <w:pPr>
        <w:pStyle w:val="Normal"/>
        <w:bidi w:val="0"/>
        <w:jc w:val="left"/>
        <w:rPr/>
      </w:pPr>
      <w:r>
        <w:rPr>
          <w:lang w:val="en-US"/>
        </w:rPr>
        <w:t>ï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·!Í“?¨ju7??¯?+ï,mšÐ¢K¯</w:t>
        <w:softHyphen/>
        <w:t>rG©v_X'‘ÎÄ9J)k9óËMa£†vyófð7ØÌ?ãhLo¼ìÌ*¾«n²ñãf5”X3?Þº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À[L&gt;5®?E</w:t>
        <w:tab/>
        <w:t>H5çz?»vŸÕkd«°ª›ëXÃFûR¡Dµ¶úKQ…ÍMT¯iä5ƒ+;Bô</w:t>
      </w:r>
    </w:p>
    <w:p>
      <w:pPr>
        <w:pStyle w:val="Normal"/>
        <w:bidi w:val="0"/>
        <w:jc w:val="left"/>
        <w:rPr/>
      </w:pPr>
      <w:r>
        <w:rPr>
          <w:lang w:val="en-US"/>
        </w:rPr>
        <w:t>¡G?\*†?¬†‚žw~•-º—Ê~9ì]÷K½œ—„õ1ÌÐ€vöù²útvK?I?þS‰Üq?Ýó?p®Ø“³§¼•ãO—}?êHOâìýXÈan@ŒëGµ´`Ñ·?8J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É~@‰?ì”Å?Y¡¤Ý¼¬:LA˜?;</w:t>
        <w:softHyphen/>
        <w:t>±r8¡"8ÄV°‚å?˜ŠÔj:ËØa</w:t>
        <w:softHyphen/>
        <w:t>n’£¥#:?3†ŽŽ?¿þ¿Œ;FC3???¼0•‚¯Sˆó{M£ÚämÏåwBy??2^\?îBˆ?Ô#8ÛýØ?)Œã$¬?»i?î²°†Õk&amp;‰</w:t>
        <w:softHyphen/>
        <w:t>äDŽ@•ÿœ†Ý—¹jNT?]ûî{HêÆNoÜmØLÁ1†?‘ib5TÄ´¤ªBÒ??¨íBû?—ø‚Yk?‰&gt;&lt;Ñ.´R]» ?P1÷n…¢«Žl)?ú?Ñç??õ?? ´ŒU?ºgM~_c{• ‹áÉ–Ñãt?òº1?B?#T‹Ž?‹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</w:t>
      </w:r>
    </w:p>
    <w:p>
      <w:pPr>
        <w:pStyle w:val="Normal"/>
        <w:bidi w:val="0"/>
        <w:jc w:val="left"/>
        <w:rPr/>
      </w:pPr>
      <w:r>
        <w:rPr>
          <w:lang w:val="en-US"/>
        </w:rPr>
        <w:t>ªúôò0¤Â~5Üßß½&lt;ür?¦až÷GX®B”Š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ßŒ³?u¬•?$–ÒMÂ˜$%‹¨¶¨%q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¸? sÉ‡??82Æ§?ATrzNœà!y</w:t>
        <w:tab/>
        <w:t>9V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Ç\´Û?g?³ã¼çøB§"í”FÈ)Û“?§9?„èá„0R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§?è¢M?è±Sã~(Œì´?–*C¸Äºwøò}èc¢Œ??Àf???!â?ð(ÏôRu¹Åï½Ü?„‘Ž¢üe?/¨?)(x?¯Ó±hiàVå…oZÑ†?V™ddêCEí&amp;1_w©</w:t>
        <w:tab/>
        <w:t>?YåfÊ'??é6/±©I²|º^¨[õ¢í¼°—?ï…|6tý¥Œ…?ƒ‹.?„å?Á</w:t>
      </w:r>
    </w:p>
    <w:p>
      <w:pPr>
        <w:pStyle w:val="Normal"/>
        <w:bidi w:val="0"/>
        <w:jc w:val="left"/>
        <w:rPr/>
      </w:pPr>
      <w:r>
        <w:rPr>
          <w:lang w:val="en-US"/>
        </w:rPr>
        <w:t>P4Q)ƒ?!%o®*??vh??@.?sš©[`£‹hÀÈÇCÁjIX-=&amp;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Ih)Ëô˜?</w:t>
        <w:softHyphen/>
        <w:t>W¤?ÓDÀ.•sÒ?°G2Ðwqˆ•ãkå„)ãÖaN4}™GDçŽ?</w:t>
        <w:tab/>
        <w:t>'??&lt;ŠðÖ</w:t>
      </w:r>
    </w:p>
    <w:p>
      <w:pPr>
        <w:pStyle w:val="Normal"/>
        <w:bidi w:val="0"/>
        <w:jc w:val="left"/>
        <w:rPr/>
      </w:pPr>
      <w:r>
        <w:rPr>
          <w:lang w:val="en-US"/>
        </w:rPr>
        <w:t>?ó¯?Ñh¿áÒVeeá?{”Ë?Eõ‰zk??r˜´P?áÖff Òá¬*Ôp¾[eÒRwù1"D2¿)G@ç•üUþ¸«±ùÉTôOå²ôbìÁ½ƒª@2ˆœjåD¸žœ?-Ø¢¦™PÊ)›ñ&amp;3~›;º!_îS6??Óì?j#?ÏDñ</w:t>
        <w:softHyphen/>
        <w:t>Œ'</w:t>
        <w:softHyphen/>
        <w:t>«'½ÅÏjSì¾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ë•e-ï?~žú±M•X¸òó?ÒÛ¯ÆI?Í?P?õO^pÅ8 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7”ê¿¼Wmn#9?½Š¦?Hµ&gt;KU€aÀ±?`~4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?{‡½þJ")‘”ÊI'½;À c•D‰äãã£’?R:?j?ô)Ši.“0Ø\ ù}=·Þù‡b˜ÕwiI&lt;†E`~3†ÄC~Å0O?u¤’1|?×WÒt Ì1.?7nßË&lt;õÅ7v?\&amp;…J‚žO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z¼üü</w:t>
        <w:softHyphen/>
        <w:t>À?nßøìÊÁªÅ4?ì0;±1Én†??4xŸ#Ú—aê\¡)</w:t>
      </w:r>
    </w:p>
    <w:p>
      <w:pPr>
        <w:pStyle w:val="Normal"/>
        <w:bidi w:val="0"/>
        <w:jc w:val="left"/>
        <w:rPr/>
      </w:pPr>
      <w:r>
        <w:rPr>
          <w:lang w:val="en-US"/>
        </w:rPr>
        <w:t>óÜq1PÖër;W?ª|Žœ{^[£ç/Þ'ƒo_0 ?¦?Ÿ?1Ñ?9ŒóÒ•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?ÚÂg$»b)ÃøŠ,ÐÍ—”¿ÿÕò5&gt;™»Êa“"ÆhmšåÙîž±?üê?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H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µ¥è?|ÎçÕ}Y™Ôøè!;¿e2°…G«&amp;šÇT9ÝƒñPÂ©?</w:t>
        <w:tab/>
        <w:t>I“ñ`í?T$Z‡{‘ÑµÛ²¨Ÿ!nÏ¶Šî?å9Ö??æÎBâÝv?=À•Àˆ‚1?¦¯º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é?0IT^ø?'~MÊ©Å‹`Çb?ïí??ð¶î°Ø ~ç%Ò.¸®¨ÆÞ?Ót´??Sš?^zU¡«çÐåšN¼Eæ“?V¨®5Baÿ¤4Ð/?"’h¸eZe?63%Ý?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#è–ç</w:t>
        <w:softHyphen/>
        <w:t>n?+MÑæÛeŠr×ÛD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?ÔÂQ??n´äîmúq$R\?)YÒ»&lt;‹´?äFš`BwÏ¸Y&amp;šàÂ?äR8?Ò™•È`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f¤ÇaR¾/Ê´ë?ùÃ€‰%Ï[¿xË†1w?„&lt;.n–qþ?‹;qãï³?GS&gt;Sà´Â€¡ûö?‹¥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*”ˆ6ÅÃS!’ã°íšœu?k‹N¾w/‹e$Û™ïºÞÆ¬Á‡nÁßÁát¥êhÝºÅžÒéE¼êû‰”pÞÓ?óÜìðÖÄjž/&amp;ƒ…ëøñ?zspjVH?c‹~í?Ó×WÅ^ñž*ÞcÅÛ-4 Ç·?*¾l?hh&lt;5tŸ?|Þ{‰•T?›Ä?%!lø„äžPvä¢¡‡F(Kà`ê?±?ð‹*?åÆã ¤</w:t>
        <w:tab/>
        <w:t>÷€é?õ8»˜5)êÉ“Ï×&amp;2—(Ýi:…®aIÙ¦·eF¢áèZ=Ž?ìÐž]Ó’.?J?Ä?äñZü½P1?écÜ?$òOMsÎ,m˜?åÜ(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CyF¸l)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«Pn^?³3nÏ9®ÞÞ?&amp;ØÁ«&amp;ºÕ˜??e:ý²zOÙdµ¥.ËîìizYV^</w:t>
      </w:r>
    </w:p>
    <w:p>
      <w:pPr>
        <w:pStyle w:val="Normal"/>
        <w:bidi w:val="0"/>
        <w:jc w:val="left"/>
        <w:rPr/>
      </w:pPr>
      <w:r>
        <w:rPr>
          <w:lang w:val="en-US"/>
        </w:rPr>
        <w:t>Úãe+€Ýšö³x” æ°Zlxa£}º]?šÌ‰£?&amp;è"½! à•ÇíS€%4«¹?àçû»œŠ¦?3Øª“O§??ë×_·SEÁ?§óùç¯Ûß÷“ÝN—ËË=¯w+Ö?´??À_&gt;†‚{oÖ%3R???,Ö¸©½™’(³„2‹³Û?cbö3Õù\?¹º|ÃYxA¯IëÕ~K?dÕu¼ì–•ñV?Ÿå‚ïK¾,±@-«ñ&lt;:??k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?G&gt;8„Ð??„?#$‚vH$HÕkÝq”*¿8ñ”?×W‘%g(´%{Ì‹X;Ì3üñŸ“ÎœõqÉ?lÂR</w:t>
        <w:tab/>
        <w:t>çiYÊ?ùŸöoý£¿å</w:t>
        <w:tab/>
        <w:t>~k»[6Fo\Ø?ˆ.</w:t>
        <w:softHyphen/>
        <w:t>KK?,í¾/fË?ú%_¾.«`Ë?L5Ô¼©TÙ^, û/?^gGð&gt;²½??wœ=ÙI¢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Õè$Ïë?ç/µð®Ç…—?†tòG;zôA!Ø-•À?ÖY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3Ã0JrÃz¨3cÖÐÙÜ†Ü¾rZ¶½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³Üÿi&gt;rÔŽ?“Ìo±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/f?Ôš´õÀ˜Ú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ÙÞur|¬ŽYÒ¾c|?ÅŸá¹ó·ñÄßCN2?ôâK;ªÃ?‘ãvžõú%šØ?!·G2.ý2?ÇÝ-áÏ$ÈòÉ6äÿË ?‘n?÷Ÿ¼òÙ-Ö;å3s?Z?&gt;5O€x·…»=?›¶¦</w:t>
      </w:r>
    </w:p>
    <w:p>
      <w:pPr>
        <w:pStyle w:val="Normal"/>
        <w:bidi w:val="0"/>
        <w:jc w:val="left"/>
        <w:rPr/>
      </w:pPr>
      <w:r>
        <w:rPr>
          <w:lang w:val="en-US"/>
        </w:rPr>
        <w:t>DEg±1Ø???&gt;Ý?&gt;?gü?ÝÉ—?Ò€b»•l?‹û’‘L2Ì…Š¡C?ö)UcSDGj»Ù²ÕHÐ%¬þ@j»Éâaâ</w:t>
        <w:softHyphen/>
        <w:t>£#I¡??</w:t>
        <w:tab/>
        <w:t>ì?I‹)=ß&amp;9¦²S$·ÔxÚ”òi68r4¹Ž¢ºmÐ“èÚ•*&gt;ÃÍ?UµŸž?ñ,ŸFà”¿Ñ8’ê»›vý???Õ¶[gHð®b±C¡&amp;†”ãw4³ÍZ?º.ò'sëtT</w:t>
        <w:tab/>
        <w:t>4Uö</w:t>
        <w:softHyphen/>
        <w:t>ÃYHn=:?}8&gt;‚È?AîU[Ôƒb‚A¤$âÐLÿðu,?ð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s1/¬_1÷µ??„ef²ûÖ</w:t>
        <w:tab/>
        <w:t>÷*†?"|W</w:t>
        <w:tab/>
        <w:t>ÿ?7?ÛÚEQÿ½Õ¸PØ½‡wZúôÒ??|+C…“?‹X74`$?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éš’å?|‘]nË²¿w¹ì3z¡Pk–º¬?X‰J?¢é:</w:t>
        <w:tab/>
        <w:t>é\—¾/Ó7¢?E??H</w:t>
        <w:tab/>
        <w:t>}¹ØGÌ: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+‡ÎÎ±#Àæ-ã›¾R)ø?2“’</w:t>
        <w:softHyphen/>
        <w:t>º K</w:t>
        <w:softHyphen/>
        <w:t> !Ñ?Ã`l ëÔû€,µÄ?u?ˆ EïÊ%Šã$~¬r=ßÂ?—Ò¿N2ç¥%•«2˜ÙÙ#*v^®?QÖü$˜</w:t>
        <w:softHyphen/>
        <w:t>åº“–’uvIë®?½:“ü??†K†”t'÷?Ð›7x5PK-Î\£+u7‡[`</w:t>
        <w:softHyphen/>
        <w:t>?ªåÆK#p¸@5v„}«?y‹Š«*?‹è»Nz:âÍúXô:ë?“NƒGœú?hÕTœ¯´Ý•˜øŒätæà?ð!#t+¯e0?^H&lt;lÊ¯cJùPÖ‘?L?ìH?ÚÓÐº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¶?ì7&amp;1éîZ¿Á/s&amp;9êòÞò¾È–¾Ñ™É3É˜ñÌ%Ú•Í‰Rq6{ÄíŒµ?sGìàw?UÐ¿nÒ³t²•Ó˜À‰G!Ô•na–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ø8DqIìû_Pch°?ÙG?£añž½&lt;&lt;$?˜†¼ÁÑ49Ü³3?#Øûe#·ZðX½€€(Ø›ƒ³?Š ä]?]?“?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AbbÓ‘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î??v?ºsáGâÉB“?b\â)?}ÆwŠ*üB¼?Þ:•ñ™ÈÍ(lÂü?ÑíáÄXãTWQ×éø¶”0yQuU?—àÜïëÈ™´Ñ£®µŽ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õ/z!Õ?aà`¼€Ýá?e„¡¶Â&amp;Ç`Û£BA7-˜ 1?×{?HÛÕ??v?Ò[Ê?÷3nŒ\››Z?Q?¤Þší?ÖWä&gt;Çj‡Ó„‚i=ÔèX3?Ç÷8R?&amp;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ok??³Ä©xLÇ5¿=¨yCy¾Ëˆ“‘n(ÈÏšÛœ´^?Ó’ó°…&gt;¤”5?üÁùXë9/?´</w:t>
        <w:softHyphen/>
        <w:t>Í?£Ít‹SÑh…9±u?ŒÊæº™á?žXí?+Œ</w:t>
        <w:softHyphen/>
        <w:t>eW)õ,œœµ]RÝ?ò;l&gt;ä÷ä 2GÅ»u</w:t>
        <w:softHyphen/>
        <w:t>?xY?D©òã]nä\ñ™ƒm¡[?€.?</w:t>
        <w:softHyphen/>
        <w:t>èÛ-)E&amp;0?é;n–Ñ÷'Þ</w:t>
        <w:tab/>
        <w:t>¹?{xyÀÏ÷w?ÃIJ?¸à‚§Ó?˜Ì^ÝNu–ùçt&gt;ÿüuûûžçªÓåòrÏëÝ„</w:t>
        <w:softHyphen/>
        <w:t>SK™eà/?Ã?¶“M?§?4X¬e«ÿ?`?Y!Œ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3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226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¼W[«?¹?~?ÿÐÇÑÑ]j84Ì•lÀ`“&lt;x—à¬½‰?{ñâ°É¿O©¤’JêžsÖN6^ÎNOT÷úê«Ãõîaÿó§?ß½ýöÓôøø°ÿôéí·ÿnzópýñ§é›‡ÃáÇMo¬?nö“sZ?ãæÉ?)âä¢?Ry8õ§þõÓ¿z?=üáýÛwïž?®øíÕÛ¿}øáí§??þ0-Ëátœî?®W9©éúÝ?RÂÃ·Ó®&lt;ý2)=Iø?&gt;¬? -(áãtýþî^ÍþÅõ?w²ž·éüýô?ú÷õïÒÿ“†‡£þËm?g?AH&amp;âƒ‘QxËÌ|ó(µ‹?wÂ?ïàq?ÇÅÒ×Ë²Sé9ÀŸ^vé=¼ûæúG?œ¤Wö11.ð ¹;mE˜vJ?=]ß•—ç—)Ð¯R:_?¿:Á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8§²‚ä“2¨%? s?T 6% Â9</w:t>
        <w:tab/>
        <w:t>&amp;ŠY“wæ¸èd{„¿Ã²‹ð?&lt;&lt;ûe?è½¹éK6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TzAöŽfi2K§KR@Øòñd;/?½˜?ì²›1°Ë?Ã¾Ç?·</w:t>
      </w:r>
    </w:p>
    <w:p>
      <w:pPr>
        <w:pStyle w:val="Normal"/>
        <w:bidi w:val="0"/>
        <w:jc w:val="left"/>
        <w:rPr/>
      </w:pPr>
      <w:r>
        <w:rPr>
          <w:lang w:val="en-US"/>
        </w:rPr>
        <w:t>0 škÆH¯&lt;XŠ‚u¸vÅêL)?‡ÁÊ?j±Rv??:Â*Áº?")€î“Å?¿?0h.?å?£"è3T„'Ø?4ÿz÷ñNÊ?Uh\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?k|zþùýÝŸ§??GZ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ë„¶Ìƒ©¨À ½F1-Lz£¡o‹vR?^J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7õ•+ÉN?É[gK†ÞÜë?êÞ¼H¹d¢…Œa•Bf˜!Ãn”34Œ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^·¼Wä?½"¥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ó"hîÒ?5Ë¹4Ë²ÃÏ}júÜ4©N}nzŒ‚§(ø\¦2ÄZòR^R</w:t>
        <w:softHyphen/>
        <w:t>Kiè£”·?ã?Qž©š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œ)‘ÍBn%?š¹u[˜3P?~y4{‰èÉÒgE</w:t>
      </w:r>
    </w:p>
    <w:p>
      <w:pPr>
        <w:pStyle w:val="Normal"/>
        <w:bidi w:val="0"/>
        <w:jc w:val="left"/>
        <w:rPr/>
      </w:pPr>
      <w:r>
        <w:rPr>
          <w:lang w:val="en-US"/>
        </w:rPr>
        <w:t>'?</w:t>
        <w:tab/>
        <w:t>‡KUxï?Øà™[??AîMV?þŽðç’ô-÷W&gt;k¡Œ?|f?f˜.¦*EºUÖmÚ©?kîŒîw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»’??”[7Êª=|Äöx¦4ý3•-ç4úë=¶?’ðñ.B³ƒb?k/?Â\?;??=0Sv09?àÎÍ</w:t>
        <w:softHyphen/>
        <w:t>?¢ÇY¨tñ?gaÈ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w\vžž/8.RÄvÊÐ</w:t>
        <w:tab/>
        <w:t>,§ÃâÊ« ó¬,?êO??Öb?ú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SQvYü¨¿I‡ä?ÝY„Æ‰âóàÎ* ÒË\I_ù1Û}+C©\Rõ1¨Årû?Y£-??]ÙÚgØ8ÇÃfkcBÖ_aŽ5Áv[Y6Æ&amp;ÞW³œ\tÐ“rÉ³âõVÙH³)²?ŽTBUäLÉRŠæy"L? G?öÅŸã¹Sý? ?®€®+,+H?ÄOÍ9ªñ‘‰OÅƒ„?¸„’ìEŠ;Z?L®¡våT¸\Ö¶¶Œlnö¸E=®}‚T#n¦&lt;g)ù×™i§£Á3§ó1ËÔ·‹½Jä›ôj°®ˆÔ!®D7è»jñu¹êò·R</w:t>
      </w:r>
    </w:p>
    <w:p>
      <w:pPr>
        <w:pStyle w:val="Normal"/>
        <w:bidi w:val="0"/>
        <w:jc w:val="left"/>
        <w:rPr/>
      </w:pPr>
      <w:r>
        <w:rPr>
          <w:lang w:val="en-US"/>
        </w:rPr>
        <w:t>2‘Ò”Ð?&amp;´SîË&lt;,ŽemÞoEÜ_?®µÖÅ¯”×…¡³˜øwóY)ì#vÛ?J!¬ŠŠ?b6&lt;äQ_j*É¥Úh©ÎŠ7??ºÆ®ß, ò½‰Íé¥ªØp£–¯Ú°?M-/h?_ŸùË)£?Fk¬ÛÀz*Ê±?ò›±fJ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QýaÍ¿µDÙ£Ï±{k:y?eÉç?ºõB«jâ?ÝpS?I7?„8K‹G%%ÆŠ?žÈß¦?¢aSà™M“ŠÜe¸@æT'ÔžÛQ·?ð´9Âˆa¹??#49¤³G€ØZ7Þs¡FÝ@èŽBÁJQ:¸„`Ï˜«í‘E·–èÊÏ%g</w:t>
        <w:softHyphen/>
        <w:t>.?¬X}à/]b(¯š‰×ÝéþÛ¥©¦þ×ã¡Z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?ù?w¦Ti;óÔðiÇy™y³½Ü6xµ?„Û??43÷!áogÖTZò</w:t>
      </w:r>
    </w:p>
    <w:p>
      <w:pPr>
        <w:pStyle w:val="Normal"/>
        <w:bidi w:val="0"/>
        <w:jc w:val="left"/>
        <w:rPr/>
      </w:pPr>
      <w:r>
        <w:rPr>
          <w:lang w:val="en-US"/>
        </w:rPr>
        <w:t>¢+ß”?k9}}&amp;ÙvLö`ù‰é,?¶&lt;C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</w:t>
      </w:r>
    </w:p>
    <w:p>
      <w:pPr>
        <w:pStyle w:val="Normal"/>
        <w:bidi w:val="0"/>
        <w:jc w:val="left"/>
        <w:rPr/>
      </w:pPr>
      <w:r>
        <w:rPr>
          <w:lang w:val="en-US"/>
        </w:rPr>
        <w:t>u:Ö&amp;.?Âpo?Ä'T•mg½eJ?ƒ*ëÎ×Zû?Hïm0|?|ŠÃÂ.?-ëò-ÖÅÛÒ¦ò0¥©C|âr¡2D$?æX?¢–Ý?ÔÔÑFå˜jÆ?‹?fÄ†,ý\¢'—ð¸m€u?’²@ËÅÜ€</w:t>
        <w:tab/>
        <w:t>È—ð:ôÕ`g4?0#yaéQ.*wïBÙî—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Â6</w:t>
        <w:softHyphen/>
        <w:t>ý?„Œ¹™%ac&amp;??nÑ1]B©ù©#g?Ý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°ƒ“€'D J³®Ðf ë^[ú µøjNÉ…Àª?šM¿“Øý\$Ì??öYbU×Yk?R5•ój~sœÆR°@Âýö?¸[?w?à).1rHj}FÞ(‡OÏqüå‹ñµ?•yæ [_?DÅ,Ð,yŠ[ö·*Ú?ú?¯OÖi4—ÎTŒ?µ˜¬n²??Úï¾l»ëÐoµÛi+´,¬xÊÓ&amp;†tçÌ?ŠÊfcãÛ^ïl‚—ï×DB</w:t>
      </w:r>
    </w:p>
    <w:p>
      <w:pPr>
        <w:pStyle w:val="Normal"/>
        <w:bidi w:val="0"/>
        <w:jc w:val="left"/>
        <w:rPr/>
      </w:pPr>
      <w:r>
        <w:rPr>
          <w:lang w:val="en-US"/>
        </w:rPr>
        <w:t>©cTbU?F*?ÍõJ°ê´</w:t>
        <w:softHyphen/>
        <w:t>zåµ·µ½éØË?Xøí?n?ÖqÝ˜ëX©¨‘•?ÌfQû&gt;H¸¾n³ýV!—QÚ?.ì§Êë™ÐÊ#,•ˆ%&amp;??“?þ³iãØPA¶õ‰??tƒ¸Õ¾•[«3´˜…ý\wáÍwŽ„þ?</w:t>
        <w:tab/>
        <w:t>êX'¯5¤lÁ?*x†‘?ÍÓE/ä¡àŠ™q,˜‚qåsuó?}ZÓT^j§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¹ëÙÖÿ;‡ä]</w:t>
        <w:softHyphen/>
        <w:t>µLO‡?gÝ®š/÷ý«7h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ž½+™˜£#ZÐ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pM¡?¥n'¾:ùù?WÀµAXØhë D¦Î¶²UAáe¿A‚oB?ùS ¯K·</w:t>
      </w:r>
    </w:p>
    <w:p>
      <w:pPr>
        <w:pStyle w:val="Normal"/>
        <w:bidi w:val="0"/>
        <w:jc w:val="left"/>
        <w:rPr/>
      </w:pPr>
      <w:r>
        <w:rPr>
          <w:lang w:val="en-US"/>
        </w:rPr>
        <w:t>¼šu«à=?àØ?@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m§I¤'?â¼½uõ¿%&amp;\'Î*¶c?tß0YÄ±ÛÝ^`´?AšÏ]`Vì™Žs¸Å°7zL©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ÅÒPªr?ß4;F¶˜Ô{²Ã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ÅÁÆ¾BÒ ¡ÂF’wÈ&gt;w;Š¥Æx@±É„Æ8vûHL«þjñ?vÿÜÐÑÓuÙ??/…?</w:t>
        <w:softHyphen/>
        <w:t>ùÒ¡9Õ?7ùÐ¶?W‡Pt?ª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¶\VÇef3</w:t>
        <w:tab/>
        <w:t>7($ï—0ðØŽ¾â5oã$Ø¤?Ç5Çè?Þz¬µèhâ?z‹?øS? ?j6™A0Íû‚</w:t>
        <w:tab/>
        <w:t>´½ÐZ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¾Œ?~??êañ%W®?d¿$_Íme°Ãò{‡²ä–b,ÂqB×3?WÚÌVV7›íÕ?Î£C¾?«Žá~*-ŸC”bß!FÔ-äp›ÂÝÓ¶???ÙÕ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jÚÜ„7?J(?8??ß?¿&lt;NHù_M?/_¦8-Ëá?¯›</w:t>
      </w:r>
    </w:p>
    <w:p>
      <w:pPr>
        <w:pStyle w:val="Normal"/>
        <w:bidi w:val="0"/>
        <w:jc w:val="left"/>
        <w:rPr/>
      </w:pPr>
      <w:r>
        <w:rPr>
          <w:lang w:val="en-US"/>
        </w:rPr>
        <w:t>¥Ò&gt;’–€üd|L{Š“sÚ?`?(ò’0&amp;i®’zÐ“º¸—?~I‹…s‰·ZÀþbga4</w:t>
        <w:softHyphen/>
        <w:t>?0?TÎ8úls?sÒ±R0?·Á?v!5sß¥€?{?˜?Ù¨tNA=þ&amp;#S™?ª4ôœ{6—å?OÜ²Å?Ý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¹Ë’?º”›&amp;C8ìÄ]~øe??£ h1NÆ?|c^„H?à£~âC3æ&gt;??GF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¯”ÍÇ;e•?</w:t>
      </w:r>
    </w:p>
    <w:p>
      <w:pPr>
        <w:pStyle w:val="Normal"/>
        <w:bidi w:val="0"/>
        <w:jc w:val="left"/>
        <w:rPr/>
      </w:pPr>
      <w:r>
        <w:rPr>
          <w:lang w:val="en-US"/>
        </w:rPr>
        <w:t>0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¡’?í°?FÅ÷Õ</w:t>
      </w:r>
    </w:p>
    <w:p>
      <w:pPr>
        <w:pStyle w:val="Normal"/>
        <w:bidi w:val="0"/>
        <w:jc w:val="left"/>
        <w:rPr/>
      </w:pPr>
      <w:r>
        <w:rPr>
          <w:lang w:val="en-US"/>
        </w:rPr>
        <w:t>ïWµd]ÚS›É]i¾?ŠS©uubI?ÔK·©ÄÉT°¬¦î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o_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g#uˆ+q±ë\q{4Ùs£Š…˜Ün?ex0‡?A®2¹G¤ôÙ#Pä'å¼??Ä{ÄàÚ$´œáç&gt;Ç:Å.?û%{ésEÊ?ku÷?Í(?s</w:t>
        <w:tab/>
        <w:t>A©«&lt;5?«UCØ–„?l?2•?Ë·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a7GÄYÀä˜ñ~@Ná¤k{ì\…÷~</w:t>
      </w:r>
    </w:p>
    <w:p>
      <w:pPr>
        <w:pStyle w:val="Normal"/>
        <w:bidi w:val="0"/>
        <w:jc w:val="left"/>
        <w:rPr/>
      </w:pPr>
      <w:r>
        <w:rPr>
          <w:lang w:val="en-US"/>
        </w:rPr>
        <w:t>ž¹Õù³?äÞd?ƒ@?áÏ%é[îß›Ág@X(¯Þgæà#îMÅT¨ä¢[eÝ¦Êã?ÝïšU</w:t>
        <w:tab/>
        <w:t>³’¿ª(û«ñûÙâtÏ?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9âÿ?džD|¼‹Ðè“W)'@ãÒMí?®?`&lt;ÉŽ#?vsk‚èÓø1Z?/R?ÙX(QÙ?Õ@3KBB¤¢d´</w:t>
        <w:softHyphen/>
        <w:t>r¦sé˜J´ˆX•u“</w:t>
        <w:softHyphen/>
        <w:t>mœÚ?iD·+¤ÛÄ?÷ý?Y®Íë½ÑŠaûõ¾Ã??.%Œo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W_$Úæ;ÒJ”‘ï?Y˜¹O?2¢Ÿ5Tã?«]’Ò?°?¡V^ÿ?…aL?‰</w:t>
        <w:softHyphen/>
        <w:t>0J¤2ŸE¥_ZkPý®â-•A£Ù,±Z†</w:t>
        <w:softHyphen/>
        <w:t>€ûËö¦Yr×•T?A¿4?mØÐXwÛý:?`,?&lt;T|·9œjWÜ¢10í¥òŸµÛ?x!ÒK^8ÿ¡½êy?·h¿¿bË$@¼"E‰?°? ¯m Å?)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.]þ?~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”í½»Tw+“Ãù|óÞ¤³rQ3™{p?!_øéË=NÓ3˜</w:t>
      </w:r>
    </w:p>
    <w:p>
      <w:pPr>
        <w:pStyle w:val="Normal"/>
        <w:bidi w:val="0"/>
        <w:jc w:val="left"/>
        <w:rPr/>
      </w:pPr>
      <w:r>
        <w:rPr>
          <w:lang w:val="en-US"/>
        </w:rPr>
        <w:t>´x²5_YA@¯ÚÃ”§=?òàÜªÕ?WÙÂÈ"^`Õ¬??WË6mr”ŸÇ6=Î¶4[Ò?Ï?…Ð[i??b@Ûv$+¶ßÚ?Ùûz7*Â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iÎÕ?´#…iEÑrr³æ.þËÚY?î3¨$???rã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4¤½Ž´¶‹=Zïõ±Ç.ëÉ?š%</w:t>
        <w:tab/>
        <w:t>è49?Nk!?±~Gbr2(&amp;÷$YY?*qéçPëkÁ£qÈ”ŒÓ»à½9§=–h}¿›ò€?"€8ã qŸÃ?ë!?AF®½ën}ÝLí?ÿ9gh°;uZä?</w:t>
        <w:tab/>
        <w:t>Û§97½Ë?îL'¦œÁÁ}ä«“É?Ãùœ</w:t>
        <w:tab/>
        <w:t>þîv‚.—hz±,?}~A^r`ì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w˜?2¼Ö&gt;?dIïî?¯3?B¼exIÔ</w:t>
        <w:tab/>
        <w:t>)«ŒÐm9Ù@P5¸</w:t>
        <w:softHyphen/>
        <w:t>½…~ÌŒ¬óX›f`™÷ÔK*]S€O–,Ù?qª??^u?O®,?ý«?‡àÉ);Ø’µ©ŠU6›˜¾SžŽóÆ?Yn6ZÈŸŒseð/ÛW?ì‹¼Ê&amp;+~!ÞÏí@–š:ç‡ nž£›üÀ™F| e&gt;qqM?X“¬!9¾t®L?Á</w:t>
        <w:softHyphen/>
        <w:t>4*œð)V.ŽíRpÎ›?yS????#åê:°œ¬8Ñ?¤ò·Xç&lt;wD?6£ìÜŠWÉ^@?]u³„Å?ºrg¸·¬i-iZ—òË³û±9?$-?9Aô•µÑ˜˜Õ-%/r'¿Ã÷9;Ói˜é4ø?^ãî¿ñsEÉøÒ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ÇiZ`?Òƒ6,ÕaÔhÔa„G,®E½z_Ø*Ëï,?º±®3dÖ{šd||o™5“Op·‘QÓ†nâQ‚</w:t>
        <w:tab/>
        <w:t>Ò¢šÝ?’æ6î©/BÊ?à»j™${N?i¯ŠÊyl"Ê‡:D&gt;okÊ{Ðkfð?É¬d?°´ÁÏÕ?bb}?±?Å+"ÿq?ÔºUïÇ?Èoæ?÷„è?‰ô'¾ò€&lt;S{X|¤³Ui“]&amp;</w:t>
      </w:r>
    </w:p>
    <w:p>
      <w:pPr>
        <w:pStyle w:val="Normal"/>
        <w:bidi w:val="0"/>
        <w:jc w:val="left"/>
        <w:rPr/>
      </w:pPr>
      <w:r>
        <w:rPr>
          <w:lang w:val="en-US"/>
        </w:rPr>
        <w:t>ñ´ìQLÙ^É¦tKÏ J%Í…ë”4"”g¨òq ºUž®i,—\ð9'ƒ@ÈS2</w:t>
        <w:tab/>
        <w:t>AKƒ</w:t>
        <w:softHyphen/>
        <w:t>yo†ÓÃ¾†oó–yÒ¼ybnLÀ\æ_sâmátÞc3Z’çéA—ž?€»Àó&gt;›.—‚*ÿD:l?7S¥ÜCwïú?j§,Xw®žÚå?IÝ´</w:t>
        <w:softHyphen/>
        <w:t>ïðÕç??|?Krž2†?ŽVÁqå»Ã\Q/Mû¼£–ÿ?íÌ·?žL5Vô?ËÊb–&amp;Ô?×?s¦ÞÃ6H‘Þ?n?‹ÚÃì?Î™äà‚±Ï?—KE?»?4Ýøù?‘íŽWÎ?—‚v</w:t>
        <w:tab/>
        <w:t>l¤½lì??? Gú¼?•õN¶sÿaÅ/?€îíáøª?ì?9ÏÚ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œØp;òÇ””«Ö??-¹*Ë^Y™¬rÑÎcµ©¡'+ÿAÕt¶ÃÁ‚[!žôaÁ?I?ÖÚâÖ·2¿?q´¡d¡rÒØ·;T(Ž´Y\5ÒÜKK)«™FL&amp;?‚ôHS¿DÞgô¼I?Î&lt;Ù‡\Ð—†ðs¨#™0ŒMó=€?µGÓíG{T¿%]FÝ…?k/è6 'ÉEk®`æ¹!Ö;?þüMJšâçñpJ??ƒØ'Ä"?Pï?;*ž.Eiø)çþ?GBv?ÄÜ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o„GMWV?‘‰</w:t>
      </w:r>
    </w:p>
    <w:p>
      <w:pPr>
        <w:pStyle w:val="Normal"/>
        <w:bidi w:val="0"/>
        <w:jc w:val="left"/>
        <w:rPr/>
      </w:pPr>
      <w:r>
        <w:rPr>
          <w:lang w:val="en-US"/>
        </w:rPr>
        <w:t>|ªòUµÍY¹V¤A-;ø÷Q¹}}À º{?Ó(ª†ÌŽ?ÿ²</w:t>
        <w:tab/>
        <w:t>èn¥?Ì§i?Ì??™?cê?Ð}f+ùB?è‰r6?3Õxn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l Ó¼¬X@ºþƒ</w:t>
      </w:r>
    </w:p>
    <w:p>
      <w:pPr>
        <w:pStyle w:val="Normal"/>
        <w:bidi w:val="0"/>
        <w:jc w:val="left"/>
        <w:rPr/>
      </w:pPr>
      <w:r>
        <w:rPr>
          <w:lang w:val="en-US"/>
        </w:rPr>
        <w:t>¨Í?VÙ6?åõGcSœîà‰ŠÙßu©?ž‡,ÖE|Bîò]°…kˆ\‰#Û?©š[1¶dªý"?ó?²f/Õ¤°Ñs?¯‚R?æ?Vü’Žüÿ?ÚËÁkæåY77Çg\þ7ºÉ„?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Žvâ|2f9Z‰è_!N¤_äMö/ù?¨ã”w‰lË!þæ¼Š%ß?gS·bñJÑÛmÊ“&amp;¹ )%º8e^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OilþÞ7ªÈ\'9ÿrø?&amp;˜ž,UàLÃòªv:ì</w:t>
        <w:softHyphen/>
        <w:t>‰_?·I?{ì tÁêº¯?‘ \Æ? AO®ehý{;¶ÐXZ?“¯hh™±Â?ŸD?mr.?¦%?ÈSe+?4Mñ€»‚}\M•x¨w9r«Km´Ý?KwSŽ÷7åÓ•I¼</w:t>
        <w:softHyphen/>
        <w:t>%™u?_¸?!LÇ?„D+›ªóÍÆ?q!*¤Ç„Çµ¶;"_)|ºð0±ç±ý¾g??ë¦=hŸyY?Þñ8¹Îèùù»ôG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‹î\ú£z¢3É–býÉ¦;ÓxJ3‰d5šÕ??Cür4j)Yë ˜•Œ,Ýµu|8¼O?¦ìbtIaJp¥ãu??hYM"Ž«m'[f÷ü Úñpœ{t$9UÓüœ‡?³æd?Œþ#E€/jvT[½£?—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F÷???ê{[6é¢?†ôùXˆÅ?]¸ƒ?•</w:t>
        <w:softHyphen/>
        <w:t>EPÚ?nÙŠ|Ë?—</w:t>
      </w:r>
    </w:p>
    <w:p>
      <w:pPr>
        <w:pStyle w:val="Normal"/>
        <w:bidi w:val="0"/>
        <w:jc w:val="left"/>
        <w:rPr/>
      </w:pPr>
      <w:r>
        <w:rPr>
          <w:lang w:val="en-US"/>
        </w:rPr>
        <w:t>Ä™?tß!_¾¢ü¤û×ÄÚ&lt;M?ì=d”"ù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þ‹qlÑ?UÇ¤'&gt;]tÍ¼?ŒTÌ&gt;Éˆö¶%_¹H(+&amp;1Ôl¤†?dsý?¯"å6ïÍ‰Y’Ñ¾ˆ©ëÍ‘^Ð@?÷Q?i?›½-kg¬&amp;£?“!\¶rZìÑ&gt;kÍÝ×m•99yL?ø?}Ï·_R*‡„c?Ã²‘&gt;¾Ysòv-â¦?Gº’yçˆ&amp;KmŒÄ“›æ?ß#?</w:t>
        <w:softHyphen/>
        <w:t>?üwr@M¦›3eÆ?Ñ‚Kµµ’}—?ñ›?€¹??èe?Šï¹Š;ÊÇa_Kç Ã</w:t>
        <w:softHyphen/>
        <w:t>úeØ?G€4fW4îc+4unßŸVý?ÖÆ9?qS!Z½)ZŽîõV†ŒÜG«ÿ“P?ä¹‰Lu\$vkÅN¬¨å½5-†°Ú*g¸wl'?U?Ö˜</w:t>
      </w:r>
    </w:p>
    <w:p>
      <w:pPr>
        <w:pStyle w:val="Normal"/>
        <w:bidi w:val="0"/>
        <w:jc w:val="left"/>
        <w:rPr/>
      </w:pPr>
      <w:r>
        <w:rPr>
          <w:lang w:val="en-US"/>
        </w:rPr>
        <w:t>‚’</w:t>
      </w:r>
      <w:r>
        <w:rPr>
          <w:lang w:val="en-US"/>
        </w:rPr>
        <w:t>Ds¡Ú9–U´Àc^ß&gt;?‡Wóúù?Ì²YNó@óúËë¯!£o?öo“¥ärnãéádÝX†›$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e+(Ø?lZn“Œþ‘?ãi&lt;:qý|¹~ûx}9¾¼ýùúþþöíãË«ñ¯Ûv¾„ïÅˆ1§!6Fø3ýoœ—SØÌ£?â_Ÿÿ²Áh-XýO€??²Žö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3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66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¤TM‹Û0?½ûWÌ19X–4’,C0äcK[XØ²†?B(i’mSh²</w:t>
      </w:r>
    </w:p>
    <w:p>
      <w:pPr>
        <w:pStyle w:val="Normal"/>
        <w:bidi w:val="0"/>
        <w:jc w:val="left"/>
        <w:rPr/>
      </w:pPr>
      <w:r>
        <w:rPr>
          <w:lang w:val="en-US"/>
        </w:rPr>
        <w:t>)ýøõ‘åÄIìÝCmÄŒÌhæÍ›'Oª$??ŽÛ§åê?£Q6&gt;?—«¯›5Ì³j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l2Ùÿ†¹v?•?kµ@´? ó‚÷Þ?Iv‘=þü|üó¼ìíf¹Þ? «Âîaùe»[?·û?”åd6…$›êO??TO‰?R’³‚4z¿ ?…?Iop?…ñ`s%œ‡ê{2?Im|‰dì,?gÉ?Óš–¦Ù¾)SÅ~NK—)§o‹ê}’UUSúTÖpY¥CQ2^</w:t>
        <w:tab/>
        <w:t>oZ%??Ÿaõí¼ù¿‡S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—†?YCkJk\rø%rÉAƒ(5Â8H•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:©?ÞÝ3Ó?&lt;Ðûé»?Å·Øe¹šÂ</w:t>
        <w:softHyphen/>
        <w:t>v?ûÖæ5?J?5F‡? ái4?(jNÝ¸L=[MË•i&gt;ŠÜ3ù¹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ŸÁ¢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L?9.4Õ@R=}</w:t>
      </w:r>
    </w:p>
    <w:p>
      <w:pPr>
        <w:pStyle w:val="Normal"/>
        <w:bidi w:val="0"/>
        <w:jc w:val="left"/>
        <w:rPr/>
      </w:pPr>
      <w:r>
        <w:rPr>
          <w:lang w:val="en-US"/>
        </w:rPr>
        <w:t>«GHÙŠ&gt;?”Èó?ßÝ¹j:—Âb$Ù†Ru‡ç^•ò¢Ýë@\&gt;A?-?œÖ4Âž0Fz¯”¬‘k´²w¢Õ=s’6²ÄÎ-tDw3'?P©Ø?µ?wÝ€È¡Ã—(Ä?Pè#(vúÅ£Lf??]H;ª?ã?ÁèfÔy¼¹&gt;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JŒ‡fQ]ÎD‡t”†Ó×r£ß•ö?rÓ.bf'ÈÍÆ0Fç¦Œˆ#%«9w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©^î´PM‚?ywU›?Óð7©Ú9^Õ£!që?7â?¼"Æ®?DU„{%éëÃÔÃä„?yP¾??</w:t>
      </w:r>
    </w:p>
    <w:p>
      <w:pPr>
        <w:pStyle w:val="Normal"/>
        <w:bidi w:val="0"/>
        <w:jc w:val="left"/>
        <w:rPr/>
      </w:pPr>
      <w:r>
        <w:rPr>
          <w:lang w:val="en-US"/>
        </w:rPr>
        <w:t>ÐR8?‡Mò?v—MÝ?S{qÑ?ÄÔ¦?áð™({?ZÂ¨ôsF5Œ£½º#Ô³‰²ž?Š¡?àðR"ÜRþ’î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®á?'r‹HŒÒAt4£B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!óÃpþr&amp;"Í».Uü?`?éW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3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qšK/&amp;PZ?9l-Ëö?Ž</w:t>
        <w:softHyphen/>
        <w:t>¤†Å6ŠsÈÛWvK??Ø²Ðÿ‰ß’§öÜz—@^)˜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[Â9,d?z??û?¬3éY•Û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p·Î</w:t>
        <w:tab/>
        <w:t>§Ö?A(?ò››s¢?6G?z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!‹äü?›ßS·?Ù-1þá„&gt;A?M????ô©ã—ž?dÁv</w:t>
        <w:softHyphen/>
        <w:t>å¾KëŽ™ÅÏ??êRï?fL°8Gm´?Q¨Š£?õÁÑ?ôö</w:t>
        <w:softHyphen/>
        <w:t>_?¨~07MBÕY[Uœ„:?Ë›SæžŠ&lt;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{f!bge?ÅR6ã&lt;¾??C?¦ò?w???—•q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9207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œWË®ä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ß¯ð²¼°¯Þ’ƒ‚z]d?t¦‘©]w0?’Ì"À?A6óû¡HJ¢TUÆ,</w:t>
      </w:r>
    </w:p>
    <w:p>
      <w:pPr>
        <w:pStyle w:val="Normal"/>
        <w:bidi w:val="0"/>
        <w:jc w:val="left"/>
        <w:rPr/>
      </w:pPr>
      <w:r>
        <w:rPr>
          <w:lang w:val="en-US"/>
        </w:rPr>
        <w:t>.Ë?E???RçûÛûçéx|ÿtùá:©ißÏ×Ëôö~¿«IO÷_Þ?µ*e¦ûß'ü?c¿MÚÀL•?›]“›|ÐùqÿõíËá«ÕjNðPq^l~ºyÑù©f??cxØÃL;/?þ[žbô¬yŠÆ9fÞ²Á0/ñ0M_‡?AÎà½ê»±ðS³¾‰vþëýOo*‡£0?¿z—ÿþãí0Í÷½Ý&gt;åè?"º"r1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t@?ô?ì¨5éaÑ«r“I«5“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9*íÃ¾8xF»ãCí‹…g¸ì‹Ïï7øé}Ñ)¿Ä}1ðL‰žñ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?&lt;áJ¥,|Tù_ÊëóV?ðÌÆ£ËKà%Æ?ÇÊ†09?{åE*]ÑJ¶›ÁÊÑ?ÃÑæ??</w:t>
        <w:softHyphen/>
        <w:t>„Ú?t„&lt;Dk?½ƒ“?]?"?Ñ?úÈŽ+øg.?Ÿ2§ÝÓc</w:t>
        <w:tab/>
        <w:t>ùyÝ·c·òc×eG?p£°?ÏÙ6š?V1Püˆ(Ç3ÿ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{é‚N[x#ÌÂQ,·;nåh?£*?ßv”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{?5¤'PÞ??&amp;?–YHè???âm«cq£1çÚ&lt;°?cOÒ?ÓtËNÃãÔåTëÂ`&lt;Ó‹ÙÖàâ´?{</w:t>
        <w:softHyphen/>
        <w:softHyphen/>
        <w:t>©=3Ø</w:t>
      </w:r>
    </w:p>
    <w:p>
      <w:pPr>
        <w:pStyle w:val="Normal"/>
        <w:bidi w:val="0"/>
        <w:jc w:val="left"/>
        <w:rPr/>
      </w:pPr>
      <w:r>
        <w:rPr>
          <w:lang w:val="en-US"/>
        </w:rPr>
        <w:t>À&amp;RÊ`¤3òZ™”yÑ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×5/øŽÐ3™Ý#S2?M7ÿB{…kA</w:t>
        <w:softHyphen/>
        <w:t>???&lt;E97´?3¡í±=4Ÿ–°‹Õ5“•¦ÂØ°Ððyq´òV‰“$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? ù!¸”„?’¢´r ?C÷?µüå&lt;ð©ã†¶%Í63qÕÞˆ³?ù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@Ï¼ š©æzÝSk(Ó¾?M?+Ê‰cÓáømî¥5?¤^f0Ûb&lt;Æ³C,(ñ3?ò8?À?ï¬›Æ?×Ï†]EÊDjNâ?0þÅ¤zZIcÙ,J‘¿¶½[v™_Yo??</w:t>
      </w:r>
    </w:p>
    <w:p>
      <w:pPr>
        <w:pStyle w:val="Normal"/>
        <w:bidi w:val="0"/>
        <w:jc w:val="left"/>
        <w:rPr/>
      </w:pPr>
      <w:r>
        <w:rPr>
          <w:lang w:val="en-US"/>
        </w:rPr>
        <w:t>‚‚</w:t>
      </w:r>
      <w:r>
        <w:rPr>
          <w:lang w:val="en-US"/>
        </w:rPr>
        <w:t>´2¸½ýA+œó-1º&amp;¦‡4+´”hÏ,Ý?±ñ€=p'{ñÜ¦Y½ÙªM?</w:t>
        <w:softHyphen/>
        <w:t>ùé?qO¨&lt;l—!je¥Ø7h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ÈÂdYŒB?/\?</w:t>
      </w:r>
    </w:p>
    <w:p>
      <w:pPr>
        <w:pStyle w:val="Normal"/>
        <w:bidi w:val="0"/>
        <w:jc w:val="left"/>
        <w:rPr/>
      </w:pPr>
      <w:r>
        <w:rPr>
          <w:lang w:val="en-US"/>
        </w:rPr>
        <w:t>?/La.‚UU?Qï?»ÒjR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ˆ?aV&lt;??ÅK–©P³$xF?ò~¨a8€D‰]ÕËO npX¡Ö?w$ØãÉê?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íƒÆÌrÿ0–ô§íƒ??…?T™WlQwò¾Ñ˜œÙv“£½“ãüê*7"?BÙ‰û?Z?±AéGNèî?Ð.&gt;=?ÐÎEó{NÇK¶†?É‹¼‡Á</w:t>
        <w:tab/>
        <w:t>»nNTîÓK?œ?eZô?yo(o¬yr«?I¬?Ú3½?Ë?ÉiXS’ÄFÐ?ñÜEH‘?¿CK"1?˜?e?…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ë„e¼† «á&amp;Å¼Ð‡55}_-Õå²#kÃN(Ô</w:t>
        <w:softHyphen/>
        <w:t>/î?ý2Ü´]WÙû?Q¤(«ÄËu¥IªUG—(?"'I…??Ù?6ŠžªÚ¸?*€?ÑŸ[ˆ¥#+µ?sÕ“?¨?í3rŽêÓ‘?{ÈZØ¸s”·*é®Hº+•Ýnnì*??ÂBöØ½¸?</w:t>
        <w:softHyphen/>
        <w:t>^côÍ</w:t>
        <w:softHyphen/>
        <w:t>d8ãn&lt;¿²?¥^Ü_öÖ!&amp;Ö4G@¥R›ŸÞ?Dƒ_o?’?õJ!;4??Ú”ÁÀÖÑå\ì”Æ÷F</w:t>
      </w:r>
    </w:p>
    <w:p>
      <w:pPr>
        <w:pStyle w:val="Normal"/>
        <w:bidi w:val="0"/>
        <w:jc w:val="left"/>
        <w:rPr/>
      </w:pPr>
      <w:r>
        <w:rPr>
          <w:lang w:val="en-US"/>
        </w:rPr>
        <w:t>ÂØö½wì)J¡”æ˜?/²2³—å°”3V&gt;—îgä???Äi?ò%Cž‰c</w:t>
        <w:softHyphen/>
        <w:t xml:space="preserve"> Îl—?øX79W†g!dŽj‡œ&amp;&gt;˜¢?½k~5úû(-åV–:7–?(ÑñY‰?tÖæKÚÃ‰³öš·ðUdÜà)–?ÂÉæº</w:t>
        <w:tab/>
        <w:t>ÉH|?ÜI.‚.Üxö½oW[”?/dsƒEq´šô´«ÜŠ¹kû¿É=Õ(¦¡ ²ÔÐ!$?ÔB]fr(g*SfÀ9®©qãu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Ô‚?|¥-w:?yÞESó$?cyn?Š?ùÓú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ã¨¼Žõ‰+ŽîØõ°9„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®ZÍ?GR~P –‚ØÊO“»¦¾åÒT??‰ÎbnÚšL„&amp; Å®æ3Å¥&gt;?Ãb?äa·Q"ÅélÄÊð V;Ö?²</w:t>
        <w:tab/>
        <w:t>ù)½ÿË€Ú?¥?¡¹ªâLš[Ž‡Á¦&amp;\:¤\ë…íkÊ"º2ð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([YQÝ3?(?T;??ï;? î=?iI;©–ð</w:t>
        <w:tab/>
        <w:t>¬áHÉEÝ??öµm¡µ©?¼?MZ4ÕêµÀvž^j®è)/!å¦¡,Å?[?è?TÐ?}ùfÐD›ï9¹-qm</w:t>
      </w:r>
    </w:p>
    <w:p>
      <w:pPr>
        <w:pStyle w:val="Normal"/>
        <w:bidi w:val="0"/>
        <w:jc w:val="left"/>
        <w:rPr/>
      </w:pPr>
      <w:r>
        <w:rPr>
          <w:lang w:val="en-US"/>
        </w:rPr>
        <w:t>iŒòUJI»Ïð„?Cñ1 !ñÑ©z‹ªýNý°1ª—a?q!òÒÝSC¢m]®aq¼ j½z#˜qûÎ¶|ìs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?•&amp;½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z”¾e©½??¢•µcQ²YáJ×ËWßÑ§ÓÎÍÙCÈÉúA§oŸ.ÓÛûçéx|ÿtùá:™ißÏW?C,bÁ"¢?µj??XPÙ˜r“ÝV¸</w:t>
        <w:tab/>
        <w:t>:??Ìéþ+Bäot¸YkÁK¾‡?ñÖ·W¨U9¡Æp*±Ä]k¹2Š;É…[Ibdg,t6&lt;Ô?+×?vÔÃ«…‰HÈ¥*9ìIªÜçëh&gt;k‰â¹˜0šàë¦¥?è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?Ç¡õJ\½e÷.EúÜÿ</w:t>
      </w:r>
    </w:p>
    <w:p>
      <w:pPr>
        <w:pStyle w:val="Normal"/>
        <w:bidi w:val="0"/>
        <w:jc w:val="left"/>
        <w:rPr/>
      </w:pPr>
      <w:r>
        <w:rPr>
          <w:lang w:val="en-US"/>
        </w:rPr>
        <w:t>%?Ï~/$Ð©(ïußDr²|b+ëáwihn-d??ÛÒ?……êÔ‰q/È}Ôì–ÛËpÂ@…4\&lt;š?Á*{Ã°€Ÿ¾jÝÂV?l¸&lt;</w:t>
        <w:softHyphen/>
        <w:t>Ìù¸&amp;Ñ??4TèèX°??ùrŒE÷^¯"ˆ?Õ?ü??Éá”r?&amp;±‰˜€‡PKß®±o?«—÷½[ÓÃP?+r?&gt;J?u??·sõ?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•fu“s?¸É\˜Ô˜‰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JB?j˜#íº=¹!êzÿ(×üe[‘’èY»jé£²Ä7žR6Þ4–"^`Šéã</w:t>
        <w:softHyphen/>
        <w:t>º?&lt;lDk1-C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?›…m7bÿdèÔoÅN,Ü?ñy9</w:t>
      </w:r>
    </w:p>
    <w:p>
      <w:pPr>
        <w:pStyle w:val="Normal"/>
        <w:bidi w:val="0"/>
        <w:jc w:val="left"/>
        <w:rPr/>
      </w:pPr>
      <w:r>
        <w:rPr>
          <w:lang w:val="en-US"/>
        </w:rPr>
        <w:t>GK-w¥#ï?õf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¬ouããuG¡Z9Ïn¶;“©p?šš„ÅÜj´¶³?~±z</w:t>
      </w:r>
    </w:p>
    <w:p>
      <w:pPr>
        <w:pStyle w:val="Normal"/>
        <w:bidi w:val="0"/>
        <w:jc w:val="left"/>
        <w:rPr/>
      </w:pPr>
      <w:r>
        <w:rPr>
          <w:lang w:val="en-US"/>
        </w:rPr>
        <w:t>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gÁ½„ç+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ÖŸd2P6\Á†ãM×J[?jvl3Bî“Ê:ï´Ëª?rŸSk²«ï÷»žà?þ‚N+Ë^ç?¿M_?§?ÏîpŸõás:üe^ôáÇy;|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?søiÎ;¿_ÌÏªY?d"¬1µ“«[9;Æ9Ò¥v“}ìù??Ø??Öf‚FÝ?©èÃ?¯öÆ¢zkPÄ3,Ô|?ÔÔ0–$`d?ž?]¥¸?9|5&amp;Ì?Ç?Z£wC±~Þ?†Ð?£ßèÀq›©¬kÍšAyóÔ…!+tdà"UÌ&gt;ÿåMW^Â:ö`H/8š„?ø??Q¡^Áß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5±?ºPÇlÎ?—Ÿ?j"¬?»y _+?þõE3?è¾`¢¹?rl?@Âê?¹ÆöÍ—”zºz?¯ß¯bNÈr‚¢¬ë9Cëe1óÐ—ÖÓ't•4?ô„ÿÐmÆ?ô¥€zkK]“—?&lt;?ÝˆR‚Þáfp¨}$ÅMÅ;ì?q?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?XK?óäÔ?MžI?Jïä”]ãc/›ÇŸþó·×þQÛÒ@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™Ì4ƒ í+èŠ?9‰?ÛÆÃW«Õ¼xxº?:????õÕz??xõ?%?7¼ÝeÃ</w:t>
      </w:r>
    </w:p>
    <w:p>
      <w:pPr>
        <w:pStyle w:val="Normal"/>
        <w:bidi w:val="0"/>
        <w:jc w:val="left"/>
        <w:rPr/>
      </w:pPr>
      <w:r>
        <w:rPr>
          <w:lang w:val="en-US"/>
        </w:rPr>
        <w:t>rË?žïßØ?Ú¬Õ‰-?ÈçM</w:t>
        <w:softHyphen/>
        <w:t>&amp;²J?¦&lt;?¶‹w1</w:t>
        <w:softHyphen/>
        <w:tab/>
        <w:t>V„Õ%ûŠ0ý÷Ÿo¿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Î?÷?ò?V‚9k:XWx·Á1ª?B?9ÄðýW???møÅ?xq„??BÑfùœæÇƒ?dTO</w:t>
        <w:tab/>
        <w:t>T#Ï?‡l&gt;?ó6ÿqðGÓ?zdæñ0F?å.`&gt;¡‡/XU!Y„’t&gt;i?Ç?± h¨?àŠÅ?â?Ñ{5£Ï1¾$GxJŽ?Ä˜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?çDV¾?`òÕÙÃ¼„’?Ó@?‡?4ˆP×X#¡§6?+Ðœ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YZï??F¾ÄòAÓ¤ 2*9ób¡B?"®1¹²Ò¼`gf</w:t>
      </w:r>
    </w:p>
    <w:p>
      <w:pPr>
        <w:pStyle w:val="Normal"/>
        <w:bidi w:val="0"/>
        <w:jc w:val="left"/>
        <w:rPr/>
      </w:pPr>
      <w:r>
        <w:rPr>
          <w:lang w:val="en-US"/>
        </w:rPr>
        <w:t>Ï?OR¹</w:t>
        <w:softHyphen/>
        <w:t>)ÔR4?Í¥?W@2ên—??.¦ì†¥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bidi w:val="0"/>
        <w:jc w:val="left"/>
        <w:rPr/>
      </w:pPr>
      <w:r>
        <w:rPr>
          <w:lang w:val="en-US"/>
        </w:rPr>
        <w:t>?³üô2I’?G¢èU´,-‚†yh“Ñ,?C] vÕ÷èë·??"RJi‘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</w:t>
        <w:tab/>
        <w:t>8Ü¿¿oñ,søN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øæZÍÉ\ªÙè?4iñfo¤¢</w:t>
      </w:r>
    </w:p>
    <w:p>
      <w:pPr>
        <w:pStyle w:val="Normal"/>
        <w:bidi w:val="0"/>
        <w:jc w:val="left"/>
        <w:rPr/>
      </w:pPr>
      <w:r>
        <w:rPr>
          <w:lang w:val="en-US"/>
        </w:rPr>
        <w:t>UË?ÐÂ™·Ýúhßî&amp;?:¡Þ½5Í.má[.›¤?xgªÂ??Ê²Åô¹¢´.™˜È)dº Z‘°zé?‘”UWqú½p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ò?È?D-ð“g?ç‰áRg???)JÍÒÿûæ)5£?ö¦'&amp;Áu$±?E?…MBL?ábTÉs a‰øâ‚7G</w:t>
        <w:tab/>
        <w:t>‘žï,bØJtýÅ????B|Yö??›Oºæ&lt;1ÔJ”ò˜î?dç*óu0—60FX6Væ©¬çg•áB€Õ(ªýõ7÷T®ÚS?</w:t>
        <w:softHyphen/>
        <w:t>²‹¾³È Ï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I²ûŽï?¯ŒŠ7àä8àOEc«…??ª¦¥jØ/Y</w:t>
        <w:softHyphen/>
        <w:t>]?uœqÊ‚V?&lt;äÎ‚Î??-]ú0.Â?²“Çï??›?z¦Ø?©EÓå€?]:èp]b'¹¾vG?ãŸ4²~?¸þ ððï??Ì"Ç€?€à(Ž&gt;´ZbíüLÕ,?\.8l&amp;ëzÿ`Û#&lt;À0</w:t>
        <w:tab/>
        <w:t>isß"™&amp;HPá®—ã?sy?0ó9Å´°xˆY„Â`3˜[:ªv¼`Úrs“›?—“RuÓt=ç@ÕÔáŽ?(j 8?Â#?fç\¾zn#e‰®</w:t>
        <w:softHyphen/>
        <w:t>|^Öx2?¯Ýç?(!?GÎÎaøR?#=\D</w:t>
        <w:tab/>
        <w:t>bc›'?ð@´m'(t&lt;Ïâ¤</w:t>
      </w:r>
    </w:p>
    <w:p>
      <w:pPr>
        <w:pStyle w:val="Normal"/>
        <w:bidi w:val="0"/>
        <w:jc w:val="left"/>
        <w:rPr/>
      </w:pPr>
      <w:r>
        <w:rPr>
          <w:lang w:val="en-US"/>
        </w:rPr>
        <w:t>$°Ú}NºÏ¹|??8t”¾?+?j&amp;)mÒ5õ¯Ý²‰C?vF TU$?¥²?$…?</w:t>
        <w:tab/>
        <w:t>¾DVhü?Ï?Èw</w:t>
        <w:tab/>
        <w:t>9/[KÇ¹Å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?Ê’%Y¾Y?á¢F?dy?aíqÞ?kAZÙQ¯Õàã*aà¸¼×ÌÑ?’®?^?&lt;??¼ïâô?ï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KÈó™™q©¿#QaÔ?éd•™@êÕ&lt;ÔY\X{è1?Ü???!jËyGq+&amp;÷vríètynîK\^?ïŠ"IÇfÌk·Ã”nño.oÐ?ßn–CÑküÁIŠÎO&lt;õ¿‘û|ø’tü;¦ë×T¹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u</w:t>
      </w:r>
    </w:p>
    <w:p>
      <w:pPr>
        <w:pStyle w:val="Normal"/>
        <w:bidi w:val="0"/>
        <w:jc w:val="left"/>
        <w:rPr/>
      </w:pPr>
      <w:r>
        <w:rPr>
          <w:lang w:val="en-US"/>
        </w:rPr>
        <w:t>Éî¢»·Ê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heŽëH›</w:t>
        <w:softHyphen/>
        <w:t>~RŠ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Òƒûáñ¹»k?{3Ò«›ÀøÀ¨r#d9X‡¨g</w:t>
        <w:softHyphen/>
        <w:t>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V8ö©³sŸÂ@h¤wÆ:øÇaµ ¾¢$u9·Kýæ]B×‚&gt;åïw?a{çþKì@Îá-@8óU€pŽ&gt;úZ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Èš–¿éØ.$ÓnMÏ žM¬TA???</w:t>
        <w:tab/>
        <w:t>»?ZRI(T––°</w:t>
      </w:r>
    </w:p>
    <w:p>
      <w:pPr>
        <w:pStyle w:val="Normal"/>
        <w:bidi w:val="0"/>
        <w:jc w:val="left"/>
        <w:rPr/>
      </w:pPr>
      <w:r>
        <w:rPr>
          <w:lang w:val="en-US"/>
        </w:rPr>
        <w:t>wÒ)¾HÙ&lt;+˜õ"9¨¾¥?pHp\$à?¾ŒLŠŸ?~–Ò?ÿØ«{4ÚXý×¹ô]ÔGS¶åËö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n½j&amp;-Å?™ð"î¼FGüü¸¨¤</w:t>
        <w:tab/>
        <w:t>]?[Î“½–?WK@üð–ýG(v2 §²„Åý??¿1!?ÜB??b^Ç4 2Ïmó„µÙ÷ÀL|ì?xÊÏù¸´ê?PÝñma»¯?vN¸…¾“s½^?èé¬[¹·èïæ“Ñj0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TWO^‡?Ô±ÈZ#DMªYIÐé–£</w:t>
        <w:tab/>
        <w:t>i8?,æ??ÁB?ðè?å}Š"sx$_Àeº’?Ø¤«ºvß/r§‡qk§Q;í"·¢?¨2_Ú%?ë&gt;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!4Ià6</w:t>
        <w:tab/>
        <w:t>"?Ì‰{f9`–z‰[¼‹ÊÛÝ…³(D¦Ã?üñª</w:t>
      </w:r>
    </w:p>
    <w:p>
      <w:pPr>
        <w:pStyle w:val="Normal"/>
        <w:bidi w:val="0"/>
        <w:jc w:val="left"/>
        <w:rPr/>
      </w:pPr>
      <w:r>
        <w:rPr>
          <w:lang w:val="en-US"/>
        </w:rPr>
        <w:t>??îEüL?òV&gt;?‡¥?z</w:t>
        <w:softHyphen/>
        <w:t>o_®:H¯ö´¬?ø{^ün0ËD¾¥ZR•Õ)%˜±??ÑÖ??qßÐ/"VÿTGü?éˆÕ†ßÕ?»U…=–?Èz_‘??’â¾ÃËà¿wÂ?¾*,?ø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?:ÁÇž÷5Îž]âŒ³?÷ó4 W6¹?Ü×Bªqì}–?¹/EÒ?lyh?ön?'*!()ËkŒ?_]}î?bu‰?¤¿än?Ý®`òUWô8-~Z¯Až?+Xì!?«ò»=§á8mçú ä©/r?Â0…Sù?¯ÅrÆ¸r?ïñZ1Úïgí 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´A§Ë¢‘íè£æFvµl°ò?€ƒ¹‘¹ÏeLKT%¶vYÏ???¶bTnU”á¦·¬Çj&gt;?‹3©.ž§V¥c§h</w:t>
        <w:tab/>
        <w:t>t?ºÛíVƒ0?-º6žÜ??Š”&gt;„ð‚ïE1¾²3µq¼?Ç?y^àóÅO÷—Ì«V?u®Š</w:t>
        <w:softHyphen/>
        <w:t>Mý)Ü´?[e2;×Lé£¬?ËäU.¢4š.?¼ï)™zñî?¬èV"oŽWh?ªÜ?a'r2Ã6Ò«£µófŒ$/˜???”?ýÐœFÊÑ??'</w:t>
        <w:softHyphen/>
        <w:t>FŸ¼+ V</w:t>
        <w:tab/>
        <w:t>–¼+V?Í¥?¤‘RsRø¦wMãóhåŠ86Ë›šÇ¤·e?ÓdMy^ÅÌ\?œyÚ?l“k¸%-TJZ?¿¥?ÛÂ½ëïÿh{:w?´Öðö×Ð?‡?Âýê?â0Ø‹?a½ð˜QKØî[×œ®?—P°</w:t>
        <w:tab/>
        <w:t>M;ÞVÖë‘·•žãu…Û¨Û2vO¤#Çg¼Ód?Q?æ¶ƒ«‰ËŠê«p?ÂÜXÜ?UÐøÎÿ?C¦¨Íñb‚Ä#¶a¸8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º’_Ï!£©ª&gt;C©Sru»&amp;jÍ;`‘›m;þØÉò?”YZÁúÚw¢sK?ÇÊnµ?©û0‹–³HÆ¢x?ÌŸÇpí.\{|~¶e³qÆÌw</w:t>
      </w:r>
    </w:p>
    <w:p>
      <w:pPr>
        <w:pStyle w:val="Normal"/>
        <w:bidi w:val="0"/>
        <w:jc w:val="left"/>
        <w:rPr/>
      </w:pPr>
      <w:r>
        <w:rPr>
          <w:lang w:val="en-US"/>
        </w:rPr>
        <w:t>?&lt;*»®W¯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”]t¡³·¢¦A?~æ]¿Ù¡Ü_¼??ÖL‰[”1¤Ê¯ùŸöžš“X¡¿7»¬÷Sô?[Rì\£ÿ,þËîk?¥êx¶“¤Óœ%-:¿ˆiUÒ¬Hš‹=akð÷iŠ?¼ð†ìãŸ½‹0²Ýï’=H??Ù+µ•ìÃ[²O¿Aö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?úc´fK²7*ÿÆ®È&gt;#œž ?¦œ‹O&amp;Û?N»Ý5àånÊ„®µÃ,ßÒÐ–?5?{A‡?¼)?Ó0?W!Ó?Í?æÜ[ThÕÅ0E÷˜±ŽwJ€ÑÝéç?ÃÙ”è2øÉqwôûxadø‡.º§Ê/?ªTrœ?¨Â30G‡</w:t>
      </w:r>
    </w:p>
    <w:p>
      <w:pPr>
        <w:pStyle w:val="Normal"/>
        <w:bidi w:val="0"/>
        <w:jc w:val="left"/>
        <w:rPr/>
      </w:pPr>
      <w:r>
        <w:rPr>
          <w:lang w:val="en-US"/>
        </w:rPr>
        <w:t>§?Âh|¥:ÜO«ƒ99?ád²]´?ª2`ƒ‚kUÄŽ?Ó&gt;ÐðÑ^???ž(íû%'|'íêÏàµÇ.ÿöç´6?ù‹Í;QÄ¢?ÓË)¸n?Û2æá±??ÖnÖ†.p?çj™´µ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ë?6?z.P?QÑy#Q</w:t>
        <w:softHyphen/>
        <w:t>Ä±+%ØÌà??Dþå?&amp;?äTz&gt;‹9¡?õ€?Ì¶??ßN?I”~ïk¯Ì?ÌNuG’˜???%Xµu6H’â€ª ‰.¿ÁÕ›‹›!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j=?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³Õ‘AŸo‡Ð™Õn??Rßxu?ÚHN¬?CÔ?ýæ? </w:t>
        <w:softHyphen/>
        <w:t>úf§…î”~Ë</w:t>
        <w:tab/>
        <w:t>¾a?íf1ïÅ©ž8?T0,j;ÝŠú?·òðÞ?½ê$Œ_?-ð´›CL¨ú???qÚ</w:t>
        <w:softHyphen/>
        <w:t>Z?ëeÏíN%ÉÂIñ?M0äP‚{òuÜIÔïy§{®/zí?/ì?žèÈv¦Y'×?áb¦ÝÅ¤¶ð…k?¢?iÈ†Ì?ÌNöëV¨œ?Ë?SûSõß?™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/?ÇyQÞv?„e.¹?×Yˆ¶0‰¥??‘Ðèó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-Sî&gt;ÄÀÜ‹7pcä;³ö)ÀO¢þ‚Ìµ</w:t>
        <w:softHyphen/>
        <w:t>Ý</w:t>
        <w:tab/>
        <w:t>‰¸</w:t>
        <w:softHyphen/>
        <w:t>¢°—??‚¥ ¹”?WÐ“?Jv°ƒl|?²Œ«g’•ü…ŸƒlÙLµŸ’ì’ú½ªˆ/Wêgkç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O©ÿ?ê?ª?âUfëÌLÎïé4ÿ?Zó»hj·ê&amp;2</w:t>
        <w:softHyphen/>
        <w:t>q$Óa=Mnƒ?åÜ???ŒÎßXÐ;?àåŒþ+Z-_¦ÕB?æ</w:t>
        <w:softHyphen/>
        <w:t>ŽV®ö,/QÕéèqYâš?‡À5miH¡‹vÏÊ…w†SjAG?É$Ú~JE®EAÆì?*±»?¢µ?ò£#çp+&gt;n-+J</w:t>
      </w:r>
    </w:p>
    <w:p>
      <w:pPr>
        <w:pStyle w:val="Normal"/>
        <w:bidi w:val="0"/>
        <w:jc w:val="left"/>
        <w:rPr/>
      </w:pPr>
      <w:r>
        <w:rPr>
          <w:lang w:val="en-US"/>
        </w:rPr>
        <w:t>??A‹¼ô®7b@ûãú“¾5p#!ÎKêßã“‘—ây¤'.äaÏ·?°ôíúÊ8›º¼ÕÐ™?„\Gå9ý0¤k¯˜?ßKà Ê$ZïëÃ?;ô??V.u&amp;?š…?œ¥ÔÑ?o‹ù^·˜ÇWÙ±çl„óåù@:Gý?”d½@HþÑ?$…ñby‡R~«¶??Ê?£T§{Së?l…éþ?÷¿¼?†|[«@þ¿&lt;riþÑv^&lt;|œìª°l·ï©Ï;—XßoA¡!?Â·‡(Þð;à@&gt;={Œ_*¡ ´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Î¦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wèRd*ë?zÃ?ò~¾óhÉ‡j?EÌ‘Â#s??¯?³?¿`ú?¶áe?Š;Þp?ÜÂéÂ!?dH¦?W¹&gt;Ê¯:ö:ü6&lt;ýÑÖÀ£²¬¸Ñ…-›?•?8Z?ô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šÿ“^õ&lt;ŽäF4÷¯ØP?¨Åo???ÒŒdlì…qÀ8q`?—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ÿÀd}Ev÷î??ìJC±ÙÅªW¯Þƒ±í?³Ò:Ciî?ÃÁAN€ê&lt;?¤|?fÆ²,CÑD?(,/</w:t>
      </w:r>
    </w:p>
    <w:p>
      <w:pPr>
        <w:pStyle w:val="Normal"/>
        <w:bidi w:val="0"/>
        <w:jc w:val="left"/>
        <w:rPr/>
      </w:pPr>
      <w:r>
        <w:rPr>
          <w:lang w:val="en-US"/>
        </w:rPr>
        <w:t>Á@‹3k%÷–ŒAÜ\¶mÄ”\ú±…Å4¥oaž-*×aO%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?%ôhŒW›=¿C@%šHù?ü©?FÔòÔ"t0ÞŸ?'Ìjt?[Ú¼?Ê</w:t>
      </w:r>
    </w:p>
    <w:p>
      <w:pPr>
        <w:pStyle w:val="Normal"/>
        <w:bidi w:val="0"/>
        <w:jc w:val="left"/>
        <w:rPr/>
      </w:pPr>
      <w:r>
        <w:rPr>
          <w:lang w:val="en-US"/>
        </w:rPr>
        <w:t>UFÔ%F¼</w:t>
        <w:tab/>
        <w:t>@Þù“@2`ø¡ö€¨ëŽÑ3¸ÝùßcAU´?’¥uüÒ?wºikólI™¶c‚?D`Ÿ:‡,õ«f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ÆŸ„Zs8B??iaýo§ú??÷^?ZLª</w:t>
        <w:tab/>
        <w:t>&gt;N'Vï•O¦3`Šç&lt;Š?h¦E+÷çlCfŠoH·•Â'¤7¹ŽÂúIòžU}!U¯„&gt;ªã×Ív?[??lÁ’Zî'8@,ª?*Ú ï?EÅ?ú?i„5Þô §Y#`YÏ?È„-Pè¯ûÍú.õ?Lüt?ˆµ”F³ãˆŠ…4ö4ÿe´[(T^©n *v{H5J#†éÉž?P9 “U? ?¦e„?n?f…2„v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N“?ª¼[Yº</w:t>
        <w:softHyphen/>
        <w:t>fu¡?ƒ&gt;õƒtÆ»0à?óCåëC?”ãŽHð…9Ëh«0KÒL¨¢¶bD?ó?ñ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ÎD}?ï~1õ‘‰jùwŽ|Ü??nù-ýØ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à*L?‰‘åO|ÒPy™4Ùƒ?ËE·9?B°»?pËÚÁPRÛ°?¥w¢ó,0Úòn?×ÇÊ(‰g9êÔÚ“Ö\Šcíu:Áf?zï&lt;‹ÉKØbV£œaI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±</w:t>
        <w:softHyphen/>
        <w:t>+æ¯ñ7àWý!¬ió›·?Ûå?ÖF±„’ß-Ù5©?ºpõû?V*£2rw4Y€?{ÂÖšEczvXÀï´¿¯3ä</w:t>
      </w:r>
    </w:p>
    <w:p>
      <w:pPr>
        <w:pStyle w:val="Normal"/>
        <w:bidi w:val="0"/>
        <w:jc w:val="left"/>
        <w:rPr/>
      </w:pPr>
      <w:r>
        <w:rPr>
          <w:lang w:val="en-US"/>
        </w:rPr>
        <w:t>Ä´å&lt;ÙÃª—Ñ|&gt;&amp;óY¥;›Ou•ƒ°××ô†`šhfµìj‹ ¿ÕÁÏ_&lt;sDë?‡4öÞs&lt;îU¶TÔÙ!4?3ÎžÜ¬W!ÎÐ,õÆ?Ô9ä?¦?</w:t>
        <w:softHyphen/>
        <w:t>{"?Ä;^</w:t>
        <w:softHyphen/>
        <w:t>?®„9o&amp;?Ø9¶?Ý–ÓprhXÉð¶h¾}ó»ÖÚ‚TèòûÛ?rfTÏÖ?ÍøY’?ÖlqI?Žå¼Åy_ØŒŸ7*ð</w:t>
        <w:softHyphen/>
        <w:t>óÛZPà³Ì6‰Ç·']ŠÒ??¦$ôtÂM¢?_ÝMPÉ(?šƒÜyL,PÞ‡úÍn÷6Ñ‘r˜Ä3%¯ïoÊ´Àñ</w:t>
        <w:tab/>
        <w:t>¼?ì¿üí?ÿü£ƒÝ–?öoß”1„(r$¶,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ç4ØkŽ½Fäå¯÷·É"@&amp;Ìe—/ob4f•Ó’ÏÚîó?oW¸¤ôÖ#}Nméz[²Ý‘ø???°í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9?¹?j¡H‰ÙIÌŽ‰6Íl??º‡?ºw</w:t>
      </w:r>
    </w:p>
    <w:p>
      <w:pPr>
        <w:pStyle w:val="Normal"/>
        <w:bidi w:val="0"/>
        <w:jc w:val="left"/>
        <w:rPr/>
      </w:pPr>
      <w:r>
        <w:rPr>
          <w:lang w:val="en-US"/>
        </w:rPr>
        <w:t>?Ý{eÇ:Ý»/?t¿““Ü?D"&lt;“²YŽµ§[„D–ã2Óh)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\Hü‰Z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{6?ì?¢4NF‚ëWÖ]9Ç³veu?Öî?ÃlÇ“¹??sÁh2t?¬Ú?ƒ?Ü—Í±©?iÿ÷_ù÷??S+U¢Us?F/?é%?¿37œo¤Eœl^žT??6[¦¹?¬;I¦!?wåo</w:t>
        <w:softHyphen/>
        <w:t xml:space="preserve">ëÄ,?5dŽkC?É»‘¼— </w:t>
      </w:r>
    </w:p>
    <w:p>
      <w:pPr>
        <w:pStyle w:val="Normal"/>
        <w:bidi w:val="0"/>
        <w:jc w:val="left"/>
        <w:rPr/>
      </w:pPr>
      <w:r>
        <w:rPr>
          <w:lang w:val="en-US"/>
        </w:rPr>
        <w:t>ißàbjSºKªÿ›Ë/oI</w:t>
        <w:softHyphen/>
        <w:t>åÓFµK£ÚÝHX2?ÆoA§ ?B!g</w:t>
        <w:softHyphen/>
        <w:t>?˜Z???4f¢UT&amp;š??¿ÜÄ ??»+€u(…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¿ât³&lt;ìú4,&lt;%IæÒ÷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ZÜ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4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v?ŽJß»qúOÃÃ#¿D-Ñ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ã?ß?´K¶lEYZRLÃ³ÂzX?î”Ö~cm”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Å‰”-$ý:—1µ:§PÃ¾²Sc1§¾'?|› ÀnñÊÍ</w:t>
      </w:r>
    </w:p>
    <w:p>
      <w:pPr>
        <w:pStyle w:val="Normal"/>
        <w:bidi w:val="0"/>
        <w:jc w:val="left"/>
        <w:rPr/>
      </w:pPr>
      <w:r>
        <w:rPr>
          <w:lang w:val="en-US"/>
        </w:rPr>
        <w:t>w"´0~Ä?–öcöã?r`?ä„ø‰içÌ?yË??k¤œ?MSÎ“?k?^ƒ±?_û5eµdŒX?#.j?O”‹†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eÖˆYÍïJKL?¶‘QŠ?4ÚîÄ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Ë4»„¥L`"?g«ýéšµÎ&amp;Ï©´¬&lt;À’ºð"\ðo1?4x?ÿe?•?·&lt;”8éç?ª?è—&lt;¥nêÁù|ÙQ{ÜJ¥???¥X-x¶}¾-B? :+=?¦Ù3C¹f&amp;©</w:t>
        <w:tab/>
        <w:t>?îì'0Š?</w:t>
      </w:r>
    </w:p>
    <w:p>
      <w:pPr>
        <w:pStyle w:val="Normal"/>
        <w:bidi w:val="0"/>
        <w:jc w:val="left"/>
        <w:rPr/>
      </w:pPr>
      <w:r>
        <w:rPr>
          <w:lang w:val="en-US"/>
        </w:rPr>
        <w:t>}?]</w:t>
        <w:softHyphen/>
        <w:t>j`?èôë]oUà?ÈG˜Œ›/+&amp;?=_‡é'«¾ÈÉ‹«þ¨ìoŽ`</w:t>
        <w:tab/>
        <w:t>r$¬G?TNcÄl9†…??³èÄ?~r“dž?ž²àŒ¤°÷¯çLg™€õv½¸Eb.íUnK¾ô˜s¥]›N¢º¶©?B?˜%—?ÜKÅõâ˜¼Óaw?&lt;%œ??»"ú-—?_Cé–Ä?Ân±cb€+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&amp;º‡^7aä?R&lt;ëŒ©?r?B?ù¡4Id!¶6 «ª`z?î??raó$V?=ŒZ£Hr¹</w:t>
        <w:tab/>
        <w:softHyphen/>
        <w:t>Aˆjo|Ñ?Âükî—[Û"e¥¡Ó)†[‰{J«©’BeúŒCã×W:ºÔTå?¤».–g³Pgš-Š ?9</w:t>
        <w:softHyphen/>
        <w:t>JMv£c$Éz%‹ðÑÍX]?Ö³0nŠ‚Lt¾I„íàTÛÞ5¶`Û0¶ÓVåê—+l¦ŽúŽí?õQµ™U?Ðl¼EZQB&gt;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Rï&lt;Q\Í¬?èý%?%?P½?ðò??L,Q&lt;:§??ái‰íF©jO£À2Î‘ôÇƒÚ™õýÔ›fÁIŸÏ?ö-6?Ôó</w:t>
        <w:tab/>
        <w:t>Âo‡0ÊÙ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·?œË*„êäÁA[ý_?B¡ÂD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klÇƒž??^Ä‰`2ßÏa?&lt;â*1ö?QÈ?4¹åL??Âb?gªªÖÎ$UÖîÅ:µÌJ»Ù*5s?¸wš%C\v'ÙÀû}ÿhÓ‚À?7õžQOi%HB</w:t>
      </w:r>
    </w:p>
    <w:p>
      <w:pPr>
        <w:pStyle w:val="Normal"/>
        <w:bidi w:val="0"/>
        <w:jc w:val="left"/>
        <w:rPr/>
      </w:pPr>
      <w:r>
        <w:rPr>
          <w:lang w:val="en-US"/>
        </w:rPr>
        <w:t>}´U+[·&gt;çpê»Û??näš%³K?4—PÍ¥ª»ö–'þÑý?þ1—?o?ÕÅ‹)b?Ñ5nI?Èå.^±·?+*C£‚¾Å°ATQ\?zÆæ?Ã©Sô‹S&lt;²1Ó]³Ûj›õ·ô¤®ÙÏqÝ7¬¡Êì|#³Ug”†ß9¯O´ƒ?îÖ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“šUT‹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¿A¢?à¦‚¼fj[?K¿à÷»&lt;ßÊs</w:t>
        <w:softHyphen/>
        <w:t>hæŽæOê…h¥?m‹4ÕÆVš¡??Ž¸B^ß*ßZ?,FÕ¶Xøy»?%7G0%PÜâj?wx4Ucùƒ")“·X¦'òôÄåë2wŽõ¥?C?™T?4·,?O?Å²n?±.™¨&lt;?*£«u&lt;Œ#³bÐcý?3K?’Å</w:t>
      </w:r>
    </w:p>
    <w:p>
      <w:pPr>
        <w:pStyle w:val="Normal"/>
        <w:bidi w:val="0"/>
        <w:jc w:val="left"/>
        <w:rPr/>
      </w:pPr>
      <w:r>
        <w:rPr>
          <w:lang w:val="en-US"/>
        </w:rPr>
        <w:t>°0ujìïå?txâÑI?c")Õ”</w:t>
        <w:tab/>
        <w:t>…àéï;EPeSWF¸_NÞmL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Çôú¼üöõíê.¿½Iýw?0MóE^ÛZ?%Ažzâ,j¥2ATdù?µÒkN</w:t>
      </w:r>
    </w:p>
    <w:p>
      <w:pPr>
        <w:pStyle w:val="Normal"/>
        <w:bidi w:val="0"/>
        <w:jc w:val="left"/>
        <w:rPr/>
      </w:pPr>
      <w:r>
        <w:rPr>
          <w:lang w:val="en-US"/>
        </w:rPr>
        <w:t>?Áo%üÀ·Î£l?Lö</w:t>
        <w:softHyphen/>
        <w:t>5SÖ®5³{°,è[V?ewžž¶ÎáÓk›a˜&gt;åÞ›X–bdíÙ‡(kÇ|cÃ#}&gt;?|al?A£› Ãš?õÒŠ´?°Ýx?âÄ”ÌW«</w:t>
        <w:tab/>
        <w:tab/>
        <w:t>ªTpz5?´7£Xê??¶*V?ê?iHIÓ~¹á«‹{Œ´ÔŸat?ÉasEæÎ×¿/M¯-g9*ØNî8Èº`ÝÐQã³µØKÅnÍ?ýb+?tš^7ö?Ð??ïÌ?Â–Ó?ìws pvùú?Ä·²?rRc;t?†?]?_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ØsÄ+J•N÷£¦”GKL•V?w\?R·Œå?Ã”Ä´?©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JÉ{ž½?Ré‡:brêêû?ü›=éºX?¥ïŽ?&lt;ºü:çïj§qñÑch?³?‚·ú)ž?ÝCZ±z0Žh£€Ž$ªk©RÕ²JÚ‡siŸ42yˆ(/©??Üªjœ•ù’ydDð`ù’géà$öiÈSrâ’ž¸õ—Ýà¶??"¡?¹(W}`36‚?ú²&amp;ƒ??Æ?²õˆ?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</w:t>
      </w:r>
      <w:r>
        <w:rPr>
          <w:lang w:val="en-US"/>
        </w:rPr>
        <w:t>v8?)0\</w:t>
        <w:tab/>
        <w:t>É¢j?\ø©´‡2\‰ù.Áe[Tx?.Ê‹</w:t>
        <w:softHyphen/>
        <w:t>\¢›Ÿ¸±ªñs'&amp;²|£A$???qu5ªjÝFc¶jFz¬Ÿ?`1?ÞT|‹G?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{‡P“©Í±OÊ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„¤?±?'«:gÕm¥¨J?Çì±vôªÐÖ«Ù-E{t5q??èjª0ätÇ?¼&amp;??]Ìµ?ÜåÌmÞTpì×xP-Î±øª‘ãA,K×4ÓœÒ©šÍDµzA¡*Öý‘+Ž-T2þH†k?(‰þhÜø-›5Ðúº€sïÊß–¤52HÔÍ55ïôÝ&gt;n‰Æ?jÌ#HÖÚ¾Ø”Š}Þ²•}å–?•?SºKc¨÷=T??*©sØoí</w:t>
        <w:softHyphen/>
        <w:t>ô¹ŽŸù¸9ËUDƒÖ?†Áø?Æ«?‡a??î}EÆv??c Œm•lýAÿÿŽ?0à?*uŠd%Ž1wçsU-VÈX?þ?±ÒM~?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;[DE¥8š4u¯5.²™¡„ØÀÒ</w:t>
      </w:r>
    </w:p>
    <w:p>
      <w:pPr>
        <w:pStyle w:val="Normal"/>
        <w:bidi w:val="0"/>
        <w:jc w:val="left"/>
        <w:rPr/>
      </w:pPr>
      <w:r>
        <w:rPr>
          <w:lang w:val="en-US"/>
        </w:rPr>
        <w:t>Y!(M?_MÑ¢,!n/õx'??ò’hcm%fƒï±ýgÛÑHô²óä+„lSs÷=+¹‘ü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@ƒèß“ëðxŠMYqxí.¬œ?íi;îõ?àoÇ+!‚A?è?ÆNª?½¡¨ÂB†zú\Zã*tóä‰¥çö3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:2hZ’’/èIh?2ZBZß¶÷k¹|????u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j`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Q?r°ÿÿÿø?€???9œ?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2747/Length1 19171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Œ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TÕ?þÎ9wwó É&amp;!°ÉF½ËM?$»Ù@Œ„˜ÂÊf?BLš?Ì.EØÍ??$?y)?u??c7Aì@?K„‚ÂØ*w?pƒU‚SZ™NÔN-`µ-Z?mi*?p:Åäö¿?ÂŽãxOîÞÿuþóýßnî??????|¿Î9³-²þ0Y~E÷âÆM?äµ?Ê??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¬h_ÙÖ^²å"`Ø@úé•</w:t>
        <w:softHyphen/>
        <w:t>›W\¾Ð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??Y¥-ÍÁ¦s'?¤?ù?ÓüûZÈ?k¢øü?HÏjiÛðXð?¯/ ý?ÍYÚúpc°¼ºþ'ÀìlÊYÐ?|¬Ý¸S”?s?Q¼¼6ØÖ|p[á+¤o?„Ü¾®¹ÝüÑ‚ËÀ?=@l??¿Ìž!ä1†Ÿ???v&gt;y&lt;Vð”??7?9ç‚Kdë?b0vÕWºe¸ ßä†?ŒÔ°?S€?•Þ¿^ ?§Nw†á0Ò¥?X?í3º?×Ÿ#«´Ïu¿þä_kÿ2œ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3=O!Eû˜Vy?)ø?—h?</w:t>
        <w:softHyphen/>
        <w:t>˜¬K4ó?/ö?œ¤Ç³·îoŽ)ÄAì?/c?–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c+úÐË. •::ÈVa?öâ?ËÄDòïÁ?í8Š°™"c¨ç=Ø?7jÈ~ˆf¾H</w:t>
        <w:tab/>
        <w:t>÷`Dû„ž4GÛ½Z»ÖE1G´w‰EXƒmü:ÒŽ</w:t>
      </w:r>
    </w:p>
    <w:p>
      <w:pPr>
        <w:pStyle w:val="Normal"/>
        <w:bidi w:val="0"/>
        <w:jc w:val="left"/>
        <w:rPr/>
      </w:pPr>
      <w:r>
        <w:rPr>
          <w:lang w:val="en-US"/>
        </w:rPr>
        <w:t>,G7E÷²$‘¡©Úiäá</w:t>
        <w:tab/>
        <w:t>²ìC¿vH‹P†TZ±?ý¸&amp;&amp;‹?ñ68¼x?-XKÕ&lt;Kk½„×ð†ö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DØ—c7[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-í?ÍÅ]x€âëñ?Bò*ñ0Àv°^ž+Ži??y??)&gt;f`?¶ãçø€YØ?¶‹ý–]`_ðlþ¦T¥iÈÂLÔ??k±??¢úzð?^€Š0ÞÅ§¸ŒÏX5;ËÞ–žÐ¾§U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DÏš</w:t>
      </w:r>
    </w:p>
    <w:p>
      <w:pPr>
        <w:pStyle w:val="Normal"/>
        <w:bidi w:val="0"/>
        <w:jc w:val="left"/>
        <w:rPr/>
      </w:pPr>
      <w:r>
        <w:rPr>
          <w:lang w:val="en-US"/>
        </w:rPr>
        <w:t>?Í›EÕ®D?]xž?&gt;KŒ±)ÌÉ–²V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2ûP˜Ä$Ñ!ºEøD²HÃ#×4«Ö«½£]?£Z?eJ¥þfa?1ãD?e,Æ\ÌG?já£^,#ì«</w:t>
        <w:tab/>
        <w:t>ÝzêÅ?‰»?ªäI&lt;gˆÕçÑK]ì£Ê??Oúè§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ã,ÞÇG¸?Å°?–Fu—2/[Lc)[Ç6±ÍìIö?ÛI\ìc¿d'iœaï²?‰Y?O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ÃÏòùß„Yä‰R±D|)¥HUÒÏ¤ó¦m#u#‡FÎi[</w:t>
        <w:tab/>
        <w:t>½Î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˜’(ÞZ,Žbn$NZ?s+6Ò&gt;ëÄSø1q?Â.Â|€°?Ä+8Nã×?ÄŸˆá+?&amp;Ö¦ÒÈe÷Ñð?ÖJVÅêÙ"Â»†¸ÜÁžc‡©oï³?Ø?ö?›œñXnåwó{¸Ìí|?÷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É—ðe¼¯çÛx?ßËûø?ü:¿!’„EL?ùÂ%æÓ?Š5b+3’YJ“š¤fi»¤J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”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ÃQÃUcœq‚1Ùx¯±Î¸Ëøï?…vE?¡?wñÕì(ÛëÄõ?¼Åß ýi§Š– </w:t>
        <w:tab/>
        <w:t>Ûé??-hc{ØÆ‘.¡</w:t>
        <w:tab/>
        <w:t>ŸÄ ( ÷‚K&gt;8D?»L,Ô‰La2ü]?</w:t>
      </w:r>
    </w:p>
    <w:p>
      <w:pPr>
        <w:pStyle w:val="Normal"/>
        <w:bidi w:val="0"/>
        <w:jc w:val="left"/>
        <w:rPr/>
      </w:pPr>
      <w:r>
        <w:rPr>
          <w:lang w:val="en-US"/>
        </w:rPr>
        <w:t>Wy†!]ôHd+ùï¤?âc€=èº¿ôþ’ÙÅ³î-œ9£À™ï°çåNŸ65';K™b“ï¹û®LkFºeò¤´‰©)Éæ¤Ä„</w:t>
        <w:tab/>
        <w:t>ñq±1&amp;£A?œÁîQ¼?YÍ</w:t>
        <w:tab/>
        <w:t>¨RŽ²`C×• ?‚w??ªL&amp;ïø?U?DÃäñ‘.Š\ñ‘®ÑH×íHf–KQê°Ë?EV?Ë?9Â–ÔøHÞY¦øeu(*WFe)'ª$b³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ci)“U?=ªwSKÈ?(£|áø8·ânŽsØ?Ž‹'1ž$Õ«´‡™w?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ë)</w:t>
        <w:tab/>
        <w:t>ÓvL TêB¥Ì£–+e:?Ud{‚MjuÏSfµÙü?»ÊÜJ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žš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;ºŒjt«¦è2ò*½?tÉaû@¨;bFC oB“Ò?\êSEÐ¯¯‘œ§ÎWÊÔùjqØ#ìÅzŸ?ëŽ0Ôûú±Pë?—w”•ùõÕRÜ¾Î;Ã</w:t>
        <w:softHyphen/>
        <w:t>"ä±¬’u5?ê”Õ¾?ß^›þë÷SR‡½¢Ög#ÔŠ§[ÖË¨õE+ ¤Ìâ$ºM/s´àfÅ£[?«e5V™§´„V?¨Y?!?µ›mÇ2?ºúµKXè‘Cõ&gt;Å¦Îµ*þ`Yfx"Bµ›_-wÉåã=?{Øœ&lt;Êt81é–0!áN¡ù¶/*EÃu‰PQÍtDJ9m?Un”</w:t>
        <w:tab/>
        <w:t>‰OQyv±þÓ\ŒPc1…ÑågÄè*â/?2—è0d›?9t?´?”¡Ž·?oYŒÙæ?ÐE}»ÜÞrä?“Õ¼&lt;57Wß)&amp;7µ–Í‰êE?û&amp;µBi7Ëj?Q†j?Mò—8‰r›MïrWÄ…?RÔŽ?ß¨.£Á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gž_å?Ý30æI[¤{:Æ&lt;·§??ÚÎÇ¡?˜ÒÔ˜œÛIæI©ž–?•Mú?wó¨Ÿ^??–</w:t>
      </w:r>
    </w:p>
    <w:p>
      <w:pPr>
        <w:pStyle w:val="Normal"/>
        <w:bidi w:val="0"/>
        <w:jc w:val="left"/>
        <w:rPr/>
      </w:pPr>
      <w:r>
        <w:rPr>
          <w:lang w:val="en-US"/>
        </w:rPr>
        <w:t>Ù¡j_N0ÔeÍ</w:t>
        <w:tab/>
        <w:t>„ºýÔ?/½Š¡W‘½¡@(?Ñ:??Ù¬„Â??¡vO`¬¤ˆ6ÐeU]Ýþ?F¤ª…£l¨©nŸ°rÿ¨Ä</w:t>
        <w:softHyphen/>
        <w:t>ÂÿÝó¢|Þn¿j?DSVÔ)?5K|²'?¸Õï[–âQ-ý¬ÅAŸ?;?&gt;Â?:ÇÀ?«+ÞÄ$?ƒˆ•?c&gt;?Hp??:?g??&amp;Û’³mÉ6;Û1ò?›6rÑ€›(’úh:ž?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Ñ?Ö8Ì?›Œ??ïÊîàM.Ä™Œ¿??qÒÁ</w:t>
        <w:softHyphen/>
        <w:t>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*x?X;}!9Êã7î°äU™¯¯{ä¡ÒÊáRóP†yx&amp;æf</w:t>
      </w:r>
    </w:p>
    <w:p>
      <w:pPr>
        <w:pStyle w:val="Normal"/>
        <w:bidi w:val="0"/>
        <w:jc w:val="left"/>
        <w:rPr/>
      </w:pPr>
      <w:r>
        <w:rPr>
          <w:lang w:val="en-US"/>
        </w:rPr>
        <w:t>e|=›V+*L›h4MÃfí;âuOwäóÁÁG;³*-Ë—é+?±?û/o#ÔNW&amp;gm?ü?`†Œj´Ó§×8€÷p‰Üýl:$óW?=2?gépéŒ‚Ô"[Z???"'NPžý”ÌMÈ??.+oBÜ7 •Æ#ÅÜ¡Q|û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Ò7F?¡?t#?þLtìø½+8</w:t>
      </w:r>
    </w:p>
    <w:p>
      <w:pPr>
        <w:pStyle w:val="Normal"/>
        <w:bidi w:val="0"/>
        <w:jc w:val="left"/>
        <w:rPr/>
      </w:pPr>
      <w:r>
        <w:rPr>
          <w:lang w:val="en-US"/>
        </w:rPr>
        <w:t>SEÀÜ™x8ñµÄ÷Ì&amp;üéj?Žª:Ãç?÷ÜÇî}ß}ï’?K6„ äA?¡‘ÜŽ)?b‰-!‚,</w:t>
        <w:tab/>
        <w:t>e0YÅâÂ€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©hä!</w:t>
        <w:tab/>
        <w:t>HA?3É(åÑT?±c?ZPÛÌ(ØRF˜Z†±8?…vš?5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¦ÿÝ„±»'çžÝ›½s¾ïûÿïÿ?./ª\‚&amp;¸?ÚÂ1A’DÞåb¼Ka.…—?A?E”@t1zD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(6?ðâÖ¨ÂX?G½?G?</w:t>
        <w:tab/>
        <w:t>ë)/,vIýpÎ6D[dŒÃ~?D¬W?w??‰‚ØúÒ?Ñ¯Ã¡ÔUY‰ƒ?««</w:t>
      </w:r>
    </w:p>
    <w:p>
      <w:pPr>
        <w:pStyle w:val="Normal"/>
        <w:bidi w:val="0"/>
        <w:jc w:val="left"/>
        <w:rPr/>
      </w:pPr>
      <w:r>
        <w:rPr>
          <w:lang w:val="en-US"/>
        </w:rPr>
        <w:t>|#ÁÈ@u•UÙÎO)jß4Ø&gt;%è\ŠL«?G»18(Vµ?¶ãÅ¨ÂQ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?åò8O??+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{à?oíL»·ž„ý›fF?“øS·gÃ?Ò5t</w:t>
        <w:tab/>
        <w:t>ìûýº?w8úÔŽ\gÏð?±õ¸`×„ÂÕYsè?mžùPäQí1ó?ó?=h???ŽôÐ?á×"F?¨M6ó#Óé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Ê,ô˜®"I?1&gt;¶6*?Œ?øÀ~x×Î?md.£W•ôÚØò5ÂÓ°?º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ÕÐ?Ô? ØÝõCÐVý-?$(–j¥§%N?ÀSÄ8ã›5É¡T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¡†©ø5œ®•??Ðbg{‚¼,ä{óÝ± ï_N&lt;2N?1´œø\Ör(*Â¯¶6?‡8?????£åÓ¬</w:t>
        <w:tab/>
        <w:t>e¥þ€H£ã?ê3¬²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£îòô·g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ß?´ëõÛ¥‡k¿ØÐ—¸Ô÷‹Ó”–|ûÕ«Ðüõ—° çò‡÷AéÆôÝ÷Ò?Ó???^?ÆP1ÆLšíh®Z</w:t>
        <w:softHyphen/>
        <w:t>RÆ-v¹Ý J’,?IàyŠú</w:t>
      </w:r>
    </w:p>
    <w:p>
      <w:pPr>
        <w:pStyle w:val="Normal"/>
        <w:bidi w:val="0"/>
        <w:jc w:val="left"/>
        <w:rPr/>
      </w:pPr>
      <w:r>
        <w:rPr>
          <w:lang w:val="en-US"/>
        </w:rPr>
        <w:t>"/6æJ€1´=x:?¹q4ìoa”ãs?`?QŒo?¤#ùpæBFå?</w:t>
        <w:softHyphen/>
        <w:t>ÊÑ4€x™é¤t™?Å¹</w:t>
        <w:softHyphen/>
        <w:t>‹&amp;»ºR?ü©ÔQºäölúfêa|Ú&amp;ÜÕw¸+?vÚ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#giµ¬AnÐ:Y—Ü¥]`WdY`ØÓh—ØUùª&amp;è,‡ËaÜ&lt;u®vI¾¤\Q¯h?¡ªˆÿ£ÖÐ?¹9Bü#ÅµH~T¹iŽ˜L?}4$?fŒNä&amp;Š?r?!Î¦sÄzQ])7k?èzyƒÆsŠ[õ)aµÚl0?tµÙav™o›5•</w:t>
        <w:softHyphen/>
        <w:t>t›ø¼|‰û;E?ör‡…½r§Ò¥?Ò„è•ŸD´%âBy±&amp;õÌ³m¦*¹šª&amp;?õ2FeEI2?W¢&amp;3N?)ÕUUQÜ?UuQa’«Q6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?w—»×Íw¸ÁÝ?+lÝ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ƒu±^Æw0`ÎwyšÞ?Ž?4??7?1FUé&amp;·(ß9¦‹á„`&lt;Žô‡†“q?UÁ?êQibŠÞ“È</w:t>
      </w:r>
    </w:p>
    <w:p>
      <w:pPr>
        <w:pStyle w:val="Normal"/>
        <w:bidi w:val="0"/>
        <w:jc w:val="left"/>
        <w:rPr/>
      </w:pPr>
      <w:r>
        <w:rPr>
          <w:lang w:val="en-US"/>
        </w:rPr>
        <w:t>d’“m2?ñ?Ì,ŠœDt~?'“$ž\ƒÊA b:8ÚA?ÌM7!«ÒW?¹;~¥#}„?uçËË?äîÞžÍ&gt;¸SÎ&gt;¹ã¸?™9rƒ[Êf‘ñxˆ¹k??ðœÐ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ý?&lt;HxRssÅ¥0‰Ídë&lt;ÏyX–DÌÉÄm¸©û?ÜOòá&gt;Û…?ƒÁ¥P¥?î·çÛÑÚèêhoôí(??9ßî?ïToµ÷ª—y‡Íú ˜›çž\ÏÉy</w:t>
        <w:softHyphen/>
        <w:t>¹¹¥ÙÅQ…‹d«w²ã?1]è·¸‰F´jÇ¥?ÒO‰m?ÞV_gaS</w:t>
        <w:softHyphen/>
        <w:t>?º°E Â?•H</w:t>
        <w:tab/>
        <w:t>ræ$¬‘B?ÿÌ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N5ÕÉßêªL?;?ãCñäðP?—™l¶B?ÍÐcFH</w:t>
        <w:softHyphen/>
        <w:t>ƒp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uP?F•“¿?O’d&lt;_?LàòiX\*ªaZ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Ø)5e¥Ù?^ ?ã?Q£&gt;¯¿¬t?”Ó#óº?½ðÊü</w:t>
        <w:softHyphen/>
        <w:t>Ïÿv!?L_ÓôxpwÎé¾m‡</w:t>
      </w:r>
    </w:p>
    <w:p>
      <w:pPr>
        <w:pStyle w:val="Normal"/>
        <w:bidi w:val="0"/>
        <w:jc w:val="left"/>
        <w:rPr/>
      </w:pPr>
      <w:r>
        <w:rPr>
          <w:lang w:val="en-US"/>
        </w:rPr>
        <w:t>=ã??&lt;tÇç?.ûé‚6ûÙ‡|dÇÒ]µžð„)OM¶ëÖ?{?7½¼çÖÝggM‡L?g?&gt;T2ÿ±Ÿl{?#â‡¨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#D~cç®ŽlÔ7†¸?ú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‡ôC!n¼¤íV‘H·Hv£§-³??Ô3YkU×’V?úÐõ.?#`@.?Cç¨</w:t>
      </w:r>
    </w:p>
    <w:p>
      <w:pPr>
        <w:pStyle w:val="Normal"/>
        <w:bidi w:val="0"/>
        <w:jc w:val="left"/>
        <w:rPr/>
      </w:pPr>
      <w:r>
        <w:rPr>
          <w:lang w:val="en-US"/>
        </w:rPr>
        <w:t>?`g\±3s÷?¸?.ØåmÚ"vŠÝbŸÈÄ?ŒÒ0VCd.¹fÌ?¿·Á åç]~Þ[G,?N&gt;!PG&lt;’CŸc€?{qt?‡&lt;j:v‡Þ7????ž*è±Ý¡³/ö||µ·} ÜákžûTÇ¶'?&gt;?Ï?Î¼?!ðà!×wüxdÕ“ï~xùmcñ?G?&lt;X%öÙ?›³Ž?¿3¸?n?w€ãJ$?ñ‚÷%M×Y(C?Ú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È×§“VXëk%?hý4tRoÍ?C‹G\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žÁgì.Y•7Á?áÍ@Ìäõ:?”}???JC°êˆ_</w:t>
        <w:tab/>
        <w:t>ÕA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PGÍþž×Ö2Å¼lŒ?È‹e"†¾órì½—?&gt;»þÆ‰O!µÞµ÷‰£é¥ð¹»äÁŸ¯Ø</w:t>
        <w:tab/>
        <w:t>‹?¿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»?w^úZú«â7ß‚Ôöš?¿r2±?‘¯Dä2</w:t>
        <w:tab/>
        <w:t> ß{6‡`ºä«çD½Þ%[MD?Á¥4??Vp?–?òC??“ `HV?hn¥Žx?®ü?W¦ˆ¸T?'?à?àË ?ƒ?qÏ(??Ë?õd?+Ÿæà(¿þÆëÿþüdï¿öï[ÝüË}«?{©?w?LßH—þ4}?QXçÏ~ðç¿œ=çì}U:Á5âÞM’E.Û±Í9Xn}jÄ?"ù’¡r¾H½ ‚à«We¢??6.f°ÉÝOÃv!¡kM0ãÅØ¢9™¿?Û´nÒGœNí?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ã?\¦ˆQ“dc”bÁ®2®?)?4€Š"?ÕCfåX–‡ýaQ‘òýJ?…?q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¤$äŠŒ…«£àÜ…-¶1.‹ñY,’àÇñV‚0Î±?rï®¦y=º/Á¼?ÞÓ±{H–Yæ?5?ŸCX¬Àäþ²Uí¥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Ž®üçšõEÚöŸ-Ûµ}Åâ=é?zû¢ù</w:t>
        <w:softHyphen/>
        <w:t>ÿíM‘¾2ÛNÝáŽœÿÓ¹‹?Þÿ?A)Øbÿ€Åˆ?yö?ÝÊ±¦ZÕÖ?k%Ÿ?›å'”„ö¸þŽ¥ˆØ?º4—Î&lt;?°ÿQ]ýAQ\wü½·ûv÷íÞþâà¸??N~ª©‡"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íÔX‘1â˜ªÔ?Á(ÁÆi?mT ?Å?¯7±?*%þh?h;qšÎDI,É¡±âÄ±¦Ó?F?Û?'õ?Iê?ç0-5F½¥ß·wvZæØÝw{wû¾¿&gt;?¨$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?4?F¦i?u?Mó™–©[ª"K’?‚‡ fž?„Ö m?sfk£??¦ZÖ.Ä@A2èú.Ÿíó</w:t>
        <w:tab/>
        <w:t>*cP?Éâ$‡T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ªaâ”?š÷%É‡Ømµ×'Ü&amp;½H¿?ñ5úÚ}‚ï·Öí1„w{?Öƒl^?Þ‹Ö$…8ö?ÇóBÉäC‰™&gt;þ¿¼D!ïc¡¤•Œ)@gJ</w:t>
        <w:softHyphen/>
        <w:t>q¾6¦ÀÅù˜ÁJfeœ??¯?më?iÂpen ?À?®Š„2Á‡?»×?ûK‚%Óû†Ü+xÉðÉÈ8)Çî×Ï_2ï¾ëK]ÂË›Ü(l4ß]%Ô@žsñ*gK$T?ª§õþ•¡&amp;ÚäßLàßE;ý1í?=¤?ö¥Ý5í˜?7?Ñþf|fÒ–Ð`èlh"$¢?"Kô½úe]?èkô^]ÈR?¦[ºjÉºª›ê.¦d3¦Èg;+Û¶³ô?6?]QmËRU&amp;¡Ÿ? Á/"?78jÀÌ²dEGÛ?Çß‚a±»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»-á?kÐ"¦U`?+?€Îº?S-PÛUpM'T’æ_~kŽ¥·è?º€tGo„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7`)WxËv}&gt;¦KŒ†Ôð¼?,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©æh3è?n\ò‚Éç`¼sð¦';P]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f¦rI^5ã¡îà…JW?ÍM?¥#Ú?õ—ñ?¨æÒÃ?å©öWb?¦c³5¯(òX¶\é??¼;sz¨èÔÏÝáo5&lt;U;Ûm{Ó*-7~-–§Žlñ…?dËý‹—º˜ãÈ|ñ?vé?žïœïäcºI?‘$_ âkD¸VS¨^Y?÷¼—ç¼î€t??g¥m\e?7aó?&gt;*Þù?þ öÇÀzðÚ</w:t>
      </w:r>
    </w:p>
    <w:p>
      <w:pPr>
        <w:pStyle w:val="Normal"/>
        <w:bidi w:val="0"/>
        <w:jc w:val="left"/>
        <w:rPr/>
      </w:pPr>
      <w:r>
        <w:rPr>
          <w:lang w:val="en-US"/>
        </w:rPr>
        <w:t>èigE;ÝC{é ?Gé?½A'¨XH+¨C?©ˆ%nô¢8-Ò*?y??ŠÒ–? ˆ£S?™h#`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Ìí?wu Ç8?rý|¬O,½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\"??•&amp;`Ê·8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Q¤ </w:t>
        <w:tab/>
        <w:t>Jb9)—?‘E?˜?i?Y'Ý%w%•ß%??|Ÿ£©ß?Ñ???`‚?¤ÀÉW?T€±k”[äv™³ö&lt;*Éª,?:?¶??"©IH?è˜(®ô”LY%/</w:t>
      </w:r>
    </w:p>
    <w:p>
      <w:pPr>
        <w:pStyle w:val="Normal"/>
        <w:bidi w:val="0"/>
        <w:jc w:val="left"/>
        <w:rPr/>
      </w:pPr>
      <w:r>
        <w:rPr>
          <w:lang w:val="en-US"/>
        </w:rPr>
        <w:t>~£Uß»iSÞš»ÍYJ?={÷öÄ?ØÛ&gt;@ž(=(zÔy„*B?"„ˆ-ˆZ?!}jô’5êå‰ñ·&amp;¨@#\$TF8ó@ÂÃ9a»h?ù4ua€ž&gt;~ï_ðË1ÈL5ø??-vt¹‰?ŠU±¥bÊý‰</w:t>
        <w:tab/>
        <w:t>0ïé“</w:t>
        <w:tab/>
        <w:t>,Zž1;8¬?²:FpÔ³(“œÕj9«…¹</w:t>
        <w:tab/>
        <w:t>\6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&gt;äÞRjLMM¹ð„ô?</w:t>
        <w:tab/>
        <w:t> bÄ»&amp;?k?&lt;Ñ@A?uŠƒMÐ4f“xP”å°NÜˆQÆ¯</w:t>
        <w:tab/>
        <w:t>(z'KéŽ'š-ÀGF¡!0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Á?yÈº???MÕZn²&amp;Â/=’å?3?o˜?@6$9\?æà??”d\ð¥úpÁà©mÏþnÐ=€?wÇVô¼ö</w:t>
        <w:tab/>
        <w:t>=õ–[»üÏñžËkßxþåæ]ehjêaîI?Ïý{µ??Àþ?ÚàL—?BžRälE‘e"(€ü@Oˆ(?‘»ÀW?t,t!f±B&amp;À?ËŒ§Pe¦†eØmz÷IËM¥?? o-tIMÌC_ˆ ÒÎX„}½dÏ`oj÷?8ƒb?lÁþû]°»Œ¿ƒìV ¾Û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õ?o©/</w:t>
        <w:tab/>
        <w:t>?É[7N})î¤Wà~)D# oÃý?ˆÆ†j? þ?äÇ?ï?t³¸?û?D|GCY</w:t>
        <w:tab/>
        <w:t>x'Ô-ì‡Ø?ø¨“‹É¬@é´…R¹Tª7%&amp;IX?tJ</w:t>
        <w:tab/>
        <w:t>|ú¤:</w:t>
        <w:softHyphen/>
        <w:t>ÓLà÷rMð«-¨`Ö«‘B</w:t>
        <w:softHyphen/>
        <w:t>B?Ô†´1í†&amp;JÐ?mT›Ð¨¦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íß±</w:t>
        <w:softHyphen/>
        <w:t>?Æ²6MIé?&gt;€A½™&gt;Â¬?H?PN6’sŠªJQÕ?DmÐ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Á?€pÍ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Ç±æÞýGÿUw?çã-}#o»cý‰D?U‡†L÷Òø¸û‘yæŒŠgMNâò_¦öþÈñ‹LùãÐÐE™×t?¤â:d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8Åª¸ÆxÆØaÄEÊ˜˜'B?v[–Ñ-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›?</w:t>
      </w:r>
    </w:p>
    <w:p>
      <w:pPr>
        <w:pStyle w:val="Normal"/>
        <w:bidi w:val="0"/>
        <w:jc w:val="left"/>
        <w:rPr/>
      </w:pPr>
      <w:r>
        <w:rPr>
          <w:lang w:val="en-US"/>
        </w:rPr>
        <w:t>·@"?žÌV[Ø?Ñ?Ô?T°–?‚]?IÍxAx#!?Íœ‹«?f¸ô¨¶+…ë?WÕ}vÉ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Ç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•</w:t>
      </w:r>
      <w:r>
        <w:rPr>
          <w:lang w:val="en-US"/>
        </w:rPr>
        <w:t>?^þì=|ÂÝø×¡õäC^ŸŒÃƒú,ñ¦¥?Ö{èu”?õzÉYý¨¼^ÞdþB?—Ïx¼ø{3¾[üLðÙ?</w:t>
        <w:softHyphen/>
        <w:t>Å;´N{¿?·_ÕŽØ:Bt</w:t>
        <w:softHyphen/>
        <w:t>?ÄA4c</w:t>
        <w:softHyphen/>
        <w:t>&amp;?¯µ5Éx3$_`’Ár?F(G”A?ãü6f?X?ù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3?nËán</w:t>
        <w:softHyphen/>
        <w:t>Ìº“ª‰X.D??•üïDÕE?F &amp;Ä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¾¹?´hN6—Viu½Pð”UÆJ$_d‹›r2V+n=}âóKç?žxúÖä¡Y$þÃî}¯nÙ|€^nu`õ¹þ?¹ŸÿóK÷Ì??âz|????V¾sñÚ¹³¸?Ý¹?êòM`??Tv!Š9ËäÂ¾??Ž?uÆÇÆ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"(0ˆl?zn?’‚}ºJ)à?Ía%´„UÑ*62eDö·Q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ö¦(ïÍ4‚QKÇz‚ØÃafÎÄŠ7‘?˜¤ÃOÕü/¢ðëŽ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??Sä@N¶T?ö{?sAé?l§Õå?¼??ù£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_98äîì{½ù;‹6&gt;ÿ›?~ÜÒ?û½XúH¼õpƒ3Ú}œ´?ë«žtRÂŠUk? ?Û¡Ü</w:t>
        <w:softHyphen/>
        <w:t>?+EaÇ? ?ª?YŒZ?Å\MKÜóYœ¼?"[Q;þ·û:ÐWÿƒ</w:t>
        <w:softHyphen/>
        <w:t>œáÜ+Â |ß?³¼Þ©¦L‡ß šÙÇdU¼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D²¢??Lºüz?™mˆb¡?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g"kšr‹±,??? </w:t>
        <w:softHyphen/>
        <w:t>LF’ü™0 €ñ•0 uÉ?§í°Í!‰ƒ}åB?‘ÃöMÒÜÜ™ZÝõÄ‘Övü?±ôÁsn?þ?ˆ¼s.žJÝûŠ¤2?õ:{?ÇÑ©?€&lt;›a¿UxºóÄ‡ö…âOí«Å·ì/Š¿¶ÿCw¹Ç6‘]a|î—glg23~!v??ç±8äeBB24lÚ J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R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??Dt!?´4ìv??mEÀ?”F",ê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n(?HÒÕ?m·TeEAE,Zú?T¥?U?íJÝ¾€Lzî$†Òª’Ç¾¶Gš{Ï9ßw~çïE.–¦‡|^ÍçóVTV?Å?Z&lt;žðëú^MÕ4MÍF÷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X¬ ^Iû??¬×U^]ïW™˜R?ŠŒ¡*s3ª®Ž•‹YA¨)Ë–sšnDcâ¸Š.? :o«·Ý»ÅÛãek?-‰¶ÄæDo‚õ«´õra€BÝÒš©°e?ä'*â•œ?+/Z±æš~?EI?G?Æg?m?©Úœ}?q"3?Mn</w:t>
        <w:tab/>
        <w:t>€a?O'?w#3-L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m:ò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æ,¤ÿ^€÷YH?^kÄõH/.àxÐ? 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!$?~ </w:t>
      </w:r>
    </w:p>
    <w:p>
      <w:pPr>
        <w:pStyle w:val="Normal"/>
        <w:bidi w:val="0"/>
        <w:jc w:val="left"/>
        <w:rPr/>
      </w:pPr>
      <w:r>
        <w:rPr>
          <w:lang w:val="en-US"/>
        </w:rPr>
        <w:t>ÕÚÔB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ð5dÚ</w:t>
        <w:tab/>
        <w:t>À„«ào·Ô¥ÊSËÛüåå%rå’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Ïž=½¨µâÔ¢/Už&gt;{¶£si]¯ä¥rûŠªÚÒÅ-LÜ®ùÂpßêð</w:t>
        <w:tab/>
        <w:t>4¿ê</w:t>
        <w:softHyphen/>
        <w:t>ŽÂüqû</w:t>
      </w:r>
    </w:p>
    <w:p>
      <w:pPr>
        <w:pStyle w:val="Normal"/>
        <w:bidi w:val="0"/>
        <w:jc w:val="left"/>
        <w:rPr/>
      </w:pPr>
      <w:r>
        <w:rPr>
          <w:lang w:val="en-US"/>
        </w:rPr>
        <w:t>jíZjëèÏõ?²ž˜_°ö\e&gt;:?MŸî]Š&gt;"¾Y2ó?_ƒI²ˆúÀüfI åÅyTv?¡$jB7Ñ}??%dÄ#?ð?*Æ‚óÎ‹¢+íåÏ„??–ÃŸ…¡?á?óáð¼tÀ½9Ü?&gt;??t?†FÜ#¡‘è?;?šˆºóX™¢ÂQ6#ËÑŒ??6õ¸˜9ãFnw8?²?øâH€‹ˆ?ØdŠ –??NÜá‚\€5;"Î-”çª¶H›iÄÎpÈ?ƒ›ùs?Ò)ˆè,:?¢Š¯57¬lÚ_ùfóã#Ã™ïœ?´ï.:¢îZñå/¯D?¾‹ä•KW´]Œ ²ñ×÷¯Iÿôè?Ô\ÔÕYe¶?IÄvÌÍ?µÉ\ÈðÈÇ#Â?C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y?MS?ç??‚XÅ"‚»?5?ñ?d5—&amp;€"?b?¢c?OaÿÝßšÃ‡¦?à?¬Úz??;²è{ÃY{ó0ÈócºôÉ=zÁÓß’Žãìˆ?Ãµx#l0@}B&gt;óL?I?ÐïÜ?S‡Êj¨¦?Øývð¨¿Àî#Ô ?•dyˆá4†á?~ÿ^]Ót¸?á?'12Cå…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`?¡ÜiQ¤8Ý??[´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pm\?G;·?¢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Œþd&gt;2,9?TDÌÈª??‰ÌS ß€?ÿ-P™tÄ4‹G³2šªË#?ª{®¡çŠ#ÿ_ÁlÏ~±.U–z?d‘LH ‹Î?EEke–Ôói§þ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ÏêS£</w:t>
        <w:softHyphen/>
        <w:t>“¬©3ÿ¢7Á¹?àƒ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*zÓ´è?½´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?CåaÄcè$¦Oå,¯²&lt;Ï§Âj®?+§œž?0?,^Õ0•œuqÇG</w:t>
        <w:tab/>
        <w:t>œ??“â»ŒßÍÚ½êúµÕË¾?×É\B?›þôÒ«mü)äYt‚ìä?pMÙqù?3‚e··žæ]®!Lk?ÓH?„!Œ`‰x2ºŠ3“f©î¯?i?qØ„?6?o=?LÅ‚à?‘àÔ™Å²X´°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÷äGë£žó?ÜO?pfò¢ä«w&gt;?w½'YVfu—UM…’UÁ$©¹&lt;§ì”*¹¡?þƒƒ%Ë?’”@ý?‚„8eˆÊÔ*c®?i¥ð•?þaúÎ€=óÆçýP‰ïÒkàé§#ô§?rúHÂùÜT›??²7ñ}</w:t>
      </w:r>
    </w:p>
    <w:p>
      <w:pPr>
        <w:pStyle w:val="Normal"/>
        <w:bidi w:val="0"/>
        <w:jc w:val="left"/>
        <w:rPr/>
      </w:pPr>
      <w:r>
        <w:rPr>
          <w:lang w:val="en-US"/>
        </w:rPr>
        <w:t>åó1??Üd¼t‹4o</w:t>
        <w:softHyphen/>
        <w:t>âÉA€?=9ˆú?/?@?+ Âð&lt;ïá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Ë?æ„&gt;å”Ç³?F4‘?Mì· ‰'÷Ð]»„h¢?zU—Ó«Ö8Ì?½™Î‡]ñÔ?S'ù§yñRYà,?äLöàrÄ9—ò¹</w:t>
        <w:tab/>
        <w:t>i.Ý…;ñh?¸`6½ÐºáyÛì-ô?çy_q(}?&lt;±ó½Åy~&gt;èî÷ÎóÓWh~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Ð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ÅÃ‡ùR?‹(ö&lt;</w:t>
      </w:r>
    </w:p>
    <w:p>
      <w:pPr>
        <w:pStyle w:val="Normal"/>
        <w:bidi w:val="0"/>
        <w:jc w:val="left"/>
        <w:rPr/>
      </w:pPr>
      <w:r>
        <w:rPr>
          <w:lang w:val="en-US"/>
        </w:rPr>
        <w:t>·XFf£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?</w:t>
        <w:tab/>
        <w:t>¹|0«</w:t>
        <w:softHyphen/>
        <w:t>?: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Ná€À?øqåœ?ÚÖÃé‡?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¢PbùøCûÑ€ýÈ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?ìÅ°WÓuL?öÒá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ö?¶?X9</w:t>
      </w:r>
    </w:p>
    <w:p>
      <w:pPr>
        <w:pStyle w:val="Normal"/>
        <w:bidi w:val="0"/>
        <w:jc w:val="left"/>
        <w:rPr/>
      </w:pPr>
      <w:r>
        <w:rPr>
          <w:lang w:val="en-US"/>
        </w:rPr>
        <w:t>®¿ú¹éÆáò Ç—P(ª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L</w:t>
        <w:softHyphen/>
        <w:t>œ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?</w:t>
      </w:r>
    </w:p>
    <w:p>
      <w:pPr>
        <w:pStyle w:val="Normal"/>
        <w:bidi w:val="0"/>
        <w:jc w:val="left"/>
        <w:rPr/>
      </w:pPr>
      <w:r>
        <w:rPr>
          <w:lang w:val="en-US"/>
        </w:rPr>
        <w:t>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 x9È•§ƒü&lt;òGuBÜªìS?+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?,•$Ž?´?£5Ú² µ´Íh¶-h/??–?5?k</w:t>
      </w:r>
    </w:p>
    <w:p>
      <w:pPr>
        <w:pStyle w:val="Normal"/>
        <w:bidi w:val="0"/>
        <w:jc w:val="left"/>
        <w:rPr/>
      </w:pPr>
      <w:r>
        <w:rPr>
          <w:lang w:val="en-US"/>
        </w:rPr>
        <w:t>?ÍÀñ¶]ô.?¿GÛÌbÉ(EÀ.²„(©B:#—nI?$Ž|¹%Ñ’T‘Ì¯HVàÜéœfûŸSEÓ”Õ ?œ{'öA.¨Ð*å?Ë?+?´C#h?Ó?¨ò,Ó?? ‚µ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‹</w:t>
      </w:r>
      <w:r>
        <w:rPr>
          <w:lang w:val="en-US"/>
        </w:rPr>
        <w:t>·?¬?pâg??ÛÓ9Ð¾ÿäd×€õúÚìÕŽW{:~1}÷µôÕëm{Ø</w:t>
        <w:tab/>
        <w:t>›í³ýÇö]¶?ýu?jxü“'»úìf{ïon^¿fo¹÷&gt;:‚¾ÿK’mÏlO€?¯w²Ý</w:t>
      </w:r>
    </w:p>
    <w:p>
      <w:pPr>
        <w:pStyle w:val="Normal"/>
        <w:bidi w:val="0"/>
        <w:jc w:val="left"/>
        <w:rPr/>
      </w:pPr>
      <w:r>
        <w:rPr>
          <w:lang w:val="en-US"/>
        </w:rPr>
        <w:t>ÕÐïh 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?=‡³¢ëO"Ô?·Ï‹_¨ô¹&amp;G%§¡Ì›žÕ·SáÝY48Ð¹oz=A2úøÓíÓwÐ)ò„ÅPOOà</w:t>
        <w:tab/>
        <w:t>yT‡Y?öàÞæ.qŒ?öœÒ&gt;Ÿ@q?QðX¦?9“ª›?›_CV?u”?¦F©«@©¶*ø´?3ÏÕ:Q[SC]n?R«tôÎ”³??k¼fq6²qùºƒÙìáž×Î3ñ_½Ñ»º?ý?”÷NõG7ˆ?Àß,ØY-îqºÑ?º?b¢›?¦4”ÔVj£ÚŒÆÀÒê®!ó?ÜO§à~‘R©F³HM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†t?–Ó¹s¾</w:t>
        <w:tab/>
        <w:t>ß5îcŽóe8[ÇnK?‘H"§ÍyÄ”C÷¤£8‘sÚ&gt;0}*GòÛ²ï]¿ðÖ¸}4;4Ò±õÐ(?Å×ß?tàƒmËÖuH&amp;@©?  ?uÌ\Ê‰½ÌnÿAñ°ü¶8"_?Çeã?JÓü@E¡«!?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þ´ìfÒ"’;©aó"W(¤¡`ÆKˆ¦Èà2&lt;¯e:Õ?jŸzT?VGÕ«êMõ¾ú©*ªvXð?Ï"?{&amp;S§2ël¹!Åšš¥?2«¡?4= ?RÉyŠ3©?§?mÔ?Zª&lt;û»Þ)ì—Ç_¹}óÇg'ýÇbïÝ6ì?xë¡±O"Ç'í»öô´}ûÞ?ö?ÑW!Ò;g?1?„“*Ðýw›Í?ÙÃî“ì ›ÁYŸO¡òÒ,??XÚíVÄ?½ÕhÓÛŒ´Yßbì‘zô^C¤]RPÂz¦Sê“°$ÉFÆE†°ùH¶d?)$)órIqÎa58Š…—Óñ</w:t>
        <w:softHyphen/>
        <w:t>³_-°M^Wøü/Ûq‚mž!</w:t>
        <w:tab/>
        <w:t>$?/u„’„„ð†&amp;?•0BˆBÂ?-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‰ÉÃ‰ã?¨(?HJ'F@0(0V‚X£QØÊK</w:t>
      </w:r>
    </w:p>
    <w:p>
      <w:pPr>
        <w:pStyle w:val="Normal"/>
        <w:bidi w:val="0"/>
        <w:jc w:val="left"/>
        <w:rPr/>
      </w:pPr>
      <w:r>
        <w:rPr>
          <w:lang w:val="en-US"/>
        </w:rPr>
        <w:t>e)ÚJtblt4HU»?4</w:t>
        <w:softHyphen/>
        <w:t>‚V-?A-1°÷ëß!$ÚÄ¦©bÒ|ôùÜ{î¹sï9÷Ü?|@?FÀ??L‘ŸB&gt;—"Ÿ›™ŽÚ]§ž–òŽ]¼p¢í]Ç©]rgÍê5å+¶àÀæH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“,_?“•×/´òÇ“‘öÃªxøÏp?</w:t>
        <w:tab/>
        <w:tab/>
        <w:t>äÏšˆ\º&amp;ÊŠO?«??°KQ¢?òg”%Êj²Zíƒ</w:t>
        <w:softHyphen/>
        <w:t>ñö±ö©ö"k‰½-ö</w:t>
        <w:softHyphen/>
        <w:t>Xk‚¼Lâà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-·[¬f%*ªÀ.Ùß–-4</w:t>
      </w:r>
    </w:p>
    <w:p>
      <w:pPr>
        <w:pStyle w:val="Normal"/>
        <w:bidi w:val="0"/>
        <w:jc w:val="left"/>
        <w:rPr/>
      </w:pPr>
      <w:r>
        <w:rPr>
          <w:lang w:val="en-US"/>
        </w:rPr>
        <w:t>Ö¤§Æf8Ä1…Ÿ/ß„ß.?ß-8$D?.?»?~ÇgNœ”¡?fM—”á»?ÏÏÿqcûÁy¹ë_|}§$ý¹)¯®å0§?éµ´—¯K‰›û?9Õ°óW»Ý³K—Pä+K{_žÄ_YˆŸ?ê@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ŠQäa#?™†2÷ã÷??èøE‡?Z~¦|éŒß®°Ï¸K</w:t>
        <w:tab/>
        <w:t>?âßá¤3ï0ïül–+¸õÁÏÌ!ËqT£…&gt;{=™×?ó‰,•Á</w:t>
        <w:softHyphen/>
        <w:t>Á-æ!ïþÉ¯J—éi¡z¹??—‹(Oi#;0Uë¢åj)Í“fÓ\9•ÜÀLy?¥+]ô&lt;t[PÏ?ÿ?÷…~?p?H?æ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?0›ë†~</w:t>
      </w:r>
    </w:p>
    <w:p>
      <w:pPr>
        <w:pStyle w:val="Normal"/>
        <w:bidi w:val="0"/>
        <w:jc w:val="left"/>
        <w:rPr/>
      </w:pPr>
      <w:r>
        <w:rPr>
          <w:lang w:val="en-US"/>
        </w:rPr>
        <w:t>ÆXÊã?ÞFsM¿¦?µ4?Ä|ëÔ?*?Ö£Ü¬Ê´MK e¨oD¿V%—Æ³?ú¬ÑVÓK¿„öbÈ6ç±?Êyè—l”-¦</w:t>
        <w:tab/>
        <w:t>?Ë?Ð ?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G+ƒh¼Ò?º?[æaÌi@%æÈ?ŸÌuè°??@•ÔÀ??G{-Ê?˜¿†å@¦Á§`œ*´OD¿?¨{P?ŒuÈà1@?0Bž@)Òi:?&gt;?öç†í?Øn¶9b?Öo¬©/Âk|D†9y?I—C·ÁÕ?kë</w:t>
      </w:r>
    </w:p>
    <w:p>
      <w:pPr>
        <w:pStyle w:val="Normal"/>
        <w:bidi w:val="0"/>
        <w:jc w:val="left"/>
        <w:rPr/>
      </w:pPr>
      <w:r>
        <w:rPr>
          <w:lang w:val="en-US"/>
        </w:rPr>
        <w:t>O/LU2¨?¼???dÉy8›f±_j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vz?ö½?¤«.ÊG]Â:sµÓ´ŸëÀ??öóïê?œÕ?š‚¶?M{è?ä?{I®¦dÙEcLch?ü+?ã×?Í?³ƒý?zE˜?x†ú7Š?çÑFµ˜ëƒÈ&gt;ñÞ 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ú,æº‡2¡ÿ?`?Î¥</w:t>
      </w:r>
    </w:p>
    <w:p>
      <w:pPr>
        <w:pStyle w:val="Normal"/>
        <w:bidi w:val="0"/>
        <w:jc w:val="left"/>
        <w:rPr/>
      </w:pPr>
      <w:r>
        <w:rPr>
          <w:lang w:val="en-US"/>
        </w:rPr>
        <w:t>(æõ`þTÞs&gt;w).¸?º7 3?(‡| 0€m?&gt;‰&gt;Ü?c%?~ØüS3tö`_¯ƒ[</w:t>
        <w:tab/>
        <w:t>¼†?„Ÿ?@[?Æ??hÀP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?°K€4`??ÿ?=€?…Ø_ÙgØ7Ù?Ø7ÔŽÐ=^?¯Ý°a“8ÏpÌlBÿÅÆ&lt;ñÚZZl ^ÅåÀñÂ&gt;‹µìî??¾Å&gt;?áJ+MS</w:t>
        <w:tab/>
        <w:t>~?&gt;¼¯ì?ÝœcÏB“y</w:t>
      </w:r>
    </w:p>
    <w:p>
      <w:pPr>
        <w:pStyle w:val="Normal"/>
        <w:bidi w:val="0"/>
        <w:jc w:val="left"/>
        <w:rPr/>
      </w:pPr>
      <w:r>
        <w:rPr>
          <w:lang w:val="en-US"/>
        </w:rPr>
        <w:t>l{¸-Ì9îØ÷?¿?æònª`ŸåõE8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?ï</w:t>
        <w:tab/>
        <w:t>Ç„Á‹{ØšÌ1Â\n??ûº§›?{?áÊFjR/R¡¶€æ*w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¦ËŸÀG–!æ6bfÓtØs?ò½ð¯?s+mÂV,T‰öõâ{?æ.i•vž:•Ë¸[.Ò&gt;á{]òHµKÒ´£¡?ê7R§vT^Ïå¾¼'°ßO?Ê°ž¯´.øS?n}Üëæ¯{BÒY?eœ´×R)1??™ˆî?^5</w:t>
      </w:r>
    </w:p>
    <w:p>
      <w:pPr>
        <w:pStyle w:val="Normal"/>
        <w:bidi w:val="0"/>
        <w:jc w:val="left"/>
        <w:rPr/>
      </w:pPr>
      <w:r>
        <w:rPr>
          <w:lang w:val="en-US"/>
        </w:rPr>
        <w:t>ãdáÜ;¡3? Ä)</w:t>
        <w:tab/>
        <w:t>?o•¿Â?î¦B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#LýÉ)_ a?k§|…63P&gt;</w:t>
        <w:tab/>
        <w:t>^ÛÃ?ñ¹Þ¾?á?í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`ß?ŠXù?âïs +?‡¡?@?¸??Ú?ŸtqnàûYä‡\Ü?s¨:ì¯¡c=ü“ç¬øg??íéŸ?‡nõñË^\ä?Üï‘8Å:ºí?÷c—˜#—ï9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ùˆ~oÞ£?l½??á—K{Äö&lt;`9Öøü†¸Gp?‡¾?÷a1%jïÐHù&lt;Ô~‰ò‡àµ?½9×S×’ÕÈ§£#¹TÈKÉ?É£ê?Ì?¾Ï¶ˆûæ?ò?çQÎ›ÈŸZ.îø{´?}ÃëE?r</w:t>
      </w:r>
    </w:p>
    <w:p>
      <w:pPr>
        <w:pStyle w:val="Normal"/>
        <w:bidi w:val="0"/>
        <w:jc w:val="left"/>
        <w:rPr/>
      </w:pPr>
      <w:r>
        <w:rPr>
          <w:lang w:val="en-US"/>
        </w:rPr>
        <w:t>ò~rî?¯SŽ“?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¯!§@?äñ(Î"Wä–:Î‰òfš.rÑ9èÇÑL!¯¦?õ&lt;Õi&amp;šnä¯:#_</w:t>
        <w:tab/>
        <w:t>?¯_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‹» 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¬Ø?^?Ÿ½é&amp;YM</w:t>
        <w:softHyphen/>
        <w:t>ô²¶ŸÆ*?A'?9¿?~É{O??~Á}ëàÛ?Ëd#“ò=eA‡Çk?}òÉfìÇÆž{!r3ï?yŸrÄ{âS?›rñõÐdzŠš´tÄÒ?èç?íô,Ö²?ýbÅ½ù?ÍWÖ‘WvS</w:t>
        <w:softHyphen/>
        <w:t>?~/MSW†î+?Öz?{Ð†¶ÏñžÀ{CÝŒ};(d™J</w:t>
      </w:r>
    </w:p>
    <w:p>
      <w:pPr>
        <w:pStyle w:val="Normal"/>
        <w:bidi w:val="0"/>
        <w:jc w:val="left"/>
        <w:rPr/>
      </w:pPr>
      <w:r>
        <w:rPr>
          <w:lang w:val="en-US"/>
        </w:rPr>
        <w:t>ôÛÄ›"?ºIì#Z?Í?ï‰÷°?•È±9ä‡¬^ƒ]× [</w:t>
        <w:tab/>
        <w:t>”ÐÔ¯Ñ·EäP¾·U1w‰è;Q¼e.“…ãE»M?</w:t>
        <w:softHyphen/>
        <w:t>HäYU¬ß)&lt;ÿ3Ô$¥:øñGf+l</w:t>
        <w:softHyphen/>
        <w:t>§?øÝ@`&lt;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1âø‘;}?×ÏÈIÏÑ?:ô8$?½?!ÙÖMw?”?¥C</w:t>
        <w:tab/>
        <w:t>:Û—´¡ÚéGÉTažñ?PÙ?E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îÉ'Kâÿé?þ@ô?Ë› ö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)Ê?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%</w:t>
      </w:r>
    </w:p>
    <w:p>
      <w:pPr>
        <w:pStyle w:val="Normal"/>
        <w:bidi w:val="0"/>
        <w:jc w:val="left"/>
        <w:rPr/>
      </w:pPr>
      <w:r>
        <w:rPr>
          <w:lang w:val="en-US"/>
        </w:rPr>
        <w:t>:$èË&gt;ô</w:t>
        <w:softHyphen/>
        <w:t>µÚú×h%zQôs13c®ôKê—ÙïD¿ïme¶#¶?¶k¶?¶ïì©öÉö«öëŽ8G™Aë?çúgôm€i@âJ$á?æUºM3h1i$“ƒRi&amp;ò„Kú?)ÜJ1´Gpþe?á²B?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U”ç?e?Ê%FÙLË¨’GQ£P[E??e‰FKéFY&amp;›´Ø(+»Œ²Šò+FÙ„ò1£l¦³Ò¥#zzZÚ$½¨Â</w:t>
        <w:softHyphen/>
        <w:t>/ðÖxýkkÝzŽ×Wëõ9ý?oMŠž]U¥?zÊ+üõz¡»Þí{ÁíJY’›¿´¨d\¶Ïã¬Êwú|ÞÕ#?EÝS¯;u¿ÏérW;}•º·ìŸÎ</w:t>
        <w:softHyphen/>
        <w:t>{jt?ÚŠk&lt;~·K_äwúÝè\ãJõút/Z|úJoCßçq×§Ð?Ò)Ò@“P*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ƒ/ /Õ?~ZKµB’ƒš?eþwBî??)hÉ¦*N…•£¿ŸêE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†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wAs</w:t>
        <w:tab/>
        <w:t>á?EK1G</w:t>
        <w:tab/>
        <w:t>C/?ôè™?ÈK«E¯rB†?²ÇéñßÒy(ÕÁÙ?'à?Öº°ªj¡[</w:t>
        <w:tab/>
        <w:t>™?9þßß)?µFŒ?îWŒš?5Þ??¡ä?µðÌ5¦Š?t1v…ØIV¢Ö€V¿X-k§dE{Ó¥OWT}  é¬¬S©…N&amp;ý¾ô</w:t>
      </w:r>
    </w:p>
    <w:p>
      <w:pPr>
        <w:pStyle w:val="Normal"/>
        <w:bidi w:val="0"/>
        <w:jc w:val="left"/>
        <w:rPr/>
      </w:pPr>
      <w:r>
        <w:rPr>
          <w:lang w:val="en-US"/>
        </w:rPr>
        <w:t>³?¥ÙcñA”Dºœ?§O•êè ð&amp;ð.ð?p???fÄU?9€?À?`»¡i?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¾Š&lt;,+-0))-?(?Ô???;?</w:t>
        <w:softHyphen/>
        <w:t>Î€Å?7p) RÀ?HC[c@‹r?J?òÔ…ÙÛähÚ?´?ÇNà*`ÂÊ¢±²R9?íñ?þø?X?x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và ð?`¡$üK”&amp;ÇQ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?;€Và8p</w:t>
        <w:tab/>
        <w:t>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?¬¸^â0j?fŠû?£ÕÿÚÄ?Æß÷¾ô½³</w:t>
        <w:softHyphen/>
        <w:t>M»ô¼XåMÍ?cA”R6«h®1‰l7×®</w:t>
        <w:softHyphen/>
        <w:t>Kn3išÚ¥BG:ZGnEgÇl•â?P?í6Úý°Möƒ½\œ&amp;P‡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þ??2?Èœ¢øe¿Ø=ï¥*b?;òÜó¼ŸÏçžç}ï½÷!p„??ŒC?è??M‚Í€Í-`Ö@4Ìš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/³î?k??v??xW?Ð?6À}?Ì?ã?…;CºÁf?ÞËÕ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‘?Ö?&amp;ÀšÊ#È?÷$Ø ØA®V£??ÛÄIqA?¨Ð&amp;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??çD. Ì</w:t>
        <w:tab/>
        <w:t>\µììd%sZ+•‘ì’½òFYhÉÉ³²%Ÿ—•—oÉD®!”l ?ÒFºI†–?2G?Èer•Ü$‹„?âz*ò,Ëj*×ð”ßÀó-3ü?¿À_æ¯ò7ùEžd‹X×zqö?ÎÞÀÙý8kàì?ÎŽãl?SO›‡£j›Ê!Ë?ðhžAˆT—?P5uP?eäÁHÅRwýd=×ížts¨ÞU?¨×ê?äv¹?nÍ</w:t>
      </w:r>
    </w:p>
    <w:p>
      <w:pPr>
        <w:pStyle w:val="Normal"/>
        <w:bidi w:val="0"/>
        <w:jc w:val="left"/>
        <w:rPr/>
      </w:pPr>
      <w:r>
        <w:rPr>
          <w:lang w:val="en-US"/>
        </w:rPr>
        <w:t>Ý³?#7–.?qƒ-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pÃâ?Ðõ?|Ñ&gt;ÅÓ"¾xú?á•X?·?6JŽ×ª!@‘?ôïº:I+â{ß#Ù?Ù?â¯l³?ÜŒmvÑs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¸iØŠ7l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¯Ûæfp¯Ú¦?n‡m^??a®µ?·Â?0í6?'wð9¨ß‚â¸?i?IZµÙDošiú·™¡×ãEn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ÙÜH/ŽBhÓù2R0wÐ¼é s£%õˆØ|Fù?j}?/ò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Êçñ"n,hÊ‰¤£9l?ñN›~RÎñqyôa¼Ufó@ÙòÜÑ0?ˆÍ6}?ž</w:t>
        <w:softHyphen/>
        <w:t>ÐäÍÊ`üz³ÒÏÄgé»ñ?ýJ/0ÁÂ???v•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ø??ŽŸF#â?\</w:t>
        <w:tab/>
        <w:t>ó×m#M[?¼?Eù‡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›</w:t>
      </w:r>
      <w:r>
        <w:rPr>
          <w:lang w:val="en-US"/>
        </w:rPr>
        <w:t>P?Kh3D?hÜY·ˆ¢ÜIt???¢ôÙ1å–ñ"½1RZý?ÔWþ?/Uà¦µJå'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mtÑãQgÞÇ¢E??¾Uö—‡ï8n€4…î1^¢»£?7)?&gt;"DÄ]µr</w:t>
        <w:softHyphen/>
        <w:t>œû?ÿ?½%‡3ÚV’û…ä¾!¹?$×Gr=$÷?Éí"ÏKë$/üSZ#</w:t>
        <w:softHyphen/>
        <w:t>–TI‘ÜRä’VJU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’*$Aâ$8õØzŽ×9½3ˆuë|/ÒS^ë^§¯ˆW¼ù¶%ú‚ØªÓ‘Þ?T</w:t>
        <w:softHyphen/>
        <w:t>M~?&gt;ò?ë?¿n‘öwbyŒ?5,îp?£.ø &lt;l|¨ÁªÛ?+!Œ×?:ÚÀüâ¡£†?ÿ³—ú8Âz»Y‚·×q†ÐÛ„î%€é?å?”»Mr?¤®µ&gt;Ó;cÖw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‰?‹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ÊtzwÇJø?¾??•ð}æŒX‰CøA¸ƒ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†^Ä•Ž?%ñ}Ð!“9Ð‰M(Ét()6•u;Ëº8&lt;?º4s ƒ^?wtñŠr&gt;nšéò£ép(ŸN;šª ?u4£UAG#6—ç?€gCùxÜQ</w:t>
        <w:softHyphen/>
        <w:t>º†?ÎÌ?«®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ÖËN¦h?4F”iòw£ ÈGï²,ÖkOè?‡.á??u</w:t>
      </w:r>
    </w:p>
    <w:p>
      <w:pPr>
        <w:pStyle w:val="Normal"/>
        <w:bidi w:val="0"/>
        <w:jc w:val="left"/>
        <w:rPr/>
      </w:pPr>
      <w:r>
        <w:rPr>
          <w:lang w:val="en-US"/>
        </w:rPr>
        <w:t>Eq‡#Yx"?/KøÌ#</w:t>
        <w:tab/>
        <w:t>Ÿ?</w:t>
        <w:tab/>
        <w:t>?„•ÝéŒÙ‘ÆHx"?sãÿd£?gd›ÉH¸ß?N†þ[–Žÿ?Ù&lt;?…?/)Ñ2?ïÇËÏ^}ÁBâÒÄl¸??ùÂ}`Ikâƒ~Õ:˜òzó?—?áµø?’©Þ~æ{ú¬K¾¾5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ó‰ÙeèYF'|¡&lt;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Åò³Z_ÈNh‰°¯'d?Rc™©§j?y\+3¶L²1–,Ãj¥¦–¡§?bµ¦X</w:t>
        <w:softHyphen/>
        <w:t>)V+¥¥œZ8¼—·öX^BAcûî²/p•+àô$?? â?Üæ?¥-ê†y?á“¨ÒoXU¾ 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¨õ</w:t>
        <w:softHyphen/>
        <w:t>ë[?% ‡Z</w:t>
        <w:tab/>
        <w:t>pÍ?¥?ØÒØ0O.Q.€ká,/½x”??‚ßðð#¿ïÑ•?Jøýì^Ž?‡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=ýcôð?l¨œÎâÂýE®*Üoi?IËë</w:t>
      </w:r>
    </w:p>
    <w:p>
      <w:pPr>
        <w:pStyle w:val="Normal"/>
        <w:bidi w:val="0"/>
        <w:jc w:val="left"/>
        <w:rPr/>
      </w:pPr>
      <w:r>
        <w:rPr>
          <w:lang w:val="en-US"/>
        </w:rPr>
        <w:t>Y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^?ÖùBC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0¤£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“Íjã0?F÷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ÛEñ®¥?‚!u?ÈbÚ2™y?ÇV2†‰m?g‘·?Y'´0???Ò½þŽr•Ö»Ínèg•~ú±Ý»Y?û¡óî2^}ëÔÁú!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õí|§øÛž›)ICñþv™Ýy7?ÇdµRéÏ°x™ýM=¬»ñà?“ôÃwÎ÷ÃI=ü®÷*Ý_§é¯;»aV™ª*Õ¹chô£™Þ›³Si,{Úua½ŸoO¡æ{Ç¯ÛäT?9'L;vî25</w:t>
        <w:softHyphen/>
        <w:t>óÍprÉ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¥VÛðT‰?ºÿÖE(;?Û?ÛuØžeEVEÚBu¤&lt;ƒ6P?½-TèõB’gÐ+”C?HG’?z†</w:t>
      </w:r>
    </w:p>
    <w:p>
      <w:pPr>
        <w:pStyle w:val="Normal"/>
        <w:bidi w:val="0"/>
        <w:jc w:val="left"/>
        <w:rPr/>
      </w:pPr>
      <w:r>
        <w:rPr>
          <w:lang w:val="en-US"/>
        </w:rPr>
        <w:t>TC?Ú@/Ð?¢gAOyƒ$R™C?"‹&amp;KI¦®¬¡?"™&amp;YIO}ï¹…ÊH&amp;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÷4ß3?iŒŒ†^ ÖP</w:t>
        <w:tab/>
        <w:t>½B¸k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w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º†“Ðœ„ÁOð3ø</w:t>
        <w:tab/>
        <w:t>~??ÁÏà'ø?ü??ƒŸàgñ?ü,~‚Ÿ%µÚ’ZHmI-¤¶¤?R[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-©Ã_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}â–‘</w:t>
      </w:r>
    </w:p>
    <w:p>
      <w:pPr>
        <w:pStyle w:val="Normal"/>
        <w:bidi w:val="0"/>
        <w:jc w:val="left"/>
        <w:rPr/>
      </w:pPr>
      <w:r>
        <w:rPr>
          <w:lang w:val="en-US"/>
        </w:rPr>
        <w:t>7G}Í{{õ&gt;Œz¼^qÆ—éî?÷u?§qR¡jy“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(ôæ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j` </w:t>
      </w:r>
    </w:p>
    <w:p>
      <w:pPr>
        <w:pStyle w:val="Normal"/>
        <w:bidi w:val="0"/>
        <w:jc w:val="left"/>
        <w:rPr/>
      </w:pPr>
      <w:r>
        <w:rPr>
          <w:lang w:val="en-US"/>
        </w:rPr>
        <w:t>`?bEî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??+k?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0692/Length1 25572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MW?þ×ÞûÜ?y‰?I.å\G2äQ$Uñ˜ˆ$7t?’xÜ˜¨\?I?E?W•˜[T}jHUÇ¨ŠjõÄ„A™ÑV;Ï#J§</w:t>
        <w:softHyphen/>
        <w:t>N'?</w:t>
        <w:softHyphen/>
        <w:t>A¿ªÌ|Ÿê?÷Ìº—?æ¬ïœ½öÚë½Ö^?? ?K ÑwL~ŸäÐsÉ3™rˆß</w:t>
        <w:tab/>
        <w:t>ÓæÏÕ7ÄŸž?P$`ë;½º´âxmA?`Ïà}eé¬Úém‡Ò™?Ì?"Þ*+ñ?ŸÜ?·?èVÈòO”1!2%Òâ=ÓÐ³¬bnMøãîtÞï??½fUMó`‚÷G µ•÷‰?žšêá¡@~0óë•žŠ?û²Ö¯x??hïVÏ)©Îó?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/?Á?H®¤µÐø¬AKa/»Ü]å'˜."ƒ4?bSÂÿ(`Aý??ž ÿ'§ª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Ð</w:t>
        <w:softHyphen/>
        <w:t>ÛÚ?_.¥ØÓhO:È²ØWí bøuh;?£â?</w:t>
      </w:r>
    </w:p>
    <w:p>
      <w:pPr>
        <w:pStyle w:val="Normal"/>
        <w:bidi w:val="0"/>
        <w:jc w:val="left"/>
        <w:rPr/>
      </w:pPr>
      <w:r>
        <w:rPr>
          <w:lang w:val="en-US"/>
        </w:rPr>
        <w:t>X—ù½â_}åÖ?ÿ¹?ß²¢ý÷^ ?oS9ÞÆŸñ&gt;µ±Ô;8€f|Œ(da3ê°?õ°a?S~ƒ&lt;?éë)ÆjF?låìoÅ</w:t>
        <w:tab/>
        <w:t>æˆE8ˆÎ?m]Åb,—gXj9ÂÐ?Ã0?UXM£¬y(Ä9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¨¦%–ÛZc</w:t>
        <w:softHyphen/>
        <w:t>³^Çv??[w¸ž?Lc8a}¯}a}…$–x?›pŽÖµÛËqOäz?¯b??ädEV©õ?{àÄ3ìƒB?NÐ?‘ÀÚKp™¢©Nf²–m–i?e®®˜Œ24à õ§áÂ©?Z9Ö</w:t>
        <w:tab/>
        <w:t>tf?5¬u?ö`?Ã~?Æ—?ªµY¯[mˆA"žäxšq’ŽHß¥¾¡œ1³Ô??ù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Â_pŠ</w:t>
      </w:r>
    </w:p>
    <w:p>
      <w:pPr>
        <w:pStyle w:val="Normal"/>
        <w:bidi w:val="0"/>
        <w:jc w:val="left"/>
        <w:rPr/>
      </w:pPr>
      <w:r>
        <w:rPr>
          <w:lang w:val="en-US"/>
        </w:rPr>
        <w:t>zOTi¡Z²–®-°&gt;EGôÃxöv?Kþ“nŠ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åG*ÛÊ@8çå%¶ñ!.ƒúÐ?š z‹*±EÎá*'²l??£œó½‘µ·R?í?¡¢EnS»Ô-Û£¾óV8W$?¯àU¼Ga?©NOÓsô?}-2Å?ñŠ¸(×«ê´ÝÃQ?…</w:t>
      </w:r>
    </w:p>
    <w:p>
      <w:pPr>
        <w:pStyle w:val="Normal"/>
        <w:bidi w:val="0"/>
        <w:jc w:val="left"/>
        <w:rPr/>
      </w:pPr>
      <w:r>
        <w:rPr>
          <w:lang w:val="en-US"/>
        </w:rPr>
        <w:t>¬Æ.Ü¤HJ¥\ú5•Q?ÕÓK´‰NÐ)º"†‰qb¦¸.ËälyXe0ä«§Õ2m…ö‚íŠÏí;êûÄwÓJ¶V —ûa){ÿ2¶pd?Ð‚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p‘4</w:t>
      </w:r>
    </w:p>
    <w:p>
      <w:pPr>
        <w:pStyle w:val="Normal"/>
        <w:bidi w:val="0"/>
        <w:jc w:val="left"/>
        <w:rPr/>
      </w:pPr>
      <w:r>
        <w:rPr>
          <w:lang w:val="en-US"/>
        </w:rPr>
        <w:t>¡p?œ4žžeXD«é÷ÔH;©™</w:t>
        <w:softHyphen/>
        <w:t>œ¢‹t•þM7è–?ƒMt?NÑƒÁ?sÄ3b½Ø,Z?N‰ïÄd”ì!?d9D?È*öª^®eØ+/(‡jQ?ç9YÛ ½¦5j»´÷µ6[¨ý¹ ??¿½íNüV?|+}?|{|ÍÖ?tâ?: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1„½÷0ÌàzoàŽ{?g(”sç xJ£Qœ™)4ƒfS</w:t>
      </w:r>
    </w:p>
    <w:p>
      <w:pPr>
        <w:pStyle w:val="Normal"/>
        <w:bidi w:val="0"/>
        <w:jc w:val="left"/>
        <w:rPr/>
      </w:pPr>
      <w:r>
        <w:rPr>
          <w:lang w:val="en-US"/>
        </w:rPr>
        <w:t>gòyj í?ßwÓ!ÎÒçt}??]?&gt;?&amp;ú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†á)Q"f‹µbh?Ÿ‰Ÿ¤]†Èö²“Œ—ÃådY"çÊZ¹Ašò¸ü‡¼(·?,?¬º«?*N%¨ájŠš§¶¨Ëê²V¨?Ó.Ù‚m?¶?¶ý¶ÙŸ°§ÙÇÚsí“í/Ú÷Ù?</w:t>
      </w:r>
    </w:p>
    <w:p>
      <w:pPr>
        <w:pStyle w:val="Normal"/>
        <w:bidi w:val="0"/>
        <w:jc w:val="left"/>
        <w:rPr/>
      </w:pPr>
      <w:r>
        <w:rPr>
          <w:lang w:val="en-US"/>
        </w:rPr>
        <w:t>*âîü?{ñG&lt;ðÐy¹Tºä^¬?)*Fœ?'¹Ÿ§ Xæ?îTÑH+ÅBj?=µ?Û`1˜F£MÅq®??¯‰?Ä`™C#)?3D¿»Úl?Õ›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?àš:Ä±dÍ5¶PZ$®ÛB±‡ ?²Í?e_• áKyŽìj+þ®‚)Š®‰?r,wÁa•¦¹á”›±[Î¦…Ø+\&lt;ón?</w:t>
        <w:softHyphen/>
        <w:t>â&gt;?Moò\?GÉô£´ Åhî¢?òk,ÃLñ?®ñ=^‰ßR±*Å?¤P?.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?½µJ[¼</w:t>
        <w:softHyphen/>
        <w:t>?ýU”+¯x„š!ÔNŽn õ$©uÄó4Y6Ø®‹³˜‡??ŒVù?{ß"vË?Õ¦åQ?ß€…XÙÖRÔjnušJ!i?bÕyžnu2Y9y]ÌS¥gÚ&gt;¾Ý?y?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9L‰æÎ?Å}1ž'D?ÃFž?Š;¨œïøDžb'Ñl?'ö£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ž:€:æËÃ$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²JQi</w:t>
        <w:softHyphen/>
        <w:t>C?Ïƒz«Ž56â?^D#-÷=‹jtã›ÓJ£´lÑ¢e[IÂ+ÎŠ|±ááúr¶c)?ß2ìæMšö.¼êsäc¨µÊú?ww/ž°›0?¿Â7?å÷la„&lt;‚?ßhÑdeËjŽ÷?r</w:t>
        <w:softHyphen/>
        <w:t>?Vw</w:t>
      </w:r>
    </w:p>
    <w:p>
      <w:pPr>
        <w:pStyle w:val="Normal"/>
        <w:bidi w:val="0"/>
        <w:jc w:val="left"/>
        <w:rPr/>
      </w:pPr>
      <w:r>
        <w:rPr>
          <w:lang w:val="en-US"/>
        </w:rPr>
        <w:t>F™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ø?¹Ý®ÁcOHÏ??nXúÐ´_??&lt;h`ê€þ§$÷ëÛç±¤Ä„øÞ½~??ÛÓèáÔ»w{´k?GLtTçN??‰ì?Ñ&gt;&lt;,4$¸]Ý¦))?‰.#»H7ãŠL?gŒ?‘äß??&amp;x? ?™:“²?æ1õ¢?›þ0g:sNÿ?Îô»œé÷9)B?‚!I‰ºËÐÍ?Y†¾Ÿ&amp;åº?_e?èæµ?ž?À×?ð0ÆN?Ð]ÑeYºIEºËÌž_æu?e±º¦àL#³$8)?MÁ!Œ†0fF?ÕM?•F?DD¹?5</w:t>
        <w:tab/>
        <w:t>?…±S¦ÃÈr™1F–ß?SÆº&lt;ÅæØ\·+«‹ÓY”hRæ4cª</w:t>
        <w:tab/>
        <w:t>#ÃlŸ?`AfÀŒiË4í?3z¹??¼ 7%?ñ®Ú?©E</w:t>
        <w:tab/>
        <w:t>¡ÅF±§ÐmJOßF‡?¶›eF-ø&amp;ú[V?™é®ð´‹ôº¢ËuÿÖë</w:t>
        <w:softHyphen/>
        <w:t>×Íßåº?&lt;uú¿??¬ƒeElv‘7›M¯â$ŽÌ×ÙšX^à6i9›Ôý‘ø£º?_‰áòSŠfèf;#Ã(óÎ(âÒ8¼&amp;òj{?Žô?Öy8\ºwœÛpšC»??ž¬®M?áÍ«ýCLº?óðIRbSD‡»‰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?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?)¹?À?ì~ldÞýÌ’ß#ãIn?SŸ¦³'nƒcJõJRá–Êlü??K™Å\‘r³]f‘7bŸî—7µØ?C÷Þ?w€qí»‡)ž{?[lÄ</w:t>
      </w:r>
    </w:p>
    <w:p>
      <w:pPr>
        <w:pStyle w:val="Normal"/>
        <w:bidi w:val="0"/>
        <w:jc w:val="left"/>
        <w:rPr/>
      </w:pPr>
      <w:r>
        <w:rPr>
          <w:lang w:val="en-US"/>
        </w:rPr>
        <w:t>øQŸÜo5&gt;ÿ?7??Ìøx‹Ø3¹¦ìcÚ?¯úØ&amp;Î3þ¾wö}¾»¼vì³?;ö?;Î‡?B?'!^¨?BÂGÆG F1Ä,</w:t>
        <w:tab/>
        <w:t>dM )?:ÊÔIc›€?PA“¦í?ÐŠ˜JÿÀ¤?rX§F?ýc¥UÙªî£+£“ÂÄÆÒ¢)ŠF!ñÞçM?åŸiÎå½çã½çÞ{~¿çyï˜ÞP]u$Ç…B?‰NO4}h+Ím_*^CÓ_R??ŸÎ?¨Ÿ*Ùc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Žú}cÈ¨‰¦²\/x&amp;—&lt;®$xŽ-yž^Þ?¢L?Gð?ìÊZ"O?¢?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³Xû?î?ÇöPGçÎn½m´w1·?]Ïi</w:t>
      </w:r>
    </w:p>
    <w:p>
      <w:pPr>
        <w:pStyle w:val="Normal"/>
        <w:bidi w:val="0"/>
        <w:jc w:val="left"/>
        <w:rPr/>
      </w:pPr>
      <w:r>
        <w:rPr>
          <w:lang w:val="en-US"/>
        </w:rPr>
        <w:t>þ•O}‹R¶°µ›÷q‹?çã™—’²çédPºå¬©”??#õÞœh¡¬d?¬·gIïú…1%•”üŸ?åò?á*vzvÙâ2³ñèóú·žÓŸ[ž&lt;ÊÓ?Óm°£kçè¨ôœRmá†??O”ñ¨«»DoÍ¢$</w:t>
        <w:softHyphen/>
        <w:t>ÌRzäò“+á?åË?4e</w:t>
        <w:softHyphen/>
        <w:t>0òoÁ´¨&gt;7Ñ·(§è?ØY]ÕN?Ýèh{Ho?í?íËåõ‡t??àÞãÞ?=ØÖ»Dœ\þÆi_¶ýLŠæj?ÇiQphÍµ??é¼fà‘í;»'?ýÚ?éê?ã0×Ú»&amp;u-L}Ý?:B?³r`?#(:(¨?Ó‡?ã,l¾o‚~Ó?c^?30}O?#f³,Ù0Ú“ã?ldÉÆQ›iÁf0?ü Ç´vu“=¬$SÕˆÃìÕ™~ôðHD¨Ä^b/¥?¦Ûé?Ÿ|b˜Ñc¤›&amp;éÆŽ6æï›ü¦?èîÖÄU?UVÅZéUŠ*+”ÊÊf¥ÑÕä‹Wn¨L+éÊ}ÊPeïŠQåDÅÏµ_?½©¸Êsùûã6›,£‚á?é²÷Jùuï¯Ëoz?.ÿ½ëN¹e</w:t>
        <w:softHyphen/>
        <w:t>†?¹üŒa—e!épÀh–alÈå¿0’ ?ÝAO´ª2Ölj®Ú`Z_µÃ’Š~×2?="Ÿ”+?R?EíM1?›HM8æ®+qz¾Sq ‚«ð×¨</w:t>
        <w:tab/>
        <w:t>õ¬zAÍ«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Uõ+•Wå‚?.©æòÿ?'„</w:t>
        <w:tab/>
        <w:t>3†‹?!©ÊŠBG¡ €ŽªŸwç¸+×=ç~¿ˆ`R?¬?µ•Iu~ÞVÑGú (\?•–„sù±` ?6°†M²Ìô)úðL˜aY Âç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?f7¢ú“q??Îq»</w:t>
      </w:r>
    </w:p>
    <w:p>
      <w:pPr>
        <w:pStyle w:val="Normal"/>
        <w:bidi w:val="0"/>
        <w:jc w:val="left"/>
        <w:rPr/>
      </w:pPr>
      <w:r>
        <w:rPr>
          <w:lang w:val="en-US"/>
        </w:rPr>
        <w:t>µÌ@??Ñ#+"W#æfJÒqUå’‘\þ?×™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C</w:t>
        <w:tab/>
        <w:t>„b+š'›¹‹Í¸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[</w:t>
      </w:r>
    </w:p>
    <w:p>
      <w:pPr>
        <w:pStyle w:val="Normal"/>
        <w:bidi w:val="0"/>
        <w:jc w:val="left"/>
        <w:rPr/>
      </w:pPr>
      <w:r>
        <w:rPr>
          <w:lang w:val="en-US"/>
        </w:rPr>
        <w:t>?Ý¥že5áw…?.($?NPáI??Ö#x`=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</w:t>
      </w:r>
      <w:r>
        <w:rPr>
          <w:lang w:val="en-US"/>
        </w:rPr>
        <w:t>Q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&lt;®@àæBíJ2?]ø¥3Ó3ÓQ’ÎD©%==³hŽ¶ÌEïÝC‰éÄT41=7ew4×,ÍÏP…?ÍØîp7×®@i°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¡L© „–E?bMì¯!V?</w:t>
        <w:tab/>
        <w:t>-?Ä²?¸ú:M£¯1.§æ?ExAT9*Ö×Á$¾eïÄ¾«ï¬;¼¾aÿg/âú¶‘?~¿8ëyùö©‘+[‰Õ½ì?¿»ÿæžºá¡Á_FŠ’lëøæ?mvªJQ¸Tz¹zU*ãÉœî0ú6.?úðññU+ñr?)ßT³¾w×–U¯RFwPF?(£]¨?o7ÜAäwqI&gt;mN[“¶?~¿ù€uÀfq?~&amp;;?Œm ?ûa,süÙüµs¶ÈTëˆ{ký«?›ŠVû;?=Þmþ&gt;ÇpQŸÿ¨pÔ5ËÍz?ÒpâvoÕzµƒ?¯ù</w:t>
      </w:r>
    </w:p>
    <w:p>
      <w:pPr>
        <w:pStyle w:val="Normal"/>
        <w:bidi w:val="0"/>
        <w:jc w:val="left"/>
        <w:rPr/>
      </w:pPr>
      <w:r>
        <w:rPr>
          <w:lang w:val="en-US"/>
        </w:rPr>
        <w:t>Î‘‹„#ÄäóK"ºÁ]A˜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äÁ?-? </w:t>
        <w:tab/>
        <w:t>Æø|¡ßds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Ë8?H…/ÙR?`.€¦À|kYe,«`¥(Hµ·K#18?« A?ÔêIX4Â•± ˜?·ˆ¼¨?þ"ã‚è‡°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?ý?PÔ ¾è</w:t>
      </w:r>
    </w:p>
    <w:p>
      <w:pPr>
        <w:pStyle w:val="Normal"/>
        <w:bidi w:val="0"/>
        <w:jc w:val="left"/>
        <w:rPr/>
      </w:pPr>
      <w:r>
        <w:rPr>
          <w:lang w:val="en-US"/>
        </w:rPr>
        <w:t>Äš&lt;ÑÍd?ùttÓÜÔf’‰Fg3 oš¦$˜£ØN%¦)?Ò-s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;(ô8ÍÀÇ™C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#;AõuÈî?K4€?—D?üüî?U_Nücþ+ìüüSú•úä¾4v|Ï™¹Ï¸NyåŽS?x?ïp¿1Žƒ˜§Ÿ„åóDô«7?ñù?</w:t>
        <w:softHyphen/>
        <w:t>ƒ—)zk)ze?=?yñþë.?,¼?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Ði?ƒäe?‡(yåuÂzË?!eyQ?²Xb$îˆk</w:t>
      </w:r>
    </w:p>
    <w:p>
      <w:pPr>
        <w:pStyle w:val="Normal"/>
        <w:bidi w:val="0"/>
        <w:jc w:val="left"/>
        <w:rPr/>
      </w:pPr>
      <w:r>
        <w:rPr>
          <w:lang w:val="en-US"/>
        </w:rPr>
        <w:t>ž6ÒáèÐÚ&lt;=æ?ë6’v¤µmžaó°u/?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{=¯b—U0+»ø.s—´K~‰?0?H/É’Ûo?í~›Í?ö?EŸÁòJ‘1ìPs¢‡å–,Z?²Òg?Ë0?PüL`™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¥±?"F"?u</w:t>
      </w:r>
    </w:p>
    <w:p>
      <w:pPr>
        <w:pStyle w:val="Normal"/>
        <w:bidi w:val="0"/>
        <w:jc w:val="left"/>
        <w:rPr/>
      </w:pPr>
      <w:r>
        <w:rPr>
          <w:lang w:val="en-US"/>
        </w:rPr>
        <w:t>Uí]?ö}?€Ie5Œd•?G?Övd??ùá?ˆˆXA#??„4Ö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2ˆ?4aµE?*™M/•stšBšžM?3D?ØÄ4?1“F?ºû?ÖíæíÖ~s¿Õ„Ó)?S</w:t>
      </w:r>
    </w:p>
    <w:p>
      <w:pPr>
        <w:pStyle w:val="Normal"/>
        <w:bidi w:val="0"/>
        <w:jc w:val="left"/>
        <w:rPr/>
      </w:pPr>
      <w:r>
        <w:rPr>
          <w:lang w:val="en-US"/>
        </w:rPr>
        <w:t>IS#ÅÓådà?²rmˆ?¢k/zÿ/X{íÁé»óÓ?c'OŒ½}üä?ý8,{ýÈüßæ&gt;zðc?ÀÊ‡·&gt;üÝû·&gt;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9?d*¡?:P?÷?¯Ë¤š¬"?Ä”Ð³:?Ô+äPq«®xMñAýœn‰»ã¾î¾”e—Üãîñí³ì—‡È°{¿oRÿÄyÇs§è“À”s*ð…ž×µ)J¢®?Sœ´›6’äžíAñ&lt;±ÙUZ~~AÄ‚æWmHõ†oK˜H†Ô+?“L:ƒPgpJ¹ü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)y?õ¯Ç!Ý??!äZ‚~??JÀµ?$[z??ÖsõŽR„&amp;1&gt;‡/â,~ˆMAœÀ[(iŸ7Š¡‡c?!1x˜1?³~LgÌŽ?vlª?Á1Û?±?pÅÞàº&amp;?~V—¬õ?jÙDæf¦ÈÜ3?E‘Â˜˜¶³‚DiLg¡L¡½ÞÕØ??×åä #—Ùùo wòRü§ƒ#·÷}ïîk;Ï.·_&gt;rô</w:t>
        <w:softHyphen/>
        <w:t>_½røÚüù7£gò?{cþñéoÇç?ó—&gt;ºyëÓ[?ü?Þ</w:t>
      </w:r>
    </w:p>
    <w:p>
      <w:pPr>
        <w:pStyle w:val="Normal"/>
        <w:bidi w:val="0"/>
        <w:jc w:val="left"/>
        <w:rPr/>
      </w:pPr>
      <w:r>
        <w:rPr>
          <w:lang w:val="en-US"/>
        </w:rPr>
        <w:t>Ðü?sÈ|ƒV¡?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V£q??Ä™</w:t>
        <w:softHyphen/>
        <w:t>\!/?D‹? t?gÝ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fŒ@ÆlðÜD‚?£úX*aÆÂÖH?ouê\.?Ï²Î-¼B0avÜFSÂå¸ô˜9ÀÃë?+8~?„æ%pRëŸXQá¡±?Bó?„µ?ð8?äïò\??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Uþ]&gt;Ï›ù?</w:t>
        <w:softHyphen/>
        <w:t>pÀf³?¬ô??±Ñ‹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?</w:t>
        <w:softHyphen/>
        <w:t>Øê"-‡?-æšiZ@™C»Ó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¿œW{PT×??çÞ{Î½w?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</w:t>
      </w:r>
    </w:p>
    <w:p>
      <w:pPr>
        <w:pStyle w:val="Normal"/>
        <w:bidi w:val="0"/>
        <w:jc w:val="left"/>
        <w:rPr/>
      </w:pPr>
      <w:r>
        <w:rPr>
          <w:lang w:val="en-US"/>
        </w:rPr>
        <w:t>.??Y?›Š)FCº‘</w:t>
        <w:softHyphen/>
        <w:t>?_$ÔjÄG%$ÆiRÇWÚ¼S?"àkl:ÂøH(R;mÁ$&amp;Ù??í„¶F&amp;ã¤cgJœf¦ÕTIcmíD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nßÙ»[Bþjwøñsîy~ßïûÎwÈ?727!9Ðh4?</w:t>
        <w:softHyphen/>
        <w:t>ˆ*/jà%þJ?Òª2e?r+hÞ,áeúó/½62çµ</w:t>
        <w:softHyphen/>
        <w:t>oj§?|þ:í¨8=üÙè(¯Oôj:wëwO«=3úÔ?“ÉtÖ¥IVÃ?êÎ…ú"¤nœµ"uû‘?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7V;WTËj³FÔ?÷?¥WV?w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Qü|T&gt;kî6;¥«Ö¨•‡Ã²Ïè“gŒ3ò¼q^ºŠ‹«‹Ÿ3ž“ûŒ}R?~™]?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ÞB?/e?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óg?Ò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rµ“Ü?›?</w:t>
      </w:r>
    </w:p>
    <w:p>
      <w:pPr>
        <w:pStyle w:val="Normal"/>
        <w:bidi w:val="0"/>
        <w:jc w:val="left"/>
        <w:rPr/>
      </w:pPr>
      <w:r>
        <w:rPr>
          <w:lang w:val="en-US"/>
        </w:rPr>
        <w:t>åsÏ"Ûæ²(?Ìw?2×Ÿ-Ü? ^äîÅ</w:t>
        <w:softHyphen/>
        <w:t>—¿x?n ^TÎÈÀD??†c~ò?&amp;Uð’*x¥œKRaDÙ¥ã#K»?£8˜S9{ÖMzEMb?Øed©uwùn5lÉxÃhÔ×p»á*R?°ŠUG}Q@YçF?]OA•£´‰?‘H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³?Æ©lØB†Ú’[éGÚŒ¤20¥Ô”¦”f~0·L?‡Ëüe</w:t>
        <w:softHyphen/>
        <w:t>ñú?çß;¯¾qòW?æ?"Ój?&gt;¹ù½sý_[õ@Ü?'î÷“?—?uð@þ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KŠO%Þá‹Ÿ¨N?È&gt;{?3nÁ&gt;?Þ~Â,ry?ƒ¯Æ~àÂá³´_¹Þsé9ZÈÔ</w:t>
      </w:r>
    </w:p>
    <w:p>
      <w:pPr>
        <w:pStyle w:val="Normal"/>
        <w:bidi w:val="0"/>
        <w:jc w:val="left"/>
        <w:rPr/>
      </w:pPr>
      <w:r>
        <w:rPr>
          <w:lang w:val="en-US"/>
        </w:rPr>
        <w:t>îÑuËc/àKô?</w:t>
        <w:softHyphen/>
        <w:t>%v½µÆ~‰ïÓ·[û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’~Áºdß¶†í&lt;Ë.ÔBöÓÚÓv»½Ÿ?Ö÷[‡í£¼Oó3ú</w:t>
        <w:tab/>
        <w:t>ë,?¯Ÿ³r„å²óø?=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?ü vHï°ºl7Å—X€»lÛí‚¶íˆÆó4ë¦eQúJm(ÜŽM!?X?MÇWÝejº[çÒmÛ–%]šmq]H·4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‰›Ìj?‘I</w:t>
      </w:r>
    </w:p>
    <w:p>
      <w:pPr>
        <w:pStyle w:val="Normal"/>
        <w:bidi w:val="0"/>
        <w:jc w:val="left"/>
        <w:rPr/>
      </w:pPr>
      <w:r>
        <w:rPr>
          <w:lang w:val="en-US"/>
        </w:rPr>
        <w:t>š„¬j¤í‰B"VB³??YÓ˜äóã]sÖñ¬~äáÕYÜí*W¤Pó€??E‡Dš?·bž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‹k¬ÎëÜ^£Ñ?_ÃPÆè”s*k“½QV?Ž´½p¶mF’°ð}|kÃ?¶?ÃsK8'‡äeÜ_¶‡?ð ŸÍõxâÜ‘ÄE¼AG^×—ÝùH_9òK½y¤™lØ??»??ºÙH¬ð‚÷²WÓ"6.Dé2]†YîU×†Py??Bä“2TÝO!IX¤?Qêô?ŠÝEÁE¸H!"Ÿ¸-bàuRpü‰:•ÓåÏšœî¦WÛìíö?÷ö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WŠ?ŠûýŽÃdü)¨üI½6˜Kù“®’?êíøP,ï‹®s?¾:?Å²±¾ƒ„Œ7¡</w:t>
        <w:tab/>
        <w:t>Z</w:t>
        <w:softHyphen/>
        <w:t>ŽÂ{ÈEà!™hÖ?çŸÅã</w:t>
        <w:tab/>
        <w:t>/Ñ??}ç#~11â““•!&gt;-SñÊ¹ãQ_®âU?ºÜ?]šìP,·ÂžiÇìF»Û?š?aR¸Ì3|%ÜZã+ß2Ê•²R*uQ„?tã*ªK ¥ÎÔe,(À¨GãÉäX˜?'¤</w:t>
      </w:r>
    </w:p>
    <w:p>
      <w:pPr>
        <w:pStyle w:val="Normal"/>
        <w:bidi w:val="0"/>
        <w:jc w:val="left"/>
        <w:rPr/>
      </w:pPr>
      <w:r>
        <w:rPr>
          <w:lang w:val="en-US"/>
        </w:rPr>
        <w:t>?Â'–Šã¢_à™»T&lt;&amp;ºQA±[h¢?&lt;“øÜðÑ</w:t>
        <w:softHyphen/>
        <w:t>9?U'-</w:t>
        <w:tab/>
        <w:t>?AJÂzc¢÷íD¯?î?Ù¤¿L÷]1ö?ûÏa!&gt;)?6ì‰Ö,Oç[Ö#ž?yÌgÜ|²åÑ\Ò²\d?KzR&gt;5?›N»±Êmw?¼?w”</w:t>
        <w:softHyphen/>
        <w:t>{&lt;¡ˆ®ky‘?</w:t>
        <w:tab/>
        <w:t>ÏÒ\niév®FV?qÜ!‡ŽÍ”?TÂ—ãI¹Ç?ãNØü4îr©Âçi‡?Ž©„—e)Ë—*?ÔM´§?'#'þü?uÏ~¹?O½?…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/¾”?¥c&amp;%õ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*èMGÎT@ßS?“?Š‚ùÏ`‘ÂBo0¤?üÁ?+Èš?b^O¾//ÄYÄ?ðHd;b*üËO?=³,wöœ0½?+EI©¤'^¥~þ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_½ô»Õ«?uüþ?¯J²#</w:t>
      </w:r>
    </w:p>
    <w:p>
      <w:pPr>
        <w:pStyle w:val="Normal"/>
        <w:bidi w:val="0"/>
        <w:jc w:val="left"/>
        <w:rPr/>
      </w:pPr>
      <w:r>
        <w:rPr>
          <w:lang w:val="en-US"/>
        </w:rPr>
        <w:t>;_?0Â`S×=;&gt;áwµø?ñïï:Ö±~~ãj¢.Ó?ûËêµs?³£·</w:t>
        <w:softHyphen/>
        <w:t>Åè×seÊt’§?ãCÃoŒ~ÇÇ,?ª6úsÅ8fÎMÔ±ù&gt;6üF"ìS-cr—tš´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k?Ù£Æ6???›?ÙS¢ž</w:t>
        <w:softHyphen/>
        <w:t>âm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jÏ?ô‰,f?c[Ñ·?õ¯Cž¦±è¿?¸?Dz`‚Óö0ð8°œêè{ŠÆbŽÍ4’ÛØ?«˜m?õÉQ¬×)?Ø·.”{Œ+ì?²ŠmDý(Æ½k06‡ú`L§ìe?Ð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?¶.ÈU¨?Ay-ÆÍtÊ¶¹—?’?$Ú§ažÝÎy§è¿e³mÉq–Õ˜s</w:t>
        <w:tab/>
        <w:t>ÐŠ5–B.?jÑ'?r?ÐÆ?X;?Höà;$kÁúmÔ?Ô8r?æÙïÕ?7?õ?”'`??2?(?¦jÇX•–Ç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ó¯L??`?èÌ™3aÿÎž¾ŒÔ?kÇ?kþ?(Óª’× í1{?–qX¬W²fÈ&amp; ?|Sû€m4?b?ú:(®1?Þ‘ž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`¬gu¨sìs¹ˆ³CT??VØ–?5^aÝú-v?¾=+;qŽõÐ÷=À?«ÐþÁ¾"ËÙ?Á¯?Ì¿?èÂœŸ(&gt;¬g`ý?•Æ5Å¡V`?ÖúWZO¤?Ô·Ã®Ë°Ö?ù?Æ/??Â.ÍÀ÷h?X¿‚tNvG†Y…¾WÑg-?íA?œ8Ich&lt;æ*wxØó_ÉzÐg/ôz?Ò??´‡4?Ï?àÛ9ÌS?H`"0?¸?ô?MÀýÀ;ÀT¬Í°®®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?7?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??boŠ³©3t){¦|æˆ3?</w:t>
        <w:softHyphen/>
        <w:t>S"±&amp;?%4'ù</w:t>
      </w:r>
    </w:p>
    <w:p>
      <w:pPr>
        <w:pStyle w:val="Normal"/>
        <w:bidi w:val="0"/>
        <w:jc w:val="left"/>
        <w:rPr/>
      </w:pPr>
      <w:r>
        <w:rPr>
          <w:lang w:val="en-US"/>
        </w:rPr>
        <w:t>q?{y3=7ù?q&amp;-?¿›ˆ÷üßtNâTFÂ÷Œël!íAù ¸•–äwØ3ùC'âo;ä!ð¸…8KûKK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Mé?&gt;áÈè˜³ÎT&gt;?‰àVæp½%-ÓºÈ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(æ|L®CLéf‹Œ'Ù"\LëŒ›¬FŸÆfˆ™hÃyÐ÷¸v-³úY%lù</w:t>
      </w:r>
    </w:p>
    <w:p>
      <w:pPr>
        <w:pStyle w:val="Normal"/>
        <w:bidi w:val="0"/>
        <w:jc w:val="left"/>
        <w:rPr/>
      </w:pPr>
      <w:r>
        <w:rPr>
          <w:lang w:val="en-US"/>
        </w:rPr>
        <w:t>Ô?Ž“??æ ÿ®èÇ9û ÏAö*tºÅ?ÔJA.D_òï‚ñ÷EŸö¢*IŽ?ïO}#I?ûímÿ }(ú?3û’ŸŠÁd?çù1ù„yÏ?&amp;¥%Úß?šéV„?°šøIs?óIÆn?›Œ?»_ÄØ?£?ö</w:t>
        <w:tab/>
        <w:t xml:space="preserve"> ÎÃ?Ð¾B|ÌÞÕ÷²Æ`òÏ¼™5kƒ¬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ÇµNÄ4¬¥}ÈZ?4?äæ1&lt;ú?çÆs)-Ó|?/)æ;œ*†”ð¿?8¸ê`?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ý”§Ö˜CñYÝ?ˆÑ@kŠ¯É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ßg?ƒÜæç8ž6ã§g&lt;/ÇKu· ¾§ý?ûØ™&gt;?ÅGŠq?#)ÎQœI÷?/ÇŒß¥õ‚Ç?‡?`k?¿.u°?{ü›ãûˆÃ°÷ÊdR.Hþ\Æ“ÿa¿l€£ª®8~Þ}o7?šd???(yv ˆ¯¥±¥µ&amp;Ë‡5t?!$@Q&amp;lÉ?b–$Ý?”?4¡jA…–¡¥Ã€5Á¡åK$$Ð"ÓiÐ???b©¤-?«8N§eÖv(×ÿ¹ï½eÙ KÀv:öíÎï{Î»_ï~s·¨)Æ?·?é??—±?ßýxØ§Î2º-:Êö¥¦úÙ~Ô5–?ZçÙ&amp;yÞ|J?‘~t†ì_?÷Njp]Â¼ã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ým¶ö Æ?ý®ÒæbÌ×ÓJ|Ç`u9ö#ìà???9?Dw°_`Ÿ¨®Å8³/ZEO©'?/pÙ±”,ýE?ÍDß?J?|*K¶¹fÒKî3äÕJqÖî§rž+þ?î?Ï}ü"JˆOÅ9qœr´</w:t>
        <w:softHyphen/>
        <w:t>È“J}‘¯YŽA&gt;m–ë‚ËV?ñXÄÍ£8¬Ù)ÈÃõm”eò)Å?Mr,dyÄ"¼¾x,P§;•Še&lt;q†š\¥4?{hc\#mäÛ?öÅ?Ôñs”+å¾ Ü?é¯×ÒÃØ_+p6</w:t>
        <w:softHyphen/>
        <w:t>À™CrýÏ6.©Ûñ=ã\?j#Æh;ÝájÄ?VÉoŸ¨™gìrÞ?ê6Jç5â^‹s˜ã‰µôœ6š&amp;¹«h?l«\8'Ñîó°=ý›½û,Ê§Yç6¡ígaç²y?ËpŒÀû%.Ÿú»?e?@²??§ }õ/´QL+°Ž}ñk1?ÏP?ü…‚µ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˜HýI‹•&amp;Òæ1¥r·ê¡'¤},??ÛÔ~X·ìC_Õ–Q¥6ƒ¼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’)Cû-öêEÚ &amp;Q™vˆ6h{i%ëZºGmÁ÷ïFlÉö?*b»8?}?ÍÖîGù?T</w:t>
        <w:softHyphen/>
        <w:t>•Qº</w:t>
      </w:r>
    </w:p>
    <w:p>
      <w:pPr>
        <w:pStyle w:val="Normal"/>
        <w:bidi w:val="0"/>
        <w:jc w:val="left"/>
        <w:rPr/>
      </w:pPr>
      <w:r>
        <w:rPr>
          <w:lang w:val="en-US"/>
        </w:rPr>
        <w:t>kï=ê«U`®QÎõC¬“á(ÿ)êµP&gt;¢Ù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</w:t>
        <w:softHyphen/>
        <w:t>? }Ñx™óÉ6v?3?í!Êå"}µ‰ê³ø6Æm2æ?ýåô5ýE_Ãý´ûxþÉïäzQŽóh?è~Ü#»À?SvO?«h;h?'h‚ZHK”-Æ&gt;å?zPù?¼`±ƒ?’r?˜??Ÿ«,?™Z.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Cz</w:t>
      </w:r>
    </w:p>
    <w:p>
      <w:pPr>
        <w:pStyle w:val="Normal"/>
        <w:bidi w:val="0"/>
        <w:jc w:val="left"/>
        <w:rPr/>
      </w:pPr>
      <w:r>
        <w:rPr>
          <w:lang w:val="en-US"/>
        </w:rPr>
        <w:t>äoÀNSGì–K'Á3¨û5È6¾?0b&lt;ÝÇ?¶?Á:pØ~?</w:t>
        <w:tab/>
        <w:t>·u={$®¡Æ¾kô=ð5@9o8í;Ùæ2Äå¹à›Æ&gt;?kq2ãn ?q‹i€:?öa(?¥»†b?í¡á±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ƒ²å?šäG~£=??o‚®?©³´|ÃmõïVÀü6€9r|?¡T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¢ÒitAÎP:É£.Â??Ð3 ÷·ÇÓž'Ø,íQó‡µ‚KªñÏh{´?=¯±tÑFe‘Øë ¼?ÖÐ?Œ–‡ü Z?H?0î?xw §®mŽÁlºW]Ï}Â??ÙSwO¥‘Œ?Ž¾?á2Øs ¬wàŒ?œW–O o1rï?±?÷5?~ŸK“˜ˆq½ÇU]o¾·çÇž—èùAÿòµ£T?™?9?r:äd[†×·u^\³æ§™ë=¬óYòqTž«{âêÞè`_sý:¿H`ï??o7ÿÓm)„µ</w:t>
      </w:r>
    </w:p>
    <w:p>
      <w:pPr>
        <w:pStyle w:val="Normal"/>
        <w:bidi w:val="0"/>
        <w:jc w:val="left"/>
        <w:rPr/>
      </w:pPr>
      <w:r>
        <w:rPr>
          <w:lang w:val="en-US"/>
        </w:rPr>
        <w:t>&lt;ÀÝ…8$?qäqÄ'?ÓSDWp–\Î?¿À9T?ù{Øà½»G?¤“a›?ù3¢K??Á~ÜÄ?ÚPj¶âÊÁ°ýÒ*?oÕ7Ý,ém¢?;Íò—¶G‘þ;x?éS¯A®Cþ¿¢ÜÓ¯›ï¯”A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</w:t>
      </w:r>
    </w:p>
    <w:p>
      <w:pPr>
        <w:pStyle w:val="Normal"/>
        <w:bidi w:val="0"/>
        <w:jc w:val="left"/>
        <w:rPr/>
      </w:pPr>
      <w:r>
        <w:rPr>
          <w:lang w:val="en-US"/>
        </w:rPr>
        <w:t>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 ˜…ôjÈTÈ1 ?HAùŸ2?ô¸‡~îòú÷›•ˆYæ¡Ÿiû —Fß!nZÚó?CFß5ìù%]Ö]¢§4Ç?w¦ÓˆûZ"ï&gt;7ºãØ?óÙ?‰Vj\ALù%Ž£9–åøYÆ–”÷7?Ç¢]¢?¶DúpüÊ±3Ç¯\ÿr·Kö§?ýš+ûeùÈ³U9O/???jÉ*ä¹(F?Gá›’p¦^@¬¹‰‘¾ý?Àºïï;vÎ?y?ú]?lŸfŸ</w:t>
        <w:softHyphen/>
        <w:t>=ÎØ?&gt;íóÖ{ë#oÁ§z-Ê¢ø,»Í×,</w:t>
      </w:r>
    </w:p>
    <w:p>
      <w:pPr>
        <w:pStyle w:val="Normal"/>
        <w:bidi w:val="0"/>
        <w:jc w:val="left"/>
        <w:rPr/>
      </w:pPr>
      <w:r>
        <w:rPr>
          <w:lang w:val="en-US"/>
        </w:rPr>
        <w:t>˜h_Ü[bùî[öåŸá£#ýôíê¶Ÿ·‰?—öˆ?bè±êë</w:t>
        <w:softHyphen/>
        <w:t>??wôZŠKl=š?ï£×ž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!a¢ö]oá»…¶çjìo÷!z?‡÷›}Gh I‘à?¸Çò¡/á¼È?w?ø(c</w:t>
      </w:r>
    </w:p>
    <w:p>
      <w:pPr>
        <w:pStyle w:val="Normal"/>
        <w:bidi w:val="0"/>
        <w:jc w:val="left"/>
        <w:rPr/>
      </w:pPr>
      <w:r>
        <w:rPr>
          <w:lang w:val="en-US"/>
        </w:rPr>
        <w:t>lOÆ_&amp;oü?òBß?à7»ÏB–ó;È&amp;e?‘ø‡q?ú÷¡{´#2ï,‹òXë9zÝr|.ãCŒ™&lt;?Wsÿ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?¤€]`¡=×|‡DÛ?ðº|ÏÕf??´£ *?Œ)sé{`?ô$èIdþîuˆD\¾?mßÍá^J?Ÿïààààààð¿LŸæÿ2-×aOúÍ5I?N”X?æZÔš$e÷?ÏË????????????????1QˆÜÏá‘G‹)Ž?y(‹f?i</w:t>
        <w:tab/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¡?%Ò+xªÄ¿nùät?½?M!ó× ¼n¥UJ?&gt;+</w:t>
        <w:softHyphen/>
        <w:t>!=ÕJ»‘žc¥ãè»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?</w:t>
        <w:softHyphen/>
        <w:t>?×)ŽXi…îT?[iA‰êŸ</w:t>
        <w:softHyphen/>
        <w:t>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?+</w:t>
        <w:softHyphen/>
        <w:t>ÑZ²•v#a¥Ñ?</w:t>
        <w:softHyphen/>
        <w:t>€Jh</w:t>
        <w:tab/>
        <w:t>ÕR€*ÈOó u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hL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ƒz+—N? …æ§?öJ™C‡%ˆò™HM”vÿmÖ”?î™NÓñ&amp;H‹Âyê`+€4ÛË¡qøgS†•òJ«?%‚Å(3?}¨—¥ŠQ_??aî?TŽ\!¼÷#ç+²¯Ü“r¼Y??¢*Øj02·þ?:¬?´_‰Vëe»Üª?óÔ[µ–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*’åuJ—í?â9?mWÈ¯ñ#?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Vîÿc²$×–Y²¤6PáŸ?Ð·ê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zaMuM=Lú„šPmMÈ__YS</w:t>
        <w:softHyphen/>
        <w:t>×?çeê?ýõþ?™²¸2}zMp?[êô‚j”Ë?7.;??o¦î</w:t>
      </w:r>
    </w:p>
    <w:p>
      <w:pPr>
        <w:pStyle w:val="Normal"/>
        <w:bidi w:val="0"/>
        <w:jc w:val="left"/>
        <w:rPr/>
      </w:pPr>
      <w:r>
        <w:rPr>
          <w:lang w:val="en-US"/>
        </w:rPr>
        <w:t>?õâÊ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ëôâ@] ´8P^Pà›R&lt;a´/Té??–ÜH“b‹^?ò—??úCUzM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£‡?ó+ëê?¡@¹^Y</w:t>
        <w:softHyphen/>
        <w:t>×#két½È_¯§ë%…úÔŠŠLÝ_]®?‚uÇ? [æÿùb.ÀßGS`Ÿ@£#–v!Z/–Ëp?4^Ø7Êy«ï¾?[iWI’ïËê :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R?žY`*(???MÀMI–¥?4€vð7ù&amp;_?Ôºflþ^ˆç¥h{4è•ªßT?™#Õ¶™ß1eá4SN,0³}ÝÌ–ó?Óœ9Þ”#Ç˜2e„·‘eß?ï~ß@u 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Õâ©ˆ7(IQ(šÕTj?Bu[–|5¥mxº·©]ÕHQ…ª`?ÒŒýªÒšìõõ?†8G)”&amp;&gt;?gÍ7âl[b²·É7Yœ¦ ?¨â4þ?Š?©A|?ïãÁ3?4vÐ?Î?·ø?ÿ?áÿ¾xŸ’Ä)Ê?y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vp?Ä‰SxzD?{:ùät??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8‰Ï:‰g’8Ô</w:t>
        <w:tab/>
        <w:t>q?]û]ëWÇy_•‰ÑYV"m„•?4ÔJ¤</w:t>
      </w:r>
    </w:p>
    <w:p>
      <w:pPr>
        <w:pStyle w:val="Normal"/>
        <w:bidi w:val="0"/>
        <w:jc w:val="left"/>
        <w:rPr/>
      </w:pPr>
      <w:r>
        <w:rPr>
          <w:lang w:val="en-US"/>
        </w:rPr>
        <w:t>ôî?ÇZ/ŽJÛ+&gt;jÓG§5û²Å{Ô?à¦ñô???¹ ?¸‘êDª“?Áj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€?e:Q¦?e?w@'eƒ|P?âÅ»</w:t>
        <w:softHyphen/>
        <w:t>hf¯èhM?Ÿæ?(ŽŠ·h??õˆx[ÊwÄ›R???¤&lt;?9ìßŒW]lÛT?¾ÇÉjg]—4Œ.¬nì4‰aõ¶¢Ò‘®Ù?'MèÀ?íÚ2Å%Z»v‘Æ†4$·«„Dñ$&amp;QÁV?Ò€!1i?hbšp?TÜvÒ†"!‘?^@&lt;²??ØÓØ??{</w:t>
      </w:r>
    </w:p>
    <w:p>
      <w:pPr>
        <w:pStyle w:val="Normal"/>
        <w:bidi w:val="0"/>
        <w:jc w:val="left"/>
        <w:rPr/>
      </w:pPr>
      <w:r>
        <w:rPr>
          <w:lang w:val="en-US"/>
        </w:rPr>
        <w:t>ç^§??EÂÎw¾sÏùî¯??¹Æ}_?K$ÝŒy‚}?È?änÌoá¾«Ä‚R=ÝÊÝÂòHh»?)Ä0b?±„hânqå?R??Y#5 ²Lî2þ’\?ˆvJÒ”AÜc25Jÿ!ôÐ\‘¯(œ¦\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Ô(??B?åÝ?Ð£Fyë?zÔ(oœE?åÄ)ô¨Q&amp;&amp;Ñ£F??G?Ã}ñmìY)1|?ä´Ÿ›Ç*Íc•æ±JóÄËÍÓ“&lt;òÒµ}^îêÂŠ]ÖÔÝ]’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M°FÁ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?¬?°Îu?¬c`©`‰`…ÁÒÀZƒ&gt;,…?Ú7O4?h!°j`Ý?Ë?K?+?V</w:t>
      </w:r>
    </w:p>
    <w:p>
      <w:pPr>
        <w:pStyle w:val="Normal"/>
        <w:bidi w:val="0"/>
        <w:jc w:val="left"/>
        <w:rPr/>
      </w:pPr>
      <w:r>
        <w:rPr>
          <w:lang w:val="en-US"/>
        </w:rPr>
        <w:t>,??šÃEÊ/¿À(Ç¨’¦Ï?ò¡??®1‚?à¶Žàc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ˆ:ki(’;]ñ3aÊ•®”ÛÞ×ßs&amp;}˜«bÇ*Þ†*ù?áÅ?TÅmTÅAª8€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‰¸¸‡¨#šPÝ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bÖ¶?‘BL"ÞAÜC4±åÜCpäLc‰_³…u7?=L[\?ÏN&lt;#\Dë?ˆ?5pØ³$‚?</w:t>
      </w:r>
    </w:p>
    <w:p>
      <w:pPr>
        <w:pStyle w:val="Normal"/>
        <w:bidi w:val="0"/>
        <w:jc w:val="left"/>
        <w:rPr/>
      </w:pPr>
      <w:r>
        <w:rPr>
          <w:lang w:val="en-US"/>
        </w:rPr>
        <w:t>Ãáz˜K¶6|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?´,?lùë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ñ¥}ÜEn‰tàø°ÁKåG?’?Ÿ–•5)ý4|BÂ^Üup€(?Gî#&amp;kï'¢@¹—ˆÜuäž²x?»ùËÊ?i?¶Ó^ËÒ#ñ7é®èpèþ.®I¿ÈŽ?ÊÒÏ?¹¾,ý$.J?t;?Fn*? </w:t>
        <w:softHyphen/>
        <w:t>ÊLº"öI7jLz??—ËÒ?¥eémqH:-²DÑM?3±¥ù¥QeB:ŒãeÅiI3qÌe)%?“?ºªý´Ï²ô&lt;.AuÝ.\ìn‘M?</w:t>
      </w:r>
    </w:p>
    <w:p>
      <w:pPr>
        <w:pStyle w:val="Normal"/>
        <w:bidi w:val="0"/>
        <w:jc w:val="left"/>
        <w:rPr/>
      </w:pPr>
      <w:r>
        <w:rPr>
          <w:lang w:val="en-US"/>
        </w:rPr>
        <w:t>³?_M8pRÛÃ_âóü0ÿ"ßÃïá#¼Äwðíü?!(?„íÂ6a« ?M‚Wà?"ìpêw4•à</w:t>
        <w:softHyphen/>
        <w:t>ÛÑ? Ôä¥ÖËü?G-ý7@¿×@àÈ+Ä~Ê£súX?tû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§eûÏ±¨?[LØ[¢?°ƒ:ÑÇ3vŸª;|}ÔN¨ºÍ¼–/?\40jsï9@Æó?Ôiè|»??Ì¯?€Öó?Ú)?wþ‚aPÛÙT(??h=ðRv?3Õ°êã#ô„ßa_ÒÇòöW?†ÝCz‡¡Û?É…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€?rÙ?¸OÉÈ¯x?àAn”Æ=?YÃÐ?8ÊtD†û¨Ã?sŸé„0‘©ŽÈBØÕ]vuqìº?%Ôù|$ÎtqŸé¼@u%3–Ë–b1¦Ù)?“iÌò?5µ8jâq¦i³Hijm?ÕØ?L"Š(</w:t>
        <w:tab/>
        <w:t>‹L?»ˆÈ$"ìb’£%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â†d‘ÍäÇ?ÑÕ´ÜY×´ÜAúbFU¡’4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b47?Í??SöûgO†lkZ–K3?MÈ¶G™šž9IùxÑ6¢Å¬=?ÍÊ¥da“t¦“Ñl‰?rãùRA+fËI-™‹?Ï?•¡‘ÞÄ?s-nÌÕ;²É`#t°^:×Pb“t‚¦‡è\</w:t>
        <w:tab/>
        <w:t>:W‚Î5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¹?Ûã#ù’@2Æ`Á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¼?÷ëT{ÄÈ´?Þ?`›7?</w:t>
        <w:tab/>
        <w:t>-´¯â</w:t>
      </w:r>
    </w:p>
    <w:p>
      <w:pPr>
        <w:pStyle w:val="Normal"/>
        <w:bidi w:val="0"/>
        <w:jc w:val="left"/>
        <w:rPr/>
      </w:pPr>
      <w:r>
        <w:rPr>
          <w:lang w:val="en-US"/>
        </w:rPr>
        <w:t>É5Ò¬?ö¶hÆnAÐÔÞôÞ4Má3ESÛ1ìo¤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Hû*\k¤??nfˆ:;gÎ‘Pîõ¬û1ñÀÐì?-¸kUó¿?ÌålíxÖœ%D·»Æt;ud"_âyŒNÑK²û×cÍÍ9§~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Ã`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&lt;?B?;Hc&gt;_Cøïû?×àAú?XÜZ?´0àk½á±Ãú8‡_?ã?x</w:t>
        <w:softHyphen/>
        <w:t>…‰ü*¾.ÑŸ?ÓÀ</w:t>
      </w:r>
    </w:p>
    <w:p>
      <w:pPr>
        <w:pStyle w:val="Normal"/>
        <w:bidi w:val="0"/>
        <w:jc w:val="left"/>
        <w:rPr/>
      </w:pPr>
      <w:r>
        <w:rPr>
          <w:lang w:val="en-US"/>
        </w:rPr>
        <w:t>4A?s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lâú„^ï:fç?^£?³</w:t>
      </w:r>
    </w:p>
    <w:p>
      <w:pPr>
        <w:pStyle w:val="Normal"/>
        <w:bidi w:val="0"/>
        <w:jc w:val="left"/>
        <w:rPr/>
      </w:pPr>
      <w:r>
        <w:rPr>
          <w:lang w:val="en-US"/>
        </w:rPr>
        <w:t>v{a?s½???</w:t>
        <w:softHyphen/>
        <w:t>Òß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ê‹×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‘Ýj„0?…ïó?s¹{±D]×mA?qwÁ‹þPÛ?Ðd´?CŒ?¾}cfÙB??ø˜9Ã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êK</w:t>
        <w:softHyphen/>
        <w:t>•?þn'Ñ ƒ^iiqž?+?:?”fq?R</w:t>
        <w:tab/>
        <w:t>w§ð‹±5Œ{q³Î?ÇZ÷?Ësà?¾9;»Â®”S‡{Æß¬D«ô?»¯ªÙ?o?c~pDí ‚¢?‰½_ôÒš×vDàAv¨¥ï+·?¼æoâs5?Ià˜ÌˆIâlZ¶Õ?²&lt;òU@~óU0Ôò_?ŽHÖõâ»µ~&lt;9^ýx”Æi±Ñ©</w:t>
      </w:r>
    </w:p>
    <w:p>
      <w:pPr>
        <w:pStyle w:val="Normal"/>
        <w:bidi w:val="0"/>
        <w:jc w:val="left"/>
        <w:rPr/>
      </w:pPr>
      <w:r>
        <w:rPr>
          <w:lang w:val="en-US"/>
        </w:rPr>
        <w:t>tŒˆnD§@YJT?eD?Ñ™èBôDt%¢)íÌ*¢$Ðù™ˆÌÞ]m¶}ºðÈD,Öú8Â</w:t>
        <w:tab/>
        <w:t>B?[?JããJf2àUÛc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€*ˆ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0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H‰\‘ÍnÃ </w:t>
      </w:r>
    </w:p>
    <w:p>
      <w:pPr>
        <w:pStyle w:val="Normal"/>
        <w:bidi w:val="0"/>
        <w:jc w:val="left"/>
        <w:rPr/>
      </w:pPr>
      <w:r>
        <w:rPr>
          <w:lang w:val="en-US"/>
        </w:rPr>
        <w:t>Çï&lt;…í¡"IÛµ??©I:)‡}hÙ? ?§CZ?"ô·?àª“†?þ!ûo°Íë¶iöÀßÝ$;ô0h£?ÎÓÍI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µay?JK¿¥SŽ½e&lt;ˆ»eö8¶f˜˜?À?‚sönÕIM?\3þæ?:m®°úª»5ðîfí?Žh&lt;dP– p?‰^zûÚ?&lt;É6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í—MÐüE|.?¡H÷œ&gt;#'…³í%ºÞ\‘‰,¬?ÄsX%C£þùó'’]?ùÝ;&amp;Š?œeÁ0qª??ÃDE\E®SÌ.1uA\DÞ?ï"ï‰÷‘?Ä‡ÈGâcäŠ8å&lt;?Ÿ?7”?ý¡É‰óÈôV?ßj¶ÄÛÈ5q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W?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G?åÍ¹ÐÂ4¶Ô»Ø5mð1Y;Y?ª¸Ù¯???M?“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ÛC±›Ã``?£eÃÚ±l?àØJfXl£8‡¼ýd·t0-Ä¯Oü’&lt;uç.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¢í1Ãèƒ#\âJ?aÀÉ?qlÀy›ïUýíl’</w:t>
      </w:r>
    </w:p>
    <w:p>
      <w:pPr>
        <w:pStyle w:val="Normal"/>
        <w:bidi w:val="0"/>
        <w:jc w:val="left"/>
        <w:rPr/>
      </w:pPr>
      <w:r>
        <w:rPr>
          <w:lang w:val="en-US"/>
        </w:rPr>
        <w:t>÷Û’qîÂ?…Ö ?X\2m°{qqÀ½WrH&gt;L°û:õ{ýšÒ?Î?2(h[p8ò 7“.fF?;tŽuŸ·?3?Ÿ[Bhj}¼™±Ñá’ŒE2aB¡?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•£??Ü?½¹QÃh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ýôÌ½Jq*d£jÅ©÷ž2ƒW…‡A»?±·zjªØñ??'K1?Så‰_???]ïq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4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5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PMkÄ ?½û+æ¸{X4i·ì‚?Ê–B?ý i€ÑI*4*Æ?òï;š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tÞøæ=Çá—ö©u6?^w˜`°ÎDœý?5B£u¬ªÁX®Y9õ¤?ã$îÖ9áÔºÁ3)?9§¸ÂîÑø?÷Œ¿EƒÑº?v_—n?¼[BøÁ</w:t>
        <w:tab/>
        <w:t>]??M???2zQáUM?¼È?</w:t>
        <w:softHyphen/>
        <w:t>!Þ¦õ@š¿ŠÏ5 Ô%¯¶f´78?¥1*7"“‚V?ò™VÃÐ™üqSõƒþV‘Éû3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ÉãCÁ??Ÿ6|"|Î÷µ¨îšì^‹ÂPÈîWŸü??nŸÐKŒÔ™Yi&lt;·l?ÞÆ?|?RåÍ~???8 x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5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8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¼WÉŽ?Ç?½ÏWÔ±ûÐ5?‘k</w:t>
        <w:tab/>
        <w:t>D?Ý3Ó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 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ƒ&amp;)[?,??</w:t>
      </w:r>
    </w:p>
    <w:p>
      <w:pPr>
        <w:pStyle w:val="Normal"/>
        <w:bidi w:val="0"/>
        <w:jc w:val="left"/>
        <w:rPr/>
      </w:pPr>
      <w:r>
        <w:rPr>
          <w:lang w:val="en-US"/>
        </w:rPr>
        <w:t>ÙïXr«¥)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PUÙ‘‘‘/¶?—ÛÃãù×/?ÿôîý—áÍ›Çó—/ïÞÿãã‡áõñöéóðããåòé?Ã«7ãdÜàÃ4z?†?cÄÁ'?Zt$ôÃ¿ÿöå¿Ÿ??úøîÃÇ_‡Ç›|}ÿîï?ÿòîËÏŸ~?æùòü4&lt;&lt;Þnf€áöÓ?à`è?=|?eÑŽ¤ëö¯‡Ãp¼ýóáå;?ÿáó»_Ø¬ïžþü&lt;@¬jžð¯YÏÉŒÆ„áö~È/¿</w:t>
      </w:r>
    </w:p>
    <w:p>
      <w:pPr>
        <w:pStyle w:val="Normal"/>
        <w:bidi w:val="0"/>
        <w:jc w:val="left"/>
        <w:rPr/>
      </w:pPr>
      <w:r>
        <w:rPr>
          <w:lang w:val="en-US"/>
        </w:rPr>
        <w:t>`F²Q´Ë›ä€?£K|Àë?c®n&gt;á??`æ??½˜?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?ÞþÂF‚*7¢WtŽSŒüúááð-ÛgÆ˜\^8ó?Àhœž*o1Ž?ºS??Yì?êí^?ûïÛíR¹Ýå&amp;?Ì6¬o3ùÑujé.ÆÎ|&gt;Ý?z¹i?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`Á?&lt;’,~=`ì˜–{^Î¼‡Q&amp;??e~ù^‚ñ</w:t>
      </w:r>
    </w:p>
    <w:p>
      <w:pPr>
        <w:pStyle w:val="Normal"/>
        <w:bidi w:val="0"/>
        <w:jc w:val="left"/>
        <w:rPr/>
      </w:pPr>
      <w:r>
        <w:rPr>
          <w:lang w:val="en-US"/>
        </w:rPr>
        <w:t>À+?iç“å§cPé?ç‰a=ÏŽW§Y@Ž„v'lžtù&lt;Ÿ??/òd?œ?y;À?ùáó&gt;VþÂ?;™µR?Ú®?7;1‹-4“†€¹æÓ³ÅW±8?Ž9$š?º˜X!Žn?mXAþ&lt;K°Ð‚@EK˜²»?nE?F·ëX&gt;?õì4†©ß?Ì2Æhµù@‘Ô?M^³Ñ–5ˆå?¶µKñõ*£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?‹ô'—hXP}@_%ÂsQ„E?®?½Š?rèÉóž«ºˆ$çÓ¤V3ô¢?Š?ÐdL¡ÓâÉÉ`Å~ú{–Ý?Ï??á™â?ES³?Ç?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s?1?uÖ¾HÀ°ü</w:t>
        <w:tab/>
        <w:t>\dSŸèÍóK?Jþ%ð±ñi?jÑJœ?Xä°/?¤2+”Ÿ?EzŒ!1R</w:t>
        <w:tab/>
        <w:t>†_?&gt;üTê?¶‚‡%?QRq??S0¤š?J½cwK°G$c¢8Q£ž\uB?êEÁc©ô´?lrðG?C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Á‹Ä#AÒ]?×ºÉ›?îé^‡N¯?"?n§1{‚)Ç?]f</w:t>
        <w:softHyphen/>
        <w:t>;˜=ÝàK-ó{º}ï?‘Ç"¹ö-ã"Š8ßxÖÐ•?àÐ`?ó?ýŸ9Nå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–R?ZŽÕ²‹ÅTÌ¦ºþlÉ?“ý?ìPò!ì¹ ˜Ò??S¹Ú´ëB.³RWØuô·…8ÙøqŸ?NRdýê¼Nù¢lB—2Åƒ(?$???Õ?¥[.rÆKÓ¢cI£Ó&lt;æäð×Mr LÍs.?VÛ</w:t>
        <w:softHyphen/>
        <w:t>½”??ÚÚõn?-kä“ÖGÊ`ÈÅ7¥Y2)äâ¢Y%ó&amp;ªÈö†à%Û?Ök;?</w:t>
        <w:softHyphen/>
        <w:t>ÄR?övÃu+ì®{x‹(?§ï™TÞÖ1B&gt;?ÛÔ?ÝMM×[q–;.ZOc@#L]?=o0¿Óz-UÜÔù¾*¤Ê,Dí²$j?™µ?</w:t>
        <w:tab/>
        <w:t>¥eF</w:t>
        <w:softHyphen/>
        <w:t>É˜:6˜+&lt;J˜q|?ÞZˆGÊ-zqþ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&gt;BþpøÖúP?Ü[jÜô?ÄŒ—Þuc‚œ?÷YóTì%Ä??'YãŽ¥Ù?Ä Î¦ÉáŽ_bÿab¯÷yÁù£~ÓŸ¡?XÙçGoCo?™?}5Á£®y?—B?ÌSE³Û'Èù#D&gt;Ÿ?</w:t>
      </w:r>
    </w:p>
    <w:p>
      <w:pPr>
        <w:pStyle w:val="Normal"/>
        <w:bidi w:val="0"/>
        <w:jc w:val="left"/>
        <w:rPr/>
      </w:pPr>
      <w:r>
        <w:rPr>
          <w:lang w:val="en-US"/>
        </w:rPr>
        <w:t>p?£Æa¶ImslÔq?1¤z~¼ÇÅÑô\¼ºyåS ‘Åu&gt;UëÅh[?µ[ë³çS?ÕøÒjVÞ(ðŠ©ýE?b?Ò)nÁc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?Ü#Và? '±)?ˆÀ‘É@?Cý?ª?J×’µ;m™?ëÓPB¨†°Ùu5üqãCã«?9ªj`oÂì?†?š#Ôã5‚Ø„ì?‰°èŽ(2NLvf›ŽÁ¦ÍõK5¥¿?[ùXË÷N‚ƒ„î¦·bh^†ìQß²˜RQ×BK+çï:ÚM¶ƒ¾9ö›ÍÁÖÚEa¹=$Ð?F7?&amp;PŽJÙ-?µ–ÉEéÁV*ÛÌ)v¹b—ËƒÔ² k±4ž'"mÆæªS?æaN†Jä¡þ‚L…:4€ò!Z™}÷ -ÂÑ®²$ïå'¯,|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_?–t?JPCÜ???Òhû+d?˜[_ß»??¶Ò?´"O¤Tê|UQ†Å%B??]F¦??„,€É£m!ù</w:t>
      </w:r>
    </w:p>
    <w:p>
      <w:pPr>
        <w:pStyle w:val="Normal"/>
        <w:bidi w:val="0"/>
        <w:jc w:val="left"/>
        <w:rPr/>
      </w:pPr>
      <w:r>
        <w:rPr>
          <w:lang w:val="en-US"/>
        </w:rPr>
        <w:t>?³q€g??ƒÙùõ&lt;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Ð1##</w:t>
      </w:r>
    </w:p>
    <w:p>
      <w:pPr>
        <w:pStyle w:val="Normal"/>
        <w:bidi w:val="0"/>
        <w:jc w:val="left"/>
        <w:rPr/>
      </w:pPr>
      <w:r>
        <w:rPr>
          <w:lang w:val="en-US"/>
        </w:rPr>
        <w:t>˜K–7WÅœ\ ??æi-+?sÎ&lt;¿.¼(s¬[«1d£ÍßzÖ‹ŽjkÝÛ±s2/°+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Å}Á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&gt;YÀ¬'Aˆã”*-æ?ï?®??)[? ¦¹b?ëï©O;j?#ÖJ?-b$=g†•ca“?6Ð\Øí©ÙYrÆŽtH?!ŸÅ²ËülÑmûÜì#{É¿6‘D:?7Q</w:t>
        <w:softHyphen/>
        <w:t>s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’¬²N²Jx©Q¶?”?+`D…%&lt;ˆþêóižò|ÚÑ[Ía</w:t>
      </w:r>
    </w:p>
    <w:p>
      <w:pPr>
        <w:pStyle w:val="Normal"/>
        <w:bidi w:val="0"/>
        <w:jc w:val="left"/>
        <w:rPr/>
      </w:pPr>
      <w:r>
        <w:rPr>
          <w:lang w:val="en-US"/>
        </w:rPr>
        <w:t>?.+Ë“£|??ÔIòR¿E&lt;Ïk{ü4Òð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.?u‹v³Q*X¤\»!¬f#%ß´‡ƒÖ•›+ÿÌ·HÛyÁ„Õi;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G4?:6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t!ŒF¨+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mxN</w:t>
        <w:softHyphen/>
        <w:t>}õwQ»?u»“ð%£ÏBæb¤.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?¬J¥Ò¦QÙ…î²G?J×=Éµ]FvQ</w:t>
      </w:r>
    </w:p>
    <w:p>
      <w:pPr>
        <w:pStyle w:val="Normal"/>
        <w:bidi w:val="0"/>
        <w:jc w:val="left"/>
        <w:rPr/>
      </w:pPr>
      <w:r>
        <w:rPr>
          <w:lang w:val="en-US"/>
        </w:rPr>
        <w:t>?aêõ.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=•ýä?¿W‚Ý’ˆ¹µc§q²¡çdŽ?</w:t>
        <w:tab/>
        <w:t>="ßdBPÆ“eÂ?_?ëµáÝ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Ùâï$ÌªÉî73GvÕ|±/’+?ûò Ö?®¹’Åó?û©OëJô9°øÃ[</w:t>
        <w:softHyphen/>
        <w:t>“‘Ê!Ø¬ NsÔh‚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@?ø?sÚs¨&lt;Ä:•½êZ„6£ú6?–~‡™&lt;ÅÊbXŽ2?Q6ˆ¢“7ºû„V?k?¢Pc2d&gt;?}*ìuH†K¦;ƒ¶YfïZ?üÔYö¬X?JOk2x?Ö6{‚Ò2Þžåx5Ä¹2ò%ƒóãä?”˜¶6/€Í¿rÐ`?4¥½˜Ü^?cg5æâˆ??ú~Ñ¶?…?i4ˆ¡×™ëN•…¨B÷ÈYHv‰K¨</w:t>
      </w:r>
    </w:p>
    <w:p>
      <w:pPr>
        <w:pStyle w:val="Normal"/>
        <w:bidi w:val="0"/>
        <w:jc w:val="left"/>
        <w:rPr/>
      </w:pPr>
      <w:r>
        <w:rPr>
          <w:lang w:val="en-US"/>
        </w:rPr>
        <w:t>§^é¹;ð:ûÕÞ»=úL»¨6/¾?V/£Þn?/)°¥¾j.ûØ%?zätt–?iFÂ›•PqQ?¼v™MmñÎY¤ñ^˜³" k6Mmíºk?mÄV÷%7?,È9È(¥¤ýªøÆæ†?Ú Ö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†?^²%1lÖò(Y†J¶e!VÑÜëz?‡_ïze^\t½íÄ‚}×ËÍŽÃÉnèÔèa?ùÝ~m‹kØ¹Cª\sÏ¢-¶??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Y+GˆCq}eOìÚ¨×›[Š,?5Ø(Ä ù‘°D›¨TsÓ°?*[7¸"ˆ,Ö¤¿ÚÄ}wzV¦ªëY¤‰ô??M¥‰?[G8[œa‹KSkâÒBµ³ž|÷Í?—?pŒí·?ÒÔïuÚ°ì´vC_WV“SÇiavé´?W</w:t>
        <w:softHyphen/>
        <w:t>¶\*'å³ÀöÕN;m1“œ¬I</w:t>
        <w:tab/>
        <w:t>Z{’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Â4qñàzÁd(?iða@|G^øƒ??wèYˆ#|ˆÖ?ë9.£Ú?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Ä?,Öä?Wïýš??¡¨gWxâY?º?ôô%+–ÜÑS¶PîÄWîÝZ±°</w:t>
        <w:tab/>
        <w:t>ü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ãX8NlŠ•‡àá„Å‰Í_‰’ô;Q²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3?cm^ù?€ÉWc?ÇS(þÃ???\˜?Ô»FEÏLÝ]½?BášÎê~w?äæ§X~??b2Êô?ûJ£ìÉÙÄrD|s´dù°ãÊiLÁ•Â{ÜõewÝ?’e„¯ü‡d¢p«Ç—ðE?†?]ö?Ž?\</w:t>
        <w:tab/>
        <w:t>|³æ`6Ñ¼å#ýÉÖäˆ–Á?×E?Ùz[ëáîm|?²²‡Z6¶Ô4ßlÒÂV,kA?KðQTEžBm?Æ½</w:t>
        <w:softHyphen/>
        <w:t>(ËL™zþnîR±}þNpp‹P?b®N?=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’›</w:t>
      </w:r>
      <w:r>
        <w:rPr>
          <w:lang w:val="en-US"/>
        </w:rPr>
        <w:t>?ê?PÆÏ</w:t>
      </w:r>
    </w:p>
    <w:p>
      <w:pPr>
        <w:pStyle w:val="Normal"/>
        <w:bidi w:val="0"/>
        <w:jc w:val="left"/>
        <w:rPr/>
      </w:pPr>
      <w:r>
        <w:rPr>
          <w:lang w:val="en-US"/>
        </w:rPr>
        <w:t>M:|Ë†#?›k÷á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’?¥@¶£?xÜ£#¯?ŠÛÃÝ™Éš&gt;G÷XÛúŠÿc¼Ì‘cÇa0œ¿S8œ</w:t>
        <w:tab/>
        <w:t>ZEpç?ªê¶Û'pæûßc@,$D©ý?¸d©)?Âú-vXšçÚÑ?æ˜æg@f˜—Û?þø2ãÅâfPL‚KL??¶ºº¹±›?I^p?Óë]¼ºÈâU~†6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â?ÿPÒz`½‚!"?p?×$?g?wú</w:t>
        <w:softHyphen/>
        <w:t>¿:?¿"?·–º…¦3—í’Ó}ö½IEãöIv§d¨;tÔpwük¬Îûjxî?vÝÝü_ä´gþÄãÒL?¡Í]ÝCá;·¨/6NSF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·¤??¹O??øÐ?.r?ˆûÈ?ˆ¬tÁk (Õ)?Iï?e±»Ë?ÝÛâ?JÑ¯?ZC®çwŠ½RQÈT.WÉRI•Snæ¾Úg?±%?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_È„n8º??Ó?oøÃ½~¡^ÛÌ±d??$úz/.™;‘Æêã¶fÕ´È¹gÓ$XÜ{M^k?ú˜z/œŽ2@?s=kí¸Jí¯+)†</w:t>
        <w:softHyphen/>
        <w:t>ÛtM!Œ?Ô$D8é›ž?‚ž¼?ƒ'CÐgˆP?`öÐ?öª}½j_ˆs?:«ðÇ?àinnž?ÆFU7ªËFßl??¥#o!âe–ƒÈfk_ðÚÂ&lt;·0?l¦/¤ Xøà†R&gt;ðïNfÐ}]a</w:t>
        <w:tab/>
        <w:t>?_Ì‹{¨r£Vn”Yl=ö?ž4ŸŒŸ‘:u#?9?K¾</w:t>
      </w:r>
    </w:p>
    <w:p>
      <w:pPr>
        <w:pStyle w:val="Normal"/>
        <w:bidi w:val="0"/>
        <w:jc w:val="left"/>
        <w:rPr/>
      </w:pPr>
      <w:r>
        <w:rPr>
          <w:lang w:val="en-US"/>
        </w:rPr>
        <w:t>{{Œ?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,OlKˆFßáÉÁlûû‰`½??¶??uÁ/¶ëî?ö¶u,è???Á›+&amp;c?¸?Ö/®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O?s&lt;&gt;q5ÖGÌ?]]?n®ï§Ä´Çh„ü?¡o2˜z?:˜‚ÑSª_O¢©^m?tëp±5??}ÞQ’IÞ?ŽÝïû?j¦²T«¥WSúþ?ÃNÓÑ×·?…y¯ýZTüQêåAaBHÙ??RÒY³Vø?</w:t>
      </w:r>
    </w:p>
    <w:p>
      <w:pPr>
        <w:pStyle w:val="Normal"/>
        <w:bidi w:val="0"/>
        <w:jc w:val="left"/>
        <w:rPr/>
      </w:pPr>
      <w:r>
        <w:rPr>
          <w:lang w:val="en-US"/>
        </w:rPr>
        <w:t>?˜(„mðM?©‹CäjýºÄ:J?'?]ìˆ|Ò¨‘5/ß3? Æ=Ú—¶??š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4LHžŸ%·?ž8sbŒyO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‘þFã¼ØÄ¶1¹</w:t>
        <w:softHyphen/>
        <w:t>õY´éw(ÈÃg‹Vô—&lt;·Ä?JØ¢‰©Á?</w:t>
        <w:softHyphen/>
        <w:t>·</w:t>
        <w:tab/>
        <w:t>œ†á8òUÝì'À]DCÝK¦??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éÈÈ~ËÉgHdWÎ½8bqnGÁp01?f¨?¯?WÆ9ÙÌiÇÂXOó”B#ý™âlú¯??6—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"GbŸÒì—)…?</w:t>
        <w:tab/>
        <w:t>?"•!o??Ê0dHbG„H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C=}¾N?'ÓfØÊ?‰ŸIôê¯?Òç?eˆ¦YÅXŠü,Ï²Šée c3¨i?»Ò%l!„CcùúS[??™·?[¯£¿°%nñ‚-µ›»ø?[ºÜ«l°¥???yú‚w„1„-OB˜Ÿh?k¿©“`xèH¹x|Ô5®¼ê?ñš$/ðâD…™Pv|?M™³ry?‹^</w:t>
        <w:softHyphen/>
        <w:t>õYv§ö?a1?±??ç?ê¼??XTüPAþ?—?yÇ¤à&gt;ï{?—CcÅNûˆ˜ë”#”È?¸+ûhY?}œ™ßX·&lt;õwßWÕ™æ,HÎ¦4Õ?€?^™3¼æÁ?’?¯âï·??]Â8?«Ò?•Ó?Z?ÍÑá˜úÅ?£^?ñŠWŒa7[¯Èï¿?$¥ÐÅ¦Ê?¸</w:t>
      </w:r>
    </w:p>
    <w:p>
      <w:pPr>
        <w:pStyle w:val="Normal"/>
        <w:bidi w:val="0"/>
        <w:jc w:val="left"/>
        <w:rPr/>
      </w:pPr>
      <w:r>
        <w:rPr>
          <w:lang w:val="en-US"/>
        </w:rPr>
        <w:t>JÑ¢‰ S!’?0ù¢&gt;“‘2Q!&amp;Ôx?.ˆ?}¯&gt;äpz¹sK?UVl‰…û&amp;öÓ?MdÇW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`?}{Ã??xUÕAày~ñ[áß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yžpÝ|ËÑ[8$h1N“(£«w·1_eˆ\?s¾?õ6OC?¶.?Cþ“‰Ó–~©žKTš=¾ñªc?e™l»”</w:t>
      </w:r>
    </w:p>
    <w:p>
      <w:pPr>
        <w:pStyle w:val="Normal"/>
        <w:bidi w:val="0"/>
        <w:jc w:val="left"/>
        <w:rPr/>
      </w:pPr>
      <w:r>
        <w:rPr>
          <w:lang w:val="en-US"/>
        </w:rPr>
        <w:t>¹î{?¦¬€”w</w:t>
        <w:tab/>
        <w:t>G?á¨?Ž4³µ“a</w:t>
        <w:softHyphen/>
        <w:t>\&amp;õ±C?Ê?šëSÚ}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Òcy…)(1?R¾?”ï?6¯›Ï+"×º¶×Ûè¯yË“Un}(ÄóÀ@ˆŸû«Ž]œùÈ„í?º©ésï–%¤ÍôØ©ù%´Úw0À??&lt;é)WY¥-&amp;é‚?»xéÖÝ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ªõô</w:t>
      </w:r>
    </w:p>
    <w:p>
      <w:pPr>
        <w:pStyle w:val="Normal"/>
        <w:bidi w:val="0"/>
        <w:jc w:val="left"/>
        <w:rPr/>
      </w:pPr>
      <w:r>
        <w:rPr>
          <w:lang w:val="en-US"/>
        </w:rPr>
        <w:t>¤¸?ÞDOòõ.žªƒê?A?a«Í`]½?Ù¨mgT&lt;&amp;\hÃ=©ò³?Ù?&lt;?°V4º4¼?2?iO¿É\;øù ?¥+ŸdsÜÊlÚ‚’1ødÎ+r?¥vó&gt;ú†tÙàü?VÏ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¯a5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5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±›]C`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ØZ–í??[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l?ç·Ÿâ…?&amp;°AþÿOü–¾´/-…</w:t>
      </w:r>
    </w:p>
    <w:p>
      <w:pPr>
        <w:pStyle w:val="Normal"/>
        <w:bidi w:val="0"/>
        <w:jc w:val="left"/>
        <w:rPr/>
      </w:pPr>
      <w:r>
        <w:rPr>
          <w:lang w:val="en-US"/>
        </w:rPr>
        <w:t>úÆÑu˜a?ä?ç¸°Cè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Î?øàòÞ•ÛM6)-p·Î?§–†¨ê?ô‡ˆsæ??Ï&gt;öxTúÊ?9Ð?‡¯Kw?Ý-)}ã„”Á@Ó€ÇA?½Ùôn'?]°SëE?y=</w:t>
        <w:tab/>
        <w:t>óçø\?BUúóo??=ÎÉ:dK#ªÚH5P¿J5</w:t>
      </w:r>
    </w:p>
    <w:p>
      <w:pPr>
        <w:pStyle w:val="Normal"/>
        <w:bidi w:val="0"/>
        <w:jc w:val="left"/>
        <w:rPr/>
      </w:pPr>
      <w:r>
        <w:rPr>
          <w:lang w:val="en-US"/>
        </w:rPr>
        <w:t>ÉÿÓwª?ÜÝrq?‰Û˜Ê?÷þ¾qò=x„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ä);(A¶?ð±¦???µ?õ#À? ?o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5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ÏjÄ ?Æï&gt;Å?w?‹Ùœ%P¶?rè?šö?ŒNR¡?eb?yûŽ6l¡?*ã÷ýäsô</w:t>
        <w:softHyphen/>
        <w:t>ì)dÐo?Ý€?¦@žq?;„?ç@êÚ‚?.?]ÝÝb“Ò??ûšqéiŠÊ?Ðï"®™w8=ø8âYéWöÈf8}Þ†3èaKé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xœä¡g›^ì‚ +vé½è!ï?aþ??{Bhk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¢Ç5Y‡liFe?©?Ì“T§ü?ý ÆÉ}YV¦-Þ¦‘£xÛBÉçà?ÉmÌ’¦N Æ(??á}H)&amp;?ª,õ#À?ÙÆo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5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21/Length1 689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´Vyt?Ç?ÿfv´«Ë²nÉ–l</w:t>
        <w:softHyphen/>
        <w:t>V²…v%Û’lY¶eK?s˜Ë?›û²c??Š±ÁŽK??„?(r–&amp;”?=? m?“4¤„”4</w:t>
        <w:tab/>
        <w:t>mÓ´ii</w:t>
        <w:tab/>
        <w:t>48í{}¯íëýhò^WlgmCÒô5ý«3;Ç7Ç~óý¾ß7»€? ?¶??</w:t>
        <w:softHyphen/>
        <w:t>-måñûÎõßEG®Ò²°«¯s âÊc??P??ÿ¾kxˆwþ¹è??â¥ó›V?¬é;~yå!*?¦r÷šuw®^l;O÷“?ô?õötv¿Üuž®Íÿ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OöÒ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?€¹”ÊÁÞ¾¡M¿=ãy‚Ê3?˜</w:t>
        <w:softHyphen/>
        <w:t>ëú»:?°?Ø.Rùþ¾ÎM?h?z?À5—®ç×wöõ?¾~ú?•×ÓóÌ?è???ü]ÿ?€‚WÔù=?Ácÿ+•¯Ñ3ç?B#h?h?á³x7]±o¼E¯C?1ð?©qÝÐ 4?/?0&lt;¼IÏ²?ié°fb???kí?5ÚC…´°01H[flÍ¿':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iuzƒ1Ï”o¶Xmv‡Óå.(ôx‹Š}¼_??KJC“Â¢?‰–•WÄâ‰Êªduª¦¶.]ßÉ6NžÒ4uÚô?Í3gÍž3·¥uÞü¶ö?</w:t>
      </w:r>
    </w:p>
    <w:p>
      <w:pPr>
        <w:pStyle w:val="Normal"/>
        <w:bidi w:val="0"/>
        <w:jc w:val="left"/>
        <w:rPr/>
      </w:pPr>
      <w:r>
        <w:rPr>
          <w:lang w:val="en-US"/>
        </w:rPr>
        <w:t>?-^²tÙò?+WutÂm]Ý=«×ôÞ?k?·®o}ÿÀ†ƒC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~?Üy×Ý÷lÞrïÖm÷m¿ÿ?;w}a÷ƒ{ö~qßþ????þÒ‘/?ôðÑ¯?{äÑÇ?ÿê×¾þ'ž&lt;~âäSßüÖ·Ÿ~fäÔ³Ï~þ…ï¼xæ¥ïž=÷ò+¯ží{?^ÿþ?o¾uñ??üÑÛ?~ç'?}÷g?¿ô‹_^~ïÊÕ_½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¢Ü€?ÈR¤*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ƒýð((h&gt;jC?¨?mB?</w:t>
        <w:tab/>
        <w:t>"</w:t>
      </w:r>
    </w:p>
    <w:p>
      <w:pPr>
        <w:pStyle w:val="Normal"/>
        <w:bidi w:val="0"/>
        <w:jc w:val="left"/>
        <w:rPr/>
      </w:pPr>
      <w:r>
        <w:rPr>
          <w:lang w:val="en-US"/>
        </w:rPr>
        <w:t>!DCXÂ?-Ñ?=1?#1‘|ÒBæ‘ù¤´“?d!YD?“%d)YF–“•d?ÙO?ðv¾€/ä‹øbÞ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)_Á×ðµ~§_?</w:t>
      </w:r>
    </w:p>
    <w:p>
      <w:pPr>
        <w:pStyle w:val="Normal"/>
        <w:bidi w:val="0"/>
        <w:jc w:val="left"/>
        <w:rPr/>
      </w:pPr>
      <w:r>
        <w:rPr>
          <w:lang w:val="en-US"/>
        </w:rPr>
        <w:t>?Ee?åñ^x??ÿ”Fü_4šÿ§F?ï¦?½T#ÿŸ?•ß(¿V&gt;PFiö(aÅ ?(Üwår‡¼C~HÞ#ï’ï–o“»änZ?Êò~yºì“</w:t>
        <w:softHyphen/>
        <w:t>ò4¹Y®—gÈM²_?ä?</w:t>
        <w:softHyphen/>
        <w:t>ƒ2ÿÏë23Ú=ºttæèâÑ?4·6ŽÖŽ&amp;F?¯m¿¶èý-ŸÅ×ÿOÂÏà? «ø?z?6R?ß`v£{áC¦?oÃK”?¸?Õ¢6EVþvCVö€€Ž*K•£ÊEeX¹Šlh;¼¦Ä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+ÏÃ?\6ÀIlG³a?”Ârx?^@/¡‹p?vA/,„(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p?R0?s³?</w:t>
      </w:r>
    </w:p>
    <w:p>
      <w:pPr>
        <w:pStyle w:val="Normal"/>
        <w:bidi w:val="0"/>
        <w:jc w:val="left"/>
        <w:rPr/>
      </w:pPr>
      <w:r>
        <w:rPr>
          <w:lang w:val="en-US"/>
        </w:rPr>
        <w:t>a0D†§ò#LÉÔ@g¯;ÐÛÑ?Ü’ÇEžQy5e=•EÉ”*dSÖ?”T?£?42m˜ŸNwNëìå?«??©?\¢.èI-‰ÒøTï´?Ñøf€ƒú¬‡#?°?</w:t>
        <w:tab/>
        <w:t>iˆÈ`Ž??`d`ÀŠ`Úpyµ?2éL?•§siµ€9—¦O¬âY-h¤„Åo</w:t>
        <w:tab/>
        <w:t>Ñ?Çgã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Ò^®‰ê(U®Ã?Ñ%È???³&amp;ÍÀ¸%3HZ3ÖÚ “¡ï1çP?MôU¼A#UÇ?;gB?¡´ª²º?Ù&gt;%op?"èv?!MdµÚ—Ü?/í÷yíZâ?z?jnW¥‚Àø˜z÷„”?cÂ'Á?Ó³¼eì?Ñj±X©</w:t>
        <w:softHyphen/>
        <w:t>~?¿F?,fBo-?og¬VÈ¸Òô¡gÛYfº`’M?n¶0~Pî°?£D5“HVOä:Ä„8[€ånæÀ?â5Dûõ)¡;[;·¾¾</w:t>
      </w:r>
    </w:p>
    <w:p>
      <w:pPr>
        <w:pStyle w:val="Normal"/>
        <w:bidi w:val="0"/>
        <w:jc w:val="left"/>
        <w:rPr/>
      </w:pPr>
      <w:r>
        <w:rPr>
          <w:lang w:val="en-US"/>
        </w:rPr>
        <w:t>E?JÑ!½ÍÖTœÍö</w:t>
        <w:softHyphen/>
        <w:t>YeäñI„™Ü?bÅKê’Íµu‰\;Ã`ÁbI{jÓÝÝËóÕ[Ô¬\G§Ñ??ƒ)Ð‘„Ã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¹0%.B,?ùR?+5‘´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Ñ?Ñ!ˆåù&amp;?G±Õ†??nË rê³\yn</w:t>
      </w:r>
    </w:p>
    <w:p>
      <w:pPr>
        <w:pStyle w:val="Normal"/>
        <w:bidi w:val="0"/>
        <w:jc w:val="left"/>
        <w:rPr/>
      </w:pPr>
      <w:r>
        <w:rPr>
          <w:lang w:val="en-US"/>
        </w:rPr>
        <w:t>ë´ZÝ4?Y¬5ªIH5ªÉ¡‘JX‡=?¯æL˜â]8v?ö›F6 ªÊ€ ÚF»‰¸ÃžÇluØ‰øø?tÆ‘g!LÓì)6Ìi¯È0æl¨³Ê?ÖbÜ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?ƒ1Ò?y€]?\Z8ÙÈ„'Ù*-F.?Ísê</w:t>
        <w:softHyphen/>
        <w:t>Ä‰¨Ã¼:]¦*b0ÍöÛóµ¬1ÌÙ¹¶B»+åñ?º‹¦h-zO]~žŸw›ô??¡ìõP?¿A9æ¤ÞÂÊ¬h±ˆ^±¨8,rZ-ç+–Øð$I[ä•$±¨@t”ˆF–?ÜŠ¸O?[?(“?c5}n"¤f?C‰"TÆ©?©?KÈ–˜ &amp;?w©dUe©„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-Yy«ž³Ì?T?Ö?î&gt;5g&amp;£›U]!ˆ‹˜†TKxmy3ãe</w:t>
        <w:softHyphen/>
        <w:t>Éµ³?Ì?SJ¢KBÈ`,o0Ú\Q“Ùd?ñ?RHÇ??_ÁñˆÊáB%‡ÎQ;uP™u??:?Sº°?£“?z_`°Ž™?Ÿô0ŒûV5’‹ÒÓÏre(°6?î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†_¿‚a?tÙëbu€•·”Ë?Ç÷(Š"d³¾°à÷ÙJ‚?+</w:t>
      </w:r>
    </w:p>
    <w:p>
      <w:pPr>
        <w:pStyle w:val="Normal"/>
        <w:bidi w:val="0"/>
        <w:jc w:val="left"/>
        <w:rPr/>
      </w:pPr>
      <w:r>
        <w:rPr>
          <w:lang w:val="en-US"/>
        </w:rPr>
        <w:t>~›U?’§ÐjÔ²x…¯ØÅ8½j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Òi?¿œKÅl,ŒUm’O#…Æé@y‘H&amp;œ.5'(X2$!?(YE¿õcÑâÂB¬¡,-˜´,«e´&amp;]¡ÕJW0z{ãÔ#ÍYÞ`FÃÎ0Û”?ãû‚±æå3VÔaœh’îhm1?¼?£Á[îÅGNu´6.¤ÿ%Ê‡4^6Óx©‚–l0hgc?WÌmã¤$/…</w:t>
      </w:r>
    </w:p>
    <w:p>
      <w:pPr>
        <w:pStyle w:val="Normal"/>
        <w:bidi w:val="0"/>
        <w:jc w:val="left"/>
        <w:rPr/>
      </w:pPr>
      <w:r>
        <w:rPr>
          <w:lang w:val="en-US"/>
        </w:rPr>
        <w:t>?±Û$w‘Y¬,?#aLlˆýD”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?s?n…Æ˜IIvÜõ?!T ‘¯²z9ÀÑpÝ?è©C</w:t>
      </w:r>
    </w:p>
    <w:p>
      <w:pPr>
        <w:pStyle w:val="Normal"/>
        <w:bidi w:val="0"/>
        <w:jc w:val="left"/>
        <w:rPr/>
      </w:pPr>
      <w:r>
        <w:rPr>
          <w:lang w:val="en-US"/>
        </w:rPr>
        <w:t>¨:ù15h‹ºóÒËæÔé5îŒ˜o WFÑøã:?</w:t>
        <w:tab/>
        <w:t>–Îqê?=3³5=?ë¦Ô¤j?l?ËâÑb_}¥É ”b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ê°‰åý¡?ÒÅ¬¾ˆ”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,±IÆ</w:t>
        <w:tab/>
        <w:t>F`+º?.˜šõ™?‡]4æå?‰FÄ?a‡ä¶çÑ_1l4Pvü‹ýj‰ë¸Âgîìó²ì.»ËîòXX`ÙÇ]v—?ÄòŠyÔ?Û€1?×±œø?Ø…l?°#§-ÿÜ:•ÜV®**¹é¯ª±ÕTŠ?¥ê?[j«´J¥HUmÉMâ˜˜Ô•’ÈjU</w:t>
        <w:tab/>
        <w:t>TbÅÜ~3{±q[Uî?«²ð9÷Ìë›sfÎÜûß“?V?t ÷7‹?f¤/‘à?¼?ßÂØ§ñc±ÄÎÁô@K_:~Ì\ÃìªËºs÷oÙÍõZì g¶6|©¥¯™-1Eaë?ÙöëMÜJé™ž„³È¬8Š57º¹T?×¬daÌb·á*ð†\Å?Bq¨?nzÀ??Ë8„om"ûÖÃ,,(û?å\ ?Ò¹˜‹z ?Ÿ‹s·˜Œ%@¹éÌ™&amp;©$½#~ß?s½Ã¹`ü‰¢|‚I—8?ç?Y¶\_UÜØ5%TO©?o0©Ö&amp;É§?Wip êeÅn?±C@ 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"ÈÒe?W?G&gt;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ENn‹XTdL¶wß¤bö?ï=½7¯?~&gt;k-¯êÞÕ•qÛ???OwdØòá=&gt;àxÿÐÑÑHdæ[:UG¶Ô%F{†ë#u‰íà¨¿·~??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&amp;h°§6f1#</w:t>
        <w:tab/>
        <w:t>”?’€™#Þš?éõÖ$ÕæT±,ŸH?L²í?ßî®?›"nì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Á[p\«Ø¸Û6?h2?~a?2É'b‰?Å?¾?-Ó5¬Å,å?8r¼ú›?Y</w:t>
        <w:softHyphen/>
        <w:t>”[?åí»Z5¯µ}ý&gt;øÀ±‡:JƒMé¡PÕKç?·ö¶?v78sUµ;;¾?®éèÇþÈ"›ÝA6scï†TFn¹?‡5iwó¤?[Dµ‹”ö/Iš?MÏFz+±?Ò›àÙšC’‹‚ôõXâÙ§R¥6Î.Ùx££O$»7ÍV^V^?0+ø aú*|?Ä.õRºÇãõ¨T¢âr`¦¤?[z?SÊ</w:t>
      </w:r>
    </w:p>
    <w:p>
      <w:pPr>
        <w:pStyle w:val="Normal"/>
        <w:bidi w:val="0"/>
        <w:jc w:val="left"/>
        <w:rPr/>
      </w:pPr>
      <w:r>
        <w:rPr>
          <w:lang w:val="en-US"/>
        </w:rPr>
        <w:t>Wð™˜ÎçÓ?9@d¸@®p^0ýp¦ÑÓ’îoo?×ŒìÞß]Sw•Ýäügo÷|v’ó……?¿öòq0aæ»8?6Ì\N½=•A‡?N»Íª°r³§Èìñ$Í¤?ý.^\8?”‘?ÉHJ›ÉT?%™*?èf‚K?LÒ,V ÔÍv7µ8:=Ûó5‘o&lt;wVI7ºr?»¢áx¨Zù‹ VóõÐö?8ÿêÌ}•óØéìX¢®‘sõ#±ßn!B¿C„‚8?‡{4ÕÎœ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ê¹R¦Q0H&amp;ž¬¨åÉ@Xó??ŠjSÄë¢j?,ð bÝ]^¨òµ£°??¾¨jNšq†ë</w:t>
      </w:r>
    </w:p>
    <w:p>
      <w:pPr>
        <w:pStyle w:val="Normal"/>
        <w:bidi w:val="0"/>
        <w:jc w:val="left"/>
        <w:rPr/>
      </w:pPr>
      <w:r>
        <w:rPr>
          <w:lang w:val="en-US"/>
        </w:rPr>
        <w:t>¤…W?@y–:™5†´jñ‰#ÕÉØ‘¨–É„&lt;Sm©ÎŽ–áH*”áŽ™½o&gt;}4ÕmS?ávç7Ã¾Ù6ÎÛZ†?¶’Êl‘³</w:t>
        <w:softHyphen/>
        <w:t>7Â2</w:t>
        <w:tab/>
        <w:t>Ü¤šÇ)?RØ§W¯?ru</w:t>
        <w:softHyphen/>
        <w:t>â«ôcñ®Ÿº°åO?¥¾¸¾fºÀÏ#/??ßºâëõüú?‘iŸ¾¨¿dºðàcwãw?oÒMBa~?Ã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W?(?Ôò3tD¹FÍ¨û.ÐÍüúG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)?©?úûh[</w:t>
      </w:r>
    </w:p>
    <w:p>
      <w:pPr>
        <w:pStyle w:val="Normal"/>
        <w:bidi w:val="0"/>
        <w:jc w:val="left"/>
        <w:rPr/>
      </w:pPr>
      <w:r>
        <w:rPr>
          <w:lang w:val="en-US"/>
        </w:rPr>
        <w:t>{?ú"Ú§€W•?ý?J'P?¸€?P</w:t>
        <w:tab/>
        <w:t>Äv£ýû?#?T*??³³4?.ÝÊEý–2q.R?W©‰</w:t>
        <w:softHyphen/>
        <w:t>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B??bèÛ€¾—Ð&amp;.êø?ý3Ø³¼—ZÅ?²œ}Lx&gt;†º??ëEøë9eBÿ;êæP~?Þ]hó?6¬/C'[Ñ_ƒ-?[‰àŒ²?e?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Yú?x.‡.Ö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•BÇ|&gt;a/@OpÀ8•ì¬þ9ê5&lt;gÑv?&lt;¶bŒ»À*p?m?qÌ¿ŒùS?ç?2y?c/±EÌsE_?ç&gt;ôÝ</w:t>
        <w:tab/>
        <w:t>„ ïâ?Ö¯£Ï?~bb¢?Æ?¼N???›?à?Æü!æYã??¿ —•×ôwÑ·Q¹ƒ¶+2?‚s?ÝÃ¡9GS’—ðk?9$?Ám…˜ð±òWøâ¢ŒÅ!ŒÛº?Øjd,¾?¿?D;??øfQúá?ÄòU&lt;</w:t>
        <w:tab/>
        <w:t>ÿ™öÁ?Ëð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^ðÉðO£rN¿®ŒR?ˆ‹y?ÿ_?qýP</w:t>
        <w:tab/>
        <w:t>’]Ä\@¬W´…ýsiCœ¥}</w:t>
      </w:r>
    </w:p>
    <w:p>
      <w:pPr>
        <w:pStyle w:val="Normal"/>
        <w:bidi w:val="0"/>
        <w:jc w:val="left"/>
        <w:rPr/>
      </w:pPr>
      <w:r>
        <w:rPr>
          <w:lang w:val="en-US"/>
        </w:rPr>
        <w:t>?n"Öb?Ø¯O‰8K¿\£“x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]?¯”%æ ?ÿLŒ©ßÆ\ná??gá÷?ý÷Ò?×ô?Øeý??±•ñ^Öß?¿¿=Œw!ærmWDœõUÌ[&amp;â,ÆT¬Ô</w:t>
        <w:tab/>
        <w:t>???ì?(Ï?JŒ³¦ü?c.ë·Œs8ùÀÝ/ð???ì§O?ÊÛ?ð×qW¹??aþ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åà¿Ãê?^/À¶P€Ý?,? †??kòV¼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%ñSÈF=¤B›dÅ¨?µEômÚø?=¸G5&lt;?tŽ7Ü?C7Aÿ¾¡[ _B-3Ùeß«†ÎHc%†®“u?:‡}‡¡› Ï?º?ú+t™²ÔŽ¿,5?Z3…1ê4åq¦§ ?Ñ&lt;´4´^?€ÜF³t?¶9è?Ðóø›‚6&gt;¢&amp;}9ÛÞžm€h?Oç'§ÂCó“épï@xÛì‰ù¹ðÄl&gt;?51?={"½gpÿhßŽdïÀÈÉSs©‘£ùéçOM=¾ñI§=4Hûi”úh?%e¯?:I§Ð#?í(ÚOÓóxž¢1à8´&lt;?¡?þ‡~O¢%/ì?}Ž¢ô?~=ÎdRÓ&lt;?ñ•çóõ³ó¿dúÙÓý_Ù?|ƒÁ'É7¸”&amp;EH³GH‹”Vi±ÉZ»ÔU)‹¤Å!e±”NÙÞ%u·lS"¥WÚK¥ôK?ö OÈ2i)—²BZ*¥?’mª¤¬––°¬</w:t>
        <w:softHyphen/>
        <w:t>‘z</w:t>
        <w:softHyphen/>
        <w:t>”uRF¤¬—-£RÆ¤%.õ„Xçæÿ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…?¥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5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0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‘Mk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ïþ?:®‡’/wí!?J›@?û`Ù~@j+]`qŒã?òïgY¥ƒ?l?Fz_,)9µçÖŒ?’w7«?=</w:t>
      </w:r>
    </w:p>
    <w:p>
      <w:pPr>
        <w:pStyle w:val="Normal"/>
        <w:bidi w:val="0"/>
        <w:jc w:val="left"/>
        <w:rPr/>
      </w:pPr>
      <w:r>
        <w:rPr>
          <w:lang w:val="en-US"/>
        </w:rPr>
        <w:t>£Ñ?—ùæ?Â?¯£?Y?zTþþŠ§šz+’ îÖÅãÔša?e</w:t>
        <w:tab/>
        <w:t>ÉG?.Þ</w:t>
        <w:softHyphen/>
        <w:t>ðtÔó?7"ys?Ýh®ðôuê6t7kpBã!…ª?C0zéík?!$Q¶muˆ~Ý?Í_Æçj?òøÎø3jÖ¸Ø^¡ëÍ?E™†UAÙ„U</w:t>
        <w:tab/>
        <w:t>4ú_&lt;{fÙePß½?eNÉi?.Q?ÇÈá?åé@,³Cà:æÈ‚rêœ9'.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É,‰÷Ì{bö)¢Ï™ùL\3×?ö—äß°¿$ÿ†ý%ù7;æ?qÃÌ?Þ+¡RÃDàÑGus.´0Ž-öŽº6?|LÖÎ?‚Š¶ø?`?6?“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5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4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Á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~</w:t>
      </w:r>
    </w:p>
    <w:p>
      <w:pPr>
        <w:pStyle w:val="Normal"/>
        <w:bidi w:val="0"/>
        <w:jc w:val="left"/>
        <w:rPr/>
      </w:pPr>
      <w:r>
        <w:rPr>
          <w:lang w:val="en-US"/>
        </w:rPr>
        <w:t>?ÛC±›^M`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ØZ–í??[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m?ç·Ÿì–?&amp;°…øõ‰_’çîµ</w:t>
      </w:r>
    </w:p>
    <w:p>
      <w:pPr>
        <w:pStyle w:val="Normal"/>
        <w:bidi w:val="0"/>
        <w:jc w:val="left"/>
        <w:rPr/>
      </w:pPr>
      <w:r>
        <w:rPr>
          <w:lang w:val="en-US"/>
        </w:rPr>
        <w:t>&gt;ƒ¼R´=f?}p„K\É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ù 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oó£ª¿M?’á~[2Î]?£Ð?ä'‹K¦</w:t>
      </w:r>
    </w:p>
    <w:p>
      <w:pPr>
        <w:pStyle w:val="Normal"/>
        <w:bidi w:val="0"/>
        <w:jc w:val="left"/>
        <w:rPr/>
      </w:pPr>
      <w:r>
        <w:rPr>
          <w:lang w:val="en-US"/>
        </w:rPr>
        <w:t>v/.?¸?òB?É‡</w:t>
        <w:tab/>
        <w:t>vßç~?²_SúÁ?C??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G?ônÒ‡™?dÅ?cÝçíÀÌ_Ç×–?šZ?ïflt¸$c‘L˜PhÅÑ‚~ãh??÷OoîÔ0Ú›!¡O'îUŠS!?U+N…|ô”?¼*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•ˆ½Õ{TSÅŽ?ø&lt;YŠ</w:t>
        <w:tab/>
        <w:t>˜*O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Whq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103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¬Wm‹?7?þ&gt;¿¢?Î@¦W*½›¥¹ÙYðAB?Ï7;„Ø¹?NÈ??ÿý«?I</w:t>
        <w:softHyphen/>
        <w:t>V÷¬p°K÷¨¥RÕSoO®»»ï‡ûû»oÏ/??5LÓéñ&lt;ìî®W5èáún§F¥ãpýyÀ?•†ëçA?îSôÐàF;8“Fí‡ëï»×û7?ÔáèèiÞ?e?G</w:t>
        <w:softHyphen/>
        <w:t>ñ‡öø?èÅÈWS¾?¾¤ý0à’:?Z?üB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E:¢?üp¸äð›’K~¸þs§X/ÖIÞ~Ùí‡Ãõ?»Ë·dÄl˜.†?ÉŒjO¤³iLž-â?</w:t>
        <w:softHyphen/>
        <w:t>íˆ¦9|¸j”?‡£Év€ËvˆV‡lßR?;‚.</w:t>
      </w:r>
    </w:p>
    <w:p>
      <w:pPr>
        <w:pStyle w:val="Normal"/>
        <w:bidi w:val="0"/>
        <w:jc w:val="left"/>
        <w:rPr/>
      </w:pPr>
      <w:r>
        <w:rPr>
          <w:lang w:val="en-US"/>
        </w:rPr>
        <w:t>±Þ¨?_mé«?½ÓE]Ö—P?tú˜ß&gt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&gt;?l?…è?X±???¹žÖt‡?£5á~¾6£¢e‹Íú¿.NÉ—?ù‰ök?BÙ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© S#</w:t>
        <w:tab/>
        <w:t>®??;¦?Ôý(Vƒ3Ï¹</w:t>
      </w:r>
    </w:p>
    <w:p>
      <w:pPr>
        <w:pStyle w:val="Normal"/>
        <w:bidi w:val="0"/>
        <w:jc w:val="left"/>
        <w:rPr/>
      </w:pPr>
      <w:r>
        <w:rPr>
          <w:lang w:val="en-US"/>
        </w:rPr>
        <w:t>ŠÛ:?y;¢%6ù"ŽUÌ8V?{Sß?‡8:Ë??! Gk}ï??e_"²?AÏ¸uáôzo0&amp;z$`LºÜàå??E^?ÃêçÀ0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Ý Gp2Z²R?2?…ÅÁF…aPc?]G±ê5‡¬?‰`ç%´=†“ËÞõ?îäO‹ù?ó?WŽämNwF?t‡kM`7Ô¸Ê???iåÂ!Ñ</w:t>
      </w:r>
    </w:p>
    <w:p>
      <w:pPr>
        <w:pStyle w:val="Normal"/>
        <w:bidi w:val="0"/>
        <w:jc w:val="left"/>
        <w:rPr/>
      </w:pPr>
      <w:r>
        <w:rPr>
          <w:lang w:val="en-US"/>
        </w:rPr>
        <w:t>¦(E`WèA„^ð?‚Nl§9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{,²??6ç»Ãíž~+~'¥Ø$WLrt·G”]c’?#BgD?“bxr?ƒ±‹j?Ô0?JTÔD?(¡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Pt2??H³NÚ’ã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a„vÙ•&gt;?¡½8B*µÇ/\g?2.ÕŽ&gt;¸?kö8töUý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ìõSE??VúIÏXÕô1º´2sY¤ª?öé8g¶|?&gt;&gt;—Q¶Í¨?ÀÐ–.mIÌ`½Á?!¹ô?ýûŠ’éÄ }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»öÎ:</w:t>
        <w:tab/>
        <w:t>L±&gt;q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Ãüâù£¸Ý”Ðp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öw’©?O?¬CX·-vPY¡+ÌXQ9–R—JÑ”?ß\…ec?ª¦Ê²</w:t>
        <w:softHyphen/>
        <w:t>•í´ÚÄÜUŠq†?3Çà‹M‰?Ó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½Ãš@7“?î•¶O“Öøô—é˜ð?.øÿ0?i-œ§c¼W(?ßOSIZªâM97£Î?…ä?-çX(ý Á?îEª¥§šz7»l8éqžÐVdMº°&amp;S?ó?¡Ð?KM¯œC?'IrÓ-?«W?§”]¤±Cm?øjT.¢¶¤eTøâI]›</w:t>
        <w:tab/>
        <w:t>Y}4#dÀ´“ct•ìvq2x5DA€?ðºâSôai&lt;–&lt;è4î?í?”k</w:t>
        <w:tab/>
        <w:t>&gt;*;ú„?îßÙ G4¨¸‚Ìˆ‚«¡5_\ƒê›Ö+çFcþpÂ?õµ?=Îw(cKØL}W</w:t>
      </w:r>
    </w:p>
    <w:p>
      <w:pPr>
        <w:pStyle w:val="Normal"/>
        <w:bidi w:val="0"/>
        <w:jc w:val="left"/>
        <w:rPr/>
      </w:pPr>
      <w:r>
        <w:rPr>
          <w:lang w:val="en-US"/>
        </w:rPr>
        <w:t>~Ë;Ë€]{Ç‹löFÌö°TöÉþ‰¢Tšã™c×iÞÂ^qeíAÞ7?bã???ŠCHgW?Þ‰CÜèØ?®špšÀd•3l?'sHq‚U²0¤I‹Mî¾®*ð“?eb</w:t>
        <w:tab/>
        <w:t>&lt;?wÎgHÎ£ˆ¼ðŽà?/ŠcrFß&lt;]ï?jÙ/&amp;Ã]`/nH?è„±¹´˜gùS6ª?Þ®s·?&gt;nOU5%ìÆ??~ôƒ¡¦???—27¡Öm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7É”?òpÄ</w:t>
      </w:r>
    </w:p>
    <w:p>
      <w:pPr>
        <w:pStyle w:val="Normal"/>
        <w:bidi w:val="0"/>
        <w:jc w:val="left"/>
        <w:rPr/>
      </w:pPr>
      <w:r>
        <w:rPr>
          <w:lang w:val="en-US"/>
        </w:rPr>
        <w:t>ÛKÃÎlJÈ;’??</w:t>
        <w:softHyphen/>
        <w:t>æ</w:t>
        <w:softHyphen/>
        <w:t>p€L{tD^?Ôã=³iæ?N6WÞÃÉ«ñ-Ú™[0eP™2?Æ`×÷C`áßt}ÎŒ!&lt;Ë{ÓFÇ el%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?ù•¥?†˜Š»ý“ÔE©l®</w:t>
        <w:softHyphen/>
        <w:t>l‰"šC0¶?†Â?”dnïheú?\™ªqµžU</w:t>
        <w:softHyphen/>
        <w:t>íU'É65boG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4üß??þ™{1”½ íÖéX°~A?¿»??×b_ï?þF4ïã'"'?˜¶½=„ý{&gt;Ð¢×€ïý?¾ˆR×Å$™ŽòÂÉ?ÊÐòáSßØZâ•6zœë?ecZ«›¸+[ÉTp9U©~×œ,•úY¨‰;?¾ò÷@ŽU`??¡Œ"Ÿ?¾‰^`°l¯iƒíßp$,àý?:2~©º!£]Å&lt;:</w:t>
      </w:r>
    </w:p>
    <w:p>
      <w:pPr>
        <w:pStyle w:val="Normal"/>
        <w:bidi w:val="0"/>
        <w:jc w:val="left"/>
        <w:rPr/>
      </w:pPr>
      <w:r>
        <w:rPr>
          <w:lang w:val="en-US"/>
        </w:rPr>
        <w:t>Ù«k#ü’ÉaåEÇîÖcž]?CŒ</w:t>
        <w:tab/>
        <w:t>s8(Ij(‰Ý?þ?á.8RåÔ¦?®›?.Š¾úó§?ª®?7t</w:t>
        <w:softHyphen/>
        <w:t>í°vC@? u??MÕ?8?½E&gt;ý~Åúµ*öJû—öè"ó=Š</w:t>
        <w:tab/>
        <w:t>ûŸþÀz©÷¿Üö*õcûœW…W?†µH ìWFárí€@}2?§ëöÕË~?&amp;?</w:t>
        <w:tab/>
        <w:t>7`Ç?Ôæp¸îtÄ‘?¿™ÑÁà&lt;Rß$?Ä‡·»w¢?ÝÒ„ŒÝ(é]?LŽ? rD¾?÷õáç?C\;?R?R§Zö?w.Œ+—’Ø–}î</w:t>
        <w:tab/>
        <w:t>È!Á?vYè¦pÇG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—</w:t>
      </w:r>
      <w:r>
        <w:rPr>
          <w:lang w:val="en-US"/>
        </w:rPr>
        <w:t>b[1º!è‡ZZ¤¶¸?¼kJš?’ã?M'K3|?_D</w:t>
      </w:r>
    </w:p>
    <w:p>
      <w:pPr>
        <w:pStyle w:val="Normal"/>
        <w:bidi w:val="0"/>
        <w:jc w:val="left"/>
        <w:rPr/>
      </w:pPr>
      <w:r>
        <w:rPr>
          <w:lang w:val="en-US"/>
        </w:rPr>
        <w:t>Å…àe¥ÄñÅÖòB…²a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0åRjî¯¶=´´ú©aÏ6«Æìª.¨g?1)6ò=óXäS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kžè'É?éT×Í$€+aã¾ðÂK!‘Pø1ÓÆÈàë0oñ?&gt;EÛHræ¨ìMÜhÄá¾nÒÑÍx·weÙÀ?ýÔµ}</w:t>
        <w:softHyphen/>
        <w:t>?-òF?ú–[×Ž¡¸c ~cŠ±)†?¨B8€Ej’?Q—?á,v–õL]AC¥*b4Çppü»Ì</w:t>
        <w:tab/>
        <w:t>:Sr?•rÐk&gt;+{&lt;Ÿõ?ÖºôX?Î¯?ÉxS/%Ç¦$Å©Î0¹þ2´6ß§²?M=ÙË/r‹¥¡'Ù:ŒQ§/9!&lt;;qúÑ¥¥?”™å?r@=…¼bÊÂ)s?ƒ›À43Í»ä…?uOF?æ?lh»Þ?ï11sË½¼¥é?ªÌ9«ž¹?m]Ï„K¶¤õ?Eñ?›mš½¦¬?Mš†Q2\’Œþò€føû-“ýsM~Yžªå¬%ß¾ìr-?¥-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\¾?Í?¼L=´_¦ô•2?ÃèCËinŸ©#‹ªÛ?oo‡vj€Æžå$?GƒVZ$¶Ð„=? &gt;?ˆ/qØzuúnEKL¥%C¡%?3MÈ@¨ó\Bšãö!vr?pdÓ©ÌjN"ÙÙØºdS¼±¾ŠWÀ?Ø¤6oØ83Jît{</w:t>
        <w:softHyphen/>
        <w:t>–¹Q´²•ãÛ¬U)ÙÛ#%´œÕÜæ?Ú¤Q1¾7ä@KdnÓ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hyà</w:t>
      </w:r>
    </w:p>
    <w:p>
      <w:pPr>
        <w:pStyle w:val="Normal"/>
        <w:bidi w:val="0"/>
        <w:jc w:val="left"/>
        <w:rPr/>
      </w:pPr>
      <w:r>
        <w:rPr>
          <w:lang w:val="en-US"/>
        </w:rPr>
        <w:t>®??°?*‚à#þ?à¿W€eÛÒÒ™š(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NøopõIÒRŸù7æ‚¤§¶yžL=?6Ró?w"Qè_þ?²|?÷ó9?°Kù™lj›ÓÐ?«l*e?ª§RñT?aœ*™ÿ[ºJ5Ep(ÉÛ Vç“: 4“ øD}?Ü?C?4YË?</w:t>
        <w:tab/>
        <w:t>É?÷"]Ë¯éË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mÌ?ØŠGí¹s?v˜â»³Ð"ð@Þ?^Aî;?ZTLZš?u¥”?UM?÷5pTd©ªë\‘ñ)‚˜?.ÞàíÄ*4?Y-Ÿˆ?Ì;Ê¯¼)?Ÿ-]ý&lt;…?–[^Ú?CvxA|åñ•</w:t>
      </w:r>
    </w:p>
    <w:p>
      <w:pPr>
        <w:pStyle w:val="Normal"/>
        <w:bidi w:val="0"/>
        <w:jc w:val="left"/>
        <w:rPr/>
      </w:pPr>
      <w:r>
        <w:rPr>
          <w:lang w:val="en-US"/>
        </w:rPr>
        <w:t>ì×º?Jå?ZÉ.ˆL‡(YÄðÄñÁ?@šqŒÙ!”#uSõP Ä?·qCYÂz±œ|*¢$?‹?b–?„óIpÌ?€'T??ŠA?cO??.0ï¥v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mFôÝ³?º?õ§Ò‹y?Ê?´</w:t>
        <w:tab/>
        <w:t>bw.?ƒ-Ä’\þgŽó&amp;?p$à½Xå%!ù?ÅV´™AyÈ??ØHÈ?•¡ íHôÊE:cjC&gt;Ã`&gt;J?[qUYW??·‘??KŸ¯øþ?R]¢¡^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HQ1”|sùi?ù§Ïùg~ª§œx~?‹"¯ƒ?-?ð&lt;¹š‡õŒ«QóÈT*ø1?Ïñ?äqÊÑVò?8œÀ›LÍûšI®a?u½</w:t>
      </w:r>
    </w:p>
    <w:p>
      <w:pPr>
        <w:pStyle w:val="Normal"/>
        <w:bidi w:val="0"/>
        <w:jc w:val="left"/>
        <w:rPr/>
      </w:pPr>
      <w:r>
        <w:rPr>
          <w:lang w:val="en-US"/>
        </w:rPr>
        <w:t>»ÆmDÝhü:ö.×ÝÝÓo¿~úðvF¶Òîÿ? ?ƒ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!TƒNÁ…üC?‚føù÷?~Ýéäã?ÃÑh?Ç`"q?ì½?ÉJÄ4üðáíîÝî__%Ø`e@Á âÿX/›ÜˆA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sŠ,»i?°a;7¨?©§hï¿ìƒI¦ŠÑl,ï"??`üóÌ?ŠwÇ’ ??¶ö+{X</w:t>
        <w:tab/>
        <w:t>Í_?‹ê?'kÙ‡jæXH¤NT–~*¾ÝÐ‹j?j¤?'Ž²Üq~{‘µ—ÿ’Ì?†RûŠäEÉðÓW?1§"õ¢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</w:t>
        <w:softHyphen/>
        <w:t>bÝÔo«ÒjXLkŽË5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·–jXª©Ì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îPçüàEµ°\Š"8?¡?EQ?MS?sgxJ9ê?iª;~[å4G¡?Å?”±ˆâê=‘õÑ‰•8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³÷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ÓVÄîÐ=ßëïò8º6ËOm?iDelÛ¿ Ø?=$šÂ$h??âþøY&gt;ZWjiÛå’núìÄŠ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µ?r?ÔkI³3v;Ï]Šœ?ü?ãó?yQ'Hz·ÍkÉ Bq?åùµü</w:t>
        <w:tab/>
        <w:t>0?˜(Á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7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”Ýª£0?Fï}Š\žsqÐ˜˜¤P„þB/æ‡éÌ?XM;ÂTÅÚ‹¾ýÄ,9?#XX$ÙîõÙmº;íO];‰ôûØ×g?‰kÛ5£ôÏ±öââom—È\4m=-?ë{5$i8|~=&amp;?u×&gt;Y¯Eú#,&gt;¦ñ%Þ6MñïIúmlüØv7ñökw~?éù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üÝw“ÈDYŠÆ_C¡/Õðµº{‘Æc?§&amp;¬·Óë#œù·ãçkð",i¦î?ÿ?ªÚUwóÉ:</w:t>
      </w:r>
    </w:p>
    <w:p>
      <w:pPr>
        <w:pStyle w:val="Normal"/>
        <w:bidi w:val="0"/>
        <w:jc w:val="left"/>
        <w:rPr/>
      </w:pPr>
      <w:r>
        <w:rPr>
          <w:lang w:val="en-US"/>
        </w:rPr>
        <w:t>W)ÖÇp•‰ïšÿ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±Ëµþ]q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³,ÏÊ™ò?rÐ²¶‚</w:t>
      </w:r>
    </w:p>
    <w:p>
      <w:pPr>
        <w:pStyle w:val="Normal"/>
        <w:bidi w:val="0"/>
        <w:jc w:val="left"/>
        <w:rPr/>
      </w:pPr>
      <w:r>
        <w:rPr>
          <w:lang w:val="en-US"/>
        </w:rPr>
        <w:t>´ƒ?t€6‘ÔR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è?iè??‘T??HB?¢?E/Š^?½„b‘63I?Ÿ ¥Š¤PìE??$!</w:t>
        <w:tab/>
        <w:t>å‚</w:t>
      </w:r>
    </w:p>
    <w:p>
      <w:pPr>
        <w:pStyle w:val="Normal"/>
        <w:bidi w:val="0"/>
        <w:jc w:val="left"/>
        <w:rPr/>
      </w:pPr>
      <w:r>
        <w:rPr>
          <w:lang w:val="en-US"/>
        </w:rPr>
        <w:t>È@?rÐ?ZA¸?Øš¥æ†µ=´…?Ð?:BûHKÖ??ƒ‘) ž`ÈÚPÓP3§Š¡&amp;YKCM²–†$?~†$?¹X’à=HK?¼?iI‚ä¥Õ?IØ?ZA¤´$o-DJ–ÌÔ?"3…ƒ%%E.?#…‘ÅHcd1Ò?YŒ4F?#‘ÃHcä0Ò?9Œ4F??ƒ£OMŸŽ^4½8z</w:t>
        <w:tab/>
        <w:t>”y|–9™?)Ì»øœÒú9Ža@ãG!Næ&lt;“mç?¿?C?ˆpj¾“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j?</w:t>
        <w:tab/>
        <w:t>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50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ÓËŠ£@?†á½WQËîE£u°Œ??5?²˜?“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ZÉ???c?¹û©Ô?z`„??êô?Uq}Ø?Æa?ñ÷eêŽn?çaì?w›îKçÄÉ]†1’JôC·¾?þ»k;G±_||ÜVw=Œç)ÚnEüÃ?ÞÖå!ÞÊ~:¹÷(þ¶ôn?Æ‹xûU?ßE|¼Ïó?wuã*?Q?¢wg¿Ñ—vþÚ^ˆÃ²CïÇ‡õñá×ü›ñó1;¡‚%ÅtSïnsÛ¹¥?/.Ú&amp;þ+Ä¶ñ_?¹±ÿoÜä,;»ßí?¦k?=ITR?5¨?’?í‘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f4H¢?)”#‹j”?ivIÃ.Ê„óŒÌE5ÊÐ?mÐ?å¨AU’¨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‘</w:t>
        <w:tab/>
        <w:t>J?Ú„ZÒpB’½ÆÊ0F&gt;•²'ùTÊžäSé?iÔ 4È&amp;È"òiòYN×?¤Q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QŠ*D_4}±ôEÓ?K_4}±ôEÓ?K"C"K"C"K"C"K"C"KÏ</w:t>
      </w:r>
    </w:p>
    <w:p>
      <w:pPr>
        <w:pStyle w:val="Normal"/>
        <w:bidi w:val="0"/>
        <w:jc w:val="left"/>
        <w:rPr/>
      </w:pPr>
      <w:r>
        <w:rPr>
          <w:lang w:val="en-US"/>
        </w:rPr>
        <w:t>}±ä3äËHdH”Qµ¡êŒ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eÔb¨%£–”Ó7ÏZ””Ü’ûRV(ÌLª*\ç×½}^lÿþÄç«éîËâ?Lx¤á¥&lt;ßÈ0ºÏw&lt;O³ð«ž¿è¯???ËŸó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1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”ÍŽ£0?„ï&lt;…3‡?`›üH(?ØFÊa´Ù}??N?i?ˆCÞ~]®Ñ¬´H</w:t>
        <w:tab/>
        <w:t>?¶»»ŠN'5G{?‡U¤?—©;ùU\†±_ü}z,?g?Æ$—¢?ºõó)~w·vNÒ?|zÞW;Ž—))K‘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÷uyŠ—ªŸÎþ5I,½_†ñ*^þ˜Ó«HOyþð7?®"?‡ƒèý%$úÖÎßÛ›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;öaXŸo!æß‰ßÏÙ</w:t>
      </w:r>
    </w:p>
    <w:p>
      <w:pPr>
        <w:pStyle w:val="Normal"/>
        <w:bidi w:val="0"/>
        <w:jc w:val="left"/>
        <w:rPr/>
      </w:pPr>
      <w:r>
        <w:rPr>
          <w:lang w:val="en-US"/>
        </w:rPr>
        <w:t>?ŸsŠé¦Þßç¶óK;^}Rfá:ˆ²</w:t>
        <w:tab/>
        <w:t>×!ñcÿßþF2ì|éÞÛ%)%?gY¸?6d?¶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d?Xñ¼Ây•“s°$K°"+°&amp;kpA.À?ò?¼%oÁ;ò?¼'ïÁ?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YK£–æ?3š:5t?ÔP@Ã?µd–ƒ«:®‡[RÖˆ•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×k¬›èQçðhr2&lt;?IF]£Éðe</w:t>
      </w:r>
    </w:p>
    <w:p>
      <w:pPr>
        <w:pStyle w:val="Normal"/>
        <w:bidi w:val="0"/>
        <w:jc w:val="left"/>
        <w:rPr/>
      </w:pPr>
      <w:r>
        <w:rPr>
          <w:lang w:val="en-US"/>
        </w:rPr>
        <w:t>2|™??úÍ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¦&amp;Çü†Œ÷l,?ïÙ82ô›†?šXZê‰=²Ô#¡ÇR„?«Èðh©MB›¥?</w:t>
        <w:tab/>
        <w:t>=–uc?sÆ&gt;:æ‰½sŒýrô?ûå¶dôÈ1gì‘£ÇØ#W‘Ñ#G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?ëªX—~?ü:úUðëèWÁoCm?Ú?úÕðÛPgì{C¿?~?jÓÐÖ°–F</w:t>
        <w:softHyphen/>
        <w:t>†95?áó?‘?“+¾æ</w:t>
        <w:softHyphen/>
        <w:t>{,K?µ8ÞqÆ0]Ãè¿þ?æi?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ä¯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2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’ÝŠƒ0?…ïó?sÙ^?</w:t>
        <w:softHyphen/>
        <w:t>Ûš?D(¶?/ö‡uû?6?»5†h/|ûdJ?6 ó…Ì9Ñ“$U}¬</w:t>
        <w:softHyphen/>
        <w:t>™ ùðƒjp‚ÎXíq?î^!\ñf¬Xg š?³øV}ëDBâf?'ìkÛ</w:t>
      </w:r>
    </w:p>
    <w:p>
      <w:pPr>
        <w:pStyle w:val="Normal"/>
        <w:bidi w:val="0"/>
        <w:jc w:val="left"/>
        <w:rPr/>
      </w:pPr>
      <w:r>
        <w:rPr>
          <w:lang w:val="en-US"/>
        </w:rPr>
        <w:t>¢( ù¤Åqò3,?z¸âR$ï^£7ö?‹KÕ,!iîÎý`v‚?Ê?4vdôÚº·¶GH¢lUkZ7Ó¼"Í_Ç×ì?²8_óÇ¨AãèZ…¾µ7?EJ£„âL£?hõ¿õ,eÙµSß</w:t>
        <w:softHyphen/>
        <w:t>?Ev¤æ4¥B|f&amp;añ²‰L…xÇ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`&gt;?oÒÈTˆ·Ì[â|?™</w:t>
      </w:r>
    </w:p>
    <w:p>
      <w:pPr>
        <w:pStyle w:val="Normal"/>
        <w:bidi w:val="0"/>
        <w:jc w:val="left"/>
        <w:rPr/>
      </w:pPr>
      <w:r>
        <w:rPr>
          <w:lang w:val="en-US"/>
        </w:rPr>
        <w:t>1ûäÁ'çž&lt;ö°g?&lt;ó=ó&gt;pÅ\?&gt;1Ÿˆ%ï%Ã^2cÎ?³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’ýeð—’Y–!’ŒÕTB$?áÐ?Â3yu÷žB??Ó?9?‹Ï»à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ø?`?</w:t>
        <w:tab/>
        <w:t>’œ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92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‘ËjÃ0?E÷úŠY&amp;‹ ¿B?0†’¤àE?Ôí?8Ò8?Ô²•…ÿ¾#MH¡?IG3s?éJ?ÛSkM?ùî'Õa€ÁXíqžn^!\ðj¬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F…û)</w:t>
        <w:softHyphen/>
        <w:t>jì$î–9àØÚa?u</w:t>
      </w:r>
    </w:p>
    <w:p>
      <w:pPr>
        <w:pStyle w:val="Normal"/>
        <w:bidi w:val="0"/>
        <w:jc w:val="left"/>
        <w:rPr/>
      </w:pPr>
      <w:r>
        <w:rPr>
          <w:lang w:val="en-US"/>
        </w:rPr>
        <w:t>òƒ’s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žôtÁµo^£7ö</w:t>
      </w:r>
    </w:p>
    <w:p>
      <w:pPr>
        <w:pStyle w:val="Normal"/>
        <w:bidi w:val="0"/>
        <w:jc w:val="left"/>
        <w:rPr/>
      </w:pPr>
      <w:r>
        <w:rPr>
          <w:lang w:val="en-US"/>
        </w:rPr>
        <w:t>«¯c·?ÙÝœûÁ?m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?4?Ôè¥w¯ýˆ “lÓjÊ›°lHóWñ¹8„"s¾Œš4Î®Wè{{EQg4?¨Ÿi4?</w:t>
        <w:softHyphen/>
        <w:t>þ—Ï+–]?õÝ{Q?±8Ëh#&gt;1ŸˆKŽ—1^æÌyä‚¹ˆ\1W‘·ÌÛÈ;æ]ä=ó&gt;òù@\qŸ*ö©8^¥ø™ùL¼-?Ó??r¿q|?9??¿ÔÍ{²*}Oò(ºc,&gt;~ÐM?H?§ø?`??"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PÁjÃ0</w:t>
      </w:r>
    </w:p>
    <w:p>
      <w:pPr>
        <w:pStyle w:val="Normal"/>
        <w:bidi w:val="0"/>
        <w:jc w:val="left"/>
        <w:rPr/>
      </w:pPr>
      <w:r>
        <w:rPr>
          <w:lang w:val="en-US"/>
        </w:rPr>
        <w:t>½û+tl?ÅiÖÞL`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ØZ–í??[I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m?ç¿¯â”?&amp;°õ„ô?'ëæ</w:t>
        <w:softHyphen/>
        <w:t>ñ.¼R0-&amp;è·„S˜É t88/Ž%XgÒcÊ¿?u?’Éí2%??ß?¡?È/^N‰?Ø½ÚÐá^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$ç?ØýÔí?d;Çø‹#ú??T?XìYèCÇO="ÈL;4–÷.-?æü]|/?¡Ìóq3c‚Å)jƒ¤ý€B?\?¨w®J ·ÿö§Õõæ¦I¨r½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Œ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Œ_ÊŒ¹1&gt;oøœõ?ÌU™?€§m3?±ãœR¶ºšt?ŸAÆ?Yë?w???Q3v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3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´R[•B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?,`¡?°€…X¸?°?</w:t>
      </w:r>
    </w:p>
    <w:p>
      <w:pPr>
        <w:pStyle w:val="Normal"/>
        <w:bidi w:val="0"/>
        <w:jc w:val="left"/>
        <w:rPr/>
      </w:pPr>
      <w:r>
        <w:rPr>
          <w:lang w:val="en-US"/>
        </w:rPr>
        <w:t>XÀB,`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d&lt;lÿz¦Mó˜™ÔÎ`†3šq»ÝYÌrV³î#v€???¸³Ü!†?jè®jG?q¤‘ƒ4Þ1Æ?kì??:XYÎ´{§…]îj×=›?Xp¡…Ë"Ä’K-]R™?V\iåpÌê?k®µv)WCH‡eh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)ÐÁÊ²+¨}Š€?W_Î¦#A®Ü°È£?</w:t>
        <w:tab/>
        <w:t>rÔ‡TfaÂ‚]3jV¶cGô»ÞTRÀB:,]«z8Ø?–ë\ŸÓ§DºFF_Î¦“(Ç×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&lt;Ò¢]››</w:t>
      </w:r>
    </w:p>
    <w:p>
      <w:pPr>
        <w:pStyle w:val="Normal"/>
        <w:bidi w:val="0"/>
        <w:jc w:val="left"/>
        <w:rPr/>
      </w:pPr>
      <w:r>
        <w:rPr>
          <w:lang w:val="en-US"/>
        </w:rPr>
        <w:t>:[£]×ë?ºZ;Ü?ª?E*i7“ò@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FÔiôNËI,FF_Î¦“íó?|òöIÔ'3ŸT||÷qÖÇ;?w|ôû(ôÑàÃÒ‡‡Ï%?,ŸiŸþv»Ýï÷Çãñ|&gt;¯ëz½^ï÷ûóù|¿ßßïç«¿???q«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6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6124/Length1 36724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,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S×?Ç¿sŸ~Æ÷úƒc;qìÄÁ¹ŽãØ¾m?ß0”¤?šð??¸!?JÒØ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•†</w:t>
      </w:r>
      <w:r>
        <w:rPr>
          <w:lang w:val="en-US"/>
        </w:rPr>
        <w:t>´™ ¬Ë?AhT0( ÒmÚ?PGÓªÕRµ*êªuê&amp;Q?“B×0±!‹Ž®ÕÊòØwÍ|î=÷¼îõ9¿ïþ????á?ÐÐÞ¶NŠîûsÓ¿??§°ucW_&amp;{ø~è?À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yµkï w¤wã??ž??˜ÎÙž¾‡ß¦ï?ìÏb}eOïþ?¾ƒøî_?º˜]Ý™??</w:t>
        <w:tab/>
        <w:t>w†??¾‹mñ]ØP´Z³?ëÿÆºWßàÐ‰w~Í?¼à?ÐmëíïÊÀ?ö–â»·±ÞÙ—?Êò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‘A?ï}6Ó×Ýyyû§?ýø}æf¶ÿ?ƒ8oü?9¡ög?º³??|hÇú›?Ü{@©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€£x(SLÌ×ÀM(Ð1?€}@¿M®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„;Ja^?©?}b¹Oô10ç¥§ç??þ</w:t>
      </w:r>
    </w:p>
    <w:p>
      <w:pPr>
        <w:pStyle w:val="Normal"/>
        <w:bidi w:val="0"/>
        <w:jc w:val="left"/>
        <w:rPr/>
      </w:pPr>
      <w:r>
        <w:rPr>
          <w:lang w:val="en-US"/>
        </w:rPr>
        <w:t>^f??¬_8MFá'°?ÖþŽ€ö¢b™"cW§Ûg'0EžRÄqûy;?ö¬ý}Ü~ÛÎÚ§È"fMÄkŠ˜?S»©Ó4iâLR:—Ï¥?d!?’kÞ•?åšˆ%?O4’ºX°š??Á@],?¯ÚmÖ"²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[¬ÖŒIgÒY*ªVeÛÏ/œöpltOh©Ífã?Áf‘Ä²ç:?Æ:0H0´ø%i…ßƒ?Êß¤/juÜ?q)E??x¾?Àh?Í²”Kç!•¯‰$bþŠ+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U…?k¨</w:t>
      </w:r>
    </w:p>
    <w:p>
      <w:pPr>
        <w:pStyle w:val="Normal"/>
        <w:bidi w:val="0"/>
        <w:jc w:val="left"/>
        <w:rPr/>
      </w:pPr>
      <w:r>
        <w:rPr>
          <w:lang w:val="en-US"/>
        </w:rPr>
        <w:t>5®Y¶¼Q’”&amp;?&gt;¸p~…=Ž?£J1?ŠÊÐ`¥iì¡h ) £&amp;úO4EK¹¼,ƒ$</w:t>
        <w:tab/>
        <w:t>õBýa¶ºêðÁ?k"¤–”Ñ±ŽùÔ&amp;öøw›1?</w:t>
        <w:softHyphen/>
        <w:t>‹£?±N°A??”ï?Ü?‰È–ôhÞÒP?cp?@†'`=ì@I?ƒóp?&gt;ƒ»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 í0?”??Ù‚w\?ò?¨èßPL×¼Ä;‘0´?6?v??ƒ”Î§çÓ¹ï§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šÎã…ó±òE?/\+U?37?\ºÃÎ?{Y)Çs¢`¯ÆÍAú©¸sy¤7Ùuy´ý¥‘U{&gt;®¯8IÄ¥Ã?Z†•ÃÃ›†?„Ú×Ó~ô?Eª?%‘O_#??Zß¸¼oòÛŽcƒÛž&gt;»ðÞÂôb/)¿Š3|?(ês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XsÅg±M‘?Š±Œnf7?ƒÓi¬‹M?ÛUÆG|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??³É8i¤À?1*Æ?#c4ÆëÔ€¥s³órzV-bàò©y?…SîC±ÄQ=ñ?‚¢±$‚±„?IUA?M=??ñµY?v?ÁåÚ¨ë</w:t>
      </w:r>
    </w:p>
    <w:p>
      <w:pPr>
        <w:pStyle w:val="Normal"/>
        <w:bidi w:val="0"/>
        <w:jc w:val="left"/>
        <w:rPr/>
      </w:pPr>
      <w:r>
        <w:rPr>
          <w:lang w:val="en-US"/>
        </w:rPr>
        <w:t>qRTþ˜_G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õ¥]cæ‹ê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-:«Þeä)-çY±ŒÑáS4ò?ÑniÔo)%Ì½—KÎž?5:ÎXÂD×lãˆX7÷£?o“É¯çõEzFkQ??Fe?Áõ6À_”š™Ê™?u&amp;4?œ© Ï?ÏTœ©¤m?¶J[ˆ¶h-:‹žÖkµ‡CAk(?t¹‚z?a°W«µÕ!š¯~—°À“ëøÍëW(ƒˆ=ÊJ?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ƒL‘–_Â'ø?~;ßÏ?ó§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»?!öGž”)Y®ß_DŠ&amp;?ÖÎ?ígRþŒÿ„ZðÿSp{Ý?·âfÜ’ª‘|Z¬E¹È?Âf‡ŒhS³Ï‹?Y˜5Ë²,©Z&gt;( –!&amp;???å2&gt;ˆŠ)@7×Å??á¨©€½ )¤</w:t>
        <w:softHyphen/>
        <w:t>ê</w:t>
      </w:r>
    </w:p>
    <w:p>
      <w:pPr>
        <w:pStyle w:val="Normal"/>
        <w:bidi w:val="0"/>
        <w:jc w:val="left"/>
        <w:rPr/>
      </w:pPr>
      <w:r>
        <w:rPr>
          <w:lang w:val="en-US"/>
        </w:rPr>
        <w:t>µ„ø?ÑxŠD?»:†Þ}rîffµÁa^ºîÜí±ñÝ©½~GÀÆp?iëåçNýñ•¹uÍÏœ:Xì}\÷cG¤ÒÉêXJÃ1?ÇÑ4aBe;_û‚Ü3ã‡Ý›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?Ã?e¯?íûâîªÖ!Ž¢èe;</w:t>
        <w:tab/>
        <w:t>Ñ±?÷ê0F¢mq–îÆÝV?/)–`Àï"?€ˆÞpcÈOü~K?‰^aX×?Ñ*u%#?£&gt;€o?ƒ„8Â??MÒ×ê?òÑ¾‰Û??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Â¤ð±À?Ÿ(Ži?5ã ?t‘ùô@n&gt;-Kèc’,™e„?©ùÙT^?Š\Õ6„«š\P…ã(ÐIDKˆ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¥ªÙÅÕVÜw?˜ü#²…ò¯|©ß</w:t>
      </w:r>
    </w:p>
    <w:p>
      <w:pPr>
        <w:pStyle w:val="Normal"/>
        <w:bidi w:val="0"/>
        <w:jc w:val="left"/>
        <w:rPr/>
      </w:pPr>
      <w:r>
        <w:rPr>
          <w:lang w:val="en-US"/>
        </w:rPr>
        <w:t>ö6eºžw&gt;ulýÂ[¯·U•¹|RÿÚç§GºžlwF+?ÔWe·ž¤¿2Ÿ:?iÝòÄ‰m¤íRç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È’€</w:t>
        <w:softHyphen/>
        <w:t>Ô¿á³³£¿h®¨*Ù¼±Qjë?t Äâ]ú?2i„'áC¥§yysóá$X“IX?</w:t>
        <w:softHyphen/>
        <w:t>ÉÔ</w:t>
      </w:r>
    </w:p>
    <w:p>
      <w:pPr>
        <w:pStyle w:val="Normal"/>
        <w:bidi w:val="0"/>
        <w:jc w:val="left"/>
        <w:rPr/>
      </w:pPr>
      <w:r>
        <w:rPr>
          <w:lang w:val="en-US"/>
        </w:rPr>
        <w:t>Ãš?v»;r õF8ì?Öm4?</w:t>
        <w:tab/>
        <w:t>Œ†èœ.†ÿ?Be—,ehÅ×ä</w:t>
        <w:tab/>
        <w:t>.§S\Ò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i©&amp;Z?K6óåqšæ›Råc&gt;~,uÁwá¶†h4“??¦È/?Ópü§ñé8Š÷cŽK?hS*¤ü¬0+Ô#/??˜Fé!/ÌU9Šx¦°3?‹,góój¯*J?U</w:t>
        <w:tab/>
        <w:t>ÕªÇr6?ï°9¬¼£Ö‘@¼(Å ’å?œ‰”??eáDáTØ*_5=2?K#E'‚¢ªÞx-?¥ÎV??µFÙZV$)ª‘V?U?ÅñÖJtx*ä0˜ºÆÚžd ¢¥¨¥+?h}º³‚µÇ/y–Ù‰¹„uz¸‰Ñ‰ÁŸ—¯Dcñ˜L?šPc÷P—ÔÞÚp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9À??w?§ãíz½½&lt;GŠ÷¼plîþÅ?I[ï</w:t>
        <w:softHyphen/>
        <w:t>‡1ŠAÀ;Pµ{Ø?Pàý·¡añ+¥Øá”Or„Šé’?k ¢?£aõT\°;e÷?iWú]?×Hi?³›9ÊÐÌ ´tŸ?'ËÈþøËq*nôx??õz?gá˜àÃŽp0Ü?&gt;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‡y©ð ·‡Iø“¸Ð,l?haÂ+GdEÞ!¿%_“?—ùN9+?’Çås2ûÛ‚»Hê™’žÇ|?Ã'ª~¬ž/²$äÓB?£&amp;REr¹\?ªÐoÿï?ª!`&lt;¬(tõ¤ÇH¨ÁQwDÁ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L—{lSç?ÆÏ÷«íøør|‰¯‰sqlcÇ—ÄqBì“@²?'`rw¢„pIÂ%`Ò@t\‚P!-Ý(?¤k</w:t>
      </w:r>
    </w:p>
    <w:p>
      <w:pPr>
        <w:pStyle w:val="Normal"/>
        <w:bidi w:val="0"/>
        <w:jc w:val="left"/>
        <w:rPr/>
      </w:pPr>
      <w:r>
        <w:rPr>
          <w:lang w:val="en-US"/>
        </w:rPr>
        <w:t>4Ó†V´v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ÆJ™D)?í¦IiQ§Ñn´?Ú2˜T¶US’}ßI@“}|Ž</w:t>
        <w:softHyphen/>
        <w:t>Oþã}Ÿ÷÷&lt;/ûŒ$?S?Ó?a’bÔÞ?ýz_ukƒ#ÉÉ‘ª¡å?3V‘Sçä6*Ù6{©%P s@?-êmµùåMíßû¼</w:t>
        <w:softHyphen/>
        <w:t>9z)½vhtJJ?ä[?-;Þ=î?(&lt;´Ðð£±óç8h×?59?Ca…=Ã´lê.ˆÕä‰v@þkâÉ`ÝY%æxßÂ—ä(õ„¨!vüÌl6òü4¸/©&lt;6ƒÇc«¨Èõð?Läe²?sÕ?£ÍÆGŸ¤ù~þ"O:ùƒ&lt;JY€¿ëJ”&amp;¤Ä??Ld?0c?®?Òs$B$#‘$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g”?as?b??±ˆ¬eô"Qá°a</w:t>
        <w:tab/>
        <w:t>ËeÑ/2‚u?çc</w:t>
        <w:softHyphen/>
        <w:t>??-•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?;`ùö?~·n¬Ñ´ÞÄ™”?Þê?ËÔ¦?</w:t>
        <w:softHyphen/>
        <w:t>Ê«×2.U¥í¹P@àDµò?Ó {3X[i‡€UÒJ?€$?©Ç4"-Çª?†Ÿ?+í-Ñk\‚PµÞýë5 üH¶PSh??? °/×äœEåˆ5Xx”v!åfi-á$"ˆ&amp;–N'…d-dJéÐ‹z²R¨ÔU×’ÝÄÞ(„A"ê?´µQ…Ù3nâ&amp;¸ïr$G?Uï©†Õãfó‹æÓfÒ¬.€?àÿ?•â¾)šŽ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”JiŠ?7Š'Ä‹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&amp;ÄRQ’¿ GIìGv7&gt;¥±‚Rë</w:t>
        <w:tab/>
        <w:t>+?¬.k©U²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VëÊ?Øëp6znd?‹x?Ã[' è`-÷¢</w:t>
      </w:r>
    </w:p>
    <w:p>
      <w:pPr>
        <w:pStyle w:val="Normal"/>
        <w:bidi w:val="0"/>
        <w:jc w:val="left"/>
        <w:rPr/>
      </w:pPr>
      <w:r>
        <w:rPr>
          <w:lang w:val="en-US"/>
        </w:rPr>
        <w:t>?ƒÔEOºë§Ú`p?|v?Ö? ¬=*7*ƒýp?ô??ÊžFHÔ?£</w:t>
        <w:tab/>
        <w:t>ƒ}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”ËéJ4,É\ž?œF?‘??¯w‡W|øí©_T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'rË?ïýðÝ_•Çý@hË+—¶%6?Ê/4w©ÃštƒÝ??®&gt;0úÚ)x0êô?ûÆ7ï\?[¹s™3°Jô¾Ôvæ“÷_^3?pO?Bk‡Ò£ác?+›óŒqNKï+²{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«?89ºÿ$Öv7Ê¡ý´•('^‘?NÙ?E(#Ð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¹Ç??e—õk+´Ž??=?…QZøOL™QB¥šP?µÚ?òz?$”‰*¦*¨Fj€:I]¤nPŠ |#©»Î×JCRh0t:D?½?‚??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9ti1ç?7–B)æÇÜ?Ù ÁH¯œ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?úÀÓ`'§</w:t>
      </w:r>
    </w:p>
    <w:p>
      <w:pPr>
        <w:pStyle w:val="Normal"/>
        <w:bidi w:val="0"/>
        <w:jc w:val="left"/>
        <w:rPr/>
      </w:pPr>
      <w:r>
        <w:rPr>
          <w:lang w:val="en-US"/>
        </w:rPr>
        <w:t>\A–Y,ÚRšSìbéáÝF—¯âô??9?/?víMnÛÒp¤:]ÑÜ?É¸r8žS)q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î¿¹bº–^½ãÕï/?×ömR¨5&lt; }Ë?Æ@ôƒs·ºš¶Þ&gt;Û#1$¯??&lt;ÿÙ…÷??!Ï\@?!ÝC'Q(ß? T×5&lt;cz¸•$Êº?]5dcÃžÑ?&amp;U»eÛð?:›Ì¦’#6£Á†.…âp*kH¥²Yq(CÔ</w:t>
        <w:tab/>
        <w:t>ué:²®®[$ÉLÿ4˜¹ÔÝ’éº†?^7á?3RÜ_‘</w:t>
        <w:tab/>
        <w:t>ågB?~Î ?É".kÎz²ät?d³?,6</w:t>
        <w:softHyphen/>
        <w:t>ÌÖ`ë²íµýÀÆÚ’ë¢?ÑsÑ»ÑO£4ÊŒáË'ŠÞ/‚EÓ N2?MM¦`Jaoëh?l#ÛÎ÷o?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?ê?òÛ8J,søf‘— ?ùÌÉ?³Â¬ð øÕ¬ðÕ,öÚÞ9m|</w:t>
        <w:tab/>
        <w:t>IG?f?‡ÑdÂžŒšÔÛ[\^?Â±òg/L£$Å</w:t>
        <w:softHyphen/>
        <w:t>GòÇo¹˜HAÀæ?¡fb*%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’‡Bd¾L¶¥X¾xZ6h|/‹?œ?Ñ.?„²y@?°M¬¶9Çm‰Ö89‹©ÏØ&amp;:ìn_ž®äõµ’GK×¨?:Št©#ã›ö©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RA«ø-%"“«³ö–8g’ù%jª«B!º)ÉeæôÖ(Fó5æ"ðù¶‰ÕU¼º†íá™"É¦¶±¬‹?,«??^Ëè—×?6ñÇŠ&gt;?Ú7D‡æ?î_ïÌ¡?J</w:t>
        <w:softHyphen/>
        <w:t>P24R?J?€ÎQ3?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….?îþ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íPÏÏž??"C«?,:G#”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1tqþ{º¿èT=ou?7;?ÄMëÂ&lt;u\ÞRÄzâ'Ò&gt;A4?éËØ¿c0¶ÛÕ</w:t>
        <w:tab/>
        <w:t>:;s?"CÂ7$ e?Ò9ßt«i¦‰lÊä¢dú??,AÐôU?«5ê ?ª§[@Ë0!vˆCâ?ñ·âc‘qÉˆL#6Ò¥?™P?7zR½}=Ä¤ãx©?”z$?Dw?žÒ??æä-Kvùxo?i!Ž×/"8‹&amp;?ÁQ¦%??š\,"dXe‹½E¶…é§?X?¢ò¥f.</w:t>
        <w:softHyphen/>
        <w:t>b8‰U?!?Q_Á"þd-,¶È:?ÒR?™?Ê?šXÑ?</w:t>
        <w:softHyphen/>
        <w:t>Z¾o÷«•û/¬??ù==üR¡uþŸÿ85y;ßO3Úýy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?€ö?/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&gt;yÃZ?éìi_…ü‰?ìß7®p¶?óÖ¼ÕwÅ?? …^êc'?hž–ÂS=ß?àì›S±Ì©‡4$•*š¡rõ¢ç¼Æ´‚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?ïXT$˜Wñ×û¼õZ»^äù Ã±¯á•¹zÖ-´î*/ÙÛSÅš”…©ö¿u$?W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P¿¡DŒ?“r</w:t>
        <w:tab/>
        <w:t>Š#•ŒÝU@:Œ</w:t>
      </w:r>
    </w:p>
    <w:p>
      <w:pPr>
        <w:pStyle w:val="Normal"/>
        <w:bidi w:val="0"/>
        <w:jc w:val="left"/>
        <w:rPr/>
      </w:pPr>
      <w:r>
        <w:rPr>
          <w:lang w:val="en-US"/>
        </w:rPr>
        <w:t>ãp?•™2Ò˜ñ(tÓ(Õ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”³€ÃîB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Ë%Á4Ü</w:t>
        <w:tab/>
        <w:t>OÀG~??øˆÖ‰ºN?©?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?p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åà5Ò??â”Œ†Ø‡÷µÅÕ?»?¾Ðˆ&gt;&amp;™š9¤hÐ¡4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Ñù,c?H´®AÜ5#5¥?9,£ô^?Þ?é&gt;Ö?;ü§Ñ`Ú¾j]K…´</w:t>
      </w:r>
    </w:p>
    <w:p>
      <w:pPr>
        <w:pStyle w:val="Normal"/>
        <w:bidi w:val="0"/>
        <w:jc w:val="left"/>
        <w:rPr/>
      </w:pPr>
      <w:r>
        <w:rPr>
          <w:lang w:val="en-US"/>
        </w:rPr>
        <w:t>¼zÁ¼ûæÙ3Ww¬üÖ/Ÿo}={“ºÝ¼V°’p÷?</w:t>
        <w:softHyphen/>
        <w:t>sûäÇ;gæ?î?¼BŒo®£?3ûN‚â&lt;¾žÓ_?=ôÁÍÃV]?Þ=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èh?¹N+ñéU¢uáñ%</w:t>
        <w:softHyphen/>
        <w:t>%Þ:½ð×K?K&lt;Ž«b2Yâ?ÿ„ÿ?ÿ?ÇUÿ?ÿú{~?d"?—WÂñŒÇ?üèñr˜?2FÇÏ¡“0"r?WÔß«Xÿu=Å×?«‡õ™\(¹Ð?ýçêmâºã÷îî½û}&gt;ÛgŸ?;±ãÄ1ÁØqR“&amp;Á??â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a\??(?‚”š¤„Œþ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-¥¸?lH´nCc?*eŒ©Œ%›4öKLÚ?«6µë?û?Ö¨ÔEE?BZ7œ½wvê‹ïìóål½ïçg:èvãÓ‰wŠÖ?Æ_ð¾î²Žé??ñ`?ˆéï¦éô˜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Ããa–Â‡éð?á?a?^?Kww?SEG?-P{µ'ËË–…årQë?ŸÐE[I=Î?éÌEñâG©hY?»@2’d0ä‰àaÉLZ-ÏZo£†véXÓÖ$?âB?&amp;É˜®?d=ÿ?+pÐ?Ç3u&gt;¢ šq¸ÑA?B&amp;?Þ8rÈßúfçK?¿˜™Û18ÿÎÕ-ïMdüAˆJ£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ûw?ùÝÜAÝŸl¸Wúß•Ñ?„?&amp;DX× _•|øý?=gÁö¤Ýë?l.?xÄð±îÆŸýeæÔ§ï??dŽ???Ñ3U©“—Ÿ?|ã[¯çn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{]Šc²ç“’&lt;±?_ý7ÔØ/©+Ôb:²ïaÖ&lt;ü0XØU˜.Ü.ü¦ð ð¨À?</w:t>
      </w:r>
    </w:p>
    <w:p>
      <w:pPr>
        <w:pStyle w:val="Normal"/>
        <w:bidi w:val="0"/>
        <w:jc w:val="left"/>
        <w:rPr/>
      </w:pPr>
      <w:r>
        <w:rPr>
          <w:lang w:val="en-US"/>
        </w:rPr>
        <w:t>±?](?âñÀ®?033?ú%v»?ž_—?°›&gt;ò®?Ï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oí;cÎÒæÛx¸éèìÞ©‘\þØÔ¡\&gt;?™¸páìÔk¯-¬O??SÍ¹õë?zr“x*®bL?B³%WX…?¯l"²„?É?rôX^F?K[YN-[?rÙ‹$~?ãÃÿ?</w:t>
        <w:softHyphen/>
        <w:t>YX[„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?Ùˆ\•?¸ÑB^$ñæ6t+€s„T?¯ðÜ`E¸\î?°6[KèZÊî‡??9D</w:t>
        <w:softHyphen/>
        <w:t>ˆ?`?àÎƒ«ª›Ü»Å*BÖ7?&gt;ê\?ŒÀ²û5´µˆœ½ñ¡â?</w:t>
        <w:tab/>
        <w:t xml:space="preserve"> ?fCµ??NÕ;R}·Ï½]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Ú?DH</w:t>
      </w:r>
    </w:p>
    <w:p>
      <w:pPr>
        <w:pStyle w:val="Normal"/>
        <w:bidi w:val="0"/>
        <w:jc w:val="left"/>
        <w:rPr/>
      </w:pPr>
      <w:r>
        <w:rPr>
          <w:lang w:val="en-US"/>
        </w:rPr>
        <w:t>?€’ …Ã^ÿ?aÛUúÄ›”ìPRìöÚV‡,ŒÝh?l¶*E¢i(á„Íi¶ªö´Ú÷\÷Å( ?ÙÞÞÅ¿°ë·Ó?)§SªY‰ÖÜ¥Ï¾YúðeC¿3h“4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õúžÒéÿ‚ê£Š?»?'ñ?.²4‹Xì?Ôg¹Ñ^D3Îƒ©õ?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ê9%/_dð¯g?Ù1/Bžã´ðï[§¡`cý?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]œœ8ª¹?S»÷b#8Ðó\</w:t>
        <w:softHyphen/>
        <w:t>›?,àE?c«cõ_ì?T©SÔÕt€çú?v›»?î?š?z0ôhˆ??ò??@CÃDÂ”L?†Ì??M›§H¤š8nž '&amp;øÞ©þEðq:²g*˜eÓÙƒY6›=Ò8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ƒßàÆŠ¹#Ãê?5—æÀ8?¸%ÚMMiËögù_¢yå</w:t>
      </w:r>
    </w:p>
    <w:p>
      <w:pPr>
        <w:pStyle w:val="Normal"/>
        <w:bidi w:val="0"/>
        <w:jc w:val="left"/>
        <w:rPr/>
      </w:pPr>
      <w:r>
        <w:rPr>
          <w:lang w:val="en-US"/>
        </w:rPr>
        <w:t>ARn??)UÎFË+¤º?ç#??Zg&lt;f$-Ö2IlZ?è`$$6‚?Á??w%Ù”·:RØð”«±H3z?$?V’ÂöI g8ñ§•ë?p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ƒÑ²£"®?:€ûXD?T¦úe7£¨¶&amp;¿Ú}??pá‰:Tì…?</w:t>
        <w:softHyphen/>
        <w:t>)?äiÖ§ÔtÎnTvÆ?8u¢êM÷Nn¬±A]‘?”X&lt;~AÒB²</w:t>
        <w:softHyphen/>
        <w:t>êÃ-ÞNY¬Qp«ã]'â~^ÜsyÇ¾Ž~›W²Û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?ñìº?¯†ïÉc(É@Ô¸uïKvl?è¶ lp@?B¶ÄæÒ£uõX¤$7×;€ Ñ\º„?O»Î`éáe¸]Þ_ú¹ê²K.EãdÆ®</w:t>
      </w:r>
    </w:p>
    <w:p>
      <w:pPr>
        <w:pStyle w:val="Normal"/>
        <w:bidi w:val="0"/>
        <w:jc w:val="left"/>
        <w:rPr/>
      </w:pPr>
      <w:r>
        <w:rPr>
          <w:lang w:val="en-US"/>
        </w:rPr>
        <w:t>¤‹?X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aÚIM§[)†cÙîþ¸YmF"ý×õ»ú}ýo:«›ÝÂ?ñ”Ì~¦¶Vö?7Í%“»(Š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€Y?¿J{?Ù)o“OÉ¯ËP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b™ý™Ó™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,&lt;•Õž?ãÄU</w:t>
      </w:r>
    </w:p>
    <w:p>
      <w:pPr>
        <w:pStyle w:val="Normal"/>
        <w:bidi w:val="0"/>
        <w:jc w:val="left"/>
        <w:rPr/>
      </w:pPr>
      <w:r>
        <w:rPr>
          <w:lang w:val="en-US"/>
        </w:rPr>
        <w:t>v?'šfÊJ29Òû¬&lt;Sn DnË]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9Ç?UÆ5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?Yü´æ?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A‡+ÏÒ…G¬‚Š©?" ?KåaRBþ</w:t>
        <w:softHyphen/>
        <w:t>¼tûùÙ?õ?é?hÎu~»Ï×ôò:??m\ë</w:t>
        <w:softHyphen/>
        <w:t>Èþc9_?ÇÂõFw</w:t>
        <w:softHyphen/>
        <w:t>.?</w:t>
        <w:tab/>
        <w:t>5t}-sî•ûO?éXúóåÿÜü;ûëùí^8??í*ýõ£WþðîæF—?jï?ýI»À`uð’°D%d?€!¥gÎ‡Ýuž:Ù8rgä|ñ§ {¼¯“¬rdõs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</w:t>
      </w:r>
    </w:p>
    <w:p>
      <w:pPr>
        <w:pStyle w:val="Normal"/>
        <w:bidi w:val="0"/>
        <w:jc w:val="left"/>
        <w:rPr/>
      </w:pPr>
      <w:r>
        <w:rPr>
          <w:lang w:val="en-US"/>
        </w:rPr>
        <w:t>êþ?ÕJWß=wîz ÛÜNHÓÛoö?ÒôÒëÌ:â´?3@?6GÉgc“eB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5râ:cRD¥·]çµ›À¦&amp;s?Å</w:t>
        <w:softHyphen/>
        <w:t>ÅW‡ûŠG‹éüÁü?ò÷ò?ä¿È¯æ¹@&gt;–§ó+j¸øÎ\47;\U¤Š?ÔG*=Nv'T ?Ö½§=®¤Nl¥O¿zÕ‰?â?‹teêa?–ß“i</w:t>
        <w:softHyphen/>
        <w:t>?ÞUB%ÖîÖgÚì</w:t>
        <w:softHyphen/>
        <w:t>•4Y?pƒðÊ¢ŒŠ'??–è?Ér?YSz|?‘íJ$"n[M?šÓÉ?®%xÈ6`Y4fž?c-³¨ÜÂÒê²d[?°n@¶?°8ÿ?‘# ´1ÓÀ«8Ô!Ä»»š??x”ü×Ç“'hAši†,&lt;?Bß9Tj??ÇŠèy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„</w:t>
      </w:r>
      <w:r>
        <w:rPr>
          <w:lang w:val="en-US"/>
        </w:rPr>
        <w:t>-Ã#???ÛÐ?2œ€8?.?2Rw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ü</w:t>
      </w:r>
    </w:p>
    <w:p>
      <w:pPr>
        <w:pStyle w:val="Normal"/>
        <w:bidi w:val="0"/>
        <w:jc w:val="left"/>
        <w:rPr/>
      </w:pPr>
      <w:r>
        <w:rPr>
          <w:lang w:val="en-US"/>
        </w:rPr>
        <w:t>§óÙ34?ØÚRíÄ"Ìð¾/b?ÏBw§</w:t>
        <w:tab/>
        <w:t>?vì?"T„íM?Ä"‰w??ýñ†ô[&gt;›Û</w:t>
        <w:tab/>
        <w:t>?§½6Ôß³'±?½ûJõ&gt;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Fâx‰?&lt;Ë?¼(ÑRtÿ?oæY„???˜[×¾ç·#F¡?›?ÿVQ×l,-¨QQ®—Nöæný(&gt;z~[µŠ?6§‚Ã¸Ž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d??}ŽºKÝhðšÊ?</w:t>
      </w:r>
    </w:p>
    <w:p>
      <w:pPr>
        <w:pStyle w:val="Normal"/>
        <w:bidi w:val="0"/>
        <w:jc w:val="left"/>
        <w:rPr/>
      </w:pPr>
      <w:r>
        <w:rPr>
          <w:lang w:val="en-US"/>
        </w:rPr>
        <w:t>??pxzì7ë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]&lt;²‰‚?ÉI€"À?âˆ8Ï®R]T.-ÐfÜÜÄ»M?\UÀô?Èm¨¢ƒ©ñÔtŠñ??ÅÆa?Æ“†‚(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BW?s?£iÄ ”Ú\©0?šr–~?Á Z±L3h‹?Üàgy–?p?°%©s?0Ø€Ó…Ö4€à‚ˆ8?©‹º…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ÅÓÀ&gt;Çrá?K&lt;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£7h½ù€KA"</w:t>
      </w:r>
    </w:p>
    <w:p>
      <w:pPr>
        <w:pStyle w:val="Normal"/>
        <w:bidi w:val="0"/>
        <w:jc w:val="left"/>
        <w:rPr/>
      </w:pPr>
      <w:r>
        <w:rPr>
          <w:lang w:val="en-US"/>
        </w:rPr>
        <w:t>YZò?šª6Ù˜á¨7ýæçÎ @‹mŸ?/¼”Ù9ÒØêð¤zTÅ©ðÈ‹¦bæŠPvÄÏ–¶Þ?¨?ßìã%@«ŠÀãf</w:t>
        <w:tab/>
        <w:t>0sW?ž~I·ãuÙA?Jc#?^íõ™õMf#Y?µž?f³Ùéì¥ìÕ,Œ.‚Òµ[†?E</w:t>
        <w:softHyphen/>
        <w:t>¿gP‹i´íÿLWl?×?¿÷î·Ü}v.¶ã8Ž/v~?ŸãüpL ö?×Mhš„83x©??Ð??m?b`!ôG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Ò??%¬£-ØX7¢1?EZÅ´¨?Ee´¥tlhC[Ô©¨¨üÁÚm?ÎÞ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,ûéîÙ&gt;éó&gt;ßÏ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Qé¼Ä?¸(öö?‘15h??§€Í-ín?592oC®|9Ë£?jô‘¡f„†ç é^†Å§ zV?ƒc)&amp;?™E‹?±ß55~W?ý</w:t>
        <w:softHyphen/>
        <w:t>:š.µ{»?—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&amp;?ãr®ð £)©hk-ó{„?.?&amp;ýz?«?ÂÔ?½eß›Ý?ñÚs?M&lt;E[?ýÑ££G¾¹åo`Ûoì²NBùC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? ©?)Iàí?mæ†j£šã½z.wóÔØúS“?õ”[=µXùô‹ÿ¦¾r*ÆO××?ÚÛ»ìU)wžXrJAë¯ì0”ê‚?]svq_Ù&amp;¶»ÚµöÞö5ít{{oÕ\`˜³Îð?æ?B?Y‰–×§¢&lt;å1E¢T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!Ù?jj.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GÐ??tÁBÿÊÃfa</w:t>
        <w:softHyphen/>
        <w:t>ŠU&amp;?,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!Ë¿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«ª@?¢?lÏŠzA?YÜ\?k÷L? ×?^m§K[ù¾•nÀèÏ</w:t>
        <w:tab/>
        <w:t>J^?t¶ñØÏcKc5</w:t>
      </w:r>
    </w:p>
    <w:p>
      <w:pPr>
        <w:pStyle w:val="Normal"/>
        <w:bidi w:val="0"/>
        <w:jc w:val="left"/>
        <w:rPr/>
      </w:pPr>
      <w:r>
        <w:rPr>
          <w:lang w:val="en-US"/>
        </w:rPr>
        <w:t>m+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DTÉíÍ•</w:t>
        <w:softHyphen/>
        <w:t>ÌÅˆ?+K™</w:t>
        <w:tab/>
        <w:t>ÀºÙöa£Îlàlz?S?ý?0¤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ÎØ!Õ/{3’;û¤</w:t>
        <w:softHyphen/>
        <w:t>?=‘J‹êå${ZñüÅ¤ç!FSXü’9‚|d?ì‹öüŽWwqüâÎkü5ÝŸÆ¯ïäì:û¸}gJ—??ÜÉHªTUæwiÒ“Òˆ”‘F¥</w:t>
        <w:softHyphen/>
        <w:t>Ò˜”m?ùÆÈö‘C£b|dÍìÉÙó³Ô?ç©t»\êÙÅ½Q‡š?« ¦¤)857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</w:t>
      </w:r>
      <w:r>
        <w:rPr>
          <w:lang w:val="en-US"/>
        </w:rPr>
        <w:t>MªšEU5×Ž,ÊwJÔ§ºÐ¥Ë¸cbb’3Z8Î8–ÌrÆ?®a•?°i</w:t>
        <w:softHyphen/>
        <w:t>©P²&gt;Ù?øtmbÊŠ</w:t>
        <w:softHyphen/>
        <w:t>Ë?Ó©Õøhu?Ý©Db?õÉ?¼¿ç¹Ôn|»k?§Å‡Óâ k??¾¸n°e¦{&amp;&gt;–u»(ŽP£*äÔj5¬v©«Õê?õ°Ê©j4¾6¾/~;NEãkâ™ø?ñ¿ÄoÄ™8jŒQ‘3™ˆ™‰?F²—»ÌANK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Mº›ÎØPlÌ˜•p©„Y”¾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Ë•Ë¤{N—/+(¦(áÈÂnÚ_·[Ø5ÖÒºÝh-,?ý&gt;7¤ùùyÂïG¹%?£™{m&amp;Ô,›—ƒÿo2ÁPq®l.Ú&amp;~?÷ò£‹¦??ŸŒòj^ðÐ½ûîæûŸõa—õ1"r?€yêƒ„?</w:t>
        <w:softHyphen/>
        <w:t>¦|@-Ôž*Ü\?×Êˆ£D–·HGP›á9G}²,?`$«Ž®?Žìô#4ËKaE?ëdA²µ&lt;Õ?„dÅ’TÀˆ,?@p7³Àßº—~¯£?™?é?Gœ&lt;Ér¦ ??6=¸¤Bà•Lî?§3</w:t>
      </w:r>
    </w:p>
    <w:p>
      <w:pPr>
        <w:pStyle w:val="Normal"/>
        <w:bidi w:val="0"/>
        <w:jc w:val="left"/>
        <w:rPr/>
      </w:pPr>
      <w:r>
        <w:rPr>
          <w:lang w:val="en-US"/>
        </w:rPr>
        <w:t>TpcµÊÒ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</w:t>
      </w:r>
      <w:r>
        <w:rPr>
          <w:lang w:val="en-US"/>
        </w:rPr>
        <w:t>Õ?+Vžä?¾êØGàë@è°‹&amp;‘£H«)’ÖñCwgsÿ?òUÉhªn©&gt;ª°„zš5˜ m.ëñ??å^™j…Ã`–Q±A²DRF^'Ð&amp;Ù›}×ýË‹¯%&lt;Y/“ûáîc™U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+à™'ë~ÿŸÜûk¶Wº!#²´AO“ØÏì‹ïÓ×i†Ø?ˆhÛß¥O?Dl¯é?ó3±gúž]É|?û$ö?ÙÅvÅöÆH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‘A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2ËîJÄ,‰Dìf?$d°¡1Õ€ÙêWSu˜</w:t>
        <w:softHyphen/>
        <w:t>’??C€MÒI?cüæÔ&amp;¼¹áÑÔcxÓ°³È±?*RêšlÅõ‡øæJÙdéd?ö†@4Ò?Y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räF„‘Ð?ÄwÞˆ¼‡îÐ‘Ï³‰ìÐ\rò[ÄÌ¦™óYE5g!|w?…cÄßÑÌÂ-SXZÈËrŸ»‘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ü?«`8gí®yb4ƒ8™FäÌ¤e_‘ˆƒ?1E.QBÈL?¯@?ó?RÊ&lt;%‹þRLÔV?å1D+?óY?…€‡¿ËZ? $?ë”B¿òT¢¨¦?Ô¤Š!¯‰,|Õ?~ÐY¦çÍµ*§û°&lt;:|øsO?Y7RUä²Ýfï?‰ƒ¬Ã^–pû?</w:t>
      </w:r>
    </w:p>
    <w:p>
      <w:pPr>
        <w:pStyle w:val="Normal"/>
        <w:bidi w:val="0"/>
        <w:jc w:val="left"/>
        <w:rPr/>
      </w:pPr>
      <w:r>
        <w:rPr>
          <w:lang w:val="en-US"/>
        </w:rPr>
        <w:t>YMPj)UÙRd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ižK?S2XÎn9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Ëí¤Ž?”gÍ£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^Z7»¾[àMÀ®Eœ²AOB¨gdïNê?G?Ï?^ÿ©úð¦Ÿä¾ô-•¦¹eCu5Wœ¯-Âl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A?8¡\,Éê9»#7¿¿öÂ¥Ãî'¨ê+õ–u¡rvâ\pSG¹\ùÛÜë¹Óµ&gt;Ž73¤—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¹EÜ??œjûÑ?PöV¥Yp?(&gt;?C‹ŸÑ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?ÑH|'ªž</w:t>
        <w:tab/>
        <w:t>¾?„D3`\</w:t>
      </w:r>
    </w:p>
    <w:p>
      <w:pPr>
        <w:pStyle w:val="Normal"/>
        <w:bidi w:val="0"/>
        <w:jc w:val="left"/>
        <w:rPr/>
      </w:pPr>
      <w:r>
        <w:rPr>
          <w:lang w:val="en-US"/>
        </w:rPr>
        <w:t>&lt;\?j¶~ŒJ?9ç&lt;î„Î</w:t>
        <w:softHyphen/>
        <w:t>P€Âkg?oGÃ?kØ#¡?Þcó¤&lt;??)ÏæmâK"?/ÑšU?ÐŽkW5šÑ€¶ÙE?ˆ?Ä!‚:JÜF?ÄíªIú"“¾•Áý*]WGDÐ‚ß?|ôDZnlƒø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rì€¨)‘ ØFb? ¸ (j‘CõcÇö?~døÂ±þ°ÓÛ°L?íþësS—§?tÃ3?§gz?Õ®™·G?OŒ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W=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úñWÏ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[ÖoìLl?ûö‰¯¶'—&gt;Ô–:ñANÐ¶LÿqËž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®Z–þÙ¥ÞÄ?/m ™ô.~F</w:t>
        <w:softHyphen/>
        <w:t> Ebˆ¸ð&amp;aX¼?•?[øªë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6gÊlŽ1]©N&lt;P±p*Š½#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`Þ;˜ú?ç?¾????Ý’\??1z?è??eùò`‹»Ó½Ù=á~ÝM»7¯?§Ä9‘ì?økpœè'j¡ƒðCÇ/‚ƒ«ÎB{´$=×õ"Ñ?èöŸì§.÷ƒŠþ¾~Ø_È¬8´â.”/¨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z?!|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¸‘?lDºN.ê8b&gt;F?!\¨?Í…°†R\#??&lt;?J¾£XeËýª¢à£@ÃÃ¢"ë+</w:t>
      </w:r>
    </w:p>
    <w:p>
      <w:pPr>
        <w:pStyle w:val="Normal"/>
        <w:bidi w:val="0"/>
        <w:jc w:val="left"/>
        <w:rPr/>
      </w:pPr>
      <w:r>
        <w:rPr>
          <w:lang w:val="en-US"/>
        </w:rPr>
        <w:t>?~“Þå ±Ð¥?0Ó•=5bÉC?íH½|nÃõsñ%2E±‚XÙØû|gw›gõ„?P|cŒ4W:ÖL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”</w:t>
      </w:r>
    </w:p>
    <w:p>
      <w:pPr>
        <w:pStyle w:val="Normal"/>
        <w:bidi w:val="0"/>
        <w:jc w:val="left"/>
        <w:rPr/>
      </w:pPr>
      <w:r>
        <w:rPr>
          <w:lang w:val="en-US"/>
        </w:rPr>
        <w:t>?$ëO?ë?`²‚Õ¡ØG•T?¤©»$?PÁI½5ôò‚µÜ(°$cèÙ××sà¿dW}L“ù?~¿ç¥Ïó”¶OÛ§/€ö)”R¤?X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*?•V@?k?ôN=u'Ô?g”‰wGÔ;?¦ó¼ÓÝÁÅm:?ˆ™ÇÄ—ÄÝ²dËr9Ýý±e»eš…mÉ"™É.K??Ýï÷?—K.)ßççyJò|¾Ÿ·ªB´ÃCbqýgÞú• ?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E¨pð:ŽæT$,*ä8í:Îfr?ƒÓŸÜÓo0–˜+à¯Ì½ KP"I?ûˆÏ¢ÅŽòò?¯_ôzýå~¯£¾tôÈ¡Pq‚·``?</w:t>
        <w:softHyphen/>
        <w:t>r??˜`+åj/»å?ø??GøÚ?¬^þM?è—‹¡ßÑ˜.·z;¼²÷5ïqï#ï?¯Ê»?ÞŠšu• RN?H™&amp;Ó‡š¥‡?|(?i?,FM???±K[3iÃxr¼–?Q?p5/</w:t>
      </w:r>
    </w:p>
    <w:p>
      <w:pPr>
        <w:pStyle w:val="Normal"/>
        <w:bidi w:val="0"/>
        <w:jc w:val="left"/>
        <w:rPr/>
      </w:pPr>
      <w:r>
        <w:rPr>
          <w:lang w:val="en-US"/>
        </w:rPr>
        <w:t>H?Ìš¡¥L?‹$Ñ¼”Yj^\lnü? KHTÑ5¬ŸÈÚ•¢??*x 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CÅ†½H?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ˆH¸£Â|öÆ0ºH„³ÊÅ˜ô</w:t>
      </w:r>
    </w:p>
    <w:p>
      <w:pPr>
        <w:pStyle w:val="Normal"/>
        <w:bidi w:val="0"/>
        <w:jc w:val="left"/>
        <w:rPr/>
      </w:pPr>
      <w:r>
        <w:rPr>
          <w:lang w:val="en-US"/>
        </w:rPr>
        <w:t>2d¤Ž&amp;æÿèÖ??ŽõÁ&amp;¨¨.vv?2ü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šE?ˆ2¦óŠ@òe´GL?Õ“Û?&gt;-1–FNu6l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¹?%Þÿ}›ËÞ³†??ëÊ¬c‹Õ;œÆ‚³c\J„àÍbÍ†]</w:t>
        <w:softHyphen/>
        <w:t>© »äÃ×‹Ý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z?]¨.üAUå±3/&gt;ÉzM¼Z¥æ?M¶~8°0 ×lxõß‰T?x†á &lt;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+M?Ø÷¬Ü4–?-?ž×+á”¤x?^?zMø¦¶Î†Í¤oÍýM›?“7åž§è2¢…øýOz=Î†'?~1?ð[ü@öƒ€Þè§šþÁ?–-j²U?v-º ËU4®?ê#Mä[Õ úH??Ðû”WKU¯ª@å°Ã!q,xž?¾L\'î?äaôŸ?¯Y&lt;¦?Úûºð–ðÃð£0??KÞû„¹ËÜo?5Ï˜éZ30/€ëw&amp;ÑB&lt;‘H©f?£?Ep'RÛOÊ?]+^€!T?ðTì?ÉäRf?_B,Ç·dô–PfèÌ*ü?=ì€??¬&lt;amÐ$*„Å®ù2Ã)&lt;ÎóÜU^–'</w:t>
        <w:softHyphen/>
        <w:t>"</w:t>
        <w:tab/>
        <w:t>d1KA’c8û?¯g/ÔÕ}1óNûá?WÏœì°C-@=UÍ©¡zßÞÓ[Æ?¡Ð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w¥ô§»{7?¨/Zy9$Pp|t´§%?8´õµwz?&gt;ès?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ýp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Ò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´Ž„“±Øíu±DÃ¦w?µ?p[ýoîïÔoé:b7ñ¯¨‘¯dvÀ;»Î–î^OMw!E-??</w:t>
        <w:softHyphen/>
        <w:t>é–9]?Ø‰Çv&lt;¶áÑƒÇV&lt;ºðØŒG¢?vÈ1ÌÛ–°Ü„u¸³…e†?Ø1Ü×—Üc?®?&amp;$A?”F¥?é–ôXz*±v©VêG(H¯D.{Óí—·f¼i")$£IÒž¬MÎ$o%©þ$H&amp;_Ù£´6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(†+³”'"?éeº!veváŸo~–ž</w:t>
        <w:tab/>
        <w:t>„ÐØØˆ?A?lwF”</w:t>
        <w:softHyphen/>
        <w:t>Ñ«G^?”€³.¸?¾óáÇ„²µJaj&gt;˜(?4Š8vçµØ„þ¬„??Ðó?=?H?©¤p¼?J /[Gi9ƒEo6ñîgÀ’ºÊëÚ??GÚ4F¶?eg?+Ë?p¢MLœÏ?!K?`õï”Œ?ç†/?ôðZ¨µU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ÅQ?hÞ=%}kÀnå(A¤?\¶éÝ’ž??</w:t>
        <w:tab/>
        <w:t>HÈðTt-%</w:t>
      </w:r>
    </w:p>
    <w:p>
      <w:pPr>
        <w:pStyle w:val="Normal"/>
        <w:bidi w:val="0"/>
        <w:jc w:val="left"/>
        <w:rPr/>
      </w:pPr>
      <w:r>
        <w:rPr>
          <w:lang w:val="en-US"/>
        </w:rPr>
        <w:t>?=ÒOÔœJçÚá*4S?%Ë?ûÆ6:l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06$ç*?2?</w:t>
      </w:r>
    </w:p>
    <w:p>
      <w:pPr>
        <w:pStyle w:val="Normal"/>
        <w:bidi w:val="0"/>
        <w:jc w:val="left"/>
        <w:rPr/>
      </w:pPr>
      <w:r>
        <w:rPr>
          <w:lang w:val="en-US"/>
        </w:rPr>
        <w:t>ÅH?gª:}??é?j•aÍÙ:ÈÐ?›?ƒœ¹?ÓûQ?–‰«QC©`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?‹5Tj-DHö`x«Ê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òfY†A1.n?_?ŠwÄ_¡×vòl?hâtå |ÜZ³¬h?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tab/>
        <w:t>B!8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‚Ô© ?.€¿F</w:t>
      </w:r>
    </w:p>
    <w:p>
      <w:pPr>
        <w:pStyle w:val="Normal"/>
        <w:bidi w:val="0"/>
        <w:jc w:val="left"/>
        <w:rPr/>
      </w:pPr>
      <w:r>
        <w:rPr>
          <w:lang w:val="en-US"/>
        </w:rPr>
        <w:t>qxI—N]z??‡ƒñÑ8Œc?^F†ª`ÊS&gt;£,</w:t>
        <w:softHyphen/>
        <w:t>j/?ÎM¸Ý`UF•×</w:t>
        <w:softHyphen/>
        <w:t>CMÉ?WY…øä'W£gÞlƒ?”aL¢?0¤ZRa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&amp;?Ä$t¨JóX…A°?n É"AUÂW??(ž?¥]?wÞœßB¢rd4¸¾M£ç*ªZ™$p¢–R?R-„?ï§'›œ-r¤ 6…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£?Šb?Ñ”ž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¤AmÈ®èWžõÖïž½E'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HßóiÖ˜µ:ÔrhP&amp;¸?¤ýRû?ßóF¦Q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o&lt;¿?Xÿò~ƒE?ZNÅÑ,ê(¹æþ@—V?Äè~µë\3Œµ·Xm¢Õjk</w:t>
        <w:tab/>
        <w:t>‡ßtÚD§Óæ</w:t>
      </w:r>
    </w:p>
    <w:p>
      <w:pPr>
        <w:pStyle w:val="Normal"/>
        <w:bidi w:val="0"/>
        <w:jc w:val="left"/>
        <w:rPr/>
      </w:pPr>
      <w:r>
        <w:rPr>
          <w:lang w:val="en-US"/>
        </w:rPr>
        <w:t>·[mt‹»^vËµ°£C/³0ÖÛÂÅZºl`Æ?l6‚uZ.ç6ç¿tØYýcÂgöÕú¢&gt;jÐ7éƒ¾Ï‡</w:t>
        <w:softHyphen/>
        <w:t>ÀÚÞ¥¹¤™Ñš?påv-Z‹??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™¡et(Ä?8„¬ÑÚ¼ˆ¡YRJÆª?âæ›?Å!?‘*_hóÙß</w:t>
      </w:r>
    </w:p>
    <w:p>
      <w:pPr>
        <w:pStyle w:val="Normal"/>
        <w:bidi w:val="0"/>
        <w:jc w:val="left"/>
        <w:rPr/>
      </w:pPr>
      <w:r>
        <w:rPr>
          <w:lang w:val="en-US"/>
        </w:rPr>
        <w:t>Ê?%Ö?????¸??pæA}?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W?JÁ?*?QmE`A×j“Ð«’É?¡åfiÔÆ ·²kFEMÉûþM</w:t>
        <w:tab/>
        <w:t>V?óù×Cn ØVÐº‘#AÛÁ€??«Ø]a^ùÏ</w:t>
        <w:tab/>
        <w:t>ß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Ö?K¬|^R²ÇÊåWzäV?ŒÀ?µNmpm^™&gt;zï?&amp;ý?OŽ?`J?×®“xŠåxÔeU,«a!_\µ&lt;¼òåÇÛX?|7àÏ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,¤?*Ïr¿V•R9?®?Ü%ÞË½}[š›µ/äÞŽNe¯MÛç$“id~NœŸŸ›Ý»÷`‡$vtH?§§?f‹Ùìñk.×H[VlkËÆ?9®g%fö®\ Ó°Rö7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~8)Ÿ–ÏÁÝr:½½KîíÝ?çzg¹éÞk?¾Ÿ’®M?³ ›õ?¿(±???S?°v":1ŠNf&amp;žO0ý?ƒèä1:¥'?Àú¨£Í•´Gj#m‘žÈ`d42?¹?ùyäqäyDM _¡??‘?0?-¯ñ4{?{r?jÒ?&lt;ž¹YI?ë:ÀÞ?]JJõ¥?§?¦?¥˜?ÊYóûžöÁ&gt;üå?¦ù(ßÅOñ$ÿ7Pƒ÷e?-Ìêº„BVE´?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ÂP?ß ,R(„-?¯Ò"&amp;y£°´Jw|üÆ^}í€šëÿx.ûØ&amp;Î;ŽßsÏ½Ùç—³ïâwÇïgçœØŽí¼bbã$8NC?R „Ô%¤°?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®k+Ú•?´ñGA?e¬?UZ‰Á?e-"™¦©”…?˜?lÚ(¥ŠØ¤ðÒUhLb[µ5ÉžÇNg+/—»\rÏóý}¿ßO8ŒB;ã?Ù¶mÇ‰Ó§·är+}._À•?øN¼{âÔ»Á•¹\~ÛØXÛ„N˜áft3?œ€&gt;§ð?næ›?ö×Æ 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À?€ùµ,RTØDÓRõÆùÜ?Y??*?</w:t>
        <w:tab/>
        <w:t>sC¢?‡FC¼äEK?SÆY9</w:t>
      </w:r>
    </w:p>
    <w:p>
      <w:pPr>
        <w:pStyle w:val="Normal"/>
        <w:bidi w:val="0"/>
        <w:jc w:val="left"/>
        <w:rPr/>
      </w:pPr>
      <w:r>
        <w:rPr>
          <w:lang w:val="en-US"/>
        </w:rPr>
        <w:t>K‘oFWý?¤˜Ò}õ?÷@`N“Hü"?€’ü‘?•ï‰õ¯#Ùò/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Îr[$ƒ¥?è?O–.Gÿ‰?t+Šõ–×ì€ÜÄj(†cÓGl*GXß?U5}m?î?^1è__Á‘¬[›v7Ô&amp;ŸV??Ž?ª–‰«¶DW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 Õœþ¥6e%'p†Ê.Ù*åm?V¬âm#l»YO.w»Wí6ò?:Ör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ªï‰J@vøD?Liu”Và³…ma??</w:t>
      </w:r>
    </w:p>
    <w:p>
      <w:pPr>
        <w:pStyle w:val="Normal"/>
        <w:bidi w:val="0"/>
        <w:jc w:val="left"/>
        <w:rPr/>
      </w:pPr>
      <w:r>
        <w:rPr>
          <w:lang w:val="en-US"/>
        </w:rPr>
        <w:t>mõØ€&amp;ÑÑ?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î?×¨XF?1öP·?#j¬”†Q?0RÐŒÖ ž]8Ð.¥GƒßãŒùó?ë$°??Þ`£i•FE£.</w:t>
        <w:tab/>
        <w:t>P:j9VÅP¬F-ž¿ÿÔ'½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†‚?Çð? Y|CŽåu´Ö.ú&amp;;?fy£</w:t>
        <w:softHyphen/>
        <w:t>ùïÂá–?}&lt;¿ú"èlª?xZg–?µ°,‰ú©šÕ9,Ž?æŒ-¬q…œç·ð§1??F?sZÚôÎO7??8?šâ´‰’ë9§€??Ñ±ø?ê?%6?ÌÔ'@Ì?ÒèFu4RS</w:t>
        <w:softHyphen/>
        <w:t>„ÔF50ö‡bR(?S'²Ù—ZBôd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»@WWl »®µío?´?èc€ðû?ÆŒ8;ïeªcêþH$FfÕ ^ä?àx?$??[`¼²?XÇm6Ð1N?@¡0R@??ÅdY*©wq'5”êÏ\</w:t>
        <w:tab/>
        <w:t>MÐ!JEá^?×¢—KÝµhhŠâ‘AÓ1A¡)áÐ´ ¡ÏÌ¤RXð3 ?‰?‘HmÌŒ°?</w:t>
        <w:tab/>
        <w:t>P…D‹r”a½Èu—„ºTj–?4?åV”H“eo^R1ÄWÒè\¹Ù–çÆŒCYöÑ??ª8š}ÞN²Mb\à?ð?Ëù</w:t>
        <w:softHyphen/>
        <w:t>¶Âûì®‹5?w•Õ#? ßm?U&lt;2Øø·k"Æöú¿Ý??+@WHõkÅ¬Í?ººÒB³àû}Éßªd)^‡*2$i?WåXXXøí{\C¨/º?NcÍ;U?X?¿â?ˆB^-ñž°Ò¨%¥ñLJ„vÞå¡IÈ04Ë</w:t>
      </w:r>
    </w:p>
    <w:p>
      <w:pPr>
        <w:pStyle w:val="Normal"/>
        <w:bidi w:val="0"/>
        <w:jc w:val="left"/>
        <w:rPr/>
      </w:pPr>
      <w:r>
        <w:rPr>
          <w:lang w:val="en-US"/>
        </w:rPr>
        <w:t>Å˜ö?MNaÝ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Üàgx?žÿ¡KPC“1Þ×Öb·@’bÑŸÑRˆW³‹?`?Ö?Y¢?Ð™?\òƒÃ¦#fòªöRÅ¥Î«½Ô©üTÅùNx,¬÷”??Ó?3?‰ÁNSg~-œÍÏvÞî†·L·Í³</w:t>
        <w:softHyphen/>
        <w:t>·;¨+</w:t>
        <w:softHyphen/>
        <w:t>×ò×:ßM]Ñ\?¯UÀYÍgâç? Z4</w:t>
        <w:softHyphen/>
        <w:t>…\TNËäuùŽLÊr$·UouY£V¸ÑºÃú‘?îµ^·.Z¡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ÖÆ–Í?_˜&amp;=?ÙÀW?GXïÐ„ò¦B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;rf2™[k&lt;ž¼“$õ(ÕÉä4xQ]DŠ?Ú+?):öp?§øœ€õT"?ÔŸ?âwIVÅ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Ñ™&amp;$¶Ú?1Š_Eü"ÆÀh ìveS*ƒ?¦¡d|Kí·|¶.‰û5²ºr™.9j"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€-?kmI[°†±¸d‹Òá7©v"\[™XvòÐ?3™Ë¶§?"c?ÛLFõŽ“éuk2,ª»?ˆ¢M¶kè…/YØz¤Ú]?rU7?Ð2z9nÖWÛZ»½*íòXû…åa'¸wC½÷i[¥CËªlS?®îˆiâøn³àÔy$I? goÒ?±</w:t>
      </w:r>
    </w:p>
    <w:p>
      <w:pPr>
        <w:pStyle w:val="Normal"/>
        <w:bidi w:val="0"/>
        <w:jc w:val="left"/>
        <w:rPr/>
      </w:pPr>
      <w:r>
        <w:rPr>
          <w:lang w:val="en-US"/>
        </w:rPr>
        <w:t>e"UÁ¤É‰vÜ»øgx‰n'ê‰?q-S5›?ú´?6,?ÎŒHÏKŸJ÷¥K4‹?’%¶ºá?K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x™·O/&gt;Ê„-Ö¦Ë4</w:t>
        <w:softHyphen/>
        <w:t>hý~mv’Ø®t4¯ožn¾ÜL5?m±Û'ìoÚoØïÙ?û&gt;y?¬ÎD_WÎ*d2¨ìT^QðÁ_”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(‚âVbJFùæ”JE( ^‰"’Áµx?•1an&gt;õ?šv¼ƒ(?ÏU?????Nª?L¤Ñv&gt;¶Y?ZÒ£EÛ&lt;"UTÆŠb?C?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?Æ?ó?ê”6?gN¹Mã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w]?êÒõA?Ä—ö?ç?ŽB/·ýEVì™${µù¢~¸§vÐ?Òy‡Î&gt;30©vÅœ?òZ?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:Á‹GŸÛ7¸"¨R?jrÔ?´Ú(?@/ÜÜøì:Úé¢Lz·TLnlß®</w:t>
      </w:r>
    </w:p>
    <w:p>
      <w:pPr>
        <w:pStyle w:val="Normal"/>
        <w:bidi w:val="0"/>
        <w:jc w:val="left"/>
        <w:rPr/>
      </w:pPr>
      <w:r>
        <w:rPr>
          <w:lang w:val="en-US"/>
        </w:rPr>
        <w:t>ïîmë?</w:t>
        <w:softHyphen/>
        <w:t>C?êº</w:t>
        <w:softHyphen/>
        <w:t>Œ¬÷ó]©3öð{~~ò'?\¢û“/C-ö0väîÅ¿B7Œ??â?3&gt; N?.Ã[†5, ??í?&gt;öÞq?×fDS_¡¸ás ?Œàº'ørŽ&gt;Ç?Ç§?Ê1Mº3‰ŒÐ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„ýÂ?á†À????·??v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ð?â0ÃõpÔ#?d¸ïpw9È}í?þ…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„biv?ŒÎ&gt;.6¥ççð"?Ì:ÄŠ?P?)úKÀQâG,÷zè?ÝGGvžÛ´çãÃ?óUŠ'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?ýËz¶³û…©?Of÷Ü??½òLÌQíVZdg~ëÛ“???z²ÖÅÏá}º¨#Úˆ÷3AÌfÜV~JKx‰8:_ï…Ù”u«sÊÃg7K~A&gt; ?•?“¿¿’Y?±?ŸÚ?g/{±ðš?ñÓÝR ÷,±¶qÒºý†??÷åÒ}i2=„å×£ÀëÊ?$F¨W\JTI+£Ê?…Q¾n//?êusóçŠÂ]¬=Ag?eía+A‹ƒÚ?&amp;‚b???A„?RT©æ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?½A‘ÅjŠ›+Ê‘â«+¹?^¸úRôàÅ?‘ôðÒ-</w:t>
        <w:softHyphen/>
        <w:t>?y?Í~h?«'?</w:t>
      </w:r>
    </w:p>
    <w:p>
      <w:pPr>
        <w:pStyle w:val="Normal"/>
        <w:bidi w:val="0"/>
        <w:jc w:val="left"/>
        <w:rPr/>
      </w:pPr>
      <w:r>
        <w:rPr>
          <w:lang w:val="en-US"/>
        </w:rPr>
        <w:t>%(dÒj©Mg?.Ï!·hð¿õZá½õÍÑÊçüý•?}v=åÙ×»ëÓ¯v~—¼éÜ3ûTÜFR¼Z£ó€¶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?ºïçT? ,Ç2?fÖgG¦?×½ô¶ªÌ!íü¡Ö?ü²øä?g~|&gt;„×¾{ñ?ôÃÿ?]ö1mœw?¿çž{î|~=ã;??°Á/`???Û7^|$¼†?Îb^Lì„9$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ÃBÕ¦%Ý:²´k2m]»M]+Ö</w:t>
        <w:softHyphen/>
        <w:t>K4m]ª)Î¤I™–U}Ñ?Ý´¬/šà?&amp;u EZ4)k=Ïá¤º“ýœõœÎºßïûý~~Q*HµP?*‘.</w:t>
        <w:tab/>
        <w:t>ü]ÇxÇ</w:t>
      </w:r>
    </w:p>
    <w:p>
      <w:pPr>
        <w:pStyle w:val="Normal"/>
        <w:bidi w:val="0"/>
        <w:jc w:val="left"/>
        <w:rPr/>
      </w:pPr>
      <w:r>
        <w:rPr>
          <w:lang w:val="en-US"/>
        </w:rPr>
        <w:t>?ÍPT†</w:t>
        <w:tab/>
        <w:t>eê¦(Fan1ÐÅ„ð?2L™O¤Ì‚Ùe?™?32“ÆÌ}b?†?&lt;¶q]|ÜG?ÍÔ!&gt;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Å¸Ø#Žˆ'E$ŠmJ0?œ?Î?×‚??ÿ?¤… +?Â×LðúIþ,ÿOþ?&lt;Ãç(‡àP?I?s×??ÇEÇ+?èø¢õA}p‹b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XýjQÔ.-??±ÿÍeãùÛ·‰¿g?RÛÓ&amp;q"vƒv A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mÝ¢»?ÍBò¨8P¬</w:t>
      </w:r>
    </w:p>
    <w:p>
      <w:pPr>
        <w:pStyle w:val="Normal"/>
        <w:bidi w:val="0"/>
        <w:jc w:val="left"/>
        <w:rPr/>
      </w:pPr>
      <w:r>
        <w:rPr>
          <w:lang w:val="en-US"/>
        </w:rPr>
        <w:t>ÇÂÒ¹GêC&lt;??—ÏÈí½,¨»Ôã?ìé:¹P?¨¨m</w:t>
        <w:softHyphen/>
        <w:t>ë?É¶$‡¶ÿÒ?Þöó%þÃ±³ÝQZ€ŒC§Õ6¶ý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Õßâç4òˆÈW?ÿø|ðÒ`³;dÙç®{±Å*Ð¬Åä?</w:t>
      </w:r>
    </w:p>
    <w:p>
      <w:pPr>
        <w:pStyle w:val="Normal"/>
        <w:bidi w:val="0"/>
        <w:jc w:val="left"/>
        <w:rPr/>
      </w:pPr>
      <w:r>
        <w:rPr>
          <w:lang w:val="en-US"/>
        </w:rPr>
        <w:t>ŒîÇÚŸØÝ…2j¡F¨Ÿ)®H$®kdë®ÅÙkt&amp;Î®õƒþþC'~Ôy</w:t>
        <w:softHyphen/>
        <w:t>“î?öô¾?¸ó¶Ë“Æý~Givißíí?£?0??³ÿš?.i/Y</w:t>
        <w:tab/>
        <w:t>45¹gãÃó?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?æ???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?W?0???%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ÆÍ{rƒ°%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÷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ãPÄ=ÿ6e2«-;þ?A°Dv»©!OÖÛf&lt;×à</w:t>
        <w:softHyphen/>
        <w:t>Ø?¬a5-?À½???‹ó?†%&lt;òrU¾â»m?°8Ü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?‹&gt;&lt;T?ûÒD¼?©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ù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ìÞ§B4@´Eç°ôÅ,Ð??8øE%0q#eZ†Fö¨? µLÒiÀ¬Œô\Épkp®çXÐQëô??ë,bìH)Ô±VÁÎð6=Ò¾Z¹³+{</w:t>
        <w:softHyphen/>
        <w:t xml:space="preserve">?ž×@I?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NH</w:t>
      </w:r>
    </w:p>
    <w:p>
      <w:pPr>
        <w:pStyle w:val="Normal"/>
        <w:bidi w:val="0"/>
        <w:jc w:val="left"/>
        <w:rPr/>
      </w:pPr>
      <w:r>
        <w:rPr>
          <w:lang w:val="en-US"/>
        </w:rPr>
        <w:t>¢FÒO‚Šk?,?½†ñ?%]•à;Uzà¹¦êj§TYî·TBÔ}òºBAÊ°}?¾?#T/5LMS»Êè?#W~Ô?Øþƒ‘Ÿ?Avü…Ü¥ã/L2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ÉÜï–ã/ÇßŒÃx\©_</w:t>
        <w:softHyphen/>
        <w:t>Z¯¢«Ö¼“å™Ë˜vÖËà?¡?sAûžö#ígÚûZ?Ò?Œ»êÁZ=¨/€?+òáq3wjìÜØoÇàØ¸bòÛj'©HH›ì›Zéì&lt;n¹Ö\´Ë•9Gµ‚ÖÖ3ï%A?{Û:&amp;¥?øT)]í[ï£û?ß5‚U#0?#‹I?Ö?@dHU'U¬˜-?Þù</w:t>
        <w:softHyphen/>
        <w:t>pCžôÂ–ÊDê‰?•Mlm“</w:t>
        <w:softHyphen/>
        <w:t>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yŒßê¦ì¶LÒ6e•E^U&gt;¤dÀ‹¨¦F?lf?ëJ²?¯HløŠm‚?ôÞ?EñA,Ëp1‡Yˆïn?D~{?An?F}Ç#~“õÙZCùK¿ÿþ¸+áç?Ñü</w:t>
      </w:r>
    </w:p>
    <w:p>
      <w:pPr>
        <w:pStyle w:val="Normal"/>
        <w:bidi w:val="0"/>
        <w:jc w:val="left"/>
        <w:rPr/>
      </w:pPr>
      <w:r>
        <w:rPr>
          <w:lang w:val="en-US"/>
        </w:rPr>
        <w:t>½Í¤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?ŒÈ??ÿÉ!¶&lt;3à©&gt;?øÇ—:?Ýøîë¿êK&gt;í±G†F?_?&gt;–«&lt;òüñ??qÅê\-¿ðžIuìg÷5†*ì‚</w:t>
        <w:softHyphen/>
        <w:t>VäÍ™Ÿ~ë¦Eë/ƒÈÌ‹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PEôô¼’?õ6Q?Ã?æ+ùÖC—F?3u¾?ÅB??¢å¹‹ß¾|ñó¿v'?"®Dž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ñÁ^¬cÇî}ø??¡NQ7?ÿÍƒ?¸?è‡WÝWûoºáÄôÒ4ýq7h›’3‘¦©p&amp;¢5M•ÜÀ._ØÝPÄAg®š:žÉ¥§ŽfrÚ¾?Õ\k?|¬è:Wšf_«?ë5 ¦?Z”Z”9íL</w:t>
        <w:softHyphen/>
        <w:t>?³§f—??!?%Ñ?šGWÐ?º‹4??P?ÿt?!t?&lt;JM</w:t>
        <w:tab/>
        <w:t>ÿ%BÇHµ)à¢âZ?ËTuMj?ÇË½+RÙ,•Íª’õÅ Á¤b¬‘ÐŠ…</w:t>
        <w:tab/>
        <w:t>ëâd‹&gt;P.¾Âõq?«#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o?À?¨?^Ñ=.PI˜ÜÄÙ¬x£:dUùTˆx?Jt˜´?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3´Ñ®??m¤?`èDEäë?O?ÖAlg´,;ÁßJ’?+2z[õ4ƒhÆj&lt;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fJô€Æ)?èïè¬?U˜?y?O©¥’Ž+Û¿?jç†¾¶™ÖÙÊ?g Yàv•¿ôÌ?ï—XûJk?§ÚæOÊÇŸ´Ùƒ?½ÖÉ24Ïò%¬Q«³vpa 9a3§?b}w?Vé6qnÈë?ù¯˜ü8</w:t>
      </w:r>
    </w:p>
    <w:p>
      <w:pPr>
        <w:pStyle w:val="Normal"/>
        <w:bidi w:val="0"/>
        <w:jc w:val="left"/>
        <w:rPr/>
      </w:pPr>
      <w:r>
        <w:rPr>
          <w:lang w:val="en-US"/>
        </w:rPr>
        <w:t>ÉLj÷sð?rP:*AÝRjo;Þ‰½ß?õS®Oq?þ7IC??}M?&amp;</w:t>
        <w:tab/>
        <w:t>¬JëÒ¿¥]‰‘¸pºž8wMeÚƒ¿¯×hù???Ë[ð?\ƒ?ð.D?¬²ë,Í?€U‰›('yT£lªrbÿ8]¾²ª_×ÓúÙÆ'(Yçå%™Qä¤&lt;—Œ ‡ä×e(Ë?Ê?oßÄQ˜}j/?·òT"_,t"ÿØc˜¶Ëîåí„`ò?"Þ¢`a¬ˆ(*8K?Èª¢Æë¢ 9uú)?{Ô?Áu~1\í‰Ç=ž¦?è@ÕCûôœ?s2?vÅ/Bäk;¼Ïð=G9Ò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iÍ4‹?ÌŸ+CQ§3Ö´ã®°@a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VäoÞÙØYõT”è4?byÀp?0C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±F©~?¤»Ìz'VYdw?~ˆZ©g@</w:t>
        <w:softHyphen/>
        <w:t>?êî?ÓÉ®®ù™iqffº£«kÂ[#z½5]ÞŽ?&amp;æ™™NÂIOÚ3?ææŽÄ¾š?%5?ŸLg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µ‹?ð‰b^HƒôÓZó”x£”jJ·§›I´Úc¬8S=?™éœaºf¼0ßQ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ÃCa?.€)Ø+“Óú\yÎŸKä?G?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¨?XN½œz3u#µ–BK©ÕÔz</w:t>
      </w:r>
    </w:p>
    <w:p>
      <w:pPr>
        <w:pStyle w:val="Normal"/>
        <w:bidi w:val="0"/>
        <w:jc w:val="left"/>
        <w:rPr/>
      </w:pPr>
      <w:r>
        <w:rPr>
          <w:lang w:val="en-US"/>
        </w:rPr>
        <w:t>¦¾‰¨EaÑµ?ZT?“‹ìâ¬{8¿‚ih</w:t>
        <w:tab/>
        <w:t>ÌÎ# ¨ò½‹?"]?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Å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P?¶71ŠbáâS–±QãOŒ=¸œ›[¤ž‰</w:t>
        <w:softHyphen/>
        <w:softHyphen/>
        <w:t>Í‡jÆó.&amp;SB§ËÆú?s^¸½ŒêK?Ëço?~?ûÚa³Å?Qå?ÙãU¢k¶?`)Û8¢å¦?ñ_â¾&gt;¯šØá=ŒÝ;LXëd¦úò8o? 5ÂÛÀ^´GH2??q{u¯Ú6Uî(</w:t>
        <w:softHyphen/>
        <w:t>1ŽZišÌOÎ£@?ÚŽ:??] Ð¹«^M???Ýÿ?/û˜6Î;ŽßóÜû›}&gt;Ÿ}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íÙ`‚1?Hxó?</w:t>
        <w:tab/>
        <w:t>ÁÄ„†$&amp;q?4/„…Ä $¤i×‘¦RSº)Ù¦-[?5?R×DkW²µ)m÷G?Ñª?Òš®²T«’?ÒVªFWim¦©?ö&lt;6”þ9??¾çN'Ýóûþ¾¿ÏWV%H?w¬µ‹¶z›½›{bÁ ÅS?žCq›c‹ì®sÙ)°Ñ£.~®0‚H2ô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Õ?íŒ??¥‰=???K[·D‹´b†d|'ÀÓí|}‘ñû_×yd‰?%UˆëôŽHjüíû›,h?g·ª¢Ma IC•?RfÑ3?µ´³¼Ä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Û7Ö¬?ì?T¦$V`?$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CŽ†¼mÓ©ž¢à©?~» 0NÄ?H“ÂÒ?xŸŽ?kˆ«¦ö)uŸ‚Å$I@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×?`KëXw…Þ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K.?.F/E¡Õî±ãvÿÈäY–ãxY’Ä7ÀG„€VÖÙ‡ù)LÂ°dØ ‰?ÂPŒ¬qÉ L£ÛèG?¯?´bT¢“iƒâ</w:t>
        <w:tab/>
        <w:t>?Ô¢o½aD+°?P‡gö`?!ºË,Üûê«F%ÿ¹—É¬p]ÞôÇˆŒ½¦6ï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R·œ? Œcp¿7ÃœhòA'îö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?MòÒ#"ÇKìàéË</w:t>
      </w:r>
    </w:p>
    <w:p>
      <w:pPr>
        <w:pStyle w:val="Normal"/>
        <w:bidi w:val="0"/>
        <w:jc w:val="left"/>
        <w:rPr/>
      </w:pPr>
      <w:r>
        <w:rPr>
          <w:lang w:val="en-US"/>
        </w:rPr>
        <w:t>ÇÈ§í$…ªI:ƒµÔ-'/(¾JöÛ¹ç2LVV-,%ˆ&lt;I±€¥ywZ]Á?&gt;ýâ‹c?Õ‰ö.¸´ÈpäN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˜¶Ù5³m³ã¤Ë·yŒÊ?‰¥ã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I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ÒƒéŒ?ÒgÐÊ+?'ÓæcøRó„`?òZ¿g»?örçL'ìD#ôÈ¾?6:™š&lt;7IF›?M°ix??§wË€?ãR¶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á™Z?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áaßðÔÎá»)àMÝIÁl</w:t>
      </w:r>
    </w:p>
    <w:p>
      <w:pPr>
        <w:pStyle w:val="Normal"/>
        <w:bidi w:val="0"/>
        <w:jc w:val="left"/>
        <w:rPr/>
      </w:pPr>
      <w:r>
        <w:rPr>
          <w:lang w:val="en-US"/>
        </w:rPr>
        <w:t>¤ðÕZîÑa½÷Ø?²þ§,#&amp;×ÍõsYn‚;Ç]âXœ6½\%Z|™›æXÞÊ?&gt;tq¸?¹?¬ô±‚“Ë½ù\AÆr£?—b?óVÞ]ó?</w:t>
        <w:tab/>
        <w:t>tP¾þ'jëÄ|&gt;hb‹^áæåÖ¬A?¢Š3?Ž±{ëù™¬£aËè¸IQÓ?rŽþ°a7C„á¹Ài?ù,”·õ@È‡®¯&lt;??p‰ÑMH?öïî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?À</w:t>
        <w:tab/>
        <w:t>+î°SeXÙ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?†‘9?À?öÖ'wì¯Hÿ¬3Û±?Íp`çj|?ÃîSC•Û«E/`‹öè¬t`KãX?rõ¢–bEâmU‹?wCàlôø?Ô‚4?{7m&lt;???ÐÃ¦?c¡°·Ê“…?‘¢E«;xûoÍh?ð&gt;[íVD</w:t>
        <w:tab/>
        <w:t>cð@ÈÕº}g{²óìƒ»&gt;/uV$,ÑÊ ?ð,'IÖÐ??Švõ&amp;??¿?¿V¥ó?%(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Š@MFK4gi=z:ùÈh{ƒ[_œ&gt;ìax™‘8‘?H¦4T?XZ ?²‹è'æÍ²×]¯'ç\sIêBòŠëJ’œtM&amp;/¸È9ñF)ì?œ?„ŸtÝï‚L?Ð1ÍÕté»:Ê‡¢»cuCñÝ1b(³{û™îÛ%?y-H©jJEJUÊvì;P2^r??\¶&amp;‡{æTùÈE?Ü1€Å?¥w?«gí[¦ˆ‘÷?\ü_Ì7g&gt;?îó«Ô—™_•YTit!}EW9p4ƒg?FûLŽ?&amp;jH,·œ5èÎb /£AU</w:t>
        <w:tab/>
        <w:t>(?ZŽæ±â°†X&amp;?ïðõœF?;†–u¤ãûJ : ??%†âF¡/Qˆ°M)J&amp;CëB~?HJãc1O¨çx?¹º£_aìO&lt;ÞÑÄ°E±b§"aÈ‹Çw´M4b¯¦¹Ê„ ±ààß»´BèE~R?</w:t>
        <w:tab/>
        <w:t>¢ÑUÝ¬ºÅ æ]³?DµV•“Ö¬?¹ãWÏ3ëËÛí²,«œ`??’?F@€Â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¨x-Þ}*?kh¨ôüRHa8A…´U#¡ÌbÎK.}BÎ¡Ì§ ??4½?,€ð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ö1¬</w:t>
        <w:softHyphen/>
        <w:t>O??:ö?Ãw?·?°ÃqÂ??3ÐkŠ×ù;&lt;ä_¸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ñ¹–%À{Ä—˜ä?¢’è&amp;(â[¯²ˆê3fúüè²?äèÛ?Ïo°êÐ(4R+?XŽC?¿?u´3¹îhË®Óo~³øßw?=Üs?¼±é§ÛZžÜÕúÔ?ž??_ÿì#%eKÄ+—¾i‰]_üºçÕñ-9Ð&lt;=uíMü&amp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For’¨CùõOf</w:t>
        <w:softHyphen/>
        <w:t>á®uC÷ÚÆ¦æ2ÆlW‡¼v$J?Ô^ÔÎ¶ï;à?÷Üò|æù‡f=ÀÃš}†?ËAÑ?k©t?&amp;§Z‹s?l5ÛÜ½ñ—Ë{?§Äd[ºm¦í6ªmp¿ÿ¸ÿIÿyÿMÿg~Æÿ?1¢ŽL‹ +NˆçÄiñK‘®?M±[ì?ñ?#æiu?m?vÉ{ó+ã</w:t>
        <w:tab/>
        <w:t>‘ê÷4‹½?iÔŽl(?2jâ"ÈqJ?É.?ªt$5ì‚+Ó?1?e™SØ?k_&gt;û.l??¸·ÀJs$äi¡°‹9”ôI¬</w:t>
      </w:r>
    </w:p>
    <w:p>
      <w:pPr>
        <w:pStyle w:val="Normal"/>
        <w:bidi w:val="0"/>
        <w:jc w:val="left"/>
        <w:rPr/>
      </w:pPr>
      <w:r>
        <w:rPr>
          <w:lang w:val="en-US"/>
        </w:rPr>
        <w:t>@ç¥íÏ|8þþpßQ»?Úøh·ËJ?Ô÷«Óµ”µ&lt;ü£?¯ý21¼p_äYA“lª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ïÐ%Ö.—TTWLB;¼¶îöï~üç½1Žén^œ{@£??_?! NZ¤Åg#)oõK“¿½QJ y`i?^&amp;?ˆvâŠYåŠÆ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ëa??G¬C^?ÕDKiÈ(4?œ*#f¤;B*?o?þ$r!?ÿ??‘?è7??Û”nÙ½L?¸0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æU"¡$`b??7‹«ˆ ??;ôÞª)ð°u$Ëÿ‹‡Ýü9¤R¾ccŽ5ñößC?FÑhZÝþÑ±ÑÑÕí¯.ˆŽæç‘?Š' ®€R?ðö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‡Q®2¹?`æË'?Æ3â*2j,ÂŠ?[J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?Ã¹ëý?u0X…j? ±N·ÈíþòµZQ@Ùcu‹î°‡FmO)‡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±ñÜ‘²¦ýu?Ö,’•æe?l;èæh®$âY“?U/Ú?yC½®ð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¿½ÐÏ;×WGžÛ/°?Ò??i?Ð?ïýèÒ]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‘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ù‡?›¡¿†o—S7B³á·"·dê†4+Ï?ä?â??|Z~Ë?A)z]#+Kš,K²!…¨Š”</w:t>
      </w:r>
    </w:p>
    <w:p>
      <w:pPr>
        <w:pStyle w:val="Normal"/>
        <w:bidi w:val="0"/>
        <w:jc w:val="left"/>
        <w:rPr/>
      </w:pPr>
      <w:r>
        <w:rPr>
          <w:lang w:val="en-US"/>
        </w:rPr>
        <w:t>¸\?&amp;q“¸K gj•t_…¨ÿêêmâºã÷î§í³}Ï?â??Çv?b?ç‡?Ûœsã’\~@@ŒIš?g66?B?[s??)?Ú¨Z›±j"Õ´ª£Ó’±utB‚²?YµIü1ªJû£¬R*Ñv"“F¥mò„&amp;VØ$â½w</w:t>
        <w:tab/>
        <w:t>-óï½{÷|²Þ÷ó&gt;?‚“Nî×f€f pÛ?ëÎ\?Á!&lt;3j$Î¸¥$I{%Z’dø_#0?qa1Z’Ùh)º?¥`T‹’Ñë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„0?ÛáAX‚?!×?UHfá2$??ýð·à?ÊŸoÙ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?ˆM¶R€~-ãf++Tdt^Ð“ ò"?4¸ÔÖŒâ?¦ü2QFŸ?6</w:t>
      </w:r>
    </w:p>
    <w:p>
      <w:pPr>
        <w:pStyle w:val="Normal"/>
        <w:bidi w:val="0"/>
        <w:jc w:val="left"/>
        <w:rPr/>
      </w:pPr>
      <w:r>
        <w:rPr>
          <w:lang w:val="en-US"/>
        </w:rPr>
        <w:t>ÈSèô½C÷|x/¹]?€8[7?Ø?R_l®$ž#½Öä?ÍvË‘Xló?</w:t>
        <w:softHyphen/>
        <w:softHyphen/>
        <w:t>C/¥ž)ïD?Ùb´úÏ)Êßÿçãí_½(½xÊ„øÞ´YôÉ=?M?½)éhggz`f—Ë8??£G?w·66N???ßó|GÌà2:—¼f?ªQgõ?dú”è!Ž©æxG;•È£Üe{?A½Nuqì¥ ??k…ù?;4$–^jŒÀ¼dw]i‘$Um?ZË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ÒÒ«n-Š?{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{!?#z?Çc??¥Ðà?</w:t>
      </w:r>
    </w:p>
    <w:p>
      <w:pPr>
        <w:pStyle w:val="Normal"/>
        <w:bidi w:val="0"/>
        <w:jc w:val="left"/>
        <w:rPr/>
      </w:pPr>
      <w:r>
        <w:rPr>
          <w:lang w:val="en-US"/>
        </w:rPr>
        <w:t>m??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?vSXÚ??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tëƒ)Œl?/@?ÒG? b@?</w:t>
      </w:r>
    </w:p>
    <w:p>
      <w:pPr>
        <w:pStyle w:val="Normal"/>
        <w:bidi w:val="0"/>
        <w:jc w:val="left"/>
        <w:rPr/>
      </w:pPr>
      <w:r>
        <w:rPr>
          <w:lang w:val="en-US"/>
        </w:rPr>
        <w:t>x?tåKIÀ? I?#?Æš?’µ½9lGüR+&amp;Å´«ÉhäAó\¾wÌC?Ò6bày!$îñ˜]ú??Ï¡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f‹!Ioýë›f??!ãC&lt;?kVF¾û—¯E|&gt;ä®MœY€|W“³s'Zúj…ºKÙˆ&lt;ñ¡Ú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Õ!8¤NÂI•½%</w:t>
        <w:softHyphen/>
        <w:t>K÷¤K´p??‡c‡??¦lÝ?Ðã•? Y</w:t>
        <w:softHyphen/>
        <w:t>kÕGªÇå–</w:t>
        <w:softHyphen/>
        <w:t>¾\}}&gt;G±7ã·ã?ñûq:&gt;ƒxžP}2o=&gt;Àw</w:t>
        <w:tab/>
        <w:t>þ?J gÝÈ6¯„7ÂäÝ0?cc’0]ù?ý…¯¯¤WÓ7ÓT0</w:t>
        <w:softHyphen/>
        <w:t>¥?ÓË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žVÓÙti{ˆ»–?F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’Æ–x^·&amp;•-WRø+V¿?•rOE?{ss³,oƒ²àH¸Sñ?b&gt;„&lt;ŒMóñWg}äO?nT&amp;„OA7ª»‘? —‚ƒ*Ê¢É°žX1T·~¤Ã?W</w:t>
      </w:r>
    </w:p>
    <w:p>
      <w:pPr>
        <w:pStyle w:val="Normal"/>
        <w:bidi w:val="0"/>
        <w:jc w:val="left"/>
        <w:rPr/>
      </w:pPr>
      <w:r>
        <w:rPr>
          <w:lang w:val="en-US"/>
        </w:rPr>
        <w:t>9?D[õûêÅ?^´æî1eðå?Càl#4P¢weŒáM$?HÚÈ™›Œ–.ðÊh½›??Û‰Ý©“}ýÈ`?ä^?ì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</w:p>
    <w:p>
      <w:pPr>
        <w:pStyle w:val="Normal"/>
        <w:bidi w:val="0"/>
        <w:jc w:val="left"/>
        <w:rPr/>
      </w:pPr>
      <w:r>
        <w:rPr>
          <w:lang w:val="en-US"/>
        </w:rPr>
        <w:t>?ZÇ÷¾á¯Mìêj</w:t>
        <w:tab/>
        <w:t>µý ?p_‰ò´ž&amp;?å?¾±qð;b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×ÕñL£á ãB/Öe2¿3‰í?®</w:t>
        <w:tab/>
        <w:t>yá?‹Í²Ë?-6†%@õAõ#êCJ$†‰ª&amp;{—/MúÜv?¹V½¨î??úƒé?M¬qŠbMWIô£ž¿&amp;-vù™}R.”kg-9?k5¹O—?µ‰dûo?€?~å??è?Åa—?9?9?Yˆ\Š&lt;Œ°±È‹?2²?þ¦ºˆ¤–¼Ÿ¤ˆ$Lf“¥äj’YN?”À®«bMš@r½ÊS???Dâý?¿ÎßC?¾?^ý•:¼8L?ÇÊ•Â|Y–·ÙH–½h£Érðô”•'º¢Kù?£3ÐR›?7Í¸è?ÊåÆ[O×</w:t>
        <w:tab/>
        <w:t>'§??»L,?[ûk»öa\Ò?š‹#SÐkŽ?Ü¡?C1@a]ÚÅÏî®u0šÛÊ2¬Í¾/Á¡²?ë—Ã}ª?RµAîYŽ??þŒ¹u%ˆf?ÌÜ¸S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IÞò¦ßhÙCr}“¥DÀ¢Dƒv¬ÑÄ3À 0Œ©†qÜ«&lt;ôã·ÛŸ±šÌuF`¥9$A? (?E????Èç[÷¼P?Ü¼ì??~ú-g?r¨²¯þ‰9AÕ?eðš?š±ÏtLÅ©ž]?[?_?´&gt;qgš}úŽãŽóN?m·ÃRiêpÞ±V½|?NO?×ª?R?’y%èÈçµdÌ™LÆ:G''KÉNÔíäg¦§5È;!äKSS%hG=ûd?Îð?4Í^â³·ó ŸŸä§nOƒi&gt;›ëÎíaÝ¹¹?ËæžË?làtìtÏé¹ÓôdÞ›Lf¼ÓS?„!</w:t>
        <w:softHyphen/>
        <w:t>sTè?½kà%ÕIfz2ý™ÕÌ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e62$Ì€Ì?¸ªÚÏÛ#f/Ñ‚w¿7ïýÀK{×@‹ê#B=¡ÕÐµÐÍ?Ó?ÒB‹¨s;´?b¡?l®ªa~† ¿O_¡ß¡7h†~Ð ¦jY</w:t>
        <w:softHyphen/>
        <w:t>¤1„¶¬‘š¶¨Ý×(-†?U)lAêq?y@?[?Z˜ÐQtÙn0Æ*•í?ƒ</w:t>
        <w:softHyphen/>
        <w:t>lû?”-]xºÁ˜k^²þÁ€?ì½Ë?ŠÑ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Ún]÷¤T¸ÒsMÂH!´!Mø?”n‡Ë-=…I?ÉD*Že"á?ú{8Šå¬¤.–¡0©sÑ?ÇŠf×€EÞ ìm )±áÐÂtO—)`›5?Öc•/„Î</w:t>
        <w:tab/>
        <w:t>&amp;?Ë“Bc_#o¦m§bÞèþÚÖº†î&amp;;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™‘°??g?ª£³ý†·?¹?$</w:t>
      </w:r>
    </w:p>
    <w:p>
      <w:pPr>
        <w:pStyle w:val="Normal"/>
        <w:bidi w:val="0"/>
        <w:jc w:val="left"/>
        <w:rPr/>
      </w:pPr>
      <w:r>
        <w:rPr>
          <w:lang w:val="en-US"/>
        </w:rPr>
        <w:t>¾’èúYÂÊq–ß_µ›l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œÀ`p??OÉhÞ}àú¿ÞùáªkBð?8–g1‰ ‘æìf£«Þ”Üüì…øðû{tµ¸ƒV??4’+Ä`,Ç[Øú¡Í?å¼?4Ñ©Gý±Í_d?³½</w:t>
      </w:r>
    </w:p>
    <w:p>
      <w:pPr>
        <w:pStyle w:val="Normal"/>
        <w:bidi w:val="0"/>
        <w:jc w:val="left"/>
        <w:rPr/>
      </w:pPr>
      <w:r>
        <w:rPr>
          <w:lang w:val="en-US"/>
        </w:rPr>
        <w:t>F??ÏÑ¤``°›òU«Ô%„í?°¢æö?:923JíñöO?=t|î‘ÆüqøcÏ?ù“áO²?—Ù”èñÈ?G´òü|652&gt;.‰ÚÜ\</w:t>
        <w:softHyphen/>
        <w:t>g&gt;›ÕdS–=µÒøxi®Ö‰F³òÜø¼Gª5?Ê`.i</w:t>
        <w:softHyphen/>
        <w:t>OÉ©¨ýeŸéTn???-äŽ ö7GMñ\$˜Û?FX"Çà‡?{ÎŒIð²=)•.Jo ëU? „†@C±áÝ?ÚØ??n</w:t>
        <w:softHyphen/>
        <w:t>¶¶6Ò•??yPžß•i9+¤?i2}P ?RÚ•EeYYUn*?Š1«L)ßP^F?w•Ï?n]?ŠrvÞC?PX?(á=’|~|Ž(:ŠÙâtñLñ•âëÅŸ???l??o=š?ÙÙÒ¬6»8KÃÙåYr6ö„-?’?o5:Øe¹\8]?Î‰?ùOœ9ºV¾ì~þ?Ÿ&gt;?qëÿØ¯öØ¶Î*~¾{¯?÷úú??n?'¾µc;?Çqâ8©?§qórÓ¥Iš´i’%¥®íÆ^ÓØuœ–T?ê&amp;¶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eÀÔMH+£@5!?¢«*$?“*&amp;&amp;*?B •þÁ†?(?Pÿ`ƒ&amp;œ{ín™Ö¦‚J?¡|W¿{Ï=ßù?÷û~÷œó?nDå›Jgˆb‘d™è³0[ñ±½“È)</w:t>
      </w:r>
    </w:p>
    <w:p>
      <w:pPr>
        <w:pStyle w:val="Normal"/>
        <w:bidi w:val="0"/>
        <w:jc w:val="left"/>
        <w:rPr/>
      </w:pPr>
      <w:r>
        <w:rPr>
          <w:lang w:val="en-US"/>
        </w:rPr>
        <w:t>&gt;,%?*“Z:nJô”ÎSÒQI®¾ç]m5”œ?¹|.™Í?eþ7“ò_q/¿—ŽWräí?£æ?ëk(C…gÂÚ?÷s‚ŠÑ?V¨…¥†CžÚ?Œº\ec£uÞ?Ð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^ÏÊçRMm</w:t>
        <w:softHyphen/>
        <w:t>„1]æ&amp;ª*m.Z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µç;?BÕ&amp;—°Ãg ©½ƒ3ã?og(¥7óÝgV”¬¡ªžZÕ²Z†¦ˆN¥`)•F¡68/ú??7Ûœ?¯ÆÌŸ¦•œBÍ0j§</w:t>
        <w:softHyphen/>
        <w:t>õG×Î?k´&lt;†y?Æó?šáŒ?</w:t>
        <w:softHyphen/>
        <w:t xml:space="preserve">õÕxÃÞ&amp;k]?[¡U+´*¥–QP:•VE©&amp;î\zM©d?R^ªZSÑ'h?’?£«õAò‹)b˜8ªØ†ƒ??ŽÉifb?Sšñë„‹y?u¡©ínâžªWòS‰)F94ÄMÄ¦éŒ@?!?qè=N?å¹NžŠÕyƒ?Áà|p)¨€ </w:t>
        <w:tab/>
        <w:t>þÉ0{“#1î,÷E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ƒ»É)E.ÏQœ?®YH?H?NRI)Ý?1+EÞ?q¤¸‹”?0Ý?Ù'??ÝH-[„&lt;öíºÑÉ˜yvz:/?Ì8áH,vxÂaÆi4*OI¬QGu7¢?À"Ó§?9Ña“"¯¥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ù`W:ûIôÁè‹©²</w:t>
        <w:softHyphen/>
        <w:t>lõA|Ö?=¥!÷"µÛ%'fÝHC‰$˜ Ñ^ÚÛLyÃ¼U?Üu ¿ÃÏ?‹g?…¡Õ:?nrÔ?pè•v_œ'JõÎÞTÌ 2p¬y‡ÓÈ3¬¢BÏ“×Îð?¯ªÆ?Ò?›?œ?§²Z¸–?{ÎVPiú,FÚLQ4¥â”jŽQ?5œ™?ö¼ýÒBtfuxØiÒÛY?«ÇD?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) šV[y¯ÎÊo÷:?k±µoUzâ*ÞÊø\¢V`?¤?¼êtí"Þ?é4s•ŒJ‹¼h_Ÿ®¦@?|5¶m$NXG°</w:t>
        <w:softHyphen/>
        <w:t>-OX3!,Ë“¾¶X?¹ÔEºº?¬Öžj)Ñî</w:t>
        <w:tab/>
        <w:t>úù™?e[¦g¦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ºÛX¿U¨9YýëÝÂ¤?&gt;)œ?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Að“žÎ“ÝÝà?ñ?öçý?ü7ýJ¿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·y?wûD¤yUŽ…³wVñÜ'y‘?àÑ?O~?é¸#?üN`½©ä*?Ÿ”ÝMÚ?yë¼nŸWUÎ¤T^Ÿœp…Ê~aÃ‰?÷Žnµ…¬R}) zÜ®vr*8ªMMW?bùúÁ¥ñ¦möz?kÖ(˜jn[U-E?¦Êç·5]</w:t>
      </w:r>
    </w:p>
    <w:p>
      <w:pPr>
        <w:pStyle w:val="Normal"/>
        <w:bidi w:val="0"/>
        <w:jc w:val="left"/>
        <w:rPr/>
      </w:pPr>
      <w:r>
        <w:rPr>
          <w:lang w:val="en-US"/>
        </w:rPr>
        <w:t>Vôa„‹þtÝ?økÃx¯I</w:t>
        <w:softHyphen/>
        <w:t>æU?V{÷Õ&amp;ÚòìÎ£ºÅ¬ó¬?SoÚÈÛëkM&lt;a5?Ü¹]ZeµÞÂê(–Ñ¨lÃð{koR¤î?1?·2j$°¾?=ë CÌ[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0?)a¥?À?ã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ãæpˆ¦2.è?‡Ic8</w:t>
      </w:r>
    </w:p>
    <w:p>
      <w:pPr>
        <w:pStyle w:val="Normal"/>
        <w:bidi w:val="0"/>
        <w:jc w:val="left"/>
        <w:rPr/>
      </w:pPr>
      <w:r>
        <w:rPr>
          <w:lang w:val="en-US"/>
        </w:rPr>
        <w:t>?&lt;ÃˆÔsÌ[ ??x¿Cë¯?áu‹…U¾€é²ïu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_)HK¹zg?š£†»Q\ª¶véôg–ˆëÙ “[</w:t>
        <w:softHyphen/>
        <w:t>µµ</w:t>
        <w:softHyphen/>
        <w:softHyphen/>
        <w:t>µîÐÚ•V·»-äv‡˜¢?5µ¡V—¯5$ÕB¹ìy?ü</w:t>
        <w:softHyphen/>
        <w:t>?Òƒ¸?@}?€.?0k?J?€êj</w:t>
        <w:tab/>
        <w:t>l?€[?à??íÀæÐ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˜?0</w:t>
        <w:softHyphen/>
        <w:t>?˜gpÁ®??—?ì?€ã??Õ7?œL</w:t>
        <w:tab/>
        <w:t>â?€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ç/?&gt;?@Ý;%4ü?À_??&lt;</w:t>
      </w:r>
    </w:p>
    <w:p>
      <w:pPr>
        <w:pStyle w:val="Normal"/>
        <w:bidi w:val="0"/>
        <w:jc w:val="left"/>
        <w:rPr/>
      </w:pPr>
      <w:r>
        <w:rPr>
          <w:lang w:val="en-US"/>
        </w:rPr>
        <w:t>???Z®?„¿ð!:6A?Ûtz?¢Ø®ëK?Ý.€?ŽÙóG€¾›??£%ìÆqö Í?ö=Œs?y?`Ÿ½„±??öï?80</w:t>
        <w:tab/>
        <w:t>p0?0¥?x?í?ý?à0ösäÈ#àÂÿ?’Ì?¶°…-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ØÂÇY-‘sL3Ð’Dìr?üÐBoõ`4U˜-V?TÚ«?ee</w:t>
        <w:softHyphen/>
        <w:t>Çë««ohô7As°¥5?áöŽí?Ì¸ºJõ}ý?ñÝƒ{??‚á‘Ñ}cãp`âàäÔôã3³??|CYù·¬?Zæ7«dà,Þ?`ÀOåA??´A?3êQ8?Ó…&lt;œ†+ð?ž!@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;ì‚!?ÃÚ??ƒB©výw÷½~¿~¾¼î›??^üÀ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I¦qÁß(Ë</w:t>
      </w:r>
    </w:p>
    <w:p>
      <w:pPr>
        <w:pStyle w:val="Normal"/>
        <w:bidi w:val="0"/>
        <w:jc w:val="left"/>
        <w:rPr/>
      </w:pPr>
      <w:r>
        <w:rPr>
          <w:lang w:val="en-US"/>
        </w:rPr>
        <w:t>Ê7Ë²?åÛeY?9ø³´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Íž&amp;³e™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»,S £î–e?jhMYfP®/ËJ”ãeY?¿¥Ó}Ù¹l1{:?S‰bBLæòË…ì\¦(îÍ-äŠËù´¸9Ÿ›+$ò™e¿8TL‰-‘HK?ÞÂ?q×ü¼([/Š…ôbºp2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Ø0ž($Žç?RWÄì¢˜?‹…D*}&lt;Q8&amp;æŽ&gt;¸÷S™l2#?O,‹GÒØé\v±˜.àì²</w:t>
      </w:r>
    </w:p>
    <w:p>
      <w:pPr>
        <w:pStyle w:val="Normal"/>
        <w:bidi w:val="0"/>
        <w:jc w:val="left"/>
        <w:rPr/>
      </w:pPr>
      <w:r>
        <w:rPr>
          <w:lang w:val="en-US"/>
        </w:rPr>
        <w:t>b2](&amp;ðùÄR!»˜Ê&amp;‹ÙÜÂb`wooÿ`¼ñÞ`›¿þ—ç†‡Ð,Ì!ŠˆÓ†?R+…t*"DHâ¦æa?©%YeP+Â^Ô- Š¨Ï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öËR?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*vËHO?©Y”ûkA?GðÞT–ÂH]?©;—¸¡ïEù-Ï4&gt;OÊ³</w:t>
        <w:tab/>
        <w:t>ÜwÄ8Ž#u\®IÁ7Q—•ÛK³.Êu)´&lt;.Û?C]?ŽþGs?…š,®C?e©·e|?‘[J3“G-Êó-</w:t>
        <w:softHyphen/>
        <w:t>]?û—ÖMÒHkXz?–äï\D?©7iµ¥™,â÷í†^¼úa?¿ªñc_6&amp;²„+%é7·}”Úÿï5–&lt;?]I.€?ÔŠ—?!|ÿ~éI~</w:t>
        <w:tab/>
        <w:t>G)?¡(Šahš?5†?êÜF—¸wdx?b þƒRtÞ}—D”ïRU¨~åö¯¤ZE?]âûà–@?Á</w:t>
      </w:r>
    </w:p>
    <w:p>
      <w:pPr>
        <w:pStyle w:val="Normal"/>
        <w:bidi w:val="0"/>
        <w:jc w:val="left"/>
        <w:rPr/>
      </w:pPr>
      <w:r>
        <w:rPr>
          <w:lang w:val="en-US"/>
        </w:rPr>
        <w:t>°~ë?îÞYÿ'êŸ[ó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?§àïãqŸGü¤$®? &lt;ÔkÃ?»—?hDãõC8?uàƒËè‹)?“?nÄ?|ž°?$gà?êêp?/aäù?|?t¨{?^BÿìA}?Bp?Û_Å÷:¤ÒW ?ÒÔ?þÖ”™v@-JaØ‡Ñêëð=x›¬¢ïoÅíÉÁEìãË¨{?Vá=²Œz3?a?ìD’Mâ¶sð3?%§ÏbLëÀ˜7TÊÀgá?©¦œÔa?R¶</w:t>
        <w:tab/>
        <w:t>]G?Ûôü‹ñ*?Šê&gt;ãßÿÿŽE?Á(?Y5o}‚ÇBðŠ"R]a—px ²ºë¹‹hTšˆÑXuÒdMbYpÒhhÓ˜ÖV{dJ:y‹é?c§C?§í4‡™¦Ç¤M=2?¦?Ít¦Âëï{Ë2@;myüöûßï;~ß÷Þ£?B¿‡ŽÐst‚NÑ›ô®ÐÅ?â€øªôÉ}ò°&lt;«èÊxu?³™?ÓaãlœÊ{Ã´?»?¥½Ø}’NÓ?éuº,æ‹ýâ 8&amp;^?×åxù±ü»²EéU§©3ÕjèÊÏb?ÖÍ€?³¡ÃR$Q-</w:t>
        <w:softHyphen/>
        <w:t>¤U°u?®Ðt7? Ù)Z?Aß§pú1zž^€~'ðT~•Úq½?Ïý?×/é}ú?]§›ô?õ‘-Üb²ðˆÅÂ/êD½h?ÇÅYÑ!~"ºÄÏÄuñ©è•?e‘œ-7ÉGäã²M~W¾.;å?Ù«,S?+T‹ÕÙê7´¥Z£Ö¡ýFÿþ‘«ÊÞc_°ï šü&amp;‘M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Ã‚RøÁ‡²?  ¢Ù€ôâ?˜ž†ÎÏàúŠ£õ)èÜAôsz‡ÞÅóþ2]¡…„¦SÅ</w:t>
      </w:r>
    </w:p>
    <w:p>
      <w:pPr>
        <w:pStyle w:val="Normal"/>
        <w:bidi w:val="0"/>
        <w:jc w:val="left"/>
        <w:rPr/>
      </w:pPr>
      <w:r>
        <w:rPr>
          <w:lang w:val="en-US"/>
        </w:rPr>
        <w:t>±D,?Õ¸êÅz±Q4Š&amp;øþKâYqT´‰—Å?qN¼/~Çš‹ÏÅç š”ŠÔaEžœ!¿ —Ë(,Ù…H=+ã¸^•¿—?Ê(Ó”éÊ\¥Dñ+ÍJLyQù?.KySù³Jj.lœ§&gt;©¾¥¾</w:t>
        <w:softHyphen/>
        <w:t>v«Q{Õ~M×â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~Ý¥oÔ?×ŸÔ¿</w:t>
        <w:softHyphen/>
        <w:t>âšáZfÒQ:?[†ÿ¢4?¯Þ?»I¾B_”Ë)???åô™À{‰rÜT+??ß#]?ƒÿK´jy‘îÒÛô?VWé.Ú'úµ§Ä?Z'êáÍ^q“Bâ?%W”«Åú“ô-h?“ûH Rûè§Z?¹qEž?Còå(å·t?ìoA®?fß±o?‹ÀÂtä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è??íŽ£X=?.í@‰^H?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J?•,œ?oîœÙÅ???zgÍœ1½ š9Õc&lt;0eò$wÞÄÜû'äŒ?wßØì¬1™?é£G¥¹tMU¤ Â€Y?1¬‚ˆ¥?˜UUEÜ7£?ˆ??ˆXx·°*‡¯±Œˆ³Ì?¾Ò‡•;F¬ô%Wú?WŠl£ŒÊŠ</w:t>
      </w:r>
    </w:p>
    <w:p>
      <w:pPr>
        <w:pStyle w:val="Normal"/>
        <w:bidi w:val="0"/>
        <w:jc w:val="left"/>
        <w:rPr/>
      </w:pPr>
      <w:r>
        <w:rPr>
          <w:lang w:val="en-US"/>
        </w:rPr>
        <w:t>€</w:t>
      </w:r>
      <w:r>
        <w:rPr>
          <w:lang w:val="en-US"/>
        </w:rPr>
        <w:t>iXïøM£SlX?Bû¸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Ö-§½Âi«?N'???;Œ@îN¿a‰ˆ?°*?ìŒ?"~œ—H?]aVl?]TH‰Ñéh¦£eUšÍ</w:t>
        <w:tab/>
        <w:t>Q¹D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?(MHJË„VVé?XÕ¦ŸU°”ü@´Ñª[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Ý?O¸¨Ð??ÛÌ?‹Ìr+Ëë,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6–^a¹œÛ?»Ø?j1?…]ñÖÎljˆx3?ÍÆè¦¥DÃ|±^ëaÓo=|øjnQa§ø~}È?UÑ)¨&gt;tžjìX¢:æ÷‡±2®?âñcÃ—??Ö®</w:t>
        <w:tab/>
        <w:t>y ?h5XÁ5!G7,?¹Å¸=±?IS¶›??‰ì6¬Qf¹¹3¾;‚0äÅ-ZsÈÓ‘Wã;oD5?#^?2=ÖR·?Žú'%ÆS|Í¡sÕ&gt;£zøLQa"{lÒ‡‰1Y?ŒÌ¡íƒsNËYÎ-hr¢`Ìj?ß2¶?Ð$dZ2¿„¶—P|[</w:t>
        <w:tab/>
        <w:t>–á/,à«]ðL$ž]Ê.Öò³M#~—?bóÖÍá#Ñ?=?û.q“‰0H&amp;Ì§Ú–×kÍšÅ?pU hÐl‰Ó¨¨ð€Uk6g?V-\Fu!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?Ãå??Ç¯¥Ó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X±Õ¡d?o?î?ò?{Ã–ŒðLWj&amp;'È3±ÔÌàöˆ</w:t>
        <w:tab/>
        <w:t>¢¾á|ñäXi?ƒÿYÙ?Æ?v–ZbÂ™ÞžœGb?Œ„ªåÇëB?Ñx‹» ?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4•H²x¼Ò4*ã‘x´ÓŽ5˜F¶?OÔÖÆ›?‘”Iö[-n«²5leG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Õš—tˆ5®"¤¸e8Ù’n?</w:t>
        <w:softHyphen/>
        <w:t>Úµfíê</w:t>
      </w:r>
    </w:p>
    <w:p>
      <w:pPr>
        <w:pStyle w:val="Normal"/>
        <w:bidi w:val="0"/>
        <w:jc w:val="left"/>
        <w:rPr/>
      </w:pPr>
      <w:r>
        <w:rPr>
          <w:lang w:val="en-US"/>
        </w:rPr>
        <w:t>¡?'nÉ¯99ñ¥)?üÂ¿5«ì.¹ÓœÂø£1§o¸ŽG/7÷_íkM;âºŠ.»%¿íð«_ë»F”v¥ÿjÿ?ÓŽŒü’”_×S</w:t>
        <w:softHyphen/>
        <w:t>?ˆ.ú²â££?ž2J??õ6ªÑzh¡h¢Õ2Hß”A»[i¢Å˜?këeŒ–C?T‰ö+]T?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«€…À. ?Ø?ð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ÿ?°?gœLAÞ °+HQ</w:t>
        <w:softHyphen/>
        <w:t>ÉîUo[Ë¡°î¥</w:t>
        <w:tab/>
        <w:t>šæ¨1ZŒöV=‡¦Ë?òÊv{</w:t>
        <w:softHyphen/>
        <w:t>vƒJÕ6J×Û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òt?mÁº?´£?Ñ,¥‡V¨7ì{Z;åãÌO]9öM</w:t>
        <w:softHyphen/>
        <w:t>Fk&gt;H?UI/]‚Î{¥×î,WÉ¾#ÛéW°½\Í¡©JVb¼‚¥l£?|‘‰ñ)xïäwÏY°c&gt;ähÜo?ÆM ?ÈUnP%ÎÉ‡={á¯?ô=J—}G</w:t>
      </w:r>
    </w:p>
    <w:p>
      <w:pPr>
        <w:pStyle w:val="Normal"/>
        <w:bidi w:val="0"/>
        <w:jc w:val="left"/>
        <w:rPr/>
      </w:pPr>
      <w:r>
        <w:rPr>
          <w:lang w:val="en-US"/>
        </w:rPr>
        <w:t>Ú×•vš„ó\ðß?¥G¸U?ÝÐ3?û¿Æv;€ÝlsÊ&amp;ÖŸuú€n#!zì¾!¸7D·apô?Š&amp;¼hz©?g¬‚_ËÐß?_7+mömø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?0\=4?ö±¯˜#'õ?ûÈ€žs˜?À</w:t>
        <w:tab/>
        <w:t>?ð3ö?ãì2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‚G?ª&gt;*„¿ûd?¹ÙGˆá"µj ÏJøË?N?â½j?</w:t>
        <w:softHyphen/>
        <w:t>Gìúù|pa2æ2??Ö_gŽ¦|Å÷uÅh+âº’ã—? Na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í?v¨t¿r?zÀï¬“ˆõ_E&lt;®‰6??ŒUƒ??6ÃÞ?˜ÇÀfì_–æ¥jç&gt;ˆÅ ??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ë‚Ãµ?°ÿaãI ?DÙ_²]˜???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?¼¨öÐ}È£-ÌYæ</w:t>
      </w:r>
    </w:p>
    <w:p>
      <w:pPr>
        <w:pStyle w:val="Normal"/>
        <w:bidi w:val="0"/>
        <w:jc w:val="left"/>
        <w:rPr/>
      </w:pPr>
      <w:r>
        <w:rPr>
          <w:lang w:val="en-US"/>
        </w:rPr>
        <w:t>ó“9Âü??²T/mbÝÙ?æ8ólÀÏ?±o?0?¨ÒÑv?ûqF?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–õ?&lt;?übž¤$sœs8É™…ö"¶—ù5(ƒömGŽØëä§—*XGö3÷?dJ§“ÈmÎ¯¤´ï²Îðá•?yc@ö%%8?c›ØÇöZôÝ\?8'?“ë?çæP‰ÏCGÊÓNÎæq^Œ”ðgD³Q«~1®'È“‘’k‹ÃÝ?2åß”äÚÃùÏ?&gt;.?èOwò?\ÿ¥S·P;RñOq#%åÓ´*?'ÎEÎ§?]W‚o*t›Éó\sµ‹ö%}Ÿ}Ii‚ôÙ—´Ív7KÑmŸJÕ]ö‘Æ9–ä{?ÇƒÏc¿³¼?¨¹Úc¨</w:t>
        <w:tab/>
        <w:t>Ì}Ž?x©M¢2ÇÞ3xî?@&gt; Þê™”¡Ï§Gx?+?‚oýT§üæŠnø+HA?Cÿ¨²‚2”?Ð:g&gt;#¹Fyžêœu¯ ¶n¥\u?µ*:Msæ{QÇÞC</w:t>
        <w:softHyphen/>
        <w:t>ºMÕò¯ÿâ¼ücÛ(Ï8þ¼ïù~¸IÈÅ4©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IZ?5,Q"p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§M)rG?)kR³6</w:t>
      </w:r>
    </w:p>
    <w:p>
      <w:pPr>
        <w:pStyle w:val="Normal"/>
        <w:bidi w:val="0"/>
        <w:jc w:val="left"/>
        <w:rPr/>
      </w:pPr>
      <w:r>
        <w:rPr>
          <w:lang w:val="en-US"/>
        </w:rPr>
        <w:t>?4!U]ì°ò?MèÒ</w:t>
        <w:tab/>
        <w:t>©c:Q(ð??\'?Ø®.+¦?êh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æfÓÊ”NZ?ø¡u??B?Ä¼ï{ç ªl“ÀÒç¾ï=ï{ÏûóžçŒòŸ¡_â^øü?÷³Ô?àˆw!Gýµôg?Ï@…Í‹³??ïm´Î;Óbï–ßmœ+õùÒ'êû˜?òÈÍ˜»…¹sì¡X«¯°Vb½Ä³ëKg„/</w:t>
        <w:softHyphen/>
        <w:t>–(ÐKë°?Q÷Ìòz•×Q&lt;ï</w:t>
        <w:softHyphen/>
        <w:t>?úóò?|Êï–×J…ï8²u’Z´hßD¤BE_h¿Y{?õTš/ç¨</w:t>
        <w:softHyphen/>
        <w:t>Ò8âÆ?…pæ+½wLÅúÖb??($öã}ø?1ã÷TéÙDì÷5ìå‹[‹p¦”Õ8KÈM^ÝJŒc?…??”¾?üÛó?’n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??ãóžý?ß</w:t>
      </w:r>
    </w:p>
    <w:p>
      <w:pPr>
        <w:pStyle w:val="Normal"/>
        <w:bidi w:val="0"/>
        <w:jc w:val="left"/>
        <w:rPr/>
      </w:pPr>
      <w:r>
        <w:rPr>
          <w:lang w:val="en-US"/>
        </w:rPr>
        <w:t>¢ï;¼Ø½ÏÏ‹"ç`=&amp;pN‹ç+ÑVŒAÄ-1žóˆû$}ùL_¬Ëg\A,?ñHÄo?AÜ ?AnzHúyé??¿q¦«DŽÂz¯U?é§Ø·¤?Å¼ÿD;?ÿRˆ·‚?ƒíÈ?½xÿžºHŸ?¨gÙ˜\ ?Þû·?ƒŸörÏYÞ?8Ëdù…Ò‡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€ÏrùB½?Vðë„</w:t>
      </w:r>
    </w:p>
    <w:p>
      <w:pPr>
        <w:pStyle w:val="Normal"/>
        <w:bidi w:val="0"/>
        <w:jc w:val="left"/>
        <w:rPr/>
      </w:pPr>
      <w:r>
        <w:rPr>
          <w:lang w:val="en-US"/>
        </w:rPr>
        <w:t>.¬û®öï??1ƒ–Á|??ð¿Ñ?ñÅ¨þ“µ?sYQŸ+3?Ö¡Ý</w:t>
        <w:softHyphen/>
        <w:t>?±ƒ?|‹éø6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ÅÙ&gt;?¢`?ˆï¥µ°ß±œ;±??Ä?‘Ãn?ÛÁ6ù^zS|mò'èSZO!?Ÿ—:µ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?I¨•èÿþò¼57ÚbäùÕ'S?Æã{:P¼27"dmn‡?«â×ð?2ÉàWA; -|§krŽhÖ˜K</w:t>
      </w:r>
    </w:p>
    <w:p>
      <w:pPr>
        <w:pStyle w:val="Normal"/>
        <w:bidi w:val="0"/>
        <w:jc w:val="left"/>
        <w:rPr/>
      </w:pPr>
      <w:r>
        <w:rPr>
          <w:lang w:val="en-US"/>
        </w:rPr>
        <w:t>1O:7?ÃÎV?Üî1òì½ÜÒ?qwyn0</w:t>
        <w:tab/>
        <w:t>YmÕŽ×?;Ó–qføLêŒ#Í?Ï§æ?é5ÞÀÎÑýðWÏÎåî7ÌÓìsj??ØK,–ë0&gt;Ê³Ø‰?£ÓŒÕ°??À,X??ÒquË?‰l?³Z˜^4‹V±¯8U\**¦Wp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Ù,2ZÔ?û???—?å&lt;«µ*Ñn&lt;???½±jÖ??]ð×%??×V0ëÝM².k+3³vÖÍÎf—²2eõl[ÖÊöe‡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Ô‹ZÍ„a?7 ?d×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9MëÓmÓ?M?3=;-é±ËX#zkÄ¦MáÊ¨šÇ?Òyôyž6€^°</w:t>
      </w:r>
    </w:p>
    <w:p>
      <w:pPr>
        <w:pStyle w:val="Normal"/>
        <w:bidi w:val="0"/>
        <w:jc w:val="left"/>
        <w:rPr/>
      </w:pPr>
      <w:r>
        <w:rPr>
          <w:lang w:val="en-US"/>
        </w:rPr>
        <w:t>ì?“@cÿ²êõ†?¥?V˜™Y˜Yš</w:t>
        <w:tab/>
        <w:t>ÐL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%þ*{½M×ÁÅØËÃ?ÆèHÒˆæYèDâ¨Ðš—¡Ï?©ÇÎ,XµGàæÈ±vãXb½1šh7:÷%Þ@M…?„F&amp;êÎ&lt;o²B#W?#É?#º??;SÎfáªÎº?;ß9,.Art‡wÛÎ3Žë?œYG?rRÎ”c;?'ú&lt;“sãWÀó*ëšDÒx?DƒÕ‰êq~ó¸è–?ÌM??³‰…ÄRB~`Ïz˜Æô±…X%›Ã?Ïaƒ</w:t>
        <w:tab/>
        <w:t>WÆæpJª0·9ë:4??</w:t>
      </w:r>
    </w:p>
    <w:p>
      <w:pPr>
        <w:pStyle w:val="Normal"/>
        <w:bidi w:val="0"/>
        <w:jc w:val="left"/>
        <w:rPr/>
      </w:pPr>
      <w:r>
        <w:rPr>
          <w:lang w:val="en-US"/>
        </w:rPr>
        <w:t>õ ^¡W™A³Â¬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Uåª²ÎˆV+</w:t>
        <w:softHyphen/>
        <w:t>Ê.eRù2¯”?µUéU8£¼F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aCæ(æŒ€?«Ùˆ?R«Ä%Ž?7ð½ü×ü4ÿ˜Ë´y3^ŽPfm1ó,ÛÒ?ÙãËn_îñån_ê}YåK/!_j|©ô¥Â?Å—€Õ?ý?(€WÁ‹à?pÀ³à(x</w:t>
      </w:r>
    </w:p>
    <w:p>
      <w:pPr>
        <w:pStyle w:val="Normal"/>
        <w:bidi w:val="0"/>
        <w:jc w:val="left"/>
        <w:rPr/>
      </w:pPr>
      <w:r>
        <w:rPr>
          <w:lang w:val="en-US"/>
        </w:rPr>
        <w:t>??‚?Á~°?¤À8??Ã ??&lt;¿c¾û¤/C¾\æKØ—•¾Tû²Â?Ù?Éj†.€yðwp?¼?~?&amp;·´×?k‚vl?;F*ÎðÓÞuƒwmµ,Õþƒj?¥ÚOªöÏT{JµïRí]ª½]]£5i¦v…¶Z«×ÂZ¶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ºv‰V©</w:t>
        <w:softHyphen/>
        <w:t>Ð4MÑ??×?¡1î?î¢ø°é~ÞßŒ¡Ý¶Ã•›»™?ŠS|[w˜¹—Jq?ïïv;#qìâín4?wƒ}‰ãŒýr?V—?œg´m?S?¦C</w:t>
      </w:r>
    </w:p>
    <w:p>
      <w:pPr>
        <w:pStyle w:val="Normal"/>
        <w:bidi w:val="0"/>
        <w:jc w:val="left"/>
        <w:rPr/>
      </w:pPr>
      <w:r>
        <w:rPr>
          <w:lang w:val="en-US"/>
        </w:rPr>
        <w:t>nhãÀ+8E÷?z¤A¨}è‘ÁÁºÈ·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X¼ïWpæî=©?çTãn?¶x?L¶0ÙçTÛ3…Y.IÉøO??]NßrÈþK'?7é?íïF_?Ç5ê?Üx§¯'x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z¨¡q°»NOÝäM¡«1| á?þ´&lt;G?‘A·²¹Û</w:t>
        <w:softHyphen/>
        <w:t>?¢êÚØµ1Q…?FT]?su¹*| «±á?{®\¥Ã\ƒõ¤t$B?Þ?(ã•½?&amp;Ê,‰Dv¦w–G8‘ù¦ü¿§‘Îd&amp;&lt;™È¤'Ð?’ž?Î"”fÂæ•Y†\©gwž¯êÙíZ‡‡\³y“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¸lhjÞ„UËdüµ;n9=CÈ/=‡qiÞtaxEÿ3?©U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3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´R[•B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?,`¡?°€…X¸?°?</w:t>
      </w:r>
    </w:p>
    <w:p>
      <w:pPr>
        <w:pStyle w:val="Normal"/>
        <w:bidi w:val="0"/>
        <w:jc w:val="left"/>
        <w:rPr/>
      </w:pPr>
      <w:r>
        <w:rPr>
          <w:lang w:val="en-US"/>
        </w:rPr>
        <w:t>XÀB,`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d&lt;lÿz¦Mó˜™ÔÎ`†3šq»ÝYÌrV³î#v€???¸³Ü!†?jè®jG?q¤‘ƒ4Þ1Æ?kì??:XYÎ´{§…]îj×=›?Xp¡…Ë"Ä’K-]R™?V\iåpÌê?k®µv)WCH‡eh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)ÐÁÊ²+¨}Š€?W_Î¦#A®Ü°È£?</w:t>
        <w:tab/>
        <w:t>rÔ‡TfaÂ‚]3jV¶cGô»ÞTRÀB:,]«z8Ø?–ë\ŸÓ§DºFF_Î¦“(Ç×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&lt;Ò¢]››</w:t>
      </w:r>
    </w:p>
    <w:p>
      <w:pPr>
        <w:pStyle w:val="Normal"/>
        <w:bidi w:val="0"/>
        <w:jc w:val="left"/>
        <w:rPr/>
      </w:pPr>
      <w:r>
        <w:rPr>
          <w:lang w:val="en-US"/>
        </w:rPr>
        <w:t>:[£]×ë?ºZ;Ü?ª?E*i7“ò@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FÔiôNËI,FF_Î¦“íó?|òöIÔ'3ŸT||÷qÖÇ;?w|ôû(ôÑàÃÒ‡‡Ï%?,ŸiŸþv»Ýï÷Çãñ|&gt;¯ëz½^ï÷ûóù|¿ßßïç«¿???q«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3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´R[•B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?,`¡?°€…X¸?°?</w:t>
      </w:r>
    </w:p>
    <w:p>
      <w:pPr>
        <w:pStyle w:val="Normal"/>
        <w:bidi w:val="0"/>
        <w:jc w:val="left"/>
        <w:rPr/>
      </w:pPr>
      <w:r>
        <w:rPr>
          <w:lang w:val="en-US"/>
        </w:rPr>
        <w:t>XÀB,`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d&lt;lÿz¦Mó˜™ÔÎ`†3šq»ÝYÌrV³î#v€???¸³Ü!†?jè®jG?q¤‘ƒ4Þ1Æ?kì??:XYÎ´{§…]îj×=›?Xp¡…Ë"Ä’K-]R™?V\iåpÌê?k®µv)WCH‡eh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)ÐÁÊ²+¨}Š€?W_Î¦#A®Ü°È£?</w:t>
        <w:tab/>
        <w:t>rÔ‡TfaÂ‚]3jV¶cGô»ÞTRÀB:,]«z8Ø?–ë\ŸÓ§DºFF_Î¦“(Ç×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&lt;Ò¢]››</w:t>
      </w:r>
    </w:p>
    <w:p>
      <w:pPr>
        <w:pStyle w:val="Normal"/>
        <w:bidi w:val="0"/>
        <w:jc w:val="left"/>
        <w:rPr/>
      </w:pPr>
      <w:r>
        <w:rPr>
          <w:lang w:val="en-US"/>
        </w:rPr>
        <w:t>:[£]×ë?ºZ;Ü?ª?E*i7“ò@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FÔiôNËI,FF_Î¦“íó?|òöIÔ'3ŸT||÷qÖÇ;?w|ôû(ôÑàÃÒ‡‡Ï%?,ŸiŸþv»Ýï÷Çãñ|&gt;¯ëz½^ï÷ûóù|¿ßßïç«¿???q«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6058/Length1 2873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d–?P?×?Ço÷n÷î8`wï?p?¹?î?Ñ[î¸ƒ“?s?Š¢€‰?3ŠF* 1 WCŒIóÏ¨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61¡6&amp;qÒ¤f’i</w:t>
        <w:softHyphen/>
        <w:t>íLš˜?'iÈ¿ŽÆ±^l11iÏ¶f?Æ‰4Ítpéwï@ú‡ãÞ¾÷ö·ï÷öóûþ~ïˆ?Q6=B&lt;uvÜ???ü°÷$Q[?³í??»?ƒŸ</w:t>
        <w:softHyphen/>
        <w:t>ŠhÉGDìw?·??ÛÞ,ÜE´¼”ÈðI_bÓ`·ë»[‰:'`¿ÓÀ}}ï¿þB6ú?‰b?êïíî9yç./ÑÊÝ˜‹ôcBÊ7</w:t>
        <w:softHyphen/>
        <w:t>Áø?Æ¥ýƒC;?e¼?ã/ˆ,·?lÝØMûÿ´€¨a?ã®Áî?</w:t>
        <w:tab/>
        <w:t>[’?&amp;êªƒ}ñ–îÁÞ;?¿x?ÑÒ}DÜ’ÄÖ»‡°oüuÝ®ßOlëMÜ=ô6öÓµƒÈö&gt;qÔ§?úŒ/ÃJ$_ÜJ?®?–?ZF&amp;2²RØ?ˆ?£É±j’’cÉ1Õ&amp;{ä2ìé3ÐäÝ¼{ò²6"æ|ûõ6¡?Ï</w:t>
      </w:r>
    </w:p>
    <w:p>
      <w:pPr>
        <w:pStyle w:val="Normal"/>
        <w:bidi w:val="0"/>
        <w:jc w:val="left"/>
        <w:rPr/>
      </w:pPr>
      <w:r>
        <w:rPr>
          <w:lang w:val="en-US"/>
        </w:rPr>
        <w:t>k«¸5Æ?A¬&amp;.cM¼+k$UP?</w:t>
        <w:tab/>
        <w:t>XÙ‚??}ýÊS?VL?åh?kO¦¢Q•ù¸pRë?8YR\\àÜÙß_¬84òôóÚªOÙ{ÿ¸Æ~;^öš¶J»ªýE[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Û??þôµ?ø£?þÄ?O?¿R261ö?þlNÅaçDD‘%Î¿7ù?ÝÝÓ?ž3&gt;x^‹]»¦µŒû_e¯1™?±_þ?ËÒ?í4û</w:t>
      </w:r>
    </w:p>
    <w:p>
      <w:pPr>
        <w:pStyle w:val="Normal"/>
        <w:bidi w:val="0"/>
        <w:jc w:val="left"/>
        <w:rPr/>
      </w:pPr>
      <w:r>
        <w:rPr>
          <w:lang w:val="en-US"/>
        </w:rPr>
        <w:t>] ?Eã6’(?&gt;xÊeÍdfUÄ³&amp;rêü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ZœRr?.áqb2¥Då¨Z&amp;?%^_¸&amp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?v?Þ#á??kWæÈUuquñê?{ò»??ÉlŽÍWãëÚî:ÑàiØ[gQà=ÛÅµs9ð™??1&amp;Ö‚øpði’£º“Sª-ìq¬gWÙ®áaX?™ú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?)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fì°</w:t>
      </w:r>
    </w:p>
    <w:p>
      <w:pPr>
        <w:pStyle w:val="Normal"/>
        <w:bidi w:val="0"/>
        <w:jc w:val="left"/>
        <w:rPr/>
      </w:pPr>
      <w:r>
        <w:rPr>
          <w:lang w:val="en-US"/>
        </w:rPr>
        <w:t>;mÂÞt:DV)?Ø‰1µvf?ØÛ‘Ej`Q“ZÝÔ£.Z¤ªMMÄ¦ÎL5qeÆïÁ³ëf3q?è‚gº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ä¨ê*a¡9œÐyRˆB~Ô?õ™Á„ØdQ1¢£À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á½?¼Bäf?ò`?y Eh</w:t>
        <w:softHyphen/>
        <w:t xml:space="preserve"> çÁFÒûIMŽIã*“”PPL‰—ã%Âö\™x¥?ú}&gt;?Ø¹ç‰‡w&gt;þýG?dY?ô¼ÜÚ?o^?©gàp[C#wL{E{EÙFÖÍ–hoh‡YŒ??ÜÖ</w:t>
        <w:softHyphen/>
        <w:t>M=uPÓúûz7?°é?1¦L}Ão5?S?m‰û°C–Ži?yÉÄ:?áy¬jÉ‹~?v¾‹lØ}5U°eÔ???,k)B5xÊ™?¹ñÆ„q£”LŽNŽFe%ªõ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N¦¤¿?ñ•£.?A®Á[ø}%&gt;_8R›þ¤C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ÙŽwu9CÁP&amp;$0òŠ?ÙÔ†‚ºe„ý</w:t>
        <w:softHyphen/>
        <w:t>Èë¨²?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âÊÂ‡ú?ƒA`byD.?yÆ"Ž&lt;£}û?›?Ncž-Ìñb±?ª|—??«?x?ã,Y6Ñ`°Õ˜m?oOl›¼½#nÅ¼h·˜˜(2“Å.2?oiÒ5¿yj?</w:t>
        <w:tab/>
        <w:t>q\AoÅoF?åC÷Ë©âxË0?©Š</w:t>
      </w:r>
    </w:p>
    <w:p>
      <w:pPr>
        <w:pStyle w:val="Normal"/>
        <w:bidi w:val="0"/>
        <w:jc w:val="left"/>
        <w:rPr/>
      </w:pPr>
      <w:r>
        <w:rPr>
          <w:lang w:val="en-US"/>
        </w:rPr>
        <w:t>Ósº¢J@®?±ÌÇ5ˆ^?¢??/žµ’Ä?c&gt;Lu?À*zvð ª¯ÔŒ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³?Wý®“Ì˜ËG¿?ÊhÆL?F°o—&amp;R¨E2ò(ÍUÉÐue??Rc“cP¤?UÒ3²2?_-s?æ´Â?âL?"ïJ&lt;Þé?˜Ö¦S±Ä+8ìºyõLBÌ&amp;«þ?</w:t>
      </w:r>
    </w:p>
    <w:p>
      <w:pPr>
        <w:pStyle w:val="Normal"/>
        <w:bidi w:val="0"/>
        <w:jc w:val="left"/>
        <w:rPr/>
      </w:pPr>
      <w:r>
        <w:rPr>
          <w:lang w:val="en-US"/>
        </w:rPr>
        <w:t>ÌÓñì†Õ£Ö??S™IÌ²?Ü-×j*?³,û?Åçjš??Ü½ioGQhº¿mÍÎ+ÇO}[^^ÿLAö\íÒQž7YsLfþŠ9Ëš%?˜üvÁ`¸éäý%§[Ö¾=øÌ«÷¬¿×&amp;?‹??Ñ÷ã÷.?[¶3Ü1dÏò^F,î™ºÄ_@,–Ñcñ?xÝ?îQ¨O¥Êt?Â–ÒBô?}'Ø[HE»Z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6¨”§PZç1š?Â</w:t>
        <w:softHyphen/>
        <w:t> ›‡:’Ù?"Ñ„ûmiÒzÅ?jàLgå(ÒòƒóŸHã7àªl?Ì,'Wšu?¤?,#Ûÿ…?ú?¸\«óèé–e«&gt;??&gt;?šç</w:t>
        <w:softHyphen/>
        <w:t>ÈÏ_Ñtà`ÿ]•-ó8c™Cq¯,VžM|§kÃ}mÁüZƒI¸+ÚÙÿ÷çŸ9~€ÏùÕÈ?Ï-½å–í·V©eË[ë?~÷ÈKs?pbµ+Û7_ÉºãØž{†ÖÖ®RŒFW¼§=ñÆ?·öÿ?5jîÔ¿</w:t>
      </w:r>
    </w:p>
    <w:p>
      <w:pPr>
        <w:pStyle w:val="Normal"/>
        <w:bidi w:val="0"/>
        <w:jc w:val="left"/>
        <w:rPr/>
      </w:pPr>
      <w:r>
        <w:rPr>
          <w:lang w:val="en-US"/>
        </w:rPr>
        <w:t>?Æ½èÅè•ø?¼ÿ|ô¢Èh7xxÀAF63\-8C?wËIÁU×w˜&lt;¨</w:t>
        <w:tab/>
        <w:t>sQ?Ê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@¸?ó6¨WÆz?&lt;Ï£NˆéjÀc</w:t>
        <w:softHyphen/>
        <w:t>2Üqƒ®ŒY?=ÝN¤†L•ÐešùÏHWç=6‘J?“±SAé?Ì¸2·@\fFOF±,’F'O³,I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?M?m‰w?¾^4B??w¯fbW¯™ë´)Ü“ŠCÈ¶~œ_\ä:ë</w:t>
        <w:softHyphen/>
        <w:t>”J‹Œ?5¿ÀôêŠ®“¼ÝÖfä,EF®&amp;ÀY¸û®?¶Ô‘k-uòµN¹ pòM‡$Ùµ.ª3ñ&lt;ªIŽÕj²X</w:t>
        <w:softHyphen/>
        <w:t>v?ã™?«ÏT/ùO#´„?Å#h›Q'ÂÈä¹ Q?…Ö£?ÔÊS3jC?s¹?F…?àª+—g8+"??×V&lt;UNsÒt</w:t>
        <w:tab/>
        <w:t>ëð?y±¦®ÚF¬% _ŽV?CZ¥‰Ñä))5.ëªE%È???•RÒûÒ8&gt;ïL??e? ftèú/õB©74Zk‹ÌŠ?Z?9guïgžº?×?;«ùê©“!_C±À»:—?&lt;|ïC«Ÿ48ì¶&lt;</w:t>
      </w:r>
    </w:p>
    <w:p>
      <w:pPr>
        <w:pStyle w:val="Normal"/>
        <w:bidi w:val="0"/>
        <w:jc w:val="left"/>
        <w:rPr/>
      </w:pPr>
      <w:r>
        <w:rPr>
          <w:lang w:val="en-US"/>
        </w:rPr>
        <w:t>sr–ìì€9°åÖXW¥â?L–ò9êOúÕ;æsŸ5/?sô²v~ûmþÐ?Å?\ùüØ‘Ä‚ìJ!¿ ØÕää^,ýB±»È“?`fÑ½Î·`ÕªŸ±=8c?œÊ9ÐÔ–¸?l*¡Q?F¹é3ÞOV0VØJü.ª?</w:t>
        <w:softHyphen/>
        <w:t>ùh= š?²Á´µnÉãcÆÝRœÅ…èç¥Õ?Äi&lt;1:†â?9’¿??=Í?è„éDžNôY’œŒßp‘Ù?÷«úñÅÉ,Àq?Ø÷Èþí?µ?XvË‹kßøB»zîÜ·;??_èÝý³jÿ?ÕÅZ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p?»ëk¿¹úçS??_çX{[ê</w:t>
        <w:softHyphen/>
        <w:t>Ïµ/ØZVu†</w:t>
        <w:softHyphen/>
        <w:t>?\ØØÓ^ZUZÉ?ÑNhg¡³‡§þÍxµÆ6užáï;Çç?ß/çØ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‰‰/!$±?I????HhH ÜÊ?$¤$@?]J§A€•–® FÙ(l?VÚµ?</w:t>
        <w:softHyphen/>
        <w:t>è?ë6uÐ?Ó6òg•úc*šÖ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rÇ?7Ý´LTÃ8{¾ÏNbªNš¢Øßå\ü½Ïû&lt;ïó~*þCú?Î².îÅYŠÀO+¼k%’p9NÞ?§±š?i?V˜.?ã</w:t>
      </w:r>
    </w:p>
    <w:p>
      <w:pPr>
        <w:pStyle w:val="Normal"/>
        <w:bidi w:val="0"/>
        <w:jc w:val="left"/>
        <w:rPr/>
      </w:pPr>
      <w:r>
        <w:rPr>
          <w:lang w:val="en-US"/>
        </w:rPr>
        <w:t>æ9l¸Š"B&amp;Ä ?Ÿ•Œ‡¬dN;•HfJL˜–æ¨ØL?°*‚Ã—òr-ˆ²"ðmU&lt;üàn&lt;^d0Z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Ã¢Õh2+ÞzaÄ®•O&lt;eu-?¬¨þ›îhwA°Áa•QJ¾´©?«~¡%0O/›?K÷¤—4?N“Úª•ôS¦?ß…âO?a?~u˜ŒÄý`J?sn8[-xÁp-?¢?@4Â×ý\àõp.?tÇ…ï?æÅ8</w:t>
        <w:tab/>
        <w:t>F6Œª˜6?ß‰) :5™‹ñ</w:t>
        <w:softHyphen/>
        <w:t>??9/f? Ì?íg®k®?2?è2q?~ûÈâ?îÛsæ†kpãé?œº”Þª«&gt;4ž¼ôÆ'Ûw8œ~ðþŸ&amp;‰yuÇ×?yõèöW~ÿÈ[OÿôÂù?Þ»&amp;¸–¿½ãä_®|ÿ[ç;W_Ûû›»7Î&gt;ugö?döAžÙcñÐ7föZ`Í3z.Ã?‰Ò¯å¶!›ÑžÙ?ç¹=?Q˜;w‚)CNr?\«?²Õ0?:c@³Å.\ãf«âr$÷‹Ïd“ûþ+w¨ãÃ?ïí?]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;?šMîOŠbõ÷¾œKî;´8}!}ëƒôë»[[2Éý,m§UˆÁMx÷7ÅÃÀ&gt;„ãöL??º¸àáEº?çQ¹ï23?î&amp;?åÉËÜ³–cè?9ã›Kª«ÛÚ"áÖ™oÑÎ\~u¼õÁó?»?gy÷ätJ*–úácã¤‡\‰³Ï6ø‡vÌë º‹à&gt;B,òÄ‰_Pˆu‚Ý"¶C›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??úÉbÊ&lt; *$?H3qbÅ€™?XuAéCt€ôÂ?²;«yEeU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gçôÃÃTâu@²?Oèµ§’Q?DfI2¸%£S±D2</w:t>
        <w:tab/>
        <w:t>±ŸLO2O¨&gt;ìú€#OÑR_Ž}feY?n¾?AXë¬ð3ORÂ‚äÏ‘5æÄ³?6?;’_ ÷¼[ñqÛÁ½šNsFtBAÀ?ôxý¶@ ‹85©`üiÏù?U¦/¤}?Á?¿øñË«ËGÇO\|ÿ¯j·Wø,ÿúÏß}Ïh f£S¦‚AÑ–ôŠçº—¨²^ ²Ý`¢Šþõ·öžõ…œGNŸ9_›2mÛøÎé‹?s–##†§ÓÒMi?QŠ‘£ñ0&gt;Ãp+5`C9ë</w:t>
        <w:softHyphen/>
        <w:t>À??{„¯©ˆt#¢® ê.ø“?ô,ý¤?+^ìø ‹]p,?Rˆçƒ/~¦„ÜM?D¼??ODA?^Dy¬S±d21S?Õly?ã‹ ‘©«Ÿ</w:t>
      </w:r>
    </w:p>
    <w:p>
      <w:pPr>
        <w:pStyle w:val="Normal"/>
        <w:bidi w:val="0"/>
        <w:jc w:val="left"/>
        <w:rPr/>
      </w:pPr>
      <w:r>
        <w:rPr>
          <w:lang w:val="en-US"/>
        </w:rPr>
        <w:t>%qØINäëg#ßàäŒa»²‹V{ýù‹?AWEªR4&gt;Vu=LÇè«éãé?=_?FG5IÕ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"ìýh÷ÑÞNÿ+ýñ–ˆîÈÊv‡?=‹Åh?ôÆô±ô¯Ó—Ó—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ÎDvéªÁ×Æ)j??¥V¶Cï÷L§tw‘Õ»ÈWñÇH?rº?§</w:t>
        <w:softHyphen/>
        <w:t>ƒ²?ó\?ñ?B†?Q?ÏÈ?ÙH‡É?º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{”tÒ</w:t>
        <w:softHyphen/>
        <w:t>¤?³Q:„è®€þôã??VE¬º±Âò¾?Ñï"1Ä|7iE”—àY›H?îïÅÓ?È?2„»?å«6ð§?</w:t>
      </w:r>
    </w:p>
    <w:p>
      <w:pPr>
        <w:pStyle w:val="Normal"/>
        <w:bidi w:val="0"/>
        <w:jc w:val="left"/>
        <w:rPr/>
      </w:pPr>
      <w:r>
        <w:rPr>
          <w:lang w:val="en-US"/>
        </w:rPr>
        <w:t>îÁÎ&amp;¼q?f5˜Gñç??}X_€ß?"»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JÜJÎ6&gt;êŒiä6'–L ÅœLL¦?ö?þÿÀmŽ#‡?aêœ10Ù2ÆÚË²Òÿ‡?e5³¥/[Ù??Z8ês?˜»)˜¿sõ'çBî|ÕbÐ»+a`tšQGÕ¢"£N`ž§,C?M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:¹”ö?Wö…d½Éìt8ý/ÿÎ&gt;Vþâ÷|.—j6Ãb¢°Z¼Ï?ðÓ?omj?l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?ó—Û©Á@M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j¼O&lt;×Óæ`„RlŒP²Ó£ëôy–ÉªmWI,âëN/£‹|ãªÃòR¬ï’Îá\ïim`®uÿtJ”‘??ä@|!8?Á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ç???×!=S/`º?(×?í?óŸ?;0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o$?à¾</w:t>
      </w:r>
    </w:p>
    <w:p>
      <w:pPr>
        <w:pStyle w:val="Normal"/>
        <w:bidi w:val="0"/>
        <w:jc w:val="left"/>
        <w:rPr/>
      </w:pPr>
      <w:r>
        <w:rPr>
          <w:lang w:val="en-US"/>
        </w:rPr>
        <w:t>ëóÁ©?:&amp;Ž`?fMX[f¿ˆ¦?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2??…†EyCË-¾Ÿûø¼hÖÇ?sä+Z?</w:t>
        <w:softHyphen/>
        <w:t>ù_ø4d €[a–Ev</w:t>
        <w:tab/>
        <w:t>?¥!má&lt;AŒºTÉýÜ³Ï?rKš»N¤Thò,(ñ?l?^Aj</w:t>
      </w:r>
    </w:p>
    <w:p>
      <w:pPr>
        <w:pStyle w:val="Normal"/>
        <w:bidi w:val="0"/>
        <w:jc w:val="left"/>
        <w:rPr/>
      </w:pPr>
      <w:r>
        <w:rPr>
          <w:lang w:val="en-US"/>
        </w:rPr>
        <w:t>¸”Â}cãû’Ë?Vtn¿£*ðùÊ?‡Þ€?jF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ÔJ‘,ÚÒžY</w:t>
        <w:softHyphen/>
        <w:t>Rlz3UÀ6½MO©$Y:W³?Â‘Ê5Ò?ÙF’ñ5Ð•?ÒÍ»Í</w:t>
      </w:r>
    </w:p>
    <w:p>
      <w:pPr>
        <w:pStyle w:val="Normal"/>
        <w:bidi w:val="0"/>
        <w:jc w:val="left"/>
        <w:rPr/>
      </w:pPr>
      <w:r>
        <w:rPr>
          <w:lang w:val="en-US"/>
        </w:rPr>
        <w:t>²?LÛ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?&gt;?¹3Q Z2"*#¦?u%†ë?*H9yœlF¬è,ˆd?Tk?YÏõ+Ì#]ˆ?‹õ*D;Œh?‚±?ð†Md</w:t>
      </w:r>
    </w:p>
    <w:p>
      <w:pPr>
        <w:pStyle w:val="Normal"/>
        <w:bidi w:val="0"/>
        <w:jc w:val="left"/>
        <w:rPr/>
      </w:pPr>
      <w:r>
        <w:rPr>
          <w:lang w:val="en-US"/>
        </w:rPr>
        <w:t>žfÄS?GÇÑÂ£O0jÄx1ö?q…‘yCÌ6¡ªVâW„È°=•˜HqÆäR…Á3‘ŒB?A)ð.C¦Æl«¦f{5Ž?c?G¬f?±??´8^?¦’ù3€q‘Ì´?ÔÁjÍÜrÃ,’Ê|?¤#C(J÷?ÂVŸF…€Û%?¬íò}ÛWX/™Êµ ·°¹Âœ¯?¨XQä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?ËMRÀìœo?—õöë</w:t>
        <w:softHyphen/>
        <w:t>ª]ûQ</w:t>
        <w:softHyphen/>
        <w:t>·±D”æ™?êBQŒä?½6ÕîÉKí¢òæ¾B`ª¨&amp;“ ËfxV*?Mîž-âò*‹¨£TVF€.iÎû?;Ç?,zƒÉ(àe&amp;ƒÕ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W×ÆûWü? Ú?Ö—lþJº.m…Ší¤–øf¸…?äÂN Âª5¸4?¶?±?DYý?¡Š[?SÎ!°M?æ#¸›</w:t>
        <w:softHyphen/>
        <w:t>o k±*¢nzàÞ?µm&amp;qdÁ?zÇ?ÒÑJäŒ†½Le+Df&lt;7m!«‘=-xŸ?O?ÂXÆ/Èãè³µ.Œe\#c¶Œgƒ…3µ</w:t>
        <w:tab/>
        <w:t>{•XaUö</w:t>
        <w:tab/>
        <w:t>{j?t!?&amp;?_ó?Ù?á?Ž&amp;p?¬</w:t>
        <w:tab/>
        <w:t>ë/Y¢&lt;äCf˜=+¿sæ"Ëó&lt;9—çÁúoá Ò£ÆÍe˜Û?…æH?¿‚µa&lt;O?üé4í,¾}ý—W›?xü6?“XJUUÒö?&lt;°?UU¥™²j/ó`?Ïö?‡«'ÒM¥:ªüû×é¢Ž&amp;*Ti?I?EÓò?ƒK«?ù¬évWE™Û&amp;|Væ:õöå7K«ï§úâª?½&amp;SŽ?ë?9bÌÜ ?/¾{öJþƒ{%a7uZ??¥T??«&amp;T?ºÔ?(ÈÎét2œ/9?¯?ŠË‘?¥ð¡…?Åá</w:t>
        <w:tab/>
        <w:t>½À¦?~S?nµÄÈrÔâ³–#+bÐ„•¸k?ð</w:t>
      </w:r>
    </w:p>
    <w:p>
      <w:pPr>
        <w:pStyle w:val="Normal"/>
        <w:bidi w:val="0"/>
        <w:jc w:val="left"/>
        <w:rPr/>
      </w:pPr>
      <w:r>
        <w:rPr>
          <w:lang w:val="en-US"/>
        </w:rPr>
        <w:t>?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¦?ã?p-Ã=‹ñ„f¬XP“?ã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?²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õVÂÁ+êCüç-?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å?¶ºáåÎÂ?ä¹?2§</w:t>
      </w:r>
    </w:p>
    <w:p>
      <w:pPr>
        <w:pStyle w:val="Normal"/>
        <w:bidi w:val="0"/>
        <w:jc w:val="left"/>
        <w:rPr/>
      </w:pPr>
      <w:r>
        <w:rPr>
          <w:lang w:val="en-US"/>
        </w:rPr>
        <w:t>*&gt;¾Éû?‰ÝÃû¥?qÀ?žÔ[óÌFcÕÕýÇ_+*j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_8ùù¯ö?ò›4Íl“eƒ%ßj±Tž?ú/ßÕ?ÜÄuF÷î®VÏ•Vo[–lÉ²,ÙòÛ²å‡,!ƒ±-ŒMÁ?Ç$ÆöðHÃ›?´”??HÀ@RJÂð0$a?Ê?’™Ò™˜d¦!@aø“?ÃÄ”2ÓN_NÚP—é´Î4)Fî¹»²¡ô?Œ¬½»{ñ=ßwÎwÎÖWIPTýy4}ï³ã#AÑ+êuzlÍ?ISeîóÃGöTv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Úºk;NßœoëÈ¶i{?¶n{DÊ&lt;ƒk^xöÈnýÎ</w:t>
        <w:softHyphen/>
        <w:t>??ý²Ç?7šÈêêÐv ^:ý?õ-?åßH2?®VÈÞ?~?˜ù€·</w:t>
      </w:r>
    </w:p>
    <w:p>
      <w:pPr>
        <w:pStyle w:val="Normal"/>
        <w:bidi w:val="0"/>
        <w:jc w:val="left"/>
        <w:rPr/>
      </w:pPr>
      <w:r>
        <w:rPr>
          <w:lang w:val="en-US"/>
        </w:rPr>
        <w:t>Ïh ›•À«?³???ODpw10u?A^ž‡]2ÿ?€“1T$†?ž?w“x£?»Fñ&gt;u–EÐu?»i±'ÁN?Ô©é—Æ®Ë&amp;Fž?Wè?³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JE€(ÞÒN¬µ³À+?,?|Æ¨+åé§&amp;BF4?jÕ?E€Ÿ¨”Z?X›ÕÁþŽ4˜??¯“%</w:t>
      </w:r>
    </w:p>
    <w:p>
      <w:pPr>
        <w:pStyle w:val="Normal"/>
        <w:bidi w:val="0"/>
        <w:jc w:val="left"/>
        <w:rPr/>
      </w:pPr>
      <w:r>
        <w:rPr>
          <w:lang w:val="en-US"/>
        </w:rPr>
        <w:t>?øü‘Jƒ-Lœ6½E«Ë?hsÄxÕh4—«m†@¥/}ÙZhµ»Íé»éÛ?¿ÃŸOÒof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¬?£S›·q â|AnNÈ%5–Þ÷ü÷Tçv©Ø)†]õì…xq</w:t>
        <w:softHyphen/>
        <w:t>†eU6ŒUÂj09u?É¤R™Ú×&gt;øº)?jä¾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«×p„ïn¯ÕqœÚ?Ý?t:ƒ™ç8C0Ø2õ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°©é?pw¸S@±†Ù‡$`c</w:t>
      </w:r>
    </w:p>
    <w:p>
      <w:pPr>
        <w:pStyle w:val="Normal"/>
        <w:bidi w:val="0"/>
        <w:jc w:val="left"/>
        <w:rPr/>
      </w:pPr>
      <w:r>
        <w:rPr>
          <w:lang w:val="en-US"/>
        </w:rPr>
        <w:t>á?ÀWÀZ?øròœ«¦šF¾?uü?®?²?×?²qbÍO¶aŠ†¡²tJº?/êÓ?í¥y¬?êÈ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ÐA/S+]Ÿš˜„ù”n˜?ZP›ycò¾¤?)??(’2/ÔB¦Á?ŠÒÍ^SÌ•H5?HÙ]?½“J|û„Ð&gt;Ú?°é×¤§UGŸ ?„¼¡k§GßöûìQV»6Ñ2Àò‡{ç/ÞÔ¼¥¥}ÕÒ</w:t>
      </w:r>
    </w:p>
    <w:p>
      <w:pPr>
        <w:pStyle w:val="Normal"/>
        <w:bidi w:val="0"/>
        <w:jc w:val="left"/>
        <w:rPr/>
      </w:pPr>
      <w:r>
        <w:rPr>
          <w:lang w:val="en-US"/>
        </w:rPr>
        <w:t>ç†Î,îŒ”Ï+,ÎOõwûÃ¯k?‚Z</w:t>
        <w:softHyphen/>
        <w:t>/Õ</w:t>
        <w:tab/>
        <w:t>|¦§¦?çuªk8s?3šœƒÏ2¹?@'À80}œ8[&gt;Î?E?ªÑÁ?î†qVº^</w:t>
        <w:tab/>
        <w:t>œÂŒDº€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5Šë?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-?Ù</w:t>
        <w:tab/>
        <w:t>?±c?+Þ¤û2x×‹k'VÔàE»œ#¼@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RÃ?5J“ã?r¢s ^±~ãT\&amp;¿€¾Xf¬„ü@&amp;»??Ð‚Ê? ú???ì¬Õ¦®[?‘¥O=&gt;Vˆa© W©UÄš#ù8Ökmd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ý¦lAS|lå?÷þñ‹%¯åmÞxü‘ýÛžïï??dæßï¨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au:‹@?•^àU&amp;—ýáñ†Dú£ß§ÿÙø§</w:t>
        <w:softHyphen/>
        <w:t>Ûî~vil×?œº?Ý—âÞD—Ä“vÌé\°8‹ì†?XÐW?*?RAd??ð¶Ë™j??¤*?ûxVVë?9</w:t>
        <w:softHyphen/>
        <w:t>}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bùo??ëËºZ.lØrÄŸ—?4e×D‡ß:{¸®×%?I¢ñÝ—~õ€\\}©-?_Øç÷ä'rï}råNv–&gt;*?b}ßP¶ôLÿ‘?…n¨€??IÖ¡Ò¹¨SÜ?"ê</w:t>
        <w:softHyphen/>
        <w:t>Å?šä:ÒUÏlå]Ð±?¸[€ë0ÙÃ4àŒeð"axm˜8;1C?¼Y‰7=¨v?öY€s/ÆÕ·ÐYí`c+?Ç¹'?Ì””6NcÚ$èƒÚ×g$.C ?</w:t>
        <w:softHyphen/>
        <w:t>8S?±PUS&amp;?Md?$?·?</w:t>
      </w:r>
    </w:p>
    <w:p>
      <w:pPr>
        <w:pStyle w:val="Normal"/>
        <w:bidi w:val="0"/>
        <w:jc w:val="left"/>
        <w:rPr/>
      </w:pPr>
      <w:r>
        <w:rPr>
          <w:lang w:val="en-US"/>
        </w:rPr>
        <w:t>àT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p‘GxÕpO·ì¿:ÍL}Ø÷FÔæ¶/«Î2µ¿Î‰†\Ÿè¶¸D?“t‘ïk%‡ïÕ?/Ÿ:¶gçá}K0ê&gt;F²æÆY&amp;è×©5V+GXÁn4=H5µX?ÓèÌ?Ž5?ÆØèŽƒã×/ýòäÞŒú¼ƒúk‘‘žIúdÎ0d/tD"/ãìjtŽ¼Ä??%?Ð*ÅsE¸KdŒEàÊ?›"|k?OZ™RÚ??òôUäeœ?©</w:t>
        <w:tab/>
        <w:t>ê—|3m</w:t>
        <w:softHyphen/>
        <w:t>?f?#:Û??ë±F!arÆfÞ°|õÞ\žÿðÜ•U?ƒ?®ãö¡OÓ_ÍO¶¾ýÜ[¿5?°ëí®Á</w:t>
        <w:softHyphen/>
        <w:t>?ßËŠ¸F??•©Y?]|ˆð×úG[?.¸übŽ?¿g?Ip£ê?òß?¸?/~o?jYŒZWƒ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_5NÕÂøpê?Î# C$B?OsIœ</w:t>
        <w:tab/>
        <w:t>‘}L)?ÆÙBÐ›üŒB4£??xK‡,Ò$ë¬??²?÷–àN+T66ŽõrC(Ý2N?âx??ˆtã¾yV??çè˜±3ŽBn?Ù7fô¶:#ºJ*ÉðËœYñ“Cî?[8›?Ê?(Îw¦N°’5 â</w:t>
        <w:softHyphen/>
        <w:t>^S¾c»Óf·</w:t>
      </w:r>
    </w:p>
    <w:p>
      <w:pPr>
        <w:pStyle w:val="Normal"/>
        <w:bidi w:val="0"/>
        <w:jc w:val="left"/>
        <w:rPr/>
      </w:pPr>
      <w:r>
        <w:rPr>
          <w:lang w:val="en-US"/>
        </w:rPr>
        <w:t>½÷é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uVž3¦ê—</w:t>
        <w:softHyphen/>
        <w:t>¼êËµyn^˜??©£#?³Vo0èµ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f‚?L²C?Q4í™¼“Jæ?æˆêÂÐ‹›Ò?‹&amp;£žò°ÿá'|7úFóRU®`ª ³?l(?eaXVÖ&lt;`ÆS??œÃL?9??mÃ÷8|„??-è«:²?«ÝàY</w:t>
      </w:r>
    </w:p>
    <w:p>
      <w:pPr>
        <w:pStyle w:val="Normal"/>
        <w:bidi w:val="0"/>
        <w:jc w:val="left"/>
        <w:rPr/>
      </w:pPr>
      <w:r>
        <w:rPr>
          <w:lang w:val="en-US"/>
        </w:rPr>
        <w:t>tÆ.«:?D?0´?®Ã€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fhr¬Á÷?T‚Á§</w:t>
        <w:tab/>
        <w:t>w—AÁ—2ÝÈ}còß+ŠðfØHs?U¨?÷¥ôíY÷gù?ÿnÍø&gt;‡óq</w:t>
        <w:softHyphen/>
        <w:t>¢</w:t>
        <w:softHyphen/>
        <w:t>êÝ??VŽ„™?3•PÏ?6CðZR¹nÅàÆÍ+ŸÚP³vÛÝs{ë|‘Î‚úy?wW®©(?Tpñê¹¥ä/nãßÇ¾¹{m²/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»~rìð¹?Ý¼øã?¶gßÈ±½ûŸJ/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\}èRy…½À[?Î)ì°ØkWÕ½6"‰Áâ¸J8zöì‡gvÍ]#‰œ&amp;ºz`Ë®ëzX¶w </w:t>
        <w:softHyphen/>
        <w:t>?ýÞ&lt;=Å?…B?0?K¶à³Y.O®2ty?:O{_”ñæd\E8¾ÝøÞ¾_?¥ì?S"¨?Ø??õib?à?¼ÙXµ‚?}ÐËAìMgn)*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]?åXŽ?£ÌSX£ÕëEuæâZˆ??D…¬Æ¥ñôøŒ#ŸtÆ`?ÇUÊìÌ$±Lºz\)Ž'È!+G&amp;T=?¿þßc4{=?a&lt;I?ÕyîõS6è6gKV#7ÜÜ|€3I?H”gvÛû?Ö?ÏÜ4?¹?ÍÍÃœÉ,eñ‚WrÛm9¢[Ê‘šõªÔQ•^Ïþµ{éÁÝi"d?›xÑ ÑL0õ&lt;˜%ˆE</w:t>
        <w:tab/>
        <w:t>rkýºóCé¡ÿù?_Ó?Ä¤gU:EÇ?}&gt;‘$Ê³Êé)Ö z?&lt;K0CÉRè‹??•€†?P‹ Ü¢?UrK¯àÚ…ÉæG?b</w:t>
        <w:softHyphen/>
        <w:t>?5ƒ²¡Z?Ô#ëQA??"?7O{ Sö5µøi@ÍçHt®M˜g??U*:Ú¾È$):àg™a(???^ûÄTûoEkp:^?Ž7•”Ä?f‡Ö•Í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¹ÃØ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ÐÛ&lt;?ä2YŒìðÜy?ˆÑlÌ1»</w:t>
      </w:r>
    </w:p>
    <w:p>
      <w:pPr>
        <w:pStyle w:val="Normal"/>
        <w:bidi w:val="0"/>
        <w:jc w:val="left"/>
        <w:rPr/>
      </w:pPr>
      <w:r>
        <w:rPr>
          <w:lang w:val="en-US"/>
        </w:rPr>
        <w:t>?»*U?—”45=¼\äÓð&lt;áD³†çL•&amp;éa0Q$&gt;‚R‡?5tË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&amp;Ìbp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ØDTÉ?Ì&lt;f3z5?í(cÊ??³</w:t>
        <w:tab/>
        <w:t>S]É–QœŸ:H-z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Íp•</w:t>
      </w:r>
    </w:p>
    <w:p>
      <w:pPr>
        <w:pStyle w:val="Normal"/>
        <w:bidi w:val="0"/>
        <w:jc w:val="left"/>
        <w:rPr/>
      </w:pPr>
      <w:r>
        <w:rPr>
          <w:lang w:val="en-US"/>
        </w:rPr>
        <w:t>ž0à§?ŠŸ?2)¼[#ßW?U#?bÆ4\ð/Ê«5¶©ëŽŸs¯ïËö½¾~Ç‰Mœ8¶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???œ?“&amp;¤$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??IZè(¯®]?©”?”¶á5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?Ýº®“èÔJ“Ð&gt;TSµFí^Ý:</w:t>
        <w:softHyphen/>
        <w:t>¬4iC&lt;¤j?â?û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ýÎ¹Ž!)P*+Žïãœkÿÿ¿×Ÿ„q”Â_Œlƒ?5ãÓ0Î&gt;?n,‡?Äà?n°ä?^ãUØ¥?»,ÀóçÁA£˜˜?Á“WQ?ðÉg?|Z‡3Ýd+\¥‡ç‘&gt;òŒyk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–]¸-c½ÛNÒæµkW@ ~ÕºËs?‘ÜùÞñ‰)v7?‚îÆÂøe</w:t>
        <w:tab/>
        <w:t>Za’Šaè’•z…~Õ˜’”?âp³¯úÃF¹$?»3N¥í´âTé¡Áž@XÕ«4—Ð_Y1êŒ›¥‚áV2ÛÎÒ?ñörAp?Ë\Íúœ¬h?åÜ‡sJuI??</w:t>
      </w:r>
    </w:p>
    <w:p>
      <w:pPr>
        <w:pStyle w:val="Normal"/>
        <w:bidi w:val="0"/>
        <w:jc w:val="left"/>
        <w:rPr/>
      </w:pPr>
      <w:r>
        <w:rPr>
          <w:lang w:val="en-US"/>
        </w:rPr>
        <w:t>Æ?‹¾ÚÞv˜º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&gt;ÛÕEU?I¥’¦ø5L^?ÔðÜJŽoÞ?2MI??Ÿ]•eÕî?ŸÄàÞwr{“i?'š]°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ˆ?(½~O?ŠÀÅº?Ñ¯¡l9Þë¡h¥Hš„kf?½®??êI?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ôÝCœè{=:¾?hÚÀ?A%úÚƒU›ÈB°</w:t>
      </w:r>
    </w:p>
    <w:p>
      <w:pPr>
        <w:pStyle w:val="Normal"/>
        <w:bidi w:val="0"/>
        <w:jc w:val="left"/>
        <w:rPr/>
      </w:pPr>
      <w:r>
        <w:rPr>
          <w:lang w:val="en-US"/>
        </w:rPr>
        <w:t>Mä¢Ç™…~Y¬Š?¸ŽîBã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1kD‡è¾&lt;cLC8&lt;ƒ1°?“h‰I;dÛ¶?Ÿè°¿w¿Ÿi[˜¯¡ªúí”?!‰šnüöž©[òçâOÉ?òì?²Ÿì%{8.çÃ¿uàV?;V?Ã?p|?–xÉ?Ôàe(Ï8?P</w:t>
      </w:r>
    </w:p>
    <w:p>
      <w:pPr>
        <w:pStyle w:val="Normal"/>
        <w:bidi w:val="0"/>
        <w:jc w:val="left"/>
        <w:rPr/>
      </w:pPr>
      <w:r>
        <w:rPr>
          <w:lang w:val="en-US"/>
        </w:rPr>
        <w:t>)[?ê‡ðû›àä?ü¢—&lt;…¼?F•ž&amp;OÂ³[QK‰„P/ûËQrìÄ^{°§Œ'¥‘#6âi,SmÀÓ†I?ß ãNœ_?çY‡;»±¦?GÃX×GŽÂ_òörÓ²??~T|2Í}&amp;Í|æzú3^ùà´Á??Jº¾Öe¾Ù]l?ŒÝ=?ÐñEç¶í&gt;îYt~ëëGò˜7]ô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¯?Øù?ó#ƒ_+ðÁUb„?¸v(¿ÎmÌZç?›??-ve5[ó?Í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7?nê?ØxâL®å~Ø —F·œ?Ï?¸×uÅYÝò ë|ýdçbC‘DUuë?uVg-\ÙÎ?W#ä&lt;òb;z?áS„??Õ??º?FÖhC^Œq</w:t>
        <w:softHyphen/>
        <w:t>u?S?²?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A(èB +†ó}¤?XZ‹94…3•ÀQ?(?Åú6ì—?F2@G?Ø</w:t>
        <w:tab/>
        <w:t>#{¬ÃÙn¼;€–02</w:t>
        <w:tab/>
        <w:t>SÕQ†–t!0”ppŒX?aq?0i´¢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B¿‚_?›o’N.ùÃŽ?· &amp;²š¼x¿?µ‹BËÏwœ|Ã?ž?&gt;B"ÂGÄ·yóöÓ?eDlÉ??Xl±.¾G'Û3.Y¦²a?TpVU?</w:t>
      </w:r>
    </w:p>
    <w:p>
      <w:pPr>
        <w:pStyle w:val="Normal"/>
        <w:bidi w:val="0"/>
        <w:jc w:val="left"/>
        <w:rPr/>
      </w:pPr>
      <w:r>
        <w:rPr>
          <w:lang w:val="en-US"/>
        </w:rPr>
        <w:t>??4+œ8í??Nˆ5'ÚJxÞ†¬—çù?žà]¨}</w:t>
        <w:tab/>
        <w:t>&amp;Ã9àn??o??î?k?%s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œäS †À?[Y@?û¦Ó5Æ?jžzõµÓgŽ~÷hô¯›ßZÖÑÓ½¬ó</w:t>
        <w:softHyphen/>
        <w:softHyphen/>
        <w:t>Ë}IýçKÿúû'—o|ô{êmoëx·è—?Ë;¨ïÕrûcÛ?ñ?ôåqòvv1œ5ÎçÑ?²Q)¾I+¾U?®&amp;I?pÔÊ“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J?SÓÚí$½¸–&amp;Mø%</w:t>
        <w:softHyphen/>
        <w:t>ø%^hùqhY??Ä?S?ßé1ì›?N×qmÏ@y?@T)Ô}</w:t>
      </w:r>
    </w:p>
    <w:p>
      <w:pPr>
        <w:pStyle w:val="Normal"/>
        <w:bidi w:val="0"/>
        <w:jc w:val="left"/>
        <w:rPr/>
      </w:pPr>
      <w:r>
        <w:rPr>
          <w:lang w:val="en-US"/>
        </w:rPr>
        <w:t>Ôi5ÔYîŒ¬;1i^¹vw¶µ¼™O?3ñ Ü["Ø˜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?¿0??ù?wÊ‰~?ðB´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+†ÛUb†õˆ/Pb&amp;(¥¶?mÒÕæ?µb§Ml&lt;õäÄíÜÿ~;p,m÷?Íy¾eüìëãõƒñy‰Ü¾Öä?VÛ…?</w:t>
        <w:softHyphen/>
        <w:t>“°</w:t>
      </w:r>
    </w:p>
    <w:p>
      <w:pPr>
        <w:pStyle w:val="Normal"/>
        <w:bidi w:val="0"/>
        <w:jc w:val="left"/>
        <w:rPr/>
      </w:pPr>
      <w:r>
        <w:rPr>
          <w:lang w:val="en-US"/>
        </w:rPr>
        <w:t>ÐZ•¨¬›??ÐúN²¨wEî¿ú4÷ŸG2´ó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5Í_|ð»/bÑÊ1p»iê–¸Vü??ÿÙl?ü#”#¢‚^î£Å¨w/ê}?Ý1¹kÔ ¿"OQÆÝ(X-"C-EO:8«#¨¶—Ï?•ø”?‹;Àâ</w:t>
        <w:tab/>
        <w:t>??óÆzÝœ)ðV‰¹‡&gt;¤6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êQuzºêÌPÇÚD´(ê?¥¢Ì†ç¸õBƒg[où\Gq(bF«{NDtIøÃàS™ºDM (;š~ô?Èu?©ü¼g…Ëfs85—æJ?l@Ý¶L]?Þ?×ÚÈX¶?š?âÓX?ª?Å?}¬B–oƒ¿š¤?Š)â˜1±</w:t>
        <w:tab/>
        <w:t>“Ü?ÌjÏ£²ÕPX?©Å‹µQ`Ø?šëpg-Ðþ?Žkñî…†¶ƒ£Hý–ÞñJr²???)2Ÿü§ñ–ÌÏºw?#/fÒ*&lt;3?&amp;§k¼Å®è?gÕîîî</w:t>
        <w:softHyphen/>
        <w:t>¿Ñ¤£»O&lt;—Ú®?×‰Š]S]nM</w:t>
        <w:softHyphen/>
        <w:t>?Ì´ö,ú¶ÿp,~óDï`‰¢×:TÊšÑ]´võú%#ß’Ä®±þ]GÊ"†ö?»snÐµlikºnYV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ìZ&gt;öÃj=îPXúï˜úRøžm?P´=?‡·?ÈÓAà'Ú?cÖA¥?}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,†Z%qÆ???Q«?v°aŽOQ|</w:t>
      </w:r>
    </w:p>
    <w:p>
      <w:pPr>
        <w:pStyle w:val="Normal"/>
        <w:bidi w:val="0"/>
        <w:jc w:val="left"/>
        <w:rPr/>
      </w:pPr>
      <w:r>
        <w:rPr>
          <w:lang w:val="en-US"/>
        </w:rPr>
        <w:t>?s?,Oš7''&amp;À_+[ó,÷ÇÉ4'·?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áEÉƒ/æö?‚5¯Ä;</w:t>
        <w:softHyphen/>
        <w:t>&gt;ïh¢ªÍnWßOúÃå¿jm_´N³?'G?n?;5Mëª¬Ý¡›Ÿè?Ó¸ýƒáþ?·#µæÙcøV-Sÿ´??ÇI/?”e¨88U‚ïÇ??A·—ñßà?ÒHJ~èU/ÎÊ˜ÿzqïcàXŠÄÁ·¹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¾¥\ýZ¡v¯¹¨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+±S?v`3Q?Wº2ø¨?¾™Áq'ŽÓ¨ÅJÔ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ó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_zzb´¢</w:t>
        <w:softHyphen/>
        <w:t>5€‡œT³1Ã™?L×?æ³Ãò?@Hæ%rßo</w:t>
        <w:tab/>
        <w:t>? Ø‰Ù?±Çôû´õ?îå¾ ?????±"ív4ï×J”.~{÷_c÷?aÓçÕ?ËLvßæáí§…‹Kæê???]W1%„ÊoŸa¢f£Šnj¢ WÿÂc??:õ&amp;½P¸OÓø}?vì&lt;ÿ"ÃWdê²xQ?ƒ#œÌ6€EèE?ÿ½¨,á³ŒjyÁ9?W’¸áJ&amp;m¨98‹š§xý?ˆžÇ_”»K+&amp;Š?öHâ¸”ïkÇ*Æx–æ“?æ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©|µ¯äg&lt;†È‚¹Ä=|¨+ÿÊP§°¡NVÄ|¥iÂRÅºúÙ7Ê–¡0"</w:t>
      </w:r>
    </w:p>
    <w:p>
      <w:pPr>
        <w:pStyle w:val="Normal"/>
        <w:bidi w:val="0"/>
        <w:jc w:val="left"/>
        <w:rPr/>
      </w:pPr>
      <w:r>
        <w:rPr>
          <w:lang w:val="en-US"/>
        </w:rPr>
        <w:t>+÷</w:t>
        <w:softHyphen/>
        <w:t>.«¦4®{?«Â¥ÝŠÇ[D?9JädS?ùU)wÙ?5Ü?Y(7=Îñæº§¥"oB ªÇ?????¦7Ê#å?j7ìª*C÷ìT²KÞM·_r?A§ðn¢NVUAö²*«vC¦¢(•øý}L</w:t>
        <w:tab/>
        <w:t>Ë¦.Kß?_AÆÿ4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Ö€»K€ÛFÔi?¦?x?Bý\ÑTÎ??3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£¸ƒ'FÜQƒ?ëãa¤Mƒu?ÌïEb`i’¥ÇnäÄGQ}‘øÑ‘MÄ†žPÜ½?«ÚI3V7`/öÌZìU‰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Máù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xÈH¡7Ö¸×?V{x‹8?&lt;ù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ŠF(ÌÉ9ÐÙ@ÀÛ?D??ójauŒõÁë]he?êmàíMÜ«ÃØïN‹?Iáâ¿UÃá4¥?Žòˆ=?V”ú=¢ùxßÚ~Ãæó¹Â¢×?‹IòOn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, œ•åH\uK‚ðö«5¦ª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{ŸÇ}py??‘ËÃAJyy??ÑPð…H,¥ŠW??@/‚â£\(q”?Ó©?ês‚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fâ4øè„t?Ò?Ç6µš?Ó:fR;V£</w:t>
      </w:r>
    </w:p>
    <w:p>
      <w:pPr>
        <w:pStyle w:val="Normal"/>
        <w:bidi w:val="0"/>
        <w:jc w:val="left"/>
        <w:rPr/>
      </w:pPr>
      <w:r>
        <w:rPr>
          <w:lang w:val="en-US"/>
        </w:rPr>
        <w:t>±&amp;7ŽéLŒ3ƒ0ß9÷âˆ¦VÿÌ#áî»öYgíuöY{</w:t>
        <w:softHyphen/>
        <w:t>o¯½NJd”X”&lt;µ96$,RS?±A±É‘&gt;=Ê??b—??Þ?w?G°¼—’?Â?b</w:t>
        <w:tab/>
        <w:t>³:„f??‡Õª?)ôä©¡Îð‘`¹WÄF(âAµ¸?9="Ñi?¬'õ0›M×ƒlA?bÄ?:köƒâÈ˜Ð)ôd?‹‚¹ÜUÙhbÖ6öA0=&lt;™??A8¿?Ü½“yêgŒ§‘½Ãy`ä³ÍˆLg&amp;œLY°??;ócÓ?vùòyã?3Ê²l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Œ8˜Aà^¡ëòÇÊ?ó?KJö—ùÂÜ?cu™+É??1</w:t>
        <w:softHyphen/>
        <w:t>a`{L¤3Ònw???X`³Ñ©Rÿª¡"Öj</w:t>
      </w:r>
    </w:p>
    <w:p>
      <w:pPr>
        <w:pStyle w:val="Normal"/>
        <w:bidi w:val="0"/>
        <w:jc w:val="left"/>
        <w:rPr/>
      </w:pPr>
      <w:r>
        <w:rPr>
          <w:lang w:val="en-US"/>
        </w:rPr>
        <w:t>ŠpØ£³ä?S??%3.qRcxxÔ&amp;EDEZ,ö?)”Œä¬ðÄéÁamóUÕ?¤?k»FoéV</w:t>
        <w:softHyphen/>
        <w:t>‘•óLæÖÅÙÜç’ùÛÈ1?ª§×Å»Äç</w:t>
        <w:tab/>
        <w:t>$ŠwˆB‡8‰HÞå‹ãÈ džø?s¼à\aDo¨YWIr[X?Ø°•Yc.~B/l1Î‚°Ë&gt;ßUžíWW`Âyûo&gt;ŸqÚ?›?ªùÏ?®È”±ƒÜpO¬&gt;æ??iÓ?æ?³?È?Ç?j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SiñƒÏÈÝ?ù3SÕº?™ž¼{ÝÖÎ?</w:t>
        <w:softHyphen/>
        <w:t>Ú]&lt;ûdë1ß7'Ê?Xã§Ž|»u¨Ê½ªv¥ûZç?×V¸k¼¼j¨£K(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Öy?Föí?öxÖ</w:t>
        <w:softHyphen/>
        <w:t>[Ý Tµtä“®·?8õÁGUî¸æ¦{}§‡ç'Ü</w:t>
        <w:softHyphen/>
        <w:t>w¯?ÜÖ9è^YS³²úæ¶m·—¯¨{y}}ýÈßwï?Eãšææ5kFöï?Â³z=ýÒˆnÅ®Ø‰’?ä¼???aƒ:Õ?§§"Z‰ˆ·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’¢÷Æ§ÒO3.Ï!NüõÐå9çg?åäXÑ˜6??í</w:t>
        <w:tab/>
        <w:t>‰,\Õª[mWÛ;®0ÙµŽ4Õx?|ãÖf±xÅ¥Çc</w:t>
        <w:softHyphen/>
        <w:t>–+õuWtkì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îð?öÅéS?©?Ñ</w:t>
      </w:r>
    </w:p>
    <w:p>
      <w:pPr>
        <w:pStyle w:val="Normal"/>
        <w:bidi w:val="0"/>
        <w:jc w:val="left"/>
        <w:rPr/>
      </w:pPr>
      <w:r>
        <w:rPr>
          <w:lang w:val="en-US"/>
        </w:rPr>
        <w:t>âC•½¶ø½IÑ´o?K¶??Ù7vZ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Ú??ùÚ8û®¯jµŒÝYZÅ¥ÍÇb¬ú×õõW,Ö˜c›ÇÝ?»JìS!¥Q‰?ëæý?æY</w:t>
        <w:tab/>
        <w:t>db é³œð¼¤h&amp;Þ}^/ü¿Šç 8_Î#ô?é&amp;ò?©†°V™ÚS?rÖx°V?6&gt;cÿ??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8z€à#@Èä§Sè{~</w:t>
      </w:r>
    </w:p>
    <w:p>
      <w:pPr>
        <w:pStyle w:val="Normal"/>
        <w:bidi w:val="0"/>
        <w:jc w:val="left"/>
        <w:rPr/>
      </w:pPr>
      <w:r>
        <w:rPr>
          <w:lang w:val="en-US"/>
        </w:rPr>
        <w:t>»ËÄ?6ž¢*Ÿ¤?÷xŠ;À4¤§øÓÏFS¾?¦Î"}Ã"×$Ú“¼?Hµ?Óþ?¤…ø)u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†/r]Yu¤û@Î??å~?¸˜!\?òZ€™?f}üo*èÿÿ¤ÂÔÿ??æ4&lt;…öOÐ?MÐ?MÐ?MÐÿ?±æ4¾ñX ±?5êPÖQBÇ÷þ”À5ˆõShXxDdTtLlÜ¤ÉñS??#Ó6—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—”7“Ýì‡?Ì_°pQéâ²%åXúrÅ+•¯by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JV¢«žòÖß&lt;)Ú…?IN~¿õÏðSqœý?à$§³O§í%XÀo¿¥x?+ÐŒÍèà÷àA¾ÿ]üÖ?9:J}'¦sÅ%˜oêUR¯?ëÑ:^otð»?âGoŽŽŒþåOG?Qy¶Ÿ?o&lt;Ôg-?à?~÷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*ùW?¼N~?mÕÆ»Íx3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À_?¼Dˆ˜?à?Ì?®?¯’÷?xü/æmÚ¼¥µymS›3—ß»™ìòœ%ÍmÞ¶VOý?çâ«³œÎâ–?§©ãu¶z¼žÖ×=k²Ê?”?/©È(©÷®§ ¹¥Å³¢ycA^É²ç?À&lt;lâ2¶ÐÍÍX‹&amp;´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(`ËAf€Ë£¬„ãmð’Záa`6P¶??±?Yäœ(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ó‘y¼æ‡W?¯¯³_CÝ2Â œÚKP</w:t>
      </w:r>
    </w:p>
    <w:p>
      <w:pPr>
        <w:pStyle w:val="Normal"/>
        <w:bidi w:val="0"/>
        <w:jc w:val="left"/>
        <w:rPr/>
      </w:pPr>
      <w:r>
        <w:rPr>
          <w:lang w:val="en-US"/>
        </w:rPr>
        <w:t>ÎZÏñõ?fs?</w:t>
        <w:tab/>
        <w:t>æ{K°Œ@ðpÆvŽÔSëùŸÿO&lt;A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ýÐ?¢-Rùe4²Ö•ÉðÊF)¤Ô¥EÓ¥¢&lt;??#Þx</w:t>
        <w:tab/>
        <w:t>ÎJ=JøDµ@VQ&lt;ÄXF7îA¾&lt;Hüg ?ýØ‡.??—DƒL C†D?ª(oâÈ€ø¥¨á?J?ûCÔÏP{Ô&gt;YË?¶k?E!¥_°</w:t>
      </w:r>
    </w:p>
    <w:p>
      <w:pPr>
        <w:pStyle w:val="Normal"/>
        <w:bidi w:val="0"/>
        <w:jc w:val="left"/>
        <w:rPr/>
      </w:pPr>
      <w:r>
        <w:rPr>
          <w:lang w:val="en-US"/>
        </w:rPr>
        <w:t>cÀìëÔnj?ùÜm?ÈW÷°?Ã¢P¹¹Ú—J;õ?“âÑ%úi</w:t>
        <w:tab/>
        <w:t>ß ?ùq?ÝÊ›(S?£ÛàÙŒÑ~J3ÈÃ”öãséV~Ïëv1‰VßÃvµO+Eµ¸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7Q!óŒ9I5²‚k¨D•Ö‰£xŸÎ?@/ÎpýWD?ÎÒþnf“ny—’Kâ+ô‹uÆºÅ?}Ôˆ&amp;¥„žèÀ .ˆ?j5jµ/ÑÇ7×Ð?7ývPöè#"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#îà¬8mMCšZˆv¥</w:t>
      </w:r>
    </w:p>
    <w:p>
      <w:pPr>
        <w:pStyle w:val="Normal"/>
        <w:bidi w:val="0"/>
        <w:jc w:val="left"/>
        <w:rPr/>
      </w:pPr>
      <w:r>
        <w:rPr>
          <w:lang w:val="en-US"/>
        </w:rPr>
        <w:t>wTˆeVˆ*íÖ£?(;”e´â})¹{wÑóe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)Ù%Î1Èwic¥²C??ÙÒ‡r©â6Šhi£?¢†Á-‹P+TÓ?×P.&gt;åÊ\¦ßÁŒqF«ÂB8”^%–¶nÇ%Ä+ÙÊ WäâÚü?égÒ¯?n„)?*_(·0,2q…ž?Æ?Äâ–2Ÿö\§V¢??ôrŸÒ€NŽ]BŠ¼!}ò?ó¬‰??¸?¢–W…Vão´$?C\_?¼šÛßFiŠ1…G?Q“¤ß¶¤Ë?™N¯&amp;?Ÿt0VàûŽsTe®4~iÈUv)‡ù´ÁÏ%?ÊÕLqMØ?«\qŸ²"</w:t>
        <w:softHyphen/>
        <w:t>Föâ?$À?ŸÌ4ßcÇ\ý¶Ö/]b‘ëPÞ?k|ïE\”åÆsZŸvŽë0ž(B‘ØÀ&gt;SyKë“.ô˜¸rÉ?éÒÎÂ¥ìÑ¯#Šˆª&amp;®îÐ¿éZ?7l%‘U†L¢ÊEÏWrž4</w:t>
        <w:softHyphen/>
        <w:t>SÛ.?(d‹§O.Ðþ?è’ÃH—½ôøÏ?ùvê.Ä&amp;q?</w:t>
      </w:r>
    </w:p>
    <w:p>
      <w:pPr>
        <w:pStyle w:val="Normal"/>
        <w:bidi w:val="0"/>
        <w:jc w:val="left"/>
        <w:rPr/>
      </w:pPr>
      <w:r>
        <w:rPr>
          <w:lang w:val="en-US"/>
        </w:rPr>
        <w:t>-eŒK?-PýkÕ?ØŠû–Ny’‘;©õ7”*Õâžž@2á£¯Ï?x4Ñhœ}?Œ??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ÏX!½_DY÷#+®d4ª`¥n)Je:½’¨?6Ð*7?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R»^Dÿ÷âŽL?Ã©8¤,Svh.?§D¦?©¹(ÓN‰‹â?QWÂµßÅ·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j×°T{‡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â,ýS¨†p_Ô?</w:t>
        <w:softHyphen/>
        <w:t>¹?_?+-B¾ß®‡Xùµ(âÎì½Œ¡á±$d?F2ä?¼†MòSæ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5×²‰3\`*üœ#MÌbÿâ¼úƒ«:ªðÙ»÷Þ÷`R?RÿáG$‘¦”BdÒ@c?~F?!¤1…??Ò4ÅÌ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‡?!„4B H)?ÅN:</w:t>
      </w:r>
    </w:p>
    <w:p>
      <w:pPr>
        <w:pStyle w:val="Normal"/>
        <w:bidi w:val="0"/>
        <w:jc w:val="left"/>
        <w:rPr/>
      </w:pPr>
      <w:r>
        <w:rPr>
          <w:lang w:val="en-US"/>
        </w:rPr>
        <w:t>v?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˜b?5-µ6?RTJ#Si†©)ƒ€´% ¦˜"äúïÝ—B¦:£oæœ³{öì¾³g¿sv/p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1?N&lt;ŽDfF|ÏµŽ‘‰iÉ</w:t>
        <w:softHyphen/>
        <w:t>NÆ¼ªÖ™?—§½¹(=sâ nZr$</w:t>
        <w:softHyphen/>
        <w:t>UJ[ï¨Kk?‚Òrw”·¨Õ?Ýj3¢</w:t>
        <w:softHyphen/>
        <w:t>nÆØ3ÿiðLæÄù¥åiíNlÎìpÙ9•³¡\XŽ¦ö †~ÎìL</w:t>
        <w:tab/>
        <w:t>oy#fíõ?ß}ìÎ©?‹?Ú/??žý-7[†dGsyë›ðþ?æÞÄ+iÈ?ý-ýû‡d?~k8;Üã@·¶²Bª–?Dq±?NªÝ*)ó—J¶ŸŽÊ¸D?;{e</w:t>
      </w:r>
    </w:p>
    <w:p>
      <w:pPr>
        <w:pStyle w:val="Normal"/>
        <w:bidi w:val="0"/>
        <w:jc w:val="left"/>
        <w:rPr/>
      </w:pPr>
      <w:r>
        <w:rPr>
          <w:lang w:val="en-US"/>
        </w:rPr>
        <w:t>¨?P{Îo‘~Øotöá|²¤Ù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À?s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2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BØ®?5€jµÿ8?Úé·˜¨®£?'Ó?9+ÏyÅÁQï—²?T??b^?ªB—Ôû?R?qQ</w:t>
        <w:tab/>
        <w:t>7H½Ý?”¡ß€±X¤Vbþ?Øî€_]@!¤w@–º1Yæ”QþNY?ÿó#ç$Ó?+??ËuOÈ#Î?Ù‹LO‚,?Zw¹|:É{¶WŠÜÊà?þ'Ï=-å¶?•¬?wN5×ÏG¾f9Súo`ý?Èò¬È0)q[ô‹ §¹Ëä?ÉµÃ$†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Æ4{]R½×$?{OG{¬Ý?[‘VTô?È6Ä ûŽï½J÷œØ“ú¯&gt;}&amp;ÁGõïVŠû?ô®€®?ø6˜à×m$Rí4aŸUð«ŠþítÛM6d±»Q&amp;ù²%¤^ø]?ý)ž]w°</w:t>
      </w:r>
    </w:p>
    <w:p>
      <w:pPr>
        <w:pStyle w:val="Normal"/>
        <w:bidi w:val="0"/>
        <w:jc w:val="left"/>
        <w:rPr/>
      </w:pPr>
      <w:r>
        <w:rPr>
          <w:lang w:val="en-US"/>
        </w:rPr>
        <w:t>~V }6&lt;K_É“ ?qlu?‡?ý?Iòó?÷sRboÈ$§?U²?µjŒŒñ^ÅÇ¤?ç¿W±§kxQØV?×4.n»¤¢ÞÅ”€ú³‰8il¢?Rçï‘|=;Í?Û(KAuæ†Ôƒju-ÄÉ×˜ë¹›²þ?œa™“‹³?¹Ø¯’î??Æœ:?ä</w:t>
        <w:tab/>
        <w:t>Ü†ú?8‡?</w:t>
        <w:tab/>
        <w:t>"ön!žO‚?g!é?`Íw@] k “.1f’ÑÖøÍ?5¨W„œ›?ì?¯ÀÌ?Åf??¦ÃŸ@}½ú®{P|ƒrÂ8g:çä?¨?Tâ¿'ûIÝR?-ç‹bV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Ž)¶?3</w:t>
        <w:tab/>
        <w:t>éž‘r7žûÍºOÅTB2÷^—rõ{?¶n‘1Å¾J¼?²4?™,Å¬âí?Y©XÓ|ÔœHÈ?Ÿš#*áOÆN±˜?±HÈ?æz…ß„üî"Ž‹m›Tà=Xd«ƒn¯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ÇÒa›%Ïw%?¸X?]ó ‰Ü“Íˆc7¨‹ñ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HwŸéq÷IvT‚®¨Ø#q</w:t>
      </w:r>
    </w:p>
    <w:p>
      <w:pPr>
        <w:pStyle w:val="Normal"/>
        <w:bidi w:val="0"/>
        <w:jc w:val="left"/>
        <w:rPr/>
      </w:pPr>
      <w:r>
        <w:rPr>
          <w:lang w:val="en-US"/>
        </w:rPr>
        <w:t>N‡²ëS9˜lJhŸ?§ÛÆþGýÿC.s A¾Hv¤Ñ(Æ÷^OH¿@ë]Ü?õ´9¤?¿Ñl?œ5ãP‡Æ¥ÙàæK?p°Ûß??MÂ™w?/Mr?Tè/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9+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R…×?H×÷[œ)?x?„¹ÏÀ?e?¯ƒ¥Ö|œu?d®Û??žQ×zãR†‡ýž°Ÿ¥wƒÖg½?´F+%ðz?&gt;÷~ŠÏÁ8Mä"ñÙ†X?Âå`©w‹Ö÷Dž:å’3G¨Zã?·Zç4×?öƒeb¾Ö/g?ê.ê°??5.ÌkÐlP)jÃv</w:t>
        <w:softHyphen/>
        <w:t>#¨—%v„?³?.•ü(î9?õ0Ò&amp;ù~'äv¹Ë©?ú?wª{E’yŸ"Ÿ?w)ïÑâ +qzÕÂz?Æ½ÆíAíD?Ô7½?#xcíZË»?yÈ?&lt;*%N=ji*êÔ</w:t>
      </w:r>
    </w:p>
    <w:p>
      <w:pPr>
        <w:pStyle w:val="Normal"/>
        <w:bidi w:val="0"/>
        <w:jc w:val="left"/>
        <w:rPr/>
      </w:pPr>
      <w:r>
        <w:rPr>
          <w:lang w:val="en-US"/>
        </w:rPr>
        <w:t>ÜK§$jëQÏ G</w:t>
        <w:tab/>
        <w:t>Ç*¯?ƒ~¬9Ã?ÇY^`LŠÜýøŽhD=Ò¹)ø*Å?‡§_4õ’JÚ@ªŽwã5??,Ä`WÃ³JÔdœ}dw°&gt;Ú€w?l¼ëØÛ?)Ñ½Üò®X®sý—k¬??—øv©U?ÚaŽ_?ôj&lt;´¯ØHÄ‚ws&lt;?%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Hã¡6™R? 5Jþ6É‰tÂ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?ÖO‡ì“ñ|Wè½š…3Ûƒ˜l?Î?÷éxÍîÄ;¡?:¥?Ðúà#oEØ/Çœ?¾1¦ñ¾?ŠXé}¶œë¥s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„ •ãÉ~?Rß%C¥?9Zââý¢ÿå6É0þ÷Pœƒ¾Oâo…‹š/Þîà˜Ÿƒ±.?¦&gt;ð¾ÑõÚQã±†¾è£Ç‚+z¯òÍ‡÷›Þ§ø–?oÝ=N?0???Ð—¦³?_œ)ò+”&amp;G’e¦?&lt;Ã“‚@,F</w:t>
        <w:softHyphen/>
        <w:t>ü×ß¬ÀYçTI¿Xç?äKÉ?'¯t?Ã—¥çT²§mëT°ý(ù?ò¯“/–ƒà‹Ø.—{À¿&amp;×ÁËÌƒ2?k”qä«äÐv¡©àÈBÙÞ?Z?ÌñR¶¿B«?j?</w:t>
      </w:r>
    </w:p>
    <w:p>
      <w:pPr>
        <w:pStyle w:val="Normal"/>
        <w:bidi w:val="0"/>
        <w:jc w:val="left"/>
        <w:rPr/>
      </w:pPr>
      <w:r>
        <w:rPr>
          <w:lang w:val="en-US"/>
        </w:rPr>
        <w:t>m?âH±3_¶¢WÌ±byC\g¾S$B§#?|?tEÎTxâqÄ‚Ï„n^¸Ò&lt;Î-4Sd?z…\·0è„Å\§@&gt;n.-´m9Îl|²xÎ?ê´</w:t>
        <w:softHyphen/>
        <w:t>ü.X™š|òYä3Ég8ÓéãŒx&gt;N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?tÓéãtú8-ôQG,¸ú8•ñËs?”;0’Ç?´</w:t>
        <w:softHyphen/>
        <w:t>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¹Ô|‰&gt;ç˜7d&lt;¬rØ{?X?Þ?\AÛÖ™Œšœ?ÝdÎÊvîçNTgûg?ÜK–9,³¡ÍbÌ'Ê?ðûh?žü^òqÔßCž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ï–‘àc9ú?zÎÓL“;ÁÇ8ŸÇˆGnTg4fzäÖ?åŒdo${#$‰\#š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¬áœ•D?%?å&amp; ¿Iþ/òOLŸT‰gúð}ºP%zÖüS÷b®É7Á?Öè™Þøi›^Îú?ùUsŸÌ…î*{'¿?Çˆ¹¢¾™Ë¦GžGï2Ç.ëIš?sI?‡NG,8NÒ\2?É?¡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“ÄWï·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bÍ‡\áƒpõ?d5z?ãùa.ò¿þF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&lt;WºÀ•.p¥ó\á?ÇÿªgfÎH?øû¦[î…íûœ¯mkþ"éÊƒó˜÷®bßœâ¼?ë™™whs’š?ÍŠG³“ümsB1kÞŽ÷¸Ó?æ-Å,G,¸îô-s\1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þ©Æš?2æàüß“?#“ü(0fÍïØ&gt;?Gœ9¢x1‡Í!?ÞaZ?2Åx8yÔYó[ÚwÄqn:??m[ó?îí×?ü yUÆÁê ÌGOÛÖ¼?žð+´h'ÿ?ù?òŸÓç6¶FÞJþSzö²ù‰¢‘Üšýä/?S-lÿ˜qßg^¤Õ‹Ô5“ÿˆÑn2Õ¨Íži’éèíáÈ?éý?Ì.ÎÙEÝ</w:t>
      </w:r>
    </w:p>
    <w:p>
      <w:pPr>
        <w:pStyle w:val="Normal"/>
        <w:bidi w:val="0"/>
        <w:jc w:val="left"/>
        <w:rPr/>
      </w:pPr>
      <w:r>
        <w:rPr>
          <w:lang w:val="en-US"/>
        </w:rPr>
        <w:t>äßçj;Ù~žü{äÛùÏšm¨ôžy–:m[³Õl‘QÐm¥NÛÖ|WRÁ7s</w:t>
        <w:softHyphen/>
        <w:t>gÌ·5ßÍ3?ß?âq?{O›õ8êÓŒêF³ž½ŒÞw4‡Á³qº?xºO…ãOi¦³mÍ:Ó ?Ç¬£…¶</w:t>
        <w:softHyphen/>
        <w:t>YkÖhÅ1kù/kB?TgÙ¶¦žØ’Yù$rß5uf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U?¢eM]p</w:t>
        <w:tab/>
        <w:t>:ÕX³:P?Ö†yRË]</w:t>
        <w:softHyphen/>
        <w:t>25ÌÉUü‡UDjYÉœ¬aNÖ?©+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ÒJîo%‘º"ŒÁŠ³_¦¿Y?A?ÿ?Ë?Á‚?´?¥µ?ì?Eé¥…ÖH©È‘–RZ?J¬–?C?®ª‰F'?%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¾0bD_`ü?ô¥¾3Æ—^</w:t>
        <w:tab/>
        <w:t>Þ???Åˆ'Æ:óyö½/}¡OÓÙ™ÙÝÙÝÙÙùÎ?5Á?&amp;"¯Ú?Ûï·T°?XÝÏíƒ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??·Ý?óQãHÁ'î8ÙíhvÙ˜£pÁvi®Kc6Ê¹BçÒä)_g”sí´Ûð</w:t>
      </w:r>
    </w:p>
    <w:p>
      <w:pPr>
        <w:pStyle w:val="Normal"/>
        <w:bidi w:val="0"/>
        <w:jc w:val="left"/>
        <w:rPr/>
      </w:pPr>
      <w:r>
        <w:rPr>
          <w:lang w:val="en-US"/>
        </w:rPr>
        <w:t>¸k#9æG"?Ò?Ôó¡¾6œ³Æ0ç?&gt;?(l;¬——´ƒx?"š·Ó???Èkƒ6 +}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l›jüþ“õ3s«f?&lt;ïköi¶ó}“?œß’íƒÇÖk=¼Ô^^jOÞu?/µ?ÿ†&amp;Ùfbd?t#žÜ`×û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??Ÿl=§½Ž3uÛº¨6¬›þà“uå·ÛED®e?×æ,?ÎÂ'»Æ:ñe'~ëÈy¾ƒ??ê¶&amp;ÇÏ?"o5þk·6fµ1k?»hÍs[™?|²•ô´X3Ù±Eo†DÌ5[?Ù±™ìØLÌ5Y#Ù±‰ìØ„O?y?ËñsC&gt;S?RðÉ–Z=¶A[§a»Þê°]ízl×Y-¶ë°]‡íZl×0ó</w:t>
      </w:r>
    </w:p>
    <w:p>
      <w:pPr>
        <w:pStyle w:val="Normal"/>
        <w:bidi w:val="0"/>
        <w:jc w:val="left"/>
        <w:rPr/>
      </w:pPr>
      <w:r>
        <w:rPr>
          <w:lang w:val="en-US"/>
        </w:rPr>
        <w:t>è?¼¾?~‘Uƒ‹ªAÆ*«àÍVé/î?|¶Ê¬</w:t>
        <w:softHyphen/>
        <w:t>äf+x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)‡.€Î‡ÎƒÎå?eð—i‡ßeÁÛ.…ÎQ1:æpo³ñb©]¢å®+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ÙÅŒž¥¯¼š(x?Vgr†?z.b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*?›žÇNGš–×™ÆÌ‚?ü¯àmôM…&amp;¬M·ÜoÄ?5…@Aÿ?Je¡?¡?ô‚gÁ‚¨3Ü?«z?Òïn%é7ý?Ö¼õµ_?&gt;D—ôKœ[?3ú|¶Dí¡ŸŠ;öÖO&amp;j?ýÈèsysè~@÷½ÎF</w:t>
        <w:softHyphen/>
        <w:t>ämHg™ó?ýß¢ù?þL^á</w:t>
      </w:r>
    </w:p>
    <w:p>
      <w:pPr>
        <w:pStyle w:val="Normal"/>
        <w:bidi w:val="0"/>
        <w:jc w:val="left"/>
        <w:rPr/>
      </w:pPr>
      <w:r>
        <w:rPr>
          <w:lang w:val="en-US"/>
        </w:rPr>
        <w:t>?•„¾†žÎ6O3:ø¤/Ùï?Eü×çØ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Sè'Ð¡??ïÖ[÷¢&gt;D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?VÞ×{dÐ¤w?õNxWT?¢º?U…Þ†R!è-fS?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ù°ñ:?X</w:t>
        <w:softHyphen/>
        <w:t>×ü›&amp;t¯"Ö?õ</w:t>
      </w:r>
    </w:p>
    <w:p>
      <w:pPr>
        <w:pStyle w:val="Normal"/>
        <w:bidi w:val="0"/>
        <w:jc w:val="left"/>
        <w:rPr/>
      </w:pPr>
      <w:r>
        <w:rPr>
          <w:lang w:val="en-US"/>
        </w:rPr>
        <w:t>ôe¤ÿ$ÒK¬ø"ü‰ì‹?¬?|?Ø«ç¡Ç³ÿ#=??‡õ,??Ö3&gt;;ì?ô”Ž!?C?—uÔó~Ü÷Ñx3:?(</w:t>
        <w:softHyphen/>
        <w:t>Ãz"?ÙÛðCðI3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!=¦fï?DðI?éy4ê?=?ÿ07ò?üƒÜÛ?Œ¿?ý}èï…¿Ç3Ú?nïnúïBw§.wz‡&amp;?‡½Ý?Ÿ´O{Uâ:pM{ýþK¼ÝÃ¬qíŽ|(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y¾Ø?ù^|#Â'°?ßˆºUÃœv˜sÞ?™ÞOQŒ?ð</w:t>
        <w:tab/>
        <w:t>&gt;i({|ˆ¹Û¹—›³?œÒMjszcÔ.ºA‹?æþAnv K?ZâÒ6vÜŸuýx~«¶Dõçm¬Ñ‡.4I½y\/ëö?Z£In94›ØÁFmˆÜämØ?&gt;yv?~=ýÝ™–jªÖñÂ»??6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ÿà“À%÷CÐNhG`”øŽÓjÆ´³j?šUø¬•;ºÚqÉ±ÍÛè_É¼–@J51¶?ºÂ+—v?µ?[Wåœ?ºä¸?#–?sœ@?çŠ#?Øó²,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[û$Ròo‚8g?³kýË"â ?©†8?YÄ—ž@?ÿÆˆh</w:t>
        <w:softHyphen/>
        <w:t>†¯òx+ó?Uœ%øä÷?=?Ä×B"¸œ¨,zÎ×</w:t>
      </w:r>
    </w:p>
    <w:p>
      <w:pPr>
        <w:pStyle w:val="Normal"/>
        <w:bidi w:val="0"/>
        <w:jc w:val="left"/>
        <w:rPr/>
      </w:pPr>
      <w:r>
        <w:rPr>
          <w:lang w:val="en-US"/>
        </w:rPr>
        <w:t>~?ü|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ö6F?Ÿ¼všâ+?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e¾?G15ðÉ½R|{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òª%n~–G\¼°™¼</w:t>
        <w:softHyphen/>
        <w:t>’øÞñŠËQÒ+œØ??Â?’ÿ?×Iœ&amp;ø$á5ÙèÁ#Öðÿï?~ú·7ð_ÿUzÀþ-À?2¨Ü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3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´R[•B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?,`¡?°€…X¸?°?</w:t>
      </w:r>
    </w:p>
    <w:p>
      <w:pPr>
        <w:pStyle w:val="Normal"/>
        <w:bidi w:val="0"/>
        <w:jc w:val="left"/>
        <w:rPr/>
      </w:pPr>
      <w:r>
        <w:rPr>
          <w:lang w:val="en-US"/>
        </w:rPr>
        <w:t>XÀB,`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d&lt;lÿz¦Mó˜™ÔÎ`†3šq»ÝYÌrV³î#v€???¸³Ü!†?jè®jG?q¤‘ƒ4Þ1Æ?kì??:XYÎ´{§…]îj×=›?Xp¡…Ë"Ä’K-]R™?V\iåpÌê?k®µv)WCH‡eh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)ÐÁÊ²+¨}Š€?W_Î¦#A®Ü°È£?</w:t>
        <w:tab/>
        <w:t>rÔ‡TfaÂ‚]3jV¶cGô»ÞTRÀB:,]«z8Ø?–ë\ŸÓ§DºFF_Î¦“(Ç×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&lt;Ò¢]››</w:t>
      </w:r>
    </w:p>
    <w:p>
      <w:pPr>
        <w:pStyle w:val="Normal"/>
        <w:bidi w:val="0"/>
        <w:jc w:val="left"/>
        <w:rPr/>
      </w:pPr>
      <w:r>
        <w:rPr>
          <w:lang w:val="en-US"/>
        </w:rPr>
        <w:t>:[£]×ë?ºZ;Ü?ª?E*i7“ò@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FÔiôNËI,FF_Î¦“íó?|òöIÔ'3ŸT||÷qÖÇ;?w|ôû(ôÑàÃÒ‡‡Ï%?,ŸiŸþv»Ýï÷Çãñ|&gt;¯ëz½^ï÷ûóù|¿ßßïç«¿???q«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3950/Length1 2967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LU</w:t>
      </w:r>
    </w:p>
    <w:p>
      <w:pPr>
        <w:pStyle w:val="Normal"/>
        <w:bidi w:val="0"/>
        <w:jc w:val="left"/>
        <w:rPr/>
      </w:pPr>
      <w:r>
        <w:rPr>
          <w:lang w:val="en-US"/>
        </w:rPr>
        <w:t>l?ç?žù÷uë{ìÞí=vÏçóžÏw†3???Àô‚?h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\ýàa???04¦A¶IRÒ?b*A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'?Ú?Td?Îa¢¦4MªFTjªŠ*U-äVDÊ</w:t>
        <w:tab/>
        <w:t>Ôò(Âv;kH“;ÝìÌüÿýûÏ7ßÌ??€?zƒ§–-Ÿ9KÝ:ý?À7Þ%ïw×´6µÇ7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å?€kÞší]æ¿§ýµ? í?&gt;\ßÞÒú›??tÂÂÏ?Äò–ÍÝë»7RBÿ%Ûýæ†uMk¯¬.x?`±J¾ê</w:t>
      </w:r>
    </w:p>
    <w:p>
      <w:pPr>
        <w:pStyle w:val="Normal"/>
        <w:bidi w:val="0"/>
        <w:jc w:val="left"/>
        <w:rPr/>
      </w:pPr>
      <w:r>
        <w:rPr>
          <w:lang w:val="en-US"/>
        </w:rPr>
        <w:t>äðÝðÝ!û</w:t>
        <w:tab/>
        <w:t>²‹7´v=;¸ ø{²7?„§ln[Ó?+nÐÙž^²§µ6=ÛîFõW?k÷Ó~sKSëº×?éÛ?*¿ ÷}ÒÞ¶µkëÁ¶Oiýœ½ÞÞ¹®}tÎþcd“OÑ€a?@ˆ?@ÑIP7Èð"{?DØ¥3 ðYöÞ9?ò$[9`8Dá?</w:t>
        <w:softHyphen/>
        <w:t>3àp*È¸</w:t>
        <w:tab/>
        <w:t>¿?z©z'=ž^ªÞJ×§¡–tuŒDyYÌ?ó&amp;H`„‡1“{Ì?à&gt;˜üû€°eâ$¾??A?–[%õ¬&gt;t9ÈÉ¡Fã?'#H&lt;¯8|0ä³\N~®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?¸@?S–³PiP˜bè‡é¥ôÎLÝx&amp;?µ¹Q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}¡šò2Ì`‡VU]]UY’Œ?Ib¼(YUY]1+?ð‹[Z:dIr&amp;|þò¹OV/héŸ89</w:t>
        <w:softHyphen/>
        <w:t>¨ÿ)Í-ûå¹?åmmh??Šnñ¯sï??@…b?&gt;Óä0³(ž?„€ýp»ÃYT,Ÿ?†¤•dV²19?IòI¯íö4@?ô@?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?Fb?£ˆðð¦¹¥j¦ãN}ÝÚ\yÙÂnk</w:t>
        <w:tab/>
        <w:t>?Ç‹‹Š™ÈC&amp;J‰H~A~4Ÿ?µ¤’p&amp;u#d01Æ{›¡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£ßCZÐEZ1šÍ˜ï áS?Í`ä‘(¥?Ú"5ùK¥ú´JßlŠ&lt;?ôú?áP’œ</w:t>
        <w:softHyphen/>
        <w:t>†‚?³ªgW{</w:t>
        <w:tab/>
        <w:t>œ?ð°Å{ºV5?~îÐKjþ ¯õò£5?Õ]Ñ?eÅ5Sç~³ê‰Jvä:.ûöü£¿8ýÅÄÐüúîÄõÁ?M§°æú¡</w:t>
        <w:softHyphen/>
        <w:t>e±G–O?¦|Þ$?‰„X??Z~KoÔ?ô??ÝÒÙvø!0Ï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â|âÌ???{lÝAz??ÿ?</w:t>
      </w:r>
    </w:p>
    <w:p>
      <w:pPr>
        <w:pStyle w:val="Normal"/>
        <w:bidi w:val="0"/>
        <w:jc w:val="left"/>
        <w:rPr/>
      </w:pPr>
      <w:r>
        <w:rPr>
          <w:lang w:val="en-US"/>
        </w:rPr>
        <w:t>n„ y?ÿeyPQ˜ÌP?.ÆÁ0Þ¥í‹,ŸÇ£XÞª2¥GÙ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¼b„†Y1Ž&gt;?·4]§æFU›µi¯M†?¸?ÃÛ¥¥åe@”Èh‰</w:t>
      </w:r>
    </w:p>
    <w:p>
      <w:pPr>
        <w:pStyle w:val="Normal"/>
        <w:bidi w:val="0"/>
        <w:jc w:val="left"/>
        <w:rPr/>
      </w:pPr>
      <w:r>
        <w:rPr>
          <w:lang w:val="en-US"/>
        </w:rPr>
        <w:t>¯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bUóX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?ÿM\?ÓÒÏL°Æ9Á&lt;)?N,à÷ÆýÝs¢,‘`?å;ØgûSf´®?Ó(Æ“?c?7X»$ÝY?Ò#Tê?</w:t>
        <w:tab/>
        <w:t>Ã?J4?œ*¥¥EÒÛ’h™«ùUŽÕ¡Uú&amp;G—·ËwØùºç§ÞSÎSž…C?éWCWõ?ó?/??`?o?ù?#h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I?9ugA¥ñ¸ñ£P¿)é?c¡°á2D7g0AÔCÄdIãÝYº†,[~Wm¯Œr–«°\ª?î7ð¨qÚ`Æ0WAÀí=‹Ì?Íâ^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µeZƒÖ¦õh¼–EÉÒ,</w:t>
      </w:r>
    </w:p>
    <w:p>
      <w:pPr>
        <w:pStyle w:val="Normal"/>
        <w:bidi w:val="0"/>
        <w:jc w:val="left"/>
        <w:rPr/>
      </w:pPr>
      <w:r>
        <w:rPr>
          <w:lang w:val="en-US"/>
        </w:rPr>
        <w:t>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eöš\£9`2Ó¸ˆ÷¨?¸Ñ²ü</w:t>
      </w:r>
    </w:p>
    <w:p>
      <w:pPr>
        <w:pStyle w:val="Normal"/>
        <w:bidi w:val="0"/>
        <w:jc w:val="left"/>
        <w:rPr/>
      </w:pPr>
      <w:r>
        <w:rPr>
          <w:lang w:val="en-US"/>
        </w:rPr>
        <w:t>¬õ°~v‰]ag7˜ƒ?…ÃøêW|?M?`t¦îV&amp;§?</w:t>
        <w:softHyphen/>
        <w:t>Ó¹ñLGºv¼cP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³ò~?/ÉWd?™ŽúÒQ»&lt;'3ã«©aêƒ-çv?{</w:t>
      </w:r>
    </w:p>
    <w:p>
      <w:pPr>
        <w:pStyle w:val="Normal"/>
        <w:bidi w:val="0"/>
        <w:jc w:val="left"/>
        <w:rPr/>
      </w:pPr>
      <w:r>
        <w:rPr>
          <w:lang w:val="en-US"/>
        </w:rPr>
        <w:t>Z¯÷¤w«ÂÎËžËTÀ??Ê?‘?J‘‹U?TURªD)^ý Œ%QbRlVuõlîdÃØ?6¡ydËÚ£É„qåÐñ¿•-&gt;qo?6o^ñX?…‰û</w:t>
        <w:tab/>
        <w:t>\€¯½Ýwb[Ç…??Ý×Òòæù‰›sÔòéTå&amp;åó?å3ºû_¬)A7*ð¨ÛR8KÁ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•$r² "ïrºw¹yÑå&amp;Ü#–Orø%ÉáàxIt9 Ðî‹x˜ú¦?Zn?EÙ!Š?w¹ø‹¸ˆ?uàzË)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G¹Ó?ã²x×Ò±v2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?£G?N?-</w:t>
        <w:tab/>
        <w:t>%Ãó5”;Ò“?§</w:t>
        <w:tab/>
        <w:t>bRÿ©Ú?¶¶f¦š¦oN?ïL{k¼“îžQÊïT/Ûª¢(Äù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::1?÷Æ½±*¬ ?r?†ŽÀ¶m9&gt;QŒ·^ø?®ïåvíaoŒ7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¦¾×-,?F</w:t>
        <w:softHyphen/>
        <w:t>…ÇxôÕG7F{„?±§`?¿·@ªbU±§¹§Í?±M‘íBwd7{9ürä-î?ò@|$®@??ÕëÓ?ÁÃïf?gCå5c~“ãÍX8?ÂI:/÷èYÓŒiÃÄ5Ó,Â?¯?»?‹?Oõ&gt;?òññó½Ò?e9‹·</w:t>
        <w:softHyphen/>
        <w:t>&lt;+ŽV¼1ÎâÁ,Þ?RÙ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ö!–lZê€ÊT£h??àç“ˆf¨?¨????¸Ü(Ñ’tê¸9_ÍÌ?õ?›‡»?3J?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ã??-w'v²Ns?îb»L‘8iS‘˜¸ð™•–s?ßæ[?m?Ú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L=?)&amp;ñv!Šâ×&amp;Ìds%²RoE®{éÄ†z”?½¸â…omíÞÑ6#?.™ùdÝ¶Á#¯´¾‹¼°ä—C%G^Ên?ê-™½|V¤TU?öüàÏs§KL±gÐJÊÅ ±S‡)0f¥¶ÉÛó¾ïÙ%_M|ž?E?wr;ø?Á?C|Ú1E?¸¸1Å?9³ÁŽ,.?2“˜L*HuV?Á?_g?7?¸–#Ë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ÊJ1+Õ˜?H¤ø”ñ?wZ?MÕL</w:t>
        <w:softHyphen/>
        <w:t>L³´}Ú€&amp;iÆÔ¯†Ø?ÛÑ‡SìVÚžci?ÕL®“`Ä¯°&lt;ç?óE6</w:t>
        <w:tab/>
        <w:t>!M¹i‘„ì+ˆD#Lô&amp;ÜÉ„?oÆB5¿?b?ÒŠó’Í?ñ™ÍPä"?_N±ÒT_ßdãÆ€‡“¾¬|{Šy+}ÅÕ?(?üÿGœÚ?÷“?~þÖ¦â}?~å?-Ïýý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âÊÃø93g&amp;</w:t>
        <w:tab/>
        <w:t>$?Â%? N?fb@?XA?#UÔ•zY</w:t>
        <w:softHyphen/>
        <w:t>—zC¬?‘®Õ*?Þ"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X</w:t>
        <w:softHyphen/>
        <w:t>xwƒwð†—UD‹µõR•ªÕnÅ&amp;BPW¡»vÙ.?¶„Ëž</w:t>
        <w:tab/>
        <w:t>‘Ê³ûa?í‡9ÏóË9'9ó$yÏ{ÞùOMÁìê-Ðó_óÛkT#?£&amp;oÜ°‚ŸL¥qŠ±ûonœc¯(/,Ÿ~??Ÿ‡#;¦´?[?!¹!!òàŽc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&gt;?IÏÉCø?¸ƒ«??ê´Ÿõ?Œ§*;í¦p&lt;?B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%?“"YaQÜ†·ˆZXKØ?XRè?Â¤ 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J¸Õ¤!</w:t>
        <w:tab/>
        <w:t>?’$?© L#¢©§Æ?ý?b›WÂç-îÐ=@NU?€$^šä?)‘</w:t>
        <w:tab/>
        <w:t>C?D¡ËÄ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wé®?lìLÜ?!cÃ•¯Â‡Ä</w:t>
        <w:softHyphen/>
        <w:t>§"Â×{¬¸æ2¯l1µ˜Î£òhä2.ÎÐEXGo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:|£—èï?:â&gt;Û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FM4?SI|k5º??‘ì.TË±ßò±ß???Œ0ÇT5?B™±—1L¿À˜ÃšÝÍr³Æ?˜Ë™ù|c™ÿ!Í?î¬üœæ?IÝíºû#…Ÿ?¸AZAhdz?…ZÃ)8Ñ°?®Q¬õ(??ƒA,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ÃQ½gÁiúéÆt?ç??ñéú4ã2¸\ŸÙg¹±??Qf‰Yšë•«*ò)òÛJ¤Ÿy•¨vû?æOèO?+Ñyi“ûò&amp;&amp;}SƒD!ÓÇ‚?8¨?5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?=r¾(ÕÎj¦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·"x¨</w:t>
      </w:r>
    </w:p>
    <w:p>
      <w:pPr>
        <w:pStyle w:val="Normal"/>
        <w:bidi w:val="0"/>
        <w:jc w:val="left"/>
        <w:rPr/>
      </w:pPr>
      <w:r>
        <w:rPr>
          <w:lang w:val="en-US"/>
        </w:rPr>
        <w:t>ç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;_ </w:t>
      </w:r>
    </w:p>
    <w:p>
      <w:pPr>
        <w:pStyle w:val="Normal"/>
        <w:bidi w:val="0"/>
        <w:jc w:val="left"/>
        <w:rPr/>
      </w:pPr>
      <w:r>
        <w:rPr>
          <w:lang w:val="en-US"/>
        </w:rPr>
        <w:t>•</w:t>
      </w:r>
      <w:r>
        <w:rPr>
          <w:lang w:val="en-US"/>
        </w:rPr>
        <w:t>8‹• Ú?M˜¢“£-Ñöh??r?@â3?†Ï€[”Ú¤.V“ê€?Uð'W°??\‹3T^=oéªá?ÃC¡æÄ&amp;ï??©e½üÔ—ÓQ!¸`“?§À&gt;&gt;a) B?•?Y„k5</w:t>
        <w:softHyphen/>
        <w:t>P°…ûõM?‘^}»¬îòújÜ„°Y(ì?ÿkÁ*ñs†Œàzü?7ÐåuÁùÞ´Ð9í¯çáÆÒ?5e?¿Î8V?“ôÃé«?“²a¿¥¦ÌÔTst¿?Æmú8#—?A?Ë³LÊ»rfQÒ¾ù?Æ¤.,º“=ûÓ?NŸ±bì¼¬Ì±?Ò";^&amp;?J^½;gòÈ˜tœAãñI8Š=¡?z(7?—é?SØÇz”†²©?Ò?Y–|©"Û;‹)®ñv“I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`)¥÷×éý)RË! ¡ªà?à?Mçôãð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“I?É-àpm?´ÂöxP8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©Õ@á/$?z^?*¥ŠQ‘ªJ8?§‘Ád0?H“!Ù`1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?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áe&amp;·+n„[@o!?»wè¹3õÛ»Rˆ+œ”-x«œ¹ï,&gt;œû???*õ’óJ.ˆ?á{)t) ØS(¬¥xÄ¸kquí…_X?÷f$</w:t>
        <w:tab/>
        <w:t>?å¼'¨ñ?†ê®äï*±}}?œNPØ ®?rFSF®ý[ÃÞUE5©Ën?ÉÚRw£´š0ª?²ß›ºnêÐY?+ƒ8b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5÷É…3?eùÇ?O;²W§??sÇÌnXjÙ÷0k?®9]-ó?úô„HÄ?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ÔÚ?-ÇÏª;?©?p“âçØ áÙTDDDDDDDDDDDDDDDDDDDDDDDDäÿ?@??„æ?Ha?5??¸ÞÄ=á\Ó³á?IDÑ?©ÌÍ]®ððTz©¼}|ýÔþ?šÀ `m/FÇ†„r¼¾·!,¼OßˆÈ¨~ý?¢?¾3(&amp;vpÜoâ‡˜†&amp;¼;lxâˆ‘£~;:é½1cÇÿÝ„‰ïOš&lt;eê?Ó¦Ï˜9+y6H™óáÜÔÒæ¥ÏÏøø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Y¸èÓÅK2³–fç,[¾bå*óêÜ5yk×</w:t>
        <w:softHyphen/>
        <w:t>ß°1¿ pÓæ¢â?lÙúÙ¶’í;vîÚ½gï¾?ZJ÷?8xèð‘£eåÇÈã'Nžª8}æì¹?¿Py±êÒåÏ«¯|qõË¯®]¿qóë[·ïÔ|s÷Þ}ðíƒ‡ßýùûGµ°ÚžÔÕ?ä?Šÿh?þ«???VÂU°?n¥°?Ú`'1•¸IÜ"ž$I??B®$óÉB²”¼‹äh,šŽf¡</w:t>
        <w:softHyphen/>
        <w:t>h;Ú‹? ³è?zŒš¨¯¨?©?ZN?Ò½èXú}ú?Ý¡]«ý…ñd|?-Ã2&lt;?ÁD1F&amp;–‰câ™aÌ?f?s9Â?×Q:oŸŽÕñº?ÝDÝLÝ6ÝQ–`iÖ“U±¾¬†íÅ?Øpv$;›?B„(Ct?à?NÎ)9?Î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B¹&gt;Ü?.ŽËàÌ\?·+ä¶r¥Üq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Å]æ®qw¸{Ücî??Ç›ø?&gt;™ŸÃ§òó?©FÿÆØf¢¹Ÿƒp0ŽŽ8G¼c¨c˜ã´ã¥£³-¥}HûÏ?mm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8Õ±ÀSð?ØŠÕ¹Õ©%A·:yXÍä??‘??f¢bT‚v¡ýè$ªDµ¨‘ª îSÍ.ut´‰N¦›µf</w:t>
        <w:softHyphen/>
        <w:t>…‘3ÞŒša°:aXþLŒKt¬Î?¬Ny?u&amp;è¦éŠ»ÕñÂê?°Z—:Éì‡Nu˜·¨3®[bÎÂ•w«s?«S‹Õ‰íVg.ŸÞ?êÀfä€Ž`G˜c?VÇäx×‘èxèhk›Ù?Õ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t&gt;Ãge[§?q›øœŒì´?5?txbgmYp&gt;\ÔfÁóyÂ¡ê?ï?ë0tôÆÃå ?d‚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?’@&lt;?m÷Ûî´ÙÛ?´Ý{}?ŸÍ?à©</w:t>
        <w:softHyphen/>
        <w:t>kl_‹ÙÖ0Ížgÿ¥á¨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.`Š1ùö?</w:t>
      </w:r>
    </w:p>
    <w:p>
      <w:pPr>
        <w:pStyle w:val="Normal"/>
        <w:bidi w:val="0"/>
        <w:jc w:val="left"/>
        <w:rPr/>
      </w:pPr>
      <w:r>
        <w:rPr>
          <w:lang w:val="en-US"/>
        </w:rPr>
        <w:t>KêÓë³íUÏúØ7×?</w:t>
        <w:softHyphen/>
        <w:t>/©+©Û_W?@ÝaáÚzuÝÂºYx?Ugª3Ö…Ú?mÃmq¶?Û@›Ñ?e3ØX[ ÍÇ?</w:t>
        <w:softHyphen/>
        <w:t>?Yÿjm´þÅúT¸ÊzÃzÅZmÅßb½n=d=e?nM°?µ†ZY«ÎªÕ|¡iÕ4(«? 0’½’=’Ý’]’]¿–n¢ã©M? ç¼N›7?q»‹?óïˆÖ×srdÏõ¤éñtì°Jô??ô7üÝ{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?÷?o®§ŽcÎuñ¶Fí? ,®Ùž·¯ü+?S™ÝãEÿuå”ž¿Œ:NçÒå=–à?È?kÉ™ ?¼?ëÀfP?ö‚2p?(A&gt;–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</w:t>
      </w:r>
    </w:p>
    <w:p>
      <w:pPr>
        <w:pStyle w:val="Normal"/>
        <w:bidi w:val="0"/>
        <w:jc w:val="left"/>
        <w:rPr/>
      </w:pPr>
      <w:r>
        <w:rPr>
          <w:lang w:val="en-US"/>
        </w:rPr>
        <w:t>šÁ?À&amp;°?l?_??ø;Ø?ÊÁ?ÁÏ ?ì?ÿ&amp;¿:£«:ŽðÌìÌŠfªmÀ?séE $Jbâ?0Å4</w:t>
        <w:tab/>
        <w:t>!</w:t>
        <w:tab/>
        <w:t>08íž@ ÆÓ?2¶iŽ1½cL/1`0?SL3`zï?L(¢˜Þ{“2÷é9É¯äøøäOòÞÙ{¿{Ï·÷›?Ûa+,€ŽÐ</w:t>
        <w:tab/>
        <w:t>FB&lt;ì?/lƒ?°?vÁnØ??!??À&gt;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3Ü€Qp??Â!åÜe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 +$B7HV?¦ÀtH…î?&gt;H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+73á?| ,í</w:t>
        <w:tab/>
        <w:t>?A/åëJ˜?} 7ô…~p?®Á*?‡_ ¡AF§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ã?œˆ“à9d£Å?Ì?98?§àTœ¦ß?˜?óa~,€Á/á?&lt;Ä™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ãW8?çâ×8?çã?\¨ß—Å¸?—â7ð?Žà`?‚Ëp9®À•ø-¾€?q?®ÆBX?‹`Q8?Y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Ä5¸?_Â—q(®Ãïp=nÀø=?Ç?°??cI|?7áf,¥ßúÒø?nÁ</w:t>
        <w:softHyphen/>
        <w:t>ð?žÀY8‡eÐÁ²X?·ávÜ;q?îÖïÛ^,?°"VÂ}¸??àA&lt;„‡a5VÆ*X?«Áy¸€Gà(œ†ãð?œ€Sp</w:t>
      </w:r>
    </w:p>
    <w:p>
      <w:pPr>
        <w:pStyle w:val="Normal"/>
        <w:bidi w:val="0"/>
        <w:jc w:val="left"/>
        <w:rPr/>
      </w:pPr>
      <w:r>
        <w:rPr>
          <w:lang w:val="en-US"/>
        </w:rPr>
        <w:t>NâM¼…·U;îà]¼‡?ð!&gt;ÂÇø?Cñ)&gt;Ãç˜ÕUW€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</w:t>
        <w:tab/>
        <w:t>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&lt;”—ò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O?è?*H…¨0?¡¢TŒ^Ä0z‰^Æš?NÅ©?•¤W¨?½J¥é5*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²T?#°?•ÇÚT*R%ªLU¨*U£P?Hƒ¤°?¡a4œFÐH?E£i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¥Ïiœþ¿ ñ4&amp;Ò$šLSh*M£›¦Ÿù³éo?˜Af˜?aÆ˜ÏÍ?3E?o–™kæ™?f‘Yb–›UfÙh¶˜?f?Ý2?Ì?sÜœ4Yæ‚¹l®››æ6Ý¦;t—îÑ}z@?é‘¼.õä7ô˜žÐSzFÏ)›rT7Ðj?Ó5#REªË?ò¦¼-õÕ÷?i$M¤©4—(‰‘¶ÒÁ”‘?HGI®’"&gt;éa*Ë‡Ò[úÊ'ò©|&amp;?e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á2RFËX?'ãe¢L6¡î?—™2Gæ«ö,“?²ZÖÈzUém²KöÉ?SC?É19!§åœ‰‹rUnÊ]y(O%Ç??bóÛB¶ˆ-f‹›«¶¤-</w:t>
        <w:softHyphen/>
        <w:t>ºå¨r•³?l%[ÅV³Õm˜</w:t>
      </w:r>
    </w:p>
    <w:p>
      <w:pPr>
        <w:pStyle w:val="Normal"/>
        <w:bidi w:val="0"/>
        <w:jc w:val="left"/>
        <w:rPr/>
      </w:pPr>
      <w:r>
        <w:rPr>
          <w:lang w:val="en-US"/>
        </w:rPr>
        <w:t>7um-[Ç¾®Šÿ¶ªÚ;¶‘Éc?Û&amp;ö]ÛÔ6³Í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ÒFÚ(ÛÊFÛÖ6ÆÆÚ8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Úvö=ÛÞvÐ‘÷z7&amp;ŸÉ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¾?û;UÈxÛÅ&amp;òLžÅ³ù+žÃsùkžÇóyªê"^ÌKx©V?Ëx9¯à•ª³«xµÖ"ky?Çëy?oäïy?oæ-¼•·ñvÞÁ;y?ïæ=¼—÷ñ~&gt;À?ù??æ#|”©J?ç?ø?ÿOò)&gt;Íg8‹Ïò9&gt;Ï?øG¾È—ø2_á«|¯ó</w:t>
      </w:r>
    </w:p>
    <w:p>
      <w:pPr>
        <w:pStyle w:val="Normal"/>
        <w:bidi w:val="0"/>
        <w:jc w:val="left"/>
        <w:rPr/>
      </w:pPr>
      <w:r>
        <w:rPr>
          <w:lang w:val="en-US"/>
        </w:rPr>
        <w:t>¾É·ø6ßá»|ïã9&lt;Ï?ø!?âÇü„ŸÂ?XJƒ±?,‡?°</w:t>
        <w:tab/>
        <w:t>/À7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Ã'°??˜(ÓÊÄ˜hÓÚ´1mM;óž‰5qp?/Ò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a?\×¯Ý,?¿…?Ø?{à(ÕÒ1˜</w:t>
        <w:tab/>
        <w:t>ßâÇx?opwöq?N7íM?ó¾ªÂïùSÎàLîÏ=ø3îÉ?x ?âÁ&lt;„‡ò?&lt;–‡ñp?¡?É¨@M2‰'kÝ6U«·ñ&lt;{ñ4žÎ3´RùÒúm†ÍÔÊæ?¦3”Egé?§</w:t>
      </w:r>
    </w:p>
    <w:p>
      <w:pPr>
        <w:pStyle w:val="Normal"/>
        <w:bidi w:val="0"/>
        <w:jc w:val="left"/>
        <w:rPr/>
      </w:pPr>
      <w:r>
        <w:rPr>
          <w:lang w:val="en-US"/>
        </w:rPr>
        <w:t>ô#]Tv¾¥lŒ•8icÊ?Ç”5å”“$^¼ÊÓV?-</w:t>
        <w:softHyphen/>
        <w:t>•¥”?‰G™ÛBZJ¤rm³l‘</w:t>
        <w:softHyphen/>
        <w:t>Ê·Ý²Gö*wÓUA2”Å©’&amp;ÝMeSÅT5Õ”Í?ÉÇÒK™&lt;Hù&lt;@ù&lt;DùÝÇ„šêÊêQ¦†</w:t>
        <w:tab/>
        <w:t>35M¸‰0µLmSGYzOîË?eì5¹.7”§…•©EÝ5•§¯Ù®ÊÕn6É\5W´]S^6Pf6T¦Ÿ‘,9«ì</w:t>
        <w:softHyphen/>
        <w:t>ª?®¬??•&amp;6ÜF(§+*Ÿk(‹ß°oÚ·L]ó+s×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T!X?P+÷—?T.·fþ«ö~:DôÁ£Al ?µ</w:t>
        <w:tab/>
        <w:t>bVœ?ÄVqÿ ?$šâžF8¯?Ó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„p?</w:t>
        <w:tab/>
        <w:t>b‚‚üë 6jo?Ä¬8#ˆ</w:t>
        <w:softHyphen/>
        <w:t>âYA¬ùð???rã'È?ˆSíJSML?*¤WkØ¹ÚâTÿ\?©Š—¢Í?ôr ¡ö|ŠÝ«Gí‰??G-I:?LQ£€Ý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#ÕüGf?ÄêHR@qs}ÒÕÖLï¹ëE@=ý‡C ª?°6Ð?IzÑ95?`VŒÆK×æSíöj5?§£É?›?Qz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¤ªÍ£ñ??òw³‹×1×æÓZÀÑñ„_ðdŽZ½šS¢®ê?äâfâhßõñ?£¶Ñ§v :0ßJõ"õÚJ×N?&lt;¡›¡;Ï«QÓ?¹w</w:t>
        <w:tab/>
        <w:t>F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ë™æMðtò:s¸.^'25%Õ¯&amp;§aª/-Õçñ'¦¦8iIÂœF?¿ç?8Õtƒ9±©I?®%Ýi–¢ó"ê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¡—ZaNƒ¤$'&amp;±s?º?ãM÷úzxã›4kÙ ª}h\b²7=Ê›?“šìI‰ŽŒû¹ö€ÁQ‹?0Íqâ|žxo²Ç×ÍIMø·I;&gt;oçÄt¿×çw?S?¿º¶‰u¢=~=AÅE:</w:t>
        <w:softHyphen/>
        <w:t>??Â?OJ¼ãMJ÷fvQ·°ÿóÐDã´Tß(h?¡ÿ²-r7Å?·D´æ?©ã1?</w:t>
      </w:r>
    </w:p>
    <w:p>
      <w:pPr>
        <w:pStyle w:val="Normal"/>
        <w:bidi w:val="0"/>
        <w:jc w:val="left"/>
        <w:rPr/>
      </w:pPr>
      <w:r>
        <w:rPr>
          <w:lang w:val="en-US"/>
        </w:rPr>
        <w:t>ghdwSüÜÙÿmÿÿÑm</w:t>
        <w:softHyphen/>
        <w:t>o!÷)]&amp;dè¨Ûk©½w¡]ðiÜ¼Ý?‹WÙ—??ÉÍª©âÆ?1?Z?ÖÏÍ 7§JÁ·ÓQßUª®¢?4uq$ˆžÈ&amp;JmíVÌ½›é@EQˆ¬??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á€¾¹ê–Ç½¸??êƒ“óL†f7ÁÚ!eqM}ÀœœœÀùn¸¶–PFÛ«f,”?ÈÉÒv^Û¥ìæ:§?”ÏîšsÆ?Sç?Á?PQÏ~Ó ?ÜÂ?</w:t>
        <w:softHyphen/>
        <w:t>y6@s˜</w:t>
        <w:softHyphen/>
        <w:t>dø;ßÕ??ÕuÆ¿ïœ{w?|àƒ‡`á.×E„EÐø@4H]–`‰??Ì.5qATP[1ÉØhŒ’?ƒ³øˆŽñ1£Të8˜1??</w:t>
      </w:r>
    </w:p>
    <w:p>
      <w:pPr>
        <w:pStyle w:val="Normal"/>
        <w:bidi w:val="0"/>
        <w:jc w:val="left"/>
        <w:rPr/>
      </w:pPr>
      <w:r>
        <w:rPr>
          <w:lang w:val="en-US"/>
        </w:rPr>
        <w:t>&amp;¶!NMkŒQãÛ&amp;b&amp;Z?ÖZÍØQ÷öw?¥Ú?ºßÎî9ç;÷žïu¾ïû?Ò:¨w?è¥?-àC¨y:”ÞINN@]Ì£h ®MÀ?S`‚K@AÉPý&lt;ðÐ??¢†¢h”y?¿?´ÜÜ‹]apï. —9&lt;</w:t>
        <w:tab/>
        <w:t>WÎMùÂÅ©8yµÙFÑ”l?6Ï`¶?˜f€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n??íE?öÖPo Ä/Íût?ŒØˆþë*9ÈOõÊ0%`Î¦ÑèðNr?F?hz¦ën8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?öj3ÛÍËôG…áˆ%èü–Câ?j?ƒ¥[Ý?rÍÓpJ9¸¯ÑY ¸!2Ç?hŽ37aµ‘n?Á|!í#?¡1•V?}~?Äu?}b8??ªl??ã?ê?ÈV€€X?dº?Ök¤÷M‡ð?`¦hX+š?!4ki5:Ê?ô¡G¹€}?B”;ÔŒàX³¯?i^†?SÈ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‡?õ"Ý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Á</w:t>
        <w:tab/>
        <w:t>2Q¾¢Ä+¯¨C?¼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i3?¥cã&lt;ì~‡îr</w:t>
      </w:r>
    </w:p>
    <w:p>
      <w:pPr>
        <w:pStyle w:val="Normal"/>
        <w:bidi w:val="0"/>
        <w:jc w:val="left"/>
        <w:rPr/>
      </w:pPr>
      <w:r>
        <w:rPr>
          <w:lang w:val="en-US"/>
        </w:rPr>
        <w:t>è{±X,1Ÿ7wš—B±’@™TDe?¸ù?ñßÃ«ûÑûþ“ï?é-?G”?è÷nškaÛ$??Ù'b÷$¼»?^j¡VÐ)h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t?gòs\Ì3y5¯çV&gt;Ëg??bž¸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H~«ŒPU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Š¢xœ«ã²TÁ?‹aíµÐw'? ƒ?</w:t>
        <w:tab/>
        <w:t>?›?NáùŸÄh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.Žˆó@{«•ûê[Á</w:t>
      </w:r>
    </w:p>
    <w:p>
      <w:pPr>
        <w:pStyle w:val="Normal"/>
        <w:bidi w:val="0"/>
        <w:jc w:val="left"/>
        <w:rPr/>
      </w:pPr>
      <w:r>
        <w:rPr>
          <w:lang w:val="en-US"/>
        </w:rPr>
        <w:t>Á¿?ï™?ôM¹ˆ;/¬ù?¬ð?Ž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x?¿Ì?@ò·ÅG²‡Œ:ºÃŸË?tßËå:ù?ù5ºñ&amp;åœ:?o“½&lt;øëà1³À|ÓºkèÐâ?I.?F#??3?M³!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%ZDoP€V!^ÖÒVj‚ÞŸÑA:IßÑð?±?2Wãô_!ê–ñ*Ð&amp;~Ÿ?ç?|¿çŸ,?‰ d1BŒ?n‘'fŠe uâ¨8%®Èþrš\"k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&lt;«¢(¦:?”þºÑvÈžlÏ·Wtùêþõ?)?|?Î?)??üep}ðóàes²¹?ò;Qr?CÒ:H¹</w:t>
        <w:tab/>
        <w:t>1¸?ô?"q?}A_Ñé¬·X°Šˆa?Ñà‚×Æò3&lt;?4‹@¥ ç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Î?\?ZÂµü[^ÊoòJ~'D?¡Û?~—÷€&gt;æO@'¹ÿÆ×ø–@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hvŠ"]Œ‚¦nñŒ˜(ŠA3Å\PxIÌ‡‡?Å‡b¯8%ûH'0C¹œ'7É]r¿&lt;!ÿ</w:t>
        <w:softHyphen/>
        <w:t>?Å¥¤+c”ÉÊLe)Ðß1à½{j‚êQ«Ô?u¿-?(¶?Èa£í?Û?Û}»Í^h¯°/²Ÿ°›]œÈV†Þ»éñOºí?¿¬öU^?í¸?1²F</w:t>
        <w:softHyphen/>
        <w:t>ãRXÌ&amp;Jä?¹J~£Îà›Rãs?Õr¶¹]æ‰»r.O?Ÿq¢LP³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A&amp;7?iÝ?—•H.?W9YYÃ?‹¹Ò-l¡¼z\‰T–ªWˆÄiÊ?¯s›8 —Ê¥æ?(KmàvµA?#M¹ úP;nuØ€‡¾?Õ¢ž¼Ê0õ?UÃîïª¯ÂÞÙb9§È?J?]’ºø?ßäõÈ?‡ù?Ê?ñ¢?ÅMÈ¸?8ž®ó&lt;ªáw(‡?åï¸•˜wÊF~Vtƒ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G?Ä?–?&gt;!ÃP´</w:t>
        <w:softHyphen/>
        <w:t>0O?‘\(nŠR¹Ïv?õ…‘%¾¡…,9?±óè?DI›AëÄ@ä4?²Éq?J1´?ùþvpŸ•±Õ3j=âl›t¡he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?eán\?yé-4=Ÿ ?—S†ØH‹ÌZ®DÞŸ€ü)¨•gQ:‡#[FC¶%¨?Q"?¹p*N½‹üÿ%²~?ß ß°†›ÕFÉŠÅY?Lµ?¹ü5džzäŸ?0ÛLkm»Õã4‘£?ß´`?¢ü[z?5ç?œ?Kc _?mS\ÚjÐæá‰ÍÁ|ÔÅ?Hxˆ?½?™³q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|dÞõæ,hX?õ,jâAª67?¾+6—šõ4ÕÜfNA</w:t>
        <w:tab/>
        <w:t>ŸdîDþo¶Ð?ªS}b²š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Ž=ÈB=ú+×#oçÓ9ä#'ÇÐ5Ð.ÈŸ</w:t>
        <w:softHyphen/>
        <w:t>~J?å4rçXs…y’"aDX¨?Uô"šŸ?°[¾l£§‚Ï‰f3OÖ BµS‘Ùh&amp;p?U™sy÷Ñ?»ŠÜSKñê?Ä.åŒ+-É?›ýô˜ÑY£2GŽ?&gt;ì©¡C2Ò?§¹RS?%?Lr?Ð??ZBüÏúÇÅö‹‰ŽêÛ§w¯ˆž=ºw</w:t>
      </w:r>
    </w:p>
    <w:p>
      <w:pPr>
        <w:pStyle w:val="Normal"/>
        <w:bidi w:val="0"/>
        <w:jc w:val="left"/>
        <w:rPr/>
      </w:pPr>
      <w:r>
        <w:rPr>
          <w:lang w:val="en-US"/>
        </w:rPr>
        <w:t>?ëÚÅnS?)˜\?=Ï¯?I~CIÒóóÓ¬¹^Ž…òÇ?ü††¥¼'÷?š?´M{rg?vÎøŸ9?;s:wr„6†Æ¤¹4®?‡su</w:t>
        <w:softHyphen/>
        <w:t>•ËŠ¼?¯ÌÕ}šq=4ž??¿??wÇØáÀ?š'¦*W3Ø¯yŒ¼ùU???¯k??sëîéai.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0?##Z¯iæè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´'«YP—î?ÊˆÕs=F?=×’ÀNOy¥QXäõäÆ9?¾4—Áîiz…Aú8£gjh</w:t>
      </w:r>
    </w:p>
    <w:p>
      <w:pPr>
        <w:pStyle w:val="Normal"/>
        <w:bidi w:val="0"/>
        <w:jc w:val="left"/>
        <w:rPr/>
      </w:pPr>
      <w:r>
        <w:rPr>
          <w:lang w:val="en-US"/>
        </w:rPr>
        <w:t>¹CÇ?6·a??£U[ÚP½Öì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h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j·J½²|Š×å&gt;ëŒ^©87×ˆ^x1æ¿S¼¼·Û[÷87N?&lt;1Õš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ê4ck‘÷q®Ãúõùð?C8óü&lt;?¼?&amp;,˜¤á,±Ìç5x??Ô,=,:´›®{¬?ÿ,ÍèªÓ«?³üpLlÀ â?Ž–ØØœ½æ?Šõh?¯î0ÆÆé¾òÜþÍ})P¼àÃ~9Z¿'9i®æˆ^?fmîÑóá [÷Ç?Ó;y¡Qh»5*(î´+[?éã??†6Mƒ$^?:eZ?Ó3)0-?Ûðñ1ž2*áj£«Û?ˆÈÂz„õ¼¡:#t-p‡àýúO®”?\±9#î5´¢¤3ÐÀ46RS”?+@ìnx?2f‡æÃÓ\ó[…¡×Dhøƒù¨?¶-÷e¥Ãø?‡åÞúÖ?ªÀÄ¨-òvÌ5ªˆk¡œôTŸ!ü?§í?'²ÔâÔ&gt;ât&gt;î×?Ç?¡^?E?]’:¿=#¢úxª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ú?ìé?ü‚IzAQ™Wó?ü?m[PòÄ¬ƒŸÙÉ{8â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(NXj¼ŽÐ+.ó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ªÎ&lt;ÝSíÏÇUƒŒFŸÿp_îAU]W?^gŸÇ½?‘+?? ?Ä</w:t>
      </w:r>
    </w:p>
    <w:p>
      <w:pPr>
        <w:pStyle w:val="Normal"/>
        <w:bidi w:val="0"/>
        <w:jc w:val="left"/>
        <w:rPr/>
      </w:pPr>
      <w:r>
        <w:rPr>
          <w:lang w:val="en-US"/>
        </w:rPr>
        <w:t>E|[°WÔ?yˆÆR?`5J3ii?3¢N¦™¨“QÉ¶1iSã?ÆqÒÔ‘VÅG?fÆb3ÖIZ´?m?Û&amp;ZÛÚ‡f?MGENkŸ³¯—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ì?½3ß]û}ÖÞ{</w:t>
        <w:softHyphen/>
        <w:t>½öÎ/×“D…“?I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[??™3åƒx,#hIû¯nòùaÀ²DK):?X^ìüW</w:t>
      </w:r>
    </w:p>
    <w:p>
      <w:pPr>
        <w:pStyle w:val="Normal"/>
        <w:bidi w:val="0"/>
        <w:jc w:val="left"/>
        <w:rPr/>
      </w:pPr>
      <w:r>
        <w:rPr>
          <w:lang w:val="en-US"/>
        </w:rPr>
        <w:t>LMíc§&amp;ûSî%ÅÝnîœ?NÏêœÏí”ï¤Þ °?…t1¿´2??Ø©®?‡U8\”–R?^?~¼ÉÞ°"-%?nÖËõòðªÂåjû›ìc/%?,ÚZI&lt;©M‡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Ý˜¦Õ•4æiu‹*Ë›?D)u¥å‡„&amp;ò—Ï®h?ƒºòæ?œÏ²Tp)?r&amp;…3ˆoðŠCÂ/Û'5ç?mµ†,ù•M?É2¿*Óhe“pÊ?ªL ÌpÊòd?ÿø¤È/-¶?éX?ãå??è?ð=¹tYìŒ?þ?òÁH{.&amp;ÿ‚esÛÑ/Ü®½³5@þÁÈ?@{Ü~¾ÔŽBZ? Ûµ?é?rË#?+l…´‘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Ìõ?Ú„çi?|ËÚGÅV?³†JP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 |»ñ??Ñþ)ä?An?!â'í&lt;ð)????°?”ƒ?à9P‚¶?Áw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¾ª|_£ÇÍS?0Ëh4˜‡tšq‘Æ?«)?ébÎã{Sõd?‹ôhÔeú’Ñö”}‰ëÑn´lW†~«i?êg!ÿ?ˆóm£$ÈX?òDŒ³—u†œ¯Ÿà¹ÚW‘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æ"}?²?º?@.@ùB¤g‚?ô™!BöJ¤‡ =?k3?éA ?ýnr?´ŽÕ¨O@^p[|7?2‰ÛbÌLýœ–¤íÄ]ì?5?¥”€úÁ?Ì›ç¬æÄú³N=PÄúEãè'a]Å]Ýº &lt;|]Ÿ*÷j£;×]¢•Vé»íkH§Y</w:t>
        <w:tab/>
        <w:t>TÈøÎÑ(Ìï_ dTÓ?_²ýwè8×&lt;BÙÈûÁp</w:t>
        <w:tab/>
        <w:t>¹‹6ë×)?uYÖk°›jš%&amp;£"Û¾%¾CÉVæ`¾XoÊ€î?l{°…1h·Hö¯¦QÆ%JD:Õÿ5²NX?ìý|È|¬û??ÙÿÆ?ù</w:t>
      </w:r>
    </w:p>
    <w:p>
      <w:pPr>
        <w:pStyle w:val="Normal"/>
        <w:bidi w:val="0"/>
        <w:jc w:val="left"/>
        <w:rPr/>
      </w:pPr>
      <w:r>
        <w:rPr>
          <w:lang w:val="en-US"/>
        </w:rPr>
        <w:t>Æi?'Ð?¾?‘×€÷]+ëh@ÛË¨[?VÃFF€a¨IÚ0úp|ç?þ†³??6?ØöÀ?…»?Š??rý÷I†‚a`?àï¾?Þ?‚ïs?Œ;?íGAçÙfØ6Ù&gt;Ø6¤ýÃž¤Íò&gt;®ÆÚ°9&gt;ó#ñ?Õ?0?™Í.cÑV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#ëÌ¾Àc³m±Í(‰útÇîµ«&lt;O¶©(™fŽ“ß–&gt;È¶?%3ÙöYêyr?™¢…rØfµVRêPÈþÈ&gt;¡¤Ò‡ýSú?¤^Cñ¼v¼ïJªµˆÈÝ?DÝ?ó?šcL¦%úIØ?Ò_œ†õ©—&gt;xÕø?ýEl"ák¡qØKöÝ×=r?ãkÓ¾‰ñZ°–éF+½.e›?m´i¦Ù`_6?Äó?*?-½h-N?K&amp;º®¿å÷‚8k6Ð?HÿÃl³m£^á(áû§6</w:t>
        <w:tab/>
        <w:t>¤(‰òC`??ëÏÒvøk´&amp;ß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n®ƒ§&lt;¼{óhšÑB???J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|1ÆžhÔP.úéxá½¨/¦=V?}QoÃ&gt;â[â,½Àðø«"väµ¹®¶$¥²×n$û@Œ’Ò§BöŸ¤_…ì?KŸ</w:t>
      </w:r>
    </w:p>
    <w:p>
      <w:pPr>
        <w:pStyle w:val="Normal"/>
        <w:bidi w:val="0"/>
        <w:jc w:val="left"/>
        <w:rPr/>
      </w:pPr>
      <w:r>
        <w:rPr>
          <w:lang w:val="en-US"/>
        </w:rPr>
        <w:t>Ù?Ž¤?Ç?&gt;Ÿe| y6?Qö?±Ë7(]¿?eŸ?;²Ï\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í2J?féÆ–?å§è3”c</w:t>
      </w:r>
    </w:p>
    <w:p>
      <w:pPr>
        <w:pStyle w:val="Normal"/>
        <w:bidi w:val="0"/>
        <w:jc w:val="left"/>
        <w:rPr/>
      </w:pPr>
      <w:r>
        <w:rPr>
          <w:lang w:val="en-US"/>
        </w:rPr>
        <w:t>Ï_žeÒŸä9‡ºCª½WFúï£&amp;±ÏþHžÃ</w:t>
        <w:softHyphen/>
        <w:t>T©ü?L?AÔ¿ëž#8‡±ß?3·ÙUÖ:»JŸgWaž?³¶@^³?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1?Sƒ4Å=Ë?U,åu2[id$Ž?i¡{ž?9ž?{?Ã8?/ãçßh¸yMžmS¤¾ì‡ìƒ?qîe Žfß2âè)ýE\Yà—\??)á:ÃO?êŸàÌGµz½ý;}»&lt;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?ªÐ³àÃè‹5?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i?Ð|ô!9?·ä2Öß2`Ÿ|??#½Rç2ï½u‹b@†y?çQ?Úì“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s|?áu}× ®`,_?Å?‚²Ü6AÙçÛ¸/ÈõÀ??µ?nlžÅcZ_•6?+ûLµoùã(Ä˜oQ?¾?”ß*¦éþ?¥›eö?y¯ˆ£GõS4I/¦‡N”v¿?1*?ñ²?ñ?è?A?l3àäe¬–Ò¾)ãýz?Ï?™?i‰¼OpE£¬LšÀ?i¨[Nãõ·0ÎÓ°«[Hï·my?ø#</w:t>
      </w:r>
    </w:p>
    <w:p>
      <w:pPr>
        <w:pStyle w:val="Normal"/>
        <w:bidi w:val="0"/>
        <w:jc w:val="left"/>
        <w:rPr/>
      </w:pPr>
      <w:r>
        <w:rPr>
          <w:lang w:val="en-US"/>
        </w:rPr>
        <w:t>áo£¼È½Ÿð=AHù-ú½GãÙÇX??oXŸ°·3ô?ÇDß?¬á@öAMÃztã`?ò?ò{Q¼ì–t¤–*&gt; 2YWJ?‹ãâ€8n×ð=Pÿ–éobÿ?Pª^‰ø}?±1?1|?Öê7T®ŸFz4ÊëÁZÜýj)Öˆ¥jý?ÚMAÝ*ôkÅ?{PÏlFŸóûi¦þ&gt;}CoÁýà?ß?(ÕX?¹??P¾ö?ª?7©ÆÊALÎµßã3µöc’=ˆ›?Ü¾.RWEw:?‹»]7úJ]£õd?»ÑÇàqe?´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%²Ïƒ #;JÄ6j?»Å‡hûezVÛk?ÓvQ‘v</w:t>
        <w:tab/>
        <w:t>ìrù)?KÙ?JàcÙÚs`‚‘MoƒHƒ&lt;??8yÚ</w:t>
        <w:tab/>
        <w:t>&gt;?›0ö</w:t>
        <w:tab/>
        <w:t>ÈÃ?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†DY=Ø?~¥ê¢áouW?™d?ë”?ŠX?´ë˜ÃõÎuò›?)?ßË1fÚÇ?ý2b?°ÖS‚o-%è?(?…~ž¼™„sî(éMŸÞÐÎÐ$¹†?y}™c_aßåø|¿Æë+Øßõ`©Ô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ciC4X;kŸ‡,ÓÎ"n¯Á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?|¼ZOµO(U–{ö?¶‚gªý?o¹7ïÝ×Þòâ0-‹FÙAÄ?^¡YŒñ0Ú?oÞÿ?Íb¬“¨;Ù5oü¸?*qGÙÉ:Á?3ºæ</w:t>
        <w:softHyphen/>
        <w:t>…”Áˆ1Ð5‘ûÀç@$?ç*à¶²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%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?Äb?©ÏÆ™?¢Ö5‡×UßéÔ«ýQûâÝ?è—gœ?•¸Ïž¦I‹ ?Q2bßîyÑÉæK?{äù,¹äis×'îú?|¥§1ÿŸ€ï¼?N_þ¯¿¥?l??€¼£æR¡•»g?á¹zç×Dí</w:t>
        <w:tab/>
        <w:t>ñˆ</w:t>
      </w:r>
    </w:p>
    <w:p>
      <w:pPr>
        <w:pStyle w:val="Normal"/>
        <w:bidi w:val="0"/>
        <w:jc w:val="left"/>
        <w:rPr/>
      </w:pPr>
      <w:r>
        <w:rPr>
          <w:lang w:val="en-US"/>
        </w:rPr>
        <w:t>ð¼ö‘þ=Ò+@?Òo£l?d?$Žšö?”Ûˆ#:d½‘ˆû;Q?À??«œ¾w&gt;?ëœ1î¼Ctû?.µNÿö</w:t>
        <w:softHyphen/>
        <w:t> ?u¸™µ??{Á~P€&gt;jœíÈ??ù.òsœ±Ú‘¾ó</w:t>
        <w:tab/>
        <w:t>Ø?æƒ?:²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~?¾qŽï#Ý¼Cï«ìéýÑWé¾3f(Ùå</w:t>
      </w:r>
    </w:p>
    <w:p>
      <w:pPr>
        <w:pStyle w:val="Normal"/>
        <w:bidi w:val="0"/>
        <w:jc w:val="left"/>
        <w:rPr/>
      </w:pPr>
      <w:r>
        <w:rPr>
          <w:lang w:val="en-US"/>
        </w:rPr>
        <w:t>Ñ?™Û'ÙéÍ¡ö¿7©Þ?ÝH¹?®þV”&gt;=½q:IØÏ€hp—Nã;%ß£ù.kâþÌ÷Çˆäw[±”ñî8JÆ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»3ß_Í©¸3;ï¼¬¨÷`¡Š?Ñg«vêA?$¹²?mnâ</w:t>
        <w:softHyphen/>
        <w:t>s?±)?g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ïMFÆ6Žk?úž‘õgíŸs?ÈVä“!o¨˜¦ÎÖ.gl/1í~çû?#ï!¦NqYæ¡§rÅ—\æ2ÞXÜ_z‹Ý÷?Ë{ˆÑÑqúóæUœWôv/ír?è%ßÛxýÍ{ï?ýÎ{î%*ï¥K½×öÔ}&amp;‘?#xü®¿ðÛÂ8z÷î¯tðúqÄßÔ?aýY¯ÚØ(Ž3&lt;³³Þ»ãXßq???{Î^?œñ?›£©ù¸æöÌ9Ô&gt;+v€‚íV9†ˆ€lJJÕÔŽ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iJm?J?h°Cc·Šmyo?è?h±"µU¢6¸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‹Ô?UU‡4T©HÝgÆg ?RT©g=Ï3ïÇÌ;;;;»Æ;õ&gt;à??âU?œÅyQ?ä?&gt;àeø^pÞ!aç?</w:t>
        <w:tab/>
        <w:t>Ã&gt;?\€ïïÐv?ƒ?Ðc8ÜnÏ~?û;°½êïenC?íŸ·Ÿ?»oÅ÷¹ü&gt;ÄšÉs°_ÌŸ”?›???öÍßkñ¿'jÿU¹Lˆø?WmšýH}?øÌ7àçê£d?0?Û?Ûƒ?¢ý€Ü"?r8ð?ð’2q¢æ¼ëy?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³…¤&lt;àw‘ì˜dï§«ªÂf?ZúˆT;X?ž??{ÅÊð/ÙûÊ(YM8?7ì¥y2rÝ®¬Ì6¾¸a®‘^³6|#¶€]'ÿ??vÝÀM“½ÒÁGÂ31??Ê^ÀIO</w:t>
        <w:tab/>
        <w:t>'ƒìOÄ??b²?¦‹W…?®°ß!þ.{?s?ÝÞ±õE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[ö</w:t>
      </w:r>
    </w:p>
    <w:p>
      <w:pPr>
        <w:pStyle w:val="Normal"/>
        <w:bidi w:val="0"/>
        <w:jc w:val="left"/>
        <w:rPr/>
      </w:pPr>
      <w:r>
        <w:rPr>
          <w:lang w:val="en-US"/>
        </w:rPr>
        <w:t>â#œ]`ç³‘óéÜEa?;€W?%“à)`?˜?TÒÉ~Fz&gt;`?P‰?Ì2 NxØ??Á&lt;‡Ðß?.?:&gt;@%;Ø[ð?+˜ýœí!EèûCv‚,¾ÄŽK}?º?z?þ?è?°…?díÓP??•õ¿?{)ôÕ¬¾??ô$l¡?ÎÚ?ñXˆ~Ïeu?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7V€¸?(??Z'Ð:¥;!n1˜²ï²½²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†î›S,W]hÈ{Ô“~xyx?KÚƒ¥ïÁÊõ`åzˆŠP÷|N÷\ÎZÖœnät#§?«RÎ? Þ?ñ±?ö?~€aÝ?`Ý…ß?O?SÒÿ"¸????û&amp;Ö±?³:ÊöØAŽM¶;½Ñ</w:t>
      </w:r>
    </w:p>
    <w:p>
      <w:pPr>
        <w:pStyle w:val="Normal"/>
        <w:bidi w:val="0"/>
        <w:jc w:val="left"/>
        <w:rPr/>
      </w:pPr>
      <w:r>
        <w:rPr>
          <w:lang w:val="en-US"/>
        </w:rPr>
        <w:t>G/±§±Ô&amp;{:½&lt;?ÜwÏr-???š›UÈíÑŽ´k¡ðv¤WäÏ)²žå²6òm@ÁÑÚFŠ/?q@emvq?¿Èž ûœÄÌå½J/ëU{sÔò8õ]aaR/qN|l-‰ ¡„'#´¢ÙÕå:äb^—ßUî2]õ®œNÖËú?ã¬ŒEY?K²œÌì¤íØ´?bnÕ6</w:t>
        <w:softHyphen/>
        <w:t>ïw?º-÷¤{Êci“Ú”6</w:t>
        <w:softHyphen/>
        <w:t>Íh9~</w:t>
        <w:softHyphen/>
        <w:t>\3µz</w:t>
        <w:softHyphen/>
        <w:t>YëÒ?iýÚ æê×ú?J³»Ë}ÈÍ¼n¿»ÜmºëÝ9ÜA?cGX«x¬Á^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?T¬q?~?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ân$±?OÁOÀ?–?˜B{?š?Ëƒ&lt;?ò&lt;ðzàõÀKÀ"R?4?]Ù¨v72ßGäÏˆ?€+X.¼¹XÛiðŒh?5°tX:,?YSÊ?ÌÐ</w:t>
      </w:r>
    </w:p>
    <w:p>
      <w:pPr>
        <w:pStyle w:val="Normal"/>
        <w:bidi w:val="0"/>
        <w:jc w:val="left"/>
        <w:rPr/>
      </w:pPr>
      <w:r>
        <w:rPr>
          <w:lang w:val="en-US"/>
        </w:rPr>
        <w:t>ö?õ?“¾i?»?&lt;?+ÏÆ›?MÆgdÎ|Ì?}•;fËêÉ?j•ÐÁ?Ú_BÍH4?6‹@&gt;Ÿ/i$?É`rHí4:?ÁÎ!µÎ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?ë†Ô¨?</w:t>
      </w:r>
    </w:p>
    <w:p>
      <w:pPr>
        <w:pStyle w:val="Normal"/>
        <w:bidi w:val="0"/>
        <w:jc w:val="left"/>
        <w:rPr/>
      </w:pPr>
      <w:r>
        <w:rPr>
          <w:lang w:val="en-US"/>
        </w:rPr>
        <w:t>DƒÑ!µÌ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?Ë†Tnð??ò!µ¯v¼öJíÕZ5YÛYÛ[Ë*pëÒviyXjQ@èy{ùŠp…'¶Y?Çå$Á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??.?¢@' *ã`®ŒÁ;?ï?©?’@?zŒ‰ã?Ì³1á?1Ñ?qåSq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µ7</w:t>
        <w:softHyphen/>
        <w:t>¯‹ÕàÈM???ÃØ£ˆÊì¹Ö¸ô[àié¯Ëæ?J??Ï÷a8àšä1×„Ç¯‰D$Ð?ä«l?¹?`d0?º€q@eMøÛÅv)cø?UFYÈÔ×-ádéR¼8|‹œÞ˜WYˆ= ãå,øUÉG%G%?›¹5úí?ýW5ú÷jôÕh(A?Cà„äBÓ?ÓÏÅôº˜^?Ó1ÚÃ¤èÊ?Éš`ú7ÉOH?™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</w:t>
      </w:r>
    </w:p>
    <w:p>
      <w:pPr>
        <w:pStyle w:val="Normal"/>
        <w:bidi w:val="0"/>
        <w:jc w:val="left"/>
        <w:rPr/>
      </w:pPr>
      <w:r>
        <w:rPr>
          <w:lang w:val="en-US"/>
        </w:rPr>
        <w:t>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?</w:t>
      </w:r>
    </w:p>
    <w:p>
      <w:pPr>
        <w:pStyle w:val="Normal"/>
        <w:bidi w:val="0"/>
        <w:jc w:val="left"/>
        <w:rPr/>
      </w:pPr>
      <w:r>
        <w:rPr>
          <w:lang w:val="en-US"/>
        </w:rPr>
        <w:t>õ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ý…ú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¿•xvue±d·`zRräU¦›ë¿áú.®Wp=¦Ó3?ÕI¥ä?Éy‚é</w:t>
        <w:softHyphen/>
        <w:t>sž¸‡¸.Ñ[$Ž‘¨?)á?…H¡³v$?ù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ÄŽœüÛŽ?ç—éÇT¾Òèm»ø&amp;-¡ÿ¤Õª°?Ìê?´šŒ@g »¡Ã$B?Ð7íÈa‘ÿSô??û,)rŠü7H½ì7@«¥ÿõl¿ŸØ¡VT=m‡¾…ª§HHV}Å?Ý„÷¸?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Ù?í…ôÙ?1Á=vd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-¢»I±"rÛH@?3©ÍVü2F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:×¹Ê?‰^qQ C·ØÆ:Èj1ËËÔ õ²?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‘ùÄC¬$†œt?</w:t>
        <w:tab/>
        <w:t>HÍ¥?9y?IuÚÆaŒ¢</w:t>
      </w:r>
    </w:p>
    <w:p>
      <w:pPr>
        <w:pStyle w:val="Normal"/>
        <w:bidi w:val="0"/>
        <w:jc w:val="left"/>
        <w:rPr/>
      </w:pPr>
      <w:r>
        <w:rPr>
          <w:lang w:val="en-US"/>
        </w:rPr>
        <w:t>ÜäÿŠ\??N&gt;¢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Ëe\ßN˜¦Õö?ÿÃ„X.›_</w:t>
      </w:r>
    </w:p>
    <w:p>
      <w:pPr>
        <w:pStyle w:val="Normal"/>
        <w:bidi w:val="0"/>
        <w:jc w:val="left"/>
        <w:rPr/>
      </w:pPr>
      <w:r>
        <w:rPr>
          <w:lang w:val="en-US"/>
        </w:rPr>
        <w:t>ehà?Ï¸Ä]œ¡;m&gt;?Ê8?¸?Ê(ô&lt;Oa‘-ä*ô???íæc†Œ??ˆâV?DÖòÓF?-?Ûæ‡C—Å4È&gt;\ñN„?CñÚÈ?&lt;¡?›??3?ðMÆ×ùF¸7dhuz„¯+Îˆ©”cŒ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®2äT¾RqQy”8è7Ìã9G«c§ãIÇfÇzÇZ‡ß‘ïXéXìô9½Î\çBç?§Ó©9U§â$ÎÅ™Ùi³”à)\¬y…hª`U¶½Š`8õ?êTðìX?±„’Ø^I-_‚$vTZ?¥‰Œcv›µ¡4a9ë¿Ú¢ôG°,åû?Jv4`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‘&lt;Ë·¥a‚PZväXžÐî#Ç??iÂšl#‰V¿u{;®cÁ“MVŽQ¹Œ,=?]?õ=¶hããñ?Ps–Kïý–•Þÿ[–oLlo°ÞÊo´Â¢1›ß˜°¶n÷</w:t>
        <w:softHyphen/>
        <w:t>aBÙ¯tVÅ'”.!</w:t>
      </w:r>
    </w:p>
    <w:p>
      <w:pPr>
        <w:pStyle w:val="Normal"/>
        <w:bidi w:val="0"/>
        <w:jc w:val="left"/>
        <w:rPr/>
      </w:pPr>
      <w:r>
        <w:rPr>
          <w:lang w:val="en-US"/>
        </w:rPr>
        <w:t>?ôyeÕ6á§ÏÇ?ï¦‘"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$"D¤¥I‘H#E4-Óje?¶iQU&lt;UT4—ô6</w:t>
        <w:softHyphen/>
        <w:t>?IØ&gt;oË¤Ýsc?£?Æª?‚4¥€?Ë±Š•?‘†ý07˜çþÁ??ê‘ƒy??9ØJ‘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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”TE?</w:t>
        <w:tab/>
        <w:t>©@…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¹é4’€¬? ²?¥÷r‚s9Ø?Ù?Å‰œÒÿç¯£òH¦é–kímU?FU³QÕ?4[/?|f™u¨ÕïOµ_??¿ÅV5·¶=#´¥ÃºftÄ</w:t>
        <w:softHyphen/>
        <w:t>v#îOµ´= Ü&amp;Â-F&lt;EÚªv4¤ÚÌŽ¸Ýb¶T?-ñÆôpï–Ä§j?½[kKï??ë?ƒm?µ†???'DxXÔJˆZ</w:t>
        <w:tab/>
        <w:t>QkØ?–µ?Û*i¢¾!å$ÿ¥²ŒY??¢8~×´?</w:t>
        <w:softHyphen/>
        <w:t>Úª N½ŽG@R?¡‡6mã"?Ò¥)?+‚Ð©ÂåÖvð?tð?tpqk° Ò¥ƒ›K?7W7??7'ÿ/)ŠÇýÞ?÷Þ%?îÞ%W??ÝDg©\?û¡W,?õÝÂõa¼9ª%{Xœ§?~[9?Dëåz´?(äxŽG!ìN</w:t>
      </w:r>
    </w:p>
    <w:p>
      <w:pPr>
        <w:pStyle w:val="Normal"/>
        <w:bidi w:val="0"/>
        <w:jc w:val="left"/>
        <w:rPr/>
      </w:pPr>
      <w:r>
        <w:rPr>
          <w:lang w:val="en-US"/>
        </w:rPr>
        <w:t>mÂ_…ìaµTœóûU¨?÷V¹Î$³ý~ó·j</w:t>
        <w:softHyphen/>
        <w:t>CÂ?</w:t>
        <w:tab/>
        <w:t>??;ö…Ø´¥ÖIt|ÖiG*R~Të5?NËaV¥Ñ®??j©R?5Rc5QS•1&amp;€{{!–"u.?b$Æb"¦b?ÝöcMMÄ§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‰‡(~3?Ó@Q©??M…a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á¤‘¶'Ø%N»?'s‡í€2¨€?È°gØWð?¾@šÝÀÞ‚;0#åXŽo÷›4b é£c[îloß=x‚^\%Úê$êŸ&amp;ª&lt;×†&gt;?U²^??oÎæ°/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€o±\Ë?n’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Ó’ãõ??!?-C.qÁiºC-%#(Á±?è*ùÿ¼g\?†©À‚@Ð)öjºÍþuü?`?'ÿ«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260/Length1 2424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ÜU[h?U?þÏÌ^“Ý$›„?\$gY[šf›ÄÔ¦i]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¤Ä&amp;MBÙj3Ýd·ÝÍ.“mLê¥?ñÂ¢5OR?^¨×êËÄ‚l©?¡`‹ø ""ˆ??}(ø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4?¿3;Z”¦è“gö?ÿ÷_çŸÿœ³‡??ùi‘d???oï?gúa"ù;h'“9µ@CÎ^"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?MÎ?¹Ù,]…MØL?¦s¯-/½?[7è…éìÂÔ›Ã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(ìO¦55uc÷^Ø½1È]i(jß¨þšHZ…ü@:Wœ—¡ç!ÿ(ü³ù¤*Ÿ“¯!¾</w:t>
      </w:r>
    </w:p>
    <w:p>
      <w:pPr>
        <w:pStyle w:val="Normal"/>
        <w:bidi w:val="0"/>
        <w:jc w:val="left"/>
        <w:rPr/>
      </w:pPr>
      <w:r>
        <w:rPr>
          <w:lang w:val="en-US"/>
        </w:rPr>
        <w:t>9–S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‚ü?â9d&gt;£æ´3ïoY&amp;rM æóB~¶ˆº1\?</w:t>
        <w:tab/>
        <w:t>{A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íÝK¨?ò?yYšêY˜ªh;?Ù%¶L;è{ÖÀÚ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égÚÍšé,[b‡?ßüC[¨‰?cŒ"sýÜ·ö‡ÕtS8=?ßY¦ªÈP™äÑ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g”23Ÿ+Süþ‹¨Q&gt;ú?ÌÕ?Îû3qƒMBðE Ø??òGø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%Â</w:t>
      </w:r>
    </w:p>
    <w:p>
      <w:pPr>
        <w:pStyle w:val="Normal"/>
        <w:bidi w:val="0"/>
        <w:jc w:val="left"/>
        <w:rPr/>
      </w:pPr>
      <w:r>
        <w:rPr>
          <w:lang w:val="en-US"/>
        </w:rPr>
        <w:t>/ñÒ`ªÄ?xZM?Ž</w:t>
        <w:softHyphen/>
        <w:t>?‡A+)íÜ ñD?óD"dÄ”à?Ô?e?òÔˆ&lt;?+OIA†ãv†ãV?$XƒSmd?Uo?M?J?‹ñ ?‹+ÁPˆ÷?«£</w:t>
        <w:tab/>
        <w:t>c5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ê6*?*Ód×?@Íu;?ê+YÆ?F,hR*U¤pÈX,•‚%|‡-—iõ??£;?1[Ö‰Œhi™-ŽZ¦Åp(hõ8??¡NE4¹!24žèG¥!e'¶?V››Ø¾gÌ5ó–ï´Ðüe4³_©G?p‹äëÔè½lšÞ·‰&lt;_škÕ?QÐs?»¬Þ\÷.R•÷-à.Ð{6?Dîë${/‹·@~</w:t>
        <w:tab/>
        <w:t>~çÁß?#¿û+ðuÐ?¹ªqz¼?ÐYÐ%"ì‰ÖX¸±±¡¡¾&gt;?¨««</w:t>
        <w:softHyphen/>
        <w:softHyphen/>
        <w:t>©ñû}¾êêª*¯×ãq»].†ŠÙËb»ô§ã÷ú» K?ÔzÁéÀ¼"IÐ¬8?˜Å?Ëž?Ø?9?IŸH%È¯T8û”:?ÎDNá%á¡Ê9º=†{ûÆ(FœNÉ~?_&amp;û-?«³Ò·¦)N›?‰¾²eŽh7?ŽqæñÄ¼’Û!1r9%Yr:œäv9™$^Çh`®}O?õDÛ£ukâÇÚ£kQAô`??L_DJÏ`Z5bc‰îÀž‹ä1W»•]P`ë®@¸‡=¾~õæM™ßºÖ#a…hÿ¿zDõ•Òˆê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?rÑ]‡Lÿóá°ÖÖGô‡WVÛ4Í?6NÖÝ[à£W7¼{nï?Ä5@bö[?hÌÆ.`ÍÆnÚEóbE?^HOÓ‡6f´µØX¢?6bc?úGmì?~ÖÆ.àó6vÓ?û¢/_XÐ3Óé"ßžlá??{ù±?&gt;‘)žÔµ,OæõB^W‹™üL?ïÍf¹å:ËumVÓç´TÛàáƒÃñÖ?]ÜB3E5«ÍnNõgÌ3³\åE]Mi9U?ÁóS[?õQ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ÀtÊÐ4®ª"–d;%©?¼“:ðì?:??N?ð)ÒIøj”…œD¬Žh1«°d€f¨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^Ø…Ç?Yg-I?×Àç0§à9H?h˜?‚âÔJ#°Ì S?Ö?Ä¨È!"Æ0Oã½YhôMÆü—^ÿ¤çø:1« ¢Õƒ?ô9«Ê?Ðåiê?ºfíÊfùEÚG•ÿJ?þ???$ë\Tì ø7?u?</w:t>
        <w:softHyphen/>
        <w:t>þFu¸]0®&lt;rêX…?±?÷Òºï´Ì</w:t>
        <w:softHyphen/>
        <w:t>? U?Å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w©Ï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3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´R[•B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?,`¡?°€…X¸?°?</w:t>
      </w:r>
    </w:p>
    <w:p>
      <w:pPr>
        <w:pStyle w:val="Normal"/>
        <w:bidi w:val="0"/>
        <w:jc w:val="left"/>
        <w:rPr/>
      </w:pPr>
      <w:r>
        <w:rPr>
          <w:lang w:val="en-US"/>
        </w:rPr>
        <w:t>XÀB,`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d&lt;lÿz¦Mó˜™ÔÎ`†3šq»ÝYÌrV³î#v€???¸³Ü!†?jè®jG?q¤‘ƒ4Þ1Æ?kì??:XYÎ´{§…]îj×=›?Xp¡…Ë"Ä’K-]R™?V\iåpÌê?k®µv)WCH‡eh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)ÐÁÊ²+¨}Š€?W_Î¦#A®Ü°È£?</w:t>
        <w:tab/>
        <w:t>rÔ‡TfaÂ‚]3jV¶cGô»ÞTRÀB:,]«z8Ø?–ë\ŸÓ§DºFF_Î¦“(Ç×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&lt;Ò¢]››</w:t>
      </w:r>
    </w:p>
    <w:p>
      <w:pPr>
        <w:pStyle w:val="Normal"/>
        <w:bidi w:val="0"/>
        <w:jc w:val="left"/>
        <w:rPr/>
      </w:pPr>
      <w:r>
        <w:rPr>
          <w:lang w:val="en-US"/>
        </w:rPr>
        <w:t>:[£]×ë?ºZ;Ü?ª?E*i7“ò@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FÔiôNËI,FF_Î¦“íó?|òöIÔ'3ŸT||÷qÖÇ;?w|ôû(ôÑàÃÒ‡‡Ï%?,ŸiŸþv»Ýï÷Çãñ|&gt;¯ëz½^ï÷ûóù|¿ßßïç«¿???q«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PÍjÃ0</w:t>
      </w:r>
    </w:p>
    <w:p>
      <w:pPr>
        <w:pStyle w:val="Normal"/>
        <w:bidi w:val="0"/>
        <w:jc w:val="left"/>
        <w:rPr/>
      </w:pPr>
      <w:r>
        <w:rPr>
          <w:lang w:val="en-US"/>
        </w:rPr>
        <w:t>¾û)tl?Ånº£</w:t>
        <w:tab/>
        <w:t>Œvƒ?Úe{?ÇV2Ãb?Å9äí§8¥ƒ</w:t>
        <w:tab/>
        <w:t>lY|?|–&lt;7—&amp;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¢m1Cïƒ#œâL?¡ÃÁ?q¬Ày›ïS¹íh’,n—)ãØ„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A~08eZ`÷ìb‡{!ßÈ!ù0ÀîëÜîA¶sJ?8bÈ  ®ÁaÏFW“nfDEvh?ã&gt;/?Öü1&gt;—„P•ù¸…±Ñá”ŒE2a@¡?W</w:t>
      </w:r>
    </w:p>
    <w:p>
      <w:pPr>
        <w:pStyle w:val="Normal"/>
        <w:bidi w:val="0"/>
        <w:jc w:val="left"/>
        <w:rPr/>
      </w:pPr>
      <w:r>
        <w:rPr>
          <w:lang w:val="en-US"/>
        </w:rPr>
        <w:t>ú•«??Ü?ü´©ºÞ~??ºza®RÜ„&gt;=•7·Õ¥R?¢ŠË¿úñ·á?ÖÎDœ³ì¦?\£ù€õ¥˜€Uë?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9Ct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0986/Length1 19172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lW}l[W??ç=û=Ç~~ö³“Ø±Ÿ?;©“8ñGÜ¦ùp’’¶iX“¦i›Žeé—Öf‰ÚtdÒVÊ€m¬h???ZÿA‚B×"YÛ4ÄDÕiT€T@U@?Eˆ</w:t>
        <w:tab/>
        <w:t>4U?¡</w:t>
        <w:tab/>
        <w:t>¡1Dêpî}Ï¤HIÎ=÷Þwï9¿ó;çž??€?.ƒ?c?'2YÏÏ_½?0?¢Ù#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K_:Õ—?Ø¹? íœj9f¹!÷Ó:éÐwjéôÂ«ã·Ÿ ý‡¤ß=}îéS™|iƒÆk?y×™“s'æß?z?`ð2Íu¡</w:t>
        <w:tab/>
        <w:t>Û¢å?éïÞxfayåvÿðïI§ý²ëÜâüÜ?—niôí}?ñÅ…¹•%ë?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~Ò!öäÜÂÉ²ôë?tõu?aiiñÂòrrñ[?#6¶¾tþäRèßï}ôfÒ</w:t>
      </w:r>
    </w:p>
    <w:p>
      <w:pPr>
        <w:pStyle w:val="Normal"/>
        <w:bidi w:val="0"/>
        <w:jc w:val="left"/>
        <w:rPr/>
      </w:pPr>
      <w:r>
        <w:rPr>
          <w:lang w:val="en-US"/>
        </w:rPr>
        <w:t>?d?ð=??? ç‹ûšâ¾x?¿ZYÁË•Ë?TÀ†?Ñ¾?!ˆ?„§À</w:t>
        <w:tab/>
        <w:t>?Œbh€&gt;w???ì?ÒD°{×H</w:t>
        <w:tab/>
        <w:t>0¥??Þ5??A¢Ýà]§)?H´.‚B3.&gt;??Å»ÚÙáÏwå²Á€*%ôdqÓx¥. Ö×«º«Õ0lÈª^G¦CóÆ&gt;|_ø.Ä •[%AÜ»J÷„è?É»Îì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qe˜=:Í†¼ë?V=™jÇB¾«Ø‡¹(Ò•²?é' ?µ(jª„è?©Ë·ÍŸj{&gt;$ZeïÌ³ªÒ¸ÃžAç;ÅXïÅžÏ®?IŽ¡è?%çÀË‡Úæ?{/ìvçmV;³êS?ßƒ·á4ø!Í</w:t>
        <w:softHyphen/>
        <w:t>r‚j`åaðØÀÃà?À?N?E€?ø??Zª?‹)}???&lt;æòG]¢E??1Ôƒ¡?¶O??E??Â¡X2’ì¥Û†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?é–´??—q??·¡q›D¡`·¹</w:t>
        <w:tab/>
        <w:t>?º</w:t>
        <w:softHyphen/>
        <w:t>?sÁ®bNNè’&lt;?x&gt;¬Ú??TÍze?]Þã.7ócxãŸÜ‡N?ÙÉv?ÿïÉÿ</w:t>
      </w:r>
    </w:p>
    <w:p>
      <w:pPr>
        <w:pStyle w:val="Normal"/>
        <w:bidi w:val="0"/>
        <w:jc w:val="left"/>
        <w:rPr/>
      </w:pPr>
      <w:r>
        <w:rPr>
          <w:lang w:val="en-US"/>
        </w:rPr>
        <w:t>£¬'‡ãZP×ƒZ&lt;Ã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ì\Æº)á}ŠR?BüC¹Ÿ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%aïjÉá¦Y¤_?ÒÖÐ™„·›–jÁÍ.ÈQÔŠ~</w:t>
      </w:r>
    </w:p>
    <w:p>
      <w:pPr>
        <w:pStyle w:val="Normal"/>
        <w:bidi w:val="0"/>
        <w:jc w:val="left"/>
        <w:rPr/>
      </w:pPr>
      <w:r>
        <w:rPr>
          <w:lang w:val="en-US"/>
        </w:rPr>
        <w:t>?“9QR?R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srVŠ6ÚODz"òäDô??½?Š‚¤‹z3~ D\-</w:t>
        <w:softHyphen/>
        <w:t>…¦?7N‡?`AŒØø˜Î?È’8œç–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?n‰?:³$(???ü[,±CÐ»V®¡¬P|»Ê5~?H–¬Q!*P^E H¶K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.ƒ¹</w:t>
        <w:tab/>
        <w:t>ŒMìà?}M~4ÉqæA??Ú‘…Å??Ô8?kxxð§{++¶—~ÒêW1“J?ÜQ»{©wh?cÑÖ{á[]»j¯^M&gt;û›ý±ÝõÉ–Ö6ÿp?–2‰Ã-½wÇ-Øb?þuã_x—&lt;ì€?î¡…yÈ¸'ö3STè¤„a…@æ‰“&amp;6ÊÞõr\•¹Õ?S¦ªÒâ?î©ƒ©;«Ò˜§Ä&amp;oˆ??…)À3,ÑŽ©b¨Ñe:O¦h1ÅG</w:t>
        <w:tab/>
        <w:t>?~Å×r¦£4†8t0¿ëÞ+uM~ÉÓ!¦öëõy¿Ç×vÇ&lt;öÏÏu¤š&amp;…q5ïîè&gt;˜’?Cù‹o¡ÅZ/bPõæcáºT+¢Å?*ÌíŒ&amp;±É¬q????Šîm³Jð|daäá¶°?!eJÖ?©FÚ?¿’Õ!9?štØ%»„?û?R?¨?®–?’Ý …)½UI»™ô™ºß”Š!Ó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e5W?SZ</w:t>
      </w:r>
    </w:p>
    <w:p>
      <w:pPr>
        <w:pStyle w:val="Normal"/>
        <w:bidi w:val="0"/>
        <w:jc w:val="left"/>
        <w:rPr/>
      </w:pPr>
      <w:r>
        <w:rPr>
          <w:lang w:val="en-US"/>
        </w:rPr>
        <w:t>ÙÙrBN??EÌ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ÙŸ??øaôhóLóŸkðèži—Zëüö åcÜûâ</w:t>
        <w:softHyphen/>
        <w:t>[ãøfåÓáH?î®üL$ó??Ÿ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wÐ</w:t>
      </w:r>
    </w:p>
    <w:p>
      <w:pPr>
        <w:pStyle w:val="Normal"/>
        <w:bidi w:val="0"/>
        <w:jc w:val="left"/>
        <w:rPr/>
      </w:pPr>
      <w:r>
        <w:rPr>
          <w:lang w:val="en-US"/>
        </w:rPr>
        <w:t>/p6$M??´?ˆ(„HÉ?VÂÊC.Ç¨ÊbRÙâò?ˆqú8H®1?"„¢;âŽlÏ?¯’ä~ÕBŒû?6$«CQ48QÍ?¿Y˜d^›t šè°¹j=±¡X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ú6Å÷ø?¢ª5ª½±³.W78…—Ž7Œèî:!n?Õ`ÓÓÝ=£ªbÃ?t¸æß´;ðÐžÙ×Rn·??#?…??wÈ&gt;?žáŒðA‚Ó¿–?ãu†„‡ !‡l™’ÃésúÐæÙä¹?ôµ“^2‘P</w:t>
        <w:tab/>
        <w:t>°?p?åþ2úœÌµ’C³i6pÆþ‡`Ä?ñlš `²ôÈñD1ž=ãI?u‰^"B… Á{®ã×’’¶'¾kò›Ó£S3?ŠŸ;{`¶½yð?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";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Çö}ýüôäíGºÇ*¿½þXûÎë'3Œö0F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R?Ÿâ~¢QÁÙÀÊ¼³’wTÜ?Ñº%®n?¨ôYe”q{$</w:t>
        <w:softHyphen/>
        <w:t>´›3Ò”éÅ¸Œ‰??ÞgÒø¨TùÓEœx7›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Úµ†?ó5ÂñÆNê??ê?ÊÃ04A'ü‚óOe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|Èœ†?d9Z@ó®•?&gt;Í§¡¬n±,Ç?KB=CßR¤JŽVµU…Œo?Oå˜¼i¢l¡C˜Á</w:t>
        <w:tab/>
        <w:t>ÍÇeÄÔ?¦¬Ueƒš¦î1÷yèf&amp;“¦ž4u0u0t??ï%Œ Ö Qíª±¤?¦x8‰Å??•¸ÝŽkBƒ¾xxh¦o??2—?Ÿ~nâ™?ìk/</w:t>
      </w:r>
    </w:p>
    <w:p>
      <w:pPr>
        <w:pStyle w:val="Normal"/>
        <w:bidi w:val="0"/>
        <w:jc w:val="left"/>
        <w:rPr/>
      </w:pPr>
      <w:r>
        <w:rPr>
          <w:lang w:val="en-US"/>
        </w:rPr>
        <w:t>w7îÞ‹?£?G?§ðk¢¶/1râPç¸.eG³?/ŸÜ·ØZ?ÞžíÅžöôþ}¡ÅÒÀ?Nö?Noçõ—ÍÎÃàõ&amp;ŽzX†o§¢IômŒåŒ?i7ñß‰ÄÿÍh4?a¦LÙJ</w:t>
        <w:tab/>
        <w:t>Â+—Ó„ÇH?³¯Ið?f?</w:t>
        <w:softHyphen/>
        <w:t>?ý”ôTøu‰PésÍ^KI¡=±îÃß˜90=K??72KOÞ?‘Ü?i¹9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ÜÿÄëxaê?#9¦¿?×¶ëµ??äõðÆ'ðw¼²½7</w:t>
        <w:softHyphen/>
        <w:t>6&amp;ÀÛS©sÇ?f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KÍ&amp;¶&amp;Ãëw±¬P–¬?½i5˜"¯ÆÇÏU›š??Ä‘p"¨cœ?ñÊ?Œµ8??¿$Àž$Æ×B?|Ñ´,f\È»Rg†?Éâá$ó‘?¼</w:t>
        <w:tab/>
        <w:t>á8…lµ?¡IN[àx–ëLé3¥bÊ?C²Ã?*Â</w:t>
      </w:r>
    </w:p>
    <w:p>
      <w:pPr>
        <w:pStyle w:val="Normal"/>
        <w:bidi w:val="0"/>
        <w:jc w:val="left"/>
        <w:rPr/>
      </w:pPr>
      <w:r>
        <w:rPr>
          <w:lang w:val="en-US"/>
        </w:rPr>
        <w:t>JÃö?ÞÙ‘`O/½?Rê+û1nt½E¹‰=$YYïìÆ?4Ú0Ò,ÿJn?¡Xùè˜Ç?ôKxL–þ¦‹±Q!÷à;-õºŽ¡äò²â•Ü.A_Ç¾Ê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ì ??©ÞP???ø?÷Y.Ãg%Ã?°’»?Å¢ ²•PE°»NÅÂÝé4$ûN'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Aß^‰lz#c3¶–¬mJÛvŸËmæy?SêÕÍqÂwûæ¸±H¡7ÿ+?Tÿ9HðVÍß•/öð”ÖDóÑ¢.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L\½?;ÿÈ`ßÞGG}ÿa»ZcÜ¸ªð½3ž?íñŒ=~ŒÇöxgü¶7kïzw½Ù—w“æ¡²mÒGh“(mQš4¤?‘ÒH??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?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M(J ¡"Á?A´AP”T¨‚öO(?? H?‰?Õª?Pd]Î½w¼k»¬¥½sï\[ç~÷;ßùÎ¨Õ¹!%óò??æŒÈs³»n¹Må¸m›^=u÷{÷NqWð®-??(&gt;minû??žw¸B?¿?ã8Aäµ?'tþÑÚéW½ë'ñÊs÷î˜›ÇDÍg&gt;þˆ{?ø”CÇ(²?ÊÓ?ô²¾†Õo*¨IJ*!)$‘á]“FØ?î[À?|’ý5½??Ãõ6Y¥6Æpe?Ç³´@³ÊÔŒÓ„&amp;]Tf?øoXå?’¬Äîù£gŽ?¬ÜS‰4Ïnz¸h¥ñŸžÑrñ?óé?wõ‡³</w:t>
      </w:r>
    </w:p>
    <w:p>
      <w:pPr>
        <w:pStyle w:val="Normal"/>
        <w:bidi w:val="0"/>
        <w:jc w:val="left"/>
        <w:rPr/>
      </w:pPr>
      <w:r>
        <w:rPr>
          <w:lang w:val="en-US"/>
        </w:rPr>
        <w:t>×¿óø7RÉD¹:Ý,ÝÕ¸ø‘à</w:t>
        <w:tab/>
        <w:t>?H??þ?€??£ŸA}ÀÈîR?Ó|XGü¸dK6é#zc?!öµí…-,?ÜÑ–Ø]›¶iÂ×‘?c?ŠíÚ^wL°‘õnà‹‚‰ààWL»ëxíiâk!³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Ì».f’&gt;‘gF!Æ™?pZ?í±ƒrÚÊÍœ=&lt;6?°Š?Î5?¶žÚý¹ŠUëðÒPÖ{?ÇÅãÜ?èGO?W;ÿÂ?çR&gt;×¹&gt;ºð¼Ã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FÐ'Å¢?ÂYàÆy@n?}…VÖ?óù–kðlT£T‘€*6)›Š¥X?B_¥‚'çÉõ-Àwlœ³Öpn#˜¹-L?¤õzÛ°?ƒÉÊQ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?È²Ê•8³w“„*E?H±§?¸/?Üy+rü–?ç¼~óÄ–ò’?â"’.‹gJ~£yÿºg~þ÷—œé|T•dÍ§sêâŽ7ž®-&amp;·ìÎ$†â?°ó›h&amp;ùÚ³/ÝÀþ ÌK&gt;Ä˜Ä#P¢&amp;º‡æŠŠ¦z¤¾Jì?I?ê‚šPúªjUÅjµUëQ•¹%?êÇ‚ Úâ ‹FëöªŒB?‹SUíÞ1œ–4rôÚ»S‰§z?—ðYr¿c«c&lt;‡£†ô–{Ýf??ÓY¹‚g+à°è4ãxïãÉ&amp;réËË ?ò?c@ èÄ8Ç?†*×Þ€ã³‰]îäÜ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 `‘@ã4«PÖ&gt;Áµþ&amp;É*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?ûÎŸ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S?ƒg"‡ §õõ?M£äºaöDÖ?Œ›ã·B4?Zrkbbµ&amp;?çIêC?hŠI~®r/?3—{&amp;¸C0§ Oƒùûce‰8?ê±——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*Ÿ?uå=&lt;µx†¸)¢¶ï@F?_q˜F*S_Á?—âÐêQ½?™Þ"ª·?‚Ÿ¬®¥PX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ÌËƒe&gt;?®„üj?~•×nBòtMGs|2¾Ú</w:t>
      </w:r>
    </w:p>
    <w:p>
      <w:pPr>
        <w:pStyle w:val="Normal"/>
        <w:bidi w:val="0"/>
        <w:jc w:val="left"/>
        <w:rPr/>
      </w:pPr>
      <w:r>
        <w:rPr>
          <w:lang w:val="en-US"/>
        </w:rPr>
        <w:t>Œ?ð¥/]x÷ÌÉsø½ï~á?Gï~ô…cÜUüãÓ??¸pê§?æÿyñÐé?¿}ô[ˆDƒ¸?!ò?èè“ôÆ9?-ívõ??‘cbªq?‡?n@L5?P??ÒˆVØº</w:t>
        <w:softHyphen/>
        <w:t>£œ¶vŒ¢RTz?Ú1N£:`uG^V;ÆÆÑzs51š«ÝŽX(2ó¡KT?&amp;¨?„¥·Äß‰)Û·5Mf÷Oí=zödq£•æ&lt;Æ|AoÜµªž[Œ…âŽãpÅ?Þ?·9•+Ü¿óñ_a#ùM©àUcø¯¿Èå.=6¹hÆÃu·ë}?ð˜@?¢Ú¨±K«º]‡Ù5(&amp;Ai‚?P1??Wµ?ƒ¢P\?¸*??o?ÞÓF/£e4ä(=ZZõT{?Ú?¦Â&lt;1ûF»äÎ%wŒiUº&gt;ÊÞ?è'sÅÂ8˜hÐO°&amp;Mf8ºmGWFñû™ä</w:t>
        <w:softHyphen/>
        <w:t>Íá±ÚžÛ*øÑÏ¦7™Y?ê‰D¬ØÑÙ…Ï?7??Þ·%”??Š’Wãc\lób£lÏïÜ¶½rïÉ _Á8¤üzÛ?xiÎZœß÷éÚ¦;%AÐTª§%€â8`8„Ž¸Yk÷dm?@këˆu?&gt;6?ý!C¡pöè 0I^!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Ò?Á??ƒ‹ÝŒ&amp;ÌÈ6áä$›Ý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?A„ŽÌ&gt;~h¬?²Æ*[ŸxÑ¼Ãô[Üìì§?á1Ž15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§_?&lt;?‹ü+ã[Wþâ?J®6BÏÄ½?jd¢?ô\&amp;J2Í7Y‰PÙ?¥}jª&amp;HrßRÐ5\o‹°JÎ.šªk—HEÐ?˜J‘Ä¤?gy¸Ö&amp;?¤TLœ?°ªúÓ)é²”ªg:gŠ;?'#qW?Þ.t?øJ"&amp;EÂ˜¨üøÊ/¹½Nvˆuxž4D[C-´ìÖµ??¯?¨q{U—èâ?å4l?çë‹~‘ÖqxEy(ºc?vÑÑçÝyÞ·ÜyË›îÜtç^wîuç</w:t>
        <w:tab/>
        <w:t>wž`ó?aJR?TÁÝ,¹£áŽuÔ?)Á|˜™?ˆ?z£IÍ…MËí?æ?óçULzÌz?{Ò’1œéœN¶ø73_”´ô7)á`Ìó{ùï‰ICÂ§¤t=±o?T±€f†¤ÎËÛýRH©ÅMì???&amp;½¾r?·:¯s{J?Ü</w:t>
      </w:r>
    </w:p>
    <w:p>
      <w:pPr>
        <w:pStyle w:val="Normal"/>
        <w:bidi w:val="0"/>
        <w:jc w:val="left"/>
        <w:rPr/>
      </w:pPr>
      <w:r>
        <w:rPr>
          <w:lang w:val="en-US"/>
        </w:rPr>
        <w:t>NÆÅ¨Ü™ÿ`9•‚‚,TKÏwþˆ/ë?EQ±óÎ#aUô?#±@ø0Â?ÿ?€?în=Ú‡Œµ»Ñ™?©“†0]cÞjšH³^×ë¸®÷]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éuÕ)œ?îXpGƒ¤}‘</w:t>
      </w:r>
    </w:p>
    <w:p>
      <w:pPr>
        <w:pStyle w:val="Normal"/>
        <w:bidi w:val="0"/>
        <w:jc w:val="left"/>
        <w:rPr/>
      </w:pPr>
      <w:r>
        <w:rPr>
          <w:lang w:val="en-US"/>
        </w:rPr>
        <w:t>D&lt;2¸Ñìó"DM bD&gt;j8ÛëZZ˜€¸{YŠGEa¿øl(6¤kbi¸Üþj|®*ý[Òâ^ñˆx^SpÔô^“²ë§ÛOD'j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*BH~õ¼?ñ*?à"'j¿¿9R?A¡UEˆ(oÿVˆA</w:t>
      </w:r>
    </w:p>
    <w:p>
      <w:pPr>
        <w:pStyle w:val="Normal"/>
        <w:bidi w:val="0"/>
        <w:jc w:val="left"/>
        <w:rPr/>
      </w:pPr>
      <w:r>
        <w:rPr>
          <w:lang w:val="en-US"/>
        </w:rPr>
        <w:t>*¬èl|{¹àˆÀ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ù)üuP„</w:t>
        <w:tab/>
        <w:t>ô?·Ÿ™d\FÈÓM:*.$÷à</w:t>
        <w:softHyphen/>
        <w:t>£½¶Ÿ?EŽ?oÂS?6?¤V5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ªwYE-0˜7_ÅªX=ëm?±„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aÃðÓtdsh3‚R°÷</w:t>
      </w:r>
    </w:p>
    <w:p>
      <w:pPr>
        <w:pStyle w:val="Normal"/>
        <w:bidi w:val="0"/>
        <w:jc w:val="left"/>
        <w:rPr/>
      </w:pPr>
      <w:r>
        <w:rPr>
          <w:lang w:val="en-US"/>
        </w:rPr>
        <w:t>Eö?hÈ‹‘¾&amp;¨™]µ´´¸Å›&lt;A*8«p°??¶ÀËŠ?ÓÕD3‘10?_o®?/d2K¥hVI&gt;PÂ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fbjx(mUñ—;?ˆœß'?´DÂ€¿™Fã`¹2®*‘Î^óÆD54&gt;jßž)”Ê€e?°ü&gt;×†D¯£¯Q,£h”aév„2E!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±Üßï¡€[î£ðt“hº§Ö?ä0?q;l‡Q.ÐSüå¢Ü³Ð®°m!? HVØ?,?án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O</w:t>
      </w:r>
    </w:p>
    <w:p>
      <w:pPr>
        <w:pStyle w:val="Normal"/>
        <w:bidi w:val="0"/>
        <w:jc w:val="left"/>
        <w:rPr/>
      </w:pPr>
      <w:r>
        <w:rPr>
          <w:lang w:val="en-US"/>
        </w:rPr>
        <w:t>¾ÄÀ?”t7/õ˜[ôULaº½&gt;“·Èv+5¹9o×?š??Ã?¿ßƒ?Š½cãçË©ô†Tžç’ÜÓœ?êœK?xû\q)?9Q(yÃAüç¨Àû?+/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‹#ŽyQ‰ÈÉ4©]„i;€iEt‚bãC¥ÕBîc&gt;ÎÃPÒ(J˜|4O?Je„!óÈ*9£??Xáö0”òž¼?ùœ5”RZJëY?</w:t>
        <w:softHyphen/>
        <w:t>ç?YXÑv‰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?QZÁò®jn.ä—'G?ÿ£»Ú~Ü8«ø|sµwf&lt;ã¹y.ž?_ÆözÖkïÚÞu6ñfw³Y'M²I¡-M¡B¨…¤¨ !!!à?…·À?â</w:t>
        <w:tab/>
        <w:t>??â?VH?¢}??•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òØ?Zõ?©bÃù¾oÆ—¥h?Îxn;çœßùý~gRm?‘¡ê6â?¥ ?Òñ¸ï?_Óú›µ¸&lt;¨M¿šXvâi†¡›k&lt;o}ùàøš›áá}ÀÃ6?ü[Ä?òX¦[?‘,’¬‘í†1s”c</w:t>
      </w:r>
    </w:p>
    <w:p>
      <w:pPr>
        <w:pStyle w:val="Normal"/>
        <w:bidi w:val="0"/>
        <w:jc w:val="left"/>
        <w:rPr/>
      </w:pPr>
      <w:r>
        <w:rPr>
          <w:lang w:val="en-US"/>
        </w:rPr>
        <w:t>åˆ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¶v[L&lt;]$sP=¨.8s«-š6?ó1jUW*uÌðP©.œÅ?ê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?ó˜wcžÎ™lÈÆò»Gô?Ì?Ï…YÛ™¢|ÜÚ¤Š@h£œç9X3?¥tv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ê{ÙÜ?c?¨"®v?ö§¨á·^?hÕ?·AÐÕOE;¨?{•J«î?¾þó³|þ|×</w:t>
        <w:tab/>
        <w:t>8‘j×Gé«Éh??×þj‰?j?¾[ó?ëÍ[µmTÏ‘v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¶Áüˆ Mbz¤´mÆb$Š4•ö€'¤Öå»&lt;#µ?•®©5°éüâ?(ž„Ô%,žá_¸‚º„p¡à]›?›!ýÍ?‹¸æ›¾¹ôê9?çèƒ‘ì?ú&amp;só]Â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??×‹?GÏ</w:t>
        <w:tab/>
        <w:t>’ûÍýÖ`vEw×D¡Thï?fr\?'µ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¿®F÷o¨±uçA7?ýb9?¡^ÃtÑµÝrÓ¸r?×äÙ‡Ï~€???§Ì›?‰)V:‘(]‘ÙÇJ·YÜ,¢tu+ºŠ÷“\</w:t>
      </w:r>
    </w:p>
    <w:p>
      <w:pPr>
        <w:pStyle w:val="Normal"/>
        <w:bidi w:val="0"/>
        <w:jc w:val="left"/>
        <w:rPr/>
      </w:pPr>
      <w:r>
        <w:rPr>
          <w:lang w:val="en-US"/>
        </w:rPr>
        <w:t>???Å?Ã?@?—¨½N®Õêµú…kØ,4¥&lt;ßÊÐ‘Ä-l¦‡8w  ?Dö‘|?Éx&lt;_@$tU:]o?]ö|S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tab/>
        <w:t>‚ óBA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¾¸½¥?¬’&gt;Œ+U„L</w:t>
        <w:softHyphen/>
        <w:t>\fyAÑE»À£GñÛ¿ün`A??C?$¡?}Qà~õ˜õÖ{ÝÑ¦§U|Û–„jú¸ëÀ¤®=»‚~Ž~ÈÜd^fþ@03cî?ÌÜ|f?3D???@[í™=ƒ£•Z½ÂØä‰—à</w:t>
        <w:tab/>
        <w:t>??Á1Ï1åL?ïÁQ?ÛÊñÌ¦»Y?á%8?Ó?¯ï?ÎšA—œ¼šÅ,^Ë?jgñJ?{Y?Ðû€óa?)ºJ?£«-Jd¡½èH•ùú×Ç} 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K¶ÿu&amp;„!+ÄšŒò+ïW‡–Þ0t</w:t>
      </w:r>
    </w:p>
    <w:p>
      <w:pPr>
        <w:pStyle w:val="Normal"/>
        <w:bidi w:val="0"/>
        <w:jc w:val="left"/>
        <w:rPr/>
      </w:pPr>
      <w:r>
        <w:rPr>
          <w:lang w:val="en-US"/>
        </w:rPr>
        <w:t>ÈP(È…RAÑ?Í{C³®×y³?Ü&lt;}xç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ùš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èMY?l–Âo©÷+•/?§?”?Tæù?ú&gt;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³TÕBìšXTõ¶¯VµÞP*?</w:t>
        <w:tab/>
        <w:t>‚¸¿5y</w:t>
        <w:tab/>
        <w:t>%¡í?Fd€&amp;«?ÔÙ@}bšGŸÑçöÛi¯«ûÊf/›øß?º'ÌMÒ½?s‰îEƒA¦º?BL¸˜ƒA?Ê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µe?+ðY:(2«ºI+…Å±²Â?¿ózqÍ\N?b¶»-ÄŸí4û"›²,’å"Ô??_Àr)ÇyÎú©viö?ÂyTE?4»ÍbSy«Pä”"Ø7ÌvàyßQmÑ´¶¢óÙ™)?ÙQÇÆ&lt;e?‚Ëè1/“lÅ|J9*)?ÑOGtDäp+9ö?‡Þ™ÂÁ???&amp;Õ?8«‹?Ý8hÜÞšääž¥¸A¦tI?8à/?¯¦Ø~JRC,ßãXÈHÀ?8¦tÿzh[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;L}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MûK¹À¯)?NúO?µ£O¬?Ep?Š˜Ì‘þ?zÙcv™_ü?fB»™àn?p73)õ?Ë‰œ dµ›—??ºÙ($drúIÄq?·?™$¬e×µì·E&gt;‹B?7³Ø‡„cƒÆ?%Ä\?,$;Âæ~dç&amp;?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2Š€k4k?7‡#„î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²á»ºWltåbI”“´5û6Çuç•7êDaò?ØE7jém•[[OŽÊ?Ç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Š¬—~ËÎˆ?ž?}È?•?yX?×?)???:ÎpR_Â</w:t>
        <w:tab/>
        <w:t>bœA†?ÎY©]?£d?‚Ì*öÑ</w:t>
      </w:r>
    </w:p>
    <w:p>
      <w:pPr>
        <w:pStyle w:val="Normal"/>
        <w:bidi w:val="0"/>
        <w:jc w:val="left"/>
        <w:rPr/>
      </w:pPr>
      <w:r>
        <w:rPr>
          <w:lang w:val="en-US"/>
        </w:rPr>
        <w:t>?&amp;?‚wiãù7x„ä¬ñ™ÎçíFÿ&amp;ßåÌ¥\FE%Óhö× Ñ§Ì˜ìa:íê</w:t>
        <w:tab/>
        <w:t>Q¤?æ.Ù½NÌ?t¢¯|Û=¼{eu—¨«</w:t>
        <w:softHyphen/>
        <w:t>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êRð©CšéËbfSüå*7¸Ñªo?b÷V»ÛÃ£‹–-K6ºW¥½Ù?&gt;²Û¶? ½Ù”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€?¯Ö«¨Qãz1‘ñ,çÎ¥²f*t–wjçŸ ¹¬K¦URu·xþ?</w:t>
      </w:r>
    </w:p>
    <w:p>
      <w:pPr>
        <w:pStyle w:val="Normal"/>
        <w:bidi w:val="0"/>
        <w:jc w:val="left"/>
        <w:rPr/>
      </w:pPr>
      <w:r>
        <w:rPr>
          <w:lang w:val="en-US"/>
        </w:rPr>
        <w:t>édS?û=Ôä2sLú5d®PÜ?/°??ØP?¢aq¥4SJ`Åá?á?;û´Ú¬?Øÿ©G']-Dèeu0;Žç³?²?QZÏX,ËÜõæ,¦ªš¿”îÒîY?¾þ?ÉØ`¶r¿A’UH²¢!?ˆQV’ÝfD¢¶?Þ ‰Ä¦p$b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*l‘ÑÂ½%J¢,€Ò?Á›oCóm 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4_!vŒŠ?\ýG}RñÜj%üÌ 9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ø´×Ø1”??ÄbËk?Ëš¾&amp;Ë5ôØqüÃõÞiØZ¯¸ÞaÚ¹Qïtã^¯z'qbÕ©$Íø…~ØÔJ?î7</w:t>
      </w:r>
    </w:p>
    <w:p>
      <w:pPr>
        <w:pStyle w:val="Normal"/>
        <w:bidi w:val="0"/>
        <w:jc w:val="left"/>
        <w:rPr/>
      </w:pPr>
      <w:r>
        <w:rPr>
          <w:lang w:val="en-US"/>
        </w:rPr>
        <w:t>Â?ÙˆŽ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yÒd?b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¼%?®i5</w:t>
        <w:softHyphen/>
        <w:t>†båÂ2¤A¿</w:t>
      </w:r>
    </w:p>
    <w:p>
      <w:pPr>
        <w:pStyle w:val="Normal"/>
        <w:bidi w:val="0"/>
        <w:jc w:val="left"/>
        <w:rPr/>
      </w:pPr>
      <w:r>
        <w:rPr>
          <w:lang w:val="en-US"/>
        </w:rPr>
        <w:t>|œõ{?7&lt;B‹–/¯5?õZÐìZ·m*¢À²ÖNäÖÝ²n</w:t>
        <w:tab/>
        <w:t>¼$ð"o?ro6âyä9èž#i%»kwz¨n?žª?DžÓ÷Gþ¸â‰¦'Ø…îõáëw²]7bviï?ª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!7r£‹NiÂ¸Ð;ì˜]?ŸQäR.¦?°[½é.ú—?i°tâ¬ž™&amp;1‹?}’ôužv?Ò?‰¯‰”Ë?.hmSúÚÍ?ÿÇþÔTµ²$8†?rÀ_ÜZm£‹¸;ûã?ä˜†</w:t>
        <w:tab/>
        <w:t>&gt;±?uXdM[Õ?ô8</w:t>
        <w:softHyphen/>
        <w:t>h¦VÑJÈÒ?_?Š^rTß&lt;Úi”]T7TV5PÝ/7vã¾›?@:ÀÂgc?Üœ…£??Ö€…5Q??ÖVª?ãöæ,&lt;Á,ÜœŒðDKÍ…?¿íô?“Óô²x¹6«Åñ”2pÍ²ÀBèð•ñ“'ñù?e‘Ìd¾?½CxæEòE!å?–ñiç?6º¸=?Ž?™A?ÂŸ¿ypðÆ3ö?é‚ƒ|</w:t>
      </w:r>
    </w:p>
    <w:p>
      <w:pPr>
        <w:pStyle w:val="Normal"/>
        <w:bidi w:val="0"/>
        <w:jc w:val="left"/>
        <w:rPr/>
      </w:pPr>
      <w:r>
        <w:rPr>
          <w:lang w:val="en-US"/>
        </w:rPr>
        <w:t>Dô¿û"ñú?XgINÄÌbNÐë³ÃÅ¢XõYN?‡o¦qŒ¸”G²ÒÀ?S8€C9¸›TÃ"ztþÞbC´¢UÚ?¹?WyE}Ïá3å9ÿ›Vàdùp«=íæùÿ?òß?¡Á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Ñ€†?òÅ“×a†xò¢NÔA‰°’ø?·ðL³?v4‘9¿æ´±“›$i‘úî?Ï`D´ò?Ë?AíùÈ‹J†],—Ã?êÔÚ_Ú?X¡y?=O&gt;ÿ_Rƒs½a·y;4|µ¤Ëe?ímõ¿²1š$Ýÿ²_¥áQ•Wø}ï½³ef’™ÌLf²?n&amp;™,„°?È&amp;R?”„= («?–@ ?L"Ê¢‚[D??«‚A?7p‰("à.¶Õºt¡´…§Å.?´P[ R´BÁsïL @ùaŸúÃçé=Oæ;÷{n¾åý¾óž÷Ø½¡M?‹É¨Ñ¬º\v6??Ì“?†qÑ“QKz´)Ž6}£Ç=Ø&lt;à²aeÃ88ý¼}ŽG™ì³B?l?p…|ÐNô´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?•måd^?ˆ(?Ñ?/F¹Ù=‹3/?™™Æé–¨Vz??2Còœ?*l“”%ššš–1BÐ²[U»Í?,‹‚XÞ”Â?"£h‰LÎËÌ¤jÍ4¯Š™“N?wçØ½.—'µOÏ*«O‹s2</w:t>
      </w:r>
    </w:p>
    <w:p>
      <w:pPr>
        <w:pStyle w:val="Normal"/>
        <w:bidi w:val="0"/>
        <w:jc w:val="left"/>
        <w:rPr/>
      </w:pPr>
      <w:r>
        <w:rPr>
          <w:lang w:val="en-US"/>
        </w:rPr>
        <w:t>©7¨Å u?ìªÕj šd‚ZÔSÏV,jVg=Í™”Ú?Ô”6l+¹]°??‹š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?[""áœ^ž^ÎÈùX?7ïLYzÄ¬ó?ô1ÀWá„?}&lt;§Î?h?j»0‰"??²()XÂsQsqdå?€?+jr0Ø;äõ;“?5.Þ„ÑV?ì_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x½~…Éü¾?5ÎjÍ?Ü±S‘¢?÷Î?Íç§OÄu´ù‚iþø¬î5n—D</w:t>
        <w:tab/>
        <w:t>Ý?s?;Ø?ì¢?Räœ’=þ??îÜ@8ÜµÀåÛÐ¦e:œù‚K?</w:t>
        <w:softHyphen/>
        <w:t>á(0Ñê?Q´Ü?“?^Uˆ?&lt;ü½ãMòï?m?†?SÌ</w:t>
        <w:tab/>
        <w:t>i?GéÃP&amp;¶¾?íh»G;²7rœÕ¸J??½ÌªÄèçd_BaDÊ¯Œ@\(Û???9&lt;E?9|ñþtVªS±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qÎDOB(Kw?ž¾¾øTWVˆ%eŽš²„?N‡ß™ìˆOf¶£ @U¬</w:t>
      </w:r>
    </w:p>
    <w:p>
      <w:pPr>
        <w:pStyle w:val="Normal"/>
        <w:bidi w:val="0"/>
        <w:jc w:val="left"/>
        <w:rPr/>
      </w:pPr>
      <w:r>
        <w:rPr>
          <w:lang w:val="en-US"/>
        </w:rPr>
        <w:t>-6wáÔÁÉ?‚?M‹s'»?UQ5-Ááö‹âÍP¨º4Íiqû?•:&amp;É•U…›-*=¦ÞA??æ&lt;É?nì4Q?‚¡ðØU~ WGÁ¿&lt;wuDþÈ?œ×µU…ÕDME”z!¹DZ?V??Ï~cD»1¢[FtØ?6ºííGtÙ\çw™4o¨G§ÍeŽì´»Í‘mn{ÛÈæ?’rŠƒ¶@GšMðÈîÃþÖ5;v?JÜº.§¥Õ·Nkö¶´z[´f?ú5‡'bûm1÷?gì×¼?±}»U:»nu9ÍùdibRL´Û¬#.º$Gô?š?çêUJ[øÅ;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i?0Š–å‚½‰X?¹`‰Ê…³èÅø;’SÜK¶c‰6Œ$®iõ?&gt;]ã]·5ñPŽ·Y[çkm‘¦ÅÛŠ3gÌì±^Y ùa&lt;ŒÇ&amp;1,iE&amp;?ˆmÊ?|"‡‘?;]íìé?oôì7V/®¬ÞH;Š</w:t>
        <w:tab/>
        <w:t>h¯ŒÀ@¥v[a!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'›òì™˜},ªï2Ó–ò˜Ò |©.VjEÚ§–©–-íÍškÝk«?;h;h¯·î(3m¥ik4Ì?p.?ÛçÚîîs?ˆoŒÿ,a³§Ð³Ë»11˜ØœØìëì[ä×üKü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??I*IÚ?Œ?÷?÷„f‡Ž_Ú’ë.a{¿E;ðûî[Šõe€ÉÂÑx4H?¢mA+bÒ*æ7ç?4xø»òü—+Õ,"kP#ÚÑ‚lÜˆítÐÇŽŒ0ŸÝEÀ÷a%g°‘7rò®òžò‘Ú¬Ð&amp;k«u¿ž¢§ëa=[ï¦÷ÐËô??I?áŒì°?¶†?Â‰á@8%œ?Î?W†§„gDÞ|rT9f9©?ã?:?‘Œéb?Ãì$UgOJ?àPÎæõ2Ï;2Ï&gt;™‡ÚHm•îÓCzš®›ó?ê¥?Ìã•y’ÏÎ3Ýœ‡Çp’æ&lt;ßþCÔÈ?†ó(O+?%I</w:t>
        <w:tab/>
        <w:t>)éJ–ÒEé</w:t>
        <w:softHyphen/>
        <w:t>ÌU–*+ÄVŠ</w:t>
        <w:softHyphen/>
        <w:t>UÖª=Õ*u”:Z?«NT§˜6U~ÕˆÍ:k³M«S?À8ÞT¤Ie—.u¤Ž</w:t>
      </w:r>
    </w:p>
    <w:p>
      <w:pPr>
        <w:pStyle w:val="Normal"/>
        <w:bidi w:val="0"/>
        <w:jc w:val="left"/>
        <w:rPr/>
      </w:pPr>
      <w:r>
        <w:rPr>
          <w:lang w:val="en-US"/>
        </w:rPr>
        <w:t>„‘</w:t>
      </w:r>
      <w:r>
        <w:rPr>
          <w:lang w:val="en-US"/>
        </w:rPr>
        <w:t>)•MDÎ,?¹’¯:!?¥Äë‚®è&amp;•P¡?5=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R?” TjÃËD³].2õ{rÖåè‡þ? õÒ@T ?ƒ¤h?"Jx˜è»?"åFb?®ÀhŒÁ•¸Jªq’éÇc?&amp;b?®ÆdÉIÕ˜Ši˜Ž?rwfb?j1?sP‡zÌÅ&lt;ÌÇ5h@#šp-?à:YýõXˆEXŒ%¸An™?7a)–áfÜ‚[áÂm¸?Í¸CtÄrÜ‰xÜ…?¸?+q?Va5îÅ}x?ëð Öã!&lt;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{6âQ&lt;†Çñ?žÄ&amp;lÆSxZ2ä³hÅsØ‚çñ?¶âElÃKØŽ?Ø‰—ñ</w:t>
      </w:r>
    </w:p>
    <w:p>
      <w:pPr>
        <w:pStyle w:val="Normal"/>
        <w:bidi w:val="0"/>
        <w:jc w:val="left"/>
        <w:rPr/>
      </w:pPr>
      <w:r>
        <w:rPr>
          <w:lang w:val="en-US"/>
        </w:rPr>
        <w:t>^Åkx?oàM¼…]x??Äðc¼ƒwñ?¼‡÷ñ?&gt;ÄOñ3ü?¿Ànü?{ð+ü?¿Á^ìÃoñ;ìÇGø=þ€?âOø3?à hƒOñ??Âa|†¿áï8‚£8†às?Ç?q?_àK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á$Náß8-ÂåŒ¨?J?¤R£…VÚh—ˆ?‰$Ñàf¼dx?½L”?ô3 ñ?dˆÉLa*ÓØé?™:3äÆe2Kb4›9ÌežÄP&gt;;³@"©+»IÜ?²‡ÄT/?I?—Hl•‰f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¼H”úÄ?’?Dˆ—KÔõc?à÷9??ëƒ8˜C8?ªÜé?¬âHŽ??¸‚£9†Wò*Ž•:f?Çs?'r?¯ædNa_Vs*§qº0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r?k%’ç°ŽõœËyœÏkØ ?ÒÄk¹€×IŒ/ä".–zâ?á•›DÍ,ãÍ¼…·ò6ÞÎfÞÁå¼“wq?ïæJÞÃU\Í5¼—?à}¼Ÿ?p</w:t>
        <w:softHyphen/>
        <w:t>¬îA¶p=?âÃÜ€d¤ð?nä£|Œó</w:t>
        <w:tab/>
        <w:t>&gt;ÉMÜÌ§ø4Ÿá³låsÜÂçù?·òEnãKRõíàN¾ÌWø*_ãë|ƒoò-îâÛ"D-"7m°Ãa¾Cîæýg“D?Ú?†*èeÄ|Mü’˜o?DÌ·I|Ö?ÙFsÈ[?¹×QŸ?£?Æ|EîúW1_E?Úc¾&amp;~QÌ·Š?=æÛPÉ5ýçÍ_ØP;sV“ž;-Oï^ZÚ</w:t>
        <w:softHyphen/>
        <w:t>@~Šôªê†êŠ†êù³ÆTŽ?V5&amp;¿|Zõô?õ</w:t>
      </w:r>
    </w:p>
    <w:p>
      <w:pPr>
        <w:pStyle w:val="Normal"/>
        <w:bidi w:val="0"/>
        <w:jc w:val="left"/>
        <w:rPr/>
      </w:pPr>
      <w:r>
        <w:rPr>
          <w:lang w:val="en-US"/>
        </w:rPr>
        <w:t>G.?ÔT]W;í›uÇÞõÚF½Zoj?½¾ºaŽ&gt;¯æÜDÂ!F¬/”X¯5Y I¸)Wx!OÚîÂ:¥ÂE?1¯Húª„7?ä¯Âü/ÿ1FØgœðN•xùÂKÓ¤ß`•z?u´XpS“ôÕ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Ó^®±Q?Q??3w[Ú…ð°%)TÚ»nƒM?jjP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¤-±?¨Xq+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hÐ ?L</w:t>
      </w:r>
    </w:p>
    <w:p>
      <w:pPr>
        <w:pStyle w:val="Normal"/>
        <w:bidi w:val="0"/>
        <w:jc w:val="left"/>
        <w:rPr/>
      </w:pPr>
      <w:r>
        <w:rPr>
          <w:lang w:val="en-US"/>
        </w:rPr>
        <w:t>jÀÄ?¬</w:t>
        <w:tab/>
        <w:t>HÔ??"IÅ?$ÈbcR‹?M j?£ Š?ä!?(á]PZ®¿s÷‚?ùâ?7ùïÿÌÌ™×™3gÎETzŽy^¢¤ãü·¾ÿ§öÍí.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Ÿ??ù;Õ?—6]õóH/â?·³†±yæ?|0í_ïL‰I??kS?’?õ?±7=ø5?ø+?÷j2‡ipZ3Nˆš7~Þ?¾s^³_™?¶£_Ç4ïŠ\Þ’»y</w:t>
      </w:r>
    </w:p>
    <w:p>
      <w:pPr>
        <w:pStyle w:val="Normal"/>
        <w:bidi w:val="0"/>
        <w:jc w:val="left"/>
        <w:rPr/>
      </w:pPr>
      <w:r>
        <w:rPr>
          <w:lang w:val="en-US"/>
        </w:rPr>
        <w:t>ª‰ñÓo)?N‹?¦6ædÛ:7îÆ?Æ«Š?¦¨"ZQœ°E±„)Œ6F³?RX73z]1?¯šUœpnikÿ?Q7?}+?U…P?2?ñ?Ãmh“Gjb‘òìhc}y]q"¥È</w:t>
        <w:softHyphen/>
        <w:t>@?Z?›]ž?‰P“Z”°…®;Ûu¿Ô|-^?‹D"["n|J,Z?É®‰ùã$ÜšXÔuë?ãêg&gt;?›ˆÔ×iwE]±?·?´}&gt;hçô!¥—dˆÓu«Á½ök}¡ýN+³¤ß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#l½Ö'ù)£hï</w:t>
      </w:r>
    </w:p>
    <w:p>
      <w:pPr>
        <w:pStyle w:val="Normal"/>
        <w:bidi w:val="0"/>
        <w:jc w:val="left"/>
        <w:rPr/>
      </w:pPr>
      <w:r>
        <w:rPr>
          <w:lang w:val="en-US"/>
        </w:rPr>
        <w:t>í¿??®+ì"jø?~ÜkáeP®ì?"X?Ñ&amp;Ë&lt;)ÍæU°ÎdñZ,–=^7ú9œ³y?´€ù¼›ðh¸C2ÌfäFÞÑ^Æ?f9Ø.•N™TÚU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¤n$è|Óƒß?‘¶)Ð_d›'¹6*¥ÌSb]¯Çœòºm?ºÇ%lzá¯¥ÆÞ?w‡è7†&gt;ûÁ¥$›óÌ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½×i—KØ®•RÜ1lß?“Ag²læ‚¥Þ?»ºf</w:t>
        <w:tab/>
        <w:t>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?8MJí"l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P—?æI¾Ý,O³?Æ.±{½?•ínÆ8A[žüÌ^JìPæÍÅÒ</w:t>
        <w:softHyphen/>
        <w:t>Øj'X?¾?M`²wÎ¬Aÿ0y’Úr0å]Ègè¿ŸòQ ý6zÝæ7ø^0•÷ã?¶ú?y«äØ-p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?áÀ6ò•mìy?kÜ?Øœ9Ùc¥=?æ`SÚí2l?£-_æÚLÚ[“ööëjiGßLcmÓ$?{÷Úgýrƒ)’&amp;ôKœ©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@¹Ú×&lt;.{ì÷^'o^–s?¼?®ÂÞCM–íÏQWE]Èë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x?é?øöï?ßþó?,“?ÿŒþÀþéœÏ?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Ê6µFh×3ø?t?•×bsb€ÙÍÔv?Á?p???ß°×yÁ9,?/?XŠÝOrsNùg‘Jv4?¿Ê±np?jÿ®`,ÎÅ÷«]Ì£çp™²?ÿ?z‚óâ&lt;m7{&gt;Gy%6Ø„|œ:|PÇ³ëðç¥?³WÞþ,_f-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º'¹s??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r?@öyAÀ¯£›Oß/’¾l:?Æ·œÑÈ#?&gt;9ñq2?lìûZ?õùÞ?õ9õwõ;»?ÎÂ÷ð}2ÃQÊ&amp;š,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:Ãákèq'Ô?N&amp;c¤Áœ‡îÛç“ðD?{9¿¢û!lÐŸÌºðá¡œaØÌ¡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@FØõðj˜{ež‚7À«`î?Yépû?þž?Ü·»è§&lt;"Éj{‘ò?ýÊz's?ã?d½Ÿ°†Bx_òÎiŒ²j—Õþ=Î´oÃìÝ¶?î¨¿Ž¹I?Ôxà|ËÝ¿H[;¸?îÄ×—I¦3?YcŠÚRãÊÇ^»ž‡³‚`¿?œ¡Nñ©×©±DÏÓ%RG&lt;ñï?{tÖKTã‡ïÏ?¤&amp;4Q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:L›ê†ÕV¡‡á÷ƒXÒ.®Ù?×Ê?³—¸A&lt;±?7?&gt;©è?‡ˆ•UÔ?üøhàŸK|?ÎÑ¸a?‚?r–»N=?~¤î*Ì¹©ýÌ»2ÄÆà?Þe³?Þ?^`¾D?“tüñÉ?fÕ—Ö ??Ö°‘»r0¹&amp;û?vm†‰ÍÎ"bQ?mkÿ-?Å2‰¸TiÏJeÊ¨à}àÝ0Ã?c˜?[s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?^²é£2ÆNôN;ä¡ö=?íÇ}tx§*í3²€u‹}PÒ5?úïB_€Á²Úu?¬y,~aôEä;/•¯¾?±`?™Ë?M™Í"ÿ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?/_ÞæWÝ&amp;é5$?</w:t>
        <w:tab/>
        <w:t>³²®Íxo$ÄV;Õµã¥,L’4€qR?Äú?…$TP¦¢d”ésmÆú%«dÅQBI‰$_‰L_‰t_‰œ_‰Ä_)]ÂJa?¨4P?Í(Ëô¿ž†ñý¤Cè7T&amp;_Q™dü:y#R#</w:t>
        <w:softHyphen/>
        <w:t>Œ[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@þ?`?´?¾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MjÄ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÷&gt;…–3‹Á?¯C L)dÑ?šö?Ž</w:t>
        <w:softHyphen/>
        <w:t>¤†F6Š³Èí+»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 ¿÷‰gé[ÿØSÈ ß8º?3L&lt;ã?7v?#ÎTcÀ?—®Þn±Ii‡}Í¸ô4EÕ¶ ßE\3ïpzðqÄ³Ò¯ì‘?Ípú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ÐÃ–Ò7.H?®Ðuàq’AÏ6½Ø?AWìÒ{ÑCÞ/Âü9&gt;ö„`jßü†qÑãš¬C¶4£j¯R?´ORBòÿôƒ?'÷e¹¸›â6¦1Õ}¼?N¾?÷Pnc–&lt;u?5H‰??ïkJ1På¨???? âo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930/Length1 6204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ÔV{PT×?ÿ¾sîÝ]Ç‚??¾îf?E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²–‡Š‚??E?Ëº. ò??ebŒÑ¦cI46u´ÕF1?c¢k¬)ö¡h4q¦ÚÚtÂ4‰¦±ÈØj„úˆîÞþvÙ¡‰©¤ý£÷›sï÷}ç;ç÷=Î9÷??Q?ZC’’g•ŒMýÞ—ÝD†+Ð–9[šµÑ§ï=Gd´?©JeCUí?’O/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C?¯ªi</w:t>
        <w:softHyphen/>
        <w:t>¼³dÁ3°ý??÷T»?‹Î¼õ„‹(¢?º´j(Â?å³×C?^]Û¼rEÑôÉß$?÷kêŽì²_?ïÆøµµŽ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ªûˆ?¼?{</w:t>
        <w:softHyphen/>
        <w:t>ÎQëŠ¸PšA¤Œ‡ÍÁ†FWÃêð“˜ÀY"¹Œ„Ïy??ï”i?j0:¡S?§¤`ƒê”RÄ???'SŒ)~btB¡¹ÇVà±?šoÙ</w:t>
      </w:r>
    </w:p>
    <w:p>
      <w:pPr>
        <w:pStyle w:val="Normal"/>
        <w:bidi w:val="0"/>
        <w:jc w:val="left"/>
        <w:rPr/>
      </w:pPr>
      <w:r>
        <w:rPr>
          <w:lang w:val="en-US"/>
        </w:rPr>
        <w:t>Ì??eÙ&lt;6_KI¶DX"FàÅ¤Ð}MvÜ·«t4¥ƒ?Á—”Xa?F¬=„†HŽU)FÑFùæ»bî¢±?ž”ä?Ë@‹?{¯KØä?ã]ÂíêRxU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AA|Ý®™È?$?5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Ñ?G?????+?ª†‘Ì"Æ?ÔÎÉG,MYÑ</w:t>
        <w:tab/>
        <w:tab/>
        <w:t>…=~ÿ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]9]ð² ×MŽˆLOOIæ¼œ¼?¶ø?áp»w?Z7G{—?¹ìî??z¾w‰?~ô?v</w:t>
        <w:softHyphen/>
        <w:t>?5Òj6EEÅô¡??`-¿÷Áš½ÿÂ½òo¸ý?÷?Z¾?3Æ{U]zG/3ÌöÇ+</w:t>
        <w:softHyphen/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Ä0?g?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°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Fx˜ýÑ#??nö}-Å?üÁ?x??\÷MäõO›–6.õ‘?Œ?£???Ú?7aøèàÐIm˜wÔê1Y?F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??÷¬÷#?&lt;õ!4óHÏƒNÿWè«ÿ[ò=Á´ÚWuÿãÛÿ½¼¤pH½¼?~c€7€?½¤?AòÒ›?ži(¿?à?…ñÙ?/¡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</w:t>
      </w:r>
    </w:p>
    <w:p>
      <w:pPr>
        <w:pStyle w:val="Normal"/>
        <w:bidi w:val="0"/>
        <w:jc w:val="left"/>
        <w:rPr/>
      </w:pPr>
      <w:r>
        <w:rPr>
          <w:lang w:val="en-US"/>
        </w:rPr>
        <w:t>øž?o ¡"²´µÁUépº´ýZiµK+¨¯«o†JË®ol¨ot4/®¯Ó?jœIZŽ£Ùñ?£±¾É´’úšå&gt;M“6½?ãRÒÓ“?ñJMÒ¦ÔÔhÅ‹«ª››´bW“«±Åµ¨(/?gnnBIkíÂúš‚Òÿ,R)µR?¹¨’?äÄW£ýh¥Tí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žêÐš?V?eCj?ï{; _ì·Ð ©Áø$p9~½ã[Î4¶Ï3JÐSCËûlš ›Žo/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ƒ’)1À¥úµS0¢?ßbŒ©‚?ÍþQÅ˜¯</w:t>
        <w:tab/>
        <w:softHyphen/>
        <w:t>‘Zð^DE”Gùðx.åR?pZ©–?ú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ï³®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k|ˆí·éÅêTÎó&amp;ßoBÝ¦Žƒ8¢÷+wQ¥ˆ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ªÊ‚?¡?éÇ·nÈ~S»©«/xóxœ©?ŸZÓ×«&gt;I)êL?†6Xn¦ADúgvÅ[®_Çyhõ.Ñ/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ñÏ?</w:t>
        <w:softHyphen/>
        <w:t>÷qÐ?Z@ñðú?Ý¤ã&lt;?1tè?ó¹b?rO/ÒÏ©ƒ&gt;ET‹°7by?iúOé?Š£u´‹Ò•Xý(Î£nS8=BÃ)ƒë±;?"Ÿ;ø"ª7?sdÒTú?2;•?‡þ6OD?cç&gt;</w:t>
        <w:tab/>
        <w:t>ôÍ´ŽÓoéO?ƒ?“¨“|[ÿ%VM</w:t>
        <w:tab/>
        <w:t>|xŠŽÑ§êwÔç©?ýöa¥¤¿p?ïákò†~T?§ÿ?£â±"Òh&gt;2½^¢W`·~#¬òU=VJ]?Kƒáý?D}’Î?ë?k\ÆN±W¶z¿Òëtüª(?&gt;Ã{Ð?DSˆuô?,;é??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d</w:t>
        <w:tab/>
        <w:t>§7BÂ¿l?V˜¯º³QÝÕ´ž6 Šm´“?Q7gq5Ÿç?"T¬?'Ô"c¡±0è„çC}ª~</w:t>
      </w:r>
    </w:p>
    <w:p>
      <w:pPr>
        <w:pStyle w:val="Normal"/>
        <w:bidi w:val="0"/>
        <w:jc w:val="left"/>
        <w:rPr/>
      </w:pPr>
      <w:r>
        <w:rPr>
          <w:lang w:val="en-US"/>
        </w:rPr>
        <w:t>?!d·sh)</w:t>
        <w:softHyphen/>
        <w:t>ÄÈ—èG´?#_?–ï$¾I?NãLžÌÓ¹˜_äïók|G$ˆOÄ=?&amp;Ãå?Y.+ä*yYÞ5©žYÞ</w:t>
        <w:softHyphen/>
        <w:t>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‘¾?¹dä&lt;?•ÌFœ¥ô?öS?</w:t>
        <w:softHyphen/>
        <w:t> U¸M</w:t>
        <w:softHyphen/>
        <w:t>ÇÙ·‘6!{?@näó?è]ºDŸƒº¨›þ†5§"Æ`?</w:t>
      </w:r>
    </w:p>
    <w:p>
      <w:pPr>
        <w:pStyle w:val="Normal"/>
        <w:bidi w:val="0"/>
        <w:jc w:val="left"/>
        <w:rPr/>
      </w:pPr>
      <w:r>
        <w:rPr>
          <w:lang w:val="en-US"/>
        </w:rPr>
        <w:t>J?e²óy6—«¸‰·ò;ÜÎÇ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ã?1^¤‰t1K?‹*Ñ šÅ&amp;á?‡Å</w:t>
        <w:tab/>
        <w:t>qE|</w:t>
        <w:tab/>
        <w:t>/3d®l’ÏÈ?ò”&lt;+??+¤ä+?e±²\Ù¬¸•?•›JâÅMÉ</w:t>
      </w:r>
    </w:p>
    <w:p>
      <w:pPr>
        <w:pStyle w:val="Normal"/>
        <w:bidi w:val="0"/>
        <w:jc w:val="left"/>
        <w:rPr/>
      </w:pPr>
      <w:r>
        <w:rPr>
          <w:lang w:val="en-US"/>
        </w:rPr>
        <w:t>JR?ê.Ïn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|=NÏÔ?ê?ôM näx(¢‰£‘ˆ§?UuâÜªBT</w:t>
      </w:r>
    </w:p>
    <w:p>
      <w:pPr>
        <w:pStyle w:val="Normal"/>
        <w:bidi w:val="0"/>
        <w:jc w:val="left"/>
        <w:rPr/>
      </w:pPr>
      <w:r>
        <w:rPr>
          <w:lang w:val="en-US"/>
        </w:rPr>
        <w:t>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ŠÜ=‡ˆ¶Ð?äÎ—½w¨?7¿?¬á3ô?] ?ß%ºL·é.’ã‹o [8‘SßI&lt;?4?ujáU¼†7ò6äù0??uðEDéE„e¢\,?-b•Ø ¶Šíâ˜è?¨„.</w:t>
      </w:r>
    </w:p>
    <w:p>
      <w:pPr>
        <w:pStyle w:val="Normal"/>
        <w:bidi w:val="0"/>
        <w:jc w:val="left"/>
        <w:rPr/>
      </w:pPr>
      <w:r>
        <w:rPr>
          <w:lang w:val="en-US"/>
        </w:rPr>
        <w:t>¨D´œ*gÈ9r¾\ ›å?ùcù?¹Cî”í²C¾§?%C)R?•uÊ&amp;e·rHy_ùƒrQMV3Õ6[=ªþZí2D???Æ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Fƒ©ÕtÕä¥#ô&gt;?¦£?î}^Ïf&gt;LoñU©È5âœ˜+ú‰N^«üŽG¢?6Ü37â”ü???á?Ä?ž#&lt;?ù[Ë•&lt;Ÿ^–ƒån™OçÔ:.‘E¼ˆJ”</w:t>
        <w:softHyphen/>
        <w:t>t_}—?j›x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Mzø®8€Ós£XêÙ¯—s?•ð?±?+æi²Q¼?K"]9Æ#D¼8a&lt;Èí4Ùhé2Ã??iü?n–˜Âù?9äeìŸÏ°·ŠÅ^œ</w:t>
        <w:tab/>
        <w:t>]|Ñ8</w:t>
      </w:r>
    </w:p>
    <w:p>
      <w:pPr>
        <w:pStyle w:val="Normal"/>
        <w:bidi w:val="0"/>
        <w:jc w:val="left"/>
        <w:rPr/>
      </w:pPr>
      <w:r>
        <w:rPr>
          <w:lang w:val="en-US"/>
        </w:rPr>
        <w:t>Þyä!Ø&lt;M“y7‚ö«å¢‚?‹=&lt;Ó³ÎóG¹]ßÉ1â2‘'Â3EdcÅÍÖß?Çéï´Õ{Wù3??ŸÐlœ?NÿÎù?{o?Nš2º/B±ŸJpŽ4Ø³²&amp;O²ef¤OœðØøq©)Éc“?Ç$ŒŽ?52nÄpë£?mØÐ!ƒ?ÅÆDGár×?2Â????Ò/8Èd4¨ŠÄe}L®5¯BsÇU¸•8ë´i‰&gt;Ùê€Âñ5E…[ƒ*ï›6n</w:t>
        <w:softHyphen/>
        <w:t>Âo¦}ÓÒ?ËÊ?,í½–ö&gt;K6k6²%ŽÑr</w:t>
        <w:softHyphen/>
        <w:t>šû|ŽUkçyÏ?¿!ÇZ®¹¯ûù??¯Äù…P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h¹ÑÕ9š›+´\w^Ku[nE?æ;Ü/8Ûšíú'ãÕ?ÛÖUÆ¿sïµïMœ¶Ž›&amp;nLäkn,¹q³f°üUj;vÚÅ]–Ä^ñ];f;Éh* •¶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S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î?yšÔ?ÄÃ´U0e??'-r¦²å'žŠ@â©UWàÁ4µEB¨æw®?7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íßù¾óýÎw¾ïü±ï9õ¡n*Ö» º ñ?ã\‘µŒ0[‘ZâƒE‰´=ÈŠ·?±8?hÄ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?Æ³³|r*?ù??+ÔÍÙèŒ‘ãdDù&gt;ÓnB£v?î?åª?FŸ?Ã¡Ëz±{+ÿvÉM¹ŒÙ0kÌfO§¹œµDŒF?qc¼å{Ÿy?WÑ¹g4}i'ë“óqï¼.ªùü%¿7•ÞÉ?DiYè?¾Rp,“?Cè·1‹‰¤ŽhÒŠ•æl?!u1?1ªÊøæŒ¸°dÎê¼Îˆ?gòg3X›Ö&lt;§éÅÀzkkx³|›Zãz&gt;•6?ü¨Ï°²±¯?›(?½¸q0¬?ÜÍ„º‹îÆÊÄ?÷î«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v*s5ÎÖìæBKL×f–‰ŒŒç°#¸&gt;£#“´1õ‹b®Ÿò3ýh†Çbðâ³X‘y^7šÉ»?…]øsGÐmèù?„?`|þ×Ý–lÕâ</w:t>
      </w:r>
    </w:p>
    <w:p>
      <w:pPr>
        <w:pStyle w:val="Normal"/>
        <w:bidi w:val="0"/>
        <w:jc w:val="left"/>
        <w:rPr/>
      </w:pPr>
      <w:r>
        <w:rPr>
          <w:lang w:val="en-US"/>
        </w:rPr>
        <w:t>º?PÅ&gt;©í5ðÛ:7MÞÕ%¶ˆ:Š5EŽ#výë¡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)bœsë?˜&gt;šÄÜf</w:t>
        <w:softHyphen/>
        <w:t>Á?L    ?ør)L9TøòTºR×)ç[§piq)#˜</w:t>
        <w:softHyphen/>
        <w:t>mæÀ‹‚YÞfjî??;ùº}:?ÀµöÚwŸ»yüÌ gÍÿƒž«ð‰¤‘˜z)</w:t>
        <w:softHyphen/>
        <w:t>Çó™êÜ&amp;R»j?¾¿ÆU5¾4-û¤ª&amp;ùd›Å¦&lt;]k,*é?®?ñuÚ›z¶¤jØ•¶…écÜ9^)</w:t>
        <w:softHyphen/>
        <w:t>ú@àÿt*•¿?^¶xìVM“?š»ëC»ê»ÒkÈËHXi—?©—òùú\å&amp;$-SÝ—uŸ¾²oøÖ¦Ùo“?Žß??rýÄïî”ËFðæq¡êªÝ¢ 5×£?”'?}ô¯ÃÚë5fûùDù-ÞÆâÁ?L?aÖè3ÇuÊ*DAe–¦œktÌ9@Çå7i?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{?\?í¿[•ïH?å2ìãÀ?@7?t ?XÀ</w:t>
        <w:tab/>
        <w:t>àûÀ”4@¿?.ÃwX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_¡´Ð?¿¡&amp;ÇIú*¤G¹G</w:t>
        <w:softHyphen/>
        <w:t>Ê]êpúè¸r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Ú?ÿ?G?M@?:.R“Ú&amp;|ÊAý„3ˆ6C?¯Q»r“úá;äX¡fä~</w:t>
      </w:r>
    </w:p>
    <w:p>
      <w:pPr>
        <w:pStyle w:val="Normal"/>
        <w:bidi w:val="0"/>
        <w:jc w:val="left"/>
        <w:rPr/>
      </w:pPr>
      <w:r>
        <w:rPr>
          <w:lang w:val="en-US"/>
        </w:rPr>
        <w:t>\¿£“¢ÎÓˆw—šÑÏÏfg!Ç?1Ø¨üw…ä?¢ï?òX?Æäû?‡ïsŠIÇäqŒï?…¤÷i?2?þ?pDù)ÆdÒSÐEþ}Ð-Èy´™€¯</w:t>
        <w:tab/>
        <w:t>þ?æ3‚\'å/é?d?ú=%ÿn±ŸÐ5Èß£ý×”‡´ŸýÓŽ;Ì°ZðyV?×\'m:ìiÈ??µ“Ô©Þ£?úy[ÊÏÐ«bîp2˜¯Îé"ü_EœˆüK:[cC"?vÏŸ”[Ò€Få+?»î¼Š5¿H!ÌÍ7Õ{ì‡˜«</w:t>
        <w:tab/>
        <w:t>?W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¼?úë?ú€¡*??×Y=à?ŸD}Ü9M3?ªŸzá{?±Rbo€{?yÚ¨æ¢š¿-‘g?æ5²íï?§.ø˜²‡’;@5ÜÇ9å&gt;îG¶d×às?þ#Ò?ÜŸ.J?«€FeOù]Ù#½\‘d@ÿ-áË®á&amp;!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Øÿ?û? ‘?wØ0´Ï?âvE‘?ä‘:ði—Úi5£ý+vù‚]?µË?QJ=ë=~I:¼þž?Ýëm?‡Â®;</w:t>
        <w:softHyphen/>
        <w:t>þ#??ÿp‡¨·„‡¾Ýé¿½vÐ?ø¨£×ÿÖp¯ÿM ?¸€ºh×±Öé_èXøÎÂ?.)}ÔÜŒL&lt;Z¸ÄîþêÅ¦º¦º¾B‰}?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já[jaV-|C-Œ©…gÕÂaµ`ª… Z8¤6i?Í</w:t>
        <w:softHyphen/>
        <w:t>íÕ?´zMÓœš¢I?iM¥òí°)þ?šœn!œŠ(?[wK¢”*ÿ??Ó$Ü?ù~9!%’QÞo&amp;Jjyš÷™</w:t>
        <w:tab/>
        <w:t>®NžJ??[µ`åÒ[%F©t‰•…iÅ'N?›ÄXyåŠ¯*-‹%ø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r:˜4J¬?€?#Ê¸'A‰TÔKÍ?ŽzzF??ÆbO(2ÕÒ|üxÍObrñ&amp;ùÙyq©c¯o¨þwUaMÂZ°</w:t>
        <w:softHyphen/>
        <w:t>?a-ØVo?¿šH¦ùZ›Å{…Rn³ØFäFxIœ/2F|?ÈðË?ÎxùrN×‹á?ÕƒG{&amp;7sFÈì?¿aÌÅxØˆéÅÈÒ?è%AGŒX‘–â©tq)&lt;?[„#q#?³6i‚åŠ]«»Âýx;Ü&amp;u±Ü÷Xb9Ñe—ˆ8±ú„ˆ«‚ž??WEÄU?q"&lt;aGŒÏ'£,1™.j?µðR³å†äªÇRe|?+Úì&gt;7b¯ÛPÀû†ïc…Ø‡äÂ;¾?çÅ=€ B‘PDPØ0‚Ú+Ž’UÊûÆPÀ÷1û°J¹an4¢dž7ÿãyM&lt;äÏÇ?ÉfyKZ^÷ø{M</w:t>
      </w:r>
    </w:p>
    <w:p>
      <w:pPr>
        <w:pStyle w:val="Normal"/>
        <w:bidi w:val="0"/>
        <w:jc w:val="left"/>
        <w:rPr/>
      </w:pPr>
      <w:r>
        <w:rPr>
          <w:lang w:val="en-US"/>
        </w:rPr>
        <w:t>Ûîß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¼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1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j??0???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7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”ÛŠÛ0?@ßý?zÜ}X?IcI?È?ò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û?Y[Ù??Ç8ÎCþ¾ŽŽØB?</w:t>
        <w:tab/>
        <w:t>?Æ²æÌL¦Ü?¶‡®?Uù}¸ÖÇ8ªsÛ5C¼]ïC?Õ{üh»B?Õ´õ˜)ýÖ—S_”Óáãã6ÆË¡;_‹ÅB•?¦àm??êeÕ\ßãkQ~?š8´Ý‡zùµ9¾ªòxïû?ñ?»QÍÔr©šxž^ôåÔ=]¢*Ó±·C3ÅÛññ6ù÷ÄÏG?•I¬I¦¾6ñÖŸê8œºX,fÓg©?ûé³,b×ü??ùØû¹þ}?Òãvz|63³å“ô?Ò‰Œ?”ŸœC?Ú@?ÚB?ÚA«D–?</w:t>
      </w:r>
    </w:p>
    <w:p>
      <w:pPr>
        <w:pStyle w:val="Normal"/>
        <w:bidi w:val="0"/>
        <w:jc w:val="left"/>
        <w:rPr/>
      </w:pPr>
      <w:r>
        <w:rPr>
          <w:lang w:val="en-US"/>
        </w:rPr>
        <w:t>7Ø|Ã?2Ð?²Ð??h?U‰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@+¨‚ÖÐ?Ú?IÛôNÑ?ÚCœ?ü$ùiÉ1²®¸¯J÷iH´†4„CEÍª@Ì??ÈB?TA?rP&gt;7‡6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BkˆêVTÐa?‰Æ¶Jõ?z«+ÜMÎ??“²Ö?#C</w:t>
        <w:softHyphen/>
        <w:t>æäâÈÚxbT×ÑwGß?¹8úî¸ÝáÀLhGÖ&amp;ÇÈ3Ï„£ïž*AÂ„hGÖ6çIÖLˆödÍ„hO?˜?í©&lt;?¢=?–Z{ðóôÁÒwO?˜%í=´†?DW&lt;~??Oì?Â6OÇVèƒÇOðóø</w:t>
        <w:tab/>
        <w:t>~??Á/à't%Ð•?¹@"Ø?l?Û€</w:t>
        <w:softHyphen/>
        <w:t>`?°?l?¶yÊ?¶‚mÀV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</w:t>
      </w:r>
    </w:p>
    <w:p>
      <w:pPr>
        <w:pStyle w:val="Normal"/>
        <w:bidi w:val="0"/>
        <w:jc w:val="left"/>
        <w:rPr/>
      </w:pPr>
      <w:r>
        <w:rPr>
          <w:lang w:val="en-US"/>
        </w:rPr>
        <w:t>¶?[Á6`+Ø?l?Û€mÅ?&lt;ÐÛõ:</w:t>
        <w:softHyphen/>
        <w:t>£¼wž‹iÚŸêsëÕ÷a˜?^Z²iÓ=w\ÛÅÏ=Ü_{5z~‹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éžK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469/Length1 4342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dV[l?Ç?½³Ëå’Ë‡–\’K‰oR"õ&amp;%Š¤?±DK¶üªœ¨±%Ç¶ É²,É±k!V?%–Ó4‘¤?Ú¢?Ç†??ý1¬êÃL‹¤°?´©ÓúÃ-RÀ1P@AÛ ?}·èGâ?Yî™•D9?Ä;3;»÷ÜsÏ½3@?À?¯?™§ŸM·:ÿ|é§?WM¸:4ñÒ\ÔtSÆñÕ£8ï&lt;1;uúÒà/Oâü"Î;uêå?ß;%ü?Ç·?ÞÝ==9~|â³¾w?®MãZ~??,ËÒ</w:t>
      </w:r>
    </w:p>
    <w:p>
      <w:pPr>
        <w:pStyle w:val="Normal"/>
        <w:bidi w:val="0"/>
        <w:jc w:val="left"/>
        <w:rPr/>
      </w:pPr>
      <w:r>
        <w:rPr>
          <w:lang w:val="en-US"/>
        </w:rPr>
        <w:t>œ_Åyõôé¹ù?±ï?Îñ_6:31¾øÛ?¸„&gt;Ä7NÏÏJ???®ßÅýÑoŒŸž?{?W?\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87ûÂä¬ÿó^ÅçÅçïƒ?</w:t>
        <w:softHyphen/>
        <w:t>?ä#?_?? ëŠ¹jb®X+ùÁÚ&lt;ymí5?ÖÀBþ‹û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?zÅYŒT‡=Ä¿]€Jð«÷Ñ‚aÍ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'`MãL?«ºBp`?³º‚Ö</w:t>
      </w:r>
    </w:p>
    <w:p>
      <w:pPr>
        <w:pStyle w:val="Normal"/>
        <w:bidi w:val="0"/>
        <w:jc w:val="left"/>
        <w:rPr/>
      </w:pPr>
      <w:r>
        <w:rPr>
          <w:lang w:val="en-US"/>
        </w:rPr>
        <w:t>vþØK?W€W]iÉhmùl«Ïë1'âÉBÙøn2?H¥?Áä?ë?±™Ûõy?1ý†|A~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L?_Åô$??!ú?äê?*?Qù?×êWp%óÙ0y?—9y—?½ž`Ð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???!å</w:t>
        <w:tab/>
        <w:t>’??Ö?H?)…^ò%&lt;?®€???2?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??™“º3“³$SòÐo¡›pg²“TÞ?‹Ç®z-?“½â?A~ÝjóªJ…l²X¿†é„?BI¸ñUÀ?æ…€Š^D|æ?BÃ¢KR?ºƒôº?´?Õ•’‰?Äíê()?¡?×] ¨÷KÀç%‘Û–LAÌŠ2cAgŒLGgb{#º/B¢&gt;=º(¤?ýaÊ?Åq$‚îú?ï&amp;{„;?‚&amp;†É</w:t>
      </w:r>
    </w:p>
    <w:p>
      <w:pPr>
        <w:pStyle w:val="Normal"/>
        <w:bidi w:val="0"/>
        <w:jc w:val="left"/>
        <w:rPr/>
      </w:pPr>
      <w:r>
        <w:rPr>
          <w:lang w:val="en-US"/>
        </w:rPr>
        <w:t>a†‰’ïå˜? ÷Ð¨#˜?FFEº%CXÐ^O_g&gt;ÕLrmyN</w:t>
        <w:tab/>
        <w:t>Ù“®lhll¨LÛ$‹æ˜:~|Ê¡Y$›ðž”¯í_?&gt;´¼³6/Iv»2ôéù…?CŠÝ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‚ßÀbE,~&amp;„?jã&gt;0‘È=??ªÊ0á0??"á0rm?R¿b–5ç‰ÉÉ?NM6+Í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Í?ÄNlÊÐƒ…óŸRï?âÚ¹|hx¹¿6Ï\€?á?h?+6ð”éÀ²®??Ø˜.½à?—ºÚ’ÑSÝ¤ª'</w:t>
        <w:tab/>
        <w:t>Æ?×ÆaO8*</w:t>
        <w:tab/>
        <w:t>’Åä÷‡?áXç9oU“G?ƒº7’ŒÖ? ÞàER?ÿBõÕƒ??î„p'ÄÐ¢L?˜6eõ~K¦?yÎ?²r"N£–û½oø}’ßý¦GE¥Ø^?q8GL8RY4_B</w:t>
        <w:tab/>
        <w:t>&amp;0</w:t>
      </w:r>
    </w:p>
    <w:p>
      <w:pPr>
        <w:pStyle w:val="Normal"/>
        <w:bidi w:val="0"/>
        <w:jc w:val="left"/>
        <w:rPr/>
      </w:pPr>
      <w:r>
        <w:rPr>
          <w:lang w:val="en-US"/>
        </w:rPr>
        <w:t>Î+`?mé?"uh?‘;tÐ&lt;£ŽÊ*¼?õÃ$Ó´U9+LÏm†šMœ#Â«Xê)*"?</w:t>
        <w:tab/>
        <w:t>!"Ê¿AòO'ÔN|"¡?ü¼ž Ùov#]?ˆsX?©Ç?Éï1÷´;Œ‚Ÿ¡Ã?S°"SŸH›DQ±ŠV‘ ðò/VRUl§uåÃÑ*Kˆ?½ zEì?nÖEh÷pcd4KL"&lt;¸”/BA?QÊ«Ï-Ì?}ùü¡ÎB¡³+Ÿ·ÜZºöñÇ×–n¥ÈâÒÅÅ?Kï`”mØ0vaÜ?4°l</w:t>
        <w:tab/>
        <w:t>i–?‰¡4S¡ /?B03ÉzQ??n7‘Cm¸?˜+:Èº&lt;&gt;²ë^(DÌÕáÌP´5?Ç…d?ù]*ãjˆŽµ?z?YK{S?&gt;Af?0Ïx? Èy6?ËÈ³&amp;h?Íu9+!Ð6*YSW‹Š_ð#@€¹Á„[KÕª–-”?‚ÆZ‰CÅ??-p‹àåXŽ????Jœw[Ù›õ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“äÚü.ç3©þh85ÑûÌsW.þ,—S/_NþøÑ@k±¾I+ö‘áî§ÿ~ÙD¢I?Q?sý?Œ¨?–XD:4ðªÖ1×¬ÏÒ˜œºS'º©,&amp;??‘u'Kf?£r²¨t¿??çF?Dw² À¤SðE¥ÖTk*ß ?ø†?n)“¶tQ</w:t>
        <w:tab/>
        <w:t>ÛÂ¶òmŠñ?·ØgÊ?ÏÓÞJË?KÝ`?'¸!×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&lt;?®~¾¯c_{¾o´·æÞ?4ÛÌo]ïlqÕy]£Ï’æêê?!¥õì#ÅlÝÁ˜I8ØW˜IÖ5‰1ëwFÒÛˆÍ?j?Ö”¨mÃ\Óì†jsbä+[{‘-MOI??fc”ài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áñˆMcã@!L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ËŽ±VØ+ì`S6bu??çÊÄF69ç§rQ?¬‚µ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?”¢® ô?šƒÐ'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•Ûá._hÉ???Öƒ“.‰ìm‡RTTTî–%’uÑ†¦Ë</w:t>
        <w:tab/>
        <w:t>¬”X®Æ•?½ä@</w:t>
        <w:softHyphen/>
        <w:t xml:space="preserve">Õ?¶??ÝCk«Ädþ¹p{íp$&amp;ûÞ½æ </w:t>
        <w:tab/>
        <w:softHyphen/>
        <w:t>ýÛf¨é]T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ÍúFœ?¡´0xßÐ Iû†¢)?‰o</w:t>
        <w:softHyphen/>
        <w:t>?å?éªB-)üZ!c¬!9$C•²Y'ºª«[?„¸?/[(¦p</w:t>
        <w:softHyphen/>
        <w:t>p‹§£œõ²Ë?=?saRhÍ¯KEÃÚ!³•7??½-0p²&amp;VwvG¤ÚíŒûFæºÒz6äÞóC¥V¸3z]°WL|½m¬.Û!™«%?¹8¶c?q:*H”H`tÎ¿`ü•”?Â;g’Å?Â¸Ì&lt;.OÚh¥ì6EËK7ëf\ßR^</w:t>
        <w:tab/>
        <w:t>|Ag]+…?Y‹B? ¡oF^å©ò”-”ìfE®â‡˜åó–ŒÄ/?Iz??¼?qv?‘õÚ,ë»ÄÜu,èÖˆ¢$–çg^r‹þíu‡Ïž?ëìëëÈ÷öYr™ÐîDç`xöz8•ÿît òÊðño‘ï?=|p„</w:t>
      </w:r>
    </w:p>
    <w:p>
      <w:pPr>
        <w:pStyle w:val="Normal"/>
        <w:bidi w:val="0"/>
        <w:jc w:val="left"/>
        <w:rPr/>
      </w:pPr>
      <w:r>
        <w:rPr>
          <w:lang w:val="en-US"/>
        </w:rPr>
        <w:t>?=r„v“?þ|€?¢À q?Ùx71îR?•/^ž?£k3ûvz}*J2‘</w:t>
        <w:tab/>
        <w:t>ÜÂ~â…Í|âV^ó…˜WLÐ’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röîY"ý/ì'‚õ½Ô£ç…?©&lt;?KÈ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ÛàÑÑr?ƒ‡S.3Ê]ºK'òVÊóH9^?J&amp;?'2aXÅ°!nqg?~Lgåf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¾FO#®Õm¦'*Gå²…?õF¿’4lÕºÕ]ìëNcî4æÄ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MºŒtj¹?</w:t>
      </w:r>
    </w:p>
    <w:p>
      <w:pPr>
        <w:pStyle w:val="Normal"/>
        <w:bidi w:val="0"/>
        <w:jc w:val="left"/>
        <w:rPr/>
      </w:pPr>
      <w:r>
        <w:rPr>
          <w:lang w:val="en-US"/>
        </w:rPr>
        <w:t>æÒ»~çãù¥7-–T~#Ì2•cö¯&amp;êO&gt;³ç?i©é.¾::&gt;G:?KlË¤;öÖG#?}m;;ºð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ÊýÍ»F‡žÊì÷™jÆzŽ-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'÷zvÔfºÈ¶dËŽý‘?íûGww¶?Š2U|-2þ¹Áø?ð?Ì•Ík^ç5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¥ÚŸ¨ysymlŠžÞ?¢Æ]Õ</w:t>
      </w:r>
    </w:p>
    <w:p>
      <w:pPr>
        <w:pStyle w:val="Normal"/>
        <w:bidi w:val="0"/>
        <w:jc w:val="left"/>
        <w:rPr/>
      </w:pPr>
      <w:r>
        <w:rPr>
          <w:lang w:val="en-US"/>
        </w:rPr>
        <w:t>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ìµ«%;V</w:t>
      </w:r>
    </w:p>
    <w:p>
      <w:pPr>
        <w:pStyle w:val="Normal"/>
        <w:bidi w:val="0"/>
        <w:jc w:val="left"/>
        <w:rPr/>
      </w:pPr>
      <w:r>
        <w:rPr>
          <w:lang w:val="en-US"/>
        </w:rPr>
        <w:t>eÃeˆÜÅçXæ</w:t>
        <w:softHyphen/>
        <w:t>¾{';Õ?ë÷O</w:t>
        <w:softHyphen/>
        <w:t>uóZA¤š¾pC£Í?¿ùÂÌœÇ¤ï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ÌMµ÷?»žê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t_|¼»åPôÌR •{&amp;?&gt;31vaíÿlWkŒ?W?ž3?ÏÚã×ø5~Œ=?Û3ëÇ®½ñîz³¡Ù</w:t>
      </w:r>
    </w:p>
    <w:p>
      <w:pPr>
        <w:pStyle w:val="Normal"/>
        <w:bidi w:val="0"/>
        <w:jc w:val="left"/>
        <w:rPr/>
      </w:pPr>
      <w:r>
        <w:rPr>
          <w:lang w:val="en-US"/>
        </w:rPr>
        <w:t>%i“l?„?hÓ@Th?QB›ŠðƒÒˆ‡R”4?J6$R!U"¥ˆ_‹P?ŠÂ?h*UI“¢h… è?‚hU ?@Â?çÞ;öŽ7hÜë»cÏ¹ßùÎw¾óôÞ½ŸÚÿ¹‡÷=2œ?à$uGKž‡óÍqôêì³7¸?¿?X?¸:ªÿ”ˆtb?ê™?Ä–0óÌÆ%Õ7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pp€OgL0ð?Ìþß?.gN™FfpŸð"3ýîr4?Ò±,Ôä?ëN^yä?æ·YâØw‹˜?6pv??4ù¬õ?/JS]ç±1X?µaô·</w:t>
        <w:softHyphen/>
        <w:t>³ÛÔoïæOóóèD÷Ñˆ…Á`#¶¨</w:t>
        <w:softHyphen/>
        <w:t>Z</w:t>
      </w:r>
    </w:p>
    <w:p>
      <w:pPr>
        <w:pStyle w:val="Normal"/>
        <w:bidi w:val="0"/>
        <w:jc w:val="left"/>
        <w:rPr/>
      </w:pPr>
      <w:r>
        <w:rPr>
          <w:lang w:val="en-US"/>
        </w:rPr>
        <w:t>‰‚</w:t>
      </w:r>
      <w:r>
        <w:rPr>
          <w:lang w:val="en-US"/>
        </w:rPr>
        <w:t>(€È¯1?%DàGhY“</w:t>
        <w:tab/>
        <w:t>L?=»4X?Þ+?Iž?í·ð¦Ú»ÊÏ«°íêä‡?NŽF°ÛÓ¬?½·tO$‚$H÷¾Vð¿V?À÷zdeµ??—Oõ7¨ü|ïêÚ{)à?í•SÜ</w:t>
        <w:tab/>
        <w:t>úf‡Û@ßÜÄ’!&lt;épM¦\-–š?×Âá“sšÌ3±•£i®Ñ/hTÚŠNÑ–6"mcXXE"SŠ¦hÜXq Jø%Óc</w:t>
        <w:softHyphen/>
        <w:t>„ùÆ&lt;wÝn</w:t>
        <w:tab/>
        <w:t>:ƒ’Y?âXyEÁÅfRÖüCíWT+”WkS‹Ù@?Ät,‘´ŒÊ®š^‚¥n®®É¡¥!q_úY ?Þ²°ëÜ˜?‹¦ÓÉ?lÜT?4û±= fŽ&lt;½Æd2SÜBl\ôõ'×T?¸l‹v? ?i“?‹”•²??B&amp;8‰¥.ÖZ”?±Fl}S©á·</w:t>
        <w:tab/>
        <w:t>†µ¬D±¬{ë¸·F½µá</w:t>
        <w:softHyphen/>
        <w:t>1¶Nµƒ€ã-??P„[`!&gt;Z ÃNºIæ&gt;éV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,DÕ²ö»T?$a¼ÿŠ??R©?dê±wE)?Vká?g?´K½‹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-ÄÒ‚?|ôáHBŒ'?Û?×€;!E”Çl1?é—a{ÿ?™ððª`5‘?sÜ%??‰¡C€Ñ¹TVÛxc}Ø¤t’ý?n9½5Ì&gt;p?òzÎš³|§‹¡v¶?9Hé)}=ÈóÞx5Ô"Ê?µæXÿÒS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¬Ë:Æ4ÂÃq|X&amp;s_ÒB )¡ˆ^§3?&lt;é£Ã:</w:t>
        <w:tab/>
        <w:t>Ô”yýl??@</w:t>
      </w:r>
    </w:p>
    <w:p>
      <w:pPr>
        <w:pStyle w:val="Normal"/>
        <w:bidi w:val="0"/>
        <w:jc w:val="left"/>
        <w:rPr/>
      </w:pPr>
      <w:r>
        <w:rPr>
          <w:lang w:val="en-US"/>
        </w:rPr>
        <w:t>)Bî–§!þ¥ƒš??Qˆnmb9nÿìÑ'úWJ%(–Î?Þ¼#&amp;?¢?_ÚöÅçwí…Ïò(?æ7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HNilT??Þ»mÏ?6Tš°Z¯òýw`r*”K?µHk²wfç?Û??¤</w:t>
        <w:tab/>
        <w:t>ú8þ»È?‹{†VfŠ³é]evWnXk¢†£MJö•“ŠµŠ?WE£½vŽ?T*š?M?A°ŒSÓ</w:t>
        <w:softHyphen/>
        <w:t>?.å</w:t>
      </w:r>
    </w:p>
    <w:p>
      <w:pPr>
        <w:pStyle w:val="Normal"/>
        <w:bidi w:val="0"/>
        <w:jc w:val="left"/>
        <w:rPr/>
      </w:pPr>
      <w:r>
        <w:rPr>
          <w:lang w:val="en-US"/>
        </w:rPr>
        <w:t>Iø_¦?e:¸°îÝÕ??Ø¡?HŽ:üA;÷Ôƒ?Ž:²ðzzî…?ß¿òëÓÆ–fÎŠH¡`ŒO,,ýêä¹Wîk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ó“?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?Ä1¬+ÂUäN?;Ä?z³?Uy?¯“Æ.ô_nLQd†œ?¸?‰ÚÂ?Þò¦&gt;™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Ã(—ð?S?Ýw°–læ¿YŠ1¯I&amp;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†ê—_ž1Ì‰ÆÔ©'û4ŠEãÌÑÓ?~þm’½</w:t>
        <w:softHyphen/>
        <w:t>;'?lºÿëSs?lÞ©Áê¸#ôNýhùÅ—1Oä&gt;Gø×P9/?›7ÜámlJý?Û</w:t>
      </w:r>
    </w:p>
    <w:p>
      <w:pPr>
        <w:pStyle w:val="Normal"/>
        <w:bidi w:val="0"/>
        <w:jc w:val="left"/>
        <w:rPr/>
      </w:pPr>
      <w:r>
        <w:rPr>
          <w:lang w:val="en-US"/>
        </w:rPr>
        <w:t>î…™Á#.dûJ „?ÕJZ‰³}c…nëøLiäæãXDDqliô_+?~"ÆM¯?%£ø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?„óÙJ\É0Ïâ</w:t>
        <w:softHyphen/>
        <w:t>:û?Á'3‹?BèM?¯?Ù3Îw;ò?¯i81U+Û‘??¼ô\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V¨0ñÜõý{%[é½Q4Š?¢?‚c-?úï?Šç-</w:t>
        <w:softHyphen/>
        <w:t>ÿ‡ÙçlÁ?G®;„×ó?ô?äu…;Kñ2¹ê?/“M'zk?•dJ&amp;?Œ`à?iõP4µµ;2¤M†´‚.ÃÃÁÿÌ??</w:t>
        <w:tab/>
        <w:t>“?(?…áÁV†Cwp÷Ì??¬?Os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pÁº?GPxã´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¶l8çuãº©S?dþXËíÿ?</w:t>
      </w:r>
    </w:p>
    <w:p>
      <w:pPr>
        <w:pStyle w:val="Normal"/>
        <w:bidi w:val="0"/>
        <w:jc w:val="left"/>
        <w:rPr/>
      </w:pPr>
      <w:r>
        <w:rPr>
          <w:lang w:val="en-US"/>
        </w:rPr>
        <w:t>¥óföýZ?…”¯9°Z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WÙ??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w&lt;?:??Ò ½è?ZÙ’#9œ9æ«ì&lt;</w:t>
        <w:softHyphen/>
        <w:t>ìh&gt;š÷#uL4dN~DæTÄBcx¦©&amp;O“?n?ðIjíñqVêi¯Ö?´¶ñÊ³8œvÒlJ¥îªKg5¯ò±³ðÏÚ…Ã»Ÿú?ìÚ®mšØñx@(™§÷=ó‘ÇN´ÚSõjûøÎæ??õN?ˆ ðü«/~téâñ¯þØR?xhKe‚·ÿefšSíãûç¿6¹é¾hD–ÐK</w:t>
        <w:tab/>
        <w:t>??RMï¡:4¸oz~¤éùó4:?RM"ÛùTÂnQÃK÷i$¿ê¨È4{];VY;&amp;ãŸ.é?ç?ýÌ‘Ù</w:t>
      </w:r>
    </w:p>
    <w:p>
      <w:pPr>
        <w:pStyle w:val="Normal"/>
        <w:bidi w:val="0"/>
        <w:jc w:val="left"/>
        <w:rPr/>
      </w:pPr>
      <w:r>
        <w:rPr>
          <w:lang w:val="en-US"/>
        </w:rPr>
        <w:t>E]&gt;Ý?`°±¦-¢ø??M?p ;c¥?C&gt;ÿ?gê?Ë7¯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"?òÐ?„›k¥"è%þ²-Œ;o½å¸"öX×í×?Ow·o×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Åö0@³w?mq“b?õºœ„‘EYFCƒ</w:t>
      </w:r>
    </w:p>
    <w:p>
      <w:pPr>
        <w:pStyle w:val="Normal"/>
        <w:bidi w:val="0"/>
        <w:jc w:val="left"/>
        <w:rPr/>
      </w:pPr>
      <w:r>
        <w:rPr>
          <w:lang w:val="en-US"/>
        </w:rPr>
        <w:t>?êå%âÝi¼êÐ</w:t>
        <w:tab/>
        <w:t>xq?E?Ý¼f??ŠE?G½‚o?GJbD°êºôwïÜý?Ôñ?·•¾S÷4YbmÛ‡v??Ì?³AN—†^&amp;†n?É?Tši0I†Ø qhÔŸ{Ã © }×±[Â“;Ç[9UÍòÑHÕ6Hx¢ãö3‡_?Ï¥uHªc²0¦&lt;º‡cÀ?vü?£œæ®Ð(Û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§^lÍ?É¥‹1·i.%¶ãhO¤O?0úB»Ð†æ¨“˜å</w:t>
      </w:r>
    </w:p>
    <w:p>
      <w:pPr>
        <w:pStyle w:val="Normal"/>
        <w:bidi w:val="0"/>
        <w:jc w:val="left"/>
        <w:rPr/>
      </w:pPr>
      <w:r>
        <w:rPr>
          <w:lang w:val="en-US"/>
        </w:rPr>
        <w:t>X??ô½¤82í?ó·Þçª÷Ùñ&gt;?¼UeçSíÅPE«h™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Ðð'#¡ÅPU«?ŽDz„ÏIÕjÅIÇ?&lt;éN•š¸?P‚Å€:;k†õ$W},#Ú‹ú??ˆÅ??Ë¿¯.4n€cÎ?ý»cñT(òÏ-P*]7ŠºÉè¶úN8?V¢¶?´Ê¯ö_/ÛÈ½X,˜Œ??ó?É;c@µ&amp;xÈîBdÓÜg(²q.3Ì|$ÿaDP‰+q?"¨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?ÂB¤Î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a..</w:t>
        <w:softHyphen/>
        <w:t>5`FO&amp;©?%(^‰?ÎêìÇÃvïN?KÅ`±÷nÃÖùŸÚ¼‹mƒ•Dx÷ßÂ?ŒÐåž÷úì8«è?©?—?Ç£8Ð?#?cÐ?ÚPrGb¬qAz«?Þ*ˆ</w:t>
      </w:r>
    </w:p>
    <w:p>
      <w:pPr>
        <w:pStyle w:val="Normal"/>
        <w:bidi w:val="0"/>
        <w:jc w:val="left"/>
        <w:rPr/>
      </w:pPr>
      <w:r>
        <w:rPr>
          <w:lang w:val="en-US"/>
        </w:rPr>
        <w:t>!s¯Ý€wi?\áí ?G¶’[gÈÜ#?¯Ž}p*‰;‘èC?:4i_Í•?ÿÖÕàßþ,¾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?£x</w:t>
        <w:softHyphen/>
        <w:t>`€ÐßêÿG?³ø?©I£À_î½Îo¤Ä¯W?èÁ¡æòåÞãü…ÞÛØ5‰JTáƒ¼É?´¿Iëô?EA$uJP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†B‚¡ ?Sî?kv{" Ïjv%ì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</w:t>
        <w:tab/>
        <w:t>GC¹P.;?W†|–”œâ??½cdÙ½Ç™Ì,“Æ?tÔ„¦U?O'=·Á,|?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?¬|©_??![lØð'·</w:t>
        <w:tab/>
        <w:t>vï¯pÑ</w:t>
        <w:softHyphen/>
        <w:t xml:space="preserve"> eeËíý’¬?+5ˆ¤Óîù?vO??wb?ä²4«1LVpÀU™?? íR?</w:t>
      </w:r>
    </w:p>
    <w:p>
      <w:pPr>
        <w:pStyle w:val="Normal"/>
        <w:bidi w:val="0"/>
        <w:jc w:val="left"/>
        <w:rPr/>
      </w:pPr>
      <w:r>
        <w:rPr>
          <w:lang w:val="en-US"/>
        </w:rPr>
        <w:t>AäáHwL“Ä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ˆ›?#q¹`l</w:t>
        <w:softHyphen/>
        <w:t>§&amp;?‰€ï?</w:t>
        <w:tab/>
        <w:t>L5ÌÓ3ê»´NáÄòÍ›ËgoÜ8{èÌ™C?——ÿÇvµÆÆqUá{ç½3ûš™}ïÎ&gt;f×»ëG¼~¬íÄÞØq'ŽC^V’¦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š„4iH??!Ò$€??) ?Šb</w:t>
        <w:tab/>
        <w:t>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”´?©?)?ZÔ&amp;?þ„¶j«ð£Aü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þôG¼áÜÇÚ»vµ–Ï3wîÌ9ç;ç|Gxýíks·oÏ]{»tã¹«7ðõ«ÏÝ@œù?†/?÷9A¿\æÜ'Fkø??GLAÆ??°?µI…</w:t>
      </w:r>
    </w:p>
    <w:p>
      <w:pPr>
        <w:pStyle w:val="Normal"/>
        <w:bidi w:val="0"/>
        <w:jc w:val="left"/>
        <w:rPr/>
      </w:pPr>
      <w:r>
        <w:rPr>
          <w:lang w:val="en-US"/>
        </w:rPr>
        <w:t>Ù€„Ò–!ƒ?‘?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„H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?°ra¥?¬?R4?</w:t>
        <w:tab/>
        <w:t>'6(ÅRž?ã°?¦MŒŒ®R?â?œzüùŸœîÞœ??w"9Ý·sÇÖÙ©Y?w</w:t>
        <w:softHyphen/>
        <w:t>À§Ž&gt;}ñÌñË8ž¸R-¹BäVgaÿÉc‡fš¶ý’N„è:ï ]ôÃì…?0·¬—Ä*ð/PùŒ9m?H?–Œn?°‚?=³ƒñ~Ä‡G+gÁðh/Æ®?¾¢EQ×s?«×)•æ·Î$a{”×© Jjo^Ì·×\&gt;?™O;s2¡éÓë~˜(ÆžùÓ?kîNúG‡?;°ç‰ÃÂÍê€U´§?˜÷{âØÅ?îvîŠ….hì?RãÎ¦™éu„ÿö&gt;ü?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PúÉA5–Á?Éà~?\›?7è??Üo·¹`5”ã;õ^'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™\#KýR?j&amp;!wƒìÚ®½DYGüI?ç?™æ2n÷S©óën&amp;á»Æ*õ?vÑ:?F›ã?c‰y?VóCƒiLr?Òþ4'Æ?2DàwKÉÝ«V</w:t>
        <w:softHyphen/>
        <w:t>›œY•</w:t>
      </w:r>
    </w:p>
    <w:p>
      <w:pPr>
        <w:pStyle w:val="Normal"/>
        <w:bidi w:val="0"/>
        <w:jc w:val="left"/>
        <w:rPr/>
      </w:pPr>
      <w:r>
        <w:rPr>
          <w:lang w:val="en-US"/>
        </w:rPr>
        <w:t>Ž¯ÿælt,2äW‚Q)ç†Ïo?Ú‚WVc[Í©ÍøôîìhÎð)²G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†m??½ã?SW}“»Îij@Ä^ï{ÓOã</w:t>
        <w:softHyphen/>
        <w:t>«*k#žˆ?Û·vË“¦</w:t>
        <w:softHyphen/>
        <w:t>ÊXÒÁR?8l?&lt;?Gß¡??¡?E?~?1Ô?)#N’Ü!p?è¬??Â°ÙX„‘.è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$‡pPh…)œj´©êH?R?Ê e ?Š?6GŠÐb«p?Õ÷Ñ›?¹B</w:t>
        <w:softHyphen/>
        <w:t>r%™ýs&amp;…Ÿ</w:t>
        <w:softHyphen/>
        <w:t>T=ÂêKšv©Ü7—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??Åî?¬ÿ</w:t>
        <w:tab/>
        <w:t>?Óþ÷%?k¦???DJ?</w:t>
      </w:r>
    </w:p>
    <w:p>
      <w:pPr>
        <w:pStyle w:val="Normal"/>
        <w:bidi w:val="0"/>
        <w:jc w:val="left"/>
        <w:rPr/>
      </w:pPr>
      <w:r>
        <w:rPr>
          <w:lang w:val="en-US"/>
        </w:rPr>
        <w:t>¤?ò†]`I?£V9?§?]vI?tHÍ³?ËÁ?()?</w:t>
        <w:softHyphen/>
        <w:t>ñP?³Þ,*´4m{ø²Ñ€g?/æŒÝQj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¿:??*¸?éáÞTz?šÛ³ßár‚?©£Ü¸àËi¯ŽM+{ü??óyš?nã/W®½ô"ö??!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</w:t>
      </w:r>
      <w:r>
        <w:rPr>
          <w:lang w:val="en-US"/>
        </w:rPr>
        <w:t>ÿ???t?3?Ó-üŽ¤??qš?6\bX·?–A6%!q†edS¬{¸Œs?c’´º„'áÑ–·º¸'¾\ÝßgR»Á?ö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€ªI=¡B×?À¿?Oèê»Ê?Š'?{5YŒ5îÅ?ÿðvÄÀ?Ø¶TÇß?Ä·üqO(êºR¡þ7ÂÑXZ$Õ?ì?ïÝ?TÃ¿ Ñ</w:t>
      </w:r>
    </w:p>
    <w:p>
      <w:pPr>
        <w:pStyle w:val="Normal"/>
        <w:bidi w:val="0"/>
        <w:jc w:val="left"/>
        <w:rPr/>
      </w:pPr>
      <w:r>
        <w:rPr>
          <w:lang w:val="en-US"/>
        </w:rPr>
        <w:t>0K¹Ý:!!¤]°X?Ðj?&gt;??ÐÛ?0Ž?óX†?_®fª™¥? ??!^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ê?œBI®?`d—_'ø¾?ß§ñkßW¹,q}‰ï+r}œëã\?ãRç÷=üZá×2“$*FÌˆE—GEéŸ¥NÖ’µ±åêD-ÑªnÒ?¥¨?;–ïV‹j«º¹[+jËÕŒÌBÔEòcä†?E{p„”&gt;˜?</w:t>
        <w:tab/>
        <w:t>§(?©?Õ!yd¸?ÜŽ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x/R¶?âäEñRæS³Ó¹?IÈžß‰‡žð¹Q|1Y2×œ?~«jØ‰6Þ?ðÛ‰H1Š½½?E=Ýó¯á‰Æ?…½å40Ãˆ¥…ìÆøýOœ$¤“ÜÕùÓÆßðkfÚ?†?ôÎWÝT0(©©ãˆÕDÑ???Eß?|?ÒL€”Fc¬÷Ðy²s?sPûÒz?wêm¤©??§??Ô?:?]Îs?âRær </w:t>
        <w:softHyphen/>
        <w:t>³ˆr™ç2Ä$s?¸‡v\&gt;íT°JSk</w:t>
      </w:r>
    </w:p>
    <w:p>
      <w:pPr>
        <w:pStyle w:val="Normal"/>
        <w:bidi w:val="0"/>
        <w:jc w:val="left"/>
        <w:rPr/>
      </w:pPr>
      <w:r>
        <w:rPr>
          <w:lang w:val="en-US"/>
        </w:rPr>
        <w:t>³úh—ø\?NSÀi#&lt;ß„ÿä?³o¼•^_øŸîñ?žëox´`@½™Z?ýçõ®ZÜ÷±nbEž{YõÙ&gt;2L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4æË=À$½º?ö½ÿwÝ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8FïW+®«+Þ°üæïµˆj?\Î±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2Ñ+´</w:t>
      </w:r>
    </w:p>
    <w:p>
      <w:pPr>
        <w:pStyle w:val="Normal"/>
        <w:bidi w:val="0"/>
        <w:jc w:val="left"/>
        <w:rPr/>
      </w:pPr>
      <w:r>
        <w:rPr>
          <w:lang w:val="en-US"/>
        </w:rPr>
        <w:t>?Èb^2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B7t??B[î?çÜ©cƒ?‹?ƒNB²Oð</w:t>
        <w:tab/>
        <w:t>ËZ309ci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I?{’$‚ä“|Þå`?</w:t>
        <w:softHyphen/>
        <w:t>$.UÛ€:œ?`ó?ÎA{Ù#Ô?6&gt;µrDsç/à5îŽNjBí|fþ{Ý=ç:„“]?°&amp;?|ä2þ.D?ýÚëGUV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v²Ha³?©ºy?´ú¬Ñ†</w:t>
      </w:r>
    </w:p>
    <w:p>
      <w:pPr>
        <w:pStyle w:val="Normal"/>
        <w:bidi w:val="0"/>
        <w:jc w:val="left"/>
        <w:rPr/>
      </w:pPr>
      <w:r>
        <w:rPr>
          <w:lang w:val="en-US"/>
        </w:rPr>
        <w:t>?LÏSŠ×ÅVkô~£ß@]ùÅÖ?Ê†²(ßµ`¬ãÏ³*“5?5ã²›IB‚{á0à±u•ßRáq:[–¤’Ôr8Aò?¼öN_G”ö¤Ržµ¦ê0d_</w:t>
        <w:tab/>
        <w:t>&lt;Ñ¼?:â`˜??†KC?n°Â?T_ÖŽå?!1–[¹ú©³¹N+¡xýFÀœ?Úø?Ž„$Ï3ÓŸ+§Ë¥’aYN"•?«L®Õ¦F°iæ´ ?ÝûùÇÎ¹)áR^?íÉº5RÑÝ‡Ÿà¿?†BÀzY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¤I½?`^å5]bÎ%IGlF`s€º2ÂVÀ?*”yÔæñ??¬’›?)#Á‰‹~†ÑMoQÔ}?«Â&gt;V]áUyx?\e›ã˜?¤b©yÚ×mæ?6?&lt;Ÿª?v?9»+3‘èõEÃg?ú§ÆÇÇ3ÃÂÍÆ¯BÖ±ÙÇ¿®‰Q«[8m;¢Óøö+£“{vmÛ?w?L}?0•F§¨í*Ê0ÛõV(A?U±.µåP?aJcâM?SRJBj|ÑÀ?üZ?uŸŠ)‚p?Í?Ž??mb?¬›¬•„û én[1sü©?C?ÃA+"DÃƒ£S«œ{¬RùÉ½»¿Ö•õG°?Š?÷ïX?ã@,ã`Í-à“</w:t>
        <w:tab/>
        <w:t>à^?æ?RnË?³?D:ªÉ0’`?üP{š$</w:t>
        <w:tab/>
        <w:t>a¡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?©¹`o]59ÂÃ˜!¼Ãè0??/Z13f‹?Óá.DÒ?ª)g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œt?²x¶Yþ3?¢’?Nï&gt;?n/Œ'=?³ä?Îmš?.®?^Ÿ¿?Éáä"öÑG÷œ±‚X?'?gþÅÛÉÌììö]+x</w:t>
        <w:softHyphen/>
        <w:t>8?q?Cû9õ„B??|L?&gt;Fa´ÓÃœ!2’&amp;Ú"ÜX4„?®??¸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Šz£Þ¶m^Å«`Øæ¿</w:t>
      </w:r>
    </w:p>
    <w:p>
      <w:pPr>
        <w:pStyle w:val="Normal"/>
        <w:bidi w:val="0"/>
        <w:jc w:val="left"/>
        <w:rPr/>
      </w:pPr>
      <w:r>
        <w:rPr>
          <w:lang w:val="en-US"/>
        </w:rPr>
        <w:t>¼ÃKýç€?ámu¤xiì#¢§Y4¢l?À ??j^</w:t>
        <w:tab/>
        <w:t>1?Œ”†</w:t>
        <w:tab/>
        <w:t>´U|$·½¼ùð?·&lt;²Sø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™ÉÔ?¡\(õà™Îž}û¿pöÀ&amp;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Þ˜u^è«??L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F?ÐKÔr?up¤ÚÙä«Š°Š/Ä—é0¬Â4Òäñ?AFàúCD[0¥t¤›˜²)#w?Ó?¬‰]†L?*ìÃH"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X£ÇÂ±pËv(Ê@@[?„·/ÀŸÏg®âàÁp?¼0B?ìjœOöí?e,¿Ç¯+ºjYÇŽÅ’¯¦Â}øÂ¡½ßˆ›AKÑ?9—}+ó \??GJ—?P</w:t>
      </w:r>
    </w:p>
    <w:p>
      <w:pPr>
        <w:pStyle w:val="Normal"/>
        <w:bidi w:val="0"/>
        <w:jc w:val="left"/>
        <w:rPr/>
      </w:pPr>
      <w:r>
        <w:rPr>
          <w:lang w:val="en-US"/>
        </w:rPr>
        <w:t>&lt;Š_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B?Ñÿ</w:t>
        <w:tab/>
        <w:t>¯¶?7Î*üŸ¹Ú?ïŒí¹Úãñ¬íõm³YgãõNw“MöÒMw“¦¡</w:t>
        <w:tab/>
        <w:t>IÚTjh A¨?„`#¡"Ê‚*Qà‰ ?!QZµ¤?&lt;X\"Q?€?ò?R?xè??ð„xÉ3l9ÿÅ^{SD?åŒÿùgæ?ß9ç;ßù'CB%ŸâÕ¢‘?2×¥x??¡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¨??Rs?eþ"é0ð^ÀM?š62y?«hŽa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¥ØU"Ö$r™$¹??+j‡árQØ5né·Wé?|ä?&gt;²Š©±¹š°’:#¶vñ?ÔJÂ’d•[qAü–†û‡ëÜ.?ó[Éh¢?2'M°“,9œ0uÍñ?¶®5[:îJØFßÑôQ]:t?•Š\ÏÔ4»¦ùCÒíXOUªpu³±éia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?SÒT%=??æ•</w:t>
        <w:softHyphen/>
        <w:t>|57/›eÍžóÎ}?nœßº?S°A–ÌùÎã[?[³×v[3Pk·jTík¹~}õlÑv¼ÐÉç³†¤Êø?E±2Š&amp;A»xb?4mGQ</w:t>
      </w:r>
    </w:p>
    <w:p>
      <w:pPr>
        <w:pStyle w:val="Normal"/>
        <w:bidi w:val="0"/>
        <w:jc w:val="left"/>
        <w:rPr/>
      </w:pPr>
      <w:r>
        <w:rPr>
          <w:lang w:val="en-US"/>
        </w:rPr>
        <w:t>YKŸ_Iž€þ?§d[JJõ%˜r?æ?</w:t>
        <w:softHyphen/>
        <w:t>f?ntñà½Þâ1"ªà.VA›|Å~F?’r??;Ä]üÏì²¤eRi&amp;3??OÄ–J%|ÌæŠ’0&amp;Ñp³¯ù?™</w:t>
        <w:tab/>
        <w:t>Çy?ø«iRç{?PT„&gt;—‰œßt×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õòút²?à{o?6@9ŽO˜žÿfÑñ]ì^¯?Kk§Þé”¥(’Ëíw4;ñ S(’¦›’æ–ÙL†ž’÷¥?±—†ä9¡?ËìÐTé?,+±;pe¨w?j´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’</w:t>
      </w:r>
      <w:r>
        <w:rPr>
          <w:lang w:val="en-US"/>
        </w:rPr>
        <w:t>Á?ƒ¢!±&lt;²…õ„ÍqË¼rFÞàá“æR¯?&lt;¹J»žÿcß?×w¡â8åÈv"ØÛÿ;?lÜúe§¤ýÙŽ tœ(?Ñù?Fç(ù=;q›Ì³?Çx˜6ŽC£3Óe½X9ûNÛiãúDºÄaO?þô€Þ§G¯??</w:t>
        <w:tab/>
        <w:t>kqKõj”‹rÖ¯?'ŽëÕr®üQË‡v?‡+¼?•+¦eç¹è§ã?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°¾'Æ…ƒ$`</w:t>
        <w:softHyphen/>
        <w:t>î»/LerÙ??ç§—_-?s¿È¹ªv?</w:t>
      </w:r>
    </w:p>
    <w:p>
      <w:pPr>
        <w:pStyle w:val="Normal"/>
        <w:bidi w:val="0"/>
        <w:jc w:val="left"/>
        <w:rPr/>
      </w:pPr>
      <w:r>
        <w:rPr>
          <w:lang w:val="en-US"/>
        </w:rPr>
        <w:t>Þ`?bØÛ—Œ¬ª§?: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«¹ˆ¡a(Fê?¥'[±Ä?…‡ÍXŽD¦“ß –?™?ÑÏGŸb©uGÊj?‰Éªƒpöó(¬Â]–w/Iïÿçî0Ëàa'TÄW¤ï#›®‘ß±¯ôÈ: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Ò=þ•n—)?ó?cØˆ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f±WìÙ=?ÛZFž•g'–ðm'ðm2cÔšèQ?Ù ³¹?k™ÄLLÒ›=è%M·éŽ-0ZWN?2©µa‹Íð·</w:t>
      </w:r>
    </w:p>
    <w:p>
      <w:pPr>
        <w:pStyle w:val="Normal"/>
        <w:bidi w:val="0"/>
        <w:jc w:val="left"/>
        <w:rPr/>
      </w:pPr>
      <w:r>
        <w:rPr>
          <w:lang w:val="en-US"/>
        </w:rPr>
        <w:t>&amp;[??z³&lt;•?ÚVÐgŒ—(Tjè”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*p¢tÃ?Ìv”?(Çß•‹[éž!Eë</w:t>
        <w:softHyphen/>
        <w:t>•E,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9®õ</w:t>
      </w:r>
    </w:p>
    <w:p>
      <w:pPr>
        <w:pStyle w:val="Normal"/>
        <w:bidi w:val="0"/>
        <w:jc w:val="left"/>
        <w:rPr/>
      </w:pPr>
      <w:r>
        <w:rPr>
          <w:lang w:val="en-US"/>
        </w:rPr>
        <w:t>?J,ç0?—]ð‚7)”÷Ý¢?-”â¸TŽ`y}?ñÝv§?ß?ýšmÕ§Õœ–†±…w?õ6ù2C]?,VçžQÔÛc¨§??éö!?è6?ƒ?›±Iä±Y§ ?dh§?1^aD”?Êf‡À¢(ý?PÎÌ,ôáC?V¤ÞÎÛ?á0×mwÐ_?=|žy\@JåÇqèq(?g¹–%Ôg™?˜Ð„¥L?¯²´‘k?</w:t>
        <w:softHyphen/>
        <w:t>€rmÂ</w:t>
        <w:softHyphen/>
        <w:t>?ê0úž*×˜ÿ?uF_|æBéA§°Sà?Ç-,Þ¿lÜ°eE‘í›§Nß,(²¬?nl&amp;½¥Å^²?¯Û¶"Ë?Ì?üc??þØ&gt;[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®Ÿ={ýÚÇÐ›©?·á§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ã·…?i)?Z‹2-?‚Á1TC?\??t?</w:t>
      </w:r>
    </w:p>
    <w:p>
      <w:pPr>
        <w:pStyle w:val="Normal"/>
        <w:bidi w:val="0"/>
        <w:jc w:val="left"/>
        <w:rPr/>
      </w:pPr>
      <w:r>
        <w:rPr>
          <w:lang w:val="en-US"/>
        </w:rPr>
        <w:t>ø?±TæcytEUµÁ?Ic¤Cb¼ÊcÆ»ù?g:Ÿ·?!±„«u?@y|„Â±éæ…‹·ê?#®¯?d¿Üë/-÷?“Þò½Hª6à±sÏ~þÙù‡ÈðÎ?[Uˆàç_:~úÒ•Ë—Ï°Éc?þ$&lt;}•yš?zjM??õÔËzYÀ…IO=æ©‚þyÌ•ptUãJ™Kvù´p“?ŸÔõ4:¬¦-Vâ¶•æŽ«,=ù¤Ño.%´Æ“^ž&amp;ª|0kxKH|&gt;(¥SÕg^‚—&gt;=“”Ô–ézÛN*tÜhlÞ‹ÔéúW‹¥Ï^½ø2äsÕýF{?½îG?6àè°N[è|†y?‹¬¥‹y?–8?³VÆ%D:NÇ@Ù{"MÓ”ì05?{#M»¼¨i‰¿’?¸¨Gw˜ÀL;kã=:ÜU‚ù²?‚m?9MO©A‹²”ç?þÛ;Õ¨‚ïX®Ž7ž\ºÅ+2êÜ÷QÚ?›&amp;O O}ò?æSH–xDƒƒú[ÃÑËE??L°xÂf‡‹îàÒ’l?</w:t>
        <w:softHyphen/>
        <w:t>€ÌŽÍ‰YZ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9t™Üè</w:t>
        <w:tab/>
        <w:t>k</w:t>
        <w:tab/>
        <w:t>[ÁwS«q»pŒU.ºÜ?ºìk¢G3%^##ñÜÆ=¼´ßîmCÎÌ9Š?:Õ#¨ó–ž^¾²vê)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Wz¥&gt;_©nÛ©Ày?^›</w:t>
        <w:softHyphen/>
        <w:t>šy°}+?].VLo¹³´¹Ø°}{Ju”œ_½(?d´\'ì¯!R?"??ˆO¾ÇrIÀ¢ŸâÞ?Fc¬Ðe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</w:t>
      </w:r>
      <w:r>
        <w:rPr>
          <w:lang w:val="en-US"/>
        </w:rPr>
        <w:t>tEWHÊ?k_ÀÖ14X?©ÃÂ’×7-?`WÅÑšŠå¡?LnÈ$?£0ö?6d%.*?Ì~ÌøÄçE‘¯;s;—.A1È†¹¼Û»9Ø»Ú~%Þÿ0.B&amp;ë?¥ã‹À»?zø?Ø#Ó¢?™¤Ê&lt;¤ó£É=t†*?ƒû«b¹ãf??c"ÍkHÙ??qòÖøÕ@7??gœ??Ÿ)?x?B¯ðš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[RžÅ™åz?^vƒÛr¸?/-¹þ.”§‹Ëø?ÊÐÌ–Ôh¡?=–ü±?B´ÿðH³V½??¹~"¬çì¡F~Oè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scÂ#</w:t>
      </w:r>
    </w:p>
    <w:p>
      <w:pPr>
        <w:pStyle w:val="Normal"/>
        <w:bidi w:val="0"/>
        <w:jc w:val="left"/>
        <w:rPr/>
      </w:pPr>
      <w:r>
        <w:rPr>
          <w:lang w:val="en-US"/>
        </w:rPr>
        <w:t>=B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€¡M8?Sg?.®ÒD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BdÚº</w:t>
        <w:softHyphen/>
        <w:t>kªI?ÿ*.»º;¾[?ËŽî&lt;ºŒh`</w:t>
        <w:tab/>
        <w:t>èr]æ™õ¬?z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‚²ñŠýu+òßÉåeõie[Ró?ìE²?îÿ?ŽV‹¨]ÁÌ¨FæÞ=-¯¦³¬ÿ"?Ò:bÑ%?8È?Œ¾7‡&lt;Î`Èðâ×†?@S?ïY`e&amp;@yœÒÂý?”âÈZ¬ª[??ipÌâëÇø:ah¢†)‰õ†°z†Ó».žË?«r»¦®Ä+1?¢$(¥!6•„Õ„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Û?vCØ”%"(0nÕuŠ³Ž8³®Aq¦Ô3Tû?u½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k^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Ô-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zÎË|;ÚRÎ—¾™ò</w:t>
      </w:r>
    </w:p>
    <w:p>
      <w:pPr>
        <w:pStyle w:val="Normal"/>
        <w:bidi w:val="0"/>
        <w:jc w:val="left"/>
        <w:rPr/>
      </w:pPr>
      <w:r>
        <w:rPr>
          <w:lang w:val="en-US"/>
        </w:rPr>
        <w:t>ß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ú„Òëã?ð7Ë5k§å?ªR˜úaY“T? ?g5½„a?'Øÿí[oÁY;‡¤¬éŠ!ÿëÖW\?ƒ–wîü5;¥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&gt;wrJ•e?c?²*)S')?aRÿ?c¸B^g?¬?|ö«P1ž?kC??½L%SNe‚ÁOòqwp?×?ÎÂ:ÂÎ?Û©d?dDØ?a?a]aUasË¡eƒR‚?ý_¶«5Æ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3ö&lt;&lt;c{ü?{fìñÌzüÜµw½ö¾’Ík»Yíf7ÉæÑ,yl”¦P^E?‘??</w:t>
        <w:tab/>
        <w:t>jª@?QµD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ú?ˆ?T?Ê¢*ý±â!?</w:t>
        <w:tab/>
        <w:t>¡ö?U?R@ª R?¿ùÑ8œ{ï8k'Ý•æÌÜ?Ûs¾ûï|‡+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èOP¸ƒ¥=T¸ûÈÍÁ-MÁ5Ãwv&lt;Ë%~?Ñ?ª¸?&amp;U?ŒÌM-9ì&gt;±¯P4ÞÈhQ½T‰qB™©¬~·šB?‘î)ee!fH1?/‡êÇ?]sè8%‰¢™?ßžŠŠŠÂ4AdÎíy2N~Ä0,6¯‚BŸ&amp; [£òV è??}[‡‘¿^PzãfÕ®ÚÖã%?ŒÿŸ ?uü??®?5ül¹ÇR®é¬ýÑñ“Â?p¶ô´? ]‚_?¶þzu¶6T1’JBŽE•D&gt;ê^Œ—²o«q]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–%0R?ž˜-vo?í¸fÚ?%5lYóPõ?Š¥&amp;¦"øu"-Ç?Úž?ú?b–zè?ÓœwQJ9?Ç{œ?Õ¢€?°?3êfß›?%MÒ?)ä9?Õ??</w:t>
        <w:softHyphen/>
        <w:t>nˆjŒRB?Uˆ2J??±ëM?ÑãÒî0‘)N¥éœ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ÿüFkD)túõÚp?ZGÓÝ·Ây÷D?–l:â’EÜù?…»d‘?#ÿey,5ìU?ÙO??÷?Ó&gt;™n~?7ß_ð?@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ò)â³çbÄnlI–D?öo9ŸÙÆl£oaclÁg</w:t>
        <w:tab/>
        <w:t>Ôƒ¸+ˆ‘ †‚Hz?Æ}Áõ¾àúP?+½ëà~…ÇÞ›mäƒõhð\›G?Œù$îŸj?sÍ¼ä‚?tél$ã‘Y-þ¨,?Õ?ƒ?°/0kÁóìÃoZæ“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¶iæ@?</w:t>
        <w:tab/>
        <w:t>Â˜Wê?ËÏ.Œ?ìhg,8½w~ÝÉ¹…¨?µ"?wnöJs¨sïZÙÏµ^©</w:t>
      </w:r>
    </w:p>
    <w:p>
      <w:pPr>
        <w:pStyle w:val="Normal"/>
        <w:bidi w:val="0"/>
        <w:jc w:val="left"/>
        <w:rPr/>
      </w:pPr>
      <w:r>
        <w:rPr>
          <w:lang w:val="en-US"/>
        </w:rPr>
        <w:t>ùð§ÜîÜÎÕå¶U?È?¢¦(?1åBÕÉM:'¶????â˜3Å]'ç§Ýz£”?„´Ó¬ØÍÎ—ËóµñÅ/&gt;gŒXv«þms,gwèþ’4Ü‚utM?ù%Ûß???Œ§aª?îª??C??¶vuN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m?T]¶?¸Ê¶‰G.±T?€Í+èÈ6"ªÂ=?‘# *ý_¬E´Á%üTŒÈ¸O?ÿÔ†?Ñ¸fÎ˜rmÆ?ð`^ýª}ó¦ÝaÇ;/?·o?/³#y$CÞ?€fÈ¦Ï S¡ÅÒSiVƒi?i&lt;L‹ ?œ=2</w:t>
        <w:tab/>
        <w:t>%îqkGë€¦È’ÅA?ó?E?è 1ô†t0‹(¼ƒK½ˆéòlj4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¾Í?ìãù&lt;x@&amp;Ñ“|?ú</w:t>
      </w:r>
    </w:p>
    <w:p>
      <w:pPr>
        <w:pStyle w:val="Normal"/>
        <w:bidi w:val="0"/>
        <w:jc w:val="left"/>
        <w:rPr/>
      </w:pPr>
      <w:r>
        <w:rPr>
          <w:lang w:val="en-US"/>
        </w:rPr>
        <w:t>N–‡?ý“?U,U¼C]é5á8Þ9?ÜÑ?\yxçsÂëxçLp'FÎRL&amp;ñ-SXßyrœac?‡9Ñ8¾¯É,!"</w:t>
        <w:softHyphen/>
        <w:t>ï4e‚)šÔ}÷ïNˆ¸;"®²=áW?,Œ-·]DÉÉ”ØÜÑ?jPÙ&lt;6•Ä•I¸?)ûJ9—™¨_?¯ðŽ[?×?6%á¡™d4zÿoÃuß?U†áý‘*Ð÷Åìï;K~L¬</w:t>
        <w:softHyphen/>
        <w:t>—ë´Ø°?ÚCY6M;&lt;æ0Š9L?nš?&amp;Ã2*®¡?:™?ÝR!ÚŸ?Ú¨?º~??âã?Þ¢{•Àû|ï›lÖ“šR³ïK6rMnysüy6’Æ¡?Y*?´?Q?P=°</w:t>
        <w:softHyphen/>
        <w:t>Ë?—w{ì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Z)°ó=d?‰'ž*W—:I7î‡íl2×Ì-?VÏùÛVÚº“|rmqèØ¤ãQÄòž°é‡«µW¥öáµyI¼åxÜYÞ¦HÚÚÚK³òhH??xóÐ^è~Ø¨?âY¯Âû•z˜»}á¢°IÚä4Ûtxg÷(°?¾?ŽnÌí{Ä?O??i?‡[:¨Ô=^Ô¢©˜</w:t>
      </w:r>
    </w:p>
    <w:p>
      <w:pPr>
        <w:pStyle w:val="Normal"/>
        <w:bidi w:val="0"/>
        <w:jc w:val="left"/>
        <w:rPr/>
      </w:pPr>
      <w:r>
        <w:rPr>
          <w:lang w:val="en-US"/>
        </w:rPr>
        <w:t>6§&lt;‚×7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å?&gt;“?lVé·ìfz"?˜Gá¢ßH½´z|ÏäJ.k?Qe«‹ö?×x×ÈDâ??_</w:t>
      </w:r>
    </w:p>
    <w:p>
      <w:pPr>
        <w:pStyle w:val="Normal"/>
        <w:bidi w:val="0"/>
        <w:jc w:val="left"/>
        <w:rPr/>
      </w:pPr>
      <w:r>
        <w:rPr>
          <w:lang w:val="en-US"/>
        </w:rPr>
        <w:t>)n?Ó–«#Ý·~s°9’Eæà4?Ò???à'íœà£®Ç"¶Õ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+Žœ±??`&lt;Vü&amp;òµ?Ìn?c‹ˆ/??`¼Ê4+CùÍ30‘½|fè?M?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ƒÕ;^?Ð?àÛ„FÊÝ‘j=?`\«…|ªAø'¼‡¬</w:t>
        <w:softHyphen/>
        <w:t>‘?ù^À[Ö4</w:t>
        <w:softHyphen/>
        <w:t>?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ïX¤‰</w:t>
      </w:r>
    </w:p>
    <w:p>
      <w:pPr>
        <w:pStyle w:val="Normal"/>
        <w:bidi w:val="0"/>
        <w:jc w:val="left"/>
        <w:rPr/>
      </w:pPr>
      <w:r>
        <w:rPr>
          <w:lang w:val="en-US"/>
        </w:rPr>
        <w:t>_?-Ñ?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Ø(}?*1zkNl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?|7†ñÓÌZ"cêH?ëAŒ?±?DÇöx„v1Î:Ú°ŠHMóaŽéÀaÒS?</w:t>
        <w:softHyphen/>
        <w:t>à›?O–Ì»F?ÄP½{»&amp;É?†q+;¢??£Ñäpôú+Ú?…»÷Vó)ËôL(?9µ?K…?iD?j?üKÕÂ²â‡s±n</w:t>
        <w:tab/>
        <w:t>–»w??ª@‡™?•?}6I…íˆÃ5?Ï´OP#&lt;h(Ie</w:t>
        <w:softHyphen/>
        <w:t>¬?ÓÙªd'í¤‰©m-¨8l?ÍÜZÐMý1?«?ýæ?ÒYG:‹&amp;ŸÌ?]ë—±RfÂE²J¥b?iîØ?0</w:t>
        <w:tab/>
        <w:t>ŸÏm/ø‰ý«ßº~ùÊ¥3Ýßy??Ä»ñ…³§O®¼@uíµ™</w:t>
        <w:tab/>
        <w:t>ø?&lt;{òÌ×¹¬Õ+áû/®8r„`ç¥XœDn?Pa¦È~…Ë0’Ø(c=i³?4M~6§6ñ”ØÍ^šlÀ™S§Ü)·ouN?ÍŒf??’vÒ†Ì áfH’ýL?ÑH"?š;Åø¥ÙIàÛ–m|§?%¨àÃrâ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7„HÎd;}`Mq°²‘â</w:t>
      </w:r>
    </w:p>
    <w:p>
      <w:pPr>
        <w:pStyle w:val="Normal"/>
        <w:bidi w:val="0"/>
        <w:jc w:val="left"/>
        <w:rPr/>
      </w:pPr>
      <w:r>
        <w:rPr>
          <w:lang w:val="en-US"/>
        </w:rPr>
        <w:t>›</w:t>
      </w:r>
      <w:r>
        <w:rPr>
          <w:lang w:val="en-US"/>
        </w:rPr>
        <w:t>¥Zi??Ï|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+»°?/Ÿ¸|¾û[×…‚{ã9·¢?5ÂáÄÅÏ|gu?ž:rYØ„ÙÝñ|lö¸.At}ñØy?ÊMì??¡ûwåøR'bÆZc÷oì_Z&gt;ˆåNä?§°ol’Ýä ¹Ò«Çp%d•?Ÿ„?—?°8D$†Å?LWâ?œCÅ»·±B$F‘Ù ¶ƒ¨?1?DŸGÂ¾#E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©à%™?r‡)÷Ä‘–\?g?,Ã¬O½%ë?S;éÀÇqk@:Ií;ë$TE!?çó–‰Ê!éé†3dKšÖòJÝ×j?„¢6€¤Äš©jì¨Ù©,œ</w:t>
        <w:softHyphen/>
        <w:t>zÑ{†Y?³öØÎ?«„ª%y£Ý,ªiR7–Š%C?c{‹Ù´S?5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?†</w:t>
        <w:softHyphen/>
        <w:t>NUO@1²wù…?Üû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óÏïýþÄ¶§ãI5p??„?b?m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Iafò?Šg*?ëUpP•ªÿ?]M×t‰¯öU³ïà3îÀŽÔ©GA¥ôÅÁ[X¬nà9©2dµ¬Ö÷]t›?DÅKhYÆæd??þ1JÜì´Ék&lt;É?¥R¢3?2g0Òv?®·‡K~lißK¢T,ªùÑKïž]?}íþ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?»1¨pµU…î?ùÂ«E³û×éí?ðCÕzÏÅ _</w:t>
      </w:r>
    </w:p>
    <w:p>
      <w:pPr>
        <w:pStyle w:val="Normal"/>
        <w:bidi w:val="0"/>
        <w:jc w:val="left"/>
        <w:rPr/>
      </w:pPr>
      <w:r>
        <w:rPr>
          <w:lang w:val="en-US"/>
        </w:rPr>
        <w:t>ÝDÍû,ùh‹‹?9M›?·(˜C‰JÜ?=Ì3ŽÎg?¨c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*sÁ</w:t>
      </w:r>
    </w:p>
    <w:p>
      <w:pPr>
        <w:pStyle w:val="Normal"/>
        <w:bidi w:val="0"/>
        <w:jc w:val="left"/>
        <w:rPr/>
      </w:pPr>
      <w:r>
        <w:rPr>
          <w:lang w:val="en-US"/>
        </w:rPr>
        <w:t>µ7ç(¸@Îµðz?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ñRú?éU?ãÆU…ï±ÇžñúÆ^ÏØ3öÌzÆ?»öþxíd³Û8x»i²?QHÒ$hÛ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K“?²?”t?ªR• 4©Ôî¦H</w:t>
        <w:tab/>
        <w:t>å D“Š‡EH??Š?…ÒnÒTBy(Qøé?j£J $??»pî½ã¬Tª*´?çîõõxî9ßùÎ÷U)YÄ?r›R«ÒªÀ#;õ¶Ù0?][ðØ9T!ù´"</w:t>
        <w:softHyphen/>
        <w:t>»Nï5÷š][ËÓo`šÇÓ-æ¦T?I½w¡ÙÈÍ¡A?=™òI…¶Ã•C¾N9Dæ?eR?¼¯cÖÚ?ëJ[9’o2ÑÄä?Ý„çél?Ï_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›L·òZPí1ÅTÌëkÄ3ñ='£T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5Ó}û?Xµ®™)¼aŸ•ÉaU»‘LõDNî•3±</w:t>
      </w:r>
    </w:p>
    <w:p>
      <w:pPr>
        <w:pStyle w:val="Normal"/>
        <w:bidi w:val="0"/>
        <w:jc w:val="left"/>
        <w:rPr/>
      </w:pPr>
      <w:r>
        <w:rPr>
          <w:lang w:val="en-US"/>
        </w:rPr>
        <w:t>&gt;Ç?ô?D3 †Ôü¤69Šu2Üq¡0ç³G??ì?ÎØŠÈ{§Õ^QP/ÏïÔ@m”Êã'úëUßÚÏ‹}?Óôô?qËW</w:t>
        <w:softHyphen/>
        <w:t>÷Ÿ?/—L“ÓvÎ_V?±W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a©tF?pbaÄöÍ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¨„?h±%@Å6´?ý…âÂÏ?¡¸ÂÖ@?‘ÂÄŒ˜ýJWÍö ?…B?H8Fj]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ÇÖ;iÊ?åïØXFFŒÑ?&lt;‰Ò•?‘?Ç?æ·v¸q§?‡ÜXs¿ÿ ?··£ûy¸?Ýý€?›,B·Âh`Ê˜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'LR|ÂnN»¨î€ üØ°ÛZº=AÈQ/Å?Ó“Oç¤rÿxöèSf¡:ö½ƒŸúÒp6Û?HE”âHF©—?SÖ†Ïá¬^œ-W???‘Š©ÖõDFK*ƒê®?Yl'G³NÉÐ</w:t>
        <w:softHyphen/>
        <w:t>).tQá#ážƒ3ÎfSH?¼ñÑ¯é¹xXN¤ÆòX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÷oïŸJ¥´|Z±?^! )ã9s£?Nm{¹? ?</w:t>
      </w:r>
    </w:p>
    <w:p>
      <w:pPr>
        <w:pStyle w:val="Normal"/>
        <w:bidi w:val="0"/>
        <w:jc w:val="left"/>
        <w:rPr/>
      </w:pPr>
      <w:r>
        <w:rPr>
          <w:lang w:val="en-US"/>
        </w:rPr>
        <w:t>ÇT—?oÃì?@Ç;'Ož´v²J%¨—Ö·H??Šh@Å‹wŒK‘”3^Œ?á+]?—è£8=æwW?ªBüýr?NRwÉ¢ëD”è?M?SÛ?ýe‘æê?¶µ«YÇ/X)ˆ o¯‚Åà×ŽàŒAV0’‰ÛÈ?ÖžÁG³½&amp;(;òO©Ô?+Î)à3kÏ«Å&lt;‘À„ð?Ûƒ\•w›?r°?ýðã²°÷ÿÍÂ¾Ê?ìWÈàÞBÞ¦?s U©¹ûŸ¥ÿ??ã?¡»Yü¤YËÓñÍÐL`Lg8S†?RK°Gmúi?\~ñìŽ…M?Z6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~)ˆgïŸ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¢?Œ÷âlº?/|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fëXqT“ãJ??¥´m§¥`?'â²6Z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í?æ!þ$‡N¯»??…wè?!e‰Áü&amp;?)&amp;Äp¸[.ZD"-ûá&lt;M[Óëã|?n{?¾ì…cA©éõsþÎm»-râ½Ûd\Ä??‹·èŒ Ý_«3&gt;põ#–ô«ˆ©Ÿ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ÊÛ?³cF</w:t>
        <w:tab/>
        <w:t>7œ?¿GŸ?2¬L?œÈ«Ã?or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zìÊŒšO‚\üâÅ¹çTµ—£^ð¿ÿâŸ„ÎtÐ7]ÝR`FK'€tØTö0 ?ARˆ¦hbÝéº|?‰?®1x}‘¢/?™º¹Ì9TU,s¦HQ…Y$?1AòÊ?Ï?:‰ ?&lt;?ò?]¨Á¥ïÅ?üÝå&lt;ßÿ“çƒ??XŒÌŠf?xnçÖþÍãlæ»Ä‰??weõ·ÜFÓc;k¥|?¼?.:œµú8÷òêM€??ÃÉã?Õ,g"—Ÿ&gt;€,”ÑÓ4</w:t>
      </w:r>
    </w:p>
    <w:p>
      <w:pPr>
        <w:pStyle w:val="Normal"/>
        <w:bidi w:val="0"/>
        <w:jc w:val="left"/>
        <w:rPr/>
      </w:pPr>
      <w:r>
        <w:rPr>
          <w:lang w:val="en-US"/>
        </w:rPr>
        <w:t>6q¢ðV?¸‘MßÏÃV?þË¬R¡âZ?p?v?”y—m²lzá@Ú›ö";³®Æxäƒ§FéóU¶‚šS…#|Oû-</w:t>
        <w:tab/>
        <w:t>?Ù½÷hîN»Q?1ŠQ?ÌÕ"V¡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&lt;Y?¯?†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&amp;MHŠ/Øï¼c;?r_È„]äèêÖ</w:t>
        <w:softHyphen/>
        <w:t>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Î&amp;öËæÉK#?:àCè?ð’è?Í‚ˆzi?ÂP.±}wÚ??”¯)ñ"/Âmº¸H!¥u1À“né?!1¼&gt;…¡{„Ž</w:t>
      </w:r>
    </w:p>
    <w:p>
      <w:pPr>
        <w:pStyle w:val="Normal"/>
        <w:bidi w:val="0"/>
        <w:jc w:val="left"/>
        <w:rPr/>
      </w:pPr>
      <w:r>
        <w:rPr>
          <w:lang w:val="en-US"/>
        </w:rPr>
        <w:t>¸q›/€;’@?r¢A)?Ÿ^¼~}qéí·—?¿øâáC‹‹Ü¯WÎ_xë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WœËKç.ãKç–.·«÷&gt;TÏ@vòj’6</w:t>
        <w:softHyphen/>
        <w:t>†²wÀ©??¢(BZ‡,?4AƒÓ]×?3«?ßÏ‘Î&amp;%”ªD?ÓŠ¬W!?íªHû</w:t>
        <w:tab/>
        <w:t>©?©D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ë+@eš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ô”'I'©_½ÅÖù?¾a?øö|ø?ä_E%t?î?‚ˆ ,??Ç´?Ëô?</w:t>
        <w:tab/>
        <w:t>x3?…ŒÆVˆ?Ï?</w:t>
      </w:r>
    </w:p>
    <w:p>
      <w:pPr>
        <w:pStyle w:val="Normal"/>
        <w:bidi w:val="0"/>
        <w:jc w:val="left"/>
        <w:rPr/>
      </w:pPr>
      <w:r>
        <w:rPr>
          <w:lang w:val="en-US"/>
        </w:rPr>
        <w:t>P¹?</w:t>
        <w:softHyphen/>
        <w:t>Ò¹?#`jJ!OÈ?V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ý(D?dÂ£B?q#´§jõ;B?ˆÚ±ˆ–Px…‰?ÊßÀ@5À•_J?óéýß~é+å?Ï˜›µéÁ];?ÜÝßJ?ü&amp;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Ç†?ä±‰“Ç?</w:t>
      </w:r>
    </w:p>
    <w:p>
      <w:pPr>
        <w:pStyle w:val="Normal"/>
        <w:bidi w:val="0"/>
        <w:jc w:val="left"/>
        <w:rPr/>
      </w:pPr>
      <w:r>
        <w:rPr>
          <w:lang w:val="en-US"/>
        </w:rPr>
        <w:t>§Ô³5Çä?o?û?ùòÁ'rÙ0Q??i§(×ÎSœÉ„Wi7$Ìp–„[7%OÒ“D²ïŽCâ t?xR?ª¸¾?÷”C2Ôå.J†{.#9D¹?Á§”š±E??“JdÛsŽ´…Vc„;d¦Ž&lt;ðä³gmþzIÙðÜös¿ø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–þT.è•Ä0?Û&lt;óÓ3/}b0¹ù¾×.~çšÔã?&lt;~¸W?~ÿ?Ü+…žuï¥Ò{? P23'??“?‚)?ªNŒ Â)p8°~?‰“º7¼²WÆ?®ÓˆÀS?][Ëˆ‹PºõÂ®+/“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ÀÉë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</w:p>
    <w:p>
      <w:pPr>
        <w:pStyle w:val="Normal"/>
        <w:bidi w:val="0"/>
        <w:jc w:val="left"/>
        <w:rPr/>
      </w:pPr>
      <w:r>
        <w:rPr>
          <w:lang w:val="en-US"/>
        </w:rPr>
        <w:t>¾÷Æ{&amp;7^=«e¯?iü|µ&amp;r?§üþS…ÁÕ[lnæ*Ê?ˆ‡?€ø#Ð]Cè&gt;4~Io¦£?z3?þtÚ&amp;?w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?vWµºÞ‹Å*í š?jìš’</w:t>
        <w:softHyphen/>
        <w:t>Ø</w:t>
      </w:r>
    </w:p>
    <w:p>
      <w:pPr>
        <w:pStyle w:val="Normal"/>
        <w:bidi w:val="0"/>
        <w:jc w:val="left"/>
        <w:rPr/>
      </w:pPr>
      <w:r>
        <w:rPr>
          <w:lang w:val="en-US"/>
        </w:rPr>
        <w:t>õ?m7??°</w:t>
        <w:tab/>
        <w:t>pƒzP¿ûÃ?äç(ò7Â± ýÙ¦û³ÃðY“A§?B‰(œqât!ÖQ„ÆmÈ"&amp;Ìµ`#?v°[²à¸`os¬ÕF?‘Þ#dÆÆ™ˆi°&amp;`½@¶?u|àºa`OïžÁ‡ã…ýƒ3?¯?×u?óÙ™êcO?¤º'å1ôE&lt;³¥u?nm?ßñÐÌÄ–i¼µÕœ!œà8•Â0~åøü?Œ«µzÁá¨z©×*çç¿‚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Çá×þ¶éð¡?sG¿q`iÓÞÏuaî?&gt;Š?Úx?ê2†þLÙB§ÐÒÑ¦6]ÑÉLç7¢0“tIÇE©+§ã0x¥È–‡‹lT[n”Ýèuã°.Ñ6òºÑr£Ì"Q&lt;C}C}Ö½Šg¸o¸s»</w:t>
        <w:softHyphen/>
        <w:t>x?Yã÷ž&amp;@„?‚š…1ˆ!R%FHU¢ˆ n›0+\Ü!8‡‘I‹c`&amp;¬Qîï¹‘ìë¿Ó§úþ!‰¡€xéuÑ?</w:t>
        <w:tab/>
        <w:t>û®¤7&amp;ÿz©4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–¢Xð^ø/??’¢h}X[-ôÃÈì‘üJðÝ?J1_ ?…É¦0z·V5MIèQ¼o¼æOø?a“j¨*øÙ+è?4Û9š¤?AWÒO¢m?¨DÈO2Ò?€¥›?ì±ÉØ$?ï*Ìv8?£`÷±•«Å“0rÖ¥@H‹q˜c›–-øêÃ®™¬`Âjõ6«A*rtJ? k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ÙK ?VÈ"?M+?ïÞnìÊÿS?ôÿ?^m±m?Wtïr¹K.ß»Ë7W$wE-II?õ (‰’KY¶#[²]ÙŠm¡‰ÝøQ%®“8@R?.šÄi^FÑ?µì ƒ"E?)’?J`ô§?ý(?¤N` n?Ú¢ÿ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7(âºwî¬DÒ5\à</w:t>
      </w:r>
    </w:p>
    <w:p>
      <w:pPr>
        <w:pStyle w:val="Normal"/>
        <w:bidi w:val="0"/>
        <w:jc w:val="left"/>
        <w:rPr/>
      </w:pPr>
      <w:r>
        <w:rPr>
          <w:lang w:val="en-US"/>
        </w:rPr>
        <w:t>gw‡¼gÎ=÷\S?=bÄ0"Zòðbj¶PÿÝ UzíÎ‡yÓd¥Ì[±ïü]´œ~Ù"?/ä"™a³±?Q?!??#?Ñ?²éê4¨¾àBÕ¬–·†«’ß%¯už´Äq½?CÆérXÌo?ŽY?‹¤“tpÖ?Q??H?DAw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’Ó¿ŸyÕ~¿àÈ?§Á?t¥¿Ñ?#‘h?¸Éf—B71÷/Už¨`?g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ÅOÍ¾ÉõÑ§ž?^Ó1ø×÷ìÈÆÿZ.õ?¬Råf"qøô‹¸îú?É¢ˆß¢ˆ£nÄŒåQ®•Têý&lt;l‹?qJÚ(Þ-D³Re(t?€‚Î2§%e¥,Ä…ÿñ1?ã˜?u¢÷^ÌqÄ·?À??q¤ØV·×K7¦’?}hp9è?Zäs?ZÐg2Je</w:t>
      </w:r>
    </w:p>
    <w:p>
      <w:pPr>
        <w:pStyle w:val="Normal"/>
        <w:bidi w:val="0"/>
        <w:jc w:val="left"/>
        <w:rPr/>
      </w:pPr>
      <w:r>
        <w:rPr>
          <w:lang w:val="en-US"/>
        </w:rPr>
        <w:t>,tj·ˆ?Œ%Ì]ZR¥3g}?+1¼û?‘v#2+ÂUÊœi?z]˜&amp;Évy°ÇÍ¡¶pˆp[âb+‡…%vÜ?¼¤</w:t>
        <w:tab/>
        <w:t>uâÂ?ŸµÕ‰¥‰%˜®÷Dü?|r‚]ô¶½m¨ïé¹¸Ì 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?s½8O2f‹??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Õv7¶•aÈ?Ê°?ã(Y,ãüÃFü¹3</w:t>
        <w:softHyphen/>
        <w:t>·Î?]ÈöåÅH?@h)X[®¿päÑ§?Ææ`×Ž/7î´Ûø–rý•X5=·?Ò…l0?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bdÓõ¦?ÉL6é?1ëþïi`</w:t>
        <w:tab/>
        <w:t>aìôŒá?$Ð6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?C5D‰!ÜV!™ÏºúŸ0+ä2¦Y^Î£”É?Š&amp;ÃÉ° %»üŒ¦¢ß?÷ Å?Tië?nÍg%n?ð7?B‰;¤ñ-ÿ°½ãü0¶±Öy=??èí–?û‰Ïò}ðÒå‹Ï¿öŸÏó</w:t>
      </w:r>
    </w:p>
    <w:p>
      <w:pPr>
        <w:pStyle w:val="Normal"/>
        <w:bidi w:val="0"/>
        <w:jc w:val="left"/>
        <w:rPr/>
      </w:pPr>
      <w:r>
        <w:rPr>
          <w:lang w:val="en-US"/>
        </w:rPr>
        <w:t>Îü•óÇŽ®X?Ïaz£ûaR×â?áìñsqÐ0sï|×ñ£?a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;Àk3ü¹Táý?óë{]Ü.º¨?ºQ?8HÛ€u°Jv÷€.²[°É?‚µ#ª«??ß?PI0Ñ?„û!pf/0?î?5¬¬?;èºôWÑÍ.</w:t>
        <w:tab/>
        <w:t>?¡è?Ìj±#ÑÑƒã ’E?%B</w:t>
        <w:tab/>
        <w:t>Põ{ŒšNöÌ#”]£æÁúG³Í4ÞËŒÃ’;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??‰–û½æŽS|½</w:t>
        <w:softHyphen/>
        <w:t>–ô’.”C?T?ÂW×?C€—¸</w:t>
        <w:softHyphen/>
        <w:t>öEérpˆ"?®›…?/•&lt;‹?z?³·¹ÝáØ+Ž¬…?S‘ø\üÂoÆjãßY}ær&gt;.Ç£ÀÃÓOÿÐ›š7õš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1ÍÈöï?ÐÆ?{H7K/œÚ}¶Ï?oà©I^å·ï?~yljb}&gt;7?vZ5üº?ŠÎOßôEý–£ú' œÖ&amp;˜®…¡æ¬^ZZ$FÝýBª!â?¦Ä</w:t>
      </w:r>
    </w:p>
    <w:p>
      <w:pPr>
        <w:pStyle w:val="Normal"/>
        <w:bidi w:val="0"/>
        <w:jc w:val="left"/>
        <w:rPr/>
      </w:pPr>
      <w:r>
        <w:rPr>
          <w:lang w:val="en-US"/>
        </w:rPr>
        <w:t>òt?£éÊ_J?¡£gšž"P?&gt;ãI)ãi„?[R‘®†IÂS¢ÃòÐ?X|IYmµ‚¯®ûÛª-ÙRÏ‚?RB ©=?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‘!&lt;S…þÈ??]v?È?ÞDâ?t|u££Š%KNR?FÌÿ‹È'olÜºµ±qëg9jELVIDù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òä¹</w:t>
      </w:r>
    </w:p>
    <w:p>
      <w:pPr>
        <w:pStyle w:val="Normal"/>
        <w:bidi w:val="0"/>
        <w:jc w:val="left"/>
        <w:rPr/>
      </w:pPr>
      <w:r>
        <w:rPr>
          <w:lang w:val="en-US"/>
        </w:rPr>
        <w:t>xõ?¿†›o_ÿÃ'ïüƒRñôO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‡lUV?¸zíý÷¯]ý€¡' __Æ|?FÇÿKblLhrÆ²®?Ñ??¡¶•Õr¬?ƒ˜Ý?Ö”P¦°X[S¦°&amp;ùŒ%ò$&amp;¯4)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r?œš]³{?òå|?ìXO6Œ1…@æç&amp;%bv.Væ–y´^b–???…Þ¶5a7?ŒÇìÝà?î2(ºM†·9??™ùõÉYÍl•µ?mÜ—</w:t>
        <w:softHyphen/>
        <w:t>G}3ÓálôÀ7®\ÿ7¦;äû&gt;›=ýìÚÚ©ç˜ó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s§Ö4¿?,H§‚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aÉsrÏÉG€›?Öwˆ×`ÿî½ËÀÌÜý?Þ€ËØ=Œ»ý^˜Õ?†d€ç~?ÙFäò –v?ÿX!Ð?t</w:t>
      </w:r>
    </w:p>
    <w:p>
      <w:pPr>
        <w:pStyle w:val="Normal"/>
        <w:bidi w:val="0"/>
        <w:jc w:val="left"/>
        <w:rPr/>
      </w:pPr>
      <w:r>
        <w:rPr>
          <w:lang w:val="en-US"/>
        </w:rPr>
        <w:t>%À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|ÖVG?£?¡jwÀ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A°«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fØ&amp;)Èà^lŒ¹ã ?J….„?KÅ½¤àã¤?ŽäH]›?•?;z?1víq§¯Ãº`uD?%À?Ò?§Aø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)¡‚ž²e1Ó*NÍ»P¬h?9??DbKÅ0$ÿ‹KûÊ}eÇ</w:t>
        <w:tab/>
        <w:t>hš™Ée[#ó»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ˆÅŠ¾h¸¯vð‘?¬œøº-Í</w:t>
      </w:r>
    </w:p>
    <w:p>
      <w:pPr>
        <w:pStyle w:val="Normal"/>
        <w:bidi w:val="0"/>
        <w:jc w:val="left"/>
        <w:rPr/>
      </w:pPr>
      <w:r>
        <w:rPr>
          <w:lang w:val="en-US"/>
        </w:rPr>
        <w:t>?¬Ù-Tß?Pv_!TÓ,¡?ÊJ‚S'8£éh?Bú=??u3Î`Ž‘2Î?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;d‡ÐOv`</w:t>
        <w:softHyphen/>
        <w:t>è?½ka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EUÓQ‚×ÏGî:7?þ</w:t>
      </w:r>
    </w:p>
    <w:p>
      <w:pPr>
        <w:pStyle w:val="Normal"/>
        <w:bidi w:val="0"/>
        <w:jc w:val="left"/>
        <w:rPr/>
      </w:pPr>
      <w:r>
        <w:rPr>
          <w:lang w:val="en-US"/>
        </w:rPr>
        <w:t>½?¥¬ƒ?t§°Cm„KI?[+ä?e.\œšñ?”Ù?obgÿÊúÙc3k©XÄ?(¾òM=ª¼6Ñž›œØ1#?©7?`ÿÁT?Î?¼úüè`nÞªÍ?Ÿ8ï?Eýçê‘CÇ`åØ¯1?’ACø&amp;\ÂêY@æmº”Ä?7B</w:t>
        <w:softHyphen/>
        <w:softHyphen/>
        <w:t>.T</w:t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:æ³¶?Ð?:ÞÖCA†P€ÌÄ ŽèS¨ ‚nm‹#?ELêt1]ìZm«VÄŠô,HºtÏæ ˜#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G?Ô??AÝ-?qlÉ</w:t>
      </w:r>
    </w:p>
    <w:p>
      <w:pPr>
        <w:pStyle w:val="Normal"/>
        <w:bidi w:val="0"/>
        <w:jc w:val="left"/>
        <w:rPr/>
      </w:pPr>
      <w:r>
        <w:rPr>
          <w:lang w:val="en-US"/>
        </w:rPr>
        <w:t>?{Q–ÅH6,Î</w:t>
        <w:tab/>
        <w:t>*0Jœ«žùø«‹?§&gt;??—þ’H@"ù</w:t>
        <w:softHyphen/>
        <w:t>ùZuhh~×hc¼?—?ëÅ?Ÿè???kšÐW¹QÎyÅË`÷Û…_]/U??˜sfh-#Z)á(q‰±?@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YÑ??Á¶</w:t>
      </w:r>
    </w:p>
    <w:p>
      <w:pPr>
        <w:pStyle w:val="Normal"/>
        <w:bidi w:val="0"/>
        <w:jc w:val="left"/>
        <w:rPr/>
      </w:pPr>
      <w:r>
        <w:rPr>
          <w:lang w:val="en-US"/>
        </w:rPr>
        <w:t>?¾X'ÑÅ©Œ?ÑÛ›¬?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±F?F «¬?ãÜñ?’ê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Æ“1Ó?UCNn8z/??—¾+úÕàjA4M±0p£’‘?çå»?‚Oñ_¶°Ÿ}…N´ÅO4K'Úâö</w:t>
        <w:tab/>
        <w:t>t–ÊR??Ñ·¼-hõv{û00/?ç2Ždúgñ¹??a?íðåfµå%Ž?Üq;NòÑuô¬*%Æ¶?£6sJÈî?$?²B´Goß¬“?³~Ðn$m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T¢?ðãŒ?Z²?€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%Yò‚‘þ£¡+Š¨¨V0?Ù'úµ¼&gt;:€Û??‰Å}Þr6?1ã%¸dB¦ô±•?e]Íê93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}z$ª‰R&lt;a@_,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&gt;€dõÜ)#f€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gwì–=Aß–š&lt;Ž?@{ð.1@?úˆ?Qä‚ÌMŸëŠ‡t%(?eð{z@Íã½AB0ÉgŒ7AÌŠd0?Ä]º}ª‰ÅPfÉ¦{tO×µ¶šñgü]</w:t>
      </w:r>
    </w:p>
    <w:p>
      <w:pPr>
        <w:pStyle w:val="Normal"/>
        <w:bidi w:val="0"/>
        <w:jc w:val="left"/>
        <w:rPr/>
      </w:pPr>
      <w:r>
        <w:rPr>
          <w:lang w:val="en-US"/>
        </w:rPr>
        <w:t>›‚</w:t>
      </w:r>
      <w:r>
        <w:rPr>
          <w:lang w:val="en-US"/>
        </w:rPr>
        <w:t>?$Ô?_ ÔK]b«ØèÇHe›Î$™.x¼x¨¼¼~òÀÎUñ_05‘ŸÏ=$–û!Ø_?zôø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íõiÑåÅ‚ùn}vfŒ±?mŒx?¾'œ?&gt;§Ø›ÂiŠÕ‡&amp;ÅãÝž}?GØ’?QXã°?Ù?‚Åú˜?ö1Î&gt;¦0ú?S'¦„f</w:t>
        <w:softHyphen/>
        <w:t>K)†qU?–‡…Z³?÷Bm?ï?ï ŠâÑ´š=Kø;g°§¹½?\ø/åÕ??GVEß«ª®êêîªêúWw»úë®j»í´Ýí¶?'¶?g?9v2ù‘LœùD?¤Dš?? ?P? ?±`²?±â“Ø³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"±B,Y ¡H°ˆÈŽ??6¬’á¾ûÊîî?</w:t>
        <w:tab/>
        <w:t>1îÅ{õêãwß=÷œsëx([Éxyë?Ò‡–Œ¯.^ÅÑß?“ç^å#@—Y" }Vš</w:t>
        <w:tab/>
        <w:t>?]/??Ìl¬Ëì?c?€«+'Îk™îA–ßghŸ‘?úûÍl£-,R?ùüQÑªÏÌ8í™PÖ²‚|XÍ§Ç)XÔM×yì:ªb?ïP7xä»3Ç</w:t>
        <w:softHyphen/>
        <w:t>tÚö?Û®©/NÒ&amp;&lt;¹,Óœ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m·3Ó°</w:t>
      </w:r>
    </w:p>
    <w:p>
      <w:pPr>
        <w:pStyle w:val="Normal"/>
        <w:bidi w:val="0"/>
        <w:jc w:val="left"/>
        <w:rPr/>
      </w:pPr>
      <w:r>
        <w:rPr>
          <w:lang w:val="en-US"/>
        </w:rPr>
        <w:t>?òT9Š…`£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Ú9º¤æ$?|ýZ{.?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?ÚSSôf\a¼Q‰oÒ)ðÒYÏ??(äæÚk?ÕD)§.Ñœý®àW7?!ŽÊ)À¿?øÿ&gt;àÿ$¹Hž#?šä?'“€{”,:b·é6i?IÈkÄE´Ì?2\†è?Á€ÌºƒÌžÈžÈ?-ì’¦Ë?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9zr}l–f²nÂ?cãRrÿl2.'÷O'ãB2^HÆä¹äº?pÓâ×@Æý?ëSf?MŽË?&gt;äª/64¬¸æ˜–3vÃ&gt;È??ã-Ž?£Ž?µ</w:t>
        <w:softHyphen/>
        <w:t>:)M¥?=ÔVÏ8æX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ÿz¾ÜLgDµ jNËÏz5»n·hÞpû~¥N[5«í(êTs¢oüÜª?5™¦5Aío*2ÍˆÒb»0</w:t>
        <w:softHyphen/>
        <w:t>‹j'\&gt;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b?bNÉÖkjÁÐ§[Ö¸n˜%Ç/QUÉÕõf&lt;ÕÞ?Sjä²À?‰¦í‚Z´ÉmÌ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ÌÓ¤–[C?LI£ƒ®</w:t>
        <w:tab/>
        <w:t>ç?”¦Õ²À…7F¸m?¸ÑB?(Áû|Væ_‚Yš¯íÊð?ºr&gt;2?G‰è±?ìó’Û+¥…~C?Ì™?n?.?&gt;±ƒ‡ ?n°í³+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AÔ}?à/?'?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r?ÊaôY”¨ãG¿¬Œ‰?ÿ?èd("›³È…{?ùëä“$ö7†c?ìý+žÂ ö$bxåM?Ÿî*£‘Ãú?6‡"y…XpòìÉ.y?uù??™bw`</w:t>
      </w:r>
    </w:p>
    <w:p>
      <w:pPr>
        <w:pStyle w:val="Normal"/>
        <w:bidi w:val="0"/>
        <w:jc w:val="left"/>
        <w:rPr/>
      </w:pPr>
      <w:r>
        <w:rPr>
          <w:lang w:val="en-US"/>
        </w:rPr>
        <w:t>ÏB</w:t>
        <w:softHyphen/>
        <w:t>ü³¯v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Ôæ{CÎ²±×</w:t>
        <w:tab/>
        <w:t>.ph?©?|ê?îŸ?Ÿ£íŠ?X9IÑdEL«t¥×]?dIŠ¬)¢fúV¹MÏýŸI¸Gçâ±È24ƒÊ‚ *N±?(??™Â’?Å=†OàœÇô§dŽ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4Iúœq:&lt;?Q?e?Å¥?$ÄT³†¶•?á3¦°UH?¸Ü*™¬</w:t>
      </w:r>
    </w:p>
    <w:p>
      <w:pPr>
        <w:pStyle w:val="Normal"/>
        <w:bidi w:val="0"/>
        <w:jc w:val="left"/>
        <w:rPr/>
      </w:pPr>
      <w:r>
        <w:rPr>
          <w:lang w:val="en-US"/>
        </w:rPr>
        <w:t>8Ç›ô&amp;i'?aªyâ±LyØåì*p?½Z¶“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»kT</w:t>
        <w:tab/>
        <w:t>¦Ò˜ô¸V,Œª„‹úà»¼?bfÆ?I</w:t>
      </w:r>
    </w:p>
    <w:p>
      <w:pPr>
        <w:pStyle w:val="Normal"/>
        <w:bidi w:val="0"/>
        <w:jc w:val="left"/>
        <w:rPr/>
      </w:pPr>
      <w:r>
        <w:rPr>
          <w:lang w:val="en-US"/>
        </w:rPr>
        <w:t>¦Î?O–Ç?gÂŒž±»^{)2ÜBÆRg?ª^?–ô?êú -ÿ?üåÅºôŽ=¯‰é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MqD1&gt;3W¡oîq9ó€!;|89ÆÖ¿†ÊŽÉ&amp;ž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Â“3?WC??«*»2ãÝ‘c˜?wñt7</w:t>
      </w:r>
    </w:p>
    <w:p>
      <w:pPr>
        <w:pStyle w:val="Normal"/>
        <w:bidi w:val="0"/>
        <w:jc w:val="left"/>
        <w:rPr/>
      </w:pPr>
      <w:r>
        <w:rPr>
          <w:lang w:val="en-US"/>
        </w:rPr>
        <w:t>O³(Ó®¼g¸mT=±?·ß®?~ø?pë¦|ôã‹Ù1ÿæe±¡Ê¥ùñlNÊå&lt;?&gt;#ƒ›*æí€??½ÿòïq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ûöXþÔQA&lt;#gg y?RSÝC[y?ü</w:t>
      </w:r>
    </w:p>
    <w:p>
      <w:pPr>
        <w:pStyle w:val="Normal"/>
        <w:bidi w:val="0"/>
        <w:jc w:val="left"/>
        <w:rPr/>
      </w:pPr>
      <w:r>
        <w:rPr>
          <w:lang w:val="en-US"/>
        </w:rPr>
        <w:t>bà?‚‚‘ÜA??óÔ—ÑÏÖYX˜üz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âw5È·ZWë´?!.?‹Ü?h¨¼´=8]!.c¤B]ÅÄ?ÉµÍÇÙ™?íÙ¼Ü?Ìcw~™Â1ˆ</w:t>
      </w:r>
    </w:p>
    <w:p>
      <w:pPr>
        <w:pStyle w:val="Normal"/>
        <w:bidi w:val="0"/>
        <w:jc w:val="left"/>
        <w:rPr/>
      </w:pPr>
      <w:r>
        <w:rPr>
          <w:lang w:val="en-US"/>
        </w:rPr>
        <w:t>ÆëCyÝyGøÞÀ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ž/?0î©®ÿ?Ï¥PA÷_þ‹Ú,;ŸÅU?ÛÊÄŸ_þ‘nü»?„¡Xðþ</w:t>
        <w:tab/>
        <w:t>?…</w:t>
        <w:tab/>
        <w:t>#?AFþ?æMJ?9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ˆjÏ¸ÛÄ`I?ÃÀy??/I%‰ÂÍáÀ§Á</w:t>
        <w:softHyphen/>
        <w:t>³ïŒÃÛ%üŽÉg?ËèHÆˆŒˆHñ ?ébÕí1?Ó?&gt;?¤?Äu?qº]tèoaÜ</w:t>
        <w:tab/>
        <w:t>\»¸?!ÃEa?ÌT?onBg…?å¬?½Ö©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‰¿þ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Øñ-ŒÝ"ã¸ç?8e‹GœãNƒ°’?Áw˜@ œªMf¦?Ì–l¡?‰½ÉÀŒÌ€&gt;?`Œš½ßŽ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òE×Æ[Æ¿</w:t>
        <w:softHyphen/>
        <w:t>½m‹’$Ú×WV¯[’(JÖÛÇ?zós@½ô'›ëFh€tŸ„?=ÈÂÅúF™ž¹rucãê•³Cy¬$±?I?÷ÀN½Èc©</w:t>
      </w:r>
    </w:p>
    <w:p>
      <w:pPr>
        <w:pStyle w:val="Normal"/>
        <w:bidi w:val="0"/>
        <w:jc w:val="left"/>
        <w:rPr/>
      </w:pPr>
      <w:r>
        <w:rPr>
          <w:lang w:val="en-US"/>
        </w:rPr>
        <w:t>t$UL?iÅ?Ùu5]I¾S,´|%_!EsÈ#«?Þ_&amp;Ä?!?úd??ž¿y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Ÿ?/&amp;Êt@ L?µÏ×é§‹??÷CÜŠ´9d9Û:œF?l^Oé)J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?Ñqó…¤‡dÏÞ¬</w:t>
        <w:tab/>
        <w:t>/ëì?DÐ\“dq±?3?ÜAàdyÁù?AßŒT†sÅã?÷ó?l«PÉŠµµrþýFÙ_«4–,Ñ?ëõç?öæ?z?Ÿ„B</w:t>
        <w:softHyphen/>
        <w:t>I+³e}bžÒol?øZÉ…ŽôÛ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îw·º«?.]¼x"Q›[?u™|</w:t>
      </w:r>
    </w:p>
    <w:p>
      <w:pPr>
        <w:pStyle w:val="Normal"/>
        <w:bidi w:val="0"/>
        <w:jc w:val="left"/>
        <w:rPr/>
      </w:pPr>
      <w:r>
        <w:rPr>
          <w:lang w:val="en-US"/>
        </w:rPr>
        <w:t>cVH…Çœá1KØÕQ?~?i$Ü*¡I¸?QX®Æ¤1‰(…!</w:t>
        <w:softHyphen/>
        <w:t>ßÐÂ®¦P$š&lt;|‰wlþ°?;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Ô??)ýºY?7}úý÷.ô×Ý¼å</w:t>
        <w:tab/>
        <w:t>PKÇ?†ë[VÜºþúåïNVuÚŽŸëÂ‰Ó!ïØè]@ O~„Ñ˜$À=2Wbòº×?"`Aµ?3=Ø°?á,øi?Má£C½—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o</w:t>
      </w:r>
    </w:p>
    <w:p>
      <w:pPr>
        <w:pStyle w:val="Normal"/>
        <w:bidi w:val="0"/>
        <w:jc w:val="left"/>
        <w:rPr/>
      </w:pPr>
      <w:r>
        <w:rPr>
          <w:lang w:val="en-US"/>
        </w:rPr>
        <w:t>?GQ iP??V‘Où?%WcÒØ¦C2È4¤¡Ñ?B©;“§~ð1h‚ÑéÊ!½§=û?á)†</w:t>
        <w:softHyphen/>
        <w:t>?tªÃt …˜¼OfÈ#Œ'$³&lt;;!ï1?‹–fJ?’†é‘}A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jÁ*îçH**D…à÷ˆPJÄ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Ó2GR?ð“¾¼Ü‚ßÐ²”,ÇðûÒ2/JE?J(o?V©?â??ÊÓZ¡½D/ûôS§`ü"ZŠ«MÇLç?-—Î—rå?õ†÷$£?)é´t?ü¾c±?Ï«½üø|·ìÛAJÎHA°F£ú?T°žMYê?~“·?Ý?1!" z]˜¦Ï¡ïZ!›ä/„û\?³Ê?ƒ?j?Í?;ËS?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ž†²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’Ü9?wVðÎt²"ÁÊôžMæf?å?n??ÔÕ±¾ÁÌÀÙI˜©8ëÃ¬Åª¥é4?Úª?C+?æÂ‘%xþ?l+‡o.Â¬É˜œriâm?w¹???…?N??0?)ƒ»àU?GF#Xhô–çSj4ƒå+ôÊŠÛÌ‹ž¿SpD3²×.½vÔoæ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©z=jÑf\?§'i³?E4n6jôy(–ü†fÜ¸rí?Ý¸Ñb–L¬5o?úíK?ß3´†_?Ã¿v;?¯Ý=Újïì´[Gï^;Ø?Ô8?î‡€ë%òCÄu™?b¸f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0¸3?îL9S¦?å‘“9</w:t>
      </w:r>
    </w:p>
    <w:p>
      <w:pPr>
        <w:pStyle w:val="Normal"/>
        <w:bidi w:val="0"/>
        <w:jc w:val="left"/>
        <w:rPr/>
      </w:pPr>
      <w:r>
        <w:rPr>
          <w:lang w:val="en-US"/>
        </w:rPr>
        <w:t>)È?{v'¸m?OF7?S{c9ƒ¬ÓMÆñdtùÈÏÓ`Ö?L^Ÿ?l‡6€zá ’¥U?ï??Äð?otûô¿œWIŒ?Ç?</w:t>
        <w:softHyphen/>
        <w:t>êd“Í</w:t>
        <w:softHyphen/>
        <w:t>»ÙÍæÒ\»IÍBŽ8CŠ”#ÎŒfìÑl–??H²?OD€?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?r??86?Àð)v„?±</w:t>
        <w:softHyphen/>
        <w:t>C?_?ÌÁHà«‘ƒ??9è?d€øæC?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–üúÕÜÆ²???¦ª«—ùõêÿ÷ß{Û¨äÏ¾ê8É?D¢IUîÓeU¥†ùA4Õ,®m?ÊÆ'f4–¨649?…4¦f}ÿ-/ÍòV•Óáí</w:t>
      </w:r>
    </w:p>
    <w:p>
      <w:pPr>
        <w:pStyle w:val="Normal"/>
        <w:bidi w:val="0"/>
        <w:jc w:val="left"/>
        <w:rPr/>
      </w:pPr>
      <w:r>
        <w:rPr>
          <w:lang w:val="en-US"/>
        </w:rPr>
        <w:t>ÍP4?.K«ßõóLÒ*²léí~:&amp;‡Ã?®?ÏÓ?V;ä?syÈaéŽxŒ¥ð HËMÀdÀ²K?È?:ìžH%ÞX~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ö|Štq)?ãñTgÅö36Pœ?W…ÊÁ?Õ7Ã¡ŒÜ6Bh$›èŸ²†?o[›}}Õ¼ž‹iqQ?CõjiMÏ¬žIVýkÉ°S\¬?ù-tj‹÷PKéY?Jp½ãh"RòÌùõx¨$ÅT??XT?ÎLWÛTÑ</w:t>
      </w:r>
    </w:p>
    <w:p>
      <w:pPr>
        <w:pStyle w:val="Normal"/>
        <w:bidi w:val="0"/>
        <w:jc w:val="left"/>
        <w:rPr/>
      </w:pPr>
      <w:r>
        <w:rPr>
          <w:lang w:val="en-US"/>
        </w:rPr>
        <w:t>bÉÎ•Y+ÿc³€Ü{òÄcªŠw_¡žü?"6BÉ?t%s»&gt;/Þ??3?9fù?(Áü</w:t>
        <w:tab/>
        <w:t>?iá?%xÃÂ*ÔøŒ ?YUk‘Z„”¬‰‚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f8W&amp;†u"P°&lt;ñ–ö¡a9?çt&amp;Ãåãïs?-îXK=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ŠË+†#k#‹?¨?gá šð?¾eeEÂU—ðsÜíÛ°[?%-”*XBe&gt;Ð?€\?€??b¶AgBn¬J&lt;&gt;?Y™Sr4jÌä?“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É¤óÉ›?ÜL Cñ4`m¯Œœô,E?Ìé?ìØA4?~ßÊ?Ù{Y“Þez:??÷?üOÑî‰ùæ§õ²?X¸µG??)wêÑ#Ð×°ÅìÓóÂ]Àá?y?9e›\ÇÍ?@TÛ¸Ù?ä€³Ì€Atžcóâ?ÙˆðRŠ??¾–â¥¤l+Ûtp~f§WF0œ;8wpòæ?Þ-¸ñ?`Uñ(N,d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Š‰p^Y?ãÎÉ?f?¾?íœ4'ô</w:t>
      </w:r>
    </w:p>
    <w:p>
      <w:pPr>
        <w:pStyle w:val="Normal"/>
        <w:bidi w:val="0"/>
        <w:jc w:val="left"/>
        <w:rPr/>
      </w:pPr>
      <w:r>
        <w:rPr>
          <w:lang w:val="en-US"/>
        </w:rPr>
        <w:t>æ@¨¢tBTÞë;kùN:‘’$*ÊRHR?fÊ´éÞ Ý&lt;u%?Í{ËµÇ?9ÎÆÝL€2XSDù~J—W*ÆÂÙXÄ‰Ò8”??Dj‘˜î$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—UÝ×?D½$¡’†´ü;œD?œ×'x?¬s=?2ÄàÕ“œè0'é$‰áÌˆüUµ?)G¦V¡=?1?Þ›)P?šãƒUµ?+Æ({V@ñ?Ô¸ÁNÈ$&amp;™þ8kÔ$yLñ¿?Éã#%’</w:t>
      </w:r>
    </w:p>
    <w:p>
      <w:pPr>
        <w:pStyle w:val="Normal"/>
        <w:bidi w:val="0"/>
        <w:jc w:val="left"/>
        <w:rPr/>
      </w:pPr>
      <w:r>
        <w:rPr>
          <w:lang w:val="en-US"/>
        </w:rPr>
        <w:t>ä?‡?û*œÆ?År</w:t>
        <w:softHyphen/>
        <w:t>(¡ªÕÉ0žóa®ýÇ6‹âÆÎÞÖ?³:í¶…Â_ÏvûífjÎd(æ?…¸vqøÜ~A(y[ýÐ^¿Õ¢šÊ”</w:t>
        <w:tab/>
        <w:t>„¾?¸Øàözä?Vë?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?&lt;Ž?»</w:t>
        <w:tab/>
        <w:t>?3Rž€Çð)EJ€Ï”ÜÎ&amp;³É™…¯?¶ª‚Â? ²S@-ÃW¹À˜ƒÙ2Îú0›CÓÈ3m$5??LG!‚</w:t>
        <w:softHyphen/>
        <w:t>!T?Ápì¾sÏÎP?Ó6e8Á</w:t>
        <w:softHyphen/>
        <w:t>×?$ÚB”¬lÃ2???ò?À˜?{ò?ƒ¬</w:t>
        <w:softHyphen/>
        <w:t>©ï"éÝÏ`[Ìgî7?" Ç|7ÀðN[µ¯?j¬!ž?bÿÿ&amp;€ƒ´ûßàùF(¾qÿÀi-pgï€;Û%¿Á½fÈ?×ÿ:—°Ì¤</w:t>
        <w:softHyphen/>
        <w:t>ªZF??¤Î?3œ?¢±?? !ÿíÃøàˆd4Ô?»ªÎò~UÝ‚?Y×&amp;?TôŠ&gt;µpÔçO?Í?c7øB?þgP9@X?¦ŠzP:ñ€ãÆ¶.ð</w:t>
        <w:softHyphen/>
        <w:t>Þ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¦¾g°Rò9n »xu?›±b;›Pâa*7âfòà5ºÙJ-ê??m=eÒš»?n"Ö0#zì??á°ÓH+ñøédÈ°RÑÄ¼µÐN?è›²???úÚó‡z(Ü«è¶‘4ÑÎ\ZOÄ?3'Ê6?¦”°MIÒEJsN¼¡%ÓÔ›gùõô¡p??¯Eòg¬P£5ñ[?7?jà?lÒÂÔ‹ÃyØ?6á3V£qfÊâð#ö?ÚªT•f?šð›Z (12$Ž_£|¶ªzš?Ça2?œª?Ò¨¤Îpa›„??Î‡æCSÏ.µ{Ü*˜?û‰U˜Rlõ‘Äƒsxï¦ü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nÑÛ/íß–o?öÇ F@”}l›”?zîr§·ü·ë¯üäàê?¯îbc?\èÐÐAX½¾øí«7··o^¹Ì:?ü}</w:t>
      </w:r>
    </w:p>
    <w:p>
      <w:pPr>
        <w:pStyle w:val="Normal"/>
        <w:bidi w:val="0"/>
        <w:jc w:val="left"/>
        <w:rPr/>
      </w:pPr>
      <w:r>
        <w:rPr>
          <w:lang w:val="en-US"/>
        </w:rPr>
        <w:t>ªµ?nì?Ì`‹œæ?l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?ù²%[?¶4½§?Sª?Â2bÒä3@?¦$.OÕs?&gt;²”XJL</w:t>
        <w:softHyphen/>
        <w:t>?Õ-?su!?]¸#¿^jOiÞ‘‚,„?Fˆ°?°Ô\ñº=«Šòÿ,¥¿0-ôIÑºŸ´ÏõsvUO4Ü˜ž¬UèîÅ?–?çýÆ?ª[ÊZi?™&lt;-y{ÞÜšOó´Øöë?Q?Å›nk™º ?Ü? À2Þ?Þ€ºÍÌêÇˆ—?”Ì?0˜â@¥f²?™øY? ?âRb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ˆ3ð</w:t>
        <w:softHyphen/>
        <w:t>0ž‚wLî"YZÆ?$3fÆˆ?Ÿd¡?±#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1%N-??%†ð?1Âà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 í]</w:t>
      </w:r>
    </w:p>
    <w:p>
      <w:pPr>
        <w:pStyle w:val="Normal"/>
        <w:bidi w:val="0"/>
        <w:jc w:val="left"/>
        <w:rPr/>
      </w:pPr>
      <w:r>
        <w:rPr>
          <w:lang w:val="en-US"/>
        </w:rPr>
        <w:t>Æ9²„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þø¨?&lt;ï?c&gt;?+ÁØ€XÙ8?\/?ã"?—Úõ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UCàÄ@(ù]æcCâˆXü‘`âsz«üRc÷?‡ûë—…S¡¿â®å_??5ž.æ2™\Q×‹¿v,3ï¦Â^sþåWn¾ñê…S[{´Tø°ýÜà4ÝÂ{EêXi7oZ9Z`Yü&lt;ý’¾,|?M¡FVñT*¨g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ä1C5ÛÂ</w:t>
        <w:softHyphen/>
        <w:t>g??¦À):ª&lt;??†?&gt;Æî?f=ƒZ[V7Ã9?Â÷qa@;Å</w:t>
        <w:tab/>
        <w:t>oÒ-Ã-IB±F?×rË´ÿS¼–Â²åàR©/|n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(ºN6W/7/;ü²hòK?÷?Ä}#ˆ{?ã??qÇ!–c–AQ??bä8d‰Ë•Q&gt;ˆ¹?ìÁƒ}²~?”Ýó?•??D‹/T @z#ÝtÍ(–dÁ</w:t>
        <w:softHyphen/>
        <w:tab/>
        <w:t> ?‹åÁëx)‡%Û</w:t>
        <w:tab/>
        <w:t>Vè—fvÁ?%7gç(</w:t>
        <w:softHyphen/>
        <w:t>—N]Îâ?¥B1cç=XÀèŸ¾I¿?ž—E¿6‰žL??Æàž?,{Ìmö´Ô¶&amp;¡ó0ùÂ)Z]œô</w:t>
        <w:softHyphen/>
        <w:t>?¡ß9?:íÿ,@9Çâ?ƒ^ÈÀNØ5Z&lt;„?wÀ‹Eâªä{”;Ð?â®0éÉB?[X¾"æK‚]˜`ØE®…¾-Ç??Ê?÷”†ò=ÆŽ“Æ±?]æ?«°È?&amp;¨?LŸú¨"‚9??Ì?ýB¾Aý|Á§;lÚÈ??t7˜ù?|?]ŽŸõ™žúP²!–É?0HW¨‚{j“«œÉ</w:t>
        <w:tab/>
        <w:t>‘¹×??’?Ê</w:t>
      </w:r>
    </w:p>
    <w:p>
      <w:pPr>
        <w:pStyle w:val="Normal"/>
        <w:bidi w:val="0"/>
        <w:jc w:val="left"/>
        <w:rPr/>
      </w:pPr>
      <w:r>
        <w:rPr>
          <w:lang w:val="en-US"/>
        </w:rPr>
        <w:t>eò?’Ô˜&lt;œ2</w:t>
        <w:tab/>
        <w:t>H#ÄóÌBÂÊ´3mZžâû#?&gt;Â$‰¬‡ôÐ‰¯°Î8„~˜á4¶Þ‚?}à²Íáæ®÷ghï;d?io?zÅ?Ió2Ì6Y×ØYßY'Ãý</w:t>
        <w:tab/>
        <w:t>Ó]ê_êO-ÀÛ]ÒO?¯ª+Ý•îÔ£îp?)ªÇG¦zh'åM€÷Qð™©*</w:t>
        <w:softHyphen/>
        <w:t>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Z?1??½5?"‡BÃõG?…Ÿ?&lt;)òþ‹:èßÑ–B?g?§©c¦²‰HX4Óæ“÷?U‹·ÜÚ¼“N˜álHJ&amp;ë?á—ÿ%¿Úƒ£*¯øù¾{7›M²&lt;’M€Íën–¼³!@Þ„¼_$Ò¦˜„</w:t>
      </w:r>
    </w:p>
    <w:p>
      <w:pPr>
        <w:pStyle w:val="Normal"/>
        <w:bidi w:val="0"/>
        <w:jc w:val="left"/>
        <w:rPr/>
      </w:pPr>
      <w:r>
        <w:rPr>
          <w:lang w:val="en-US"/>
        </w:rPr>
        <w:t>PšM ?%M?1uú?ÇRÖ)T§c;?P?Zœ‘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?¬ULÃ??«S?Ó‚¥ÒF[±Ó?¨?•dû;woHˆqFgì_Ý3¿û;ßû»çœïÜoßü¦#7*2B¬.)^m³ÍËÕRãbÓRãâåsãBì,ªL°GØÃæZL‰Î±geëxVZF¸Í–??a·?ÇÊÄdñ'-F?Û[Y¹Ó6?2'¦¤±±$&amp;'?_|kV}UŽÈ</w:t>
        <w:softHyphen/>
        <w:t>ª_Dü?éS²?r?ré³E¤Þ&amp;Ýâ7º¼'£eµì’?òc¥]ùHõšBL^Ó™ ?‚nšW˜?˜GÌ#ÁZpp¿¥Èòï5!?¡kB/†m?{Ïšh½wVâ¬í³&gt;šýíÙÃsª ?æ&gt;4÷Fxgøˆ-Òö´íéÈ„)ò‡¨;¢ŽÍËŸw|~á‚‚?ýö`H¿ýrôÞ?[Ì}1ïÇöÄ^ˆëŽ{+þ+ñç´ã?·ãZBÓLâ¬ÒåøÌ²0îK”ôi’Kªþe_bUâóSdtº$ý 9,ùdJg*¥…¦}˜Þ—Q›1èªq½œ™”¹+s|Ñ]‹Îg=±¸cñØ’íK•¥§—žÎödÿ1Ç››šûj^_¾%þõ‚ý…ñË´¢¢Ë×,ÿ°x]ñë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%Ï”F•&gt;\:ZÖZöqù+?m?ŸTöVÞ¨úmuMõ»5</w:t>
        <w:softHyphen/>
        <w:t>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O</w:t>
        <w:softHyphen/>
        <w:t>h®s~.ù^Ý¥úBC?L•;?~^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G‘</w:t>
      </w:r>
    </w:p>
    <w:p>
      <w:pPr>
        <w:pStyle w:val="Normal"/>
        <w:bidi w:val="0"/>
        <w:jc w:val="left"/>
        <w:rPr/>
      </w:pPr>
      <w:r>
        <w:rPr>
          <w:lang w:val="en-US"/>
        </w:rPr>
        <w:t>??Îš?]Á'Áaè*ô?C?‚þ5C7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?=…jA©œ~dè?9ü5CçÏ©ßÐ?Ê?VCW¡/7ô è]†n¦Z±¯¢»§¯wó¦ÎmZJ{ª¶¸  Ë…G®ÖàéõÔôzz:›j[V64¥—µ{6lìêklt</w:t>
        <w:softHyphen/>
        <w:t>Ú¸éž-žÞ/ZoTh›·j?m[/</w:t>
      </w:r>
    </w:p>
    <w:p>
      <w:pPr>
        <w:pStyle w:val="Normal"/>
        <w:bidi w:val="0"/>
        <w:jc w:val="left"/>
        <w:rPr/>
      </w:pPr>
      <w:r>
        <w:rPr>
          <w:lang w:val="en-US"/>
        </w:rPr>
        <w:t>Z—§÷n</w:t>
        <w:softHyphen/>
        <w:t>»cr-ª nê¡&gt;êÅËn¢NÚF?þx´ão‚†[j?$‹\†–‹º?ò ¯‡jôg?F4Q-µÐJ´4á&gt;[†±?Ú@?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6B\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Mt?mÑÇÞ^ú¢£ÿ×ýoï¡Á*[ñô?Ûô7æ?</w:t>
      </w:r>
    </w:p>
    <w:p>
      <w:pPr>
        <w:pStyle w:val="Normal"/>
        <w:bidi w:val="0"/>
        <w:jc w:val="left"/>
        <w:rPr/>
      </w:pPr>
      <w:r>
        <w:rPr>
          <w:lang w:val="en-US"/>
        </w:rPr>
        <w:t>mÜ÷nhÝÔ1£UHÈ…âÇdÂýkúo‰°¨BJ“?Ä76\?¤2µ¹¡?RÒ&gt;‘zqƒrFÄ”?ýt²‡?ÿzî—Ï‰]¸_Lþ‚ý£:âñOh?^</w:t>
        <w:softHyphen/>
        <w:t>?›ª“2|¢Ñ</w:t>
        <w:softHyphen/>
        <w:t>DË?Í«yW8½u.ŸÈ@¦vùd†Û'ÒÎh?¥·´9':z½uí.Ÿ2</w:t>
        <w:softHyphen/>
        <w:t>ÕËãÍNÍëÜéur?5?:&amp;ÂÓ£m8AË?ÜŽÊhggke‹ËgÊÐªÐßÙàî¨Œv8P?”á“éšÖ¡i'Ù?ÞF·Ãá8âÐ¼«ÜÎ?Gtƒ[ŸÇ§5¸šÖê+mm»ÓÝás´¶ðpF‹‹Œ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½¡æ}cvÑ?4[ùçtcû?ÇGÔ?Ê?¨|^??ŒQÎŒPŠ©È?à?RoÜÊ???^??´D×Ø7ïê\=?J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³hH?R¹|ˆ†ä“?NS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]&gt;†:Æ/½h{?\JC4Hqòe”_ ò‰¹h?ü?•+?˜k5æî?V¢þ?úìA?ã?æ|ÞX¿'0F&amp;@?¥dq?e‹k” .Rœ¸</w:t>
        <w:tab/>
        <w:t>&gt;5Â(Eü‹ò¤™\2?Gz40V??Ç?,ÀÊß±æ98áû”-û)YŽ÷?k©P¾FÉJ?æÎ?Öûß‘o£¾“²•Ç??°¡ÿnƒ¢-–2åSdUâ¡_ƒG€(²Ê_`þ`Ž6cÏÌs€xØu?ÙÅuìù‡à?`?Ùé&amp;ø?ð{èo?gý?‡Àl×#¨??|ÀKd?WÀÉ@?0‹lð›]ìÃzµ˜{?Ê¿"“¸?ukq?gû</w:t>
        <w:softHyphen/>
        <w:t>Åûž‡ýüÐ±¦ü9öñ??{äv™</w:t>
        <w:tab/>
        <w:t>›¸Ñ–‚1—?¶b{ëu(?ü-ì·?¶Æ™”_G9?ï–nô?Cß&lt;@</w:t>
        <w:tab/>
        <w:t>ØWnßÙ¾?&lt;hð¨ÁŒu?]m†Î&gt;ØcøÀ€°û¯?;x&gt;</w:t>
        <w:tab/>
        <w:t>‘C!Jô¤ý§C?am[À?S¡û?¾?§É¡Û|? öìº?vÜ?:ï?`ÛÓ°ÿmzË]·ý„?¦A·ÏQ2ë~˜</w:t>
      </w:r>
    </w:p>
    <w:p>
      <w:pPr>
        <w:pStyle w:val="Normal"/>
        <w:bidi w:val="0"/>
        <w:jc w:val="left"/>
        <w:rPr/>
      </w:pPr>
      <w:r>
        <w:rPr>
          <w:lang w:val="en-US"/>
        </w:rPr>
        <w:t>ö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ïª¯·7ðÞº&gt;ÁxÝ/?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&amp;tŽÍ(²óûK</w:t>
      </w:r>
    </w:p>
    <w:p>
      <w:pPr>
        <w:pStyle w:val="Normal"/>
        <w:bidi w:val="0"/>
        <w:jc w:val="left"/>
        <w:rPr/>
      </w:pPr>
      <w:r>
        <w:rPr>
          <w:lang w:val="en-US"/>
        </w:rPr>
        <w:t>Êl?ìOÚÐ‡õSSê&amp;?1Ì±4õ¸æøºBsð^å?çXÓc½Üÿ?Ç?Ç;Ç?Ç&lt;]4x8À¢?ü?8</w:t>
        <w:tab/>
        <w:t>Y?¾`{|Šá?¶ÉtVsà§ƒ?3Ã±;</w:t>
        <w:softHyphen/>
        <w:t>|ŽD3ÊŸÅ8c?ë:Ï#?û—m&lt;#ÿz²|ë?â&lt;è|Ô`&gt;?_õ_?WaGŽ•SÀvôåø»‰ýpÝ?ì™×gû ?9?(¯’U½?ñeE?cŒ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˜Þ?æœò?™y?…×:DsnÅã›ˆQÎ#qF?ó¸ÝF?â?ò(ê;”…¨{?ë4S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ãÜX?¬)ï??S²Ú?&gt;nä‘?§€?à?býÿ8lô3è¯ Žñ;=·˜¥?|ÖˆÛ³F.áØßeÄ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Î?—õ&gt;V¹O÷Ï?ä*«l3Ö9H‹äƒà'°&gt;Ÿ•?(L_ûP ?é¹</w:t>
      </w:r>
    </w:p>
    <w:p>
      <w:pPr>
        <w:pStyle w:val="Normal"/>
        <w:bidi w:val="0"/>
        <w:jc w:val="left"/>
        <w:rPr/>
      </w:pPr>
      <w:r>
        <w:rPr>
          <w:lang w:val="en-US"/>
        </w:rPr>
        <w:t>çE¥v¬y@ßc˜¾‡Ç1æuÌÉ¾i?@ÕjŒ‘ßŸ4p?ù##?‘‹sý7j3??ß?|/D?ê+?9U]öe@?ö|•bd/Y?‡™ò'”Äss?ý›±Ž"¤?þÉ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Aù?`&lt;?ñ?Êá?'NbÏbï‚¿„t/î</w:t>
        <w:softHyphen/>
        <w:t>[q§•¸M+Ð¡</w:t>
      </w:r>
    </w:p>
    <w:p>
      <w:pPr>
        <w:pStyle w:val="Normal"/>
        <w:bidi w:val="0"/>
        <w:jc w:val="left"/>
        <w:rPr/>
      </w:pPr>
      <w:r>
        <w:rPr>
          <w:lang w:val="en-US"/>
        </w:rPr>
        <w:t>¾[‹ú?diÀÅÀ'v·œ?þ?}$ë•úÆr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ÅÇŒ~A˜B?</w:t>
      </w:r>
    </w:p>
    <w:p>
      <w:pPr>
        <w:pStyle w:val="Normal"/>
        <w:bidi w:val="0"/>
        <w:jc w:val="left"/>
        <w:rPr/>
      </w:pPr>
      <w:r>
        <w:rPr>
          <w:lang w:val="en-US"/>
        </w:rPr>
        <w:t>t5</w:t>
        <w:softHyphen/>
        <w:t>ŒUŠ(ãÏ°(ÖK’I’Â„NL*™˜L?Ä?Df&amp;3?3?“…ÉB!L!?Ê?JaÅ?eá4—Â1£J?d?"(}áNhhÅœi"Òè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v¥X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0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H‰j`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71þûÿ£þÿÿÿ???p????bæ</w:t>
        <w:tab/>
        <w:t>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90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ÓÏŠƒ0??ð»O‘c{(j’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´¶??û‡íî?Ø8v…5J´?ß~c¾Ò…?,ü03™?¦aQ?KÓN,|·½¾ÐÄšÖÔ–Æþn5±+ÝZ?ÄœÕ</w:t>
        <w:softHyphen/>
        <w:t>ž?ò¿º«† tÅ—yœ¨+MÓ?YÆÂ?÷qœìÌVûº¿Ò:?ßlM¶57¶ú*.k?^îÃðC?™‰E,ÏYMkô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UG,ôe›²vßÛiÞ¸š¿?Ÿó@Œ{Ç?F÷5C¥ÉVæFA?¹'gÙÙ=y@¦þ÷]$(»6ú»²þ¸pÇ£ˆGù"ž@?tð?1T@ÜK Nì?Åâ¼HÆ{¯m?E€$¤ ?ÚC?t€Ž?zr{œÄ?º$¨ã8™?½?îKNÐ£?]0u¬0™?Þ</w:t>
      </w:r>
    </w:p>
    <w:p>
      <w:pPr>
        <w:pStyle w:val="Normal"/>
        <w:bidi w:val="0"/>
        <w:jc w:val="left"/>
        <w:rPr/>
      </w:pPr>
      <w:r>
        <w:rPr>
          <w:lang w:val="en-US"/>
        </w:rPr>
        <w:t>=?z*?m!</w:t>
        <w:tab/>
        <w:t>)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j•@È®H »J¡?´ƒOaj©?ÒŠ?T@g?‰$?)$’H¤H"QŠD?‰RdÈâv‰ÛSÜ ±?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VÄm2{îŸ¾[ëVÏ¯»ß¹eÛZCÏÄÐ?ÌU-oð+À?QqÐ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6486/Length1 29480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|WkL\×?ž¹w÷Þ}^ö}w?vÙ»Oð.ì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æ¹???&amp;Å?c?0i0¶q?#'n?ÅIœG?§®¢FM#5Q¥FŠÓÄþ‘?%Q¥Z?%V[ÉUe‘J</w:t>
        <w:softHyphen/>
        <w:t>PÕ¨‘Õ?•Zõ‘º*Î9÷â?®*?sæœsÏùfæ›9? ?Øá&lt;ˆP??Ë?•Ÿ¿z</w:t>
        <w:tab/>
        <w:t>àkçhvÿì×?Ž™.Ë=¤/‘Þ}taîä«£×Ž??÷‘~cîÄ£GOO´6Ñø*À¡ëÇŽÌ?žý ï?ZÿœæZÑ„å”é:À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Éc'?&gt;{</w:t>
        <w:softHyphen/>
        <w:t>§ÿ·¤W?dÇ‰S³3Ó?z„Îš}?@¼præì‚ù3á,ÀéaÚ?{pæä‘EéW—?æ??ÂÂÂé#</w:t>
      </w:r>
    </w:p>
    <w:p>
      <w:pPr>
        <w:pStyle w:val="Normal"/>
        <w:bidi w:val="0"/>
        <w:jc w:val="left"/>
        <w:rPr/>
      </w:pPr>
      <w:r>
        <w:rPr>
          <w:lang w:val="en-US"/>
        </w:rPr>
        <w:t>Áô?Z?Aë???Š?ø‘@?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kî”æÖŠøíÕ³x~õ¼?«`Á¿?BÝÚ?~,¼?1Èa°W?</w:t>
        <w:tab/>
        <w:t>4×R¯?APAr</w:t>
        <w:softHyphen/>
        <w:t>@/¹!O?y¤Ù8Í?]+M?s&lt;iÄ–æÖr7–¢è÷I²‚ôã÷?Ô(ª&gt;</w:t>
        <w:tab/>
        <w:t>Ñ;TÝÜ0{´á¹ h–]S'}žä6k?í?.ÇºÎt&gt;²´?½?E·(Ù{_ÜÛ0³£ë¡?g³Ål%àÐD¨~I¨"?*?D9*‰î÷ß…ªVÇÚTð?Ùí:˜D&lt;Ý’fðÊ¨Cý‡#?ì»÷ûß«n³›Lˆ=?^D¬K[ó6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·íÍégÿ6U?4¹?óûn=5øÖ;hîY{?&gt;€9ðB–£±ƒÏµÄ0(yÒ, ¸–‘?n°»–9X·k©© fèîL\" åæÖR1àWð&gt;‡7ê?M’àa&lt;?ŒaãdÀ?ñˆBm(?KGÒ]t[?\Ä,"Ý¢ß?àÐoCý6Ôo“?ømN2nëÁR µ\’?qIî÷??òYüþç}ªùâ?:\Ó?'³£íŸÜŽ»N?ÙÉV?ÿçÉ?xrj&lt;Ý¯©x&lt; jy.b¨?ý cí¶`?&gt;&amp;?¤á??ùYr?¿@ìa'ŠááKB€.Y©Ø?¢CDò-?YsðXÂÕN›ê??ÚTM›?lSÔ?%LI?)k¢-?›?&lt;°a‚\¼?ã;?Ì?yÈ»)Þiò½ÎÈO?FÑb‰¿~ÿÐH$˜}¡;\ç</w:t>
        <w:softHyphen/>
        <w:t>Î©Š3•lßŸôX’–sóÕÝé×?ÁÇæÛ/tÎŸ«?V§?›ï›ËokÃ—/ï?Ôz+ä=–Q?de?š¹Nf#ã!rKC®¥ŠÍI³H¿?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“¹±Äpy)I˜,‰’Ï/?Ô@±$?¥hÒz8Ò?‘Çw'¢çDt©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\Œ×ágžˆ£&gt;×’úòŠÝnóúM?'?k_Ðù?!Ñà4GâÕ‘??‰?q†$ ???¼›X!àZ^¬??èqo_¬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²bŽ</w:t>
      </w:r>
    </w:p>
    <w:p>
      <w:pPr>
        <w:pStyle w:val="Normal"/>
        <w:bidi w:val="0"/>
        <w:jc w:val="left"/>
        <w:rPr/>
      </w:pPr>
      <w:r>
        <w:rPr>
          <w:lang w:val="en-US"/>
        </w:rPr>
        <w:t>QjF„ü¾îÚE06¾‰?œ ¯ÉŽ”¬??nDF6ÆrJ;îý*NBüd×êYË7šóú0ŸIŒ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,t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,š»ù?¾ßº=üÚkéÇ??ŒuÔ¤ë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þN¬ä?ûê»nŒš°6Ã,üÓÚ¿ð?YX€“ÜB“Î'·Á'?4?UX‘“9e²”s²keQóÉ?µbÈÌº4¹[cè`èöu©ÏS?!kˆì*…ÉÏ)• âQ?P?l ?-fø(¡à·ÜõÇ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=ˆ}#ÍÛo¾RòJJA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kš½Š»=ëŒ)Ö§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Ô¸0êË6·?ÚG2’</w:t>
        <w:softHyphen/>
        <w:t>¯ùÌûh2×ˆ?ð¹šc¡ÞêL?Ñ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Ì´EÓ˜2ê÷-ò€BÑ½fTf^uŒäB0±?(å+æ*©JÚ?¿ŠÙ&amp;Ùîš´Y%«„&amp;ë&amp;RøÁêZZ´IV?†t</w:t>
        <w:softHyphen/>
        <w:t>KÚÍ¤ÛÐ½†ôè?8í?Ájâ»ÌÆª`H“.›</w:t>
      </w:r>
    </w:p>
    <w:p>
      <w:pPr>
        <w:pStyle w:val="Normal"/>
        <w:bidi w:val="0"/>
        <w:jc w:val="left"/>
        <w:rPr/>
      </w:pPr>
      <w:r>
        <w:rPr>
          <w:lang w:val="en-US"/>
        </w:rPr>
        <w:t>('äD9QÆ’È\){?¢?oE?ÔMÕ}^…?vN:|aû?v˜¾À]?&gt;üp?ß[½7?iÅŽÕŸ‰?ß¶v?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&lt;gCÚ ?@½î??y¤b?yBž»LŽÑË†iÏ&amp;“·AŒÓÇFr™™?!/:#ÎÈÖ,pyÒÜ®0Ä¸=!]²j?E?ëYà5Ê¯Ì‹‘ºþ?Ù,Ž°?ë‹•w`KKMƒÇ}è™¨Ï?Ußm«.Uï˜À'¦k‡âÎjA3‰¾@êÑöÎaŸÇ‚hsÌ¾gµáÞ?ßÎ8fVe‹ä…ß</w:t>
        <w:tab/>
        <w:t>×</w:t>
        <w:tab/>
        <w:t>_?ÎqF¸!Áé?æO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„B®!ƒ,ùŠÍî¶»Ñ¢l°\/Àv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bô]ÿ†:ŽžEtÛ™i?›jQ-`ý×ƒ?%¢l˜ `²ô(ñDa?B5˜·?b\¢ZK^!—àMÇô¥´¤îÔ¶wrxbjwùÉùÝ??ëv?Æœp=²íÊ}þÐžùwNOŽ_ûJûžÕ_¿õ@cÛ[GòŒö°‡þüQ¸JïÔ?·?õw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Ì:3YG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Í›âê?JŸYF?·FÒL»9#uI™^ÖdL´ðà}5‹÷K«8ƒcW‹Y§ ^ªýr¶J˜N6ÑÃÅ¼¾Jy?‚?4Á/8ÿ|ÌÉ?5V2§¡</w:t>
      </w:r>
    </w:p>
    <w:p>
      <w:pPr>
        <w:pStyle w:val="Normal"/>
        <w:bidi w:val="0"/>
        <w:jc w:val="left"/>
        <w:rPr/>
      </w:pPr>
      <w:r>
        <w:rPr>
          <w:lang w:val="en-US"/>
        </w:rPr>
        <w:t>EN§zP]Ë?›[u«(û6!+±–€¼ž§oÝìmËùr&gt;È»7ðTŽÉ?&amp;?Mt??œPÝ\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fÈ°OÖ©ièŠ±O¡›™L?zÚÐÁÐA×™?xS¤?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j·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†‡“X¬RP‰Û¸,ÔÆOíë›êîÅÞü?‡&amp;Ÿ?û}¾€Ý-ýíÉŽ]86Ü{?q?_?ÕÄÐá½=M£q©8\?{q~|àT®f´±Ø…ÙÁà©Jï?Žw·Ìmåõ</w:t>
      </w:r>
    </w:p>
    <w:p>
      <w:pPr>
        <w:pStyle w:val="Normal"/>
        <w:bidi w:val="0"/>
        <w:jc w:val="left"/>
        <w:rPr/>
      </w:pPr>
      <w:r>
        <w:rPr>
          <w:lang w:val="en-US"/>
        </w:rPr>
        <w:t>F¥óz?G?–á[©h?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¾ƒ?A?€Êæ&amp;#i?ÂH™E3%?¯\vÃ=z??Ý[Bo#É%z?¤ —’ž</w:t>
      </w:r>
    </w:p>
    <w:p>
      <w:pPr>
        <w:pStyle w:val="Normal"/>
        <w:bidi w:val="0"/>
        <w:jc w:val="left"/>
        <w:rPr/>
      </w:pPr>
      <w:r>
        <w:rPr>
          <w:lang w:val="en-US"/>
        </w:rPr>
        <w:t>\"¯t;?^ÊHÁ±ö}/Oíž&lt;H??1tž¼&gt;"¹%Re"???&lt;þ?&gt;4±Ÿ‘?³?œiØþöáB?YÝ¿v?þŠ?ÉV?†n,ÈiÄÛ/à]“Ô³±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~Œ¤ƒmde«*Ïëw•¾ì¡,Y¦¸RL×ƒ)òøª|üôzëÖI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?Ç?qÔh </w:t>
        <w:softHyphen/>
        <w:t>þ]_Ó??ëvÿÌ‘ÕÞA?ûÿÈ4†Œ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yz„õiÕø.Â?ƒ#+ó.˜!ãÍ1?–Ó?</w:t>
        <w:tab/>
        <w:t>Ÿd?9žŒÞ&amp;‹?Ô??Ô'ç</w:t>
        <w:tab/>
        <w:t>ªŽY[=Î;fDM¥–9šêb?ÃFAž¥,ÍÁ»”¡?ZžÃ6÷èè?XG$k²ÆúÕthd</w:t>
      </w:r>
    </w:p>
    <w:p>
      <w:pPr>
        <w:pStyle w:val="Normal"/>
        <w:bidi w:val="0"/>
        <w:jc w:val="left"/>
        <w:rPr/>
      </w:pPr>
      <w:r>
        <w:rPr>
          <w:lang w:val="en-US"/>
        </w:rPr>
        <w:t>Ä¢…¶°à×®K·??s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w½¬¬ÇÛZ^œšÑx?2¤Ký?z™”²õ“ÿÐ]u1n\UxÎüz&lt;3ž?ÏÆ3þ]O&lt;ë]ïÚÞu“Ýín²àlJÒ?HÒ@?!?%Tåçª?¼ ?j¨@Bä‰hÕ¨ÏÀ"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}h??/-ªÈ?¤/H&lt;¤BB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??çÞ;Þõ®„¼ò™?ß¹{ÏwÎùÎwÊõ™æ¨Ÿ!Ê?{Ç°½?BÚGÖéuŸ\S½å0íñ?„’ý|=§†QkãõÍ/õ‡z?GÐ?¼°ý½k·“¨7?”Z3s“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þ?Na¯t?§jã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éÃÕ?5„V?ÞÏe?ß?</w:t>
        <w:tab/>
        <w:t>r?Vß%x•‹¹oÐXg¹S´@?˜XYV{"£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¾“?ò±Äc(vp&amp;y8!O©DÀ?Äúì~'» .ˆ\¶qÄu?«bÍ=@MY ™p4QÎ’6fÝ•ªx??¶s«‹</w:t>
        <w:softHyphen/>
        <w:t>-[S×—K£J»?yÃò@ÐõŒ•I†Ãåbÿ</w:t>
      </w:r>
    </w:p>
    <w:p>
      <w:pPr>
        <w:pStyle w:val="Normal"/>
        <w:bidi w:val="0"/>
        <w:jc w:val="left"/>
        <w:rPr/>
      </w:pPr>
      <w:r>
        <w:rPr>
          <w:lang w:val="en-US"/>
        </w:rPr>
        <w:t>æòR</w:t>
        <w:softHyphen/>
        <w:t>j÷j›/´\¯U2óyËÉŠ¢{s{÷\1õø?ôx‘û!õXáºÔã6&amp;®Â&lt;6X~‹”F:b?åg{Žª?jñè?ŽcÌa2!wT&gt;)´Ýà^K?£Ý“¼p¹ÊNÙ™Ûú?ˆC?°*bDaDÕ?S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‚</w:t>
      </w:r>
      <w:r>
        <w:rPr>
          <w:lang w:val="en-US"/>
        </w:rPr>
        <w:t>1ršW?Ï^”â×¶?zã</w:t>
      </w:r>
    </w:p>
    <w:p>
      <w:pPr>
        <w:pStyle w:val="Normal"/>
        <w:bidi w:val="0"/>
        <w:jc w:val="left"/>
        <w:rPr/>
      </w:pPr>
      <w:r>
        <w:rPr>
          <w:lang w:val="en-US"/>
        </w:rPr>
        <w:t>«˜•¥\¦½?8</w:t>
        <w:softHyphen/>
        <w:t>Ýœ$ÂJ7Üù²9?\?oTÝ‹·:!*F^(?t?N?Î</w:t>
        <w:softHyphen/>
        <w:t>ÛÍüÆGè?—}²?¯aÍïqÏqoSTÆÜuŠÊEDe&lt;Ó</w:t>
        <w:tab/>
        <w:t>"é¾??Ü?{c¼:–?Ÿâ&lt;úÆU|Ã#o?Ü?”(?•?—ñ*@¾Ý?{49¢™ÅMˆÝe?·ïô&amp;Í C?&gt;ÚµÔžK_j§v#µÝÔöØ:,)T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œ??¿¶¬Ìi²X)?Š—e`ãm?gzŽ²»?³îX`íoöË?*}×jä-?ÓNÊh™\FÇàËÎå¾S·ê¢Ó</w:t>
      </w:r>
    </w:p>
    <w:p>
      <w:pPr>
        <w:pStyle w:val="Normal"/>
        <w:bidi w:val="0"/>
        <w:jc w:val="left"/>
        <w:rPr/>
      </w:pPr>
      <w:r>
        <w:rPr>
          <w:lang w:val="en-US"/>
        </w:rPr>
        <w:t>ö.Ý¾xæ“˜®¦ÇKQX?:šÑ[Ê…/?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çw“?´‚F¢‰â?|?œ¼_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??å·aµËFÅìö•ÌYI’·VFW¡?zå|&gt;ÊƒŸ7?=¨óqß?4Ï~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¶ÚI·c•õ¥nšÓ¿â'ÜˆÛ£ÑëqO1Bîõ(OÓt?™6?1~zOïAïx?Ÿ&amp;*k’ôÔ?C:¦?Ê&lt;??¡8ÌÑm8ÄKh2‚Z„Û+?%õcRõ?qsYæ?ž?MS?`X??^H?¡äŸºd&gt;5þº?ºQçÀ[öô^Ðì4Õ¦þFF?t5cXå¢?(¶ñ¦áÉŽ»?M?äÇŽ"duÌUô•{‹¿ê Ë=—NFKL?</w:t>
      </w:r>
    </w:p>
    <w:p>
      <w:pPr>
        <w:pStyle w:val="Normal"/>
        <w:bidi w:val="0"/>
        <w:jc w:val="left"/>
        <w:rPr/>
      </w:pPr>
      <w:r>
        <w:rPr>
          <w:lang w:val="en-US"/>
        </w:rPr>
        <w:t>Œ©|ÊT¾ìË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øÞg+?¼xDõ@b=šÔe6íÆÌ®®Œ˜‹í™‹‹„¡??ÙeD4??{™Ü~‹º?¼Ø?xôH"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¡úÎÐs#?]/LÊE7TLó÷vFÌê&gt;qú·ºÌkYU‡ÿ¸!D¸?¢?#ÿ?ùé</w:t>
      </w:r>
    </w:p>
    <w:p>
      <w:pPr>
        <w:pStyle w:val="Normal"/>
        <w:bidi w:val="0"/>
        <w:jc w:val="left"/>
        <w:rPr/>
      </w:pPr>
      <w:r>
        <w:rPr>
          <w:lang w:val="en-US"/>
        </w:rPr>
        <w:t>·K½ës?,–ý?±Ä0öõ&gt;ôÏs›,Œj.ŒT</w:t>
        <w:softHyphen/>
        <w:t>SQ@Âèýÿ0"½?E2!Ž?BïüBœH?u‰?2,¥tb¿TæO7i,á?ºõt=„¤žÆ’¸‡±,–?ci?fYþ?B?Nâ/~¦?h—ªk‘y¨??\µGZxt¥¬Y3kPÕO4?“´p±šú»F?ŽàÈåù6bB“??</w:t>
        <w:softHyphen/>
        <w:t>uÚŽ.K&lt;ï®EÅzÑ¶\IT$Q?@ëŽ?¢?%?.ûŠ™ó:^Ü…º›/?zF??kkð»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ÙÉ“Ó?1ZËxú5î»4Z?·Î2,`¹ÈÑ\,FÅè$_ŽR½·„öÑd??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šÌbl??n©xÔe’ </w:t>
        <w:tab/>
        <w:t>æ?Lê)uÊ©?Ø›?Ál.‹©ŠWdÊn?(³¤&amp;ðÈîªë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Ó¶û›åMÇ0mEòó^(`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Úb?„‹[Ãmð¼£H•J?óàn.T¶áÕ¤`:fÁÌkéeCRK</w:t>
        <w:softHyphen/>
        <w:t>³õ¥³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?õ¼Á?y¨—íÆzu¹˜l#N1Víc¾Š‰;Lk6š«Y¢e1¼²)ƒ`?C©JÂ;+Häjlz£?Éh¥yT?üe¿ZÁÞ¶yF&gt;S?×†òp“?`Íu‘H,&lt;eõþýêô¯šLsrVgoÒ:»BO?²:ãq6 ‘?ÒîHxh:š´à ÄOyéDÁ‘Î&gt;,?‚?e–ˆ0Ç?s¥Ö&lt;QusÌ"§f?7Æ;Âa±UÊ¼ Ëý?“j?„D?Mo?ŠÉlã¥?&lt;Ûª„*|kúNJ&amp;Xmž¯º¹</w:t>
        <w:softHyphen/>
        <w:t>&gt;[</w:t>
        <w:softHyphen/>
        <w:t>ˆºñŽ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ß&lt;43‚¦í¬´7;¤çG\</w:t>
      </w:r>
    </w:p>
    <w:p>
      <w:pPr>
        <w:pStyle w:val="Normal"/>
        <w:bidi w:val="0"/>
        <w:jc w:val="left"/>
        <w:rPr/>
      </w:pPr>
      <w:r>
        <w:rPr>
          <w:lang w:val="en-US"/>
        </w:rPr>
        <w:t>†¯b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—©ÎÏ1¦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‡?á9‚??ù»“•ñ…c&amp;8</w:t>
      </w:r>
    </w:p>
    <w:p>
      <w:pPr>
        <w:pStyle w:val="Normal"/>
        <w:bidi w:val="0"/>
        <w:jc w:val="left"/>
        <w:rPr/>
      </w:pPr>
      <w:r>
        <w:rPr>
          <w:lang w:val="en-US"/>
        </w:rPr>
        <w:t>ÐÔ?8??N_Ä?ÕV&lt;™?Èœ†_?î¨**j¥ÌüŽº¢?Dá&amp;,¦):ÝYË?tg?W¥;Ó?˜?ñ¨ xU ¦ð·÷&gt;p?î¾ñÞãüä^¼àÜ?ïØû?ö¾x‡Ì™èï?S÷S</w:t>
        <w:softHyphen/>
        <w:t>›£?hÌü6È)µÞD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]uü?Þ?9«fÙ‘T¶?(a©ØK°Ñ ðQ‰ð?Nš?ÈÐ’Nø†Ó?–</w:t>
        <w:softHyphen/>
        <w:t>ÄÊö?=‰%ÎB&lt;ZCw$f`!÷Àý`zË¾7É?Ží;â=ç`?Í¾}0›|Ú8ùDÜÇ){ê8ôÐ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 UB›?jwàŽÓf³ð'É×}ýädbãRz’ÁÜà1ªã\BÆ’¸)Ð?RP²J</w:t>
        <w:softHyphen/>
        <w:t>¡ÞDAYP€ëv?ZÄon~î%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ÇŒSð'ÍV?Ÿo€ ÿt¸?ÿý£ž“=OhÐs?ù7ÿ}&lt;÷?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·ÇÎ</w:t>
        <w:softHyphen/>
        <w:t>Òs«Ü?VŠ1§âÛ¡Å—¨‰</w:t>
      </w:r>
    </w:p>
    <w:p>
      <w:pPr>
        <w:pStyle w:val="Normal"/>
        <w:bidi w:val="0"/>
        <w:jc w:val="left"/>
        <w:rPr/>
      </w:pPr>
      <w:r>
        <w:rPr>
          <w:lang w:val="en-US"/>
        </w:rPr>
        <w:t>ªwä?Ç@–?Â¬'œàÔ„Â?¤v-eÉ5ÜƒØ-fqógP?`&amp;93·šó^?hÓ`eIÿˆV$“Zœö?Ê¬U˜Í/ø÷-?¼¢òn:‡•=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j5ëfãqçŠ«ÚM_Ò2À´r•Òh¯É/»Ö`?šÌ×WíÆ²o_„»Ó÷S°ØÀ¦ç2."ÙjÉ]$çÕþí¼¢?&lt;¼^v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GŠ’½ùÒ?¥ÂC6ëì}ó3—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1þ1ÿ?Õà5Š1iI@{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×! ?µ(!¼N„²¹w¼G</w:t>
        <w:softHyphen/>
        <w:t>r?¦ªê0ìÔÈ¡ØÕ{AÊqJC&amp;˜9£™f €)ÂŒä˜²¦‚</w:t>
        <w:tab/>
        <w:t>[ð?jŠ[?„ÏÊoÛ™²£)?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ó¯/n$g‚‚QP?KµNõ^Ö[?…ÐðmÙU§??8?YŠé4?|½6ýü‹W?B§¤e</w:t>
      </w:r>
    </w:p>
    <w:p>
      <w:pPr>
        <w:pStyle w:val="Normal"/>
        <w:bidi w:val="0"/>
        <w:jc w:val="left"/>
        <w:rPr/>
      </w:pPr>
      <w:r>
        <w:rPr>
          <w:lang w:val="en-US"/>
        </w:rPr>
        <w:t>rt?~Ñ‰1›ø'ïâ×W0›ÊØ/¾“rYÕ4Çjš¶??ÝÔ8dÉ17ëœF†3|H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¥NjíÔæS[e–lþ?º«56Ž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;³3³³™õÌ¾íÝ™õîx½¶×Þu¼¶³~$¶q??'uâà¼œ¦N?C£?C¢&amp;?õ‘?”‚hÈ?š6¨ð§D"D?D•JH„PõG?©BJ?¨BªÄ?JÔ?H xÃ¹÷ÎÚ»k×+ùÌ½swvÎ9ßùÎw4@_RKjMèëë¥ "- \¢€?Ã&amp;›bËRFOó¡¢dõ</w:t>
      </w:r>
    </w:p>
    <w:p>
      <w:pPr>
        <w:pStyle w:val="Normal"/>
        <w:bidi w:val="0"/>
        <w:jc w:val="left"/>
        <w:rPr/>
      </w:pPr>
      <w:r>
        <w:rPr>
          <w:lang w:val="en-US"/>
        </w:rPr>
        <w:t>ã›ínœèþ(%£˜¯&gt;œWÜa]Äó’ø©Å§žàJ+oçÚ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³ËËZ@ôû8ë??</w:t>
        <w:softHyphen/>
        <w:t>Þs‘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è¢uo£ŸQu¢‘ØdIý'9…?</w:t>
        <w:softHyphen/>
        <w:t>c?</w:t>
        <w:softHyphen/>
        <w:t>?L$û^"M„¤7émzýq!¥§ôu›?ò£MeæÑUÆÐŽM96©2¨¸œµ?¯ÇÄ</w:t>
        <w:tab/>
        <w:t>ã?¨”4ïè3“?\?ÃÈeë&lt;?tíëØâ…ã^CÜ2±{húùç¾÷rõR2íþ</w:t>
      </w:r>
    </w:p>
    <w:p>
      <w:pPr>
        <w:pStyle w:val="Normal"/>
        <w:bidi w:val="0"/>
        <w:jc w:val="left"/>
        <w:rPr/>
      </w:pPr>
      <w:r>
        <w:rPr>
          <w:lang w:val="en-US"/>
        </w:rPr>
        <w:t>Æ&gt;svëS‡–víäî`ì~g|?ƒž&lt;¶aÉâ3Yü/ÎëU?¹z¯ú‡?‡*0¥ò4V[¡?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–</w:t>
      </w:r>
      <w:r>
        <w:rPr>
          <w:lang w:val="en-US"/>
        </w:rPr>
        <w:t>Êj€?Õh¹T—ŠUÔT?.ÒˆT?u#Ï,¢Ât\(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æˆ¸“?Š"7;:.Øª</w:t>
        <w:softHyphen/>
        <w:t>6?²ç??›¬?6ˆ?n:l°›?;?0)T?·þr?o‚ÐEj¡«ÙôþyhqfëèôK¯Vÿ&amp;µfäE?æ¢Á+•¹¹ù?“ï¾x`þÈ‘AˆáÜ¶</w:t>
        <w:softHyphen/>
        <w:t>‹~O`väÐ</w:t>
        <w:tab/>
        <w:t>‹Ëæðƒ0Ç</w:t>
        <w:tab/>
        <w:t>"??rBõã…Ù¡?¼reaçÈ(éùß}|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œ@³è?d?ÚÃ"i?¨j"‘Ä}ð±pC$÷?„ ON??pà?\MÂ•?xt{²?Ó0LÁ·ˆÝå¬3Ž5?«1K~,DÊº§??fE??Wev?¼dR?ªé/6Á¦©Ì-³YÇÌRâ?ö^½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’&lt;œZ‘”</w:t>
        <w:softHyphen/>
        <w:t>?.ãxTj³¤§Ýj€?¸4m!áöÆ½¢JU??Is¼«?»¥ØŽ€âRøÖr¦´Ü5Ðfšù—?L¾0—uAS?R?²™jÎò</w:t>
        <w:tab/>
        <w:t>š?‡”Ž‹X??;¤?Äh?G“nMVlQ’ñ¹?]Çð×Þ¿í—3GFZ‚:^y;?M¾þ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ËçÅµÞ¿??Ð…~?üŽ‘Yƒ2¦œÖMz¿dJ&amp;6?1Ýƒ$22Á?FgŽ5%†Á¸?7×?¿?TR30ýì?·?ÇÆ˜%éQ :bJLiþJœ?!&lt;0LÛ)é¥yÌ—€?JD^ë"¹6ëÚðuœ?Z?šŠœ0Ú7ß¨œ*öû</w:t>
      </w:r>
    </w:p>
    <w:p>
      <w:pPr>
        <w:pStyle w:val="Normal"/>
        <w:bidi w:val="0"/>
        <w:jc w:val="left"/>
        <w:rPr/>
      </w:pPr>
      <w:r>
        <w:rPr>
          <w:lang w:val="en-US"/>
        </w:rPr>
        <w:t>ÛÀí¥gÆ.ï;Ñi?ª¼Óm#?îŽˆñ+]ùê'8iÝÊ´W?ì?¿Æš¨â‘Â!?Ñ¾?:ã9ˆÜ?Ú…þA{£Ì”FØi‘)´›DÏ—ò¥°?nˆÞ“Dy?ÚFá°?À‹SL?’sÄêÎºË±›?»Ã±EçÜÎ°Lí c§ýIçÜ¤³?8÷?Î~ÚÙocûãž\8?F£¾µIq‹¼E®Û€`ÃÌd8ê¥Ž@¨b!(·™®¡šÄ»¾}³z±ÄH?™]"ÐÁÂ?¿5òAO¤u&amp;?8üÂP!‘¹v¶0ß=â?ä¸'?.&amp;”|¢2˜˜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•ù|ÿàþ/äŸHZöìÔÔ—ß¥KeœIvÎq‘?«¢;ä:2U8œòÄg»Ÿüv0’p)Þ–\!?îœÚe?GÒq»-¿IS¢;r•ÉíŸ´?p*¬G1¶?ôÿ?˜h?íFQ?ø€¼nR??vÝFÕd7?¢*¸;Ð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?&amp;*ø¶?»$¢?³„h)”p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?õa?K?èÅ7îKIË½CÆ§8.?–èêØš?Ü+V¿/7©CÂ</w:t>
        <w:tab/>
        <w:t>f®ú&amp;&gt;&amp;©ž`„h&lt;X¶×«¿×«×r?UZSƒ~Ÿ;??®}|ÿñ¸Ó?ƒ&lt;:H¹XC]¬·«µ?–ÆA„I?kðQ?)¹›Ž®2ô&lt;Ú±4Æ²!g-²5?eA?–#i&gt;MéÐ¦|¹&amp;íêX3ñüÝ???þ¡êé&gt;Q,/?˜Ù¶¸?¡k?ïÕÜÆ‚??Ð&lt;?#?äî¬ü®lc‹?»ô`zf?Ç¥Âá¤$J˜w)?g6}«häZô(Ë3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ìEO</w:t>
        <w:softHyphen/>
        <w:t>å™ƒi‰ºÖBú@†æ9ƒúHž…ŒÁ™Æ‘«ˆ?p4ša#Wk¦6ze¨3Kò®—ð†É?ßY;?íR?Ÿkù¾z^Æúõ¦4/‰Õ?‡^–N¸[#îëî„©.?\(ÎÝ©?Â?YŸÝÏª?øƒj¸]äCAlYæ$~/¢HZˆw|Gà{??vTË`jÉ³H´²H”!Éy5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ßàû?Ê3L˜Tï‰¦ØÌî}½æªD|Î?Déx]-à?Äßbõn‘ç6?z:q¥“Ã˜.WcD¼~øðóÆ›ßßó*2[Ô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{3pö_€³[P?ÂlÖm§L?E?ÂÄˆÒ8Å=¢R_ƒz@¾è?1¶Ê</w:t>
        <w:softHyphen/>
        <w:t>rÃ†è?&amp;å†xeHŸjÀSEª&amp;(Ò?a–©‚ˆPe@ÐÀø²?ã[ÖDrfïƒ·.þ?çdbKjhÉ6³§?|ãºª´?àî??ûê¾ŸúÎ‹/ü½ÓëËŒŒ?¯ìYz?ö?k2UÙì°Ù!Ó?h7õ-r,Ó‰:U• Ÿº·åQ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15.?q?7å?¾í/V»?ÑæFÓî?Üá&amp;$/W?8³1_ÕC˜Ë®|´A:IŸ…w=</w:t>
        <w:tab/>
        <w:t>9‹ò¾D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Üñf‹Q€–-‡lR¶~?ÆY?×Š?ä§©0!?~pÒc?Œ?2ýk</w:t>
        <w:tab/>
        <w:t>l‡OÝÆmó³Ù</w:t>
        <w:softHyphen/>
        <w:t>f??Ö”™íë-¯z\fªPÌÚ,—ºTëÐíî‹ï‹m¦g{äÒÉ#§o\´'Œ?çŠŽfõ±žýG?{§÷Y0ŽÚ?|ô¹³øø®óïáhëw¥¬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¿þº½ýÖÙ-{ˆB«?f—Á?}f5Jf4p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E?b5†Xƒ"V0`?ˆº×üój^</w:t>
        <w:softHyphen/>
        <w:t>a?ƒNÄ†Ö4Ñ??'»ÄU5Z£íHš¶w&amp;‚Ë?ÚÕí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ü?.’?ÜW%#¶oôô[gžé&lt;Ü?,Ÿ©L.ÛFÂ§äµ?h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G?¸»oWÆ?¼zþµ¶ÖX.?\îØ_êœÍ&gt;Yp)&gt;/xÚ?ot?&lt;M¡g1ci“á?‘„+€ßÛ:?ò‚?fY}‚TlðÅB? A??¡Y;Ž</w:t>
      </w:r>
    </w:p>
    <w:p>
      <w:pPr>
        <w:pStyle w:val="Normal"/>
        <w:bidi w:val="0"/>
        <w:jc w:val="left"/>
        <w:rPr/>
      </w:pPr>
      <w:r>
        <w:rPr>
          <w:lang w:val="en-US"/>
        </w:rPr>
        <w:t>Q%Ú¼Ù×[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™.C—*Ññ’êH*Ü#Ò³?ºg–Šc-F±sû7ßŒ)î5¸Jeêë&lt;ÆaFG\vbø¦àÂXäoöo_ùÈ«Ð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›??&gt;?u9?*c?=¬W?f¡6‡äÉ¿~òO¦îAÇhš? Í=?·GóGó¨ga-óýó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3òŒÜ°±-´-Ô°¡ö¨=ð£</w:t>
      </w:r>
    </w:p>
    <w:p>
      <w:pPr>
        <w:pStyle w:val="Normal"/>
        <w:bidi w:val="0"/>
        <w:jc w:val="left"/>
        <w:rPr/>
      </w:pPr>
      <w:r>
        <w:rPr>
          <w:lang w:val="en-US"/>
        </w:rPr>
        <w:t>Ñ:ŽTúC_„?RA‹?:Z~°G¥ð?œµà¬mgm;ë˜³Ž9ë9ÇN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¢ä_?¸À¨Ä¦O?£t½ü?#ÒIF?Y$+d(-ël~"8£…%±&gt;’®1(Üà.HFFö¸Œ§ÿÏvµÄ¶q]Ñ÷æËß|È??ÿ?‘#’¢Hi(ŽÄ±HÉ¢,9ªe+J?ÿÔ:þÀ²Ó?œ,Ü&amp;hƒ60?)? 5?/ÚE[?H€ ;¢È¢]?1? h›º?</w:t>
      </w:r>
    </w:p>
    <w:p>
      <w:pPr>
        <w:pStyle w:val="Normal"/>
        <w:bidi w:val="0"/>
        <w:jc w:val="left"/>
        <w:rPr/>
      </w:pPr>
      <w:r>
        <w:rPr>
          <w:lang w:val="en-US"/>
        </w:rPr>
        <w:t>?(¼(ºh‹®ÒMÑ?©ÜûÞ?J¤?IÀÕ»ó†Ò;ïÜsÏmw¶?¢¬*“ïlÏ0ù(ÏåLùS¹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ùÆy÷éKSÕæ×Ûî™¸?áxœ7ä³ŠÈãNûÂKØ[X¹ò²ÂóøØœ»K[^ký*H•PnÌVçñŠ?ï?îäõ—]¯£˜aÝ‚NËM6:ó³wv½WÛÝåöÔlÔˆiÐwö~×3šùå•ßß]\¿ñnOÏÅ–N-?_¸ZÛÞ¼?5ýäßp?¿?F,Žû?ƒ‘¢åRÍ&amp;,h¡.?6£e´pË?»·?2 b#°…N?A¬?1Í"õ¡tNµ±çuc2¸?ò?Q+?;£}{…ø³Ú…ÏäTR?¯K÷â±BZþX*{Sƒ×S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ï²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/Jïë</w:t>
      </w:r>
    </w:p>
    <w:p>
      <w:pPr>
        <w:pStyle w:val="Normal"/>
        <w:bidi w:val="0"/>
        <w:jc w:val="left"/>
        <w:rPr/>
      </w:pPr>
      <w:r>
        <w:rPr>
          <w:lang w:val="en-US"/>
        </w:rPr>
        <w:t>NfC?ËÎbwðÝä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aU?ãá_¼o˜!E?„Äâìo?ŸmH€•¦ˆ¦òè¡aJª?½Y*¯=ú¬Z– ?Ÿ“½?xtÑS?I†G`=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?õ˜?X0?¶¬–u¨Œ1px</w:t>
        <w:tab/>
        <w:t>™¤“?»y¸_</w:t>
        <w:softHyphen/>
        <w:t>à!½Vð??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4??ÿé°ånÖvš?op|&amp;0%E'”?øÓ'œµR‹ãpæ‹úÙ#M=~\É*¯*JhèD^2ò±f-?û[ÐÛhÇ?¶è¹™?q‡gt]ªc???DûwÙ-»ØEcLXBe¢w’+¹Gô.é&amp;?'÷g“’16›¥OÈCK?õ+O'%Gþ&amp;Nßá8xDWw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hXŒ…Xf—'ŽÍ’?ß–‹åð.ÙJ</w:t>
      </w:r>
    </w:p>
    <w:p>
      <w:pPr>
        <w:pStyle w:val="Normal"/>
        <w:bidi w:val="0"/>
        <w:jc w:val="left"/>
        <w:rPr/>
      </w:pPr>
      <w:r>
        <w:rPr>
          <w:lang w:val="en-US"/>
        </w:rPr>
        <w:t>i²ò¿?sU?F3)”G–1SâxŽfö??t“”–PšÆÙ^‚?tÁç¡7œB?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“öÏf?L;à&amp;©“X"??Ê¸?;</w:t>
      </w:r>
    </w:p>
    <w:p>
      <w:pPr>
        <w:pStyle w:val="Normal"/>
        <w:bidi w:val="0"/>
        <w:jc w:val="left"/>
        <w:rPr/>
      </w:pPr>
      <w:r>
        <w:rPr>
          <w:lang w:val="en-US"/>
        </w:rPr>
        <w:t>¾ŽèÛ:@???25ˆû‘ðF?</w:t>
        <w:softHyphen/>
        <w:t>Ì¼%</w:t>
        <w:softHyphen/>
        <w:t>¤¡Ú~b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!?'bTÑp°î?±?Äcì9àêø qþ¾/ tóèïûJEž:Ã6Z£ÍU®1ÁcÞ¦Þ*¶-)•ŠœÏ|ãÞ_ß»ø-;—¶E!Œ»g¿3¥›B¨Ò±dUŠZj</w:t>
        <w:softHyphen/>
        <w:t>?Q‹ª¥¯Û²±j•#Î?¾²Ù‘3&gt;Pe?[øí×&gt;ùï¶Ÿsœ¬¤ÊšÈ?ùkWª§êv?sœ,ë!U?ç…L8¼¶°ym“ø-@ú&gt;p²</w:t>
      </w:r>
    </w:p>
    <w:p>
      <w:pPr>
        <w:pStyle w:val="Normal"/>
        <w:bidi w:val="0"/>
        <w:jc w:val="left"/>
        <w:rPr/>
      </w:pPr>
      <w:r>
        <w:rPr>
          <w:lang w:val="en-US"/>
        </w:rPr>
        <w:t>3 ¬,¢%æþsÄg`?s÷é?ÏŠ??|?!BG?yè¨™ìAñ&amp;z‰Þ¡'?¯ˆ(Æ½ &amp;‚Øì1G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n?ý ÆYœkõÅ^¯ëÅ5&lt;Ê\VøU‚&gt;ë9ŽßÅûÃ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ShŠ??Éêaî&gt;«|Ž6uŠ&lt;½ø•‰m‰Ï?Ÿ</w:t>
        <w:tab/>
        <w:t>é!‰?x«â?nFk¦ñæÓ?xckéæ</w:t>
      </w:r>
    </w:p>
    <w:p>
      <w:pPr>
        <w:pStyle w:val="Normal"/>
        <w:bidi w:val="0"/>
        <w:jc w:val="left"/>
        <w:rPr/>
      </w:pPr>
      <w:r>
        <w:rPr>
          <w:lang w:val="en-US"/>
        </w:rPr>
        <w:t>øôÖÂ??¨Tþ"vú?</w:t>
        <w:tab/>
        <w:t>ñvËc¡üÊl??!içØùÛµ+?½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Ÿü?¿…¿?•¾€~?¸»?Ã?”?&lt;É¬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ÐN£4N¢1óî?Š?hÍƒà'‰!ìG¼¤?¿µöQ'7?c[dº8]?É?Jð?Á°”?0‡¦‘</w:t>
        <w:softHyphen/>
        <w:t>û?Y•ÕÑ?jé?lÌ?Ù?Kè?nÞ&gt;Ïº÷h“Æ¯ôù°?¶</w:t>
      </w:r>
    </w:p>
    <w:p>
      <w:pPr>
        <w:pStyle w:val="Normal"/>
        <w:bidi w:val="0"/>
        <w:jc w:val="left"/>
        <w:rPr/>
      </w:pPr>
      <w:r>
        <w:rPr>
          <w:lang w:val="en-US"/>
        </w:rPr>
        <w:t>-ãgì4æS‹Ù™ùªmŸJ:JîÖ??°•°{––˜(??øîÞ§1‰‹FÂ1=“IÃWÏó¾VŸž×?sïŸ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’?ŸŸ+³«SuÀr?°|È=@yð‘oS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ÿ?0?pNƒ9å??A%•??Á¸«?Š#ú?¦Ux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øFÕ‘YÁÑ?}$ƒé</w:t>
        <w:tab/>
        <w:t>6?ÁÆ??&gt;ŒF¶?°(ùd0@þp?d8‘?~è</w:t>
        <w:softHyphen/>
        <w:t>A\ñCñäs—®G¤ùîäÚs¯]\ÝYj.þ*?Žð??öl</w:t>
        <w:softHyphen/>
        <w:t>ÞÛnp?–×</w:t>
        <w:softHyphen/>
        <w:t>ôîi`?¾|æÚ›;Ï=óÑÒÖ‚*ë‘½O^¿ÖYüÞõ¥cà8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Å?À«?Tñ?ú€¢a£uÆ¬&lt;£”L9¡ØŠåüX?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¦}?šrS?ƒ¡›ïæG??ËfgïÛ?‰¤ƒy€mÙ+{£Û¼`[9ˆ†Wf“•?@Ez°??Ã?Ã</w:t>
      </w:r>
    </w:p>
    <w:p>
      <w:pPr>
        <w:pStyle w:val="Normal"/>
        <w:bidi w:val="0"/>
        <w:jc w:val="left"/>
        <w:rPr/>
      </w:pPr>
      <w:r>
        <w:rPr>
          <w:lang w:val="en-US"/>
        </w:rPr>
        <w:t>0?V¯_í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ÚY?·ï</w:t>
      </w:r>
    </w:p>
    <w:p>
      <w:pPr>
        <w:pStyle w:val="Normal"/>
        <w:bidi w:val="0"/>
        <w:jc w:val="left"/>
        <w:rPr/>
      </w:pPr>
      <w:r>
        <w:rPr>
          <w:lang w:val="en-US"/>
        </w:rPr>
        <w:t>Yûž,JÅ|~Ã)´45ñlAŒŠÕ?®—í</w:t>
        <w:softHyphen/>
        <w:t>Æê"ÆüÍ‰s« }?SÍD3E1n‚e/Lçz†¢àzåË?˜3M+?‰–?……(XDaÖÉúFB/ä?óÝŠ?‰Š.ŠÑjæÒeU—L#?åÒ…ILf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Þ?Ü§Ð?Šy0`ž?Åœ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Ù1Ì§Q?Ü?‚,???"? +X[l</w:t>
      </w:r>
    </w:p>
    <w:p>
      <w:pPr>
        <w:pStyle w:val="Normal"/>
        <w:bidi w:val="0"/>
        <w:jc w:val="left"/>
        <w:rPr/>
      </w:pPr>
      <w:r>
        <w:rPr>
          <w:lang w:val="en-US"/>
        </w:rPr>
        <w:t>?¦6?h¬§¤FªÏï?g\U¬…´bë“³©Õ¤n&amp;’½œ:½U«ÏX'Í?/dÒÉ9&lt;£¤*aQl”¬öóÅŠ¢%J?Å©;©…¬</w:t>
        <w:softHyphen/>
        <w:t>$ó)Ä=ù×“?â?ñ]è??è?=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?ó(97)?¦?4?‰±?"m??–Qœ(Ô`y†ÉÌ?ì¥$!~-Žrð(Ä?‘O</w:t>
        <w:softHyphen/>
        <w:t>¹Ô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Áî?Û=?‡[x$²·¨ä%èûël?™5€?|Ç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ab/>
        <w:t>0¦i¥¥(?†Øö?ÌA£ vP²|ü¡L‰ËE°³±D9$ðbX?Y‰?Ä5Qä$,ðJ=Ì</w:t>
        <w:tab/>
        <w:t>ŠiØÚ·MÙTÅùõ\Q{3$``Ñ]KÉì=ÆF"’ÕÌ?Ç</w:t>
        <w:tab/>
        <w:t>QUIJš?V0¥Š?$:™?ŽÅ°™ùM).GcØÚû1^ÃFî?JL?‡)—HoØ?.5Ð=Š»ŒšAUšHfj¦05?hs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?ÉÕƒ"P&amp;?$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  <w:tab/>
        <w:t>,Ã·"?ÜÒ€¬?¸ºŒ</w:t>
        <w:tab/>
        <w:t>~ôv1ð°ÀÖä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ã¬‘5F&gt;z®UIË=±?úÌÁÀhF+–Õ%XGç\cõ”(§ï,WÜ§zz:"‰j¨ÚÉ?“kª(àV³Ð¿</w:t>
        <w:softHyphen/>
        <w:t>yÞ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6ÏÜª?€??ŸÅ¸Y6ÒøD'î$zë%‚I?¼ÉG€ÉMüUê?}VV—‡8ÐPeÉ]Ò@©“?&amp;ª?°?„¨`=rdNØ÷È7Z7Z‡’ÄSvÑ-â)å®ÜÅ»î?·_€?øãÀéÊ”š;A\?ª?ÍK°›D'ˆ‘ ï?ûfƒ¸?Ä³A¼?Äz?ó,öE»jWü×gü3þ‘äùËç/?™?,Á??í?Ü?þÆÍ ¢ ¶à°$Î°5\µ7¼áÑjª•¿P}?p\Î¾Zz_ê?|fA»aO`zá±ç{ø~;}»]¬$t]Çà¿B`m£ÎT)¯7´x~Ñö–D±]ë×Úê‰FÜÑ'*8?×â?¾þOzµôFrUá{ëÙõ~Wuuwuõ»Ûm·»Ý~Åïöø1£™Œ‡I2 Q„˜(?</w:t>
      </w:r>
    </w:p>
    <w:p>
      <w:pPr>
        <w:pStyle w:val="Normal"/>
        <w:bidi w:val="0"/>
        <w:jc w:val="left"/>
        <w:rPr/>
      </w:pPr>
      <w:r>
        <w:rPr>
          <w:lang w:val="en-US"/>
        </w:rPr>
        <w:t>bx?!?""(ˆ??! Ä‚??Y?¢Y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Ùd9HÀ?`•??F†S÷Þ²»m„?˜?é\ßº²ë~ç;ßù?/ËZ¤×»?×*NßrÊ?µÅ</w:t>
        <w:tab/>
        <w:t>æðJ}ò‡[/WC;°mNEŽ?%¬©éëû+«±¯öš77õ¶ÿî»Û?"UI"+t,(L?ç$ø/cUK¾:YYÅ±§v[G{Š§üzc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ß!L¬b]õ.Uø²N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§zŠ•p†3Ï±9d?Ò?sÈ)Nó©"DÄmõÃ~ˆö¦æ‘kÊ5ejã”§'O›¡Bâ€ý?E‹½·ØÏk,Þbqƒ½¿Áâ</w:t>
        <w:tab/>
        <w:t>‹Ë,?å1½&lt;Ï°&lt;F¹aí—¾I1œÌ?+r"d‰%&lt;S?9Kµà;!Œzžc¼¥½j??Åû?½ýž®</w:t>
        <w:tab/>
        <w:t>r±€½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‘Ð©?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-Ä«QZkw¢•H·ºéÜö#·ï:&gt;??k?—^S?YR–Û•e[0;¥;Aµ *bì€°–C?šNË²¬rX¬ëªÕ°ÓÎàuÍptÃtsm}</w:t>
      </w:r>
    </w:p>
    <w:p>
      <w:pPr>
        <w:pStyle w:val="Normal"/>
        <w:bidi w:val="0"/>
        <w:jc w:val="left"/>
        <w:rPr/>
      </w:pPr>
      <w:r>
        <w:rPr>
          <w:lang w:val="en-US"/>
        </w:rPr>
        <w:t>yÜD/°&gt;½5Ó§15ß?*(?ÑWœÀS?Ìät›¨åJ</w:t>
        <w:tab/>
        <w:t>Ó.I·†.´|Ù??&amp;{¸y±d-)«?r6w0ëøÁqn’Ë+¥J‰ãuiü°Ÿ¦˜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Ó?âh+.ìÁR+Ÿ´*‰2í’KÅ T|sçè$</w:t>
        <w:softHyphen/>
        <w:t>?ºñ»PàU=älçì?«ÀkÚdÔÙžËçŽÇÜWàþ_@ßf?|ñBàKÿ</w:t>
        <w:tab/>
        <w:t>?Øß‚ý'?÷?Ù,&gt;ÌâénBúÊéçY|ñáÖÿX7gÜ45³é4£ì?¡á¹&amp;</w:t>
        <w:softHyphen/>
        <w:t>““??çëû'½Ä?,MÖxIäd</w:t>
      </w:r>
    </w:p>
    <w:p>
      <w:pPr>
        <w:pStyle w:val="Normal"/>
        <w:bidi w:val="0"/>
        <w:jc w:val="left"/>
        <w:rPr/>
      </w:pPr>
      <w:r>
        <w:rPr>
          <w:lang w:val="en-US"/>
        </w:rPr>
        <w:t>cß6?Â¨oZ?Ö$^??MÒ-ì;•¹;?9+—:QÃ6u]”?ÎTµ@"ÿ?M59E?uÝ´p#ê,åìý9aï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Ä</w:t>
      </w:r>
    </w:p>
    <w:p>
      <w:pPr>
        <w:pStyle w:val="Normal"/>
        <w:bidi w:val="0"/>
        <w:jc w:val="left"/>
        <w:rPr/>
      </w:pPr>
      <w:r>
        <w:rPr>
          <w:lang w:val="en-US"/>
        </w:rPr>
        <w:t>³vÅå?¶hÎB?–IêFÜˆÃœu‰¼#HÝˆ£E?s#’’RÈ‘?’éH´aTºÜ:,vÒf?±ˆYl!:?µàO’ä®ËMo:}r˜O‰r3÷ñrPÅ™\?`ˆáÝ÷ç·?¬?u’Žzm5??C?cß\]õb;mTÇ†§?^!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(j/jN¡é¿÷?N&lt;™áü6®öv?I¼??fÕ/z‚8joU=Yµ?»7ØOš?ÿëï€éO?Ó]ôˆÔ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Q4?Z?Ãi«5®kx(Ì 9AãÌ?</w:t>
      </w:r>
    </w:p>
    <w:p>
      <w:pPr>
        <w:pStyle w:val="Normal"/>
        <w:bidi w:val="0"/>
        <w:jc w:val="left"/>
        <w:rPr/>
      </w:pPr>
      <w:r>
        <w:rPr>
          <w:lang w:val="en-US"/>
        </w:rPr>
        <w:t>?"æ¢3t†Wºó¶°}¹?Ÿ{©õs’g€H#9o£LNs6Óž™ùÔˆ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Q_)Gà–„%Žsm'±íÍò0(xš?G® Š¼-?</w:t>
        <w:softHyphen/>
        <w:t>Þæá¸ÞÂ&lt;¿ b¬™J°é”C??T÷š&amp;™V1.¾µs¨òbÑ³Š&lt;Ç©ã—Þ8¨E?×z??9]•á‹¡û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?&amp;èMâ¾v¨F´?“Œ€]´O!cÚáRÑèÂÓÚ™Áê??ÉN‹ðdÒef“Ž¦§</w:t>
        <w:tab/>
        <w:t>Û/±˜Ð÷§%?+4f¢?ó?–Æ3ºAplòð\?Ù?f÷—½eü›)º´$às!(W?Ç!ÿØ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¯ûƒj±?æ^?ÊðŠiê%E”¢ŠðfYÄß2šÉŸ-‘U¸ŸÈ–õû³÷qí•ãdq?¸–Ç+àcŒ¤ôòBµ¡¸??ž}Èj7s°?è”Ôn/?¢V)¹Ð?n?ž=t˜ùOÜË?4?à??ÐêQ@º,vX\eq-ð«È{??XDìý?‹q?ÙûM???‰JS+'M</w:t>
      </w:r>
    </w:p>
    <w:p>
      <w:pPr>
        <w:pStyle w:val="Normal"/>
        <w:bidi w:val="0"/>
        <w:jc w:val="left"/>
        <w:rPr/>
      </w:pPr>
      <w:r>
        <w:rPr>
          <w:lang w:val="en-US"/>
        </w:rPr>
        <w:t>uç\¨A{Á?ZøR¹g?²Š?ƒñkÇ“Ì·?ªRÕ?òr¹?¬,‰fÍÒ?Ërä‚-u§Š^iIfU?TYn¨:Ì% ¬‚Æñ?'Éª–ik±à?_×t±?£Ž"¿3U÷?)€Hs¼k)yÏû? ?A-ŽÔ¸›</w:t>
        <w:tab/>
        <w:t xml:space="preserve"> "À?üuBXÉ•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i¼—D¼[??È%“g?V’ýt¢?Q?!·záÚZzKŸÚ??EÈ?ä?)?&lt;wqD„/ò/j;ãå"þ[}=Š‹•(¹;l®‡±_.¥·??«®nbh?í¸9v,[Õ´?þn?–&amp;½…ÛI»??ãI¿{½ÞK??*Ï¶ÂÔ?£V3}~1iZ¦Å˜÷?é??äöcÚ/0??™oej?öu¬ñX¹Ô-À¾žö•1¥‚7•Ù€êÑÕö}.gPŠü9)úY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x½ÝíK\Ÿ»¨¾$æø&gt;ÏÇ¡×</w:t>
      </w:r>
    </w:p>
    <w:p>
      <w:pPr>
        <w:pStyle w:val="Normal"/>
        <w:bidi w:val="0"/>
        <w:jc w:val="left"/>
        <w:rPr/>
      </w:pPr>
      <w:r>
        <w:rPr>
          <w:lang w:val="en-US"/>
        </w:rPr>
        <w:t>ã?·Áh€_…dîÖ?Ü¯+MýW?…gUWŒeÇxl?’ç?†URÎ&gt;dÙ‡/?E¿ß€ûZàÑ¿InŒPÞ?e7V©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°Ë(?¸YE¯gC?¤º?©–Á°›ª@º??*É?)O„D˜Ú85??¦,Ä†(Ù£?š? ){rn_(@þsÆ§?÷^ÀŸ¹[_³¹Á½@?ô:«–¬?ÚÍÑ¯ñ®üÁÝ{oU*Á¿x´ñÌÆVº]\Y^Î½Àm¸e?}ÜQE=ò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hÕ~ŠXÏ‚`“‹âì±g/:GÔ$Û%Ó?? ^Îf×m</w:t>
      </w:r>
    </w:p>
    <w:p>
      <w:pPr>
        <w:pStyle w:val="Normal"/>
        <w:bidi w:val="0"/>
        <w:jc w:val="left"/>
        <w:rPr/>
      </w:pPr>
      <w:r>
        <w:rPr>
          <w:lang w:val="en-US"/>
        </w:rPr>
        <w:t>m?©‹ëVìŠ=µqÞÂÎ™M{ÔÅœs?ï™s÷æ[;Ž¦¬-Æë•Î?»†?`^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¡¿²²X?ÚZ?ÔRgXÛþlË?Z±åº¶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ÿÊÞÁµ"½1÷3¸ñm´BºPv/Èé?1AGè$ÓLïÈ;ÂGöÌ-ï Ïþ`Š¸à?£óÙ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gÛqNÞÿÂåú¼(ÍÝìÌ-ÌR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tã¾¼q¼‘</w:t>
        <w:softHyphen/>
        <w:t>‚N?—ñ%vWp£’¦óu¥¥M1&lt;ŒTO§</w:t>
      </w:r>
    </w:p>
    <w:p>
      <w:pPr>
        <w:pStyle w:val="Normal"/>
        <w:bidi w:val="0"/>
        <w:jc w:val="left"/>
        <w:rPr/>
      </w:pPr>
      <w:r>
        <w:rPr>
          <w:lang w:val="en-US"/>
        </w:rPr>
        <w:t>_</w:t>
        <w:softHyphen/>
        <w:t>ý?kŽ-{¾iØÅ)²g˜ÜÀ¿?LžeóÌ&gt;ºM•M e]¥?µ‡?µº_ÝÇí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'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Ø¬¶™yßÍ?Ã#</w:t>
      </w:r>
    </w:p>
    <w:p>
      <w:pPr>
        <w:pStyle w:val="Normal"/>
        <w:bidi w:val="0"/>
        <w:jc w:val="left"/>
        <w:rPr/>
      </w:pPr>
      <w:r>
        <w:rPr>
          <w:lang w:val="en-US"/>
        </w:rPr>
        <w:t>yh×~Ê0ãÏ?ÚÅ—ì8í´$ûËka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pçW?|/ƒlãã(Ú.:¾?r¼j?©—÷£ƒM§a¯Þ</w:t>
      </w:r>
    </w:p>
    <w:p>
      <w:pPr>
        <w:pStyle w:val="Normal"/>
        <w:bidi w:val="0"/>
        <w:jc w:val="left"/>
        <w:rPr/>
      </w:pPr>
      <w:r>
        <w:rPr>
          <w:lang w:val="en-US"/>
        </w:rPr>
        <w:t>?Ççp?ÌO?^•¤ù›iã?€—Nñ:û‡šÊ^TñÍÖÒ«†?.š?êß&gt;ürRPðb-(aÇmÿðº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á@÷Õ·)Z|†?·Í¹Ðvo O ¿?Ätô?EL¢Õ²DCâçÒÐ„âzB„dÉ~2Qçõy?Ãæ4”ŸDó¤þž‡úÓI§8€Õ|V‰&lt;PÖaíã?V=²ÚÕ?Y½?+h)§</w:t>
        <w:softHyphen/>
        <w:t>Þ??¦Xléó´ YÄ,rydçVóÈö?‹›ð•D…Äæzs¶P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_iÖD©X·j®ÿ›óryr?«Âø½z¿%K–,Ëv[~?»íîN[vwÒí~9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™&lt;‡g˜ª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L1„Õ?3E¨‚EvP??6L?,¨‚7°aÁb`CŠ*˜?•?Ë??©ÀÑ½ò+“?Liq¤+K*ÿÎ¹ßùŽ¸˜Ìè?€[Ñ ¾Ü×Þ?s“?ç´òž!IåZþ¨ä–-FÃ¬®•øúi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»•??ã¼Ÿ?k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ëûjPllÚš?–K</w:t>
        <w:softHyphen/>
        <w:t>û¾?”J=]qóùFë·M£?ZbïKí°€</w:t>
      </w:r>
    </w:p>
    <w:p>
      <w:pPr>
        <w:pStyle w:val="Normal"/>
        <w:bidi w:val="0"/>
        <w:jc w:val="left"/>
        <w:rPr/>
      </w:pPr>
      <w:r>
        <w:rPr>
          <w:lang w:val="en-US"/>
        </w:rPr>
        <w:t>ãHÑ9Yöp*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¼zØÿ\</w:t>
        <w:softHyphen/>
        <w:t>µi˜ÿ~o$0…`xygš-?ñÖ¯ßí÷:½Ò»¹2´SØ?&amp;(ã#Ø?W’=±‡¦4Ã;4µ,Í©BCƒ4&gt;}OßÃlc-£ŸB:lŽŽB?ßLÜQ?</w:t>
      </w:r>
    </w:p>
    <w:p>
      <w:pPr>
        <w:pStyle w:val="Normal"/>
        <w:bidi w:val="0"/>
        <w:jc w:val="left"/>
        <w:rPr/>
      </w:pPr>
      <w:r>
        <w:rPr>
          <w:lang w:val="en-US"/>
        </w:rPr>
        <w:t>?8?1í€ÀJ jG¸‰™õAfÕŠ.ÇÒD?/?°³Zþ$tl?ô?ŒŒÀ1rÚ†Þ¶¥[ª`Kr®l¸?~š•Ô|Øu?/—•d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¢§t?M’|?_Í–ƒðúÛ?¶XQy0Ÿ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àý eð¼ášÙÉ¾fwú¡—¶&lt;žÁ~V</w:t>
        <w:softHyphen/>
        <w:t>§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‹»H?ôã/Àê&gt;ú?a5E¯SV?Êê•¥A…?2…?î¬Bz#n!ñ??±ƒ?yeB`L‰¡?ó÷&amp;÷&amp;??|ˆ›¤CL´#pˆ«=ƒØŠµñgEç’²¢.ƒ</w:t>
      </w:r>
    </w:p>
    <w:p>
      <w:pPr>
        <w:pStyle w:val="Normal"/>
        <w:bidi w:val="0"/>
        <w:jc w:val="left"/>
        <w:rPr/>
      </w:pPr>
      <w:r>
        <w:rPr>
          <w:lang w:val="en-US"/>
        </w:rPr>
        <w:t>Ñª eæ??áoNöY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gòŒÈ?ã×Nì’Y½«ë&gt;£9®n:Ç‘žŸxTÿÔPDC,8²c²Œ"ì¼Ù.”0Ó‰u:$?è?‡±¢?Óv¾ ƒ?ý‡™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8p/~™ã”ª*3Ž®»®^ÝaÁñáóº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Z°]¾-?Î¯æ‹¢!=^XÔg?š?ˆ×(ª_l%Ý&lt;îm#?ê/åÛ¡ƒA)?</w:t>
      </w:r>
    </w:p>
    <w:p>
      <w:pPr>
        <w:pStyle w:val="Normal"/>
        <w:bidi w:val="0"/>
        <w:jc w:val="left"/>
        <w:rPr/>
      </w:pPr>
      <w:r>
        <w:rPr>
          <w:lang w:val="en-US"/>
        </w:rPr>
        <w:t>zhŸ4¹žÓÃ\i-??q“›5?áßì9t²Â¨Û?ójWí~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??`Q¢í+ü2/`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D/*±ç??;Nºíe*œ1?³x¥õå0Wä7nÖk?–SæîûRNð²ØÏd#çäÙcM`VG¨?6£VUÊ;?À¬%þ†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¹Ž?‘Êl¢—i¡Õhe&amp;³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Ê+ ÷L:€Æó?6×0Ý ŽÇƒÕ?Si?“ùÇKâ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õO'Q¢‘TîB?_Dhít</w:t>
        <w:softHyphen/>
        <w:t>SÎg§?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‹6É|?Ø-Èå?†…¹ôëí?3?p¯S,b¶ÍaU+ÏËPUû</w:t>
      </w:r>
    </w:p>
    <w:p>
      <w:pPr>
        <w:pStyle w:val="Normal"/>
        <w:bidi w:val="0"/>
        <w:jc w:val="left"/>
        <w:rPr/>
      </w:pPr>
      <w:r>
        <w:rPr>
          <w:lang w:val="en-US"/>
        </w:rPr>
        <w:t>r‰Çpº(È?ž®'§K§×Šy¨¸èò•bžÓôÇ?·^yï?ëÙ“´0/Aê%˜ß?ñï&amp;Äï ‡”øMJuJÃá?ÿ?4¼N=æ?8?ñ?ñï?âçø&lt;¿C</w:t>
        <w:tab/>
        <w:t>_K®¯%×o%×ï$Q¢qøÎ€úËÅ8%.ä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ÿ£\|‚?í‹??c++² !¾SýÂ°rÔ?6ìtŽÊH?_?‡£“°“?Þ”AG6,É±XNúD™ü¨(²²?JsnºZ×MWÂ²JÔ?§õæ¶dK"ž4¨¼¤²zÑiÿŸÉfÉî?A®ChŠ7Ð/I¾]t“æÛŽ3Œ‘Ü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”äWs5?ËöZ~?àvž€‰éÃó®õt¬”ì’?ÚrjhËm?iÅÄÃ?â?ó.±'ðŽQüŽøË?²q§£é??¦kŸ¹?7ñÕé“¸wñ¹d6*ÎÜ</w:t>
        <w:softHyphen/>
        <w:t>4æ6¥FS&gt;á u4ÉDÎJBpº±}P+ä¯6OFŒš%?ý'å¡%?E¿~¬slˆß§âÆp]–»q?åSP&gt;¬Ä?˜¨ÜÏÒ¹q¯qšñ‚</w:t>
        <w:softHyphen/>
        <w:t>®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qyVQñ³?öº©@«ÔðhÛpå°žNdïÏ)‰K2õA²ƒ?CºÁw ;?ð.t‚õÑàÅ¹¤øš¹õ¤D?ôCˆí$9»??NÎ¦¼)£öJrªvÕ^YX&amp;ÇO¼£óBs?&gt;²þ?è‰7?¼U¦X?ƒoó»šªbv?¶4Z‚Å¥%:?¦€¡¥C?</w:t>
        <w:softHyphen/>
        <w:t>Ñë¤?½Z£ðj =??z??¢Ÿ?&gt;?tFù4©:?</w:t>
        <w:tab/>
        <w:t>šr§ÜÁÅæ?šsT&amp;&gt;]?$eb¿#z6KwÊD‹ÒðDl^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</w:t>
      </w:r>
    </w:p>
    <w:p>
      <w:pPr>
        <w:pStyle w:val="Normal"/>
        <w:bidi w:val="0"/>
        <w:jc w:val="left"/>
        <w:rPr/>
      </w:pPr>
      <w:r>
        <w:rPr>
          <w:lang w:val="en-US"/>
        </w:rPr>
        <w:t>M¤——°¬¢U\Y˜!úË?Jžä’ëƒ$nÑ¸Ý?@ÑÛ¡?0áT‰vçVe?íRÇàVcN?Nî©f7àÅ¶`)–µÝªGŽg:ŠÈH¾?Xg·°,?_?LpÊ°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È^¸¡±fÉ’L‘«*ªû+Õ/@7d™ÀoE[?¢ˆ%»ýYË;º¾U5?Çõ¼[·9SgXlA7§uÈôr?DÿO„s??Åœ1ÊÆ?X?Ê˜Ø”,Ý¿‰ZXd?+Žâ`ÎZ£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¿</w:t>
        <w:tab/>
        <w:t>Ì?B?gJ\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Á¡‘²¤½kíZ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?”cÝËÌêY…?&gt;IÌ$ÑO"vhôh„|ÐzÎ??ŸˆÈE˜YÅŠ“”4ÑˆÌ\C?Þ=¾·…´o¿u??3Y?ç2…kýéMfÔœ?)•ˆûßÊ{¶¦ó‚\ËVvR¦¥¨jø÷+_ñ¼`Üì~¦Pk¾zS¥ßãBZˆ</w:t>
      </w:r>
    </w:p>
    <w:p>
      <w:pPr>
        <w:pStyle w:val="Normal"/>
        <w:bidi w:val="0"/>
        <w:jc w:val="left"/>
        <w:rPr/>
      </w:pPr>
      <w:r>
        <w:rPr>
          <w:lang w:val="en-US"/>
        </w:rPr>
        <w:t>&lt;ÞÿÅn7ÿRÕ+ê^¦Z)ÞØ*TLÃDÌþ?•&gt;Ã?¡JÏÑI?*hBk=¤µŽ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?t¸[Áp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2B`?ù#t„ž#?L‡À4??Ãç™v†?©áN??vÛI&lt;IâEø?íÐ"´T?¿È?Í{peïˆî??òb?Í,$#~?Ï?ÙÖø?vÍEÚÕA#w¸%k‚Wös{•Ö¾Ä€¡wn¿lº,v³??¶?øa?ÛÙª?»ð“¼ê¾Z™nç°Íù</w:t>
        <w:softHyphen/>
        <w:t>^[äØNŽ×dÅSŠ!ž½á`¬)½f˜G´?âëÌk  ?¨É_</w:t>
        <w:tab/>
        <w:t>a1V?¨Í:??</w:t>
        <w:softHyphen/>
        <w:t>§1kV6G ·¸?‡Äú²TC=Ô?Œ?‹?,Â¡sË4Ìâ«˜›%?Ç?o?G?x£§³?]‰w•Ó?+?8+/'?¬?*?Ûÿ=?“ë?tl=™uéã³$?“xHãv¿¶ÈH4ï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•h!Fd</w:t>
      </w:r>
    </w:p>
    <w:p>
      <w:pPr>
        <w:pStyle w:val="Normal"/>
        <w:bidi w:val="0"/>
        <w:jc w:val="left"/>
        <w:rPr/>
      </w:pPr>
      <w:r>
        <w:rPr>
          <w:lang w:val="en-US"/>
        </w:rPr>
        <w:t>PÇÃ?õ¡?X´rŽ#§r³s&lt;åEÿÁ¥Zor`ùŠÀ?R}sª§?Ïá~·0þCÎMçói7÷ÓùÉ7ÌÝÝ»—õbú¥û</w:t>
        <w:softHyphen/>
        <w:t>Bï?3l€q·ìøødªØ?g%ü?ýåü‰?èÎ?f‹ÛÌ?PÆUtN2¢¢?</w:t>
        <w:softHyphen/>
        <w:t>y?‰q?$dXObéI!•°È£?‰e”'±?Ë&lt;"@&lt;‚.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C(/æJø[?º6?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Ws64?ú‘?–=?ì½M®ýfÙóJ?o2œ§??–)eü°ö_ö«&gt;(ªëŠŸ{ßîÂ.T¾–Ï?xË?\a?ŽT[†ŠÑB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IÒâ†?Áˆ"Ò?mSÍL›Æí$Ôæk’˜©3?gBÇf?Ú?c:šD¦É´?“IcM</w:t>
        <w:softHyphen/>
        <w:t>æËÔ`Ô?Š˜Šúú;ï=”˜v?3ÍáÎoç~¾sÏ=÷ÜCî´ê?½j/te©ž\o5ë</w:t>
        <w:softHyphen/>
        <w:t>í?K</w:t>
      </w:r>
    </w:p>
    <w:p>
      <w:pPr>
        <w:pStyle w:val="Normal"/>
        <w:bidi w:val="0"/>
        <w:jc w:val="left"/>
        <w:rPr/>
      </w:pPr>
      <w:r>
        <w:rPr>
          <w:lang w:val="en-US"/>
        </w:rPr>
        <w:t>³Þµ“õÆƒUv?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/??Õ?å†¢?‡h&lt;??Ê_=$Sy«ÌÈgåE©©ýtQ‘é.»##!7?©J~6+_TíÒëq?¬üTïwù&amp;??íûðÿg??¬‡–éú??ê‰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ä?+¦ð&gt;ì¤@]AIezÚ˜¤W\eúª.c‡‰dÓw”ªg œÀ¤êœ‡&lt;äˆþ_\?oÍ|í&gt;ço“Û?îLØŸwq?RÁ„`4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W™øÏù(Í´C/G…CT¢&lt;/&gt;‘Íò=¥U9aù¡e»µÑú†-×vßçKœóK—‡ã?ŽÏD¹`ï°?(ŽF³ü&gt;aAÂæÄ”/T6ý—2úuùjË7‚Sä”ûþG?Nz0Ù—|6¥7¥7uMê¹ÔsiËÒŽ9Ûo§ßœ¾?cVÆöÌY3Qve?®–ñìñœ]®Û]G§&gt;•+s÷å-Ìß¤v¨§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õÄ{ú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?~tSóMo?Õ??œ¶ÒÛì=?ýÅâ¹Åã%#%#¾—ý·•ZJÿTvoùœ/\¶”?eFË—+¸‡‰ô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o¦!+ˆ3nS¶@žeÊ6È‹L9?‘´?#…ÅŽÚ\Šš² R:`Êü(\4e…JE¼)[ Wš²</w:t>
      </w:r>
    </w:p>
    <w:p>
      <w:pPr>
        <w:pStyle w:val="Normal"/>
        <w:bidi w:val="0"/>
        <w:jc w:val="left"/>
        <w:rPr/>
      </w:pPr>
      <w:r>
        <w:rPr>
          <w:lang w:val="en-US"/>
        </w:rPr>
        <w:t>rÄ”ãhøõÍ«;×uµ/oëV½-ÓÕ?³g—ûñS©?Ã]á[ºÂm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êƒ%5-áÈ²Ž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…Ýá•í-7ÖlÖÕöµjXíîBEí?wÝ£®n½ö!d?«©“ÖQ?µãíh£n$v^j¡éà?ÈgS9òeCªD[Â??FZÇ¿˜Ñ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‰êÑÓˆ&lt;¦?sÃ?¡eÔU?Pü´?«†i%¾ÐB‹Ñ³œ~„?¯scs¿ÊÑŸíWÑ¶?¿a [ß)÷¨èc</w:t>
        <w:softHyphen/>
        <w:t>ï´?žñŸ¬!d¡ø?YñÚ^ÿW!ì?!¥UÁsÆ¾BR™Ü?D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Ôq©W#J¿Pæ?=ym„ö)²Å?ä?Å&amp;90ib¼ö©Ž|&lt;kÓ(@ut?ÞÏÖ(F¾˜h?).Ù¤FÕèBO´Ö??¾ùžùþ˜ô…b¢ÄÓæqÅ¨¤énÏÄÀh´¶Å?S®ëòü8?õü"êá???d,„ß°?ÙMß</w:t>
        <w:tab/>
        <w:t>†Üó\ž¶¥óšü1«Oñž`¨užËíF‹Í?“%ªÚªª/Â??m?¹Ýî]n5º8äir»‚!}˜?</w:t>
      </w:r>
    </w:p>
    <w:p>
      <w:pPr>
        <w:pStyle w:val="Normal"/>
        <w:bidi w:val="0"/>
        <w:jc w:val="left"/>
        <w:rPr/>
      </w:pPr>
      <w:r>
        <w:rPr>
          <w:lang w:val="en-US"/>
        </w:rPr>
        <w:t>yTuilÎÒ»¿?j¹—6ñtF“ŸÌ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ï{´¤9©ê&lt;%)C×?\Ûså²åÒOœ3H³?s”þ+—ÉkÍEÿåÐÕØ01`¿x•*tñ"pBçÀdˆ'„O¼,²D#õˆûgE?Âk^×Na|?Î¿Gü?Ø?t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‹</w:t>
      </w:r>
      <w:r>
        <w:rPr>
          <w:lang w:val="en-US"/>
        </w:rPr>
        <w:t>À?”&amp;^€ÜFëé?Ö?ÄCÀ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5È;{ÁÛ€6´å??ä?cð›Ã”#»Ìñ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…”</w:t>
      </w:r>
      <w:r>
        <w:rPr>
          <w:lang w:val="en-US"/>
        </w:rPr>
        <w:t>/=T…ïTHU??'µS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“C\?ÿ™‚²?&lt;?ÌÂ¼™˜s?8o°8‹ïœ„¼U?”?‘Cn¡*¸£C&gt;?,??ºX?lÐ&gt;{ÑÖC?%?~??OU²?¶´?Ð–?¬"¯|îÀ&gt;*°v…|K?cY¾†5N ¯þŽ½TÈd|7?–î‡</w:t>
        <w:softHyphen/>
        <w:t>^?Ö?o?]À"mD&lt;ƒñï#Yc[NA}?ä3˜?õc?ÏëÓN‰÷ÀeÀ?Ê¦s°Õ?!¿Dyr?x?%‰wÀO?{é§´?{¾?:?4mŽob?ù!°?6E¿Ü?›„Ðç¥?Ò‰þ~ÃÞz[?ú1^Ü</w:t>
        <w:tab/>
        <w:t>Ýî$'ì}Iþ@¯G„º0¾BYB=@?˜Çö?·ÑëòMmP&lt;.²”o‚÷kaïd‘%ÇÀ#hC¦®X´AK…ö6ŸnÿIÐí¿ÊÄFÊÓÏè#ØßŽó¹?ð?‰?ê2?ººÑÏgðW`?`y</w:t>
      </w:r>
    </w:p>
    <w:p>
      <w:pPr>
        <w:pStyle w:val="Normal"/>
        <w:bidi w:val="0"/>
        <w:jc w:val="left"/>
        <w:rPr/>
      </w:pPr>
      <w:r>
        <w:rPr>
          <w:lang w:val="en-US"/>
        </w:rPr>
        <w:t>lŽ? ^ƒÍØv£À?`?ø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ºÊ&lt;‡µÀMl€Ý?ÆÍ9©Ÿ…&gt;¡tøUžTÍ3`û?™ká\t¿Úïð9\@?ÿßŠ‹À˜y^8Oy</w:t>
      </w:r>
    </w:p>
    <w:p>
      <w:pPr>
        <w:pStyle w:val="Normal"/>
        <w:bidi w:val="0"/>
        <w:jc w:val="left"/>
        <w:rPr/>
      </w:pPr>
      <w:r>
        <w:rPr>
          <w:lang w:val="en-US"/>
        </w:rPr>
        <w:t>{?Aý?Ø`'äãhƒ?òzòYøó?“±Wñ[Œa?º(Vì«ÔØ¿81l?´ÓYŒ1e×˜ü3Œõbî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??&amp;Ã·”"È9X¿“?tœ?¶±îk]h÷j?°Ï±¿³ßÉ—ÀYð=ø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.³ð?u1Ÿ&lt;J: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áN°</w:t>
      </w:r>
    </w:p>
    <w:p>
      <w:pPr>
        <w:pStyle w:val="Normal"/>
        <w:bidi w:val="0"/>
        <w:jc w:val="left"/>
        <w:rPr/>
      </w:pPr>
      <w:r>
        <w:rPr>
          <w:lang w:val="en-US"/>
        </w:rPr>
        <w:t>?'Öˆ?ã&lt;xß: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?Ã^Ê?Œ}</w:t>
      </w:r>
    </w:p>
    <w:p>
      <w:pPr>
        <w:pStyle w:val="Normal"/>
        <w:bidi w:val="0"/>
        <w:jc w:val="left"/>
        <w:rPr/>
      </w:pPr>
      <w:r>
        <w:rPr>
          <w:lang w:val="en-US"/>
        </w:rPr>
        <w:t>,0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zÁ‡“q†?±?õ^ð“”-·‚7ƒq¯ÄíàçÀ½`Ü1?£tù;ø{¡y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9Û`¶¿?E=uRïd?Öø?d¾Û¡C</w:t>
        <w:tab/>
        <w:t>ø qç8FI¶Ëfý?;å/ÁØ»Ü?àŽêz¬0|ãr?w?}{€sÀTøúFr*‹!sLa[r\ù¶‡ÏCÙ„`ß?œA?c‡6È±„ÏS%ÿB?â‰~?°Ge+y8~èþü??-õä`À¯?èã±?¶•åÛàÇÍX²‡T±?Ü@Ùâ-Ä</w:t>
      </w:r>
    </w:p>
    <w:p>
      <w:pPr>
        <w:pStyle w:val="Normal"/>
        <w:bidi w:val="0"/>
        <w:jc w:val="left"/>
        <w:rPr/>
      </w:pPr>
      <w:r>
        <w:rPr>
          <w:lang w:val="en-US"/>
        </w:rPr>
        <w:t>Ä?y?rŸé“ŒAà]ÄÊZ´0ýø˜éŸëu?Îã¸!#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Æ]G›|?ø?ÚÆÁ87¶Ÿx”’d?|X» Ö_?Vâ{13&amp;ñús?&amp;Ù—žü¾©C?îÊ;†Nò{°k??±YéF,ºŒ¾-× «??ÝŠ¸?Ã?°æšï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‚</w:t>
      </w:r>
      <w:r>
        <w:rPr>
          <w:lang w:val="en-US"/>
        </w:rPr>
        <w:t>5RôØšo‰`~%Æ\¢?ìi¦¬×N+ÈCåcT¤Ç}ŒÁ;?wÑ?èMò[dçx¨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ML¡Íz¬+†ÎÕ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/"=€Û?rZ‰lZ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tócY·›ìA$?1ñHÓn¡ý&lt;F²N©k˜K5?$Aq?gÃ??P [ŠkX¤´?~ŽEµ^“L’?&amp;</w:t>
      </w:r>
    </w:p>
    <w:p>
      <w:pPr>
        <w:pStyle w:val="Normal"/>
        <w:bidi w:val="0"/>
        <w:jc w:val="left"/>
        <w:rPr/>
      </w:pPr>
      <w:r>
        <w:rPr>
          <w:lang w:val="en-US"/>
        </w:rPr>
        <w:t>b²•ÉJ6&amp;?Å1ÅQ&lt;S&lt;Ù™ìä`rP?S?%V§Õ8)…R4â%œ”?d?™úÇÛ µ¡?ë?‹b*¦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$Ê?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H‰j`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30|¬¢ÿÿÿ§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????Iz?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8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6515/Length1 12176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dVkŒ?W?&gt;g&lt;?Û³?Ïx&lt;3žñÛ3^¯×^ïÃëõfÛ&amp;N²y4¤)iB(??¢4ÉŠ&lt;?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•† T  @‹*QA£THí?$?¬?E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?¨E@j€*E&lt;¤òò?ÄV‰Ã¹w¼»^¡]éž{æÞëû}÷;?@?Pá2D`êþ#“3ÆôÕë?Õ÷È{ìÄ§?/I+Êm€Ñý4_8uáô¹o?~ý“4šæ¿&gt;}ö‰SÉ_=÷?Ù+?ÅCK'?òÈ¾ÝÏ?ÔŽ’on‰?±yé÷4†æÁÒ¹Ç/þñ»½?4ÿ?€?=ûè‰ãOð)? 4??ùÂ¹ã?/H?ª?</w:t>
        <w:softHyphen/>
        <w:t>ŸÐúÒùãçNþ38ú$€ÿ&lt;€ðÐ…ÇN^Èüõú%ú~ƒ¾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Ì?àu6ƒ?Ð6ÊFµl”gðÙþE¼Ü¿,@?¢ø?}?£ý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à?MXÁÌN?l˜ÐW</w:t>
      </w:r>
    </w:p>
    <w:p>
      <w:pPr>
        <w:pStyle w:val="Normal"/>
        <w:bidi w:val="0"/>
        <w:jc w:val="left"/>
        <w:rPr/>
      </w:pPr>
      <w:r>
        <w:rPr>
          <w:lang w:val="en-US"/>
        </w:rPr>
        <w:t>?iÇN„Ô$îŒ@??Øú-²r¡Õ‹g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??rCôõ…^¼šª¦¶84[³é?ú‘†”Y"?m¯Ó?hú-ö?9wôâA.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ZVs?¤ŒmH</w:t>
      </w:r>
    </w:p>
    <w:p>
      <w:pPr>
        <w:pStyle w:val="Normal"/>
        <w:bidi w:val="0"/>
        <w:jc w:val="left"/>
        <w:rPr/>
      </w:pPr>
      <w:r>
        <w:rPr>
          <w:lang w:val="en-US"/>
        </w:rPr>
        <w:t>Z´ruYµ5$G/®ØÊÿ?W¢Û(ú</w:t>
        <w:softHyphen/>
        <w:t>é)³&lt;c;?´Ò²bñÁ/w¶cÇhaÍ1Ú3sÝ?ú?£mÏufGý1ÔÎ|Ê••#{-}î3ý×3.f2oÌ-ìFÜs°²°ÿÀñ½ÂÊÌ¶dAë?KÆc'÷=ô`?É»‚É‹Æ?Ø7¿cWÿ—ý¿áÞÅ{?@×?¸óaáOÄã&lt;,Â?`,Î‡äe'?ŽqØ£¯öâÒ¸4ŽÙù¡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?$}•p,??‰±º˜]Ì‚´¸Iâ¶ùmt¬´ÁÏì¸ÄèXî…ãô?Z?Z†lwgl²üÊhg¶Ò%è„³\‘</w:t>
        <w:softHyphen/>
        <w:t>´íØ2yk-rÍÑ‡®?~ì8£²?¡½i»Û?^Èºè7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œH$Ð’e×îÿ¢äÆ¢Z,(¥«mù®Âhá³f¢5û/¿ž¾j</w:t>
      </w:r>
    </w:p>
    <w:p>
      <w:pPr>
        <w:pStyle w:val="Normal"/>
        <w:bidi w:val="0"/>
        <w:jc w:val="left"/>
        <w:rPr/>
      </w:pPr>
      <w:r>
        <w:rPr>
          <w:lang w:val="en-US"/>
        </w:rPr>
        <w:t>©Ì?„•@ñ2}£ê ¦O=«Å¤–aF3YÃRýt7Så‡óq-!7?`{r*éç‚ŽPîôON'¤T’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?ÿCÌMÀEÎÛ@tÕI²µÐv8‡uhq¢Øƒ×¹?¥ÐêÅÍºY§-[x?“/gj5ùòhh-çi%ãO?GRN›?Øf¤Ô:á„H³|®?Ÿ¸Ø˜˜ÆÖJ)</w:t>
        <w:tab/>
        <w:t>ïrÝ57“q×œ¬Ôÿ9ºÞ?—?ñ¡:NÿË¸¿åä¥ ?ó™Û}7?</w:t>
        <w:tab/>
        <w:t>‚HÎÃ§ú¯Î’€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ß$üEø8Ç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Û?³?%?Â «{,f?â“¤#Oò°hoÁ[?èH[×‘^Ô‹à?ë²Y—É:°.%…M</w:t>
      </w:r>
    </w:p>
    <w:p>
      <w:pPr>
        <w:pStyle w:val="Normal"/>
        <w:bidi w:val="0"/>
        <w:jc w:val="left"/>
        <w:rPr/>
      </w:pPr>
      <w:r>
        <w:rPr>
          <w:lang w:val="en-US"/>
        </w:rPr>
        <w:t>¸p“?r3Ø¿á9kv.g?œM?d</w:t>
        <w:tab/>
        <w:t>ã·ÿÀm!ï</w:t>
        <w:tab/>
        <w:t>?³?ÁÄ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„7 ?ŸçùC1~“</w:t>
      </w:r>
    </w:p>
    <w:p>
      <w:pPr>
        <w:pStyle w:val="Normal"/>
        <w:bidi w:val="0"/>
        <w:jc w:val="left"/>
        <w:rPr/>
      </w:pPr>
      <w:r>
        <w:rPr>
          <w:lang w:val="en-US"/>
        </w:rPr>
        <w:t>?º??z?”?4ˆ?¡xÏÑ?(•¡´!VÅ!?-tˆ„^ÜQ??ãâ&amp;Ìefìé2ƒ??‡…?W‡£¯NOUA?Ìµy6èÚ\ðmË§è×PÑÐIÛ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ËÅƒWö¼xý§_+ÌæÝüˆ¨F?Q?‚ôÙ^ÌT?íÂ¥Gg—ž¯íìþîÅ«o*Ñ¨Œ(É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wö¢?±¾ôÂ7¾XgêÓå¾#¼E¯vcw??¦Ó+¸\ue²ôðé¬IÎ?ƒæ‰žH</w:t>
      </w:r>
    </w:p>
    <w:p>
      <w:pPr>
        <w:pStyle w:val="Normal"/>
        <w:bidi w:val="0"/>
        <w:jc w:val="left"/>
        <w:rPr/>
      </w:pPr>
      <w:r>
        <w:rPr>
          <w:lang w:val="en-US"/>
        </w:rPr>
        <w:t>69HŠÉa?òHpõwhŒÑþw–ã¢Å!?Ã‘©¶€í2áãà?hlªÔ¯ÈŠ??Käm|Ó,èµÀ»ov?:¹µ‚9¿ã°??o? %ú£ùm·ßv]%?bŽ+´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ˆž!=6à1®ÇÆz?#Û‡†þ?»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?¦HàjLlvÍ®a#»E‘?T%Ø¢âFåP×+GÔúP´‡^Ü Ÿ</w:t>
        <w:tab/>
        <w:t>%šGþB]c=?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Ý?Ý.S?=oa1wwÁ,¾_2?=÷}ÏÁö¹ñóGÐu˜rsîË?&amp;bqŒel5?T›„ì”??}?ÓS?:õ²]?ƒA??=Â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ä˜§×s?Ã*ÃÌ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ìòrU®‚ll¾Q5†?´Ge??T?Ù[—ä’ŒÕé-U«M‡?œ“?Y%vlÓh?8]Ý²Œe¸&amp;+nÈyh?›</w:t>
        <w:tab/>
        <w:t>ªÍrQe</w:t>
      </w:r>
    </w:p>
    <w:p>
      <w:pPr>
        <w:pStyle w:val="Normal"/>
        <w:bidi w:val="0"/>
        <w:jc w:val="left"/>
        <w:rPr/>
      </w:pPr>
      <w:r>
        <w:rPr>
          <w:lang w:val="en-US"/>
        </w:rPr>
        <w:t>Eå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{?ÍXö\|—âÙË¼‹);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!ºî-MR•D"ã?ER¡xû¦P.?(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lAA¤`/”úJ?ö¢â˜¸ÆÖ°J—»ó_|</w:t>
        <w:tab/>
        <w:t>¿B%m?¾Ï5¯A'ì?ÊTÎ9x!</w:t>
      </w:r>
    </w:p>
    <w:p>
      <w:pPr>
        <w:pStyle w:val="Normal"/>
        <w:bidi w:val="0"/>
        <w:jc w:val="left"/>
        <w:rPr/>
      </w:pPr>
      <w:r>
        <w:rPr>
          <w:lang w:val="en-US"/>
        </w:rPr>
        <w:t>v?w-Ð°¬nAe€</w:t>
        <w:tab/>
        <w:t>??ß?</w:t>
        <w:softHyphen/>
        <w:t>^|FQÁ?ê?¬²U?r°?„2:k?èè9Ú´º\Ð?^?³t&lt;?›ƒÑ?ŒÑÀàß£áœ’CX?kþzŽ`Bb±Bsy3¸ú?°Öáe‘tˆ/i•t¦ž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ùùÇO[Ù”“TÓªn?Þyð¨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+µY'ådg+Úˆ—/¸óõ?÷FrÍfÊ5F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ãðG/yæý{°ÓÈy£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à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¹?¥</w:t>
        <w:softHyphen/>
        <w:t>×8‡&amp;Œ?r¦9¨Vnh…}˜Èä˜¤Ì¯šªIÖ?:G!</w:t>
      </w:r>
    </w:p>
    <w:p>
      <w:pPr>
        <w:pStyle w:val="Normal"/>
        <w:bidi w:val="0"/>
        <w:jc w:val="left"/>
        <w:rPr/>
      </w:pPr>
      <w:r>
        <w:rPr>
          <w:lang w:val="en-US"/>
        </w:rPr>
        <w:t>*Õ5ÑT9Þ|8öâ?È?˜C‰¶’¬$‡?tf™ÎtËnyÈ»¬Ð”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‹?æÑpÎs‚Ê’</w:t>
        <w:softHyphen/>
        <w:t>Ér,k·xßÑ@ŠÐ{´çXÄ?£VY7J?t?·ß³ç&gt;¼ï‰ß?fZ¿V¬V?¿XªÖëcx¥5UoGÄÉÉÙ)_Ìf~kç#Ò¥|¥\xå«Å Ê"?”;_Ç??g]Ø??sÆj°;T]7d'ËêbMªa7»…]Ä£ÄxŒPKf@W¿Å‚z‘UKà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?yÛkCÍ??AØCR¶¹?ÃfªëÍ”?ªg;?þçF?Þ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)ü^ÚÐŠ)óÁŒ?Ã¤(:Þ?Ó¶8?“ãùƒÑxÔS??KI</w:t>
        <w:tab/>
        <w:t>Ï¿fyi«¦??ã??RÊ</w:t>
        <w:softHyphen/>
        <w:t>T\L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ˆ*?)?Óå¤®?Šfé?~¬02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‹7?ZÅÔB?©ƒM?zà¸?W‘ñ“¥¨¼DQ™†&lt;|›ó“„?W”@¾$WT&gt;´?g©0RGxˆÒÒ$¦F6Y#I¤Ü?$…MåH#ÒÈƒø?âÛ¢ô4äeÄ’ƒŠUŒÈ¥R¤ùêr”Ž?CÐg</w:t>
      </w:r>
    </w:p>
    <w:p>
      <w:pPr>
        <w:pStyle w:val="Normal"/>
        <w:bidi w:val="0"/>
        <w:jc w:val="left"/>
        <w:rPr/>
      </w:pPr>
      <w:r>
        <w:rPr>
          <w:lang w:val="en-US"/>
        </w:rPr>
        <w:t>Qš?ÔéQ?sJ?†yÄ§nŒ6ÝV.Ÿ{ u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;zðØ£n6›}{fÛ?ºå\½qæØGž8ïëÍ‰æÿ8¯º?7®*|ïüzìñŒçÏcÏøü³öÚ»›uw½›d³É&amp;-??´IØ&amp;?$*Z?UÒ&amp;i¥T«?~?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Ò¾Á??U%„??B?ÞŠú?©OP@TðÂ?/&lt;‚T¥œ{îØ?—ªAÈ«=××wF÷|çœï|gãºû_ô;à÷)rŽ¼‡~7Éyž??§¡4Î?~ÓoÒt0×Ÿö˜d?\V??ŸgÈÃ</w:t>
      </w:r>
    </w:p>
    <w:p>
      <w:pPr>
        <w:pStyle w:val="Normal"/>
        <w:bidi w:val="0"/>
        <w:jc w:val="left"/>
        <w:rPr/>
      </w:pPr>
      <w:r>
        <w:rPr>
          <w:lang w:val="en-US"/>
        </w:rPr>
        <w:t>i?k?+P\cÒD…1&gt;??3Û</w:t>
        <w:tab/>
        <w:t>ÒhkÜbu*ÛãÃñö£ñ±õøûnl7ã×œ‰í§&amp;6&gt;Ÿ¿ïÄÖ÷¥ØnÇûÃ‰ß»Ím¬?þYQ¢Ò‰Ø?Ä??Ä?Ð\‡ÿˆ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J%&gt;?às^äãy_aü·?ÉÙ´”</w:t>
        <w:tab/>
        <w:t>Œqâ3”æ?A¤Õ.ýÒ'‚?ö’&amp;é®?†ƒÐ(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w?Enô½J</w:t>
        <w:softHyphen/>
        <w:t>Û2ëUEíÕ¢ž!??êa.Ÿ§Ô2sMú’*SET6?</w:t>
      </w:r>
    </w:p>
    <w:p>
      <w:pPr>
        <w:pStyle w:val="Normal"/>
        <w:bidi w:val="0"/>
        <w:jc w:val="left"/>
        <w:rPr/>
      </w:pPr>
      <w:r>
        <w:rPr>
          <w:lang w:val="en-US"/>
        </w:rPr>
        <w:t>m[?¤ôZãð¡”æ</w:t>
        <w:tab/>
        <w:t xml:space="preserve">†é,¶t½j¶ÜzÖÌäÝ2¼B?ôJ‹6;’"?„o?-m°ŽÍ8ô÷À?}òl&lt;5 </w:t>
        <w:tab/>
        <w:t>4ùÔ Í¦†?6ÌB&lt;? ?œ??œ?88—</w:t>
        <w:tab/>
        <w:t>KÓYaÂ¾)¾‚?¡É¹ÛxV?‚?Mg?F?\žlÑHU¦kø½vÛò¨°ïX·?ËrnA³Ø??÷6#@Vð%ÿ•o‰ùŠ?±åÝ (EŒþ^þv?ŠÑ„?!ÇÑWáEðu—¼þ o?·"TÊÄË?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Üa?</w:t>
      </w:r>
    </w:p>
    <w:p>
      <w:pPr>
        <w:pStyle w:val="Normal"/>
        <w:bidi w:val="0"/>
        <w:jc w:val="left"/>
        <w:rPr/>
      </w:pPr>
      <w:r>
        <w:rPr>
          <w:lang w:val="en-US"/>
        </w:rPr>
        <w:t>ö$ÙA{˜Ùñ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æávl?'wþ?|F&lt;?!5•ö?óSîÚdÍ??(ã#üãêÇS²¨f Û}¯¼°wdû|§â?*®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zò?ú—5WV©(i¦i8õ`püø ¨;†ij’˜’Ý?f?°Í¯mŽ‘?$ã°‰Øo?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‡?Ê-?Uá+FFYd!/ëeÉÖC3Zmoµ·àù¹d&lt;NÚœÀÚ@`ck«?[pŠ?„’!?¯2T†‰?Ã¡‚a</w:t>
      </w:r>
    </w:p>
    <w:p>
      <w:pPr>
        <w:pStyle w:val="Normal"/>
        <w:bidi w:val="0"/>
        <w:jc w:val="left"/>
        <w:rPr/>
      </w:pPr>
      <w:r>
        <w:rPr>
          <w:lang w:val="en-US"/>
        </w:rPr>
        <w:t>ùéY?ò?Fð¢‰ÔQ½uÆ?ìÏëQ??:ø·8?syîÞ?ÄM¯kû«‘æ¤#Ï4|Í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4»½œj›ª¡uºº[Ñô°hQÇ¹c;^œÖ'i»;jJ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`˜m'%SY2W6COlPUM/÷–ëO?B?…»~IdØ2&amp;ÿ?Tt‹œ™aËÚ˜À V?b›A?ÞÛŠMA?%Që€6‡&gt;C8?)[AÔ&lt;x&gt;ÆÃ?Úó"‘S\rDä¬9býý??9Ÿ?ïŸônÆ](•›e_Î¦TUL»¾—¥VÞ¤7ïÿ©^‰h¦÷µ`©?–üŠ?|?&lt;rt”Ë?œ—„*xÑ!O?®R0C*|òÃu?]i@}ÞcCa?Â©5´?íTæ?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É†$ÒX)??Å?µ5Ê?±˜</w:t>
      </w:r>
    </w:p>
    <w:p>
      <w:pPr>
        <w:pStyle w:val="Normal"/>
        <w:bidi w:val="0"/>
        <w:jc w:val="left"/>
        <w:rPr/>
      </w:pPr>
      <w:r>
        <w:rPr>
          <w:lang w:val="en-US"/>
        </w:rPr>
        <w:t>ð?÷Í?Žx¡Íæ$pTd</w:t>
        <w:softHyphen/>
        <w:t>v?P?ñÚowä½é€&amp;vn99ª\]þ²b9WØ†Eo¾ýö¬6äbñï÷ß¤;ÿôóB?</w:t>
        <w:tab/>
        <w:t>~þ?–E£?ë.’¯ƒw”4–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Û?Ó•Ï„e¸p?ó_æ+‚J?}÷ÀY«mµébã?£¢…Ï?ð„5</w:t>
        <w:softHyphen/>
        <w:t>?‹=KI‰)»’\"íò$áÁižß?Î2ó™¼ögÈäënnB?×!Y??|ú4Tÿ&lt;3ìîN³“ý?ë«ŸBåg@µ?ƒ:C$?^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RàÏ6›R&lt;P?"‹—&amp;j"Uæ³´??Õ„C?TÈd…ˆÞŒ?t€*±q`Å??Š*</w:t>
        <w:tab/>
        <w:t>œìp5Œø—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)½|áÜUzå\µ^¯ÖjµÔÕ½Ï&gt;ÿÜîÞÕ…Þþµ^ïÚ~u÷?ÑÃÍ}`ôK˜“)vaJŒeTq?3³…×‚?@¤éô!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¤ŒDá‘¤?m&amp;ÿáP•???;‰³?›`,’b#«Ï?ÑjÏX½Ãã"ò¹ŠËš?²à…'?ÿÂSv????8ýÕv¯»Øï,Ý‰ÄBž?Ù{êÒ¹Ý«9ó5'"úÎ«Õî‘óŸÛ¢??g°Yô:øV%70&amp;*©áÅŠp1•'^šG‡?£yø?µ8C»,•¥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Â'-ÍÜ?gUŠT’ƒ]°,Äux=eÚoªõ?”?;‹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  <w:tab/>
        <w:t>˜!Ÿ?[¯&lt;ö…çÏn&gt;?æóUI?•_îv‚'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î¥</w:t>
      </w:r>
    </w:p>
    <w:p>
      <w:pPr>
        <w:pStyle w:val="Normal"/>
        <w:bidi w:val="0"/>
        <w:jc w:val="left"/>
        <w:rPr/>
      </w:pPr>
      <w:r>
        <w:rPr>
          <w:lang w:val="en-US"/>
        </w:rPr>
        <w:t>{Ï</w:t>
        <w:softHyphen/>
        <w:t>µ¼0(´ô£_\?¬•˜oLæ¼?µæ‘›É^£cÀr$Žª?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¬Tª“¤†§9ø?}.r&gt;ÜûÞ˜•#gG´P’?3’Sg0@N'7 Üê?ë?Ö¤ÈÖ,àQˆß~-µÚÂªj¯ª5zóÅþ@ºÿþ¤Ž(•?}äöƒô-ðe™œÁ8•É</w:t>
      </w:r>
    </w:p>
    <w:p>
      <w:pPr>
        <w:pStyle w:val="Normal"/>
        <w:bidi w:val="0"/>
        <w:jc w:val="left"/>
        <w:rPr/>
      </w:pPr>
      <w:r>
        <w:rPr>
          <w:lang w:val="en-US"/>
        </w:rPr>
        <w:t>¯2'ùØ·??:l•iy&gt;ß?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]Tàe‚?1øw6±Áè%Â}?ŒÀzLêÛTd¬7ô°\ªtÈ¦8ˆÊ?}+ßp^[nDýR ¹™@‘?Ý¨ßÐ«îßl—j›ÒŽ¬Ð&lt;b$4»÷_;º Ðv9?ôªšB&amp;Ü¡Ý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˜5$Õ{õ›?ÇÈd#ÌFø÷?jÒ+Éˆ•–±sq’ìÆr”Qc—?Îïú]|tNŽòÁ¤?‡|,ª,_16Ô?¤–ÖÒHÍO„gB¬áO9ÑOð ?ûJ?ù°Äˆ°[´¼ÜmË¥Ô±oÛŽT&gt;?®ô'œx¬–§)ù"´f Ærþî„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?×2aJX</w:t>
        <w:softHyphen/>
        <w:t>?áeð¸?}î?ù?ÆÖ'‡ñò•éå¥Éå§8àCÅ©Àv%1QN=›í??ú:øéÌ</w:t>
        <w:tab/>
        <w:t>Ø?ÔŸ?¯?È?Øwa??&lt;ÙÀ-²Äûêp?á–¶§½?…?T'ôÿE:íŠ(’8«~ ‹"Xµ?*Ø+¥ƒgUÅ&gt;õé{–CÝÜëå^%,šÅ÷î?~</w:t>
        <w:tab/>
        <w:t>åS?»¦yæ˜QÊv?'Ú&amp;úÅhoõH”ù1¶˜9ÙÃd?¡?‹?üJŒ_,</w:t>
      </w:r>
    </w:p>
    <w:p>
      <w:pPr>
        <w:pStyle w:val="Normal"/>
        <w:bidi w:val="0"/>
        <w:jc w:val="left"/>
        <w:rPr/>
      </w:pPr>
      <w:r>
        <w:rPr>
          <w:lang w:val="en-US"/>
        </w:rPr>
        <w:t>?æ@‰?¦-Ó?¤1v?†Ò‡ÃVš‡</w:t>
        <w:softHyphen/>
        <w:t>Kò?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il??&gt;?£$?îéGæñ˜``P?¡¿ð_ À…Pé½?&gt;?È:ù.å*i?9#UÒÉ½›È“ô2öLFÝrGîÀÆ\l??x¡Ô‘??€3?8#£[ë|Å`\‡¬2×ÍubÈ3x– c??ãæ:êÄq“¿‹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#!)P6råØYãŠ?È?ø†</w:t>
        <w:softHyphen/>
        <w:t>|Þ’?Qú?À“soÙ¶áURJP5?üTQ×²ºvh°u"•Ê?~º¯ú‹k $#)(Ü-?eÈ‡bðIjêÚž¯gD¡™?D«²"</w:t>
        <w:softHyphen/>
        <w:t>®dCÝ/ÐN»?5!RLƒ|U¸?±+C,×È??;“¬c½</w:t>
        <w:tab/>
        <w:t>°o¢óe¾"H;Øýt„?ŽšÔÖ“=¢h?m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`d]Ö??¨?`n.”ØeDæ±±p¬±7â˜8BŽNÙz&lt;6vˆãâ0¶?2D[g!?WLÎáÍØöb»Â-tT&amp;^a&lt;?Å?e„ÊS°LE 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?çFHY?›.½ñ»v¿¸T*—N/½HŸ9{j÷r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ýf?´ZAØ¼Ý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-Ú.†Íß¬n?¤Åz©»xq÷üþ³Q®?è?rÿa¿Zc£*¢ð™¹w»Ý¶R¥€Ú?¼Ë?®m7)5</w:t>
        <w:softHyphen/>
        <w:t>á!ÒRZh?7µ5»J´KK»?IK©?¢QŒ?Ã"&amp;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b?¡?‘¬„?…4?ˆb"`S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©?£åÝ?–W¯ß™Ò²Á„??p'ßýÎÌœyÜ3gÎÌ?ÓÓ'‰‰ééÐá×ÄŒŒ</w:t>
        <w:tab/>
        <w:t>?‰ŸQ÷Óýô¿Nm¢J§Ÿ†’,@ÚeŒÕiƒé‹KGÌ#Ž0RBsB³³Ñù{â—® «=);ik²?iyrwJiÊžXzàI:GÌW©'µõ¿Kj?¦Ðz¾OªÇM¤eþërkÙ„\ å?ÈåZvâÿ§?šÂt!WD«´,(‹?hYâ?¹¨e?å?Z6)Kxµœ?¹BËNš#ÞšÕÐ¸¢iq}¸ÙòÖ&lt;aMž2%×‡Wå?5…J›Báª9ÁyþªìÂšPí¢¥+*+}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ÖÞ{¡ÎY‹—[!«¹</w:t>
        <w:tab/>
        <w:t>?ki¨i‰ÕP74?Í¢?Ü:WP?-¦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3.^ªÁ9aáú&lt;?)?!8&amp;? ÌO!è†¨T½?Ñ¢ŠæPæ¡¦Š²©?mCTK‹h)z</w:t>
        <w:softHyphen/>
        <w:t>DòÁ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ƒ¬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ÖÓk¹{o÷ohÞYgáë—ã??šÕ—q…:žé?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w×¯‡'É&lt;ÙŽ{y"Å?yÂ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ß^pñ•Æðj)^?Y7¤ÊÖ?=â™™D?†4ì~ûŠxO¶‹5òû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í~J¶¯`òéMZ</w:t>
      </w:r>
    </w:p>
    <w:p>
      <w:pPr>
        <w:pStyle w:val="Normal"/>
        <w:bidi w:val="0"/>
        <w:jc w:val="left"/>
        <w:rPr/>
      </w:pPr>
      <w:r>
        <w:rPr>
          <w:lang w:val="en-US"/>
        </w:rPr>
        <w:t>ÏÞr‡LQÊ‰ŠÊ€‘!ƒVÄŠÌõDÊ|Q‘3Û3Û?•9¨Èö„=?QÊ?.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F"e5¾¨?W?áöN?ñ|?ñ°‚™???á?²jÛhš?à.Îð„«‹ƒ¾¨#Ç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?PWœáv£$!'*³-«Î²v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•?·ÛýµÛŠT?&lt;Aw†? ú‰Zþ€Ç²ª£3«?&gt;?¨‹º«ƒÜœ?ô‘Þ</w:t>
        <w:softHyphen/>
        <w:t>€ëâ’ÖWR§_¡TãxcÛ]?û?åF?ôx?Æ?´1z?ö‘×±Îî²÷:ÊoÇ€A…ýb?n,åàõ§â’áÙ€?r?p?X?“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Õ7)S|Š&lt;ã]`=?ä¢þ??{t›á}n£?ã9ôY?î?ªP&amp;M??¨ûEë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??ÀxÅä??òŠ?è÷8ùd?ø"ye&gt;Ê;(?Ÿ&lt;^É?ô¼_?þŠ±8H%æ?ÈWÑ?ú‡Èg&lt;?þ???}ÈOCßsz»K^BÙWä5ZÀ·À™?o</w:t>
        <w:softHyphen/>
        <w:t>æ½(›?ÞNIÆh”9)É??¹ŒFÉ?J’gÑÇúØœ?ï¤,ØÄ?Øê?Yø¦Lq?Ø?ä!ÿ+=&amp;NMì…›v/ìe</w:t>
        <w:tab/>
        <w:t>üÂÂã-ñ?ð?eÊÑà³Ð/?cŠ©Àià(¾ù??ÝÛ0Æfè`L:?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?ìSvÌ”g??`Ž\/a#£?u…¨cÛôÇì</w:t>
        <w:softHyphen/>
        <w:t>Ê*õ?¼??×Â¦g1ŸeÊ®^Q¬õmØü</w:t>
      </w:r>
    </w:p>
    <w:p>
      <w:pPr>
        <w:pStyle w:val="Normal"/>
        <w:bidi w:val="0"/>
        <w:jc w:val="left"/>
        <w:rPr/>
      </w:pPr>
      <w:r>
        <w:rPr>
          <w:lang w:val="en-US"/>
        </w:rPr>
        <w:t>å?c°Ïa_ñvÌ¾ƒ,?Ôœ®™ëšb²ù?òX?eÿa?¥v(?¯±»E™Ýg?jûÅúÄAÖ¢¯ëäPk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V¢?6a›ß?ð½Lµ?Ÿ</w:t>
      </w:r>
    </w:p>
    <w:p>
      <w:pPr>
        <w:pStyle w:val="Normal"/>
        <w:bidi w:val="0"/>
        <w:jc w:val="left"/>
        <w:rPr/>
      </w:pPr>
      <w:r>
        <w:rPr>
          <w:lang w:val="en-US"/>
        </w:rPr>
        <w:t>Ãçøg¼aŸ£[…}™?ì?¢“&amp;©58ˆ²8(ßz?òi½?ƒÀ:ÈG5_Õë~@Û†Ç?d|¿Z—Af{iYù¦?Ìßo¢ŽmÃs„o?ÊŠ7?ÕÉË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Šgå×ì_O‘‡ŽÚç•Ã×?·Ú]ìsìïìwìóÂ¥ÙÐ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?¿h_ãµ`{Ä3¯?Ûä?&gt;D™æË”+?ÁÜ°gØwãøaÞGìÏÿÈØcìëŠ×`?¬/Ûø®|j({?nÁØÌ›‡XôÚ'9F!®yåq`{Ì÷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á²ïà[&lt;&gt;Û?&gt;ÈñÀøYù¬×x?:º</w:t>
      </w:r>
    </w:p>
    <w:p>
      <w:pPr>
        <w:pStyle w:val="Normal"/>
        <w:bidi w:val="0"/>
        <w:jc w:val="left"/>
        <w:rPr/>
      </w:pPr>
      <w:r>
        <w:rPr>
          <w:lang w:val="en-US"/>
        </w:rPr>
        <w:t>ö½Wùõj0Ç”½¹Ÿ^È‡?wÇA?ä</w:t>
        <w:tab/>
        <w:t>Èˆ#¼???T»µ±?¤bÈ?(CìPå»?KŠÈk.€n:êZQö!ÐN&gt;3?Þ©ýé°òIK,?ºÉ©üàG”oBý5”1:”?~`u?q„YÅ?öý??¡|t-dŽ?ý?â’¼?sÀãÀ?Ä–? 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?õûÑ?Ç</w:t>
        <w:softHyphen/>
        <w:t>&gt;JTccÏˆ…±Ø%¤Ý£|é%ô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§ ÃsØØÐ?›—ôÂ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ì?s¦ŽÓÆ0¤!V?ð¹?£‘J?ëôÙ°-?“??WÍù¨Ç™dLE|:‰9WK^ƒ}Z(•ûf?ºN“å?J“?Ì'?±ye,¦Á†</w:t>
      </w:r>
    </w:p>
    <w:p>
      <w:pPr>
        <w:pStyle w:val="Normal"/>
        <w:bidi w:val="0"/>
        <w:jc w:val="left"/>
        <w:rPr/>
      </w:pPr>
      <w:r>
        <w:rPr>
          <w:lang w:val="en-US"/>
        </w:rPr>
        <w:t>â2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{8Nô!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7râŽfâ?MÁÅÉ×bñ,?åmäòãr????Û„ý~”d¹Q^YD…I¸ü8¡—€.$`@6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¤´B&gt;ŠÅ</w:t>
      </w:r>
    </w:p>
    <w:p>
      <w:pPr>
        <w:pStyle w:val="Normal"/>
        <w:bidi w:val="0"/>
        <w:jc w:val="left"/>
        <w:rPr/>
      </w:pPr>
      <w:r>
        <w:rPr>
          <w:lang w:val="en-US"/>
        </w:rPr>
        <w:t>•“</w:t>
      </w:r>
      <w:r>
        <w:rPr>
          <w:lang w:val="en-US"/>
        </w:rPr>
        <w:t>L¸?1A‰É$?“ƒ?˜?ÈÉä¤D¦Dr1¹(‰)‰’™’)eFZáHzˆF¢G“Òð?“†Ûz?Q?‡!…Q‹&gt;³D?®â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FqF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1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j` ?p0pxœ????0??:?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“Ýnâ0?Fïý?¾l/ª„`ÆEŠ(?‰‹ýÑ²û?!14Rq"?.xûÏ?êJ?)ñ‰ì?Ÿq&amp;Åf¿ÝÇ~²ÅÏ4´‡0ÙS?»?®Ã-µÁ?Ã¹fVÙ®o§Ç[~¶—f4…??î×)\öñ4˜º¶Å/¼NénŸÖÝ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¦ø‘ºúx¶O6‡g[?nãø?.!N¶´«•íÂI?}kÆïÍ%Ø"‡½ì;ï§û‹Æü[ñû&gt;?[å÷?eÚ¡</w:t>
      </w:r>
    </w:p>
    <w:p>
      <w:pPr>
        <w:pStyle w:val="Normal"/>
        <w:bidi w:val="0"/>
        <w:jc w:val="left"/>
        <w:rPr/>
      </w:pPr>
      <w:r>
        <w:rPr>
          <w:lang w:val="en-US"/>
        </w:rPr>
        <w:t>×±iCjâ9˜ºÔkeë^+?b÷ß¼«?v&lt;µ?M2uõª‹ËR?SÏg™uP®È?xNžƒ?Ù?ä?Ø“=˜9ç9ç’¼TvÌéÓ1C?Ç&lt;?y?c?bÝš¼?oÈ?ð;ù]yQfÖA™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?Ô"ÜW°¯pä5t?8????ÂZ?µ?}?&gt;ÂZ?µÈ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7›lÉ[0=?ž²#ëG©=}&lt;|&lt;}&lt;|&lt;}&lt;|&lt;}&lt;|¼?Ì3ñ8“W¬¯Ê?ò/?Œ}—BFÎ?ÝvpÓÏÌÓÒ?</w:t>
        <w:softHyphen/>
        <w:t>ñè?4‰ö²ýêÀö–’6_nøÜuè·&gt;†¯b?F«Q¸Í_???SQÐ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3204/Length1 23428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V]l?×?&gt;wfgfwfw=³³»³özÿí]ÿïÚëÝõO°?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?0?6`\Û?ƒ!?¬àDN0)QƒòÓJ‰š ‘ Hú‚püÀ¦UR‘HmJZ?h•J„—:j›V}¨ÔªêCáÁ˜ž{gl¯+[{æÞ¹sÏù¾ós/??pÁeàaßÞ?é6÷_&gt;ø?ÀÐ]œ?ž:;9{Å¿å¯?»¼?bÇÔ‹sQÛ-É?°?Šï»NÎž:ûÁÐ¯Îàø?Žwê¹—N.üñ</w:t>
        <w:softHyphen/>
        <w:t>a|^?è/ÍLOž˜ú¶ï=€?M8—ŸÁ</w:t>
        <w:tab/>
        <w:t>û’p?Ç'p\3svnþ‹_î¾ƒã7?$Ûsç§&amp;û·Œ`DÛß?à_;;9?+ü™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ôG¸&gt;znòìô</w:t>
        <w:softHyphen/>
        <w:t xml:space="preserve"> ÷w€½Ï?p?gÏ_˜›Kž¿†ï?¦ïgŸŸž</w:t>
      </w:r>
    </w:p>
    <w:p>
      <w:pPr>
        <w:pStyle w:val="Normal"/>
        <w:bidi w:val="0"/>
        <w:jc w:val="left"/>
        <w:rPr/>
      </w:pPr>
      <w:r>
        <w:rPr>
          <w:lang w:val="en-US"/>
        </w:rPr>
        <w:t>|÷å+8¾‡ãOƒ6?ò%‡›?ÕbZmL‹µ‘wVçÉåÕË?¬‚ü??l#?á?÷!¸¡‘?¶r B…z?</w:t>
        <w:softHyphen/>
        <w:t>ZØJ€¤q¤?Q—</w:t>
        <w:tab/>
        <w:t>&gt;?ØÕåÖŒ.¥Z?þçÚóÙ6¿ñÈõ²êä?’WS¼?NRŸqØmR…¬ú??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%ÿ%¿æFp???™—J?0/@-õâ ^xpP/&lt;ˆà?PWpÊ</w:t>
        <w:tab/>
        <w:t>¢ºŒ3?œqª+t©.</w:t>
        <w:softHyphen/>
        <w:t>??‹#™Ï†‰Ï+&amp;âÉ?‹…&gt;‹É»¤Úç</w:t>
        <w:softHyphen/>
        <w:t>®öú‚×ƒÖ?—òV“ &gt;¬Mj¤?î’‡ä?÷6º,²Èì ±È8j©;ÎŒŒÃ0?ˆiJ‚@G%à?âÑ:KÀs€¶5C¤D!k$ÈÞ™È¹¶s?nÿèµkèaàÉN²‹»?!hf?|?F?&amp;H?…ÄA?¤^ºq?Ñ2§?iÜÎ+JnÄæ7Ö?š„?z?â$»Ò•MM•iE°ë®S'NœrévAá&gt;?òu?K#‡—¶×å?Áé”‡¿¹´ð`Xv:7Åbf;`ÅâÀX?Œð?æà&gt;0ÈR¯?‰ÞNY6ÃÀ0?3Œ\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@?%Ý}rzú¤[—D¹¥²±¹¹±²??q?E?~°pé?ê]À¸¶/??Y?¨Ë³H®À?p?t‹??¼&amp;twšeÁmêM?…åß?^ÐÔ•ÖŒ‘ê!…T?I¬‰?c: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?N°Û?P0?ëºè«jöò|µá‹$£õ?©7x4À?Q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X?µ}MÔÄÒ¼D'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î[3½Ès¾•?qŠZ?ð½?ð</w:t>
      </w:r>
    </w:p>
    <w:p>
      <w:pPr>
        <w:pStyle w:val="Normal"/>
        <w:bidi w:val="0"/>
        <w:jc w:val="left"/>
        <w:rPr/>
      </w:pPr>
      <w:r>
        <w:rPr>
          <w:lang w:val="en-US"/>
        </w:rPr>
        <w:t>?Ïë^ÕF8å…1—{Ì†O*Có?J0…(L^?ÅJw?QÆË??O?:€7?ºhž[3?Š'?"†??õ?‘fÓD¬l-sŸc*ÚÙ®?le5ÉƒÐ[”yÂ?Bx,³F!0“P»˜&gt;yº=J1ûýN2Úý??‡zN=yDþ€¹§U8????¦˜?Ë3õñ´?‹²ƒwð??/ß±’ª?ÓP:q NhBüè?ÕËczXµÒ*õ 2š%&amp;??\ÊŸG¡ ‰(å•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cÇ^ºt¸«PèêÎçí·??úê«?o§ÈÕÅ›W¯Þ\|?Q¶caî@Ü:4²l±?T?.aA{Y(?† 2ÉúP??·Ö—È¡6´?æŠ&gt;d5¯Ÿì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±¦+œ?Ž¶?ãñ8—¬'¿Oe´ÆèDÇãO“u´?Äñçkd&amp;?óŒg?ªËj?Õ€&lt;ëœÎÑ\—³??}½’uu¥(?¸??¨cŸh´á?äRu¨e?%?§³žáRYÏ(jõŽZ)–c?EÅ†?7»šäËúó?òuruþÝëùLj ?NMmÛwäÃk?ÏåÔë×“?}&lt;ØVlhÖ‹}d¤gï?®ÛH4I?…1×?#¢?Xdˆ</w:t>
      </w:r>
    </w:p>
    <w:p>
      <w:pPr>
        <w:pStyle w:val="Normal"/>
        <w:bidi w:val="0"/>
        <w:jc w:val="left"/>
        <w:rPr/>
      </w:pPr>
      <w:r>
        <w:rPr>
          <w:lang w:val="en-US"/>
        </w:rPr>
        <w:t>h4«ÚÀ\£±1LnÃm?ÃV†‰‡&amp;dÝÍ’?DTn†Ê???t¯ƒ †Ûl|6ƒ?_”ëlu¶ò?RÐ\PkZÊ¤’.Êa%¬”/“</w:t>
        <w:softHyphen/>
        <w:t>}b¦Å&gt;S?&lt;ï7X³‘°Ô-fp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-Ø€ÄÁpÍ³}»;ò}C¤£-÷ú¨ˆoÜèjÕê}Úø?ÒRS3È¥ôÞÝ¤˜</w:t>
        <w:softHyphen/>
        <w:t>??³q‡ú</w:t>
      </w:r>
    </w:p>
    <w:p>
      <w:pPr>
        <w:pStyle w:val="Normal"/>
        <w:bidi w:val="0"/>
        <w:jc w:val="left"/>
        <w:rPr/>
      </w:pPr>
      <w:r>
        <w:rPr>
          <w:lang w:val="en-US"/>
        </w:rPr>
        <w:t>§“õÍ|ÌñÖX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”PÇñæD];æšfÿ[T›?‘/oîEJšžF2*La”à©?2{Âc?›?kÞÄ?&amp;}Å¾r"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…??y?«F?“+?þ?…lpnž~E™spŽ²/?kP²ºŒÒsé.Bßà'LU?—§|¢5S”5¬?7âÙ×.¹(«¨ÜMS$«Ñ†fH</w:t>
        <w:tab/>
        <w:t>¬”X®VKð&gt;r°Îá?Û«?=Ã«+Ä&amp;þ‚û|õh$&amp;ýàÞ½–j?Zý—b©é}TS-¼ÉúF??³Â0û†?IÚ7d]ÖI|s…¤('HW?jI6o</w:t>
        <w:tab/>
        <w:t>±†¤?UòF?ª¡nšàâ\¼l¢?ºljÅ´ì°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?®?J©\˜?ÚòkRÑ±vÈlå</w:t>
        <w:softHyphen/>
        <w:t>&amp;Îh??ž©Õ_èÔxÜqÿØ\wÚÈ†&lt;»~,×qwÆopÎŠ©ýí?õÙNA¬?läÚDÿ?âvU(?ÀêœCü•”?bvÎ$Ã?B\¢‰Ë›¶Z)»µÐò2DCÄùMå•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µRh‘µ(à2al ¯òVyË&amp;JNÑ`ÈUÜˆYsÜš?Ì</w:t>
      </w:r>
    </w:p>
    <w:p>
      <w:pPr>
        <w:pStyle w:val="Normal"/>
        <w:bidi w:val="0"/>
        <w:jc w:val="left"/>
        <w:rPr/>
      </w:pPr>
      <w:r>
        <w:rPr>
          <w:lang w:val="en-US"/>
        </w:rPr>
        <w:t>A’žÄ??"Î®ÑÁ³^›e}—ˆÝÇ«=:‘åÄÒüé?=|`ký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'ºúú:óÛúì¹Lhg¢k(&lt;{#œÊÿp&amp;?yyäÄ«äícG?‘‘c££´›?ðç3¬??†¬sH1»</w:t>
        <w:tab/>
        <w:t>•&gt;B?¨|</w:t>
        <w:tab/>
        <w:t>‡ç°)ûN¼'Ý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‘?ÜÆ~âƒ|âR³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?Ÿ %-?ÜäÂÝ</w:t>
      </w:r>
    </w:p>
    <w:p>
      <w:pPr>
        <w:pStyle w:val="Normal"/>
        <w:bidi w:val="0"/>
        <w:jc w:val="left"/>
        <w:rPr/>
      </w:pPr>
      <w:r>
        <w:rPr>
          <w:lang w:val="en-US"/>
        </w:rPr>
        <w:t>DøO8@8Ç'©ÇÏr'Sy&lt;–šÿ?Yü·Ã?«£åÌ?¼&amp;å?£\34ƒH›)Ï#åxu(Ù4“È„eeË†L‹+ëq3ƒ•wš?*Øûš¼M8W¿‘ž¨?•Ê&amp;JÔ?Ý%iÙª5khlw·5v[cby?Ë&amp;5+znýFƒ¹ô</w:t>
        <w:softHyphen/>
        <w:t>ÝùÌüÒ›?Kªy#Ì2•cö’h8³o×qÒZÛS|e|rŽtý&amp;–Ø’Iw&gt;Ý?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µoïìÆ/®Ø*÷´ì??~*³Ço«è=¾07\œ~ÚÛ_—é&amp;[’</w:t>
        <w:softHyphen/>
        <w:t>ý{"?;öŒïìj??å%ªø:dü;‹ñ?0o4’©l³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æQá¨TçÿÕ¼X^??¢§w…¨uW`õBû‚?{íJÉ‰•BÙÐ,‘kæ?Ë¼Í¿~ïd§zbíþ©·m\+ˆPÛ?nlR?ñ[ÏŸžóÚŒ?‰¡…¹S?}Åî§º‹Ü?Ã?Ÿìi=?=¿?Låß&lt;]?&gt;?5qeuvtôÀÄ÷??¡ˆ·?y?¥ÿ±]</w:t>
        <w:softHyphen/>
        <w:t>!n\WxÎŒFZiôÖê±ÒHó4#</w:t>
        <w:softHyphen/>
        <w:t>´+íjweï6ñ:ŽíøÙ&amp;¸¯8¡&amp;</w:t>
        <w:softHyphen/>
        <w:t>mbì¦N???bÜ–?ì$5önb°±I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Ý?²¥˜‚I¡8„&amp;6¶KXJk»u .M?-íŸ?º³=÷Ü‘VÚ–…½w®®Fç~÷;ßù?¼Lîh»ëá2+?ŽŽÎŸãèíns‡ì]×qu¤ÿDDêL€&lt;SœÙ?nžy[?ãíR¿áÃQ?œèð…”??®€îü</w:t>
        <w:softHyphen/>
        <w:t>ã?Eî”)2Møœ?™Þë.û#a?Ë@Möòêä¦G?a¾Í/Ž77r›¢kw,hâÿXë</w:t>
        <w:softHyphen/>
        <w:t>n”zl•ÇÆ`)jMs6</w:t>
        <w:softHyphen/>
        <w:t>²Û?óCËÇ¤7Ð”N</w:t>
        <w:tab/>
        <w:t>› E17„ÍÄŠõˆSƒ?0Š#yãz?ÿ£†ÌŒÏ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¡“l?×?®÷,à„ž,Üë³|VßÞ|4??¶À‹¢@6{œÕO=¤‡zßÂ*V}Md?}ïÀ(?0^ï£s€&lt;?(â_Ïë?ª¸1µÚ?ˆ¹©(/P©DˆÖ'ÝÏ'ÝÏÛøf¦2¢ð?«‰Èl©›Êähø¼^¨h‰“??ë¸Â`£ÈãŠ—é?[iKmÚÝÕ?ñþÎ€/“Ü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=}ñÃ?ý|æèH~ã7¶Ýr„åß¾õ?À‰ýÆ?ÑÒ:cÓ£pò€±6?Ù;ëk?#»â²\/?ÚbÂYÖÊŠª½tø‡¿þðÍó÷?•±±a?ñ</w:t>
        <w:softHyphen/>
        <w:t>ß œß9ôM°J¹4ìÛñô?(?jÎ¯îÙ</w:t>
        <w:softHyphen/>
        <w:t>=¥?Ì—F5vÓ¬Oø?•ÂF¯þòŠR€iPe?ê2ëL,äŒœLc1"ÈŽwV®Ej‘Õ…¢Šß&amp;œ32á8ìŽ?w</w:t>
      </w:r>
    </w:p>
    <w:p>
      <w:pPr>
        <w:pStyle w:val="Normal"/>
        <w:bidi w:val="0"/>
        <w:jc w:val="left"/>
        <w:rPr/>
      </w:pPr>
      <w:r>
        <w:rPr>
          <w:lang w:val="en-US"/>
        </w:rPr>
        <w:t>»cÍ?#|?kú?á¢–?ñm€ˆ¥½)¾ÒNpGIS©(Ás?Ž?ÓW?£ K?çÇ¶×?08x65?¹ç‘ƒÁX5x|^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tÁ6Á4¥HRŠù?ÿ|(î‰&amp;$Ó?[ƒû?Åã?0=ÙS„-ÎeÖµáQ¿ŒuSG^</w:t>
        <w:softHyphen/>
        <w:t>?.»èÈ???Œ*¬¥¤hâ‰ÕnáQYáA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Úè¡¾¬_c¬1zVg?ÍL3Ó·0¨?ª«Ažv[¦</w:t>
        <w:tab/>
        <w:t>Ôa¦¶a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Iê )õ©&gt;?cê+›?Üìc½\Â@ QÁP€YaJ»r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l?Èh¹5j?j?ã”¶‹??Ý0íñ‚G</w:t>
      </w:r>
    </w:p>
    <w:p>
      <w:pPr>
        <w:pStyle w:val="Normal"/>
        <w:bidi w:val="0"/>
        <w:jc w:val="left"/>
        <w:rPr/>
      </w:pPr>
      <w:r>
        <w:rPr>
          <w:lang w:val="en-US"/>
        </w:rPr>
        <w:t>o¬ƒGÜò¥#{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È?N?~pkD’&lt;žèöM_{qçnøÊ£GÄ+0ý`8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)µµŠ?‚»7íÚkB©?‹ÃeÑ¹?£c¡„??jŒ.Ú¶yË?LFÂx?1N¡:? ¥‰“ÂI¨tIT`?A?ô0Ó¸/Ž³&gt;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è?nÇãcàc_??â=¦LÃ·÷,¬€Â½'‡?ÏŸà•¹??P~úõIM?©½²Ïùƒ–Ïk§Žœ&lt;÷³ï³SnÜ6z`fÃwÇÖŒS;ºX±¤¥WÞ˜;ó:ÒžçÛâ;‚%\?îµíîiL¢H€Ï:çBãÍ4*`öP¥€?M?Ò?Áì±Ôª©âžBßÉ+¬ÓÅÌ4åþ?d|brÅ;·”’RzÞ?¤ÞØ›,D•?¯×î¨ò¯1|RS˜kŒ?Ôt´Øœs£Ýòuñš€ãcÕ¢?ÚüÈåçk†×0?¹‘ç¯ïÙ-›ÊÒ{y-¯!Z?x¡as/—?m¤ßO</w:t>
        <w:softHyphen/>
        <w:t>}Í”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Â?Äk?ƒÞ…úS?æ</w:t>
        <w:tab/>
        <w:t>/](wñÒ¹3W?]¨d]Öq¡??‹I‹¢ž^9#GZçH+Xa]?z÷tpñdÎ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ƒ?‡vçì©.?¨Ý®61?¦áœ±aˆ¡ðÞI»ì5MŸfVµëºJ?øÄ??¶ówÈ?Në™Oªe??±jÁbiXbî?»?ñ?"0.üÀE E?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›</w:t>
      </w:r>
      <w:r>
        <w:rPr>
          <w:lang w:val="en-US"/>
        </w:rPr>
        <w:t>Ýè-2Ç²%[‚&gt;ÐS?³h?f?ál8Û³ŽÔÑÑŒXÙ&gt;9ˆ!?iŽg’´k‚õ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;ÉÖâvnØØ?Y9ó2ãÆŽ&lt;…Y+É;4r?mêSØ§ãÔ»ˆÏ™¹Ã=ó=Ø¹%=3²õ)¯TÐO&gt;ùìgž8Þh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›</w:t>
      </w:r>
      <w:r>
        <w:rPr>
          <w:lang w:val="en-US"/>
        </w:rPr>
        <w:t>Ç¶Õ·š¨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×?’(^&lt;óÐ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¾õ#CQ`ÇúÒˆhþSOÕÇšÇöLgtæpÈ'‹?H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¦Q?jÂQÂÆb•ˆ¼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Ë&amp;?Ÿõ¨„Ù ³Gó$’?fÅiæª²?ãe‹µ&gt;ª¬Ê‚•ïeŽ÷?äpiÆ€Á?”4˜2??éX‡?íI#éíò}?‚®?ÌAV¿^Ð LÈ‚s?'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?SªX·nY¶?k‘m;ÃVU¤ÙÝ»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?U1]</w:t>
      </w:r>
    </w:p>
    <w:p>
      <w:pPr>
        <w:pStyle w:val="Normal"/>
        <w:bidi w:val="0"/>
        <w:jc w:val="left"/>
        <w:rPr/>
      </w:pPr>
      <w:r>
        <w:rPr>
          <w:lang w:val="en-US"/>
        </w:rPr>
        <w:t>P(¯0ÓC?„Ýj cda~£N†?ùX™ü</w:t>
        <w:tab/>
        <w:t>ÅØ</w:t>
        <w:softHyphen/>
        <w:t>˜n\Z?@Õ¯i9€|žÅ1\Â_¯ %1"X´múÍåûË_…aüMMØH¿©ºš,óòÖƒ¶??Ìø3~A•»5?‚N?É?$Í?L‚#Öñþiò¦®{b?ôäu¬*°o[¥1?‹eÄp¨lj,&lt;e;©Ã/U†’*$b?&gt;i@y|—?Å€;ìø?£œ?Þ¦(›žÒ</w:t>
        <w:softHyphen/>
        <w:t>Þ`wicÌMºK™ÏØŽ?ß‘ÃèsÍ\?êý?wJÈar¤?î?SÍ?%IÙ}.»Ï–ûìuÇ?_?kÎ?JéR:Õ´AÈn†?³rºÜYòÐ?î“Ëå’•Œpx’</w:t>
        <w:softHyphen/>
        <w:t>2™??Á"@?È˜t»EÉ×Ã2¦½¨/à…H$?ñ ïwåuµ?`éSš³&lt;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þ±?ýÞu-¯êœn‹w‚CA%lš~£xÑy·h"÷"?"?âä;ìÞ9?ÊUÉEv'"›?¾HÈF…T÷þ£}÷?D?•¨?…`?‚iAA??˜ˆäPä ??¢òJ?æôä’j?AñH&lt;q?§&gt;?4—îç1U4?ûÒ]Ø8ý?S´±l0²²?—ÿ%?À?máE·ÎVxF??ÔÃÊ¬kòð?C?£ßô›P°ûb¬</w:t>
      </w:r>
    </w:p>
    <w:p>
      <w:pPr>
        <w:pStyle w:val="Normal"/>
        <w:bidi w:val="0"/>
        <w:jc w:val="left"/>
        <w:rPr/>
      </w:pPr>
      <w:r>
        <w:rPr>
          <w:lang w:val="en-US"/>
        </w:rPr>
        <w:t>~:U?Oå§žf?+óí?Ñ¦*¸ š~.Ž|d§N±vLbž?ë:ãT?g?¦?9hÑ5&amp;{r®?ø·*?ÿúgÏÇ¿@?Ðò×r?HÎ'†óo</w:t>
        <w:tab/>
        <w:t>ôüy–“ZN¼²ô®¸–ˆ?\®¡W…ª-?—ž?Ï-ÝÆªÉT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fu±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MÊÓs„‚‡å©Àû,Ö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ŽBš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Úƒ9»Ê=±Bå9»?tG…Œ£¡ÀP¦cë»|–•!¥wÙã.#Ëþw¹5™šâÒØ‚V¬#¡É?‡§•œÈš çNÀ?</w:t>
        <w:tab/>
        <w:t>åñœ‘-8%?"dzj&amp;üÑ®ƒ¹ô?¸`—²&gt;Ã^ú¥ø„?)Ô˜¤Sõü?«§‚Œ;H?ø…</w:t>
      </w:r>
    </w:p>
    <w:p>
      <w:pPr>
        <w:pStyle w:val="Normal"/>
        <w:bidi w:val="0"/>
        <w:jc w:val="left"/>
        <w:rPr/>
      </w:pPr>
      <w:r>
        <w:rPr>
          <w:lang w:val="en-US"/>
        </w:rPr>
        <w:t>Ýj?/Ëßáª?á¥r)ù%?ò°¯:&amp;ÙÅ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˜›?"q?d¥¦Æ½qoÏ??˜4ÌÕ3jÿÚ”§p|îæÍ¹ù?7æ?:uèàÜœxõÚ™³ï¿öÌ5ûÒü«—à§¯Î_?\ç»?#O£÷ù:E.»Þ'C?þ?~@$s?Dt?¾Ž?Vd??j`•?Rè???Haß˜³au?g&amp;Î??W[ÄFìHù?¼–]dbœ”’TÔYkez'¤pâÙ=§_ûfm{AÊÿ—íj‹ã¬Âÿ?³sÝÛÜvö:{™õîz?Çöú¶µ½vœ:q??§¹?'M“’&amp;i?¥¡UÛ??¢u?(E"?„?H‘¸</w:t>
        <w:tab/>
        <w:t>Š?Ñ—}(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$ŠÚ ÄKp«6*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¡R)ðÒ?Ûáü—õîÆÕ®tfÎüs9çÿÎw¾ãïH/</w:t>
      </w:r>
    </w:p>
    <w:p>
      <w:pPr>
        <w:pStyle w:val="Normal"/>
        <w:bidi w:val="0"/>
        <w:jc w:val="left"/>
        <w:rPr/>
      </w:pPr>
      <w:r>
        <w:rPr>
          <w:lang w:val="en-US"/>
        </w:rPr>
        <w:t>?=rpinÉÇ}Ûñó?Ÿ½våò«8™º1Zñ?÷NµçÔs—Î-¶bû%œªè?ï }ôÃìÍQ©°¥—Ð‘3:ø?óÌ¬?ÍD??q?P?QúÌ?Óýˆ?YVÁ‚!Ënï]?¾¢ÃÑ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ãëŒBë[g–¨=ªkÈT?§Ó§Xìæ\&gt;?ÙH½ò\JÕ?v7UN¼üç›¬¹{Ùïâôñ³ç…Û£ÃVÙž;m~ÜŸÄ&gt;Þs—´s_ìéƒÆ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ÜÝ·¸°›èß?Ÿâu@Á?jÒ&lt;y¨Á*Ø#?\cÀµ)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ðpÍîJÁ4ÐñÝæ€gÐ@?fg¥@-PC</w:t>
        <w:softHyphen/>
        <w:t>"äi|Û·?r6?¿?Ás‰Ír›´kÔêü|?³ð]SƒÍ:;?àZÑ!Yc‰c*±?“f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Í:›%é¿&gt;:Îtc</w:t>
      </w:r>
    </w:p>
    <w:p>
      <w:pPr>
        <w:pStyle w:val="Normal"/>
        <w:bidi w:val="0"/>
        <w:jc w:val="left"/>
        <w:rPr/>
      </w:pPr>
      <w:r>
        <w:rPr>
          <w:lang w:val="en-US"/>
        </w:rPr>
        <w:t>?øJúØÄÄî‹??cfþkKñ)w,"?ñ@Á</w:t>
        <w:softHyphen/>
        <w:t>??;€??M?4çöã?Žå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°,izRö?Ú1&lt;0ãšºâÜ¹ü’ªDE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»ð,&gt;81¸ËÕ\%qr×§M[‘p@‡HÃ°›á$ú&amp;Í°ƒR?5AÈƒÃPcPEœ&amp;µCà(ÐY#&amp;Ä`q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]Ð»?’#9Ø?: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¹šH0h?%ð2ÅGZ#…Ón?¾¬„?|ëC_h</w:t>
      </w:r>
    </w:p>
    <w:p>
      <w:pPr>
        <w:pStyle w:val="Normal"/>
        <w:bidi w:val="0"/>
        <w:jc w:val="left"/>
        <w:rPr/>
      </w:pPr>
      <w:r>
        <w:rPr>
          <w:lang w:val="en-US"/>
        </w:rPr>
        <w:t>ÞHçÿšËà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jÂôuU½Þ;´þ??Ä??ÅmÛ!*?¼÷_¨0?ý€F…P¶Cû?ÈP“¤È±á?Ãq'rrÈ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Éö?Ù???·In?Ì’6ÒRšº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µäVwmÈ¤??ñÙ#6??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|?:"€áÝdJWÞ‘ß—µ|âõt9±q?¹ñÏP)?í?Û–âE6FðHRsâ¾?è©</w:t>
        <w:softHyphen/>
        <w:t>ÿF¸˜ÈŠ„Y nñ&gt;Ä=ˆ?ø?ˆD?e‘ò¸uÒ </w:t>
        <w:tab/>
        <w:t>•ŠT</w:t>
      </w:r>
    </w:p>
    <w:p>
      <w:pPr>
        <w:pStyle w:val="Normal"/>
        <w:bidi w:val="0"/>
        <w:jc w:val="left"/>
        <w:rPr/>
      </w:pPr>
      <w:r>
        <w:rPr>
          <w:lang w:val="en-US"/>
        </w:rPr>
        <w:t>GÑ4¡s°Q?Õ»?0ƒ?ËXŽl·4š?Í=\?C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ÂP?Ñl4à)T?êQ&amp;?ùyŠ¯Kñu*?Wùu…Û</w:t>
      </w:r>
    </w:p>
    <w:p>
      <w:pPr>
        <w:pStyle w:val="Normal"/>
        <w:bidi w:val="0"/>
        <w:jc w:val="left"/>
        <w:rPr/>
      </w:pPr>
      <w:r>
        <w:rPr>
          <w:lang w:val="en-US"/>
        </w:rPr>
        <w:t>÷Wøº2÷'¹?Éý</w:t>
        <w:tab/>
        <w:t>nu~]ãç2?—˜%»?L??ñ</w:t>
        <w:softHyphen/>
        <w:t>»¢'ôÏr§?éÆÔVwª‘êt·Z¹\–Ë¥</w:t>
        <w:softHyphen/>
        <w:t>«•²Òén</w:t>
        <w:softHyphen/>
        <w:t>VËêV7?z°ë"ù±ÆÏ?Ã?©?Z€Ù‰H]Š’úhY?“`à?ÝCÖ€&lt;ºïöZ?púšx=÷©Yõ&gt;pS’ö;ñÜÙ°?Ç×Ò?svEø</w:t>
        <w:softHyphen/>
        <w:t>¢b/¾±:?±Sn9ŽC??EýÛÖßÀ;6þ(œèÍ‚jr-Õ±7f&gt;þÄKC?I}Õ?mü?¿afµ?°óê—üŒa?”ÌeÄøBÔ?a“èë€/"(</w:t>
        <w:tab/>
        <w:t>²hŠñ2µªmÌ?/dõ,®ê]‚¢??§?kÍá*“’En?n%n‡³:ÛQn‹Ü:Ì²ôAzh7â“À VhiMaÆ?v…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4?’Vçõ&amp;ü§0’óíì|Ïÿt-?Ôn½©©FT¹™ˆÿëV_#?þH7±,Ý|M</w:t>
        <w:tab/>
        <w:t>Ûa"´Ó=ïo¬÷öƒ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j,üÞ?tK</w:t>
        <w:tab/>
        <w:t>†a?Í'1zotÐ÷u9?“Þú½ê*Á(Qáó?ö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JA§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 /?·?E%3n•I¾?&gt;›Jà½G?Ç¬FjpV??AA²ØfVQ?å??IC??¥hâÌÊÊªp»´¶Z?_D]_pœ~H¿€¼YÐyð&amp;2Ól~‘??A?%?É¸õ?"²4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X›ÕerSû?™^MÈ½Yœ_]]Y?n¯}»$ö?.JAï~?</w:t>
      </w:r>
    </w:p>
    <w:p>
      <w:pPr>
        <w:pStyle w:val="Normal"/>
        <w:bidi w:val="0"/>
        <w:jc w:val="left"/>
        <w:rPr/>
      </w:pPr>
      <w:r>
        <w:rPr>
          <w:lang w:val="en-US"/>
        </w:rPr>
        <w:t>Ð0‚þ@ß?A£ŒS‚Œ†òHfs?aáb?Úb&gt;Ø…??pR¤r¨?Íêµ`-ˆúŠíd8y'Š}›¬äEŠŒuàYTÆp»Y?Ë?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_Sá—?¸Îa•@%Ðñp²'cðÚ»µ¡R&lt;‚Ió.R?¢?ª±?M©u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ÛÃ Õ‡Ç+c?~p„_QÂy;Q”…ÔTá‘ég®?ªVJ?E‚Qsalï£Øu?Ú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ëÍöV*AËòR™ôÔàÎ]ê\?›fA5"ÙÇžxÉÏ?×‹Éþ¼ß Yõ?|‚ÿ?;ê€Bd½-</w:t>
      </w:r>
    </w:p>
    <w:p>
      <w:pPr>
        <w:pStyle w:val="Normal"/>
        <w:bidi w:val="0"/>
        <w:jc w:val="left"/>
        <w:rPr/>
      </w:pPr>
      <w:r>
        <w:rPr>
          <w:lang w:val="en-US"/>
        </w:rPr>
        <w:t>S?Íj”e•s|€%?QlAs€˜£4•.;???U€öQWÆ3ð`…\Ì?r?xb;Ï0æè?Žf8ÀX9ÌØ?^U„;!U¶9ƒ™t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?éèj³”0íüÃL£çè…«Ë¹?©p&lt;ve¸6733“??noüÊ±.-}á+ª?·¶</w:t>
        <w:tab/>
        <w:t>/Øžèm|ã×“;/?:èÂ»</w:t>
        <w:tab/>
        <w:t>¦^?LeÑó4v?åXìz'”€Q?¬?ºúY?ÐKj/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?È?’l?èÂ¯ÃÑ</w:t>
      </w:r>
    </w:p>
    <w:p>
      <w:pPr>
        <w:pStyle w:val="Normal"/>
        <w:bidi w:val="0"/>
        <w:jc w:val="left"/>
        <w:rPr/>
      </w:pPr>
      <w:r>
        <w:rPr>
          <w:lang w:val="en-US"/>
        </w:rPr>
        <w:t>+˜?É€'Q²á?`»MÂƒã–Â#Û}Æô?m_¼üÌ‘±½1Ãr…xldrnÂÛ{Üªô&gt;}âØ—ûò??ÛNÜ8ud~Ñƒ½LB4w@{¥P?}ŸWHoW…˜</w:t>
        <w:softHyphen/>
        <w:t>M¤c?¥‰#ðCÝe’&amp;?†îmŒ???†x›ŠÉ?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¥`)ˆp¬?uÎÌ™??L?!‡”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`</w:t>
      </w:r>
    </w:p>
    <w:p>
      <w:pPr>
        <w:pStyle w:val="Normal"/>
        <w:bidi w:val="0"/>
        <w:jc w:val="left"/>
        <w:rPr/>
      </w:pPr>
      <w:r>
        <w:rPr>
          <w:lang w:val="en-US"/>
        </w:rPr>
        <w:t>ô\ Ž°ýìŠüÇ°‰rf&lt;{ì‹øÌáž™´æš•ÐxajßŽñò.áOë7 8¼‚k_|üø?ËÀz,-{ë?ûK:·´txy;ç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¯.(¶Ÿp®ÌÒý2àcd6?i,?"?m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e´?!?¬Ã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ºâ¡x¨kYH?ÉX?»ò—ƒw„hþ&lt;ÆƒM$‡èÞ»¢Ö"8[?0è@R”?–ƒzeœ@[Á?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{÷ŸêÀ£G…ƒHÏíÌì?z{*ýx±ÚòÔ“WOïS-cÿÞ¼÷Ó¡Æä0Á4?µ??Ýƒ~N#÷ù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?*›|U?Ž’›ûË|˜ÌŠt§Éí¤[¸p~?Ñ–L{</w:t>
        <w:tab/>
        <w:t>i¾¦dJÈocZ…c?WP¢</w:t>
      </w:r>
    </w:p>
    <w:p>
      <w:pPr>
        <w:pStyle w:val="Normal"/>
        <w:bidi w:val="0"/>
        <w:jc w:val="left"/>
        <w:rPr/>
      </w:pPr>
      <w:r>
        <w:rPr>
          <w:lang w:val="en-US"/>
        </w:rPr>
        <w:t>?Öa? I™Õ?±D¬c92?Ò??!ûMøóYÆ—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?²P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??ÓCG'?9+¢EtYW,ëÒ¥DúõLl?¿rîÄW“¦aÉº,?òoçÖz{DÏ</w:t>
      </w:r>
    </w:p>
    <w:p>
      <w:pPr>
        <w:pStyle w:val="Normal"/>
        <w:bidi w:val="0"/>
        <w:jc w:val="left"/>
        <w:rPr/>
      </w:pPr>
      <w:r>
        <w:rPr>
          <w:lang w:val="en-US"/>
        </w:rPr>
        <w:t>d+k??ã×??Ë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ˆfBBgY5¨dç1ê?$?q?6B"?\•ª?Vû»Êü?ªÒä†EU???‚*ê§9;?G*=ªsŸ€–PÝ¸×œ”ª4/‡¹e?Ñ?²N[äcpË4@cnºNKjž/?„/ Và?Õ§™å×kü\h</w:t>
        <w:softHyphen/>
        <w:t>où™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+õÍé¯Åœ?`</w:t>
      </w:r>
    </w:p>
    <w:p>
      <w:pPr>
        <w:pStyle w:val="Normal"/>
        <w:bidi w:val="0"/>
        <w:jc w:val="left"/>
        <w:rPr/>
      </w:pPr>
      <w:r>
        <w:rPr>
          <w:lang w:val="en-US"/>
        </w:rPr>
        <w:t>\?w?a*²?w¨_.W?XU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Ž¬lÖ¥CV?éÈô/Û¾?o‘n5z [ÀËs¥9WN[n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?A–?Z?c?ùün³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‘Œl÷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ðS‹»ŸÄ</w:t>
        <w:tab/>
        <w:t>Ç²±(D?ªÿ'¼ÚbÜ¸Êð9sµ=Þ™ñÜÇ3ãñe}M²ÎfÖëì¦Í^Ò¤»iCÛ„¶4H?"?„J@ˆn¤ªˆ° JTTÀ</w:t>
      </w:r>
    </w:p>
    <w:p>
      <w:pPr>
        <w:pStyle w:val="Normal"/>
        <w:bidi w:val="0"/>
        <w:jc w:val="left"/>
        <w:rPr/>
      </w:pPr>
      <w:r>
        <w:rPr>
          <w:lang w:val="en-US"/>
        </w:rPr>
        <w:t>©DÕ‡Ð¨%</w:t>
        <w:softHyphen/>
        <w:t>ŠÄŠËJ”‡Â?Hy?©? ñ€Dyä%O&lt;À†ÿ\ìµwƒˆ£üÎñx&lt;ß÷ß¾ï‘³ëg{—·Ú³¸Þi×›¹ú7ÍAãáó¡íx‘S*?5A?á&gt;’d?$EÀðÔ&amp;V”MIÒD%ayø(??qÊ¶!åd_À3?ÆsÍvËÂWúðàY¶p?ñ.¸?]ÐA_¥¹Ÿå‰$³m–)“´?ÿè}Z´TYÎ?f1N§òß?]I¾f3…‰è$Qàb_ñ?4?MÎ9ÌnM?LÆ??…È-'›oª;ò ?2ö¢-5^«?ç1ö½[qœ¦§tÏ+t|?¶×Âòêéwº±$bÜy÷H«›ît+8I„jKPÜ˜z4@Š&gt;?&gt;?»4BŸ¦X5?Ó‡&amp;¾T£U</w:t>
        <w:tab/>
        <w:t>Ûéiµ¿ß£!ot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º?j?</w:t>
        <w:softHyphen/>
        <w:t>#›GG“EŠÊ?£‡?¶?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ÅUÞòü?û?v}?W?'Nl'ÁÛ{?³‡MÛ¿ì–•?Ù</w:t>
        <w:tab/>
        <w:t>Ž?'g¹ÿ—û?è</w:t>
      </w:r>
    </w:p>
    <w:p>
      <w:pPr>
        <w:pStyle w:val="Normal"/>
        <w:bidi w:val="0"/>
        <w:jc w:val="left"/>
        <w:rPr/>
      </w:pPr>
      <w:r>
        <w:rPr>
          <w:lang w:val="en-US"/>
        </w:rPr>
        <w:t>á%??tƒ&gt;sÀóC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Ñô11ÊÁØurN??S?²Gœ?ô?°µªç0?A-Ž«ŠZ€«Å?¯ò˜ðØ`‘áš?^~?“?L?Ô€f?Ž:Hû¡['Ó¨f?9]™ÉiE?VÌ~âØIì8??üzv®\I#Ë0Õœ®˜:~</w:t>
        <w:softHyphen/>
        <w:t>ÙÀ??ðŠíFñ¨.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Žâî 9Š;?Ü?V—?©ËÙ&gt;U!Ò¾ñq:N?Î§Ê³?úmÄ¾½C&gt;'à*&lt;&amp;&lt;?,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˜‰iüšnƒI›?›ñƒŽ?\=²™ðA?WtÃ.1ûCŒ&amp;qN„:¨??§ýò§KþûŸ›)˜Å7Â¹êÒ+åÐü…éÊÊU(¡à?-?(øÎ%</w:t>
        <w:softHyphen/>
        <w:t>(«y(?Ñ‹æß«»P=š&amp;i¹o—?o§?</w:t>
        <w:softHyphen/>
        <w:t>%|¯•Š</w:t>
        <w:tab/>
        <w:t>ç?ý?¸4ÐQ^÷ædÝý?â~¨Dº`ª?%”Ñ?í8\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üçÎ¨¿ð½n$ñ_?^‡=²Š~K%CkôWˆ…ÈØ¯ôûTk)lóÑÝ’$®Bé†Y˜a½¿Ÿ6ð[=±7u?w;?w?é.©óí, uÔ#~m¨?u”õö·hËm¹??t¡I+;…ÜêH\?ØÝv,?íXY?û,T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â#Š?âwG©z?³?á:?G?½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9þ–?žmV3MHÖÚË</w:t>
      </w:r>
    </w:p>
    <w:p>
      <w:pPr>
        <w:pStyle w:val="Normal"/>
        <w:bidi w:val="0"/>
        <w:jc w:val="left"/>
        <w:rPr/>
      </w:pPr>
      <w:r>
        <w:rPr>
          <w:lang w:val="en-US"/>
        </w:rPr>
        <w:t>0¾?qZ?X„J?dQ?-¹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"TÞuC%™/§i9NðÒÚ˜â;n#Ý?ÿ¯×nTÕª</w:t>
      </w:r>
    </w:p>
    <w:p>
      <w:pPr>
        <w:pStyle w:val="Normal"/>
        <w:bidi w:val="0"/>
        <w:jc w:val="left"/>
        <w:rPr/>
      </w:pPr>
      <w:r>
        <w:rPr>
          <w:lang w:val="en-US"/>
        </w:rPr>
        <w:t>£Üâwõ?z‰;M6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a½3Ázž?ï? €\æA?R=Õ‘8áò,Ñ?q'`Ö[ã?a‘9~€,ÂÒÿ!åÜìü?ÿ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Šm¾ý?ÀL±Þ?¼&gt; 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lÁ2aãÇ!?±ÈT&lt;"˜E?™%„hÉTà]‘H?ÅR,?ªS°š @É}jLùBýÓ?çŽ†?ˆ.â?Ocd4¡yÿ¼~Å?%I´¯ž^¹jI¢(YWÎ</w:t>
      </w:r>
    </w:p>
    <w:p>
      <w:pPr>
        <w:pStyle w:val="Normal"/>
        <w:bidi w:val="0"/>
        <w:jc w:val="left"/>
        <w:rPr/>
      </w:pPr>
      <w:r>
        <w:rPr>
          <w:lang w:val="en-US"/>
        </w:rPr>
        <w:t>³Å…l¸€_}lÃ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Ð7á?hðŸó?üÄåçÏŸþò“€fæþ?~?Ð?'rk¯Î„ö"½(’6A?MÖd?óS?Ý…?þˆ›K™bŒÇïˆŸÐ˜?kŽ?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JPñn)Ç&amp;Ï–,?—?jƒ&amp;Pœ4`?¯&gt;qñZ£â¯§eKôãl°¸”-</w:t>
      </w:r>
    </w:p>
    <w:p>
      <w:pPr>
        <w:pStyle w:val="Normal"/>
        <w:bidi w:val="0"/>
        <w:jc w:val="left"/>
        <w:rPr/>
      </w:pPr>
      <w:r>
        <w:rPr>
          <w:lang w:val="en-US"/>
        </w:rPr>
        <w:t>³¥ÝD¨5ñÉÇžûÊssŸŒ`·9_k×p‚þâ‰•KÏ&lt;ýô9ê¹6ð?9ÒW(Òâ?©15??R¯è?1?L#õ(R</w:t>
        <w:tab/>
        <w:t>ðy?J4~Wg?™?q…Ã4èg?z??Ëyƒ¶¸mä?p™–'óXƒ?Y_~6ÌJ¤PÅ}—å-Âàó±T&gt;]û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…/Ì?ËrÛ‡r½n?+Äh5Ïì&amp;rµñ°ü¥g/¾ŒKfm¯Ù©?úän’?Ÿ…ú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?è‹?}Ê«–$.e</w:t>
      </w:r>
    </w:p>
    <w:p>
      <w:pPr>
        <w:pStyle w:val="Normal"/>
        <w:bidi w:val="0"/>
        <w:jc w:val="left"/>
        <w:rPr/>
      </w:pPr>
      <w:r>
        <w:rPr>
          <w:lang w:val="en-US"/>
        </w:rPr>
        <w:t>Xf3˜®2&amp;žòi&gt;ÅdzO•i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(`?¥ÞØa?}Ã{Z`·$?œ÷£;*`ê?”Iu?mIÁ\ìEØ64SQsrÐ&amp;SÊó0üÝ&gt;Ý¬aß1\?&gt;x|ñ?ëÈ¤{×?Q‡!§ÿÂ§?Ó?}bŠÐ"Ëh°ß«`:]ÁÔ??R×ôo¾?\Ò’í ? ž;á?Iî?ìˆ‘K?IÆ£Ác?îM¢ÂâüqÚ¹?¹=‚ì+¼‘?#Õ?ïa"±Ú†kXk¿m`S7?IŒœÚ?P¸‹O-=³zú?Ø³J®„?•Æ\¥¶aç?çQüj¯¦—°í?¥j?Vto©»xf¡iûöŒìH¦ßH½¤???³?</w:t>
      </w:r>
    </w:p>
    <w:p>
      <w:pPr>
        <w:pStyle w:val="Normal"/>
        <w:bidi w:val="0"/>
        <w:jc w:val="left"/>
        <w:rPr/>
      </w:pPr>
      <w:r>
        <w:rPr>
          <w:lang w:val="en-US"/>
        </w:rPr>
        <w:t>V)?˜Â@ˆ~H™rA»‘ìç?zDÇ?mt‘?D]¡*©?Ê¹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sH</w:t>
      </w:r>
    </w:p>
    <w:p>
      <w:pPr>
        <w:pStyle w:val="Normal"/>
        <w:bidi w:val="0"/>
        <w:jc w:val="left"/>
        <w:rPr/>
      </w:pPr>
      <w:r>
        <w:rPr>
          <w:lang w:val="en-US"/>
        </w:rPr>
        <w:t>4Gî ¤fýMÚ?ÓwáøL†öö=+L?K³&amp;î@íåÐ?E?Õ???ôYS”?ÎÑÍK—p??#³ä?Ò~÷(Þ~¶s#Ý»Ÿ†¸Pt‚ò‰?Ì¶? ü</w:t>
        <w:tab/>
        <w:t>Þ?1ÉöŽj?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¡3„ÎH¥Ñ 1¼2´;\¬cG›*ó:Œìø8cÃ[aïvTÍ!y^-?Z?ß‰÷Q`®WXO“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©DóLk}€_vƒëbt&amp;]\tý-?WÃ%ø?èÑôÊr2?''‡?#œìÝ;Òª×î?!ÓOˆîœmp?ïqýTau®M!R??€Ñ†5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JÀì¸p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Õ?æ"ÓVmU9¬&amp;=xI‡]Õ¼ZâÇŽê?&gt;?6 ?T±!²ÅLwVŠ³‘?Å7ƒX»aËHüwÌ’(?%m?rÉÁÛ‰èF{¿ÇÇj!hW¬?d</w:t>
        <w:softHyphen/>
        <w:t>°»«”ä|‘î_àBX?.úh?,l@Ç÷™Ñ?§4?Xó+£?@J?&gt;3°Q˜"å?JJ?®'¤„ãhÐ®n?”¤ã?;?ÎÎ?e?4L™Ÿ7yT</w:t>
      </w:r>
    </w:p>
    <w:p>
      <w:pPr>
        <w:pStyle w:val="Normal"/>
        <w:bidi w:val="0"/>
        <w:jc w:val="left"/>
        <w:rPr/>
      </w:pPr>
      <w:r>
        <w:rPr>
          <w:lang w:val="en-US"/>
        </w:rPr>
        <w:t>l¼«ü{??e?Wååt9E#–øHiò‹Ê&lt;*&lt;æ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lñ¸ÎcÎà?ä?·?*áY?žéÖ &lt;“Ñ3Rûœuu rúë^?ŠÔqŠ…5Ó+¼–œ•.”¿“ó¬ïjš |VÊ?à?þn¸z}E¼"KÖÌ›±"È2ÆÅ´¨¨eH?v‚½?oßÆçm?†²¢JšøÏk_wuHZ)Ý¼ù·âŒ”×pòå‡fdQ?!WX”?iæ!@/SÕ±Ž£[4ƒ</w:t>
        <w:tab/>
        <w:t>šg?L&amp;ê™?J8‚M6</w:t>
        <w:softHyphen/>
        <w:t>9NÐÄu’ÜÈ*µÂV??.×.¼?PÅ?xI‡«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CÇ#†?¹Î?ÌùnŒ</w:t>
        <w:tab/>
        <w:t>?fÉ?~ß</w:t>
        <w:tab/>
        <w:t>7[ËíjÓ)åLu¦˜3£båºÞð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!K?¤'U?;?p({µ½Û?OT|;•‚??ë¸UN]“</w:t>
        <w:softHyphen/>
        <w:t>ü‡?3mU·ðXg¿?œYcõò_ö«?:ªê</w:t>
      </w:r>
    </w:p>
    <w:p>
      <w:pPr>
        <w:pStyle w:val="Normal"/>
        <w:bidi w:val="0"/>
        <w:jc w:val="left"/>
        <w:rPr/>
      </w:pPr>
      <w:r>
        <w:rPr>
          <w:lang w:val="en-US"/>
        </w:rPr>
        <w:t>ß{3“„,?²gÂä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€dØ!†E??</w:t>
        <w:tab/>
        <w:t xml:space="preserve"> B€??@ÈN?„`?("Ê"??!¬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</w:t>
      </w:r>
    </w:p>
    <w:p>
      <w:pPr>
        <w:pStyle w:val="Normal"/>
        <w:bidi w:val="0"/>
        <w:jc w:val="left"/>
        <w:rPr/>
      </w:pPr>
      <w:r>
        <w:rPr>
          <w:lang w:val="en-US"/>
        </w:rPr>
        <w:t>ˆKe@Ù,¸Pª@?[J[OE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º@+”?Íôo&amp;?b{ZÚÃ9í9}ÿy÷þwyïþ÷Þùþ?ýÌ?Dê?[ñ?œÏ??‡HÂ+øåÖ3Ó‘Ø™L³%Ø?ÜB</w:t>
        <w:tab/>
        <w:t>3Íb?l©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64Mñ×</w:t>
        <w:softHyphen/>
        <w:t>?b¨7|µxì^vÁgºgë?eï?¡cl?{œ›×¥S`»Æ]ŸLLé¨²ËèˆÆý&amp;«Ímenœžž!??ü?'JD?Æfc?²?ñ³:î</w:t>
      </w:r>
    </w:p>
    <w:p>
      <w:pPr>
        <w:pStyle w:val="Normal"/>
        <w:bidi w:val="0"/>
        <w:jc w:val="left"/>
        <w:rPr/>
      </w:pPr>
      <w:r>
        <w:rPr>
          <w:lang w:val="en-US"/>
        </w:rPr>
        <w:t>ñíGÑ?2“\½JÑ?“rs?ûTi?B4ÕfU?N¾?$â¬Ï©‡Ÿ…¡;R´’¿????0°ÕmÑ?T¢‚?É‚?}¶kiªƒƒüÙWJzL@J’Q?ª‰khˆc´Q?¬Ü±#²Þ(áõ?Qg¹²F0å?èO?Â½3qsdü-#ÁÞÅÍ#›Œ‘Šæ‘õÍ#»‘™Í#[ô˜)ç¶]ÙƒÓ’]¥úOÍä;-viŠª4Ô€Æ1˜¡„Ÿ‘mÈ?å(•Û»w×Ï&gt;›?8I9Žp´?&gt;Ö€øIÆÙ‡Iœ&gt;ë‹'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gTq‚âŒß&amp;H?=kÄÄ?£N†Cÿ}DŠ`¸?K²h~º?ob|??q=éFÒ*}?"mšYIl¯01Öfï3×hš?M±ñþ?^ˆŠsE©¦Dk¬•LÒ:åÇ??‚WlÑ±</w:t>
        <w:tab/>
        <w:t>ÉÒaHï]Êr??ÒgÝ”^?ƒà.lÚÄ??VŸ–Ø¥iO’tÜ?Ý'¦¯£?†èé?~k!úÂ–¢3c~T¼+RUmV]ÎŽùñ¾f»hÙ‰Þ6.QLï›”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ô½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žAËx¿Q‚”ÉÊ&amp;Å«n4%›v™“Íå–DKƒå³€?M?Ø3ðXP</w:t>
        <w:softHyphen/>
        <w:t>ÐÙVµ</w:t>
        <w:softHyphen/>
        <w:t>®?/</w:t>
        <w:tab/>
        <w:t>1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Y?: ´&gt;,"lCØ•ÖS„¾</w:t>
      </w:r>
    </w:p>
    <w:p>
      <w:pPr>
        <w:pStyle w:val="Normal"/>
        <w:bidi w:val="0"/>
        <w:jc w:val="left"/>
        <w:rPr/>
      </w:pPr>
      <w:r>
        <w:rPr>
          <w:lang w:val="en-US"/>
        </w:rPr>
        <w:t>ßÙ&amp;\hUÛ£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 tZ§È?‘_E•D]Œ.þ"æRìäØCq½â&gt;Š?‹?iÍ²îNh—°µ]@»-¶PÛüD&amp;žK&lt;§-Ð&gt;½s²?¹K4V¨ø_ ê[èÑÿÓ?móÓ×Ž‚ÿŒôüUGÑ†-ê¹</w:t>
      </w:r>
    </w:p>
    <w:p>
      <w:pPr>
        <w:pStyle w:val="Normal"/>
        <w:bidi w:val="0"/>
        <w:jc w:val="left"/>
        <w:rPr/>
      </w:pPr>
      <w:r>
        <w:rPr>
          <w:lang w:val="en-US"/>
        </w:rPr>
        <w:t>ôœ–?ø;¥VŒ9·?2¨âåù7%5™mR–#SBF2?Ã??1B@a?SÙé¼—CXÆÙ|Œë”÷•“ÊÇê2ÓHÓ?ÓZ-R‹×lšCKÖºj=´&gt;Z¶=Úî°';?‡ÅÑÚÑÖ?åˆwØ?©Ž!ŽBGYÒ©¤Ï/+WÌ7?‰r?m;?</w:t>
        <w:tab/>
        <w:t>B‰¦ƒØ™=™Á,?ç4&gt;,ë¼'ë|(ëÐ4ÊT¯Eh±Z‚¦?ët×2Z¬ÓFÖ‰k^§ÔX‡WpƒÆ:wÿ!Êe?#x™J¸?</w:t>
        <w:softHyphen/>
        <w:t>Ä*6¥½ÒYé§ÌT?*«„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O5O?</w:t>
        <w:softHyphen/>
        <w:t>æ«nu’ZhP±ZÚ‚Ê…*šišA3Ô¹Ð¯×*</w:t>
        <w:softHyphen/>
        <w:t>?l?›5Ø%¸9%?&amp;É¥ ?:¢?R‘??:K^Ô?Ý?"÷@OôBo¤ã?d ?ú¢?úã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»ÎÂ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üg°Ä¡\</w:t>
      </w:r>
    </w:p>
    <w:p>
      <w:pPr>
        <w:pStyle w:val="Normal"/>
        <w:bidi w:val="0"/>
        <w:jc w:val="left"/>
        <w:rPr/>
      </w:pPr>
      <w:r>
        <w:rPr>
          <w:lang w:val="en-US"/>
        </w:rPr>
        <w:t>Á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}?Žû1?#‘‡Q?1ÈÇXŒÃx¸Q ¹Ñ?LÄ$&lt;€É˜‚B?I$.A)ÊDw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©Ä4L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</w:t>
        <w:tab/>
        <w:t>r©Æ,&lt;ˆ?ÌF-æ`.??é?Æ&lt;&lt;‚ùx?</w:t>
      </w:r>
    </w:p>
    <w:p>
      <w:pPr>
        <w:pStyle w:val="Normal"/>
        <w:bidi w:val="0"/>
        <w:jc w:val="left"/>
        <w:rPr/>
      </w:pPr>
      <w:r>
        <w:rPr>
          <w:lang w:val="en-US"/>
        </w:rPr>
        <w:t>DË‚ñ8?b??c</w:t>
        <w:tab/>
        <w:t>ž?$»?Ob?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[:</w:t>
        <w:tab/>
        <w:t>ä+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a5Ö ?k±??ñ4žÁflÁVlÃ³¢=Ïáy¼€?Ø‰]x?»ñ?^Æ+x?ßÆkØ??öb?^Ç?Ø?8ˆC8Œ7?á?ÁQ¼…·ñ?ÞÅ1|?Ç%¶¾‡÷q?'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Ç?ðCü??àÇø‰`</w:t>
        <w:softHyphen/>
        <w:t>Ÿâ</w:t>
      </w:r>
    </w:p>
    <w:p>
      <w:pPr>
        <w:pStyle w:val="Normal"/>
        <w:bidi w:val="0"/>
        <w:jc w:val="left"/>
        <w:rPr/>
      </w:pPr>
      <w:r>
        <w:rPr>
          <w:lang w:val="en-US"/>
        </w:rPr>
        <w:t>~†Ÿã?ø?¿ÄG8‹ñ</w:t>
        <w:tab/>
        <w:t>~…OñkœÃy|†Ïq??q</w:t>
        <w:tab/>
        <w:t>_à·ø?~?à2®àø?¾ÄU\ÃŸq?Á_q?_ák4J?ê?Ä&amp;ÀF</w:t>
        <w:softHyphen/>
        <w:t>‰fZ(ÐT,®•Ä÷?†RÏÕÂÙ†mÅ?#?%ö?ÃXÆ1žVJV@›X¦F»hœ“íÅF“™Â?ì(6”Ê4ºÄ’º°«Ømwö?›êÅÞbÁ÷ˆmõa_ö?äÔF²‡?ñQˆ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Ù_¬n ?1›ƒ™Ã\±õ¡?Æû8?*ï?</w:t>
        <w:softHyphen/>
        <w:t>?)ˆc”ø€Ñ?Ã|Žå8Žç?ºYÀ</w:t>
        <w:tab/>
        <w:t>œÈI|€“9…™,d?‹YÂRñ?åœÊ</w:t>
      </w:r>
    </w:p>
    <w:p>
      <w:pPr>
        <w:pStyle w:val="Normal"/>
        <w:bidi w:val="0"/>
        <w:jc w:val="left"/>
        <w:rPr/>
      </w:pPr>
      <w:r>
        <w:rPr>
          <w:lang w:val="en-US"/>
        </w:rPr>
        <w:t>VŠ-O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q&amp;«9‹?²F¼H-çp.??+ŸÇG8Ÿrx–Ç¹‹¸˜Kø?—òIÁ8Ë¹‚u\ÉU|Š«¹†õ\Ëu\Ï</w:t>
      </w:r>
    </w:p>
    <w:p>
      <w:pPr>
        <w:pStyle w:val="Normal"/>
        <w:bidi w:val="0"/>
        <w:jc w:val="left"/>
        <w:rPr/>
      </w:pPr>
      <w:r>
        <w:rPr>
          <w:lang w:val="en-US"/>
        </w:rPr>
        <w:t>ÜÈM|Z¤kà3Ü,™Ä?n?H?Ïm|–Ûù?Ÿ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ÁÜÅ?¹›/ñe¾ÂW%×|{èá^îãë|ƒûy@pÔ!?æ›ü?ð(ßâÛ|?&amp;ñ‚?AÝ?2Ú?ÝÜÔ?$ì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*b¥åãMÂgøy‹ð£ü|€Øg¥?mLAÒ?(úìã)öùŸ×A«×Ï«èÊP?o?¾¿Ÿ·?_åç?0„[?UÏšWS9µ¢VëPÒQë–‘ÑÕ%Eo-¯¨¦(·¦hVEÎÐáY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³JŠJËªæåç»F—M3£¨æNûý?Zål</w:t>
        <w:softHyphen/>
        <w:t>H«</w:t>
        <w:softHyphen/>
        <w:t>‘†VUT3]«.¿¹–¸?ÝÜç‰¹W?Ž VÜS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¥î&amp;?“!Ûuù¹ÞÒ—'®£FÞ\£œ%_äˆû?..i„¸™T©K¤_w,Uò×|!—8£2ù÷?q/ú···îôë»=ÿö?šœÊl)‹ä</w:t>
        <w:softHyphen/>
        <w:t>5v¬h2¦Ï.\µ8Ð¿w*?IÚ³^ô1ð?1§;ƒLT?³jÑ1‹ ?å¶àŸ—+E&amp;´?&gt;&lt;SªžbB&amp;Äƒ6?Þë’g.RŽp…dƒ7Ÿ@ïuãM”˜2T¶6N„½•?·šæa¾[µ*?ZV7ÔY7ÌåaÚ`ç`—GIs{˜ê¬pZ=H-(v6M¬«?Vâò¨-Fëôï?œZsYSŸ`J?^~$e‘Vz?}óÜöl«³¢0»Àå1§iƒe¾3Ï]žmµÛ¥Ç’æQR5</w:t>
        <w:softHyphen/>
        <w:t>\Ó?ëgP—ï¶Ûí{íZÝh·³ÀnÍs?ÿñhyn§¦?z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Ç¸Ë=öÂ?ýsý-pÁoÍò†î?3¥u¿«h</w:t>
        <w:softHyphen/>
        <w:t>^lyØÞãçM×ÔSÂ?5#D??žj&lt;?æ~ÞcÞ?¦kÍ&gt;¢iÂ»&lt;&amp;1Xçô»¹dÔ9·¾j?N¨a8Á&gt;?¨¬Ä‰¿Ñ]~¡q?Q??3÷Öe·»RÌRumS?¤©QãËÆ –bR¨b??ÓØ’Ú‡?$ˆ?ê«(?)èK?""R[</w:t>
        <w:softHyphen/>
        <w:t>Õô¡j?A« M5R</w:t>
      </w:r>
    </w:p>
    <w:p>
      <w:pPr>
        <w:pStyle w:val="Normal"/>
        <w:bidi w:val="0"/>
        <w:jc w:val="left"/>
        <w:rPr/>
      </w:pPr>
      <w:r>
        <w:rPr>
          <w:lang w:val="en-US"/>
        </w:rPr>
        <w:t>E!6?ÿ[m+??l«‡Öëï›;ÛÆ?/||3sgÎ™9çÌ™?¿'/s"•8qj~?mÂ›`'ÿþ€oç¤š´f”ú!ënÈâ”Ùèž±îä?dÝì?ÁÝ´ÿHŸ?þ</w:t>
        <w:tab/>
        <w:t>ß"óã¨ÿ‘|Œo¡&lt;g</w:t>
        <w:softHyphen/>
        <w:t>îq«»³Öâ¾³fw?žFGÙÖºß</w:t>
        <w:softHyphen/>
        <w:t>Ó?ìF_bKÏåc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7g?'¿¢ó8NxÊêþmkõ?à?Ðo·ú/</w:t>
        <w:softHyphen/>
        <w:t>5iFv?lËNûS´?Z=Ù?RP¥ÿpäqþ</w:t>
        <w:softHyphen/>
        <w:t>´v¿Ï*É*Êg±ñI°Ü*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ÿ†Œ8gñ2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ŽýÏ1çgá“`Èjœ¶5æVsŸRþ?Leß¸QXv=@û$??G¬âfáV°</w:t>
        <w:tab/>
        <w:t>\nUüVãL1'²_¥þ–-qOÓÖÏ}Jöëg½ÓØ/£ŒNÿ2óø?0Gý÷íØd3ÿÖ2æDn+Ù;´õR?~”ùnÇÖìIÿ?õëXÛõ±ÿ?úv‚$·¯?¿Ë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Œ&lt;?YØš—Ó&gt;ÊòÁHôA„«e³¼xêî*.??VJ®¹dÿ…ðëÐ]Í}0?Á?øÊ}f«ƒÍ??±W</w:t>
      </w:r>
    </w:p>
    <w:p>
      <w:pPr>
        <w:pStyle w:val="Normal"/>
        <w:bidi w:val="0"/>
        <w:jc w:val="left"/>
        <w:rPr/>
      </w:pPr>
      <w:r>
        <w:rPr>
          <w:lang w:val="en-US"/>
        </w:rPr>
        <w:t>~?ú7l:ûD¶·™ì”ýœ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oø`?‚}Æ</w:t>
        <w:softHyphen/>
        <w:t>?ü0?òƒü?k</w:t>
        <w:softHyphen/>
        <w:t>AßÎ|Ý¡Ü`Ö?üÒà</w:t>
        <w:tab/>
        <w:t>ú4ÊŠÍåVÓú}‘ºlÃü|•&gt;*OÌkk01¬XZÈ!®?_³Ü«f²Ÿ?ãŠµ?ëÝÙiÅœâ]q§˜çþ˜óLÎî.øyx</w:t>
      </w:r>
    </w:p>
    <w:p>
      <w:pPr>
        <w:pStyle w:val="Normal"/>
        <w:bidi w:val="0"/>
        <w:jc w:val="left"/>
        <w:rPr/>
      </w:pPr>
      <w:r>
        <w:rPr>
          <w:lang w:val="en-US"/>
        </w:rPr>
        <w:t>Y?_È?ÿaü!›,ä´??íe&lt;{F±»€+ÚG®úÿ1{L±?øJ«Ê¿²ñ¢üÎ¥úÅ}È~?&lt;?Yûãž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¯Ï½be?ðj</w:t>
        <w:tab/>
        <w:t>ñwžù¨í?s–~Ù‡?T&gt;H¾°Jz?ñU¡O?“¬„?ÓC°rÊ?+HN"]£¶ìb&lt;~OŒ*4Ç8Ö¸á˜ƒ”C^¤Ü‘\KÛûèé³zŠÝÙ7•?þ!°ßZÓMð{1??ûÀ?pœ?”ÿwc£—(?£Mø(ä–‚_</w:t>
      </w:r>
    </w:p>
    <w:p>
      <w:pPr>
        <w:pStyle w:val="Normal"/>
        <w:bidi w:val="0"/>
        <w:jc w:val="left"/>
        <w:rPr/>
      </w:pPr>
      <w:r>
        <w:rPr>
          <w:lang w:val="en-US"/>
        </w:rPr>
        <w:t>OÅ¸Š¹D±ÿ\ŒÑ;(+œ?}*þ•àŸ«ÉU???õìµ›ü?ø5ôk¯?²rÐ=šç£»Ø/!–¶£óõ0Çr˜ÃnÆ|…Lù¦?þË6¦+b~ß?±ŸüqC?w3ûú??X².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?n?í?òœšnãÿm …9Ÿ±?þ1+?‡íþ?[#Ùê?ÎŒ</w:t>
        <w:softHyphen/>
        <w:t>Öä7ãŸN+*?ú'Àß9ÜŸÖ¡?ç&gt;`~?2w§“·_KPÊéYæ?[Ð•™•ë?÷–lŒóe‘¯ç ?ïåâ0æ†·?tÙŽ1ó=IOo·u•¸??s?B|?”ZÚÖ¥¢5ué˜vëCÍ‹¼%":‰¸ä‹¸é‹¸î‹¸ó‹¸ø‹ŠV?•l©h©•×7u]?^OŽázA5ñ†jâ?%Åƒ”?ù‹Ì6×fmö???lŽä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2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PËjÃ0?¼ë+ö˜?‚?×Ga(.??ú N?@–Ö® –ÄZ&gt;øï»–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v–Ý?†‘MûÖz—@~Q0?&amp;?œ·„sXÈ ô8:/Î%XgÒcÊ¿™t?’ÉÝ:'œZ??¡?È+/çD+?^mèñ(ä'Y$çG8|7Ý?d·ÄxÇ</w:t>
        <w:tab/>
        <w:t>}‚?ê?,?,ô®ã‡ž?d¦ZË{—Ö?sþ.nkD(ó|ÞÍ˜`qŽÚ i?¢P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ÂU</w:t>
      </w:r>
    </w:p>
    <w:p>
      <w:pPr>
        <w:pStyle w:val="Normal"/>
        <w:bidi w:val="0"/>
        <w:jc w:val="left"/>
        <w:rPr/>
      </w:pPr>
      <w:r>
        <w:rPr>
          <w:lang w:val="en-US"/>
        </w:rPr>
        <w:t>ôöß¾ÚYý`~4</w:t>
        <w:tab/>
        <w:t>Un·EÁq³ã†ñK™17ÆÕŽ«¬÷`nÊ??&lt;m›…ˆ?ç”²ÕÍ¤ó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†?ÌÚžø?`?P–v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ÑKkÄ ??à»¿bŽ»‡Å&lt;ö</w:t>
        <w:tab/>
        <w:t>?(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ôAÓþ?£“¬Ð¨?sÈ¿¯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ŸŒ#ã„^ÛçV+?ôÃ?Ñ¡‡Aiép6‹??=ŽJ“²?©„¿ïÒWLÜ??’»uö8µz0„1 Ÿ!8{·ÂæIš?·„¾;‰Né?6ß×n</w:t>
      </w:r>
    </w:p>
    <w:p>
      <w:pPr>
        <w:pStyle w:val="Normal"/>
        <w:bidi w:val="0"/>
        <w:jc w:val="left"/>
        <w:rPr/>
      </w:pPr>
      <w:r>
        <w:rPr>
          <w:lang w:val="en-US"/>
        </w:rPr>
        <w:t>´[¬ýÁ</w:t>
        <w:tab/>
        <w:t>µ‡?š?$?á¢Wnßø„@SÚ®•!®ü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'¾V‹P¥}™‹?Fâl¹@Çõˆ„?a4À^Âh?jù/^ÞÓúAÜ¸#¬Š‡‹",„ÕÙur™]FWÙUt]Gï³÷Ñ‡ìCô1û?}Ê&gt;EŸ³ÏÑ—ìK*ò^M,7t??½?‹s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õéýñåJããïXc!dÅI~???$í†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2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ÒÍŠƒ0??ð»O1Çí¡ø?Û-ˆÐÚ?&lt;ì?ëî?Ød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?|ûù—.l@áG23I&amp;aY?+ÝM?¾ÛAÖ&lt;QÛiey?nV2]øÚé NHurºËÿeß˜ tÁõ&lt;NÜWº?‚&lt;§ðÃMŽ“éi¯†</w:t>
      </w:r>
    </w:p>
    <w:p>
      <w:pPr>
        <w:pStyle w:val="Normal"/>
        <w:bidi w:val="0"/>
        <w:jc w:val="left"/>
        <w:rPr/>
      </w:pPr>
      <w:r>
        <w:rPr>
          <w:lang w:val="en-US"/>
        </w:rPr>
        <w:t>¯‚ðÍ*¶¾ÒÓWY¯(¬oÆüpÏz¢ˆŠ‚?·.ÑKc^›ž)ôaëJ¹ùnš×.æoÅçl˜?ï?›‘ƒâÑ4’m£¯?ä‘??åg7Š€µú7ŸÜÃ.</w:t>
        <w:softHyphen/>
        <w:t>ün¬_žºåQ”DÅ¢Xx¥1”A</w:t>
        <w:tab/>
        <w:t>TB»EIzZ$\À"±ƒÎ^ÙÞ+ ??C%”@G(…3EÎ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^›?Bõ€öP?? -t„ž¡?„</w:t>
        <w:tab/>
        <w:t>ìl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¶È"e‹?</w:t>
        <w:tab/>
        <w:t>\ãý¾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}§G·äÍZ×(ÿ8|‡–Þtš?ïÇ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\Ôò?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bÚ¦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9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j`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?b}Ù•,?????,??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565/Length1 5192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ìWit?U?þª×,$ÝÕû–îêJÒIº;[wÒ}ï,Ð’</w:t>
        <w:softHyphen/>
        <w:t>?Ãš???f#</w:t>
        <w:tab/>
        <w:t>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?"*" "*²#</w:t>
      </w:r>
    </w:p>
    <w:p>
      <w:pPr>
        <w:pStyle w:val="Normal"/>
        <w:bidi w:val="0"/>
        <w:jc w:val="left"/>
        <w:rPr/>
      </w:pPr>
      <w:r>
        <w:rPr>
          <w:lang w:val="en-US"/>
        </w:rPr>
        <w:t>¨ ???ÙÄ?E6??™ùáü’9Ç™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»Óƒðcæ?sÎü îyõî½uß÷N½ûÕ{·À?ˆÅb?‘UßœéZ±Ì7?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wôÔ®¶Þ’?gF?Q«?QÙŒÎ?Ó«·ŸÝ@Ï?’]Ý?l›vè€Ì?È£Èçé ‡*:öw²ËÈNêè?˜¿{©o#ÙÓ?áŠÎž©m4Ïb@,"{eWÛü^¦YHc•×)žën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Ï.t?#Î?‚k½=ý?ý•=??•&lt;ô¼·/Ø›4q|&amp;ÙYd«!@?áì?!T)¡XY«’µ²MÂ‰77§</w:t>
        <w:tab/>
        <w:t>cÄcnì?;oü!?BŒVfYÔ9á¯ˆ???*ð+À(Ü.¯-Å–È‹5Úˆ'ƒI±¥Üå??</w:t>
      </w:r>
    </w:p>
    <w:p>
      <w:pPr>
        <w:pStyle w:val="Normal"/>
        <w:bidi w:val="0"/>
        <w:jc w:val="left"/>
        <w:rPr/>
      </w:pPr>
      <w:r>
        <w:rPr>
          <w:lang w:val="en-US"/>
        </w:rPr>
        <w:t>y”‘^?ñ3?¯Ç{ÇXOnN$@¢V‘</w:t>
        <w:softHyphen/>
        <w:t>•HÉÌÍñzÜ®PˆZ%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"OÃým+â?žþß(â’âñjþÄ</w:t>
        <w:tab/>
        <w:t>Ç‡ÑC?ž!r÷ÞÕ‹'?ú5©¾^•Ñ8tQž”¨•)dñ¬.Q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6C?— ?úÍâtÈ?hŒÎiŸ</w:t>
        <w:softHyphen/>
        <w:t>WšÅ¢€K%×qy…“•±1qZæ¸3;ËjUfØË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²GµTéõii©™?M}Œ\nvx</w:t>
        <w:softHyphen/>
        <w:t>¼TÃ‘f6ÊdF“9'??ÍYX\–hK5¸Êm)©?•Jm˜à5h5–ÖR³:ÛYRP\è*?Ù^_n6èÕj^ÆÆ?r“õ¦¸8š÷{Ô|Bb¹^—ï)*¶e?•?f¸u*…¶ÔlVëYVçâ8¥Že…Ž¡ßu¥û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rO†)^!‘j£T?U6ßæ4yª+Õ)¬\ãÞ•??;ôOñ’FÒ\¶&amp;!6†áYžçGÔÕ¬¬L²</w:t>
        <w:softHyphen/>
        <w:t>H÷¸s-\rrF@“k‰¶Z?…mS,fWv†9Ý™™e-HJJ¶•YUšQ¼R-‹çËX¹=/?®¶±ÎWœ’\ÐPÔXUmKÎ²*?"¥;-–Uêô&amp;sºÃ9‰•YJ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=?¥ö´?ûèúøøÔt™Œî©</w:t>
      </w:r>
    </w:p>
    <w:p>
      <w:pPr>
        <w:pStyle w:val="Normal"/>
        <w:bidi w:val="0"/>
        <w:jc w:val="left"/>
        <w:rPr/>
      </w:pPr>
      <w:r>
        <w:rPr>
          <w:lang w:val="en-US"/>
        </w:rPr>
        <w:t>6^?Ä UÐ?÷?!G_¡?‰ÈD!FáA?Ñ‡EÄÑP¢CÙ§¤KïÐÅ¡¤‡Ø?bÊ?ºW2Ì?mˆ?®a¢„h?"I?£N?³"D&amp;ibrn²Ëëv…"Ò™aª…ø"Žc†??2?·8*ŠUèŒFZï?Úbµ?C†¶hµF«Õ¬Öä)äz£Q</w:t>
        <w:softHyphen/>
        <w:t>Tž×ÉYZæ?£ÃB—ÃN7nèÈÍÉÂõN9+R³?öÆ?q½T?Ý¦×KŠoNÊdÕÒh–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3ûnì`Óô†ö?¡XÜ ?ÔiµBCfºI¤Ñè-&amp;£Ø\œ—$1?¬¤K’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±ÉÀé5j±)=Ó Ôj:bTZƒQ£–š3ùj³Ù?šÚbwšÍÞt‰2:&amp;!&gt;Î(‹[?]ÎÔ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]z¬Ì??gŽŽV2?J?WË”ãöeÿß5Á±ûí?5Qõýv¿ÝÝèdgÂß¤ŠNvÒ??5</w:t>
        <w:tab/>
        <w:t>"NêEá˜»/z(?K¤QÑ1±#ââerV¡T©é&lt;Ó?Œ¦?³…³ò‰´‡§¤¦Ù?ÎôŒÌ¬l—;'×ãÍË/(,*.)-+¯¨¬òU×ÔÖ?å`t}CcSs`ÌØq?¶ŒŸ0qÒä)</w:t>
        <w:softHyphen/>
        <w:t>mí˜:-8}FÇÌY?uvu÷ôÎîë?˜3wÞü?</w:t>
      </w:r>
    </w:p>
    <w:p>
      <w:pPr>
        <w:pStyle w:val="Normal"/>
        <w:bidi w:val="0"/>
        <w:jc w:val="left"/>
        <w:rPr/>
      </w:pPr>
      <w:r>
        <w:rPr>
          <w:lang w:val="en-US"/>
        </w:rPr>
        <w:t>?~äÑÇ?-~ü‰'ŸzzÉÒeÏ,vÅsÏ¿°òÅU/</w:t>
        <w:softHyphen/>
        <w:t>^³öåW^]÷Úú×ßxsÃ[?7mÞ²uÛö?oï|çÝ]»÷¼÷þ?{÷}øÑàÇû??üäÐ§‡?ýìØñ?'O}~ú‹/¿úúÌ7ßžýîÜ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/}ÿÃ—ºòóÕ_®A$´Ñ›?PF?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Á{?Ä?œÁeü†?p‹Éfš™ùÌ*Á~ÁIÁeá&amp;á?áaNÅ?83Çs6.‹+°ò¼€—ð2^Í?x3ïàkùV&gt;˜|úºàÖ</w:t>
        <w:softHyphen/>
        <w:t>P…</w:t>
      </w:r>
    </w:p>
    <w:p>
      <w:pPr>
        <w:pStyle w:val="Normal"/>
        <w:bidi w:val="0"/>
        <w:jc w:val="left"/>
        <w:rPr/>
      </w:pPr>
      <w:r>
        <w:rPr>
          <w:lang w:val="en-US"/>
        </w:rPr>
        <w:t>Ø†]Ø‹ýø?ßâgü=ŒÚ?A=!¸?AUr:ÎÄqaÔü;Põ·Q§?*Â¨÷úb?`äŒIbìŒ‹Éa?Ì,f9³1,›#²•Ù?‘=Ì^f9?–CwÈáÛr”9J¨"ZW</w:t>
        <w:tab/>
        <w:t>Õ’QT'ÆÐ‰&lt;?qˆ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°P@Ik®††Îi?ô0À???`†…Ö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Nï$$Ã†?¤"ö}?œHG?éYÈ¦ªÓ?äÂ?/ò?:é‹PŒ?”R&gt;Ë©&amp;</w:t>
        <w:softHyphen/>
        <w:t>D?|¨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Q‡‘T?øñ?F£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¤Z·™2??c1Žêƒ?ŒÇ?LÄ$LÆ?´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x?›ñ4–à?^ÆR¼€?x?o?GžÅ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ñ&lt;^Á38F?}?;±‰r|?§°?S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RÅñ%¦ãs|oð?¾&amp;FÍÀ9ÊÿYìA?</w:t>
        <w:softHyphen/>
        <w:t>÷*\Äy\ÀL,ÇC˜…Nt£</w:t>
      </w:r>
    </w:p>
    <w:p>
      <w:pPr>
        <w:pStyle w:val="Normal"/>
        <w:bidi w:val="0"/>
        <w:jc w:val="left"/>
        <w:rPr/>
      </w:pPr>
      <w:r>
        <w:rPr>
          <w:lang w:val="en-US"/>
        </w:rPr>
        <w:t>=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T«ÌF??0?s0?ó±??c!?!†&gt;Š±‘jþEx?O?Ê?\"Æ¾O?Ûp?ßã?ñö'\Á/ø?ëˆyëñ?1ï#âôqìÃ‡8'ñ?–?ÏO???ã9¼Š?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Ð{lÅKx?Û±?k°–Øú?Žà(E‡þh–ßfŠ?n?6²†u!åª/¢‹H_?Ñ%¤ï?í:¢èðØ+?A-cè?Ä3}?]HþÅ?]Dú©ˆ.A</w:t>
        <w:softHyphen/>
        <w:t>@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®…rW?Îj€˜â£&lt;6ÓÝO–l?Ý??Q?ö?Âž?1!ƒØÃ?oòIÜà*ë?Zšêjj?œ¯¹Ùç?ø8¿/ÐTÞì</w:t>
      </w:r>
    </w:p>
    <w:p>
      <w:pPr>
        <w:pStyle w:val="Normal"/>
        <w:bidi w:val="0"/>
        <w:jc w:val="left"/>
        <w:rPr/>
      </w:pPr>
      <w:r>
        <w:rPr>
          <w:lang w:val="en-US"/>
        </w:rPr>
        <w:t>pþ@U†“ËÎÏwsõ5õã?ŽÀ‚Þ ¯«=ØÙ9³¿£+Ø=Ð?˜×ã??4t¶Íì¾W1÷òí?©†ÚxzÖHßM€?ÔKŒô?ÃÚ©ï$™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 ;H¼? =@Lë!´ 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¼"ºi¦ ñvNØî»g¨ÿo8!¢Úh¯¢ÝJ¼Nì&amp;‚'?÷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.Pü·³¼s Ÿö?îº@&lt;ö&amp;Ùâ¿2c"_?µ«“Œ›"+ú?„ÿ??ÃŠÊ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?0šáßj¾¬OÀ¹?VC?Iˆ9ü? .ßFx^ƒÇ,°"û??s&lt;gHàõ`H`—dH`-dHàÐ?Ò¾?16-†8¶÷?&gt;«?C?×?†?&gt;3?Í’?”ß?dŸ„`N?†?n6 |/PíW†? +?Øƒ€j€æ³GB0ïk?f»?‘ã?–—?Ù?Ì?Ô?²‹3?‚Ù€v²œDÐ\‹€Ø?È??¤Ý ˜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w?hŸ?P\?ˆ[€üý@z??›?Õð?Íz?d‹0$07A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9«€l ¹??õþ?š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;€ê? ˜Å?(ö?(?4“s??³Y?q?PÝ</w:t>
        <w:tab/>
        <w:t>??™Á¥??Ë?òU4Ðm¬ë!˜m;C??0</w:t>
      </w:r>
    </w:p>
    <w:p>
      <w:pPr>
        <w:pStyle w:val="Normal"/>
        <w:bidi w:val="0"/>
        <w:jc w:val="left"/>
        <w:rPr/>
      </w:pPr>
      <w:r>
        <w:rPr>
          <w:lang w:val="en-US"/>
        </w:rPr>
        <w:t>8o?ñ)`˜8?é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?`Ø2?3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Ì¢?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¼ãU·únæ]EØLP?¥Ô?PÚ?èpFÇàÜù˜©?Ø???ÖWLÀ???°UÃ?äq?ùÅÀÚ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ÓÏ?Û?X€?#Cï?æÿ</w:t>
        <w:softHyphen/>
        <w:t>?¬ŒŒ?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Þ?}‘@q€???Ö„‰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H‰\ÁnÃ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ï&lt;…í¡"Íš?Š4eš”C»iÙ?€€“!-€?9äíg ê¤Y?–ý?cÞõ/½5?ø{pjÀ?“±:àê¶ ?Fœeç?´Qñ?å[-Ò3Nâa_#.½???ø?%×?v8&lt;k7â‘ñ· 1?;Ãá«?ŽÀ‡Íû?\ÐF¨ mAãD®Òßä‚À³ìÔkÊ›¸ŸHóWñ¹{„:Çç2Œr?W/??igd¢"kA¼’µ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þ—oŠjœÔ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Ô©¶ªÈ?w…;â§:39âKáKâ¦p“{ß»¤Wh?ðø‚ÚB éóÆòØi`cñ±Tï&lt;*?ö+À?X¥x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MjÄ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÷&gt;…–3‹Á?¯C L)dÑ?šö?Ž</w:t>
        <w:softHyphen/>
        <w:t>¤†F6Š³Èí+»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 ¿÷‰gé[ÿØSÈ ß8º?3L&lt;ã?7v?#ÎTcÀ?—®Þn±Ii‡}Í¸ô4EÕ¶ ßE\3ïpzðqÄ³Ò¯ì‘?Ípú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ÐÃ–Ò7.H?®Ðuàq’AÏ6½Ø?AWìÒ{ÑCÞ/Âü9&gt;ö„`jßü†qÑãš¬C¶4£j¯R?´ORBòÿôƒ?'÷e¹¸›â6¦1Õ}¼?N¾?÷Pnc–&lt;u?5H‰??ïkJ1På¨???? âo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71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”K‹Û0?F÷þ?ZÎ,?[?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@œ?dÑ?Mû??[I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 xml:space="preserve">c?g‘_EGL¡?8‘%}çúææ›Ãö0ô³È¿O·öègqî‡nò÷Ûcj½8ùK?dR‰®oçDñ{mÆ,?›Ïûì¯‡á|Ë–K‘ÿ?‹÷yzŠ·uw;ù÷,ÿ6u~ê‡‹xûµ9¾‹üø?Ç?þê‡Y?bµ??‡ƒ¾4ã×æêE?·}?º°ÞÏÏ°çß??Ÿ£?*²$L{ëü}lZ?5ÃÅgË"|Vb¹?ŸUæ‡î¿uëØv:·¿›)&gt;®ÃãE¡ŠÕ‹”‚?”Ö?P?m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!?í u$Î¬!</w:t>
        <w:tab/>
        <w:t>m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 ?í¡2Rø2Ò?*¡?"‹&amp;‹ævÍíz?í_$u¼Á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¡x¦4E$E?Ã™fÃZz2:È’'¥„$¤ ??HC%TB?ª ?9¨†??·—kˆê–T°J÷Õ¬í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m¹ÅˆÊ—T·JY¨„J?ø)Î¬0RT¾¢</w:t>
      </w:r>
    </w:p>
    <w:p>
      <w:pPr>
        <w:pStyle w:val="Normal"/>
        <w:bidi w:val="0"/>
        <w:jc w:val="left"/>
        <w:rPr/>
      </w:pPr>
      <w:r>
        <w:rPr>
          <w:lang w:val="en-US"/>
        </w:rPr>
        <w:t>ª?k?)?*r¦÷^‘Ì¦SH¦ÈR‘Œ.?Éè?Y‘E§}d¡'¤¥Öô„´$£'¤¥ÖáõG"™&amp;™5?ÕµT^ã`©&lt;½$</w:t>
        <w:softHyphen/>
        <w:t>…¨¼å=ÐKÒâ§·?ïÎ’?¿ÔY??ƒŸÅÏàgñ3øY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??CÏ»èW¬É??ƒ</w:t>
        <w:softHyphen/>
        <w:t>ÃÖ`ë°5Ø: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?[ƒ</w:t>
        <w:softHyphen/>
        <w:t>ÃÖ`ë°5é?lS—;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?[ƒ</w:t>
        <w:softHyphen/>
        <w:t>ÃÖ`ë°-ù?;~Åu?‡Lš&amp;¯q?¦¢øœeícšÂ?‹£3Î¯×äê?ÿ9]ÇÛ(Â®×_öW€??"?C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9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ÓßŠ£0?Çñ{Ÿ"—3?ƒÆ¤M?ŠÐÚ?z±Øî&gt;€Õ´#L£¤ö¢o¿1ß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(|Hâ9?9æõa{ðý$òŸahn?çÞwÁÝ†{h8¹Kï3YŠ®o§§Ò³½6c–ÇÃÇÇmr×ƒ??Ùj%ò_qñ6…‡xYwÃÉ½fùÐ¹Ðû‹xùS?_E~¼ã§»:?‰BT•èÜ9¾è[3~o®NäéØÛ¡‹ëýôx‹gþíøý?(“%Í´CçncÓºÐø‹ËVE¼*±ÚÇ«Êœïþ[W–c§sûÑ„´]ÅíEQ?Õ¬r‰jdÐ?Y´C›$%QJ´G‹$E?õ&gt;KªÝ,-?Ú£uÒB"‰?Òè?mÐ?ÕhƒRŸrÉZùÔ6I?ˆêt-MèÅP]QÏ”h42h,Z"ò?ƒHd,¢kC?E×†&gt;?}?2¨?ªÑ?‘A“ÁA?3ð?uúòÒ’H“È’A“ÁR]SÝR]SÝRO34Ïé˜Ç'N¹øšÍö?B?Ëô+¤yœ'±÷îëo?‡QÄSóý?`??œÕ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1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’Ñn£0?Eßù</w:t>
      </w:r>
    </w:p>
    <w:p>
      <w:pPr>
        <w:pStyle w:val="Normal"/>
        <w:bidi w:val="0"/>
        <w:jc w:val="left"/>
        <w:rPr/>
      </w:pPr>
      <w:r>
        <w:rPr>
          <w:lang w:val="en-US"/>
        </w:rPr>
        <w:t>?¶??„”q"¡HMR¤&lt;twµi?€À$E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ÈCþ¾s¹QWZ$ðAö\ŽÍ¤›Ýv?ºÑ¥bßìutÇ.´Q/ý56ê?zêB2Ë]Û5ãýmz6çzHR+Þß.£žwáØ'eéÒ¿6y?ãÍ=¼´ýA?“ôwl5váä?&gt;6ûG—î¯Ãð¥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ËÜjåZ=ZÐ[=üªÏêÒ©ìi×Ú|7Þž¬æßŠ÷Û .ŸÞg”iúV/CÝh¬ÃI“2³kåÊÊ®U¢¡ýo~¾dÙáØ|Ö1)ç3[œe6?çä?&lt;'ÏÁB?ãçç‰m0^’—à5y</w:t>
      </w:r>
    </w:p>
    <w:p>
      <w:pPr>
        <w:pStyle w:val="Normal"/>
        <w:bidi w:val="0"/>
        <w:jc w:val="left"/>
        <w:rPr/>
      </w:pPr>
      <w:r>
        <w:rPr>
          <w:lang w:val="en-US"/>
        </w:rPr>
        <w:t>Þ7à-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%¿??Ì)S0¿@~áÉ?¼ /Œ…ž?O¡§ÀSè)ð?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¥ ?`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2…™2eÒ_à/t?8</w:t>
      </w:r>
    </w:p>
    <w:p>
      <w:p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?ÎBg³Td;ØÒg?Û`L???O???O???O???Ïýzì×ÓÍÃmõy6Ã·–w†Ãšg»ÆÙV¬</w:t>
        <w:softHyphen/>
        <w:t>P[Ñ¹‚s–å4²?¿ýþÑ?Ö§î§»škŒÖXS3O?…^ê‚þôûÐ?Îªp'ß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û*É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PÁjÃ0</w:t>
      </w:r>
    </w:p>
    <w:p>
      <w:pPr>
        <w:pStyle w:val="Normal"/>
        <w:bidi w:val="0"/>
        <w:jc w:val="left"/>
        <w:rPr/>
      </w:pPr>
      <w:r>
        <w:rPr>
          <w:lang w:val="en-US"/>
        </w:rPr>
        <w:t>½û+tl?ÅiÖÞL`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ØZ–í??[I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m?ç¿¯â”?&amp;°õ„ô?'ëæ</w:t>
        <w:softHyphen/>
        <w:t>ñ.¼R0-&amp;è·„S˜É t88/Ž%XgÒcÊ¿?u?’Éí2%??ß?¡?È/^N‰?Ø½ÚÐá^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$ç?ØýÔí?d;Çø‹#ú??T?XìYèCÇO="ÈL;4–÷.-?æü]|/?¡Ìóq3c‚Å)jƒ¤ý€B?\?¨w®J ·ÿö§Õõæ¦I¨r½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Œ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Œ_ÊŒ¹1&gt;oøœõ?ÌU™?€§m3?±ãœR¶ºšt?ŸAÆ?Yë?w???Q3v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ÑKkÄ ??à»¿bŽ»‡Å&lt;ö</w:t>
        <w:tab/>
        <w:t>?(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ôAÓþ?£“¬Ð¨?sÈ¿¯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ŸŒ#ã„^ÛçV+?ôÃ?Ñ¡‡Aiép6‹??=ŽJ“²?©„¿ïÒWLÜ??’»uö8µz0„1 Ÿ!8{·ÂæIš?·„¾;‰Né?6ß×n</w:t>
      </w:r>
    </w:p>
    <w:p>
      <w:pPr>
        <w:pStyle w:val="Normal"/>
        <w:bidi w:val="0"/>
        <w:jc w:val="left"/>
        <w:rPr/>
      </w:pPr>
      <w:r>
        <w:rPr>
          <w:lang w:val="en-US"/>
        </w:rPr>
        <w:t>´[¬ýÁ</w:t>
        <w:tab/>
        <w:t>µ‡?š?$?á¢Wnßø„@SÚ®•!®ü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'¾V‹P¥}™‹?Fâl¹@Çõˆ„?a4À^Âh?jù/^ÞÓúAÜ¸#¬Š‡‹",„ÕÙur™]FWÙUt]Gï³÷Ñ‡ìCô1û?}Ê&gt;EŸ³ÏÑ—ìK*ò^M,7t??½?‹s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õéýñåJããïXc!dÅI~???$í†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1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ÒËjÃ0??Ð½¾b–Í"øí4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‚?}P·?àHãÔPËBv?þûÊº!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8HW?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Õ±ÒÝDÁ»?dÍ?µV–Çáf%Ó…¯?QLª“Ó]þ/ûÆˆÀ…ëyœ¸¯t;ˆ¢ àÃMŽ“éi§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Dðf?ÛN_ééëP¯(¨oÆüpÏz¢Ê’?·n£—Æ¼6=SàcëJ¹ùnš×.ó·âs6L±w„bä x4dÛè+‹"t£¤âìF)X«óqˆØ¥•ßõË?·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°\?¥^I?eP</w:t>
      </w:r>
    </w:p>
    <w:p>
      <w:pPr>
        <w:pStyle w:val="Normal"/>
        <w:bidi w:val="0"/>
        <w:jc w:val="left"/>
        <w:rPr/>
      </w:pPr>
      <w:r>
        <w:rPr>
          <w:lang w:val="en-US"/>
        </w:rPr>
        <w:t>? í¢8ñJ£?:A©W¶óJBh?EÐ?J ä’{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^y?á¼&lt;…vP?í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„ž¡?„ZRÔ’£ê?Uç8/Åy›-„‹»ßÐr…®Óôè¼YëZãŸƒïÉÒNóãÅ˜ÁK-Ÿø?`?îÆ¤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0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9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“ÍŠƒ@?„ï&gt;Å?“CðgŒ1 ‚Ž?&lt;ì?›Ý?0Úf…u”Ñ?|û?§†,¬`à£»«º“Š+ª¢’ýÂÜw56WZX×ËVÑ&lt;&gt;TCìF÷^:~ÀÚ¾Y,™Ïf¨'ÇÕÃ×u^h¨d7:IÂÜ?]œ?µ²]ÖŽ7Ú;î›jIõòÎv_âºgîõ1M?4\˜ÇÒ”µÔi¡—zz</w:t>
        <w:softHyphen/>
        <w:t>?b®?;T</w:t>
        <w:softHyphen/>
        <w:t>®÷ËzÐ3?ŸëD,0ìc™fližê†T-ïä$ž~R–\ô“:$Ûu~ÂØ</w:t>
        <w:softHyphen/>
        <w:t>k¾keÚ¹n÷¼ÀK5ùÞq£‡ ÈP?bP</w:t>
      </w:r>
    </w:p>
    <w:p>
      <w:pPr>
        <w:pStyle w:val="Normal"/>
        <w:bidi w:val="0"/>
        <w:jc w:val="left"/>
        <w:rPr/>
      </w:pPr>
      <w:r>
        <w:rPr>
          <w:lang w:val="en-US"/>
        </w:rPr>
        <w:t>:ƒDjTr¨Ä ?:?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&lt;3?aÎ?A?ü?C'?µ#?î??¨• ;?ÍØGí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??Ù</w:t>
        <w:softHyphen/>
        <w:t>ápFg`©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?Üƒ?ÈÞ—ƒr??2ëŽÍ2¨p\›]Ði¾O/‡fˆÎÜn†ûr8phæ??÷</w:t>
        <w:tab/>
        <w:t>lÍ¡"àÎ1'¬_?‚?ÇÖ??8~‡‚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¥%\T† abbó°?Fçš=ÓØ&lt;”ÒA4á7</w:t>
        <w:tab/>
        <w:t>Ü²×Kzþ?¦qbzj{_???´dÓ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1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1253/Length1 21228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tVYl?ç?þÏý÷äî’Ë%EQ"ER”Dùà±?e[§?É·cÉŽ?Õ‰£8–äKqS¥u?MlÇA??E^?4±› ?A[´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Á??š¾?(Œô¡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è??0ôx</w:t>
        <w:tab/>
        <w:t>Ü4êüKêrQb,ÿ3ÿìîü3ó}ó#Œ?2Ð«ˆ¢ò±©íÕ?‹‹[?:ø;°?=ûõ¥ì‡õ‹?AèP?tgîÊüå_ÔÈ</w:t>
      </w:r>
    </w:p>
    <w:p>
      <w:pPr>
        <w:pStyle w:val="Normal"/>
        <w:bidi w:val="0"/>
        <w:jc w:val="left"/>
        <w:rPr/>
      </w:pPr>
      <w:r>
        <w:rPr>
          <w:lang w:val="en-US"/>
        </w:rPr>
        <w:t>Ð?Ð÷Ï_úæÜK?ù÷`}?¡ÝÞÂ¹ÙçÏVö?ƒýo</w:t>
        <w:softHyphen/>
        <w:t>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!‡å¡_ÂŸÂÂå¥«±}¥; ÿ?!åï—^8;‹Æ'~</w:t>
      </w:r>
    </w:p>
    <w:p>
      <w:pPr>
        <w:pStyle w:val="Normal"/>
        <w:bidi w:val="0"/>
        <w:jc w:val="left"/>
        <w:rPr/>
      </w:pPr>
      <w:r>
        <w:rPr>
          <w:lang w:val="en-US"/>
        </w:rPr>
        <w:t>ÏþVê—g¯^á#??šü?ü³‹³—Ï=ÀŸ&lt;DèÀ‡?áØ•?Ï]¹‡W^‡ýO`Ÿ!‚ZV¶,¾ƒºÑ?t1‰—Ñ2?ch?e@¨w?’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)TC'CC¸?…n¡W@</w:t>
        <w:softHyphen/>
        <w:t>$‘t¹&amp;]†Ñm?‘÷ÞC=Ëhd”¿výÝ;l?—î¡cËldTwbþŽÁÝ'§¯i`,sQ,ö?ýõþ¦$ª~ÜóâŠ"?E.|???£ž"Êåxh“?¿Z«VëÕ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JxÒ?$Ÿ+v?ƒ¾ h¾0?êE?¶=¥ñÒPrà*êµµÏÔªëAH©ac?c¡3¦¶9Lc”cÎ±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‚)þÇ~Œ©‚±a?Ž1Áð32?X¨¥¤›52?Š?CÚ)f?3ªY‚PFôŽxÇT/?´«+¢?&gt;|DçØt´˜î—¢º«ZÝñhÞ:|?I?6ZÝH»“?r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?¼ÈL9î–6B‰ê¨L¥äÔ—ÿ???-6?LXàFl/C81=•óDDn2ª—:?§??U•È–Œ›Ð!,?ÁÙ–,îfx àö¤?û"Û???=Ê™‘éžæÔrm?=Ð0¨¶ò?O“</w:t>
      </w:r>
    </w:p>
    <w:p>
      <w:pPr>
        <w:pStyle w:val="Normal"/>
        <w:bidi w:val="0"/>
        <w:jc w:val="left"/>
        <w:rPr/>
      </w:pPr>
      <w:r>
        <w:rPr>
          <w:lang w:val="en-US"/>
        </w:rPr>
        <w:t>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È:H?*P.W&lt;µ”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«?÷ ?¹&lt;Ô¶ksmAj¸îa?</w:t>
      </w:r>
    </w:p>
    <w:p>
      <w:pPr>
        <w:pStyle w:val="Normal"/>
        <w:bidi w:val="0"/>
        <w:jc w:val="left"/>
        <w:rPr/>
      </w:pPr>
      <w:r>
        <w:rPr>
          <w:lang w:val="en-US"/>
        </w:rPr>
        <w:t>¡X‹˜¾ÑR²¢I!?s1Hm‡Óª*Êì œ?|’m&amp;7?rAf˜Z®Ýn?ÆÓã¹âÑR~»m»\&amp;~²’?Œ¿{(?ŽÐžÿdÜ-?÷0Ä=ŒP"_„’çºÊA?dC&lt;}A3ÈZ</w:t>
        <w:softHyphen/>
        <w:t>?všß&lt;ÁÆcåwzòóPf?þa¦‘¯ŽÉx?</w:t>
        <w:softHyphen/>
        <w:t>Cw?®À?aŒQ£o+TÅNG¢…hMž’š??ä:½õùs…m?®BH[ÔN1«ÅL”3Ñ¼[™?â???/?8¬</w:t>
        <w:softHyphen/>
        <w:t>&lt;BÀgP?ˆ??òW«6cÊ×s«?¯™f¨Ê4?cžNÅR„(mé‘Ð’O¹</w:t>
        <w:softHyphen/>
        <w:t>ÉˆjC€˜?;Â5îu$&lt;È§Ýò9?À¶Ó[â~k«L?ð×Ê#š%?£ƒ:Ú_h$&amp;ŸÛœˆ\PoÖ±º)O?y€µ¾r ?</w:t>
        <w:tab/>
        <w:t>=ÒÀS,gn„Kªž¼y³´¸Óïs[ƒ?T[?ªk/OŒ½?»ó~»mRj}eòÄ£Ÿej^?RÌ9Ô^uU#a}†Ìüç3úÇ7£=~ð¤f0CÁ\Ö™?.RÉ?CÓž?l«ûNÆ9ð ˜¤¤S¢NÑÃ&amp;#í?8¹eåßx…Ü‡¬îE?Ð»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54bM†›”ôu</w:t>
      </w:r>
    </w:p>
    <w:p>
      <w:pPr>
        <w:pStyle w:val="Normal"/>
        <w:bidi w:val="0"/>
        <w:jc w:val="left"/>
        <w:rPr/>
      </w:pPr>
      <w:r>
        <w:rPr>
          <w:lang w:val="en-US"/>
        </w:rPr>
        <w:t>é²]V?î?ª6÷Cõ4Ê?%®?Þ^ùD7PdÏºË?4€œu5?ÿgB:D!?bÑ=ß ÃÌ2??Å(\;’?Ãu?Çen«ëÅÍmBÐš]ˆœ’ß€¹?{5‹&amp;jý›¹lmgc9q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¥ï‰?ž1?æ¡C¶©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Qw½s¼§¢(‰óƒQÀäà¼Šq!®F„ÕjÕOS®ö??Ð¨B˜BU×83</w:t>
        <w:softHyphen/>
        <w:t>? 5?`á{n&gt;š?|?«r…àïy??NœzË%äé½m?:Ó?ÉX‡5w}k·•¶‚ÓÞ?Ö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:ïì?&amp;ãŠw~Hõ</w:t>
      </w:r>
    </w:p>
    <w:p>
      <w:pPr>
        <w:pStyle w:val="Normal"/>
        <w:bidi w:val="0"/>
        <w:jc w:val="left"/>
        <w:rPr/>
      </w:pPr>
      <w:r>
        <w:rPr>
          <w:lang w:val="en-US"/>
        </w:rPr>
        <w:t>¯£?€?uã†?ž³¨B#ù(›é¹¶¿;—?óíŒ?bû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+‚)Š?ÔžßœŠÕdy?`÷?÷{t•+Š·a^¬"L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</w:t>
        <w:softHyphen/>
        <w:t>«Ò_HW%ä1M‰®V??¨ÊB5@?'³?&amp;fë¯þÉ¹µþxiàB—%äLÃ"üY×&amp;‚gÛÎ^ô</w:t>
      </w:r>
    </w:p>
    <w:p>
      <w:pPr>
        <w:pStyle w:val="Normal"/>
        <w:bidi w:val="0"/>
        <w:jc w:val="left"/>
        <w:rPr/>
      </w:pPr>
      <w:r>
        <w:rPr>
          <w:lang w:val="en-US"/>
        </w:rPr>
        <w:t>íG³”Óé'0ùó‘í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É.L18˜;/ïzöýƒ[’Û\Œ</w:t>
        <w:softHyphen/>
        <w:t>ÉÄV§A–ò÷Ý?äFp|æ êé‰.M…i"(i~€b®Bêp¨?œ.»¦µ«àæ</w:t>
        <w:softHyphen/>
        <w:t>™£QŒScÁ¹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J1E:?flêÀö.…bx‡`ò?’rC.ø”f€</w:t>
      </w:r>
    </w:p>
    <w:p>
      <w:pPr>
        <w:pStyle w:val="Normal"/>
        <w:bidi w:val="0"/>
        <w:jc w:val="left"/>
        <w:rPr/>
      </w:pPr>
      <w:r>
        <w:rPr>
          <w:lang w:val="en-US"/>
        </w:rPr>
        <w:t>~ÞZÃÊË?=æ?Uº{+A‡öm¨?Moìx†?ƒ:J–phÈ¡?ä¯ïïCo£?BD0‰?Š?“??oK&lt;Ð?¼×Ð|‰?×Iw†??š~æÌ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KNˆ?º™}?Eì</w:t>
      </w:r>
    </w:p>
    <w:p>
      <w:pPr>
        <w:pStyle w:val="Normal"/>
        <w:bidi w:val="0"/>
        <w:jc w:val="left"/>
        <w:rPr/>
      </w:pPr>
      <w:r>
        <w:rPr>
          <w:lang w:val="en-US"/>
        </w:rPr>
        <w:t>Š}åþ¾uœT›R®®¯å¥áÿâ¡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•c ê¯&gt;Ù/ñ?kx•? ¹J?Þ2ú??&amp;4Ž'Dx{‘ÃFJ±ÙAÍ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</w:t>
        <w:tab/>
        <w:t>ÿib×L÷SOE?sž{oŠvÇË“0ýa#fÅ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?¸P0&amp;h¤-²ÿõb$º§K˜J¤ÝnßÑB8Í½t[´Úñ&lt;4¥)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??6à¹#SþÜä7zj5•Ä¢Š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»Nÿ|Ç“Ý˜cf0Ãµ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¹*4žb(\ç ºg‘7¾ü"áïë1[Œdz|</w:t>
        <w:tab/>
        <w:t>zJ?a&lt;?Z?šŒÅ˜Ø?¯´lß</w:t>
        <w:tab/>
        <w:t>mÎ¨ˆ›`¿õ14©ÇøjSjoœÀWy2â¦ÃžÄ?“ï©?œÔ?QùF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ì?'ÍÉý)y?ýw\¢{?…=6Ž6á]H?xln7ñ61'ùÍ4Q™„‹(¥†3Ù¡”?Ó¶?ràzGôó/Œß</w:t>
      </w:r>
    </w:p>
    <w:p>
      <w:pPr>
        <w:pStyle w:val="Normal"/>
        <w:bidi w:val="0"/>
        <w:jc w:val="left"/>
        <w:rPr/>
      </w:pPr>
      <w:r>
        <w:rPr>
          <w:lang w:val="en-US"/>
        </w:rPr>
        <w:t>2U?Ë¡I˜•¥Ç:z§²‰í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ßm</w:t>
        <w:softHyphen/>
        <w:t>·^:Å?7Tücªx&amp;?,Ò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ŒÙv?nMjïÒp´àŠˆ?¦3Q3.´œœUpAÐ5%"àb¥G4Í_œ¿‹#%¡&gt;½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Ð•••Sä&amp;œú?ze</w:t>
      </w:r>
    </w:p>
    <w:p>
      <w:pPr>
        <w:pStyle w:val="Normal"/>
        <w:bidi w:val="0"/>
        <w:jc w:val="left"/>
        <w:rPr/>
      </w:pPr>
      <w:r>
        <w:rPr>
          <w:lang w:val="en-US"/>
        </w:rPr>
        <w:t>u§Q?Ì¨æÈi??£ooÄS?€¹¦?£Y4¸®æP??? ‘^¿A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1¼ÔßCY‰8’Â!à^•€#¯á?aâ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¬oìõõÙ?_×YÓ±?èƒ»@-”Š„`?PX‘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eÃ°Z9WQrÍ™Fó±?Æÿe»ZcÛºêø}¿ŽïÃ¾×¾×±“ØNâ&lt;š‡?;qÓ¤múŠ“Ôi?š¾¢Òµ]?¢¬-ck·‚¶Ñn??{P˜¶Oå!??¡Q?H|âC¿ „*T??°Oû„?T“@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åwÎõ³«}tåkŸ{®ïùÿþ¿ÇŽk?É?úã¯®Îø??À+‹¢"g½©ëû`#Ü…LiÃ´‚³?Ä36Ö-Eªÿý‡VÊÜ1?ÏÎ€Äà?\CáD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p³pêÛW×’Y?%Ót@˜®(hÑÈÞÍ?›ÂÞûÚ¹mNÖÎÏE‰fâWÝJØŽlÆ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3—V¼</w:t>
        <w:tab/>
        <w:t>?¿äCÔöEsÖå[ð)1j2Ò|ƒ€)É[©KG«»Bô³ƒ(Ö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™‹¾'?¨î?Ç¹]œ¡?-‘o0Ÿh ??ÕETØ¥\®X(ÌÀ|ãÈ(hæGªxv~|ÝûþÛüƒß½öÆÉ</w:t>
        <w:softHyphen/>
        <w:t>ùª‡ç‚*?ÆêÔXõÙÏ¼pç</w:t>
        <w:softHyphen/>
        <w:t>ãþx|j%•èUÂ6»”?ª,ÿò?NÞ</w:t>
        <w:softHyphen/>
        <w:t>ÿóÖS?n?sÃ,</w:t>
        <w:softHyphen/>
        <w:t>XJq|ô™µC¯|ø</w:t>
        <w:softHyphen/>
        <w:t>çN?¢?Q?ÒxÂfwþÿÿ?·Âí</w:t>
      </w:r>
    </w:p>
    <w:p>
      <w:pPr>
        <w:pStyle w:val="Normal"/>
        <w:bidi w:val="0"/>
        <w:jc w:val="left"/>
        <w:rPr/>
      </w:pPr>
      <w:r>
        <w:rPr>
          <w:lang w:val="en-US"/>
        </w:rPr>
        <w:t>ø?\zÜ0ƒÚòŠÐ??Ç??5ƒ™?Ž,¯„æg‰¢M?ž¨Š?on«Å+&gt;?’Ro›¨+]?3ÿ¨ÀQ?jîÎúåž¡å^XêÝÁÓŸß³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•ñ?ˆ?² (ZE|-1`£%=ŸÊ®¤+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-?K/ÕÎ×ø›w"ýnjgF1•‘äÉÒ§?(›É?Pl(??¿?°??šïèòŒo5^š¿áoÂÉs?&amp;Å</w:t>
      </w:r>
    </w:p>
    <w:p>
      <w:pPr>
        <w:pStyle w:val="Normal"/>
        <w:bidi w:val="0"/>
        <w:jc w:val="left"/>
        <w:rPr/>
      </w:pPr>
      <w:r>
        <w:rPr>
          <w:lang w:val="en-US"/>
        </w:rPr>
        <w:t>¨ö?î?ÔOw3?•?²i¹È"*Ë$…Ù"õÏ³E´Jk0ýbŸÑB?œúMEª¸%µi??³!lÔaÜ#GÕ‡?cs??a$óy5×eièàÿ{ZJ8‘?;÷Ü²?‡???©ý‚T°?$\x,wbó:ñÉg¿Ê¿ËKéB˜LÅ&amp;³™?o¹9?SÜt?R2™rsFnÖª¶?ñõñ#Ã?\Þ¾¦(ÎúAÖŸ¼0W¿boLõ/$¦k?·JuÞ÷OoòÏ~ÜËóGv¿þ:Ýpñ°téKežŸ;;R??ybH†Ü‡?iúêêÄËÕÞm©±Õ?BO6‘&lt;^Ðã¤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ÏƒIþ#Ôæ?w°Å®kÜ~nw?»Îq?£ÇÖé:£Ó¦_ª&gt;~.„ðB‡g?Û?¨Ã~Ò&lt;?~hEÎ°??m4äÚ?Ô-‰aA:Áß?%þ£cª¥÷&lt;yÅ?ŠFMŸ?:?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FŽše*ž</w:t>
      </w:r>
    </w:p>
    <w:p>
      <w:pPr>
        <w:pStyle w:val="Normal"/>
        <w:bidi w:val="0"/>
        <w:jc w:val="left"/>
        <w:rPr/>
      </w:pPr>
      <w:r>
        <w:rPr>
          <w:lang w:val="en-US"/>
        </w:rPr>
        <w:t>Å??)&amp;GdDßZC&amp;ä?[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ÒÁÚº$26Ó¶™$–¯¢&gt;[&amp;cø?ˆ¯ÿ:˜í©½(ÉÓ¼°9k÷Û¶?&amp;WE?Q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PØ?5J</w:t>
      </w:r>
    </w:p>
    <w:p>
      <w:pPr>
        <w:pStyle w:val="Normal"/>
        <w:bidi w:val="0"/>
        <w:jc w:val="left"/>
        <w:rPr/>
      </w:pPr>
      <w:r>
        <w:rPr>
          <w:lang w:val="en-US"/>
        </w:rPr>
        <w:t>W?,èÛbÈ™ÃÃ$ió‰ú½ˆ«ù</w:t>
        <w:tab/>
        <w:t>hZLÄ5?‰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a-?\!n?W¼Ï½ÑÚõÃÜ2’Wka—¯2Ç˜á?…?&lt;S=ûÚCuÙÏ]`“J|ƒn,8I?Ý¤—nýTÄW½ð¡×Y±¬oJ?{?,ÖuZ,íø™ó?0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§ÔíÞh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Wh?Ñ?±4;[lyÊŽÈKÛ§€t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é=Ú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  <w:softHyphen/>
        <w:t>;g´UoÀ¥?™</w:t>
        <w:tab/>
        <w:t>½ä'óYç?·ýv1</w:t>
      </w:r>
    </w:p>
    <w:p>
      <w:pPr>
        <w:pStyle w:val="Normal"/>
        <w:bidi w:val="0"/>
        <w:jc w:val="left"/>
        <w:rPr/>
      </w:pPr>
      <w:r>
        <w:rPr>
          <w:lang w:val="en-US"/>
        </w:rPr>
        <w:t>©£?‰?ÙÃ3¢&amp;ÚÉÐ3ÁqyÔúS$ì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ä“£ ,E”</w:t>
      </w:r>
    </w:p>
    <w:p>
      <w:pPr>
        <w:pStyle w:val="Normal"/>
        <w:bidi w:val="0"/>
        <w:jc w:val="left"/>
        <w:rPr/>
      </w:pPr>
      <w:r>
        <w:rPr>
          <w:lang w:val="en-US"/>
        </w:rPr>
        <w:t>©×ˆÚêà$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°öEäsmð?¥z</w:t>
        <w:softHyphen/>
        <w:t>Ç–‰b?²˜?p¬`ëÐ¡?¤¶?s??D?1?SiÑ@Š÷™?ÄEÝ’A—µs€Ì_Ý~K³U’ ùyÌN?˜A?Í???×?L«:¬«$žØÍ§ÓzL7â†›1Ž”eÞ´U7ûKÌÝR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¯$ˆÊPžÄÍSeLo9uuŠçà5h</w:t>
        <w:softHyphen/>
        <w:t>Hÿ3¼›BL¢ºº›Qz'?ø</w:t>
      </w:r>
    </w:p>
    <w:p>
      <w:pPr>
        <w:pStyle w:val="Normal"/>
        <w:bidi w:val="0"/>
        <w:jc w:val="left"/>
        <w:rPr/>
      </w:pPr>
      <w:r>
        <w:rPr>
          <w:lang w:val="en-US"/>
        </w:rPr>
        <w:t>?w’?Ý%hoN?÷?ð¤w¹E€ä;ìK?m9ÚxEð!UQêUÊ•&amp;ã²t×‘?(ÑV*0$?^íÐ¡N&amp;m•</w:t>
        <w:softHyphen/>
        <w:t>Ù»l¨JØÚe6µ‹¡›ÖµIÏü¿ž€Ë÷??US?_OÀ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ö_jñ?ö“ž1¾\|ºr~óooo¾u?'ŠddbÞ–›M8ª¥a±Å™½ÃÓ¯,]ÿóÅ=ØËð"?×yå‹</w:t>
      </w:r>
    </w:p>
    <w:p>
      <w:pPr>
        <w:pStyle w:val="Normal"/>
        <w:bidi w:val="0"/>
        <w:jc w:val="left"/>
        <w:rPr/>
      </w:pPr>
      <w:r>
        <w:rPr>
          <w:lang w:val="en-US"/>
        </w:rPr>
        <w:t>¯*ƒp+Éë·çQ¸èäè€‰ýŒh£Ù˜§ƒC…rýœ??Ï?M¾…›bÃÓ¢Äî.ÿŽ?¿ÿ’ðŒ^×û?ô˜ª? Û¯ìKÏ¥¶ÔR?-¥jÄ&gt;}j¾,¤ù£e$?;ãl¼fj ¥ýêó__€˜n›Od'tz'ƒ1CUtP°?¸7;˜a+w</w:t>
        <w:softHyphen/>
        <w:t>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\?÷óöé?¢åï›¬°(¾wG`&lt;0È½?ò€p‘g?ø??'eŠk|sR™›g“?4®º^©ü—??Æ</w:t>
      </w:r>
    </w:p>
    <w:p>
      <w:pPr>
        <w:pStyle w:val="Normal"/>
        <w:bidi w:val="0"/>
        <w:jc w:val="left"/>
        <w:rPr/>
      </w:pPr>
      <w:r>
        <w:rPr>
          <w:lang w:val="en-US"/>
        </w:rPr>
        <w:t>/PnPç?ûòµ÷î(!5&lt;$ ”~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?Ê?³¿·K</w:t>
      </w:r>
    </w:p>
    <w:p>
      <w:pPr>
        <w:pStyle w:val="Normal"/>
        <w:bidi w:val="0"/>
        <w:jc w:val="left"/>
        <w:rPr/>
      </w:pPr>
      <w:r>
        <w:rPr>
          <w:lang w:val="en-US"/>
        </w:rPr>
        <w:t>®???ÇV.?|&lt;%Þ•NX&amp;d’1ÝXç!ta‰P5B??ø?1`ö@¾ã‚‡&amp;µ‰?£Rº½JàV¨s™+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ÕTjL†i¼C|?’?Æü</w:t>
        <w:tab/>
        <w:t>¨7ú—6{</w:t>
        <w:softHyphen/>
        <w:t>ªIÄÑ}“Ä5¡é?™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?êI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~???$??[éˆ—?{2Z²×2?‘ŽÍWd?å‡)#</w:t>
        <w:tab/>
        <w:t>]s#Ña?¬Ûx?[g?F§ÄTÇ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jÙ??øàö« †?˜æãü ?‰ðüèZüÌ?+m×ÿ#êðs¢jKÄBoTçú—óP3??V¯ÿ»/-_VdË??9@¤®…ê?1œ›Ý?‹»;éÃXÄÏZJÂZÈ‚ˆ4C¦?—?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hŽ?ë‹?~$š!ð?R~4QH3"?õ¸ce£èX§LÎ¡[‡ò^.Š«ë?Ü_?‡ü?`{?Jö…Ž,G¸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'ù?¾wAèºeNæŽ¶??ÂU¹(»b±©z?z¢?dqÛ¢À@?eñ</w:t>
        <w:softHyphen/>
        <w:t>Úˆo¥îŒÖ†T¥3I`äË?†™¶?bˆÝ?ï”¦8?³æå÷’‰é?‘e9öÄ‰]Ç??]Þá¤Íô˜cÆä?i?BÄ¶ŠÃ(dr{þ2H=›??²</w:t>
      </w:r>
    </w:p>
    <w:p>
      <w:pPr>
        <w:pStyle w:val="Normal"/>
        <w:bidi w:val="0"/>
        <w:jc w:val="left"/>
        <w:rPr/>
      </w:pPr>
      <w:r>
        <w:rPr>
          <w:lang w:val="en-US"/>
        </w:rPr>
        <w:t>?‘?¯tvjÕ?kÜüÅˆ™óbý’™¶Š‡vG&lt;ƒøæ7??iOmP?F?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 Pªß–?Ê+ðÚt?,¦ØZ¬w÷ˆæhÔm??î</w:t>
        <w:tab/>
        <w:t>ß?~Å½ÚÉú¾œnt?íK/ìdÚ—EzTÔîQ¡‚ÜtoaG??jªÆ`?+¥p?ïQìP?Þ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]'kñhÐgÒÍ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ÚTòL,k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ú?</w:t>
      </w:r>
    </w:p>
    <w:p>
      <w:pPr>
        <w:pStyle w:val="Normal"/>
        <w:bidi w:val="0"/>
        <w:jc w:val="left"/>
        <w:rPr/>
      </w:pPr>
      <w:r>
        <w:rPr>
          <w:lang w:val="en-US"/>
        </w:rPr>
        <w:t>˜s{`ÅuÖkdÀ?Üœš˜s4"</w:t>
        <w:tab/>
        <w:t>º¤?¼,o†^\!¥±ÔFM¤ÑCèÛ9¸)|£þ¤‘´Ðeî€Ù×oa?•P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³&amp;ÔÈ</w:t>
        <w:tab/>
        <w:t>’èftE™Ìa&amp;š?W»ù?I??2ô¯‰‚Sì?Ý·2??q´|*»1.©Rz&amp;M•$MÈCº:¸öâþ3ðwp?ùÓ?ÿg»lbã8Ë8&gt;ï|¾óî|ÏìììzwÇ»kï—íõz×ö®ƒí$þHœf?§vÝ$N Ð&amp;¢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€4</w:t>
        <w:softHyphen/>
        <w:t>‚h¥"¸?„P?$R</w:t>
      </w:r>
    </w:p>
    <w:p>
      <w:pPr>
        <w:pStyle w:val="Normal"/>
        <w:bidi w:val="0"/>
        <w:jc w:val="left"/>
        <w:rPr/>
      </w:pPr>
      <w:r>
        <w:rPr>
          <w:lang w:val="en-US"/>
        </w:rPr>
        <w:t>'&gt;??8p@â‚8pä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??R%Š„„Šáyß?ïÎºXã(;ž™Õ&lt;Ïóÿÿ?M\ &lt;þM˜÷?üû&amp;÷0Á×kàéÃq¾?ÌV?}&lt;Ïu¸Ü©ñÇ\ƒíýMþ?¿‹˜wO2‘Ä#/?Ã•£›?›zN½4ÙßÜ?“L7?µ$_ƒGwÆ?lhæHH:~Æ?·ÎeÊæÜVÍ¼áÔ|(Q}ã›û ôó«0¡DÛ?ô°gvrY?ÒÆ%?ÐŠ—r&gt;úÃŽ?ö?¾£W§Q«àV??\€uIØ?WûæcMG½•Ã›ÂrIÒd£Zzÿ?FŸl´óyhÞj?›à‡’æ¢/?ääuÏä‘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„„  û„x?²Àqh?ÚÀÙ¹ŸrßKÔ??L?…ãW?;ñ€»ŸlÈFœ}Ž¿?Õ;äöã{Ø‰:÷(&gt;Áîiq?á¾Îz„?óìŒ?¦ô„uèÛ¬C?z÷ñ“¨Cû´Cbxï‘Àœ©›L/¯LÃDzv?Çb¹ž°w¯M©çÅ¢MfhÜ%*RPvR¤?Xw“’?ïkŒý=%‰pÃkÑŸ¶dJÕÀ¤‚DAU€Œƒ~ªšg??b4J7qDÓ²Ä3??éY,«?†žSá–B[ñ3ô? ˜¼Ÿ?XìÌ???IÙÀ(šåu'Ó?HVÏ·T?Ü¿îUlˆ1âZµÜÂ³–?¶¡”‹ª§Ö¶</w:t>
      </w:r>
    </w:p>
    <w:p>
      <w:pPr>
        <w:pStyle w:val="Normal"/>
        <w:bidi w:val="0"/>
        <w:jc w:val="left"/>
        <w:rPr/>
      </w:pPr>
      <w:r>
        <w:rPr>
          <w:lang w:val="en-US"/>
        </w:rPr>
        <w:t>ôÔÎ¤ÀF?K5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</w:t>
      </w:r>
      <w:r>
        <w:rPr>
          <w:lang w:val="en-US"/>
        </w:rPr>
        <w:t>¡ª.?),»–Í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SŒ&gt;2?§Ô1d´jÉ²Œ„étCY…·?ð´—›™ËCÞƒ?À|êi?èsSvV”ÈlÕ,ÙóW?</w:t>
      </w:r>
    </w:p>
    <w:p>
      <w:pPr>
        <w:pStyle w:val="Normal"/>
        <w:bidi w:val="0"/>
        <w:jc w:val="left"/>
        <w:rPr/>
      </w:pPr>
      <w:r>
        <w:rPr>
          <w:lang w:val="en-US"/>
        </w:rPr>
        <w:t>®á/XúÎ,¤v4Ã¢q}‹§n?~ÛîÍ?¶·?û…™ˆ ¹vPŒv]®’œ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vLûÛ òÑ?‹`??6T??*¾Ø@q¿@?{¨?Å^ÅÞ</w:t>
      </w:r>
    </w:p>
    <w:p>
      <w:pPr>
        <w:pStyle w:val="Normal"/>
        <w:bidi w:val="0"/>
        <w:jc w:val="left"/>
        <w:rPr/>
      </w:pPr>
      <w:r>
        <w:rPr>
          <w:lang w:val="en-US"/>
        </w:rPr>
        <w:t>úäp8Á(?kãœD/@‰v?m!Í·ŠêÍ%+43ýBcM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/¯?öy—xd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wL½ìn½·?‚_™?×??7j?_³x¾[Y»7‘Òøß®u1à?¯¹Ù?÷Á*gw^Z¿ó?G?f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Í7¯N~iMG|*ãüç÷ÐQ»øÊYÕVÛ‹GËé†sRÛIþ?î.÷kîN‚•d??¸kÜ•±2?@á¯Çò½?ñð?8èÐ?¥ýƒWîŠ¬z“´z2ÑÝÊe‰UP?™"]bzà£Ë'~xzñaYº4BÎ1¶-Ç—öºãÊ?fbí?ÄFi:|:?f¤Í¡??;</w:t>
      </w:r>
    </w:p>
    <w:p>
      <w:pPr>
        <w:pStyle w:val="Normal"/>
        <w:bidi w:val="0"/>
        <w:jc w:val="left"/>
        <w:rPr/>
      </w:pPr>
      <w:r>
        <w:rPr>
          <w:lang w:val="en-US"/>
        </w:rPr>
        <w:t>ô¼œnCd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Ij£wØžƒm^Š?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€=Õº?Ø6Y?¢</w:t>
      </w:r>
    </w:p>
    <w:p>
      <w:pPr>
        <w:pStyle w:val="Normal"/>
        <w:bidi w:val="0"/>
        <w:jc w:val="left"/>
        <w:rPr/>
      </w:pPr>
      <w:r>
        <w:rPr>
          <w:lang w:val="en-US"/>
        </w:rPr>
        <w:t>d?ó54GÕA¼"OJéÒ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h</w:t>
        <w:softHyphen/>
        <w:t>f¨ƒÁ®¬ê??Êo:ÄÆz=íTôAÊ?€A”X„õ???-âa¢ƒª`5?P´`ês-WèîóŠˆ$2\ÛÐÓã°¡`XÌÒÔ+L/„/#®,K‡}MRAn¼(Á“TÅ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JU?«?T7DÔŸ²?ù??v+†‘–ÄTÅ…-Îê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ï7$ˆ}ž~ÿ|ÁÔ??ö&gt;,?Š?” °??(ÛôV©?</w:t>
        <w:tab/>
        <w:t>?XPØ`Ö?“Åýw™ß‚¬(rg¸½??ÜÌØ(</w:t>
        <w:softHyphen/>
        <w:t>C?·F³¶ÂMÇAŒé ‰\¡(Œb˜Ï¡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ãOÚ_¥æv?ÿÿ(.&gt;þ^MåÎ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@uÔêYAHÿì‘W??µÖ???ìkeGuðîë¢,Ujçs"?IÎÐ³?=ywa??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Æy-Ð®}</w:t>
      </w:r>
    </w:p>
    <w:p>
      <w:pPr>
        <w:pStyle w:val="Normal"/>
        <w:bidi w:val="0"/>
        <w:jc w:val="left"/>
        <w:rPr/>
      </w:pPr>
      <w:r>
        <w:rPr>
          <w:lang w:val="en-US"/>
        </w:rPr>
        <w:t>ŒMWÿŠøÛÇ?Çt?x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¹ÑZ(?ñhå Ý+SV¬?£?UXçn%j s³Iuõaå???7I0up&gt;…•¤ÃLJ‰LªÊ</w:t>
      </w:r>
    </w:p>
    <w:p>
      <w:pPr>
        <w:pStyle w:val="Normal"/>
        <w:bidi w:val="0"/>
        <w:jc w:val="left"/>
        <w:rPr/>
      </w:pPr>
      <w:r>
        <w:rPr>
          <w:lang w:val="en-US"/>
        </w:rPr>
        <w:t>2?ÙR%é-É|I{§%H%šrTPèo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³ºúùŒ‚%œj5¼Ñ:ªCë?+{a?Öµƒ=?Ì[œøÕ«?&gt;%Ò?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ñTó¥UgÊ’&amp;,7?š.Ú???)…õ@‘¤gæÀjô¼þì7Ö§îh?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ab/>
        <w:t>x?ú?Ôä</w:t>
      </w:r>
    </w:p>
    <w:p>
      <w:pPr>
        <w:pStyle w:val="Normal"/>
        <w:bidi w:val="0"/>
        <w:jc w:val="left"/>
        <w:rPr/>
      </w:pPr>
      <w:r>
        <w:rPr>
          <w:lang w:val="en-US"/>
        </w:rPr>
        <w:t>®? áKÿ?&lt;¨’p?äzoD?²J_TX~Žg</w:t>
        <w:softHyphen/>
        <w:t>ïú±d3C¡g†ÝMj??%ÂîS?ð‰ýV©-;??‘U´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?y€TŒ½?hÕiú°A?u½?òª\¨jY?\Ú_È*¦?ó#§X:k?I§ô€h9?ÜÖÈ¤@??»†Ÿ‚??O¥?Ì‹(•1ˆ£Bá€²2¾D?D„ìSDY@?všé`ÎU4YŸNc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Î?ÌWms??</w:t>
        <w:softHyphen/>
        <w:t>?¸Ø?E€:™ˆ%ªjX,õ?6%E!ÄîUt‡?¾?¡lcè??=øf¸P1</w:t>
        <w:tab/>
        <w:t>&lt;’¦¼I?K?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ªBJ?ØBã?ñ?tèˆ{-‘</w:t>
        <w:tab/>
        <w:t>?Üflù—?;áÀê9&gt;·%vf˜µ&amp;?Et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‡?VpµØŒ´Ž"m_§?VJ</w:t>
        <w:softHyphen/>
        <w:t>Å3çnÈQ—c…÷Æ?öôt³??ë1ms"DNË¿â&gt;º´j«iÍ?-(yÿÀÍ×^L€-C?°€3º¤A??ÎðP1Õ†:!«ìä«D+˜ºgU]+4œ?©O*W^DO??~ñj6Ôp¥P</w:t>
        <w:tab/>
        <w:t>ÁUô¥õÖ¼©?àÆ?k`á&lt;òxjæÌÆa5R ÃŠ:]2?S×úÄ?Ò¶Q²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}?€í†?Ïø7O ú?(ÿs</w:t>
        <w:tab/>
        <w:t>×Ð¸l?mÊ°?%«¿È©?â?†êÀGNDÙ.ã£ßp*-8âbº¡¸ì¸u†Ë™„#ÄNÚK:'-/«ø?;¯¿÷‚?Z›·¿KËhøâ-G’·;[÷äÅ?¦IF7??ý¶+?ÏíÞyÇ?HùLß)Y¥·vEEhÏÁ.qÂ?çà-û????³EØŽ6|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9Z?j?`ì?Ì%À</w:t>
        <w:softHyphen/>
        <w:t>Í</w:t>
        <w:softHyphen/>
        <w:t>²ý ×ö?°?87òör¯?ùG†½¯«EëÀ^2=D†ÓØQ?ÿ|‚ïÝ?¿{#Úàƒí(ú,Ó¬…?Ì¡´æ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;nþN¸dcóáNÐöí¦o†?¹übØs¯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&lt;WÆ?Þy«??þ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XÄ†d:ºU?e1k„i»êÂÉÎnŠç?Î?½] D–E?Ï?šÚÃ‹TÉ?…]ž·ðÙ¨²è_05g¸ç¹W)%·P\Ì?ÎJÖ6äž9?À[,’‡"ÎÓ]kôq?tKËšgás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Ö”ÍS{ú”ÅŽñoB¸pÔ¢a?â‹Š7=üßr&lt;qµ“"+è/PUÝš&lt;œ³&amp;</w:t>
        <w:softHyphen/>
        <w:t>«?½¦Qö•¼WØ›ï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Yêa_¯|áò•yp=@æÅÛÕãïÂ?6Ö&lt;Ý–ÃºæÀò"UË?_öE</w:t>
        <w:tab/>
        <w:t>}µ?|-§T'?(;8LïÍê?ºhbÍk«?É-x°~¨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…?(V®???</w:t>
        <w:tab/>
        <w:t>šB|Í.§à+þÇwµý¸qÕá9g.gîžñŒÇ?¯/k{íÝõÞ|÷¦Ä›°ÉvãdwSš&amp;"-?©š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m?MP?¨ÄUª„Ä?m?•x &lt;T‚G$^ˆú€?Oôoà?Ä?ðÀ%âwÎ?ÛãMÃj²òÎœ™qÎ÷ûnvæR?üŒª£?3üOØé?Â?Ü¿úx—¨??ÈôNjvº"«±ï²¡?</w:t>
        <w:softHyphen/>
        <w:t>¹?QºÄæöþ?&gt;·P? L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y¯}ûöý?¼×¶Xtž*Í¶wyt&amp;?–?7»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:*¤?støQw?/ì?“¹?Nub¦ÇWD†Ûk£¿</w:t>
        <w:softHyphen/>
        <w:t>§·Ê rÓ=w=wýŽb*3ƒºâ?².Íe ¶j</w:t>
        <w:tab/>
        <w:t>bMùZÖ†L?ˆÑx®iA??ýSL"k’bê«'S0»f C?maZ+=Ó×©ÿÁ^§t*”???JxÍi+?Ðtg&amp;}ì,zø‰µ˜%6</w:t>
        <w:tab/>
        <w:t>?ÉV¸{?&gt;Õ·!ˆJb!?È;!Ì¥´¼</w:t>
      </w:r>
    </w:p>
    <w:p>
      <w:pPr>
        <w:pStyle w:val="Normal"/>
        <w:bidi w:val="0"/>
        <w:jc w:val="left"/>
        <w:rPr/>
      </w:pPr>
      <w:r>
        <w:rPr>
          <w:lang w:val="en-US"/>
        </w:rPr>
        <w:t>A:UÓ&gt;þØp?k??M?WÒÕå*ø?|SUšÕÕ©ªjCIEÄR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3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#ŽjdíJPMX?Ó</w:t>
        <w:softHyphen/>
        <w:t>¦?Giå€ö·„oŽôê?¨•?Op?+?#ŠÝ?&gt;?A±e@Yg¨Ÿ=ÀÑ™íxÄ[?nÃ`Ð!¸ÍXö"g™Î"^?qš?Gk&amp;´§v£ÕæS0$O™?ÊÐ`]¹Ùèt;.ûÝ¤w4ZM8(íZüž‘;Ræòuü†¸úE?FûóíÁ’WuN_I[¦,±þ±¥žX]&gt;Uö”*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bÖ… Ä€ÄQß?qïsÕºULä{</w:t>
        <w:tab/>
        <w:t>…Þ³³^tOlk´*(k??ðZ}¡¥KÒr.‘3ˆDª</w:t>
        <w:softHyphen/>
        <w:t>…R¡¨@µÿäe</w:t>
        <w:softHyphen/>
        <w:t>^ÊTeY-&amp;Éð?}UÅ/k²²”UtYÒäÜŠ?%˜ið™[ÂeŠZ?¯ Èg&amp;’÷Õ1P}|ÀIü2?fh#—.¿yK?çmâxáâÊ2r’Fƒ9‰Ï(òŒ&gt;;[c(p]ìtzcŸù}ÖO?OWZ(¢ R ü†9ÑD1Rë?h¢Å¢??“µP$=»…ê22Ÿª¡´JRðŒ0!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æu?¨aúª,§mzQ?õz•ÖIxƒª&lt;»PNçáÅXONvÊˆOÿ?d.?¯pd6?cT ¬?áL.Îã`ð;‘’îÓ;Ê°~/?”a?\à@í1ÙÌÕVºû2o‹0Á|/{m‘îº?‘##V5ÊM®Š?C‹?Ö¥€±ß½qÃ¬xí?ÌB„›®vŸ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}Ú† ÕÉðÿ5æê</w:t>
        <w:softHyphen/>
        <w:t>‚•5l?Í¥ÃN¯‰È[ØtrUð?¼4¸??ýS€ÇHV?¯?ù‹¤ÓD®¹bÂ…µVÚs‹š?D???PéÁ8$¹??Ù–vCË¤[û?ØCØM”Åï£&gt;?PH½¨?œê‹?8«ˆ…¿†×+‘R¨â7Œÿþ?ekµaÂß‚'Ü?îÄTÍ¦?cÇëÂµ1;???Åc?ê‹è?îã?zî=xÉ™?™CN¡¯²E?2t)Ãe‘å0¯rÈsX;&gt;ÿñHul”ÉâÅmD ~t?Í1?þ„ËM”]F·ö?*¡ï^TT‰¦ñtˆò¡¶Ø?ØeQ)§-Í$Ð„Œ´¾\C,?H???¬È¡BÅG???DD‰,I7C+4?[uóà#?äÚáîIbÀÓ‘‘Í¢‡©?˜!R?íêù&lt;|ÈÌj!L?\õ??ˆŒeQR?ßí:</w:t>
        <w:softHyphen/>
        <w:t>ŒE‡XŠ?¨t?ý"</w:t>
        <w:tab/>
        <w:t>ÃH(PÎd»”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5ôrQ¢wã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?ŽÐ?¸?ý?&amp;"ÙíqdÅ×?ÙGÂû±|-Ç¹tN¸!¼?ÿó!£V“ÎÏ]Ô—ÖÎï‰</w:t>
      </w:r>
    </w:p>
    <w:p>
      <w:pPr>
        <w:pStyle w:val="Normal"/>
        <w:bidi w:val="0"/>
        <w:jc w:val="left"/>
        <w:rPr/>
      </w:pPr>
      <w:r>
        <w:rPr>
          <w:lang w:val="en-US"/>
        </w:rPr>
        <w:t>Øw §s`_B¬Ð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1ô?áÑ²·?ÿU?÷;Œˆ?ºûˆ?1K?—§kÛ/I?q‘Ó®??cØÞ*1_£ç?æ?</w:t>
        <w:softHyphen/>
        <w:t>Ê$¬?9=5q</w:t>
        <w:softHyphen/>
        <w:t>\á?hûÁ„z¶'ÖúÑ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?UJ¿?Ÿ&gt;üÉ?O?˜?Øp£à?‡?ž²ð&lt;„@’0eW³ÓfˆiÞ@L?É”Yp‚yCIYÁz9Wƒá(ærIÀ?Ë?%-Ð±|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N??¥?„MÛßX²—2fÚ¸J%?¦JdxÃø?ó?[GNZ™S3…õŒž$è‡Oþ“Íªš?ô—!ÆBŠ‚µîÊ?}4è„Ÿr6¶aš±(C¹ÄF:™ë?Ó+?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¸Ü?ÉŸîÏ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v\Ðp?}¬ó?šŸ†”?:¯9õ¾¿ÓÈtóš£ÀWÕ|?Œ??ëaÊ°`öTe³?V®Ù</w:t>
        <w:softHyphen/>
        <w:t>ùò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þœ7ìq.þ-ëq?ˆuT?ªÛh°NÃŸ+¬‘žGÑ?®±??WùÍxÛ˜ƒv²?ÿ“?]6ZE:Z’³²#²É"¿B?Œ?OI?KI›,%y£ÞÁ3ë(1M”¹6í?\â‡C??@¼„¤nÙØ±?K¹Ì¹º?›Ì–tÉ¯yû_?%ï{‡fh•6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ÝO½¸W&gt;5¥šw«^ïÊ*?dõìu?²é×›? UÌÐ¬„åWŸÿõ/?Q¾´ge</w:t>
        <w:softHyphen/>
        <w:t>Á}`}5§»??T°?ùüRãÀ5žø</w:t>
        <w:softHyphen/>
        <w:t>¦ª¦¿²ÝÚ4°øÖ¶•5¹ZŸÁ%ô¡ð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™ç†if+®×ï</w:t>
        <w:tab/>
        <w:t>oŽõú&amp;]Ò??ŽG?^F¬Îµ`Wù‰›\¬¿Ï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ôöŸ|ÀÙ{œ±×ÙØºÉÙ+?õš§ˆ.&lt;P?ãšGI?G¼Wt#?|?"Pw(âÝ§?~4</w:t>
      </w:r>
    </w:p>
    <w:p>
      <w:pPr>
        <w:pStyle w:val="Normal"/>
        <w:bidi w:val="0"/>
        <w:jc w:val="left"/>
        <w:rPr/>
      </w:pPr>
      <w:r>
        <w:rPr>
          <w:lang w:val="en-US"/>
        </w:rPr>
        <w:t>ÑwŽ‰úÙ¡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4/ê</w:t>
        <w:tab/>
        <w:t>¿`ê?ÓWÇ±ÊÁÔÖ,%ªˆ’Š!ûeËð‰L2E#“¥Ä#„q?ËPR@xéS ó•S¥</w:t>
      </w:r>
    </w:p>
    <w:p>
      <w:pPr>
        <w:pStyle w:val="Normal"/>
        <w:bidi w:val="0"/>
        <w:jc w:val="left"/>
        <w:rPr/>
      </w:pPr>
      <w:r>
        <w:rPr>
          <w:lang w:val="en-US"/>
        </w:rPr>
        <w:t>4,ÕæYX¢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Â–m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æêIUuµüjj€&gt;|òwX?÷¨®</w:t>
        <w:tab/>
        <w:t>ÔÔ?K#?]®ïÌçW“éÔq„?Ó˜ví¬a’éT$?ì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x(¨…F?KE'Ðá{°??Ö¶$t¬?1ê¯ÿf"#??ìˆÅ)¢ÀÃô”¦ûFíðdääè1èýuáK1'×…ù¸À?²v?§3?®^fAx8?_¸òêõXèÅ??M€?MÀQ?bø3˜G.}?éQ ªÄå&lt;Š¼ÃG¶ÑÏ÷?SF?[®Uð$PHø‘RÚ\Ú«êÅ?Òµ?;™–?‘EaP+5</w:t>
        <w:tab/>
        <w:t>ŸË×Ö</w:t>
      </w:r>
    </w:p>
    <w:p>
      <w:pPr>
        <w:pStyle w:val="Normal"/>
        <w:bidi w:val="0"/>
        <w:jc w:val="left"/>
        <w:rPr/>
      </w:pPr>
      <w:r>
        <w:rPr>
          <w:lang w:val="en-US"/>
        </w:rPr>
        <w:t>-Q*?f0ö</w:t>
        <w:softHyphen/>
        <w:t>™?ëHÂ4ßþC¤y?©</w:t>
        <w:tab/>
        <w:tab/>
        <w:t>ÔÜÎ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„spÂðT…Ì…pÂ™ÉQ%–TbS??x®H×bdf=Xºñå…†‘±¾ý??Ñ ¸|?„4ò^?°øTx7æ½ûÂƒ¸&amp;®</w:t>
        <w:tab/>
        <w:t>¿dšè¡??"ü~è¾' ½}ô?3¢?Â]NÔèÌ²p‘‰@"Ë+g?úTa0ÝeÝäâko?øè±Â3o”«?V@ØÏdÎ˜BâzãX&lt;qqât£Å2ZÃOq+-Ó?ÔŒ?É±ÇÇ`Lr*?lQc2Ô?1ú‰ÇôÚ¿Û?60Ê`[KdL=ejÀY€Ó³EÖH’µô`—"Œ5?üÛ*9º§Ù!é®&amp;?Ûºb€bu*Ï?ŒHdèPH3ù ?ùD"o¤Ó2Â:Ç*:</w:t>
      </w:r>
    </w:p>
    <w:p>
      <w:pPr>
        <w:pStyle w:val="Normal"/>
        <w:bidi w:val="0"/>
        <w:jc w:val="left"/>
        <w:rPr/>
      </w:pPr>
      <w:r>
        <w:rPr>
          <w:lang w:val="en-US"/>
        </w:rPr>
        <w:t>a²èÉ†â”Üö©?¼¦˜…QKðÙ£Žü?ûU?Ûd?…Ï½ïû®oß~®+][¶µÛhçXÙG»1?Õ}e ¬²±lÊ?Äñe@Ìp²ðK??$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³`Â?%þ@¤úCAˆ‚„dQD?£!1Aƒ??</w:t>
      </w:r>
    </w:p>
    <w:p>
      <w:pPr>
        <w:pStyle w:val="Normal"/>
        <w:bidi w:val="0"/>
        <w:jc w:val="left"/>
        <w:rPr/>
      </w:pPr>
      <w:r>
        <w:rPr>
          <w:lang w:val="en-US"/>
        </w:rPr>
        <w:t>J??B¶ù¼?[;dàô‡š¬ÛÓ{îgÏ}î¹çœ‹NÙ)ËNSAs™h?³?jÊ?“b</w:t>
        <w:tab/>
        <w:t>XÜM¤nŠÇª?jíêãÛ¡X?³×iq©9›5Ï‹?€??Ì</w:t>
        <w:tab/>
        <w:t>ëD€7‰²S²Ù‘&gt;º?æ,sf@iÞP2t=œ«àÉ??çÔR?‘û´??ÎC-L?????·¨ÌðIŠäÎ—UkÍ°+xäù+§Ô–</w:t>
        <w:tab/>
        <w:t>¹™j.Á&lt;?SÑƒŒÓ&lt;Å</w:t>
        <w:tab/>
        <w:t>wfÏµÙ½Jy?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d—"YDÙ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?ž=?[? Æ?:jÍõˆ?þ”5/%»æGRž¥†dÍõÔñYº}WRÜi¯¼€þ?p«&amp;+?gqÝ\cFÜŽÆôX2j"šw?FBsaÁX;ý´ÉìÈ±»Š&lt;`ãž†?Úp@õqlS±¶$ªåL¹ä~¿ÊGñ|;\?—ü?¶ï˜Õ#[m¬º¦ãaaf¾„Ì=œnh7|vCyN?ÞuñBÙ!ãÜ¬£™ÎU¶?&gt;r?mHË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3¥ÔL?#—x?3˜¨¥PjH%˜lJw¹64¥R?º÷&gt;=µ™£ñ?Šó´k|›K9’æ€+=í</w:t>
        <w:softHyphen/>
        <w:t>Ö^:U£?G}¦²hŠ3cþ&lt;ã~H&gt;‡Ý</w:t>
        <w:softHyphen/>
        <w:t>Þ?&amp;ÂÏ‰eÑ‚†œ†ÕÉ^tÎÛ„/O±Íæ•?+M¬L0k¢?9Ië?Å"JæÒ?Û×#(R†U?ßJ&amp;î’ ¯)Î™ç²*?‰5¯±%</w:t>
        <w:softHyphen/>
        <w:t>¢I„5{-Y?ô?‡÷í{¶#ZÕZæ/wÉÙVw?é?ž7?|M$ìøç?ÅIL?ßEÆ{)ÈN?Ê®±°lÿ3l«ˆì¥DŽ¶±p??¹–Ü?îÓw‡gãÄàk%ò÷ëÈ©»;r?Ñ?œ¥#ÿ?¢Â+DÓ~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:ŠÞ??ÅÈ¹§‹?%¤?éO¡ô}¢òõ)D3ˆbí?/ª5DÕ§þ}ÔÌ&amp;šó Qü&lt;QíA¢:ìµÁ=‰Iü¿wÙf¼?ô?3€DVHº,B¶?r?d?z‘æ©?é„.3òR‘!s¤`µ†, ý?C?!¯6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O???4u6·”Ô÷¬èÚ8žŒd</w:t>
        <w:softHyphen/>
        <w:t>‘? QéDFÓB%Høzh?uÑFjÃrQ/</w:t>
        <w:softHyphen/>
        <w:t>G</w:t>
        <w:softHyphen/>
        <w:t>gÜQ?m???³]$‘È¯pxTê×K?¡(</w:t>
      </w:r>
    </w:p>
    <w:p>
      <w:pPr>
        <w:pStyle w:val="Normal"/>
        <w:bidi w:val="0"/>
        <w:jc w:val="left"/>
        <w:rPr/>
      </w:pPr>
      <w:r>
        <w:rPr>
          <w:lang w:val="en-US"/>
        </w:rPr>
        <w:t>Ñ?&gt;õíMTGÁ????vQŸÐÍL˜·Ÿ!\º†\áƒ£?¾ý?’</w:t>
        <w:softHyphen/>
        <w:t>H°,ÉC±‡œ´2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$yS0)†ð?¿kU²®uqR??Îžšß™Ÿd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ÅÙqÈIÖè4Ä?I?96cäÔ^Ž?r,wÄ¯“Y¸t«FCƒCƒ’Oè†(ž'¾…î¡Aê“?è¿)^?=ÿ?38ÂkpÊª´Ü@?Å˜—|ì2æZqðï?ïbÌa´?©ÁÇâ?å—)F7Pï…eœAùÌðE¾™Âl?Åø?òñ•@›Q–??hB—™?ãÛQÿ˜bB^²~ò</w:t>
        <w:tab/>
        <w:t>ß??ø½ç‡‡…LÈAÈhã'!wQX@4ã‡QŸ</w:t>
        <w:tab/>
        <w:t>œ@Û&amp;˜l?z??š±Îq´•?êÜ?P‰v¼?„§0N"Ÿ8?uX³°¼\Àoî€.çQîÄzÇ°Çk(;é?æ&amp;`;d'Æì%?Ÿkèn?Þ?&gt;ÏÎ¡.cíE(+´¾0_?ýÂè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?Ê?Q‚_v?|}?X ÿJ~?]ØZ¾?¿½Ž¾â}Ðí´®?{?sVc??¸i†®¯?Ac??ú~Ù)òIÙ?·?P9Sû???~Ô=Š'Q???Y?[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?_?¯à‰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#æ¨?!;RõÒö†ób[Ñ?ÑuW÷'% Ë/Xã&amp;Ú.ÀCàÜEÌÕúÁ§è×e1[/µ=ƒ#±%UO‡P¬ñãÕê_’?6??o`¬3mœ+M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À|œÑÅ¡Aî3ÚU¾qNª&gt;*·ü,?û`Ý¨ŸH›oœð8Æ+°Ñ</w:t>
        <w:softHyphen/>
        <w:t>¨wëö¡ÎÅ</w:t>
        <w:softHyphen/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ÓtŸ†ùfœÓ</w:t>
        <w:tab/>
        <w:t>œ)ì?öBšÍ9uÛE{Œÿ?Î~@ßæ´=f?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_?9€~'øî68_‹õ? ÜcŒG6Ë`ÿì üªó?Œßv</w:t>
      </w:r>
    </w:p>
    <w:p>
      <w:pPr>
        <w:pStyle w:val="Normal"/>
        <w:bidi w:val="0"/>
        <w:jc w:val="left"/>
        <w:rPr/>
      </w:pPr>
      <w:r>
        <w:rPr>
          <w:lang w:val="en-US"/>
        </w:rPr>
        <w:t>WõhoƒíŒ´]»=§šÞa¬?Nß í÷'Èí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mg6äoðûE(ßD™=ñu'1‰ÿ?Ôø¦F@v„eI…??9þ˜è¥£jÜ&lt;Ä†·ý!À?1¡Ã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1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j`À?X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L?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1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188/Length1 10648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tWYl[Ç?½3oßÈ÷???)J?W‘?µQ\DoŠdY¶?›ZPY‰](‰e[^jÉVj5v.NÝ?hÐ?h“Ÿ¶ê‚ ?ýh«ö#P€|ä¯?ÿúÙ¿¢…?MW´¨[§w†?IÅ-1$æÞ™7oæÜsÏ??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ƒ?K‹Ë£¥³7o??¤. wáÒæÚVªûÑ=€ž)?Q¿ôòvòƒÚŸâø.ŽÛW¶®nþ²L? ý?ÚsW7¾xåîzQÅþo?¼íkëk—/X?H3ßø5t(?IØMãz½¶¹}7t²°ƒöe?ùO?·.</w:t>
        <w:softHyphen/>
        <w:t>Aü7???/1{síî–ô{ú?`à,ÎOÞ\Û\H?}„Ý:?</w:t>
        <w:tab/>
        <w:t>mÝº½½»õ6Žo³ñ</w:t>
        <w:softHyphen/>
        <w:t>Ï¯oí‘O¾ö[h‹@¡ë“!š$;Ð?;p#Jva?Ž‹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Â?=GÐ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Xá?&gt;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Á—Ñ?‹?›rMy?¾?x’Á=?Ø…É)éÕ¯ý`GÜ%…=XÜ?'§t;ä?&gt;6½rîž†Î¢¤ärUl•ñÚx³EJ~ØóÂ²¬È2ëø~?[Hðd¥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?sø¥r©T+•ÊøPÄc“±eÒ¹|®R</w:t>
        <w:softHyphen/>
        <w:t>T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*µF'ƒÃžÜX”·4Ne“jåÖkÊ¥ö&amp;X+?c‚?E?E5n‹š(HD’ˆ&amp;Ê??)?ÈŸç??dB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J„P‚?#‘ÅŽZˆ:I#‘?ˆl0¿@Ä€éj–B?‘ê©pjyPP„|&gt; ÕëóºDL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~ÁÕ?Õê?»?«þ~”Rbt;^;=á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D3p!3f;Cq*PÕVEU Ï=ù+?Ä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¨X8?½?•¨é©’?</w:t>
        <w:tab/>
        <w:t>°AQ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¢$àþ?U?</w:t>
      </w:r>
    </w:p>
    <w:p>
      <w:pPr>
        <w:pStyle w:val="Normal"/>
        <w:bidi w:val="0"/>
        <w:jc w:val="left"/>
        <w:rPr/>
      </w:pPr>
      <w:r>
        <w:rPr>
          <w:lang w:val="en-US"/>
        </w:rPr>
        <w:t>%œˆŽÛÂ-Ø#ÑÜ´H?ežÿŒã?©îJ¢‘</w:t>
        <w:tab/>
        <w:t>éžf—ÓñÙ?$?²ã!y†~?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L?¡Kç‹•1l?pU+?=ƒ´\.ñˆñ?öZˆóø?ñØ›?.?¿DÔèKÇ5IÒd-¥;²$ã??EQ0ªÃxº`OÀÍºe&lt;6?L??”táµ^ÌŽ?ƒŽLi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D«ËŒ??nÆ?»2!?R8g{1ÎçÇt</w:t>
      </w:r>
    </w:p>
    <w:p>
      <w:pPr>
        <w:pStyle w:val="Normal"/>
        <w:bidi w:val="0"/>
        <w:jc w:val="left"/>
        <w:rPr/>
      </w:pPr>
      <w:r>
        <w:rPr>
          <w:lang w:val="en-US"/>
        </w:rPr>
        <w:t>ù|??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&gt;/ƒ?±6}Wa?</w:t>
      </w:r>
    </w:p>
    <w:p>
      <w:pPr>
        <w:pStyle w:val="Normal"/>
        <w:bidi w:val="0"/>
        <w:jc w:val="left"/>
        <w:rPr/>
      </w:pPr>
      <w:r>
        <w:rPr>
          <w:lang w:val="en-US"/>
        </w:rPr>
        <w:t>múæ?ôƒH{J?Š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)¡vˆr?æ?ú?¿ó»8^;Ôàw„ñ[tby1›?üèœ°œZ-†VÛ”ì°›¨!?s¹LzŸüÞ&gt;+iô$#?%v0˜Oè¢*¦&amp;ÜT\Q‰@ížõš?Ò§OÜ™‹?}§à???ýÌÅD-´ð?X?É2w?Nvž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</w:t>
      </w:r>
      <w:r>
        <w:rPr>
          <w:lang w:val="en-US"/>
        </w:rPr>
        <w:t>ª?)èZv¿(‹]DØÉ…ÐYš7(]&gt;òÙ?q]—eÑR?W‚æYÙ@Š“D™Rçû??Ù?"+Ò=HÁ‘?¥`ÈŽ0œè?Òt¤ÁßÇ–{N"tcÈöÍqT?Ž?8†ø;9%$S”[6C”ö‘?žãM˜?œâ©Þ!?¡²ÀÀâzÀÙØ?‘áH¤›ÝËCvopæ3¿¸nøÆÉã†„ù€X ß_©¿Q??$áÔ?ÌžÃ?Äñð•  Ð½'×G&amp;,Qºp|ý;?¡G³N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™J@‘L™¼÷Ÿ_§‡¥IÅRJ%ŒÀµ#†§7xGþAÞFlž…(™¢#¤IµA~Ú?ó?pú?:ÏÀ</w:t>
      </w:r>
    </w:p>
    <w:p>
      <w:pPr>
        <w:pStyle w:val="Normal"/>
        <w:bidi w:val="0"/>
        <w:jc w:val="left"/>
        <w:rPr/>
      </w:pPr>
      <w:r>
        <w:rPr>
          <w:lang w:val="en-US"/>
        </w:rPr>
        <w:t>NiM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?¾–YÁâÃÀêa`Ñ%Âñ±?&gt;?¹b_g¦µIv?³FËs^E?ª?µúZ½ŽDn¢G~‡œ³ìäÊ°´—îx…@ÚWz¼øâhyE?ôjMõ</w:t>
        <w:softHyphen/>
        <w:t>Ìæ™…QDP÷ôÊåÜ“·?S?˜ð,GNô›®Jˆ”KOßöE‰|©W?ÙÐÜ?</w:t>
      </w:r>
    </w:p>
    <w:p>
      <w:pPr>
        <w:pStyle w:val="Normal"/>
        <w:bidi w:val="0"/>
        <w:jc w:val="left"/>
        <w:rPr/>
      </w:pPr>
      <w:r>
        <w:rPr>
          <w:lang w:val="en-US"/>
        </w:rPr>
        <w:t>ÍòJxqÈê¶Ä j††‹š§ÇÆ&lt;A?µ f;????•û£³Š„aÒ}ÓI?øŠ@ô\Us4àH§é0"]‡‹ðÕ??Æ Ô‰óy&amp;Z?8@’#Ù"å*?í4gp</w:t>
        <w:tab/>
        <w:t>–îgêtOcºŸæÈÏðt‡Ógêt?Ú??ËÀ?ð91+µˆÌî¬,ÅâX#0O…ª3ÿóm</w:t>
        <w:tab/>
        <w:t>håÿð³¢"??·{¶/:?&gt;5</w:t>
        <w:softHyphen/>
        <w:t>Ë?YÁÌ”Ò¹ÉEßrD¦?˜Ü2¦ròb?ƒQ{Î0R?|©+ëh®¦××??ÇŒ?õÛaI*äœŒ[¹”BIøU ÛÊNö?J¦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Ì¨&amp;j?½"Jºäô.ŒöT\Ä?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ã²)?-˜TX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Df_ÖTÑ“‹’J</w:t>
        <w:tab/>
        <w:t>}ñˆ?³?eMï~õ…Ft?Ã?i?&amp;?Î‹</w:t>
        <w:softHyphen/>
        <w:t>è\‡y?˜©„ÕH‹yÔ„j[—™?oÀ,YK'l?më</w:t>
        <w:softHyphen/>
        <w:t>pl¢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Á?`V1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cöS¥¼Xbu*âï#þ)í?•óûf#?,WÒéÌ{§(?gs,%ˆç—Q,D?•TÒã`4°0Ùé¨¨‹v—@?¥™º‰UXw²]¢.év6ŒB‰?ÿE6$Õ1</w:t>
        <w:tab/>
        <w:t>[Z¦(R,ÜX?q?J?–«°?GdÌ?!Òkùºî™Ä&gt;–?Œ??*º!¼J ¦%Ô–éûˆé*&lt;Ï´e‚?£æg?Fæ£?,q_?Fú]4??ãl‡ÜúLn›}¥CLþŸŒD?À?*ºÒ</w:t>
        <w:tab/>
        <w:t>¶çá%Kéë¼D?”b.)´ìL:~´÷ÜJ%é÷?ºg</w:t>
      </w:r>
    </w:p>
    <w:p>
      <w:pPr>
        <w:pStyle w:val="Normal"/>
        <w:bidi w:val="0"/>
        <w:jc w:val="left"/>
        <w:rPr/>
      </w:pPr>
      <w:r>
        <w:rPr>
          <w:lang w:val="en-US"/>
        </w:rPr>
        <w:t>ŸïËö</w:t>
        <w:tab/>
        <w:t>ª?ÀJžvÜ&gt;/RMHGGücÉìL˜rœžü?«T¬â«?Åî1œP8€Ïy9Gw•É‚ðJ.’1u}ãÜò7K™rÀŠè£#‡S?</w:t>
        <w:softHyphen/>
        <w:t>pÁÏ/dÃ?ÛI?ŒW¨™ºÙëF?%éŒ?·ý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#&lt;?ËÍE?®*[…H f^Ý)?¯vÿ¢:ªŒ‹7ãµ?WÁ„®N•Iãß‚N•©€†?ÎˆÞ1r</w:t>
        <w:tab/>
        <w:t>w…x&lt;ö@;PïØÁ</w:t>
      </w:r>
    </w:p>
    <w:p>
      <w:pPr>
        <w:pStyle w:val="Normal"/>
        <w:bidi w:val="0"/>
        <w:jc w:val="left"/>
        <w:rPr/>
      </w:pPr>
      <w:r>
        <w:rPr>
          <w:lang w:val="en-US"/>
        </w:rPr>
        <w:t>õó;C$×?ƒf•«•:0ôöõä?swü¢°O\þÞª?1ÕÙUW’O–fnÈ•?Ê¯LÎ¯&lt;ÿ $?gç×¿?¤´üÂ!7e—ª÷ç‘µÅa,è[Ýcò!ù;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ØÉ¦è?á‡Ñù‡9ÞdŽ.ø:¼þ©ZeÃxgqz?.·3T}ý7ôÎÏÞUø?Çy</w:t>
        <w:tab/>
        <w:t>/6Jx‹?OÉb©qÎZ©È:Šò?ôtnë¡J±Ü?Uü</w:t>
        <w:softHyphen/>
        <w:t>vÌÎ+™vú7¯©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åêÚø“Pãÿ?ªÍÛ¾â?Ü?ß?¾¡L&gt;ü/ûU??Å}…¿ßÜ³·w×^¯±½ã]ïúÄ×‚?0`0æ4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Ì?0†@?§¤9€?ÈEHDŠJÿ!(ª?g</w:t>
      </w:r>
    </w:p>
    <w:p>
      <w:pPr>
        <w:pStyle w:val="Normal"/>
        <w:bidi w:val="0"/>
        <w:jc w:val="left"/>
        <w:rPr/>
      </w:pPr>
      <w:r>
        <w:rPr>
          <w:lang w:val="en-US"/>
        </w:rPr>
        <w:t>!i8ÂÕBÈA@¹È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P›F?</w:t>
        <w:softHyphen/>
        <w:t>JZ)j°û~3k¯‰D¥ü?©bì7ûfö7Ç¾÷½÷¾/?l,Èª?„bDY£ù¾Ü?b?¡&gt;:5\IàeÌ?Y¢ùF•</w:t>
        <w:softHyphen/>
        <w:t>HR(#k|I¼Ú!Ëƒr}aWF¶“S^]²Ùe?iœuÈvÝ?ödW§ên8k~</w:t>
        <w:softHyphen/>
        <w:t>(™úK?‰÷q®+ˆ¨</w:t>
        <w:tab/>
        <w:t>²ŸRË3in?,ôd¹iöÙÓ?©?^gªªÛ¸ê †´}†-’æ‰x?}}‚"8R?‰.Õu)qKjR?•7+Apë6·áÓ½jÁˆ ÝÁíæÔŽ?#óe‚ÉÌ%¿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ïu²?—ˆeóRá?P6_O´©|o·</w:t>
        <w:tab/>
        <w:t>¤'ºï?,qÑ~–ª™?ˆ?</w:t>
        <w:softHyphen/>
        <w:t>²~O?Ê¾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Ã{V?1Si</w:t>
      </w:r>
    </w:p>
    <w:p>
      <w:pPr>
        <w:pStyle w:val="Normal"/>
        <w:bidi w:val="0"/>
        <w:jc w:val="left"/>
        <w:rPr/>
      </w:pPr>
      <w:r>
        <w:rPr>
          <w:lang w:val="en-US"/>
        </w:rPr>
        <w:t>Ø’?šJ#8x?Âjˆ?õO.?L</w:t>
        <w:softHyphen/>
        <w:t>k¤‰°I¢?ý?iŽ?Œ1G@UUwþ,?“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ûÛÇ+'×??Úß&gt;e9?2;?ÇOÐCÓ3w˜{F[$Uu)ŠSÑ½Úà…¢äY¼°x|”Ø´Ãa£4Š’×‘R’éÌ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Ô—R?–6í]œÝ8Ô¨¤ÀÙÔ|Ãç?Yb“#?tŸž?\Ò?IìÏõ?Ÿ?¢$©YÁ[Ôr*šÆ9‚‰xµ</w:t>
      </w:r>
    </w:p>
    <w:p>
      <w:pPr>
        <w:pStyle w:val="Normal"/>
        <w:bidi w:val="0"/>
        <w:jc w:val="left"/>
        <w:rPr/>
      </w:pPr>
      <w:r>
        <w:rPr>
          <w:lang w:val="en-US"/>
        </w:rPr>
        <w:t>ÍØ™VU¶2“×”aF²ÃÏg&amp;•aˆõ?R%¦˜A²ñ 9™êñ¥?6lÜ´eÛv‡?¯)f-6%j1ÑÓùÄ,çDÅÏ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oR,jO¿¾cÅVVò+ør~y¯Rí?ëßS</w:t>
        <w:softHyphen/>
        <w:t>UaŠs8/Ì?£õ_nîó¬ÁRUI%X?¯ä´½¼[1ÆM?Ä´¢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?À«?GZÕ¦9r}®L»ÁLä‰¢[W?¢3â¥æ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4&gt;</w:t>
        <w:tab/>
        <w:t>Ì?Õ²Só?¥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«Œœ?¿¨É²S•uÂ¹@udç2S?4</w:t>
      </w:r>
    </w:p>
    <w:p>
      <w:pPr>
        <w:pStyle w:val="Normal"/>
        <w:bidi w:val="0"/>
        <w:jc w:val="left"/>
        <w:rPr/>
      </w:pPr>
      <w:r>
        <w:rPr>
          <w:lang w:val="en-US"/>
        </w:rPr>
        <w:t>¦&lt;=š$i¼ä??î’F¡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$Y??–Ür(Á"¿Ü$?ìWª×N£ß?Ðý©’Èt…F¿b—D“‡e›÷Õü?*HEÏM£Ke»¢8TÝè?ëv‚¢?‚ÌD)qÈ+If§-???i×•h±?P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8™íI˜…ÉI@L´´k›</w:t>
        <w:tab/>
        <w:t>ˆni:</w:t>
        <w:softHyphen/>
        <w:t>¥}¥ÅUc&lt;ó„‡`qéD¥G–•™êÔo?ž4?5aS&gt;?ü½[/ï”‰|ò–Ù£]-¤$þÃ</w:t>
        <w:tab/>
        <w:t>®@mÔ?®?ê¤¼Á²?FñÆÆ˜Ý!È‰ÈÛC¹äh…é)†X?SìVK‘\?J+É?I°å¤æL*"?äå¹ôÆÆqÔö??ÝgK+ôÚR4g~ª7âl$šu“çÅ?tS?T'oMnˆRîðSþ?.þ¥$Ú</w:t>
      </w:r>
    </w:p>
    <w:p>
      <w:pPr>
        <w:pStyle w:val="Normal"/>
        <w:bidi w:val="0"/>
        <w:jc w:val="left"/>
        <w:rPr/>
      </w:pPr>
      <w:r>
        <w:rPr>
          <w:lang w:val="en-US"/>
        </w:rPr>
        <w:t>£$ü8?ˆÐ?‡R?6?%Uô”¤Ç†I¬:7¥ óï??Yô`Áæ•%{Ägóëžx8kd?e¦‚(Á?¶›4Ç"+3&lt;ì# %Ù—™œ|úë•«4øÍnV'ÓO'õÀÏ??Cv2W*}“•Ý¨˜ÙŠ›¤€¢i’?_¼»ú?¾¸Ï¯~½¦a 9¶zO?QŒ$?]ÌLŸ9îhyM³Êç‚"_ˆf,¥*`é&gt;W¶‡ÆYÕ"-ESŠ«j×C~?KöTÛÎÚŒÃ#LvÊ±ÉGÄöª??O¦Ë?ò²ÒÎßoW\š¨‰^ÃcOsÐ%i[DUàPŽñ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t¹:ÿéÌñòÖ7Ê#ë2ULzÔë6ü?c?²¢]úÿ6©?G%M9d™6Á2ý7I³§÷²ï’æš?¸‰°¥l?|1Ëü«îÚ]»kwí®ý\???ßü?¹Ç2È?0ë$ù‚¹æö¾?%YQ5Ýfw8]nOŠ×Gä*?Ìè“™•?2rÂ‘Üh,/¿ °¨¸oIiYyE¼_ÿÊªêš??k?</w:t>
      </w:r>
    </w:p>
    <w:p>
      <w:pPr>
        <w:pStyle w:val="Normal"/>
        <w:bidi w:val="0"/>
        <w:jc w:val="left"/>
        <w:rPr/>
      </w:pPr>
      <w:r>
        <w:rPr>
          <w:lang w:val="en-US"/>
        </w:rPr>
        <w:t>?R7tXýð†?#G?3¶qÜø¦</w:t>
        <w:tab/>
        <w:t>?›'MžrÏÔi-ÓgÌœuïì9</w:t>
        <w:softHyphen/>
        <w:t>˜Û6oþ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¿èÅK–.[¾¢}åªÕ?&gt;ô‹‡?yô±5k×=¾þ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Ÿ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&lt;»é¹ÍÏ¿€-/b+°í×æÛ½´?/ïÜ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[`÷ž½â¾ý?^í8xèµÃ¯¿??9zìø['Nž:}?8{îíóï¼ûÞû?&gt;¸x</w:t>
        <w:tab/>
        <w:t>?~ôñ'Ÿ^þìó/¾¼òG\½?Iø?ýÎb?Ä£ìX-¤}Þ@?‘ŽI¬•ýR8'\‘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‘ad?a#f”??rÂá`W?½çñ?^Æ›´º™ÍI¬ö?&gt;#ÝÈ4</w:t>
      </w:r>
    </w:p>
    <w:p>
      <w:pPr>
        <w:pStyle w:val="Normal"/>
        <w:bidi w:val="0"/>
        <w:jc w:val="left"/>
        <w:rPr/>
      </w:pPr>
      <w:r>
        <w:rPr>
          <w:lang w:val="en-US"/>
        </w:rPr>
        <w:t>suMÏêîí?ßu5uæuöŠ÷µ3×??Wýi¶ù67ð?þÍÂ”‚?Dõ¬dœc{Ø&gt;’O‡Í£Ã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zo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±t;?pÂ?7&lt;H?&gt;Êx*‘À?ÒIæf ?2‘Eä/DoŸƒ0"ÈE”ˆ{?±Æ??¢ˆžÞ—Ô])i¾râœqô#úX‰*T£??0?µ?Dd?ê0?ÃPáh ?:?£0?c0–øé8ŒG?&amp;`"šI*L&amp;ax?¦b?Z0täL??÷b6æ ?Oã?NR¼Ïà3\Æ?ø?À&gt;œÃ»x?ïà}\ÀsØ„Íx</w:t>
      </w:r>
    </w:p>
    <w:p>
      <w:pPr>
        <w:pStyle w:val="Normal"/>
        <w:bidi w:val="0"/>
        <w:jc w:val="left"/>
        <w:rPr/>
      </w:pPr>
      <w:r>
        <w:rPr>
          <w:lang w:val="en-US"/>
        </w:rPr>
        <w:t>'ð</w:t>
        <w:tab/>
        <w:t>&gt;f"Îâ5?Æ?ÌÃ2Ü‡W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ñ$¶á)‚ÁF&lt;€v&lt;ŠÇq?–ãa¬Å"¬À#X‡Å¤g?£ì¶áA¼H9^ŠUØI™›‹ÕX€…˜‡ð,.á&lt;öc</w:t>
        <w:tab/>
        <w:t>“˜Œ÷ð?.âC?À?|…ëø?G)s¯?_~?Oà4?‘âS™FùßÝLÇ?fÃ^¼@u´?Wq?_â ¡ã?&gt;Çëø3þ†o©ÔnâÚÏþ†|³Ñs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a?I?ò,_2Qd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AÞ5$Ýì?Ñ„Ï?Qy</w:t>
        <w:tab/>
        <w:t>_ 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ø"?—ð%òç'|…ü5Fý˜†–±MECÛç¶®º“OÐ¬'(5?`Æ?Š?hí?ˆ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3Ýn?…d1?µßqÕO=O!ø–m¡:’„?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&lt;o}²bT°(þÇ6trC=U‚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»¼Ø&amp;.c$®Ø.á¢øõM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;~tï</w:t>
        <w:tab/>
        <w:t>JI±QÚ!Dã›Þô </w:t>
        <w:softHyphen/>
        <w:t>Cˆ,ï??Œ?)Jÿ£[çuÔM˜Ö!F#?úä´ät°È0cZ –ü?VïI¸};Xñ©¾ÝY»qyêÙîÚA?¿þñ?uÞê¼%?ÅeäÊ=ùä|Yç-l“?éûÿHéÉ7</w:t>
      </w:r>
    </w:p>
    <w:p>
      <w:pPr>
        <w:pStyle w:val="Normal"/>
        <w:bidi w:val="0"/>
        <w:jc w:val="left"/>
        <w:rPr/>
      </w:pPr>
      <w:r>
        <w:rPr>
          <w:lang w:val="en-US"/>
        </w:rPr>
        <w:t>Ž</w:t>
        <w:tab/>
        <w:t>5”eîÍNØ?Ä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</w:t>
      </w:r>
    </w:p>
    <w:p>
      <w:pPr>
        <w:pStyle w:val="Normal"/>
        <w:bidi w:val="0"/>
        <w:jc w:val="left"/>
        <w:rPr/>
      </w:pPr>
      <w:r>
        <w:rPr>
          <w:lang w:val="en-US"/>
        </w:rPr>
        <w:t>]ë Äï';HkŽÐù?¦?Y-*„o¨G|OÇ«</w:t>
        <w:tab/>
        <w:t>?—ès]×_…µˆ±</w:t>
        <w:softHyphen/>
        <w:t>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??ÚÈš?Ÿeda:¿Äò™‹ÖO¦ã“ˆ‹uÖ'; ø?ÙuzÞÆ®.1…|ƒ|:'œ%¿õ¿ì—=hSQ?ÇïWˆ¶?!Bó’?q'Ö,&amp;ÅÁ</w:t>
        <w:softHyphen/>
        <w:t>KA*)–‚(8:$?28t+?HºY(q??¢ƒ8V\”à¤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B[‚?ˆƒJ@¢éïÞûJ???7‡?þÜsÎ=÷¼sþ÷¼{óD¨?¢?A??:Ø?iYÎIÝ?3ÄyŽ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k</w:t>
      </w:r>
    </w:p>
    <w:p>
      <w:pPr>
        <w:pStyle w:val="Normal"/>
        <w:bidi w:val="0"/>
        <w:jc w:val="left"/>
        <w:rPr/>
      </w:pPr>
      <w:r>
        <w:rPr>
          <w:lang w:val="en-US"/>
        </w:rPr>
        <w:t>`?û”(ê?ø%DÖŒ£ÓÍº,?¥yæ-ré1.?ï?5ö?¯€</w:t>
        <w:tab/>
        <w:t>?ª$h"§ði‰cj:Ê=</w:t>
        <w:tab/>
        <w:t>î?z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?±/1žus¡ºF~!ó/ÑÓŒ·?áW~ƒ¯u0ŠüUä?¹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ßáÙU±¡VÉíµÏ_ÞcÍuâŒÁÍ</w:t>
      </w:r>
    </w:p>
    <w:p>
      <w:pPr>
        <w:pStyle w:val="Normal"/>
        <w:bidi w:val="0"/>
        <w:jc w:val="left"/>
        <w:rPr/>
      </w:pPr>
      <w:r>
        <w:rPr>
          <w:lang w:val="en-US"/>
        </w:rPr>
        <w:t>¹Þ?'¢:Þùzå+‘Mdð«?Ë™Ëã??¶Fó????· çlÉÜ$?|9^áIn#¿?ŸXc9j?“¼\mì—¬c+øÜm}‰‹äò…?»Ø&gt;pB°ï†µn?&gt;MÎË&amp;ãGW3?™Ù?=?}Úñ?8ý</w:t>
        <w:softHyphen/>
        <w:t>?è¢ùo*æ—ŽÉ- Á?öèã¯Ÿ*?Ù-ßì“ÍÇr«º€þ5ôNl}´?z?ÿ?z´Ž^óýa×òÖ„º?Ëý$ë²O?ö”~ _„ë¹”ï]ì%õ?ÎÞ3·?«ñ8¸Œ?ï„*#ç™OÁw-â¼B¼6ãJä¿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_&gt;â¼±9_Å¿ñ?WSØçè}[8§.ïø˜û?\½Ÿ‘ç‘ÉEÙÞ9¼ÉóO1&gt;`Ìü{ÜC?â‚½ßÜWÐS¾’?î&gt;Tö+É?ü£´÷¦ö7ãà1ÿ‚‡üÖä ±'À?v ?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1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3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PÁjÃ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û+tl?ÅiVz2‘1ÈakY¶?pl%5,¶QœCþ¾ŠS:˜ÀÖ?Ò{&lt;ž¬›·Æ»?òJÁ´˜ wÞ?Na&amp;ƒÐáà¼8–`I)ÿfÔQH&amp;·Ë”pl|?„R ¿x9%Z`÷jC‡{!/d‘œ?`÷S·{í?ã/Žè??PU`±g¡???õˆ 3íÐXÞ»´?˜ówñ½D„2ÏÇÍŒ</w:t>
        <w:tab/>
        <w:t>?§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ö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pU Þ¹*ÞþÛŸ6V×››&amp;¡Êõ¶(¸1®7\3~)3æÆø¼ásÖ{0We??ž¶ÍLÄŽsJÙêjÒy|??C?f</w:t>
        <w:softHyphen/>
        <w:t>OÜ???QÐv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1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2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”[«£0?Fßý?y&lt;çá ¹hR(…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a.Lg~€Õ´#LU¬}è¿Ÿ˜%g`„??Iúíµkvº;íO];‰ôûØ×g?‰kÛ5£ôÏ±öââom—H%š¶ž?Šßõ½?’4?&gt;¿?“¿ŸºkŸ¬×"ý???Óø?oÛ¦¿ø÷$ý66~l»›xûµ;¿‹ôü?†?þî»Idb³?¿†?úR</w:t>
      </w:r>
    </w:p>
    <w:p>
      <w:pPr>
        <w:pStyle w:val="Normal"/>
        <w:bidi w:val="0"/>
        <w:jc w:val="left"/>
        <w:rPr/>
      </w:pPr>
      <w:r>
        <w:rPr>
          <w:lang w:val="en-US"/>
        </w:rPr>
        <w:t>_«»?i&lt;öqjÂz;½&gt;Â™;~¾?/TdI1ußøÇPÕ~¬º›OÖYx6b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Ï&amp;ñ]óßza9v¹Ö¿«1n×a{–©l3“,!?I)ÈAËÎ?T@;ÈB{ÈA‡HÚDÒ[(‡Jh??g’ú0“‘?:Bœ3¤?Òó,R^Ä‘?’b'?¹cM±f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P?Y¨€–s+h?m¡=TB?h?a”ï#Ñ]™ã§–:ñS±NYPµ¢–‚Ê?µ?¤Ó]Y§H(ÈÓ$?ä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ô’@ž¦»–ži:aI×¤[º¤é®¥?M-Ö@ôÅÒ3½‚è?ÿ´´?*!?ÑA‹‘ÆÈÒOM?-~Ë;añ3øY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??ƒŸÅÏàçð3Ñ/sÑ/ÛR</w:t>
      </w:r>
    </w:p>
    <w:p>
      <w:pPr>
        <w:pStyle w:val="Normal"/>
        <w:bidi w:val="0"/>
        <w:jc w:val="left"/>
        <w:rPr/>
      </w:pPr>
      <w:r>
        <w:rPr>
          <w:lang w:val="en-US"/>
        </w:rPr>
        <w:t>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?[ƒ</w:t>
        <w:softHyphen/>
        <w:t>ÃÖ`ë°5Ø:ly?¥ÃÖ`ë°5K?¶?[‡</w:t>
        <w:softHyphen/>
        <w:t>ÁÖak°uØ?l?¶9÷ÏEÛ¬,ãU^îì|©Ãì?Ÿ?£~Žc??q@Å)1Ï‡¶óŸ3lè??NÍŸä¯???ÿ*%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1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8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Ó]‹‚@??à{Å\ÖEè|Ø?ˆPVàÅ~°íþ?Óc+¬£Œvá¿ßqÞha…‚‡™s&lt;/Â¼8?¦XønûêB?kZS[?û»</w:t>
        <w:softHyphen/>
        <w:t>ˆ]éÖš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·Õôÿ®ºr?BW|™Ç‰ºÂ4}¦,üp‡ãdg¶Ú×ý•ÖAøfk²</w:t>
        <w:softHyphen/>
        <w:t>¹±ÕW~Y³ðr?†?êÈL,bYÆjj\£—rx-;b¡/Û?µ;o§yãjþn|Î?1áÍ1LÕ×4?eE¶47</w:t>
      </w:r>
    </w:p>
    <w:p>
      <w:pPr>
        <w:pStyle w:val="Normal"/>
        <w:bidi w:val="0"/>
        <w:jc w:val="left"/>
        <w:rPr/>
      </w:pPr>
      <w:r>
        <w:rPr>
          <w:lang w:val="en-US"/>
        </w:rPr>
        <w:t>ÒÈ=?KÏîÉ?2õ¿s?£ìÚTß¥õ×¥»?E"Ê?‰ƒ—äP?</w:t>
        <w:tab/>
        <w:t>/‰›r·ˆËÓ"Å%t†ö^±„?¤¡?ÚC9„:áßÇ·?$ Ü?Gèè%#?o—:tÁœ\£‹ÄdšC˜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†0§Ü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P</w:t>
      </w:r>
    </w:p>
    <w:p>
      <w:pPr>
        <w:pStyle w:val="Normal"/>
        <w:bidi w:val="0"/>
        <w:jc w:val="left"/>
        <w:rPr/>
      </w:pPr>
      <w:r>
        <w:rPr>
          <w:lang w:val="en-US"/>
        </w:rPr>
        <w:t>aj½…]#‘DZ@?h?!ŸF?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? ?:CÈ§O#ŸB&gt;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?äSÈ— ‘B¢?=?z&amp;è?s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ß|Y</w:t>
      </w:r>
    </w:p>
    <w:p>
      <w:pPr>
        <w:pStyle w:val="Normal"/>
        <w:bidi w:val="0"/>
        <w:jc w:val="left"/>
        <w:rPr/>
      </w:pPr>
      <w:r>
        <w:rPr>
          <w:lang w:val="en-US"/>
        </w:rPr>
        <w:t>·»ì¹qÕÝZ·l~Áý–-ûÕ?zþ?†~`®jù?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softHyphen/>
        <w:t>¦Í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1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02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’Ëjã@?E÷úŠ^&amp;‹ gºb??c;àE&amp;a&lt;ù?Y*;‚¸%ÚòÂ?uuM?F õ?]U§š®t½ÛìB?¹ô#?í^'wìC?õ2\c«î §&gt;$yáº¾îó·=7c’Zòþv™ô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!©k—þ¶ÍË?oîa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}LÒ÷ØiìÃÉ=|®÷.Ý_Çñ[Ï?&amp;—¹åÒuz´BoÍø«9«Kç´§]gûýt{²œ?n£ºbþÏÙL;tz?›Vc?NšÔ™=KW¿Ú³L4tÿí—Â´Ã±ýjbR?/?œe¶?/È</w:t>
      </w:r>
    </w:p>
    <w:p>
      <w:pPr>
        <w:pStyle w:val="Normal"/>
        <w:bidi w:val="0"/>
        <w:jc w:val="left"/>
        <w:rPr/>
      </w:pPr>
      <w:r>
        <w:rPr>
          <w:lang w:val="en-US"/>
        </w:rPr>
        <w:t>ã2›Ù?ãœœ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?.É%¸"Wàgò3XÈ?¦«„«¤«„«b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+ÆTˆ©6ä±gŒGŒg??=xº&lt;\Þ“=˜^?¯gMšž^?¯_“×`ºüìÚ’·ÆB—À%&lt;¯à¼Â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+ìAÐƒ°?A?Â??=?½?¯¬È+ã?Ô)²?®ÅÑÃÂ“áÚÒµ…Ë®‡7c</w:t>
      </w:r>
    </w:p>
    <w:p>
      <w:pPr>
        <w:pStyle w:val="Normal"/>
        <w:bidi w:val="0"/>
        <w:jc w:val="left"/>
        <w:rPr/>
      </w:pPr>
      <w:r>
        <w:rPr>
          <w:lang w:val="en-US"/>
        </w:rPr>
        <w:t>®÷~¸h›G÷3Eí5F? yhçÉÁÌôAæz?FgYx“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’öÄ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1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3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PÁjÃ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û+tl?ÅiVz2‘1ÈakY¶?pl%5,¶QœCþ¾ŠS:˜ÀÖ?Ò{&lt;ž¬›·Æ»?òJÁ´˜ wÞ?Na&amp;ƒÐáà¼8–`I)ÿfÔQH&amp;·Ë”pl|?„R ¿x9%Z`÷jC‡{!/d‘œ?`÷S·{í?ã/Žè??PU`±g¡???õˆ 3íÐXÞ»´?˜ówñ½D„2ÏÇÍŒ</w:t>
        <w:tab/>
        <w:t>?§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ö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pU Þ¹*ÞþÛŸ6V×››&amp;¡Êõ¶(¸1®7\3~)3æÆø¼ásÖ{0We??ž¶ÍLÄŽsJÙêjÒy|??C?f</w:t>
        <w:softHyphen/>
        <w:t>OÜ???QÐv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1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ÑKkÄ ??à»¿bŽ»‡Å&lt;ö</w:t>
        <w:tab/>
        <w:t>?(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ôAÓþ?£“¬Ð¨?sÈ¿¯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ŸŒ#ã„^ÛçV+?ôÃ?Ñ¡‡Aiép6‹??=ŽJ“²?©„¿ïÒWLÜ??’»uö8µz0„1 Ÿ!8{·ÂæIš?·„¾;‰Né?6ß×n</w:t>
      </w:r>
    </w:p>
    <w:p>
      <w:pPr>
        <w:pStyle w:val="Normal"/>
        <w:bidi w:val="0"/>
        <w:jc w:val="left"/>
        <w:rPr/>
      </w:pPr>
      <w:r>
        <w:rPr>
          <w:lang w:val="en-US"/>
        </w:rPr>
        <w:t>´[¬ýÁ</w:t>
        <w:tab/>
        <w:t>µ‡?š?$?á¢Wnßø„@SÚ®•!®ü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'¾V‹P¥}™‹?Fâl¹@Çõˆ„?a4À^Âh?jù/^ÞÓúAÜ¸#¬Š‡‹",„ÕÙur™]FWÙUt]Gï³÷Ñ‡ìCô1û?}Ê&gt;EŸ³ÏÑ—ìK*ò^M,7t??½?‹s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õéýñåJããïXc!dÅI~???$í†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1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ÒÍŠƒ0??ð»O1ÇöPÔ?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ô?&lt;ì?ÛÝ?°ÉØ?Ö(Ñ?|ûù—.l@áÇÌ$C&amp;á¡&lt;–¦?)|·ºðHuc´å¡»[Åtå[c‚XnÔøÿ«¶êƒÐ?_¦aä¶4u?ä9…?.8Œv¢ÅNwW^?á›Õl?s£Å×á²¤ðrïû?nÙŒ?QQæÚmôRõ¯UË?ú²U©]¼?§•«ùËøœz&amp;á?£?Õi?úJ±</w:t>
        <w:softHyphen/>
        <w:t>Ìƒ&lt;r« üìV?°ÑÿââQv</w:t>
        <w:softHyphen/>
        <w:t>Õwe}zâÒ£HDÅ¬Xz%1”B?:@ÛY"9Í’®`–ô1)|¦Hw^I?í¡?:B</w:t>
        <w:tab/>
        <w:t>„]?ì’ž¡Ô+?Ð?J œžIh?¥Ð?ZCGh? t&amp;ÑY†®%ºÎpºÄéë-„k|Ü×|¡nîôœ–º[ë?å?‡ŸÐ&lt;›Æðóýô]O®jþ‚_???Pv¦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2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MjÄ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÷&gt;…–3‹Á?¯C L)dÑ?šö?Ž</w:t>
        <w:softHyphen/>
        <w:t>¤†F6Š³Èí+»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 ¿÷‰gé[ÿØSÈ ß8º?3L&lt;ã?7v?#ÎTcÀ?—®Þn±Ii‡}Í¸ô4EÕ¶ ßE\3ïpzðqÄ³Ò¯ì‘?Ípú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ÐÃ–Ò7.H?®Ðuàq’AÏ6½Ø?AWìÒ{ÑCÞ/Âü9&gt;ö„`jßü†qÑãš¬C¶4£j¯R?´ORBòÿôƒ?'÷e¹¸›â6¦1Õ}¼?N¾?÷Pnc–&lt;u?5H‰??ïkJ1På¨???? âo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2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6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’Ûnƒ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ó?¹\/*?-I‘?Òz’¸ØAc{?š˜?i??è?o?;®:i‘À_?ÿ¶?':TÇÊu³ŒÞý`j˜eÛ9ëa?nÞ€¼Àµs"I¥íÌ|Ÿ…¿é›QD(®—i†¾rí ŠBF?¸9Í~‘OÏv¸ÀJDoÞ‚ïÜU&gt;}?ê•ŒêÛ8þ@?n–±,Ki¡Å@/ÍøÚô £ [W?÷»yY£æÏãs?A¦ažp1f°0?ß¸+ˆ"ÆQÊâŒ£?àì¿ý4gÙ¥5ß?Eš£s?£?Åf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bVÄšY?³ÿ†ü·ÛÀh3æŒ˜ý·äŸqÌŒbª$0?d^WaµŠ´ŠµŠ´jÇ¼#æ¼Šòª=óžøÈ|$&gt;1ŸˆÏÌx</w:t>
        <w:tab/>
        <w:t>…Ž?£AN™Sb®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Ï¢é,šëÑTæz4Õ³#Ÿ4N(~~gÊ›+fŠƒWÉÙÐÐõßï™?ïE&gt;ºlnÞcƒÃ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¥žv??ïn?F‰*úÄ¯???J?±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2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PÁjÃ0</w:t>
      </w:r>
    </w:p>
    <w:p>
      <w:pPr>
        <w:pStyle w:val="Normal"/>
        <w:bidi w:val="0"/>
        <w:jc w:val="left"/>
        <w:rPr/>
      </w:pPr>
      <w:r>
        <w:rPr>
          <w:lang w:val="en-US"/>
        </w:rPr>
        <w:t>½û+tl?ÅiVèÅ?FÆ ‡</w:t>
        <w:softHyphen/>
        <w:t>eÙ&gt;À±•Ô°ØFq?ùû*Né`?[OHïñx²nÞ?ï?È+?Ób‚ÞyK8…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‡ƒóâX‚u&amp;=¦ü›QG!™Ü.SÂ±ñ}?Jüâå”hÝ«</w:t>
      </w:r>
    </w:p>
    <w:p>
      <w:pPr>
        <w:pStyle w:val="Normal"/>
        <w:bidi w:val="0"/>
        <w:jc w:val="left"/>
        <w:rPr/>
      </w:pPr>
      <w:r>
        <w:rPr>
          <w:lang w:val="en-US"/>
        </w:rPr>
        <w:t>?î…¼Er~€ÝOÝîA¶sŒ¿8¢OP@UÅž…&gt;tüÔ#‚Ì´CcyïÒr`ÎßÅ÷??Ê&lt;?73&amp;Xœ¢6HÚ?(TÁUzçª?zûoÚX]onš„*×Û¢àÆ¸ÞpÍø¥Ì˜?ãó†ÏYïÁ\•9?xÚ63?;Î)e««Içñ?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˜µ&gt;q?`?Rmv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2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MjÄ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÷&gt;…–3‹Á?¯C L)dÑ?šö?Ž</w:t>
        <w:softHyphen/>
        <w:t>¤†F6Š³Èí+»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 ¿÷‰gé[ÿØSÈ ß8º?3L&lt;ã?7v?#ÎTcÀ?—®Þn±Ii‡}Í¸ô4EÕ¶ ßE\3ïpzðqÄ³Ò¯ì‘?Ípú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ÐÃ–Ò7.H?®Ðuàq’AÏ6½Ø?AWìÒ{ÑCÞ/Âü9&gt;ö„`jßü†qÑãš¬C¶4£j¯R?´ORBòÿôƒ?'÷e¹¸›â6¦1Õ}¼?N¾?÷Pnc–&lt;u?5H‰??ïkJ1På¨???? âo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2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60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”]«£0?@ßý?y¼÷á¢‰£I¡?ªm¡?ûÁv÷?XM»ÂVÅÚ‡þûµ9r?VháÄ™3?'.»c×N*þ&gt;öõÉOêÒvÍèïýc¬½:ûkÛEÚ¨¦</w:t>
        <w:softHyphen/>
        <w:t>§…Â}«†(ž?Ÿž÷ÉßŽÝ¥Ök?ÿ˜?ïÓøToÛ¦?û÷(þ66~l»«zûUžÞU|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?óÝ¤?µÙ¨Æ_æ?}©†¯ÕÍ«8?û86óz;=?æ3ÿvü|?^™Àšdê¾ñ÷¡ªýXuW?</w:t>
        <w:softHyphen/>
        <w:t>“ùÙ¨õa~6‘ïšÿÖ</w:t>
        <w:softHyphen/>
        <w:t>åØùRÿ®Æ°=·'‰I6/2?rÐ²¶‚r¨„,´ƒ?´‡¶Òå?¤¡?2Ð?J¡=$Ð?Ê?¥</w:t>
        <w:tab/>
        <w:t>”C?²?Y§d=??´…2¨€VÐá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D§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´„xbÈL¨„¬X[vâ—‘Y?2Ó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?ÛŒ&lt;3ÇšaM ?Ê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P?-çVP</w:t>
        <w:tab/>
        <w:t>m¡?T@{¨„°Ív?%?îfÉ?#?òÔ9Y?rÉÉÌKNtú®sâ?"äÄ£ï:'?}×9ñÒ%?ñè»¶ÔŒ¾kKtú®-U¢ïÚ’</w:t>
      </w:r>
    </w:p>
    <w:p>
      <w:pPr>
        <w:pStyle w:val="Normal"/>
        <w:bidi w:val="0"/>
        <w:jc w:val="left"/>
        <w:rPr/>
      </w:pPr>
      <w:r>
        <w:rPr>
          <w:lang w:val="en-US"/>
        </w:rPr>
        <w:t>}×V êb©YJ,5ã?hk¡?r??´?¥?Yê™RA‹ßr_,~‚ŸÅOð³ø</w:t>
        <w:tab/>
        <w:t>~??ÁÏá'ÜkÇÝÝ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‚</w:t>
        <w:softHyphen/>
        <w:t>ÃV°u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?[ÁÖa»ÜH‡</w:t>
        <w:softHyphen/>
        <w:t>`ë°•%?¶‚</w:t>
        <w:softHyphen/>
        <w:t>ÃV°uØ</w:t>
      </w:r>
    </w:p>
    <w:p>
      <w:pPr>
        <w:pStyle w:val="Normal"/>
        <w:bidi w:val="0"/>
        <w:jc w:val="left"/>
        <w:rPr/>
      </w:pPr>
      <w:r>
        <w:rPr>
          <w:lang w:val="en-US"/>
        </w:rPr>
        <w:t>¶?[ÁÖa›ñÝ:¾Ô¢?ce™?¯?3ÏAõ9½êÇ8Îƒ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0±^³ªíüç&lt;?úAÍ§^¿è¯???ÆË@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2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71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Ò]kƒ0??à{E.×‹¢1icA„Ö®àÅ&gt;˜Û?°zì„?C´?þûÅ¼ÒÁ?…‡|œ×ä„yq.t7±ðÝ?uI?k;ÝX?‡»</w:t>
        <w:softHyphen/>
        <w:t>‰]éÖé€Ç¬éêi•ÿÖ}e‚Ð-.çq¢¾Ðí?¤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Üà8Ù™=?›áJ› |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NßØÓW^nXXÞù¡žôÄ"–e¬¡ÖmôR™×ª'?úeÛ¢qãÝ4oÝš¿?Ÿ³!?{s„©‡†FSÕd+}£ Ü“±ôâž, Ýü??ë²k[WÖO?nz?ÅQ¶(&gt;y</w:t>
        <w:tab/>
        <w:t>?åPì%0S??qñ¼Hráµã?‡?$¡?t‚NÐÙkö??„=Q«?B?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{ª?ÚA¨'öÐ?J =„ÔJAG(L?!$SÈé~Ó</w:t>
      </w:r>
    </w:p>
    <w:p>
      <w:pPr>
        <w:pStyle w:val="Normal"/>
        <w:bidi w:val="0"/>
        <w:jc w:val="left"/>
        <w:rPr/>
      </w:pPr>
      <w:r>
        <w:rPr>
          <w:lang w:val="en-US"/>
        </w:rPr>
        <w:t>9%r*ä”k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O‰'H-‘:AN‰œ</w:t>
        <w:tab/>
        <w:t>rJäLp.2‡PO¢^’C??ÕÝ!/WºÞÝr¹®?Ù£sê»µ®i|£únYú¤Óôèe3?æV-oð+À?`•Â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2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PÁjÃ0</w:t>
      </w:r>
    </w:p>
    <w:p>
      <w:pPr>
        <w:pStyle w:val="Normal"/>
        <w:bidi w:val="0"/>
        <w:jc w:val="left"/>
        <w:rPr/>
      </w:pPr>
      <w:r>
        <w:rPr>
          <w:lang w:val="en-US"/>
        </w:rPr>
        <w:t>½û+tl?ÅiVèÅ?FÆ ‡</w:t>
        <w:softHyphen/>
        <w:t>eÙ&gt;À±•Ô°ØFq?ùû*Né`?[OHïñx²nÞ?ï?È+?Ób‚ÞyK8…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‡ƒóâX‚u&amp;=¦ü›QG!™Ü.SÂ±ñ}?Jüâå”hÝ«</w:t>
      </w:r>
    </w:p>
    <w:p>
      <w:pPr>
        <w:pStyle w:val="Normal"/>
        <w:bidi w:val="0"/>
        <w:jc w:val="left"/>
        <w:rPr/>
      </w:pPr>
      <w:r>
        <w:rPr>
          <w:lang w:val="en-US"/>
        </w:rPr>
        <w:t>?î…¼Er~€ÝOÝîA¶sŒ¿8¢OP@UÅž…&gt;tüÔ#‚Ì´CcyïÒr`ÎßÅ÷??Ê&lt;?73&amp;Xœ¢6HÚ?(TÁUzçª?zûoÚX]onš„*×Û¢àÆ¸ÞpÍø¥Ì˜?ãó†ÏYïÁ\•9?xÚ63?;Î)e««Içñ?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˜µ&gt;q?`?Rmv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2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ÑKkÄ ??à»¿bŽ»‡Å&lt;ö</w:t>
        <w:tab/>
        <w:t>?(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ôAÓþ?£“¬Ð¨?sÈ¿¯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ŸŒ#ã„^ÛçV+?ôÃ?Ñ¡‡Aiép6‹??=ŽJ“²?©„¿ïÒWLÜ??’»uö8µz0„1 Ÿ!8{·ÂæIš?·„¾;‰Né?6ß×n</w:t>
      </w:r>
    </w:p>
    <w:p>
      <w:pPr>
        <w:pStyle w:val="Normal"/>
        <w:bidi w:val="0"/>
        <w:jc w:val="left"/>
        <w:rPr/>
      </w:pPr>
      <w:r>
        <w:rPr>
          <w:lang w:val="en-US"/>
        </w:rPr>
        <w:t>´[¬ýÁ</w:t>
        <w:tab/>
        <w:t>µ‡?š?$?á¢Wnßø„@SÚ®•!®ü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'¾V‹P¥}™‹?Fâl¹@Çõˆ„?a4À^Âh?jù/^ÞÓúAÜ¸#¬Š‡‹",„ÕÙur™]FWÙUt]Gï³÷Ñ‡ìCô1û?}Ê&gt;EŸ³ÏÑ—ìK*ò^M,7t??½?‹s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õéýñåJããïXc!dÅI~???$í†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2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3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ÒÝjƒ0??ð{Ÿ"—ëEQ??V?¡µ-x±?æö?69vÂŒ!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~1ÿÒÁ?</w:t>
      </w:r>
    </w:p>
    <w:p>
      <w:pPr>
        <w:pStyle w:val="Normal"/>
        <w:bidi w:val="0"/>
        <w:jc w:val="left"/>
        <w:rPr/>
      </w:pPr>
      <w:r>
        <w:rPr>
          <w:lang w:val="en-US"/>
        </w:rPr>
        <w:t>?’sr’“°ªµîg?¾ÛQ64³®×ÊÒ4Þ¬$v¡k¯ƒ˜3ÕËù.ÿ—Ck‚Ð?7Ë4ÓPë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‚…?nršíÂžöj¼Ð&amp;?ß¬"Ûë+{úª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›</w:t>
      </w:r>
      <w:r>
        <w:rPr>
          <w:lang w:val="en-US"/>
        </w:rPr>
        <w:t>1?4žYÄÊ’)ê\¢—Ö¼¶?±Ð‡mkåæûyÙº˜¿?Ÿ‹!Æ½c?#GE“i%ÙV_)("7JVœÝ(?Òêß&lt;??»tò»µ~¹pË£ˆGåª8ñ?1”B?ª Ý*.N«??°*½x?í½D?? ?ª ??!?!§¸ç&lt;C©W&amp; ìž%Ð?J¡?”CGè?:A¨,Ae?jIPK†ý?ì—#g‚œù?:CÈâ?½^ñý.×Ëvo‚=:)oÖº&amp;ú‡ã»·ö</w:t>
        <w:softHyphen/>
        <w:t>×ôx[f4ÌE</w:t>
        <w:softHyphen/>
        <w:t>_ð+À?ÿ¬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2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4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“ÛŠâ@?†ïó?}9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ØV+?a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±?ÆÙ?ˆIé?ÆNhã…o¿ýç??&amp;ä</w:t>
      </w:r>
    </w:p>
    <w:p>
      <w:pPr>
        <w:pStyle w:val="Normal"/>
        <w:bidi w:val="0"/>
        <w:jc w:val="left"/>
        <w:rPr/>
      </w:pPr>
      <w:r>
        <w:rPr>
          <w:lang w:val="en-US"/>
        </w:rPr>
        <w:t>]‡¢’nöÛ½ïF“þ</w:t>
        <w:tab/>
        <w:t>}sÐÑœ:ß?½ö·Ð¨9ê¹óI^˜¶kÆÇ×ôl.õ¤1ùp¿ŽzÙûSŸ”¥Ißãá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óò£í:KÒß¡ÕÐù³yù»9ÌLz¸</w:t>
      </w:r>
    </w:p>
    <w:p>
      <w:pPr>
        <w:pStyle w:val="Normal"/>
        <w:bidi w:val="0"/>
        <w:jc w:val="left"/>
        <w:rPr/>
      </w:pPr>
      <w:r>
        <w:rPr>
          <w:lang w:val="en-US"/>
        </w:rPr>
        <w:t>Ã—^Ô&amp;3ëµi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¬‡_õEM:¥½îÛxÞ÷×˜ó?âã&gt;¨)¦ïœ2Mßêu¨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?kRfñZ›²Š×:Qß~;·s¦?OÍg?’rŽà,‹¯È99??ä?&lt;'ÏÁ–lÁ</w:t>
      </w:r>
    </w:p>
    <w:p>
      <w:pPr>
        <w:pStyle w:val="Normal"/>
        <w:bidi w:val="0"/>
        <w:jc w:val="left"/>
        <w:rPr/>
      </w:pPr>
      <w:r>
        <w:rPr>
          <w:lang w:val="en-US"/>
        </w:rPr>
        <w:t>ò?,d?;²?/ÉKðŠ¼ŠlYÇ¢Že¼E¼e¼E¼}#¿·ä-xGÞE?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…Î?g¡³ÀYØKÐKè,p?ö?ô?ö?ô?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…???Ù7`ú?|„&gt;2ùTä8üÒq¶?³uôtðtôtðtôtðtôtðtôtðtœ</w:t>
        <w:softHyphen/>
        <w:t>Ãl—ˆ)²?½V?†ÃJÈ¨³c?êTÌ</w:t>
        <w:softHyphen/>
        <w:t>[Ñ¿‚–?´‹/¬Éc?°0q¯Ís?›[?q?§åŸ6?»×y}þ?C?˜˜…;ù'À?¶ëÒ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3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4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PÁjÃ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û+tl?ÅiÖC?&amp;02?9l-Ëö?Ž</w:t>
        <w:softHyphen/>
        <w:t>¤†Å6ŠsÈßWqJ??ØzBzÇ“uóÖx—@^)˜??ôÎ[Â)Ìd?:?œ?Ç?¬3é1åßŒ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äv™?ŽïƒP</w:t>
      </w:r>
    </w:p>
    <w:p>
      <w:pPr>
        <w:pStyle w:val="Normal"/>
        <w:bidi w:val="0"/>
        <w:jc w:val="left"/>
        <w:rPr/>
      </w:pPr>
      <w:r>
        <w:rPr>
          <w:lang w:val="en-US"/>
        </w:rPr>
        <w:t>ä?/§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^mèp/ä…,’ó?ì~êv?²cüÅ?}‚?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ö,ô¡ã§??d¦??Ë{—–?sþ.¾—ˆPæù¸™1Áâ?µAÒ~@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;W%ÐÛûÓÆêzsÓ$T¹Þ??7Æõ†kÆ/eÆÜ?Ÿ7|Îz?æªÌ?ÀÓ¶™‰ØqN)[]M:Ï cˆÀ¬õ‰»???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3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2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”ËªÛ0?Eç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?\¬—%?B OÈ ?šö??[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m?g¿¯£en¡??G'Úë`Ÿ|{Ü?Ûf?ù÷¡«Nq?—¦</w:t>
        <w:softHyphen/>
        <w:t>‡xï?C?Å9^›6SZÔM5Î”~«[ÙgùÔ|zÞÇx;¶—.[.Eþc*ÞÇá)ÞÖuwŽïYþm¨ãÐ´Wñök{z?ùéÑ÷â-¶£bµ?u¼Lô¥ì¿–·(òÔöq¬§z3&gt;?¦ž'~&gt;û(tbE˜ª«ã½/«8”í5fK9}Vby˜&gt;«,¶õu?h;_ªßåŽ›é¸”Z®^¤5? ¹¶€?´…&lt;´ƒ?´Odl"³†</w:t>
      </w:r>
    </w:p>
    <w:p>
      <w:pPr>
        <w:pStyle w:val="Normal"/>
        <w:bidi w:val="0"/>
        <w:jc w:val="left"/>
        <w:rPr/>
      </w:pPr>
      <w:r>
        <w:rPr>
          <w:lang w:val="en-US"/>
        </w:rPr>
        <w:t>h?- Ã‹”Ù¿È*?? Ô§¬L¤SMZ²X²?©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N?Š&gt;M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"PÓÔ,d ?* ?9h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?Z@[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‡¶?~?~ZAøé”S¹Ùd??M2GNM2g!’9²0yå¸]sŸãv#¡?ÄíŽ,f¾,†É{²?²x²?²x&amp;h˜µ'™!™'™!™gžf?1Ož?å=Ä&lt;=Ó5ÌÓcd0òL×0Oßü¼xü,~??‹ŸÇÏâçñ³ø?ülò“!ùÉ5Y k±</w:t>
      </w:r>
    </w:p>
    <w:p>
      <w:pPr>
        <w:pStyle w:val="Normal"/>
        <w:bidi w:val="0"/>
        <w:jc w:val="left"/>
        <w:rPr/>
      </w:pPr>
      <w:r>
        <w:rPr>
          <w:lang w:val="en-US"/>
        </w:rPr>
        <w:t>ØZl?¶?Û€</w:t>
        <w:softHyphen/>
        <w:t>Å6`Ë?©?¶?Û€</w:t>
        <w:softHyphen/>
        <w:t>oÀÖb?°µØ?l-¶?[‹mÀ¶P¤N¶r³I/öü?¿^ñi?‰ÏýQ=†aZ?i]¥ñÚ?M??7Zßõbêz}³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l³'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3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9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ÓßjÂ0?Çñû&gt;E.·‹Ñ6‰¦?)hàÅþ0·?¨mt…™–X/|û¥ùÊ?+(|HNs~á4</w:t>
        <w:softHyphen/>
        <w:t>¶ë</w:t>
        <w:softHyphen/>
        <w:t>ëF‘¾ù¾ÙÙQ?:×z{î/¾±boKr)Ú®?oŠÿÍ©?’4?ï®çÑž¶îÐ'‹…HßÃâyôWq·lû½½OÒWßZß¹£¸û¬v÷"Ý]†áÛž¬?E&amp;ÊR´ö?^ô\?/õÉŠ4–=lÛ°Þ×‡Pó·ãã:X!£sšiúÖž‡º±¾vG›,²ð”b±</w:t>
        <w:tab/>
        <w:t>O™X×þ[W?eûCóUû¸]…íY&amp;³r’4hVQ*G?’QŠ:õ8)W›I:_FÍ2”!‰$RH£G´Bk´AOQòö?N±—|&gt;C?¢N±sNºí¤Ž®sCg¡ù¨?Ñ‹¡O5Cô©æH#ƒ8]qº™#nÂ?ÄM˜?‘ÏVUh‰Öh…žP…¸</w:t>
        <w:tab/>
        <w:t>C&gt;M&gt;C&gt;M&gt;C&gt;M¾‚|š|?‰4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h2?t¦é¬à&lt;ÍÐÜ¦c?Ÿ0åâw6›‹÷a,ã§?çqšÄÎÙß¯eè??ª¦_ò#À?ß2Õ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3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4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PÁjÃ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û+tl?ÅiÖC?&amp;02?9l-Ëö?Ž</w:t>
        <w:softHyphen/>
        <w:t>¤†Å6ŠsÈßWqJ??ØzBzÇ“uóÖx—@^)˜??ôÎ[Â)Ìd?:?œ?Ç?¬3é1åßŒ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äv™?ŽïƒP</w:t>
      </w:r>
    </w:p>
    <w:p>
      <w:pPr>
        <w:pStyle w:val="Normal"/>
        <w:bidi w:val="0"/>
        <w:jc w:val="left"/>
        <w:rPr/>
      </w:pPr>
      <w:r>
        <w:rPr>
          <w:lang w:val="en-US"/>
        </w:rPr>
        <w:t>ä?/§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^mèp/ä…,’ó?ì~êv?²cüÅ?}‚?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ö,ô¡ã§??d¦??Ë{—–?sþ.¾—ˆPæù¸™1Áâ?µAÒ~@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;W%ÐÛûÓÆêzsÓ$T¹Þ??7Æõ†kÆ/eÆÜ?Ÿ7|Îz?æªÌ?ÀÓ¶™‰ØqN)[]M:Ï cˆÀ¬õ‰»???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3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ÑKkÄ ??à»¿bŽ»‡Å&lt;ö</w:t>
        <w:tab/>
        <w:t>?(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ôAÓþ?£“¬Ð¨?sÈ¿¯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ŸŒ#ã„^ÛçV+?ôÃ?Ñ¡‡Aiép6‹??=ŽJ“²?©„¿ïÒWLÜ??’»uö8µz0„1 Ÿ!8{·ÂæIš?·„¾;‰Né?6ß×n</w:t>
      </w:r>
    </w:p>
    <w:p>
      <w:pPr>
        <w:pStyle w:val="Normal"/>
        <w:bidi w:val="0"/>
        <w:jc w:val="left"/>
        <w:rPr/>
      </w:pPr>
      <w:r>
        <w:rPr>
          <w:lang w:val="en-US"/>
        </w:rPr>
        <w:t>´[¬ýÁ</w:t>
        <w:tab/>
        <w:t>µ‡?š?$?á¢Wnßø„@SÚ®•!®ü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'¾V‹P¥}™‹?Fâl¹@Çõˆ„?a4À^Âh?jù/^ÞÓúAÜ¸#¬Š‡‹",„ÕÙur™]FWÙUt]Gï³÷Ñ‡ìCô1û?}Ê&gt;EŸ³ÏÑ—ìK*ò^M,7t??½?‹s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õéýñåJããïXc!dÅI~???$í†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3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MjÄ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÷&gt;…–3‹Á?¯C L)dÑ?šö?Ž</w:t>
        <w:softHyphen/>
        <w:t>¤†F6Š³Èí+»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 ¿÷‰gé[ÿØSÈ ß8º?3L&lt;ã?7v?#ÎTcÀ?—®Þn±Ii‡}Í¸ô4EÕ¶ ßE\3ïpzðqÄ³Ò¯ì‘?Ípú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ÐÃ–Ò7.H?®Ðuàq’AÏ6½Ø?AWìÒ{ÑCÞ/Âü9&gt;ö„`jßü†qÑãš¬C¶4£j¯R?´ORBòÿôƒ?'÷e¹¸›â6¦1Õ}¼?N¾?÷Pnc–&lt;u?5H‰??ïkJ1På¨???? âo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3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2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ÒÍŠƒ0??ð»O1Çí¡ø?Û-ˆÐÚ?&lt;ì?ëî?Ød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?|ûù—.l@áG23I&amp;aY?+ÝM?¾ÛAÖ&lt;QÛiey?nV2]øÚé NHurºËÿeß˜ tÁõ&lt;NÜWº?‚&lt;§ðÃMŽ“éi¯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‚ðÍ*¶¾ÒÓWY¯(¬oÆüpÏz¢ˆŠ‚?·.ÑKc^›ž)ôaëJ¹ùnš×.æoÅçl˜?ï?›‘ƒâÑ4’m£¯?ä‘??åg7Š€µú7ŸÜÃ.</w:t>
        <w:softHyphen/>
        <w:t>ün¬_žºåQ”DÅ¢Xx¥1”A</w:t>
        <w:tab/>
        <w:t>TB»EIzZ$\À"±ƒÎ^ÙÞ+ ??CG(…%E–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^›?B½€öP?? -t„ž¡?„½?ìeSB</w:t>
        <w:tab/>
        <w:t>„z?õ¶È)s‹?</w:t>
        <w:tab/>
        <w:t>\ãý¾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}§G·äÍZ×(ÿ8|‡–Þtš?ïÇ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\Ôò?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e?¦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3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4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‘ÍjÄ ?Çï&gt;Å?w?‹ù ??B ¤?rè?Mû?®NR¡Q1æ·ï¨Ë?*èüÆ™¿ÌŒ¼?ž?£?ðwoåˆ?&amp;m”ÇÕn^"\qÖ†•?(-ÃÍK§\„cœÄã¾?\?3YÖ¶À?(¸?¿ÃáQÙ+??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63?¾úñ?|ÜœûÁ?M€?º??NôÐ‹p¯bAàIv??ÅuØO¤ùËøÜ?B•ü2?#</w:t>
        <w:softHyphen/>
        <w:t>ÂÕ</w:t>
        <w:tab/>
        <w:t>‰^˜?Y[Ðê }¦Õ14ê_¼,²ì:ÉoáY[Åä¢ CÜgî‰ë21?â*s?¹Î\G¾d¾?Ÿ??“!Î÷çxßäü&amp;æ7Mæ&amp;?v« –H“„{ÿróžZOãN=ÇnµÁû8ë€Tq³_???š „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3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72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’ÛjÃ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ý?¾l/JÒ?ä?B`ÍZèÅ?¬Û?¤‰Ò??Ç8éEß~’U:˜!ñg,éÿ‘?UÇç£íg?½û±9á¬»Þ¶?§ñê?Ôg¼ôV</w:t>
        <w:softHyphen/>
        <w:t>?ÝöÍ|?…3ÔNE”|ºM3?GÛª(tôA—ÓìozñÔŽg\ªèÍ·è{{Ñ‹¯ê´ÔÑéêÜ??hg?ë²Ô-vTè¥v¯õ€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«cK÷ý|[QÎ_ÄçÍ¡NÂy-fš±ÅÉ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Ú^P?1</w:t>
        <w:softHyphen/>
        <w:t>R??Z¥BÛþ»OcI;wÍwíU‘l)8ŽiSEº?L?q"œ0§Â)s&amp;œ1çÂ93??³?6ÌR?åú™p?¸?®ˆs©Ÿsý|#¼!?ñ?ì?Ä?°?xàx??À~@ü?û?©?¡Žè?ëÂNxÇ,?€=À^xÏ|?¦??F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?Ñ5¬kD×°®?]Ãº[îC?¯9†Ú?Kwã0Š{Ïy(ôvôcâÍÕ{?vx`aÊ&lt;ßÞâ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ÑiÊâO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ÑÓ³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3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MjÄ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÷&gt;…–3‹Á?¯C L)dÑ?šö?Ž</w:t>
        <w:softHyphen/>
        <w:t>¤†F6Š³Èí+»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 ¿÷‰gé[ÿØSÈ ß8º?3L&lt;ã?7v?#ÎTcÀ?—®Þn±Ii‡}Í¸ô4EÕ¶ ßE\3ïpzðqÄ³Ò¯ì‘?Ípú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ÐÃ–Ò7.H?®Ðuàq’AÏ6½Ø?AWìÒ{ÑCÞ/Âü9&gt;ö„`jßü†qÑãš¬C¶4£j¯R?´ORBòÿôƒ?'÷e¹¸›â6¦1Õ}¼?N¾?÷Pnc–&lt;u?5H‰??ïkJ1På¨???? âo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41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”Ëª£@?@÷~E/ï]\´íÒî@?Ä&lt; ‹y0™ù?£Œ0Q1f‘¿?í#w`„??ÕeÕ)µâÝij›QÅß‡®:ûQ]›¶?ü£{?•W?kÚH§ªnªq¡ð_ÝË&gt;Š§äóë1úû©½vÑz</w:t>
        <w:softHyphen/>
        <w:t>â?Sð1?/õ¶</w:t>
        <w:softHyphen/>
        <w:t>»‹âoCí‡¦½©·_»ó»ŠÏÏ¾ÿãï¾?U¢6?Uûët£/eÿµ¼{?‡´S=Å›ñõ1åü;ñóÕ{•?Ö4Suµôeå‡²½ùhL×F</w:t>
        <w:softHyphen/>
        <w:t>Óµ‰|[ÿ?·KÚåZý.‡pÜLÇ“$M63¥)ä %¶‚rh?Yh?9è??Œ?d¸‹á.F -”A?´‚Ž3is˜I´ŽPÈÓ’?J‰IèL’?ZNb”…“I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  <w:softHyphen/>
        <w:t>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œÄ=sÄRb??(ƒ2ÈBT×Kž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?í -´‡</w:t>
      </w:r>
    </w:p>
    <w:p>
      <w:pPr>
        <w:pStyle w:val="Normal"/>
        <w:bidi w:val="0"/>
        <w:jc w:val="left"/>
        <w:rPr/>
      </w:pPr>
      <w:r>
        <w:rPr>
          <w:lang w:val="en-US"/>
        </w:rPr>
        <w:t>è?í Ü³=~</w:t>
        <w:tab/>
        <w:t>Ä$Ò¥küÒÐµÎ—IÐgNŸ)åTç?éœz)?rê?*äÔã‰éœzf©@=Ã¬-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,?4ÌÅ23Ã¬-½?z±?1%Ë?y'´e‚¼?ÚZˆ</w:t>
        <w:tab/>
        <w:t>Zæi˜ ÅÈ`d™§a‚?¿åí±ø</w:t>
        <w:tab/>
        <w:t>~??ÁÏâ'øYü??‡Ÿ?¿Ä?¿dK/?¶?[ÁÖa+Ø:l?[‡</w:t>
        <w:softHyphen/>
        <w:t>`ë°?l?¶²TÀV°u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?[ÁÖa+Ø:l3¾8?l“¢?+`ùÖçe0í,õ¹iªç0LK&amp;,¶°]æ½Ò´þs÷õ]¯¦¬ù?ý?`?+•0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6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ÒËŠƒ0??à½O‘e»(^?›?Dh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æÂtæ?l&lt;v„1J´</w:t>
      </w:r>
    </w:p>
    <w:p>
      <w:pPr>
        <w:pStyle w:val="Normal"/>
        <w:bidi w:val="0"/>
        <w:jc w:val="left"/>
        <w:rPr/>
      </w:pPr>
      <w:r>
        <w:rPr>
          <w:lang w:val="en-US"/>
        </w:rPr>
        <w:t>ß~bþÒ??&gt;’xþCNX”ÇÒ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m¯/4±¦5µ¥±¿[MìJ·Ö?qÂêVO?ù¯îª!?ÝáË&lt;NÔ•¦éƒ,cá‡[?';³Õ¾î¯´?Â7[“mÍ</w:t>
        <w:softHyphen/>
        <w:t>¾ŠËš…—û0üPGfb?ËsVSã~ôR</w:t>
      </w:r>
    </w:p>
    <w:p>
      <w:pPr>
        <w:pStyle w:val="Normal"/>
        <w:bidi w:val="0"/>
        <w:jc w:val="left"/>
        <w:rPr/>
      </w:pPr>
      <w:r>
        <w:rPr>
          <w:lang w:val="en-US"/>
        </w:rPr>
        <w:t>¯UG,ôÇ6eíÖÛiÞ¸3;&gt;çXâ?#Œîk?‡J“</w:t>
        <w:softHyphen/>
        <w:t>Ì‚,rOÎ²³{ò€Lýo=ÙáØµÑß•õÛ¹Û?EI”/J¶P±(æ§E"æ^)‡?´ƒ?Ð?:{m!?A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¡3”xÉ?B??C¨ ?(…Po¡?R„ö‚L"'GGr??¡?t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=Hô ÐƒD??=Hô ÐƒBN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?r*d?È¢E ‹B=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ÒØ_Ûã~–</w:t>
      </w:r>
    </w:p>
    <w:p>
      <w:pPr>
        <w:pStyle w:val="Normal"/>
        <w:bidi w:val="0"/>
        <w:jc w:val="left"/>
        <w:rPr/>
      </w:pPr>
      <w:r>
        <w:rPr>
          <w:lang w:val="en-US"/>
        </w:rPr>
        <w:t>tsÆžÓ¡ïÖºÁðÃè'b™…ÖÐs^‡~`îÔò?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Iä½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2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PËjÄ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û+tÜ=,Î£G?()…?v[šö??[I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m?ç¿¯â,[¨ÀÖ?i†adÛ½tÞ%ï?L</w:t>
        <w:tab/>
        <w:t>Fç-á?V2??NÎ‹²?ëLºOù7³ŽB2¹ß–„sçÇ ”?ùÁË%Ñ?§g??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F?Éù</w:t>
        <w:tab/>
        <w:t>N_m?Ù¯1þàŒ&gt;A?M??G?ºêxÓ3‚Ì´KgyïÒvaÎßÅç??ª&lt;—‡??,.Q?$í'?ªàj@½r5?½ý·:XÃh¾5</w:t>
        <w:tab/>
        <w:t>Uí·EÁq{à–q]fÌq}à:ëÝ™»2???Ûf%bÇ9¥lu7é&lt;&gt;‚Œ!?³ö'~???ODv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ÑKkÄ ??à»¿bŽ»‡Å&lt;ö</w:t>
        <w:tab/>
        <w:t>?(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ôAÓþ?£“¬Ð¨?sÈ¿¯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ŸŒ#ã„^ÛçV+?ôÃ?Ñ¡‡Aiép6‹??=ŽJ“²?©„¿ïÒWLÜ??’»uö8µz0„1 Ÿ!8{·ÂæIš?·„¾;‰Né?6ß×n</w:t>
      </w:r>
    </w:p>
    <w:p>
      <w:pPr>
        <w:pStyle w:val="Normal"/>
        <w:bidi w:val="0"/>
        <w:jc w:val="left"/>
        <w:rPr/>
      </w:pPr>
      <w:r>
        <w:rPr>
          <w:lang w:val="en-US"/>
        </w:rPr>
        <w:t>´[¬ýÁ</w:t>
        <w:tab/>
        <w:t>µ‡?š?$?á¢Wnßø„@SÚ®•!®ü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'¾V‹P¥}™‹?Fâl¹@Çõˆ„?a4À^Âh?jù/^ÞÓúAÜ¸#¬Š‡‹",„ÕÙur™]FWÙUt]Gï³÷Ñ‡ìCô1û?}Ê&gt;EŸ³ÏÑ—ìK*ò^M,7t??½?‹s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õéýñåJããïXc!dÅI~???$í†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2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ÒÍŠƒ0??ð»O1ÇöPÔøÑ?Dh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öƒu÷?l2v…5J´?ß~cþ¥</w:t>
      </w:r>
    </w:p>
    <w:p>
      <w:pPr>
        <w:pStyle w:val="Normal"/>
        <w:bidi w:val="0"/>
        <w:jc w:val="left"/>
        <w:rPr/>
      </w:pPr>
      <w:r>
        <w:rPr>
          <w:lang w:val="en-US"/>
        </w:rPr>
        <w:t>?Pø13É‰_”§R·?ùï¦—?OÔ´Z??û»‘LW¾µ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©VN?¹¿ìêÁómq5?w¥nz/ËÈÿ°Áq23</w:t>
        <w:softHyphen/>
        <w:t>?ª¿òÚóßŒbÓê?</w:t>
        <w:softHyphen/>
        <w:t>¾ŠjM~u?†?îXO?Pž“âÆnôR?¯uÇä»²M©l¼æ</w:t>
        <w:softHyphen/>
        <w:t>ùËøœ?&amp;á?¢?Ù+?‡Z²©õ½,°+§ìbWî±VÿââQvmäwm\zdÓƒ@?ù¢0vŠB(?T@ûE":/ŠmÁ¢D8‰?tpŠ?¨€?t‚"?»D].Pâ”F?ÎKcè?%Ð?ÚB'h?!ô?£—ô?…?:‹ÑYŠÓcœ¾ÝC¸ÆÇ}-?jçNÏiÉ»1vPîq¸</w:t>
        <w:tab/>
        <w:t>-³i5?ßÏÐ?d«–Ïû?`?OÅ¦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02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’ÍnÂ0?„ï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é¡Ê?±AŠ(P‰CTÚ??ÉB#?'2áÀÛw'ƒ¨ÔH‰?ÇžõxwãÕv½õí`â÷ÐÕ;?Ì¡õMsw</w:t>
        <w:tab/>
        <w:t>µ˜½?[?¥™iÚz¸ÍÆo}ªú(Vñîz?ä´õ‡.*K?èây?W3Y6Ý^?¢ø-4?Z4“¯ÕîÁÄ»KßÿÈIü`?³X˜F??è¥ê_«“˜x”=n?]o‡ë£jþv|^{1Ù8Oi¦î?9÷U-¡òG‰ÊDŸ…)ŸõYDâ›ë¹£l¨¿«?•Ù\7'‰?ÊkòZ9OFÖA9%§àŒœsr?ž’§à‚\€-Ù‚?Ùgä?˜?rx˜rÏ?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/?¿`œ?q</w:t>
      </w:r>
    </w:p>
    <w:p>
      <w:pPr>
        <w:pStyle w:val="Normal"/>
        <w:bidi w:val="0"/>
        <w:jc w:val="left"/>
        <w:rPr/>
      </w:pPr>
      <w:r>
        <w:rPr>
          <w:lang w:val="en-US"/>
        </w:rPr>
        <w:t>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-½Yx³ôfáÍÒƒ…?Ë˜?1-µvÔò\‹sí’¼??‘ŸÀ+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üXäÇnÈ?ð3Y?^:zpðàèßÁ¿c~?òãèÍÁ›ã½?îåèÁÁÃ?ÿ³$…vCí?Z-?+£?Ê{«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ýhî]T_BÐ??›vì?ôLëåÞ×}×?Uá~???ÃhÄ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6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ÍjÄ ?Çï&gt;Å?w?‹‰–@?,)…?úAÓ&gt;@¢“ThTŒ9äí;ê²…</w:t>
      </w:r>
    </w:p>
    <w:p>
      <w:pPr>
        <w:pStyle w:val="Normal"/>
        <w:bidi w:val="0"/>
        <w:jc w:val="left"/>
        <w:rPr/>
      </w:pPr>
      <w:r>
        <w:rPr>
          <w:lang w:val="en-US"/>
        </w:rPr>
        <w:t>:¿aæ?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ú§Þè?üÝ[9`€Y?åq³»—??.Ú°R€Ò2Ü¼ôÊutŒ“x8¶€kofËš?ø??·à?8]•ðÌø›WèµYàôÕ</w:t>
      </w:r>
    </w:p>
    <w:p>
      <w:pPr>
        <w:pStyle w:val="Normal"/>
        <w:bidi w:val="0"/>
        <w:jc w:val="left"/>
        <w:rPr/>
      </w:pPr>
      <w:r>
        <w:rPr>
          <w:lang w:val="en-US"/>
        </w:rPr>
        <w:t>gàÃîÜ?®h??Ð¶ p¦B/£{?W?žd—^Q\‡ãBš¿ŒÏÃ!ˆä—ù3Ò*ÜÜ(ÑfAÖ?tZhžé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ú?Ìªi–ß£gˆ¹EA†¸ËÜ?Web2Ä"³ˆ\e®"×™kâúX?e•zÞªÇî´$¸&amp;wïiª´É4N?D?¼/ÛY?¤Š—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¼(}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8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”ÉŠÛ@?@ïúŠ&gt;Î??©»«?ƒ1x?ð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qò??©=?Ä²5?ÿ}ä~b??Øð¨Þ^UQåö°;tí¨ÊïÃµ&gt;¦QÛ®?Òíú1ÔI½¥÷¶+´QM[3åÿúrê‹rÚ|¼ßÆt9tçk±\ªòÇ?¼Ã]=</w:t>
        <w:softHyphen/>
        <w:t>›ë[z.ÊoC“†¶{WO¿¶ÇgU??úþOº¤nT•Z</w:t>
        <w:softHyphen/>
        <w:t>T“ÎÓA_Ný×Ó%©2o{94S¼?ï/Óž+~Þû¤LfÍcêk“ný©NÃ©{OÅ²š¾•Z¾NßªH]ó_&lt;Z¶½ëß§!/·Óòª2ÕêAÆ@?šc</w:t>
      </w:r>
    </w:p>
    <w:p>
      <w:pPr>
        <w:pStyle w:val="Normal"/>
        <w:bidi w:val="0"/>
        <w:jc w:val="left"/>
        <w:rPr/>
      </w:pPr>
      <w:r>
        <w:rPr>
          <w:lang w:val="en-US"/>
        </w:rPr>
        <w:t>ÈC[(@;(B{h“Éj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LV 5ä </w:t>
      </w:r>
    </w:p>
    <w:p>
      <w:pPr>
        <w:pStyle w:val="Normal"/>
        <w:bidi w:val="0"/>
        <w:jc w:val="left"/>
        <w:rPr/>
      </w:pPr>
      <w:r>
        <w:rPr>
          <w:lang w:val="en-US"/>
        </w:rPr>
        <w:t>´€^!N‘|Š¶û?‰¶Ð+”OÑRe2Ä$¿S*?Í+ñsyeåˆ9MŒ—9Ü]$fˆ</w:t>
        <w:tab/>
        <w:t>d!?9(@Ü§ç}?Ú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œ¹u¾Ác?‰&amp;ƒ?[oˆmˆí¡-D^ÜŽ•óËv¸Ï~{bó;É™™ï#??[O&amp;&lt;?~Î ?ÓÄ0‚Ä8bdÉ/ˆ‘??ˆQM</w:t>
        <w:softHyphen/>
        <w:t>§C&lt;?žLÐ/Úãg0òtH ~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oî%_À??:K{ü,§?Œ,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Xö?jké‚€ƒ%?A Ü?•¶Ø?*Mïê? *?¨»ÝBØZl?•¶d"àN—ë€</w:t>
        <w:softHyphen/>
        <w:t>`?°{&gt;à'ø?ü?¿ˆŸP±HÅÖ¼??Á6b+ØFl?Ûˆ</w:t>
        <w:softHyphen/>
        <w:t>`?±?l#¶‚mÄVæ?°?l#¶‚mÄV°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?[G5#¼ÙäQ5Ï¤ÇÐšf«úœˆõÇ0LÃ0?à&lt;??ó¯íÒçŒî¯½šv=~Å_???m×Q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3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“Íjã0?F÷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ÛE±-É–?‚!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Ñ™2é&lt;€c+?ÃD6Š³ÈÛWÑ</w:t>
        <w:tab/>
        <w:t>-ŒÁƒ¤{¿ã\åëÝfç‡Yäïaìön?ÇÁ÷Á]Ækèœ8¸Óà³RŠ~èæ?¥ßîÜNY??ïo—Ùwþ8f‹…ÈÇÅË?nâiÙ?÷œå¿BïÂàOâéÏzÿ,òýušþ¹³ó³(DÓˆÞ?c¡·vúÙžÈÓ±—]?×‡ùö?Ï|ïø¸MNÈÄ%aº±w—©í\hýÉe‹"&gt;XlãÓdÎ÷ÿ</w:t>
        <w:softHyphen/>
        <w:t>kÉ±Ã±ûÛ†´]ÅíE!‹&amp;R©^ï¤K?m¡e¢ª€ØYIH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h?m 5ôš¨¦¦¤J]BT©é +h</w:t>
        <w:tab/>
        <w:t>Q¥¦ŠÜB›DŠd5©?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F†?Š?†?Š???UC?ÂÁT…</w:t>
      </w:r>
    </w:p>
    <w:p>
      <w:pPr>
        <w:pStyle w:val="Normal"/>
        <w:bidi w:val="0"/>
        <w:jc w:val="left"/>
        <w:rPr/>
      </w:pPr>
      <w:r>
        <w:rPr>
          <w:lang w:val="en-US"/>
        </w:rPr>
        <w:t>Äw1?ZA? 5DjEjÃ—P¸??????ƒáÐ%„‘ÆÈb¤“Qa“Q±¤;¤5~??ŸÅOãgñÓøYRkR[rjrZrê-ýRÎbõèGêªLÃö˜ªûØÅÛ!¾fº»†?Ç9]¡4Ç÷</w:t>
        <w:tab/>
        <w:t>?¼ûºeÓ8‰xêþf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x</w:t>
        <w:tab/>
        <w:t>à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4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2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PËjÃ0?¼ë+ö˜?‚?»Ga(.??ú n?@–Ö® –ÄZ&gt;øï³–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v–Ý?†‘MûÖz—@~Q0?&amp;?œ·„sXÈ ô8:/Î%XgÒcÊ¿™t?’ÉÝ:'œZ??¡?È+/çD+?^mèñ(ä'Y$çG8ü4Ý?d·ÄxÃ</w:t>
        <w:tab/>
        <w:t>}‚?ê?,?,ô®ã‡ž?d¦ZË{—Ö?sþ.¾×ˆPæù¼›1Áâ?µAÒ~D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?Ô…«?èí¿ýËÎê?ó«I¨r»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Œ›?7Œ«2cnŒ«?WYïÁÜ”9?xÚ6</w:t>
      </w:r>
    </w:p>
    <w:p>
      <w:pPr>
        <w:pStyle w:val="Normal"/>
        <w:bidi w:val="0"/>
        <w:jc w:val="left"/>
        <w:rPr/>
      </w:pPr>
      <w:r>
        <w:rPr>
          <w:lang w:val="en-US"/>
        </w:rPr>
        <w:t>?;Î)e«›Içñ?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˜µ=q?`?Oùv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ÑKkÄ ??à»¿bŽ»‡Å&lt;ö</w:t>
        <w:tab/>
        <w:t>?(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ôAÓþ?£“¬Ð¨?sÈ¿¯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ŸŒ#ã„^ÛçV+?ôÃ?Ñ¡‡Aiép6‹??=ŽJ“²?©„¿ïÒWLÜ??’»uö8µz0„1 Ÿ!8{·ÂæIš?·„¾;‰Né?6ß×n</w:t>
      </w:r>
    </w:p>
    <w:p>
      <w:pPr>
        <w:pStyle w:val="Normal"/>
        <w:bidi w:val="0"/>
        <w:jc w:val="left"/>
        <w:rPr/>
      </w:pPr>
      <w:r>
        <w:rPr>
          <w:lang w:val="en-US"/>
        </w:rPr>
        <w:t>´[¬ýÁ</w:t>
        <w:tab/>
        <w:t>µ‡?š?$?á¢Wnßø„@SÚ®•!®ü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'¾V‹P¥}™‹?Fâl¹@Çõˆ„?a4À^Âh?jù/^ÞÓúAÜ¸#¬Š‡‹",„ÕÙur™]FWÙUt]Gï³÷Ñ‡ìCô1û?}Ê&gt;EŸ³ÏÑ—ìK*ò^M,7t??½?‹s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õéýñåJããïXc!dÅI~???$í†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MjÄ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÷&gt;…–3‹Á?¯C L)dÑ?šö?Ž</w:t>
        <w:softHyphen/>
        <w:t>¤†F6Š³Èí+»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 ¿÷‰gé[ÿØSÈ ß8º?3L&lt;ã?7v?#ÎTcÀ?—®Þn±Ii‡}Í¸ô4EÕ¶ ßE\3ïpzðqÄ³Ò¯ì‘?Ípú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ÐÃ–Ò7.H?®Ðuàq’AÏ6½Ø?AWìÒ{ÑCÞ/Âü9&gt;ö„`jßü†qÑãš¬C¶4£j¯R?´ORBòÿôƒ?'÷e¹¸›â6¦1Õ}¼?N¾?÷Pnc–&lt;u?5H‰??ïkJ1På¨???? âo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2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Ò]kƒ0??à{Å¹\/Š??º‚?</w:t>
        <w:softHyphen/>
        <w:t>mÁ‹}°n?À&amp;ÇN˜1D{á¿_Ì[:X@á!yOBNÂª&gt;Ôº›(|·ƒ&lt;óDm§•åq¸YÉták§ƒXêät—ÿË¾1AèÂçyœ¸¯u;?EAá‡›?';ÓÓ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^?á›Ul;}¥§¯ê¼¢ð|3æ‡{Ö?ET–¤¸u…^?óÚôL¡</w:t>
        <w:softHyphen/>
        <w:t>kåæ»i^»ÌßŠÏÙ0</w:t>
        <w:tab/>
        <w:t>ï?‡‘ƒâÑ4’m£¯??‘?%?'7Ê€µú7/î±K+¿?ë—'ny?‰¨\?§^I</w:t>
      </w:r>
    </w:p>
    <w:p>
      <w:pPr>
        <w:pStyle w:val="Normal"/>
        <w:bidi w:val="0"/>
        <w:jc w:val="left"/>
        <w:rPr/>
      </w:pPr>
      <w:r>
        <w:rPr>
          <w:lang w:val="en-US"/>
        </w:rPr>
        <w:t>e€*h»H$ÇE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J÷^ÂçD¶óJ"¨‚?t€??U?TÉNPæ•'?öËSh?eÐ?Ê¡</w:t>
      </w:r>
    </w:p>
    <w:p>
      <w:pPr>
        <w:pStyle w:val="Normal"/>
        <w:bidi w:val="0"/>
        <w:jc w:val="left"/>
        <w:rPr/>
      </w:pPr>
      <w:r>
        <w:rPr>
          <w:lang w:val="en-US"/>
        </w:rPr>
        <w:t>Ú@?è?:B8YŠ“åØ/Å~?TIQe³…p÷ûZ.Ôõ?Ý’7k]£üãð?ZzÓi~¼?3?r©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???\Õ¦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9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‘ËjÃ0?E÷úŠY&amp;‹ ?C?Æ?Ò?¼èƒºý?G?§‚Z?²¼ðßw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)T`Ï‘f®4º’çæ©±&amp;€|÷£j1@o¬ö8³W?W¼?+Ò</w:t>
      </w:r>
    </w:p>
    <w:p>
      <w:pPr>
        <w:pStyle w:val="Normal"/>
        <w:bidi w:val="0"/>
        <w:jc w:val="left"/>
        <w:rPr/>
      </w:pPr>
      <w:r>
        <w:rPr>
          <w:lang w:val="en-US"/>
        </w:rPr>
        <w:t>´Qá&gt;[ÿjèœ$n—)àÐØ~?U?òƒ’S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Nz¼âVÈ7¯Ñ?{ƒÍ×¹Ý‚lgç~p@? º?=môÒ¹×n@«l×hÊ›°ìHóWñ¹8„l§±?5jœ\§Ðwö†¢JhÔP=Ó¨?Zý/Ÿ?QvíÕwçE•?©8I(?_"_ˆóde</w:t>
      </w:r>
    </w:p>
    <w:p>
      <w:pPr>
        <w:pStyle w:val="Normal"/>
        <w:bidi w:val="0"/>
        <w:jc w:val="left"/>
        <w:rPr/>
      </w:pPr>
      <w:r>
        <w:rPr>
          <w:lang w:val="en-US"/>
        </w:rPr>
        <w:t>Äiä”9‹œ1ç‘sæ"rÁ\F.™÷‘÷Ì‡È?æxnÎç–q½äõ#×gIÊ{R+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•{Ï|)ò??Ž©Ù{2k} Õ%öÇX|¼¡??Š?ñ+À??W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77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’ÛŠƒ0?@ßó?yl?Š·˜´ Bk[èÃ^Xw?ÀÆ±+¬Q¢}ðïwÆ)]XA=’¹?™</w:t>
        <w:tab/>
        <w:t>ŠËñâÚI?ï¾·%L²i]íaìïÞ‚¼Â</w:t>
        <w:softHyphen/>
        <w:t>u"ŠeÝÚéñµ&lt;mW</w:t>
      </w:r>
    </w:p>
    <w:p>
      <w:pPr>
        <w:pStyle w:val="Normal"/>
        <w:bidi w:val="0"/>
        <w:jc w:val="left"/>
        <w:rPr/>
      </w:pPr>
      <w:r>
        <w:rPr>
          <w:lang w:val="en-US"/>
        </w:rPr>
        <w:t>"Àär?'è.®éE–Éà??ÇÉÏrµ¯û+¬Eðækð</w:t>
        <w:softHyphen/>
        <w:t>»ÉÕWQ®ePÞ‡á?:p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žË??,ô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U?2XÒ6—?ÏÛiÞ`Î_Äç&lt;€Œ—ïˆel_Ã8T?|ån ²?¯\fg¼r?®þwžÄœvmìwåE?Sp?â</w:t>
      </w:r>
    </w:p>
    <w:p>
      <w:pPr>
        <w:pStyle w:val="Normal"/>
        <w:bidi w:val="0"/>
        <w:jc w:val="left"/>
        <w:rPr/>
      </w:pPr>
      <w:r>
        <w:rPr>
          <w:lang w:val="en-US"/>
        </w:rPr>
        <w:t>¹`.ˆÌGä$Z?_È1sLœ0'Ä;æ?ñžy¬8WQ®âxEñŠã?Å+î«¨¯:3£|–²[Jnšëhª£ÙA“ƒæššjê”9%6Ì†xË¼%æ¾šúê?ó˜?49hþwMÿ®OÌ'bvÓäfØÁƒa?C?F1+bö1äc¸¯¡¾;?‡Q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1</w:t>
        <w:tab/>
        <w:t>??n”|î½{+°¬Ý2{šzëà¹™C?HÌ¢[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ëY¸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66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•ÍŠÛ0?…÷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g?ƒ-ëZR 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ô‡¦}€ÄV¦†Æ1Žg‘·¯</w:t>
        <w:softHyphen/>
        <w:t>OL¡†?&gt;®îµÎñ±œo»c×Ž*ÿ&gt;ÜëS?Õµíš!&lt;î?C?Ô%¼·]¦KÕ´õ˜(þ×·sŸåSóéù?ÃíØ]ïÙr©ò?Sñ1?Oõ²nî—ðšåß†&amp;</w:t>
      </w:r>
    </w:p>
    <w:p>
      <w:pPr>
        <w:pStyle w:val="Normal"/>
        <w:bidi w:val="0"/>
        <w:jc w:val="left"/>
        <w:rPr/>
      </w:pPr>
      <w:r>
        <w:rPr>
          <w:lang w:val="en-US"/>
        </w:rPr>
        <w:t>m÷®^~mO¯*?}ôýŸ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Z©&amp;\§A_Îý×ó-¨&lt;¶½?›©ÞŽÏ·©çßŠŸÏ&gt;¨2²f3õ½</w:t>
        <w:tab/>
        <w:t>þ\‡áÜ½‡lYL×J-?ÓµÊB×üW_,h»\ëßç!.7Óò¢(‹ÕLz?éHe</w:t>
        <w:tab/>
        <w:t>y(</w:t>
        <w:softHyphen/>
        <w:t>\@?ÚB?ÚA?ÚG2:’q?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@k¨‚6Ð?:Ì¤Í~&amp;Ñ?:@±OK?©ŒµB˜)©?÷)…¥¶‹µ*</w:t>
        <w:softHyphen/>
        <w:t>&lt;@?+ÓLœ¨</w:t>
      </w:r>
    </w:p>
    <w:p>
      <w:pPr>
        <w:pStyle w:val="Normal"/>
        <w:bidi w:val="0"/>
        <w:jc w:val="left"/>
        <w:rPr/>
      </w:pPr>
      <w:r>
        <w:rPr>
          <w:lang w:val="en-US"/>
        </w:rPr>
        <w:t>j±OC¢ñ¥BQå¨ij%TB??¨¢U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îPAi&amp;»Ö?Z@x=µÏS¬¦¶¦¶ƒ6?ÎW[Vâ?$ú@</w:t>
      </w:r>
    </w:p>
    <w:p>
      <w:pPr>
        <w:pStyle w:val="Normal"/>
        <w:bidi w:val="0"/>
        <w:jc w:val="left"/>
        <w:rPr/>
      </w:pPr>
      <w:r>
        <w:rPr>
          <w:lang w:val="en-US"/>
        </w:rPr>
        <w:t>'lÚç??“ö=5|$e¢Â3›vgeÔ^X&lt;³h°é©?5&lt;³(‚¤Ä?K&amp;ì‚?ž•äÅâ™ÝPÃ³”HK^,¾X?iÉ %‘?',‰´h·$Ë?ÌÄÝ”]Ë?àxš”©???~BbðÌâ§ÃO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Yütø</w:t>
        <w:tab/>
        <w:t>‰IwÀAC"??:?„Ä0Óá™aŠ#g†\;ÞMG² 1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ñÆiGÎ</w:t>
      </w:r>
    </w:p>
    <w:p>
      <w:pPr>
        <w:pStyle w:val="Normal"/>
        <w:bidi w:val="0"/>
        <w:jc w:val="left"/>
        <w:rPr/>
      </w:pPr>
      <w:r>
        <w:rPr>
          <w:lang w:val="en-US"/>
        </w:rPr>
        <w:t>^;rfRŸƒðÚy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’!gŽÔ™=„KéMuø"¸ëpBH«C» Ý¡]ðÓ£VÈ‹'/kö?‰ Ý£]È G</w:t>
        <w:softHyphen/>
        <w:t> Ö£VPëQ+¨õ¨M'ƒG</w:t>
        <w:softHyphen/>
        <w:t>¤; VPëQ+¨õ¨?Ôz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=j+ž´'??N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ÚK&lt;ŠÓ™;?ÊÓ·C}žøõÇ0L‡}üÀÄS~&gt;ßÛ.|~ƒú{¯¦®ù—ý?`?À^|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6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“ËŠã0?E÷þ</w:t>
      </w:r>
    </w:p>
    <w:p>
      <w:pPr>
        <w:pStyle w:val="Normal"/>
        <w:bidi w:val="0"/>
        <w:jc w:val="left"/>
        <w:rPr/>
      </w:pPr>
      <w:r>
        <w:rPr>
          <w:lang w:val="en-US"/>
        </w:rPr>
        <w:t>-»??¥Xj?&lt;!‹y0™ù?ÇVÒ†Žm?g‘¿?YÇôÀ??8Èå[§âJ·ÇÝ±kG•þô}}r£º´]ãÝ½øÚ©³»¶]’?ªiëq¦ø[ßª!ICñéy?ÝíØ]úd¹Té¯px?ýS½¬›þì^“ô‡oœo»«zù³=½ªôô?†OwsÝ¨2µZ©Æ]Â‹¾UÃ÷êæT?ËÞŽM8oÇç[¨ù÷ÄïçàT?9§™ºoÜ}¨jç«îê’e?®•Z?ÂµJ\×üw¾?ÊÎ—ú£òñq</w:t>
        <w:tab/>
        <w:t>gY‘</w:t>
        <w:softHyphen/>
        <w:t>&amp;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ƒ,´$:’¬'Êe?‘Î%Ò"ƒ2(‡r¨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H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ÈBïÐ?Ú@;h</w:t>
      </w:r>
    </w:p>
    <w:p>
      <w:pPr>
        <w:pStyle w:val="Normal"/>
        <w:bidi w:val="0"/>
        <w:jc w:val="left"/>
        <w:rPr/>
      </w:pPr>
      <w:r>
        <w:rPr>
          <w:lang w:val="en-US"/>
        </w:rPr>
        <w:t>í¡?t€è¥˜Ó??é%½?ä•?2Ð?"½\Cä•ä?$”ä</w:t>
        <w:tab/>
        <w:tab/>
        <w:t>%y2''ø?&amp;!ÌÅ.¤?&amp;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IH</w:t>
        <w:tab/>
        <w:t>Ñ™Ð™¡3¡3SBï?3›ÿ?c!ff˜ l!Œ?#Ã&lt;…</w:t>
        <w:tab/>
        <w:t>?ü??ƒŸÆÏà§ñ3øiü,~:úe6úekÒ!</w:t>
        <w:softHyphen/>
        <w:t>±µØjl-¶?[‹</w:t>
        <w:softHyphen/>
        <w:t>ÆÖb«±µ?éù?iŒ,F?#‹ƒ&gt;ÐKtÈ6s?FáSœÖ`þÞ§…?{«¾¶</w:t>
        <w:softHyphen/>
        <w:t>~x??-.wÜ°i·ÚÎ}íÿÐ?*TMwòW€??b~þ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PËjÄ0</w:t>
      </w:r>
    </w:p>
    <w:p>
      <w:pPr>
        <w:pStyle w:val="Normal"/>
        <w:bidi w:val="0"/>
        <w:jc w:val="left"/>
        <w:rPr/>
      </w:pPr>
      <w:r>
        <w:rPr>
          <w:lang w:val="en-US"/>
        </w:rPr>
        <w:t>¼û+tÜ=,Î&amp;W?()…?ú i?À±•¬¡±â?ò÷•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È?¡?1–ìúçÞ»?òƒ‚?0Áä¼%\ÃF?aÄÙyq</w:t>
        <w:softHyphen/>
        <w:t>Á:“î]yÍ¢£,?ö5áÒû)?¥@~òpM´ÃéÉ†?ÏB¾“Er~†Ów7œA?[Œ?¸ OPAÛ‚Å‰?½êø¦??Yd—ÞòÜ¥ýÂš?Æ×??êÒ_?3&amp;X\£6HÚÏ(TÅÑ‚záh?zûoÞ?ªq27MBÕ™[U\?w?î?7MÁ\òŽ;;oãOÃÃªÙˆØe¹L±—9ãÅ?U9Å¯???eis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ÑKkÄ ??à»¿bŽ»‡Å&lt;ö</w:t>
        <w:tab/>
        <w:t>?(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ôAÓþ?£“¬Ð¨?sÈ¿¯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ŸŒ#ã„^ÛçV+?ôÃ?Ñ¡‡Aiép6‹??=ŽJ“²?©„¿ïÒWLÜ??’»uö8µz0„1 Ÿ!8{·ÂæIš?·„¾;‰Né?6ß×n</w:t>
      </w:r>
    </w:p>
    <w:p>
      <w:pPr>
        <w:pStyle w:val="Normal"/>
        <w:bidi w:val="0"/>
        <w:jc w:val="left"/>
        <w:rPr/>
      </w:pPr>
      <w:r>
        <w:rPr>
          <w:lang w:val="en-US"/>
        </w:rPr>
        <w:t>´[¬ýÁ</w:t>
        <w:tab/>
        <w:t>µ‡?š?$?á¢Wnßø„@SÚ®•!®ü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'¾V‹P¥}™‹?Fâl¹@Çõˆ„?a4À^Âh?jù/^ÞÓúAÜ¸#¬Š‡‹",„ÕÙur™]FWÙUt]Gï³÷Ñ‡ìCô1û?}Ê&gt;EŸ³ÏÑ—ìK*ò^M,7t??½?‹s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õéýñåJããïXc!dÅI~???$í†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5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MjÄ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÷&gt;…–3‹Á?¯C L)dÑ?šö?Ž</w:t>
        <w:softHyphen/>
        <w:t>¤†F6Š³Èí+»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 ¿÷‰gé[ÿØSÈ ß8º?3L&lt;ã?7v?#ÎTcÀ?—®Þn±Ii‡}Í¸ô4EÕ¶ ßE\3ïpzðqÄ³Ò¯ì‘?Ípú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ÐÃ–Ò7.H?®Ðuàq’AÏ6½Ø?AWìÒ{ÑCÞ/Âü9&gt;ö„`jßü†qÑãš¬C¶4£j¯R?´ORBòÿôƒ?'÷e¹¸›â6¦1Õ}¼?N¾?÷Pnc–&lt;u?5H‰??ïkJ1På¨???? âo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6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2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Ò]kƒ0??à{Å¹\/Š??º‚?</w:t>
        <w:softHyphen/>
        <w:t>mÁ‹}°n?À&amp;ÇN˜1D{á¿_Ì[:˜ ðó?CNÂª&gt;Ôº›(|·ƒ&lt;óDm§•åq¸YÉták§ƒXêät—ÿÊ¾1AèÂçyœ¸¯u;?EAá‡[?';ÓÓN</w:t>
      </w:r>
    </w:p>
    <w:p>
      <w:pPr>
        <w:pStyle w:val="Normal"/>
        <w:bidi w:val="0"/>
        <w:jc w:val="left"/>
        <w:rPr/>
      </w:pPr>
      <w:r>
        <w:rPr>
          <w:lang w:val="en-US"/>
        </w:rPr>
        <w:t>?^?á›Ul;}¥§¯ê¼¢ð|3æ‡{Ö?ET–¤¸u^?óÚôL¡</w:t>
        <w:softHyphen/>
        <w:t>kåÖ»i^»Ì_Åçl˜„wŒÍÈAñh?É¶ÑW?ŠÈ=%?'÷”?kõo]Üc—V~7Ö—'®&lt;ŠDT.ŠS¯$†2H@?´]$?¯4?Ð?J½²W?A¨D?‘? ?B.A.O ü!O¡?”A{(‡*h?? gè?a/)ö’ï¡?:A™×?=SôÜl!?ãý¼–?us§Ç´äÍZ7(9ü„–Ùtš?÷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\jyƒ_???XP¦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6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2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“ËŽ£0?E÷|…—Ý‹?/SžH(R:</w:t>
        <w:tab/>
        <w:t>R?óÐ¤ç??8?¤ŽA?Yäï».·Õ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â?®*?›"Ý?v‡0Ì&amp;ý?Çîègs?B?ým¼ÇÎ›“¿</w:t>
      </w:r>
    </w:p>
    <w:p>
      <w:pPr>
        <w:pStyle w:val="Normal"/>
        <w:bidi w:val="0"/>
        <w:jc w:val="left"/>
        <w:rPr/>
      </w:pPr>
      <w:r>
        <w:rPr>
          <w:lang w:val="en-US"/>
        </w:rPr>
        <w:t>!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?Ýüy·üw×vJRM&gt;&gt;n³¿?ÂyLêÚ¤¿uò6Ç‡yÚôãÉ?'éÏØû8„‹yú³=&gt;›ôxŸ¦wõa6™Y¯MïÏZè{;ýh¯Þ¤KÚË¡×ùa~¼hÎ¿ˆ·ÇäM±Üç”éÆÞß¦¶ó±</w:t>
      </w:r>
    </w:p>
    <w:p>
      <w:pPr>
        <w:pStyle w:val="Normal"/>
        <w:bidi w:val="0"/>
        <w:jc w:val="left"/>
        <w:rPr/>
      </w:pPr>
      <w:r>
        <w:rPr>
          <w:lang w:val="en-US"/>
        </w:rPr>
        <w:t>?ŸÔ™^kS7z</w:t>
        <w:softHyphen/>
        <w:t>??úÿæmÁ´Ó¹ûÛÆ¤.¾ip–é ¼"¯À;òN¹Ì?ÖA9'çà‚\€Kr</w:t>
        <w:tab/>
        <w:t>¶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È?XÈ?vd?¦C</w:t>
        <w:tab/>
        <w:t>‡’?%?,ëXÔ±Œ±ˆ±Œ±ˆ©èPÁ¡¢C??¡§ÀSø\–ç¬)¨)t?¸</w:t>
        <w:tab/>
        <w:t>Ý?nB7›p]ÁºÂu?ëÊ+ù?¼%oÁ&lt;7Á¹Éž¼?7d})µãy:œ§£¿ƒ¿£§ƒ§£›ƒ›£ƒÛ7Ê+8?YŽø=÷µÇ¾?î¥Á^?º5pÓ×É•u@k|ö?šD{Ù|u`wQ›oiø¥ëÐoCð_ßÄ4NF³ðK&gt;???(?Ð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6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7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’Ûnƒ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ïó?¹\/*(?§•?RËZ‰‹?´n?@‰éF@^ðö³qÕI‹?|Qüÿ6±ƒ¢|.];éàÝ÷õ?'Ý´Îz?û›¯Q_ðÚ:µ‰´mëé¾[Þu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 ñy?'ìJ×ô*ËtðA‡ãägý´·ý?W*xó?}ë®úé«8¯tp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?vè&amp;?ê&lt;×??2z©†×ªC?,²uié¼æ5iþ"&gt;ç?u´ì7RLÝ[?‡ªF_¹+ª,¤•ëìD+Wèì¿ó8?Ù¥©¿+¯²ˆƒÃ&gt;Ä[á-s!\0?…Äñfaú?GÂ?s,?3ƒ00ï„wÄ‰h?Ö&amp;¢MX›¤Â)³?6Ä©x¦ì™&amp;Â</w:t>
        <w:tab/>
        <w:t>³Ä¤??â</w:t>
        <w:tab/>
        <w:t>ì</w:t>
        <w:tab/>
        <w:t>????????â?ì?R?pm &gt;°øÈ¿?ÿ;HÍÀ5ÃAøÀ,÷?|?p?¦KÎŒä5œ×H^Ãyä5œ×H.Ã¹Ì^x¿4èÞ</w:t>
        <w:tab/>
        <w:t>n?M”~ÌA}óžF`?»¥÷ÜõÖác2‡~Ð¤âG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`?·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6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64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•ÛŠÛ0?Eßý?zœy?lYÇ’?!+ä¡?šö?2¶254Žqœ‡ü}m-1…??XÙÖeïs$çÛãîØµ£Ê¿?·ú?Fui»f?÷Ûc¨ƒz??m—éR5m=&amp;Š¿õõÜgù4øô¼ázì.·l¹TùI¼ÃS½¬›Û{xÍòoC?†¶ûP/¿¶§W•Ÿ?}ÿ'\C7ªB</w:t>
        <w:softHyphen/>
        <w:t>Vª</w:t>
        <w:tab/>
        <w:t>—i¢/çþëù?T?‡½?›IoÇçÛ4æß??Ÿ}PedÍfê[?îý¹?Ã¹û?Ù²˜&gt;+µ&lt;LŸU?ºæ?}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¿Ô¿ÏC|ÜL?EY¬f*KÈCI[@?ÚB?ÚA?ÚG2?É¬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@</w:t>
      </w:r>
    </w:p>
    <w:p>
      <w:pPr>
        <w:pStyle w:val="Normal"/>
        <w:bidi w:val="0"/>
        <w:jc w:val="left"/>
        <w:rPr/>
      </w:pPr>
      <w:r>
        <w:rPr>
          <w:lang w:val="en-US"/>
        </w:rPr>
        <w:t>è0“6û™D?´CÔ¤B; 1‹?h6j”Œ?æ v-ìZØ§°OaŸÂ&gt;§?g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¦õb?ºb?</w:t>
        <w:softHyphen/>
        <w:t>ã“?+T?M£•P</w:t>
        <w:tab/>
        <w:tab/>
        <w:t>d Šq$Q</w:t>
        <w:softHyphen/>
        <w:t>Ñ*´4‹…&lt;ä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€Èz?&gt;Ïb5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Õ?-íeƒ†¿j‹†?H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V =Dò”É;U±$?I?×+,U±8²©*ÌiÉÌâ?’’\,}f©‘%%K‡XúÅâÝÒu?·–jZüYªiqdé,Gý IýiIÉ‘?$e?GJŽ” 1œ?KJŽÚBbÈÅ’™#3HLZ”</w:t>
      </w:r>
    </w:p>
    <w:p>
      <w:pPr>
        <w:pStyle w:val="Normal"/>
        <w:bidi w:val="0"/>
        <w:jc w:val="left"/>
        <w:rPr/>
      </w:pPr>
      <w:r>
        <w:rPr>
          <w:lang w:val="en-US"/>
        </w:rPr>
        <w:t>ýéHÉ‘?$†9?¹?fqô’!kG/™4N òtô’Y@ô?'N;?ÑKŽÎ2[ˆ\Ì?¢—Ì?"—t6?I?y: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èp+¸u¸??ôø?ºÀÓ?kö?I:á?·éL{ÜrŠµÇ</w:t>
        <w:softHyphen/>
        <w:t>àÖã–3</w:t>
        <w:softHyphen/>
        <w:t>=n?·?·’VÀ</w:t>
        <w:softHyphen/>
        <w:t>àÖã–Ó¯=n9ýÚãVpëq[Q[OÝ7›x‰¦Ûr¾N§[_}ÞÕõc?¦k:¾?âý&lt;ßÌm?&gt;ß?ý</w:t>
        <w:softHyphen/>
        <w:t>WÓ¨ù›ý?`?Ð4o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6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85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”Ýª£0?…ï}Š\žsqÐühR(B[[èÅü0y?«iG˜ªX{Ñ·Ÿ4Ÿœ?ZøXIöZÙnÓÝ±:öÝ,ÒïÓÐœü,.]ßNþ&gt;&lt;¦Æ‹³¿v}"•h»f^(þ7·zLÒ°ùô¼Ïþvì/C²^‹ôG?ïóô?o›v8û÷$ý6µ~êú«xûµ;½‹ôô?Ç?þæûYd¢,Eë/á /õøµ¾y‘Æm?Ç6èÝüü?{þ</w:t>
        <w:softHyphen/>
        <w:t>øù?½P‘%fš¡õ÷±nüT÷WŸ¬³ð”b}?O™ø¾ýOÏ-ÛÎ—æw=Åå:,Ï2••/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Ð¢</w:t>
        <w:softHyphen/>
        <w:t xml:space="preserve"> ?í#i?Io C$“¿HBFFMæ?”A?2…?´vÐ?ªb…|?+??</w:t>
        <w:softHyphen/>
        <w:t>B; íÑ¨žS]É¨??š…$D=È(ƒFöb…¦Ðr4‹¶GÃ§ÂY?}fVAø´ø„ŒÂgQ¡‘?2š›/È`É??-!?éXAZîSSÁ’As¦Åµæ?Ë]ë?2…rˆ›°?DvKWè</w:t>
        <w:softHyphen/>
        <w:t>´?ÚB+ˆ?YnBW??ÓÜ’%»&gt;@¤5¼?–|†|–|†|Ž|&amp;æË??ÛP?2†´Ž´Ë[çÈgÈçpm–}¸6¸v83tÅÑ•í²?Ÿ¹Œã³ÌÉkÂ¼‹Ï)m?Ó??4~?âd¾f²ëýçwc?F?v½~É_???±ç</w:t>
        <w:tab/>
        <w:t>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6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3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PÁjÃ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û+tl?ÅiZz2‘1Èa[iº?pl%3,¶QœCþ~ŠS:˜ÀÖ?Ò{&lt;ž¬›×Æ»?òJÁ´˜ wÞ?Na&amp;ƒÐáà¼8–`I)ÿfÔQH&amp;·Ë”pl|?„R o¼œ?-°{±¡Ã½Ÿd‘œ?`÷U·{í?ã?Žè??PU`±g¡w??ôˆ 3íÐXÞ»´?˜ówq_"B™çãfÆ?‹SÔ?Iû?…*¸*Po\•@oÿíÏ?«ëÍ·&amp;¡Êõ¶(¸1®7\3&gt;2æÆø²áKÖ{0We??ž¶ÍLÄŽsJÙêjÒy|??C?f</w:t>
        <w:softHyphen/>
        <w:t>O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R…v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6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ÑKkÄ ??à»¿bŽ»‡Å&lt;ö</w:t>
        <w:tab/>
        <w:t>?(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ôAÓþ?£“¬Ð¨?sÈ¿¯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ŸŒ#ã„^ÛçV+?ôÃ?Ñ¡‡Aiép6‹??=ŽJ“²?©„¿ïÒWLÜ??’»uö8µz0„1 Ÿ!8{·ÂæIš?·„¾;‰Né?6ß×n</w:t>
      </w:r>
    </w:p>
    <w:p>
      <w:pPr>
        <w:pStyle w:val="Normal"/>
        <w:bidi w:val="0"/>
        <w:jc w:val="left"/>
        <w:rPr/>
      </w:pPr>
      <w:r>
        <w:rPr>
          <w:lang w:val="en-US"/>
        </w:rPr>
        <w:t>´[¬ýÁ</w:t>
        <w:tab/>
        <w:t>µ‡?š?$?á¢Wnßø„@SÚ®•!®ü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'¾V‹P¥}™‹?Fâl¹@Çõˆ„?a4À^Âh?jù/^ÞÓúAÜ¸#¬Š‡‹",„ÕÙur™]FWÙUt]Gï³÷Ñ‡ìCô1û?}Ê&gt;EŸ³ÏÑ—ìK*ò^M,7t??½?‹s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õéýñåJããïXc!dÅI~???$í†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6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21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Ò]kƒ0??à{Å¹l/Šßv??:Û‚?û`n?@“c'Ì?¢½ðß/æ-?, ð¼É!'~Y*ÕÏä¿›QÔ&lt;S×+ix?oF0µ|í•?F${1ßåþbh´çÛp½L3?•êF/ÏÉÿ°“Ól?Ú?åØòÖóßŒdÓ«+m¾ÊzK~}Óú‡?V3?T?$¹³?½4úµ?˜|?ÛUÒÎ÷ó²³™¿?Ÿ‹fŠœC?#FÉ“n?›F]ÙË?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/v??+ùo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?k;ñÝ?·&lt;¶Ëƒ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Uaâ?‡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P</w:t>
        <w:tab/>
        <w:t>?VEñyUb?«Ò£S?@%?A'(†‹ï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:e1„?²?:B)ô</w:t>
      </w:r>
    </w:p>
    <w:p>
      <w:pPr>
        <w:pStyle w:val="Normal"/>
        <w:bidi w:val="0"/>
        <w:jc w:val="left"/>
        <w:rPr/>
      </w:pPr>
      <w:r>
        <w:rPr>
          <w:lang w:val="en-US"/>
        </w:rPr>
        <w:t>í¡?ô?!Ô’ 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$¨%Ãy</w:t>
        <w:tab/>
        <w:t>ÎÛcÏ?{î??.î~Cë?ÚNÓ£?âfŒm{?®'k7zÅ?£GM6µ~Þ¯???ø-¤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6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3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PËjÃ0?¼ë+ö˜?‚l¥½?A›¤àC?Ôí?ÈÒÚ?Ä’åƒÿ¾+9¤Ð?</w:t>
        <w:tab/>
        <w:t>†y0»üÔž[g?ðèu‡</w:t>
        <w:tab/>
        <w:t>?ëLÄÙ/Q#ô8ZÇj?ÆêtCå×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“¹[ç„Së?Ïš?ø'‘sŠ+ìžŒïqÏø{4?</w:t>
        <w:softHyphen/>
        <w:t>?a÷}êöÀ»%„+Nè?T %??(èU…75!ðb;´†x›Ö?yþ?_k@??×[?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AiŒÊÈšŠFBóB#?:ó?n®~Ð?*fuÕBÔBft¼?ªªÇç‚?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KÒÍ“3iu¸?ÖKŒÔµÜ§”Ìõ¬Ãû</w:t>
        <w:tab/>
        <w:t>ƒ?@®üØ¯???Ý.u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6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5838/Length1 26332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dV{T?ç?¿ßÌÎì2ûš}Ëº°o?Âî²°?*°ˆ???‰o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ŠFÓF?5çÄhÎ‰???9jk</w:t>
        <w:softHyphen/>
        <w:t>!IiÝÖ˜&gt;b1Ö´6'Æ&amp;ØÔ?Œ'ù#i</w:t>
        <w:softHyphen/>
        <w:t>'1=ž&gt;Naé™……ö°ÌÝ{çÛoæþ~¿{ï???´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Ð´àñ`‘’nÌ?X³?£KÖvµö</w:t>
      </w:r>
    </w:p>
    <w:p>
      <w:pPr>
        <w:pStyle w:val="Normal"/>
        <w:bidi w:val="0"/>
        <w:jc w:val="left"/>
        <w:rPr/>
      </w:pPr>
      <w:r>
        <w:rPr>
          <w:lang w:val="en-US"/>
        </w:rPr>
        <w:t>uVõ?,EW‘X»£7[s¯Çûoa º£g}×É…W7¢ÿ?ý?×wîê8?~îeü&gt;?°¨*¾®µ½ãÁÜo?Z?0?c@ïVÞEÿ_è{ã]½;ûú¢¿?hs?Ð?Ýk[?±w_?XŒ&gt;ù¢«ug?£¥s?Öá~½¹µkÝ+gßÿ?`åÏð}N÷toëÝöI÷U¼?,ÞïÙº®Çn~ïu€?ü=ü?(hÇ}÷+ð?J€ˆÁeð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v:{ø&gt;</w:t>
        <w:softHyphen/>
        <w:t>?~¤€aàè?@ %ù?r?&gt;‡i0‡Øb?? €?„??W?=???„V/Ú*Ž</w:t>
      </w:r>
    </w:p>
    <w:p>
      <w:pPr>
        <w:pStyle w:val="Normal"/>
        <w:bidi w:val="0"/>
        <w:jc w:val="left"/>
        <w:rPr/>
      </w:pPr>
      <w:r>
        <w:rPr>
          <w:lang w:val="en-US"/>
        </w:rPr>
        <w:t>°?‚?PùŒ-îáËñV!°ü`BÀ?‚¡,?*-²XÄlb•:‚?Û_R?-</w:t>
        <w:softHyphen/>
        <w:t xml:space="preserve"> ø))ö{Ü,F?…D?ÞõUÙlöL›9æ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Ô:Ù—/Ømv?cfl¹?ž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ðsû”Ì?¡h|š·É3Å©åT&amp;³?â?ÌÎtfR&lt;Ïû?Sƒ¼ž?1?r‡ºBubÎ%R.?•œ</w:t>
      </w:r>
    </w:p>
    <w:p>
      <w:pPr>
        <w:pStyle w:val="Normal"/>
        <w:bidi w:val="0"/>
        <w:jc w:val="left"/>
        <w:rPr/>
      </w:pPr>
      <w:r>
        <w:rPr>
          <w:lang w:val="en-US"/>
        </w:rPr>
        <w:t>ˆ¹Ð?b??Ä?z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~0?2º”®ƒT¤`ä?ªó(.j??";á[PC^j?¸???@Wâ¶t ÃŠû¢ÕŠ@ ?ÅÑH‘??ÀDÛ?–—/?ÿ;$ÓÔ„O…?£Vœa?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è”ö? Ä?Æhp‚??~?¤G)+ÑhðA?»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¿§_™†&lt;\ËòÃ¸&amp;,&gt;·Š³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Í#Àæ+pI?çÕx5??á?Aj,‚LÈ‚Ÿ*)??«[Œ˜M???)ŠJLQÈ?õÔžÆÆ†êº†ß=»íƒ¦†Æ9µón&lt;»t§×é(Œ?ZkZvøŽübœ?Øº©+9üÆádWïîÎ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ûòQ¢Û´}Oí†øâ¿¸œüKKmlýÆÅwÎ\#Že±ZäŠä#9?Ì;0=¥»l(“¹*</w:t>
        <w:tab/>
        <w:t>âÅˆÈ"E˜c¶”c9bŒ9NC™?cI?ˆD.z’îˆÁ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 i?³“•–ÖžA?ßÿ(?‰RÒ•¼Ñq@iµ8ó‚ï?Ã×Ã9S-Öî€ÎhÐÛÍ3¦û&lt;?A0µ…~:µt?ÍëˆâßÃÚXÑÁ?š?,:Fg1òT†^+ÌšKŸ(õ?lzµ`àÍ^¡‚3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¢._Å\ÛñjØ!åš</w:t>
        <w:tab/>
        <w:t>³e?EE–</w:t>
        <w:tab/>
        <w:t>Ø‚U\YfY&amp;‰Ú&amp;É²FÄ?</w:t>
        <w:softHyphen/>
        <w:t>?-*7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Á[–f?DÎË¼cD(³L,ÂD?î#Z•lÃ¡?RA*‰”/¢£'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[ñÿÕ9? ôjŒ’£äöÂ?£J©Wó?šPÄhžŸü²¦.9Ôà˜š?kþ´òB¼WÛÙ</w:t>
      </w:r>
    </w:p>
    <w:p>
      <w:pPr>
        <w:pStyle w:val="Normal"/>
        <w:bidi w:val="0"/>
        <w:jc w:val="left"/>
        <w:rPr/>
      </w:pPr>
      <w:r>
        <w:rPr>
          <w:lang w:val="en-US"/>
        </w:rPr>
        <w:t>µ]Ë?¬|Ã_?ÝyôÂ©þ?[cvÅ-Š¸f;¬:žW®šy??pzƒÆöøÆ4Üø¤cï™îN“Ù¨Ó?Ù·ô~vbã?ß=T¸yîTˆ\bÔ¥x?‘k€·%äŒÐ(#W##§?ÅÂ#|œ‘3’?~R‰¸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$Ÿùh??uFN„?ý?¨??^3½?Ü\?PŸÂ§˜?pð?~B aák$dóS¶PÞ2?ø;É¦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?Y–V</w:t>
        <w:tab/>
        <w:t>G©%RãàÊ‘±Z›„»HÓÄÐ8?èR•Tî?žº£Ó«ç™h~§iãžò»8`</w:t>
      </w:r>
    </w:p>
    <w:p>
      <w:pPr>
        <w:pStyle w:val="Normal"/>
        <w:bidi w:val="0"/>
        <w:jc w:val="left"/>
        <w:rPr/>
      </w:pPr>
      <w:r>
        <w:rPr>
          <w:lang w:val="en-US"/>
        </w:rPr>
        <w:t>ù›Þž?.ºy¡v_ÌfR©µ…Õ«o&gt;ÿäŠy?fi,j£Z7ãî‘“¿©¬ð?£ç²?š`añéÖ?'o¬)(^&gt;;§,{vŽ»{AåáEoÞËËÑ«´&lt;Ÿ“7sïÙeK77.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û†??»fn*t4cïrŒ¶*n2ç€ÃÊ|AbD</w:t>
      </w:r>
    </w:p>
    <w:p>
      <w:pPr>
        <w:pStyle w:val="Normal"/>
        <w:bidi w:val="0"/>
        <w:jc w:val="left"/>
        <w:rPr/>
      </w:pPr>
      <w:r>
        <w:rPr>
          <w:lang w:val="en-US"/>
        </w:rPr>
        <w:t>VI£*ÉÒÈ™?Ô?:MÕ?*±›Iý—€J¼(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?F8BÄÙ4Aï6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h"aXÅ©Uj?¨˜4??C1??</w:t>
        <w:tab/>
        <w:t>=&gt;]F9bˆ˜=?ÁUÂ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°–?]’øê«?#.ê?!¨Ø‘#*NÇœ?Ö·&amp;yòp-E—Ò4!Ãw9?¾uÿh</w:t>
        <w:softHyphen/>
        <w:t>¢¹?Åà?1/|·J±»ç€EêîQ´ØÝ‰/j‘*‚Ñ?=&gt;?iL;V¡d'U?vPùSJâÔ?8•"Léù‘?§hÙ\¥½ùúO?Ûó\|ýÚä×·WV›ì-·–Ÿ&lt;¶º£æç—?Y*¥BÉô4?N{9#ƒª¢u¦}V?«ÍõVýá™Mƒ+—&lt;éÖi§èyJY:</w:t>
        <w:softHyphen/>
        <w:t>ñö––ã?·/ƒ¨”Ja</w:t>
      </w:r>
    </w:p>
    <w:p>
      <w:pPr>
        <w:pStyle w:val="Normal"/>
        <w:bidi w:val="0"/>
        <w:jc w:val="left"/>
        <w:rPr/>
      </w:pPr>
      <w:r>
        <w:rPr>
          <w:lang w:val="en-US"/>
        </w:rPr>
        <w:t>¾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Ë?ö??H&lt;5[æH¼xÓ³E#O/zl?‹Dž#µò?ÉÓäi@ð¦Qbî??‰j•4ž)[y®Œü±é.”F½¥QË?0”Ù4Iñ¸F$‰u‹ëg’’</w:t>
      </w:r>
    </w:p>
    <w:p>
      <w:pPr>
        <w:pStyle w:val="Normal"/>
        <w:bidi w:val="0"/>
        <w:jc w:val="left"/>
        <w:rPr/>
      </w:pPr>
      <w:r>
        <w:rPr>
          <w:lang w:val="en-US"/>
        </w:rPr>
        <w:t>B}³úüÌòŠ¦yõ×zŸþmó²–ýÏŸ gÎU»TËN%o</w:t>
        <w:softHyphen/>
        <w:t>éê˜5£äÐ’9Û}?³?'¿{NVIV%!?:Š»D_©«Žõ¯Ú|µþ±ùKW¬ùçþWIõñ¾‡Y?µ‰ÓeE?Þ¾/ùÇ3[¾^&gt;I}}þæú?ß«®¯âÍùœŠV2¥Ë?³</w:t>
        <w:softHyphen/>
        <w:t>£¯).0§Á??÷V`$îà–g?AÁ:N#!ÖI‚õ€??Ë?? ?V"5?=®’€a&lt;©bvUsø£YD‘]Iäš&amp;ß¶S¹jef^òýs‡§y-&amp;</w:t>
        <w:softHyphen/>
        <w:t>žVQ‚q?1‘U·ªu?–mW\´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Ã0¼!rÀé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¥T*½Y+žîž@¾ÏK§</w:t>
        <w:tab/>
        <w:t>?ž'Þ87Kç</w:t>
        <w:tab/>
        <w:t>ñ,gæ‡@:¢H§</w:t>
        <w:tab/>
        <w:t>A:MèÍz3a…I‰„A/©¤?«ç‡Q?Bž??ú´</w:t>
      </w:r>
    </w:p>
    <w:p>
      <w:pPr>
        <w:pStyle w:val="Normal"/>
        <w:bidi w:val="0"/>
        <w:jc w:val="left"/>
        <w:rPr/>
      </w:pPr>
      <w:r>
        <w:rPr>
          <w:lang w:val="en-US"/>
        </w:rPr>
        <w:t>œ¬“?HÐ¸‰ÜL]@óC‰Œq??2Ð·á?D0¼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ý„F¶¨?Q&amp;ÞH‘BÄA”?N#/Öo¬ÿ‰’?%?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ÈÇ/õ?ËÈuBŸûQßŸ’—ïÿ=ùÙEr=þÔë?vŸï·ìÞõ«Ó{ù?õ^èÒþ7ïÿâä¶³‘‚Ž]?yðÚö‹ïº^iÙñÖþ®îã÷Â?Œ?ï?ûôÞ‹ Õ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?ÀZY#áÆ¦j%U?r</w:t>
        <w:softHyphen/>
        <w:t>Èm ?‹gB?¥ÊÄ+Œá!ÕSªVÒÑDåxL8õ¦ç?«`Äž?’ŠEH×…”öx½Œ÷òŸUß¯ø/ûÕ?ÛÔuÇÏñ½×ïÇ}Û×ŽßÆNâ8qÞÁŽCBœ8ŽI?</w:t>
        <w:tab/>
        <w:t>!&lt;’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GhC™?C[èX?¥°€`”¶£ƒ?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×u)Û2VµÒº®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??Zu?èºNU'mš„T©ÁÙ9ç:Ž£²Ïû²Dñ¹9¹÷æÞßÿÿ{üW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¼5yìöú¾þ™cOäÿ¿[[³÷?,ßÖ=ÐÖØx!—9?–íPìxG([f4êŒ¬ÈU?ƒŸgWw¾4²ûwý=]›wŒýõà«ù÷ÎŸýÍ?äÃltø“‹Bæ‰½ÿîï?ÊöDweÇŸIöö{]?†3?Ü¶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[G?&gt;„?¨‡°âƒ^‚—?8HŸ?¼?s1NÚ¨??"¶?ÒŒ6ö#HºÏL”t1/+?Òåy™+9?]ÌÎ‹?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Zs=18ˆ÷ÐÿÉ,Ì3?PŠŒ‚• Sè~?zH©ªÐsBâD</w:t>
        <w:tab/>
        <w:t>õ?¬€&gt;‚¨RNè„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Èœ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hýó¬€ÎÁ=M!Wp??—½™mf?¬*){?Ý¬+Þ?/Ùm7¶?Û‚%?³²z§Y9Þ¥JÃ</w:t>
      </w:r>
    </w:p>
    <w:p>
      <w:pPr>
        <w:pStyle w:val="Normal"/>
        <w:bidi w:val="0"/>
        <w:jc w:val="left"/>
        <w:rPr/>
      </w:pPr>
      <w:r>
        <w:rPr>
          <w:lang w:val="en-US"/>
        </w:rPr>
        <w:t>®¡$¢6…ê}„??!‚?‡³¥ø* h›„„?h[‹ŒˆÂ€?†¢5e)›‘ãÝÛaü?l„Ío^z÷³ü¿òÿìÌßë¬ÿcƒS‘•¡žyOõÔé?¾|îPzâÈÕ·ï¼»/à¹KÝéIY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éÝÁ?½ñø+?</w:t>
        <w:softHyphen/>
        <w:t>ùÃ«·îšõ?Çón¥÷çO†}3Ï\Zy:êù</w:t>
        <w:softHyphen/>
        <w:t>×¯¼6çEøf?j?0Ï!Õ¨"ˆ;A?A? œ*o‚HB</w:t>
        <w:tab/>
        <w:t>Ü¸òõ8½?#úWó9?ç*;PõÑ»-??kÇ˜SP\ÕsÕÕ¿ˆ;\œg[²u«Ï&amp;yªoÕÔÌÅ|"ïÙÒN¿5ï]ÓMC–?Y³Y¶²œFßÑGÝí[</w:t>
        <w:softHyphen/>
        <w:t>¥X–çÌfŽG{L?s&gt;³ð©v?zöM`?yö,ØLz8</w:t>
      </w:r>
    </w:p>
    <w:p>
      <w:pPr>
        <w:pStyle w:val="Normal"/>
        <w:bidi w:val="0"/>
        <w:jc w:val="left"/>
        <w:rPr/>
      </w:pPr>
      <w:r>
        <w:rPr>
          <w:lang w:val="en-US"/>
        </w:rPr>
        <w:t>²ªVnÀOŽ'^ò?)Ü/aTâ@6…?RËTSƒüá£ÙÊÔ?¢pP]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ÁÆQ?7@õÅjàW^®ª%Ž€??É??D??$,Æ</w:t>
        <w:tab/>
        <w:t>|?¬©¥?Êy5f?½þ??ß·}ŠKâ›¼q‹Y/ð?%&gt;¿•†4cL?ºx‡+8?ô??8\¼»/‰œDCÓÆTŸ—µ—Á1ÂìžiÞé[o/ókh</w:t>
      </w:r>
    </w:p>
    <w:p>
      <w:pPr>
        <w:pStyle w:val="Normal"/>
        <w:bidi w:val="0"/>
        <w:jc w:val="left"/>
        <w:rPr/>
      </w:pPr>
      <w:r>
        <w:rPr>
          <w:lang w:val="en-US"/>
        </w:rPr>
        <w:t>ËIÖ?b´&amp;è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ù~¹Óš¢Ÿ»¯¼°×ß?[?š?Ð)ÚP¹Ð?¢ÎøÚlá0Cà6"”×!Wâ‘²¶ƒS?åFÐAP¶€F?å¤ê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$¹Qn„Ie?¶«qÞBk?Î_?5—?Ùq’Ð¹??)ìü,l”</w:t>
        <w:tab/>
        <w:t>©|…5¨$I!èÂÊ?Ö:uÅa\Öª?¥`/?Äº™‚%É¼±?ñ¢fSs4ä8›lŒÛwè™ã?}ê±ŠT:ÿû{ëfFV–‹</w:t>
      </w:r>
    </w:p>
    <w:p>
      <w:pPr>
        <w:pStyle w:val="Normal"/>
        <w:bidi w:val="0"/>
        <w:jc w:val="left"/>
        <w:rPr/>
      </w:pPr>
      <w:r>
        <w:rPr>
          <w:lang w:val="en-US"/>
        </w:rPr>
        <w:t>'?ì×O&gt;;W[»bßÁ÷/?åR7¾‘ûqLæ™Ž×C&gt;»÷»“_ß¶ñXos:œ8·åvþž3`E÷Nu‰</w:t>
        <w:softHyphen/>
        <w:t>/ž¿6Þ?õµÖnúÉôèµ–X</w:t>
        <w:softHyphen/>
        <w:t>ÏnÆÃàÂÇ?0¯"$?ÀNÐ†Ò</w:t>
        <w:tab/>
        <w:t>?</w:t>
        <w:tab/>
        <w:t>uæAØäÔ!(DH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°?S`?ˆ „à?NäÈë?§tª??àƒ:Ì^?¯W3?…pAI?·¦ô ¦âÑ¤?’†Tá?¨p?Û?¥Ú´Ÿ F‰ð?_ýª*»Ó?½QYýËš€Ï?</w:t>
        <w:softHyphen/>
        <w:t>¤&lt;.Æð°ÑåÊ_p•™rz]×ßéò?O?P_ú]?Ÿ»¾Û?/˜ÝZ½ÄÚD#E‡¯ëiŠÑ¾¤Õ?l0áÐk˜Î/Ï?5jiçlf3/Ú9È¸?¼Û?µŠËìÿ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Ñ:?Z??b&lt;Ëó¢Ng\7L—yÖ[8«Ef</w:t>
      </w:r>
    </w:p>
    <w:p>
      <w:pPr>
        <w:pStyle w:val="Normal"/>
        <w:bidi w:val="0"/>
        <w:jc w:val="left"/>
        <w:rPr/>
      </w:pPr>
      <w:r>
        <w:rPr>
          <w:lang w:val="en-US"/>
        </w:rPr>
        <w:t>ó_ÀŸÉ?—ïáLŒAÇ0v?bpf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ˆù&gt;??ûÁ9Ò«AðXQÍ‚¤á6©G€´#‘?2Æ(H?,AK?V-oÝ?ÀBn°?™†?›Æ¤n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Á%{?WÆ•e?ÃUÃU%?³¹ ¥?f–D?5F†þ«x¢“šQ€ªo’ëå¦ú¦:õ"\MY,¦sì?ØE??È±ä–Eìß?øæÍôšìÎ‘ö7¾Õ•ÿ¼+v³Ú©pž±U?cèF^¡:#Ö…û~Å2[$?g`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4Ä_6«`÷D?ï?z®™•¤ñ¶éh&lt;Ñ’Œ=¹1²I’Xú^~ºÒ¦RSCòâÈþ·?•5¬^U’®µÔ?k‘Œ[EÉª¡Ñ¼¦!÷¤8ÉU““âeV?ÃÚÊÒ#Ãöû'òWv+Š'?©º0¶î;5¡J“^ç?ÿÏ?ÿ“L YøSþ$s‹¹?ö€'Á&gt;‚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¡¦Â?•3•?æ?üa'‚õT&amp;?E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É$ª</w:t>
        <w:tab/>
        <w:t>À5¡ÀQ$b•?Ü©©??&amp;‹¨eZ?3f?¶”0Äž€õ%9Y*´zƒ¬JxaÔT§0,oèXì›?AÈ•Åð]ti„-^Tþ`PÑ•?§â‹?ÑDK&gt;</w:t>
        <w:tab/>
        <w:t>‡ü„Dô¯Wv›??</w:t>
        <w:softHyphen/>
        <w:t>èy</w:t>
      </w:r>
    </w:p>
    <w:p>
      <w:pPr>
        <w:pStyle w:val="Normal"/>
        <w:bidi w:val="0"/>
        <w:jc w:val="left"/>
        <w:rPr/>
      </w:pPr>
      <w:r>
        <w:rPr>
          <w:lang w:val="en-US"/>
        </w:rPr>
        <w:t>êYÆb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ÄhXk@–û2ÎD$é2çë÷Lø*?9»N??Ù(1f›Éª?;Ü–èŒ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²?š</w:t>
        <w:tab/>
        <w:t>yx_©z</w:t>
        <w:softHyphen/>
        <w:t>*üó?¯È™ùHšç-ó›?×6s6+mJ'?</w:t>
        <w:tab/>
        <w:t>Þ`àÅ‰:h?éã9+ýôüÀP;¢ŠâÑ±œ)b8}´Œ? ~×Æ¢ÈC¨aEå¡Þ</w:t>
        <w:softHyphen/>
        <w:t>^Þyè‘«~üls¿}?N??¾šÑq‚§i</w:t>
        <w:softHyphen/>
        <w:t>^ƒLÝ"K‚˜ï£^^[.J|ÇêÛù™×3?Ë?^o0Š?ß?ÔìG†ôòQT?•YS¤Šá"³2‹ÌÒ Ï^ªü?*:?û?3‚è?Àð?3Ò•éÊe?¹‰ÜDÉ?.riy??•NvCjPÅ"K?R”ÎLEËÇ•+9A=Ç?µD?Õë‹ì‚|j»,9?±Ëýppí½hLÖp¼E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È¡3{2~ßµÞÑ249±œ¢¡‰¶‰œ"»¶O=â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N5ïŠ„Zc‚ÄÉ&amp;½á(~ýßo^nIþ£ÕƒDtûJ¨¥Î?èÖj,¼ÝªÕ@š¢?lbƒÏÉûâYÙít´åÅ•ø`Èc?¹Py÷</w:t>
      </w:r>
    </w:p>
    <w:p>
      <w:pPr>
        <w:pStyle w:val="Normal"/>
        <w:bidi w:val="0"/>
        <w:jc w:val="left"/>
        <w:rPr/>
      </w:pPr>
      <w:r>
        <w:rPr>
          <w:lang w:val="en-US"/>
        </w:rPr>
        <w:t>IÅ•?m’¢ùÓG&amp;?v{Ïh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dœð’Û¤?5‰é²¨?i”»^$iáq &amp;s?³b(fa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?)V7’®?fWg¬3?º#KÈ?FgÉ?¾H?Ü8©?n/è?%Ÿõ¡ßIÖrÆÈšPWT±¢µ¨¾‚°]µ˜??e</w:t>
        <w:softHyphen/>
        <w:t>Ä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¬á‚?S?ª?¹?þeóÃ?+Üîg§§¯4Û?®ŒÓ‹zÞ“þôkƒº÷NeÎÖut¯éêÿøéÝ?èû?ñU??Åy†¿ofgvw¼;3;3{Ìîz?¯½Æ†=¼ë]ßØøÂ'æ?`?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??;„4I?ˆ@ ?ªTUP¡$´jZ?E(RÝ(Á¨A</w:t>
      </w:r>
    </w:p>
    <w:p>
      <w:pPr>
        <w:pStyle w:val="Normal"/>
        <w:bidi w:val="0"/>
        <w:jc w:val="left"/>
        <w:rPr/>
      </w:pPr>
      <w:r>
        <w:rPr>
          <w:lang w:val="en-US"/>
        </w:rPr>
        <w:t>?Q¢¤•ÈŸª‡Š*U*</w:t>
        <w:softHyphen/>
        <w:t>"Uj«6ËÒ÷›?|Qÿ´µ-}3ß?Ö&lt;ïó¼ÏóÆ;?A 9Fö)2W?TêÎ?÷æÇ—G?‘vÐ?]—ª\¶-õÊwž:V¥FªNW?Û¼%×/~G°˜ÓË*¿½fãÛõ</w:t>
        <w:softHyphen/>
        <w:t>Í€\l·ûCÏ5¬Ü›3Þžžpù½?kÊÊ?:`/À?1ŠNk:èC{5hGý}š?2ú?ÑA¿&gt;S?èrhKhš?¿éóöáþ¶?~ƒõ?Jó?íh?õkþ01Vl¬•úJJ4F¬‰?¼Ì?ƒ”séÑëÑYïqS™“â©Vm÷8åPâÃŠ??Žù&lt;Šo,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^51“€i¤…áê{õ•£!Ñ§Æ¯ÅãW?Ú^Mí?I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~â?Kás´X°µÍDÙ?2yÈ¢(Òæu{rS{ÖY(‡(;ŒQÃÜ=A?r</w:t>
      </w:r>
    </w:p>
    <w:p>
      <w:pPr>
        <w:pStyle w:val="Normal"/>
        <w:bidi w:val="0"/>
        <w:jc w:val="left"/>
        <w:rPr/>
      </w:pPr>
      <w:r>
        <w:rPr>
          <w:lang w:val="en-US"/>
        </w:rPr>
        <w:t>n]óÐö«?½‹?G$Û‘?™—AM^B×Œ*üÿUé?©?ùGã¨_ü5¬Sh\[?“uúkã‡µ'?ôé¹à¸¾þïÊª?cfÞ?Dúäƒ?9WôØL?ªü èaÞçY\ô°à÷&lt;¾èÔÝÞ™ç?½»;!»lÖÎ¦•Ã?"ÇØ?ÎÎþwø@</w:t>
        <w:softHyphen/>
        <w:t>9÷ÍÉŽä‹bc×Ê¶Í&lt;MQ4oæ?Ðòý;÷¿`¦µ?`“Æ??ês{6íSÈ(Âˆ&gt; C£Ò¨à?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þ?Ô¨‘Š¢‘tU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??Ú—–??#&lt;,Æy^þp»¢áÿ´ÌôÝæÁ?--?%Š~WÕÏ_n^Û“õ•¹x·-µ«Èë©|Ö¯xýN?~ñFù?ËH…¼NÏ®úø¤ßáõ&amp;f?Ôg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ôiÏòXš¶üåw·‡òù¿·¬ljQÜbÁ/n½†³—†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B”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Tì”yUo®c`‹•?$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;?ðëI_lDÈ&lt;?}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®a9‰Î?8?Úˆ&amp;‰‹?²ÏWÙ(Q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õMú&amp;ñáÑ?*«?@} </w:t>
        <w:softHyphen/>
        <w:t>u£º2LÆºÚX?ô•hë?pãíé}“&gt;M:ƒúª¼?_¬¹ý|LÝ2xŒv?)Ç‹ì?þJiÝ¸@?sþ„õ”A³†A-*?</w:t>
        <w:tab/>
        <w:t>’r6?‰º"óæ1</w:t>
        <w:softHyphen/>
        <w:t>¼)8¦VãS,ÐŽ5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O(8áõM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[}GŠ?Óñ!·Ë?°È›Ý•¡†[Ëba··7i??Êc¢LfS~X”x</w:t>
      </w:r>
    </w:p>
    <w:p>
      <w:pPr>
        <w:pStyle w:val="Normal"/>
        <w:bidi w:val="0"/>
        <w:jc w:val="left"/>
        <w:rPr/>
      </w:pPr>
      <w:r>
        <w:rPr>
          <w:lang w:val="en-US"/>
        </w:rPr>
        <w:t>¸šha=rþ)Š¡iº”É?() YK°¬èlQèH?²g{Æ\gNT®¦)Yr–ÚüQ{°µ,Ìgh* 2OçêyÆÊÑŸ:l,+(¢À0U»rU›z(AQ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Ù?§$bZäÅ–Jú{?g±ä–—dC²“í</w:t>
        <w:tab/>
        <w:t>ús“ÉÌäÎ?ÜÎR?e?8¢:I”%ªý?}eo3DK‰—!)“©Ídà“§??ÑQ#/&gt;</w:t>
        <w:softHyphen/>
        <w:t>‰EÍ‹Û?å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7?ã„?]ÀZ\‹17¾@t‡P</w:t>
        <w:softHyphen/>
        <w:t>öž"xºV{Ï?ú?I*…ðPa!ÂêR?r‘¼Hˆ_º3.Ýf%a=W&gt;ò?,Õ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?g ~-‘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R`W QÏH?Õ#!Á?ˆ‘ýxPI</w:t>
      </w:r>
    </w:p>
    <w:p>
      <w:pPr>
        <w:pStyle w:val="Normal"/>
        <w:bidi w:val="0"/>
        <w:jc w:val="left"/>
        <w:rPr/>
      </w:pPr>
      <w:r>
        <w:rPr>
          <w:lang w:val="en-US"/>
        </w:rPr>
        <w:t>š¤Oòøà4&gt;“P}ŽÀ¾”Íqï¬ÛV;âq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ñø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¡?&lt;?'?r¢ËL‹¢Dºž?âc»'òïÈ¼Õƒ×?|%75ÑË@À'Õrñ°gY·?¿å±Ù”ü?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??;?¸bÝ?¾¹ýþ¯Ø7!EºQÂ˜åX”ÔÐ.‡àÈêµ²éÑ?A´lâŠmÅ6TÎÎåH?Ü¸`Cb%8³-¨a?’´·?àfIÌU$™¢âÒ(•©”ª²Å??Ý.É©PfÖTj´HÊ?æ $Š?€ÓGÞÌßÝwìè×_?ÇâÛW°}ìè±?NîËß=7únç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]Ý·??ù~ó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m½·¢#?S¸üÒë88µm÷îÁ©ü??ßÈÿ~jëîÖžõ?˜9õ2&lt;&gt;¾cGÿ?.ž¿F&amp;öÏKyãh‡ÁÞýº3È:Ew?ŠÖ?Û¢0</w:t>
        <w:softHyphen/>
        <w:t>`yç‚öÕ??Fš?š€õ6„g¹KFíÑ¹pM£^ü³ì|Ä</w:t>
      </w:r>
    </w:p>
    <w:p>
      <w:pPr>
        <w:pStyle w:val="Normal"/>
        <w:bidi w:val="0"/>
        <w:jc w:val="left"/>
        <w:rPr/>
      </w:pPr>
      <w:r>
        <w:rPr>
          <w:lang w:val="en-US"/>
        </w:rPr>
        <w:t>:KÃ9&amp;&gt;’k?óq©Û°$ˆbuÆ fÝŸëruªK\‹‡d©0]+ŠÐeÄú4ac|&amp;?›Iª^G .%:ì?‡ò|~?ï??Ò^YõÅ</w:t>
        <w:tab/>
        <w:t>W“?àj]Z€©?hÙ²J’dÚàŸÁ@Z–”¶†ÜTC;?ÐÀCE4xÈ(¢\ÓEÿ²9YÞš[¾Äu#É1&lt;ó?ª?À^0*±FãNÝl?)zhîL‘ê¨P??vA?I- _?r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Îkâ:à?áº9¶6«Íê¼é §?cÍ¢?Aæ™?Ì3&amp;Ý""é?²~AŸjt?c)ÕÝÄ«Þäõ„???í*Á6ì¸nVî</w:t>
        <w:softHyphen/>
        <w:t>i°³6®òdPôª©*’7*üÐÛ·´äxghSìüåŸ}e;X?|¬Û?9ÆÉ[°™¢~û“÷¿?e…âÝù³ƒýÄŸ%‰ø34uS«‰ËËïç?ÊÍ3çä?‹Õ€"h9?Z£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(Jh¸ÚA“Q?Í2]é?Mé\?W†¢ö9¨Äˆ?™·?ÒdbÚ?)Ó,ZÕW?Îí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BÈ!"?;³æË‚á²Ú…°æšÌ?ÇŠN¡°¤óòþü¿òŸàú/Ûž¯j†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N‡…5Ug‡f†òWò¥ø7xÿÎ?´?$FÜ^[TXpSþhþNþ“ü³e±ÚÏDÞ??î</w:t>
        <w:softHyphen/>
        <w:t>Ï¸—EñEÜ‡Ûñ{¥&gt;[„8?ü0+™¢n4¤}y?õÌ:SZÿr¤ó¨,A"F/R‰ˆ?ÓiØšãR?—EY„Òê?&amp;.äš¿Q‘”Ã:Uôo???%H"|¼µh$1¶díq¸÷+úµò¨—ìŠDÛ¬.žWÌAWõ‡&gt;%»¶ÅæU“?$“7’?¿#ød6Òòú‰lÈ/ò?c]Ëª F?UÂ\</w:t>
      </w:r>
    </w:p>
    <w:p>
      <w:pPr>
        <w:pStyle w:val="Normal"/>
        <w:bidi w:val="0"/>
        <w:jc w:val="left"/>
        <w:rPr/>
      </w:pPr>
      <w:r>
        <w:rPr>
          <w:lang w:val="en-US"/>
        </w:rPr>
        <w:t>Ãb öÁ?UtnjèÜ_Ý!$â?Ä??²Ì?ƒ0?üöÍÛªTE°zƒØåR…"§KOËŸ3?…ž8€6h¸u¢A½'öèh%?Z„f€,¡ÎP'îI.ÐÝ??‚¤f‚]ÂtgHKlYýüAbK’Ï]4õTÕâ´ŽT”5³Ù¹h¶0jEIL{ØÆ#Ä3\ø?^ï5aÆû79²²-áT½Å¯?G(?ÇÈR8XR)&lt;”¿¼ª£4s¨}ÍÖæL¸*âVíÑfÕŠù|¦µº:æpúÊß*O\O–ù}¥½Ë-¦Ïî?Oâ3^æ±Q\w?oföfwgvö&gt;¼—w×Ç?öÚ»k{v}`lƒm6?ÛÁÁö‚ƒ?°@ÜGŠ?Ç„???R??FZµ¤ê?U)</w:t>
        <w:tab/>
        <w:t>9¤¨R[?µÍ?äP‘@jIÕF¨UûO«VŠ½ô÷Þ¬%n?,Í?Ï{ó&lt;¼ïï÷ý}~i†‰ÌÚ"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?¤¢</w:t>
      </w:r>
    </w:p>
    <w:p>
      <w:pPr>
        <w:pStyle w:val="Normal"/>
        <w:bidi w:val="0"/>
        <w:jc w:val="left"/>
        <w:rPr/>
      </w:pPr>
      <w:r>
        <w:rPr>
          <w:lang w:val="en-US"/>
        </w:rPr>
        <w:t>cA0‹8T«`~³?»p¤:“émkÜêIxùÞ.{…“Í½M</w:t>
        <w:softHyphen/>
        <w:t>2™?hQL¢(bo@_?µ???+?ï£?4</w:t>
        <w:tab/>
        <w:t>ýá?é</w:t>
        <w:tab/>
        <w:t>GÑ?ÊÐƒ¥ÑIG¹ÀD©÷MÁÝ ½Cr?J((Mì/J.Ýäâ$?D.&lt;ç£hŠÄsp08ˆÓ|Yå?ƒä?’N¦ªêéÉý0ÙO&amp;§º§ºQÿþÕ°ŸFÓ?íï_}°Ý¹Ý‰‚c«??£ƒÑ5?êëBÿ«MÍá??\?²Ô‡¦Öã3?ÖƒÓ¥M€?BÂ*#Ð"hMbÁJSŠ¾Î%ÚGÝ¢ÝC‹?íY'$Þ/œÿUß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</w:t>
      </w:r>
    </w:p>
    <w:p>
      <w:pPr>
        <w:pStyle w:val="Normal"/>
        <w:bidi w:val="0"/>
        <w:jc w:val="left"/>
        <w:rPr/>
      </w:pPr>
      <w:r>
        <w:rPr>
          <w:lang w:val="en-US"/>
        </w:rPr>
        <w:t>tV??£6«Ó?(?»Sg«°ÛvvÜ|ü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8xzê</w:t>
        <w:tab/>
        <w:t>.žæÝ?Æ®5¤Zú{êÎ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¬¾Ó–nÚÖ)½þo)ÓÂa£Ñ"–šQ¥”nfkª;?^yñƒžÆ?àb!Û¢À?o5?}</w:t>
        <w:tab/>
        <w:t>F‘Íf?¶&amp;±ñþ+óï÷æÒýìQ†É¥›~øüÁwZ«?8ÌžZ¼hÈv6ÿ`òÔL²¾DÔ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¿Kè2Ž?è2?¢ü</w:t>
        <w:tab/>
        <w:t>Ù·ædŽ¶ËC›œ—ÓDú]Pí"'"'ðÜt™¨Fx9BDÍ?óÆ§'Ó0™';³H?™=M?-?w»øE?IWH-&amp;µ‘?8`Ë²ý?šþŠËV"?ÜrÍPæ“ë¾Ïh5:azó\ß¬ Ó¶ì¶YÍÞØíxü˜O´:FÚèä|ß^˜l˜q˜?Îø?ñø?yrSü?ênâÍ˜ôWi¯ô¸Ez,MÃ?¿Cag6Ù°²Ó[‰Ø›1·MtÏ$¹k‹;c)£Åiµ?Ò1öÇ?¶rŒ?œ€ ???Ûs¬|~z@µ:/bvÓÉÅÃãÏ‘zM&lt;˜ü[?uö</w:t>
      </w:r>
    </w:p>
    <w:p>
      <w:pPr>
        <w:pStyle w:val="Normal"/>
        <w:bidi w:val="0"/>
        <w:jc w:val="left"/>
        <w:rPr/>
      </w:pPr>
      <w:r>
        <w:rPr>
          <w:lang w:val="en-US"/>
        </w:rPr>
        <w:t>¬-?•Èó&lt;«? Dôä?ŠAˆ‚?p…¯•ˆhè©Î*»??•P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X´Y®ö°p˜ *q??,Íûò¾5=?pQrcò«7U™å’%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*×ç¡•Ü\¦¢†}?’ïÄ?ïÆÝv³ëHÜ?{f\zùíÎžüäHûONö?ÿÜ</w:t>
      </w:r>
    </w:p>
    <w:p>
      <w:pPr>
        <w:pStyle w:val="Normal"/>
        <w:bidi w:val="0"/>
        <w:jc w:val="left"/>
        <w:rPr/>
      </w:pPr>
      <w:r>
        <w:rPr>
          <w:lang w:val="en-US"/>
        </w:rPr>
        <w:t>j:?VÇ¾†EÞb›Íu¾T›h–Rõ—7×ŒÚm?BFÓÛ•¥C†ƒƒÃ|n¼ø·J—J¯N§š~´göílM‚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ÀÃ93áâ+“»íNW$Rs}÷ØÙhU\¯Ñ8H7„^fCì]dA!ä¡'</w:t>
        <w:softHyphen/>
        <w:t>[&gt;#?I).A˜'’ µKf?,›?¦ÿ}•?ä?</w:t>
        <w:tab/>
        <w:t>…?3¡4=?XmƒbË©¹bB</w:t>
        <w:softHyphen/>
        <w:t>Tªñ=¸…¿•¸¦áõÅ?F#?©y†a*‹ó:?Ãáó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Ð¨ðy–µê‹óô&amp;Ý#¨{¤ä´¬’%±°?¾ÐWúB?²Óo¢_G’3‚t$958L«$–Õ)$ÃÊÚÙ?V³J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˜\ñ3F??„ï‘o+&amp;àÖ R'®1</w:t>
      </w:r>
    </w:p>
    <w:p>
      <w:pPr>
        <w:pStyle w:val="Normal"/>
        <w:bidi w:val="0"/>
        <w:jc w:val="left"/>
        <w:rPr/>
      </w:pPr>
      <w:r>
        <w:rPr>
          <w:lang w:val="en-US"/>
        </w:rPr>
        <w:t>¯Æ!ƒ¡ø@Ïk˜J&lt;§·²lñ?•FÁiTÅ?8Æ¦ÃsŸ²J…šSÒÏÓ™ôÄ</w:t>
        <w:softHyphen/>
        <w:t>r?qÿâêÑqt‘ž]?&lt;Jv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?‰ÒMò?‰Ò?Ä‘(?"?a@JrŸ0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?Ï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aÄI`Eª?ø¹¶ƒëà?*¬àºŸë tá/?”.â¥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È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¡d@rÊ6³?‚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ž¼ø</w:t>
      </w:r>
    </w:p>
    <w:p>
      <w:pPr>
        <w:pStyle w:val="Normal"/>
        <w:bidi w:val="0"/>
        <w:jc w:val="left"/>
        <w:rPr/>
      </w:pPr>
      <w:r>
        <w:rPr>
          <w:lang w:val="en-US"/>
        </w:rPr>
        <w:t>M??·HXÙð%è¶nNàß‰ÖXngck%&lt;šÙ´-×ä:ôN=ï</w:t>
        <w:softHyphen/>
        <w:t>h?mÝx¼Ê?¯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5zífy»…ï?š;*ó?¢¶ág½.u¢5âtG*¿S?¾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\Õ¹ÚTkÄäq‡¯†Ã7#??¡ª7ÄÖ~bÐä÷¿ÔåˆÆ;[’?6Ÿ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ýö„ f«?&amp;iÛÁæ,pµ`2p\¬ëêM—®</w:t>
        <w:tab/>
        <w:t>k4ÅîªSq?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È?“‘S¦w2ýãiŽ5B?ƒg&amp;£Q¡•ˆš‡ðŸ?&lt;3</w:t>
        <w:tab/>
        <w:t>œ’¢j‚¸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H?ªò?Ûµ?‘?¶L.??ÑÇ„ƒUþ×¸£ÕŸ“™œ?–¼_DÜëœ?=‹úè~]h‡Ì’›I$?Œ¤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{º&lt;]xsmÙ®#ÈCX?ž?u¥.?–Õ?e[ù"CÊRÐ~ã)|„É6,¯_—?‰|×?Ók9VÉÿÜn¬ëò»}þà¹€uÈ?4ñfO]}[ñv]Sµ§©k [êV?4UQWhƒÖ ?¿ï¯ov9,¡Ðpx!âóŠÍ’‹m[ú{…Q?Âï¥Ó–p”c?“?Gm4?x–Su^\òÏ^º2?Œ6g?¹ªŽ?^¾¦’Ý°%Ã2?o2’•¢A¡L!?*Á_ÔKP</w:t>
        <w:tab/>
        <w:t>v =è PÝ?z’=è?eÅjÔÃ?$':$Ã€A.??1ˆJ8V_¯??IeÇÊ?¢?¼U%Ñd¹…å‘xÉ(™€ñ??%›bT ÛŒÀ6?£?£¸0R¶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 á0[˜- ™‰Õ"2929²æ?¬&lt;ŒF`_???Á?ó‹·?NÐ|="°â8ìE]LÎ</w:t>
        <w:softHyphen/>
        <w:t>uõ‘«ŽìÀ"MÜuÓ“d¨¸v?è8ñr?ÀòH2¢½?x?›ò[˜z?iu†?$¤¥Â!à›÷úDA?Ièu*ÁºAL-îf°Ñfˆõº?§£ò[Aÿ¹€Óaq&amp;[?¨,?ÁÐ˜³C£Ç+mŠ¹…{÷?^ûí?ß›zñÌøîù3ÿ`¾«Ø»?c~±qÜáó(?`?¡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¯Ë6œÿüÃ°[ÝÉ-,9~yÕÅ›?%@€¼4aÆb?sÝì•l·™7?Ü°ê‹ñ»¯¾z÷î«ws×/œ[¸qiþFñ£!bO&gt;…dÝ</w:t>
      </w:r>
    </w:p>
    <w:p>
      <w:pPr>
        <w:pStyle w:val="Normal"/>
        <w:bidi w:val="0"/>
        <w:jc w:val="left"/>
        <w:rPr/>
      </w:pPr>
      <w:r>
        <w:rPr>
          <w:lang w:val="en-US"/>
        </w:rPr>
        <w:t>¹6ˆ&amp;Ð?‘0zžzñ(´«aÙ“rÂYˆ®} «?–Â8ÙW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`Ø?µn,ßÉ‘Ð®U???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¯Øp?~%2?Ã?•Ó.ðâ?ùÅvíHr$‰†¥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œ=0žRÅ*?åü,Ó?R:“Zî</w:t>
        <w:tab/>
        <w:t>¾„?WÞràe=‰ç3¿?Ì¡š?ç¯ý¬ÆÏ?š`µ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…+e~×‘</w:t>
        <w:tab/>
        <w:t>ž]HDbgf¶|˜‚d</w:t>
        <w:softHyphen/>
        <w:t>pX³±D4ÙbõÖƒôþsþF·½&gt;?óöŸ&lt;}zª`äÿð‰]ï</w:t>
        <w:softHyphen/>
        <w:t>-¾•Á¬RÍq??FŒ?^ì‹??¥âò&gt;i6?</w:t>
        <w:tab/>
        <w:t>©Õ?Ü4ª¦íK·?²*5o4C®óÀÿ*e3þ)?µ‡÷ï:pÊ@jùØ“ûÜ4ÔËV”GïQ•?è?ªÒ?¨í?Y¥,©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"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bÛÚµ°.€³Þ²</w:t>
      </w:r>
    </w:p>
    <w:p>
      <w:pPr>
        <w:pStyle w:val="Normal"/>
        <w:bidi w:val="0"/>
        <w:jc w:val="left"/>
        <w:rPr/>
      </w:pPr>
      <w:r>
        <w:rPr>
          <w:lang w:val="en-US"/>
        </w:rPr>
        <w:t>¬&amp;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6??&amp;ø?E&amp;”¥·?–þ—ùjãªÂsgfw^;3;3;»;ûöîÎì®Ÿkïz?öÚ^?R;^;Ž?7iê8!A</w:t>
        <w:tab/>
        <w:t>!?®]B?bò”šTM</w:t>
      </w:r>
    </w:p>
    <w:p>
      <w:pPr>
        <w:pStyle w:val="Normal"/>
        <w:bidi w:val="0"/>
        <w:jc w:val="left"/>
        <w:rPr/>
      </w:pPr>
      <w:r>
        <w:rPr>
          <w:lang w:val="en-US"/>
        </w:rPr>
        <w:t>ÂnQ?¤?‰ˆª´´XEB(*$?A‚ò£¨B?D??? 5Òn¸wf½¶?’ò‡‡dù\ß½÷®üï|ç;©¢$?RÙ´±¦Á§`®Êl9U†»ð?¾kžÔRÚæµ?ü^”]¾?‡</w:t>
        <w:softHyphen/>
        <w:t>›P†</w:t>
        <w:tab/>
        <w:t>;ÊO&gt;—n¤hsµÒ£÷ƒ?3¬-?ØFj‰|Ö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ð?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ˆ$¤˜?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ÐÕs83²[?ˆ?Ä'ß||vþ×`Ä¯AÛ×7:½¨«éhgwg¥Ï</w:t>
        <w:softHyphen/>
        <w:t>ã×¾ñ?I36·|þ¥\qö?1Uýþì¨èt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”²-Ó?Žf„É©CO?ûö?Î?ÿààäÌl3ãà…PËB{yp±º¼$9ìö¶</w:t>
      </w:r>
    </w:p>
    <w:p>
      <w:p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ìð???[ß½»ä?’Å²Ø?¬¦7¶¸ïnÈlË}?[+”/Þªª?ªª"?]??€OmÉÕãP[Ñ?“°?#P?ÝðŒU,}ð!7JZ™/ó?èÞHÚtqº¸ec&lt;5žÚ´±¦Y¬iÅi+'ù‡ê§úp¹Tê•cÉ¢¤®ûöz©þ)˜àÒ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¾jdnen¼wùdÿ)#Ý~÷V×Oº?_7R~ÉHÄ?§ô{É÷Ô‰…g?vö‹‚4˜9{åÚ¥Ã.éC|â±?– H‚ç¡ß`Ÿ&gt;9{‘§I#??X\¹.@O?ý‡¥?%üÆ?Õylvï¡öÚôß&amp;úœ.åâñÅ³N¤nwj¯“ß„ê¶?;Š-™?IcŸ²¼Ä…¾?¡ßŒ~</w:t>
        <w:tab/>
        <w:t>0?TšJƒ¡æ-)À0ÊlC;!à˜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…Sfg†f†0lg£c!?“0?ÌR1M™?ïµ"?ˆÖEH?ë|·(?kj???sý³:È9yÃ©4mjh„T—Có/Ên"ß?‹áÃöò(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¡ªŠb???u{Þ2X«1rÌ«;3=.·á²{\.e€+3¹'Ý–i?14-Dì7?’Ìäåö‡–Š&gt;9Æ…dÆÝe?MwÄ@Ko†h©¾»w?A8dÎ8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ãŸû´WUI??Uõœ&lt;?ñ¹_=ß¤ê?’:úì9?}¶3ÊÙÝ’(8?A"qŠâsÕ}øÒT6=û×Ùæ¹/?tJ4Å”Í©õ}²?Õ-?kçš™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6iOBÚkVµ?,us#uƒN²£®[?T?:Ð?¦‘?Œ§Ü”{ËFT‹jÀ?ØÒ±Rð±(ºÞEv‘?®k—S«k?¼P÷8PÎÓ?MfÃ°¦ÓMú…ug±ÆP«[“kC¥ˆjõ|Òû;Û/uŒp6Fp)»~~ùví§`üî3o•šZ‚ÕÏßxuî©Ùmg[½a/~½}÷ÍZs,Kò¬?uí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ÿòwP˜šl9žðke?/?ŠO?3Á!ŸKD“Ô½÷‰›?»]Øš‰\</w:t>
        <w:tab/>
        <w:t>Ûmñ;eá•ƒx•ÙL)S?©Ü–</w:t>
      </w:r>
    </w:p>
    <w:p>
      <w:pPr>
        <w:pStyle w:val="Normal"/>
        <w:bidi w:val="0"/>
        <w:jc w:val="left"/>
        <w:rPr/>
      </w:pPr>
      <w:r>
        <w:rPr>
          <w:lang w:val="en-US"/>
        </w:rPr>
        <w:t>þû?“Ï30þj</w:t>
        <w:softHyphen/>
        <w:t>µ”©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™ÞŠ€áSPŽÆ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#G?»?6mÚ]›².®¥×#ü?E7üB??¬Xf·å¶å6]„pZ@Z$ß\?Èt[xfÒ]?P«?_²Q"õ?ë’cÞ?«û·k¢?</w:t>
        <w:tab/>
        <w:t>yÊÉÜþxS.Î)’&amp;Û9› ˆ?Is,ˆOž?\ûÍògÏ¾]ûè—«?Ê«®¼îOªÉ£Ó§V¯\ªp?Á??þ</w:t>
        <w:tab/>
        <w:t>=å-6åvù\žpÀ?9å?ã•‹?•çÝœ?ñ=æÐE¥¯žþÊ?K½žVOç´Ñû™á«KO_â˜?g·f\ÛI¨=W±çÌÌÌc/4fÜy³?ì°V([g¬ÉFµDé?Ò£??ub&gt;1?Î?Ú’7?žJ˜÷Gë+?[†?Ž&lt;ð$?|G=Òõ8nEK†?äuÄ?á—ÝòÉ’En ~ì±G|</w:t>
        <w:tab/>
        <w:t>ø?AØx?üÃïs?HYòGõ/Åá0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?’Âš7"å?¸oè+q}Õ?ûd‰,8}~óZõûEt- Ç–cð?ì&amp;H½Â^-$£k‘°±ªÇWˆ&amp;ÉdA</w:t>
      </w:r>
    </w:p>
    <w:p>
      <w:pPr>
        <w:pStyle w:val="Normal"/>
        <w:bidi w:val="0"/>
        <w:jc w:val="left"/>
        <w:rPr/>
      </w:pPr>
      <w:r>
        <w:rPr>
          <w:lang w:val="en-US"/>
        </w:rPr>
        <w:t>y‰–ZEäi?¼goívP4 e^’¡áj¨ÓHõ¡^?Má¤“GVL‘??</w:t>
        <w:tab/>
        <w:t>?ŠË_ «µ¶`Wž£?@J?EB^wÂ«´£w?Ÿ?Éñ?¼*</w:t>
        <w:tab/>
        <w:t>.?9;^&amp;?MñEäÞL&amp;Ø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ð?öƒ:?Þþqá{ÿ??à¹?ìŒi?_ÁVÌø:ŠkßZyÅ&lt;÷ò|Â,æ7</w:t>
        <w:softHyphen/>
        <w:t>øÆ?Ze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bñßæ?þ"P·½t°{6ÞÖåñk†,I6ûäèc§³1‰QdòD@Üïì</w:t>
      </w:r>
    </w:p>
    <w:p>
      <w:pPr>
        <w:pStyle w:val="Normal"/>
        <w:bidi w:val="0"/>
        <w:jc w:val="left"/>
        <w:rPr/>
      </w:pPr>
      <w:r>
        <w:rPr>
          <w:lang w:val="en-US"/>
        </w:rPr>
        <w:t>Ìíóª¾á¯;Þ?P?*;¦öô8%'?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ïÎ½ß’×Í</w:t>
        <w:tab/>
        <w:t>p¿ÉM?yVÄÃv‹€Îõ©¯ ??Ð^¹ÏŸ?L"£™¯€Z?ÙN¶c?Ðh?nxÁä^Ï&lt;¾¡ò›%¼áuî·;"?á.ì›?¡?œ]íO·Ìu—Æû{äˆ??ìž.OST?„xkXsù‰Å¨G”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?ãÍÈBÐ—|Y7¾–ò?…þØ?øÑ?ùæ‘{`4±tcçhß`¾w„å?û?3K@&lt;Ü‘‚¯?¸Ká?Q†+Gú`õ»ÃE´Ó„ H?j§Ó!:?ƒ??Xìv7Dò2öš‰ä"v?‚?°ý??ÎsVYs?ªG?ªiˆjh1´?Î?ÙRÖ%ˆf?úÈ©#çÌb?«G²??</w:t>
        <w:softHyphen/>
        <w:t>ˆŒÉsð ¬öÅY</w:t>
        <w:softHyphen/>
        <w:t>cVìLÃ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Œ0M</w:t>
      </w:r>
    </w:p>
    <w:p>
      <w:pPr>
        <w:pStyle w:val="Normal"/>
        <w:bidi w:val="0"/>
        <w:jc w:val="left"/>
        <w:rPr/>
      </w:pPr>
      <w:r>
        <w:rPr>
          <w:lang w:val="en-US"/>
        </w:rPr>
        <w:t>Ï–Y¸3QÙ¼Õ™f€…¾Õoï+3bâþ°"M?u—S·´Àìá*aTeç•Ü¿¨l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l6? ?—·"GžEÃl[·‡VdÜƒK2Û?</w:t>
      </w:r>
    </w:p>
    <w:p>
      <w:pPr>
        <w:pStyle w:val="Normal"/>
        <w:bidi w:val="0"/>
        <w:jc w:val="left"/>
        <w:rPr/>
      </w:pPr>
      <w:r>
        <w:rPr>
          <w:lang w:val="en-US"/>
        </w:rPr>
        <w:t>id|E×WõDÀ?6bœ,Ápœ"jïF??çÔ~?G???ÛE7?3ZyÍ?,?¼?¼†Æ·ÆuFô?m6ÙåHFÂ&gt;¿®}R‹ŸÐy'ñçê‹?MsøIÁFÓ¢K?(š¥ÄþÎê;½Ežv?„, jƒ?‡“´±¬PÈã?šX–¦«£?Éä?þ?ÍÐ\õöÂ^8¦Øì¢ Ãª–eA´£ñ¤’Ä+¥¬Èr$é?e…¦ùº7X€LYÂ.˜L‰`_0Ë¨?&amp;&gt;bê¹ÍZ!â4[ŒQ;àzÒZÏCâÌEæ" YÝB?4]Î™÷O[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î‡‡a~û±HÏzY"æœ…Ÿ¯[ZXcað@ÆŸBJÜ??Ða4Æ??ì?pêè??=ò1??7kšƒItè’+ Ç_€:«ë?—”*Åã¥”¬@iþr&lt;¶¬?~EÖÓ?ã?äi#</w:t>
        <w:softHyphen/>
        <w:t>ËJðŸ´Wyx?e?ÿ&amp;ù2MÒ$3™$ÍA›Lî¤74½”¶ÔÒ¦-ôà??</w:t>
      </w:r>
    </w:p>
    <w:p>
      <w:pPr>
        <w:pStyle w:val="Normal"/>
        <w:bidi w:val="0"/>
        <w:jc w:val="left"/>
        <w:rPr/>
      </w:pPr>
      <w:r>
        <w:rPr>
          <w:lang w:val="en-US"/>
        </w:rPr>
        <w:t>Ô¥°Âb??D@e?¨Ü »(r‰¨?¥°?‹¸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À?Ê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Y`?–ÕE?ž}$dö™žŠÈ?kÞÎ“é7ßäyÞßû{¿÷³º—:=«½¬YO%d{Ý¹</w:t>
        <w:tab/>
        <w:t>?ÿ</w:t>
      </w:r>
    </w:p>
    <w:p>
      <w:pPr>
        <w:pStyle w:val="Normal"/>
        <w:bidi w:val="0"/>
        <w:jc w:val="left"/>
        <w:rPr/>
      </w:pPr>
      <w:r>
        <w:rPr>
          <w:lang w:val="en-US"/>
        </w:rPr>
        <w:t>K]®?§;N¯…Ýr</w:t>
        <w:tab/>
        <w:t>©PE¾¬Ë’“R</w:t>
        <w:softHyphen/>
        <w:t>Z¬ŸšÅ`H?*/PR 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”’òôº“j¨ÍÉºt9ÿ„Ñò?ªÑIHyAÅÝ¶²b?)Ñuj®?ögÕ?ŒJ:N/_Á?nD)h¢PM?¥</w:t>
      </w:r>
    </w:p>
    <w:p>
      <w:pPr>
        <w:pStyle w:val="Normal"/>
        <w:bidi w:val="0"/>
        <w:jc w:val="left"/>
        <w:rPr/>
      </w:pPr>
      <w:r>
        <w:rPr>
          <w:lang w:val="en-US"/>
        </w:rPr>
        <w:t>ÕŒ‡</w:t>
        <w:tab/>
        <w:t>›?k¨?§q$L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?,õ¬œ?ö2‚÷…oÐ_)?‡?¤â5Õ„L ,ñÝs³ì{Î'ö¬÷{ã´h³’Õ3ÎÖTo¬¬ýô‰?çj‡Ž?9²þÜ´òå©þ„ä¤ÀâÁuóR’¼ñ¾ÔE¾òÐÀÏ¦M»0°²2??tvÒ”óuU¡¢ê?¹ÛÇLh-?\QYZ´¶qêæÂª!¨ƒÅ?‚sŒ?òvñÎÑ1•¸Ä¼;&lt;ÄÌ«]9ð0Û•í"’ÍÝ©?*eÉ²dä’wSSt“lÆõâ]‡}&lt;8Uí?BAé~¿3²Õéw§¹µŒ-Ë:_r$[™??Ò@@¼Èkat„´¦Ú?8?/ÚSlzÊ?ŸØ.Yé÷'¹ï6UòtÒ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?”¡?É$:Ž?)¦((¿Û?</w:t>
      </w:r>
    </w:p>
    <w:p>
      <w:pPr>
        <w:pStyle w:val="Normal"/>
        <w:bidi w:val="0"/>
        <w:jc w:val="left"/>
        <w:rPr/>
      </w:pPr>
      <w:r>
        <w:rPr>
          <w:lang w:val="en-US"/>
        </w:rPr>
        <w:t>Â?#¸;?</w:t>
        <w:tab/>
        <w:t>vFeñ?²F(?GÀ?7?-?°$Ð0?K=?@?P”uÝ¥ˆw|okyQ°‰äò?¹`)?0×Ûêmˆ(ë:¸IQ5ÉÇ“ÉM¸</w:t>
        <w:tab/>
        <w:t>Â?ìE¾? Ÿ[ ßpø&gt;ÓjòÙDÓÖiÅ“U—|?Û(‚ä›¼ûˆf ‘??é!yA¸?ÔðšN4ñ´~`ò?xp&lt;Îå5šô}F?O÷˜???!!¢•?Ü7#cæÀ¦ýûWEvqDà™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ž–n3[3Ü+=Þ×½þ8£½(p5ÆÌNËÜpæØÚ)¯Dn`G^¢iLçu[Ô–@ƒJCxüñ¾Å%‡›#·"?L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r;?$ILÑF?ž1ðçÀ,\?©?Q?ëö?ÊÓ‡??LÀœïe?ôr&lt;š.TÁ?„*¨? ‡Èh·?¶?[Š”?«›‡•¶Ñ6äPw"^¨„w?„ÍÝkZJDˆ7kXåÍÚì@‚iÇˆÿƒ?w</w:t>
      </w:r>
    </w:p>
    <w:p>
      <w:pPr>
        <w:pStyle w:val="Normal"/>
        <w:bidi w:val="0"/>
        <w:jc w:val="left"/>
        <w:rPr/>
      </w:pPr>
      <w:r>
        <w:rPr>
          <w:lang w:val="en-US"/>
        </w:rPr>
        <w:t>µN‡Ä gzŽ³Â#”?@v?sL«°Io°¹òÇ—´œº³o@s?Í(”J•¾úTó—‘£Äc?®ß¢WKç7Ú¬Æà¤òÈ¿÷}?¹™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¤:Ú¤¯¨ |×¿ †'{´?&gt;søà|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x\È&lt;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[k9bæHìå?àWiN)xIJÏ6VZ•Öï,å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cíÆ¤?êÓsw¡:~~?¢Ù{äjèÂ?þ€~?Öô¢Ôu¯‰´&lt;#¹d4ÉµT´^GB?2z?i¡?tªoŽöðÝlf}¯Â0áqŠ?oÎlœj²2´^¦ð?ŒFš‰’?±\E;IÚhÌSïM0êÍúÕæ?Š¹›SÞ_hd</w:t>
        <w:softHyphen/>
        <w:t>®³‘ù–?bP•M</w:t>
      </w:r>
    </w:p>
    <w:p>
      <w:pPr>
        <w:pStyle w:val="Normal"/>
        <w:bidi w:val="0"/>
        <w:jc w:val="left"/>
        <w:rPr/>
      </w:pPr>
      <w:r>
        <w:rPr>
          <w:lang w:val="en-US"/>
        </w:rPr>
        <w:t>˜´?•Ý¾®Æ¥ŠcT&lt;¶V@î?ÐÉIhª€</w:t>
        <w:softHyphen/>
        <w:t>?5</w:t>
        <w:tab/>
        <w:t>Øú?[ˆ</w:t>
        <w:softHyphen/>
        <w:t>E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ˆÇ?Ä5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?×‹?“Qðb?^¬?¤?‰w¼?(á¥$??¨é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o?ž?xx£þ¡S•`æ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·«{?¿Ç0&gt;N*ÅÊèŒ¶úõ</w:t>
        <w:softHyphen/>
        <w:t>4Eêü~¹ÅáX`w.pÚã?Ï?çÄYé£]±fšRº¬?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î^áaã´&gt;K©¥ÓŠXs¬×»Öç[çó™õÎ¦¤ö</w:t>
      </w:r>
    </w:p>
    <w:p>
      <w:pPr>
        <w:pStyle w:val="Normal"/>
        <w:bidi w:val="0"/>
        <w:jc w:val="left"/>
        <w:rPr/>
      </w:pPr>
      <w:r>
        <w:rPr>
          <w:lang w:val="en-US"/>
        </w:rPr>
        <w:t>j,‘?d\Ò––…î\µL®Pª:L›ÒÊ¬â!³^0èigæ¡Äl5LX2Š¢u¼qS”L?</w:t>
        <w:softHyphen/>
        <w:t>P?¤ÝmkH?i¦Dÿ§)¬.åõ6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‡ "?T‚žêÐÛ??´æ.•ÍèTY</w:t>
        <w:tab/>
        <w:t>t¹P–D@ØI8</w:t>
        <w:tab/>
        <w:t>B™Ø«,¥È)¼›?*á?‹ÁÂÖ ?d?aî¦vbvb…¾©™â1÷ÞÕèj‡ïj©A¨Tz'ï¯'”ùt?§g•?N·l?*µ0‰6éïÿðÐçg?§?pvõÆ™</w:t>
        <w:softHyphen/>
        <w:t>%iW‚cšf77›sÝ&amp;u»$48_Ñ??</w:t>
        <w:softHyphen/>
        <w:t>¥hRž?:èˆ??Z?y«</w:t>
      </w:r>
    </w:p>
    <w:p>
      <w:pPr>
        <w:pStyle w:val="Normal"/>
        <w:bidi w:val="0"/>
        <w:jc w:val="left"/>
        <w:rPr/>
      </w:pPr>
      <w:r>
        <w:rPr>
          <w:lang w:val="en-US"/>
        </w:rPr>
        <w:t>°Ò0Ò¨4bò·SKž~rêlY?¦lúûÆSh=:N?ƒˆ#’?i‚t4ŒWá›²e¤ŸœÞ;¢’{Å¢Î?»âêO?Š?ÊYÑYÑYªDÕ?Õ?õ?Í\j?µŠÎÓ–0Vfƒ®Q¯×/5$?.Æ|!†ñ†?¦M?YÜ6—t†%AˆÚ{Ä</w:t>
        <w:softHyphen/>
        <w:t>ÎˆU?q1n[Ü6ëL[…íší?»Ç~À©tnw?vo…†?î]âSû?ˆá¾3âÙû?ï?H"º?Ô“?Ä?a‹ì°?ø?Â?‹zà¡?ËÈ(hÐh•ZCÑZF§7Ä?MfKŸØ8«µ;œ.·ÇëóÇ'$&amp;%§¤öí—?HÏÈÌÊÎÉÍË/??ö/*.?PúPÙÀòŠPeUõ Á5µuõC†??&gt;bäÃ£Fyd,?×0~ÂÄÆG6©iò”Ÿ?6uÚ/¦?ÞüÄŒ™O&gt;õô3³žýÜœ¹óžáÅù¿\ðÒÂE‹[^^ºbåªÕkB¯¼ú«_¯}íõuo¬ß°qÓæ7·¼µõíwÞ•nÛ¾£uWÛî=¿Ù»oÿƒïÿî÷??þÃ‘£?~´ìÇŽŸøÓÉ§NüÉ™³çÎ¿÷çO?»pñó¿´_úëå+?K×@¦—Ñs0ßCÏÂ÷?´?µ —Ñ?´?½†Ö¡7€ÿ?ÐF´</w:t>
        <w:tab/>
        <w:t>mFo¢-è-´?½ÞAï¢mh;Úv¢V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¡Ýh?Ú‹ö¡ýè?:ˆÞC‡P;üî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</w:t>
      </w:r>
    </w:p>
    <w:p>
      <w:pPr>
        <w:pStyle w:val="Normal"/>
        <w:bidi w:val="0"/>
        <w:jc w:val="left"/>
        <w:rPr/>
      </w:pPr>
      <w:r>
        <w:rPr>
          <w:lang w:val="en-US"/>
        </w:rPr>
        <w:t>}¾A?Ä?µÄXb&amp;±LrDr??X‚¥?c?&amp;q?–c?Vâh¬Âj¬Á?NÁýp?ÎÆ9¸??ã*\?ã?\‹ëp=?‚‡âax8?Gâ‡ñ(&lt;?ÁKðRVÏš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ÇZY–µ³?ÖÃ¦²ÙlŽ=Æîp˜o ??Žƒ\ÙÿSŽ¿?r|?]‚?¯BŽ×!Ç›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È?æHãTÈ1?9æBŽ%?”£Ž5AŽ±?˜#ÁqÜ?˜ìhä„Lûq?Ð{-×€b‘•û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í¨?®Xî2÷5BÜ·\?w‘û?÷</w:t>
        <w:tab/>
        <w:t>÷7î&lt;ìþ;w•û?ÞVrW¸¯¸r·¸KÜzî?Üvxr?ö?ƒçG¹A\!WÎI"Ž??þ ¼0Ü?^?^?ž?^?^?×šð†ðÆ;·Ãÿ#¿êb£¨¢ð™™;³??E@l¨!w]?+ý¡¤!¤‘?—¥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þ¸![R¡Ûv¶[(Ýuº‚U4!Ø K*&amp;(¤’F</w:t>
        <w:tab/>
        <w:t>©ÆDq%š??†?4j€ð@?&lt; KI$Ä’@”?d`üîÝm£@</w:t>
      </w:r>
    </w:p>
    <w:p>
      <w:pPr>
        <w:pStyle w:val="Normal"/>
        <w:bidi w:val="0"/>
        <w:jc w:val="left"/>
        <w:rPr/>
      </w:pPr>
      <w:r>
        <w:rPr>
          <w:lang w:val="en-US"/>
        </w:rPr>
        <w:t>?&gt;˜8›3çÜówÏÏ½wî~é?pZ0^ãìr6:?8o8ï?gENØ‰:«?Îó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¨?sVÞúÄép:oýîø</w:t>
      </w:r>
    </w:p>
    <w:p>
      <w:pPr>
        <w:pStyle w:val="Normal"/>
        <w:bidi w:val="0"/>
        <w:jc w:val="left"/>
        <w:rPr/>
      </w:pPr>
      <w:r>
        <w:rPr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Ž?&gt;,Œ?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?¬ÂÖÂ¡ÂW…??¾¸°öçÓÓ¶N»Jÿ—g*íš&lt; †hâ°?ÿž†J4?½·D? ¿)Ñ?z“~?'?ó‰³Ny®D+T¡¶—hÜØÔwJ´?þ®?Í@[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¿”h?ý¡=?Ig?ìžîT–Wt&gt;Í›?vÂ´?™?öe{kªøüúúÚj¼?Ôðpo/o?šý¼Åê·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Æ"Ü„Ñút_?ïéç</w:t>
        <w:tab/>
        <w:t>n[Ý=ýYË¶ºxÖNtY|}Â^ÇÓIáÑ²û?Ùžt_¢—Ç?2V2ÑiñHÚÎ¤mÉ®i4?WÅš+'?.M§×E?”?Kaúþt2»1a[ÅP2v:cÙÙ?1û]™ýËS„Ò”¡?²©‡º)EYìÕ</w:t>
      </w:r>
    </w:p>
    <w:p>
      <w:pPr>
        <w:pStyle w:val="Normal"/>
        <w:bidi w:val="0"/>
        <w:jc w:val="left"/>
        <w:rPr/>
      </w:pPr>
      <w:r>
        <w:rPr>
          <w:lang w:val="en-US"/>
        </w:rPr>
        <w:t>êÄÝ™S?%ÀO)ß?H9E©?:½Tƒ?[œæS=~µT]¢?€Ï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/pË¤Ï~9²€-øÚ€w—ÔŒâÿI?Ø,Í´?ÑôAÆa)l???ÚÝrœ•Ö–”g¥~?F?VÂz?¨4%'c?º}da›–”ˆ)†\3%1î”Ö¢?6xiéqB»†??U#</w:t>
        <w:softHyphen/>
        <w:t>‚E3UÞ?áRà4æŒÈ¼ºéUx???jõoëÅPçbÍúe?²´QêZ«e?œ´Ìß†ÆÀdÅþ¹Óÿí&gt;áX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=Òïsn%ÕÈ??kM&amp;^Ï?¿V¼o?÷Ô¨!à¿xrÏ¸ç˜W?fóõ#1|?ß¨§ÜsXé?j@.Ñuº¥L½gŒ?vU^‰Åµrµ•çx.?Ì-¯Î+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†ê¼Z?Ï+•ÁT°&lt;O•</w:t>
        <w:softHyphen/>
        <w:t>?Á</w:t>
        <w:tab/>
        <w:t>Å\nygu^»Kš?öž Ï?·æ‚BU†#¼?¼ë =Ó??,+?¦Ú—µVçõ*Þ?ý`S&lt;¹¬&lt;??Ç¨Ê«•œ'9?$î—¹X&lt;??|?à¹–x°5PÞ?—~ò¼)?ä¼=ÿl{ÇKñd&gt;ÐÞ*Ì?´VSéä?4¶„Ú×&lt;¼è?=ì½§ªwjo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Dg|“7YØxjn?¥</w:t>
      </w:r>
    </w:p>
    <w:p>
      <w:pPr>
        <w:pStyle w:val="Normal"/>
        <w:bidi w:val="0"/>
        <w:jc w:val="left"/>
        <w:rPr/>
      </w:pPr>
      <w:r>
        <w:rPr>
          <w:lang w:val="en-US"/>
        </w:rPr>
        <w:t>ßÅ;µîó¾áÉïÉÄsM{?ë??…úy‰‡ÕëÔ¬?AmÚ?j3¶’é™NmÊfŒ¿¦ý?¿ú95³c4O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lÈÎS‡ö+…ØMZ¥G”JÑn}&amp;??&lt;®O£ý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õÙ”?µ •“°</w:t>
        <w:softHyphen/>
        <w:t>nP\ø?X[I;Œ×(©?¹cú12õ?0÷?ªC?&amp;»H¦1ˆñ)25ì?m›ûŠ1?óíGl#´Ä??&amp;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0Æ¬</w:t>
      </w:r>
    </w:p>
    <w:p>
      <w:pPr>
        <w:pStyle w:val="Normal"/>
        <w:bidi w:val="0"/>
        <w:jc w:val="left"/>
        <w:rPr/>
      </w:pPr>
      <w:r>
        <w:rPr>
          <w:lang w:val="en-US"/>
        </w:rPr>
        <w:t>94à³˜‚Óî˜w»;f,$¿~?þ7SHÝ\.Jì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6#/Óý’í„ý&lt;ª€½©‡àg?æ+ƒ|”æè[¨NÝGau?è2I×yç ·€zèÇÁ¯ƒþ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{(¤E‘Ï“4‡ítÇ=³ÝqÐ~¶Ö=Ë"ÕÑ?¥¬ˆÙUzKæ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È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ž?¹{?Ý1ö?ò¿X?‚ì¦;&amp;ó&gt;UÌWðEî¢f"g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øÈ×¸?›Jòû’dú6ÞBä]?]ôUÿ</w:t>
        <w:tab/>
        <w:t>¼ÃÀŸcŽ(£n§6¶?:Û?ÃC4Ìn(?v†2¢æÆ§””`Rq?s,DÐ;õE¬?Ä«]A-MjÖÆ)dLE½Š}</w:t>
        <w:softHyphen/>
        <w:t>?Tëm´O;\Ñ7ä×Æ’Å&gt;¢~K¼+Ñ—QwÜ‡˜&lt;?ø@mEïØ-Ø?'¿¶öN</w:t>
        <w:softHyphen/>
        <w:t>¬?Þ„õ?0°?=uˆaˆ*D=ØqÌw?þQsô6ã¹LƒÚ?tGŠëL€ˆGòD^E¾èƒ6?vÀ²~°õõ??Qì9?…Ž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¶±“î¸à#Ö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ú"°Kî¸ÑHõú~ŒÅ?Ø??—9˜¬?û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ô]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ù4?}</w:t>
      </w:r>
    </w:p>
    <w:p>
      <w:pPr>
        <w:pStyle w:val="Normal"/>
        <w:bidi w:val="0"/>
        <w:jc w:val="left"/>
        <w:rPr/>
      </w:pPr>
      <w:r>
        <w:rPr>
          <w:lang w:val="en-US"/>
        </w:rPr>
        <w:t>y„í?¬Í#°???Ï xCˆ?kB¬1?ó?ô?5õ!&gt;õ0µ‰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ý¶@ÏR?ë1$wô5ú?÷³?ö½Š[£??×8å´&lt;?´Ò™ú2¾e÷yV?$_??½¼ònëAÅ?Ì“ºB[?[Ja?Žd?ü?p¢JGŒØÜ° iFX?1Êb9R?RI??J?1Ò?ÒÉ?È @?ò</w:t>
      </w:r>
    </w:p>
    <w:p>
      <w:pPr>
        <w:pStyle w:val="Normal"/>
        <w:bidi w:val="0"/>
        <w:jc w:val="left"/>
        <w:rPr/>
      </w:pPr>
      <w:r>
        <w:rPr>
          <w:lang w:val="en-US"/>
        </w:rPr>
        <w:t>ä%Ÿ@&gt;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§)?M¡©‹g„gÑ#4?0?0SNø(Í?&lt;?(“ã?¨?¤ð=W™KséO???Ç•: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198/Length1 204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¬U[L?e?&gt;ÿÌÞ†Ý??ˆ!Ù?þí?ÒÂ??Ò?*)KØ¥AÒpM³Ó4–?Ø¥{Ë² ÔK×?µn¼ðdjšª©·¨/ƒMš%í?ibûàƒ6Æ?_¬‰?}²&gt;hbšÂøÍìˆM£</w:t>
        <w:tab/>
        <w:t>ÎÌùÏw.óÍÙ³gþ!FDn*’H£“?]“?Ï?Md‹À;=»\àz“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G°OÍåæÓ—.®½Gd‡É^›O</w:t>
        <w:softHyphen/>
        <w:t>Î}p\?a\‡¼P•ø??{?wœ‡}(?GÍûîïaoÂÞ›H?VÄ_éUØ??ù©ì¬"^?ï€«?v8</w:t>
        <w:softHyphen/>
        <w:t>¬ä„•º_ˆœÓ°yFI«{î)W?_!?¾ÎåÕÜ\GÏ?âEÄWI ~Ä®Š?Õ;éD˜3—+,</w:t>
        <w:tab/>
        <w:t>N›ÀÈa?DÁn³“Óag?C‘Œ†–;?7R_G_í–q±Ž¾</w:t>
        <w:softHyphen/>
        <w:t>&gt;Cè©N6œØ?©k8¡há‰Xïð?¹ôÍ?¹Û?ð5wû‚ýì¹í[÷ï‹üÁ~áC¤?ýO'‘‡Þ!£ûÆÑo4ÔD"ÕÃª`?ð„…?Àª…ÔM+È$›?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aaªé¶…Eø´°Z˜ÝÂ?à6`?Lô??·°“æØ7ƒÙÜj&gt;9Ÿ(ð}³ûyWgg/ŸYåSÉÂR^MñÙl&gt;—Í+…d6ÓÎ?R)n¦.ò¼º¨æ—Õxûè±Ñ“Sãm£yãŸË?””º¸K×C˜'?¹Â</w:t>
      </w:r>
    </w:p>
    <w:p>
      <w:pPr>
        <w:pStyle w:val="Normal"/>
        <w:bidi w:val="0"/>
        <w:jc w:val="left"/>
        <w:rPr/>
      </w:pPr>
      <w:r>
        <w:rPr>
          <w:lang w:val="en-US"/>
        </w:rPr>
        <w:t>y%®¦•ü?žûÇ?h”ŽANÒ?S?Pž2¤P?MÊP?(?´ˆö©4OK°?dìîžÿ3k²”Ã¨æ)‰:?ˆpÚG³´?º‹:qö?Í ƒƒ)‰ø?rUÜÍ‘•?Î™«‚H?(Cí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düÍºhZÆ?Uèe¬qjÿ×ª8î3V?R0Ùãð§Í?/KsQ?‰®ÏÙ?Ù?</w:t>
        <w:tab/>
        <w:t>×…?¦êíŠf_Q—ñâ</w:t>
        <w:tab/>
        <w:t>æ~?%˜óýÐq|`p‚Â &gt;+zõm?½fŽ9åÂ?ºnì??‰%¨Ž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ó³kì"µÒO¬žµÓMüø{t5Ñ?¶ÆNœZØýIOP#5„?…–£\?›£A%Ñ?LLG?”©*4R&amp;q,¶ÎØ[r™é¯”)òä?j?O?‹°;Äy4?ÑØ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O?ŽÖ?7Ä‡@44?</w:t>
      </w:r>
    </w:p>
    <w:p>
      <w:pPr>
        <w:pStyle w:val="Normal"/>
        <w:bidi w:val="0"/>
        <w:jc w:val="left"/>
        <w:rPr/>
      </w:pPr>
      <w:r>
        <w:rPr>
          <w:lang w:val="en-US"/>
        </w:rPr>
        <w:t>Ê¼ÄKÃñ??â</w:t>
        <w:tab/>
        <w:t>%®ÙšM€Z’;¸F“±$Ö©X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þ?¨Êò?ðT?&lt;6“§$ƒaÁbX0?@°…¤šÐ?ªn?‹Ç´bÄ¯…#²??àQms,¦mFü?YFVíN¥Ð/&amp;?</w:t>
        <w:softHyphen/>
        <w:t>š}¨¹¶? ®Â2?ÓÂ~äR©b??Z±Tò—ð;,»L›8?=ê?[?´Î`DKË¬8f†ŠÁ€ßìq ?@²ÑäúÐÈd,ŠJ?òÊ?ùvÏ»¯Ÿ®éûjÅ»Æ?Ü|æìLE?TßÒ·=çDnN‘`?î?¹Žï‡çeÄ?xÎíì©?Mì7s%hSÀÜ ÝÐu</w:t>
        <w:tab/>
        <w:t>_5×m}Ëý%ù]ã?³:}[*R•„Ý]:?ù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î]?¥?ÆS`¿¼Ï ?\&amp;¯ó;hL¯4A?7¾žR?r?rÍšå&amp;ñ&lt;?¡Ê;àÂ¼7??5{</w:t>
      </w:r>
    </w:p>
    <w:p>
      <w:pPr>
        <w:pStyle w:val="Normal"/>
        <w:bidi w:val="0"/>
        <w:jc w:val="left"/>
        <w:rPr/>
      </w:pPr>
      <w:r>
        <w:rPr>
          <w:lang w:val="en-US"/>
        </w:rPr>
        <w:t>?f</w:t>
        <w:softHyphen/>
        <w:t>-?lh¨¯¯«óùjkkjª«½^Çí®ª’$—Ëét8?8Ø›Æ?F?‘Ç½®ˆÂ?µ]±Û°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&lt;ë6?V&lt;ûO???7(Â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1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j??0???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0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’Aoâ0?…ïþ?&gt;¶‡*!`»H???"qènµìþ€</w:t>
      </w:r>
    </w:p>
    <w:p>
      <w:pPr>
        <w:pStyle w:val="Normal"/>
        <w:bidi w:val="0"/>
        <w:jc w:val="left"/>
        <w:rPr/>
      </w:pPr>
      <w:r>
        <w:rPr>
          <w:lang w:val="en-US"/>
        </w:rPr>
        <w:t>4Rq"??üûÎË«Zi#?‘ýÞ&lt;Æ“möÛ}ìF›½¥¾9ÈhO]l“\û[jÄ?åÜE3+lÛ5ã××ôÛ\êÁd*&gt;Ü¯£\öñÔ›²´Ù?Ý¼Žén?Öm”G“ýN</w:t>
        <w:softHyphen/>
        <w:t>¤.žíÃ¿ÍáÑf‡Û0|ÈEâhs»ZÙVNjôZ?¿ê‹Øl’=í[ÝïÆû“j~Nü½?b‹é{Æ0MßÊu¨?Iu&lt;‹)s}V¶¬ôY?‰íûsOÙñÔ¼×É”??ç¹.¦œÏ'ÖÅ”‹ÙÄº(/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#;°'{p ?ð3ù?¼&amp;¯Á/ä?ð†¼?ïÈ;eÇ&lt;?y?ó8äqôtðtôqðq[òVÙSë¡õÌì‘Ù3³GfÏÌ?™ý’¼?3G?Ï&lt;?y|EÖf–þ?þ¡ ?`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?X+ V`</w:t>
        <w:softHyphen/>
        <w:t>€Zý</w:t>
        <w:tab/>
        <w:t>èO`O?z²Ä™"Ÿá?îè¹ƒgEm?mÅlºàB¿n?W«?h¿ç¦¹¥¤#3é4+˜’.Ê÷$?ý`U…×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?U•Â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85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–Ýjã0?…ïó?¾l/J,k4R ?œ?ÈÅþ°Ù}€4Qºcœô"o¿Ž¿¡»´ÐÂ‡liÎ™ñ©Æ‹ÍrÓœnÅø{wÙoó</w:t>
        <w:softHyphen/>
        <w:t>8žšC—¯—÷nŸ‹×üvjF®*?§ýÍhø»?ïÚÑ¸y{¿ÞòyÓ?/£é´?ÿè?¯·î^&lt;Õ‡Ëk~?¿u‡Üš·âé×bû\Œ·ïmû'Ÿss+Êb6+?ùØoôe×~Ýs1?^{Ù?úõÓíþÒ¿óï‰Ÿ÷6?ÕÀŽbö—C¾¶»}îvÍ[?MËþgVL×ýÏl”›Ã§uW–¼÷zÜÿÞuÃó¾¾,«rö 7‡Ü@U?%Èžœ@</w:t>
      </w:r>
    </w:p>
    <w:p>
      <w:pPr>
        <w:pStyle w:val="Normal"/>
        <w:bidi w:val="0"/>
        <w:jc w:val="left"/>
        <w:rPr/>
      </w:pPr>
      <w:r>
        <w:rPr>
          <w:lang w:val="en-US"/>
        </w:rPr>
        <w:t>- ?-¡?</w:t>
        <w:softHyphen/>
        <w:t> </w:t>
        <w:tab/>
        <w:t>´†ê&lt;çUœçí¼?TAKÈC+H 5??ò%¤ƒ"„???†~³j(@sˆª=U{ê?êôÔ)Ôé©S¨ÓS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:Hœ</w:t>
        <w:softHyphen/>
        <w:t>Qµ?ÖÖ¬qº 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’Š÷?E‚"A‘ HP$(??‰í‰"A‘Ð1YpÂ@Râ™Ð?¡Bÿ„þ</w:t>
        <w:tab/>
        <w:t>N?N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Op"à„àD°ªq"Ð1A{@»˜vv</w:t>
        <w:tab/>
        <w:t>h?h‡Äáu@{ˆ¬9Ö*¨‚ð:xˆ™?8?jÖ„5;!@¶'N¸?%h?M ¦&lt; ]?k5kx?˜?µÊæ¬á`À%õ¬-XÃÏ€gj?–ôÝ|ÁAÅ3HìÛ</w:t>
      </w:r>
    </w:p>
    <w:p>
      <w:pPr>
        <w:pStyle w:val="Normal"/>
        <w:bidi w:val="0"/>
        <w:jc w:val="left"/>
        <w:rPr/>
      </w:pPr>
      <w:r>
        <w:rPr>
          <w:lang w:val="en-US"/>
        </w:rPr>
        <w:t>ø©¦??+ú ø©èS›%ú ø©¨…¤Â3e²tÂ?îVœ ¸[1ƒŠ»ŠKXN(S§x¦Lâ’2gŠ/Êœ)N(s?KöÄyK?ÅùˆóX¾(ÎGœ‡ÄÒFq&gt;â&lt;$–=Šó?ç!±$Rœ8?‰å’â|4_pÞR*â|ÄyH,³"ÎÇ4$³%°¸OìxL,Ú"-‰´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È§??qH¼?MKˆ=??xo»0ðÞÞ‹?</w:t>
        <w:softHyphen/>
        <w:t>ŒŒ¿'$"MðK?Û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h?ÒE¬?š?1Óâ2bfm•a&amp;áé"ö?ž.a?áY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Ï„??—</w:t>
        <w:tab/>
        <w:t>í?¤Kh' ]B;?é?Ú</w:t>
        <w:tab/>
        <w:t>H—Ð.v?Ú- ?Ú‰D—ÐN$º„v"Ñ%´?Ô&amp;ÆjÎž“‡¾ª$@\]BìY;ˆ=ë0}nõcÏÊ?XåœN/ù¤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?ŒÜjòÿX=þõ÷7”âã^±ïºþJ1\c†»Äã?qjòÇM§½´EÿÖãwôW€??õ÷ø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04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”]‹£0?†ïý?¹œ¹?Ô$MR(‚Ó?èÅ~°Ýý?VÓŽ0U±ö¢ÿ~c?™…?,&lt;$Ç÷}Oz’n»c×N"ý9öõÉOâÒvÍèïýc¬½8ûkÛ%¹?M[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ßú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?ŠOÏûäoÇîÒ'›H…Åû4&gt;ÅKÙôgÿš¤?ÆÆmw?/¶§W‘ž?Ãðéo¾›D&amp;ŠB4þ?&gt;ô</w:t>
        <w:softHyphen/>
        <w:t>?¾W7/ÒXövlÂz;=ßBÍ¿?¿Ÿƒ?2rŽ™ºoü}¨j?VÝÕ'›,&lt;…Ø?ÂS$¾kþ[7Š²ó¥þ¨Æ¸]…íY&amp;³b&amp;)!?-kkÈ@[ÈA{¨Œ¤–¯ì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 U$…‚B!l‰TÎ”«X§s?? ÖV?”A9”C?’‚4d!?</w:t>
        <w:softHyphen/>
        <w:t>¡w¨„¶Ð;´ƒ¶Ð?ÚA??Ÿrñ‚O‰?ƒO‰?ƒO‰?ƒO¹‚V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$ê?u‰žAîæ?uµè¡®Ð³¨+:hQç?r‹:ç[º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¤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Œ3Ê</w:t>
        <w:softHyphen/>
        <w:t>Ö?ý\NÌ:ˆ~Zº«è§%‘"‘¥»Š~Zò)òYòiòYòiòYòiò9òiò9òiò9òiò9òiò92h28\k\;\k\;\k\;\k\;\k\;\¯ðYÎê2[þ=¥‚¨+m¤0@óH.³7?g¸CÄ×ä×q</w:t>
      </w:r>
    </w:p>
    <w:p>
      <w:pPr>
        <w:pStyle w:val="Normal"/>
        <w:bidi w:val="0"/>
        <w:jc w:val="left"/>
        <w:rPr/>
      </w:pPr>
      <w:r>
        <w:rPr>
          <w:lang w:val="en-US"/>
        </w:rPr>
        <w:t>C?/š8íóœ·ÿº‹†~?¡j~“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ì©?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ÏjÄ ?Æï&gt;Å?w?‹Ùœ%P¶?rè?šö?ŒNR¡?eb?yûŽ6l¡?*ã÷ýäsô</w:t>
        <w:softHyphen/>
        <w:t>ì)dÐo?Ý€?¦@žq?;„?ç@êÚ‚?.?]ÝÝb“Ò??ûšqéiŠÊ?Ðï"®™w8=ø8âYéWöÈf8}Þ†3èaKé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xœä¡g›^ì‚ +vé½è!ï?aþ??{Bhk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¢Ç5Y‡liFe?©?Ì“T§ü?ý ÆÉ}YV¦-Þ¦‘£xÛBÉçà?ÉmÌ’¦N Æ(??á}H)&amp;?ª,õ#À?ÙÆo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3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ÑKkÄ ??à»¿bŽ»‡Å&lt;ö</w:t>
        <w:tab/>
        <w:t>?(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ôAÓþ?£“¬Ð¨?sÈ¿¯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ŒŸŒ#ã„^ÛçV+?ôÃ?Ñ¡‡Aiép6‹??=ŽJ“²?©„¿ïÒWLÜ??’»uö8µz0„1 Ÿ!8{·ÂæIš?·„¾;‰Né?6ß×n</w:t>
      </w:r>
    </w:p>
    <w:p>
      <w:pPr>
        <w:pStyle w:val="Normal"/>
        <w:bidi w:val="0"/>
        <w:jc w:val="left"/>
        <w:rPr/>
      </w:pPr>
      <w:r>
        <w:rPr>
          <w:lang w:val="en-US"/>
        </w:rPr>
        <w:t>´[¬ýÁ</w:t>
        <w:tab/>
        <w:t>µ‡?š?$?á¢Wnßø„@SÚ®•!®ü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'¾V‹P¥}™‹?Fâl¹@Çõˆ„?a4À^Âh?jù/^ÞÓúAÜ¸#¬Š‡‹",„ÕÙur™]FWÙUt]Gï³÷Ñ‡ìCô1û?}Ê&gt;EŸ³ÏÑ—ìK*ò^M,7t??½?‹s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õéýñåJããïXc!dÅI~???$í†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3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MjÄ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÷&gt;…–3‹Á‰?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2¥EhÚ?8¶’??Û(Î"·¯ì?¦P</w:t>
      </w:r>
    </w:p>
    <w:p>
      <w:pPr>
        <w:pStyle w:val="Normal"/>
        <w:bidi w:val="0"/>
        <w:jc w:val="left"/>
        <w:rPr/>
      </w:pPr>
      <w:r>
        <w:rPr>
          <w:lang w:val="en-US"/>
        </w:rPr>
        <w:t>?½O&lt;I^ú§&gt;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¢?0Ãäƒ#\ãF?aÄÙ?Ñ*pÞæ›ª¿]L?’áa_3.}˜¢è:?Ü\3ípxtqÄ£oä|˜áðu?Ž ‡-¥?\0dh@kp8ñ ?“^Í‚ +vê?÷}ÞOÌü9&gt;÷„ ªn¯alt¸&amp;c‘L˜Q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—†</w:t>
      </w:r>
      <w:r>
        <w:rPr>
          <w:lang w:val="en-US"/>
        </w:rPr>
        <w:t>î™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__]©q²ß†Š»-n¥Z¥‹z8?ÕœUeo®2…—…{D»?qºz‘?«?ò?ïGK1?Så‰_???$Ør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2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‘ÏjÃ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ï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ÛCq’¥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P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ì?Ëö?Ž</w:t>
        <w:softHyphen/>
        <w:t>d†Å1Ž{ÈÛOµJ??ØðCß'K²&lt;5çÆÙ?ò=LºÅ?½u&amp;à&lt;]ƒFèp°Nä??«ãÒ</w:t>
        <w:softHyphen/>
        <w:t>Gå…$s»Ì?ÇÆõ“¨*?”œcX`u4S‡k!ß‚Á`Ý?«¯S»?Ù^½ÿÁ?]„</w:t>
      </w:r>
    </w:p>
    <w:p>
      <w:pPr>
        <w:pStyle w:val="Normal"/>
        <w:bidi w:val="0"/>
        <w:jc w:val="left"/>
        <w:rPr/>
      </w:pPr>
      <w:r>
        <w:rPr>
          <w:lang w:val="en-US"/>
        </w:rPr>
        <w:t>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TèEùW5"ÈdÛ4†ò6.?òü)&gt;?P$Î¹?=?œ½Ò?”?PT?E</w:t>
      </w:r>
    </w:p>
    <w:p>
      <w:pPr>
        <w:pStyle w:val="Normal"/>
        <w:bidi w:val="0"/>
        <w:jc w:val="left"/>
        <w:rPr/>
      </w:pPr>
      <w:r>
        <w:rPr>
          <w:lang w:val="en-US"/>
        </w:rPr>
        <w:t>Õ…¢?èÌ¿ü]]¯¿U uQ?H•9©‰¶ÇDO?Ó…i›hW0=3í˜NL{¦3?W)¹Ê&gt;gÚ3ñ{%wwïãÖ'</w:t>
        <w:softHyphen/>
        <w:t>??KÐ×?hþ´ó4ømdëðñ-~ò@®Û?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Õ…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7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ÏjÄ ?Æï&gt;Å?w?‹Ùœ%P¶?rè?šö?ŒNR¡?eb?yûŽ6l¡?*ã÷ýäsô</w:t>
        <w:softHyphen/>
        <w:t>ì)dÐo?Ý€?¦@žq?;„?ç@êÚ‚?.?]ÝÝb“Ò??ûšqéiŠÊ?Ðï"®™w8=ø8âYéWöÈf8}Þ†3èaKé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xœä¡g›^ì‚ +vé½è!ï?aþ??{Bhk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¢Ç5Y‡liFe?©?Ì“T§ü?ý ÆÉ}YV¦-Þ¦‘£xÛBÉçà?ÉmÌ’¦N Æ(??á}H)&amp;?ª,õ#À?ÙÆo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8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1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‘Í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ï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ÛC±“µÉ?&amp;0Ò?rØ?Ëö?©</w:t>
        <w:softHyphen/>
        <w:t>t†Å1NzÈÛO¶K?38ú9Ò_¶$Þ´ÇÖš?ø»ŸT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jót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Œ?cY–ƒ6j¹âW½cœÄÝ:/8¶v˜˜”À?È9/~…Í“žÎ¸eüÍkôÆ^`óÕt[àÝÕ¹??Ñ.  ®Aã@‰^z÷Ú?&lt;Êv</w:t>
        <w:softHyphen/>
        <w:t>&amp;¿YÖ?iþ"&gt;W‡Çs–?£&amp;³ë?úÞ^IA«?ùL«fhõ?V&amp;ÙyPß½g2?R°?d˜Ü?F&amp;Ãä¡ŒL†É"‹L†øø?¸H\?NÚ"h‹*q?¸IÜ?Nw?á®2L†xŸx?8å,CÎ2å)Cž*üÏEö@|Jñ§?OO?©??Ë½Õ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§ùÀ½«êê=54?1v2ôÐX¼ÏÙM?H?6û?`?I"•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8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6025/Length1 4592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LU</w:t>
        <w:tab/>
        <w:t>p?ç?~ïßKkYZiWÒîú×¶VF?ñm©‚×&amp;%Æ@C?0ÄõAÀN8Œ</w:t>
        <w:tab/>
        <w:t>W(?’?Âa’IRR.'P?Ž–??(¦?)¥$ièN:Ó¡Ó?“Qgè´?˜†?¶é¿6iª?=½ÿÐþÿû¾÷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N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O›Q4Æ³ì¡??kž¤³3ç=×a|5ú¯t|?@¸¸`ióâß?Ì¦ÿØØ?À—4/Zµ`ÿÙÏ¾¢{?Pûó–ùO_ž›½?`ó{t.ÞB'ä?òm:î£ãPËâŽ•=Õ??¼Â?dŒZÔ:¯?¯?Ý?˜3›ŽG/n\¹Ô…ž_???M÷?K??Ïß3Y[?Ðñ?=ïKÛç/M{ý?]?@R€`??—Å?½½?5=?Ï³Àƒ@Î??ŽM’³'?H?ìä}?ÝÁsçè:??# âBü</w:t>
        <w:tab/>
        <w:t>h1ÏíÄ`bªçV¢f0?•4÷</w:t>
      </w:r>
    </w:p>
    <w:p>
      <w:pPr>
        <w:pStyle w:val="Normal"/>
        <w:bidi w:val="0"/>
        <w:jc w:val="left"/>
        <w:rPr/>
      </w:pPr>
      <w:r>
        <w:rPr>
          <w:lang w:val="en-US"/>
        </w:rPr>
        <w:t>ÐPRœëÍõš4`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óá€ÅÁ=0Ø??aÉÐ?Ü</w:t>
        <w:tab/>
        <w:t>?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¬‚ZR«^?0¢Ú ¦3"‚À²’C†S²•îdÇKþ?ÿz?ãObÔræHõ?‘tm÷?-FÏ¬«?¬ë‡Êþ”\^Y</w:t>
        <w:softHyphen/>
        <w:t>()Æ:lSÊãñò²‚p~žÀçç…ËËâ¥c?~?¿¤¹M??§)ûJÆÿ(^ÝÜ5tdt^×tÅ%úÄñ¥%“–Õ7÷?½Ý«÷SØ</w:t>
      </w:r>
    </w:p>
    <w:p>
      <w:pPr>
        <w:pStyle w:val="Normal"/>
        <w:bidi w:val="0"/>
        <w:jc w:val="left"/>
        <w:rPr/>
      </w:pPr>
      <w:r>
        <w:rPr>
          <w:lang w:val="en-US"/>
        </w:rPr>
        <w:t>ç)«1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ÞÉX¢5¾\´*ËëEÜ'??‰øbú³«íÚÛÚc1û?%Åæð?#ç!?YU……UUç‡ca‘e?—¹Ÿ"?¸í?ë',?¸Osšã€˜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?a|„0</w:t>
      </w:r>
    </w:p>
    <w:p>
      <w:pPr>
        <w:pStyle w:val="Normal"/>
        <w:bidi w:val="0"/>
        <w:jc w:val="left"/>
        <w:rPr/>
      </w:pPr>
      <w:r>
        <w:rPr>
          <w:lang w:val="en-US"/>
        </w:rPr>
        <w:t>PFœÄ?Ëg0ÅL?³”éfú?ž9ƒ¿$Ÿ²Ilí¹jŸÚË.;Q™ØÄ?ÆÖz.”?Ç?ó‘L?òOÇqÛïÎä?ÓgÁ”û×™Ó\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 ?½Ç??F?ùã?ç·\®Œ$J–,f@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+Ü?î?÷…Ù°×žv×C+¬ƒ.è??t³?ƒˆð?óþ©žº¶Û5vÙvá?WYc(?”?"&lt;A?</w:t>
        <w:tab/>
        <w:t>/˜Y™Ù™ÁL†WÂ’é</w:t>
      </w:r>
    </w:p>
    <w:p>
      <w:pPr>
        <w:pStyle w:val="Normal"/>
        <w:bidi w:val="0"/>
        <w:jc w:val="left"/>
        <w:rPr/>
      </w:pPr>
      <w:r>
        <w:rPr>
          <w:lang w:val="en-US"/>
        </w:rPr>
        <w:t>kºª?&gt;—õ6A?ŸÑ„&gt;7Í?é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Ñ„™??d¿</w:t>
        <w:tab/>
        <w:t>ô4?bôƒvˆ?£ÑN¥L?K9T?^?¡??„ÇzÔ@é˜øØ¸—Ò&lt;B4™²µcNÃîçw½üyÓùÎÅ?~XÑ?ï???‡*"ã?)¬Œì½ŽÓž¨Ú÷û¡cÿ?:õÆ?~ûÍÐõž7?ÛbÅõ]ËŠs?ž1´›rt“J§ˆ?àg–ÏÒ?´n</w:t>
        <w:softHyphen/>
        <w:t>OcA³4ò?¼?Ä]¥à3XE»¿?ò¨?ìÜAó|Jð· á3? 3€ÿ±Ü(ID$È‰ŽtÂ@/~C·O¶d·[²¼åÅÒ:i‡Ô-±’®ö’?¦?€?KÔxúSžÄ0»^»</w:t>
        <w:softHyphen/>
        <w:t>+àëþ?ü:?+)?ÚÜuŠYêõ??ª?·|?)·?°ë¿‰Sr•ÄSC¤a\ M03Ìjö£·ïmj??$¦I²KV“¿½?5‚9v?Ro`ŽÐ?ƒØbm?4g…ªe=\¦Y4èv‚@DH?“…C?o?sÙ9Ž¹ê?m¡£ÃÛ!ïvîq¿å=ê&lt;êþ„ûDýX»¢^ÑúŒ;ì?ÕïÇlVç2ýz@W³5ATš3»LTß¬v?‚¦?¢fèé:ïbtÂñšJõ"(¬+I¯!Š–/½r½ˆb’)µÒ=\F—Žûôc:Ñ{™R</w:t>
      </w:r>
    </w:p>
    <w:p>
      <w:pPr>
        <w:pStyle w:val="Normal"/>
        <w:bidi w:val="0"/>
        <w:jc w:val="left"/>
        <w:rPr/>
      </w:pPr>
      <w:r>
        <w:rPr>
          <w:lang w:val="en-US"/>
        </w:rPr>
        <w:t>Ü¶?HÒƒIÜf¹€ÿršR¯´*ë?VI¢`)?-*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Xo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·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</w:t>
      </w:r>
    </w:p>
    <w:p>
      <w:pPr>
        <w:pStyle w:val="Normal"/>
        <w:bidi w:val="0"/>
        <w:jc w:val="left"/>
        <w:rPr/>
      </w:pPr>
      <w:r>
        <w:rPr>
          <w:lang w:val="en-US"/>
        </w:rPr>
        <w:t>Þ¡:s¡eùêI+YGºÈ9r™\%7ˆƒè9½¸ýû~N%F:º®†ÊÊ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°®-Q9ØÖÃ“‰OÎ&gt;Ý%â9ñ²H ®</w:t>
        <w:softHyphen/>
        <w:t>6–²f˜?¹¢‚xF¶œ\«oÓéz</w:t>
        <w:softHyphen/>
        <w:t>;±ÉÃ</w:t>
        <w:softHyphen/>
        <w:t>½à¦’Ä¶ö:Ê?mbˆ!“[?P^F©â…üøˆ!</w:t>
        <w:tab/>
        <w:t>¼@„Ü1ñøXæHý@?6¢±wÉÓûÂ¦~y×/¾(žrðÎ?lZ4kR?rC÷L¬Æ‡:?.oûàâŸw47¿óþÐÍqž’‡¨ÊgS•÷P&gt;5???Vt¹ø\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?ñŠùO“ç?\Ë¬fW?^TÙ„c?Ï1ùú(gŒz?:’8ñ”?ÆpXBŠì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8Û NH.¤íjA¾m?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ˆZQbE?¢ÝÑ¾(?Õ{q?dÚK x?C)V,e‡Ò</w:t>
        <w:softHyphen/>
        <w:t>?Š?ùÞ&amp;?¨5§?øÄ</w:t>
        <w:softHyphen/>
        <w:t>„í?‰~¹¢¨®¿¢7ìÕ?€sò™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°ŒÎ2E9;+˜Ex¯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b~?æx2› ×M³PZ¸</w:t>
        <w:tab/>
        <w:t>³d£</w:t>
        <w:tab/>
        <w:t>òÒi€ï|"?íì?–?úÝŒð?¶¶OxËäP¼?y¿/0l?#?0o¾ðîþ…¡?¯n¹Ôüü¥-g_CéÛ…ƒ—äG'•NžµùåµáY\‹éšöÎG›çõýúðÖÃOÀìSøØÐìÁG6Íh¸V]t`ç‘»?EþÇ÷SÌ{?y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Ý*]Sp…ûKÞ•?¶…]Å</w:t>
        <w:softHyphen/>
        <w:t>u¬?W¤¯t</w:t>
        <w:softHyphen/>
        <w:t>RV?[??•4ÑÑ?!?pp?ZnÆ1A“?ëÅy ¡u²`º€?åÃ?‹ÌV“j?‚¶I»9ÊÌÖ“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ÍÆ=?¥Ó {dCfä$Î§?D¬Èú?cE?"Ý‘¾??A›¹\ºÍJ;—FÒôQ6'×ÿgÝ©áF?LÑ&amp;÷P÷?¡Äs«Ÿ6³w„™ŠŠa*¢™!‡7=ì1³Âùá?Wn?dK¶a;hf8ƒÔµ½4ä‰æÿ??‹uvR? N¥¯`yìÈÛpÄºý&gt;B9A›?›?¿o˜E?úþ?Ù³®ëÒ‚5?ß]ñÚß/¾}–”ÊÕ«jj_ª</w:t>
        <w:softHyphen/>
        <w:t>ª/üi–I–cèØü/N?ßrè•#÷¾?ZÕù,ù`ÃÔÆk+»÷~¾bæh*ý)÷¯q?·?BH¬j1X„E¤ˆ)ÊySz+¸_Ú/Ÿ’NËNG??*•Âšÿ’]=°M\gü½;ÿcûl'¾gŸíóÝù?q|¾8?Ô!Á?10?ÍˆÖ@IFÔVE+[ú'‰ $Ù*1•‰’j£RÕ¥E‚‚¶¡ !ñ7Ì@'²I«FiµlªÚ?˜@¨E¬?i</w:t>
        <w:softHyphen/>
        <w:t>2ª•ÄÙ÷.0?;ë}÷Þ½»“ïû}ßïû}µÃþŸ±cþ}ì/‚GØs¬½šu™˜ð?¶›5gmœ'&amp;@ù5O2?ÆgQ™]{:º×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¸Ì\ô¤q˜+³m“{œï8?g™ÍêÙ?;s?ª8ÎqGŽz°è)z?OP‡¤²·D</w:t>
        <w:tab/>
        <w:t>v?‘0¤ÚédÖ“öøæ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Ò½ƒ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38?É1?„3?0Û;{£8s{v?s3³3Ü??ƒh</w:t>
        <w:softHyphen/>
        <w:t>`©?2O8?þ¸E°gPu-?[ÀœÁU¼3C=?öû ä€O1?ÌÔÖx?É[LJ4</w:t>
        <w:tab/>
        <w:t>8xc?‡ÆÜ²¥ËL?Å?7?îºôòÐÌ[;ß??¿_ùç¹ÊÑ3c§qñwoì©ó</w:t>
      </w:r>
    </w:p>
    <w:p>
      <w:pPr>
        <w:pStyle w:val="Normal"/>
        <w:bidi w:val="0"/>
        <w:jc w:val="left"/>
        <w:rPr/>
      </w:pPr>
      <w:r>
        <w:rPr>
          <w:lang w:val="en-US"/>
        </w:rPr>
        <w:t>5A‡¹¯ÒøçÓ»+?]-W¾z}`¢frâ›³s?q×¹5~Ÿ ÑJ?UÏ¼Ïü8Z…·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,éô[Q¼¼pgÒçcÖÇóå…9ÝK§ù ÝÊWCY\Ÿ÷Á</w:t>
      </w:r>
    </w:p>
    <w:p>
      <w:pPr>
        <w:pStyle w:val="Normal"/>
        <w:bidi w:val="0"/>
        <w:jc w:val="left"/>
        <w:rPr/>
      </w:pPr>
      <w:r>
        <w:rPr>
          <w:lang w:val="en-US"/>
        </w:rPr>
        <w:t>º^öa¹šžeÃKryá&amp;ð?G×ôF9ØÆ±×Q?F=Œ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UƒµÃ(Âha¯ëŽV?‹©</w:t>
        <w:softHyphen/>
        <w:t>Œ?ªbP1›-BXÈÍÌÜ¾m?œ¥?šú0MÏOOZ?ôþÒÒtéZÉä+í?éK;aÊxEÁ!É²(„$9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$¯?…?’ÌˆB•¤øDA”¸(d$¥I?Z%?&lt; ÄbÂŠÖV‡£ŠQ3™PH°y}2£ËøªŒ£²&amp;÷Ë?äiùšl‘ËLT?r¥§KS%6ZÂ¥Uq¹©3ÿtžÉï_ýÌ?’îàf?©ˆæ??g{??[</w:t>
      </w:r>
    </w:p>
    <w:p>
      <w:pPr>
        <w:pStyle w:val="Normal"/>
        <w:bidi w:val="0"/>
        <w:jc w:val="left"/>
        <w:rPr/>
      </w:pPr>
      <w:r>
        <w:rPr>
          <w:lang w:val="en-US"/>
        </w:rPr>
        <w:t>9ÍÁoÑÂ7Á¥{i–¦J7{»±tO?)MR-ÕA–Z?¤?àÜ??‚Ý?:üÑ+&gt;‚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«¢iMc¾¥ié(ï¬?ë5mþ]í‰D`~ÌØj˜?§u%Èâ?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?¡ý</w:t>
        <w:tab/>
        <w:t>Þ¹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&lt;Îsm›çÞ|nqÑ??Åû*Ï&gt;X±}?ÝF#G†~ä+ˆ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Ðoº</w:t>
        <w:tab/>
        <w:t>v!?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Sî%î:“fõ¶âÖl7y</w:t>
        <w:tab/>
        <w:t>o!/dGÈ8Þ›½H.‘›ø?q:</w:t>
        <w:tab/>
        <w:t>?¿E[</w:t>
        <w:softHyphen/>
        <w:t>±KÉR</w:t>
        <w:softHyphen/>
        <w:t>DX¿–$</w:t>
        <w:tab/>
        <w:t>µ?³Æól?-ÕrÔÌ?HS I+æÖå¶ Q4DF?[µ1´›üT{?k‡Ñ!í@îXî?þ?™Ê]??3›á¿ _?®åî oø¯µø?ÜÎ¯Îöàn~Cö‡üpà=òGícò±ö9ù\s¹EÁ.ÉQQ?J²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#Jl’Â‰‚_R$QH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ˆŒp</w:t>
      </w:r>
    </w:p>
    <w:p>
      <w:pPr>
        <w:pStyle w:val="Normal"/>
        <w:bidi w:val="0"/>
        <w:jc w:val="left"/>
        <w:rPr/>
      </w:pPr>
      <w:r>
        <w:rPr>
          <w:lang w:val="en-US"/>
        </w:rPr>
        <w:t>"?„?„”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[£?^Ë?à)øï ‰?&lt;c·Ù?Ò´dÊ¦}?„{ «ÊÑ¨t@:&amp;MIÓÒ5É"í×s8‡?ú</w:t>
      </w:r>
    </w:p>
    <w:p>
      <w:pPr>
        <w:pStyle w:val="Normal"/>
        <w:bidi w:val="0"/>
        <w:jc w:val="left"/>
        <w:rPr/>
      </w:pPr>
      <w:r>
        <w:rPr>
          <w:lang w:val="en-US"/>
        </w:rPr>
        <w:t>'çŽº=Ìz÷þ??7”QhÜt?£ôÒI‹§</w:t>
        <w:softHyphen/>
        <w:t>@ì?as?|(·?vÙÔ´?ú?8?cB?DSï??h wå¦ºå@ŽáEÃ??ñ??ç- ?)ðå…éI¾Àk5…EicŒ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¤/a?hÿ?f</w:t>
        <w:tab/>
        <w:t>?2Œ?ã¬ö‘mÌ®žŸ?âZ%¥mˆùk\kŸÀ;ðmü?Þ‘}2æ?Å;³óSÚ“Šþ_¦msC/‹uñx&gt;:È?õ¤ÂÉøÝË&amp;c97öß±»¯Ñ®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ƒa¨?ÕH@Çõ†qï„õpÕaÎ´?XwáW</w:t>
        <w:softHyphen/>
        <w:t>¦•6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µ)‹´ˆl–…†–ciÃ¥³f¶=\^˜ÒƒÅ¦hX?3a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Ú?·]„®¯=tÂ)ƒwp?é;tò ?Êaö;Á„/áªöd@&amp;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®±ÂÌo†?WåÌà??Æk«Í Þ?&amp;ýPñLÿ?`ÀQäáDí²¥&lt;¸Íc4;^?—L03Ø†_©ŒVnUnV^¹rþëÓ/îþù</w:t>
      </w:r>
    </w:p>
    <w:p>
      <w:pPr>
        <w:pStyle w:val="Normal"/>
        <w:bidi w:val="0"/>
        <w:jc w:val="left"/>
        <w:rPr/>
      </w:pPr>
      <w:r>
        <w:rPr>
          <w:lang w:val="en-US"/>
        </w:rPr>
        <w:t>'Ïÿ{÷‹ÀÖ/U&gt;ª\¬l?iÛ‚W~p¼}×DåÝÊ©“¯â:Ü†7ýæUê?È;S?òNDõx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áSßhnÊªÛÈVakèÇ©~õÍu„ü6v6uY¸?º?³?’œšJ?â…äò”¦ö$ìWw¨Ž÷??†–„Ö†&gt;</w:t>
        <w:tab/>
        <w:t>\?Ì?)ü~ìSþRìÓäßR·b–®„S6?M??‹‚UR ]j%?…£õuáTQY§0Šb</w:t>
        <w:softHyphen/>
        <w:softHyphen/>
        <w:t>KùýµŒÍjó¢ ?Ô‚z°?h?¶«?‚?Å&amp;¤b]=¦2ï¨Sê´ÊªõØBK?6J?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–Ý.£^¸Œ‹.£È¸ögÔ2Þ~Rz?àJg?\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aXÐ?ƒ?[ÇÊgP‚ÍüC0N3ÝFÃÅQ??Š?D·`ä?€?Š-áC$žJ,á?8??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5â¸ 4Þ/À @Û»Ft."K¢²Ü$G¢Ë?B?ašz Fu??Äƒ S·ÿ?O(?çÀ?5T3%ý÷Ä*íìð¯B‰Žüü¹Æ</w:t>
      </w:r>
    </w:p>
    <w:p>
      <w:pPr>
        <w:pStyle w:val="Normal"/>
        <w:bidi w:val="0"/>
        <w:jc w:val="left"/>
        <w:rPr/>
      </w:pPr>
      <w:r>
        <w:rPr>
          <w:lang w:val="en-US"/>
        </w:rPr>
        <w:t>ñ?!ÙÑˆ¿&lt;ý××/ÿ©a°</w:t>
        <w:softHyphen/>
        <w:t>é»á-ãkvv5v2?ªlÛ!ÖÇã‰[Ùçélí‰ÑCÓ®RUÕÁ??Ç×ú€qW?ò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¿Ô›{p?Ó?î‰ôá&gt;¦/Ü?±e¥¢´NzË&lt;.L˜?</w:t>
        <w:tab/>
        <w:t>V?‡#~Qà$Ù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I±??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¶IefJ÷Ùq?é¼«èuÃë:ÑQdBe&amp;¥?mv??»?…ÝÀÇ.ó~1?¡€ºè?(ÂEžŠ?ˆ˜"g™?ò/ÜÖ??=¿›?Þ~2º¹—¤¹;éôl/?)²0uÂÑD_pÂáÎ?Õ¤?ã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é¾nGº£</w:t>
        <w:tab/>
        <w:t>Æý</w:t>
        <w:softHyphen/>
        <w:t>??´Pbî?ÕQ”™¨(¢\¤&lt;âx£úY?Ÿé ;áð‰Ïu??ë²ó¿§tôË§Rùo[?œùñÊ?ºbÍËîÎÞç?SµË÷ü&amp;PãàU7( £àÕ"[¿¨€NyLV"”Ùë§,ÍËRq˜è\Â#!Õ”?&lt;Æ$˜€ÍbCE8¨Üææ§§§¸908Û </w:t>
        <w:tab/>
        <w:t>:7âÁÎ€=ÑŒ‡ÑvÉì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t—»?t\àÚô´ÞÆ¶QOî?•ü??öŒÊýéÑÌ^ùmåÐ?¯ºà6®*|ïîjWÒ®¥ÕêÇ²´²v%¯ü³–V¶dYk;Ñ?¥uœ8‰Áùs‰Æš&amp;$?¦Är CP—$Í$?¨¡Â?3i™6Cx ‰ëšPó ¦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ÉCÚÉKi˜1Lað`fRfø±Ã¹«´?&lt;¡‘î¹{tw÷þœï;ßÁWÄ«êÕÄÕä•ôUc)¹¤-¥Þ(.–Þ?oFo*o™õáw¥w•¿óëÃ²dˆŠ”PÚôŽŒal?³RV?T</w:t>
      </w:r>
    </w:p>
    <w:p>
      <w:pPr>
        <w:pStyle w:val="Normal"/>
        <w:bidi w:val="0"/>
        <w:jc w:val="left"/>
        <w:rPr/>
      </w:pPr>
      <w:r>
        <w:rPr>
          <w:lang w:val="en-US"/>
        </w:rPr>
        <w:t>íY}?5IhX?Î?ß?f~•Æ_NÃ8§_0˜²&gt;)Lª´+Ù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Œ”ÛY)Ám™Ï©¯¨¯d˜F-g%˜È°ÕéKe(?R3LT#[?°?'ÙŠhª˜¢ˆ¤Ù¸yóæCC6¡b??QkgF1pZU</w:t>
      </w:r>
    </w:p>
    <w:p>
      <w:pPr>
        <w:pStyle w:val="Normal"/>
        <w:bidi w:val="0"/>
        <w:jc w:val="left"/>
        <w:rPr/>
      </w:pPr>
      <w:r>
        <w:rPr>
          <w:lang w:val="en-US"/>
        </w:rPr>
        <w:t>1á??R</w:t>
        <w:tab/>
        <w:t>á´TbE.ÊF?xJ{º#Ún–?¢¦?3Q?¨‰hK*AžjôG‹é„(&amp;p:€q?äŸdgZÅ?(Š‘Q}ˆ±?œ0‹Åv`QH¹,ëp~¾„K:hw/Vp??ÂU&lt;¯á:¾‡×±??ÿ?,ï6eB9¢ÐJ/??G„{sÑ?~AýâE •¿UîW6*µÕÊÉ4»Šj6Ï{2úyÏée°a»?F"hûúÿßzá3Ù“E?ˆòyØ?Ðz?øàZùà¢;?ÆVº2i#à¸zD?aT‡?¸Ö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áÞ£íÇ‹TW8ÔTJŠM&amp;E„µ_0“aÞÌÀ/¹=d¦²!â¯/†ÌDGÈd ÚæCf?Ì"o'|øsÝâ%3í”Ì„"™ExÈ¼×lo?éÆƒ»`”†Ñ?f+˜ë^ó“”öñÇNt¶b?&lt;Nb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?à9P£4???øÄ×q*Õ?ú”x›ýþÆ¨†‡@–Þ†“O~å±7?ä`ÔÅeÿ°¹š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›ñœ¶uz;¶6?zâ?‡©“ãƒÙÛíò</w:t>
      </w:r>
    </w:p>
    <w:p>
      <w:pPr>
        <w:pStyle w:val="Normal"/>
        <w:bidi w:val="0"/>
        <w:jc w:val="left"/>
        <w:rPr/>
      </w:pPr>
      <w:r>
        <w:rPr>
          <w:lang w:val="en-US"/>
        </w:rPr>
        <w:t>ÞÌvü;³</w:t>
        <w:softHyphen/>
        <w:t>ðØg¨¿lî^˜rh?æ]š¿¹Ù7‚?m&gt;?Ð?TºhMsˆ‘ƒŸÅÏãó—?Ã?‘µ‘Í·qO¡#??ƒ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oóîã$Ž&gt;X£/Ð¯¢^´…?m ßRJvñS²???£\Fsò&lt;”@6?jHÈ5vS¢öåBd?\ÿv?tî[AÂ™9{lÎälË¥íD¨¸à–L?µ2ÝÙ¼`¹à¡‚?‹‘Ö?</w:t>
        <w:tab/>
        <w:t>7?Ü±ZÉ A`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°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#Â¢Ö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3È?²¬ë?Èoä V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º;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G+¶K¯×ß×õeñÎ</w:t>
      </w:r>
    </w:p>
    <w:p>
      <w:pPr>
        <w:pStyle w:val="Normal"/>
        <w:bidi w:val="0"/>
        <w:jc w:val="left"/>
        <w:rPr/>
      </w:pPr>
      <w:r>
        <w:rPr>
          <w:lang w:val="en-US"/>
        </w:rPr>
        <w:t>h{¨NðòÅ?%M?°¤ÄÍÙÒ]‹nZÒ¥Óètî?t‰¿ÔÇÆ¤Ð€Xš-1.yÌ1Æ&gt;¢&lt;’??°J?bN·‡SPb?ïtò£};ûË?£[?ðÇøs®³î³¼woèLˆŠ—¦JTÕ™Cù¡Lg:¿„£ Ù??G—)tð¦`ë°&gt;Q?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ª@+¶9%0ÂP??ÍêäÍ=á©ð‰0m„Ÿ</w:t>
      </w:r>
    </w:p>
    <w:p>
      <w:pPr>
        <w:pStyle w:val="Normal"/>
        <w:bidi w:val="0"/>
        <w:jc w:val="left"/>
        <w:rPr/>
      </w:pPr>
      <w:r>
        <w:rPr>
          <w:lang w:val="en-US"/>
        </w:rPr>
        <w:t>SáoÆELVœ?²†(Xötz6M¥û`ßnÐZ&gt;†ÏÔÓ8]ÕP®I?òyØøÁ</w:t>
        <w:tab/>
        <w:t>°ûrKø?jC?y£ÇDZ\›Õæ4ÆÒÖ5jVÃšH?iKT?q(?™(n?oàcVkÔ0{8Ëc*Ü87ËÑ"‡×9&lt;Îa®¼µü¥†R¬ÍÌè»Öî¯éâ†N´?ä®‡Â\?¹ŽJ÷7V+âZ</w:t>
        <w:softHyphen/>
        <w:t>´6?d¢ûL2F×?¥ÎÓ??¸?YBŽËÖ##}ƒrÒáï/?Š?ërº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H‚bûx?TcÌ/#Éï7É8‘?t˜2*: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Ëó’,ÊØ“€f€?’</w:t>
        <w:tab/>
        <w:t xml:space="preserve"> ‰8Á:4ðÕ»ººž~úi&lt;ƒ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5P*À;%ÉF¬Žf€R?z`¥?B?¢m?=f¿â!øÿp^ æžÅ?o(¼Ù</w:t>
      </w:r>
    </w:p>
    <w:p>
      <w:pPr>
        <w:pStyle w:val="Normal"/>
        <w:bidi w:val="0"/>
        <w:jc w:val="left"/>
        <w:rPr/>
      </w:pPr>
      <w:r>
        <w:rPr>
          <w:lang w:val="en-US"/>
        </w:rPr>
        <w:t>?™D{„7Ýp”ý?ÄºÁºÁºÀºLô??1</w:t>
        <w:tab/>
        <w:t>ëÔ?Ü úò„?@ÿØUCs á+äz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?‘Gý…þ </w:t>
        <w:softHyphen/>
        <w:t>•|„?€:r½ÔÈ·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¦¾ÞÚùë??˜(i)ÊHiÆµË_Û=(Kîf¯(?‡¦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ïwïÙ¶¿8vö</w:t>
        <w:tab/>
        <w:t>_Ë·¾PîÙöÕým?Ž&amp;?Ý?™Þ|zÿ\güSú¹Í·Ï</w:t>
      </w:r>
    </w:p>
    <w:p>
      <w:pPr>
        <w:pStyle w:val="Normal"/>
        <w:bidi w:val="0"/>
        <w:jc w:val="left"/>
        <w:rPr/>
      </w:pPr>
      <w:r>
        <w:rPr>
          <w:lang w:val="en-US"/>
        </w:rPr>
        <w:t>?¸¦¡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žÃ•¡–îª¹}ŠdüG?¬Ò;?ù*þhÞÉà±OEX[†²¶öamü²!Íëâªê´J©?Ì¯?Ð«P^ÜYð?¨}Ðyg‘°A¬‡?x?ôôJi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0®,ƒ?¸.%</w:t>
        <w:tab/>
        <w:t>?Nv¥ó(Ynª?š›?8(Ù¿—™pL°{¹ƒÑƒ2wÌqÊ1‹fÕ?Hó·•{è÷?W??ÁûÃûä©d5\•O…gä‹Òwüs¾¹ð?ü2õjò5üK|‹»ÕòGçªü'å&gt;?³Ô?é€t)~I™M®'9Ÿ‚ñà?Rà?‡ÃF1DÀ“?U\UgU</w:t>
      </w:r>
    </w:p>
    <w:p>
      <w:pPr>
        <w:pStyle w:val="Normal"/>
        <w:bidi w:val="0"/>
        <w:jc w:val="left"/>
        <w:rPr/>
      </w:pPr>
      <w:r>
        <w:rPr>
          <w:lang w:val="en-US"/>
        </w:rPr>
        <w:t>©¢ª¨ã*Y×ÜÔ¨ëj“z4ö?{o…4??#ù `?c?%??É«¿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ð¬@</w:t>
        <w:tab/>
        <w:t>†ˆ²ÈBU4æÐ5TG÷‹8(ô““‘3?j&lt;‚/Gpä??,iÅˆ?Y…Í²?ë`Ë‰òÏ©ï"?]3µ]k•™ÚF</w:t>
        <w:softHyphen/>
        <w:t>²Z›!…˜®—ÖÖj6ìV¥‡²Ä=?;?;?£Ÿ‹?–j“€¢b±ˆ‹D’W@‘?ÜHp#1lF!f?ý¦?j^L?§H¢º~]4?–i““¸?‰*™ úò(×Ûë$/5"5ÐˆKz‡v÷Ì??ÄxáüO{º?[}|2¹õÈ–O¿táñÝýy|èõ71ûÁ]ìyvWÊH?OÅ[w&lt;þÒËÿ,gž„ÕAtMÐ×P?ÅèÓ?c«Ã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‘à…èB?Ûxìðò?³?‚r1</w:t>
      </w:r>
    </w:p>
    <w:p>
      <w:pPr>
        <w:pStyle w:val="Normal"/>
        <w:bidi w:val="0"/>
        <w:jc w:val="left"/>
        <w:rPr/>
      </w:pPr>
      <w:r>
        <w:rPr>
          <w:lang w:val="en-US"/>
        </w:rPr>
        <w:t>÷!??˜«?Y¤cù|&gt;è!&gt;ªù8Ä‰?Å‘¿ÉÝœ?‹0ŽƒŒÿž}?tÞù?‰E¦‡çím$¹¢´f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?vT¾¯×•:</w:t>
        <w:tab/>
        <w:t>ÌÆ¾Æ‚³èE8&lt;Z±Ï’nL¢ñF'y‰ÕFhSä?î?G#®</w:t>
      </w:r>
    </w:p>
    <w:p>
      <w:pPr>
        <w:pStyle w:val="Normal"/>
        <w:bidi w:val="0"/>
        <w:jc w:val="left"/>
        <w:rPr/>
      </w:pPr>
      <w:r>
        <w:rPr>
          <w:lang w:val="en-US"/>
        </w:rPr>
        <w:t>?ù"Çpßc~ÄÌ34y??K#É/ÕÔÄ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â</w:t>
        <w:softHyphen/>
        <w:t>°NÒ…ÕzY{µ`&lt;!âòxâ</w:t>
        <w:softHyphen/>
        <w:t>&gt;{&gt;¥êvoå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µ²\©è½ö\a¦+DG·HSáJK?U?ïÑŽ?E?B’Í%›q2+wyGÞ?'€"—¯utäm÷DW&amp;?eÿMuÙÀ6qžqüÞ»ó}ù|¾óùÎwvü??¤vl??;¨¾Žò?²5éèº$&amp;?º¶?$mºÂ?É6h–?)LÚ¤±IMµ?u¢Ú??°À6?6ÆÚ</w:t>
      </w:r>
    </w:p>
    <w:p>
      <w:pPr>
        <w:pStyle w:val="Normal"/>
        <w:bidi w:val="0"/>
        <w:jc w:val="left"/>
        <w:rPr/>
      </w:pPr>
      <w:r>
        <w:rPr>
          <w:lang w:val="en-US"/>
        </w:rPr>
        <w:t>D´Vh ±²ª?E4?íÂ4*?ö¼gÃ:G÷~ø.¾ç}ßßó&lt;ÿÇä{ÔÇô?_Ÿ±ÞÏ"ŠgXž??Z?3AîeÆÅ?å=ÁŸ’¯?GÕ·É‹îKò&lt;ù/J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ƒÜ6XÝ?Š}Ã}ƒ…¸Àºv“??|ˆ¸¸¶Ä¯"Wó]áGÈGøä09¡N˜ûÕWøW„?î(?-ü‘¼J^?ç?/7Ë"‚eÉ!Üã½Û?›6Í2ìNÚKät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ªzÊž?mT›ÒÞÑh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E#8ÁYp7??c?wµÖxÊx7??&gt;?ö,§'?e·Ž¶ê£ú¤Néó^ï?‡rÜ&gt;ŽÌq“Ü;?%s??+á¦¹+P¦?”4š˜À\QiË““,©[¢?I–"?uCB?¶„‡½”V„VtÚî˜‚d÷¹…!ÐöýCýÐÍAF“±[?c¤RÃ</w:t>
      </w:r>
    </w:p>
    <w:p>
      <w:pPr>
        <w:pStyle w:val="Normal"/>
        <w:bidi w:val="0"/>
        <w:jc w:val="left"/>
        <w:rPr/>
      </w:pPr>
      <w:r>
        <w:rPr>
          <w:lang w:val="en-US"/>
        </w:rPr>
        <w:t>??d•</w:t>
        <w:softHyphen/>
        <w:t>?d?H„ËÁOÁQËv‘ÖÖ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£?=G??‘äP¯?måˆsÏq‚…·9£eÑj)»àâ°&amp;Ël</w:t>
        <w:softHyphen/>
        <w:t>cp?¨Í?µ{õ™P›</w:t>
        <w:tab/>
        <w:t>µ?oÏ,‰/k²Y6#JÙ??}ûÿòQoo¯Ê@©ØZZæ«û»?û{¬Ñ®#—0—ÐæÍã}{ZÂÚŸ~xàúGÇ~tfa?ýÌ!››Jë¾M¶Ÿ}öÙMÏ{'þŽÐÅëˆýóÁJOS›õMØÊ•àßÇ!{¸‰ )Öý»Á+28uˆvê?mß?e,?E??ä¼</w:t>
        <w:softHyphen/>
        <w:t>?ñÀRñ—´ý?í?u)Ç@TAÙÕ’FMÙýÏAy|??çÇÿ?À^ä§½¶ƒyE?»–(ã‰HÛÊ??i:$Š5GƒÃJÉð{)ù\Ê~</w:t>
        <w:tab/>
        <w:t>ö¬•ž1</w:t>
      </w:r>
    </w:p>
    <w:p>
      <w:pPr>
        <w:pStyle w:val="Normal"/>
        <w:bidi w:val="0"/>
        <w:jc w:val="left"/>
        <w:rPr/>
      </w:pPr>
      <w:r>
        <w:rPr>
          <w:lang w:val="en-US"/>
        </w:rPr>
        <w:t>½ª?Óÿ€ÞäO?/òŒçª€Öð+õ/j{Ð^~Â}1À†</w:t>
        <w:softHyphen/>
        <w:t>Ö"m;ØT?ÑÞô“V?upw</w:t>
        <w:softHyphen/>
        <w:t>ñÐ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?gµ‹F?fqÛM?ÒÛè}ô4ÍÐ?@ÐwV-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Å=¶°ŠÂ´¤:§“ë:§»?î;,†:?‡éŽÏ÷õü?ëF‚†+|ç$D÷Þ?=¿!üT+A?^ªõš|-ð©éœ&lt;×[_?È©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bRœŒ5Ä…??WÜÞ??Dþ?Òy??,ŒT—?A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Íé‹?¦?šZB¸÷±u??;„0Ã–2BŽ0;„?Ò?Ïóúˆ1ÒÀAm?Š</w:t>
      </w:r>
    </w:p>
    <w:p>
      <w:pPr>
        <w:pStyle w:val="Normal"/>
        <w:bidi w:val="0"/>
        <w:jc w:val="left"/>
        <w:rPr/>
      </w:pPr>
      <w:r>
        <w:rPr>
          <w:lang w:val="en-US"/>
        </w:rPr>
        <w:t>ê2¾AVÊ?¸À“o?vÚ©?pC n Øù?´NÉ·?«?€Î®|Hbv×SÏ?=¿ãË;Ï®+&gt;õ™©o=¾kËjêÐKã‡¾~{ìÀw¾ëÖ×?¨¾ô7?ÿöòïç÷?BrçÖâZê?°– Êä’:kÍívuÒ*Ü‡;Á(</w:t>
        <w:tab/>
        <w:t>†j??ªYå0yjÄ.N ñ}r?Ï#X#ãÇ"?"?f1B%S?Zbü'¨w</w:t>
        <w:tab/>
        <w:t>?õ®å4L#?“J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˜9O?{}?Ðy9?;Ëfå9±¾²*Î%'å3§åÓY›ØT?ÙãDëÛG1ˆ</w:t>
        <w:softHyphen/>
        <w:t>?fÒÀCAh¯€u6·*‰S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üû?žÃàC+€¿‹Dà©$#%?dJ`Œ?[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']•/ŸÃ??ÝË ³õ?’ÂTï?Ú1</w:t>
        <w:softHyphen/>
        <w:t>e¹C^/O(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Ôž®¶w¦×§ŸTžL?ÃmW¶§ws?ØkÜ-Þ•kïÉ÷?ž.ÐV;ÊrT²Ù£FšC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Ôæ‘ˆ?‰Æ®Dˆxô¤’?‘K?[B²Ø&amp;ÓZ—†…}?9(Œ</w:t>
        <w:tab/>
        <w:t>‡?J¸?!U\J?"‘n,?Ç???X5Qåh?¬ü?ð‡Jah?¢*?¬Xæ,‡?APU|eùæÜmt3•¢$y9|l¢#Ù"ëâb…¸?ÏÅŠlk?e]ÐäùR?-uf"?q?]ÐûCÃý?x?A*–×J¶ÈÖ¼¬ÍaÂ–ÚZc1¯ƒ /*??úX‡âõÕ?8&amp;?</w:t>
      </w:r>
    </w:p>
    <w:p>
      <w:pPr>
        <w:pStyle w:val="Normal"/>
        <w:bidi w:val="0"/>
        <w:jc w:val="left"/>
        <w:rPr/>
      </w:pPr>
      <w:r>
        <w:rPr>
          <w:lang w:val="en-US"/>
        </w:rPr>
        <w:t>??ùã«'»^Ü0ôm?×–’</w:t>
        <w:softHyphen/>
        <w:t>¾rçbÄ\–P59?2b¨ÀK_]·ùþ‡7X=¹l?U?¾°ýñ§w¿=÷ãQÍÝ²xí±|(?CºséfjcoÎF??nVz?úÒñ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dx°êöÞùˆ\NŸ"?h¡Nr,hy€Ó …‰tŠ?V/¢¦"‡j?U</w:t>
        <w:tab/>
        <w:t>S¬ÎÜù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Šã¨7ÆÊVêª“K»u/=ƒ?¿$?CTÏ-ÌžËÎ®?šº</w:t>
      </w:r>
    </w:p>
    <w:p>
      <w:pPr>
        <w:pStyle w:val="Normal"/>
        <w:bidi w:val="0"/>
        <w:jc w:val="left"/>
        <w:rPr/>
      </w:pPr>
      <w:r>
        <w:rPr>
          <w:lang w:val="en-US"/>
        </w:rPr>
        <w:t>|fm6ïÂi™&gt;?“¦Û</w:t>
        <w:softHyphen/>
        <w:t>ö©1èÆ÷í:Òw`ÂÀòâÑ6'rº?HÛâE?^d¿Îj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Û?@??g?‡c±Ã?Ü??~hÿ?¶ô?¾?ƒO~eÃ¯??j?c‚S¶ú©.Ìö÷Ÿ”ÏÉ§û!Ö?&amp;X|œp??ˆå?4@’Õà~e¿ùºöº&gt;c¾o²SA4á?!Þå???\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chFÂ tÍ0ý?Â7ð2¢´\ÝZ*G’ˆ?‹Øhý&lt;ˆŽj”ö„7p–pÎ ?¬tDDb&amp;?œ?’A?!šv4y»U4¦"B•Õiõ¤:«^Q?u°áµ‰»0?Ëø¯¾?Â1è€åDuá½*H?y?n½‡€m?.?ˆ?¬</w:t>
      </w:r>
    </w:p>
    <w:p>
      <w:pPr>
        <w:pStyle w:val="Normal"/>
        <w:bidi w:val="0"/>
        <w:jc w:val="left"/>
        <w:rPr/>
      </w:pPr>
      <w:r>
        <w:rPr>
          <w:lang w:val="en-US"/>
        </w:rPr>
        <w:t>0¥ÃX+y-ªxíÌœÇÑ2?/*Ñ"”‹¥ehí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dãýJ":ö`¦ç¾ï-{¦Å×LŸZ|kÕÂ/zïoNnÜ”?ØD~¥Qß²&amp;þ?¦*@?ÔUêûD?õq*1.?…8ÝB4„ÓY?eGZT™lƒÁ1¢%¤0?`R…P¶0;{Òn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qÏJ?Mº&amp;¥Ie&lt;&gt;^¸à¼à»”¸”çÝ?È+Î&amp;qX?qþ£•m¨dÜ}%:SuTåªÒ?¯&amp;Ë…\¥ÃÙ%w)«B?ñÏ&amp;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åQóÑXwe„?uŽÊ£Ê¨&gt;êû?;%O)¯?¿Ž‡$‡[v+îtX?+át³ÐìËV?¹ò?¾¯Ô]¡ë¬6ÝÛ¡ÊÁ</w:t>
      </w:r>
    </w:p>
    <w:p>
      <w:pPr>
        <w:pStyle w:val="Normal"/>
        <w:bidi w:val="0"/>
        <w:jc w:val="left"/>
        <w:rPr/>
      </w:pPr>
      <w:r>
        <w:rPr>
          <w:lang w:val="en-US"/>
        </w:rPr>
        <w:t>y.‹²™xÁ?h"ƒ×?Ê?ƒåL¦R®§y"›</w:t>
        <w:softHyphen/>
        <w:t>VñJäËýxav‹×ô“¸a˜àì‰B¡(8E1o?&lt;ËšñB±/Æ&lt;“zVAJ?¸ÕÅàN³;„BÙØÖèh”ŒNFQÔŒe2å|ËÇÍÍ‰|7ìöÎ"*:?lÌdÙ¦bÌ[,ÆD=‘ÈåEo&gt;/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ƒ?}ùDÌt¶eã†@‰?¶èn@ÿ%¼Zc£¸®ð½3û˜Ù]ïÎÌ&gt;g–õÌìÃû˜}yw±3fËN"0vÀ&lt;TÒˆ )– ”–*`·"&amp;ãH”GH%WJ›¢H%?4i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?7ü!•ÿ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ZÊŸ</w:t>
      </w:r>
    </w:p>
    <w:p>
      <w:pPr>
        <w:pStyle w:val="Normal"/>
        <w:bidi w:val="0"/>
        <w:jc w:val="left"/>
        <w:rPr/>
      </w:pPr>
      <w:r>
        <w:rPr>
          <w:lang w:val="en-US"/>
        </w:rPr>
        <w:t>#¹U°ªÕ¸V”²ëž;kZ’VêŽî=çÜ;»÷œûï¬“Á?¥"qC7?x?C1X´?p¡ÐÝ?syæðæ_?</w:t>
        <w:tab/>
        <w:t>áP15‡½³ŠˆEB.&lt;ÜzC¼".ˆK¢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ú„šx“êCUäÄß¼¶¾˜žÃÌ,ªâêMê#¤£?jdV½</w:t>
      </w:r>
    </w:p>
    <w:p>
      <w:pPr>
        <w:pStyle w:val="Normal"/>
        <w:bidi w:val="0"/>
        <w:jc w:val="left"/>
        <w:rPr/>
      </w:pPr>
      <w:r>
        <w:rPr>
          <w:lang w:val="en-US"/>
        </w:rPr>
        <w:t>Á©</w:t>
        <w:softHyphen/>
        <w:t>˜Íå&amp;×ÒLm¬</w:t>
        <w:tab/>
        <w:t>±</w:t>
        <w:tab/>
        <w:t>XK¢´Þè„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–t\Ý$©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Ø·ÓÞ¢vÚ;9?2b)8"è“¥ÈCnÑ${¼hm´ ›%?F8Ëä^y?š“áêÞúi@ïÉùy"æ™y'??F÷À?‡Ú?ªÔ14f‘`÷ê?PY7 Ú</w:t>
      </w:r>
    </w:p>
    <w:p>
      <w:pPr>
        <w:pStyle w:val="Normal"/>
        <w:bidi w:val="0"/>
        <w:jc w:val="left"/>
        <w:rPr/>
      </w:pPr>
      <w:r>
        <w:rPr>
          <w:lang w:val="en-US"/>
        </w:rPr>
        <w:t>?Ššn¡?ú_gA?</w:t>
        <w:tab/>
        <w:t>à°ëøF?¤ÃF„Œ‚A¤á?{?vÂ¨œ?èúˆ6?{r?d6ã#o[ºîÓSŠO‡œ{ïšPå????×»`¢Ë?1|‚Þ£ÆÃ?Ož»wÍMžY¸&amp;t?o</w:t>
        <w:tab/>
        <w:t>`š:??À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‚Îq&gt;‡–7‚:?µkA=Ô??áäA]"˜ì?ê}LPÏ”?z??Ï„tÖzYHÏ?&lt;´ ^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?&amp;_‡F?¿ÊëOÐ°'èK6þÂ??|5??Š??…Ã$•õ$Ö«A?ÔYN(?†¤×Ipi'ÜcÙ?bú</w:t>
        <w:tab/>
        <w:t>ûâ™¬šp‡žÞ:?ïÁ}½ÉÞç&amp;?w?éí?ÑoœzsS¡ÐþC2ÚóÂ</w:t>
        <w:softHyphen/>
        <w:t>_&gt;»ë+ôSëÂ‘</w:t>
      </w:r>
    </w:p>
    <w:p>
      <w:pPr>
        <w:pStyle w:val="Normal"/>
        <w:bidi w:val="0"/>
        <w:jc w:val="left"/>
        <w:rPr/>
      </w:pPr>
      <w:r>
        <w:rPr>
          <w:lang w:val="en-US"/>
        </w:rPr>
        <w:t>??th¿?Œ¥Rt$&gt;þóöÜñ^: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Ãas~~/?ISÉ¤=?{iõÑwúá¬xÚƒô2 SåßÌ-À²ZŽF?iœŽ</w:t>
        <w:tab/>
        <w:t>Ž@„¤°??&amp;ÞRy¢R–J?µb©?P¯?ÐjjMí!\Òmó1d</w:t>
        <w:softHyphen/>
        <w:t>!E7«¡X€§^®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?/“oø?*BµêcŒhüÉœo4:Ø@¨To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·u70ïèêgH\]B?ÐY?÷?aßQã?–ƒðòj?ÉRþZ1t ï„ý¤ƒbY»ÀˆŒÄj?©‡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©G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</w:t>
        <w:tab/>
        <w:t>ë£[„Cì!×·ÄƒÒþè¡ü?sÜu\|Iú^t"ÿºëuñ?:ÇþTzK»‰îÔþìH°,£iù\Î…?ª?ûÅ@·?å+€?.¾[èa?Q’Ê9W?nÈkZ’e?°sðHNbm.&amp;?Rt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“´U?ÂjÓ¥„?óÕÂaI?t0¢Ó.|ßµD¨ÚQ×ß€ªM6Ø?ì&gt;–f'?À?#¦Ýõ)Ø§¼£PÊô¾&lt;.å?y*/Vkï«—¦?I¶/›ã#‹æØbkÙ$unkûæol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Œ´?µ?œ?GXðÁ?5ï$×??Z"ˆkbîÖ÷NŽ?t?h?T ÐÐ‰ä„?Ê~¿ÅÉ:¡Lb?[)?ê</w:t>
        <w:tab/>
        <w:t>BëHÎìÇPÀÂåÁ??</w:t>
      </w:r>
    </w:p>
    <w:p>
      <w:pPr>
        <w:pStyle w:val="Normal"/>
        <w:bidi w:val="0"/>
        <w:jc w:val="left"/>
        <w:rPr/>
      </w:pPr>
      <w:r>
        <w:rPr>
          <w:lang w:val="en-US"/>
        </w:rPr>
        <w:t>?õþmÞÉÄ5œKe"¬Ø~£of×†mýeUÏ¸º·$Ÿnßð©"?®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céÍí</w:t>
      </w:r>
    </w:p>
    <w:p>
      <w:pPr>
        <w:pStyle w:val="Normal"/>
        <w:bidi w:val="0"/>
        <w:jc w:val="left"/>
        <w:rPr/>
      </w:pPr>
      <w:r>
        <w:rPr>
          <w:lang w:val="en-US"/>
        </w:rPr>
        <w:t>þ&lt;›?XwW*e‹¨ÞÆ£?OžÙ”ÏUC¾{Þ¡fåbÂÃy ÊÕm£Ô¸]Gn?FÃFž?w§?ôyŒ)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˜r`‡?›L?wØ?–bOúŒ}Á#A*¸;²û?«Ô3GZ+æÚv•Ì‘fÉl?nƒ+¤Bêü?õ</w:t>
        <w:tab/>
        <w:t>r??BÁ0ÚŸ??F¾`4ìºQX?[“P?!cõ3ú?}</w:t>
        <w:tab/>
        <w:t>Ùa]{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¥Nìê‚•¸œ—??×eöCœBn|Ñp1ŸÛñe„l—i2dÇ?g)ÑÓ5‡oÏªd‰àZXa‹••ŽÜÎu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¢·lO`\¥q§¤·'ñ</w:t>
        <w:tab/>
        <w:t>}™š?h?Ãg?&gt;eð=|·kg:òKë2Éº\P·xÂañÿ¯ëW”Ôõ……q+ÿke‹k+ÃUŒ?þNOÙt|¢=©/·†?ðÙö±OéKíL;‡ïâ{?I?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û»ömHF??ŠŠï¨</w:t>
      </w:r>
    </w:p>
    <w:p>
      <w:pPr>
        <w:pStyle w:val="Normal"/>
        <w:bidi w:val="0"/>
        <w:jc w:val="left"/>
        <w:rPr/>
      </w:pPr>
      <w:r>
        <w:rPr>
          <w:lang w:val="en-US"/>
        </w:rPr>
        <w:t>*uT½ R!õü:£o'±ƒr”Wã²?ªq·?uªñ?•Ô?%G?jÂ#G95p‚ç(§Ã?JL0?G†Œ?ù¾L]ï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</w:t>
        <w:softHyphen/>
        <w:t>Èeù¨LËs”bt©˜Š{vºGÝ”û¼Â</w:t>
        <w:softHyphen/>
        <w:t>Xl±evhc'#ÃßiÕ;pNŽ‚†a?«ü?R[µJÚ:?ÁÿŒÙº[olžjÍ½:8øª}’ô</w:t>
        <w:softHyphen/>
        <w:t>ßL?Ú©þãÔ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"zè?ýõÇÚ£w;Ú–Óhu?ù`?fìÛ¨?Ú€È®h«?èËöÃHÃëŒ·?¬&amp;k</w:t>
        <w:tab/>
        <w:t>ú`dÂsÆóq·íÛžƒÜaþ?÷|äù(mpƒ‘=?z£§—?é¢Ó&gt;lË0^¯úœ¡`¤pJY¡?…%†%m?Â3ðrDazCfk†²e?™d†Îd?Ú'É?%I?VU? Å•×B˜?Ò?â©</w:t>
      </w:r>
    </w:p>
    <w:p>
      <w:pPr>
        <w:pStyle w:val="Normal"/>
        <w:bidi w:val="0"/>
        <w:jc w:val="left"/>
        <w:rPr/>
      </w:pPr>
      <w:r>
        <w:rPr>
          <w:lang w:val="en-US"/>
        </w:rPr>
        <w:t>Ö*˜CXASh?Í ?BüÎ?N?P+©ÉZ#µ#EÉ©RŠšJM§¨TÊíŽÕe??á§ùû&lt;íãKü?žæø2Oñ%sll¼Y-U‰¢ó Çë@ÈA??k’D?»?ƒ¤™:¹</w:t>
        <w:softHyphen/>
        <w:t>?sVŠ0Í¦hq?‹¯“?6ý|Õª?«Öau† ·%?ºŸTŒ[é³dÜá&lt;˜à?BCc¯¼÷ÉÛSgÑ~ôQûÁùxõ·GO¾ùá?Ï½=zê»Ó?Eú&gt;&gt;ûL4û»ÓßŸÉŠ?Ÿyï÷°</w:t>
        <w:tab/>
        <w:t>_¸úÚ?®?cühß‹?|ÿ,ø*Žãï–¯Êˆø.?¾û™ek–=´úÀ&gt;a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Å²×"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?Ë~?æ}Ö|eo„óvÅz¾?|O£mð~'œ??eQ?ÒÀÆÑÚ…ÚRÎ$†]›#ô`r¸g¸8XÞ•ÜÛ³·¸«&lt;š&lt;Üs¸8Z¾‘¼Qöú+?Wá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·e‡CÚpÈCütŒõÕ&lt;??«Ã±XnØn€i·ó?3?O</w:t>
        <w:tab/>
        <w:t>~¿‚T•‡lNa5?ÊfcªGÓìj&lt;—cö£ë²T’¨²dH?¤%É†$NR¤QÉ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5\Û</w:t>
        <w:tab/>
        <w:t>Ô¿Î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Cí`¦?ÊÇÈLƒ¡™áêý?¨???iŽpæŠi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Ù¬[?ŒtË?Ö»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BHñÙ?T±ªP??¯q]5°M\wüÞ{wþŒ}g;þˆí³³ã?±?Û±‰“Ì—â?ÇÄv?</w:t>
        <w:tab/>
        <w:t>QJ? €?SÆ?&gt;Š?a¡?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“ </w:t>
      </w:r>
      <w:r>
        <w:rPr>
          <w:lang w:val="en-US"/>
        </w:rPr>
        <w:t>*?U×n¤¢êÐÄ?íR‘</w:t>
        <w:softHyphen/>
        <w:t>RAS·ÑjRÒI RM-C¬ƒ±Œµ©:Ú?gï?¶öü¡ÿ½{wÒý?~?¸ê˜Š?2h</w:t>
        <w:tab/>
        <w:t>žÂ¨\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ò?*#¤ò”?Ëª@¹à~?2x?DXYèüâå}?XºXºþ? ¯Áúæ&gt;Øùt–yÿáÅÒ‡¥WPîÀïNOíÛ?õÜÕ?Ï?Ÿ?`r3Xu}òv_OÜŒ»™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ðòléÃ'›á_r×NŸ¸Òþè]?_?}ê§sÍx˜š(Jy?W«?¬‘nœœÂ</w:t>
        <w:tab/>
        <w:t>ý?</w:t>
      </w:r>
    </w:p>
    <w:p>
      <w:pPr>
        <w:pStyle w:val="Normal"/>
        <w:bidi w:val="0"/>
        <w:jc w:val="left"/>
        <w:rPr/>
      </w:pPr>
      <w:r>
        <w:rPr>
          <w:lang w:val="en-US"/>
        </w:rPr>
        <w:t>Ý?w?rzŽ…S‘©(œÔO²p,2?…Ãúa?†#á(äõ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??…”žb!Ÿ?s©[)È¥¤Ôd</w:t>
      </w:r>
    </w:p>
    <w:p>
      <w:pPr>
        <w:pStyle w:val="Normal"/>
        <w:bidi w:val="0"/>
        <w:jc w:val="left"/>
        <w:rPr/>
      </w:pPr>
      <w:r>
        <w:rPr>
          <w:lang w:val="en-US"/>
        </w:rPr>
        <w:t>ñ©á?L¦d?$Ë‚ÛáYð6¹?±?¯Êí€?¯ÑíÐ/xÃnGtÁ—t;€Ç·Êíà?|j·Cçñ</w:t>
        <w:tab/>
        <w:t>þU~/ë?sÀ???pÖ??Ž¤*?zð„ëõ: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m&gt;?TMIoX</w:t>
      </w:r>
    </w:p>
    <w:p>
      <w:pPr>
        <w:pStyle w:val="Normal"/>
        <w:bidi w:val="0"/>
        <w:jc w:val="left"/>
        <w:rPr/>
      </w:pPr>
      <w:r>
        <w:rPr>
          <w:lang w:val="en-US"/>
        </w:rPr>
        <w:t></w:t>
      </w:r>
      <w:r>
        <w:rPr>
          <w:lang w:val="en-US"/>
        </w:rPr>
        <w:t>B€?Í…n…?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)4?‚|¨&gt;?C2b¦Œ&amp;¯º[µU?U?ûÆ2b~F¦p?3eÓ²ìbð?”gv??³eE?¯?)FÒâÿ?BYû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-QOäkKdåñ’?Ê»”7?neø\kÛ?¨?L°¾?Pí¨Žï?</w:t>
      </w:r>
    </w:p>
    <w:p>
      <w:pPr>
        <w:pStyle w:val="Normal"/>
        <w:bidi w:val="0"/>
        <w:jc w:val="left"/>
        <w:rPr/>
      </w:pPr>
      <w:r>
        <w:rPr>
          <w:lang w:val="en-US"/>
        </w:rPr>
        <w:t>ÛãÞa KxÕ‰íP‘]o5¶?‚?B?GÅ?t*?A³þÈ£sßJpüIT&lt;”×à…ÜáGçŽÕšü?Pq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ÀšÎ-ÎíN†ñ”v.Í£q4…§4M?®Ï/ÝAfNR«¨?ê¾ÔÝ§y??P?RÓ»”Cš§???ì?;?J{Ö?6xPÌÓ?€?TÙö^åÀ?7É]â?ÇUšœ?Æb¨ô</w:t>
        <w:tab/>
        <w:t>*</w:t>
        <w:softHyphen/>
        <w:t>)\YÉPœÊ¨è¥x</w:t>
        <w:softHyphen/>
        <w:t>fé“i^Ñë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ŠPÌÒ=)¤Ó)zÝL˜ÙÂ 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cÀ03Á\bÄt3[?Ä0¼Šå?½¼‘ÜÆ“Û´K?±UÃkZ)™ŒqZ^Û</w:t>
        <w:softHyphen/>
        <w:t>E?´`J;‹yomû?£±ˆu»Hà???‡¸j"F\lKçSÅù0àâ|?t—!×è‰?Í•Ðç…1cœÔ-?ÕC¥?</w:t>
        <w:tab/>
        <w:t>D!–?ž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?&gt;ÿÓ[ûž¿þ‚ä</w:t>
      </w:r>
    </w:p>
    <w:p>
      <w:pPr>
        <w:pStyle w:val="Normal"/>
        <w:bidi w:val="0"/>
        <w:jc w:val="left"/>
        <w:rPr/>
      </w:pPr>
      <w:r>
        <w:rPr>
          <w:lang w:val="en-US"/>
        </w:rPr>
        <w:t>x?†~tfßh;xjÇ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»?¾?O?OéöÌ[¥wÀö¥ßƒ¾_ä!Ô{?{œ4-œºÛóêëŸ&lt;üå[ï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ˆ?gÑQìU,??Eà?.RW¨·-×„/è[?¦v?¬6?*ù:t×yOøÒ‰ÞwÞGw-èYáDà&lt;@V“¥?2&amp;¦RmA??´V‰A7/pUB0Èaù 0ŒBcà?Ôª†Y30›ý3("ÕB=I¸?ÏÂ??ñð?Ä?oµŠ¢Gë¡YVÑëQ’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jlH?˜&amp;YÆÁ_§É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›:r•×€zÍ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??V?*c”f?Ÿ…‹"I&lt;Éüò´4‹˜?‹‹???¹Å?™Ÿyn?óŸ!Z…c[ÙM9¤</w:t>
      </w:r>
    </w:p>
    <w:p>
      <w:pPr>
        <w:pStyle w:val="Normal"/>
        <w:bidi w:val="0"/>
        <w:jc w:val="left"/>
        <w:rPr/>
      </w:pPr>
      <w:r>
        <w:rPr>
          <w:lang w:val="en-US"/>
        </w:rPr>
        <w:t>mÐÅe}š K‘õbŸIø?"FÇ"E+¶–ò˜?™.C#³Â‡&gt;ÃJäUÂãÿyïÍRKØ\×?^=ôü¶’eµzüÐè?c‘öƒûÏ?÷øÁØå#£ÂÚï‚‡ün¿¸û%+Ø½¾/ÿ¨ÄíÚðÔ ÄøçÆµiÆµ±RÏK\3•¥†«š²Sµ??¼6§®ˆAÈ(?Êª¨Ð)(8?þ!U? P?•¤K)'RYm˜Yúû4ia?|&amp;UEÊÀ?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ë†•dáÖl’3´ˆC±e%'FcÐe</w:t>
      </w:r>
    </w:p>
    <w:p>
      <w:pPr>
        <w:pStyle w:val="Normal"/>
        <w:bidi w:val="0"/>
        <w:jc w:val="left"/>
        <w:rPr/>
      </w:pPr>
      <w:r>
        <w:rPr>
          <w:lang w:val="en-US"/>
        </w:rPr>
        <w:t>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—.àU?]?YŸ(§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úüäÍ</w:t>
        <w:tab/>
        <w:t>¤&lt;Ön?BEXíÏþÖ?î(Å?×X?9ôã/G[?};èÆ³ßt?|¼-a?~ÂÑ]xÚ7¢Kxú3²&gt;³bN?Ag©&gt;ðž”¥U´Z“×?è?”</w:t>
        <w:tab/>
        <w:t>uô qÛ¸4Þ†.g®öÃqÃxõÑþ_³ôžôáµ‡Ó(—îìì, 1½NµNÔi¶¿*Í÷Ó7Ù??¸º?çë²Z?«</w:t>
      </w:r>
    </w:p>
    <w:p>
      <w:pPr>
        <w:pStyle w:val="Normal"/>
        <w:bidi w:val="0"/>
        <w:jc w:val="left"/>
        <w:rPr/>
      </w:pPr>
      <w:r>
        <w:rPr>
          <w:lang w:val="en-US"/>
        </w:rPr>
        <w:t>Ôoê#¹óá“¾ÀF±VÂAm€??</w:t>
        <w:tab/>
        <w:t>¨?</w:t>
        <w:softHyphen/>
        <w:t>Õht]¹\–ÕéH³</w:t>
        <w:tab/>
        <w:t>$Y:ÙˆªU™l–#çÙê|¡2Ÿ/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þ?f?I|2ÕPh8Õ€??DJ§b}&amp;&amp;[ÈÄÒŒHµqm‰ÖÖ„…³ðv;ŸHˆ&lt;¿ZTäòyJ£V÷Q?ÓÌÒ]©Që£VéXŸÁ¤tÒi?9Ï?²™XGZ™L:õ???«ÏÒ LÏÒ°žž —hDc?·w^.^$lÅø‚?©ˆ‹¸ÜûDç?ä¯±iÍò?ÞamZ.î?Ú°¦+œ#" _&amp;?Ì&lt;-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…e?û?g+GÀ?µ…‰jÄü$~å·ü¼Ë›€‹ª«u‰?GT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’½e&amp;¢03È-Òˆ?#’µ?þú‰ãõ*?;]‹?·Rãcf2GÈ®è²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j“ˆQ¼</w:t>
      </w:r>
    </w:p>
    <w:p>
      <w:pPr>
        <w:pStyle w:val="Normal"/>
        <w:bidi w:val="0"/>
        <w:jc w:val="left"/>
        <w:rPr/>
      </w:pPr>
      <w:r>
        <w:rPr>
          <w:lang w:val="en-US"/>
        </w:rPr>
        <w:t>??„ï5?‹?n?#Oˆ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O;2</w:t>
        <w:softHyphen/>
        <w:t>ÅM‘Ö¸Ýe¯t×UÕ„:Â?¶×‰CÝO‚·7Ç</w:t>
      </w:r>
    </w:p>
    <w:p>
      <w:pPr>
        <w:pStyle w:val="Normal"/>
        <w:bidi w:val="0"/>
        <w:jc w:val="left"/>
        <w:rPr/>
      </w:pPr>
      <w:r>
        <w:rPr>
          <w:lang w:val="en-US"/>
        </w:rPr>
        <w:t>Cbü@csk¨¦ªÎmpºìñÖØ¦þT¦£ôé…¨øDs þæ‘9×`iZ`Ú?¿Y í'Ú‚?Æ¸uxÛ‘ƒ™3Ït©ý~M×Ñ3™ƒ?IÇ?ÜX?l;a§{~õývF?]ƒ®¹S</w:t>
        <w:softHyphen/>
        <w:t>Zô±mé?ü?šÂJôŸ’žQ3?¸F‘QÀu?@ã¾zƒ®?:s?C®-å*¸ Ë¥2šm?‹Í?.û?E5¹X£RÚ?Z—“'}—r?œÐé¤XÇòÇ‚y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æ°?šÍ,?ýià??Šô’™l–ŸÃ²?Pð?ÏsZ</w:t>
        <w:softHyphen/>
        <w:t>ƒ€¯ÝÍŽ±PbgYx•ý?‰°fâX"—ÊD…‘r~D¶?â²}(?ï?Ê6Al!Ü5/»‡?¹ÊMS6?kd÷?F¾â?”´\9 QFG¡q?#{j?CÓ––c¯Ý?ÆKç÷ü|ÐþÊéž¡ÒÒ÷¾SÌ½ž„?€›ã?‡v¾ØÑtm÷Ë…?ûØÞÍ¨H&gt;“m?\"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moÇèX?z¥?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´Ý³}aC¶?lïØÚV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P.0Ýá</w:t>
        <w:softHyphen/>
        <w:t>á£ÿå¼zcÛ8ëðûÞkŸ/éù|ñýñÝÙ½øî|v.¾Øm\ÇIš?·vIÉUÅ¡U¨¢*›a0±U?é??‚ÒD¨°? ?¡I?</w:t>
        <w:tab/>
        <w:t>‘?´/H°</w:t>
      </w:r>
    </w:p>
    <w:p>
      <w:pPr>
        <w:pStyle w:val="Normal"/>
        <w:bidi w:val="0"/>
        <w:jc w:val="left"/>
        <w:rPr/>
      </w:pPr>
      <w:r>
        <w:rPr>
          <w:lang w:val="en-US"/>
        </w:rPr>
        <w:t>em Eˆ/ôKÄ§ibR'uš?Z`Ú†XEãð¾¯íÔj+ñ'?|?¿ïëSô&gt;Ïó{ž_9ZÈ‡Vj?5¶ê?â[Bà1</w:t>
        <w:softHyphen/>
        <w:t>/™ÌdŽö²ÑèÀ@…©#|ŠgÉÝñ9µ?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ª</w:t>
        <w:tab/>
        <w:t>²&amp;ª+*SV§Õ†Š–Õ5õ–Šn¨ëê¦º«FTu??-B?k?9¬å¬íƒw¨yáâã-²ƒ‹÷?ìÎ[pÕZ³6¬?+?,ÑZ±E??n¬û´??ÓqŽú??2˜në™|v:sï?êS°nF·Q"H9Cž9?Ú–g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Þ3ûBGõÌ$ÞÛ²µº™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ÀiçÅÅò^yi?âñ ý¶_åÍ?Àm€ôu@s$ÌS?ÚÌ¨´¼?RéuÙ =??ƒßcFNÁŸŸ.?¤ëÏ\?m&gt;ÇøsÍÅÅaµt?¾×¡?ož›À¯M?&lt;Ó4¨?L~?¾Ü¬.?Ðu?¹?ß»\è§»$?R|£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?„=%øíèwŽ¼UúKéN):WúQé%ÔSÒK?~(º2¨Œ+u£žžŸiÌ¬ÎÜMöÆ“ºò”òu%"Š&gt;?¥x)ú?ƒ?÷:L?‰ùÅ«““?amˆ2"?S*eD©000&lt;\éÍ¤ÓSS“ljÈ²‡lÊ?;çSFø”?~‹?þŠÏ”ýi¿á£eÍ¿å£?þº¿éïú?ß?</w:t>
        <w:softHyphen/>
        <w:t>ª%Êˆ?eD)Wë0¢ÖaDí?#jpµ¶VÛ¨íÔ" &amp;ÖVj¨ö0?cŸ</w:t>
        <w:tab/>
        <w:t>íTÝL·?qÚ3§B»æ™•Ð¶=³?:&gt;æ?eD©n??œ?@l¿ï•</w:t>
        <w:tab/>
        <w:t>soqšd§waËF0;®´è!‘nMš5éÐ?—þ'Ò¼]0OUŽžÍM?™ÁIsðæµ—~ö</w:t>
        <w:softHyphen/>
        <w:t>ÿL£(rŠWg‘Ù/?³ç®íî3ÿ=«h×@oât1????\?ÞÉÁË#ß?Y?î È?3Ç,æ.D²F6]È{Õ??[éž*bk…ÑÜ82¡Á¨ãÊIe":?ÀÄø8É?}?½ñ?‚2Bpt”ËÚ¤m/l°›,3Ï6Øe??Vd³,bY=1ÆÝjTOTÄŠW.{ž¡³?BAHôV©ßC41îŽVc</w:t>
        <w:tab/>
        <w:t>??øðq?úý=r?Mq=9??&gt;¤üÁÅ?Ã¸ø(P)$¸*</w:t>
        <w:softHyphen/>
        <w:t>I?ÒŽ??’(1R›=”.¤n?ƒN*8Ì??ùO•A'?,á¨\Ñ»#??Æ¾ß!™Öï™FÁ–=S??É3?¡Ýã™B?‰:þ•¶ã[VÛÞ•.*tá¯PöL1Ýþ?c;þŽÞl~xíI</w:t>
        <w:softHyphen/>
        <w:t>`óFjâLs¤Å€›?</w:t>
      </w:r>
    </w:p>
    <w:p>
      <w:pPr>
        <w:pStyle w:val="Normal"/>
        <w:bidi w:val="0"/>
        <w:jc w:val="left"/>
        <w:rPr/>
      </w:pPr>
      <w:r>
        <w:rPr>
          <w:lang w:val="en-US"/>
        </w:rPr>
        <w:t>Ù?7yy°P¹4&lt;?”&lt;Õ?TK¦?êŸ{¢^?û›?¿Èüã‰šÖ…½æ&lt;¿ÅÌ,??–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ÇùDýRÕï</w:t>
        <w:tab/>
        <w:t>ùÝ¤lþà?ô'ì#?ž5ã‰â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</w:t>
      </w:r>
    </w:p>
    <w:p>
      <w:pPr>
        <w:pStyle w:val="Normal"/>
        <w:bidi w:val="0"/>
        <w:jc w:val="left"/>
        <w:rPr/>
      </w:pPr>
      <w:r>
        <w:rPr>
          <w:lang w:val="en-US"/>
        </w:rPr>
        <w:t>xá„iÚ$&amp;?ô£'ì§ô#|¼W’]?Øx¯PŽÃD¼?Î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r?¦ÓyWv·?&gt;Ù2,v??ï?ñ??WÇ”??KÁ[A† ?(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VÖ‰a³1)Ö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IB#‰?MÚäØz?f“ï$™dyéÙ6~XW:1?7?ñã¥%Ü?:*?ˆJqjÇÙ}¿8\.v€’ZiõL?ÚùG&lt;?„¹Nt—î×(FÆê“YŒBµ¥lb×$ˆý?U??¢bÌŸ;i7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</w:t>
        <w:tab/>
        <w:t>W=Ë1</w:t>
      </w:r>
    </w:p>
    <w:p>
      <w:pPr>
        <w:pStyle w:val="Normal"/>
        <w:bidi w:val="0"/>
        <w:jc w:val="left"/>
        <w:rPr/>
      </w:pPr>
      <w:r>
        <w:rPr>
          <w:lang w:val="en-US"/>
        </w:rPr>
        <w:t>ò7´„^ìÒ8ùEæjóÚŸ_Yx:W:šÿáïnþøÑXÇ«oã;?€7ƒkª(ˆ'hÚNà?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LI)?¥¦œQ?dvPiÅ•ñ8 Èy€Xùˆâ?¤ƒ10¦ cƒs`N©?F?TEÉ??àWJ²,ö©ì‚¬ñø?åc?âe¨?</w:t>
        <w:tab/>
        <w:t>?ŽÆ?A–??{&lt;?!ñx?&gt;Ø?ð9\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&lt;Ï.$„?ÏQB˜Lg?â?þ’</w:t>
        <w:tab/>
        <w:t>S?Š</w:t>
      </w:r>
    </w:p>
    <w:p>
      <w:pPr>
        <w:pStyle w:val="Normal"/>
        <w:bidi w:val="0"/>
        <w:jc w:val="left"/>
        <w:rPr/>
      </w:pPr>
      <w:r>
        <w:rPr>
          <w:lang w:val="en-US"/>
        </w:rPr>
        <w:t>#’*%sAŒÛ&gt;ø???Gú5Å’3</w:t>
        <w:tab/>
        <w:t>xë?¬sßçnq(Á</w:t>
        <w:softHyphen/>
        <w:t>s»?â¶áV ƒ¬š?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!•‹ã_¥Ž?¶E&amp;°v?h²¸x?²?þWH?Ø±?k?ž?ø,?"8???ƒžNõhìS%O??±?C?÷—?3èÂ?Ñp'…?ï)¼=?tr~Â?Òf¦óSc/DKø÷/|ó?/`…ã‡v¨mL?¦c???ùB§?'Š‡3?ù»?ðÔèÂ‡ôy?ö= u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°ŠI$œlÎœ?mþÖiþZ?Ÿlþ´%éSg^j±èñZ†to¦°Ï0Íý·è×ŽŠ»3ßq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&lt;_iTV+??W7Œ"fA6kõr±˜g«¸À?,¹ez¯Ó¨yk*YÓ?rë¢¶¢1emZkhhY[Óniè†¶®mj»ZDÓŽ§óé?9œ¦/HçÜŽy»Ä¼ÉŽ{Ï¼]¸ê®¹?îŽ??®è®¸È=l¿÷™wñ~ïÆ?cí?:xÜ3¹Ðf&lt;3F?¼Ï9î™&gt;V¯g?CGóL™®Ú®gZ¡-x¦?:iÏÌv?y</w:t>
      </w:r>
    </w:p>
    <w:p>
      <w:pPr>
        <w:pStyle w:val="Normal"/>
        <w:bidi w:val="0"/>
        <w:jc w:val="left"/>
        <w:rPr/>
      </w:pPr>
      <w:r>
        <w:rPr>
          <w:lang w:val="en-US"/>
        </w:rPr>
        <w:t>'hU»:m?(xåáÝ˜D8¡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˜?“?ã§ZÞK‹Åaü ëð_¿¿XuóùLµÑ4.Ž:?</w:t>
        <w:softHyphen/>
        <w:t>Û·iApº8jÓ=pp?f?ÞE¯¡—±Ïƒnì?ðÏàsónÃ]u?t“f,ÆõJIVÓN1Óé•ë9‡bæPÌ??.gÅaÊÎ´ÓpÐ²³æÜr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ÝÙtvˆã@&amp;ÎÄâø0“ã;háâ#Š?.öÚhñp•_ã7ø?&gt;?x‘_á?ßm–?‚Õ?JÜë€$jäâ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2t?ÏìoÂSètÏ4C‡?Ø?J?’?µq?:Ì_›ÏÑàC¥Þ¿—ƒÐ…ýë´ËvGšÃÀƒoüàN3D¯Ó?¿???³?~Ÿ¥?ð8û&lt;‹?0À«??½P??Ìƒ"&lt;?NÂY0?ƒÌ?¸?ç3?ñóm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êï?;Æq¸º?Çg]7H—Œã.i?Ø?qŒ…ˆ</w:t>
      </w:r>
    </w:p>
    <w:p>
      <w:pPr>
        <w:pStyle w:val="Normal"/>
        <w:bidi w:val="0"/>
        <w:jc w:val="left"/>
        <w:rPr/>
      </w:pPr>
      <w:r>
        <w:rPr>
          <w:lang w:val="en-US"/>
        </w:rPr>
        <w:t>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?t\?†ap8´Põ?F?¦?Wî?&lt;Y!?eSB8¤t®?c}äƒÞw¥ÜJ¹â&gt;}?‹-ÏJ9%ÆqÈu‘4I&lt;ËÁ÷?s†‘60Ä~êâ¼&gt;ú…¦Ð¨ÿ,&amp;ë?zñ“³çýëOÖ’Èu™ñç™«ÿf¿Zƒ›¸®ð½w¥Õê½²V//Z=¬?F¶edÉ–±±??ƒc?›`óÆà€IÊ?ŠmÂ«M&amp;NR˜?&amp;&amp;™¶3</w:t>
        <w:tab/>
        <w:t>méÓ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fB(6´C“¡ÐI†’I?†¦LBZH;4.4“?Ò"¹ç®d??Ì$“?ùÁh¥o}öÞµ¤½ß=ßùŽ</w:t>
        <w:softHyphen/>
        <w:t>µ</w:t>
      </w:r>
    </w:p>
    <w:p>
      <w:pPr>
        <w:pStyle w:val="Normal"/>
        <w:bidi w:val="0"/>
        <w:jc w:val="left"/>
        <w:rPr/>
      </w:pPr>
      <w:r>
        <w:rPr>
          <w:lang w:val="en-US"/>
        </w:rPr>
        <w:t>VÆžÃ|Ì|?Vf?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?§?U?Ôýà?â¨?wÊËvèvMÙåeZguÎêžµƒU¹ŒñÄ´Ú?†ó‰VÁ?.ÜìõD?£™-jMQ‹O“lÑëc-¢?f™Ú„ÑT0-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B?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ÔŠ?)Ka:Ž??Ì‚"GÔÐ)Š44úÙ1¥mtJUC£Ÿ¾b†Ù*:K?«Ž31Ä¦”Q(AŸÈåt˜“gÌˆ¿Çá(·‘{Œ?äT?áp7×Ç‘N®›#&lt;7Ÿ#??ÕÐÏ*íJtˆ‰É.IE¿Z2ÑqIEÇ[%\*a):&amp;XeQEã³)?ú4ž</w:t>
      </w:r>
    </w:p>
    <w:p>
      <w:pPr>
        <w:pStyle w:val="Normal"/>
        <w:bidi w:val="0"/>
        <w:jc w:val="left"/>
        <w:rPr/>
      </w:pPr>
      <w:r>
        <w:rPr>
          <w:lang w:val="en-US"/>
        </w:rPr>
        <w:t>@P™‰¯®¦å??JÕHöE=ÊHemõmžRÖQÁÚ©ÈÔ0?Ð\È”??,³€ÇÈ³</w:t>
        <w:tab/>
        <w:t>?LßíI?öƒ$âyà?@½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áÄ‚^•Å**”^#ÁÃ(&gt;€MEËW&gt;&gt;ü›kZ?ÕikWUÓÚÝC‡û×5{§úÂÏ&amp;—,\µjaKÝ?„Eáyk?Þ×¤v÷¤Î¶§/¿~:ýþ’ô•®</w:t>
      </w:r>
    </w:p>
    <w:p>
      <w:pPr>
        <w:pStyle w:val="Normal"/>
        <w:bidi w:val="0"/>
        <w:jc w:val="left"/>
        <w:rPr/>
      </w:pPr>
      <w:r>
        <w:rPr>
          <w:lang w:val="en-US"/>
        </w:rPr>
        <w:t>G0X¹?‹K°÷Ü</w:t>
        <w:tab/>
        <w:t>ìë¼Ù7Ç’úï–÷.¾vf¹%ž|íø•ûaŸˆ°9þ¡ì“åJ?Ipý?ZÐ¿‡áZ”%—K,¥ö¡´T?ƒyV?Ø×P(È†¢áÚ0</w:t>
        <w:tab/>
        <w:t>ƒ.¼?aÕT?"?¹œ?#6*Ý¤1àÌW–Þ‰yg«“8‘"o‘2U?ðŒ?ï?óù4m”·ù?ü¦?ïñ?ö?äá=ÄC¹?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Ÿ˜m?Á?À»c¢Ø?‘Vp?×1</w:t>
        <w:tab/>
        <w:t>?KÓè÷?JÁÆ‚ŒšQeÛé?K!µÄR»0&amp;^w+&amp;5$‘ M_(qû¬R]bd¿µª?ŸÈ?ýèüéžïþ|éê|&gt;Y?AÓ¬õµ?ðg§VUˆ¡Û*?c®Y}©©¸ªî—K“^e¢§®Äƒˆ¢\W`Ý](€</w:t>
        <w:softHyphen/>
        <w:t>òôz„?Ñß4’?Œ—¥ù˜7|oKõ1;¥]¾W%?d* á‚~?âó§?Íf^çtQÅÒ?K.?(VF¥Ì°ô£Nì”ö¸Ó)L¬9M6?Xvo¶V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†KP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F??äÛò•ê”??†Fÿ©d1??*,</w:t>
        <w:tab/>
        <w:t>4sé¤ øH‹?÷?˜§ïRášp]P</w:t>
        <w:tab/>
        <w:t>ÑLVQ¤?Ö</w:t>
      </w:r>
    </w:p>
    <w:p>
      <w:pPr>
        <w:pStyle w:val="Normal"/>
        <w:bidi w:val="0"/>
        <w:jc w:val="left"/>
        <w:rPr/>
      </w:pPr>
      <w:r>
        <w:rPr>
          <w:lang w:val="en-US"/>
        </w:rPr>
        <w:t>WW‘Ž?Eû¨ò?c©?µ~©ê²ñªs„úx?å_ÓÎ‹§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A4SÇÝ¼</w:t>
      </w:r>
    </w:p>
    <w:p>
      <w:pPr>
        <w:pStyle w:val="Normal"/>
        <w:bidi w:val="0"/>
        <w:jc w:val="left"/>
        <w:rPr/>
      </w:pPr>
      <w:r>
        <w:rPr>
          <w:lang w:val="en-US"/>
        </w:rPr>
        <w:t>?)¥“Ê$“?”?+I£äR?Y¸¶Ð·ø?/¯úí;é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Û??‹ñÙŠø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6x?ÀÈÛ?[‡Ë¿Õ¶©ŸZ°Gê7¥Ž?75¶õ²´–ˆP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AÜF?e6"ô;$#ä—µÈn×ÒG·Ó&amp;G§¬Ÿ?Û›ü-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PK??ø_Äô?w^(4Eò´¨ñEÛ§?c6˜Q?Ó.´ÛˆJPÙ"b“xÔ¦~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÷Ú-‚È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°x¬/?çåÙ}??Ëväeõ??t:»#Ÿ)²™™ÕÿlVœš`cÜ&gt;øV</w:t>
      </w:r>
    </w:p>
    <w:p>
      <w:pPr>
        <w:pStyle w:val="Normal"/>
        <w:bidi w:val="0"/>
        <w:jc w:val="left"/>
        <w:rPr/>
      </w:pPr>
      <w:r>
        <w:rPr>
          <w:lang w:val="en-US"/>
        </w:rPr>
        <w:t>?D(rÊ?Ô,ýeAÊ??¦w±‚bÜY¼‡ý1KÎ±£,?dO²?ò–2ï†^ÌLï&gt;é&gt;ç&amp;È}ÍMÜJRQQTÈ«NeÈ³8*A??•ãù•ŠQ³žŠ9*º±?³©iÛåçi'æ??õ?6?LÜ?Y+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˜ïìü?õãò§œ‘,©¸§?h½Ã¹iüa\?Q…5D›4Ç„82}5UyüÌ?j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ŽôÅË±pâü??g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¬íê_¯7?¿þør0m??ê?Î`œ^??›pÉüŽ§›õ]õK?¦\5?Ïmê$</w:t>
        <w:tab/>
        <w:t>¡??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G/ÀhÑQ†?†?†ÉA¨‘?œyº£¨8l±È?ñXg?‡õË?"‘ž¥‰?è$u?íÌ pþ®ì_Ê®c¿.~›U™½fK\,ÒšâZç?ÿß…?ÕSŽ]Nâ??½!¯p«\à÷¬œF«</w:t>
        <w:tab/>
        <w:t>êt.«Wô`?ëq!?ŽâZÌ`¬</w:t>
      </w:r>
    </w:p>
    <w:p>
      <w:pPr>
        <w:pStyle w:val="Normal"/>
        <w:bidi w:val="0"/>
        <w:jc w:val="left"/>
        <w:rPr/>
      </w:pPr>
      <w:r>
        <w:rPr>
          <w:lang w:val="en-US"/>
        </w:rPr>
        <w:t>º4¦ UÏiµ?;ŒzW!Ü‰ºÑ?Ú,ñÑRK§¥ÏÂX,vF§Ós”m}?e[O™µþO6Rf³;ök&gt;þF$B;*È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^T=«G({QPM(j0?“µ½Õth$[ÿ N‚ ö€s?¢</w:t>
      </w:r>
    </w:p>
    <w:p>
      <w:pPr>
        <w:pStyle w:val="Normal"/>
        <w:bidi w:val="0"/>
        <w:jc w:val="left"/>
        <w:rPr/>
      </w:pPr>
      <w:r>
        <w:rPr>
          <w:lang w:val="en-US"/>
        </w:rPr>
        <w:t>B”?ÏæË?á˜¨`ô²Œ±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¬\û”??¦ßÜ·å@÷™S7Óûj:’¼Í?"[×õ¿:0kú™ƒ??ÞÀÁ³oaÛbE*Ä¾¯Y¡^?®y?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\•w7 ¡Ù¿¯}}¶ê&gt;ûÑ?°?Èo§Zk+~¾ÄŽKÄªšhT®I$æÔ×Ïmà?›6??}&gt;Q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Å¢?b#Ö9sçÆê??’uÏõÅpiLŽ‘Xlæs‡“×“¤/‰“I^ëÕ?</w:t>
        <w:softHyphen/>
        <w:t>??Áz?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??•ˆ$•??Û?…S?•:d?qÀ6WŒ2õÊté2W?Ô9+«8?ƒ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2šV?…?¬Íœ?{Gý?¼a¾2³ýU°ÿ•</w:t>
        <w:softHyphen/>
        <w:t>ß±%^?ö@Q2XÙä?ÚW²´ØÐ¯¬mÆB‡?8{#qø???q?½©?â›ž'?h^TUR?‰ÙBžâÔ÷ËŸ˜×Ö:³hj,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OY¸@ýäÖÓû{??ñÂö</w:t>
        <w:softHyphen/>
        <w:t>ßhÝ¸2½—,J½¤n¾µ??ùÓo6OŸ:SôÌ{æ–VÕ–zøŸ55G#</w:t>
        <w:tab/>
        <w:t>Qê?$ÃÝ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0Ý5ðÃÝ¿:ùÌöÃÑÃO^?èÅøÖµn4vlùòÀB?ë?ï‚‚ò€?RŸš</w:t>
      </w:r>
    </w:p>
    <w:p>
      <w:pPr>
        <w:pStyle w:val="Normal"/>
        <w:bidi w:val="0"/>
        <w:jc w:val="left"/>
        <w:rPr/>
      </w:pPr>
      <w:r>
        <w:rPr>
          <w:lang w:val="en-US"/>
        </w:rPr>
        <w:t>MÍ?¸S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š;aØv'LÎÀ|?!ËÕÉ°Ê“áH~&gt;ÄX?îg3ðu1?\D(´2¦¦'£øy„J?Ý#øð«Ãôï ?óæC?9äðU ,t?”ß›ˆ¿u?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?B</w:t>
        <w:tab/>
        <w:t>?ÈËÂ?ˆeP~i2’ø?\@hÆl„ªàÞêÓYœG¨v?B2xƒ:ðOõq„æÎA¨á%„?á»›a®ù?B-&lt;?8i)E¨u? ?¡ûW?z3Xpu?íëoÃ‹?,j?ìÀâ‹_?K÷æC?9äC?9äC?9äC?÷2??‡3ƒè‘VÎ4Ö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…Qæx</w:t>
      </w:r>
    </w:p>
    <w:p>
      <w:pPr>
        <w:pStyle w:val="Normal"/>
        <w:bidi w:val="0"/>
        <w:jc w:val="left"/>
        <w:rPr/>
      </w:pPr>
      <w:r>
        <w:rPr>
          <w:lang w:val="en-US"/>
        </w:rPr>
        <w:t>ŸÏ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’…ÙX?ñ†lÌB¼#?kÐzò#¸?«´ô3?m6Æ¨T¥ÉÆ?™T?Ù˜ñúl¬‚xs6f!?ÈÆð{ToÓØL?ÿAõAÔŽ¶£n´?=ˆ?@kàïÿÉ¯ò¨(¯+~ï{ß›1¦Mã‚Xµð?‚(È&amp;.`¢(Š(‹È¢b“ØQ??@?‡Q£1„?=b4zŒK?</w:t>
        <w:softHyphen/>
        <w:t>‡€!5‰©Æ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bZcŒ?w›ˆžh\ÚXkMŽ=ê¼þæƒ¦ù«=iOÿiçž÷-÷Ý÷Þïîß˜´?#ŸJ</w:t>
        <w:softHyphen/>
        <w:t>ç,rS%†·CÊ¤T¼yðì¿:ÀwY?&amp;8?X?ƒ§1?ßñ?î?û-2“ò0SAs¾•©?o&lt;îíçÅS?(Ž?v&lt;%XÜQXQ{.Ö”?ƒ×Z•‹ýª1&lt;4?×"œá¢Y?Ï¤lÜçY2nð?Ø›…ß®?s~ž‡ÊÁsÃZÿ¾f&amp;¸N`ráT¯…ÅÄÄ»_ÆÛ±k?´6)ÇZoR„u^?®?qv±¥¡?¡?»V[ØK;v‹ÉŸ_å,vÌtš[ÍüR§™å®t{Á2SÝž*·Çáu¹+ÍªŠ™1æ?‡×ñ/„bý›™yîŠ9~Nµ9¾?ëâ“’â?â’?cŽª¨0s]%¥Þj3×YíôÌu?¥Ï?•]?•ïšå¬ÎvÎËuÏrTæäeå_¾Å0Á1-V³™ïq?9g9&lt;å¦»øŸ‚6=Î?Wµ×éq?™®JÓ</w:t>
      </w:r>
    </w:p>
    <w:p>
      <w:pPr>
        <w:pStyle w:val="Normal"/>
        <w:bidi w:val="0"/>
        <w:jc w:val="left"/>
        <w:rPr/>
      </w:pPr>
      <w:r>
        <w:rPr>
          <w:lang w:val="en-US"/>
        </w:rPr>
        <w:t>Ñ‚&lt;3Çá5#Ìü,sbqqŒé¨,2?ÕÎy¥?‹ù?O„4ì“</w:t>
        <w:tab/>
        <w:t>Ùl*¤¨ï¤E{Rü#%r€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¹V?ÏÁÎþ¤ø¾«ÿÛòÿ£i</w:t>
      </w:r>
    </w:p>
    <w:p>
      <w:pPr>
        <w:pStyle w:val="Normal"/>
        <w:bidi w:val="0"/>
        <w:jc w:val="left"/>
        <w:rPr/>
      </w:pPr>
      <w:r>
        <w:rPr>
          <w:lang w:val="en-US"/>
        </w:rPr>
        <w:t>+´ké„9˜õ¿eâm?MéÐÆÛ?mœˆ¾9ÖL;ªt&lt;ÅŽ.Ê°ÎoGÐŽ)¢Ã:3`+7NÁå`~…?‘ú¹?„×ðö»ÜDÅ¢++!lR?JHƒhÁâÚöîÖÉñ'$¥©ï«e¾4?d?á½)ÄZkÿ¬ZŽ‘IÁ?}äjêM¤/a\Æ¸æ›€5å?æ+Ó?e7?ÿ²c?…Ó?zúÒ-Ž§?ÔJ?èu?C?</w:t>
        <w:softHyphen/>
        <w:t>†zGé-z„æóaô¼0(ÝLá?Œ¾˜F¬h=£'`‚+t‘"¡ú?îŠ}ÆÂe=(I_Ç5ƒ–èÝ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n£=\ÁyH¹TJ?Ñ?…“WèV</w:t>
      </w:r>
    </w:p>
    <w:p>
      <w:pPr>
        <w:pStyle w:val="Normal"/>
        <w:bidi w:val="0"/>
        <w:jc w:val="left"/>
        <w:rPr/>
      </w:pPr>
      <w:r>
        <w:rPr>
          <w:lang w:val="en-US"/>
        </w:rPr>
        <w:t>¤H}DŸÅÛFºÂ}õ;0çFú’ºP?ª¡•Ô•Êè#}?HûÂˆM¼¯S?ýŒêDc©.§á´ƒNq?ž²h¾:ûÐ?8b%má@nÕmú*ýÆ`8¢†^ %@¼ZEŒLU›,×&lt;?§80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ãn?/St?=Z¯?·‰n‹(ñ¡´?G?Bc:½L›aÓt™¾æ‡y0oä?Ðq¾©Î?[??b?Õ?ùëXû&amp;íæxŽ?"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þ?ÍZZA8ÿ]:Æ?\È</w:t>
        <w:softHyphen/>
        <w:t>¼_6ª8ßHÝ]?è«ðá?š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¯Ñ~œq‡ã ƒ?d¨ô?A†W%&lt;x???Ñ?:FÇã?ìþ5Ýå? Kâ9Q£§èf}ÅŠ•`?F“h??n.Bü?ðê?ú€þÌ÷ÄC&lt;j?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-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 ÑÀ&gt;?ÒyØ»?^ÚN»@§¡e?6¡Å0Îæ\.á?¼†wñ9&gt;'l"DÌ?7äÛò°üÌ?¢”NÆN=(?ç†!YJáç`íUÐ·™?Ò!?à???Ncý7b¸??Ú"Ž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‘\aÜW/ù.úþà»§—â»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n*¬ù?¬ð'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¹Œ«ù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EüJ&gt;"?•ar°?%óe¡\"WËßÉ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ÑbœWã•CµØ?¾Jßq¡_ôç?¾Ð‚?IÑ”HC??Åˆ¦rà«?yh!=OKi9âe?m¢?èý&gt;?¢Sô9ý?? ??f?NŸ…¨[ÄËAëùMÞÏ?ù?_âoü$BA‘bˆ?)REš(?‹@«Å1qZ\“}äLY#kA</w:t>
      </w:r>
    </w:p>
    <w:p>
      <w:pPr>
        <w:pStyle w:val="Normal"/>
        <w:bidi w:val="0"/>
        <w:jc w:val="left"/>
        <w:rPr/>
      </w:pPr>
      <w:r>
        <w:rPr>
          <w:lang w:val="en-US"/>
        </w:rPr>
        <w:t>r§&lt;ga?Z%€ÒU½j²?¶GÚÓí3:}|ÿ«????&gt;¸à#_/ßO}k|û}Wõd=?øÃÑrb€t1P®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‚Þ@$î¤?éc:ca½Í‚?"¾'‡!?¢áµ‘&lt;ŽÇƒ²x?¨?4…§?&lt;ƒKA5\Ë/p?¿È/ó«?</w:t>
        <w:softHyphen/>
        <w:t>ƒn¼•w‚Þã= SÜÆ_ò</w:t>
      </w:r>
    </w:p>
    <w:p>
      <w:pPr>
        <w:pStyle w:val="Normal"/>
        <w:bidi w:val="0"/>
        <w:jc w:val="left"/>
        <w:rPr/>
      </w:pPr>
      <w:r>
        <w:rPr>
          <w:lang w:val="en-US"/>
        </w:rPr>
        <w:t>¾-?ÄB"šÃE??+’ iª?'&amp;Š\P‰pƒª„GÌ…‡šÄ»b·8-»Ép9P:äl¹^n“?äIùWC?ÑF¬ñ˜1Ù(1êŒ£Æqã¬qO?«±ªT5¨?¶Þ¶D[</w:t>
        <w:softHyphen/>
        <w:t>Ì¶Îö–íší¾ÝfÏ±Ï°/´Ÿ´ëNá¨V¿…Þ;è»¿XÛQ®VÝ§E?ò¢§¬R‹¹??³‰|Y!—ËOU1ß’&amp;Ÿç¥Ò%Ëõ?™&amp;îJ7O?ïs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É²˜–‘æ?qIÜ?W?Î?×9ÒXÉï</w:t>
        <w:tab/>
        <w:t>·L?6«®ž0?Œ:uHœ¡dñ,·Šƒ²NÖé_S²jà6Õ Ž“i\?Ý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½X¬Å¢O„KÔÓT#QÝ#?ì¾U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?Kx€&lt;i4Ð??&amp;þÂ·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Æ?ž`ô?O‰$nAÅ}ÀAô?Ï¦*~•Rx/Î»ˆ¹Y6q¦ø?¼õ¶ø!?ÅŸ˜#2„OÊÎhÚþ0??œ#n‰?¹Ïv</w:t>
      </w:r>
    </w:p>
    <w:p>
      <w:pPr>
        <w:pStyle w:val="Normal"/>
        <w:bidi w:val="0"/>
        <w:jc w:val="left"/>
        <w:rPr/>
      </w:pPr>
      <w:r>
        <w:rPr>
          <w:lang w:val="en-US"/>
        </w:rPr>
        <w:t>ý…Q%&gt;¥?,9?±ó÷Ÿ?-</w:t>
        <w:softHyphen/>
        <w:t>˜V‹~¨icQMNp?õ¤µ¨÷w|ûü?[Uõˆ³Í2?M+Žž?‡)?¹q?4•^ÂGÏ?Äà?Š?ëh¡®å"Ôý,ÔOA»¸ŒbùaTË@`«A¿è!B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ãÔ»¨ÿ?¡êgðMšÇ&amp;2«•"</w:t>
      </w:r>
    </w:p>
    <w:p>
      <w:pPr>
        <w:pStyle w:val="Normal"/>
        <w:bidi w:val="0"/>
        <w:jc w:val="left"/>
        <w:rPr/>
      </w:pPr>
      <w:r>
        <w:rPr>
          <w:lang w:val="en-US"/>
        </w:rPr>
        <w:t>ÿÌ2ü§:€Z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O=êÏ“xÛ@«l;Ô</w:t>
        <w:tab/>
        <w:t>šÈøûfú??åŸÑSè9_àü^ô?ðM£ÍF4Pû?ÐfcÅ?_:ú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fAÏ?ó?äyŽ‘ŽÊ»F—AC?zT&amp;zâ!réµ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åê:]OÓõfý?ZxžnFý«·Ó?Z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d?e$¢Æ?â?Ð~Ïõ¨Ûét?õ(œ{Ò</w:t>
      </w:r>
    </w:p>
    <w:p>
      <w:pPr>
        <w:pStyle w:val="Normal"/>
        <w:bidi w:val="0"/>
        <w:jc w:val="left"/>
        <w:rPr/>
      </w:pPr>
      <w:r>
        <w:rPr>
          <w:lang w:val="en-US"/>
        </w:rPr>
        <w:t>Ð6à?¡öÒR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çH½LŸ¢?Ø#??š.z???7a·tÙJƒ|Ùâ?&amp;«Ð¡Úh’nÒÁÜ™Ju?*ï&gt;j´+Ôž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ˆ]J?]Ÿ2rÄã</w:t>
      </w:r>
    </w:p>
    <w:p>
      <w:pPr>
        <w:pStyle w:val="Normal"/>
        <w:bidi w:val="0"/>
        <w:jc w:val="left"/>
        <w:rPr/>
      </w:pPr>
      <w:r>
        <w:rPr>
          <w:lang w:val="en-US"/>
        </w:rPr>
        <w:t>ON?6tÈàÄA</w:t>
        <w:tab/>
        <w:t>ñq±1?££?ôì??Þ7,4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úIŸÞ½~Ü3°G÷n]»&lt;ú£¿q^%°Q]Wôþ÷ÿ,xÁc³x?Cþð?S{ì8@Yl–L˜%?“?ccf\·?o?p›¸‚?¥</w:t>
        <w:softHyphen/>
        <w:t>?W?K&gt;Ð†ªH” „š(‚ŠüqÒjÜJ‘Ó*B</w:t>
        <w:softHyphen/>
        <w:t>ä.ª?”®iHÚ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¡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ý{î›ùÃØi«¶–ÏÜûîò–ûî{÷ý¹¥%ÅEs¼?·KS…B1#žÒ</w:t>
        <w:softHyphen/>
        <w:t>º”¥Õ?mmMÜ6ú è+?¤,?¢øL?KOI3}¦e?–»fY†³–á¼¥âÓ×Óú¦F=fèÖdÔÐ3JOG?üñ¨‘Ô</w:t>
        <w:softHyphen/>
        <w:t>Ë’¿OòOK¾?| ??=Vµ;ª[JJYñ?»ÍX*ŠîÒÅE?#2TÔÔHé¢b°Åà¬Jc$</w:t>
        <w:softHyphen/>
        <w:t>TnT$#*c</w:t>
        <w:softHyphen/>
        <w:t>iAÞRLÊª1¢1«Úˆò</w:t>
      </w:r>
    </w:p>
    <w:p>
      <w:pPr>
        <w:pStyle w:val="Normal"/>
        <w:bidi w:val="0"/>
        <w:jc w:val="left"/>
        <w:rPr/>
      </w:pPr>
      <w:r>
        <w:rPr>
          <w:lang w:val="en-US"/>
        </w:rPr>
        <w:t>,5?ë?´¶u$bQ lj´”È€Ño‘±É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?ŠÈa,wÄòÈaô=¼?:ª§?'Ìc??õ§B%ƒÆ`_oÂRû’&lt;Fy?ãF</w:t>
        <w:softHyphen/>
        <w:t>Ê/½Wu»‰Î+"‰Ã…Z¿jÆªöèÜ4ÍÃºuº#Q¨</w:t>
      </w:r>
    </w:p>
    <w:p>
      <w:pPr>
        <w:pStyle w:val="Normal"/>
        <w:bidi w:val="0"/>
        <w:jc w:val="left"/>
        <w:rPr/>
      </w:pPr>
      <w:r>
        <w:rPr>
          <w:lang w:val="en-US"/>
        </w:rPr>
        <w:t>ðo2‰&gt;,?Œ§Ì8?&gt;†?¶wê?K?L&amp;,å ?Ôy?¼¦ìê†Œ?KR{ukŽ±ÉØmîMacjL‹¶???«©</w:t>
        <w:tab/>
        <w:t>ÛïPML7»?FÀºÛo$û¢µéùdnìÕê°^=SÓÔ˜ö•gÃšž[–cJ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™</w:t>
      </w:r>
      <w:r>
        <w:rPr>
          <w:lang w:val="en-US"/>
        </w:rPr>
        <w:t>¡¼NrÒœ¹öíù¸*&lt;#c3ÒÁÒ?tÌ$a`Mkùgh-™?ka†¿¤?/k?û±Çš?I™¾VÈ}ìo¹‚&gt;C7¯?öß¸üáLI_Nâ?ú®?³œ%ùDƒÞá</w:t>
        <w:softHyphen/>
        <w:t>PÈjhà?ñD°£˜ãFÙ^ÕÔx #,cÄ§ƒ |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íK¶6#ø?oïÑL˜úÑ°F;?Ù¶Nýþ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‡’–H±fÂÑ,ØÁšQG“wO?Èã×P¯‰?XÞºü™oá¼ØîVKYø?ÔCY}{§ÑÞÑ“Ðcf*?Ûö®?</w:t>
        <w:softHyphen/>
        <w:t>¬~m^—ã”¬??·´ "µÙ@êmïI°?ÿ®`ÜˆíIµá¨aŽÖ¼HBõ‹d–?~Uv…üíÍ÷ÌD</w:t>
        <w:tab/>
        <w:t>÷¥?Ý2ÿ?3?/?XJ?=nùRmÙßdQ ð_:eìØK’Ûn¹5Y</w:t>
        <w:softHyphen/>
        <w:t>¡™íu3Ú3¦Wbª˜°V'Ú»zL³h†.ŽËÊ4ã†?7Sf_Æ?í7tŸaŽ«</w:t>
        <w:tab/>
        <w:t>5aŽÄRÎögìï?õ[ñcI,b·ÒŠÔ?´)m(G:ÒaåHgObÜG¤?éJŒ</w:t>
        <w:tab/>
        <w:t>EDR›’é¥Ð%ÆuÜÏR*XÊBnèÜ@}Ã©??^iï???J</w:t>
        <w:softHyphen/>
        <w:t>&amp;?²=QHÊ¼ŽL¡ŒÈÊ|ŽL@¦eea)ã?¾)"]‰Â??+Ù$??€Jtþï?O&lt;X¶þº·Z~0Ò™K‹~Èt|ê»Ÿºµÿ?Ç|ä‹æ?Ø+”óó?¦c´ÓG·öO×ù('Ïÿ¹Mw‹RËœp€—¹?¥ƒø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ŸwŸ¥6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ÿEê€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?ò?Ú“?„ýChw‚ž?-ÄŸ´[€€F ?Ð~ ?l?¾?tÀÖ?¾Æ}8PS¯çsÔçº@&gt;W7-?¶€7´KÔ í£?ø6nc¼•ê"j?¿?ºzÏ"Ø^°ßg=ì–H»nøí£Qè7¢]</w:t>
      </w:r>
    </w:p>
    <w:p>
      <w:pPr>
        <w:pStyle w:val="Normal"/>
        <w:bidi w:val="0"/>
        <w:jc w:val="left"/>
        <w:rPr/>
      </w:pPr>
      <w:r>
        <w:rPr>
          <w:lang w:val="en-US"/>
        </w:rPr>
        <w:t>TxŽ“?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y™ç</w:t>
      </w:r>
    </w:p>
    <w:p>
      <w:pPr>
        <w:pStyle w:val="Normal"/>
        <w:bidi w:val="0"/>
        <w:jc w:val="left"/>
        <w:rPr/>
      </w:pPr>
      <w:r>
        <w:rPr>
          <w:lang w:val="en-US"/>
        </w:rPr>
        <w:t>Ú®¾Ákµ¯‚?€yl?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Ž¹FA·Bþ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)|Ö‹?{?|9ø</w:t>
      </w:r>
    </w:p>
    <w:p>
      <w:pPr>
        <w:pStyle w:val="Normal"/>
        <w:bidi w:val="0"/>
        <w:jc w:val="left"/>
        <w:rPr/>
      </w:pPr>
      <w:r>
        <w:rPr>
          <w:lang w:val="en-US"/>
        </w:rPr>
        <w:t>ˆM9ø? ?¿?ì?ûRÌq?úù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Å¸¥ ~¶EŸõêEÅ¯&lt;‡·ØEJk]4?ú¹?X7¯ÙY?ÏŸçôo?çù?";?</w:t>
        <w:tab/>
        <w:t>ž«¸=·O@ÌÂºRîÕWsk}^LÒˆzÚ¾?ÞpÏ§?Ãs‘?c}??-Ú U{?ÙÆ?7»^£Uh{*</w:t>
        <w:tab/>
        <w:t>îóy:¤~LaèBîg7ƒ´Q,‡b•}S|™?¹ƒt/Ö‹xÓ2Ì=É¹‡\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Né?H‹µ÷©?|˜¬ÿc&gt;N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¾?4‚¸_ñ’}?}D?èg?x?þ•?¿™cÀû®tOŸƒí?Ð=</w:t>
      </w:r>
    </w:p>
    <w:p>
      <w:pPr>
        <w:pStyle w:val="Normal"/>
        <w:bidi w:val="0"/>
        <w:jc w:val="left"/>
        <w:rPr/>
      </w:pPr>
      <w:r>
        <w:rPr>
          <w:lang w:val="en-US"/>
        </w:rPr>
        <w:t>ìCŽT?•Ð?•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öÇ8÷ð?Ù} ŸÌA€s?Xá ·??Š?ÈøŸ•X?T?k??÷?à?ÀýÀ7Ù?ý.„ýbÌãqÎ?ÎMÎ?Î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ÿÈ'™³¼û??Î±ì™yQì¢#À| ??3‡rh€</w:t>
        <w:softHyphen/>
        <w:t>&lt;/¼&lt;g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7ç?çŒC¡¯Ëæ½r•×É9U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£?[žAÎ</w:t>
        <w:softHyphen/>
        <w:t>?ZÏ¹Ï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5Ô‹</w:t>
        <w:tab/>
        <w:t>ZÍ9›µCå?b|?ùL8Ô™?ŸOyF@ÕašÇ±ã}w¨?‹&lt;=MAè¶ºÞ¦{µå´S}?ù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~?è?Äç”&lt;ƒWµoÑ{â </w:t>
        <w:tab/>
        <w:t>Ï?5b/ùì&gt;;‹ždx¦”½èo?±¬Ó&amp;éYI§Ä?mJq¹ÎÙ?¸Î‰Ç³pøB:?ÊDVÇ”Q¨û_åÿ?Ä[®s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_\S¶</w:t>
        <w:softHyphen/>
        <w:t>MÑ7¸JxþªÜ?è?…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¼!å¤wXÉxv?yó1ð°?Æwo˜Öh?t·¶@ž» ä;Ðw³6Lëà§â</w:t>
      </w:r>
    </w:p>
    <w:p>
      <w:pPr>
        <w:pStyle w:val="Normal"/>
        <w:bidi w:val="0"/>
        <w:jc w:val="left"/>
        <w:rPr/>
      </w:pPr>
      <w:r>
        <w:rPr>
          <w:lang w:val="en-US"/>
        </w:rPr>
        <w:t>ï)u?qŸ£O«SØGŒ%Þ¢'?Ü?èH&gt;fçÜ'sIR'_ÿ?å3PêPy¦ZìßÉsÕbÿ^žÉ?{:K©…k?ßÏ²&gt;¼›Ë|Íç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§^/ÈÏYyZŸëàç›—?t.Ó\m)uÎ)|?r</w:t>
        <w:softHyphen/>
        <w:t>áõËû±[ž'yÏA7æØÏ¦yÿ³”?gí_Ë{x’zœs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,?‚Ðÿ(wà?Æ~sÍ&lt;n÷º?µ{Õ-v/Öù=÷aÐkö«b™Î×Ô </w:t>
        <w:softHyphen/>
        <w:t>ÈÝe5N-å8¹&amp;©6_Gƒô@î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=Õ^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ÖÑy²~þ‰ª\×äÝ¶BÎ—Ï!ŸÁfÜ{ËPÇÿfßÔ*è!õ)&lt;Yp.YŽ?é`æ¥?ê?pçn¡ýê)û—ê</w:t>
        <w:tab/>
        <w:t>y?ÅÔiJª!œaø"fU.Aµ®(µÃ‡dl?Ê2ž¿[C~ò]Ð†6öÊ¹—yïÝ7©?Xæº‚û¨?6gåZƒò??IK9?Ò÷?Ô?ôå</w:t>
        <w:tab/>
        <w:t>Q…&amp;(”³</w:t>
        <w:tab/>
        <w:t>JŸ/à½ ã;° ?¹Ú¼‘ûto—9[&amp;}VÚ7½?ÔÂp½D«1~PŽÕF</w:t>
        <w:softHyphen/>
        <w:t>Þ?ªsuÛWä»¢‚îW/Ð]j?Ý?¾FæýaÔ¨zÔË6ÔG@½?L#7}Ù¶¬Õ’Ú7d½BÖó?W3í”ï</w:t>
        <w:tab/>
        <w:t>Ö¹i±»žîdh?t)jR_B??#¯n‚?oÛò}ð[*ç±!çÞ'üN?ò¼ü?~?¦&amp;&gt;c&lt;?Yox&gt;Ï!ß~FwpMôœA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</w:t>
      </w:r>
    </w:p>
    <w:p>
      <w:pPr>
        <w:pStyle w:val="Normal"/>
        <w:bidi w:val="0"/>
        <w:jc w:val="left"/>
        <w:rPr/>
      </w:pPr>
      <w:r>
        <w:rPr>
          <w:lang w:val="en-US"/>
        </w:rPr>
        <w:t>â]›«ƒ?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¯?àéœ¬6K•€x›º¥®‹Þ?¯‹WÄëö0¿?Õ_Ñƒê·±¯P@íAý~?µq?jø?Äêç”P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</w:t>
        <w:tab/>
        <w:t>ä§€?xûí§2</w:t>
        <w:softHyphen/>
        <w:t>Œ?Õwa·?º?øM¢3Ð3?Áç7 çiƒú?Ú£Nà}ð.¿?( =?úY J?å;4,nÐ°{5jò:û?Ù?c¿ý?‰r_î±M]w?ÿ{®/qÝ?›ð¨H€›à¸IJ ®?Ð[Û,?È²&amp;h?L‘V3?Eâ¡?ÑQ¡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ëÖ§’?+,¥IÊÈŠF²„kR(°’ij+XK2ibS×Aè¨¦iÚ–R bKð¾çøÞ8A&amp;?ûg²&gt;¿ïýýÎã?Ÿ{ž?°o~l•µmµ?</w:t>
        <w:softHyphen/>
        <w:t>ÍÛq¶?¥½²</w:t>
        <w:softHyphen/>
        <w:t>CÛ)Ú8JûD?¢^Y?yT•ÜDñ€/¡7—+/ÓaÐ¬|ˆ¼_£íìPü?ÛO²OÀ~‹6Z*õ?XŽ96—UƒÙê\:?vâ¹?ú6hOøÔ?þ?žEÝ¿‚Æ4\??Ê"Œg(b`?ø6?ñ®ÑâCqdÅ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;±×?v?ÿáêð4ùÎ4?ï›§&gt;??!àÅ??´Zš8n?MäyˆOG¹$ß‘…u®“rSµ'?¬›ü²??„ïä?Þ)bîŠýùnÕw§àûÖ‚oÊ6ü?ë±?C”ÎÎÇ?‚®`ç±o?k)€?</w:t>
      </w:r>
    </w:p>
    <w:p>
      <w:pPr>
        <w:pStyle w:val="Normal"/>
        <w:bidi w:val="0"/>
        <w:jc w:val="left"/>
        <w:rPr/>
      </w:pPr>
      <w:r>
        <w:rPr>
          <w:lang w:val="en-US"/>
        </w:rPr>
        <w:t>þ?»?íï„øn?Oú~?+¸¦Æ?OŽ'ûÉß5•¯Ä(:?{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‡]ôˆ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?HöÓÎÐ#?í?¤½3ÒWßHA?Î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¢M?ƒy#}</w:t>
        <w:softHyphen/>
        <w:t>Œò?J.Úš)Ê`ÎA¿?ë*?yey?û%s?(G±?ƒÁô¹XóÁ~'ú•7$Òíïc—äïƒö…Õs ?çÙsä‡~??±up|[ëÅ°1¿&lt;1Þ?}±–|’”çÖœ¸570WnWçÿ?˜;gÁ{àÝÿõ»?a¬??gÔ…´X›‹³ç</w:t>
      </w:r>
    </w:p>
    <w:p>
      <w:pPr>
        <w:pStyle w:val="Normal"/>
        <w:bidi w:val="0"/>
        <w:jc w:val="left"/>
        <w:rPr/>
      </w:pPr>
      <w:r>
        <w:rPr>
          <w:lang w:val="en-US"/>
        </w:rPr>
        <w:t>Âuuà}¢þ‰Ð</w:t>
        <w:tab/>
        <w:t>Ø?0óú{ñü;&lt;¯?3ñ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}Ðç Xjúo"?Ç&gt;Â¡j&amp;ÎïDÏ?Ôq³*Qvà:x:QÇÀI¢ÿÁâ©Dùþ—À£HÃÉ¬ÿ(8?~?ŠQÆ®çGð·@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I¢®~&lt;?\???_?{?Úÿ??éN¼ã÷â&lt;2Ê=ô®êíî?wªÖ=#hëˆ;ÄXtá?é°;‡ýýS©}—?Ee?Xí×†´çvwœaŠñã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Ò^q¦?çhq–uàü,Îƒ*îmK¥N°ê±Õ-ö@qv?çWÇ?œ™?÷¼™Cîƒ‹í}cèÚÊ®R#ð€,K7"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uÎaorcM½†ÿwP ÷6±¯?´·[¦ŸŸ?y ?ÀŸ?½fïiöÚ:bM±§Ým¬{ä?ØS??Ñ$n?·yÈb™ y/?+©öî/¼—ßf?ºOÿ·¾½ÏÛ¤:—Ž8?¤ðSÕ7V?ùÜ1f?é\bûÉŒHO?{öy&amp;“2?IšwcEÜ-ÔÎ[g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óxp¾Ùw„Zì©CÀ:=«??Àzá?Ó@?Ø…Ø3iý?Hk£?üNð&amp;b‡®?iÐ&amp;ö2?·ëñ?øß…ïQ?y¿a±6ÕxN?·â|.Ï‡è3¹?Ö‹öS?X?2À?°ÙþÖâî‰wÿE9E$î¹jEüšz?$?Sê\Ú?Úà»á»q?!í?ºBAÚFã°?x¨H¬¨Ž³î</w:t>
        <w:tab/>
        <w:t>8ô+'èñx?¿?[¼8?&gt;?9[ª™_?xK$˜™S?¿ä—”VÊ#?‹æä,™rÁ\´Èz˜÷Pâ!öÀ¬ÀÅÈ=ü?ý?(ü?¿ˆ"KÅòg?ú":?Œ?ƒ•œ‘AÍüOÔ??</w:t>
      </w:r>
    </w:p>
    <w:p>
      <w:pPr>
        <w:pStyle w:val="Normal"/>
        <w:bidi w:val="0"/>
        <w:jc w:val="left"/>
        <w:rPr/>
      </w:pPr>
      <w:r>
        <w:rPr>
          <w:lang w:val="en-US"/>
        </w:rPr>
        <w:t>ó?c¹÷?šNó÷‘~–Ÿ¡µ²Ø?S??@…ïñc”A?“wZ)±ôñ?ŠlÅ–Ã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?ô‚&gt; R%ƒjA?h?*¹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?ÊD„?æ‡ÑÎ?”wÃ?JP?Tzœÿ?ñÂòC|?Í@Ù—ø?š?}‘ï–z?š</w:t>
        <w:tab/>
        <w:t>=€øtèëð…6Yþ«P‘Þ`Å?2tŸ¥{?Ï‚¾?_è-?†½(÷”¥Í|«9ÝðD¦#=?ø?ÇÓ?&lt;íA×íG°Œo’o: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7'?ÝUcæxå7ª‰Ý7%ÐŒ.</w:t>
        <w:softHyphen/>
        <w:t>A×× çjÐs5¤"©ÚÎSÈ3‹W#O5òT#O5zÅÏ·â}[Åa?Ö?²?G¿oE¿‹x?l?è‘ñïÃÖƒfáñ§Ñ?hÕó|ƒ™o`</w:t>
        <w:softHyphen/>
        <w:t>}9??äO¢«ÃüÉØ”iº[žó?1?¡é–ºEÞu2u]Ìy¯ˆ®‹eNK(rmŒ¤ó5ô? `é\C¹àK ?¨|™[dœàÑæ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?µJ-¯Uk?ª¿˜eœæ?*ÇIÛ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‹‚ÈP`Dƒlþ*g•s‡“{œÙN¿3ì,w:*y-¯ãÜàE&lt;ÄËx”;ŽÇ»Ì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@ÂK´?sê]Í®?W—«ÇåèÐº´?</w:t>
        <w:softHyphen/>
        <w:t>WëÓ?Ùš_</w:t>
      </w:r>
    </w:p>
    <w:p>
      <w:pPr>
        <w:pStyle w:val="Normal"/>
        <w:bidi w:val="0"/>
        <w:jc w:val="left"/>
        <w:rPr/>
      </w:pPr>
      <w:r>
        <w:rPr>
          <w:lang w:val="en-US"/>
        </w:rPr>
        <w:t>kåÚ*</w:t>
        <w:softHyphen/>
        <w:t>JÛ¡ÕkÍš³^«?§¬rU¹v¸¸Ç•íò»Â®r—Ã?Çš#ÏòÕbÚÂz@?¨?*ú8Šx6?Dñ5¢èŠ'?'X‚ç?=xî…:à¹‘Ï|nDÝˆº?%X‘R?V*+U?L±Ëˆü}"?àÚÀÓ?MGßöÂö‰'P?O‡§ÃÓ‘«Gé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°Ù ?p?ë??5°všßJ_?4™Þ'óØiaQVé?+¯«€u?°æ?V_ÀÂÁP$?ž?“‘‘?õF}Ñüh‹Zé</w:t>
        <w:softHyphen/>
        <w:t>ôUæW¶¨eÞ2_Y~Y‹?ò†|¡üP‹Zä-ò?å?µ¨†×ð?ùF‹ZWÚ^zº´»T–V–Ö–òùøt1s¦? u†Oh§9%30ß?Y¨´ãïDa›ÀEÀÉ€-?!P</w:t>
        <w:tab/>
        <w:t>T¥?ÖPÚ?mC´Ê@?8P¢M,/°†•&amp;âM2M&lt;‰teX:Ç?o5?Ì)‹”`É‚&amp;ÀQw+Ò[eîÄS»ŒwÀöÊx™•¿YÆ</w:t>
      </w:r>
    </w:p>
    <w:p>
      <w:pPr>
        <w:pStyle w:val="Normal"/>
        <w:bidi w:val="0"/>
        <w:jc w:val="left"/>
        <w:rPr/>
      </w:pPr>
      <w:r>
        <w:rPr>
          <w:lang w:val="en-US"/>
        </w:rPr>
        <w:t>X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?W!—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(¨??êæ+é"@Í°?¨?í@å?ø</w:t>
        <w:softHyphen/>
        <w:t>ä+•6üZ•V^?Ö?œdÐäÉD”1&gt;Í?ñ(÷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Ø|…Ý'íóÒ†¤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—è×Kô·Kô?”èyxPò)‚„=Òæ„]?ýhD/‹è???µÝG9¤+“¤Õ„e“ö1i</w:t>
      </w:r>
    </w:p>
    <w:p>
      <w:pPr>
        <w:pStyle w:val="Normal"/>
        <w:bidi w:val="0"/>
        <w:jc w:val="left"/>
        <w:rPr/>
      </w:pPr>
      <w:r>
        <w:rPr>
          <w:lang w:val="en-US"/>
        </w:rPr>
        <w:t>Ã?sô?9úg9ú§9úk9ú–?ýá?Qn*æ®®L”Ö%,{EÚ?iï?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]C_iè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¢³F†·Ó"i§K›%,»rÔ]ì&amp;çIv…ŠQ?3ƒ?Æq…¤°¸?Œ@nšÁ%?3Ø?ù—?Ümœb7˜ÜÒØu3÷²?™Ä®²eªð?³ôS¶Œ?Cû ë¡?£ óA?šÁ"ÿOQ¾?þ?š‘&amp;ò¿Nå²\?[&amp;ã¯Yåö›…«ñÖWÍÂíxk??Ê·î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#ºÛ,|?²Ë,Ü?©3}¢?Ìà?Fd&lt;[O¹ŠÈ»†|ŠhI©õÆ¥¨y?tI¢ðb³P”*?/8Î¾bz?„ä‰Vžb^*—¯3L¯ü“ÓÈ+«˜J^Ùè,òIMgnÙxfHM3½;Q‹vÔwÙø&lt;xRüqºÆÜf£ñçSø+à~Ì–™‡ß¾%ºË4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³ÿ°Z?¡m›Qøÿe'?nV»n(?7•#YeL6ë?JÒE$²-e?•‘ÄY²Àì8^ÛÃH:Y=”QoŒÀÆèz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?9Œ™±0ò+fÁÉ?)?»ì°?v?9</w:t>
      </w:r>
    </w:p>
    <w:p>
      <w:pPr>
        <w:pStyle w:val="Normal"/>
        <w:bidi w:val="0"/>
        <w:jc w:val="left"/>
        <w:rPr/>
      </w:pPr>
      <w:r>
        <w:rPr>
          <w:lang w:val="en-US"/>
        </w:rPr>
        <w:t>vÛe‡Á?»dïI&amp;i!—Á~ô½'½ïó{¿ô¿_–º+ý¬|'ý˜ëÑÅ?éQ¾'?qïqô[)€‡Ì@ËÑ]i;SúF</w:t>
        <w:tab/>
        <w:t>Ù/?`a©7õ‚ô¹²$}¦ÂõŽô^þ{œ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x?h7?%ÝÐ·¤?µG6t(f$¤—•·¥k?žèÑëÝ-é¥\?§r?rlíJ/@ÅËJ8•×Æ÷¹«„§¾‘ç[ü</w:t>
      </w:r>
    </w:p>
    <w:p>
      <w:pPr>
        <w:pStyle w:val="Normal"/>
        <w:bidi w:val="0"/>
        <w:jc w:val="left"/>
        <w:rPr/>
      </w:pPr>
      <w:r>
        <w:rPr>
          <w:lang w:val="en-US"/>
        </w:rPr>
        <w:t>¿ÈÏñ“ü?_à³ü?‘??ÒBJ8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ab/>
        <w:t>A??…¸À</w:t>
        <w:tab/>
        <w:t>D?î?ýfh?váð`</w:t>
      </w:r>
    </w:p>
    <w:p>
      <w:pPr>
        <w:pStyle w:val="Normal"/>
        <w:bidi w:val="0"/>
        <w:jc w:val="left"/>
        <w:rPr/>
      </w:pPr>
      <w:r>
        <w:rPr>
          <w:lang w:val="en-US"/>
        </w:rPr>
        <w:t>Ý`?m&lt;&lt;OqhÁà[Ÿ£??{‡Ùœ]-S–¶‰½PfãšÝãæÙ„f3aöu' ôc?®?÷A’????C??–®8{„Ò?7?dÐ¿³ñÀu©Í?5ˆ½’eWá&gt;?sKl@)‹äÂÝiq:=uîÚŒyŠ©õ</w:t>
        <w:softHyphen/>
        <w:t>v2Díé!Ž°OíªÃ¾?qY?OŽF\›½RÍ.;{Ü?nÍ2÷¸ut®³Gïqw¬yŒÓ{¦{,#2·?2¢£CY—È(#2í†²?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T¶Ì@–#Ñcz?EÐ&gt;CÑÍ(W?J@®Yt ã.‘\˜+Ç]B?ôC”,ùt²!B“a²ä?</w:t>
        <w:tab/>
        <w:t>“]DQ ª É«(</w:t>
        <w:tab/>
        <w:t>ÆU??êxHoÐŠ?MÇ%jXG¥nX‡Ò?Íó‘?º ¯á?Ðhÿçh–ÿƒ˜vë‡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©X5Åj?jì£»·DöîJ6?¬?"‘e±Ëµ•Æ-ôõ&amp;;Tš&amp;[UÌlPoœB7®+f@?Ö‚?4Œ¦¹S7ê–R7Ýn§]±Ÿ©õáq</w:t>
        <w:softHyphen/>
        <w:t>Jû”dmLVÁZ?û?ÚFºƒµl¬ec</w:t>
        <w:softHyphen/>
        <w:t>ŽÑ</w:t>
        <w:tab/>
        <w:t>kÙóejÏ:@Êne9ò]îL?öC-3ê–/¤Ö§ÂÍ19*ÞÏìÇ</w:t>
        <w:tab/>
        <w:t>ümÑ\6¤”Ùs?¤</w:t>
      </w:r>
    </w:p>
    <w:p>
      <w:pPr>
        <w:pStyle w:val="Normal"/>
        <w:bidi w:val="0"/>
        <w:jc w:val="left"/>
        <w:rPr/>
      </w:pPr>
      <w:r>
        <w:rPr>
          <w:lang w:val="en-US"/>
        </w:rPr>
        <w:t>¥B</w:t>
        <w:tab/>
        <w:t>)ØH…p²O‰÷'G3ûô«&gt;•‚ð9¥L4"Z·ÍãÃó¼?Â÷5°-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-Ø´£U›ÍÌ-9LgºÅŒšéR\?¿?*Ž‘:ÐŸèÜšÞÖ?ê›ú¶&gt;àû.„Ó?ò?™{C^“ÛòCySÞ–?‘Xv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SþSŽùÐM´?Ã2Ãš&gt;x8ð²å{8??ð?Q9Í×*NI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Ú¥ðe^ 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?</w:t>
      </w:r>
    </w:p>
    <w:p>
      <w:pPr>
        <w:pStyle w:val="Normal"/>
        <w:bidi w:val="0"/>
        <w:jc w:val="left"/>
        <w:rPr/>
      </w:pPr>
      <w:r>
        <w:rPr>
          <w:lang w:val="en-US"/>
        </w:rPr>
        <w:t></w:t>
      </w:r>
      <w:r>
        <w:rPr>
          <w:lang w:val="en-US"/>
        </w:rPr>
        <w:t>?Àþ?ø?ð? NÞ?û</w:t>
        <w:tab/>
        <w:t>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?#±B¬`‰·M¬èjøÒ?cÅî•«Å‰?øú›‘¯.EÞz5òz©(‚ß™?K”’ðáMÉ&gt;ØŸ?¿?þ?ü??ˆ?cÅ0¹?u</w:t>
        <w:softHyphen/>
        <w:t>ë?O£0}??-4žÖ¢?œP|Ü-OÓ????V?¤?}¶ï</w:t>
        <w:tab/>
        <w:t>õ|?????ˆÂ¨‡?óÑŸ?ÿ?`?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8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5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j` ??????!R?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8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6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ÍjÃ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ï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ÛCqšôë??¥cÃ&gt;X¶?pl%3,¶qœCÞ~²]:˜ÀÖOH[?¿µO</w:t>
        <w:softHyphen/>
        <w:t>Ñ?ø»·²Ã?ƒ6Êãl?/?z?µaû?”–á?¥[NÂ1Nân?N</w:t>
        <w:softHyphen/>
        <w:t>?,«kà?”œƒ_asU¶Ç-ão^¡×f„Í×</w:t>
        <w:softHyphen/>
        <w:t>Û?ï?ç~pB? €¦?…?=ô"Ü«˜?x’íZEy?Ö?iþ*&gt;W‡P¦xŸ›‘Váì„D/Ìˆ¬.È?¨ŸÉ?†FýË_²ª?ä·ð¬®Jª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ÄUæ*ò!ó!ò1ó1ò)ó)ò9ó9ò%ó¥‰?”EŠÈÅ?îÅ^heð?T.ÞÓŒi¯i¸8–6øX½³?H??û?`?óØ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8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85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‘ÛjÄ ?†ï}Š¹Ü½XÌa7e!?Ê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è¦}?£“ThŒ?s‘·ï¨Ë?*è|:óËøË/íSk´?þîfÙ¡‡A?åp™W'?z?µay?JKÛÅUNÂ2Nân[&lt;N</w:t>
        <w:softHyphen/>
        <w:t>?fV×À?(¹x·ÁîQÍ=î?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6#ì¾.Ý?x·Zûƒ????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(?è¢?a_Å„À£ìÐ*Êk¿?HóWñ¹Y„"îóÔŒœ?.VHtÂŒÈêŒF?õ3†¡Qÿòô(ë?ù-?«‹Pœe?ˆ¯‰¯Äe?™?q‘¸?\&amp;.?????Ÿ?Ÿ?W‰«ÀçÄgâê!2?ât^…ós¨/²¼Œ</w:t>
      </w:r>
    </w:p>
    <w:p>
      <w:pPr>
        <w:pStyle w:val="Normal"/>
        <w:bidi w:val="0"/>
        <w:jc w:val="left"/>
        <w:rPr/>
      </w:pPr>
      <w:r>
        <w:rPr>
          <w:lang w:val="en-US"/>
        </w:rPr>
        <w:t>ß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“Ãp÷E®Î‘%ñ?¢?Á?mðþSv¶@ª0Ù¯?????ˆ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8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ÏjÄ ?Æï&gt;Å?w?‹Ùœ%P¶?rè?šö?ŒNR¡?eb?yûŽ6l¡?*ã÷ýäsô</w:t>
        <w:softHyphen/>
        <w:t>ì)dÐo?Ý€?¦@žq?;„?ç@êÚ‚?.?]ÝÝb“Ò??ûšqéiŠÊ?Ðï"®™w8=ø8âYéWöÈf8}Þ†3èaKé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xœä¡g›^ì‚ +vé½è!ï?aþ??{Bhk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¢Ç5Y‡liFe?©?Ì“T§ü?ý ÆÉ}YV¦-Þ¦‘£xÛBÉçà?ÉmÌ’¦N Æ(??á}H)&amp;?ª,õ#À?ÙÆo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8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MjÄ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÷&gt;…–3‹Á?¯C L)dÑ?šö?Ž</w:t>
        <w:softHyphen/>
        <w:t>¤†F6Š³Èí+»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 ¿÷‰gé[ÿØSÈ ß8º?3L&lt;ã?7v?#ÎTcÀ?—®Þn±Ii‡}Í¸ô4EÕ¶ ßE\3ïpzðqÄ³Ò¯ì‘?Ípú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ÐÃ–Ò7.H?®Ðuàq’AÏ6½Ø?AWìÒ{ÑCÞ/Âü9&gt;ö„`jßü†qÑãš¬C¶4£j¯R?´ORBòÿôƒ?'÷e¹¸›â6¦1Õ}¼?N¾?÷Pnc–&lt;u?5H‰??ïkJ1På¨???? âo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8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2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ÒÍŠƒ0??ð»O1ÇöPÔ¨ý??ZÛ‚‡ý`»û?6?»Â?C´?ß~cþ¥</w:t>
      </w:r>
    </w:p>
    <w:p>
      <w:pPr>
        <w:pStyle w:val="Normal"/>
        <w:bidi w:val="0"/>
        <w:jc w:val="left"/>
        <w:rPr/>
      </w:pPr>
      <w:r>
        <w:rPr>
          <w:lang w:val="en-US"/>
        </w:rPr>
        <w:t>?Pø1™d˜IXVÇJ·#…ï¶—??©iµ²&lt;ôw+™®|ku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</w:t>
        <w:softHyphen/>
        <w:t>??òÙÕ&amp;?]òe?Fî*ÝôAžSøá‚Ãh'ZìUåe?¾YÅ¶Õ7Z|•—%…—»1?Ü±?)¢¢ Å;è¥6¯uÇ?ú´U¥\¼?§•ËùÛñ9?&amp;á?£?Ù+?L-ÙÖúÆA?¹UP~v«?X«qñH»6ò»¶~{â¶G‘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3TzÅ©W?C?$ ?ÚÍ?ÉiVê?f¥[èä•í½’?:@1TB?:B</w:t>
        <w:tab/>
        <w:t>„3?œ™¡Ìk- -”B{(ƒ?Ð?:B¨,AekT–¢²5nHqÃf?¡~Í</w:t>
      </w:r>
    </w:p>
    <w:p>
      <w:pPr>
        <w:pStyle w:val="Normal"/>
        <w:bidi w:val="0"/>
        <w:jc w:val="left"/>
        <w:rPr/>
      </w:pPr>
      <w:r>
        <w:rPr>
          <w:lang w:val="en-US"/>
        </w:rPr>
        <w:t>us§ç´äÝZ7(ÿ8ü„æÙ´šŸïÇô†\Öü?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i–¦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8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672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•Ûjã0?†ïý?ºl/Šu?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„€</w:t>
      </w:r>
      <w:r>
        <w:rPr>
          <w:lang w:val="en-US"/>
        </w:rPr>
        <w:t>s‚\ìÍî?¤¶Ò5l?ã¸?yûuô™.l¡…‘:óÿ3?—›ÃöÐµ£*¿?×ú˜Fun»fH·ëÇP'õ–ÞÛ®0V5m=Î”ÿÖ—S_”Óåãý6¦Ë¡;_‹åR•?¦àm?îê©j®oé¹(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?Úî]=ýÚ?ŸUyüèû?é’ºQiµZ©&amp;§ôåÔ=]’*óµ—C3ÅÛñþ2Ýùwâç½OÊf6?S_›tëOu?NÝ{*–zúY©å~úY?©kþ‹?</w:t>
        <w:softHyphen/>
        <w:t>¹÷v®Ÿ†|ÞMçµ¶z•i</w:t>
      </w:r>
    </w:p>
    <w:p>
      <w:pPr>
        <w:pStyle w:val="Normal"/>
        <w:bidi w:val="0"/>
        <w:jc w:val="left"/>
        <w:rPr/>
      </w:pPr>
      <w:r>
        <w:rPr>
          <w:lang w:val="en-US"/>
        </w:rPr>
        <w:t>½&gt;ÈB®ŠÄ6Ä?Ð?Úd2?ÚB?ÚAdpd0??h??¨‚ÈgÈçÈg¶P?í u&amp;Ë=ážåžpÏrR8é¨Lre??Mö©ˆGÌ;ˆÊ|àdÎ FCkÈ@?ÈB[ÈA;H =ä3‰†È Ôb"d¡Ü?-x?È?‰© ?¡OÐ?È?‰¡G“=9F-?:&amp;¯ÄæÊ^‰Ñ?Á‰0×¹ ¶'†óa®?—æY?f)0KXú.ô(,ˆá ÅAÁAK?„þ…51ü´B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b¸k³?í™È€&gt;Oß?}‡Ä2/Þ?Û?Ãy^€öÙ]?-„»‘Ê&lt;~Fü„d~???#~z&lt;³xæñ,â?$¼?ëq‰×a=¾8|ñøâè</w:t>
        <w:softHyphen/>
        <w:t>Ç</w:t>
        <w:tab/>
        <w:t>7gG»#_`²xU6 –We?ú?]</w:t>
        <w:tab/>
        <w:t>?¢?ÉâÙÀdñÆl`–?^?Ôº-Ä¼8Ü</w:t>
      </w:r>
    </w:p>
    <w:p>
      <w:pPr>
        <w:pStyle w:val="Normal"/>
        <w:bidi w:val="0"/>
        <w:jc w:val="left"/>
        <w:rPr/>
      </w:pPr>
      <w:r>
        <w:rPr>
          <w:lang w:val="en-US"/>
        </w:rPr>
        <w:t>¨uø?Ð'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?¦ 0?;4@"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?Ô?ÔÊ|?µ‚ÚˆZAmD-»ÀFÔ</w:t>
      </w:r>
    </w:p>
    <w:p>
      <w:pPr>
        <w:pStyle w:val="Normal"/>
        <w:bidi w:val="0"/>
        <w:jc w:val="left"/>
        <w:rPr/>
      </w:pPr>
      <w:r>
        <w:rPr>
          <w:lang w:val="en-US"/>
        </w:rPr>
        <w:t>j#j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¢VP?QËž°?µ‚ÚˆZAmDí¼C"j?µ?µ?}?/§âmVô}½Î›yÞÀ?=}JÔç? þ?†i÷çïM^úußvéó“Ô_{5Ýzü????Kó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j` ??€??û÷ÿ?ëÿÿÿÿ? À?K??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3995/Length1 30020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l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S×?þÏ¹?¿îõ=÷:vlÇqœ?R¨K’’?V½æR6uP UKºDÂJ3Êc„”„d¬P(´b„G?ÐŽ§@¢];ÊD6‘&amp;Ä?V¢5‚?Á¦.?©eZ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Ê?Ê´?UƒØûÏ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6'çÜó&gt;ÿãûþÿ????6ƒ?Ï×¼X2Sùbf?À3Ûpô¥%Í-…«?t?”v?(O/YÛ?Ùÿø?Öâü?€\º¬eyóåuõ‡?æ2ì¿º|Õºe°ý/çpï??¼[V,m|åw?‹Þ?¨ÙŒc•+pÀ(3ÒØObÊŠæö×Üåu&amp;öq}pÚªÕK?qÿË?&gt;,Á'š?_kq=«|?°RÄõ‘W?›—~³´.??¿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õ·¬nko;Ú"ãü?&gt;ß²fi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Á/±ÿm?g?(WNÂ?ÔÎ?¯çëS±" Âƒˆ0ðÀ”à&gt;DÄ???³I’®¤Í¸ò</w:t>
        <w:tab/>
        <w:t>3ÐB[?º€, ”??</w:t>
      </w:r>
    </w:p>
    <w:p>
      <w:pPr>
        <w:pStyle w:val="Normal"/>
        <w:bidi w:val="0"/>
        <w:jc w:val="left"/>
        <w:rPr/>
      </w:pPr>
      <w:r>
        <w:rPr>
          <w:lang w:val="en-US"/>
        </w:rPr>
        <w:t>J-¸    ¶ìòG?²?</w:t>
        <w:tab/>
        <w:t>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?Œ&gt;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$á©È÷Î¦ÓI²·?€Bmú¯¢.</w:t>
      </w:r>
    </w:p>
    <w:p>
      <w:pPr>
        <w:pStyle w:val="Normal"/>
        <w:bidi w:val="0"/>
        <w:jc w:val="left"/>
        <w:rPr/>
      </w:pPr>
      <w:r>
        <w:rPr>
          <w:lang w:val="en-US"/>
        </w:rPr>
        <w:t>?ƒ\R{ŠÒ9‹êLg0,JYaUÍv$ÓëÑ4ZË?f@U±¥ƒÂGÀ§(X+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¢Ñè?¬®@õh5^”sJþß“Æð$™Ÿt«GU</w:t>
        <w:softHyphen/>
        <w:t>Æ?3àrÉüHÆG€)</w:t>
      </w:r>
    </w:p>
    <w:p>
      <w:pPr>
        <w:pStyle w:val="Normal"/>
        <w:bidi w:val="0"/>
        <w:jc w:val="left"/>
        <w:rPr/>
      </w:pPr>
      <w:r>
        <w:rPr>
          <w:lang w:val="en-US"/>
        </w:rPr>
        <w:t>¯ùØÃ#?Ù#G?,”Lßí¦?×Çé?ða1°hé?óû¢ÜA·¹¶i—Ü’ÃæòÓïxæ{ç?æä,ò,ö.?¼Ódkr-ñ¬ò6?^ÎYG$¯u</w:t>
        <w:softHyphen/>
        <w:t>×:äƒ¶ýì’ÿszM¾æº®??ŠÛæ0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K???ÌA?{òô6H¦?L7ŽFÀDÃí</w:t>
        <w:tab/>
        <w:t>_Üé²{‰è(V</w:t>
        <w:softHyphen/>
        <w:t>ÑÑI1I¢??0‹ÿ?–úz?3*Ëfú|†—Q¹°à±"?ó•Í¬ÔYQaM®m?&gt;¶¶»ý™•Ãï^]·÷Ì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NœxcÃ¼??&amp;"ùÖÉ†RéÏS©Ô']?ûÈÑÔ¯ï’?då?lå?ø??x?}ç„_™?ÁTõò&amp;q?ÝM?ÙÅ“"q€,QÁ!?…’!§%½“ë?$‚{“é‘?ÆÐuÉômS·??²?ê¶?ŠV6?Ü]?ŸXþ</w:t>
        <w:tab/>
        <w:t>*’©jåRÆ?¥?‰H¦D¥€ë,‰“?Ã?ÜZ£h—èÄ?;ñ?ãq¨®ÎŽ?=Æí?‰h~¡.Ë¶ŠÊÊª2z¿göð¢?.i?_zCÞ/Ÿ?jàºÅ?D?ê?&amp;?'±äÐ™ê÷xäZ•CI×</w:t>
        <w:softHyphen/>
        <w:t>Æ?ÓÁ?¶ÂYR˜C4›/?‡ùl8äÆ™°Â%?'i¿©Pgvv$é”Fòt#Vrõ</w:t>
      </w:r>
    </w:p>
    <w:p>
      <w:pPr>
        <w:pStyle w:val="Normal"/>
        <w:bidi w:val="0"/>
        <w:jc w:val="left"/>
        <w:rPr/>
      </w:pPr>
      <w:r>
        <w:rPr>
          <w:lang w:val="en-US"/>
        </w:rPr>
        <w:t>¯¯@É(—´š×ƒ39xé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Ã Ö…¦CÓiæž?Óexhm8‹ñ³»ñhN?—‹Öbã+Ó²âÿ»ã™ßÇo³.3+Ÿ’ž’û¥ór¿í¢ýRÈ6W©W?¹›”WÜëõžíÆ9ãfðfÎÝ rÞÕç¡9,ÄrY˜É?§ï‚</w:t>
      </w:r>
    </w:p>
    <w:p>
      <w:pPr>
        <w:pStyle w:val="Normal"/>
        <w:bidi w:val="0"/>
        <w:jc w:val="left"/>
        <w:rPr/>
      </w:pPr>
      <w:r>
        <w:rPr>
          <w:lang w:val="en-US"/>
        </w:rPr>
        <w:t>ÁoÇ¯?½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;™]–‡BÁ¬P(h???BíÁ †Y’¾ÿQNô$ñ÷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2‡F¨âlË?Fks¬“~ú&amp;D€‘Y¦¢÷VÓ?ºšn¢"=K§@?Ù}j?ìc?öhœ!ÚããñêÑñ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àžÅªÃ]?uodƒØA?C†?³ A?kêë§zó‹ªÐã••?å?}ÙöX%ç…7</w:t>
      </w:r>
    </w:p>
    <w:p>
      <w:pPr>
        <w:pStyle w:val="Normal"/>
        <w:bidi w:val="0"/>
        <w:jc w:val="left"/>
        <w:rPr/>
      </w:pPr>
      <w:r>
        <w:rPr>
          <w:lang w:val="en-US"/>
        </w:rPr>
        <w:t>‘€</w:t>
      </w:r>
      <w:r>
        <w:rPr>
          <w:lang w:val="en-US"/>
        </w:rPr>
        <w:t>ÿ¢íA?Ížú³Ã_xèõ·Ž3žo&gt;?¾÷Ýã¿yoq¸«kv|ÉÀ?ƒ7—5½sd‡ç÷ŸÝîªûÅ¹÷·5&gt;‰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R˜t?Y ’"³Ò¨SV(‡•?Ê%Eš/ÌW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?Z??Y°IN—`??!1$ˆY‚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PE?mB?í?;†ßc¦?D?—ÀSLÒe}’ä4sóÊ?¾8'Â—Õ¸cÅ1g’T™ªÍ,(,·mÎ¯°íÑ(ç‡KÍ*?Êh„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oæ{°qã4ßC{ÝIÒiÙô+äˆE—1?Â8»Å,¶°±ø½¸?ã–Å:Š£"?VÓ4äÏœÅug@Mÿ©Ûˆ!0¯š®²˜P0#&amp;ˆ¹¹q~D=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˜YŠéŠ)›Ÿ)fQL)?áwFÌâd=¦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¦—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A'tÿø?zô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zR?¤á?áôƒy?¤ÞE×ï?oB&amp;ò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/ý?™øÒ?1Î?AýT®?</w:t>
        <w:tab/>
        <w:t>¹a¯7dp@¹4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T7?›?£Š•7¬?_éçÈ/¹RbEIäÁø ?ŒrøO7,†jVý\p]îŽÜýžãžO”kÊõ?»Ããw????¥R©ë,¢]@î1Ókx&lt;Cn-ËíÉrk*âÛôpAL÷17u»5ÓK&amp;…êÓD2lòxGüf„‹§7°Õl?ÛÍD¶ÙÖæ·Â¼Ÿ€Ÿù)</w:t>
      </w:r>
    </w:p>
    <w:p>
      <w:pPr>
        <w:pStyle w:val="Normal"/>
        <w:bidi w:val="0"/>
        <w:jc w:val="left"/>
        <w:rPr/>
      </w:pPr>
      <w:r>
        <w:rPr>
          <w:lang w:val="en-US"/>
        </w:rPr>
        <w:t>;ÖÇÅðï‰?çH?hd?‚jV·»—œ%³?¸[?%€¼$yûT&amp;?ŒZÔà‰`,?äÌ°?MèXØ(»Ña/ŽJèE°èa1ƒ´&amp;Ð?ž*?O??Vxò½ù?2?¼Y6Ì?Eµ¿ö?ZõVOWç÷:§ø</w:t>
        <w:tab/>
        <w:t>ýl¼¯fËÞ?boß5öÛq²™íØ9øÞáîšj?ýÇÉÔÚÅ©{Ÿ^ÜÛ=Âch#2Ã'?Ç×R‹é?T‰ˆÿÔ.:?õÜ_¥”ˆ?Em??Ê</w:t>
        <w:softHyphen/>
        <w:t>PcQ^ AÍÞæø;Ô?Ò@…jü¬&amp;›0??Ü“ú.dc‰Öø‚±Ñ…ì?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??1=6A}T‹¿2d?d[a¥aT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©Ñç*µ3Â[ÿÜ.þ««s_ÊHÝO^ï"·ÉÅ#üµó"¢,€ñ&g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”Â?Òz?È</w:t>
        <w:tab/>
        <w:t>?s6a\§µÅÅF~X–¦…</w:t>
      </w:r>
    </w:p>
    <w:p>
      <w:pPr>
        <w:pStyle w:val="Normal"/>
        <w:bidi w:val="0"/>
        <w:jc w:val="left"/>
        <w:rPr/>
      </w:pPr>
      <w:r>
        <w:rPr>
          <w:lang w:val="en-US"/>
        </w:rPr>
        <w:t>5ìPx¶â¯ŠÓÖ«$ªaÊ² §e?1oX“š_à“œ¾Bf•Àcºõ ?¦x?¾Ükèµ?4ÞG¯ÿ~Úð?&gt;?‹=|áôY‚È?Aä</w:t>
        <w:tab/>
        <w:t>AnX/?-ÃöÉûù?6?˜?|_Ëwz-à{-M?é—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"%“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MU…L÷ÍõÍ-º¥|Y*9JÉFØH6ˆíöV×?å‡êúì°ƒtŠ[íoº¶([Õ]Ù—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£?#Qw(?äŸH¤„fDŠxB</w:t>
      </w:r>
    </w:p>
    <w:p>
      <w:pPr>
        <w:pStyle w:val="Normal"/>
        <w:bidi w:val="0"/>
        <w:jc w:val="left"/>
        <w:rPr/>
      </w:pPr>
      <w:r>
        <w:rPr>
          <w:lang w:val="en-US"/>
        </w:rPr>
        <w:t>O(?öƒ‚b?+&amp;ÿaé¶ó?âHÒå&amp;‹¶iæ¿Ù¯ö¨(®;|ïÌÙ?ö½Ë.ë?Ëâ¾X?‚,¨,b²ŠÕ¨?ñ…²&gt;¢‚Š??M#??ß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‰&amp;Æ?jcÔ?EET´???“ª1</w:t>
        <w:softHyphen/>
        <w:t>i¢&amp;ÆœÓ?[Mé±ÖC</w:t>
        <w:softHyphen/>
        <w:t>Úµ÷ÞÙElNNþèé?=3œoîogg¹ßw¿ßwmx»h Ðh5Œæ8\ßâ3W4±Åß?vT?;-’1`dŒõé?é^°°†?á¹?éäˆ¼…w?Ý?Á¹å ¼°?º\=3ÃåAfÂw`ï?ð?Cô“</w:t>
        <w:softHyphen/>
        <w:t>ÂFwÙ7pFÙÌ›§Ûn—ÎZ¹.Ôqõj¨cýK+J§-_]\²*{P}AÍÞÆ%‹ßec=oÎh¸v£¡x³'åìªS?„mugàˆiË–N˜¼rÙ£ÇCëóöT/Ù¿7â</w:t>
        <w:tab/>
        <w:t>'</w:t>
        <w:softHyphen/>
        <w:t xml:space="preserve"> ???ç[‘€ÅÂ©ÃRÑA?J4ƒ–?3±LI$£f?M©Ž:'Y—âU$Y5ê?užšU«£A&gt;„,”J‹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šÔ?e²*g½A?ÑŒv?]?œmB?íÅÏ/j¯ØéL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‰Ê?’©Ìê(‹¤×§ûú®Òºv?ÈÌ¶</w:t>
      </w:r>
    </w:p>
    <w:p>
      <w:pPr>
        <w:pStyle w:val="Normal"/>
        <w:bidi w:val="0"/>
        <w:jc w:val="left"/>
        <w:rPr/>
      </w:pPr>
      <w:r>
        <w:rPr>
          <w:lang w:val="en-US"/>
        </w:rPr>
        <w:t>1?ìãL£íÅìLÓ,K‰½ÒRe</w:t>
        <w:softHyphen/>
        <w:t>µ¬µn1í³œ²Ü6Ý´u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MÛM&amp;6Û3…gÜD¡í˜LæD?oK²æ©'?9Ž#]ÂËùD…™iÍd?</w:t>
        <w:tab/>
        <w:softHyphen/>
        <w:t>Ð??Øjèž?àú?x?f5ƒ£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'—t??£«÷&gt;áRØp·wUÙö0‰@?Ÿ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šú,Ó3ÓÍc?Å-ÀdÒë¨?wAJ?#åRY£iá¤‚ªü^°×ÉY- ì£ºöW+ÿ¶ë½kÌùwæ½rxßÂª°@[9{Èâ+eJó¨R(¿r?j·„þ?º?úSèÈÓlæÛ-g·Ö?&lt;Htl?ÖÜ[Øè@&lt;fá?@Xg?’?</w:t>
      </w:r>
    </w:p>
    <w:p>
      <w:pPr>
        <w:pStyle w:val="Normal"/>
        <w:bidi w:val="0"/>
        <w:jc w:val="left"/>
        <w:rPr/>
      </w:pPr>
      <w:r>
        <w:rPr>
          <w:lang w:val="en-US"/>
        </w:rPr>
        <w:t>B¹öQöb{…°Là§[æseB…b)·TÁ»M?kv'[Mñ‚`Ð[““=???oe “€</w:t>
        <w:softHyphen/>
        <w:t>,›]¼’ˆ?½G ƒ$œ×“dó&lt;É5/'ÿ§bÂG?æñ#œ.e?ù…2Š¼§$Zg$o)-)ñV?=?ØÂî¿ƒ2ˆ?açÿ ™??Ä€?Ï?QÔÿ?½}ŠÌÞ&gt;ˆ5?ý0´ý^Øî‡}!?NJ?¶2þ4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?öþ?ºDŸ©s_«?;Lô‰¦ÐeÇÆÄ×›dÄ›?×Þó?Å%ËëFWŸ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„}k²?¿»d{è+8k¼«ßØì?oÔ†?¹ÖÂ?SÇïÉpŸª.941?®3???4Çó°A¦Ì*Í?¾ ÔÂÓøVƒóÂ‚</w:t>
      </w:r>
    </w:p>
    <w:p>
      <w:pPr>
        <w:pStyle w:val="Normal"/>
        <w:bidi w:val="0"/>
        <w:jc w:val="left"/>
        <w:rPr/>
      </w:pPr>
      <w:r>
        <w:rPr>
          <w:lang w:val="en-US"/>
        </w:rPr>
        <w:t>G!?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Ä?ÉêK?3G22Å6µ‡Ø&amp;yÄÖî?Ûx«Øš-âá'Y¥Í´qõÜAŽem?€:Ð?š?JÃÆ ??Ëî?NoÃ?ë?Ë‰^¬¬9¼â‰¬ø_#+Þ?ÐÒ%·‘?]è‹Â.«Œ½Üáj¬SÁÂò¹9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?ÚKLbz?lât§ßçZ?äâ9âBÊ%à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ê^A?|?c¦Ü¬4Ñz÷ç@"‰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³L?-“É??ËÊ?Ä0‚LŽX?Ïs‘Ñáà®8lNO††?ÿ#`!Ãã‚6?´)ò???eŠj?§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HO—*ÜÙO0+  óDtžø_F?v?B°¨&gt;]¦Ž1&amp;’6X?¶ÆÄ?cnéIÙÀ¦?=ã]YuVÔå?Ä??Sê2å6|?ØU¥÷ðz¡?/^³&lt;ëÇÓokÉõË?&gt;1ôùeÝ»ù±?ÿ¦¥??}bHžÚi?PØý2u4†|¾×bÀa¼?ÆãÐHÂû‡ŒþðH¡Ø?j¯qR Î‹?ê¶žc™ÖsB\ëÃ?´øA.ª~XMØX„+Ë÷ÜeìtŒ?÷dv2ª`ç!ät÷dýqýØA²!ñ??ú;rÝ?l¡¬(~tÒjƒÚŽ3B-Œ#?8#+?¸#.ºø²?8#+?¸</w:t>
        <w:tab/>
        <w:t>ïrI”¤r9??ëvöÒdÚû;?¤µ²tÎTÌP•ª‹£§š?(*U•š*í|G…s?»F±ZµF³N»Ü±Ô¹AµI³Éh?“?HMtéc]?Áå.?&lt;?=ò¥»ÀT\JU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WÇ2±N“*ÕêvB'gâˆ*QÕâ¬©‚ÕjbiYòbµ?b„› =Z¦µ‹±T§C</w:t>
        <w:softHyphen/>
        <w:t>Rp‰X?cå2?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Žîø?ÏYcS-?B°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´›@*-³”¿Zhƒùp",ƒõÇ5¦)`H%]’®ñˆ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à?ROÕjf¤‡</w:t>
      </w:r>
    </w:p>
    <w:p>
      <w:pPr>
        <w:pStyle w:val="Normal"/>
        <w:bidi w:val="0"/>
        <w:jc w:val="left"/>
        <w:rPr/>
      </w:pPr>
      <w:r>
        <w:rPr>
          <w:lang w:val="en-US"/>
        </w:rPr>
        <w:t>ME~ç±øðœ KO6?ùJ?¡³ž°VCÞÑ ¬ï–&gt;yœè‡~G„PÛNµ1ˆµQt&lt;Z¼w¿#·{dFº?2Cª‹˜ª¸jy;/?,7ô¶2¸6?Qt»?nj†ˆ?2ÅÈ\béŠ1¡?ª¢¸ž9\EÇT?&gt;®š³¿ ¿¨Ohæ‹ÓK?Ý}}÷?Wp</w:t>
        <w:softHyphen/>
        <w:t>šÆ}M;ýYðê˜êÊ??·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ý-ø¥vöºÑÏWô?Pb™äí½{êœ3S¦_¨Q¯}</w:t>
        <w:softHyphen/>
        <w:t>f\^FFiRŸ£/Ï¿T1ï?ñ@«0]s¨nÊÀÅÀx¡?±ÊyB½Ð 4</w:t>
        <w:tab/>
        <w:t>m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Ž ?B‚P&amp;T</w:t>
      </w:r>
    </w:p>
    <w:p>
      <w:pPr>
        <w:pStyle w:val="Normal"/>
        <w:bidi w:val="0"/>
        <w:jc w:val="left"/>
        <w:rPr/>
      </w:pPr>
      <w:r>
        <w:rPr>
          <w:lang w:val="en-US"/>
        </w:rPr>
        <w:t>;Â¾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</w:t>
        <w:tab/>
        <w:t>??P†?VàÙE?ð?¢x™“?h?j@M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‹ø6t?1?ÙÐgø?BxI)}?‘Š?²Ü?‘?FQ¤W?MË(I’VKƒ?u^ˆxê(B$4L&gt;0¿‹~àã?–L¢”9ÏµS›?¶›Øe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3Œ,Þ¦«š››Ñ÷—.=4"×Ãk |%ÿ—({?&amp;???9ÖfŸ?~??ò!aÜ?@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ªí§¡?óãÐæü?º›?Dtýÿ?Æe?$H A‚?</w:t>
        <w:tab/>
        <w:t>?$H A‚?</w:t>
        <w:tab/>
        <w:t>?$H A‚?</w:t>
        <w:tab/>
        <w:t>ÿ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€</w:t>
      </w:r>
      <w:r>
        <w:rPr>
          <w:lang w:val="en-US"/>
        </w:rPr>
        <w:t>\Ñ€%?´`ð ü?·</w:t>
      </w:r>
    </w:p>
    <w:p>
      <w:pPr>
        <w:pStyle w:val="Normal"/>
        <w:bidi w:val="0"/>
        <w:jc w:val="left"/>
        <w:rPr/>
      </w:pPr>
      <w:r>
        <w:rPr>
          <w:lang w:val="en-US"/>
        </w:rPr>
        <w:t>}ç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É"Ž—É…(…R¥ÖhuzC´Ñ?cîf‰‹·&amp;Ø?»Û?N—;É“ìMI}&amp;</w:t>
        <w:softHyphen/>
        <w:t>Gº/#³g¯ÞYþì&gt;9}Ÿ}.ð³çûõ?;ðçƒ?¿0dè°¼ü?‡?Œ?9jô˜Â±ãŠ‚ã'Lœ?^š&lt;ejqÉ´é3JgÎš=§¬|nÅ¼ù/ÿâ•?•¯.¬Z´¸ºfÉÒeËW¬\µzÍÚÚu¯ÕÕ¯ß°ñõ76m~ó</w:t>
        <w:softHyphen/>
        <w:t>-ooÝ¶}GÃÎ]»ùÎžw÷îÛÿ+ö½Æ??›??&gt;Ò|´åØñ?</w:t>
        <w:softHyphen/>
        <w:t>'Oýú7§ÛÎ¼ÿÁÙ??:÷ñ'¿=áâ§—&gt;?¿ûýåÏÿðÅ—W®^ûêëëßÜ?HáÀ?ÃS•8°?.†up?Ü</w:t>
        <w:tab/>
        <w:t>›à×ð1SÈœc&gt;a®³eYµ³‹Ø5l-»“ý?)Q?*B?ÐF´?mC»Ñ?t?]E·¸?¸ÛÜ=^ÉÇò</w:t>
        <w:tab/>
        <w:t>|6?òß|–</w:t>
        <w:tab/>
        <w:t>tMç?Ç÷Þßþ¾(*1??ç^9?¡jz]xyixx^ë™«J«jzE_û(R}¥hLAÄ?B?sDŒ5¦æY‚?‹ÞëæFD¢†Ä,97ÉûbÈb½å³ö:ß^gëœõ[ÿoÿ·º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&amp;?ä?¾Fe#À°??£¡ÑÈhj´4‚?£ñ</w:t>
        <w:softHyphen/>
        <w:t>ñ“±ÒXc$Ú¤</w:t>
        <w:softHyphen/>
        <w:t>¢</w:t>
        <w:softHyphen/>
        <w:t>ŠÍnsØ?ÚºÛúØæÙâídWv_{?{e»¿½–½ž½¾½½ýKûÀÚTÛ¯¶Í?“Ì²¦ŸYÉ¬f¾c?š</w:t>
      </w:r>
    </w:p>
    <w:p>
      <w:pPr>
        <w:pStyle w:val="Normal"/>
        <w:bidi w:val="0"/>
        <w:jc w:val="left"/>
        <w:rPr/>
      </w:pPr>
      <w:r>
        <w:rPr>
          <w:lang w:val="en-US"/>
        </w:rPr>
        <w:t>Ìff°ùµ9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§˜ÓÍ9æ23ÑÜb&amp;™»ÍÃfŠ™j^1o8‚?¡ŽÖŽ¾ŽþŽAŽ¡Ù2»ZvË\Êml‘eXï[ÁVˆÕÊjcm¶²¬"o¿‚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?z‹¼EEZ??Ä=£?‡?ñ?æk:G5Ë?Jè„k:‘b?#—ã.Ü‡£8š?òrÞÀ;ù2gËMòŒÌ}AÇ¦BU_•?0. Î(kT4ª?†¦?¤é41Z¼ 3DÓY¡é$¼F§›</w:t>
        <w:softHyphen/>
        <w:t>·-ª„NyM§º=à?¾ö?Ïè?o Ó¹„N”?g&amp;”ÐIÖt.k:-Kè</w:t>
      </w:r>
    </w:p>
    <w:p>
      <w:pPr>
        <w:pStyle w:val="Normal"/>
        <w:bidi w:val="0"/>
        <w:jc w:val="left"/>
        <w:rPr/>
      </w:pPr>
      <w:r>
        <w:rPr>
          <w:lang w:val="en-US"/>
        </w:rPr>
        <w:t>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Ægt0—-´jZAVsM'Ôú«ÕÎ:oy½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4qÅtŠ2ôY™WT‰’ix¯ÈE'?</w:t>
      </w:r>
    </w:p>
    <w:p>
      <w:pPr>
        <w:pStyle w:val="Normal"/>
        <w:bidi w:val="0"/>
        <w:jc w:val="left"/>
        <w:rPr/>
      </w:pPr>
      <w:r>
        <w:rPr>
          <w:lang w:val="en-US"/>
        </w:rPr>
        <w:t>}µ²fc??ÅáÞ8?.&gt;T…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</w:t>
      </w:r>
    </w:p>
    <w:p>
      <w:pPr>
        <w:pStyle w:val="Normal"/>
        <w:bidi w:val="0"/>
        <w:jc w:val="left"/>
        <w:rPr/>
      </w:pPr>
      <w:r>
        <w:rPr>
          <w:lang w:val="en-US"/>
        </w:rPr>
        <w:t>ë?ÖÕË?á???_ÃWÐ?B?¼g¼)^÷œ7õå?Ìø?àšëùÚ3QÇ¼ôÞžpO^z¼'Lg;tDéˆðŒI?™6$m´')£'2-&gt;-Ú?í^îž?à^]¼7</w:t>
        <w:softHyphen/>
        <w:t>ª{˜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5r‡º›º?]í\m]Á®?®÷]M]\õ\v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%?:ï:o9³™ÎkÅ»œGûœ{ú+Î#ÎUÎÎ¶ÎÖÎVÎ@§Ýis?øï÷Ï÷O÷Û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uø,ö‰õYä³Ð'æùßª›*DÎ ú¿ì6¯^”ü&lt;^Ë/PþË\´½^„¾²þL+l'Ÿ?àÛúÛ±2NnÐÏM¯ÖËD?[ŸÇ›.¹¤8dÜ‹,öÍ•ÿ³s„?U²?þ+{¾þg2QMP</w:t>
        <w:tab/>
        <w:t>¯•?X?á0Qôh¸?“ ?¦Áb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Á?"4ºŸa?äÂ=˜?ó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äÀ?H€?p??ÂrH„ãp?ÖC?è?Q0?’a ?ƒ?p?Rà$œ‚,??g!?ÎÀ?ø'Ü…Yp?ÎÁy</w:t>
        <w:softHyphen/>
        <w:t>¹›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¦Â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á_Z…ß@?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àß0?¾ƒ‘0Bk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á{</w:t>
        <w:softHyphen/>
        <w:t>ÒÑð??£õº?–ÁO0?ÆÁxø?nÃ.ŒÆùH(Q‚?^\€1¸??A??¢B?,?E?‹‹q</w:t>
        <w:tab/>
        <w:t>.Õ}c?¾…¥±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Åå¸??Ã?\‰«p5®Áx\‹</w:t>
        <w:tab/>
        <w:t>¸??q=nÐýe?nÆ-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…‹?Óp+nÃí¸?wâÛX?wa?ú¢?–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t¬ˆ•ðWÜ•±</w:t>
      </w:r>
    </w:p>
    <w:p>
      <w:pPr>
        <w:pStyle w:val="Normal"/>
        <w:bidi w:val="0"/>
        <w:jc w:val="left"/>
        <w:rPr/>
      </w:pPr>
      <w:r>
        <w:rPr>
          <w:lang w:val="en-US"/>
        </w:rPr>
        <w:t>NÇ=¸?÷á~&lt;€?±*Vƒ°</w:t>
        <w:tab/>
        <w:t>«£??ÂÃXC÷úš?€Gð(äA&gt;\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¬…?ÚÐŽÇð8žÀdLÁ“º¿ÆÚ?ˆ&amp;:0?ÏàY&lt;‡çñ?$a?¬‹õ0?®C&amp;^„ß </w:t>
      </w:r>
    </w:p>
    <w:p>
      <w:pPr>
        <w:pStyle w:val="Normal"/>
        <w:bidi w:val="0"/>
        <w:jc w:val="left"/>
        <w:rPr/>
      </w:pPr>
      <w:r>
        <w:rPr>
          <w:lang w:val="en-US"/>
        </w:rPr>
        <w:t>®Àïà?7\‚«˜ƒ¹xO{Ç}|€?ñ1&gt;Á§˜‡ùX?-ôb??b?í+@HD‚˜$)ò¡Rô?•Æw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¥·©?ù’?•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‘*aCªLUð=lDU©?U'ªAïP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ZdÐt²‘??c?ªM)LrP?ªKõ(ˆêÓ?š*ýdyšA‘4“¢h?Í¦94—æQ´¾çÓ?Š¡…´ˆbi1-¡¥”#Æ‹ŸÅD1YL?3ÄL1GÌ?1b±v¼Ub</w:t>
        <w:softHyphen/>
        <w:t>X'Ö‹b³Ø&amp;v‰=â€8"NˆS”+ÎŠ‹âŠ¸*ÒE¦¸)îˆ?qîÑ}z@?é?=¦'ôT6—-dKÊ£|²ÈK?THEÚ7Pö?¦ÛBÊº²ü³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!2T×¶–md;Ù^~(;Ê®²‡ì%jÉ&gt;²Ÿ?$‡Èoäp9JÔ‘?È±rœœ Ãå$9EFÈé2RFÉÙr®Œ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B?+ê?Ÿp¹RÆËDí=[åv™$•û´K?“)2Už?ïÊóò’tÊ4™!?Ë,yKæÈ?ò‰´d‘?ÊG•Q¾ª¼ª¨ªŠ[ªºª©}ËÐÎeWÊ¡êª Õ@5TÄŸT?ÕL5×Ž?¢]</w:t>
        <w:softHyphen/>
        <w:t>µj#J©¶ªú›j¯þ®&gt;T?©?ê?ª£ê¤:«.ª«ê¦ºëÙ ‡úDõTŸª^úMï—lDiQF”}ÎF}¦?r€ú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æ•¼ŠWó?ŽçµœÀë8‘×kWÝÈ›x3oÑÓÇVÞÆÛy‡öÙ]œ¤g‘Ý¼‡÷ò&gt;ÞÏ?ø ?âÃ|„ò1&gt;Î'8™Sø$ŸâÓœÊgø,Ÿãó|/òo|I»ô?þìâ«ìæ4öp:_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Î™|ƒ³8›oò?|‹oó?¾Ë9œË÷ø&gt;?à‡ü?3ð:?æ'ü”ó8Ÿ-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(?›Á6Ø?‡0?~</w:t>
        <w:softHyphen/>
        <w:t>p?&amp;À?˜,:ŠN¢«è,ºˆE?ñ‰è)º‰îð?³h?…Ý??wt·[?³ñ?˜‰</w:t>
        <w:softHyphen/>
        <w:t>p?ÎÒ^:?Ã`'þˆwð.?ãá&lt;ž¿?ŸŠ^¢·v…Ï9œGr?OäQ&lt;‰GódžÂS9‚§ñtþžç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ä™z"™õl&amp;YÄ±zn[¢§·??Ãcx)Çñ2=©¬P#ÔH?¦'?7¥‘‡Òé?eÐuÊ¤?”¥Õù?</w:t>
        <w:softHyphen/>
        <w:t>Æn²»üXÔ?†°</w:t>
        <w:tab/>
        <w:t>»Öd9@?Ô:í$;Ë.Z¥_È¾òK</w:t>
        <w:softHyphen/>
        <w:t>Üd‡ÿ’_¥ÁQ?Wøu÷Ì¬„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?Ãˆ?q¬Vè0Æ2²Ð²Z?VèX?A„Ñ‚VÒÂ¢cµ˜?Œ1?s™P˜?…8Ea?°?²¢??b?L€rÊHÂÆ±“â²?0áP*?'?vòÍhã@~ªø_²]³ý¦çu¿×Ý_÷{Ÿì?ÖŽË'ä“ÀÛ)¹Mn?v??Aæ?Åur½Ü †‰áb„?</w:t>
        <w:tab/>
        <w:t>4/–—ÈKä?ç&amp;ày?ð½\XD2PýCa?)b”H?i"]dˆÇ€Ò¯ä[òm öš|]¾?œö?R{ë6ÓÊl`uŽâ??Wñ\?.m@¦?H¿ _”/?½#€áaÀ°EÎSR•4`z(ðl?ŠÇ*YÊSb´x\üU|eÄ©?Ä?=Zé¿P8ré9óq¼ý“D,gÇÂ² ?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?äÉaY&lt;=,›h&amp;Ÿ£³?©›&gt;&amp;o</w:t>
      </w:r>
    </w:p>
    <w:p>
      <w:pPr>
        <w:pStyle w:val="Normal"/>
        <w:bidi w:val="0"/>
        <w:jc w:val="left"/>
        <w:rPr/>
      </w:pPr>
      <w:r>
        <w:rPr>
          <w:lang w:val="en-US"/>
        </w:rPr>
        <w:t>ËŒ?ˆ÷Â2§?q9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z…e?²5,Ã?)Ÿ\ˆWõˆƒUäFTô oÝƒÇ…˜§ËND¹Z&lt;°–Jv¼ù!ëÿn´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-&gt;ôO”k´»¿ãH£¾õL¥?|ñ?Q¶K§?mù¨»ì¥Q&amp;J*YÃRºÑjC??êbô©†??£W1ÆkÄãG¼ö ?°AòÂº?;¦ûª{R‰/sQû?ëUØ«ú?³PÑê}/¬?</w:t>
      </w:r>
    </w:p>
    <w:p>
      <w:pPr>
        <w:pStyle w:val="Normal"/>
        <w:bidi w:val="0"/>
        <w:jc w:val="left"/>
        <w:rPr/>
      </w:pPr>
      <w:r>
        <w:rPr>
          <w:lang w:val="en-US"/>
        </w:rPr>
        <w:t>»ºU?ïºN &lt;j)f¨R¡Ñ_¥$Ãž?ÿ“a»Ê˜?úz??FÕýŸoôÔGKq-¬÷T¹gyÔ=ª«Æ£:ëjë?hRíuþú:¿;à</w:t>
        <w:softHyphen/>
        <w:t>«Uë}³RÔ\wÀý?”Féƒ©%u¾yzK£š_‹~i™™©Vü¥§¨6ŸO-öV×??ÕbO£Çÿ¬§2?ßVPl·Øü^·ÏézØ›QíV]~w¥g®Û?G</w:t>
        <w:softHyphen/>
        <w:t>«z¨3ªßSí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üžJÕ[«? ZZ¢?º?`&gt;.§:¹ª*Eu×Vª?_£g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RþÏÁœb£?´ÛÉr?´°^lÀp?Þt`?Ló¿ýö?p”@¾Ä?¶‰d°f9?¯ý»jñ&gt;UñÞ?2R$®ÿ$¢EMÏuÝä?úŸ?bÊ!U»+Ÿ</w:t>
        <w:tab/>
        <w:t>?±</w:t>
      </w:r>
    </w:p>
    <w:p>
      <w:pPr>
        <w:pStyle w:val="Normal"/>
        <w:bidi w:val="0"/>
        <w:jc w:val="left"/>
        <w:rPr/>
      </w:pPr>
      <w:r>
        <w:rPr>
          <w:lang w:val="en-US"/>
        </w:rPr>
        <w:t>S6Û—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×à2‡)?O‚¼‹â¥$Š#Ò.ã¹¢×!¯vEÿ®×ü*”?†?¢Ýôsæ?_ù</w:t>
      </w:r>
    </w:p>
    <w:p>
      <w:pPr>
        <w:pStyle w:val="Normal"/>
        <w:bidi w:val="0"/>
        <w:jc w:val="left"/>
        <w:rPr/>
      </w:pPr>
      <w:r>
        <w:rPr>
          <w:lang w:val="en-US"/>
        </w:rPr>
        <w:t>?c¤çæ‡?¼K±€åv0Œ-Ô„?}?Z^Ä–?Ãï\ÚÂâµV?n?nù?à4±4??ä0õcqÚ—à#«Ä?ôZEÝi0¶¬?K¼MÒæQ9—VÒ?š„å©gÏieÚFm³ö?²ŠCâ]í?EQ?6a?µi7äO´?? åô22óls·ý˜ù?ðœCâ'XÈfd?L«Ö¾?‰XÞ6D 'µ±£Ü‚Ñ=t™Å±%ÂŽQvjAí¸?«h:6¡?|a4›À?årÍ©µQ?ØX€Q·Ñ&gt;äD?°&amp;GèS?-wj¯i?OÉ?ãr¬G;;*B÷V„Æ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U?c“yý?Üî4xÉ;¼NŽ–Ó‘)/Ò&gt;¤&gt;8X¥ðv?zþ‰}Í—¡,?'¥&lt;m&lt;âö*p&gt;¬6?OJ?˜Ìž?;¨ã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ö9?}Ó??/Öû?Œ~?Lå?XH‡Ø‰,óŽòhè‚?ƒ?I¢?ƒ—¾?ö??¶ÔÈžg?±Ï¸Ï?{¸$¶ +ýÀäÆ¬ŸÁáØ@oÙõfO°"ö?Vƒ|</w:t>
        <w:softHyphen/>
        <w:tab/>
        <w:t>ÙÛ6pªÓ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q?Ÿ?¦Q#?Ä?i&lt;J‰Ô(</w:t>
        <w:softHyphen/>
        <w:t>DÎ³N¹?*</w:t>
      </w:r>
    </w:p>
    <w:p>
      <w:pPr>
        <w:pStyle w:val="Normal"/>
        <w:bidi w:val="0"/>
        <w:jc w:val="left"/>
        <w:rPr/>
      </w:pPr>
      <w:r>
        <w:rPr>
          <w:lang w:val="en-US"/>
        </w:rPr>
        <w:t>??½?úZK×VS?ð°?Þ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t€i?ßºÄdpÈ??·•²Å(ËØ?pJE¶ÂÊiv‰}</w:t>
        <w:tab/>
        <w:t>?v‹Ý?×"p¬þ:OB1s?Ÿ??´w œæ×øßE¬?Œ,k´ÈB.Y?¯šÄ&amp;”ýâ¢”€</w:t>
      </w:r>
    </w:p>
    <w:p>
      <w:pPr>
        <w:pStyle w:val="Normal"/>
        <w:bidi w:val="0"/>
        <w:jc w:val="left"/>
        <w:rPr/>
      </w:pPr>
      <w:r>
        <w:rPr>
          <w:lang w:val="en-US"/>
        </w:rPr>
        <w:t>YÃ:§ƒQü?,â-ù˜Ü©D›ž ˆSwwÞ?yï\ˆBkB[CûB</w:t>
        <w:softHyphen/>
        <w:t>ÚEê‹=LÀ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,xïF™ý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ý‚Î€õÆa?F²l6</w:t>
        <w:tab/>
        <w:t>+3ƒÍf</w:t>
      </w:r>
    </w:p>
    <w:p>
      <w:pPr>
        <w:pStyle w:val="Normal"/>
        <w:bidi w:val="0"/>
        <w:jc w:val="left"/>
        <w:rPr/>
      </w:pPr>
      <w:r>
        <w:rPr>
          <w:lang w:val="en-US"/>
        </w:rPr>
        <w:t>l?Vò?ÖÌ^7|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ÛÆ&gt;f7ásw°&lt;Ýç?&gt;šç“Qžá?Þ??·™·òø7Â?¦ÐCô?#Å?1]xD@,?[EPœ??»$n‹»(š?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?KI’Eš Í@†ü*²øËr9òÑ/”He®²Z9¨üÅô¸)ÛTh*2M7½d:`ú0¢BÏÙ‘¹ÿ’îû±</w:t>
      </w:r>
    </w:p>
    <w:p>
      <w:pPr>
        <w:pStyle w:val="Normal"/>
        <w:bidi w:val="0"/>
        <w:jc w:val="left"/>
        <w:rPr/>
      </w:pPr>
      <w:r>
        <w:rPr>
          <w:lang w:val="en-US"/>
        </w:rPr>
        <w:t>à‡?±Ÿ6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ž·óvày?U</w:t>
      </w:r>
    </w:p>
    <w:p>
      <w:pPr>
        <w:pStyle w:val="Normal"/>
        <w:bidi w:val="0"/>
        <w:jc w:val="left"/>
        <w:rPr/>
      </w:pPr>
      <w:r>
        <w:rPr>
          <w:lang w:val="en-US"/>
        </w:rPr>
        <w:t>'?Rùn¶†/e</w:t>
        <w:softHyphen/>
        <w:t>|ˆ¼@?ËÇ²?ê”’°Ö'Á,oó±ÂÉ¾ÏJh6Oë?Mé#½‰*Kú-]—ÞÆÜÚ1ò?%š-ã7•hÚÇˆgÂæ</w:t>
        <w:tab/>
        <w:t>‘*Y?~*Î3“´ƒþ E²Xvï?…@Á?)[.£D±öŠ?¶”ös?QäˆõÀq?{?÷‚‹¥³¿</w:t>
        <w:tab/>
        <w:t>?/?ŠÆˆÏh%ÍáŸ€_Ì§5ô#V)UÓFÊ`Kè2½S1B®ENÜ—ýŽ{¥µü?ÖJ\ÚƒÙe²!LÈ}è?6]4+7ùY„ž?)’Î‰ŸÁû?¾W8¥N¹˜Õà?,¥ÕÔ </w:t>
        <w:softHyphen/>
        <w:t> …r™ô?«?™{š†J?p»-?éR"êå¸UÊq§?Àé&gt;Œ{À&amp;œh‰?r&amp;??¥¸!šQ^Á=!?A^œñ)¸ÅÚ©UqñƒT-Ç0Ü:H®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Ó4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¦US</w:t>
        <w:softHyphen/>
        <w:t>¶™¬¸?š´%?q7}A/Ñn¶*´?áf NÎ96IÎã?ržfåkùY^Â·&gt;¸¿Xí¡,Ž®¢èÙ~¶ü+Z+}Œð3N[¯ý?è?Ž?v?Í¤ïÑç˜å</w:t>
      </w:r>
    </w:p>
    <w:p>
      <w:pPr>
        <w:pStyle w:val="Normal"/>
        <w:bidi w:val="0"/>
        <w:jc w:val="left"/>
        <w:rPr/>
      </w:pPr>
      <w:r>
        <w:rPr>
          <w:lang w:val="en-US"/>
        </w:rPr>
        <w:t>X˜(ŽRF¨€·hy¢?ó=OEÚ.m?‹¤?Í‡?õ6½n’Ém²äØK]¶œqÙOe}2ó‰1£?ËHOK?•bM¶Œ?1|XÒÐ!æÁ‰ê ?èŸ???Û¯oŸGz÷êÙ#¦{tTd·?“"K‚3Jv˜ó*Ô`REPJ2OœhÕßÍn4¸ïk¨?ªhÊ{P'¨V?jêƒš9Ð¬ú7Íœ.Íœo5YO5‹²¬ÉªÃ¬?ÛrÍêA6</w:t>
        <w:softHyphen/>
        <w:t>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†\óT5xÝ†¼É»CNLD?Õ?W“«?Y…ê?æ=[³ÖQ‘‹áZ¢"íf»'ÒšL-‘Q?£ ?cÍõ-,6›??u&lt;ÙÂ)¢;œ</w:t>
      </w:r>
    </w:p>
    <w:p>
      <w:pPr>
        <w:pStyle w:val="Normal"/>
        <w:bidi w:val="0"/>
        <w:jc w:val="left"/>
        <w:rPr/>
      </w:pPr>
      <w:r>
        <w:rPr>
          <w:lang w:val="en-US"/>
        </w:rPr>
        <w:t>&amp;˜s?Áxs®îA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¸+ƒ…EeŽÜþ‰‰S</w:t>
        <w:softHyphen/>
        <w:t>ÉAfŸež?$óø`?‹¡BvÃLP±?M†?Õ«Ï†Ö©-ÉG×®?Ø“fVX¢+Í•îò² pOÕmô²Ànn0vÑçqÿzÅà½íeM÷ý?éU??UuÅÏû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Y„¥-òÖ%|…@€ABŠ²???J¾wSZ6$X ¥b©V:V–‰ðHœi§0?”&amp;??šÐá?Ã¸aÚ?ý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X§NC?dZ-2S‹m</w:t>
        <w:softHyphen/>
        <w:t>?Ì¨…×ß¹ï½uwuªµ;ûÛsï¹÷Ü{î¹¿sïÝbVLÚbpÕ4;</w:t>
      </w:r>
    </w:p>
    <w:p>
      <w:pPr>
        <w:pStyle w:val="Normal"/>
        <w:bidi w:val="0"/>
        <w:jc w:val="left"/>
        <w:rPr/>
      </w:pPr>
      <w:r>
        <w:rPr>
          <w:lang w:val="en-US"/>
        </w:rPr>
        <w:t>«§:–Ù?æßx?cÀV.¬L˜•˜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¬ª50›¼'?³¤=˜Òà•ðªœõmŠT°&amp;±Õ°ò"Ë#›Í</w:t>
        <w:softHyphen/>
        <w:tab/>
        <w:t>lMiQÍÎð™‚‚è°ý:?T?f],?¶–…"ñæ?Ÿ?œ@fÍÎç&amp;GÉÙ-Ås??ãœÀ?Þ‘ï?ÆÞžYØ”n?%ÑKU5éÈJìQd??a?-?&lt;‰E°¦RþÙTJfK)ºá?—`eµbG¶Xyå</w:t>
        <w:tab/>
        <w:t>3PÆz¶·´Â@Ä0¯???ùûÛÙšfW£??®??™'iª¡Ý+[EEÖìÙL?_9ö?&gt;Þ'ê‹Šç&lt;š’#‘í???á£uˆms¼l?Â??ó?ïOEi#*V²:æ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?:CÑyEqKNpËˆ×?¬ç–¤×’6ODÀä!’p ?-ÿôô7?0q|Åæ2Kšø_š79íUµ‘ªê¦˜Qa&amp;ÜØVÕeÕœöÒt›[²Æ—Ç”ì–ä"ZAÊõéÎ\‰µÔB|uAêÖ”Ï?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dTZÄJç7&gt;&amp;?þ”F)û?¶?âC3×M«¬(»þ…¬z–{cM??ã?¬ªk2Í1Ym š3á*W€ñT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å?Õ#3</w:t>
      </w:r>
    </w:p>
    <w:p>
      <w:pPr>
        <w:pStyle w:val="Normal"/>
        <w:bidi w:val="0"/>
        <w:jc w:val="left"/>
        <w:rPr/>
      </w:pPr>
      <w:r>
        <w:rPr>
          <w:lang w:val="en-US"/>
        </w:rPr>
        <w:t>ñMÙ#¥ŒxÈŠ"dåÜ?üsTn5«cÈ-Çñav?Ï©ÄAgš•?£ÒL˜Í);¹1b?"æ°ü’ü’¹½"á?'eŸÛ?²*»âˆÕf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!ÓòÁˆÔY=?•:k›bÃ?"£³.vF–äòÄòøà4´Å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¨ÐÊ¬e%W</w:t>
      </w:r>
    </w:p>
    <w:p>
      <w:pPr>
        <w:pStyle w:val="Normal"/>
        <w:bidi w:val="0"/>
        <w:jc w:val="left"/>
        <w:rPr/>
      </w:pPr>
      <w:r>
        <w:rPr>
          <w:lang w:val="en-US"/>
        </w:rPr>
        <w:t>®P•„Ež‘ý¢h8J”?</w:t>
        <w:softHyphen/>
        <w:t>ªPˆzKJ"¡ó{:‰ZR²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:?:ÕÑE…Ž?|Æ”×Å2Ù#R2^ÌW? ?}ò™‡7ä/½î?‰?5ÔwyÆl–Ã£C7Þ?}ók?òE5?ý%ç</w:t>
      </w:r>
    </w:p>
    <w:p>
      <w:pPr>
        <w:pStyle w:val="Normal"/>
        <w:bidi w:val="0"/>
        <w:jc w:val="left"/>
        <w:rPr/>
      </w:pPr>
      <w:r>
        <w:rPr>
          <w:lang w:val="en-US"/>
        </w:rPr>
        <w:t>$òÝwk-•?èýÓ·¦?ÈÕ§?º©»*~Ÿ¸°äßÑWÕ???Vù¦Ð·µ?ŠI?Ô$÷Ó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ÕSôMôíGý~Èsl‹þõÀŸ¥@?PàêÖ?Í@-×Ñw˜m1Æv?GÈ?ÔäŸJ?i</w:t>
      </w:r>
    </w:p>
    <w:p>
      <w:pPr>
        <w:pStyle w:val="Normal"/>
        <w:bidi w:val="0"/>
        <w:jc w:val="left"/>
        <w:rPr/>
      </w:pPr>
      <w:r>
        <w:rPr>
          <w:lang w:val="en-US"/>
        </w:rPr>
        <w:t>öMÌwP;O??ÇPîS/ÓI}</w:t>
        <w:tab/>
        <w:t>mCý8ì^Àß»ÅÜ?6?õ~:?ýQ´·@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†z/ÊëaWâ–ó|Ýø?</w:t>
        <w:tab/>
        <w:t>èÐÏÂ8ûÝõÎP^¤{Ô?ö?XK?c®?öbŽu•@?úŒ‡\?tHç©S:o÷¡?’Ú1?ë?®\‰qö }?ì¦¡ÞŽr?üÐ!ó00S&gt;EKä</w:t>
        <w:tab/>
        <w:t>ôSÈyX£³nà&lt;mæ5§×?ÿ]Ÿ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ÇªL`ÎŸ??y‰}?2/Ã·\´ç`•²’m@?¨–_¦mê?IB¼žÖ®Â?ó8N?îU[i-ê?ü¬Õ†è0×5?;ì›êQêQ®Q)Ú¾£?Ä:Z?o¼˜å?4O~›ŠõBÚ?~</w:t>
        <w:softHyphen/>
        <w:t>Àø»c?ó¯‚?</w:t>
        <w:softHyphen/>
        <w:t>T‡ùçB.T¯??í?º0×?½8qlPß}</w:t>
        <w:softHyphen/>
        <w:t>Á\ÿæŒ€}-ð?ö%</w:t>
        <w:tab/>
        <w:t>|ýÁüó8æ¼ïRÃ</w:t>
        <w:softHyphen/>
        <w:t>%èû&amp;ú¬g@ÿ9?¬9É6l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?ö}(©?}º?××!U È&gt;x?&lt;s¶_`œÉ€?L?æ?W€&gt;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?ž?fbnÂ¼Šà+8ÃÜ?ü?7´óˆ!|?œuÖpLì§“3½îX&lt;OX?Em.Â&lt;&amp;ç</w:t>
      </w:r>
    </w:p>
    <w:p>
      <w:pPr>
        <w:pStyle w:val="Normal"/>
        <w:bidi w:val="0"/>
        <w:jc w:val="left"/>
        <w:rPr/>
      </w:pPr>
      <w:r>
        <w:rPr>
          <w:lang w:val="en-US"/>
        </w:rPr>
        <w:t>s?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csN1g&lt;)øÝÆ¼—þÅëdN¥%rO½J?°?"?Á-OrÞÁgÎ‡ƒr=uB??Û™³ìŸ'9.Ì5??ä„+—f¬µDä?$Ž·ˆËõvOz±HËÍt?c&amp;ô8Szh¥ú-¼Ù¿G?Õwh…2‹æj%Ða=èkÉW©Æ÷&lt;öòK¨?#?1|£ÒVm?ë?@&lt;Gé‡ˆéÃê¨|·:*iÚ€ý–FÒ?m@~B”?"s!8m,?™mÿ«þ³@¾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Ì?°ÿ¦Ú6Öó}Î</w:t>
        <w:tab/>
        <w:t>ßU©?0&lt;</w:t>
        <w:tab/>
        <w:t xml:space="preserve">ý? </w:t>
        <w:tab/>
        <w:t>Ìö?I‡ümRÊWO?è?ð?¥2-J‹Õ?ìO?ç&lt;r?úz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Aé¦}ê¨ý?)IIy”öú‚ÔŒÿ]ù&lt;—|‘Ú?&lt;&gt;ä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eq.—Kžôøš+ùÌw95?RGþýÚÅ›.n?×Á£g$gŽÅ|&gt;‹û?g4°×á«ý~šŸ?èYÈý??sxÚ–ÃÏ±¹¼Ì•ânÁùîå)üØç</w:t>
        <w:softHyphen/>
        <w:t>ŸÏG&gt;ãøŒäsŽÏ?¯®Ì°7å~ð˜Ïá—©ÉÍë»]¬†qs?ç0ö»Ñ¶õJû„&gt;dŸTî´O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þ= Ù'°îÇÒwjÌ¾åÞ§³¼»ÔÑÓmÞ=ª-¤mîyv\œ7ïÒ?Ä=Ú üËÓOÓ.í?ì;Î@áo›ƒˆ'ünS?ˆùaêÂ:&amp;+?ÈGèõ??±?D“ø^à;Q9€8ó]ÔMíÊkx/°íB?'î‹eÔ?ß/??îT–¬Ó?©O¿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zœµ#ÔÊ{Åë`xïýÐíþ Î‰Qš¯þ?}‚4?ýzD</w:t>
      </w:r>
    </w:p>
    <w:p>
      <w:pPr>
        <w:pStyle w:val="Normal"/>
        <w:bidi w:val="0"/>
        <w:jc w:val="left"/>
        <w:rPr/>
      </w:pPr>
      <w:r>
        <w:rPr>
          <w:lang w:val="en-US"/>
        </w:rPr>
        <w:t>¢tBð‚mÛˆ8?¾?ò³kÑ‡Çë?6QºÓÇ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·?ó‹c1õ Õˆ÷ÄUú‘VOÈ¡^_’zõzä\NbŒgaWÏ¾À®@Ü×?èËÈ¯NœM8sHð¿Éþ@?Àz?Ã¹?(IÄh€&amp;iIÄ°M¬}…êœ±?œ?J?MgŽè?p?ó{â?™j?Uèm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·†s?óî‡îIäo</w:t>
        <w:tab/>
        <w:t>rw?ì§ºç6aî}Ð³í2~Ëð?óÅ?¥ñzR¼?HøÀï?Ì¯¼E½Êjê?ï÷?@?öP1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ab/>
        <w:t>Ü»</w:t>
      </w:r>
    </w:p>
    <w:p>
      <w:pPr>
        <w:pStyle w:val="Normal"/>
        <w:bidi w:val="0"/>
        <w:jc w:val="left"/>
        <w:rPr/>
      </w:pPr>
      <w:r>
        <w:rPr>
          <w:lang w:val="en-US"/>
        </w:rPr>
        <w:t>˜ï@ÔŸpÑå@è?Ž”ÂJ€¾+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U¹_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å;tXÝM[Ô?Z Ì§Éê8*Vƒ\}Ž(ù´Aý%?QSÔÅuu&lt;ÍTðºW†ð¶dý+´Žõò«¨?¢&amp;u)ì;é?ê?Ú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{¿¥1êƒØkØiO'Ó`ÿ.Æu!]¦&amp;¥?¹µ?å÷ìSÜOÌ1d72Ô•T,ì2 |õã³\…¸</w:t>
        <w:softHyphen/>
        <w:t>ÆžÂ_.g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Ó~z&gt;~Œb&lt;.ì¸z„–?Ù—€BGÞª–»i?è‘ÿHåÊ?Ú)´ÏIG©Rº??uñ?Z)ä P;~‘ô80W]DÏ?»Qž?ùsà´SÇÛm?½?ìÁØ/B&gt;Ç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òrº‡%tÇ€CÀ¯¼¶Lð\?§Ï„?²ÏeÕÏâ®?¤kXÃµì61çn¼Ë??÷Úç?àâj†¾‹&amp;ø?¥</w:t>
        <w:tab/>
        <w:t>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ï‚]N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ŸÎÒ´Oòç“ ½B%"†?¢™kôö?râ§À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°tï†ÿË¿Ï?ìï.à+"¾ÿ  Ã!ºCºh_‚l.R@y???P/þ?÷å?ÛäqÆñçÎÆ~??v</w:t>
      </w:r>
    </w:p>
    <w:p>
      <w:pPr>
        <w:pStyle w:val="Normal"/>
        <w:bidi w:val="0"/>
        <w:jc w:val="left"/>
        <w:rPr/>
      </w:pPr>
      <w:r>
        <w:rPr>
          <w:lang w:val="en-US"/>
        </w:rPr>
        <w:t>$)qü:¿œ?Óš¹Ð?ic;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M</w:t>
        <w:tab/>
        <w:t>$°˜f$?¢!`‚-+H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[ÑÆ:?¢?ë˜Ö 4uS+Ä?»Í?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]?-Y!Õ?T£ÐR¶Ië&amp;–R•2FÁûÞ½v?Nº”®ûg±&gt;÷½çî¹÷½ÜÝ{÷?ì)ÉñLÎ?ÊŸ•å)ó‡µ‚kjüFjyª:¯ãÙ&lt;J-#I®ƒáõ°—*?æ?üAª</w:t>
        <w:softHyphen/>
        <w:t>œ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å?êNŒ¶Í¿?‡?TjÚ/ú„5X2Ú¶ÔQ‰€?¡¯ÓE?|s`Ø?Ä??„¯lŸA5?ùí?þ2îk`¸~?U</w:t>
      </w:r>
    </w:p>
    <w:p>
      <w:pPr>
        <w:pStyle w:val="Normal"/>
        <w:bidi w:val="0"/>
        <w:jc w:val="left"/>
        <w:rPr/>
      </w:pPr>
      <w:r>
        <w:rPr>
          <w:lang w:val="en-US"/>
        </w:rPr>
        <w:t>FŒë£b\Mûúäü$ç%u~Ð¿ 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‚z ó </w:t>
      </w:r>
    </w:p>
    <w:p>
      <w:pPr>
        <w:pStyle w:val="Normal"/>
        <w:bidi w:val="0"/>
        <w:jc w:val="left"/>
        <w:rPr/>
      </w:pPr>
      <w:r>
        <w:rPr>
          <w:lang w:val="en-US"/>
        </w:rPr>
        <w:t>ÐÅI?^ß‰ýâž5¿ÄXïÃ¶ØKþ’âs÷›¸û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³fìgþ?og?¼?Nþ¯ßÅ?k?Øå"â?âÈsˆOž ï?ÝÆ^ò‰?¼€}¨?ú?Êpzß™?2ÏDÙ×¡?'ºu?ùo¡üœAœ›sé@"®|?e=‰¶Jâ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û[¯?ýë#pØhëE°?ùkà)ä/A_…&gt;?ÿ¿¡ÝÓÐß?õ·[`o?Ç`ÿ?ö?Ð„ü?è4èL0?8Ð~Ÿ@Ä#£î¡_¸Ž}ÿø¬Š˜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T¡G ßM½C|fMÎç8šz×HÎÿx:!q—?</w:t>
        <w:softHyphen/>
        <w:t>Æ8àÎt?qŸ&gt;òîóŸî8IÅ|Þ?‰yYü6bÊI"Ž?±¬ˆŸeü˜Py“q,ÞK45©èOšˆ_Eì,âW¨xþ?,?d–¡_</w:t>
        <w:softHyphen/>
        <w:t>²_‰scäÞÊ&gt;¢ç?ä&amp;t=|nò’ø?œM6ì©×?kþB Ï6q®?¬ûAY&gt;Þ'| §açA¯'Ï´äÞ:j?çLû¢íû=#?Ç™êOÐ’Â§•'™›`‘ õ,¾_Æ;»?÷Yþ)gôÈsú¿µ“ç|’ñâÒQqÀ8öxÏ»_;5î¸o;%.IÚ©ŒªO]{Éxf:M?&amp;å»»_ÄÝÂüÊÝØ?Ù‡Ôïxø{KÞ?¶QõH°?&lt;˜8C?b¿˜?ò?Î¨ø^”mU&gt;!¿rˆü°_?87ï\…®?uÐ.¶‹ˆ?¿</w:t>
      </w:r>
    </w:p>
    <w:p>
      <w:pPr>
        <w:pStyle w:val="Normal"/>
        <w:bidi w:val="0"/>
        <w:jc w:val="left"/>
        <w:rPr/>
      </w:pPr>
      <w:r>
        <w:rPr>
          <w:lang w:val="en-US"/>
        </w:rPr>
        <w:t>û{°íæÓÒ·)ÁšñÖsêº?ñ¹Œ?1fr?Ü#úO&gt;P?? ?|#9×â?‰wÿ‘ãÔ?÷\óŠøuó???Ž«sè›à?l?l›¸òX~„$@›ÉJœìä?;ª9#=Ž Ÿ?ù?/¡}4Æ_w£-T`Ê¦!??&amp;R‘ú@?h?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È–(Ù?¶&gt;ð¬</w:t>
        <w:tab/>
        <w:t>š²#{?</w:t>
        <w:tab/>
        <w:t>Æ ÏH‰®Ûà—æ*Ãlþš4£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•%†V-2Üæ?n_šm??\ihÉLC?Å~Mhz†ÿx(Ë”Eo?N›2þ[œ?ŒT:`šF:à&amp;K¢$hrD‹&lt;þ®&gt;“™˜‰›?</w:t>
        <w:softHyphen/>
        <w:t>!5~ÜÄ"?™þP:ó!r fø?¿jÔð«ÑÉ™þ®Ðb~…?ƒ&gt;`âWð{¿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e</w:t>
      </w:r>
    </w:p>
    <w:p>
      <w:pPr>
        <w:pStyle w:val="Normal"/>
        <w:bidi w:val="0"/>
        <w:jc w:val="left"/>
        <w:rPr/>
      </w:pPr>
      <w:r>
        <w:rPr>
          <w:lang w:val="en-US"/>
        </w:rPr>
        <w:t>·?i?t&gt;0?†€…_Æï]üÞáï_"??€?Ð?úÀ?°òKHíü¢˜&lt;™Š|?p~?©¿ëm¤6~?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?ºö‡HÙ&lt;¯Ìx}‰ŒZœÈdç&amp;2Ž,Œÿ&gt;rs†?ãŠº½êÐ,~–tÀñ²³xøYrƒzÐ</w:t>
      </w:r>
    </w:p>
    <w:p>
      <w:pPr>
        <w:pStyle w:val="Normal"/>
        <w:bidi w:val="0"/>
        <w:jc w:val="left"/>
        <w:rPr/>
      </w:pPr>
      <w:r>
        <w:rPr>
          <w:lang w:val="en-US"/>
        </w:rPr>
        <w:t>6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ç‘;O?Ø????XÐ?7Oàæ?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žf ¨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3‚×Äø`ÄS©†²ø?þ?ecPOó×¥¾ÁOJý??!õ?Ô??à'#.•B?QOhc‡Ú¡&gt;ÔOà¯F‹?j&lt;”Éû0&lt;*R??€:Ð?:…÷ñ‚È?Õ‡?¥??É*ÐûR_ 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×©AÏ?¬1·H&lt;ó?G?I—»ËÃƒž}?…)?Ïî½È‰Äóô‘?‰ç;Û‘?‰gÃfäDâY³?9‘xV´ '?O]#rHbüù_?•¨euë™;dã[0J[0J[0J[ÈÌ·ˆ?Ý4‹¾ý,RZŠ?Û?ôÎ(Uµ#L;Æ´¥L;È´v¦meÚv¦=Æ´•Ló2ÍÉ4?Ó‚L;Êæb(4?|ù?s^0‡i?L;Ä´?¦y˜VÌ´"¦¹YY0Æó#‹?‘R-%??ß?ô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ÌÇˆæcYçã³ïC:?â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É]`8?à?Z?-</w:t>
      </w:r>
    </w:p>
    <w:p>
      <w:pPr>
        <w:pStyle w:val="Normal"/>
        <w:bidi w:val="0"/>
        <w:jc w:val="left"/>
        <w:rPr/>
      </w:pPr>
      <w:r>
        <w:rPr>
          <w:lang w:val="en-US"/>
        </w:rPr>
        <w:t>?öÃóý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??öc?úé]`Æ?õc?õã!ýx€</w:t>
      </w:r>
    </w:p>
    <w:p>
      <w:pPr>
        <w:pStyle w:val="Normal"/>
        <w:bidi w:val="0"/>
        <w:jc w:val="left"/>
        <w:rPr/>
      </w:pPr>
      <w:r>
        <w:rPr>
          <w:lang w:val="en-US"/>
        </w:rPr>
        <w:t>i?´€ã`?Ä?Þ?èx§LmH} ?ZÀ60?,²;C€ÓÆD??ËŽù?®??ïÇ¯?¿|ž?Ì³;í^ûBS§“Ù\¬Î?wñ2ÊÊÂ?çÈT2c,£çFÆ?odPZ(ïæ”‡‰Ø“ÐÎÈÍ&lt;5Æž‹xŽª¡iì'ä2cÕ±yäaÅÐ¹Ô!í9äT„Î&amp;'</w:t>
        <w:tab/>
        <w:t>ê8—£™-â™©?a“E«?õ¦óÏêûÎ?Gö¯Î£ê[î˜™EÔs(y©G=ëÜ©žòÅ?”?óÄ?äˆ[ºö:çª‡?¤ëvTì¨[…ô¨O9kÔõNYÑnT¬ì€?´©K=+Ô…x^•sµ?ìÀ3{Ô€s¥ú˜á5G´éQg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#[ŠÎÎpÊ—?ºä?—•ÅØÚàLë&gt;k“µÎú¨ÕoiÍ·ªÖ&lt;k®uªâPìÊde’’®(ŠE1+\!ej,~9è%LÝT‹]ˆ¸¼02Ë¼‹?‰Ü×˜Âi1éSLµ¼¶¡’ÕêÇÛ¨vµ[ÿ¸¡0ÆÒ—¬Ð'?V2ÝQKµ•ú\omÌ?_ª—ykuký?MÝŒí?£Tç?Œ1jlŠ±¸(Ú‘«;?4õ?c™;v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pÇ®p˜r²6?r?ŽŠÌy_®?#iM¤Þ»9÷äóô}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ú‹yaÝ/2ñ¼p</w:t>
        <w:softHyphen/>
        <w:t>þlƒ»¹©—}È&gt;¨®êe×„„›zM?ìÃê¥¢ÜTQ??×ÆØréGn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~X1×¤Ÿâ"·ð#·â2üö?~Åh?¿"!ðKK£béWœ–&amp;ýÌLøuw?UWu??IŸl7uHŸŽl÷HŸbø??KŸ,?¤Ï@–&amp;|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âtÂÅå”.l:9¥‹“M—.Ëïºø?.;‡]vÊ7™Ø]?§á“q9é“q?&gt;ÞÏú×^éõ²hy¸</w:t>
        <w:softHyphen/>
        <w:t>¹º½°ºµ°º?´êÏl^›£k«Ýîî¶°¨pë&amp;Oëê¶µBWµëáÂö*½</w:t>
        <w:softHyphen/>
        <w:t>°ÊÝ]Þ&lt;Fu³¨./¬ê¦æêÆ¦îæ`{U¤&lt;X^]¸ª*?</w:t>
        <w:softHyphen/>
        <w:t>©Ÿ]vÏ»v?¿kvý??«??›-ÞUS6Fu™¨®?ï*?ï*?ïª</w:t>
        <w:tab/>
        <w:t>ÖÈw‘\ãõMÝ</w:t>
      </w:r>
    </w:p>
    <w:p>
      <w:pPr>
        <w:pStyle w:val="Normal"/>
        <w:bidi w:val="0"/>
        <w:jc w:val="left"/>
        <w:rPr/>
      </w:pPr>
      <w:r>
        <w:rPr>
          <w:lang w:val="en-US"/>
        </w:rPr>
        <w:t>U†?4??å?Ó±^[sóÃ•YöM?rñ–ççlÍ=‚€äW4Ñ?Ö'?Vê?@T=?z($ªðM‰ªÉ(¶%ªr¶–çç"ÚOTÙQœYXIÞo?Ùñä¿Å ášé?AÅ@??*)??8„Ô.Æ?€r®???]ŠK??¼7h?{o°?ŒŠØÈÎ??M?yiƒ?LŒ›ÛuÇÿ??A=  ?H™?®?$f??ãä„*ÄŒÿR(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»73:È1–0?G2oó?a???!Q@¿ÆDEì?6—@ÕCq$ÐƒÅŒÚŒÅ03ÀÎf€°?@þ…á’R(</w:t>
      </w:r>
    </w:p>
    <w:p>
      <w:pPr>
        <w:pStyle w:val="Normal"/>
        <w:bidi w:val="0"/>
        <w:jc w:val="left"/>
        <w:rPr/>
      </w:pPr>
      <w:r>
        <w:rPr>
          <w:lang w:val="en-US"/>
        </w:rPr>
        <w:t>??%P?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¥???p?</w:t>
      </w:r>
    </w:p>
    <w:p>
      <w:pPr>
        <w:pStyle w:val="Normal"/>
        <w:bidi w:val="0"/>
        <w:jc w:val="left"/>
        <w:rPr/>
      </w:pPr>
      <w:r>
        <w:rPr>
          <w:lang w:val="en-US"/>
        </w:rPr>
        <w:t>%?€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)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87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‘ËjÃ0?E÷úŠY&amp;‹ ¿òX?CI</w:t>
        <w:tab/>
        <w:t>xÑ?uû?¶4N?µ,dgá¿ïŒ'¤P¤#ÍÜat¥Ïõsí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=Ž¦Á?zçmÄi¼EƒÐáÕy•f`™ï§u5C?”&amp;q³L3?µïGU– ?(8ÍqÍ“?;Ü*ý?-Fç¯°ù:7[ÐÍ-„??ÐÏ@UÅž</w:t>
      </w:r>
    </w:p>
    <w:p>
      <w:pPr>
        <w:pStyle w:val="Normal"/>
        <w:bidi w:val="0"/>
        <w:jc w:val="left"/>
        <w:rPr/>
      </w:pPr>
      <w:r>
        <w:rPr>
          <w:lang w:val="en-US"/>
        </w:rPr>
        <w:t>½´áµ??ô*ÛÕ–ân^v¤ùËø\?B¶žSiÆŒ?§Ð?Œ</w:t>
        <w:softHyphen/>
        <w:t>¿¢*???”??•BoÿÅÓ\d]o¾Û¨ÊŒ““„6â‹0</w:t>
        <w:tab/>
        <w:t>Ë\îs¾ÏSá”9?Î˜sáœ¹?.˜÷Â{æƒðù(|d&gt;</w:t>
        <w:tab/>
        <w:t>Ÿ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_pýBrhãæï]ò3Èmxxdn1’=ë—¬¾°#Îãã×Â?€T&lt;Õ¯???î?‹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473/Length1 5812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„U}tSg?Þ{oonú‘&amp;iÒ¤M“Þ›4iÉ'm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mÒ¦_¤ÐOF“±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 </w:t>
        <w:softHyphen/>
        <w:t>-íJaÀ?c?T</w:t>
        <w:softHyphen/>
        <w:t>ˆu¢" ºN?›NƒNV°*–Ãd;s"C9?çPôèŽþáÙ9Ž‚?šøÜ´rØôœÝö½÷ýü=¿çy~Ï? ??û†–ævWÉ³ÕNâ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M=#Ñ±Ö÷Ü¿? V?j²g×?Ï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?è?®kûÇ¶¼Ý}ê?Ž/âžömÃ{úŸ:i™?HÑa{w /Ú{ýÖ?ÄKý?÷û?pBri?HÓã¸``db÷VÛ*?ÇU?ÌôðhOtòå??€Ìß£½ÐHt÷?í#g?”ˆ?üöèHßÞ¿=ó?ŽËq¿lltÇÄ„r?íe¯?×ÇÆûÆ4÷NíÁñ Ž?‘Ó1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)Ø?ÿ€??|û)œ?Ûò³?(??zÆöŒï€?ðÂ45—Èƒ:úyø y€$—U?-ì‘\l,|êC(šIa%œ45-=?d™r…2K¥ÎÖhsruyzC&gt;/?M?fKaÑ*«ÍîpºV?—¸=^_éšµeåë**ýªê`Mm]}ÃúPã†MÍ-</w:t>
        <w:softHyphen/>
        <w:t>mí›?ÙÜ?Ž&lt;ºå±Ç;ÿ×`Wwtk?@/@_rÜ¿m`pè3Ã0²}tì‰qØ1±s?&lt;¹?`ÏÞ§&gt;ûô¾gö?ûÜó/?˜üÜç¿0õÅƒ_:ôåé¯¼øÕÃ_ûú7Ž|óè±ãß:ñíï¼4óòw¿÷ýWN¾úÚ?~øú~?;õ“Ÿ¾ñ³ÓoÎž9ûó¹_üòWÀa´R?KÁ?YÀ?]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à?˜…?i'Q²›¼H½EÝ`š9àäÜ%nû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KÒ…TH½Ä«x#oáWóe‚Q˜N$Ä\B!8?#</w:t>
      </w:r>
    </w:p>
    <w:p>
      <w:pPr>
        <w:pStyle w:val="Normal"/>
        <w:bidi w:val="0"/>
        <w:jc w:val="left"/>
        <w:rPr/>
      </w:pPr>
      <w:r>
        <w:rPr>
          <w:lang w:val="en-US"/>
        </w:rPr>
        <w:t>/ÁI8CÚH÷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ÿÅÈâµIŒµË?‰[?‰?±%.àûœ?†DÂ³tliòþå»çï¾q'qçÃ;·î\¾“¾¸´xsQ¾p?`af?Õ|óôÍÖd¦?ØBÉ?Ö?ÎþOMuCò?^?Íƒ?R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±ÂžÀ˜ôÂ?l‡Q?Ãµqè?0?;a?úù$`:0[ïÁuTèŸÐ2?È?Þ‡+ð?ü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À?à·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š?¿“,@*5‡èX\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Ì?Ø?gAÚ?&gt;EÈ¡È,I?˜…?ý?d@wu:fØy¾v°&amp;Fºq@ÙqÂ*`¶óu1Ú\×?6Eø)~j}ï?_Ç?D{cŒ9ùÅ…¾©ˆ‹A{x?ß›ÂB,?Ñ=èöE"eˆÃˆ8L?g*‚?C+?CI??XÂM)öF&gt;F[ZÂ</w:t>
        <w:softHyphen/>
        <w:t>áØþ?],P?Ñ</w:t>
        <w:tab/>
        <w:t>?_?;×?Ž«Ñ</w:t>
        <w:tab/>
        <w:t>‘?îb?0ÅïÓƒÚ?Î?äÌZ±Ã-£´#?BD¦¦VF”Eˆ›šÒM¡'É?“0K`e?=?÷ÐæÚY?hI.?L‚Nœ0</w:t>
        <w:tab/>
        <w:t>&amp;?yDj?[jol?×"?!â?’˜O|D6Q?±ÜÓ?</w:t>
      </w:r>
    </w:p>
    <w:p>
      <w:pPr>
        <w:pStyle w:val="Normal"/>
        <w:bidi w:val="0"/>
        <w:jc w:val="left"/>
        <w:rPr/>
      </w:pPr>
      <w:r>
        <w:rPr>
          <w:lang w:val="en-US"/>
        </w:rPr>
        <w:t>Ía±ûý«‹‰‰¸É¦¦ø\?uqÉ.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Bb‘Ü£Þ‚l0ƒ&gt; 0Rl.¥äXVO§3„636??¼/¿g½žB'1?Y</w:t>
        <w:tab/>
        <w:t>«'*M¶&amp;Û]RZI</w:t>
      </w:r>
    </w:p>
    <w:p>
      <w:pPr>
        <w:pStyle w:val="Normal"/>
        <w:bidi w:val="0"/>
        <w:jc w:val="left"/>
        <w:rPr/>
      </w:pPr>
      <w:r>
        <w:rPr>
          <w:lang w:val="en-US"/>
        </w:rPr>
        <w:t>U¬Éh© žRŸ»$[Mî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²²¨Pœ•ßR\VVì?v†jkC?ãæÚ?‘Ìö?%nG°{®Þ½¹('‡ßÛØÜÑÑ|¡Æ?Ü´?ï?”?F”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?i4ERDê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Ò?Y?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Ä</w:t>
        <w:softHyphen/>
        <w:t xml:space="preserve"> ó¹û¨¹ðÒq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¯?ú`‡ü€²2«)ÆÌ1¬œæ? s–]/ûà)´˜Œ?V</w:t>
        <w:softHyphen/>
        <w:t>ÊÖ”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^O%å.Ñd«U?6“°É?·à?J}¥&gt;’?Tuo</w:t>
        <w:softHyphen/>
        <w:t>kÜXÛæ1;Tf?´?ù*û?,\ªs5Ù??q¾M_LþÞå÷¯«?¨?É©b…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ƒÇœmµøÜE¹Æ7u2¹&amp;ß?&gt;?°T"K?²\BÏlèYª‰2+)¹™“³?¸™=H?é‰¶½"OA-HÔ";‘?r“°6‚ã$·%¹"×ê«?5¦iViÜñ??ûõÞ?ƒ;W.å46ãêûMVaþM¾\kÖ?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y†?Ejø:.Ã–kPZdE?Ò°,»Ê‹¼°?)?òR‚= •É”,KQ”’QpR–fSä”BAË?›ü’ü?RõcÇ…ÿH×kÂT(LY&amp;?£VŽÌ¼”lPÒqùþ¶¿èCÿêœ</w:t>
        <w:tab/>
        <w:t>“ùÃñËd&gt;&gt;àÑ”ÎÌ ¥5h‰AK?P?ÈÎ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*MBÉ??—Æ¦ÓRFMÃr®l?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ˆx1#Šd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“‘ ?¥bU½µ!HdñÃ¯®ÖÛ4R</w:t>
        <w:tab/>
        <w:t>Ç©‹t¶ëWC®:£êBµ¶\q:??ÊÉÌr^£0g?dpa¥n=Ö</w:t>
        <w:tab/>
        <w:t>h?‹”&lt;ÉI?eP?§a?´?u#]‘¾È?“!YQ‰É(ª?-g™$2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Y?&gt;J?¬éõ6z«]Îê€Ó•.³\?]ÃKs?BýÃ¡Ð¿‡‚5-fÇæz—Óáh0òF?)¹Í{TÞò¡†úÆ¢Š±?É"2‘&lt; a)FŠ?^?=Y‘?qgU?Ìþb‘zUü8éÿsx!%US;]r?‹ÜM×¦;±æõXÕbEèðÇÈ</w:t>
      </w:r>
    </w:p>
    <w:p>
      <w:pPr>
        <w:pStyle w:val="Normal"/>
        <w:bidi w:val="0"/>
        <w:jc w:val="left"/>
        <w:rPr/>
      </w:pPr>
      <w:r>
        <w:rPr>
          <w:lang w:val="en-US"/>
        </w:rPr>
        <w:t>Î€ÁFiÍTj&gt;UÌh¹TÖI«?#-cX:?=-BO??÷Jâ}¨Tdä¿nÒÉj÷zÄZÏz¨O?¥kyƒËûØ#¥¾?ƒg]upx{Uõô?›Ã·Öf]SÒZ]Ý*¶+ë¢:}Ca}1?Zï¨Ë1D×v?üþ?9jóx</w:t>
        <w:softHyphen/>
        <w:t>V¯7~¼"?ªÀ†?)C½h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???¥f2)FÃ‰qQjR1A@kú².å÷mâåàYæ¬p+–ï#=1©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;98?¬ît?–?›âq2?|dCãH¼’œÝR\´µ</w:t>
        <w:softHyphen/>
        <w:t xml:space="preserve"> ?Ÿ?3P€Z¸öÌ¢&gt;åT?G?</w:t>
        <w:tab/>
        <w:t>Å0F.‡M£óÑ?ó1}¢.ÕnV²??¼</w:t>
        <w:tab/>
        <w:t>Q¡?¢)?ïHÉÊU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vüµÒšë¢?Gl–]µ.«°!Ï_~¨)Úü¸×wíðÁmc¤¥,&lt;VQzb¼-¸ÎŸ™îÑÕøýE®ŽŽžÃW¶ô@òçœ?9ø»î?]™ënÃØ¯ºØ¨Š(üÍÜMÑÆˆ4´iK?¬¸´tm??í¦’þ€]X!?÷¡Ôšô¶ÝŸk»{7w·’ò€ŠÖ?_|11Q^$&gt;øâƒÆÄ?J0š˜Hô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HL</w:t>
      </w:r>
    </w:p>
    <w:p>
      <w:pPr>
        <w:pStyle w:val="Normal"/>
        <w:bidi w:val="0"/>
        <w:jc w:val="left"/>
        <w:rPr/>
      </w:pPr>
      <w:r>
        <w:rPr>
          <w:lang w:val="en-US"/>
        </w:rPr>
        <w:t>)*??¡)½~3÷–?0é‹o¸7gÏ™3gÎÏ7sgæÖ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„žŸZœ[áþ9¿.ÒlÍÝ{sãÕ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¿?v¤ƒ½¿Eš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ªA‹¸Av…t</w:t>
        <w:tab/>
        <w:t>1q?»äv(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V?òm4Sß-ÞE‚ô,mwË=è?}Ø-jpHLú_Ë?l–</w:t>
        <w:softHyphen/>
        <w:t>pIŠÔNª$uË(je?¶³¿QnC</w:t>
        <w:softHyphen/>
        <w:t>±?ãWHÌ£^^ç¸ÃˆËAÄÅM´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?ZÄGˆ[ulq?\ îEYö‘¿J}?"Ò#Wìï$ç^Â˜q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ô)µ/Ùç/Yï·óz·„?ñ???s(êœÉ³r?=?³I×-{™G7¢¢?pù4ýT’S/þ@?§I?øçÄ·äŸPÿ?m©gõ´ÑvQQE:KûxÐ'æý¿Ý›¨àe'*Ž£Šq73^Bs9Œ½âKôŠ!Öšño‹?^ù.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*ka|ù?ëù?[MÝCäß??=ö?zåm(ƒÑ5ôÑO/±ÝDL”?ã8âªñâu«ZüJl÷£Êú</w:t>
      </w:r>
    </w:p>
    <w:p>
      <w:pPr>
        <w:pStyle w:val="Normal"/>
        <w:bidi w:val="0"/>
        <w:jc w:val="left"/>
        <w:rPr/>
      </w:pPr>
      <w:r>
        <w:rPr>
          <w:lang w:val="en-US"/>
        </w:rPr>
        <w:t>;Åk¨¡}/.±Ž?§?,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û?Æ§P©s°^fLK‘:MÄ^Žú7</w:t>
      </w:r>
    </w:p>
    <w:p>
      <w:pPr>
        <w:pStyle w:val="Normal"/>
        <w:bidi w:val="0"/>
        <w:jc w:val="left"/>
        <w:rPr/>
      </w:pPr>
      <w:r>
        <w:rPr>
          <w:lang w:val="en-US"/>
        </w:rPr>
        <w:t>öc!öä²#˜7ñ…Gçlš¹ˆpíÄå^úá?XŸS&gt;É÷ê?ù`~</w:t>
        <w:softHyphen/>
        <w:t>k”·Ñ¶×ä??WHÉ?sSÿÇh?ï“®S¯é&lt;éGú8Áùü=Àžõ?ØsÞÄ</w:t>
        <w:tab/>
        <w:t>YãÅ½S‰·°NV3ÿóls?ä-’Þã§iË±âuÔÈ3ä?Ðd^ƒ`ý?'?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ç?qŠ4‡V¾gÓ\÷ýš"?¨¶~â®šÀ^ë—?“?¹ÞZÈ“xJÛ?º¤^[‘&amp;Ò“Øi</w:t>
        <w:softHyphen/>
        <w:t>7câV#m¾§_½&gt;˜»~÷ôÜá2ß—‡|?¸ou¯ùy¢?1ÊOŽïDµØ/Þ??yÂ?ð|pÏsùÿçá|ôY'ZøÑºÎ¬?iþõ=?â…àldëøÝ?ñj¨ã‘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?r„òr(W`ƒXÏ^?y”¦?</w:t>
      </w:r>
    </w:p>
    <w:p>
      <w:pPr>
        <w:pStyle w:val="Normal"/>
        <w:bidi w:val="0"/>
        <w:jc w:val="left"/>
        <w:rPr/>
      </w:pPr>
      <w:r>
        <w:rPr>
          <w:lang w:val="en-US"/>
        </w:rPr>
        <w:t>?Ê?[äb(K&lt;n5„²…-Vk(G(??Ê?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o&amp;š-¦UÆ-”ãjÐ-ÎzN6WVJuöôtn×ÿ;Ô!Û³‡&lt;»˜‹©Tz"Wp&amp;ìiå¥íiç˜]vÜ‚?Ÿe‡ï?vJôá?c*á?ÊéIuÔ)ç”V› )×N:?Æ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ÐÍž¼SöfUÒÍ;¥’í¹¯ÄÔ€=“³gJŠ¾mFÍ:¥rÚ£ï²gO¦UÞö¦”›Qû?Ï+˜t˜œ?—±'Ò&amp;?×3êØpâàHêH[èo0•Z[?&lt;Ì M&gt;‹"¹B†ß…?”¹?+</w:t>
      </w:r>
    </w:p>
    <w:p>
      <w:pPr>
        <w:pStyle w:val="Normal"/>
        <w:bidi w:val="0"/>
        <w:jc w:val="left"/>
        <w:rPr/>
      </w:pPr>
      <w:r>
        <w:rPr>
          <w:lang w:val="en-US"/>
        </w:rPr>
        <w:t>R.²Çƒƒ,rÔ*ót¢‡O'ïÑ+ò?J‡`ÓÒÆù/Ò&gt;FmŠ^'(?èc‚úiê&lt;ê´äà?y™\ÇT?g¬`„&lt;ú1ÌžR˜‡GÚ_‚:_škNá([ezWw</w:t>
        <w:softHyphen/>
        <w:t>W+Iq”Ë(Ic³v=]÷Õ?d³‡™èñži%é!oâ”Lµ.wIÕ?[3ô¨ÿuÆAÞvXkÖ´uÎ^˜wÙ`4iòÌ?OS”\¢¯°/¬Ï#_E'@n¥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?f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6®ñ¸b?#?</w:t>
        <w:tab/>
        <w:t>?Ä?G?AÛ}ù</w:t>
      </w:r>
    </w:p>
    <w:p>
      <w:pPr>
        <w:pStyle w:val="Normal"/>
        <w:bidi w:val="0"/>
        <w:jc w:val="left"/>
        <w:rPr/>
      </w:pPr>
      <w:r>
        <w:rPr>
          <w:lang w:val="en-US"/>
        </w:rPr>
        <w:t>BÏüa“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êøkÛÿ??V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'‰ö¿üÎ˜Í€›H[ÛYÚv`+Ïí'ð?[àºÚÅ›a</w:t>
        <w:softHyphen/>
        <w:t>ié/–vÞó6š–ä|EÑˆ*¶NÓA?ëÚþ?`?§Y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90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’ÝŠÂ0?…ïó?¹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m"*?AÛ?¼Ø?¶»?PÛÑ-¬i‰õ¢o¿™?qa?m¾d29gÈ$Å±&lt;ºn”É»ï›ŠFyî\ëéÖß}CòD—Î‰4“m×ŒUü7×z?IH®¦ÛH×£;÷"Ïeò?‚·ÑOr¶oû?ÍEòæ[ò»ÈÙWQÍeRÝ‡á‡®äF¹”»lé?.z©‡×úJ2‰i‹c?âÝ8-BÎß‰Ïi ™Å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3MßÒm¨?òµ»È—aìdnÃØ</w:t>
        <w:tab/>
        <w:t>rí¿¸Z!ítn¾k/òŒ?/—a</w:t>
      </w:r>
    </w:p>
    <w:p>
      <w:pPr>
        <w:pStyle w:val="Normal"/>
        <w:bidi w:val="0"/>
        <w:jc w:val="left"/>
        <w:rPr/>
      </w:pPr>
      <w:r>
        <w:rPr>
          <w:lang w:val="en-US"/>
        </w:rPr>
        <w:t>¼?o˜·àm`µ?&amp;‘?ŠY§ŠYƒ5ó?Ì¹E</w:t>
        <w:tab/>
        <w:t>.™-8˜ÉË¨¥£V‰óQË`_ñ¾IÁ)s?Î˜¡«X×@W±®YWÌkðš?÷«xÿ?Ìµ˜=˜k1?ð¹??Ìð¯Ø¿1`ÃŒZ?×báY³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š=[xÖìÙÂ³fÏ?ž5{¶ÐÕ¬k¡«Y×BK³–…–Æ#&gt;^‹Ÿ3t|öJs÷&gt;´IlÍØ?Ü?£g÷?ý C?âW€??×FÁ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5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6074/Length1 9952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´V{T?×?ÿîÌÝ?Ø]vwv—Ý……uØ?</w:t>
      </w:r>
    </w:p>
    <w:p>
      <w:pPr>
        <w:pStyle w:val="Normal"/>
        <w:bidi w:val="0"/>
        <w:jc w:val="left"/>
        <w:rPr/>
      </w:pPr>
      <w:r>
        <w:rPr>
          <w:lang w:val="en-US"/>
        </w:rPr>
        <w:t>;Ë?»²¼Vw}?bŒŠ(ˆ?E@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b</w:t>
        <w:tab/>
        <w:t>jâ#Zc</w:t>
        <w:softHyphen/>
        <w:t>FÔÖD«1IÓDÚTQ›4M4MSÓØ4m“˜˜Ø`Ä¶'çô•SÛšžÓÎ2ýfAƒ}¤uîÜ¹÷»wæþ¾ï÷=Î??€4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ÌŸ·°0ôÀù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2Œ}qkWKOÑ?Ç÷???ó»Ö¾õBv¥+?@³pÿÐªžÕ]O_i&gt;ˆò?”ÛVwnXUÿDíÇ?*+€õ7?í-m/-w??pü?÷#?¸À½@m?YE({:ºÖ÷ôPð?Êõ?ìÖÎîÖ?`Wÿ</w:t>
        <w:tab/>
        <w:t>`Ò;(ïèjéï!ä9?w#¾/¬iéj?¾z¸?å~Ô§²§»w}ïo»ñ{ïYe¿g]{çè_n |</w:t>
        <w:tab/>
        <w:t>uN?B†È?¨€0ç˜ÝøÆ¾±‘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ÂÂg\Ó:×÷B??W?+ÀEÔe/IÁeÕø6?$9Z5œ‘Lìj?_Ä‘M¾sç…›,U©¹”TV—¦7?y“Ù’nµÙ32?YÙÎIBŽËíñæúòòýb  XXT?</w:t>
      </w:r>
    </w:p>
    <w:p>
      <w:pPr>
        <w:pStyle w:val="Normal"/>
        <w:bidi w:val="0"/>
        <w:jc w:val="left"/>
        <w:rPr/>
      </w:pPr>
      <w:r>
        <w:rPr>
          <w:lang w:val="en-US"/>
        </w:rPr>
        <w:t>O.‰”–•WTF§LÅ§MŸ1sVUuÍìÚ9wÍ½{Þü?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?-nh\Ò´tÙçš—¯h•</w:t>
        <w:softHyphen/>
        <w:t>mí«VwÜ?ŸÿBg×šîžµëz×±ïÞ~Ø°qÓ}÷oÞ²uÛ?Ûw|içƒ»¾¼û+{ö&gt;´o`ÿƒ_ýÚ¡‡?9|äëG=zü±ÇŸøÆ“ß|êé?ƒßúö3ß9yjèô™³ß}ö¹ï=ÿý?^&lt;wþ¥?¼üÃW~táÕ?¿vñ'¯ÿôŸýü?o¾õö¥wÞ½üÞûW~ùÁðÕ?¯?%o¢¥=È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`3lƒ?x?dRG?’?¤…ô“?”P–Rª¢jÊÑ?šJ5TKu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]@ëèBZO?ÑÅ´6Ò%´‰.¥Ëh3]N?è~Á"d?™B¶à?r?—+?</w:t>
        <w:tab/>
        <w:t>åBEŽ5ÇåÊe%?0Ž÷Â1xì_?™ÿ‚hüŸˆfÁŽˆYˆ(ü;¢ükùWòuy?›CÎ—µr†Ì^’?”VH;¥G¤=Ò.i“´Rj•ÚðÙ+µH?Rµ4I2IUÒliŠT#Í”r$—äÆ§G?þqSbGÚFšFjG?Gj°ÕL?©?</w:t>
        <w:tab/>
        <w:t>L»¶ýZÃ‡›?+^ÿ??sŠù=?fŽ’Ã°??x”ÝM¶ÀßØyÌ6f‰¼“é&amp;?d¡,É?•ä=à"Gä&amp;ùˆüºÜ'??3Ù?¯ÈÅ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ËÏÂZ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</w:t>
      </w:r>
    </w:p>
    <w:p>
      <w:pPr>
        <w:pStyle w:val="Normal"/>
        <w:bidi w:val="0"/>
        <w:jc w:val="left"/>
        <w:rPr/>
      </w:pPr>
      <w:r>
        <w:rPr>
          <w:lang w:val="en-US"/>
        </w:rPr>
        <w:t>ƒŒ…Ü?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¨†A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«Ê0œ„ÇA‚?²</w:t>
      </w:r>
    </w:p>
    <w:p>
      <w:pPr>
        <w:pStyle w:val="Normal"/>
        <w:bidi w:val="0"/>
        <w:jc w:val="left"/>
        <w:rPr/>
      </w:pPr>
      <w:r>
        <w:rPr>
          <w:lang w:val="en-US"/>
        </w:rPr>
        <w:t>Þ"[ˆ‰Ì…}ðG2</w:t>
        <w:tab/>
        <w:t>^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=?°</w:t>
        <w:tab/>
        <w:t>fÂ“p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?Ê€‡ò¸JEY??}³„!Ö;ËÝÒaww¬˜Y?¸-‰‚ð¼ür™étœDÊ?i(^f?"?e± @†ªú„jü²ª¥ChT&gt;t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^å…ö²%?˜½JÅû?³Ÿ??¦Ä???A</w:t>
        <w:softHyphen/>
        <w:t>?‰ŠúY†Sû</w:t>
        <w:tab/>
        <w:t>0DË‚‰@U_a©?bÑX”?F?Q¥ƒ1?Å»¸è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Ä0ŸÃû°‡˜s¡Ä</w:t>
        <w:tab/>
        <w:t>VFp–˜‰?aª|?n0?#dÅS5@ýz#Ñf@,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@‚A&lt;€×«D³šS§[lVl\”L.½?Ë²gê¬†&lt;Ë¢ÚãÌ•†5Ëïëj/</w:t>
      </w:r>
    </w:p>
    <w:p>
      <w:pPr>
        <w:pStyle w:val="Normal"/>
        <w:bidi w:val="0"/>
        <w:jc w:val="left"/>
        <w:rPr/>
      </w:pPr>
      <w:r>
        <w:rPr>
          <w:lang w:val="en-US"/>
        </w:rPr>
        <w:t>8c–•?w|r?OöâÉïãÉüØÉj¿^Kø;O6¡j¶H)¶’É¾\_©“¤[Ôœ×m¶k3mŽi–»?Ô4ÔE|…?í][–v-1/~ïÞ?Ú™yòMx\F/ÚÀ?7˜D?ˆj?ëOOÕ1js?cŒ?c?aì©*±4dÅ³Ý®Ü’É?ó„ù?›Ç•‘áñdŒ]?»ÝãÊ´{È=·fhK“&lt;JÎ3ƒˆ79žÎ"í?6EÍ‰šâ×*e5Õ„˜Ñ[ Ñ(?ƒA4Q±Q‡6šs8[¸}nÞÇ5‘V–uæZÛæ??Ì Ó©V1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jFNÈo0Ç?%?ü0+îÊwfg9x£Þë?ÕN1ÝŸ</w:t>
        <w:softHyphen/>
        <w:t>O£ ZÓMœ??™&amp;–Ï„˜</w:t>
      </w:r>
    </w:p>
    <w:p>
      <w:pPr>
        <w:pStyle w:val="Normal"/>
        <w:bidi w:val="0"/>
        <w:jc w:val="left"/>
        <w:rPr/>
      </w:pPr>
      <w:r>
        <w:rPr>
          <w:lang w:val="en-US"/>
        </w:rPr>
        <w:t>}ŽŽOØ¢Š</w:t>
        <w:softHyphen/>
        <w:t>Q?3y!°è@«“ä–†</w:t>
        <w:softHyphen/>
        <w:t>IÏ…Õé6wˆÄÅ©9w©?K½ÒÜè[Î–§›?</w:t>
        <w:tab/>
        <w:t>ÇŒAGÖrKyžÈ²:sÝŠ¿ÖY«??Ë2¶?V?¦s•Ee¡Ë…™'7ö?,˜1ã£à®FÞ?u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F}lÃ|Íé¾ÐöÞ]{Ø$g</w:t>
        <w:tab/>
        <w:t>ÌÞAðÀŒx¶ÇmM7›Ô”U‰^›Õo1c?{0¿-ŸFolbìBp‚%^…B'</w:t>
        <w:tab/>
        <w:t>—òáÐ¸EØ*</w:t>
        <w:tab/>
        <w:t>²É'•Wšžpî&amp;j7?4ÄmŠ?û‚1¶ÙO?€Æhðú§çÎ?Kæp?3H?6ñI®¥*RPRK×†?õh‹ç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?4„cÍº</w:t>
        <w:tab/>
        <w:t>š; 1.šMFƒŠ2$M-:,NhsZÌz6ÍÏ??j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Š&lt;€ž5?ãYh‹&amp;??KÄ?“&amp;˜“eÄ$¶•*Ú»|¹n—Z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??BVÅ¾0Ó€Z?ŠýÚ¢CiÊ4ô°¦ÈÙ¯c?YVQ—4?ª?=z?Ã²£×U„NÐY?ÓãÙ©),ƒÅB%?–</w:t>
        <w:tab/>
        <w:t>M*e±Vh?8¬m©ÿ¹VŒ3ŽÚi1Y’ÌŽÝÌ©@àíKJ¨&amp;™Úˆ*ìT•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Ó€˜&lt;øÐÇ“x†Ø¬¢Þèóˆ¬ÓÏùL|’?Š¿"&amp;ÂÜòò-r?J¢ÄÆ˜AØ&lt;?K?â…•ÜLº?óÓWb</w:t>
      </w:r>
    </w:p>
    <w:p>
      <w:pPr>
        <w:pStyle w:val="Normal"/>
        <w:bidi w:val="0"/>
        <w:jc w:val="left"/>
        <w:rPr/>
      </w:pPr>
      <w:r>
        <w:rPr>
          <w:lang w:val="en-US"/>
        </w:rPr>
        <w:t>[+I(?</w:t>
        <w:tab/>
        <w:t>OÅ¢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—B×™@àìžHhMZ€µyŒ¬=UcIIÑ©jë3³kòuÖ\žUT¬YÖX\`e?†ø?a¸Æ?‘?/G?®ð?È‰&amp;ðÐ??</w:t>
      </w:r>
    </w:p>
    <w:p>
      <w:pPr>
        <w:pStyle w:val="Normal"/>
        <w:bidi w:val="0"/>
        <w:jc w:val="left"/>
        <w:rPr/>
      </w:pPr>
      <w:r>
        <w:rPr>
          <w:lang w:val="en-US"/>
        </w:rPr>
        <w:t>z$ˆá@ÔòjQk4øu)œ_£ÕÐ4Ì\ŠÄ¥¥?ÐiMD÷)scÔ?¯*wñX¡?¯·pÛË&amp;?†: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*žÅ;'9’@¶a]g ˆ??¡Û|*c½âO”Ù?ù&amp;y—\‡|(‡Eñ&lt;?ýèvéÅ</w:t>
      </w:r>
    </w:p>
    <w:p>
      <w:pPr>
        <w:pStyle w:val="Normal"/>
        <w:bidi w:val="0"/>
        <w:jc w:val="left"/>
        <w:rPr/>
      </w:pPr>
      <w:r>
        <w:rPr>
          <w:lang w:val="en-US"/>
        </w:rPr>
        <w:t>µXá?}!*jM…~K¹ß?z‡??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&amp;–;?</w:t>
        <w:tab/>
        <w:t>•AŽc‰da?s/?W</w:t>
        <w:softHyphen/>
        <w:t>Â‚ªá?FÛ?ù.³Ø6ò:ŽÏÆž±=öØžÃãklŒ3_‰ã#‰ã+G4Mz$Û+´‹¶í¶Rén²?</w:t>
        <w:tab/>
        <w:t>Ñj»«U?¥°‹ Ò</w:t>
      </w:r>
    </w:p>
    <w:p>
      <w:pPr>
        <w:pStyle w:val="Normal"/>
        <w:bidi w:val="0"/>
        <w:jc w:val="left"/>
        <w:rPr/>
      </w:pPr>
      <w:r>
        <w:rPr>
          <w:lang w:val="en-US"/>
        </w:rPr>
        <w:tab/>
        <w:t>X±?¬DAˆ‡•xZ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@BŠè?X!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V&lt;ðFR~ÿ?;—€DJÆq$ÿÎï÷óS?šÔ™?¨¡-Å0“D jmT?WüÈ’~øgû]ô6?ö?œ’?Ðr?wgµytáK½`x¦YÉÆ9ÞXÆ?ZÉ&lt;§¶ªe©äçü1¿ 8B4çˆëîÎlczVäÝ¾ts&amp;*«ÍXüÝYWÐ?›.•U¿ÇÉ; óÌ³Ñnp8U 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¦ã(=Š?9“ÓL*lÂl¬;$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½Ù</w:t>
        <w:tab/>
        <w:t>ƒ£”IŽÍÎ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“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9’ç 7?¾?rH?¡ zQ‡Iã&amp;</w:t>
      </w:r>
    </w:p>
    <w:p>
      <w:pPr>
        <w:pStyle w:val="Normal"/>
        <w:bidi w:val="0"/>
        <w:jc w:val="left"/>
        <w:rPr/>
      </w:pPr>
      <w:r>
        <w:rPr>
          <w:lang w:val="en-US"/>
        </w:rPr>
        <w:t>+Wâldõhwgþæ‹¯?¬ß?ÿ:ït(gbw›?ï×.ß&gt;•0Žœ23™Ñ•eSÿôÒÂ‘;×wýdY1AÓïÕ\¸ß\½z÷êñÆƒÓŸ[môŽuÀµ—€X&gt;?—?AI²ÔZwÔï×C©$vEÂ˜…UIëšdRz*Ì¨¦‹‹›^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]ÜÎÌÚÑÍáºtì¦’!³R$Â8Hcae</w:t>
        <w:softHyphen/>
        <w:t>Ía¹q?Ò?ÁH†1Ã?ôá\²?™zóÑÚ‰öDm´zâ@wùj©?nÖWúÓ½?‹¦Ä2h£0Qn{Ã‰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ÐDnœþi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Ï6Ñ=Ëk+]ÉÅ:\`˜áíÕ¦©=Î·Û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“ê‚ù½Ï£6Béëë°œè‰'?p³n¢"Ì³'èŸè#*?|µÐM?²?=?’Å¼Ål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)</w:t>
      </w:r>
    </w:p>
    <w:p>
      <w:pPr>
        <w:pStyle w:val="Normal"/>
        <w:bidi w:val="0"/>
        <w:jc w:val="left"/>
        <w:rPr/>
      </w:pPr>
      <w:r>
        <w:rPr>
          <w:lang w:val="en-US"/>
        </w:rPr>
        <w:t>nÇsNz=™P™Pœ¸ÞMXÂðÐøöØ^)</w:t>
        <w:tab/>
        <w:t>¶?®7 ¥ ?ÛÖ'?¼?&amp;›àF®„†Î'.ëX?Ü,Ë1Bº?Ìd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‰ÌÍïP;ÊC°7£ýQ¶”Ñ’÷³ÙŸ?}a‚¦GŽÝ2V–½²?Žyù¸?„5:ôã³çÍ?§í?F¿‡í</w:t>
      </w:r>
    </w:p>
    <w:p>
      <w:pPr>
        <w:pStyle w:val="Normal"/>
        <w:bidi w:val="0"/>
        <w:jc w:val="left"/>
        <w:rPr/>
      </w:pPr>
      <w:r>
        <w:rPr>
          <w:lang w:val="en-US"/>
        </w:rPr>
        <w:t>S:u¨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° cFÀ‘€?ë?MÃ?=`²?SðÐŒ„Ø½…1&amp;e´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ß?dš!©4p_Î’D2ÈUè±bd?CÛ0†SŒÞ7ÖÊWïLµ¯®·~ûÍÑÒZ</w:t>
        <w:tab/>
        <w:t>k‰F$9?kd*ñä«7®õ?L÷n1gšíp@ûù?®7Æ?Huˆø?ˆ¸L½Ð-sl1‘?‰??QŽq¸?Ã#&lt;vH"V´lR—Š`Þ?YCs„vì??Æ °ÑjíÈN`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5¯%›ù*ìp)Z?L}Üb¿</w:t>
      </w:r>
    </w:p>
    <w:p>
      <w:pPr>
        <w:pStyle w:val="Normal"/>
        <w:bidi w:val="0"/>
        <w:jc w:val="left"/>
        <w:rPr/>
      </w:pPr>
      <w:r>
        <w:rPr>
          <w:lang w:val="en-US"/>
        </w:rPr>
        <w:t>WSÇméa9ƒ&lt;Ôì4ÉD‡Ð+ÕÆÙ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ÄBº:?Ov3úx½™?™ó{?=·2oV?µþÜ½¶Y?/&amp;’3?¥pŒÎÑÍühÁÈ §Ï3Ê%#Z}´?ì?çùcô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}ñ{y?°¼ŒUY2½°ó&amp;</w:t>
      </w:r>
    </w:p>
    <w:p>
      <w:p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?EÓ"â·?«õßÈ?RQy°Ê*qI??‚$j½?„9ÿu&gt;ŸŸM–.eóÎ4r{?®÷?=Ý‚ÁBç?sõÛ5ôg?Æ´õ“…ß?°b¢¿?Ž” ÎwqX?|v`ˆJ GDàý8©àXÎ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ƒLD¼{bÜ</w:t>
        <w:tab/>
        <w:t>±?eGÛE?~ÙÅOîX%Á6l³mX?¿+ò|¾÷°?Zž¬-‹ªyªÐWöe?ô?ñZnLáàB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]†&lt;þ?µÍPg»¦$ú¼i=•Td&gt;Hi??Ã?-h¦2</w:t>
        <w:tab/>
        <w:t>rÐ¦žÊx=tB?QjŸ±’•†,Ê?Ô®?†Þ•M‘c„?v£Þ¡Õ†BVX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bÙLZC?Ký?±|(0Ò&gt;š7æ«3Æ?ÆÆ£#Úç?·?’Ê£‚Àz?6ÀtÖ?†›*Ör[Ÿ9?&amp;]L¿?È=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5È†öoô?P&amp;•*wE??ðÃy‚9ÞÍÑëAKøZ????¿]ã°-|C</w:t>
        <w:tab/>
        <w:t>j?ù18¢6?ZL¥‚ëùŠ ¸]Br¦W.??ý</w:t>
        <w:tab/>
        <w:t>¶xÚÁ0ÉÇë/ÐôÊý?\b˜çÞùò™'?A??ë?D ?¾JÄ´˜7?Ä”??ƒ2&gt;Ñgò?‹€?€N?ÃIP‰g?‰ÜÜ?U:?uƒ}ƒs«š ! rp?’²</w:t>
        <w:tab/>
        <w:t>H???s¿?›¸O]yE…-?¼Œ÷Ü)µ&lt;Z)yC&gt;oÜ/³è£Ë{ßÿã•·Þ?g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´so=:»¸º¸ö¨C#¦ûfe×v)ÔiÂV^? ?®?ÉíÂ?JÒ?~?ã6}^+nÓÁø?íqìa«=ìÜ²„p7&lt;‡?«PÍ¢çšÁ)V³??ÎutŸôöÖ-òS^QäãÈ?</w:t>
        <w:softHyphen/>
        <w:t>$?û</w:t>
        <w:tab/>
        <w:t>Mb7õ1M???ÔÎ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QìJAÌE0å3=Š</w:t>
        <w:tab/>
        <w:t>µä$äÙ£iÃ+RóÀ'ÛtjÃ?3?àÚ@‘~ù6ðÃå»?&amp;mN°™?ýåîu?†7n\}ý?e¡Á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v´h?à|®›?P;»?Ûéÿƒí</w:t>
        <w:softHyphen/>
        <w:t>ÿÉíèc»?hcË€ÜIÓ[KÄw‰Úô·6i?ý•’J?vÁ[@gdœSpP?k?[ÒYŠq‚¿{ \ò6º·:»Ð½3&lt;?,?‘—ìVÔ?CÝ&amp;’¢î*?ÙÙïæDÔÒÒzsâ+Ï×?£??²I-sxÉHdŒ</w:t>
        <w:softHyphen/>
        <w:t>M?ahÒù‚l,ô.ÜúV¥RïMž?9Ö:&lt;µ¶ZmB½ˆ³~?K?‹È)?j?ë??qXãÍ¨F‡$»iÔ6óÚÃ¯G¡6àþp@Ø‘ØÆ©Z.DZ</w:t>
        <w:tab/>
        <w:t>ì¤¢÷\¬À?ëñãe|ñØh:šcs«_ï}û‹¥#YtÓ%±’Ò™:yák¢ 3¥ñ?³_¸q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T?èâ/ ‹!pû¤?ð¹E?qØ?b°O 8:DPIðbl“]gxA?þ4¶ÓÆ¡Æ©€uNr??L</w:t>
        <w:softHyphen/>
        <w:t>MÔFj?D?}Cl&gt;?S(Ëà?ï"”á[}BS¿rrŒÈ±¬Ûia?r‘ÙŠnÙZ,S¥®(K&lt;%ò?7œX¡h)(“~îØÙð£?8?%µaé??¨ÁZ¬lpR´RŽ-–SÅ\VO•gÛ¥™|:ý?zÊ0'Þ¿Ø{ùÜE†¹òÝ7®ÜƒßpŽ?ûfaÆþ??ï§’TŸz¹;ÕïUJã®T¸ƒg)œ</w:t>
        <w:tab/>
        <w:t>`3Œ[?É…k&amp;-›†Ãœœô?ñng|Ìá5ûåRÊ?/£®ŒŒeT-o 5³º</w:t>
      </w:r>
    </w:p>
    <w:p>
      <w:p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Ôim?9?Hc8Ž³? Æ¾Écva&gt;ù»D&lt;oÐ{?hÛ?wM.ì?</w:t>
        <w:softHyphen/>
        <w:t>ÎkŠªMN¥¢aí³]Ï5uvìH¹úâñR*®äóÃWÅ¶œÏ'?Õž_ªv—:'?×ºèáîW[ïÔªÓÿa¿êb¢:¢ð¹÷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âþÜý??Xv—?î]???A,îZQ[?Ä àúC?hÅ®`?Ûš&amp;?¥56$¶1ñÁ¤éC›Ö¤iÓÚ?Ó?Ó×&gt;™úÚ?µ1</w:t>
        <w:softHyphen/>
        <w:t>éCÓ?šXM ßœ{?MÑÚÄ¾¹ð9sæÌÌ™3gÎÌM¿zøLI AÊ!5ÍšõÆú…qáˆ/?äûvìY?îœ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¤5[Až?_hz‘½,Xª?ü’Z®¹¢A»bÓ?VEÖòÈ*Þà+Ï°åô`~3 "^“Ë¾‰Y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«äï¿¥G–?Oãu8?ÆsL—ävqT?TgI±c¼GKÕ×xµÐ?;?QGK&amp;?jèSŒ„ª(WBágk2?[~\’šë›‹½üžA?~ŽuàÞ?7—E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Ö¼2Õ§»‚š</w:t>
        <w:softHyphen/>
        <w:t>LÍS,š?Šn—*ÑjéeÉhX\.Bò‘¶v?ÌH?Ÿ«Û‡?à3ä?'UQ_ºZ</w:t>
      </w:r>
    </w:p>
    <w:p>
      <w:pPr>
        <w:pStyle w:val="Normal"/>
        <w:bidi w:val="0"/>
        <w:jc w:val="left"/>
        <w:rPr/>
      </w:pPr>
      <w:r>
        <w:rPr>
          <w:lang w:val="en-US"/>
        </w:rPr>
        <w:t>ëQÝ.½8XfÑ£Ez¨@« 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Š[óyCrÔ#yW?Ñ0ÓÌ3+î?ÖÆ½âyûàÅ?5ï©&amp;?bK7ˆÔZ?ïz®º&lt;?ÛÒW??Ø,üÝiŸ?:øú†MG‡NÞØÝ"®Š¾V\?Ù[†·ØŒï’7Å?\È:g9ë„iZ·Ùðõ(9*”‚RÕ¢èá</w:t>
      </w:r>
    </w:p>
    <w:p>
      <w:pPr>
        <w:pStyle w:val="Normal"/>
        <w:bidi w:val="0"/>
        <w:jc w:val="left"/>
        <w:rPr/>
      </w:pPr>
      <w:r>
        <w:rPr>
          <w:lang w:val="en-US"/>
        </w:rPr>
        <w:t>[@÷?u_©¦†?H¬šŸü&gt;?*¶?BÅô·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l\ytIœ:m?/k£F??Y!ÎÇ¦]Ê¯Žð‘j—¤³ÕµõUþt$¹&gt;?~¾ª%Ò¶o××;?Ö</w:t>
        <w:softHyphen/>
        <w:t>m¨ÚØ€?ù©¥"›P”êš}-…¾hGk&amp;&amp;Õ×¶?Td)‘©è½ÜUCÎ</w:t>
      </w:r>
    </w:p>
    <w:p>
      <w:pPr>
        <w:pStyle w:val="Normal"/>
        <w:bidi w:val="0"/>
        <w:jc w:val="left"/>
        <w:rPr/>
      </w:pPr>
      <w:r>
        <w:rPr>
          <w:lang w:val="en-US"/>
        </w:rPr>
        <w:t>â?Ü‚„êÎäÔ¥rñÚÂ?K—2‹ª?«6{(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ˆ,?‹×?µt±ôþßu%L‚‘ü&amp;ºé0Ð('¨?èRNP|•¶¡í?Ð?TIs´V&gt;@Mà“Ð</w:t>
        <w:softHyphen/>
        <w:t>EÙ+ù?¯A???0Ë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?h?Ö?½@+PgèS?c¤Ä8@ƒ4C=Â?ù&lt;¹ä??B?Wl4*ÍÓ??ði ‹~C˜ë6tö²ü?%„ž’!MÌÁå?ôæaw‚¼h;€±‚ðW?ä1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a÷ÛÐ©?öóZæyí^”IôË ¬E?E?Áœ?”1Ô»Á?²Ÿæy</w:t>
      </w:r>
    </w:p>
    <w:p>
      <w:pPr>
        <w:pStyle w:val="Normal"/>
        <w:bidi w:val="0"/>
        <w:jc w:val="left"/>
        <w:rPr/>
      </w:pPr>
      <w:r>
        <w:rPr>
          <w:lang w:val="en-US"/>
        </w:rPr>
        <w:t>#˜o«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`??Ã8½X†v?êÐ?v¸Q–?%€?:ë·€„˜?ãxqÎÄú?¥s˜gŽ?aóKÂ??ðMÊûd…þ.å.eÅ?E?á?ÌáD¿N ?ý2@3Æœ?k?q¢|?¿~JvÑW¾‰±çy/œÂnº‹#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„_?°QØ!l›§g„åßá3ì?øaöU7E ó@ÿžt?c?±0Ä¾9Ç¾èÄ^Nó&gt;Ã–?ì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å°é»:Ã?‹÷ÄÜr?í?²b^ù&lt;N«±¯ª?¤”X?¯?ë?º×³</w:t>
      </w:r>
    </w:p>
    <w:p>
      <w:pPr>
        <w:pStyle w:val="Normal"/>
        <w:bidi w:val="0"/>
        <w:jc w:val="left"/>
        <w:rPr/>
      </w:pPr>
      <w:r>
        <w:rPr>
          <w:lang w:val="en-US"/>
        </w:rPr>
        <w:t>ûÌò?Ñ‡âb¯Ív±ÿ1nCÜ¢ž?€žW</w:t>
        <w:tab/>
        <w:t>-ë7(ñ˜?3N„mÝì÷yR€(ú: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?ºyßÅ~ß ;úFîÛoQnâµÍ‘Mø?óÆÄ&gt;s[&gt;|s?% ]A,œâ²?ú•ò\ºÌs8ú?p??,y?8ý?O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@F¸ü ”×þ</w:t>
        <w:tab/>
        <w:t>KÂÄ?Dyƒÿ‚»†?™*ÿ{¢‚·€_ˆ</w:t>
      </w:r>
    </w:p>
    <w:p>
      <w:pPr>
        <w:pStyle w:val="Normal"/>
        <w:bidi w:val="0"/>
        <w:jc w:val="left"/>
        <w:rPr/>
      </w:pPr>
      <w:r>
        <w:rPr>
          <w:lang w:val="en-US"/>
        </w:rPr>
        <w:t>/?Ù??°ï?~#*ú’hÍI"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EäÄ¸ÎŸ‰\(Ý¸?ÝŸ?©?À?‘çöÃáýŽÈ—5à/?nò</w:t>
        <w:softHyphen/>
        <w:t>x^ |&gt;‹2?P?ß“D/KkÐ&amp;ñzzùÎì7nVþi¨?¼B?zÃä-àß5y+ø?Ñ*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ï·&amp;/!ŸÚM^&amp;‡”2y?ò&amp;o??fòVðïÐ?JQ?þR”0¹&amp;¼júiœr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à·Ó4¸$8ÜL [h’&amp; ›???&gt;‡¿1pÓè#Z’?Rmm©?HS¸&lt;7:?Þ&gt;=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¶†·LNLO…G&amp;s¹±‘éñÉ‰äà¶žlÿ?=³µ÷èñ©º“G†'?Oô˜Mƒ´z(‹QöÎ½zé(?G:Ú</w:t>
        <w:tab/>
        <w:t>#4</w:t>
      </w:r>
    </w:p>
    <w:p>
      <w:pPr>
        <w:pStyle w:val="Normal"/>
        <w:bidi w:val="0"/>
        <w:jc w:val="left"/>
        <w:rPr/>
      </w:pPr>
      <w:r>
        <w:rPr>
          <w:lang w:val="en-US"/>
        </w:rPr>
        <w:t>½èõ"¤9ÔŽ=fŸ'©¥?q²8EqZå—vèº¦©ªŒ öz;¥ÙKÒâÌ+‡6?/â½OúE…©E?4O?ÔÊ4Ÿ%?ÜZÈ¼©%EL×0u°¾“y?ë¸™zXîcêg?`yÐ+h1KJ˜–²$Ä|?ë”3</w:t>
        <w:softHyphen/>
        <w:t>`I˜[+™021</w:t>
        <w:softHyphen/>
        <w:t>bÍ8Ój–Ô0_+(Öyÿÿß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v}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8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‘Í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ï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ÛC±“f£ƒ?(]</w:t>
      </w:r>
    </w:p>
    <w:p>
      <w:pPr>
        <w:pStyle w:val="Normal"/>
        <w:bidi w:val="0"/>
        <w:jc w:val="left"/>
        <w:rPr/>
      </w:pPr>
      <w:r>
        <w:rPr>
          <w:lang w:val="en-US"/>
        </w:rPr>
        <w:t>9ìƒe{€ÄV2Ãb?Ç=äí'Û¥ƒ</w:t>
        <w:tab/>
        <w:t>lýdùo$™ŸÚçÖè?üÝ[Ùa€Q?åq±W/??œ´aE</w:t>
        <w:tab/>
        <w:t>JËp‹Ò.çÞ1Nân]?Î</w:t>
        <w:softHyphen/>
        <w:t>?-«kà?”\‚_asTvÀ-ão^¡×f‚Í×©Û?ï®ÎýàŒ&amp;€€¦?…#=ôÒ»×~FàI¶k?åuXw¤ù»ñ¹:„2ÅE.FZ…‹ë%úÞLÈjAÖ@}!k??õ/_ˆ,?FùÝ{VW?]?‚?ñ!ó!ò9ó9ò%3=X?ˆÄäˆËÌeä}æ}ä*sEüôH\Š"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f5¹XÚ</w:t>
        <w:softHyphen/>
        <w:t>†X$Í?î?Wï©ù4ðÔuìW?¼ÿ‰³?H??û?`?¢?„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78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ÔßŠ£0?Çñ{Ÿ"—3?ƒ&amp;F“"XÛB/ö?ÛÝ?°šv„©Šµ?}ûùÊ,l¡…?š“üN=ÆÕqwì»YÄ?§¡9¹Y\º¾Ü}xL?gwíúH*ÑvÍ¼*ü6·zŒb¿øô¼Ïîvì/C´Ùˆø—¿xŸ§§x)Ûáì^£øÇÔº©ë¯âåOuz?ñé1ŽŸîæúY$¢(Dë.¾Ð·zü^ßœˆÃ²·cë¯wóóÍ¯ùwÇïçè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?¦?Zw?ëÆMuuÑ&amp;ñŸBl?þSD®oÿ»žY–/ÍG=…ÛS{’¨¤X¤rT!ƒvÈ¢=*ƒÒuÝ?IT!…v(E{¤Ñ?eAi‚r$‘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Ä©Ów”¡í"™…*Z&amp;H"‰?R(E?i”¡??T¡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ÖŠš9;(ªäì ¨’gÈ¢Ð</w:t>
        <w:tab/>
        <w:t>MÏd¾Gk?jÒ3iÈ@Ï¤a?z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Ð3iÈ@Ï¤!?=“†Ýé™4$¢gÒ?T"‹è yG?*Ñ?m?0ô%= òiò?òiò?òiòYòiž</w:t>
        <w:tab/>
        <w:t>Ë?]²;Òš´–´š´–´š´–´š´–´š´–Dz</w:t>
        <w:softHyphen/>
        <w:t>I"M"K?M?K?}à,&lt;</w:t>
        <w:softHyphen/>
        <w:t>Ûu?‰üC´</w:t>
      </w:r>
    </w:p>
    <w:p>
      <w:pPr>
        <w:pStyle w:val="Normal"/>
        <w:bidi w:val="0"/>
        <w:jc w:val="left"/>
        <w:rPr/>
      </w:pPr>
      <w:r>
        <w:rPr>
          <w:lang w:val="en-US"/>
        </w:rPr>
        <w:t>Ó:5ËXùé?_3Û&lt;¦ÉkxE„9]&amp;´ëÝ×[d?FáW-ßè¯???°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8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40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“Ýjã0?…ïý?ºl/Š%eÒ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?A.ö‡Íî?8¶’??Ù(ÎEÞ~?}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°áã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Ç£r³ßîC7ªògì›ƒ?Õ©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mô×þ??¯ŽþÜ…ÂXÕvÍ8Qþ6—z(ÊÔ|¸_GÙ‡S_¬Vªü•Äë?ïêiÝöGÿ\”?bëc?ÎêéÏæð¬ÊÃm?&gt;ýÅ‡QiUUªõ§4è[=|¯/^•¹íeß&amp;½?ï/©ç_Åïûà•Íl8LÓ·þ:Ôu8ûb¥ÓS©•KOUøÐþ§‹¦íxj&gt;ê˜ËM*×Úê*‘ÑöA2›H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¡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´€æÐ?z…Þ ?´†–Ð;ô?m 5´…Þ¡?´©ò©?§vh?m›Éhh—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f?Í 94‹†?HD£ÍÐ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?4AÃ;$bÑæh$?‰LSÈL¦&gt;2“©’”„”</w:t>
      </w:r>
    </w:p>
    <w:p>
      <w:pPr>
        <w:pStyle w:val="Normal"/>
        <w:bidi w:val="0"/>
        <w:jc w:val="left"/>
        <w:rPr/>
      </w:pPr>
      <w:r>
        <w:rPr>
          <w:lang w:val="en-US"/>
        </w:rPr>
        <w:t>)</w:t>
        <w:tab/>
        <w:t>)?’?’0$!9</w:t>
        <w:tab/>
        <w:t>cq$8Ú1ÓÌ!fš?ÄL“gj‡[þ»vx°xpôYú?}v™?jÚœÇj¥? ¾ö¶¹Å˜V6_“¼«-í‚ÿºIC?¨Ôõx‹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+ìÚ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9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666/Length1 8964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V]lÛÖ?¾÷’"©?Š”DýÚ?)êÿ×–,%±?‹Šm%±?Ç±³”ê?%NíÄ</w:t>
        <w:tab/>
        <w:t>â9ÈÚ¡)Ò5C?¼vÈC_Ö?Ã? ?†a›2`‹Ûù!È°®?V$hŠ?X€në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Ë?Vìe±¼CÉq²JâÏ¹¼÷œï~ç;‡B?!dE—?…??Î?Šßú›ïu?Y‡cúÙo&lt;'ÓÏ û?a</w:t>
      </w:r>
    </w:p>
    <w:p>
      <w:pPr>
        <w:pStyle w:val="Normal"/>
        <w:bidi w:val="0"/>
        <w:jc w:val="left"/>
        <w:rPr/>
      </w:pPr>
      <w:r>
        <w:rPr>
          <w:lang w:val="en-US"/>
        </w:rPr>
        <w:t>Ø¾SçO/ß&gt;qý?°#pÌ&gt;wñÔ½;¯]Gˆ&lt;û³¥Åù…?Ù</w:t>
        <w:tab/>
        <w:t>ë½OÃüÊ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¿¡?‚ý&amp;ØÑ¥åç^8™Iq`Ã?úÊ¹•gçsŸ&amp;¯"ÔW??“Ëó/œ§*ø}„Bß†ùò×æ—?_üûË¯‚ýc˜ÏŸ¿°xÞûßë??Š¼?Ï§?Ã;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Áýïá‹phûzŠÀ qô&gt;—?¡Ð?Ÿó?/|?iHV®õÍ&gt;Ô ^Aÿ?{?é¨…ÿŒ,d??;¶lÆ‘}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ìÔ?2Ïè×1þN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¾¶†ÆûßCfD?oåÖ?ÎÊòÄ™ñ6&gt;??ÉÂ@Z;*+7ÚT¬1««MyU^Ý¿°*7ä¥ù…6?ë^áÁâj³ ·Ñœ~?Î‡u¥</w:t>
        <w:softHyphen/>
        <w:t>5ƒÛ·‹Íæ0ø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t×Ïj?&lt;œÝòp¶ë??lÀ$SvJnSñ?ýÞ¾&lt;?lkãÍ ¢È?í›3zûæxPi6a?³?®/ñmaf?3“†?®çe?|€‹æêê–EâJûæêjp?vÒ?Q•5Œ¶?`§Æ?*6±†µ™î#MU‚Æ€ª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hŽƒosvjNŸ?$J3‡ðæ</w:t>
        <w:softHyphen/>
        <w:t>Í/ðaò!ÈÎªÑ?‡?T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?—ðáéÎú4ùp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D+pš‚t˜¤Y)‚MÆTÊDg`¾ðp`P?U¶$â©[o’u}ãª±F†Ó&amp;ù?eQXs&amp;HL"tŒ£?âhDùéLo</w:t>
        <w:softHyphen/>
        <w:t>±??%âj„e$·Ç»#žˆ—‡FI©èõHn–q`¦û ¤”•?•??¼©ÕOœlL?˜˜?ŠåÜ±!e,®„ÝÙÏãœ%?€/w¾÷ëÙþAüÏãµÚH}©±ì¯3Jbwh(æIÇ+¥d r#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pF[‹?Ê? Ü€e`g?•ÄœDˆq?³-6?€?ž?»làT$…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?&gt;ÀÆ2?</w:t>
      </w:r>
    </w:p>
    <w:p>
      <w:pPr>
        <w:pStyle w:val="Normal"/>
        <w:bidi w:val="0"/>
        <w:jc w:val="left"/>
        <w:rPr/>
      </w:pPr>
      <w:r>
        <w:rPr>
          <w:lang w:val="en-US"/>
        </w:rPr>
        <w:t>v?Û† ?Ò•½+?«7å-u&gt;Ã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P) ˜9o&amp;˜»o:]K„ÿ$W}1oèxÈÖ?*Š?ý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ž</w:t>
        <w:tab/>
        <w:t>„œq&gt;i7ë¼§^?\ |Â?.'Êj&gt;žw2</w:t>
      </w:r>
    </w:p>
    <w:p>
      <w:pPr>
        <w:pStyle w:val="Normal"/>
        <w:bidi w:val="0"/>
        <w:jc w:val="left"/>
        <w:rPr/>
      </w:pPr>
      <w:r>
        <w:rPr>
          <w:lang w:val="en-US"/>
        </w:rPr>
        <w:t>!ÄI‹œ™¡?“@D‘?èŒpW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kpS€?À-«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u©?°V?deÂŸaŸþøáé¿öOþ»uMÇ·Þê|Œou–†¼;®]ƒH;!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¢(ªyúHÈL¬,áé?gel”™–(ÔËUæÿ?Éà2dDì??Â_f‚ÐN1µ7½o</w:t>
      </w:r>
    </w:p>
    <w:p>
      <w:pPr>
        <w:pStyle w:val="Normal"/>
        <w:bidi w:val="0"/>
        <w:jc w:val="left"/>
        <w:rPr/>
      </w:pPr>
      <w:r>
        <w:rPr>
          <w:lang w:val="en-US"/>
        </w:rPr>
        <w:t>ó·~4ÐŸñšYŽ“’ÁÌƒû“…FÄý?e¯*Ù©wÞæø˜ {Å˜=jçtgp?è?° |?0íDýš?!ªLT?ì??Ä©Fn?nQÊj$Ñ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?¥ªxÛ??W</w:t>
        <w:tab/>
        <w:t>˜]`†²xlœá[Â·•ô§$;o?íÁpÜ÷Ý?”¤´Ëb·8s²ôî/ª?e·Í‘K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þh%^ÑÍŽ¸??</w:t>
        <w:tab/>
        <w:t>8y‹!:Ë'\~OØâ´êbØíWRC‡?Ò3Z¼Ö—?</w:t>
        <w:softHyphen/>
        <w:t>O`ßaè&gt;O?Â$Bƒª?@UIƒË®´2©?Å†®zœ?}=:·Ùü’il?ãÛ®p ’,8¬R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^ÿy¼à?ô®Œ»ôÒó¹šßå±{ÒÁâOÚuµšôK¿U'd??˜-¥?Ÿ;hµè?—E–ü®´Ñ-n!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Ó@½Ù‘ïÓ?ÿðæH?ê6??a“8?ã?¥!*ÒSQëÝreXŠ?²Ë.Ut?§?2×(ÞQ)?%‘Tx1)ç½?ù??ã–MLE}‚÷#l2ñ,Gšƒ}rv°s°ÄÚHtã‡eŸ??ŠøgÄjîwm|j ?EÚ?A??tyˆŸv?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ÃJYh×#9?‡:?O$±$?Uz=ã</w:t>
        <w:tab/>
        <w:t>?ÚªÚJùÈˆÒÚ¯í‰+?ÆZs3é±x?ÿq±ÞˆhÇª!|wß‘\jdd¿.ø&amp;ŠÐ°6 {7 {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&lt;t:D0?ÍŽÙnvÝ†UV¤?„Ä7:Ÿ¶È‚?-,ôrO¬°Ú‡?šW’¼?ñÒ&gt;ÎÎ`ÀÎÓÄ‡(ŸQ´™G5Ûíœ¢?é¦7V%w·œªD$ÖÖËI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Ø–30ªŒ?œ/’õÎ÷9Þ?•RŸÜÓòõÀu?ÂÛ?Ø¢f &amp;…?HÕ&lt;,¡9‘1AH?å¤iŠ…ÜQ@Y7fÍP?D4Á¡D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¥"?</w:t>
        <w:tab/>
      </w:r>
    </w:p>
    <w:p>
      <w:pPr>
        <w:pStyle w:val="Normal"/>
        <w:bidi w:val="0"/>
        <w:jc w:val="left"/>
        <w:rPr/>
      </w:pPr>
      <w:r>
        <w:rPr>
          <w:lang w:val="en-US"/>
        </w:rPr>
        <w:t>aø•ð?-ü~«3žôÇò,Õ²ð“?¡?¾D´›—ÈúÆU?—K?9üAgT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l4eôù?èÅ?Ga¨U1@LNbãL´?Z?¢Â½\mÕêã6?ù)óØ¨U£r¼õcâžÞsæÜÔä?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ïŽjù…üÞ=©]Ÿ¼9YÛ·÷Âòëù£Á`,7w —S?ÎÝ‡ÈI??"gQN</w:t>
      </w:r>
    </w:p>
    <w:p>
      <w:pPr>
        <w:pStyle w:val="Normal"/>
        <w:bidi w:val="0"/>
        <w:jc w:val="left"/>
        <w:rPr/>
      </w:pPr>
      <w:r>
        <w:rPr>
          <w:lang w:val="en-US"/>
        </w:rPr>
        <w:t>FIÜEÌ‚à÷ã&gt;:Îñœ™v?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éaèõÈí?fT]?Í–t¶•Ó{ï&lt;nêw*™PtáÈWvèõád)[új%?8ó+?ê¡A¿ðJ®ná‹‘êl±x¤s?÷?×?%äŸ1ó©˜=lqäúÐ?Öcð§Æ…üš?Deå0m·?ŠÎt[xOV? ???`êµ°?&gt;¶8Ò7ï$”ÎÚùX?¿q˜q/ñqç_X´?²‚hîå ¯›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iž$)ô?ÖM?\ÁÂÒ~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ˆn‘ðp‹^Ëée£[½e(æ&lt;y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?@‚!L?tÑ%?êÉ]Œ¥ËgŸšškœÜWÝ5?Ý™”???1yD²?¤¦ƒZZªL…jÅD0-Ú</w:t>
      </w:r>
    </w:p>
    <w:p>
      <w:pPr>
        <w:pStyle w:val="Normal"/>
        <w:bidi w:val="0"/>
        <w:jc w:val="left"/>
        <w:rPr/>
      </w:pPr>
      <w:r>
        <w:rPr>
          <w:lang w:val="en-US"/>
        </w:rPr>
        <w:t>W.??ö</w:t>
        <w:tab/>
        <w:t>ûö®\?ß•?Zñe«êS…‚£o"^÷h:j·ÎˆV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‡3[*²Ã?RÈ§ÙE?`‰Ê?h??¢·??K¸</w:t>
      </w:r>
    </w:p>
    <w:p>
      <w:pPr>
        <w:pStyle w:val="Normal"/>
        <w:bidi w:val="0"/>
        <w:jc w:val="left"/>
        <w:rPr/>
      </w:pPr>
      <w:r>
        <w:rPr>
          <w:lang w:val="en-US"/>
        </w:rPr>
        <w:t>rTC·½¿??ïÿ?¯¶Ø¶</w:t>
        <w:softHyphen/>
        <w:t>3ÌsxdR¤(‘ºQ$E‰ºß/–lÉŽ-[u|Ý¤</w:t>
        <w:softHyphen/>
        <w:t>–qYâ®k¶?ÉCÖ ?Ú`h?–u{ÈÐ6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C×=µiŠ?Xû? ÀòÒ—&lt;î)Y‘?}XfÈ†-ÀŠTÞHù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l?ŠG–x¾óŸÿÿ¾ïçÔ\?íz?Ø‡‹SúVÑŠTŒfÎ*ª¥C?óPìA?-f.?9³º²&gt;ßN/?e³üG±¼?òyÕðúx¶WÕÂú¥åßol¬®œÝøQR—e5×?\</w:t>
        <w:tab/>
        <w:t>¨è×áÜ?1+ýr&amp;S??Pâ?©ó9Þä??^†4ëu¶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3ÁšÄ›ãòy6ç*sÅùsêî€D£ŒËæ“™?-€?ÊÐx«~ÖÄm?G´Ý’h÷ÐD??h"tñë[MÓPÕ°?Ž©F¼¹5›?“µäDZ°%u³e·6UÉ?Ò???‡?tÿT'?¾u+?ëœúá??UX³ÚÉë</w:t>
      </w:r>
    </w:p>
    <w:p>
      <w:pPr>
        <w:pStyle w:val="Normal"/>
        <w:bidi w:val="0"/>
        <w:jc w:val="left"/>
        <w:rPr/>
      </w:pPr>
      <w:r>
        <w:rPr>
          <w:lang w:val="en-US"/>
        </w:rPr>
        <w:t>kKÑÒ;eõðÚB,?U5ÙP„¤’î&gt;Ñ+°Ï?å=P</w:t>
        <w:softHyphen/>
        <w:t>?ÎŽT‹ü§`Q8nþ8E’ÀnÅÀž°#XtæGû?ôŠ¡*JÔ/„BFK[øÅ[R&lt;?ò1AõYÒ™3µ</w:t>
        <w:tab/>
        <w:t>ß?ï+–®ýºo5ãÑŸ%¦e?ñ)¾²–Ž?EÏ?y$?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¡1v FÅ ì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_H:Uµó?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“ &gt;!Ì??Oø}&gt;G¯ qví‘£Y4Ùýˆc?Èe&lt;šô?ÖÐ&lt;T?úT×ã?¤È7?¨3_ÊˆðAþC…E?Æ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Úðq?Éè¹¡</w:t>
        <w:softHyphen/>
        <w:t>ûuMÒ$„`&gt;ü?ím??ø=F??YîÇ8??FDX$)¾T‰ë:àð³•=,Ô·¸I@?9_ÈÐêê„þ</w:t>
      </w:r>
    </w:p>
    <w:p>
      <w:pPr>
        <w:pStyle w:val="Normal"/>
        <w:bidi w:val="0"/>
        <w:jc w:val="left"/>
        <w:rPr/>
      </w:pPr>
      <w:r>
        <w:rPr>
          <w:lang w:val="en-US"/>
        </w:rPr>
        <w:t>Þ?è~µÂµ’Ö8·â{®??˜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?+½u¡â÷R©´5;¿ðõ›èB†¢ÜEý?w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å¢?à¬Mêø?`Uxž? ÔSz¼^pè»"5_q?–¦«²—–@T;œ¼D?l5Ûí)ÛÞZˆ?ÀZø[ÉTˆWxÈÀïÞ?Zw?æÔÚj}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ˆfÉ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û?Ö¿?ëkT14ÞÇc(tI?.t??ù1]ÚÑF×¾™ ŒmJˆÎ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Ðõ©þùò¼*Í]!Ä—Oæ”º?Ý˜ÕµòÆ¹Ám£,7-#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[?Ìò*äH“</w:t>
        <w:tab/>
        <w:t>öùP$ÇGˆ‡æô¼|?–`???</w:t>
        <w:softHyphen/>
        <w:t>¬£?;¢DŽm‡ºT?C#î?c3?3üê1"?“zBÚˆ?Ä"QZ?D%™</w:t>
      </w:r>
    </w:p>
    <w:p>
      <w:pPr>
        <w:pStyle w:val="Normal"/>
        <w:bidi w:val="0"/>
        <w:jc w:val="left"/>
        <w:rPr/>
      </w:pPr>
      <w:r>
        <w:rPr>
          <w:lang w:val="en-US"/>
        </w:rPr>
        <w:t>JäØ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,a?xL“Dù8ö°?Ï ß$?=Vüë7?ð&gt;ùæ—</w:t>
        <w:tab/>
        <w:t>XW?ÃçÑK&lt;Ë)âðQ#?</w:t>
      </w:r>
    </w:p>
    <w:p>
      <w:pPr>
        <w:pStyle w:val="Normal"/>
        <w:bidi w:val="0"/>
        <w:jc w:val="left"/>
        <w:rPr/>
      </w:pPr>
      <w:r>
        <w:rPr>
          <w:lang w:val="en-US"/>
        </w:rPr>
        <w:t>Œ#Ñ?åX~øÆèlnBlD¦Ø±X?ãÃñc??ÂÃWà°?àó?ÄRqÂ?É¸Ç?A7íÏmûstÿ£†ÖÝ»4C)³úaÿ"œ·£Ð¬‚½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?ñö?Pè?ÍBWž;…°??T?ì¿²½}…Ž?jy&amp;›)«µÚòJµöÐ}÷Êv®WÅª½ÜZ£ÞhŒvò</w:t>
        <w:tab/>
        <w:t>ì$Ê¤ûð0Þ‡ù(/ð&lt;?ƒÞ•å‘‘§¦?rª‚@úfPË1êúŸ?þ²µÚ½aŸ?bã?ˆ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¤šfT?Zè²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?Ùáß]&amp;Èã4ìÒ¢«E±</w:t>
        <w:tab/>
        <w:t>–Q?L`??ŒÈžiÜk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ÚßÝõ´?#î‰ãôæúö÷??öTya¹ÑØ:bÍ&amp;åÜé•Í/Î¯/M¯¿=&lt;Ž~ûÒd¡9¾¾rB3Oªêü’£Ã#•7¨ŠI8@?–?áX•?°A#?s:?´ß¡ÐÆäÔT5]ë$ucÊêÍ”ŸÍwµhõÇ?Ÿ¼ÙÎ÷Ã?i?ÒrÓC[‡7`¡!\.ÁjOzUò?¼ê¥áÅ·mð?ƒá?t?°æw4tÛa|èSJ¸)@Ed6Dp†a3{</w:t>
      </w:r>
    </w:p>
    <w:p>
      <w:pPr>
        <w:pStyle w:val="Normal"/>
        <w:bidi w:val="0"/>
        <w:jc w:val="left"/>
        <w:rPr/>
      </w:pPr>
      <w:r>
        <w:rPr>
          <w:lang w:val="en-US"/>
        </w:rPr>
        <w:t>à:F‡Ò]ŸZG`T?×¨º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,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ž_pê?Ý?.}ª?JH??ü‹¢-ER?Å21ÞÏ±¾M½P8Rð6Ÿ©WN$Ê²èAw?Öµfƒã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”x¸Ã&lt;Ó\Žñ,fù?'</w:t>
      </w:r>
    </w:p>
    <w:p>
      <w:pPr>
        <w:pStyle w:val="Normal"/>
        <w:bidi w:val="0"/>
        <w:jc w:val="left"/>
        <w:rPr/>
      </w:pPr>
      <w:r>
        <w:rPr>
          <w:lang w:val="en-US"/>
        </w:rPr>
        <w:t>Ý’¼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¾©?u-ÝÎÃ?¬,¾?Î·Ä,ô‹9¬™˜Èà~±??ò¼Æs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v`#„3&lt;ñ8k”“?Ž4TY~,?ÞÏ</w:t>
        <w:tab/>
        <w:t>‡åvMéäÈ?Q=VF®0?¡Éqmmí¼ß^?Ÿ+•Ÿ:wxv}ã¬b¿8ž-TéìoÛ‡?ï}}5Uz¶×h?Ž®|ûûK‹÷ðv·4Û«µ?G—?7?çö?D&gt;</w:t>
        <w:tab/>
        <w:t>5®jXW°ìÅ2Â:Ï€Ü</w:t>
      </w:r>
    </w:p>
    <w:p>
      <w:pPr>
        <w:pStyle w:val="Normal"/>
        <w:bidi w:val="0"/>
        <w:jc w:val="left"/>
        <w:rPr/>
      </w:pPr>
      <w:r>
        <w:rPr>
          <w:lang w:val="en-US"/>
        </w:rPr>
        <w:t>Ä?Gv}?]jr?Ö??–'²¨ÓM ôÚ¡b½^&lt;4ÿB&lt;þbÞ—¦ûA®¼ùt9;èµ'f?ÞÓlÍÃå]À¡0©~˜Å2è€?9À?Ã`…a•ýVeD2é½&amp;?‚‚ÞµŸ&gt;®?l³q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ÿÒë¿|s½8÷Ž£Šp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f¡?v{?`]DþoOâtB#…V?l?]¶Ñi{xCK?b?±E¹?ˆ[yýe´=¼ú2º?¼à?•¸”Gñá½nªjzÅ1äª2^tÖ¯@'¦EpŽÇ~’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 </w:t>
      </w:r>
      <w:r>
        <w:rPr>
          <w:lang w:val="en-US"/>
        </w:rPr>
        <w:t>±q€ ?„Pq)(£?\bˆ€ñn¹áM??D™Å‹v³3y´U•›Z}:–˜Z‹+¶?_??_LéÕÔ¬.?.ëãÕVK?©(3•œ–¬›m??~µT[5=?ŒT_®ÖÚõ/”íkPÁò?ö‘?o‘?›‚8?«âº.ÇäîÃâü,E¶Íñ</w:t>
      </w:r>
    </w:p>
    <w:p>
      <w:pPr>
        <w:pStyle w:val="Normal"/>
        <w:bidi w:val="0"/>
        <w:jc w:val="left"/>
        <w:rPr/>
      </w:pPr>
      <w:r>
        <w:rPr>
          <w:lang w:val="en-US"/>
        </w:rPr>
        <w:t>,ºiªêRq¢*×ôæt8 ò¢(</w:t>
        <w:tab/>
        <w:t>?#-pvÀØÌÔæ?x?§?GUC??”§k–?ô²?¡@0?,#}ø¯•âº)¹?]Wø¾ÓWäû±,J‘?¯?ƒO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'Eh¯?¶CƒèŠQeŸÇ??uL9˜?êÚ©k˜c»íI·éëPÖuHÞÄè}¯TÔÖÇ?@w‘ñJ0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°?Ùˆ„*¥ÞJÅ¨?ÃzZŽK?É‹H/3‘‰j²ZÍVÊ‹^.ìWÃBJ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µ?&gt;&amp;??JFô?RÒ;Ñ?°??eôàzûOÏ?fÿÉhì_à?ææÙ¯~ºûºskG#IÖ™~à[ìOv4æ?Ò„ÿþ™$ç?ü@?ý?^¾€ñ?SG›L?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˜Uö?Ì8þ9TögÌ?zƒY…ÑƒÏÎáE¦…úÌ?Š2ÇÐé?à8“Âeæ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¿Ù¯šÐ¸ª(|î}“™d?[C?Òü”k?uÌÏ”R“q?ùiÌÔ©¥ÔY¤±Ò¼NÞdž™7ÞyÓ’.ª-VÐ+?ºiq?</w:t>
      </w:r>
    </w:p>
    <w:p>
      <w:pPr>
        <w:pStyle w:val="Normal"/>
        <w:bidi w:val="0"/>
        <w:jc w:val="left"/>
        <w:rPr/>
      </w:pPr>
      <w:r>
        <w:rPr>
          <w:lang w:val="en-US"/>
        </w:rPr>
        <w:t>.”ŠÐ´X??‹ÝTDüAQŠD4´?ihmóüî}/)‹¸p!è?ÎœsÏ=ÿ÷ç½×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??xœZx7õ`¾ƒã[HëÇ}û?dç©•_‡Ý^JòQJ²›?ãyÐ;?c§(ilÆx</w:t>
      </w:r>
    </w:p>
    <w:p>
      <w:pPr>
        <w:pStyle w:val="Normal"/>
        <w:bidi w:val="0"/>
        <w:jc w:val="left"/>
        <w:rPr/>
      </w:pPr>
      <w:r>
        <w:rPr>
          <w:lang w:val="en-US"/>
        </w:rPr>
        <w:t>_,W {Þ[æC /CÞH!.A?æûAc ]˜[¢VøäÊ??òî?o€öR?þÚÙoô?;I?•3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¤AØ´©º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œU}Ê?‡Ÿ((äØ3q:?¼ì}Ì&gt;?ƒü"t!G</w:t>
        <w:softHyphen/>
        <w:t>ÐQzqÖ?¼?ý¤?ÇÎ{7´Þ«?Æ¹ˆ³cÔˆ¸?#^ZQ&gt;Acì#J±qÔš÷n±fïGúÚ[`‹¨?ñ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çWzL×=?ú</w:t>
        <w:tab/>
        <w:t>ú l—(Åo‘Ð=ºFCð“BoÛÐ?Á¦`‡¾ª~Ñ—ÔÄ¾CoŸ¡Fã}ÚÎ^¡fè§è{Ôá÷©n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÷#Aÿ?ƒŸ¦¨ÊÁx?1U.?È?¢÷|¿wS÷~*è=(ïó×õîªœýz-BØ;I&gt;??X?ã?ðïà&amp;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¬¿¾Æ5ðO@7¥sŽ³_€?¿çºþwi</w:t>
      </w:r>
    </w:p>
    <w:p>
      <w:pPr>
        <w:pStyle w:val="Normal"/>
        <w:bidi w:val="0"/>
        <w:jc w:val="left"/>
        <w:rPr/>
      </w:pPr>
      <w:r>
        <w:rPr>
          <w:lang w:val="en-US"/>
        </w:rPr>
        <w:t>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?r…—€_ÀÇ</w:t>
        <w:tab/>
        <w:t>¬çU¿÷¨Ïï=Öð–U¿ð??ì5Šð&amp;ä</w:t>
        <w:tab/>
        <w:t>c¬?_?¶À¶?]Ø²ãÔÌçA¯¨{auÿ?ÍßÃ‹Ç‚îsŒ?ž¤.œ³"öý°ÂP?5?_á¦KÓ˜ñmÐ“·±ßb ?zTékü2jo…¶??¡íÆ?m“4: ó9üªýÜÕÙSkG?ã¼üÇ×?÷Ö?ýß&amp;@‚ŽÓeÆÙ®ÿá_?gØ??å™5ð:`n?~2:×À?À‡ÆÕÐXèÍººº©ºSu„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ðgá?‘DÄŠÌE~ˆ,×?¨Ÿ¯÷ê½†ž†¢†‹Ñ?^R žu,FÓê-•Ô»œúE?ÃžóŸ??[}".?2&lt;2ñ?¹?ð!ðË??¦‡Ø?Ì²P?T¿a"à?uòÛ?ÏéA£=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4º?&gt;?~WÀ‡Á—³²feg+–È;e7)FÊ¬´g</w:t>
      </w:r>
    </w:p>
    <w:p>
      <w:pPr>
        <w:pStyle w:val="Normal"/>
        <w:bidi w:val="0"/>
        <w:jc w:val="left"/>
        <w:rPr/>
      </w:pPr>
      <w:r>
        <w:rPr>
          <w:lang w:val="en-US"/>
        </w:rPr>
        <w:t>®?¢p°¿Gýo?{LiŽK³RHˆ¬•+”íœY?Ò2‹öQÓµ²88‹</w:t>
        <w:tab/>
        <w:t>³4&lt;aWáCV?"m—]kZ?±Ý‚Pb?$ë8ÅŒý×8[ƒ8p³£d»rVdœ’]</w:t>
        <w:softHyphen/>
        <w:t>šÒ9œ?#f</w:t>
        <w:softHyphen/>
        <w:t>`Öª?¾MD±«®%áÛ•æ´%J¦&lt;$œ¼Ø‰x²¬ÓAr*\ÞÌY:?Gjqb"½{2»¯;ð7šÍ®/ ,Iª‘?:K?PAyr¨L.îgA£à+˜‘d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 ??úi?ÐO=«ü6p{È„¦Iãú¿?ý?¤YxÍ/ÃG?ò"d?2ÅÙt?Ô?U1??D,ßÂ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?fªA???•¿4d*?</w:t>
      </w:r>
    </w:p>
    <w:p>
      <w:pPr>
        <w:pStyle w:val="Normal"/>
        <w:bidi w:val="0"/>
        <w:jc w:val="left"/>
        <w:rPr/>
      </w:pPr>
      <w:r>
        <w:rPr>
          <w:lang w:val="en-US"/>
        </w:rPr>
        <w:t>{NÐ?Œ\x?«Ú÷*ÉÂÊA”ŒÖY¿ž</w:t>
        <w:softHyphen/>
        <w:t>kêñ³ÙL”½Ô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”tœª®Ö¡Ã:«?Œjð¨þUÆ~ÞfPëŒ?«œe·«{4</w:t>
        <w:softHyphen/>
        <w:t>ó,iO‡À9è¾ A}?ô^wüÎ</w:t>
        <w:softHyphen/>
        <w:t>T—Ç8§</w:t>
        <w:softHyphen/>
        <w:t>Wzãh+Ú</w:t>
        <w:tab/>
        <w:t>t#M»i??ûðUs~£¤V~¯Î¬?¿*þúúÿ€Æ¼&gt;ì¸$º»/àœöá›²6R=F„}ó$ÞüZôˆa½zñ?·I8Ö#N?ÔˆÑ98?Q¤ûO???çE‚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0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j`À?ôÿÿOs??0??•?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0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568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”Ûªâ0?Fïû?¹ÜûbÓæ`?A?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Ìqæ?j?ÂØ–Z/|û©Ya?LAa‘¦ý?ùúçåqwìÚIäßÇ¾&gt;…I\Ú®?Ã½Œu?çpm»L*Ñ´õ”(þ×·jÈòyóéyŸÂíØ]úlµ?ùyñ&gt;Oñ¶iúsxÏòoc?Æ¶»Š·_åé]ä§Ç0ü</w:t>
        <w:tab/>
        <w:t>·ÐM¢?ëµhÂe~Ð—jøZÝ‚Èã¶c3¯·ÓócÞóïŽŸÏ!??Y?¦î›p?ª:ŒU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ª˜¯µX?æk…®ùoÝ§mçKý»?ãíz¾½(T±~‘R‡ÒÚ?²P</w:t>
        <w:tab/>
        <w:t>9h?yh?m"éôÌ-$¡?RÐ?ÒÐ?2Ð?ZDÒ?d!</w:t>
        <w:tab/>
        <w:t>9ˆÔšÔšÔšÔóÃ"m^$u|ƒ‘?:@¬™ø?£X3i-:È?kRB?R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¤¡?d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- ?YÈC?ZB?ÚBK¨„6Ð?ÚB{¨„?Ð?£ä€»J?ø)?lrÇÁâ§p°ø)?,F4DZŒhˆ´8(R[?è‹´8Ð?iI</w:t>
        <w:softHyphen/>
        <w:t>ÈiIM_¤%5}‘–Ô:å$5}‘ŽÔôE:RÓ?éHM_¤ãTè‹t8Ð?ép /Òq*©/?#‘ÃHcä0Ò?9NEs???ŸÃÏàçð3ø9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??ƒŸÇÏð=x:¿!</w:t>
      </w:r>
    </w:p>
    <w:p>
      <w:pPr>
        <w:pStyle w:val="Normal"/>
        <w:bidi w:val="0"/>
        <w:jc w:val="left"/>
        <w:rPr/>
      </w:pPr>
      <w:r>
        <w:rPr>
          <w:lang w:val="en-US"/>
        </w:rPr>
        <w:t>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¶?[ƒ</w:t>
        <w:softHyphen/>
        <w:t>ÇÖ`ë±5Øz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?[ƒ</w:t>
        <w:softHyphen/>
        <w:t>ÇÖ¤7`k°õØ?l=¶?[</w:t>
        <w:softHyphen/>
        <w:t>ÁÖc»à{÷|áÛm?Giî¼?Ó&lt;?ÅçÔ«?ã8?¼8dã¤{Í¸¶</w:t>
      </w:r>
    </w:p>
    <w:p>
      <w:pPr>
        <w:pStyle w:val="Normal"/>
        <w:bidi w:val="0"/>
        <w:jc w:val="left"/>
        <w:rPr/>
      </w:pPr>
      <w:r>
        <w:rPr>
          <w:lang w:val="en-US"/>
        </w:rPr>
        <w:t>Ÿsxè?1ïzý²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"OK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2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788 0 R/Filter/FlateDecode/Height 76/Length 58/Width 4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Ï±?? ??0÷_u´³°?&lt;;?Zàï#ho¬Il?ª)™÷;&amp;^Bþ9ë^ª—??? ³)À?p?á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2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791 0 R/Filter/FlateDecode/Height 76/Length 100/Width 4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–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!?Dçþ?œël°?î~??RÍCû???Œ¤¸?Àª5Þ®VÚ?ôe?´ÕF§3U&gt;"ðN?raµ&lt;·¿?ý3ë¡/+„?â?fRy)ã.´Àf&lt;¥?J¹sµËUúˆ&lt;ž??FIÈ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2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792 0 R/Filter/FlateDecode/Height 76/Length 115/Width 49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ì–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0?Csÿ</w:t>
      </w:r>
    </w:p>
    <w:p>
      <w:pPr>
        <w:pStyle w:val="Normal"/>
        <w:bidi w:val="0"/>
        <w:jc w:val="left"/>
        <w:rPr/>
      </w:pPr>
      <w:r>
        <w:rPr>
          <w:lang w:val="en-US"/>
        </w:rPr>
        <w:t>zmXÄA'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Þ‡X(?‚µš‰</w:t>
      </w:r>
    </w:p>
    <w:p>
      <w:pPr>
        <w:pStyle w:val="Normal"/>
        <w:bidi w:val="0"/>
        <w:jc w:val="left"/>
        <w:rPr/>
      </w:pPr>
      <w:r>
        <w:rPr>
          <w:lang w:val="en-US"/>
        </w:rPr>
        <w:t>Áô?p^º¢§~bHÛšpr`øÓÖ,#b¨›7Ér=?w&lt;½‰Ã‹[jK!øä—Ú4Äò8h) &gt;?Âœ</w:t>
        <w:softHyphen/>
        <w:t>?`|QÕ¾#˜4ö²Æ?í[‰Þ³(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î•Â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2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806 0 R/Filter/FlateDecode/Height 76/Length 236/Width 4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–A?… ?D»ÿ?ç:mþ·A?¤ ],*S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?|–´#iÊ?Î“u¨ ?x˜ð?Ñ¿LÒ–%¬j[#?)`?áô?¢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~É?v?¨§U–¨H«?‚½•6Ö z?à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@??V‡§Hà?®ò?ÑN0ê</w:t>
      </w:r>
    </w:p>
    <w:p>
      <w:pPr>
        <w:pStyle w:val="Normal"/>
        <w:bidi w:val="0"/>
        <w:jc w:val="left"/>
        <w:rPr/>
      </w:pPr>
      <w:r>
        <w:rPr>
          <w:lang w:val="en-US"/>
        </w:rPr>
        <w:t>D{&lt;-Hc‡šÖc®¥?RS–ÂÍõÝò–¢A×¥Ý†$Ûµ?R9—&amp;9ü¹¼]°ÿÈâém?0’??ªì‚”R?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¢U?';×Êp?ªHÛ£±?!uªø¢q¨?Š¢ƒ³T ÙÒôj¤ˆ´ÁiŠ ~c|ÑrØhßÄ?D7+þloç?3ôs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2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815 0 R/Filter/FlateDecode/Height 76/Length 84/Width 4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Ò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?…Ñ?Íþ×r·Còû@”„¾“Æ‹[3?</w:t>
        <w:tab/>
        <w:t>À¯Ìü‰¥¾Ç?µ¯‡?Ü×ô;¦·S??6¼?Yîê?qÒT”þTw"k©Ô£}??€sÜ??ä÷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2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itsPerComponent 8/ColorSpace 815 0 R/Filter/FlateDecode/Height 76/Length 30/Width 4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Á1????Â þ</w:t>
        <w:tab/>
        <w:t>WÇ?^@???À×???žW8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2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7487/Params 730 0 R/Subtype//Type/EmbeddedFile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WKoÛH?¾/°ÿA—?&amp;‡±ùj&gt;€ €,KŽ&amp;q¬±”ÉìfçÐ"›674)PT?Ï¯ßêw‘¢d%ã?{Ø?‚É®êª¯¾ztóåË¿ÿm4:?/'óyL¦UZglAïØv”ÓrË¤°,ë/«†V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X•&gt;bÙ®</w:t>
        <w:softHyphen/>
        <w:t>?õ¶h‹ºš.–³¢„</w:t>
        <w:softHyphen/>
        <w:t>m³³ÒÛº¥</w:t>
        <w:softHyphen/>
        <w:t>²ÉM</w:t>
        <w:tab/>
        <w:t>ÁEQeEu7:ËòV¬LhyÕÐÇESç`côÓeÝŽ®hQ&lt;ç?/´ÆíÕ…QØÂËh&gt;„n?†?{g®Ñš\ÿóQ{¶&lt;?}`ëÑ¤??Ùèß?q–?n?ð×?}öä¦íI†«ªn§?k–Íêª]Ôe?Lœ M?‘H•úaCÛb]”Eûø–}fåÈ=ó¨aÛíÍú?,m‰?½Ûv$’!CÝ¤®&gt;³¦?ðåU=¯2ö?à?ù‚n·«û¦ÞÝÝÿ²˜^I=´½a?î/õzU¤ŸX‹2vÉrº+Û[???@&gt;¯ZVµf]é´€ò¢??dS®NvÍgðäœ9ðOA-ëFâÝB?,Û?\ß=òäÒÏLHßWé=</w:t>
        <w:softHyphen/>
        <w:t>îX&amp;</w:t>
      </w:r>
    </w:p>
    <w:p>
      <w:pPr>
        <w:pStyle w:val="Normal"/>
        <w:bidi w:val="0"/>
        <w:jc w:val="left"/>
        <w:rPr/>
      </w:pPr>
      <w:r>
        <w:rPr>
          <w:lang w:val="en-US"/>
        </w:rPr>
        <w:t>Õ«ûÝÃº¢E‰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¡@8»ýå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V?†âXÐfËæ“‰ÊÛv^?“?l/p³áõ‰CYNnÙ¦nZ @&amp;ÊQ?Š?d*©¸</w:t>
        <w:tab/>
        <w:t>¦UÆ34úÙ?¯‚ïköP7#×</w:t>
        <w:tab/>
        <w:t>b?…bým~º,¶mQ–¬?ˆô?y½¦_—»õ–µ‹´…]Ò%ÇöPü‰C»Y\\?$?Ú?</w:t>
        <w:softHyphen/>
        <w:t>/™ÕÍeÎ«¼F:PW¬á)Ø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{’Ë9o–ßh¹ÃÅ£¥ÐÐÃ?g%m+¨Ù}ÉkZæm]1±?%K‰o?s?Ê€?*h?5Ù.YÛ</w:t>
      </w:r>
    </w:p>
    <w:p>
      <w:pPr>
        <w:pStyle w:val="Normal"/>
        <w:bidi w:val="0"/>
        <w:jc w:val="left"/>
        <w:rPr/>
      </w:pPr>
      <w:r>
        <w:rPr>
          <w:lang w:val="en-US"/>
        </w:rPr>
        <w:t>þýeK›VÄ ‰‘&lt;öJEÌ¨œ5³]•ò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çãÍ¦|?ò÷“[Ze?Wr]{•¢-ƒB*ë»?N„¨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&amp;¦Ã</w:t>
      </w:r>
    </w:p>
    <w:p>
      <w:pPr>
        <w:pStyle w:val="Normal"/>
        <w:bidi w:val="0"/>
        <w:jc w:val="left"/>
        <w:rPr/>
      </w:pPr>
      <w:r>
        <w:rPr>
          <w:lang w:val="en-US"/>
        </w:rPr>
        <w:t>5?¿ÐÇ</w:t>
        <w:softHyphen/>
        <w:t>(¯ÑG?à?!{?õ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‹</w:t>
      </w:r>
      <w:r>
        <w:rPr>
          <w:lang w:val="en-US"/>
        </w:rPr>
        <w:t>ÆU[ŒË‚n…aÕ³È]So°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½x]T·l[—;?ßÈÇ?¸/×3êæj»/Õ–&gt;lJvÀ½Yµš¢é`\§»u‘ö´Ž?¹d›ö^wK?Ÿ5.uú*Èù=¤è¾.3?£ÄŒ?yH=??d«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=YÉ</w:t>
      </w:r>
    </w:p>
    <w:p>
      <w:pPr>
        <w:pStyle w:val="Normal"/>
        <w:bidi w:val="0"/>
        <w:jc w:val="left"/>
        <w:rPr/>
      </w:pPr>
      <w:r>
        <w:rPr>
          <w:lang w:val="en-US"/>
        </w:rPr>
        <w:t>æ@’’'x¶Švœñ9kÕÆ“¥„[@3¿?Ç(ˆ~Ñ´</w:t>
        <w:softHyphen/>
        <w:t>??.QK¯—"˜íè£;?ÿÿ?ÿ¶·Æ•_½êSñì¶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0y$„?Ôù‡"ƒÌx$Dk¯Yqwß¢Å_w”?tüC?žÝºi ~W?ì?$0i5kÃÝ3,&gt;Ø&lt;ƒ®Íâ±Ö1JÇ@t??Cë÷wÐñ‘¶9?þ©¦9JîÑ–áZ?®c,</w:t>
        <w:tab/>
        <w:t>?¬a??ð&lt;ýr „gj—ëºª?Û?</w:t>
        <w:tab/>
        <w:t>ì5E¯uÛÅõT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?öË o³x¬_ŒÒQ?†?²{¤?Ž†¯»a2™¯V3ú?µ„uÓÉÖ??CÓÏ?œ?Ëßõ¥?QÏÒOüæ?É©R6ú¨</w:t>
      </w:r>
    </w:p>
    <w:p>
      <w:pPr>
        <w:pStyle w:val="Normal"/>
        <w:bidi w:val="0"/>
        <w:jc w:val="left"/>
        <w:rPr/>
      </w:pPr>
      <w:r>
        <w:rPr>
          <w:lang w:val="en-US"/>
        </w:rPr>
        <w:t>¼ƒ«“½.,.g¿»TèâÛ?¬úC‹Ú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/7UùØ?¿«WMñpQ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…½ºLIVõ5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7y?÷+K^öox±?Àõ</w:t>
        <w:tab/>
        <w:t>&gt;$XÖ1ßõnå</w:t>
      </w:r>
    </w:p>
    <w:p>
      <w:pPr>
        <w:pStyle w:val="Normal"/>
        <w:bidi w:val="0"/>
        <w:jc w:val="left"/>
        <w:rPr/>
      </w:pPr>
      <w:r>
        <w:rPr>
          <w:lang w:val="en-US"/>
        </w:rPr>
        <w:t>Çóy¿Ùµ›]+¿qÌ??gùEO?¾_2ñ?;Ï@µ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üO?•°è–ÝÁ…¿y|G??^‡Ûèf?—Àó™Lƒê9ñ]v9?·IüU¶M›B|¦Ør?ßŽG/gÓÙÌ</w:t>
        <w:tab/>
        <w:t>½È</w:t>
        <w:tab/>
        <w:t>}?þŽá7…?¬?PÍÐ</w:t>
      </w:r>
    </w:p>
    <w:p>
      <w:pPr>
        <w:pStyle w:val="Normal"/>
        <w:bidi w:val="0"/>
        <w:jc w:val="left"/>
        <w:rPr/>
      </w:pPr>
      <w:r>
        <w:rPr>
          <w:lang w:val="en-US"/>
        </w:rPr>
        <w:t>aÀeò¯xçºA?</w:t>
        <w:tab/>
        <w:t>¬'R—¯™¿cµOé?!è?Jæ*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?j</w:t>
      </w:r>
    </w:p>
    <w:p>
      <w:pPr>
        <w:pStyle w:val="Normal"/>
        <w:bidi w:val="0"/>
        <w:jc w:val="left"/>
        <w:rPr/>
      </w:pPr>
      <w:r>
        <w:rPr>
          <w:lang w:val="en-US"/>
        </w:rPr>
        <w:t>ä'ÖÀåBøÍ¸#ø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o,°ç€-¹ŸH¬Â?Çã</w:t>
      </w:r>
    </w:p>
    <w:p>
      <w:pPr>
        <w:pStyle w:val="Normal"/>
        <w:bidi w:val="0"/>
        <w:jc w:val="left"/>
        <w:rPr/>
      </w:pPr>
      <w:r>
        <w:rPr>
          <w:lang w:val="en-US"/>
        </w:rPr>
        <w:t>?¡—XßüçsûJG`Urßéb51M”Í™ÕÕ2±_=?cäKÆ(u§ÊŽÔëî”ÏØÚêû?¶t?â®?Ï?ØÌ³ÀÊãBqs¾ùºïvù6ñÅRÆ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ƒ!t/T,c‹Ápí*&lt;—Çs×ÏQ'&amp;]?&gt;ÂªóÒ«;± z€dE?ª</w:t>
        <w:tab/>
        <w:t>X‹?ƒåpÍ¨çPË‰´£yò‰õçKž?ŸïÂ_?ÅŠë½»g¸†|Á•Ô»ötøÉ?W3?CèLzõâÊ\vú† ¿“nM‹žUµ©kOè?÷õ1nÿ_??´?^©?|qu«?pàÆN??"ðsø1ø</w:t>
        <w:softHyphen/>
        <w:t>Õ»??ˆ</w:t>
        <w:tab/>
        <w:t>???üY?£Ÿ¥Ž?</w:t>
      </w:r>
    </w:p>
    <w:p>
      <w:p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>ŸI] @È9÷Â?ìõ©ÒK•n$tås`ŸÅ^ªäò</w:t>
        <w:softHyphen/>
        <w:t>0 ÿ–äüè –6˜ô?F??U¸3e/?ÀC•¿Hêêx|Ïì•z¹’G??æa?Ãm†|çŠ«?á"fMê¨¿&lt;†!~;?˜NÁš#›n?£X×6÷mÙü2™?¾Ç?Êe`ùçñâœ~wîR¥ç÷bëÕ•®]®‹¸?.ƒÜ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fÏ÷š]û?\‹‡?^663myvU}?…_cLP¼¨&gt;„~¬¹×=y½”?äQ??/Žó,</w:t>
        <w:tab/>
        <w:t>X²Ž×kFÖ</w:t>
        <w:tab/>
        <w:t>%ž»&amp;,§Q??Cä‡$??Œ?Ÿå‰ãÒ8O¹jšD0b=?ë0\"Ÿ’ –</w:t>
      </w:r>
    </w:p>
    <w:p>
      <w:pPr>
        <w:pStyle w:val="Normal"/>
        <w:bidi w:val="0"/>
        <w:jc w:val="left"/>
        <w:rPr/>
      </w:pPr>
      <w:r>
        <w:rPr>
          <w:lang w:val="en-US"/>
        </w:rPr>
        <w:t>íD?"ŠÿB?0ø_Ç|?Íâ8óâÄMsm?Âƒ±Mcî+`ŒhÌ§$ÁúÿëIà¾‰ŸÒ0Ì?Ž3ò‚8Œ¼4ŒB"°æÜÚi¼ñ˜l2VÝd?¡2?ÔË¢&lt;dÂ M×ÖèiÓ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?râHäÅ:AœÔ?ÞBJòS??0‡F~ä‘&lt;‰xð$HÝ8e"P?:?</w:t>
        <w:tab/>
        <w:t>'œ$ý_OXÇaBâ5!?–{ûü?óØIÚ¿¦êh?È6??–??™ZóÕ:V„r?Ë,é|OD?7â{à®?RµG??®•.ì?)ãÏÌu\’ìÛ4¤</w:t>
        <w:softHyphen/>
        <w:t>…]'Ì¬?ìu5Æ?ÈNah&lt;"?¾?•˜?^?W Ö}‹_s"ä¾åKØP{Å‡O&lt;lƒ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“ÏXWÛÕ²þ^Á1`Îû&gt;¨Ø+xäþÅ;?Àc-‡ôò?¶»yHNÊƒ°1Ä7Ï…ÐÇ5I?¢F°Ü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±q?¶föš;RÏ.Â„8yâX3\?Ã±ÖÉ›Ê‘ë®E?¸\ÖÍn¾Ëñ;Ý|üLŽ4a‘2–(ƒ?*´D?ZŠä‘?'ÞI·ðÂÔ‚4ÁçˆL¢?‰?uRSeO??&amp;m?Ï¡?Ôx|[@º??ÞDíÓƒ†!Î?â?ù6ÍãÙ˜…½@ú?k°‡…ÊWß¶jœ??ó??qÑÿ?Î?nWÊø;#*?*Ï?«®•“Šþ??Oíû¦fÈQ&gt;˜??¦&gt;I§?¦ïÍéƒŽé(²„hgš?â«Äè$?ö]$N?0±</w:t>
        <w:tab/>
        <w:t>4Íƒ‚´ý¨kŸON?mG`?°ÑÙ?ªÀÙ·5PpB1?›é°?ÌÏQžbµOM¡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˜?â/@?IŸ&gt;Ú–«ÖÃnS˜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sè?‡lé%âBùÖ&lt;õ¯qÂ?ÂÍ‚?G?ŠI€z vtÀN?".°</w:t>
      </w:r>
    </w:p>
    <w:p>
      <w:pPr>
        <w:pStyle w:val="Normal"/>
        <w:bidi w:val="0"/>
        <w:jc w:val="left"/>
        <w:rPr/>
      </w:pPr>
      <w:r>
        <w:rPr>
          <w:lang w:val="en-US"/>
        </w:rPr>
        <w:t>ötÞñ üž|êÆÎõ?cûøô0&lt;¥9ûÜ=Ë‰–ïëp®?æ¸·®ø?2ýÓ?JcÄ‡T‡o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Ë…??¤wÚ%*Y?%?]IÅšo?C?P?m¦»¾jÁzî£ÂÓ?íumEˆ,?¨&amp;Õ?Ü?Mäo=M`Ñqé?§ã?E¢±%?OçD?ˆ·s?óÎé??¶8ÌiÁž°Ÿ[¼C±?=Íi‚¸RïúJ®¯’¸À:W&lt;t=5Ÿ#C&gt;?.“G ÿxX?tÅ$Nç?7?¸2&amp;Žï¨‹~Îûµ?öë?åÿÉaðlßœ6?úsO?C¯þ</w:t>
      </w:r>
    </w:p>
    <w:p>
      <w:pPr>
        <w:pStyle w:val="Normal"/>
        <w:bidi w:val="0"/>
        <w:jc w:val="left"/>
        <w:rPr/>
      </w:pPr>
      <w:r>
        <w:rPr>
          <w:lang w:val="en-US"/>
        </w:rPr>
        <w:t>Ä|?¢‰ó‹k?5ýjn®Àk›ÐˆØ?ãSÉLÊÄ?)××'™ÔH.Š[ŸX®œÒb¢&amp;[£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¹hâç:±z:«¢1</w:t>
      </w:r>
    </w:p>
    <w:p>
      <w:p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ü—öjëu?7ÂÅíC?R?Eé1‰Ýí¦›à4</w:t>
        <w:tab/>
        <w:t>ÐG‰¢Òà$ÇÁÉI?è¯//3Ã!%ËvâÂ0t#‡3ßÜ¾?Y•Ï‚]ågR‡¨Óù§¨0§ÃxsšŽÉ¯?fØ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Io–@A?¾?h5ïæ×R`ômÀD?8J†?k?›ó!??ÄU§}gi³MþEj{“.ËbP#[A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O&amp;âÌô+msï…“%?L¸WwÏ·º,?ÙÀª?Ëršy?‘U?úîÆî{¢ã?êÆf?¾&amp;«æ???×]ÕYçÄ?ÖÎô:eÝM1ÐQ/Fi?:ŸèeÕ\íX "•9?.^?lŸ?dË¦…N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¬X</w:t>
        <w:softHyphen/>
        <w:t>éT%ÙÄ„?£Èfeï?&gt;;Õ?½M¶/:Já?”?ü5°b</w:t>
        <w:softHyphen/>
        <w:t>X|r¿UùÙÄp˜?.é¨a??'Û&gt;÷O¥oT?X|mu^ÂH</w:t>
        <w:tab/>
        <w:t>jP¶g&gt;FÜV»î/w?(?õ Em¤¨G</w:t>
        <w:softHyphen/>
        <w:t>Ýµwãþ³{?ñêß</w:t>
      </w:r>
    </w:p>
    <w:p>
      <w:pPr>
        <w:pStyle w:val="Normal"/>
        <w:bidi w:val="0"/>
        <w:jc w:val="left"/>
        <w:rPr/>
      </w:pPr>
      <w:r>
        <w:rPr>
          <w:lang w:val="en-US"/>
        </w:rPr>
        <w:t>6~7{Ž†Õ£ÛgT|7Lî?Škz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Æ.Ê?f8KåëF&lt;_ÂóÄî›¨cÐ</w:t>
        <w:softHyphen/>
        <w:t>?ý?è^'ýF•ëèõ</w:t>
      </w:r>
    </w:p>
    <w:p>
      <w:pPr>
        <w:pStyle w:val="Normal"/>
        <w:bidi w:val="0"/>
        <w:jc w:val="left"/>
        <w:rPr/>
      </w:pPr>
      <w:r>
        <w:rPr>
          <w:lang w:val="en-US"/>
        </w:rPr>
        <w:t>rkXëuiIî¥?d©›×}ˆg™)bezÐAƒ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c@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Éð©?¦\®b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?ö¨ˆ+à?×</w:t>
      </w:r>
    </w:p>
    <w:p>
      <w:pPr>
        <w:pStyle w:val="Normal"/>
        <w:bidi w:val="0"/>
        <w:jc w:val="left"/>
        <w:rPr/>
      </w:pPr>
      <w:r>
        <w:rPr>
          <w:lang w:val="en-US"/>
        </w:rPr>
        <w:t>ñûØ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x~–É¯$?uõzh?V%&amp;g°%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…ÑK?]ã[²Å0ù?®Sˆ™eìHxF_ ?Ê=&amp;é?ß/-?ËõW?‚•b°ôŸaØ?6?“</w:t>
        <w:tab/>
        <w:t>°Mù?1Q,^ ®&lt;Ö!?Ëü£âðëá???µo„:ôîÿÜÝ?âý&gt;?£ö2~ßWî_»o]øæ×Æïþÿ2¬‰Ï/âº}?Ï/Ã½:´°¯ƒ÷þ??¯aO_€új3QÕ¡?Ý¸Ì?tl@vÃtìá??vöÌ?Ôƒïe6??Ñ?ížQ?ÇAü—ÌvÄ</w:t>
        <w:softHyphen/>
        <w:t>?]?›¶Ç5û?[{8SE?ƒ?üù{ø.Èž¤Û&gt;á?l?›½þ„‹?l? ·ÊlÊ?âU‘??bd¿á³s?ñ@I?ñ«¢m?Ô‹ã{?û4Ä×¡øžü?ãá@~÷¨0çá0Àâ|A3„çØC2âRê¹5ë?ÇÇ³‹™ôÔLˆ{ˆb?mÒì¾?é</w:t>
      </w:r>
    </w:p>
    <w:p>
      <w:pPr>
        <w:pStyle w:val="Normal"/>
        <w:bidi w:val="0"/>
        <w:jc w:val="left"/>
        <w:rPr/>
      </w:pPr>
      <w:r>
        <w:rPr>
          <w:lang w:val="en-US"/>
        </w:rPr>
        <w:t>¢SHñ¥?ç¡‰ÉF?ÜCUÏÿ?%Aú??CJ˜Ó?F\nê&amp;BqlgF-m:ó?ü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ë&amp;‘æ&gt;•|™QÃòì&gt;—qv?,‹ÑÏP½&gt;ù9œQ'?8†UI??¶?g[™Uð÷``7èd+¤‚CÂì¥™??Hä–|ð?ÐQIäæ^?;1Î‰2;‘ÏŽ2</w:t>
        <w:softHyphen/>
        <w:t>§€5§ÏÅ5þ:×?Ìœ‚¼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lt;?a?KP.oM?ê?œ4Â?84ê\‰äT‹:?f3:kf2`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Ù?çq?</w:t>
      </w:r>
    </w:p>
    <w:p>
      <w:pPr>
        <w:pStyle w:val="Normal"/>
        <w:bidi w:val="0"/>
        <w:jc w:val="left"/>
        <w:rPr/>
      </w:pPr>
      <w:r>
        <w:rPr>
          <w:lang w:val="en-US"/>
        </w:rPr>
        <w:t>ØRÌ.·((A&amp;¾›“n!€Y"6ò´.\wJšæ6ºP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S«åúŸL&lt;?G\6žKñg?±?r(œ[¥8^KNŠ=??¢ˆ{,&gt;Ý2î© ©˜«)¹{÷œº?v?Vµ)àd?\8¨â0ˆ„ªþ??bfß%«6?À¼3pÉ‰jy69¬Þ®à—&amp;@y¶fÝ”wp¬Žš'6;0):¬?LŽÚ–¹èB*é¸Õ9)HÁáXpý&gt;LÔ¦¿?¿Er–&gt;á¶s_c1³ñJ…?¿¥.Ÿ?…ù ³ŸÉº¨£ž+~×tTÄž'd}"~?Ë?þÜÞ&gt;ÉH‰÷÷·ÐUûaêTcdgì ä&lt;¨ª?µªºk‚¸UnÛ¹«RÍ¬L[¹yÍ?B3ëÙËrDÖi¢</w:t>
        <w:softHyphen/>
        <w:t>»ö¾T©ÚÑÛªv{šÊïÑª?ýùµè+_?T_éÞ??eL“»6noí®NVã¦½ÖÉk&amp;.³?Æ½?ÝýàÊŽqëŒ[?éø÷²g÷&lt;ÎqokQ?áßÏ°ÖM¢³;cRQ÷ÖM•m?mh?ºM“Ÿ?ô²ÝPMjì?/?a ?GìŒ—¿†›?Ãé+Ý¿‰çz??™=?hN?wNçtÃÊÿó?×X«úÖcÚê^uN—f&gt;‡9?Óïoîb0???4²jL'•ÑM|?ƒ1íÐOJuFÙÐ&gt;Fç?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Óµf?S¨h“?ÍØî)*5??€?Ü?/opG?59ù2È?Œ?SÓu¦7ÝØ©ðÎéÐ?išIµâš ?ÇºórÇ^ƒœ^?YK'§?+'¿²D;¼cçÚ‰é²µc#Í¦ìªo.©$h÷-?ëu5?1Ž›QsôK%»¸ÆaXŠÛ‰Î}ýîWâß8ä)‘q%&gt;Ì9?dPª‡usÎs³!?J?ò5</w:t>
        <w:softHyphen/>
        <w:t>D&gt;ìÅÁF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á?6làÐö#</w:t>
        <w:softHyphen/>
        <w:t>÷?¾?ô1ËóB?æƒ?âP¶‘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äZ?#äS¼Œ#FØN‘??í1ká&amp;</w:t>
        <w:softHyphen/>
        <w:tab/>
        <w:t>WÄ?±ìY«Fìm”</w:t>
        <w:softHyphen/>
        <w:t>q¸/×!¼o‹s??WØŽNøçZ?pŒÂ¬WÎ^.Fˆvà;F?0v(Ù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m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›´uÉ¨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mD¢O?ÞM¹?WiÀÛ?ý@‰ûá7J\àÒa!çy3?éS"R?³Ä¥ïœK7BVcÜN[$Œ)œ‡œ?Œ!çà`vŽ?ýh?còbÐ2~ÌmáAò±0¹ýÒÿÂwL ¾–96</w:t>
      </w:r>
    </w:p>
    <w:p>
      <w:pPr>
        <w:pStyle w:val="Normal"/>
        <w:bidi w:val="0"/>
        <w:jc w:val="left"/>
        <w:rPr/>
      </w:pPr>
      <w:r>
        <w:rPr>
          <w:lang w:val="en-US"/>
        </w:rPr>
        <w:t>R8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??ôAQP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›?Ö</w:t>
      </w:r>
    </w:p>
    <w:p>
      <w:pPr>
        <w:pStyle w:val="Normal"/>
        <w:bidi w:val="0"/>
        <w:jc w:val="left"/>
        <w:rPr/>
      </w:pPr>
      <w:r>
        <w:rPr>
          <w:lang w:val="en-US"/>
        </w:rPr>
        <w:t>§†AŠŠd+ÒÜ4æþXø=;Ý¤oµ&lt;?ÂùŒ³Ÿò×JÜÜ¤ÀR!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q m£ÎXTJìÏ%4Çõ§?:éícƒë?â)œ×$›Zœe£?a?î%¿¯'zZC</w:t>
        <w:tab/>
        <w:t>þÇëýî/¿Øññû§ûÝdÿkwŸ?¾=ÙÏŸ?=|´?»ã—Ýóé8ÚÝÛý«¿MGóý‹}xrïŸìîËpïnþs&lt;&gt;îîÿ?&gt;z²Ÿž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ôøýÞ8~uâ¾Ý??¿~}üäö&lt;~Û¹·_?ÇÙÝ?Ûííî£ý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O</w:t>
      </w:r>
    </w:p>
    <w:p>
      <w:pPr>
        <w:pStyle w:val="Normal"/>
        <w:bidi w:val="0"/>
        <w:jc w:val="left"/>
        <w:rPr/>
      </w:pPr>
      <w:r>
        <w:rPr>
          <w:lang w:val="en-US"/>
        </w:rPr>
        <w:t>á÷ß??ÜåÏããä.?íñ«}˜v_ìÓî¹y&lt;ŽÃ“—?Õº³Ãd?wê™ðïþ}üh?Ÿý?MCFé|Te9˜Í½|¦£8·?_X«0/x“Ô)?©‰³µþÙ¢L˜c)w‘°$ÂsY½šÎç?³¶?H€(nÃ¹@6¨f´E?`î9f7w±ÁoÖ?–¿šÛ]¥óÛ•syœV0¯?Îì=á6ÃŸï³?Ž?÷??)›|§EZÃûØEMÿ„-7!?§pªs»0ÖR¾¿}ó?“B•ÍX‹T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E?ƒ&lt;¬?Ç?R°±ç”?ü˜êå¬?}/3\u?&gt;éÇ© «/b˜l?\???o@?œ?ÙTc|ö¬?÷£?¨!?QWÒË$]Âw?^ëÜÖ?trò“ltŒXê???•×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Ù[’†¤?6sMñ?KŽ,=à‰ä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??rÄ%Óm‘Œ:á‡</w:t>
      </w:r>
    </w:p>
    <w:p>
      <w:pPr>
        <w:pStyle w:val="Normal"/>
        <w:bidi w:val="0"/>
        <w:jc w:val="left"/>
        <w:rPr/>
      </w:pPr>
      <w:r>
        <w:rPr>
          <w:lang w:val="en-US"/>
        </w:rPr>
        <w:t>2+hgXñÍ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’?M¸ÓtÂ’àÝ‹,</w:t>
        <w:tab/>
        <w:t>x…G–«R¦Q‡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 °??™“?i´sk</w:t>
        <w:softHyphen/>
        <w:t>{žUQ=XÅçÕ?Y5V`&lt;ƒ*4g1?V½î|Îº/eÁ%;¤N8?]</w:t>
      </w:r>
    </w:p>
    <w:p>
      <w:pPr>
        <w:pStyle w:val="Normal"/>
        <w:bidi w:val="0"/>
        <w:jc w:val="left"/>
        <w:rPr/>
      </w:pPr>
      <w:r>
        <w:rPr>
          <w:lang w:val="en-US"/>
        </w:rPr>
        <w:t>°Ø²K#;ác%Ž`Ü~ÆT·Î"Œäò&lt;ê(h7«‹.?Œ?ý®[‘a–Ù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&gt;JÂrÏ…&gt;Y$eáç¶Xz£^Äòê&lt;)ÂÞ*½+Ï¥˜EÌçË;Ùb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XµÂTË¸â&gt;[L:??¸ž?üîý?Î&amp;¸?ÃjV9?„lDU?ÐnÔ?ÌY¤ ¯¼PµW?Y‰ew&lt;?0×ÐÂ3zP ‹\Íäe‰YçÉËFÜ´Æ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F:•íÛN\©æË°åƒ?6\k¦ëÌ|?I›uÏ</w:t>
      </w:r>
    </w:p>
    <w:p>
      <w:pPr>
        <w:pStyle w:val="Normal"/>
        <w:bidi w:val="0"/>
        <w:jc w:val="left"/>
        <w:rPr/>
      </w:pPr>
      <w:r>
        <w:rPr>
          <w:lang w:val="en-US"/>
        </w:rPr>
        <w:t>ì±ƒo&amp;¬ZâB?‹ÉÓ²?ã¶û'¨8qì5÷ý©Ä47KÆ?ó•Ñ?Ç]Ê!´?pZKLj&amp;?ýüçïÿ¢ÄÄ¤TÉYÔÂ%KB™”*)&amp;</w:t>
        <w:softHyphen/>
        <w:t>?¥±,XU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ðÝß[ÖíH.?Ò</w:t>
        <w:softHyphen/>
        <w:t>Ù?ºÁµ</w:t>
        <w:tab/>
        <w:t>š%Ü(Ög)wÆŒô·¡D“bZ±©Nú´@éæ)?×š</w:t>
      </w:r>
    </w:p>
    <w:p>
      <w:pPr>
        <w:pStyle w:val="Normal"/>
        <w:bidi w:val="0"/>
        <w:jc w:val="left"/>
        <w:rPr/>
      </w:pPr>
      <w:r>
        <w:rPr>
          <w:lang w:val="en-US"/>
        </w:rPr>
        <w:t>Æ&amp;dÓ‰Tøº¼h-ö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ƒHÎæ?¬ð?íDT…?x5÷ûl™/NR](?YaCúk‹3æ?=Ü¨À»TÉ??ÔwÎq9ÛU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»©d±?ý$??å¾rß¼?Å@ÉøúC–ŒEÒ,?;‹U?JB?£?‹DÄ ¡=5“…Áƒs‘…ûÿg22}Â?–æ±Œ?bBbq¢NZ³}¥¾,Añ?g£p.&amp;E·!Ó°uc¾&gt;ÜÛeQÉ:âpF?ë†jË?˜Ä—úâTÇäø`²è˜Œbbß€æfv?&gt;è·‹’‹at«ù?å±$‹û‡˜lÈzX·{ÿ??¬q€Ù&amp;U&lt;Û$a??€¿—‚ÓÎ?ö˜Zr?0Ã:‰b</w:t>
      </w:r>
    </w:p>
    <w:p>
      <w:pPr>
        <w:pStyle w:val="Normal"/>
        <w:bidi w:val="0"/>
        <w:jc w:val="left"/>
        <w:rPr/>
      </w:pPr>
      <w:r>
        <w:rPr>
          <w:lang w:val="en-US"/>
        </w:rPr>
        <w:t>?xf4äÒÄ¨¦óN&amp;ŠÄ“?è ‚‰ú–…??Þã0·ÑÑs›ãBöš&lt;?yá syaA‡4ÿc½ÊzÛFbð_Ñcú’È’|?E€$MÓ Í¸Ùî¢èÃX¢]mew4J‘þúåÜ”¢8î?@V$Îpx|üH½¼?Ýû?½1‘ÄÑùäâÙ‰Û?1sùõgÛ‘k’‘¸?É½³Ø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~4£c9ëíý"HÙný:6¤Ûjÿ‹?»Bqüuî‹Ã}'Ll1€Qä?Ç±ÃÌ?$éV¥K.dä0?rÍ4ŽÕ(;¯lÅÆ!Á&gt;AÄp7jy@ïÓ¾? ‰ýVÐÅàü[ÆÃ#¢#…4€ÒOÙî«tM{</w:t>
        <w:tab/>
        <w:t>UvÃ¸[?:?V·‹?õ×+ÒÎ@ÙšŽŽ?ö»ÉÀvKR”I¯?</w:t>
      </w:r>
    </w:p>
    <w:p>
      <w:pPr>
        <w:pStyle w:val="Normal"/>
        <w:bidi w:val="0"/>
        <w:jc w:val="left"/>
        <w:rPr/>
      </w:pPr>
      <w:r>
        <w:rPr>
          <w:lang w:val="en-US"/>
        </w:rPr>
        <w:t>Ä˜æÿ—bJºt??Ò™ö&amp;?‡§½ºËÐ¨÷»?¦§Ó‘¿·Ñéõ?ôñþÎ?P??Q÷U?Šbå?ìæ~lW©qÐÜóp?eÑ$&amp;Ž›Äèõ¾…»‘É?™cìq?+dúÍ3?f÷¼óÌ?9×Ú&gt;Ç?FÚ·Ë9™Þ;?¶Ý'ÅtÑxÕ?.??Lãî¨?R™ŒH?’NÜƒ?È„1Q—ÉS¿;í°Íë ÀÿÕ?¼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/¢?:Ÿ?©Õ?±ÿ¼˜¦!?¾{.ƒ½jÆbî:OÔ¯œàq¤sÖ©?÷ùâ1šÐ¢»ïŠ.?%q–Îðbx‰</w:t>
        <w:softHyphen/>
        <w:t>zÆ dYbÞ¥xÏR¼Ïí;sp†IÈÆ&amp;?YºÂËæFÝÓ\¯Óë</w:t>
        <w:softHyphen/>
        <w:t>N³.Ãk‰ïVV‡;'!çã¾´0—[§÷±SÛ’‡uj?Ú¡tì_@¹=etz?</w:t>
      </w:r>
    </w:p>
    <w:p>
      <w:pPr>
        <w:pStyle w:val="Normal"/>
        <w:bidi w:val="0"/>
        <w:jc w:val="left"/>
        <w:rPr/>
      </w:pPr>
      <w:r>
        <w:rPr>
          <w:lang w:val="en-US"/>
        </w:rPr>
        <w:t>kÿÜžeýÉæÁoå«&gt;?mÊÆÖ®ÌèÒþæÃ¾¦Iˆ</w:t>
        <w:softHyphen/>
        <w:t xml:space="preserve">óEû?l0²ÂÊS}÷º”-Úw??joÇv?SmãRÛcd3m¯÷ÁåÚÅPçËùërœ?ýd;C?[?¼î¾ßÐÁÉ³—æx?ô¥£?›§Aæq6!8È;ä’%;°åóý?®,nûÄcÖ=Ÿæ </w:t>
        <w:tab/>
        <w:t>Øðø™ut¹Ü½DJ4ö‚”L¼F?S?ÇS?“,›?¿ÆS‚Y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sµFË&lt;™œ_ßG?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ò+ào?R–õº‰$r?LBtRð%D·oÞF?Ï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²‰V\Dÿµ¬*åc´?e</w:t>
        <w:softHyphen/>
        <w:t>öD¼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¾I¾5ï@4?«</w:t>
      </w:r>
    </w:p>
    <w:p>
      <w:pPr>
        <w:pStyle w:val="Normal"/>
        <w:bidi w:val="0"/>
        <w:jc w:val="left"/>
        <w:rPr/>
      </w:pPr>
      <w:r>
        <w:rPr>
          <w:lang w:val="en-US"/>
        </w:rPr>
        <w:t>|à|…?‡Qt¦U?=m9«#&lt;‚o¡FÙ÷R~NrÁ—LêýÆ€;`?ˆh|?ë—?ê?‡¯¬?w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‰®DW6Å®„¦Ã4¨SMá¼$²^Izx[zÙE‹zÝ´§¶?%ZêþiJôe8¶g8Jœ?¦q—¦—;ÊŸu÷t(Ÿè°q</w:t>
        <w:tab/>
        <w:t>ídl÷ÄÝòÙEy|õíÚ“òH™?æ</w:t>
        <w:softHyphen/>
        <w:t>c¼ÃoŠŸ´?³Y¼“ö:v;ú¤íƒ‘üö(o?7]\ö?B^ÄR¶|†öÈÙÎNG{ú&lt;?#Ò?³Q/&gt;V§j±*o?ìGéŸûp</w:t>
        <w:tab/>
        <w:t>Ørñ[ZÿÇ=[]\û</w:t>
        <w:softHyphen/>
        <w:t>©G“?csO“Çú÷èšm Ù²?¢Ï†v?43Y?:8ã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ÝÓè0Öÿ~Ñ[o]…ßß8?¯_›;®8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-¶H‘?2,«?ðÒ3Á·—?¶†æ#+”žHŠ6ÈÏ…àâŒ×Rð*:úÄD}R?ê¹¬Éª·Hš?9V\®k.À?uó?B”HÜ½#/ë¼j</w:t>
      </w:r>
    </w:p>
    <w:p>
      <w:pPr>
        <w:pStyle w:val="Normal"/>
        <w:bidi w:val="0"/>
        <w:jc w:val="left"/>
        <w:rPr/>
      </w:pPr>
      <w:r>
        <w:rPr>
          <w:lang w:val="en-US"/>
        </w:rPr>
        <w:t>¸h•ì?W&lt;³àš×·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XTm_ò$’O¢©_\Öo )×5}—Ù¸ª¿/^áÍ¦”·?*,NK¹aÛ¾</w:t>
        <w:softHyphen/>
        <w:t>A~~»xV¦ºRW¶(7</w:t>
        <w:softHyphen/>
        <w:t>ê4*Hº§EG?`ÍòG³âøøi?‹â´?(®˜øÖ·?eg¼ââ”‰!?æø™]·˜ùËzÅŸJî`=´?S?K}ZƒñææESòÚ¯ÁØbÒ˜,U?ùª¬@¥%:xµcÅ?*È%6ÿ£ë“°Œ¯?¶ÙV0š`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»øôÈ»?8eH?0?šwAõ??e»¹ƒ†W</w:t>
        <w:softHyphen/>
        <w:t>$?»h+}\lÎ+°ÃHÇõ</w:t>
      </w:r>
    </w:p>
    <w:p>
      <w:pPr>
        <w:pStyle w:val="Normal"/>
        <w:bidi w:val="0"/>
        <w:jc w:val="left"/>
        <w:rPr/>
      </w:pPr>
      <w:r>
        <w:rPr>
          <w:lang w:val="en-US"/>
        </w:rPr>
        <w:t>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¦l?ä²?ÐµÄ‚ò”óo›ÀYñ»Ç-ˆª¬Ÿ“_ªé†å²|€á??Ø#&lt;I²•ÙXöBtÕV²Ü ëì?Î7•*§#œËn–ÿbX?v,û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ó??¹hKÙ?$ƒe„?ð÷M+·</w:t>
        <w:softHyphen/>
        <w:t>T?ÖrWÖuÖÄ?œ?¥®ýŽ3÷µdë5?gWÿ¼?î|?ö?NôdíÝÅé‹K?xc§F]d4¾??èËñ±šb‹?±[UX¶</w:t>
      </w:r>
    </w:p>
    <w:p>
      <w:pPr>
        <w:pStyle w:val="Normal"/>
        <w:bidi w:val="0"/>
        <w:jc w:val="left"/>
        <w:rPr/>
      </w:pPr>
      <w:r>
        <w:rPr>
          <w:lang w:val="en-US"/>
        </w:rPr>
        <w:t>ù??g wôîS?Vô9AÆÔ¡iUg‹ò??5O?gã8šÄóClm^í?W?ðPæxê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´‹¢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3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CreationDate(D:20110906130048+04'00')/ModDate(D:20100610211542+04'00')/Size 32224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3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4200/Subtype/XML/Type/Metadata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?xpacket begin="ï»¿" id="W5M0MpCehiHzreSzNTczkc9d"?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x:xmpmeta xmlns:x="adobe:ns:meta/" x:xmptk="Adobe XMP Core 5.2-c001 63.139439, 2010/09/27-13:37:26                "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</w:t>
      </w:r>
      <w:r>
        <w:rPr>
          <w:lang w:val="en-US"/>
        </w:rPr>
        <w:t>&lt;rdf:RDF xmlns:rdf="http://www.w3.org/1999/02/22-rdf-syntax-ns#"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rdf:Description rdf:about="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xmlns:xmp="http://ns.adobe.com/xap/1.0/"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mp:ModifyDate&gt;2011-09-12T11:40:53+04:00&lt;/xmp:ModifyDate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mp:CreateDate&gt;2011-09-06T13:00:42+04:00&lt;/xmp:CreateDate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mp:MetadataDate&gt;2011-09-12T11:40:53+04:00&lt;/xmp:MetadataDate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mp:CreatorTool&gt;Acrobat PDFMaker 10.0 Ð´Ð»Ñ Word&lt;/xmp:CreatorTool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/rdf:Description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rdf:Description rdf:about="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xmlns:xmpMM="http://ns.adobe.com/xap/1.0/mm/"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mpMM:DocumentID&gt;uuid:f3fb9fb3-44bd-4e36-8a2f-f5ff0768afb3&lt;/xmpMM:DocumentID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mpMM:InstanceID&gt;uuid:14a47ceb-c8d2-40db-a5b1-59856a1fa721&lt;/xmpMM:InstanceID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mpMM:subject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rdf:Seq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&lt;rdf:li&gt;58&lt;/rdf:li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/rdf:Seq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/xmpMM:subject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/rdf:Description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rdf:Description rdf:about="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xmlns:dc="http://purl.org/dc/elements/1.1/"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dc:format&gt;application/pdf&lt;/dc:format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dc:title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rdf:Alt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&lt;rdf:li xml:lang="x-default"&gt;GA 325&lt;/rdf:li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/rdf:Alt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/dc:title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dc:description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rdf:Alt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&lt;rdf:li xml:lang="x-default"/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/rdf:Alt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/dc:description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dc:creator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rdf:Seq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&lt;rdf:li&gt;Steiner&lt;/rdf:li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/rdf:Seq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/dc:creator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/rdf:Description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rdf:Description rdf:about="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xmlns:pdf="http://ns.adobe.com/pdf/1.3/"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pdf:Producer&gt;Adobe PDF Library 10.0&lt;/pdf:Producer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pdf:Keywords/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/rdf:Description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rdf:Description rdf:about="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xmlns:pdfx="http://ns.adobe.com/pdfx/1.3/"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pdfx:SourceModified&gt;D:20110906085856&lt;/pdfx:SourceModified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pdfx:Company&gt;Titurel&lt;/pdfx:Company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pdfx:Comments/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/rdf:Description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</w:t>
      </w:r>
      <w:r>
        <w:rPr>
          <w:lang w:val="en-US"/>
        </w:rPr>
        <w:t>&lt;/rdf:RDF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/x:xmpmeta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?xpacket end="w"?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1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AcroForm 2622 0 R/MarkInfo&lt;&lt;/Marked false&gt;&gt;/Metadata 731 0 R/Names 2623 0 R/Outlines 1087 0 R/PageLayout/OneColumn/Pages 2562 0 R/StructTreeRoot 1113 0 R/Type/Catalog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1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00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|‘±N?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†</w:t>
      </w:r>
      <w:r>
        <w:rPr>
          <w:lang w:val="en-US"/>
        </w:rPr>
        <w:t>÷&lt;…G?êÆŽãä¤ê??Bb%?b(ÐVBb×Ç¾\?h¥êäsrŽÿ/¿o}ÿHp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-¬[c hû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?K4</w:t>
      </w:r>
    </w:p>
    <w:p>
      <w:pPr>
        <w:pStyle w:val="Normal"/>
        <w:bidi w:val="0"/>
        <w:jc w:val="left"/>
        <w:rPr/>
      </w:pPr>
      <w:r>
        <w:rPr>
          <w:lang w:val="en-US"/>
        </w:rPr>
        <w:t>X?rJÈR+´?á`Ñ^ýõ?®àº½{+õÖ•")¬?eÈÐn?FUñÓ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äh_,GËo–w?:v?Ÿ±$Ã÷n&amp;ï¾‚??æa9R“?yrÂÖBÆbK5˜¾Œvoßì-Ê(8L×?ŸÛÃ?žv¥ØA'~HP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ÙðÑ?ýÚpÀ´.§Vè‚8²‰Î.„?Ý4k¥&gt;²É‰?Øžë+¦”/?ê?*/c’i</w:t>
      </w:r>
    </w:p>
    <w:p>
      <w:pPr>
        <w:pStyle w:val="Normal"/>
        <w:bidi w:val="0"/>
        <w:jc w:val="left"/>
        <w:rPr/>
      </w:pPr>
      <w:r>
        <w:rPr>
          <w:lang w:val="en-US"/>
        </w:rPr>
        <w:t>+»ï²¯¦1éèÿo3óå8'éb‚YÏaw-Ôˆ?D+*?À©bbÀÂð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¹X?“,EÂü¯¨Xå¼óG€???´‹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1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8575/Length1 23436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ìWktTÕ?þö9÷Î€]ò~??.„@$??‚?¤å?ž†?†€ ]Õ!™I†L2ãÌð,J?),P??¥b?±”—X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ØB …?QV?\–Ç??¬</w:t>
        <w:softHyphen/>
        <w:t>T‘e?ÉÜ~÷f°íŸâjû§õÞ½¾3ûì³Ï9ßÞgŸ¹3??·¢</w:t>
      </w:r>
    </w:p>
    <w:p>
      <w:pPr>
        <w:pStyle w:val="Normal"/>
        <w:bidi w:val="0"/>
        <w:jc w:val="left"/>
        <w:rPr/>
      </w:pPr>
      <w:r>
        <w:rPr>
          <w:lang w:val="en-US"/>
        </w:rPr>
        <w:t>?ãÆŽïÑ«Q¢û'@Æƒ´N,®?Äo??ÚT?2 xzÒú¬Û{ó8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J+~µñ6®Íq_nidVhóŒmm8÷}bzY0PrôþÛæ?¹ÛÙ¿³Œ†&amp;Ÿ4¹ÆþÇìw*«HÎÜ6¤Åë@¯F@ë¬H´8?</w:t>
        <w:softHyphen/>
        <w:t>Ÿá^Eìw«?ÌŒÝªäi`t_ú[•Šà‡?ýø? í/¸ßs±h"IÞ|FOrÆcñ`ì|ß•?e&amp;Ð°)”´?Ì¶&amp;èåGÁ6%¯©½ðÁ¯ö½</w:t>
      </w:r>
    </w:p>
    <w:p>
      <w:pPr>
        <w:pStyle w:val="Normal"/>
        <w:bidi w:val="0"/>
        <w:jc w:val="left"/>
        <w:rPr/>
      </w:pPr>
      <w:r>
        <w:rPr>
          <w:lang w:val="en-US"/>
        </w:rPr>
        <w:t>ÓØ¥ön×¸Åï(;?ß¬ç3÷q\AËí¨/åò=´Êntm@í€1®?(¨?€Ô?Õ°ÉíÙ¡q‡Æ™l¤</w:t>
        <w:softHyphen/>
        <w:t>?KW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q?–Q?Ït??&lt;xðàÁƒ???&lt;xðàÁƒ???&lt;xðàÁƒ??_K(?œ§?´£IkÂ‡›&gt;úæ.ÿÛ?Ë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?–m×µö?é|9OCìÁT¤ÜÖÑý8É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¹r"</w:t>
        <w:softHyphen/>
        <w:t>k4S?ÒºA=œÖ}Ô?Në~DÔrç$ŒúÎšª6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²ôõ´®ÐÀÈHë?YFnZ7¨ONë&gt;êóÒ:ù?[?½¡³~Èœ‡"Ì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„?@1?-l!ŠPæê?ˆ¢’H¦½,ä±?§î´?ÚÃ®‡EK„ós¨</w:t>
      </w:r>
    </w:p>
    <w:p>
      <w:pPr>
        <w:pStyle w:val="Normal"/>
        <w:bidi w:val="0"/>
        <w:jc w:val="left"/>
        <w:rPr/>
      </w:pPr>
      <w:r>
        <w:rPr>
          <w:lang w:val="en-US"/>
        </w:rPr>
        <w:t>uíÿp¥?_2³0ž#?LûÒ'AÛ(~Öí—‹~”žèžÖz¹ÖÁœ?ág!ç”’CÒUÈõ?Dœõ?D</w:t>
        <w:tab/>
        <w:t>÷?£ÂµY?ÃÏ?®O”¶?×Ñåï°+á˜c‹£œ¶(³õïGfÑ?$§0wMº\?&amp;?ûŽO2½ê?Fmaœ;ßBgw¿?¶c¹wÈÐaè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Õ„Ë½,½ZNÑ¬X0?(?Z[¬¢² U?</w:t>
        <w:softHyphen/>
        <w:t>Œ&amp;i²ò¢ñX4?H†£•V,Rœ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?7qêá,fF¦9–„5ª’órûõëÙM¯?kp$b?†KË’</w:t>
        <w:tab/>
        <w:t>«0˜?Æ§?KF(?S0&lt;»(\?LŒ</w:t>
        <w:tab/>
        <w:t>Î(ŒV?*¿ªÍíXìYnw³U??”?+?ñr+?ú—D</w:t>
        <w:softHyphen/>
        <w:t>x°4œH?ãÁ?+\i%é:a¼5.´:[E?ÖØP(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–XÁH"8£Œn9_óâ?…?d6†?Žì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?áï× Ð-×i\Ñ¹?_uÖÛïÿôª2~gtœ{ÒÓ8êôF³7?÷¦£qx‡?MÕ5Í?©c5’ú0®?F¾»?ƒ:NÓÙ™Â\E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Ñ}äI˜€ù´y?»™uŸz?Bª‰˜Jù´i˜J?Àì…Uuo¬zNã\8</w:t>
      </w:r>
    </w:p>
    <w:p>
      <w:pPr>
        <w:pStyle w:val="Normal"/>
        <w:bidi w:val="0"/>
        <w:jc w:val="left"/>
        <w:rPr/>
      </w:pPr>
      <w:r>
        <w:rPr>
          <w:lang w:val="en-US"/>
        </w:rPr>
        <w:t>â?¯Æ|&lt;5\îðw×?Al÷=?s)1?í‰¶z%Ú?ö9â&lt;q)u7ç”##5Õ&gt;«›Òùgi?™X…gÑ</w:t>
        <w:tab/>
        <w:t>W$??P»±‘e;?+?ÞQ¼„?˜%Gø?Ë`Ð›‘)íù®?Ž–bb5Ná»LÁ?œE?C?-M¸Î0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³/³ÍÇ"{7½náñ¾ˆ=?‘ñ¼Ry?©ºI6w^fW£%²ì7í“ì</w:t>
        <w:softHyphen/>
        <w:t>Á?édoc:×àC4F?ÌÅr4ÁT¼n×i'&amp;q“Ì‘Ëè€?±Äèm,¶Ëq?và?É§V€YæÉú;x?Ë±^ZJµ}Æ¾ˆ½†ð æâQ,"ã—Q</w:t>
        <w:softHyphen/>
        <w:t>rtž¹Î=šoóP??ý&gt;NISÉÕƒì.ö?{5</w:t>
        <w:softHyphen/>
        <w:t>›ð©ÊV‡´Ÿ&lt;²Y??à</w:t>
        <w:tab/>
        <w:t>&lt;ÇlœÀy|.ß&gt;²F¶RŽËŸÍ“ä–Ï‚˜*2ßÈ¹/`·äJ®j©Z2[-q;K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°û¿‚c’/“¥Zöë</w:t>
      </w:r>
    </w:p>
    <w:p>
      <w:pPr>
        <w:pStyle w:val="Normal"/>
        <w:bidi w:val="0"/>
        <w:jc w:val="left"/>
        <w:rPr/>
      </w:pPr>
      <w:r>
        <w:rPr>
          <w:lang w:val="en-US"/>
        </w:rPr>
        <w:t>fÏÔ@»™ÝÜ¾È3ìŠIdø,ös«Ò“&gt;ÜAwÔI£‘4{ÕÎc„%x?Çpœ&lt;N3ïŸ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J9§?Qsí{íÍö?·VÚ£/îÁ},¸é,ñŸðT?à×ø‹\WõéyÔ8hÎ6¯Ø+˜ÛÎ?Bîcé=žk/á)½Œ]”?Œ²±XŒ¢¯Œ‘B)•e²JvÉ)9¥|ªƒzH}¤®è÷;MÓîÏ•Z ?÷Íàe)ã</w:t>
        <w:tab/>
        <w:t>&lt;Âl¯`¼›q?‡¥¹t–îŒè?ç_Sw©¡”õê¨:</w:t>
        <w:softHyphen/>
        <w:t>?èeFùƒÔÙÔ?S×íÅü-4”u7‰Ù|žYøDZÃí2U?ò?™?©¶ë?º‘ÎÐ}ô`]¤'ëEz¥þ</w:t>
        <w:softHyphen/>
        <w:t>~Ëˆ?[÷ÌQfÀÜê?¤*SÇí|û1ç®ñWW;VR7ôÆ·X?!VS9ùÅ(qÌÁ&lt;,ÆRÖ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ÃVÆ½?‡ñ?þ€y??ä?æî?¬º?²”²Z^ýrP?Ë9¹æˆêHÉRwª*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¥j?e¥:¦N¨Kº</w:t>
        <w:softHyphen/>
        <w:t>.Ösu?e</w:t>
        <w:softHyphen/>
        <w:t>Þ©Oñ‡«aØf/ÊHs‰¹ÉwÄŸå?éŸRïš?Õv</w:t>
        <w:softHyphen/>
        <w:t>\{:…TëÔý©U©ý©‹öD{?ùgò•’C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r5kp?åyVâN?Â?x×åú©(1Yñ</w:t>
        <w:softHyphen/>
        <w:t>$ƒÕÐ§6PFÈ(JÜC™@¹Wî£?dŠ”QæJ•&lt;*óå1yB~èÊSŒmƒl‘”We?å?9#?ÊGò©b?+ÍjÎT]T?Õ‘æ©?j¬*¤”ª(%¦âj:Oh“zEíV'tS©»ë€~H¯Ö/ê?úmýWC?ÝŒ?Æ?c¢QjÌ7Ž?Ç“Æu³½9Ì,3×š?|m|½}?|S}Où^ò]òÕø}þqþ)þ9þ·ýv½L~[ý†qïø§ÿ?=|G%a63fª3¼?</w:t>
        <w:softHyphen/>
        <w:t>tÌ\(?˜1Ÿ*Ò?½TÿÎ</w:t>
      </w:r>
    </w:p>
    <w:p>
      <w:pPr>
        <w:pStyle w:val="Normal"/>
        <w:bidi w:val="0"/>
        <w:jc w:val="left"/>
        <w:rPr/>
      </w:pPr>
      <w:r>
        <w:rPr>
          <w:lang w:val="en-US"/>
        </w:rPr>
        <w:t>É?mÉ{²X‡u¹½^?W_è¨LTû¤£noö×!&lt;?[¶ªsêªºh4—"uY²ŒåòªŠê&lt;åþç2o47æ›—ø·ì]ôW?Kµ:¨çëùö/Ñß\+gÌµê8,ã¬jŠ3¼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8é-?VK0Éèm^G˜yßbÎd¾¿£?IWý¶±??t†úL®È*~k¼)ã¼Z`£:®èyo?ø?ËÏ_ì¼õcM°×áÿ±?³e½?ƒI‚±!»?µ1ˆOÔ???%MSWˆ@Ÿ¡j¢„ŠF?</w:t>
        <w:tab/>
        <w:t>…‚T½u‰´?´rúQ”FHUS‡¶i›J@Õ¤á£</w:t>
      </w:r>
    </w:p>
    <w:p>
      <w:pPr>
        <w:pStyle w:val="Normal"/>
        <w:bidi w:val="0"/>
        <w:jc w:val="left"/>
        <w:rPr/>
      </w:pPr>
      <w:r>
        <w:rPr>
          <w:lang w:val="en-US"/>
        </w:rPr>
        <w:t>¤¶(~=wÖoY;mÕvwÏÞ;÷Þ™¹sçÎ÷Öé³åVÙ(Î£â~.ªé†ØG}â?Šˆ‹â÷"CBœÕÞ?ëe?vË–Åb?^L.kAñ+</w:t>
        <w:softHyphen/>
        <w:t>€’êJ©•3Å?y[nÒ.yûE Jü’ž?š˜Üq?£¸ÒvÒËr?j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ä?±ÊèUÔû;£—¸b{~í?@žÖÂ¸´æÓ?ò}jÂÙ¸Žo‚^ÀCÍÛÈÁ#4_ž çœ~Ñ‹ºÿ?ê§¤ŒØCóD!ªe)|û:î‹?YƒZ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³þ</w:t>
      </w:r>
    </w:p>
    <w:p>
      <w:pPr>
        <w:pStyle w:val="Normal"/>
        <w:bidi w:val="0"/>
        <w:jc w:val="left"/>
        <w:rPr/>
      </w:pPr>
      <w:r>
        <w:rPr>
          <w:lang w:val="en-US"/>
        </w:rPr>
        <w:t>õÿç¨úmâ&amp;=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¬a¼</w:t>
        <w:tab/>
        <w:t>±æ¨?CeJ¡þ?àÛKO u’^ò¾åù€??¥x%3F_G–ÿŽ¶âÎ¹Šù+h%üë¢Óz?^ó?Ø&gt;ô89ÚŠ{1??ß?’¾?Ÿ›qÎ7è</w:t>
        <w:softHyphen/>
        <w:t>¨¼Ç=XánÜQëq'¾G»W)Š½Ûè?t?h›sÚÙ‚+¼Ã9‹ú{À?¤¥tØ“”›=õúbÔØ÷ÄOq?}$?P·[é·¨G!QFŸâû}øßì¹H–~?µsµsÔ?¡™ˆ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Ôƒ[ô??~n"n</w:t>
        <w:softHyphen/>
        <w:t>Ú0-?}T¦¸Ö‡?êcjwÞt???´Ëy?•÷?ñyP{ú©Ús?¹K‘5›:#«›W</w:t>
        <w:softHyphen/>
        <w:t>\ÑÔ¸|ÙÒ%‹?-\0Þ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úº¹?Î©</w:t>
      </w:r>
    </w:p>
    <w:p>
      <w:pPr>
        <w:pStyle w:val="Normal"/>
        <w:bidi w:val="0"/>
        <w:jc w:val="left"/>
        <w:rPr/>
      </w:pPr>
      <w:r>
        <w:rPr>
          <w:lang w:val="en-US"/>
        </w:rPr>
        <w:t>Í6k‚Æ?ÕU³*+ÊËJKfLŸ650erqQaÁ$¿ÏëÑ5)(?3ã)Ã®MÙz</w:t>
        <w:softHyphen/>
        <w:t>ÙÚÚÀm³?‚î&lt;AÊ6 Š·±”23Æ[F`¹s‚e$k?ÉYŠ€±’V6„˜iØ—[L##ºÚ?àµ˜IÃ¾¡øG?ÿmÅ?ƒ??ÑÁˆ•íj1l‘2bvüÀ.+–jÁpéÂ‚¨?ÝQÐ?¦tA!ØBpv©Ù—?¥ÍB1²4Ö”–ä/†Sv…Ù?³ËÍ?öÀÖB±î^{C{"Ö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?Â¶ˆn7{l2×ØSê•</w:t>
        <w:tab/>
        <w:t>EÕ4¶7jûÔ4Æn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éð°u4? žT}Q¯ÙÛ½%akÝIžcj=æm±KŸ½Vv¿‰Á§E?‡óµ•š?+ÛmpÓ²??ö©öD¾6ÈÿÉ$Æ°e(ž²â˜ø(BØÖa`.y(™°Å!Lhð:xMÙÕí0c,Ií1ìIæ?s—µ'…©°lÚøLp°¢"2äü‘*b†Õ™0ƒöêJ3ÙÝ2+=ƒ¬Ïü &lt;b”×4„Ó©Ù°¦'O?cŠŠó™?9â”9sm?sq?ì‘¹?é`?Û</w:t>
      </w:r>
    </w:p>
    <w:p>
      <w:pPr>
        <w:pStyle w:val="Normal"/>
        <w:bidi w:val="0"/>
        <w:jc w:val="left"/>
        <w:rPr/>
      </w:pPr>
      <w:r>
        <w:rPr>
          <w:lang w:val="en-US"/>
        </w:rPr>
        <w:t>x’0±¦åü·c9YÛ—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¤@/»?û±Ûž?MY&amp;È?Üßö„?¦aÝ%ì¿yã³ñ’î1‰7?¸KÌr–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—·ëëíº:N?_?;</w:t>
      </w:r>
    </w:p>
    <w:p>
      <w:pPr>
        <w:pStyle w:val="Normal"/>
        <w:bidi w:val="0"/>
        <w:jc w:val="left"/>
        <w:rPr/>
      </w:pPr>
      <w:r>
        <w:rPr>
          <w:lang w:val="en-US"/>
        </w:rPr>
        <w:t>?›U{ICø@FÚf_À?Aøh?bÛlš‡à?ƒ¼½?™?õ a÷·'²mƒz*?)2¯&gt;iË?k†]ÍÌM¬éw5¹î)?y|?÷5ÑLÛ_›ûM</w:t>
        <w:tab/>
        <w:t>”Líj²EÉPïÈêÛ:Ì¶ö®„?³Rc±më?×Êê—çtcœÈ*?p[?!RkM¤ÞÆ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ó„âflwª?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ÚÓ£</w:t>
        <w:tab/>
        <w:softHyphen/>
        <w:t>R&amp;³œ¬ÔÔPÈß-¹‘¹‘(â±ôWåoÆçG?+‰0âv ÕšýO??ƒÿe§Œs›{)r¿ÛØšì¦úñí?ãÚãÜ+²48¬×Ê¶Î.Ë*?§‹£XYVÜ4âVÊêÎ8ý=¦?0</w:t>
        <w:softHyphen/>
        <w:t>!-¡%¬¾XÊÝþŒóö@¥??šÄ"v‰&amp;¤¶¤5iS?iOGÄ‘Ž®ÄP€È8Ò™?”BFSk’éÙÐ%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g%•,e!7</w:t>
      </w:r>
    </w:p>
    <w:p>
      <w:pPr>
        <w:pStyle w:val="Normal"/>
        <w:bidi w:val="0"/>
        <w:jc w:val="left"/>
        <w:rPr/>
      </w:pPr>
      <w:r>
        <w:rPr>
          <w:lang w:val="en-US"/>
        </w:rPr>
        <w:t>nà~Ã©?”~e_9?!êWZ]</w:t>
        <w:tab/>
        <w:t>T{{F’ù]™ í?™•?\™„LÏÊ"JÆ?®?ÑÎD~?¨ƒ•lP??€FôÃï]øÑ¶)+ïúË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#½qµêÇL‡FÞzðÞS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2š“`/h¬Ÿ/8?£Ç?tï©ÑÚ?És?¯åm?³˜“.ðd®µÐ!¼ž†€'½ç¨ÕÛˆÕï£vè:‡ Q?H!Ø?í?Ð?e#ñ+í:à6??:??è??Àzà9 ?¶6ð-?Ã…vŒ¶ø¶R·ç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6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?¼©_¥:}??Á·r?ó-Òª¨?|</w:t>
      </w:r>
    </w:p>
    <w:p>
      <w:pPr>
        <w:pStyle w:val="Normal"/>
        <w:bidi w:val="0"/>
        <w:jc w:val="left"/>
        <w:rPr/>
      </w:pPr>
      <w:r>
        <w:rPr>
          <w:lang w:val="en-US"/>
        </w:rPr>
        <w:t>ts}U°}×¹ÎzØÕ(»Íè·Ÿú¡oF»?˜æ;F• S€éW`œ³ì3h›ö?¯Õ¹?þ?ü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?h?¾¶€®‡ü1ð«€bôY)?íà§‚_…ØL?_?ÄÐïïÜ?öÅð±?ú?hK¶Å¼Å •l‹1çjWD¥ø?žÅ®PZï¤?ÐOVÀºyÍîšØöéß Îþå#ëŸ?û*ïûö?È</w:t>
        <w:tab/>
        <w:t>Ø¡-R{õ±µž”—©O;åü?¼éA1†ï</w:t>
      </w:r>
    </w:p>
    <w:p>
      <w:pPr>
        <w:pStyle w:val="Normal"/>
        <w:bidi w:val="0"/>
        <w:jc w:val="left"/>
        <w:rPr/>
      </w:pPr>
      <w:r>
        <w:rPr>
          <w:lang w:val="en-US"/>
        </w:rPr>
        <w:t>Uc}Ÿ?z/•ûªœ?ÃÇµ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?m?P¦Àcž¤?´;?®Þ{?yÓKÍr??KœÈ¯R•7D?c½ˆ7ÍïIÎ=äÂlØu¨þ½T</w:t>
        <w:softHyphen/>
        <w:t>_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??²þO¹8!6Øû6Ð(â~ÓO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?e`œ!à?ô/Åüó8?¼ïbóèyØ~?ÝÓÀ~äH9P</w:t>
      </w:r>
    </w:p>
    <w:p>
      <w:pPr>
        <w:pStyle w:val="Normal"/>
        <w:bidi w:val="0"/>
        <w:jc w:val="left"/>
        <w:rPr/>
      </w:pPr>
      <w:r>
        <w:rPr>
          <w:lang w:val="en-US"/>
        </w:rPr>
        <w:t>ý€Êaôáþ˜çK&lt;Gv?( r?àÜ??º?Û??….TüÏ)”?¥À2€ç=?\???^f?Œ[?ûjøñ&lt;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&amp;ç?ç†Êä“ÊYÞÇý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XöÌœ‘;é?0??ãeæ…1ÔÁV?ÞGö™Ï?Í¹Å9ãRèk³y/nñ:9§ò¨é</w:t>
        <w:tab/>
        <w:t>«¹Õ?äÜÊ£s9÷™j?µ†¹r˜–rÎfcíRåCŒÏ#Ÿ</w:t>
        <w:tab/>
        <w:t>—ºþðùTg?TÛKÓ9v¼ï.uc‘£§(?ÝzÏoèa}?=®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¿?ü?ÐeˆÏëê</w:t>
      </w:r>
    </w:p>
    <w:p>
      <w:pPr>
        <w:pStyle w:val="Normal"/>
        <w:bidi w:val="0"/>
        <w:jc w:val="left"/>
        <w:rPr/>
      </w:pPr>
      <w:r>
        <w:rPr>
          <w:lang w:val="en-US"/>
        </w:rPr>
        <w:t>ÞÒ_¡kò?Iß0…±—|v_›@O0|#b?Æ?F,kõËôš¢#²F???Ïyç?Ïyù|?.ŸO'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uL?ùºÿUþÿ@~è9O;Áê?q?}„^â[Â÷?1?0\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 Ð?ÔùëÅ</w:t>
        <w:tab/>
        <w:t>ÿ^‘ñm¢?òæ?ð?=‚÷Þ?-Ó‡iµ&gt;S»?ä›0ö&lt;}/</w:t>
        <w:softHyphen/>
        <w:t>@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xßÔ6Ñ?Þó´X?Á&gt;b.ù!?dðø }¹&lt;š˜s_Ì%EÝ|ý?”Ï@±KÕ™jtþ ÎU£ó±:“Îh–R#ß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ŸÕý@ª6Ouó5——ß¥Zín^~NÈÓ¼ü\~‰y™G'3?»[ŠÝsŠ&gt;%|×ðúU}Ü¬Î“ªsÐ</w:t>
      </w:r>
    </w:p>
    <w:p>
      <w:pPr>
        <w:pStyle w:val="Normal"/>
        <w:bidi w:val="0"/>
        <w:jc w:val="left"/>
        <w:rPr/>
      </w:pPr>
      <w:r>
        <w:rPr>
          <w:lang w:val="en-US"/>
        </w:rPr>
        <w:t>ºö?i®ÿ9ÊÈsÎGª?_¦.÷\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?ô??«#¨ÃØo¾39ÿä¾ìƒ£ª®?~Þ»o_²®É†E</w:t>
        <w:softHyphen/>
        <w:t>†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5ISØÌRP?ÍÆ‚R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?µ©ºTÑN¥4q@?§Áh[ëGuˆJ+¥?R†(£ÄÀ®Q‹</w:t>
        <w:softHyphen/>
        <w:t>¤Ó±?T vlkU‚?Çé?µŒ£v¤×ß½û^X?hÀÚº3¿{Þ9çÞûîÞwï=ç^ãÞæ]£?x×ð?ŸuïA¾çåì?oûHLMHÊ?Ë*ƒXªç)´GÆÄÑ„´øçYBÇS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&lt;?GÇšøùŽœ?zÏœm)3^½?õ?LrîÕ?Ç?ô?91ù–º”…}©í¬‘EÚç”ÊÙê?gî?Y©6x¿W?™3hž:"_QõìaÚ2gç†l??š+WÐFLº?RÛôø]‡õ©Ï‚ùè|«à\ÖßÞ=$eP?z—óh1už4ÿ5aÎñu2EÏƒi{+q…¾Jê%æØRï×I˜6ËÉ?Ì|p??Ì…?›/Ñ}º_4k6jÚL÷?•Æä"Mèq™Éû?æ]óeVéEr~h±÷®É+br¥zY?Ô|‰ó\iÖý=Ä¨:âå|â#¨¿Â?ÖfE^7±ÚHï#?ï;M&lt;?3””/›|Bû\™èÖÉ4So‰LUÓO?ëê?ÏO{žÉ?Þ1úÝØ/óó?'Øf¿üŽv»dªÞcz</w:t>
      </w:r>
    </w:p>
    <w:p>
      <w:pPr>
        <w:pStyle w:val="Normal"/>
        <w:bidi w:val="0"/>
        <w:jc w:val="left"/>
        <w:rPr/>
      </w:pPr>
      <w:r>
        <w:rPr>
          <w:lang w:val="en-US"/>
        </w:rPr>
        <w:t>&amp;Þèñ¬g½í“¸Ž‰%›˜Ã3ô?´,æ{¼??cè6rM?]¾m|^Z“ì?Ëbã»J†ì?í&gt;ûEo™Î?Õk’Q›ù~}2Iµ?¿_"6Î&amp;†/`®?åjµ—çÉØ7À*r¿•?u¢²T½E½?¾vÚí¡Mø5ß§ÍëÈ§åbµ[¾¡?È?ÞÒ9‚LrnE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åsÖVYf$ËÜ™ÄäÙÞOMÿš•Þ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ˆ›oùm}ÌX?N4æÛÉíN0^3ÖÂqê1ž`|º?Ý¯iG?Ç‘¨ˆ÷:$òòÈ"ûA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í×¨û?¹ÝÚâí°?“Ë¬·á1Ÿ^™oävXÄ?›auÀ4g†&lt;?wñü?ä‹Ð—×e=ü?î¦ï_!s.W?})ë?‰m?¬ƒß?¾Bô»Nd/$4ÎÛqŒÞO¬?ë}þÃûÇúÌ;ï’™¼o¦s±·C£þF</w:t>
      </w:r>
    </w:p>
    <w:p>
      <w:pPr>
        <w:pStyle w:val="Normal"/>
        <w:bidi w:val="0"/>
        <w:jc w:val="left"/>
        <w:rPr/>
      </w:pPr>
      <w:r>
        <w:rPr>
          <w:lang w:val="en-US"/>
        </w:rPr>
        <w:t>?·SÎ*Y%g©?ì?iW¤‡ÆqÎõË”ÑÆ3?Ö&gt;i0s˜'}*ÿñTÑ{WÇçOª¿S…ïÛ</w:t>
        <w:tab/>
        <w:t>×š1¼ËylÖ”[¯z¯#?[¯?·oå,?ô©ècƒ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?öGŒ½èû±V¸¦zÿ,¶?ëÅßu4ÝÎI¦`?Œ¬‡‡å?ÓH}(ÖKwÉ%?÷%|/?¯;OŒB+9Êz=&amp;Ö`ÍñºÛ"5?{</w:t>
      </w:r>
    </w:p>
    <w:p>
      <w:pPr>
        <w:pStyle w:val="Normal"/>
        <w:bidi w:val="0"/>
        <w:jc w:val="left"/>
        <w:rPr/>
      </w:pPr>
      <w:r>
        <w:rPr>
          <w:lang w:val="en-US"/>
        </w:rPr>
        <w:t>c</w:t>
        <w:softHyphen/>
        <w:t>ÔmØs0¢ïã\?]×´/#^‚Ù»`?C,†?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|(˜×™z^Õú¼?ø&gt;Áw)þ&gt;Œ/íì…VòÙ½Ò€ü?²)#ëÛ?/ŽYó‹òë}D×gÉÛEuŽî‰£{ƒ½r²&gt;ÿŸ`ïì†—á7ÿëwYÂZ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9êl™çÎ ÷\,\W?¿"2|?r,q7&lt;Äó?x¾?êy~?Û:ä½HŽšá#Ø=âˆBnp*ÉßEî?ú8Òžo{øC¸-ßÇá?Dþõ'Ÿ•ùöÃ?ÀeøÈÌ†Ÿ-ð4Ì¥MÐÏCè· ~y¾¯až??€{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4/‡ï?í?óŽ?ê|ä?÷ÐOTžìþqªÒ¿gÌ</w:t>
        <w:tab/>
        <w:t>äqwˆÓ‘³OI?sç?¾ÿh2¸Kœ@šyðÇï?Œçdwœc$ë'\?¹tµÎ)u?</w:t>
        <w:softHyphen/>
        <w:t>sÙ?ù³Î?G¤¾·Í7r¬ßO £:?êÜYç¯¡éäÌù{^}Á}p^?7</w:t>
      </w:r>
    </w:p>
    <w:p>
      <w:pPr>
        <w:pStyle w:val="Normal"/>
        <w:bidi w:val="0"/>
        <w:jc w:val="left"/>
        <w:rPr/>
      </w:pPr>
      <w:r>
        <w:rPr>
          <w:lang w:val="en-US"/>
        </w:rPr>
        <w:t>ÏVë}Ù??0Î—Ë¨ó?w½Ä¦(gê?ü¿Í??Ût\?Æ»Ïø_õvê:È=è???1-8[;cG‰iŸ´~º1òcÄÔ”O¦ˆ“Ù?.ôù¼¦8?Ÿ.£Åî?ËO?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ô«?q&gt;`´¼ô¸&lt;`?}´þNW/Î;N[/ÊK?½˜ãüÅk/Èg*¥r„¢}wºè»…Ó4÷?ÆP¼Gö[pGè$¦?À9PKÌªƒMœ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?bð0¶;J‡%UÚ+)ô~x?Ûß‘Kµ?¹ÑzÃíCï0úwÐ+œ=¦îÕ&gt;KG[ÏÅëVçç&amp;?dÎÌ9Ø¥Ç/I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1Ø?Ëƒo</w:t>
        <w:softHyphen/>
        <w:t>ïž¼û?û?"úžë´z?8{¡(??UÎ[ ?=Š?%??÷~yOæÈ*)!?THRŸ¨¡ÝžGÒoÃüí«¼?u 7o^*ý&lt;²~š‘ÙÚºÔÏµ#[9&gt;õKuÀÞ*5?Ç°?{Î8ãy3{é¥þÃÌ</w:t>
      </w:r>
    </w:p>
    <w:p>
      <w:pPr>
        <w:pStyle w:val="Normal"/>
        <w:bidi w:val="0"/>
        <w:jc w:val="left"/>
        <w:rPr/>
      </w:pPr>
      <w:r>
        <w:rPr>
          <w:lang w:val="en-US"/>
        </w:rPr>
        <w:t>ó?¹OOMío:C½)ÿ?[½©öóÑL«\í´ÔÁ¦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ºƒ“Þ’¸t«7d?Ø’V¯å¦œŸÚ¸S½‚·Ú%KM³]Ù²1):|Y='1‰«gU¿ïéÏ•II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’%?”ƒ0??Á‘6õ„tÂ?è?G¢”qHB‹¶¨§ÔSŒ³‡öQÊ$´Á?pä*õ$öeºT[ÔÍ2™¶?¨µr6ò?ê?#7#+‘›°OD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Ë¾þ?¤ö¯÷í?F??¹Î—b?‡ü?º–?ôõU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n¥/»ÕŠìÄxEÓDüUÐ?Š§µ&lt;</w:t>
        <w:softHyphen/>
        <w:t>eêÖêOLi©ïªoš7mG¦Ëó’éZTm¾ÑêÜ§ÎKu3¥«™úÕÌÜjfnµ8¸:‚:?ù:SU?u:¨ÓA?f¥A</w:t>
        <w:softHyphen/>
        <w:t>à}+t²AY?U ˜÷?Ì»¶o£?€Acÿ?e?tkMÝÆ&lt;Ö1ªûÔÍÙÚ8‹ìë¹‹Ò©Æ?ÔMLuZÝ”;oBjÍQ-|†^ˆÈr_FuÝ?÷Æ\øLm½1W9!/©µ¬©\Ý ß?›£õ?™?Ÿ…¹à¨?²S’ñ?êJY^*éòx§Ý©:ÎÓ0×ŠíT)YH&amp;?—˜š*s¨P?ÏÌ±.X?n?ß?V?áªpC8?^??µ©NµF©¸JªFÕ¢2*ô¼7-™5?‘¾Ü5½+Ò?Ù??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BÛÜ?wÐ?r?º¡*·ÁM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%n»{§Ûåv»á.·«Ä^?iÜ?Q?‘ªHC$?Y?</w:t>
        <w:tab/>
        <w:t>ÅK¬î¦»Õõz[SV@;tÃ?g°W©ë Ã×È0?×a?JA«€Až‡!´(õ¢Ô‹bbb?JíY?K Ý÷º#ž ®P{€k…*ÇZÎÜ?Q?ÔO°?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ŒZƒö0#¬ ¬‚… Œm?X5”¯Á÷/?×ø?š:/</w:t>
        <w:softHyphen/>
        <w:t>ÛÚÃé¯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YÛê¬î:««ÎJÏilJ¥'SÄb±Lu&amp;‘©Íô8mÕm‰¶Ú¶?§¥º%ÑRÛÒã4V7&amp;?k?{œdu2‘¬Mö8ñêx"^?ïqÖ4÷5ïlÞ×ìdšÛš;›Õ?|º\¶¾!eää„–ýÙó*S?D›fÛ}ü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FØ?Jâ”Ih„6pì&gt;Ê¸Ý‹µ?k¯´@?B´èÕ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Ü÷iûFãÓOÚo?ãWüñ</w:t>
        <w:softHyphen/>
        <w:t>ÙYÓ[š?päf`#(úÞŠ«©ê3öm”CÆÞâ×ï6ö8eÐFqÀµšc®•í×*ù7«U??E?…ïm»cÛa·¥ÔMÚ2Ý™?þf?¡„?d¤3»³`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v§’Øí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CqwI$†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b”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?¢±ÎÎb³-?Œ&gt;ø`c|3$?áI?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ZÏ¹»¡ôÅÄÙý¾oî=ß=çÎÌ½;</w:t>
      </w:r>
    </w:p>
    <w:p>
      <w:pPr>
        <w:pStyle w:val="Normal"/>
        <w:bidi w:val="0"/>
        <w:jc w:val="left"/>
        <w:rPr/>
      </w:pPr>
      <w:r>
        <w:rPr>
          <w:lang w:val="en-US"/>
        </w:rPr>
        <w:t>??”“Y_/ù??™EÀ0`?PæëƒO¯¯—»?ŸóÜyŸf?k–ˆ¤¾?^?µ5|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Õ°??x9#¿Çø?ãvÆ?cQ§p§Sø¢Sx</w:t>
        <w:softHyphen/>
        <w:t>SX?'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Bà?Æa£Ê?.šÂS¦°Ò? Û£$L?n</w:t>
        <w:tab/>
        <w:t>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ú+ãmŒ5£.,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·ÃÂÍ°p&amp;,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„q\#ì]«c\…LO2îd¼Ì¨?…¯E¡W?ÚDÁ?è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I”ñRÆ</w:t>
      </w:r>
    </w:p>
    <w:p>
      <w:pPr>
        <w:pStyle w:val="Normal"/>
        <w:bidi w:val="0"/>
        <w:jc w:val="left"/>
        <w:rPr/>
      </w:pPr>
      <w:r>
        <w:rPr>
          <w:lang w:val="en-US"/>
        </w:rPr>
        <w:t>ÈôÖÅ€? \¢·ˆ?™¨§¯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aBç&lt;Ý?ùÇÓ·€üíégAîyú</w:t>
        <w:tab/>
        <w:t>q†Þ¥ì•Fïx‘?¢¹„þA;Ê°}»¤7i???ý?t?tŒèT?ýØÓ ÿ?Œ??íˆÄ£ÿCÒÅÆÒ?Ö¦4î?O?€ª§=í%¨zŠh¬ê»žv?zOxÚ1·=m?ÈqOÁ</w:t>
        <w:tab/>
        <w:t>&gt;ïé«D³†?‘?‡Þ?Q8œÉÖRÅ'!ó&gt;Ð-ÅÁqOÃQ??(Ð˜'¯?YŽ³œ¡2ébåDOf?ÙDd–¢‘Èl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aºˆ?Øä?"1å=ù?d©¸¨Ü?ÿÒ/á…“?iÀ;+^ŸëëæÏ´Ã??¿›ÂÛå‰³Z*“â·ò%ñ«Höxâ?</w:t>
        <w:softHyphen/>
        <w:t>ÀCà²Vàèçb?n²</w:t>
      </w:r>
    </w:p>
    <w:p>
      <w:pPr>
        <w:pStyle w:val="Normal"/>
        <w:bidi w:val="0"/>
        <w:jc w:val="left"/>
        <w:rPr/>
      </w:pPr>
      <w:r>
        <w:rPr>
          <w:lang w:val="en-US"/>
        </w:rPr>
        <w:t>^ŽNŠ?ÚxAfÑOdˆÂ£?Õ[ÄÓrŸø¾?mO&lt;¢Íà4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Å=?v´MâV}\Ü¬?(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Š?•âãò‹â?è^_ ?ùqqM¤€S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Æ'ÅUPq™Ì¦òtÛ4·ŽøiÖÐü?ÿ€¿Ç¿Ý¿Ñ¿Ößâoö7ù?ýu|-?ä?ñÕ|%Ïó?|?Ïñ„¯+Ìýd¨?va]E?¥¢</w:t>
      </w:r>
    </w:p>
    <w:p>
      <w:pPr>
        <w:pStyle w:val="Normal"/>
        <w:bidi w:val="0"/>
        <w:jc w:val="left"/>
        <w:rPr/>
      </w:pPr>
      <w:r>
        <w:rPr>
          <w:lang w:val="en-US"/>
        </w:rPr>
        <w:t>¹Œ?9d üÕç(ÏÁÞq?ûlÎîŽR·Ö&amp;öÎ¨Û¦Ú?ÿÜ?w½j»|×3‰?¥o9Ðr¹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ìLÀ?Å®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m,1E(}ìè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/?}Óq¨í^I?{ Ù½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Q¹½Ï-—£!R°=Ô^»©fÃfk?ê/±:„Ô?P“{ÒîN¸Ÿ59n+žÌ59¶»¥»yWbŠ;Àí[SÜ0Š“˜¢‡¸?ñ?ØO?YÎ}?‘¸a°???my"¡H4Ïl[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©?·r’T4]¥?h‚ås•™†Š¹"P?ru¡€[J",W„[Š6X?Åd?“U??`É?Õ„%kDSNQÀ¢)hÉµ)`È)m,&lt;&gt;?–•ât?¢°:</w:t>
      </w:r>
    </w:p>
    <w:p>
      <w:pPr>
        <w:pStyle w:val="Normal"/>
        <w:bidi w:val="0"/>
        <w:jc w:val="left"/>
        <w:rPr/>
      </w:pPr>
      <w:r>
        <w:rPr>
          <w:lang w:val="en-US"/>
        </w:rPr>
        <w:t>uX?Jç=+Š?X?%?ÇƒGý?Áè0Ó|òÚîT|PŽ÷ËñA@¿ûÆÁ=!÷•ææÜîk?hv}Ëú?R{P“ƒî5yÐrwËVs.™Z œÂpR¶r$?ß™È¥ŒAËK?É¸œ´œüØHÌ~¨Ö±ûµb#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?Ád1¬5f/?¶1&lt;†µl¬ec</w:t>
        <w:softHyphen/>
        <w:t>1cŒÕ²wD©Ý•Èñ$êÄv?5ÏUUÂ~èo?;Ñúàð&amp;¶96†C‡?¦Ë?¼¶ªTÇ</w:t>
        <w:softHyphen/>
        <w:t>–£®?ÀP‹Ùbb?v'†?Aw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Þ?n˜¦Ÿ–BAè®‘£D%¡ø^ëþ7Ng?Ù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É†X_?6m¸Ûv7oïK¸º«Ç]£ßr(&gt;Žléˆ%Œàe}Vçöë#úq}TŸÐË³Y?ºk/K³?÷¬´_?‘ŽK£Ò„T]‰IC?•~“|YXM4?GÜb5³ ðÅf&amp;›Æƒ@4 XNÍª±„)‘?üÛ¥ðÏ¼…,?È€µ€n@9ù?ø{ÀuÀm@?y?ø?à? =¾?_K&lt;´×ÂŠŽŠ?:!_k~õºÖõ?ÐäsEíî+j|[Qu³5?êµ¯</w:t>
        <w:softHyphen/>
        <w:t>4?ðÇ›’iào???~?Ü?”ûZ}</w:t>
        <w:softHyphen/>
        <w:t>,y¶¸j4I«?¦O ‘AJ«?ªÂ</w:t>
        <w:tab/>
        <w:t>ÅÛI«*Aà?‡'?V•&gt;¼î</w:t>
        <w:tab/>
        <w:t>Mg</w:t>
        <w:tab/>
        <w:t>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    `b½i?–E7þ;?QY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1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9627/Length1 16640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Ä–{lS×?Çç&gt;|ýö}û?Ç/?ˆ?ÛØŽ8!??“„???!A?„8ÉBH@í?mÐÁÖB™€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–</w:t>
      </w:r>
    </w:p>
    <w:p>
      <w:pPr>
        <w:pStyle w:val="Normal"/>
        <w:bidi w:val="0"/>
        <w:jc w:val="left"/>
        <w:rPr/>
      </w:pPr>
      <w:r>
        <w:rPr>
          <w:lang w:val="en-US"/>
        </w:rPr>
        <w:t>¦Ò</w:t>
        <w:softHyphen/>
        <w:t>À¶jK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–</w:t>
      </w:r>
      <w:r>
        <w:rPr>
          <w:lang w:val="en-US"/>
        </w:rPr>
        <w:t>µÓ4µÚ?0iÓ¦ª¨ÒÔAÕj?R¥?³s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¡Õ´¶ùÊ÷œó;?[¿Ïïû;?@?`‚¯?</w:t>
        <w:tab/>
        <w:t>ñ|,Á½‹?²ßÇÖõ#_yÚg~Ÿ]‰ÇŸâñòÂÌØÔKkÞú2@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ß?Û±¯pÎ?ö?Ü¿?ì??Ýº½p¯û?€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ÒãØ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Áã&amp;&lt;?O=½÷âÅôïðx</w:t>
      </w:r>
    </w:p>
    <w:p>
      <w:pPr>
        <w:pStyle w:val="Normal"/>
        <w:bidi w:val="0"/>
        <w:jc w:val="left"/>
        <w:rPr/>
      </w:pPr>
      <w:r>
        <w:rPr>
          <w:lang w:val="en-US"/>
        </w:rPr>
        <w:t>?ùæŽé‘</w:t>
        <w:softHyphen/>
        <w:t>k?Î?PŽCw¦¶î¡</w:t>
        <w:softHyphen/>
        <w:t>h?@«??|;·NîÜóêq€º??¨Ë3»GgœÒ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¾?Ïß??¶ãs¾‰Œ??ÿ?ÎÏ-òsþí¤¯ø7Ò\ü??E0’÷€xx?€þ</w:t>
        <w:tab/>
        <w:t>ý&amp;ôÁ(4ƒ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6†_l¬€?`Zp??Cx0?</w:t>
      </w:r>
    </w:p>
    <w:p>
      <w:pPr>
        <w:pStyle w:val="Normal"/>
        <w:bidi w:val="0"/>
        <w:jc w:val="left"/>
        <w:rPr/>
      </w:pPr>
      <w:r>
        <w:rPr>
          <w:lang w:val="en-US"/>
        </w:rPr>
        <w:t>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H???Blqv Û?&lt;×0;°ŒA¸]?7 /²{‘$ê‚ª`@y×¥ÒöD&lt;ÙŒêRUÕd??ý?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ñ?ùó+[P3Ê(ßf”L(ó?Y?Ç³</w:t>
      </w:r>
    </w:p>
    <w:p>
      <w:pPr>
        <w:pStyle w:val="Normal"/>
        <w:bidi w:val="0"/>
        <w:jc w:val="left"/>
        <w:rPr/>
      </w:pPr>
      <w:r>
        <w:rPr>
          <w:lang w:val="en-US"/>
        </w:rPr>
        <w:t>©nHú?i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¢_û’-?»Ë?¾X?ýU,àó‡kH¯›6l3ºÝ¥Ón©GÏäúý.·7x4à&gt;àw;|?É?&gt;tÚ\¡ÓK¬M4’TÕ?=EÒºWu„Á†²?=A·ÿó{ýu:Jà9›ÙÌ‹v?Ñn?_á@:§ÛìÿPªâÂ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?g6³&lt;/2ŒqÍ?åñ®³pV‹L?ŠŸ¡_È$WêâL´¡i»</w:t>
        <w:tab/>
        <w:t>sè|ø?ÝO¿?ƒ0?'‘?;2?»Ø[Ø?v?²EÜÛ õ?OF€V\Î(</w:t>
      </w:r>
    </w:p>
    <w:p>
      <w:pPr>
        <w:pStyle w:val="Normal"/>
        <w:bidi w:val="0"/>
        <w:jc w:val="left"/>
        <w:rPr/>
      </w:pPr>
      <w:r>
        <w:rPr>
          <w:lang w:val="en-US"/>
        </w:rPr>
        <w:t>œ±V£%h</w:t>
        <w:tab/>
        <w:t>¢ˆ?€?ÓŽñ ›ÅkvƒE=`??¸Wl5N2“?r?.Lá%</w:t>
        <w:softHyphen/>
        <w:t>Æaç°sa 2?)3Ìö?-?3Ä‰ò¼¿1?ÆŠ‚Ð&lt;?&lt;UÇat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0</w:t>
        <w:softHyphen/>
        <w:t>-Ê,ÂËÓrRN'Ó</w:t>
        <w:tab/>
        <w:t>m“BS?Õ</w:t>
        <w:softHyphen/>
        <w:t>ÊÒ0</w:t>
      </w:r>
    </w:p>
    <w:p>
      <w:pPr>
        <w:pStyle w:val="Normal"/>
        <w:bidi w:val="0"/>
        <w:jc w:val="left"/>
        <w:rPr/>
      </w:pPr>
      <w:r>
        <w:rPr>
          <w:lang w:val="en-US"/>
        </w:rPr>
        <w:t>èœH%œL¨G¨'($</w:t>
        <w:softHyphen/>
        <w:t>ˆ°zªíßíûêåŽUÝ£ƒ</w:t>
        <w:softHyphen/>
        <w:t>o|-Wº›«½?u99ïæ–¶Íø J!Ú)&amp;¾ƒvÜdé/I?Î@3$¡×SHùØ¬‚Ý[½oæà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IÃÍ}ûÃñl}cíá¡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ÄR÷Kûkl?’Ò©Æ3ƒ37²51VÏ</w:t>
        <w:tab/>
        <w:t>,Gèryòù??²Š’• ??D«g’œäŽõHqÕD³6OÇà€ýÁ‘Ò+ãÃN§7\?9½yÍ¡X¨Æ¤g?Šž:??éÝô??C?tÂ%•)‚.?I?“D*Ó¬Ö?MK?‚?¦</w:t>
      </w:r>
    </w:p>
    <w:p>
      <w:pPr>
        <w:pStyle w:val="Normal"/>
        <w:bidi w:val="0"/>
        <w:jc w:val="left"/>
        <w:rPr/>
      </w:pPr>
      <w:r>
        <w:rPr>
          <w:lang w:val="en-US"/>
        </w:rPr>
        <w:t>¹?bƒe0IhÃ?]x??Ý¸½5+à5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Iá?AÁ›a3, È#xø°8&gt;,?ÏÅË¬</w:t>
        <w:softHyphen/>
        <w:t>Ææ`s°Ì0+k'ÍÊñ?¨¬?a’É¦CI?¥?—?†”!u?ÇE#R??Ôh&amp;ÕÂ?…Â1Ï2›‘ã+FPü"ªC™ëgßù¨ôié“öÒýöä»)—Svöw?½Ñéã?~íäžŽÂó7n¿³#àý€¼ÝµÌÊYXI_?üé?Ï^2èÌ:í?³žãx?QMÔLéh•ïØ³ÇÎ6&lt;Ø_úÖË[.¼òú•Jœ§Þ+?¥¯Ñg`??Ã?ÕçõpDIH?N]ªfj?7§”—]MX/ÌÉ?@Vd‚{“˜</w:t>
        <w:tab/>
        <w:t>(LH8ˆ“XâÜé¾é&gt;€Éy¯uÖ«Ê˜}¦¾L!ö,Jª"Ñ?"Í…zJÆa=?Ùº€’Ûð„’Þðä2¤ø8¡íÌ¤ùº2?aWbß*¦?Å©x'ÉiþÅ]FG¨oUC~UDÔ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LN?åÔó??³´Åd??‰&amp;Xk@–{;]ÙêF·¹”œ(ø–ÔqvF??Ù(Ñf›ÉªÛ¼¯9Û?Ï</w:t>
        <w:softHyphen/>
        <w:t>•e)t,Ty òRäõHÕ/S•"gæ«;xÞRlß¸oi†³Y)SGÖ‘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^,$q°—ç¬Ô©b_+–ŠÓË°œ©Úpü ‡?~lhT?y„?Vt&gt;µrK%ïÚ3uÞ¯ü·+¿½Žö¿&lt;¼œf8ÁÆS”NO –·È’ d‹½äkùÅ¢Ä·-ÿ}éØÏ:Ï,?x½Á(</w:t>
      </w:r>
    </w:p>
    <w:p>
      <w:pPr>
        <w:pStyle w:val="Normal"/>
        <w:bidi w:val="0"/>
        <w:jc w:val="left"/>
        <w:rPr/>
      </w:pPr>
      <w:r>
        <w:rPr>
          <w:lang w:val="en-US"/>
        </w:rPr>
        <w:t>|?_uXQ@}„óåNÌDSÖ´J±j^Y”E€±Œ|?CG0ƒ•?Ä? ªÇÊè¨é¨Y`è)ô?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r&lt;´ŒÑÉ?ˆÑ.¨yÈÒœ(2e±`—u³^Ù?m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Ô¼¨íŸW?â—È’+P{n5Z›¿?®•</w:t>
        <w:tab/>
        <w:t>Ž·??!UQ½çÄD§ß÷£•›&lt;f?Ër?’B&amp;Ê&amp;rNÙ=2=å÷?LNgÆªCMµ‚ÄÉ&amp;½æH~Ý_/Ÿ«o¼×äÅIt¤?éÈ?»Wè?</w:t>
      </w:r>
    </w:p>
    <w:p>
      <w:pPr>
        <w:pStyle w:val="Normal"/>
        <w:bidi w:val="0"/>
        <w:jc w:val="left"/>
        <w:rPr/>
      </w:pPr>
      <w:r>
        <w:rPr>
          <w:lang w:val="en-US"/>
        </w:rPr>
        <w:t>o·ê?D‘$í¯-¬÷¹x_¼[®p9šKÏÅñµ!¯]4ö„?¯øA£ÓÝ³)-…KÇ???v{×¦j1¸¤Ó…ÎV˜?d0«ù“éÖèè^¤_ÄÅ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*&lt;Œ«tÆ0“¼J§Në)t†?:?®¡TH¹˜J</w:t>
      </w:r>
    </w:p>
    <w:p>
      <w:pPr>
        <w:pStyle w:val="Normal"/>
        <w:bidi w:val="0"/>
        <w:jc w:val="left"/>
        <w:rPr/>
      </w:pPr>
      <w:r>
        <w:rPr>
          <w:lang w:val="en-US"/>
        </w:rPr>
        <w:t>gÁ¼+†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 Ö¬š?•¬§öfaHÍZ³us-škSZ«?|BI˜JÙñ„¶?ë”û¢2C½Ó¾¸?yòº[p?a%ÞnÛä?_ì</w:t>
        <w:softHyphen/>
        <w:t>¥‘Ÿ×º?¢{"™œðÙ\ÎØÕXôŠz‡Ô?hJùX·3z-?½?S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íÊ½†‡Øèqˆž‰?:E²¦9Š°àëÈl?X–%™5…â®Â?=Á±?®14·÷L‘Þâß+7®þœùÄTï“ÛA©8?FÌbÌä9¸6Géùÿ?¥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å‡&amp;aˆý3nwÁ¤ÚîWÚÙ=“ûÕ?;óÚm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ýßaÕÒõ|y£U,™G¥ÍcèµW£˜ò#è~«Ûñ$t¿Íãø÷Ð‰»½W÷=sy4&amp;ÈfCwkóÈÒ?ÖH›i£E÷ß‰?bõ©oÏtÅ?±C-+›sƒV’ H+c?q¦}xçámzV</w:t>
        <w:softHyphen/>
        <w:t>L×«Q"b&gt;·ækP?8 ”ˆÈã`h?[D?É/¨B7@‹?TJP´(7)?¡"€Z?&amp;Uõ&gt;?ç®´'ý\v+Úå*ÿŠ™¼»ü©ííF‚e=ræ7G–÷</w:t>
        <w:softHyphen/>
        <w:t>J»—ÈV»9±-àr¤özD—Gr C7k~¸D!ä’?Ûš¢3?ÎåŠ]}Äg"‰óä»«ÂµIRÿñû·¶–Jÿ¢¼Zc›:Ïð÷?ûø†/çâÛqlÇ‰?›˜ø?;q?Ÿ„„$„\œ?</w:t>
        <w:tab/>
        <w:t xml:space="preserve">a\H </w:t>
        <w:tab/>
        <w:t>?ÂX¸¤</w:t>
      </w:r>
    </w:p>
    <w:p>
      <w:pPr>
        <w:pStyle w:val="Normal"/>
        <w:bidi w:val="0"/>
        <w:jc w:val="left"/>
        <w:rPr/>
      </w:pPr>
      <w:r>
        <w:rPr>
          <w:lang w:val="en-US"/>
        </w:rPr>
        <w:t>Ú¦¬´e¢ƒj*??m?‰¢ªÚ$Ö?ÂÖª«†?</w:t>
        <w:softHyphen/>
        <w:t>Z·i6MÛ´¡M?£RmÝVãìýÎ9‰ã@X—Hçò½ßw$?ïó¾Ïóþ³ycc³ÕÁ¬ûÅÂË8ùúè?…?[?8¬Ó™mV?¥ÝÔ•i?Ú¥§,?Ë?È,?¾GQ-Í7¡/?C³Šj?—À?–Uk`•jQà?¥Š;D*®?@Ná?Æ†Cy Ÿ@)é;Åp:%}g‡üD|¥??õ{ú=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)Ù*8¥?êq?Ö¬?bnÖÜ€¹Ú}&gt;‹Í?¹?Þ</w:t>
      </w:r>
    </w:p>
    <w:p>
      <w:pPr>
        <w:pStyle w:val="Normal"/>
        <w:bidi w:val="0"/>
        <w:jc w:val="left"/>
        <w:rPr/>
      </w:pPr>
      <w:r>
        <w:rPr>
          <w:lang w:val="en-US"/>
        </w:rPr>
        <w:t>û¬œwo</w:t>
        <w:softHyphen/>
        <w:t>…£f¸u5c&gt;‹Ý?&amp;ë‘B+øE(Š?ÎY?¯‘ù¨PÀz'ãFöÁ‹?cjÌisxàxäV…ÝÃ?~5Bdìp‡VÅ0?a9G&lt;|çáì÷x³Þ‰{?Žd¦?wÑ`3HMØÍ°¦Û&gt;¯;Fkv?‰˜</w:t>
        <w:softHyphen/>
        <w:t>$i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ô» O?.þNs•þ?ðŒ*ŽRƒb?Ú!pÞ?9WF¤%¹?ßßÐh(1–?QH“ó?NØ˜·Ài8x3æå°?qÒW½°™c2?1º¸$? ª*9âÁãj‡³Y)</w:t>
        <w:softHyphen/>
        <w:t>F?TJ‚Z?–lV??W=}5{òÌìéç?aæ</w:t>
        <w:softHyphen/>
        <w:t>·±éàì™'ŸŸÌÞ¿´ÿöÞÞöŽÎ…§ŽÌ5mïMoîZ?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ãÐë¯âÂéññáéì¯¯¼–ýóôîñ–tÏ?¦_8?Ç?Mõµõ~åò"?;&lt;µBÕ?¡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§äNÀË??!?</w:t>
        <w:softHyphen/>
        <w:t>?¶?À3a~$O?Z?À€4À?†û'†?¾ƒG</w:t>
        <w:softHyphen/>
        <w:t>Ë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ž.™üËì|„?^¦aŽ‰äÚÃ|\k?æ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S¥?SüTÌˆ?£·#&gt;žó$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p]‚°12?</w:t>
        <w:tab/>
        <w:t>ÏÇ??ë?ã</w:t>
      </w:r>
    </w:p>
    <w:p>
      <w:pPr>
        <w:pStyle w:val="Normal"/>
        <w:bidi w:val="0"/>
        <w:jc w:val="left"/>
        <w:rPr/>
      </w:pPr>
      <w:r>
        <w:rPr>
          <w:lang w:val="en-US"/>
        </w:rPr>
        <w:t>k?:‘ýÛ©=fÖRŸpñBA„p5æ?®Š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o eó&amp;Žã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??ªxÎº¹&gt;3]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*à¡•QxH[?¾¶CõË¦X¨%³a¸¢Ü´™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Ç.ô¤’‰n‰;âr?)~ÈýÆIv?ÈŽ?Û¡ÄóÈ·?Ùá?D×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ð°˜ck“Ð$¬X¸Qh?2óä÷?bfÉ°¨–</w:t>
        <w:softHyphen/>
        <w:t>®ÿ1½€—?‰¥Ñ?Ò‰¹xg£YpÅÞò‘³ŽRlÄì"ºSy ¶Þ¤1?*Ÿ/d\Bü'?±?+Ü?‡sWsÆlóí</w:t>
      </w:r>
    </w:p>
    <w:p>
      <w:pPr>
        <w:pStyle w:val="Normal"/>
        <w:bidi w:val="0"/>
        <w:jc w:val="left"/>
        <w:rPr/>
      </w:pPr>
      <w:r>
        <w:rPr>
          <w:lang w:val="en-US"/>
        </w:rPr>
        <w:t>_¾öÁ??[?†@~°S?ºe3ë°–¢þøƒ¹Ï?ÞJ™?Ù?‡ûI?æ8Ò9?«[Ô†ì·Ýn?k½sþò›î"¦?P„Z§ÏB</w:t>
        <w:softHyphen/>
        <w:t>GÐ„k?E%\MP“??Í2¹ÒýR¥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(`ÊAÅø?ÿŠ?2jÄ¢7Ôþ2É¼?ò?€[??ü&gt;Ä2HÆN«Ì??¹å@‘$‚ô˜AÃØ,žÒökSÙÿd?ÂuŸm&gt;UÝ:cÐ[ÖÙXF]“??Í¾</w:t>
      </w:r>
    </w:p>
    <w:p>
      <w:pPr>
        <w:pStyle w:val="Normal"/>
        <w:bidi w:val="0"/>
        <w:jc w:val="left"/>
        <w:rPr/>
      </w:pPr>
      <w:r>
        <w:rPr>
          <w:lang w:val="en-US"/>
        </w:rPr>
        <w:t>â?à©‘¿´x9š?L?{êŽíÌÎfïf?Êž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§&gt;fÌzÿ¾®º*Çú?¾‚·âV|3X`ô?e‚?z#ýoÔ‰F¥_ž@éeeJÈ¿?É&lt;*‹?»Ö…?R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†</w:t>
      </w:r>
      <w:r>
        <w:rPr>
          <w:lang w:val="en-US"/>
        </w:rPr>
        <w:t>?,å¸ÔhH¢$B</w:t>
        <w:tab/>
        <w:t>!‡‰?ÙW.TÄø¢¥ÙÈ"»ª(ÎÍEkK‹D?e‰—ŽÃÞ/T/‡?F3g²r*£Þn6[µ…öþš??X“Ûš.!ö^,öaÌé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$ýÍ¯žMúÜŒ™£õÛ4?T£š*¥_á&lt;EŒ7üÞy±í¬oã?_Ü%$2³D?Xž7?P{Ý¦¯</w:t>
      </w:r>
    </w:p>
    <w:p>
      <w:pPr>
        <w:pStyle w:val="Normal"/>
        <w:bidi w:val="0"/>
        <w:jc w:val="left"/>
        <w:rPr/>
      </w:pPr>
      <w:r>
        <w:rPr>
          <w:lang w:val="en-US"/>
        </w:rPr>
        <w:t>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‹ÞUˆívÁRl³Ëîèçô '?¡^</w:t>
        <w:tab/>
        <w:t>·v4,÷Ä´ŒV,*Y&amp;?Èâk÷µãt,¯îö ?ó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¬?~$Ú}’¹MÊïÄÜ’?‰‘Ÿ»ÊåV§pBF* Ñj’Z…4«S ˆóÛ¨Ü?ýD3ìx?÷¸Ô˜výƒ÷oÜ?µ</w:t>
        <w:tab/>
        <w:t>®’‹%§</w:t>
        <w:softHyphen/>
        <w:t>??ÍsE…5qÂ£Ùk›Ú‚U'Z»w7U?Uû?‚)Ð$è±9[ÕRS?fm?¡ë¡èû±2wA°kƒNýñƒgc8IQÁIGp=EYH)j1fY+K7ÐÔO?„Ï?-«®îh¨ìòD</w:t>
      </w:r>
    </w:p>
    <w:p>
      <w:p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ŽÍN¯KÕýTƒNËq,XRŽçy\Xlò‚–¢A„´?z?mGc0?üIB¸???fR¨W¹»¤»,0åRï?‡§^é</w:t>
        <w:tab/>
        <w:t>Éó?qAIÒþÊÉ¥•\\ä‚È…‘ø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?&gt;û{ý½8Éä)× ?¿Ÿ8×ôxz|up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i??o?oEé©?í'?ŒYSéÜB«Ç…üƒ¹…ÞòÞò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±ÒµÆ’z?Âþ¥D*sÇ#Ç?H¬?'•€W(es?A?A{?³v©¤¤ãêhã€›wz$ñ’f”Q‘)b_¸Ó9sîØñ¾_e‹Ùæ?‡?F×[‘ð\Ìáu:voúî½_îÈéñEœ=Í¸ƒ—?U©ô–Ø7ºÍnl˜˜kHÖlk?ßü\¬N©±Åbã•áC#&amp;kU¡²M¿¿øôÏ¶T&amp;T@‹º?YÆn?÷ÅZxU]?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›~ûÒ™…ŽúdZuŒ¢ê“5W÷?¹½±,¡Æª“™óæºæÚ7ÆNÎUÇ+?G</w:t>
        <w:softHyphen/>
        <w:t>÷Bý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Ø1ƒ.Hl ™Ÿ‘ûÖ¬ì£ò</w:t>
        <w:softHyphen/>
        <w:t>A®Ë</w:t>
        <w:tab/>
        <w:t>’ú= vÁ™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ÈKª???IR»-Ý–ÕÁ$?»É—U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•</w:t>
      </w:r>
      <w:r>
        <w:rPr>
          <w:lang w:val="en-US"/>
        </w:rPr>
        <w:t>=!?-?O{˜</w:t>
      </w:r>
    </w:p>
    <w:p>
      <w:pPr>
        <w:pStyle w:val="Normal"/>
        <w:bidi w:val="0"/>
        <w:jc w:val="left"/>
        <w:rPr/>
      </w:pPr>
      <w:r>
        <w:rPr>
          <w:lang w:val="en-US"/>
        </w:rPr>
        <w:t>aÒE¢ÅD?%ÀÁ¶&lt;~®ü¿¶-3?ºåŠÛÿ?_)ƒ~?;Ñ6Û9É®3¤FÈÀ?~'?y7ìãíBƒ?&lt;Óy?‚‰ý‚UpEÞDæä`Käk?ÐÝèÍ°x_&lt; ÞK‰÷Ä</w:t>
        <w:tab/>
        <w:t>¸Eæ$³3?O?”¼Ó</w:t>
        <w:softHyphen/>
        <w:t>høfØíàÝûãêK™Ýá*‹Íe·™“aÕ[¹“åÀð«¶?ÏOl×æâ&lt;Vµ&lt;‘™ÎÍOäoÉ¨«.Â^ÅP)Ã«äˆ?ÿE÷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Ð?N)ŽhÇªÉªî?ŽH±ªyfH…Údµ‡}Äª’îáƒ</w:t>
        <w:softHyphen/>
        <w:t>Ý¾nß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Q¼)þå‡ªê%É’—üÅ%öCËµ¹äŠ???R·#Ñ?FÜNkÁÑˆ'¼uH|v¾yK÷Xã÷ŸØ’ýk+dÓ%Ø…ƒ‰</w:t>
      </w:r>
    </w:p>
    <w:p>
      <w:pPr>
        <w:pStyle w:val="Normal"/>
        <w:bidi w:val="0"/>
        <w:jc w:val="left"/>
        <w:rPr/>
      </w:pPr>
      <w:r>
        <w:rPr>
          <w:lang w:val="en-US"/>
        </w:rPr>
        <w:t>csLÖ7?³!Z+VU\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?fâŒ&amp;z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??€¹k(ûiIÖ¤KVÕ\ß79_?Š2:?†UÀ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_??qº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ÁÐwF?Ï–¯˜ôz?Q‹w?R?Pë?çQôŠâ‘öJH?€Ì+?)ŽÔ?_?©±N@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??ïÌ?¹?Ù(%?ËO?æaØL?ÓÃHì[v›~x%¢è?ˆ’8:å;?Ü'?„é6Þ?G}âŠ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C¡Ui*eYÌ3ý §ÕUK½ôËŽ·?–&lt;?ôQR¬ÔoXki(áú/óÕ??ÇU…çÎÎÎÎ&gt;fçµ»ÞÙõ¾gv¼~®½?{í½±óò;vì¤‰ë??š”„¸q‰’?7jâ¢´4IQbB?‰´HPJ«4Kª?!ñ?Dh¨h“’RP~€D‘P?? 5Â?ÎÙ]Û$-ýÃC²tÆwÎ¹£=ç;ßùÎO#&amp;k„wæ8×¸;?ô?ý?×?åöØ—/´h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úßÎÄ/hAÙ“ojilëô„Z#OG#'#éZokcShèðüüÃ;9þöM/?j(½ÞŽL4CQP??¡h?…µ?I›Ÿý|×Þ¨¦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¼ÕÒ1¾te,oaxÎÅ3</w:t>
      </w:r>
    </w:p>
    <w:p>
      <w:pPr>
        <w:pStyle w:val="Normal"/>
        <w:bidi w:val="0"/>
        <w:jc w:val="left"/>
        <w:rPr/>
      </w:pPr>
      <w:r>
        <w:rPr>
          <w:lang w:val="en-US"/>
        </w:rPr>
        <w:t>?¼i¡sè2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/ìÚÄIè;ë-j7ÕJt?#Äô*E‰Q½JýÐ?Q£Jy‚Æ„?"È?}‡Ã‚?ü¢(?Z¥Q@Ýñ¿?»?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{„Häõ???×ÄrGP?%</w:t>
        <w:softHyphen/>
        <w:t>8(Êp?Ôª`+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p¯î)'ä•?Å,|?W—-Û&gt;#?zÊDëz'›¬–¨º]T?ÚzP¶,?9DÇ«¥5µW”#??î1½"™Âš?“?´S?¸:?J</w:t>
        <w:softHyphen/>
        <w:t>Û"™h?åäv¼:95û?Zç—¡]Öl?›SÝÉhk¦u°{ëõ½?¿ù?ÅXÍ?ñ‰óÙÜÔqÓèÒ?¦6r¼‡µ²uBºalÐÎXÃ£3?&lt;òÝãö?åý]Ã?;ÓõV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?h.¬[:3/8hºéø`ºo?k›5wïP;)?‘&amp;z¡›^YÅZ?@¶ÁZ}Æ?®?ktU?wU??%ŒÂ?±‰UµšÄz?Â†¡?Ãü?Š??.7Ë?¸Èƒ‹V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2ËE?ËåV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??+?Š²qIQÎ?5i7xî&gt;Tç?‰q¿æ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î?cß?Ü+ö?Üª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ödÃ??j?â©ë©«ïœ&lt;Ø}(žl¾s½ígmÚ7â</w:t>
        <w:tab/>
        <w:t>¿?×?+/üNð=ºïÀá?›»9§°6uì©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¹„ÛäÐ†?›ÉB™XVâ?Ûc?§N°</w:t>
      </w:r>
    </w:p>
    <w:p>
      <w:pPr>
        <w:pStyle w:val="Normal"/>
        <w:bidi w:val="0"/>
        <w:jc w:val="left"/>
        <w:rPr/>
      </w:pPr>
      <w:r>
        <w:rPr>
          <w:lang w:val="en-US"/>
        </w:rPr>
        <w:t>?¯UvåÎ½ä?fã8³ÙÆ8òäÕ?¹ùG¦¶Í4—Æþ:´†wI'öÎ?ã9r‹ÊAß(P•‹zEd"£'”‚„ÊF?j¾ñà¾A?j)wD-N®ŠTDÈÔr.-?‹gÕATŽÊÈS»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pY?‡·Qm?ÂÞå®àårW@?X,/ Qty?Ñ©(UÙ¤*AdÒDuÌ¨Æ,©âß´´ôDÿƒïõ/´¬³›</w:t>
        <w:softHyphen/>
        <w:t>N—4þ‹“?À&gt;9pçð¥|¤!°ô¥«/N?:µþX£7ä%_jÞr</w:t>
        <w:softHyphen/>
        <w:t>T?KS¬‹º¶nCÝ?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Œ?7ìÕür$s?¹?¹T ×çâ?¹kîÞ2]ƒÜ?E=syÐàú&amp;”0ò•…|?l©|*?Ù™·?¼c‚Ï?Ø?ÅÆ|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¶?'†M?Ð7¥*iÔµ;ð?lY+N‹£F`1Y±ð?[?|?Û?Ã?lë³ë³+?!÷?^ƒ\zPel§’mË©vãüR??</w:t>
        <w:softHyphen/>
        <w:t>Ü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0ëQhñÁþ?™s†ƒ5…ºìƒJ$«Ø%A?i»Ù)qNŠ±Û2|hmñ·g¾xìµÒGo/þ¸ÝíjWýuîºÝc‡?ŸZ?´[L¬ÉB~FMxs‘ì¸ÏU?ªõ?z9eðÄ ›e=vgØ÷ÌÑ™?N?sêÈ×ßÈwÕ4Ö´ŽÅ»ö÷šlÁnÕì4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˜?ÂÌ&gt;E&lt;</w:t>
        <w:softHyphen/>
        <w:t>Wf–8]ÖÈnbVg™?ã</w:t>
        <w:tab/>
        <w:t>Wë(f??þ×Éf?“M'–É³Ú,::³ªn</w:t>
      </w:r>
    </w:p>
    <w:p>
      <w:pPr>
        <w:pStyle w:val="Normal"/>
        <w:bidi w:val="0"/>
        <w:jc w:val="left"/>
        <w:rPr/>
      </w:pPr>
      <w:r>
        <w:rPr>
          <w:lang w:val="en-US"/>
        </w:rPr>
        <w:t>xizüÆò?</w:t>
        <w:tab/>
        <w:t>:\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xâ„”-S¶?†5Ô1Ny9ã÷?MËÃøã(?Ë]\¬Êró</w:t>
        <w:tab/>
        <w:t>nŸð?ô¦Édfíèï~?ßA‰‚?ª~UQŸ??‚hm?B²7,´[á&lt;®žSÔÅxÈ'</w:t>
      </w:r>
    </w:p>
    <w:p>
      <w:pPr>
        <w:pStyle w:val="Normal"/>
        <w:bidi w:val="0"/>
        <w:jc w:val="left"/>
        <w:rPr/>
      </w:pPr>
      <w:r>
        <w:rPr>
          <w:lang w:val="en-US"/>
        </w:rPr>
        <w:t>T?ïóëa%›ßÏá°Z5v&amp;??ÀS?&amp;†¼rPÄaáP|QU?ãaY?©?.è55”?9–±¡wèÆŒÃÂ Jd??F¹ä?(Òba³ë–®ôv9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ñ,?ò’à?(dµØ³›Ð/qh©)ÐÖn·X?%8$?«?–‡PÆÑÕK?</w:t>
        <w:softHyphen/>
        <w:t>Ë²???œ.?k?V¤?cas˜ßt$˜?H¸D¼^ÆÂkÿ1,\þ4X?¿sÄQ]`¼@œÓíËØ?¿}î?ÝïùYMoæ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†</w:t>
      </w:r>
    </w:p>
    <w:p>
      <w:pPr>
        <w:pStyle w:val="Normal"/>
        <w:bidi w:val="0"/>
        <w:jc w:val="left"/>
        <w:rPr/>
      </w:pPr>
      <w:r>
        <w:rPr>
          <w:lang w:val="en-US"/>
        </w:rPr>
        <w:t>Oh+ädUÇ?žÿm|‘_c4÷úó»2SJS[_Ž‹‚`¦‡7n8’Ž</w:t>
        <w:tab/>
        <w:t>VI¤þG?$ý|Wíôv¯Û×?ôe”H</w:t>
        <w:softHyphen/>
        <w:t>Ô382ºµ“?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Vƒ§??OÍ?Çul†‰Çulv?¢Â:¶ÌÆ?Æf}uÇ AíèÏ³€Íéðt?Õ»Wa?k¨i=þˆñ„Wnp?–î&amp;Â•1€Çë1x_?¯? ?º??˜Û1*ZÐ=˜à????èŒ´e× uù7?›®•d‡UkQ?W</w:t>
        <w:softHyphen/>
        <w:t>ªœ†š«j</w:t>
        <w:softHyphen/>
        <w:t>KHä?%Ÿ?%€ÉY%vFû%QMÆ</w:t>
        <w:softHyphen/>
        <w:t>?ô?–‰'U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Õ³±øsZXv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Míjàð</w:t>
      </w:r>
    </w:p>
    <w:p>
      <w:pPr>
        <w:pStyle w:val="Normal"/>
        <w:bidi w:val="0"/>
        <w:jc w:val="left"/>
        <w:rPr/>
      </w:pPr>
      <w:r>
        <w:rPr>
          <w:lang w:val="en-US"/>
        </w:rPr>
        <w:t>g?åÙ˜?p</w:t>
        <w:tab/>
        <w:t>àÍ´ÕQúp¢ƒ¡M?‹+'H¬?‡=CäÐ@·•6I:?Dx</w:t>
        <w:tab/>
        <w:t>»Hfâ-–aØ·&amp;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#</w:t>
      </w:r>
    </w:p>
    <w:p>
      <w:pPr>
        <w:pStyle w:val="Normal"/>
        <w:bidi w:val="0"/>
        <w:jc w:val="left"/>
        <w:rPr/>
      </w:pPr>
      <w:r>
        <w:rPr>
          <w:lang w:val="en-US"/>
        </w:rPr>
        <w:t>¸žN‰¤™îÁ¥+›ú¬4)Uê/€Ç???ÖŠ’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?¢…Ø</w:t>
        <w:softHyphen/>
        <w:t>W“&amp;’z5ëaÚÓ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†2 te Ò"àheå‚à+ê\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_&gt;?Z?,</w:t>
        <w:tab/>
        <w:t>¼„— èúå?n¾§</w:t>
      </w:r>
    </w:p>
    <w:p>
      <w:p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6Õî?íFË“Ï?¾9&gt;ò¹=Ã[Þ;tøÝ-Û¦§¦&amp;ß?XL&amp;?š›ÒgÆ&amp;žliÒêë’§ë?†ú=7÷~ÿððÐÐæ›{÷ÿjbd¨wt}×¥]??ûÆ?‡7ô^Üsà;…‘</w:t>
        <w:softHyphen/>
        <w:t>????Š·?3úïVÊš?3¤büîf?¯2&amp;Ô?ÀaNÉ)¨Y^þé?›¹ÙÜL(Ì24Mpµ›Èé0ž4ž`ÏÅ$öé¡?ù4?4½‘ˆ•^Ž%Ô”*ˆ¡Tx!?{&amp;Ú??Ë?ä?€ÔiÍ'J?@?“‘¯D£'#-!?§Õ7Þ&amp;Ï'?MêÒ¾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u?</w:t>
        <w:tab/>
        <w:t>pîU #%§Ä??³v?,]?ê3‘5öYìiéÀ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</w:t>
      </w:r>
      <w:r>
        <w:rPr>
          <w:lang w:val="en-US"/>
        </w:rPr>
        <w:t>83Oí€‰²8UÞ?ÐséªîG›ªO-•M</w:t>
        <w:tab/>
        <w:t>?B‹¾×êàª3dz?¤y24?"Ð¦ªˆ4?£?¦ºŠnG¡žUà??ð©:ø¶ƒ½QôÖ•WRI0T^uH?Ú`éÄM¾,?Ý&lt;??@ÆiL?÷I5Þˆ„ò?$fÒ$¼x3 h5^—j{&amp;.[?D"»¤Z³Ù#ýû.¯];Rúþ]”~¼ËÇeR™?ÌªçãÚ‹Z"P?éMÿÞ#‡çÚ¿uãç?÷_(ý™Šæ{8ž—Ì’¦úX_ú³?'Š'êëúÿÉ}ÕÇ6u]ñóü&gt;üA?;ŽMì?Ìs^?œÅù@!M?d!8‰</w:t>
        <w:tab/>
        <w:t>Ÿ!KQRE?'±</w:t>
        <w:tab/>
        <w:t>$ÄžãÐ¦kW¡ŽF?Q¶1µb???¡</w:t>
        <w:softHyphen/>
        <w:t>RÇ&lt;ÄTè„@*Ûº‰vTbbÝÄ:àª"`ŒU-#ÞïÞç|ð1¦J›Tí]_ßsÏ;ç¼óuï¹7Øtndòöä/ÜsÍ¶ü¬iP?ÉfÏƒã?.v&amp;}\Z&gt;¹öÉ–yÅ¥‚åý3?6Løœ</w:t>
        <w:softHyphen/>
        <w:t>åB¬å¯Ð0B!•ñ(Xõ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èbÝ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³E²À</w:t>
        <w:softHyphen/>
        <w:t>ÅÌ</w:t>
        <w:softHyphen/>
        <w:t>ö?ö?Th¹ý€·PXP|Ï5@ÄŽ</w:t>
        <w:tab/>
        <w:t>ÀòKf!ñr?WŸc+ž.°Z¡Áåt&lt;ôÊãã&gt;—ìY’ÛéZPTß×ôò…;§šG–Ù?f‹%Ë¹þÂÈ_'-Ä?é‰ŸW:</w:t>
        <w:softHyphen/>
        <w:t>âØ–?Þ¼†m«&amp;'Nýfòï??(iÖ9nçêÕ‚ÿú'BWEIN!³?T/</w:t>
        <w:softHyphen/>
        <w:t>G*$¹åKØ†ïK.Z¢[NúZ®D~µ,iA-©œ½Œ-^‹÷&gt;T=Û!–xg|R@?³??¿?yY?ÊõÍ²Õ5í?ü~ÿiÑë[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OË‹†¿ä¹M9¶9Î\?ëÐát)ù6³½Ê¿Óe/a«Ù£ú¿_ŒSˆ¦¯xOí–H•Ûë°;es©+/Ïî0Êy’)Ë®)ö¼¼eÖ“eyNO©Õ3×æ¸»dU#_È9¹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-ù_¹²VF?»s²³|¾CíEYó?YÌ·^xî?öÉm?ç¾Í¦?îÛRø6[÷m¾~þ\®»¸?.nÏnÏ?ò{îÉŸAjçŒ‹ÁØÎ·?Ò!¶?XÀTŽF‹Ûg*E1+?%?÷°BýïNx¼˜ó?&lt;Šjæ°ùà??{DQ²ÌyìÄ?‡ÛmJni©)¿°p·OÛ</w:t>
        <w:softHyphen/>
        <w:t>ùæ;Jšµèó5O?ÍóØm–"oIn~1Š{ñ÷JÔù9þ’"KŽ½z…ê™·páA¿ÿßïqj?å?þÉ*?</w:t>
      </w:r>
    </w:p>
    <w:p>
      <w:pPr>
        <w:pStyle w:val="Normal"/>
        <w:bidi w:val="0"/>
        <w:jc w:val="left"/>
        <w:rPr/>
      </w:pPr>
      <w:r>
        <w:rPr>
          <w:lang w:val="en-US"/>
        </w:rPr>
        <w:t>‚</w:t>
      </w:r>
      <w:r>
        <w:rPr>
          <w:lang w:val="en-US"/>
        </w:rPr>
        <w:t>2¿üÇ/ï)^j•MfKV¦hÛ²?ËãÁÏïr9íZí™@Õ2G’m6{.+Ü6›,Ï1[¿Z}÷Do%¶f›^ÿí6ÉÚÂo?éJ!Dd15Ñ³™ý¶™»Ö3½Ë&gt;6µË?°ÊyX?ð°&amp;h‚`</w:t>
        <w:tab/>
        <w:t>Ü?–?Ò8ï2ì?š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¤</w:t>
      </w:r>
    </w:p>
    <w:p>
      <w:pPr>
        <w:pStyle w:val="Normal"/>
        <w:bidi w:val="0"/>
        <w:jc w:val="left"/>
        <w:rPr/>
      </w:pPr>
      <w:r>
        <w:rPr>
          <w:lang w:val="en-US"/>
        </w:rPr>
        <w:t>jƒJ‚g&amp;ýë?uYˆEUµú‘ûáÑ˜^?÷ï¥.?©š©¼¿^¶ÒŸ›¯•¼R‚“¶Z`«Z^n÷lj,}çÌåß/~1Î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{¼MÕ×?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02âYZì¶~hX³¡Þœq—=ÇfWLµkN??Q„?í?ž?_e;Dcµ0øy¼é?£ñ?d£dG²9ÿ?Ú9á'†~C¿Ø-•ñvWÉA{SyÓø?Ó\Ó?Íc?ÉrhÎú¬Íz³öê-Ûý%k×m§m§ícö±œb´¿9&gt;u¶°æ</w:t>
      </w:r>
    </w:p>
    <w:p>
      <w:pPr>
        <w:pStyle w:val="Normal"/>
        <w:bidi w:val="0"/>
        <w:jc w:val="left"/>
        <w:rPr/>
      </w:pPr>
      <w:r>
        <w:rPr>
          <w:lang w:val="en-US"/>
        </w:rPr>
        <w:t>¸^Ÿ».Ï‘·Ï]¯72Ý??º±*€sé+z=À³—2µDäö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?&gt;’?À§2°?wŠß’$30?aM?ÆŽ'&lt;“Eà_ÊÀ?àã?X?ügÀ?`?ò</w:t>
      </w:r>
    </w:p>
    <w:p>
      <w:pPr>
        <w:pStyle w:val="Normal"/>
        <w:bidi w:val="0"/>
        <w:jc w:val="left"/>
        <w:rPr/>
      </w:pPr>
      <w:r>
        <w:rPr>
          <w:lang w:val="en-US"/>
        </w:rPr>
        <w:t>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¤ÏÅ¢`,&gt;šØº¥?©ú{KÕ¶p"?J„ãýjëPr°" .ª««*Ç_M…Ú88¨¶3Êaµ=2?IìˆôU¨</w:t>
        <w:softHyphen/>
        <w:t>?A5?¦í±¡&gt;uë°?V?‘-[‡“‘D¤OM&amp;Â}?u{81 Æ¢Lb$1?Nn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?ÕŽÑx$?î¨ÁX"?KptEkhíºu-eS?WÄb?ÁŽŽ/‚íè‡?Ã±hòép"¢+?OÄâ‘Dr”épŸ}ÿeõ©?§Ìµ´?</w:t>
        <w:softHyphen/>
        <w:t>…Ê?‡)¾b4D}´?cŒ?p“ì@k§?m¡???FõE8ÿW´AÀq??ÅVhÖOIRqðíE-U©-Ã?âÿq¼U!{?4ƒ¸ˆ?0[DuhUTžj€W©?ï?1¶OË?æ³?Æ?díÀ?§lå?¨?è¨‚“ñ„Ñ?ÜglžäÜ?þ&gt;Ééû0SÁÅ¸??Å(:</w:t>
        <w:softHyphen/>
        <w:t>#£?Â›$xc?b:uÀÖ8ÞE1ïåÜÌ?</w:t>
        <w:tab/>
        <w:t>àb\â?u?(û3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¹Izš'rvq`b\b??£Ó:&lt;Úw_nË?Y?¾M2=ø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‡`§Ÿ¶?þ–“zÃÀ§ç??œXgKJ_J ™ä?Ò"ùì,ÆÒô%Z˜þ?™?¤fÜ</w:t>
        <w:softHyphen/>
        <w:t>®ÑMº#d=0§??RBG§X`èRÇÕñVm|UyJ?4kÍå)C 3%”iýZAŠÊºz´)ÂññU½å)ñ¾·ãŒß¨©ãÚØ¸Æ?¤?`?ÂXí;IKÛ:}M?Zÿæ¦®ò”?P›A¯µuF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&gt;`”@ÊP¦ªQU=ÅN@ã?&gt;Ÿïg&gt;u¼½Sëò?´ur9)µ</w:t>
        <w:softHyphen/>
        <w:t>SSÕÍ©å›{¾Ö?Mù6w1vÖ»Ê)S</w:t>
      </w:r>
    </w:p>
    <w:p>
      <w:pPr>
        <w:pStyle w:val="Normal"/>
        <w:bidi w:val="0"/>
        <w:jc w:val="left"/>
        <w:rPr/>
      </w:pPr>
      <w:r>
        <w:rPr>
          <w:lang w:val="en-US"/>
        </w:rPr>
        <w:t>ÐmßýôÖ&amp;Û²Ûd3=àÕÉª»o›??+?²½_Àc¬¸û6ùÍW&amp;«Ò+Í?¦kÌÔsCü?²?¡?ä—ùxÀp“6È…Ô-^¢neŒBF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;1?AÇÐ-†7hƒtŽ*…€ËÇ»ËÔ#^§zé3zR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²D¯ÊN:Ž&gt;O¶Ó1écj”ó)</w:t>
        <w:tab/>
        <w:t>üS</w:t>
      </w:r>
    </w:p>
    <w:p>
      <w:pPr>
        <w:pStyle w:val="Normal"/>
        <w:bidi w:val="0"/>
        <w:jc w:val="left"/>
        <w:rPr/>
      </w:pPr>
      <w:r>
        <w:rPr>
          <w:lang w:val="en-US"/>
        </w:rPr>
        <w:t>?Þ??xe…:™?6Š?iŸ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å½é«ò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ÉïàÛg©?z„¤+?Rva~B"Vƒ¸;ýu¥?ß;?Ý?Rƒr?#A^cfÄ\ê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(•ýq1}Õ´'}U©%‹|?òwR½a?l¹ÂG‹$AÖNØ?JÿTÚ?þJòƒ?$×CÎ?|Ï÷GÉ+¿HÕ†#8›î?ìæpµ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ö£×¾?øjÐÿ?Å×¨^l…=Eä•ö§'Œùé</w:t>
        <w:tab/>
        <w:t>À?i?n»A¼«¦}‚[?¥Oè›Üî£?Û¥?lL¿Ël7íJ_•nÁþ+™Nx÷Yú*·û‚n/Ã3Û™Ï˜Ír?ï{€‡½Êmð”‘Å?¥ù9À/?™jA‹¸Ê¿?î-Œoà?? ¸a?uK¯‚f?tÈ¦?Òm!(]¢8ó¹ò#Šò?¢jå&amp;¾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!v†µÈ?è+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_†hƒ8AõJ?ü¥Çµ</w:t>
      </w:r>
    </w:p>
    <w:p>
      <w:pPr>
        <w:pStyle w:val="Normal"/>
        <w:bidi w:val="0"/>
        <w:jc w:val="left"/>
        <w:rPr/>
      </w:pPr>
      <w:r>
        <w:rPr>
          <w:lang w:val="en-US"/>
        </w:rPr>
        <w:t>½\î¦#âEØŠ¸Á¾n)ªÇ?þk0mD\Ž¦'ÌÐÉ?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–ÅNº?þód?·MVqÿ?àço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ÑX</w:t>
      </w:r>
    </w:p>
    <w:p>
      <w:pPr>
        <w:pStyle w:val="Normal"/>
        <w:bidi w:val="0"/>
        <w:jc w:val="left"/>
        <w:rPr/>
      </w:pPr>
      <w:r>
        <w:rPr>
          <w:lang w:val="en-US"/>
        </w:rPr>
        <w:t>?ö’ŸùC:ï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ð9b?7~D»Äƒ =¨ç?ëL?Žc~?½ˆƒè??Fî?ðš‡0?ê1—Ž‚†å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¼“ÞKO0&lt;týƒ?&gt;ù¸Þ¥ké</w:t>
        <w:tab/>
        <w:t>e=ÕÉÇ0g9°?c'·!$mÀús?‡¸Ë¯?¿ˆ¼ˆ[½‘ñÖ 7Ï‚ÿYtð?w?·?º"'XŽq_CLàS3ô3¼EÝÌ×lÄz«‘“?D&gt;Öó?}ƒ~‰3Û8Ö½?'I?0Žyé4Û?VŸ$s?6µÔ¿:.w$„a?ˆ®íÄÎ‡?L?ÎàCxÆ´ii¸A.BËY(¹?ìªØyÒH#u?</w:t>
        <w:softHyphen/>
        <w:t xml:space="preserve">{?¿î÷úÀïaÜÑ&amp;žÜÄ¾È?²bqWÌ•!7?W-ó‚G?Ø$tè…?QˆHBÂ </w:t>
      </w:r>
    </w:p>
    <w:p>
      <w:pPr>
        <w:pStyle w:val="Normal"/>
        <w:bidi w:val="0"/>
        <w:jc w:val="left"/>
        <w:rPr/>
      </w:pPr>
      <w:r>
        <w:rPr>
          <w:lang w:val="en-US"/>
        </w:rPr>
        <w:t>?…?S5?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N5·?g\¨L]máÂOvÁFÝ,???¬rvq??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{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1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485/Length1 4740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ìW}l?ç?îî½óGCâs&gt;š?’œã|ÖŽ“`’?B?Æ¸&amp;Y„ZÔ¡YŠIì?HbÏ1?$6??V?„ØF7?&amp;4&amp;†:¤Ž¥”?ÖýÑ±´©ƒ®0A¥¡‰ð?j—n ?i]!·ß{6Œ?kUi•6iw~ÞçûyŸ×¾3</w:t>
        <w:tab/>
        <w:t>D4^ ‰zÖ&lt;Ý°À$</w:t>
        <w:softHyphen/>
        <w:t>ª%zì6¤ë?Ç"‰7Î*??Éà…îÁm)-ëÏ¶n¢¬?ôËc‰á±Ã½¿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?ð?†GwÄüÖFØÓŸˆ¤Å#ÑÈPl¶ëoØ`?²–??r*LWÀ??_92–Ú~âDËÛàÏÁþÌh|0Òbov?±Bì73?Ùž³?ì¥î†½6??‹n]w|'‘i%lN'â?)äKý</w:t>
        <w:tab/>
        <w:t>×'’ÑDQþo~</w:t>
      </w:r>
    </w:p>
    <w:p>
      <w:pPr>
        <w:pStyle w:val="Normal"/>
        <w:bidi w:val="0"/>
        <w:jc w:val="left"/>
        <w:rPr/>
      </w:pPr>
      <w:r>
        <w:rPr>
          <w:lang w:val="en-US"/>
        </w:rPr>
        <w:t>?ñèW$Ò?âîfXÈDäU?j•C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Úí?¤¬Û?3ºMVi–?ê@¼[¬‰¶Ò&gt;¡Ð'Ò?m³]ôñØù4`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Eš"(‡‰u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€Î&amp;…Ó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Ë¬ê€: </w:t>
      </w:r>
    </w:p>
    <w:p>
      <w:pPr>
        <w:pStyle w:val="Normal"/>
        <w:bidi w:val="0"/>
        <w:jc w:val="left"/>
        <w:rPr/>
      </w:pPr>
      <w:r>
        <w:rPr>
          <w:lang w:val="en-US"/>
        </w:rPr>
        <w:t>#[Ñ%?Ž8m‹¡~žTÛE‚?ƒùÊ€@Š‹A}ÊÁ|dWÛN9?TcO?ç!?pS£ŸWÐ.,hi]*àã]PŸ§8+ªk&lt;‚³B1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ü2áñ2¡\0PZ</w:t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?Á#ÔT+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_Í+x@Ù¼GlV?òH`?Ø» %??Q…ó¹?õ?ë?.}"¿úÙÖ?=?‹ÊÝEóŠçÙÊË?=»tùÖÚ?O“ß?XX^˜Wš·6ßæWÛ|•«{s</w:t>
        <w:softHyphen/>
        <w:t>Þ7ºK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kŠç×T?¬¬þ~UuQI]‡«yi½t~õËÕÕ‡kÊŠÔÚî*ÉõÇlËêÑ??Enñ?ßãšjw®únD5Ku?ööžxÛ?«bSíÙŒÕ?^&gt;\òØ"Áb™ûø¹F?Sm¹ªÙ¬æÚs˜Ò²^|êë-LÊQsmÙsrdk;?Ž~yŽØ«ÌLëèkÆ4?ô</w:t>
      </w:r>
    </w:p>
    <w:p>
      <w:pPr>
        <w:pStyle w:val="Normal"/>
        <w:bidi w:val="0"/>
        <w:jc w:val="left"/>
        <w:rPr/>
      </w:pPr>
      <w:r>
        <w:rPr>
          <w:lang w:val="en-US"/>
        </w:rPr>
        <w:t>Ÿ‚H+ùäDÊK?Ð…™”?J?ÂJ×g†?¦RÛÅ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&gt;ö@©žFn?fÐÒš‹Þ=ªu9?&amp;Â![H79</w:t>
        <w:softHyphen/>
        <w:t>ì?Òö|"l÷¡ëó¬LRlg</w:t>
      </w:r>
    </w:p>
    <w:p>
      <w:pPr>
        <w:pStyle w:val="Normal"/>
        <w:bidi w:val="0"/>
        <w:jc w:val="left"/>
        <w:rPr/>
      </w:pPr>
      <w:r>
        <w:rPr>
          <w:lang w:val="en-US"/>
        </w:rPr>
        <w:t>s??ŽùšÃùíŠ‚P¾ÓnË+mlêœ;Ý¸¨®tQ ÷Éö'Í?–ZwIU–5[;êhj+)Ê¯ªz¥ºzªF+Ïmk/‘:ïüµ,Ç\%¼ÕÒ’_íf¢jWÑš?{¶Mb&amp;ÿ¾;ŽÍû?Dî¶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</w:t>
        <w:softHyphen/>
        <w:t>o}Y¹eÞ?•RVW«$ª6{?·ÌÍ–•fþB—þµ÷§ÿî?Ž|õ·1c‘„Ì¬%N</w:t>
        <w:tab/>
        <w:t>Å?…¾ð’¾Øääzý.ñÖgÄŒ?±šq‹À?}@?éú¿(ýšþ[ý÷™ÞÝ½²è?÷$û?iZ¢?pB&amp;j??ËÐ</w:t>
      </w:r>
    </w:p>
    <w:p>
      <w:pPr>
        <w:pStyle w:val="Normal"/>
        <w:bidi w:val="0"/>
        <w:jc w:val="left"/>
        <w:rPr/>
      </w:pPr>
      <w:r>
        <w:rPr>
          <w:lang w:val="en-US"/>
        </w:rPr>
        <w:t>è73´‰¾Ià?`?&gt;?á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[Œeh&lt;jÄïeh</w:t>
        <w:tab/>
        <w:t>ò£?š&gt;Ÿ¡?ÐÏÐ&amp;ú‡Té'v$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¤´ÚÁ:</w:t>
        <w:softHyphen/>
        <w:t>'’Œ?“‘ÄˆÖ5ž?õ¸µ¦¶¶Æz,Í?Í7:ª</w:t>
        <w:softHyphen/>
        <w:t>å–?ÚÚèD4¹-:äÑºB~-?§±øø¶iB‹hÉèð¦‰T4??ÒRÉÈPT?‹$·hñ??MŽGR›âã‘Q-´#?E?£š?žLÄ“†ØÓ?\µzuÐu7àòx|‹??ú2ÒÐ?’˜ˆÇRÏG’ÑtB‰d&lt;?M¦vð??¨ï?œ&gt;ù)N</w:t>
        <w:tab/>
        <w:t>ÚAIÚ„W€?Já4ÔÒ Õ?÷P?ò??5?</w:t>
        <w:softHyphen/>
        <w:t>F]4?›Qò?\?µán¤ú</w:t>
      </w:r>
    </w:p>
    <w:p>
      <w:pPr>
        <w:pStyle w:val="Normal"/>
        <w:bidi w:val="0"/>
        <w:jc w:val="left"/>
        <w:rPr/>
      </w:pPr>
      <w:r>
        <w:rPr>
          <w:lang w:val="en-US"/>
        </w:rPr>
        <w:t>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F&gt;èG×Þ‹9apQà(bmÃ:dXvQ??hØ!½Ó?²?‡Nƒ'÷‰?’°?6ø”á?5ô)Ã~?œ?/î½?Tœb÷rä¶ãÐ¤à?7(žS?µ&amp; ‹?4¼y?’Åˆw</w:t>
        <w:softHyphen/>
        <w:t>=ˆ?¤U´?w\?e¸?8Ž=ýˆ?2j?Æ{Ö¨aõe&lt;¿*Û?úžîá„Ñ•?ÞÚ"F÷îïm?’¸Ñ$,vÜëàçOþ¿{n‚¬?ß!ù??‹1Ñÿy¿š=A,ËH»!?ìy“GÄ?ôý‘ôKú{Ì,O±&amp;ùÌ}Žuú%ªÑßÃ¹÷ã</w:t>
        <w:softHyphen/>
        <w:t>l</w:t>
      </w:r>
    </w:p>
    <w:p>
      <w:pPr>
        <w:pStyle w:val="Normal"/>
        <w:bidi w:val="0"/>
        <w:jc w:val="left"/>
        <w:rPr/>
      </w:pPr>
      <w:r>
        <w:rPr>
          <w:lang w:val="en-US"/>
        </w:rPr>
        <w:t>]£›xÚe=ÄÓ4¹§…PX*?û´Im²Ë9Ù]?-¸?Î@ý´è?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.çˆ³dš\}?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''»?ë§¥?´“ÜßäÔ&amp;/M:¹?sƒF ¬?mè?ÔÞ?v¬(qŽlXÑW?-»µ?ì=áØŠ?‡??Å=-º4-¦ioòçåd(ìp8^wh“kÃÎ&gt;GIOØˆ3</w:t>
        <w:softHyphen/>
        <w:t>õ„š¶azÙ†O‡cÓŽ</w:t>
      </w:r>
    </w:p>
    <w:p>
      <w:pPr>
        <w:pStyle w:val="Normal"/>
        <w:bidi w:val="0"/>
        <w:jc w:val="left"/>
        <w:rPr/>
      </w:pPr>
      <w:r>
        <w:rPr>
          <w:lang w:val="en-US"/>
        </w:rPr>
        <w:t>}ÜC_=ež?€gNÜøÙs9KnQŽù¡®Î5Þ9k™2y@ZHÌ?ácòÜ9Kµ–«súJËÔ?O?¢?Ònþ??ÉuÁüŠ§Ä›Ô+WP¿t‰ú•—(h²S¿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i:</w:t>
        <w:tab/>
        <w:t>°Š¯Q/;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uÈŠ¡»B?¥¿P?û„ÖË~Á%3:$çÑ)À|ÙF'Ùûä“‹)?ù?§…wà?_Y¡0Ã±´Ž?(Û)&amp;ï×gäs?”‡½Ï?y?Ù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{À¿KA</w:t>
        <w:tab/>
        <w:t>ß?i¯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?ûDnG¨S9?LˆçË`ðl?5?ð¨?AŒ‹úŒyŸ&gt;£´’U¾‰ø»¨C&lt;€Z®?ØÊ?bíB]Aýçì ü?¨?þA¹?q¶a¿BèS™ü"yÅcø/°?t¡A{Íe¨í 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aÈ½°ÿ1ù¤?R‡Ô…z*©Œ?ÔgMÅú,h+Û¬_f~è¼t@(Lcö!}Ë¨û8b v6Å±~×nÞ£Ï°PÿÕ</w:t>
      </w:r>
    </w:p>
    <w:p>
      <w:pPr>
        <w:pStyle w:val="Normal"/>
        <w:bidi w:val="0"/>
        <w:jc w:val="left"/>
        <w:rPr/>
      </w:pPr>
      <w:r>
        <w:rPr>
          <w:lang w:val="en-US"/>
        </w:rPr>
        <w:t>?tŸè3FÝï¦ëår^;ï?¯YNA¿?rÔ«Ü‚‹¬–??-;A¿ˆW“VØb®òÛý?ø5ìñ#Jˆû¨Ÿ?‚Í&gt;äMSì–àg—(Á{®¼J1?‚äUnbVô?³?Wá, _é}ô2H½Ò,u(YèWz®.@½ÜOÇ¤‹¨?sC}ý,–ž#ú×i^‡¹?×g-ÈÉ”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–ÏŽ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ód•6Ï5?ý!Ð;q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¢É‹?öS-ï?;ý. &gt;zŽÙ&amp;L×it?¶GÒçŒ?ÏÇñ&gt;mE½˜ƒd‡?°Ñ?øZÆ+Ò3gÇaÃÏ‚?_èØ;ú,—#×Ë</w:t>
      </w:r>
    </w:p>
    <w:p>
      <w:pPr>
        <w:pStyle w:val="Normal"/>
        <w:bidi w:val="0"/>
        <w:jc w:val="left"/>
        <w:rPr/>
      </w:pPr>
      <w:r>
        <w:rPr>
          <w:lang w:val="en-US"/>
        </w:rPr>
        <w:t>~ò©4°kú¬²†Úä“àù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6j?²^|ÿ</w:t>
      </w:r>
    </w:p>
    <w:p>
      <w:pPr>
        <w:pStyle w:val="Normal"/>
        <w:bidi w:val="0"/>
        <w:jc w:val="left"/>
        <w:rPr/>
      </w:pPr>
      <w:r>
        <w:rPr>
          <w:lang w:val="en-US"/>
        </w:rPr>
        <w:t>!ÃÜå?7Q?æÖaâ¾ÿ$¼Œ‘?„(ú??!`£ˆz†ô–0?-i,lœñ??ÀÊžÆ?½€— dì½7Ð¿¹€ÅÎK?Yv’Ý?ÿ“˜ß¹Ò¸Ç?\»3Væ„äXŒùÉ;á™:Æ§_8Ë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oÛô‚=ó±‰?ýÁ›šíÆº×T’</w:t>
        <w:tab/>
        <w:t>Ç”vQsªr»›à?lz£zœ&amp;õ?Fè.éŽ;„‚-ÙÒOF'::20&gt;DÕ_?i1ª3-ÐH?|I`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d‚</w:t>
      </w:r>
    </w:p>
    <w:p>
      <w:pPr>
        <w:pStyle w:val="Normal"/>
        <w:bidi w:val="0"/>
        <w:jc w:val="left"/>
        <w:rPr/>
      </w:pPr>
      <w:r>
        <w:rPr>
          <w:lang w:val="en-US"/>
        </w:rPr>
        <w:t>V`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8C!(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ÌÚ*¬0Ç‚VÑ–ñƒ5•n5m?ç=G=ŸÒ·W??????6”^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2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81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TQ»n„0?ìùŠ-/ºÂ@I?ˆt?y(ë½?KÁX†+øû`–Ü%…mÍ¬gv=fEUVFÏÀÞÝ(kœ¡ÓF9œÆ‹“?-öÚ@?ƒÒrÞÑ¶ËAX`«¸^¦?‡Êt#dYÀ&gt;Öâ4»??§Çòô\?›&amp;:†wÀÞœB§M?‡&amp;‰?Ï+S_¬ýÆ?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ä9(ì?V¼?û*??öW«5‹Eˆ7?í“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+$:az„,</w:t>
      </w:r>
    </w:p>
    <w:p>
      <w:pPr>
        <w:pStyle w:val="Normal"/>
        <w:bidi w:val="0"/>
        <w:jc w:val="left"/>
        <w:rPr/>
      </w:pPr>
      <w:r>
        <w:rPr>
          <w:lang w:val="en-US"/>
        </w:rPr>
        <w:t>yœû#Å?Ð¨ÿõàžTm'¿„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måo'ÑSîQ*6???BBE?¬N»&amp;ùu Ã[CžS¸i9'2%2!R?Ù?I]xGór"Ë½?Ùû?ø¬¯ÁÈ‹skfÛ‡l‘ø0´ÁëŸÙÑúwû?ü?0?ÚrŽ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6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6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921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œWÉŽäÆ?½÷WðH?ÈÎ=I A ŠU#µ</w:t>
        <w:softHyphen/>
        <w:t>i</w:t>
        <w:tab/>
        <w:t>Ó5ðalè`Y€</w:t>
      </w:r>
    </w:p>
    <w:p>
      <w:pPr>
        <w:pStyle w:val="Normal"/>
        <w:bidi w:val="0"/>
        <w:jc w:val="left"/>
        <w:rPr/>
      </w:pPr>
      <w:r>
        <w:rPr>
          <w:lang w:val="en-US"/>
        </w:rPr>
        <w:t>Ë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óûŽ%#3¹T÷Ø‡BqËØã½ˆóíáñ§æééñãò|iT3ÏçËÒ&lt;&lt;.ægÕèæöëƒ?”òÍíÏMŸ®¾6Ó0?øVñ…3Ch¼óƒ7Íí·‡/OÊ¸Ë?áÏ^ç</w:t>
        <w:tab/>
        <w:t>ïÜìŸ”Rv6ð§?übú×óŸn¿{P(^¡d7x…¢o¿&lt;Ð§óío?·Û}SÔà½ã?</w:t>
        <w:softHyphen/>
        <w:t>µ?~^™žåêAME.X??^?¢£Åy-Î“tKgùâkÓ‡AûØôz°Æ£?ôÒžù?þõ–Åö?Í&gt;“W•ÝÙ?›L[KEcŸUVž¡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f?aj?</w:t>
        <w:softHyphen/>
        <w:t>~Ç)#N?hèÝ`Ç°qÊ??ENô”®Ó&amp;Ef°ÓøŽVû†V7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4ƒ·¢ÓM³FÕ?°NL8QÕÀ]Eä?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Üx{?é…Gçy”Ë˜&gt;N"?eDn£â§Žòƒ¢?¾¼‡é–Ä8O•ŠÁÆdjCYžC~Vl=Í¶R?®TðÁ°"_Ù»6?ØM8õ4?(å·ãér_ÞnºTŒ£Èj?¥3?Qè?</w:t>
      </w:r>
    </w:p>
    <w:p>
      <w:pPr>
        <w:pStyle w:val="Normal"/>
        <w:bidi w:val="0"/>
        <w:jc w:val="left"/>
        <w:rPr/>
      </w:pPr>
      <w:r>
        <w:rPr>
          <w:lang w:val="en-US"/>
        </w:rPr>
        <w:t>iû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º^·¿tcûÏ.¶ÿµÓªm^ñÙ¿ÿÒéö¯ÿÀK¼úW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Ã8™T¡Mw`‡Ï-¢Õ`"5??Á??&lt;@iÖÒ:š«4?)ûë§nUÁPyÑ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;??)vì</w:t>
      </w:r>
    </w:p>
    <w:p>
      <w:pPr>
        <w:pStyle w:val="Normal"/>
        <w:bidi w:val="0"/>
        <w:jc w:val="left"/>
        <w:rPr/>
      </w:pPr>
      <w:r>
        <w:rPr>
          <w:lang w:val="en-US"/>
        </w:rPr>
        <w:t>Ž½Üº©}½u½¥ÛïÁÅÏk_À!Ó~?Î¾~„G?v½oñ"?ÙDÝ?©Ç®†??¬]ê?¦HcÆ‰-»t}@ÿ¶Í’qçÈA½sðå?Î¡ƒŸ»~„&lt;Æö?àÃ3äéõ•&lt;y]Ðñï»Þµøé‡ÎÓçÍsg ?kí¬’4?qÀûvP£?`z„0A=|jHÂË¦d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˜?ùo¯?à?ÈÃ?Q×í?‹kl—Ž¬ƒ÷Ï˜?¾5üÙµÙ?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Ooe!?gÁs?Ü ÜHø…¯Ð2ˆ?†?RAù€¨@œPÿ'´?ë?’D†Ý²W|GÏ¾ƒ{-Vö¹ÃÒÅ×?ë?‚ÿ‚¾Ü0?xÌ(pR·¿‡[Ëï@¥ŸQ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'±Ù²?”?bá?þ?„Ü›@€~kû&amp;nLõñ???å 2?\??Ì=áØÂÿþ„À…(Ë°??¥‰ì?'?MÝ‰IpGé?*þ=|ÓGƒÇ¡=</w:t>
      </w:r>
    </w:p>
    <w:p>
      <w:pPr>
        <w:pStyle w:val="Normal"/>
        <w:bidi w:val="0"/>
        <w:jc w:val="left"/>
        <w:rPr/>
      </w:pPr>
      <w:r>
        <w:rPr>
          <w:lang w:val="en-US"/>
        </w:rPr>
        <w:t>[3–3l?Ð?AñÂh«-[I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€</w:t>
      </w:r>
      <w:r>
        <w:rPr>
          <w:lang w:val="en-US"/>
        </w:rPr>
        <w:t>Î?ÁÀ.ß?+h&gt;?/É#ò~’?/?ù(8?Þë§òÍNØ’îý?zÖOé Ð€{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,3?•ôÚ¥?`???§-Q„!Ž¶??h?(Ø‘ƒ[ÏK?äþhL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õ°Å‡û</w:t>
      </w:r>
    </w:p>
    <w:p>
      <w:pPr>
        <w:pStyle w:val="Normal"/>
        <w:bidi w:val="0"/>
        <w:jc w:val="left"/>
        <w:rPr/>
      </w:pPr>
      <w:r>
        <w:rPr>
          <w:lang w:val="en-US"/>
        </w:rPr>
        <w:t>P‡?Œá?¤?ÙL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</w:t>
      </w:r>
      <w:r>
        <w:rPr>
          <w:lang w:val="en-US"/>
        </w:rPr>
        <w:t>Âìæ–äAH±°?¾äßIhžŸ{à_õDA%W÷Ø??_EµR?h‚”AÒÃÏ¦AÒe?›q£Ðù:4e$£.úßƒ?%Hq?¤d?§?/6©?‚ß?no?ž*,'½š?Ã4½×[º??¤µ¬?´µU#?’‰?£?1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gŒ?ÿë™Q?íhÎ?¾û¶`…?</w:t>
        <w:tab/>
        <w:t>zÁ)“&amp;Î;)j{4N?“—éÄ3—âÜÃ?úMÚ?µ¢¯+</w:t>
        <w:softHyphen/>
        <w:t>6e*ÊýÛ?¼-ß?&gt;–Á˜ªòÛåéÁ•ŠÐ‘{ÛÛ÷rkVü¸Î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–‘</w:t>
      </w:r>
      <w:r>
        <w:rPr>
          <w:lang w:val="en-US"/>
        </w:rPr>
        <w:t>Â\ïiÖÅjO³‹@]‚2Aö4¹rßFÏ?›?—Gcë+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ÆT?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‚ƒòïRãç¡8ÔÇ?ùØ(??ã+ýx.#x`øÙ4?4ó¸m?</w:t>
      </w:r>
    </w:p>
    <w:p>
      <w:pPr>
        <w:pStyle w:val="Normal"/>
        <w:bidi w:val="0"/>
        <w:jc w:val="left"/>
        <w:rPr/>
      </w:pPr>
      <w:r>
        <w:rPr>
          <w:lang w:val="en-US"/>
        </w:rPr>
        <w:t>–</w:t>
      </w:r>
      <w:r>
        <w:rPr>
          <w:lang w:val="en-US"/>
        </w:rPr>
        <w:t>ÑA§‘ËŽc4á9´Ç¸2Ö'£ðÕx?¿</w:t>
        <w:tab/>
        <w:t>÷?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Ù½MÏ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A ÷?RÜ6³ÐfJW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?Gˆq’ò?ç1=ò?úg‹t"¿^×?ãim¡\ð}ZXbrÕ0ˆuö“å,?ãp¢üyÞ¸dOJ¢?ò?÷Žèv~¬#;V¦E&gt;6øI?T?/´¢4Y;LÎ!&amp;é)¯† +²õ¦²?+`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k/ÜT[|IÎ|àXŒ\Ô«`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Û´KÂkSÞ‹^?ä˜µÍêc¥ÎbdÏY‹y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Ë‘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HËcŸ¶Ç*7J‘ëÅ+œ°´gkÂ*/¥F€JÓ:?rÎ«¸?ab6,‡Ñr0b?j\2»’°òÔ$ë%?©¸drâL[??“</w:t>
      </w:r>
    </w:p>
    <w:p>
      <w:pPr>
        <w:pStyle w:val="Normal"/>
        <w:bidi w:val="0"/>
        <w:jc w:val="left"/>
        <w:rPr/>
      </w:pPr>
      <w:r>
        <w:rPr>
          <w:lang w:val="en-US"/>
        </w:rPr>
        <w:t>?År¡ËŽù¥(¡¸¡Ç\!Î??ÉƒÎ¸"?0¯·n?mÜ?QLI_J%K?£Z!Ò%Í&amp;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&lt;àX??u"ö|?SA™Ï JàYƒÙ"É3Gç2?fC&lt;Ÿ÷&lt;fs²mõeRPùP9Å¦†„h:Ý?„•AøÔÕçÄôl“–?7J³˜ÚÒ¸1Ê=</w:t>
        <w:softHyphen/>
        <w:t>TUgR0vª66?Ž¿Ñ{w+‡ì6+yÚÞBÂ•oE?êÖM'‚?èÞª5Î»F:|ÌàE</w:t>
      </w:r>
    </w:p>
    <w:p>
      <w:pPr>
        <w:pStyle w:val="Normal"/>
        <w:bidi w:val="0"/>
        <w:jc w:val="left"/>
        <w:rPr/>
      </w:pPr>
      <w:r>
        <w:rPr>
          <w:lang w:val="en-US"/>
        </w:rPr>
        <w:t>ŠAŒ+`Ù`Å?ó¤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›Ñ?}L??àúÛsîÎ°Q•</w:t>
        <w:tab/>
        <w:t>D`?4?A1Fþ©!'Àìñýî«ˆíKUê0Å&gt;U)•’Îu•«†ÒX?¥T?‹™T]?“¼öÛÊH]?C©66aÛn•X™d?DA3?2†¸ƒìÁo1?Pôƒ†Ymƒ0Yr¬‹ßR&amp;Q¨?¯GåÑO+¦$slØ?G?{í×IÜ–?×Nb;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ïc”þ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¶??§˜óó?P?€?«?ÂÕeikù’™À?Wµl?ÆqÞ?¹?©Vï¥øŠ?bâ(Œ‘úm&lt;˜N„</w:t>
      </w:r>
    </w:p>
    <w:p>
      <w:pPr>
        <w:pStyle w:val="Normal"/>
        <w:bidi w:val="0"/>
        <w:jc w:val="left"/>
        <w:rPr/>
      </w:pPr>
      <w:r>
        <w:rPr>
          <w:lang w:val="en-US"/>
        </w:rPr>
        <w:t>á›Šƒ™?+%ç‚&lt;+ékãIE´</w:t>
        <w:tab/>
        <w:t>Ë™\ã8¯N‚?T?û~€-K™?&lt;±?ž1N[à?v?î?üÍ•&gt;®H©ÜK?vóuêœIÒÂý!ò¥Á??TX]‘ÕÊ?îß¥P“?Wçâ?@O¹|…`uÊnÍÅ???</w:t>
        <w:tab/>
        <w:t>ÑjªšTËv!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V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`ëÑû9"šÝÌªh=èù‚ÖƒPÍ(°%e„™¥Ùv?VÚSÔL–A&lt;µ0ê¤S…k6™}?¥sç™HåTËæg?ž#N??Ícnyž&gt;ƒG?˜?¦!?;éä·u&amp;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ç´›ú?Y?3žåºˆw¶B†MYÜêá…Ç#AX-?Íjœ²¸Š.RuÊ?ToŠš¿-?V\°›G\</w:t>
        <w:softHyphen/>
        <w:t>8«)SC?‡vƒÆj9</w:t>
        <w:softHyphen/>
        <w:t>'–äí9±Ånä“0d'MÕ¥µL™í23ú</w:t>
      </w:r>
    </w:p>
    <w:p>
      <w:pPr>
        <w:pStyle w:val="Normal"/>
        <w:bidi w:val="0"/>
        <w:jc w:val="left"/>
        <w:rPr/>
      </w:pPr>
      <w:r>
        <w:rPr>
          <w:lang w:val="en-US"/>
        </w:rPr>
        <w:t>8ÒakV©)*ãÕJ‰¤î€ki4??š*h2+h‚7w ©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&amp;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sDäØá‹]´7³fjõiU¡&lt;D®û|?âd¿a]¸~\š‡ÇŸš§§ÇËó¥Ñ¶™çó??j?\páP</w:t>
      </w:r>
    </w:p>
    <w:p>
      <w:pPr>
        <w:pStyle w:val="Normal"/>
        <w:bidi w:val="0"/>
        <w:jc w:val="left"/>
        <w:rPr/>
      </w:pPr>
      <w:r>
        <w:rPr>
          <w:lang w:val="en-US"/>
        </w:rPr>
        <w:t>_9X\?ãÕ?¸ýö†?'???ó³i?&lt;~E4QNà?¯¾¢TëÆq§ÁÆ?ö#Ð€1v†Ù[ÓŠé¯ä?ÃÄ2K?F®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!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WKfen9$:Š*±.¿¸”i•eöI©?S¦?ËPŠãÕîñvÓÉÝœ?m??#?½?:ˆ×**¶ìtè+¾.B†ÑØ;')ŒAp-$|vcÁg?¤ËOÌ+Z?Ic?÷=!† Ò"Ý}‘!15¬ª?Y§A“êmŸÖ0ø1¬&amp;8Žä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(?L•ÊÜ1¸_î??6?›8«mŽ"á$?Ž#?ÍQL QÓF=•yÁÊ)K™?¼(ùÂ•zðžU?mþo«hŠÐ\¼€uëîÕƒÍ›??!ó1?Üg‹ÕàÆXORXŸ‰º}ænÏ?µÎp@?ÉpÇ/?Ö~í:Ü×?®J‡g¥Ê3?M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taL@è0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ô÷…V-{¥?pnNK?ÎÆÚÁ/¦½‰?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ß\ræ¾1€0&gt;í»</w:t>
        <w:softHyphen/>
        <w:t>µ’.µë×AMEî?„</w:t>
      </w:r>
    </w:p>
    <w:p>
      <w:pPr>
        <w:pStyle w:val="Normal"/>
        <w:bidi w:val="0"/>
        <w:jc w:val="left"/>
        <w:rPr/>
      </w:pPr>
      <w:r>
        <w:rPr>
          <w:lang w:val="en-US"/>
        </w:rPr>
        <w:t>âÿA?õaÐ&gt;"UXãó°tæ?8˜Ç??ãõYªkgˆt~ÜšzT?Ù5Âzøyªƒ:¥RÛ÷½Š9«Ùœ&gt;?2Ç?¸J¸P?lŸ_»~jÏ??NûÒ‘GG±5Ðaû)sŸ(?cñfß‰"µÎp–Úö?!iDß‘Ô’ëþ ~;è‰t&amp;«´?D¬¿Y›üìn²¾E‹?‚ªŠ%oúTÉÓƒsU¹GŽwÛ©ý¿ŒWËnÛ0?¼÷+r”??´|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qü?-ÐCN-P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Èÿ?Jîƒ")ÊÉ!0¬XKîìîÌì®¨¡iU%¥TXJH5L´Ðôê?&gt;—MÎ’*‘M?</w:t>
        <w:tab/>
        <w:t>®ö?Ã¤jo¤¤Vì?›È²6±É2ljªøë%R|óÄžSUï8&amp;áâ¹Ù?z9(?¸lbœ?¦ÞÏ¤šÑ¥OÓ“«]@uÔñ!,£`9˜Á4?f€¤c?5ñÌ¨‘-eŸý|æ%</w:t>
      </w:r>
    </w:p>
    <w:p>
      <w:pPr>
        <w:pStyle w:val="Normal"/>
        <w:bidi w:val="0"/>
        <w:jc w:val="left"/>
        <w:rPr/>
      </w:pPr>
      <w:r>
        <w:rPr>
          <w:lang w:val="en-US"/>
        </w:rPr>
        <w:t>?±m&lt;z,¿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A²HyÄsTM?à×?ËuÄXÅ?]úäS'…Íã¦ße;r?…__Š¢</w:t>
      </w:r>
    </w:p>
    <w:p>
      <w:pPr>
        <w:pStyle w:val="Normal"/>
        <w:bidi w:val="0"/>
        <w:jc w:val="left"/>
        <w:rPr/>
      </w:pPr>
      <w:r>
        <w:rPr>
          <w:lang w:val="en-US"/>
        </w:rPr>
        <w:t>?Ôªîì1xj½?^j˜Å)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¾±U°?Zþ,?E_ÑP?Xl&lt;«?–@ÍÇ€‹±¾órØ.±? vx’eu1Vzîy?`oßG:Â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Š‹Jì1ë?tÙ;L”??3Mn7dz?×2Í4”ÛW_.L0È”%ÙÅ?d??²D³Ü°?ê-ÿ;Êô?©šœÆ?yni?¸‘¼Ã#Ÿé œ«¶?H=î© §SÌ??’‘,VôÊ{A8*P¶LÅ;ád§Þ?³3n?/@µ&gt; ž4Ñmx½h_û/æ?Wqú•žiè5r×2ê@¨[¿™ZÇ;»ù/Ü®B\?™/”ëéõÇ?Tí×¿éc~Ìôvšýô?UÜ$×(™OÿN³™~§ŸÅéõç©g€?Õà?úºÚ{ò kÀA·–|ºÌ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%!3ú‘ðª%‚l?î#?[[A??ñPƒ¯£x-ÆY?7?XM ,&lt;7tf!?8+</w:t>
      </w:r>
    </w:p>
    <w:p>
      <w:pPr>
        <w:pStyle w:val="Normal"/>
        <w:bidi w:val="0"/>
        <w:jc w:val="left"/>
        <w:rPr/>
      </w:pPr>
      <w:r>
        <w:rPr>
          <w:lang w:val="en-US"/>
        </w:rPr>
        <w:t>¤SÖ£¾ÚÜ³ëöÝ?ú ÅuµD¶øVîñÕà¤W¯</w:t>
        <w:softHyphen/>
        <w:t>?ßªî?^BÞâàr™´¨bT&gt;¬¾k?ó\‰ü‘m*Ôw-9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©ß1ÜS}!‡ƒ,¡Ë</w:t>
      </w:r>
    </w:p>
    <w:p>
      <w:pPr>
        <w:pStyle w:val="Normal"/>
        <w:bidi w:val="0"/>
        <w:jc w:val="left"/>
        <w:rPr/>
      </w:pPr>
      <w:r>
        <w:rPr>
          <w:lang w:val="en-US"/>
        </w:rPr>
        <w:t>ø±ã“9¿|?†ˆ?º»éS?c%ç•ýŠR¡“‰-'¼_ß˜v'Mõš ¼´í·Qµ½TÛS÷Äèêj“™7·RØ?,•Š+Jß</w:t>
        <w:softHyphen/>
        <w:t>£ü?ç?1?~¹z®?G¡2v©ØÅCèR?¯™’ÓKS:n?«?º4?—?o®¤1l]\ºy&amp;¿Ò¸RÑ¶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{¸Œ?eÜ'??ÿ™.¡ÂÜs¡î.!E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w#Ÿh?Q¼Ÿy&gt;?NÆS™°J2?|·öNiy3ö=þÕ?üÛ:¨9</w:t>
        <w:tab/>
        <w:t>‡÷®]”2·~9?’¯{gWRûe© 1næ`eÁå-Èè?R.Í=WÝÝ2\Pâh</w:t>
      </w:r>
    </w:p>
    <w:p>
      <w:pPr>
        <w:pStyle w:val="Normal"/>
        <w:bidi w:val="0"/>
        <w:jc w:val="left"/>
        <w:rPr/>
      </w:pPr>
      <w:r>
        <w:rPr>
          <w:lang w:val="en-US"/>
        </w:rPr>
        <w:t>ºàÎqLÂ NhÌþí?Ù?ä°˜wH?–#Š¯R|?ìSw?Ð¦ÚÆ&gt;?¸¼*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Mþã??fÚÏ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eŽf2—Ù+œmÈ×"</w:t>
      </w:r>
    </w:p>
    <w:p>
      <w:pPr>
        <w:pStyle w:val="Normal"/>
        <w:bidi w:val="0"/>
        <w:jc w:val="left"/>
        <w:rPr/>
      </w:pPr>
      <w:r>
        <w:rPr>
          <w:lang w:val="en-US"/>
        </w:rPr>
        <w:t>ÖC©wâÐ1âHil$¿&amp;“6‚2$½?HÞ&gt;ÂxÆT„ÇD‡òà7¢?Ø/?ë~²÷Íû&gt;})Ï9%Èt-@P]e /‚</w:t>
        <w:tab/>
        <w:t>¨MBZdû7DÒX†3ØÉ+‚ÛòKxB':«b±4øÅ&lt;8½(ôXÓÃIèãùë§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Úý‡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6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Ascent 1005/CapHeight 672/Descent -293/Flags 34/FontBBox[-176 -293 1219 1005]/FontFamily(Baskerville Win95BT)/FontFile2 2670 0 R/FontName/GUZYGH+BaskervilleBT-BoldItalic/FontStretch/Normal/FontWeight 700/ItalicAngle 0/StemV 116/Type/FontDescriptor/XHeight 452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69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26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ÏjÄ ?Æï&gt;Å?w?‹Ùœ%P¶?rè?šö?ŒNR¡?eb?yûŽ6l¡?*ã÷ýäsô</w:t>
        <w:softHyphen/>
        <w:t>ì)dÐo?Ý€?¦@žq?;„?ç@êÚ‚?.?]ÝÝb“Ò??ûšqéiŠÊ?Ðï"®™w8=ø8âYéWöÈf8}Þ†3èaKé??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?xœä¡g›^ì‚ +vé½è!ï?aþ??{Bhk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¢Ç5Y‡liFe?©?Ì“T§ü?ý ÆÉ}YV¦-Þ¦‘£xÛBÉçà?ÉmÌ’¦N Æ(??á}H)&amp;?ª,õ#À?ÙÆo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70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6542/Length1 14385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TV</w:t>
        <w:tab/>
        <w:t>X•U?~ßù¾</w:t>
      </w:r>
    </w:p>
    <w:p>
      <w:pPr>
        <w:pStyle w:val="Normal"/>
        <w:bidi w:val="0"/>
        <w:jc w:val="left"/>
        <w:rPr/>
      </w:pPr>
      <w:r>
        <w:rPr>
          <w:lang w:val="en-US"/>
        </w:rPr>
        <w:t>h.ˆ¸¤†÷^üÀ?AÅ%—ÒÌÜ2$5µ,?•E?EÁ}Á?%TÜ?¢ÜP?—0—Ôˆ¬Üp_¢E??´,‹?µÔD¥?îÿÿÏï3gÎœ™ï›sæÌû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¨ˆ?0?Ú³wP³Ô??st%O%dhLXì?É¹Õ?6?Ü?‡Ž·û¿];?ðè?˜©?±‘1a5Æô?*?j|Jdô¤ˆ»íÂRõ…ÓÔ?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v wêIµO«Ý2J?&lt;#Ê5?*?j×‹Š‰Ÿxýrôuµýòý£G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Î\?j&amp;¨ýnLØÄX¯#??8/i¼}TXLøÃó¢Õ.?$9vt\|\¿X}—•Xâ????ÔÑ]í€WŠîñœdÃ†J¶.æ)àYd™?'–I„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ÃÍæVÎ(ÙÍÿ}:?ƒ?ö"qóf?Ó&lt;Ê‹ž??–º½µZ:c-?7?ÓææîQ®&lt;Š•*{Vñªê]</w:t>
        <w:softHyphen/>
        <w:t>zšÏ×ª]ç?Ÿºt8}ëY~þõ?4l?Ð80¨IÓfÁÍ[´lõbë6mÛ½ôrû?¯t|µÓk»tíÖýõ?o„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³Wï&gt;oõí×ÿíw?¼ûÞÀAƒÃ†</w:t>
      </w:r>
    </w:p>
    <w:p>
      <w:pPr>
        <w:pStyle w:val="Normal"/>
        <w:bidi w:val="0"/>
        <w:jc w:val="left"/>
        <w:rPr/>
      </w:pPr>
      <w:r>
        <w:rPr>
          <w:lang w:val="en-US"/>
        </w:rPr>
        <w:t>?????5|ÄÈè˜Q£cÇŒ‹?7~ÂÄI“§L6=aÆÌY³?çÌMz?yÞü?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-^²tÙò?+W¥~öáG«×¬]·&gt;}ÃÆM?oÎØ²uÛöO2w|ºs×î=ŸíÝ·ÿó¬/²¿&lt;ðÕ×ß?&lt;tøÈÑœcÇOœ&lt;uúÌÙsç¿Íýîû?~¼pñ§Ky—¯\½–ýÆÏ¿Üüõ·[¿ÿQðçí;…wïÝÿëï???ýó¸èÉÓgÅ ÀtóÖªD£ƒÖ:?Ó™À¥,–ãrÙ˜nœ1?™K|æøÜ·ûÙƒí/Û;Ù?ì›?6Gu‡Ÿ#Ð1Ð±Â‘átsÖu6rvu†ûŠ¯§¯Ã?«ŽUÏ</w:t>
      </w:r>
    </w:p>
    <w:p>
      <w:pPr>
        <w:pStyle w:val="Normal"/>
        <w:bidi w:val="0"/>
        <w:jc w:val="left"/>
        <w:rPr/>
      </w:pPr>
      <w:r>
        <w:rPr>
          <w:lang w:val="en-US"/>
        </w:rPr>
        <w:t>°š[í¬hk™µÞÚní²²</w:t>
        <w:softHyphen/>
        <w:t>ÃÖYë¢uÓ¯£ßÈB[‘??—Ü:Öi¶ÇrT.h¶D“æbŸ?&gt;÷ìUíMì</w:t>
        <w:softHyphen/>
        <w:t>K³mÐlU?NÍ6À±X³‰³²³f?\šÍnÁªðßl¡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µU³ei¶?Ö?ÍÖÆop¡YÄâââ?@±wq</w:t>
        <w:tab/>
        <w:t>6PìY2&gt;}tã½ëwËzæÚ„kûtœW:Ïº¶ðjÆÕ•ež+ƒT:\</w:t>
        <w:tab/>
        <w:t>¾R¯ÄÊkçÌ«çWÖK¸tTEŸ¼´éÒŽ?»Ê-ÛÒ&gt;?QbI=QìI39Z?mL5ÒŒÒY¦Ê?#ë?=kd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’ñ³ËþÍ(ø_G›bÖ7õMf€J`éJs³“Ëé‹</w:t>
      </w:r>
    </w:p>
    <w:p>
      <w:pPr>
        <w:pStyle w:val="Normal"/>
        <w:bidi w:val="0"/>
        <w:jc w:val="left"/>
        <w:rPr/>
      </w:pPr>
      <w:r>
        <w:rPr>
          <w:lang w:val="en-US"/>
        </w:rPr>
        <w:t>HÄ?dc%nb.?b&gt;V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éVfc?</w:t>
      </w:r>
    </w:p>
    <w:p>
      <w:pPr>
        <w:pStyle w:val="Normal"/>
        <w:bidi w:val="0"/>
        <w:jc w:val="left"/>
        <w:rPr/>
      </w:pPr>
      <w:r>
        <w:rPr>
          <w:lang w:val="en-US"/>
        </w:rPr>
        <w:t>q?)X…÷qPÙá?Ö`+îã?þB:¶ã?Ž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P,Æ0œ@8rp?gp?§p?¿"?çq?ç‰HÜÆ?|‡o‘‹(ÜÂ?HÖ“?ÇHÄh?Â:ŒÆ?Äb,â0?ñ?</w:t>
        <w:tab/>
        <w:t>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1?“0?Ó0?û°?</w:t>
        <w:tab/>
        <w:t>˜®œ5?¿£?Ÿs%WQhÐ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xÂT~À4~ˆ§xF7ºÓ?Åüˆ«¹†k¹ŽëYŽåù?+0?ð??¹‘›ø173ƒ[¸•Û¸Ÿ0“;ø)wr?wã?¾ç&lt;Îç?~Æ½ÜÇý¬ÈJüœY¬LOV¡?®!ŸUéÍ/˜Íj¬Î?ü’?ø?¿æ7&lt;È?¬‰?ø”Ï³??ñ0k³?_ ?ð(þÁc\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¥?:™Ãc&lt;Î?&lt;ÉS&lt;Í3ôe=ZôãYžãy~Ë\~‡,ú³&gt;?(+ÿŒ_ø=~ÀU½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¸ˆŸp</w:t>
        <w:tab/>
        <w:t>Wð#.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—y¼ÇûüK9êo•?|ÈGü‡ÙˆE|Â§|Æ?E*”</w:t>
      </w:r>
    </w:p>
    <w:p>
      <w:pPr>
        <w:pStyle w:val="Normal"/>
        <w:bidi w:val="0"/>
        <w:jc w:val="left"/>
        <w:rPr/>
      </w:pPr>
      <w:r>
        <w:rPr>
          <w:lang w:val="en-US"/>
        </w:rPr>
        <w:t>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Å&amp;n¢ü)?RNÊ³±&lt;'?¤¢T’Êâ)UÄKªŠ7?¥šTg?›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©)ÏK-©-uä?ñ‘ºbÇ‡â?'›²™ø2X»×??ñ—úÒ@?J#</w:t>
        <w:tab/>
        <w:t>Æ?(AÒDšjO?Ksi!-¥•f|QZK?i+íä%yYÚK?yE:Ê«ÒI^“ÎÒEºJ7é.¯K?yCB¤§„Ê›ÒKzK?yKúJ?é/oË;2@Þ•÷d 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Á?&amp;Cd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åúH‰’á2BFJ´ÄÈ(?-±2FÆJœÄË8?/?d¢LÒ]L–)2U¦ÉtI?2SfÉlI?ýE”¹’„Ø%Šo6ÇgØ‹Cü?»±?‡µö³ð</w:t>
      </w:r>
    </w:p>
    <w:p>
      <w:p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\hÚ†#?“Â…ø??tÖBå&amp;þæ¯%N¶ââR\ÏÇ?WüZ¤ºf?HÓñ?üY?±¨l‘Ä&amp;—)Û³ƒê°ˆ¯”®¬ÀrvÖ˜.ìêŠîæÒÝ]úu—îÁQ®Ùh—Žué1.=–qŒç8Žç?eÔeœ@</w:t>
        <w:softHyphen/>
        <w:t>?'c?§º"–+³ÏàL—5Ke6?KçZ!Î¥«?|ŸÉlª¸Ï—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‡ dË`Ná=äh_tW\OPomtF&gt;ò$?”|Í43Sù&amp;K?Ý?é¶¶lÁ?¶?[k?™'m½´Š?Æ”?¯‘‹?z?1:W‹?ôYå?3ÓÖ•ùèƒ??¨·?ª•ŒÂ?Û~ÅÄEeª)Š‹(3</w:t>
      </w:r>
    </w:p>
    <w:p>
      <w:pPr>
        <w:pStyle w:val="Normal"/>
        <w:bidi w:val="0"/>
        <w:jc w:val="left"/>
        <w:rPr/>
      </w:pPr>
      <w:r>
        <w:rPr>
          <w:lang w:val="en-US"/>
        </w:rPr>
        <w:t>??¢wR¡ôÉúÛ¤,•Ä?Î‘ÎÜŠ8Ekc?!Õè«L“ »Í×}?˜kÐÂÖ?Mm½PC7FÇ’ÿ3ûÑ?!?UèÜp{Æ¾ì¯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??&amp;?Ìõð‡¿Ù?ãŒdÜ6Á&gt;?`_[ª-ÍÌ1f?}Ð×¶W„–ò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K2†H2?¡£²ì$c£¤3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CLtB„YÉôDiZ™îz?ãØV?ž¯?¼äîa?b™ùÄx‚EÈÔ?¯z þe¿úCªÚ²ð:ûÇ97q|·;Bˆ#]</w:t>
        <w:tab/>
        <w:t>'¢n&amp;?ibÆ±n7Ÿõ$zMã˜</w:t>
      </w:r>
    </w:p>
    <w:p>
      <w:pPr>
        <w:pStyle w:val="Normal"/>
        <w:bidi w:val="0"/>
        <w:jc w:val="left"/>
        <w:rPr/>
      </w:pPr>
      <w:r>
        <w:rPr>
          <w:lang w:val="en-US"/>
        </w:rPr>
        <w:t>Ž•úÊÉç?</w:t>
        <w:softHyphen/>
        <w:t>DÂ?‰h"†˜pbxH„?q</w:t>
        <w:tab/>
        <w:tab/>
        <w:t>y&lt;?qœFD$,B""DúcBâò¦‘èÝ=ßÚ÷?_ÉôÇÌûW?ŸkŸ}öµ×úöZë6‚#DaRN?</w:t>
        <w:softHyphen/>
        <w:t>A:¤¦T‹èB,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-‹¨?ö&lt;È?†w¶cÝrZ'[)?«? è¢˜Å¸|º?xLf`Ç'ŠtCöqÊô¨h¢</w:t>
        <w:tab/>
        <w:t>´ë`?”\Ðñ¦ÜD?ÝÇÞz'-ˆîã?žsP?R?üý?1j?ž?¼³ì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Qýð¡ºì¼BŽH¢7‰,TE.%áýTOÇuƒ˜¶</w:t>
        <w:softHyphen/>
        <w:t>?q›?R?ñ#Ž?jÜÇ°`¹3??Oó*v¥nœ~?õC§?ª·$Uó›dý?ê!Ìsi?±ú"îV¹¨À÷gzŒ*äU÷?cî8KØa»??kz©?Ú7bL?Uˆ?z?lŠS?Ñx?ô+?çî³V°ú¬,Gø¬¢?™¢Zª•§©€j/¹íísŠ</w:t>
        <w:softHyphen/>
        <w:t>^I{â~7Ï)õz©?'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He?Œýµlt^»EÈh—X–°?çù?xz?</w:t>
      </w:r>
    </w:p>
    <w:p>
      <w:pPr>
        <w:pStyle w:val="Normal"/>
        <w:bidi w:val="0"/>
        <w:jc w:val="left"/>
        <w:rPr/>
      </w:pPr>
      <w:r>
        <w:rPr>
          <w:lang w:val="en-US"/>
        </w:rPr>
        <w:t>?g #‰×²NV*Î¾ÖBŽ?&lt;²l?»?N{?!²ç‚w×ÀÐ·¢—Æé(˜UK§ÝJôß EQ?"=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C²OÇÁÊQŸ•e´O"ÿŒ;S`å&gt;ð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›ú•?¢ý°PÌ?Ó#8?øI</w:t>
      </w:r>
    </w:p>
    <w:p>
      <w:pPr>
        <w:pStyle w:val="Normal"/>
        <w:bidi w:val="0"/>
        <w:jc w:val="left"/>
        <w:rPr/>
      </w:pPr>
      <w:r>
        <w:rPr>
          <w:lang w:val="en-US"/>
        </w:rPr>
        <w:t>¢?ÞtñXŸ?ÕT?èc5:h[u²WÖé¡¬¾ÌeX¦[w:MðòmXå?Î;…g?÷4„¬p?·)?–¹TCõ?“‚Õ[á™y¹?¶ç•k`IÞ¯?+á¿í©?=N¾È¡+úº€U˜¡:?ìíäÂ}§çj%…C[¢á”(ÙÛ”Úùi]ô?‡‹c[V¼FÃ^4E?R?èŽŽ?s N?êÃ)ý£”,</w:t>
        <w:tab/>
        <w:t>¥TÉ†ç?úø&lt;¶å“?uÑQñÉž¤¿ìžÆ$:Q‡&amp;¿¡?ý{’1ü hÉ\U-0©$~¼+?u??p?ÿ?‚op(”×D¥{ø²ŒÂ?_&gt;|¹í‡k‹×–?¯-nQô¶S?¾]È\õò–Ò?î&amp;[6:ä¬×ÿüëo&gt;úÙ¿H†²?)õç¼@f?¾½¹f,”ƒ?]?kgP(ç[-'‘?ÈÜZ3æÿÌYþ?WÕ4J8n•ùø’ŠÄ8?p7RLÁA^˜z&lt;AÕN?íÇ7À\Ú§ÝaÊˆ2ó•¸N?óvˆ˜9ŠñU@…j2?À$Ú?/ k€N ˜!nP©¸aî»ÃNˆ×a)‘D¼y:¯ã¦FWš?]IUú…™Ô</w:t>
        <w:tab/>
        <w:t>ó@=0³ú.ýÔ½l&amp;eØÜ”ý™</w:t>
        <w:tab/>
        <w:t>}×Ìp¿×n&amp;ÜM??B¥˜÷?2®ï˜iu”"º‚ºqŽ?õœ.x9H?I3¥?P; Ä ?‡Î??!ü/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grn¨.Ê—o@òó?_M”+{)"2™¯ä¢¹©Žšo`?!J3#2mæEŒ"ðM?g\’‹&lt;ÞT#œ®“}¤dÄ¼?CT¢nÑFœ-?ý×É?3#ûÌq|›Á~w°ß5È[°Á?{n{vœ?g?Îdõ‡Nÿ</w:t>
      </w:r>
    </w:p>
    <w:p>
      <w:pPr>
        <w:pStyle w:val="Normal"/>
        <w:bidi w:val="0"/>
        <w:jc w:val="left"/>
        <w:rPr/>
      </w:pPr>
      <w:r>
        <w:rPr>
          <w:lang w:val="en-US"/>
        </w:rPr>
        <w:t>¬#ë÷.¬~ï Ðm%X¯÷@t?ã7àÌ)@á}³?uâ›TcfÀ½Bí&gt;žCo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rÀ»jz¬žÃ4íûR0ÔkZ§î˜~U…îR¾û5Òýv“V_R™l¢¸HÓf·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mraÛ7°Q?ößÁkè?UCï¤µK•™’Ã”?6‚óg–í„=C!ª€,Pdîá—À=ÕBãª?%Fƒ?“)^K~ƒõasö»S›?VsH5Ç)?lT]xg?|YF="?Þ4P~N‚úì?ðÃ²?,÷Þåœ?öS?kw?j@'p?¸¬HÄ ásjƒ¼?™†?Tsæ©H˜1æ+s†¹™å‡sM§Í¬¼</w:t>
      </w:r>
    </w:p>
    <w:p>
      <w:pPr>
        <w:pStyle w:val="Normal"/>
        <w:bidi w:val="0"/>
        <w:jc w:val="left"/>
        <w:rPr/>
      </w:pPr>
      <w:r>
        <w:rPr>
          <w:lang w:val="en-US"/>
        </w:rPr>
        <w:t>_Aw{†%Ü…&amp;SåÛ9_,Ð&amp;±`æ€'îS$hÆ3ó4t0{_˜³¬g°6s‹9?HÕF¹*{÷{øœÌ©eÉwo€rY?{vp+|ï˜û,e#E&lt;afa·?s–ù?H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ï#ß‰@.ëƒû)†Ì¿YÊÇTb¹?.?rÙ?œ³÷»TOR\]¡&lt;Ëåz³ ê!;Í&lt;?]&gt;ŸG'qkÌ?¯*Á™&gt;ô%WÈ³@=ìø?˜³öL#¾0÷""¤#??ŸæB$'²0O|9÷\</w:t>
        <w:tab/>
        <w:t>?ñÇG²xïÛÿØÿÿ@?ç„?.QÜ»â´Àv7{t«¨:?ã)ºácØ½âœ?ÂÞ¼³?qø~V‚»</w:t>
        <w:tab/>
        <w:t>*Ñ÷hÐm??‘?'ŽƒßS@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?vÜî]BÌm¢a?¯ï?‹òe?</w:t>
        <w:softHyphen/>
        <w:t>àÜJ.-KŸ¯+%Ç|Ž»d&gt;óýú DnàøÌùc´\0£Y¾š¡?òó=žš¿¯àçÜJ^®”6· ¾?÷”óEp~???ã²{˜7|×‚ñ+åòü?~èÜ£G?‡Ý?ä0ÿ^?¯PÒVÃæ—8Žà?Ñ¼?€Ý±?âë rÿ ºHƒ^)ü•¦´w?å"l?äT•1ÃÙ|Šuý\êçÑšå&lt;z‡Šm&lt;Ãw›OÃfŽíÀºqþt§¨×]gÒ6®p.å{Èw°Ô,Yû? \È¼TÊ,Š·ˆ1èG?(·1±À¼–óðÇ-Ó&amp;_bl1Ç~Œ)0?ç(â¹*lJu#j†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/¯Ç÷œ¿¡ÏæF®MæÌ?8µÝú*ˆÉð½—4…¡?3éæQLwAÇZJÚ³°</w:t>
      </w:r>
    </w:p>
    <w:p>
      <w:pPr>
        <w:pStyle w:val="Normal"/>
        <w:bidi w:val="0"/>
        <w:jc w:val="left"/>
        <w:rPr/>
      </w:pPr>
      <w:r>
        <w:rPr>
          <w:lang w:val="en-US"/>
        </w:rPr>
        <w:t>\®+l??Ñ)“Ãky—L«&amp;Ú€1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£+L±µ?Ï{×?œ›Ù?X“óŽµ?«£Ö5GÍ$C_0?ï</w:t>
        <w:tab/>
        <w:t>öÉî•?ÅÑwÇ\·ùz‘¶#å‹?æ…=?xïuÁ–9æY‡å+œS™Ëú)æ|WW,ÙÚ?÷‡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ˆÛˆ&lt;ŠzÂÎ+?G[Á‘V*‘3ˆo`·E`Œ6èG˜{ÍÛëQ¿ðÞ\7p}?Ô</w:t>
        <w:tab/>
        <w:t>¸/jÑ\Ð¿£&lt;{Ç ƒÍ7·[cfD~mFQ#å„þhz8¯Úš?õ?çS'Žx€ùè#žÑœ_?ôû?æU¬b?«XÅ*V±ŠU¬â{Ã!?Wé??¡6üì??¦ä?}”q¶ä¯”C¿·’ÿ~?dÛ’Öã-ÛVhÿÊo»hŸá™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¾ ?ùm‡~îh¿-(ÏÙí·%ú?õ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Ë~ÛE{zwû?Ý?'&gt;;~*Z¶cÇ¶?þ•G?'Nužêh&gt;Ò?Ýûù±</w:t>
        <w:softHyphen/>
        <w:t>Ñè®“'£vLg´£¹³¹ãLsÓÖYøãêÍ‰#¿EÇ‰“'›?‡b‰ö“M{O?9yâØ÷ûL»©??ë¦?:AŸÑq:EQ*£?x¶QÌo•£/ï§¨?è f:??Gi/}NÇh+ZQÚEÿa¿Ì‚»®®8~Î½ù±dcI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˜`€?À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amp;,nPp™Z©Ä????T¬cEé?¥¢¶Ú?</w:t>
        <w:softHyphen/>
        <w:t>3ö¡‚¨(¸€¬A¬X»@?[—Ö]?ÜÑNµU„Äs&gt;ÿßC?:Ó‡&gt;8Ói2óýíž{î=çÞó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ÿøñs%\›}Ûì{µá&lt;³*gÉ¹òMûN“?óÚjú‹S‹?øh3é™6÷d‹l¡™n¾ZZ`sÍ2í|Yl\«øï|}•£c¦?»Þ”vù7MÝai˜.]?Ã4p*8%´È:IÂ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OJVhÑ-Vð</w:t>
        <w:tab/>
        <w:t>šhè²f]&amp;y&amp;kÆîdp²,1l‚ž?ND2?z¼œj8Nv?~]î0?</w:t>
      </w:r>
    </w:p>
    <w:p>
      <w:pPr>
        <w:pStyle w:val="Normal"/>
        <w:bidi w:val="0"/>
        <w:jc w:val="left"/>
        <w:rPr/>
      </w:pPr>
      <w:r>
        <w:rPr>
          <w:lang w:val="en-US"/>
        </w:rPr>
        <w:t>6Úóm€yj”ÃÆ5„z?k\?cœŽ¡.µ¨ƒ?“rcð=:åFãÝé?jµA:LV‹ÇZâ?…¿¯'‚#Á?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®?‡!©?‡†!2Û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%R§c?,ÿ´JLìëÖUà</w:t>
        <w:tab/>
        <w:t>è?•¡@Ž5}¥å*†</w:t>
      </w:r>
    </w:p>
    <w:p>
      <w:pPr>
        <w:pStyle w:val="Normal"/>
        <w:bidi w:val="0"/>
        <w:jc w:val="left"/>
        <w:rPr/>
      </w:pPr>
      <w:r>
        <w:rPr>
          <w:lang w:val="en-US"/>
        </w:rPr>
        <w:t>ôÇƒ?ÁãÀòPfWG?Ê¥Ð¸²0À®?™qÝ?-b—ÄPÊ~•„b³KB</w:t>
        <w:tab/>
        <w:t>c‹?S,¹fU”æ¦?M?k=?ú?°0¦hœŽ¡¿k,ÿý°è?úà¡/\Ÿo?— ‹F Cs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:(ò°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í¬%!—&lt;ä„lË@?rà²S]6Yé?zQ+.‹Ð1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=d°ÉzâËé?’EÞ?dY!Z-gd1Ä?ðè2£ƒâ1àQñ(v]N5™øhíÖ–ÁD»áº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×i—ï¦?Õ#žU=ê±ê‘Tç²??õ°~î9ÖÃŒv:êgÐ÷ºÐ¿A</w:t>
      </w:r>
    </w:p>
    <w:p>
      <w:pPr>
        <w:pStyle w:val="Normal"/>
        <w:bidi w:val="0"/>
        <w:jc w:val="left"/>
        <w:rPr/>
      </w:pPr>
      <w:r>
        <w:rPr>
          <w:lang w:val="en-US"/>
        </w:rPr>
        <w:t>~??Â×‡à?Rjø&gt;ò÷¼+9†ïèÛ&amp;KÀ¨?õ€é?0ê[º?n?Ü&gt;ì÷IdéË:ŠQ/0j¯ï¨îþ-økð?ðiÝÍÊvK7kÚÍšžÂç“XìÒ'&lt;‡º«©[&amp;?ï\Ôú?»=?ÝÉþtê?Ïƒv2¢ÓkJwèvÏ?šh¸ÔdÛu›ç?M4œd²m™{?MÔ</w:t>
        <w:softHyphen/>
        <w:t>™êÔ</w:t>
        <w:softHyphen/>
        <w:t>xÚŠ§-ºÙ+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4tO›õq¯34ÑÐ=¹$ê&amp;=Cz™f“ôq®û</w:t>
      </w:r>
    </w:p>
    <w:p>
      <w:pPr>
        <w:pStyle w:val="Normal"/>
        <w:bidi w:val="0"/>
        <w:jc w:val="left"/>
        <w:rPr/>
      </w:pPr>
      <w:r>
        <w:rPr>
          <w:lang w:val="en-US"/>
        </w:rPr>
        <w:t>ÓlÔÇXåF?oÐQ?ÕG¤·É?e&amp;§£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A×³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ëYïCÐ?B? ÷³¿÷#»O×Â</w:t>
        <w:softHyphen/>
        <w:t>…»Wª</w:t>
      </w:r>
    </w:p>
    <w:p>
      <w:pPr>
        <w:pStyle w:val="Normal"/>
        <w:bidi w:val="0"/>
        <w:jc w:val="left"/>
        <w:rPr/>
      </w:pPr>
      <w:r>
        <w:rPr>
          <w:lang w:val="en-US"/>
        </w:rPr>
        <w:t>×èj¢[Ã&gt;®&amp;®{¤ÂÑOªþ?Û»ÀŸ‚wê?²ÖFÜ</w:t>
        <w:tab/>
        <w:t>çtÔUÚÁ^¬B¶Š½èÐvö¢ƒ½è`/Úõ'~2ÐDC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D½Ýë\ocüÁ?·R?·»›Á•TéMúC« Do"n§£®H3½ÂòïRç¢.O³¶?Ë˜g™õÖ,½‘=þ&gt;ò¥Œ¸?ß×[ïŽº$sæt</w:t>
        <w:tab/>
        <w:t>šë°ú?#®?¿‹äjp1x?x%x….²?L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¸ˆz¼\/cÿ/ÃâRð?¿»t¡Ì1¼?ÉEÒl¸?z¾??¶?Õ&lt;fý?–?h+žZ±š«çÃ?÷mÃí0‡Qç!û?;w.ôlp?5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™:ƒó9?n?ëõÊŒz:³ÆÌ§"?…è¦#™–¹3uªN!«tYè¨-ZÇùiaT³ýÄsËföádjs²6?çdF5?í$pbêw"š</w:t>
        <w:tab/>
        <w:t>X×qä{&lt;þÆ‘o:</w:t>
        <w:softHyphen/>
        <w:t>ŽÕ?Þ?t,šFï–ÿD??ÝH-6h='¼?Þ@-Ö§?ÖsÂë©Å:- Vê8áct4qŒÁÓhâ8</w:t>
        <w:tab/>
        <w:t>º?¤ïêHùÔp?ôpïk†Uæ«†Ì?cŸ«µ</w:t>
      </w:r>
    </w:p>
    <w:p>
      <w:pPr>
        <w:pStyle w:val="Normal"/>
        <w:bidi w:val="0"/>
        <w:jc w:val="left"/>
        <w:rPr/>
      </w:pPr>
      <w:r>
        <w:rPr>
          <w:lang w:val="en-US"/>
        </w:rPr>
        <w:t>OÕD&lt;?Ù??ÌI?‚l0uRÅ?'àkV¢?Äº*µ‚j¬Ä®‚›œÎK/ˆJçÕr°,Ý‘2"p:j©–p6JñVÂÉ(¦*è®Z˜®¼?®€SRÀ)éo½8j?ÿ}¤}µ”˜?ý?:j¾YEÍc–ÜÌï?ûúÌ9Ro˜-E†½?Ñ‹XíÎ3¿=‰¤GzÊz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ëÊÂ6jð_??áœŽªŒ‘´?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Ýæ¨ï0hý_Žd"±¯Û?é~Ö??_Øìnã?å³Ô‚Þ??å?îßòù‰ÿN´o?œUI?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&amp;?ºìc¯fù(ÕÐ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sH&gt;ô»?M4´z3</w:t>
        <w:tab/>
        <w:t>¿7ÐDC«7$Qè¦B7•w¡ß?ß–ƒ~B„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å€¼%Õ&amp;;€Ìé(ûÑìó?”7Á7¼îù•×äe«ÇÄ¾&gt;âUÏ¼¼’Ê^Aæt”— ÿ</w:t>
      </w:r>
    </w:p>
    <w:p>
      <w:pPr>
        <w:pStyle w:val="Normal"/>
        <w:bidi w:val="0"/>
        <w:jc w:val="left"/>
        <w:rPr/>
      </w:pPr>
      <w:r>
        <w:rPr>
          <w:lang w:val="en-US"/>
        </w:rPr>
        <w:t>þÅó'/B¿à7°&lt;¯çü??‚~–™þ?þ?ü=òßAï•=¬`/²=Èèìò?þ.¿’ÇìD$öuî?ù¥|n?]?:ÊÓÌ¾?ÉS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Ø×9§£íùåÞI…ß?âýÿ</w:t>
        <w:tab/>
        <w:t>Ë["»˜Ñé(;¥“XvbÓ‰f?»µ=?½?Í6{cä?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î.[ÀÍàãà&amp;pc?ùF¼9?….-€?“Ó</w:t>
      </w:r>
    </w:p>
    <w:p>
      <w:pPr>
        <w:pStyle w:val="Normal"/>
        <w:bidi w:val="0"/>
        <w:jc w:val="left"/>
        <w:rPr/>
      </w:pPr>
      <w:r>
        <w:rPr>
          <w:lang w:val="en-US"/>
        </w:rPr>
        <w:t>Ì²?</w:t>
        <w:tab/>
        <w:t>ÝY??×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ZÇ?ß‡ÕZ¹×ïr0Ê?ü®†¾?¤?ËÏð{74]ÙîµvÆµÃÝ?Þ,+‘</w:t>
        <w:softHyphen/>
        <w:t>„[?Þ?.‘ëÐÐÕäZ¿M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k-f?…z.èlÐÑ^h?ç¢tÏ??¡ÓÑÞi™õÐß„þfïÜÌn^‚ÓÑjË³y?zúœ½w?çcs!t›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\›w@«7?q?šV™KœsáæÈypô9¡ÃÉ9–ÿ³9éçàñlÎûYèÎ$úÙÞ×d?k¤?ÊÌ4ö™Èf?ç?hNç,œF?ô@9?</w:t>
        <w:tab/>
        <w:t>ïKá}i7ËyWJ</w:t>
      </w:r>
    </w:p>
    <w:p>
      <w:pPr>
        <w:pStyle w:val="Normal"/>
        <w:bidi w:val="0"/>
        <w:jc w:val="left"/>
        <w:rPr/>
      </w:pPr>
      <w:r>
        <w:rPr>
          <w:lang w:val="en-US"/>
        </w:rPr>
        <w:t>Øì}ÒÞ®MDÇ»Qx+J£4??ý</w:t>
        <w:tab/>
        <w:t>:ÊIx¬õ»]FÙ©ˆÂkNN$Ú‘é^Œd–?TËðT6?®†x‡1¦Úî”|ÓT³F§£udß‡*Æ?Âª?º‚yé#2PŽ#.^rÐQÊ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åÜteø?€¾?äÍf?:Æß{öuoE)Wä}ÁºB†ãÝ??…?c5ç&gt;û³¯ýL^dVýˆÓéhgÉ#Ì·Nä§6Ÿ1yèsmµ~?æ26‡;0?ë?Ÿ¡©'k?öStÞò[µæòO¾ê?þÿ÷ŸþÊ¿?`?Hpn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71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64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’Ínƒ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€</w:t>
      </w:r>
      <w:r>
        <w:rPr>
          <w:lang w:val="en-US"/>
        </w:rPr>
        <w:t>ïyŠ?×C?¥$´?BZi+qØÆö?41?Ò?(Ð?o?;®:i‘À_?ÛúÀ‰ÊêX¹n–Ñ»?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l;g=LÃÍ??¸vNl?i;3ßwámúf???×Ë4C_¹v?y.£?&lt;œf¿È§g;\`%¢7oÁwî*Ÿ¾Êz%£ú6Ž?Ðƒ›e,‹BZh±ÑK3¾6=È(”</w:t>
        <w:softHyphen/>
        <w:t>+‹çÝ¼¬±æ/ãs?A&amp;a¿a?3X˜ÆÆ€oÜ?D?ã*d~ÆU?pößù6æ²Kk¾?/ò„’ã??ò‰ù„œn?c@Þ2o‰Sæ”X1+bÍ¬‰3æŒxÇ¼#Þ3ï‰?Ì?â’¹$&gt;2?‰Ù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gt;gfü¨\%1 ³›"7ÅnŠÜ?»)rSì£ÈGsŽ¦?Í9šr4ûkò×ì©ÉS³›&amp;7Í&gt;š|4ûhòÉØ'#ŸŒûgÔ?ãþ?h?÷?N#Á›#?ó67ïqÔáz…?Ót;??8?£Ä*zÄ¯???</w:t>
        <w:tab/>
        <w:t>À³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72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4944/Length1 2651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\V</w:t>
        <w:tab/>
        <w:t>p?ç?~ÿÞZíJ»«Ó?Y^ù?Ø–m!YX¶1?›£6</w:t>
      </w:r>
    </w:p>
    <w:p>
      <w:pPr>
        <w:pStyle w:val="Normal"/>
        <w:bidi w:val="0"/>
        <w:jc w:val="left"/>
        <w:rPr/>
      </w:pPr>
      <w:r>
        <w:rPr>
          <w:lang w:val="en-US"/>
        </w:rPr>
        <w:t>PpË‘ql?Âe?›«”? ”? ¥”&amp;m?å˜†?mz0</w:t>
        <w:tab/>
        <w:t>Mi0CZÀ…©Zš?¦eêN†ŒÆ¥?—zˆ‘ûV?˜FÚÑþÇÛãûÞ÷¾' ? ÃK@ÃœÙóÊ*?oÿ? ¡?W›ÛV·v?òt?Ä??àKÛÖ÷äý9¢Úqÿ$?3½£ëùÕ</w:t>
        <w:softHyphen/>
        <w:t>®µ??fÞÇø=Ï¯ÚÔqù…ª??ß?(ÿöòe</w:t>
        <w:softHyphen/>
        <w:t>í?¼ùõ:€Y/áZd9.(Ná?ÎÏá¼`ùêž;lÝ6œc¼Ø²ª³</w:t>
        <w:softHyphen/>
        <w:t>?ÖŸ??*Vá|ñêÖ]ênê}€?aŒÏ[ÓºzYMKìß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PKº:»{º—t^ÇýùÆ~×‹Ëº.å6_Äy?€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R?™?öÇˆŽ‡¢z</w:t>
        <w:tab/>
        <w:t>?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røK@??îa</w:t>
      </w:r>
    </w:p>
    <w:p>
      <w:pPr>
        <w:pStyle w:val="Normal"/>
        <w:bidi w:val="0"/>
        <w:jc w:val="left"/>
        <w:rPr/>
      </w:pPr>
      <w:r>
        <w:rPr>
          <w:lang w:val="en-US"/>
        </w:rPr>
        <w:t>?PÖ›H–ƒ’H&amp;’!›ª«…ºªw00ÜM{†ÿ™:È[†&gt;{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¹˜:K‚ð?8¡¦Þ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ñn4X‰?&amp;Â?MXp?÷Çu?l á™?—’?¾ZZªÆð</w:t>
        <w:tab/>
        <w:t>ƒÃýZL…¢?—ï/š?ŽTV8?vŽ?D"?Ã¢‹²Û\?«‹Ä›Î?Ó6¾Î?ŠaÊ?•Õ_ièþM?=X/h,¾yûÈ=R</w:t>
      </w:r>
    </w:p>
    <w:p>
      <w:pPr>
        <w:pStyle w:val="Normal"/>
        <w:bidi w:val="0"/>
        <w:jc w:val="left"/>
        <w:rPr/>
      </w:pPr>
      <w:r>
        <w:rPr>
          <w:lang w:val="en-US"/>
        </w:rPr>
        <w:t>¿?3xëMøüáÓÍø4?Œ¤¤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amp;CÑÇ÷Çgµ×•–ÔÔ––ÔÎ/</w:t>
        <w:softHyphen/>
        <w:t>Ãam-ÞgñÈ0=‡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°´^??8@…±¸nÆ»øA ^œ;ÀO¶@</w:t>
        <w:tab/>
        <w:t>Ñ¡?‚$?ç? ?&gt;Œó€?Œ·ápî†0Ä•D¯ê2P&amp;?ãýI%1 Æð£j±?±E¢?°(ßÿ?vô1tÂq?»Ó…ßô‹?0ˆOGá%Æ—¬»GˆXõeÙÏ(²Í~î]7c’¬\ê¶Y*˜au…U‰÷îÜºeÆX¬¤1à|®˜#„^E1ãlA?%Jfq‘,pT©óó³ÅS,Þ?‘¢??k¢D???ÏÐÖï»0³w‘‹{ìf¨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õÅˆU„?0A?™PˆŒc?â??</w:t>
        <w:tab/>
        <w:t>¹¢qMÄìÊ¸_‡èÃÈ•?¯?;Æj0</w:t>
        <w:softHyphen/>
        <w:t>??2$ƒ†{?Ô)</w:t>
        <w:tab/>
        <w:t>”ÖUÍ Ã?Ó</w:t>
      </w:r>
    </w:p>
    <w:p>
      <w:pPr>
        <w:pStyle w:val="Normal"/>
        <w:bidi w:val="0"/>
        <w:jc w:val="left"/>
        <w:rPr/>
      </w:pPr>
      <w:r>
        <w:rPr>
          <w:lang w:val="en-US"/>
        </w:rPr>
        <w:t>Jð(GÙU$‡{“Æ4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¦É</w:t>
        <w:tab/>
        <w:t>„#Q?É’…Äd²7ª?ŽgøÊ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ftÅˆÈŸ(ú8›J„»7·íX·ímÁ$9]·OŸº¾ógã?§þ³oêò›Wôâ?ªIltÓ¬Ý'…-Œ(™œ?¹ôÑ?_èÞñÆ?W?k‘æÏ=ü‡KGzú¾åŸ~m»h–_—?áµi&amp;µ†A–®ŒÜ¡Ï±[ ?–Ôç!Î2(„\T‚†ê+$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Ê`&lt;±â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’à!ò¢CE¦JP%?ž‹±âªqV«ô??—‘Lÿpïp¯2 ô©?Á83ÐŒ#??ñF#ÚS?2´‘¡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PBí]ºò›ëc;;ZÞ</w:t>
        <w:tab/>
        <w:t>{Æz£Õ</w:t>
        <w:softHyphen/>
        <w:t>å}÷{Ö–¬•4Çâ?Ñã§—-Z±ÅËóf·ÙvdáÞã{è˜²ýÙõÿ˜?¬ñy|’Y–9Áa©#ÂÑÖvÝjÎ•DË¸ƒË?š&amp;˜Mlp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_Ó~?#gä&gt;}?ë'?Yh˜\l3¹eÁNòÝ²/7ÏMt;È?òòýzž/×ã°ÛL?EÀª°EX'?æ²do"~»7</w:t>
        <w:softHyphen/>
        <w:t>Šì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6=ƒ…DžT?é®L?’ŸO?Ý†‰xï•TqtŒÉD¯¤X¯,JµÚ/?/¤hÚç~wsj&lt;¹üVê³Ôm…ü—?LŠ@7Ñ¬×Ä;ßŸúèŠƒ?‚?”òQeTó@ê?Ìé</w:t>
        <w:softHyphen/>
        <w:t>‘›Œ?s:</w:t>
        <w:tab/>
        <w:t>ºë?ø??ÃÁ=˜©r??Qù˜µtN£¨ÿ’t®Kˆ??¢ân&amp;ËÕxÅ$Ôºá?î¬ê</w:t>
        <w:softHyphen/>
        <w:t>PºïM^0€¥SÜß¯ôaŽ?´QÄ!’M?ÅsÌS™†/dÖ ÃåÌÚ†Ën„?È.kž~ããëÇV¤’?ïØp¬½â.?¿»+&gt;Ec$qI`V4ÞÿÃ}?Zdb2“?8[5¿€? äçïü uqI|–(›eŽµ+¤è'›w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” </w:t>
      </w:r>
      <w:r>
        <w:rPr>
          <w:lang w:val="en-US"/>
        </w:rPr>
        <w:t>P^Í+o²L)`M¦èJÖð·æ‘;L5ò?YõcP½?Ð‰?¹ñ?v!DiB??9ˆ¢?¸±?4äÀðþŒÚUˆ¢?÷?&amp;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W•¿ 1†X??D#?«8sPXò•?YgKû)i?9êCbïßF´j»-§bÎºXÏéYMóV¶ïK´4—Í¨0[œ*ÇùsÂkg¼|8õ§ü»¿ÿ;¹|`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hV</w:t>
        <w:softHyphen/>
        <w:t>®Jÿ´</w:t>
      </w:r>
    </w:p>
    <w:p>
      <w:pPr>
        <w:pStyle w:val="Normal"/>
        <w:bidi w:val="0"/>
        <w:jc w:val="left"/>
        <w:rPr/>
      </w:pPr>
      <w:r>
        <w:rPr>
          <w:lang w:val="en-US"/>
        </w:rPr>
        <w:t>{?¤&gt;Þ¼u?</w:t>
        <w:tab/>
        <w:t>ÿuÕÆ`\vå›ÍÚdï¤ð‰ýŸ¤&gt;?Ä{zäoL€½x–£?œ``ÖÑ÷</w:t>
        <w:tab/>
        <w:t>öPÃÛBˆ™G%Œ!NdÂó‡Xíåx?b¤?cÇâU?D/à?(Ö4K…ÈJUVùJÿ Ö;z??™v˜q¼€þ˜mÙ¬»œÎJýq³àÓ–u€óÔ§?Ãq)¥fZŽdqØxžbÖ?J´h?¡ùÜ?j®(³tªyí?™ásÝGx^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’6S,KBñ±Åq³D‰</w:t>
      </w:r>
    </w:p>
    <w:p>
      <w:pPr>
        <w:pStyle w:val="Normal"/>
        <w:bidi w:val="0"/>
        <w:jc w:val="left"/>
        <w:rPr/>
      </w:pPr>
      <w:r>
        <w:rPr>
          <w:lang w:val="en-US"/>
        </w:rPr>
        <w:t>9LsyÅcä?Uä(™?&gt;qçV&gt;/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k”á\&gt;dÄÃnÂ¾èB«ì/pƒ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ã†r?Œ{??©?{’Ã? ?ºÉéÑ</w:t>
        <w:softHyphen/>
        <w:t>Ž’?ö`t7e?›`ÖßŒI_,-ø'æÎ§{?–·?¾è)—wŽú&gt;µoÓþ+z¾³Ðüè«_Û´íÌ¼ÙÉ÷?üöÜ/[—&gt;Jœé»N["¿~vÝŽ=3wÝhº¶sÓkoï[ôÖ¡9ßkþÑõcßèüÕ3-¿h;ßÿÓ½{o?5Ò92Ä¼Ìn…?˜?×êgào?x?a#fÍªm€É˜=£ÃñØóð½±‡?p?éÎÖH?(Bôô?R??±3ê˜y?ÿ?è0?3Ó¹n„©xž‰wžžvý?(ÂëÝiMxqVˆO,Å5?WŒ^êÄ±Žë¥X9N˜©$??Il’†gd,Ñh™£+*’?ƒIåBÖ?bÙvêBZu*Ãe–¹'m¢22j¦?ú‹5ž2?ü†'¢½ÒÕ©¶s</w:t>
        <w:softHyphen/>
        <w:t>ÓëL?«…{¥&amp;¼??Lšë§?&amp;eÊlN,×Ç«¾</w:t>
        <w:tab/>
        <w:t>ŠƒQ;:¦¿ÉkŠâã¤€³ŠK½Azr¨ÊÔƒ?~¯_âEQ²H‚d¶ÄË™¯Êîçìªøùÿ8¯ÒØ¨®3zïÛæ½™73ov=ãmÞx¼?ÏxÅf??ØÄ`?Œ?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6©±1u?á&amp;4%8¬¡¡??š¤´ªDM?RÓEjÕV</w:t>
        <w:tab/>
        <w:t>¥©?©‰ZR?PÒ(ªê’?Ž[©I?UðÜsß,¶)¨?KcÏýîw=ßùÎùÎ7–Ó?WEAÒl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UTÙjSxÊI?÷&gt;Q ¯qeŒ›f??98‘•d²?¿— c…Pá 4UBŽXV«ðj€?S Äa0m?ï</w:t>
      </w:r>
    </w:p>
    <w:p>
      <w:pPr>
        <w:pStyle w:val="Normal"/>
        <w:bidi w:val="0"/>
        <w:jc w:val="left"/>
        <w:rPr/>
      </w:pPr>
      <w:r>
        <w:rPr>
          <w:lang w:val="en-US"/>
        </w:rPr>
        <w:t>d~%I?/vš7‘” Cì'AÊÍu‚D?‘É}Úé+o6»R*Œ?gk”å?éŒš}7²?¿!ÅnS§˜þ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Çgiš‘ª”r¥¥Ú,b¡^ðÚìžÀ?G&gt;7&gt;=}tºN?=Q¬ØJÐ°¸fÊY\6?wæØÈ¥¾ÁÝ/Ÿ?y</w:t>
        <w:softHyphen/>
        <w:t>Ë¦…?Š]²êš?9HÃÆ?Úwö?û;&lt;5?;'sÆU^.t»D—ðÃW??|Ú8sáÊ{ÏžõëI»¢„¢??fßýRÜ.n…?/E/+Ãweî„u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‰ïn!</w:t>
        <w:softHyphen/>
        <w:t>´?Ú¥Ã¹æ¢v£x—êM ê€¯?@Ãªp???œí2ð½?µÙŒç¸€A?óqLÇSåX3=ýÙô”63ÃŠ4msS.7†ÊbT.$®L[Ë¶2$§Áìp”f¸Ÿµ5ôEÊk…ºäxàÒuÚI·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j\û ùØî½9’Ç_ÍQOÄ©—åÐË†!+?&lt;öÂt{{÷Õ7Z?…!Á¶$¤ë?•=?¯qÍøôœq}ÏÑ</w:t>
        <w:tab/>
        <w:t>ÙÎ«V/¦?‹èhîå/ß?</w:t>
      </w:r>
    </w:p>
    <w:p>
      <w:pPr>
        <w:pStyle w:val="Normal"/>
        <w:bidi w:val="0"/>
        <w:jc w:val="left"/>
        <w:rPr/>
      </w:pPr>
      <w:r>
        <w:rPr>
          <w:lang w:val="en-US"/>
        </w:rPr>
        <w:t>·†?W=uh’Öœzëo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}?Šð?r6B&gt;Nömdˆô£ŠºÀß?hyÈÔq'éEt?Î°81ã~Ä?RMã$?UhÂß$</w:t>
        <w:softHyphen/>
        <w:t>A,D«11Ä0‘èÄ?;I?"k?Ù„Õ?¢ýÈ¸?Ù?Å]#ä!²?ì_IV$Pkæ”¢‚KóbÜ</w:t>
        <w:softHyphen/>
        <w:t>šZäÂÙ^œ</w:t>
      </w:r>
    </w:p>
    <w:p>
      <w:pPr>
        <w:pStyle w:val="Normal"/>
        <w:bidi w:val="0"/>
        <w:jc w:val="left"/>
        <w:rPr/>
      </w:pPr>
      <w:r>
        <w:rPr>
          <w:lang w:val="en-US"/>
        </w:rPr>
        <w:t>?Ï‡È¨veÊÄÀôÐ?CáÆ”65cLiÆ”1åšç.\·8”ÌF2J›ˆëY‹Í6"RÊmÝj®Óe?áç0Ë?(Öç°g°}Þa-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\èÉõ8Þëû„†Öû</w:t>
        <w:softHyphen/>
        <w:t>²·À?ýÖÛ§¬9?;v???+4‹¥FEcö‚?ë?™|Ìbyðèë/-©ZªÉÖ%Á#7ÿþÔq§à?ÔšÈGbAaW}</w:t>
        <w:softHyphen/>
        <w:t>;ª‹”rŠUV?‚à^ÿ</w:t>
      </w:r>
    </w:p>
    <w:p>
      <w:pPr>
        <w:pStyle w:val="Normal"/>
        <w:bidi w:val="0"/>
        <w:jc w:val="left"/>
        <w:rPr/>
      </w:pPr>
      <w:r>
        <w:rPr>
          <w:lang w:val="en-US"/>
        </w:rPr>
        <w:t>çñ?W7?</w:t>
        <w:softHyphen/>
        <w:t>ë2žÖ?ïv8”W×6vï³)–|yw§Q—S?nªl¾/~XU•¿?ã.?…?5aozUÀUTÀ?P?_'—’íPnÖ?šávâ@ ?ÝŸÍ1?3º?ÑJàÑØ? Þ?Tûñ÷a ß@–?çÕÀ_'. m'«±Û€w•ˆÄ·Ïì?Ã¸ça2??{ÉZÒûÚð©fôU†9C[Ã?+î^‚®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æ›6?¿1±rjF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?£wš&amp;ç˜ç¹µ?L]»·B ûd%”?ªªõ:?ß?G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£e?Ã™‚¿È?ôJ?¿øõÏ¦;½€?ß?ÝÿÖ¤-Ç?22º½(·T“•j‡?øm?aÝøä‡¡¸7¿T²p¼ÏbçT?¦?w?oä¿¿?xN?ò?^6‘okH#?yÄiWÎwÖwO¤‘G/Ù8û±ømx×?ò|²žt‚½KÁµ?d¹?ˆé@wÙKØ*€?¶b}Åjö??é†bê@²?</w:t>
      </w:r>
    </w:p>
    <w:p>
      <w:pPr>
        <w:pStyle w:val="Normal"/>
        <w:bidi w:val="0"/>
        <w:jc w:val="left"/>
        <w:rPr/>
      </w:pPr>
      <w:r>
        <w:rPr>
          <w:lang w:val="en-US"/>
        </w:rPr>
        <w:t>N`=ƒ?ƒl?CËÍ&gt;ÔcÖJ?Hö »³îbGwÙÈº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î?pÓ7¦¦ãÌø»²ÃNêÅ¼_´xÎêÞ®ÕXîÔiL?cY*§Ž›öÐ"|Oò?•[“ÎÂsÿÇ¸þäÄ&gt;ê{îÜs1›=fWÔ¨,JJPµs/ž?øI×ž??}é7ï?Ë&lt;E</w:t>
      </w:r>
    </w:p>
    <w:p>
      <w:pPr>
        <w:pStyle w:val="Normal"/>
        <w:bidi w:val="0"/>
        <w:jc w:val="left"/>
        <w:rPr/>
      </w:pPr>
      <w:r>
        <w:rPr>
          <w:lang w:val="en-US"/>
        </w:rPr>
        <w:t>&gt;¿ïë?÷P—»Ìo</w:t>
        <w:softHyphen/>
        <w:t>©–»‘`Qm¦/~L»?ÿÎ–œFÕª?</w:t>
        <w:softHyphen/>
        <w:t>Ë¯éðzx¿òÂ+CÛŸ1F~÷öûïþ¶Q—yŽ÷Û¬.›jsq?µ”W¤Ù%??É1òNr-4¬?ÕÝ‰š/F®–¥Ù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`Q?}‹ ²…??;†ÁŸ?</w:t>
        <w:softHyphen/>
        <w:t xml:space="preserve"> ã¤??ì'›B/T’1¬ÁäØbpÔ???¯&amp;H/8v?ÏÚKÆpÏ?“i?P×?ÜYjú®ˆ9¡YM–yq¶?ÿÇ$xv|?Ëà¯?¦Í?ßfâÆŒvñb?.?²Ôœ:Ç³À?yVÄß=?csTÌú?ÆÁ¢ÿs@øD–s?y¥eTS?ïã?7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€‰</w:t>
      </w:r>
      <w:r>
        <w:rPr>
          <w:lang w:val="en-US"/>
        </w:rPr>
        <w:t>U¼ÉÄÒœ'nv?!+9Pi…¦ð&gt;ìoóI·2UvÄƒ^Áµct×¸Gtù·æåëîCÜk» â5VmQÐ+úû{&amp;Æ]‚ÓÛá)Ð]?æÕyÂQI?EäàT??¨èÍ</w:t>
      </w:r>
    </w:p>
    <w:p>
      <w:pPr>
        <w:pStyle w:val="Normal"/>
        <w:bidi w:val="0"/>
        <w:jc w:val="left"/>
        <w:rPr/>
      </w:pPr>
      <w:r>
        <w:rPr>
          <w:lang w:val="en-US"/>
        </w:rPr>
        <w:t>·ïÀcÁ%«Ô¢PUöJ6µºÅ¨¡O×Öyô(öx7Û³Q»â‚¬nI×?¿Q??þcÉTw,CõØd?ïBðáe¨‹:TÅ¢¬?§?w?ê‚u×ª¬ÂJX3…mA5¬˜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?Ø‹)÷½?ç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“Ê{?à“|—YLgJ¼ŒL=ƒ</w:t>
        <w:tab/>
        <w:t>g?¾ãR8—Fdå»øö,S!ä</w:t>
        <w:softHyphen/>
        <w:t>?™K</w:t>
        <w:softHyphen/>
        <w:t>à?oî?ƒ#;ÉI0§Íœ}?ãä?ø?;&gt;Íòú5Òhfö°ÉD–Û‰tv·™ù=…§Ÿ$'À&amp;Æ¾&amp;ëÚ?ä\Ã™v3ë&lt;ÙŽ¼ŸBÞ?sœkeœc”»˜qäé!(#™_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 ƒFÃ|Nat[ ~³ÿÍÓ[A¤þÛ^ÄN5¦î 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d?EÇð¦ž‘€,©–4¿ŽÐ•t[~‘+¯Ö£‰Ej¸+Q¹®@rs?Ï¾Zk©ñ¹ñgúƒÜeº;\ætð¾'OlØ’gq{ì!Å¯–?%ÉøQí=??¥?™£sT«x“?[?!‰§¼W¶r&lt;/?œ*¹óuYÿ×û7OÆêl¢ z??§*à¶Í*ð&lt;L›êW¸‚?«°?Á1F…</w:t>
        <w:softHyphen/>
        <w:t>!gÐU‹¡¬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@Y?·ÜXù±W‹?ÉÖËI-ª¦?5ÓDTx$</w:t>
        <w:tab/>
        <w:t>ºîÇJG4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BýÜó+I5žÂ|5«??±zôär¬œ¨¢Br?|o¶b2¦÷â&lt;óãšç€?x—’˜?)bó?™»KV–?úÃ?M?kŒ?9«?5þ]b\í[åÏ]k]?uE</w:t>
        <w:softHyphen/>
        <w:t>b79&lt;¼ó??W?$?WœÕìô/ã”—à_ä»#2ýýì—–A±?$ÿLöaV?‡k??«º‘©Vð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iÈ–?,ÝF6ƒå</w:t>
      </w:r>
    </w:p>
    <w:p>
      <w:pPr>
        <w:pStyle w:val="Normal"/>
        <w:bidi w:val="0"/>
        <w:jc w:val="left"/>
        <w:rPr/>
      </w:pPr>
      <w:r>
        <w:rPr>
          <w:lang w:val="en-US"/>
        </w:rPr>
        <w:t>˜ö˜ºµâõMœoÃ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Å&gt;|RD4Œ³?&gt;Ý=;pÐác¼@"?|e&gt;g/:o?Öã@¥?¸æ?™I¸Õ!&lt;?Oawt¦Ýq=œp…©Ã?¸5œîª~œ?Ã</w:t>
        <w:softHyphen/>
        <w:t>5P‰É?]5þÙT&lt;ÝU/¦zjŠàYž›4_8©ÌÑ81?hÀƒíD?</w:t>
        <w:softHyphen/>
        <w:t>xb?¯ïB?¨Y?1ž·Üélj€ù•Û?ÖµÜz§l±Y(¿¾=Úê?,¼/ÿ%7æÊó{9±%±b?ONçh^ l¿ÀÓH‰–[®É?´`Ó Or?P ÞbgiÂúó›«0ãü—ñ*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ê:£ï&gt;½UëÓúdô$ãE–—Ø–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`???c;6È?ŒY</w:t>
      </w:r>
    </w:p>
    <w:p>
      <w:pPr>
        <w:pStyle w:val="Normal"/>
        <w:bidi w:val="0"/>
        <w:jc w:val="left"/>
        <w:rPr/>
      </w:pPr>
      <w:r>
        <w:rPr>
          <w:lang w:val="en-US"/>
        </w:rPr>
        <w:t>˜°??4`†Ð)$4Òa</w:t>
        <w:tab/>
        <w:t>`ÚtøA2L›vÒ¤KfHúƒ)`Êdº¤˜IHB›?wÚ?ÕÓé™RÄsÏ}’…“ÒiH~ïê¾+ù|ç;ß9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ý/lµ–?(|Ìçà=»öÔ5;y»k(œ?ór??Ú\ªÊ³,ï?Ð±???q:îÿ‘³?=?~MvYöÖÎd‘â³„¨×â&lt;_jûž&amp;Ž½?¨¹</w:t>
        <w:softHyphen/>
        <w:t>^î½ä9éêÜ‚"Y??§haÍ?k•?ŠÛ?o§ýûóÉ[Â&amp;x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…–yx?Ä” þˆr§Ÿ±€U2S…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†.¨¶?Š</w:t>
        <w:softHyphen/>
        <w:t>ÀCÕC&amp;¬¯†·ò`O?ž,Ÿé?c?7x?2R/ö‚?½Ìã`OÊ‡QöÌƒÛkÀ÷Ô¡Ë©?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¾8°Ã†o^Ì?˜_ta—?±ñÌ,V3¶yvŠ9Q’®¶OVú¼Â#Š˜jðÚ??h¦›d•d?Ð?Ú&gt;“hÅ):Qª?bw8Bùö“-EA?ï’žþ5Y¢ÓãÍ):ƒK¢g9‘¸"Ð*·Ý?„–;Tu¾ë´eçª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èïé]-™$/«¸&lt;9,ß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-¿.ù??Íüà?YÐÐ?,,µò?¤.</w:t>
      </w:r>
    </w:p>
    <w:p>
      <w:pPr>
        <w:pStyle w:val="Normal"/>
        <w:bidi w:val="0"/>
        <w:jc w:val="left"/>
        <w:rPr/>
      </w:pPr>
      <w:r>
        <w:rPr>
          <w:lang w:val="en-US"/>
        </w:rPr>
        <w:t>*EÝ”ÅÊI^%˜ø??·?ú+bfYòHVI°?ï¿m*j_?Œ”Â?9í„µX°ŸØ5í??NÞœ™›åãV2,³?Ég1’?=ZÓâfLÈ3.èo?HOàJ?ê2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??üõBqó‘[î&amp;hbI&amp;”‰(IË¨+?&lt;H:¡?*ÆëaE#‘C??ØÑsþÈà?‹6~Dþª'GN¬&lt;4N¤‘ÃCú=rü__¼rŠÌ&gt;üýÑ¯î:</w:t>
        <w:softHyphen/>
        <w:t>oð2ñÝ?%C'ÖmÑ?¹wAÿÎ·Öï`?vò½É</w:t>
        <w:tab/>
        <w:t>~.¦Š?œø¼¥?ïƒpðqp%b¸v?¿³”é??»˜UÐ³8fÆ“`?ÖI!®jÁ½f°°‘?I1î[™?V4¬øÁFp•¹‡)â?7[ÁÌMxÒŽ³?°œÇÝ Î\Ž]‹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L;x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ë?K»‘#ÍÀ§?k?øU"öåa_»ñ·›áðÞŽ×&amp;el,9–P.?’6ÅXW†Òãàôe0Z???§a?dÎ?Û??¤2–ŸÆšüÿf§ /Eäh&amp;?r&lt;ÚB5lME,u€‘?SÖÅ8^ßû</w:t>
        <w:tab/>
        <w:t>‘Ï¼¸¦Ó¥'dó</w:t>
      </w:r>
    </w:p>
    <w:p>
      <w:pPr>
        <w:pStyle w:val="Normal"/>
        <w:bidi w:val="0"/>
        <w:jc w:val="left"/>
        <w:rPr/>
      </w:pPr>
      <w:r>
        <w:rPr>
          <w:lang w:val="en-US"/>
        </w:rPr>
        <w:t>U‹?O??ŸðåÙÆÉRŽËã&lt;1?ÿvÏ??êwô¿÷  ˜pÞjI&lt;½rx;+?²ãda]½yõüÖ½Ñ–d(»Úñß2ÂÃ©ÇÊfÙf—??þÁ¨ZxòèH_w›(?÷ïþºè?Ž9²Ä}k??ú•“·8ß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‡[Jù*P»|Ô„ê•Êä@Uæ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¦?ì?Á?á&lt;u\MÀCÐÝsÀ zìœ?Õ²ƒÿ&amp;:÷0½æ`¥Ø¸_ |&lt;–?K\žR?¼R.?eRgCnjÓ²Rk?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ÔŒb¦kK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")¤S?•*?-U®°ÀlS?‘?²ÜxS:¼ë¥Î?É©¿{ýìúk&amp;GÄj¶Î´H¢ä1›Oï[w`Qïïö~|µuw,w¡dÍ</w:t>
      </w:r>
    </w:p>
    <w:p>
      <w:pPr>
        <w:pStyle w:val="Normal"/>
        <w:bidi w:val="0"/>
        <w:jc w:val="left"/>
        <w:rPr/>
      </w:pPr>
      <w:r>
        <w:rPr>
          <w:lang w:val="en-US"/>
        </w:rPr>
        <w:t>£íw””µ-š[?Ú=òÒ3'Ú%…DÞ&lt;~eM¹ÍÌn«Ìj%?zèÜ³«š¾9ÿíÑ—nj?WU5Z„Ù‰\°_Ê´1ßh©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a†W?Gª?%ð??”¸?÷ÀUcJàÔZáÑ</w:t>
      </w:r>
    </w:p>
    <w:p>
      <w:pPr>
        <w:pStyle w:val="Normal"/>
        <w:bidi w:val="0"/>
        <w:jc w:val="left"/>
        <w:rPr/>
      </w:pPr>
      <w:r>
        <w:rPr>
          <w:lang w:val="en-US"/>
        </w:rPr>
        <w:t>±kZž?ÆEÐò6|–r??ß°qŠ?í?ì†ÆÏ3ü=?qŒ†*½aÜ™Vo'ÍVÎÿ•</w:t>
        <w:softHyphen/>
        <w:t>b•©Iœ÷Ð·?”¯Ì¡?@˜Â3Ý ™µ@N´ÊkãÕ??×n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??&amp;Âš*´¢b?©8½çÍYþr·`&amp;¤KÓl&amp;=Xî?‰YRÝjþ·7¬½?ª±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‰ã=¢-3OyÙ^»„[Ö2WÛi7s&lt;K|8‘Õeµ½?®k¢h^›üƒÐËSÕ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œÊ£?ô"ŽÉYcd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&amp;(‚µ&gt;àÂa¥ˆÔÂGQ&lt;ç?ˆ¶c&amp;z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¨.?g?±3?dË™TÆ¥˜r8:ë?¸³Á)TÇ“ª‘˜&amp;RBcèLZEÜ?o?™¢;Í*eÄ:</w:t>
        <w:softHyphen/>
        <w:t>¼‚éq¨v?™Ó?dªðé</w:t>
        <w:tab/>
        <w:t>ÅéŸéíW]&amp;çžýC«?NqC/Ô\GvY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ý•3?úmoïÊÜl»Ê±9ŠÛÉúå™=¥?‹&lt;¼Ã£dqbÑŒì¨óXÃPu×¥çoÜVX•u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¨ùy?Ñ¬È6"ËÄ"£?¢hï[õà…šðÁ£×&amp;'ÉË½ùe‚‰#œl¶ØXŽ“X?®8ÂZíJwÝƒäû‰Ù</w:t>
      </w:r>
    </w:p>
    <w:p>
      <w:pPr>
        <w:pStyle w:val="Normal"/>
        <w:bidi w:val="0"/>
        <w:jc w:val="left"/>
        <w:rPr/>
      </w:pPr>
      <w:r>
        <w:rPr>
          <w:lang w:val="en-US"/>
        </w:rPr>
        <w:t>»ßz</w:t>
        <w:softHyphen/>
        <w:t>â)àõÖä-ñŸ¨Î0s£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B?€²?~£?3€Åõ? ë@š±'›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XÀ?˜…ÀÞ?Ý(`$Ti</w:t>
        <w:tab/>
        <w:t>SÉ¸Q§?¨K-M"¨Ó3Ø§ãù'P</w:t>
        <w:softHyphen/>
        <w:t>f&lt;aÅ÷Õ¡#?qv3“…³?c¶?Sa&amp;N?f([¬øt?Vr°c?«9XÛ£@pÆ`‰GS?¡¦Ú"%A´Ä1£Æ0Í±‹?¡’öÌ£°;-ý¹Ó²ËôŒË¤‡6-YÍ#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ujxD¦?ž&amp;Üi¥gXz@µ›eÒå'Õ¥þ€;â#l[á¼[7·ŸBù×å«^?!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¥%œÝäÊ"??ïênß²ÅË9=k5·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2"{?fŸå³}nN³h=1y–ä3ÉJ÷ŒòçVÌÑ?úMØå?¿®_8’“çqØ?Ü&gt;¬Æ"b?*²…ðf‹¬Ø?s]}r)ùŒ\n</w:t>
        <w:tab/>
        <w:t>‡Y?˜@DžÈ¢ÛªXšV&amp;Ÿ#ï“?MÁ…ã?‘?’?á–eY™·?&lt;?w¾·^÷é7ð¿q%ú/?Ü¹Zæ÷ú©óHLþÙt…¿ÄDÑ•ÇÐÍ?(b#4-?×«¢v?8V?Õ§k*¦‹F:x?qeeªðžOÚ  &amp;b¿jE¦?uLùÜ?C]±†“&lt;8‹2Žú ^?šÄ(?PòTG'î6$ÐÐŠ&gt;‘ÉD†)??zZ#þàÂ¨-ÊS?6</w:t>
        <w:tab/>
        <w:t>lº“Õ©}üØ66«é•M›wu¶å?Ëªºµ„å#•–??g%</w:t>
      </w:r>
    </w:p>
    <w:p>
      <w:pPr>
        <w:pStyle w:val="Normal"/>
        <w:bidi w:val="0"/>
        <w:jc w:val="left"/>
        <w:rPr/>
      </w:pPr>
      <w:r>
        <w:rPr>
          <w:lang w:val="en-US"/>
        </w:rPr>
        <w:t>Ÿ•Tz]Å«ëóªŽ?D›¬úæ¦YõÛçÌ{¢¶bÖ–ú…?¤ôü¹£???|òÙÃuäSÞì—?ª‰X$¹ÿUýóòìü#§?ç_›_?\VÒ?ß:|p+Ûº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¨ÿ</w:t>
      </w:r>
    </w:p>
    <w:p>
      <w:pPr>
        <w:pStyle w:val="Normal"/>
        <w:bidi w:val="0"/>
        <w:jc w:val="left"/>
        <w:rPr/>
      </w:pPr>
      <w:r>
        <w:rPr>
          <w:lang w:val="en-US"/>
        </w:rPr>
        <w:t>È?ÛÛì?Mg@˜Y×B?F?ºP?FÔf?Xv?Ù&lt;zO??øQ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€‘†</w:t>
      </w:r>
      <w:r>
        <w:rPr>
          <w:lang w:val="en-US"/>
        </w:rPr>
        <w:t>à1º‘A'EÏ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¨ÜMŒ£YÒRHa›P?´}èP™??%²˜Q»pÚ?±l_ü§×nŸ3{ÅŸ–·õý+©˜åÚ†æ3qýä«??äö¾ž&lt;vhÿÓ?×?F~?oÝ÷ÁÀ¼³_ÝáM]Wü¼§á%YÓSÖÖ“ä)É??8–l</w:t>
      </w:r>
    </w:p>
    <w:p>
      <w:pPr>
        <w:pStyle w:val="Normal"/>
        <w:bidi w:val="0"/>
        <w:jc w:val="left"/>
        <w:rPr/>
      </w:pPr>
      <w:r>
        <w:rPr>
          <w:lang w:val="en-US"/>
        </w:rPr>
        <w:t>Ø2¶‚Í0?ö2?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l3¼??i??@\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H)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f%@?MHmÌr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f´¥?¤œ÷$Pš¸_¿~ý³¶¿ótß»÷¾ûÎ¹ç÷;¿kÈ9_)Ÿ?7«cdœÙÝ?„»þùYV5g/~M</w:t>
        <w:softHyphen/>
        <w:t>Ã†{mFÔG êù¸Ó$ã/@?z¥Ä“‘?5c4Ò@&gt;ò9I¸PŸö?%Q€s’p¾?½ŠÆ¸Dâ|?Î¥Ù&gt;?ûèzaÂ'F&amp;sŒ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Èþ—?E/Ô%í{Û³td?FM2éB_Ì?</w:t>
        <w:softHyphen/>
        <w:t>ÝúÒ}¦P?˜L?°?hY¤/&gt;t.…Ó´ ±·?tÈ’×T9pº"L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iAÿòxÓIöùc%ÛÖæ</w:t>
      </w:r>
    </w:p>
    <w:p>
      <w:pPr>
        <w:pStyle w:val="Normal"/>
        <w:bidi w:val="0"/>
        <w:jc w:val="left"/>
        <w:rPr/>
      </w:pPr>
      <w:r>
        <w:rPr>
          <w:lang w:val="en-US"/>
        </w:rPr>
        <w:t>ˆ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?’l‰uH?É2Yên]ÌµK•²pnPÞ??±&lt;»ã^×šÑ]&amp;Žàò?DQ?©'žÛÄuN%"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?Éˆ‚0ô‚@¯B0BJ¦?Ê0.?¢?b'???Šš£?dØÒ?…?Š™`ÃQ?Î#06l|ƒ?ã%ÂùF|ƒ?Ûl?!Â&gt;?Žê?6:+ð?9é?vD&gt;?×Æ?HÌ?9‰_??:É—(’Øüñ[àR«¤"ãäîÚÌ?9©=u</w:t>
        <w:tab/>
        <w:t>iFM¸(il¾¼gUašSÓj¥tÉ6?e!ªOô›¢?—</w:t>
        <w:softHyphen/>
        <w:t>œ-Ø°±0Û¼zæÖ‰e?Ò¨¹?Å[ërÖel&gt;e±à`</w:t>
      </w:r>
    </w:p>
    <w:p>
      <w:pPr>
        <w:pStyle w:val="Normal"/>
        <w:bidi w:val="0"/>
        <w:jc w:val="left"/>
        <w:rPr/>
      </w:pPr>
      <w:r>
        <w:rPr>
          <w:lang w:val="en-US"/>
        </w:rPr>
        <w:t>ú$DlðuT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›ñ</w:t>
        <w:tab/>
        <w:t>D9˜?*Ì}.æM?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+P6DcLxÈ,jì“3£C|z‹ÖÀB?%Ä8ÈAíå?ºXÐù</w:t>
      </w:r>
    </w:p>
    <w:p>
      <w:pPr>
        <w:pStyle w:val="Normal"/>
        <w:bidi w:val="0"/>
        <w:jc w:val="left"/>
        <w:rPr/>
      </w:pPr>
      <w:r>
        <w:rPr>
          <w:lang w:val="en-US"/>
        </w:rPr>
        <w:t>ÖÝÎPŒ™ð9Ž?\;EüÜc;Ñ›Ã2&amp;óT,’G¤¹w†„DE›fØµéµCsr?¡?X?$‹`#ôŸ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£tÚš%ÂmoçõR?I?Âó</w:t>
        <w:softHyphen/>
        <w:t>ç&amp;??é?ØæHÅ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«?w,?}"™*?†;?‡ÙÀÁÝJE?@á5?ýŠÄºš…žØp¼?G˜1×?Ø’áL:?aø&gt;1î¶?£fÄwÄb??ÇØð‰?¯2|îÄÓ?n~’ÐW+Süç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˜î%û¥¼U+é$?^6üÚ(â_„ç</w:t>
      </w:r>
    </w:p>
    <w:p>
      <w:pPr>
        <w:pStyle w:val="Normal"/>
        <w:bidi w:val="0"/>
        <w:jc w:val="left"/>
        <w:rPr/>
      </w:pPr>
      <w:r>
        <w:rPr>
          <w:lang w:val="en-US"/>
        </w:rPr>
        <w:t>6eq?¾®-3$JÂM£”£¶¤GšXRzfxÞ &gt;¿"08Bjž’</w:t>
        <w:softHyphen/>
        <w:t>6Ø–?dd</w:t>
        <w:tab/>
        <w:t>¢ËÄ"</w:t>
        <w:softHyphen/>
        <w:t>*v˜µr\?‡˜ºô~¦2¦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À®þ?ñsò_?_¢qÅº‡F›ø‘²Š?qñôé®?eŸB"Ç\¤0Æ9³?»?(?4F`®¸1º"Ô?Ý???ÃÜ?Pà5ˆŽ?2&amp;]</w:t>
        <w:softHyphen/>
        <w:t>è¨¤`¤è?M?Ð!??ßó?¤°ÝÌù</w:t>
        <w:tab/>
        <w:t>+r¹†Ÿ?</w:t>
      </w:r>
    </w:p>
    <w:p>
      <w:pPr>
        <w:pStyle w:val="Normal"/>
        <w:bidi w:val="0"/>
        <w:jc w:val="left"/>
        <w:rPr/>
      </w:pPr>
      <w:r>
        <w:rPr>
          <w:lang w:val="en-US"/>
        </w:rPr>
        <w:t>Â°¸ÚÕ§×¾â™Õ…}3v\ÏÏNŸ OÉv:2fXl™òúêYmcFNþ¸n^Û¸Ââæ?#??Í%Â'Œ?;mÒ,÷?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?–I.~g,?9bÅ?0Gi¼Çâî?f'ó??Û€Ïh?b&gt;‹??‚¾Eão?îdc’ˆÞBÜ9ä7†ñè}?‹ÿí¶ùN¸Þî+ëG–D†Q£Òt½?÷N•Ç?°©8Áf”kT$Od]›O??³×?âW.çíÞTZ¢?ï¼pØ–¨NRjH?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~v›Vl\Ïm’Ë&gt;¹ºÀ‘€hc£/$FVìãöHôD‰˜£Y=ÔËêÈétå¢p¶†?)Â?z&amp;Ò@Ìâ??/Àˆ?c;</w:t>
      </w:r>
    </w:p>
    <w:p>
      <w:pPr>
        <w:pStyle w:val="Normal"/>
        <w:bidi w:val="0"/>
        <w:jc w:val="left"/>
        <w:rPr/>
      </w:pPr>
      <w:r>
        <w:rPr>
          <w:lang w:val="en-US"/>
        </w:rPr>
        <w:t>Çèi¬Ò</w:t>
        <w:tab/>
        <w:t>K×{æÄÙÖèås¼ó•‰¶›Uâ'*k˜–Õ</w:t>
        <w:tab/>
        <w:t>tÏon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T’döÖ†ía‚?™©4CŸµz„³O¨€UœH?Ë£B%?¢g‰Ï?íëŠP¨?n?=¸!×?íB.ò&lt;FôòXÛ?g;?é/‘K2ØS`VÑ¸µao?z?È 7ðG?Îb??‚±p¡‚ê?Åb?Ži?‡0š9öG?&amp;p?"¸Ñ‡àŸâWx?Å0]ä}$NX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'h5Ø;Áuw”P,yíT}¢Tj?åÔfÖ?¶§ˆDˆáÜbAèÊ Ä°©¬§Ê‹aaÔT‘X§Š?j</w:t>
        <w:softHyphen/>
        <w:t>??Ìf-w¯YÒž©TTl?ì¯¨À4¿×ñ</w:t>
      </w:r>
    </w:p>
    <w:p>
      <w:pPr>
        <w:pStyle w:val="Normal"/>
        <w:bidi w:val="0"/>
        <w:jc w:val="left"/>
        <w:rPr/>
      </w:pPr>
      <w:r>
        <w:rPr>
          <w:lang w:val="en-US"/>
        </w:rPr>
        <w:t>ãŠU®D¢A–À’¯ZçE±:Ïå&gt;Ô</w:t>
        <w:softHyphen/>
        <w:t>oŒ1Á™uˆp©Báå_áÿ`_yPøŒCÌa?»?©???7? ?+g`?Ê?á¶àƒ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?àk??ø??½aK?¤g?Â?{-r Š·£?1¨Çäß#ùìñ›ª</w:t>
        <w:tab/>
        <w:t>@Ã?Ð??Ð=ñšAÿß›±?i?ß?7Ïoñ›ý–0Ñk‰§?’¦ùÍ”ê53êtKU—uY—uY—uY—uÙÿ‡¡Ê&amp;?})Åó?¶ˆh4.?›Ã</w:t>
      </w:r>
    </w:p>
    <w:p>
      <w:p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amp;XüPP$–HÃÂ#"£¢e1r…’Pk´:Jo0ÆÆÅ'$&amp;™Ì–d«</w:t>
        <w:softHyphen/>
        <w:t>[w{”Ô´ôW2^Ít8³²{æôêÝ'7Ï•ß· °¨_ÿ?¿?8¨¸dð¡ÃJ‡?ùÚ¨ÑcÆŽ??aâ¤ÉSÊ¦N{}úŒ7fÎš=gî¼7ç/X¸¨|ñ’¥Ë–¯XY±jõšµ•UÕ5µëÖoØX÷Ö¦·ù«Í[¶n«gûŽï¾·k÷û</w:t>
      </w:r>
    </w:p>
    <w:p>
      <w:pPr>
        <w:pStyle w:val="Normal"/>
        <w:bidi w:val="0"/>
        <w:jc w:val="left"/>
        <w:rPr/>
      </w:pPr>
      <w:r>
        <w:rPr>
          <w:lang w:val="en-US"/>
        </w:rPr>
        <w:t>¿ÞóÁÞ}¿ùpÿƒ??:üñoüîèïýáŸ?ÿ´ñDÓÉS§Ïœýìósç/|qñËKúêëËßü¹¹åJëÕk×oÜlûöÖí;wÿòÝ½¿¶ßïxððÑã¿ýý?OþùýÓgÏÝ? H`s¥?•É‰'?XH,"Ö??ò4y…µuŽ=œ]«X®x¤Ò«¬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¶j‘j—š£?WëÕIêRõFõ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£ÔÄkzkÆhI</w:t>
        <w:softHyphen/>
        <w:t>P«¦H*†ÒQ</w:t>
        <w:tab/>
        <w:t>”J§&amp;Së©w¨=Ô~ê(ÕH§¾¡néúI?œ§¤Çƒ«ª ?Wûžl"/ãjËØ?»FQ®x¨’¨Ìª?fµ?¸šD</w:t>
        <w:softHyphen/>
        <w:t>ÁÕ†¨kp5R#ÐÄâj#˜ÕT?P¼—«?RåT=Õ€«?ÁÕÎP—qµTýˆ?öSÂãñÜ?ðH=-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„ôõù“›Ãn&lt;ð?:®Í¾v?¯«™ö‘kUWw_</w:t>
        <w:softHyphen/>
        <w:t>óö´?GËlµ¶êè»–Ø?M‹¬EÚâÍ%hFeßŒ3›ßmÞGß‹îrŽ1y6‘¾#uôéƒL&amp;›¼£YóYÛY»™Ö^´ƒ¬#/?=¬#¬ã¬?øÛæ»¿Ãºç??±I¶‘ob' %1Olìl_§?vÀ2X?G¡?n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‚5°?Þ‡d%¬ÆO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¡??@%¼??p?Zà&gt;l…?x??á1l‡=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à?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Œ†30?NÂi8?gá3ø?nÃXø?ÎÃ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 ?já?\„/a&lt;Ü…ï`?z:?&amp;Á?Ì 2¨‡©ð:Lƒé0?fÂ?0</w:t>
      </w:r>
    </w:p>
    <w:p>
      <w:pPr>
        <w:pStyle w:val="Normal"/>
        <w:bidi w:val="0"/>
        <w:jc w:val="left"/>
        <w:rPr/>
      </w:pPr>
      <w:r>
        <w:rPr>
          <w:lang w:val="en-US"/>
        </w:rPr>
        <w:t>fÃ?˜?ó`.¼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þ?¼WXÕå??Ÿóý~ï½?"•…„ÄUGDˆÈH?C?•_s¤Œ¡#??…Ä_\??¢?cFÎÙ?‘³åŠ?6º•?Y¹1tÕÌ¹æ|˜kÎ1Ç|ž=Îµöh†zï&gt;÷òu{žžgÿôÇîû¼ßsÞóž÷×9Ÿ÷œ÷Êëò¬4Ë#²IZäor^ÞÀ.|?</w:t>
      </w:r>
    </w:p>
    <w:p>
      <w:pPr>
        <w:pStyle w:val="Normal"/>
        <w:bidi w:val="0"/>
        <w:jc w:val="left"/>
        <w:rPr/>
      </w:pPr>
      <w:r>
        <w:rPr>
          <w:lang w:val="en-US"/>
        </w:rPr>
        <w:t>?&amp;,¹"WÑ§Ð‰§åšøà€?.ñc7~€=x??Ä³?Á?Ü€PìÅä’|‚çð&lt;ºðcì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Æ~¼ˆŸ ?/Á‹—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•Ër?ßÆ6?ÀkèÅëèÃX„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Ä8„ãFÜ$’!ÜŒñx?oá?ÜŠÇñ6?á§ø?úñsD`‚¼$^Dâ6</w:t>
      </w:r>
    </w:p>
    <w:p>
      <w:pPr>
        <w:pStyle w:val="Normal"/>
        <w:bidi w:val="0"/>
        <w:jc w:val="left"/>
        <w:rPr/>
      </w:pPr>
      <w:r>
        <w:rPr>
          <w:lang w:val="en-US"/>
        </w:rPr>
        <w:t>à0¢0?Ñ¸?G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TFäÏr?1pc?&amp;ã?¼‹÷ðK?Åû8†_a</w:t>
      </w:r>
    </w:p>
    <w:p>
      <w:pPr>
        <w:pStyle w:val="Normal"/>
        <w:bidi w:val="0"/>
        <w:jc w:val="left"/>
        <w:rPr/>
      </w:pPr>
      <w:r>
        <w:rPr>
          <w:lang w:val="en-US"/>
        </w:rPr>
        <w:t>¾€XÜãø5&gt;Àop?¿•ƒˆÃˆÇ]ò??ÆIþ_=C/þNNÉïåCù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iü??áŸø?&gt;Æ¿Àÿ–¸Èz</w:t>
        <w:tab/>
        <w:t>Ÿà2&gt;Å??p?W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LåM?…ª?jª¥?u?o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1HÔ?4TÇj˜ŽÓp½QoÒ›u&lt;¦é-z+’0]#t‚Fêm?¥?5Zo×?uËÓ:I'#?_Ô)H!zcõ?Ó;5^ïÒ?ª‰:M“tº&amp;?Ó)z·ÎÐ™:‹+Þ£©ú%MÓ{5]¿¬?:[çh¦ÎÕ,§óufkŽæjžæëWt¡~U</w:t>
      </w:r>
    </w:p>
    <w:p>
      <w:pPr>
        <w:pStyle w:val="Normal"/>
        <w:bidi w:val="0"/>
        <w:jc w:val="left"/>
        <w:rPr/>
      </w:pPr>
      <w:r>
        <w:rPr>
          <w:lang w:val="en-US"/>
        </w:rPr>
        <w:t>ô&gt;]¤‹µP¿¦Eúu-Ö%ºT¿¡%z¿–ê?Z¦åZ¡Ë´R«t¹®Ðj</w:t>
        <w:softHyphen/>
        <w:t>Ñ?u¥Öê*]</w:t>
        <w:softHyphen/>
        <w:t>kt</w:t>
        <w:softHyphen/>
        <w:t>®Ó:õh½6èzmÔoê?îâ!mÒ‡u£&gt;¢ÍºI[t³nÑGu+{?ÓVyY^QÞoÜ-¯I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X^•?r˜¶ß,ýÒjß¦ýr„:íxBÞ–Cäf°þU.â\ ?³ðà½Þ&amp;ÛúÏH‡Íí“N~Ÿ’¿?5¶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yÞîÿ.20›t·lÇœ ä{ò$æSg?²mí?›æÚ4Ï¦ùXmsklºÖ¦ëlZ??êÑ€õØÁˆº? Eðôáa[ãIFöMh±[›Y·àÑ 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1Ø?À·Ð?dÆð–ÚQNî</w:t>
        <w:tab/>
        <w:t>tŒ?&amp;‰bk”7É/¶y?ùÕÌj†°µ–qa”‡Ìä-?åUÂdó†ÌDºÍ›ä=6ï ÿÂÜ5k7ÔÕ¬¨®w'§¦NOäg†;³¦ÞS_WU¾Ê³zÙ4·{Nm</w:t>
        <w:softHyphen/>
        <w:t>;¨ãq×UyªêÖWUNËËËZ’››YîYIAMmmUfabN}ymÍ²Ï×%s?ÐÖ2xÕ1È</w:t>
        <w:softHyphen/>
        <w:t>`È«gÊJ–T–é’hs3(Ëd=ƒ^=5«¤œáÐ-94È2™FÎ-s??kIÿ;'Øª"</w:t>
        <w:softHyphen/>
        <w:t>"]Ïo%uóX²d‰ä²$pÖrö¯´5j‚sTQZÈµs8G9Û5\c?¥+?pk)©ûœsü?G?Áó?ï’%aÖ?ó}?ßŠQª“¥Œ7?j8</w:t>
      </w:r>
    </w:p>
    <w:p>
      <w:pPr>
        <w:pStyle w:val="Normal"/>
        <w:bidi w:val="0"/>
        <w:jc w:val="left"/>
        <w:rPr/>
      </w:pPr>
      <w:r>
        <w:rPr>
          <w:lang w:val="en-US"/>
        </w:rPr>
        <w:t>§å?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Ì/€?¢Ê}E?ãq?.S?·e?</w:t>
        <w:softHyphen/>
        <w:t>¨kÓ]ÌƒñR$</w:t>
        <w:softHyphen/>
        <w:t>Z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</w:t>
      </w:r>
      <w:r>
        <w:rPr>
          <w:lang w:val="en-US"/>
        </w:rPr>
        <w:t>¦Y?Å'?’-?F?uš¥Ùì4{t?3R+]Ø`EˆWú‚õˆÕaÅ˜?–Ð</w:t>
        <w:softHyphen/>
        <w:t>¼Ù?F™ž3Š8z+K@¿‰|?3a„ž£?%ˆ”íÌCÍf•-ùh?Áµšd¹?H?]Sdmd–í¥?z$]º˜§»ƒã??uš˜1»å8N±UÄÈã“?Æ¥afÜj#“;oäý=“æR‰·b8“p“ˆÄ?#Ö?I2.ð¼»´ÓáC</w:t>
      </w:r>
    </w:p>
    <w:p>
      <w:pPr>
        <w:pStyle w:val="Normal"/>
        <w:bidi w:val="0"/>
        <w:jc w:val="left"/>
        <w:rPr/>
      </w:pPr>
      <w:r>
        <w:rPr>
          <w:lang w:val="en-US"/>
        </w:rPr>
        <w:t>sx%.H??ºâ$ÎL“?£M.˜‚B— Èê4ß1ZŒBÎÓ«ŠX¾?Ú%WÛ¤ÂêÓ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Q?q¿‹Œ?Ý‹$=/ùj2ÇgpÏËÍ03\Š5CJ?Ásl§Í2¹~ƒã„yŒ;zËÜcl“</w:t>
      </w:r>
    </w:p>
    <w:p>
      <w:pPr>
        <w:pStyle w:val="Normal"/>
        <w:bidi w:val="0"/>
        <w:jc w:val="left"/>
        <w:rPr/>
      </w:pPr>
      <w:r>
        <w:rPr>
          <w:lang w:val="en-US"/>
        </w:rPr>
        <w:t>DS–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³‹»Ú#'e'÷ÁRè&lt;-ãõœî4Q}Qbùn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?-°‡sö˜fÐS&gt;)•?l?)VÉh‘Aî¸H&lt;Vñháé?$ðò™¥»ŒX™ä8ãŒf?‹§Å?Qi?Ã?†f¾0¢ùZ</w:t>
        <w:tab/>
        <w:t>”Ý’ª‰ì‹—…?-Æ?"!ßLÄiŒáLÉ,.Æ»À¬ÉšÊo†$pÕ?Ú&amp;°Îˆ?"ây9Ï?™¢™”%HºãŒu@Sp–¾j4¶^/’ÊýöX???é|$R’lõhŠ¸¬v¾´â¬vòq²Õê—?£ÝqFÆ3fŸÀ?út’Õ#?²ˆèIåúqDO$½?gm´š?J«¥1Âöˆ×?"Æ¯J¼v¡Xv?-Ü{º¤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ž/k°Wæ;s¥;¸—hG(?vÙ¹‘'éæ;°Ûê?-’m,Å%G43Â0ñH¼?Ñ?x™FÉ?1vH&gt;ÁÛxÉH³íââ+²UÚ‚gKà??©›-Ù|?¤ ÆÚ?ÀŸ®"~*è§?G††¢K.h´¼?t?…F‹•?À?Ñ6Š¾dÉµúøN?ÀQ¢)—£??à/€@ë4=õ?kŸ$¢Ÿ–I3Ã¤XJ5ƒ~©@¥¶?}2‚P¾?–jþ¨ïhŸâë˜Ñ?y?</w:t>
        <w:softHyphen/>
        <w:t>zŠ?È?úa£T?[u?½à•?æÝ2ñ??®#Ê?¡”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;?–i(dª;Ü«±9•ÞÙ÷?»ß]2)qêgšîp§Û+?Þ±?Ü}~A±?e-ñZ?½F¬ËkÆN?ú_C‰S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Ý}:e^–=í¼²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?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(¦|^V¢ØY?‚ÙQI?Œ»÷¢?®`?Üÿæ„Ã×©¯ãZoH£Ëd~u?tÅ?ç2¯õŠ„\ðuøî?iüO.·º‹7wyK²kµDj—,uÄIµYê?vœ•F§)e(¡…»èë.ÿ?Sd‡£[|šä?Ð½?Îq•ä+ÍRÉf-á¸!Ö£ä#I?$]ÈÚÃ?Ã?Ë5â´Ú¿ÏÑ</w:t>
      </w:r>
    </w:p>
    <w:p>
      <w:pPr>
        <w:pStyle w:val="Normal"/>
        <w:bidi w:val="0"/>
        <w:jc w:val="left"/>
        <w:rPr/>
      </w:pPr>
      <w:r>
        <w:rPr>
          <w:lang w:val="en-US"/>
        </w:rPr>
        <w:t>W`ž?e??qž•?Vº•éÏJ§??ùY?þCæ?þAë€?:vú?0Ö6ßn«×?Hùq§Ç?àø7çÕ?\ÕU„wï¹÷¾?!„G P??R~¦4¥)e(B</w:t>
        <w:tab/>
        <w:t xml:space="preserve"> PJ[´?Ñ)ˆ–¡ŽZ+ÆŠµƒ¡"?)Å¶¦ET†Áˆ‘‰H#¥?-¢”2?G?e?d2L??RBd*M¦ïøí÷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</w:t>
      </w:r>
      <w:r>
        <w:rPr>
          <w:lang w:val="en-US"/>
        </w:rPr>
        <w:t>©è›Ùïœ³{Î¾Ý={öœ;Âïƒ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Ž ýt´Ç?</w:t>
        <w:tab/>
        <w:t>—I?tTÇãÄtíJUË^èÞ?VÁ–Ãð³Þ?…Ý#ƒúL?²sKÈ¢¡»ÝÛþ,ò¤Ì¥Q!º|»+D¥jÈls?¾?²3ðóRPžÙìÖú#X_?5ùöp™?åj¤?òq®Æg`ã…`»?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Eø?D3%vOø?.ígƒÎâÿšð?Ðî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Óo?ü†Ï9ŸÌ~ÚôA”ö¯™}×RÖ¾«Ôm[?2»®#A%®—ÉÙý“4Æ</w:t>
      </w:r>
    </w:p>
    <w:p>
      <w:pPr>
        <w:pStyle w:val="Normal"/>
        <w:bidi w:val="0"/>
        <w:jc w:val="left"/>
        <w:rPr/>
      </w:pPr>
      <w:r>
        <w:rPr>
          <w:lang w:val="en-US"/>
        </w:rPr>
        <w:t>Âf</w:t>
        <w:softHyphen/>
        <w:t>°Ö5f?ã:Ù?æj'è</w:t>
        <w:tab/>
        <w:t>Û»T™/ƒ‹Ð?™ìel?nô]áRß??áný¡äÇSeJ?Âæ.)?:ef°MfÇ¥È‡C¾?1kGŒj‘??MG”‡¹Kü]?—°YJÜBÔ¶…RŠ¬ÿqwœ?›¼¥²&lt;B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ïÇ?â~·BZ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Œ¯§fYgºÜEÄ?1·}×ªLcØ"U¨îÓ@¥áÂÌ¶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$Ø¯rÙ‰5[áëzuÈJþ?ö¡»?1÷®!æ\B¶O9bÜE??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?´</w:t>
        <w:tab/>
        <w:t>?s?Ú=ˆçT´mh‘?Z??õ¯?SüVËWË?ËÍl~ â?ôGÜ?ì?l§???#Ç’8O?NÂ?¾?Ô??“©Yòm©¶ìyaÎÂÎD÷FË-Ëë\k~‡Ù³¿Óü´œêníì?øv³¾#·r</w:t>
        <w:softHyphen/>
        <w:t>;Ë}kqg?¦Äÿ?9Sh9kù–k-.–kv?íLäÚœ¯v&gt;?«W</w:t>
        <w:softHyphen/>
        <w:t>…žØbg¹˜k»c‘k÷$1¯F</w:t>
      </w:r>
    </w:p>
    <w:p>
      <w:pPr>
        <w:pStyle w:val="Normal"/>
        <w:bidi w:val="0"/>
        <w:jc w:val="left"/>
        <w:rPr/>
      </w:pPr>
      <w:r>
        <w:rPr>
          <w:lang w:val="en-US"/>
        </w:rPr>
        <w:t>{K?syˆ?ášø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?)á9&gt;"CÜ?ß?‡2?9ó$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Zœ=©E?Û@-ŒçÛˆ?Úp‡v„;¤?ùÔ’'îP–üñ¤m¹Úö$—Næ§³tìäÿ??Š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ŠE*Ruº?±Ø?ÚŸkã92/7?u½!!œo</w:t>
        <w:softHyphen/>
        <w:t>?LÔ1¨Ã¯g[]?Î”QÑ~Ù??ˆ&lt;šç/E+±gõr?4/Â×¥k‰©¨µËð²?™þ¸1˜t5Ÿ®Ï¹ž¹ÔÝ&amp;ùÚ³eÍGÝeÛ‰:|¶óõ_[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Ÿí~°?í6û?Ù|õ×æ§Ë\›Ÿ×åikü&lt;Ú3/{¶¼[¿¹sªí™m9ÿ</w:t>
        <w:softHyphen/>
        <w:t>&gt;Z³?iuÎÎZn~Ï¶{=êWpX‹</w:t>
        <w:softHyphen/>
        <w:t>?ÇCäñÜ¹?EÿQ»</w:t>
        <w:softHyphen/>
        <w:t>Ž?S´È?h?þkEüG-Ï+Ðò°VËSåZ?¯Ô5©?:Øbbr»SÃ?øƒ¼Oqžrw©ÅÉäÝ÷hSRÏ ç}ŠÜ·8˜mvÆe²)–l¼y—Ú9´3Øå;?ÿzÅ</w:t>
        <w:softHyphen/>
        <w:t>ó;,Cƒ&amp;ÈÀw-2²ƒè?Äû¡Ú¯r?ÒÛ•¡¶Û?®÷y¸?Š¹¶ÞÏ?ÏøL¸Ròºõeç\1?ïÆQø?9jvË"Û«îšŒ½OUùt^•??oÄÝÐb6úíô%÷®°8ØÚC~ŒéJmô_?OH±Íá¼?ÎM3?uÙzÓ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Ü&amp;5Œ‡É?ÉºÔVÌ(?)Õ©??ó[1wRÊjÖ$¿–÷uŒ?¥ƒ3vçÁ'ä}üW¿Ëõæ?‚÷°» ù®Å7ã]Ñ?®E?{WŸâÛÂÎ?Þ?–#Ñ?Ä?ï‰Ü:ðI?ïøx(Ö’üà¢ß?íüp-âhïƒ]x¿ØCOö}’{'à¼?â?ë°?g6Ø}³Ì?</w:t>
      </w:r>
    </w:p>
    <w:p>
      <w:pPr>
        <w:pStyle w:val="Normal"/>
        <w:bidi w:val="0"/>
        <w:jc w:val="left"/>
        <w:rPr/>
      </w:pPr>
      <w:r>
        <w:rPr>
          <w:lang w:val="en-US"/>
        </w:rPr>
        <w:t>??×R¿?o¤ü¼çü3v¯òÍ‡÷›Ý§š¶3’ÙŒ¯×%A›?%oƒZ{i?›ð5‘Æ—£½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†¤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^Õñâ uÙ?hæ</w:t>
      </w:r>
    </w:p>
    <w:p>
      <w:pPr>
        <w:pStyle w:val="Normal"/>
        <w:bidi w:val="0"/>
        <w:jc w:val="left"/>
        <w:rPr/>
      </w:pPr>
      <w:r>
        <w:rPr>
          <w:lang w:val="en-US"/>
        </w:rPr>
        <w:t>Þà?ð«ôÁê`?¾?]0œX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§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J³#ù½„Á° D&gt;?žI?p5x%Á2?&lt;“8à</w:t>
      </w:r>
    </w:p>
    <w:p>
      <w:pPr>
        <w:pStyle w:val="Normal"/>
        <w:bidi w:val="0"/>
        <w:jc w:val="left"/>
        <w:rPr/>
      </w:pPr>
      <w:r>
        <w:rPr>
          <w:lang w:val="en-US"/>
        </w:rPr>
        <w:t>ðŒã‚¡\y?q?q0±XwÉíXQŒ¯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?ÊeŒ?Qf}??±?€˜Æ7</w:t>
        <w:softHyphen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Ë+ÀBrúáë?èÏã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é«¡Ì…Ž¾r?£|òú?{?{qu^¢GyäåÑ£T?Ó£?=JÑ£8ˆèQLbz?Ñ£z?×ã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bQ?Ð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fcd&lt;Ç¾Soó4C|ŸØE|O¯à:ˆô=ÉÇÈú†Ã%ÔËzI?Br™ó¬oh’wÉé´ÿ×wØ¿`ÑÓ?öÏ?Û‰çÈ‹xV??¾)7?ÏPzÚ"„ïOØ¬ÿ”~À“ú?H¢JÏÖé</w:t>
        <w:tab/>
        <w:t>ý;ÖFD§mú?GopÔJ‹[e?,ú›?µuD§!þ‰ø?ñ ñ?ñwÄßê&gt;Y†?ûTaWÄ‘ÓWèÓoä‹À_K_`3</w:t>
        <w:softHyphen/>
        <w:t>û•¼kY‚ÖÖîMF{iÿËº?s"}™²=ú?|DFä9}IwË^Œ^¢^ë;ý%ç5?_ÌfŸ¾(÷cd}§¿ d'ñçÄFhtú3m 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äýTF?·ëOd,xÛ??ë;</w:t>
        <w:softHyphen/>
        <w:t>—?†þ4â²…s$‹?`3ñûÄMú‚å nÊŽ,?õ?}Þr??D?êóZg9H‰?"?Éqú=úõ?×?K|†ø]âFâÓÌ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?…?U</w:t>
        <w:tab/>
        <w:t>MOqT«ë?ã?õÂFë?ïõ–aØÿu´y-%ß!®ÑoË?Ì^#÷`d}§OfÏš&gt;É?«‰5Œü·ˆ«t¤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]Å?ý&amp;å?¿AËW²ÿuâcÄ¯i5£\ÍÑW‰+¸ú+ì?ÊHY?á¬GÈû?3ûóì?¬ËåNH?æ&lt;ë;]¦?qöCœñYâRÚ÷?ö—èbæÌbîóƒä-"~R??«8÷?ä|œø€</w:t>
      </w:r>
    </w:p>
    <w:p>
      <w:pPr>
        <w:pStyle w:val="Normal"/>
        <w:bidi w:val="0"/>
        <w:jc w:val="left"/>
        <w:rPr/>
      </w:pPr>
      <w:r>
        <w:rPr>
          <w:lang w:val="en-US"/>
        </w:rPr>
        <w:t>?~ŒýÊtàBFå~Î¼/ÉÁû(¿WKxjî¥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.Æ|?5Ü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ê¥ó</w:t>
        <w:softHyphen/>
        <w:t>’é|öïÖy2?³îæ?ë;«sd2xsù?s’ÿ0žcßéìä\Ì¦ï³t¦&lt;‹Ñ,Z1‹Ù5S+±¯?%?hÙU©3d&lt;x•ÜñJË.ìÿŒÄN“9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softHyphen/>
        <w:t>úL×ið8ÒéÔ;Þ˜ý©Ä;‰“?[&amp;3ûîHFw0J“ôvfÍ$Î´¾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_š?êm:?7V¤·É ð&amp;ê</w:t>
        <w:softHyphen/>
        <w:t>EäaäcÆ</w:t>
        <w:softHyphen/>
        <w:t>œ]®e¬åÔs‹N`%½…ui?+éÍÉÿÞl•˜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‹ñ‰d&lt;£9Ž?Æ&amp;¼±¬?ct´LÁ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£9:‘?Ïé(Î¿)Éî›¨c¤~Èª&gt;yŽ}§#(?Î],%?K²a?%%‰Ö?þÇÔÊ›R?k1÷w0k\1÷w?=?Hy‘?`†?Q&gt;€?’f¼ú36ýY—</w:t>
      </w:r>
    </w:p>
    <w:p>
      <w:pPr>
        <w:pStyle w:val="Normal"/>
        <w:bidi w:val="0"/>
        <w:jc w:val="left"/>
        <w:rPr/>
      </w:pPr>
      <w:r>
        <w:rPr>
          <w:lang w:val="en-US"/>
        </w:rPr>
        <w:t>?ý…&lt;!ý´@ÆaÔ?¬ï´/×äÓš&gt;ÉiîSéi?ïKíEÌÓ?26RÞ—ì;¹›Q²*âš»éèkÔö€k”6ˆxó‹hw'ë‘ð^”÷¥‹².Ê®$²+æ!ûN.eý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ì;é”w¬Š¢Íp„&lt;?ç¢UQJ??y?Î¿</w:t>
        <w:softHyphen/>
        <w:t>ŠRâ€Èsrœü‹+;ä&lt;õt$#Ós^Ú©ç&lt;õœ§žv9G=íÔÓN=ç¨ç-®&lt;K|“?ž!ž&amp;ç”œÄÝ?¡µÑÈ/“ß?£(Œ?u},$è?I)v£ÕR¢†v£?</w:t>
        <w:softHyphen/>
        <w:t>„ ¦"‘Ð&amp;m*!?b¨aQÃÊ†]m,ØX?V(</w:t>
      </w:r>
    </w:p>
    <w:p>
      <w:pPr>
        <w:pStyle w:val="Normal"/>
        <w:bidi w:val="0"/>
        <w:jc w:val="left"/>
        <w:rPr/>
      </w:pPr>
      <w:r>
        <w:rPr>
          <w:lang w:val="en-US"/>
        </w:rPr>
        <w:t>¢?IÍSµhÒ?Äs~¹ñ/Hø’ï¹Ï9çÞs‡sß÷œw2K“q†ð$r®&amp;TÏ)L ý?êLÜm·!ý?ÇõX3¬?gŽ1ÄßXDRßé1êóYaÝhDFßÐ}?¿0æ3ü“^:÷?Ü†îc ãÿ?é==ÞoÑ¼ä1#Ä†L¯×Ø_ÃymÃX†ÀÁ¬?dÌ@ö0€</w:t>
        <w:softHyphen/>
        <w:t>?Ký¬&gt;x?5ƒ^Ðû9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õƒúò~û?ñ?Ý?°7ÏÓ‹?&lt;é?½?¢¡†?µƒ¨?ô?ë}EMP?“îa¿Kt¨?D- ; 5€nƒ·?}?~C=øèAº?^S?:2³®€—Á‹êÆÒt¹ÎÃÏgÁ®?û.¤àI§µ'rÛˆì©|?äTx?9U'ØÅq8?UdT?COFÕQðˆÈ¨`Äÿ°:‘;±v¨?©?©Y[5“Y[Y÷¡xºu0rˆ??ýnr?³?O"«j?¸^{á-y'-œbð¤ÝXv±›øØf;ónƒo…oÑf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`Ò&amp;,Í®ÂâùlfEMÎ?ñ45±Ê</w:t>
      </w:r>
    </w:p>
    <w:p>
      <w:pPr>
        <w:pStyle w:val="Normal"/>
        <w:bidi w:val="0"/>
        <w:jc w:val="left"/>
        <w:rPr/>
      </w:pPr>
      <w:r>
        <w:rPr>
          <w:lang w:val="en-US"/>
        </w:rPr>
        <w:t>¼Y?ý.</w:t>
        <w:tab/>
        <w:t>]#ý×£kÈO]ƒ6ZªG·?¯kéµ?\</w:t>
        <w:softHyphen/>
        <w:t>:zÕa_Å&gt;â?KZiô»Î</w:t>
        <w:softHyphen/>
        <w:t>k?óZW??t</w:t>
        <w:tab/>
        <w:t>ž´\óŒËXGªñSƒ×j¼-…Wù</w:t>
        <w:softHyphen/>
        <w:t>ììê6üTf©?Û’¼³Ð%xò?,?`¹?«ØörÎ2xr-Zæ?£àvÈR™?EfE—à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[ª?¬¨”øw %G®„èÌç´Kˆ?_oâëÍ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ë¾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ã&lt;æd‰&lt;?OâëÍsNqŸ‚ÛZKÅ92Åœòlæ›•ï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Äwœo}ìi:ë˜–ýLýÓÆMIYJœNðø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*j»tµ¨ê?þéo/àÿù•úRý?`?f°¡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7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41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’ÍjÃ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Çï~</w:t>
      </w:r>
    </w:p>
    <w:p>
      <w:pPr>
        <w:pStyle w:val="Normal"/>
        <w:bidi w:val="0"/>
        <w:jc w:val="left"/>
        <w:rPr/>
      </w:pPr>
      <w:r>
        <w:rPr>
          <w:lang w:val="en-US"/>
        </w:rPr>
        <w:t>?×CÉG?·…??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ìƒe{€4VºÀâ?'=äí'Y¥ƒ??ýŒ¤¿?ÉQY?+ÛÏ?½û±</w:t>
        <w:softHyphen/>
        <w:t>q†®·Æã4Þ|‹pÁkoU’‚éÛù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ßvhœŠ(¹^¦?‡Êv£Êsˆ&gt;È9Í~§g3^p¥¢7oÐ÷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_e½‚¨¾9÷ƒ?Ú?b(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0Ø‘ÐKã^›?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ëÊ¿Ÿ—5åüE|.?!</w:t>
      </w:r>
    </w:p>
    <w:p>
      <w:pPr>
        <w:pStyle w:val="Normal"/>
        <w:bidi w:val="0"/>
        <w:jc w:val="left"/>
        <w:rPr/>
      </w:pPr>
      <w:r>
        <w:rPr>
          <w:lang w:val="en-US"/>
        </w:rPr>
        <w:t>çDŠiGƒ“kZô½¢ÊcZ?ägZ…BkþùÓ¤]ºö»ñ*O??ÇdT¾Ù?&amp;Cœ</w:t>
        <w:tab/>
        <w:t>gÌZX3ï„wÄÛ40?â</w:t>
        <w:softHyphen/>
        <w:t>ð–ù |`&gt;</w:t>
        <w:tab/>
        <w:t>Ÿˆ3ÑÏX??Œut?˜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±hjÖÔRƒæ?´Äë?¿?Þ3Ë]šïÒ¥pÉ|?¦&amp;ä»80?bÑß±þÿ+?®‡Z Qd¸m÷þp?iÎð˜N{óž???C˜?Ï¢·øx/nt@Y¼Õ¯???¥%£=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7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6459/Length1 28920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d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T×?ÇÏ}o÷½ewYÞ{û?¬"»À. ¸Ë~²‚ØåÃ ø‰¦Iý¦???¥JüH“¨%6MÐt?#µ1©c“š1“ZÚ™Ž15N2!¦éh¬•Øf&amp;Æ¤Á¦fv?&amp;RëdðÑÿÛ?MÛYxïÞsÏ;÷ßýßs?1"Ê¤=ÄÓâEKýÁÃï·%š¿?Ö…ë:[º^¿íj'ª3?‰3ÖmïÎ·¾1µ?ãŸ?é&gt;lïZßÙâüÁ?¢%¯ÃÿÀúM»ÚË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1?ûsG[KëÙ‡z&lt;DÍÕ°E;`r</w:t>
      </w:r>
    </w:p>
    <w:p>
      <w:pPr>
        <w:pStyle w:val="Normal"/>
        <w:bidi w:val="0"/>
        <w:jc w:val="left"/>
        <w:rPr/>
      </w:pPr>
      <w:r>
        <w:rPr>
          <w:lang w:val="en-US"/>
        </w:rPr>
        <w:t>ËÑïF¿°£³{çœ¯ô?¡˜Èøà¦-ëZ¨g#GT‰xÆ•-;»¬—yÌ½r?þù›[:Û¸–¹?Dó*‰¸æ®-Ûº·}oË?D«$m¼kk[×¶î·ð&gt;«?DÖ÷ˆ£vµO×®?Ù‰äM˜IÇµÂSÀ•‘ô¬?&gt;:"ÿÀ`²‚¤Áä`2`•Ýr‘[v·ëhl?ï?»®ö‰–Û_o?JðL¯ºŒ[®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ÄÂ</w:t>
        <w:tab/>
        <w:t>?13‰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ab/>
        <w:t>¬„,$ ²???míÎ“??‡‚r&lt;ŽØcCñx€y¹HX‰9?N–?'ç¿|éOŸ”?é{þ%uÙGìÝÝd?.zM]¦Ž¨_¨K~ùÖb&gt;ÿÝù´Ø?æ£»ó‰“3¥ç•?«G“ßšÏêPì6NôE?Yâ|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E›îùƒ/ê?»¢Vß¼©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N°×˜ÌòØo€œÑjÖÃ-ä,ˆ˜“?Ñ'Ö?&gt;X?ÒIƒ??;z&gt;`¸í«Ù?ëéí…Çññ¯Y/ý•L45‘A&lt;+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KæÔÛ?™¥?ØÑd ?Ž†‚?»M(ðx×?üuµŠÚÖ@]] P[‹?:Æ¯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ÔDùÈUA¤0¹?+LY,D.?%7bf“?Q³?ßAn„ME??KJÃ?&amp;)¡ –g‡ã%ÂdÎtö‚6¥Ïëeþ½ûžÙ½÷é?ÿè}f:×úJcM¢¾.ñrë¦£M³j¸~õUõ÷,ÎÖ±?vŸzJ=ÊªÙ‘Î</w:t>
        <w:softHyphen/>
        <w:t>-êøs‡Uµ£½mÃ£ëo?cÊø-~‹¾—fÑæ„?o¨í?žrÉC?¶ˆ²¨œ5QŒ&lt;h—àÍ{ÈŠ·¯ ?6jàã…gŒ¢?ÆSŽTÏ…Œ</w:t>
        <w:tab/>
        <w:t>ý?ipp`l .+qí_K+86$ý#ˆ9îŒ?Šä0²ð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ÞH4–ú¥€Š‚]¶!W§#?</w:t>
      </w:r>
    </w:p>
    <w:p>
      <w:pPr>
        <w:pStyle w:val="Normal"/>
        <w:bidi w:val="0"/>
        <w:jc w:val="left"/>
        <w:rPr/>
      </w:pPr>
      <w:r>
        <w:rPr>
          <w:lang w:val="en-US"/>
        </w:rPr>
        <w:t>¥?ÃÉ#jYGÂ±PPóŒ²/ó&lt;ö2£®,—Í)úx‡¢Ó</w:t>
        <w:tab/>
        <w:t>L,ŽÊù"ÏXÔž</w:t>
        <w:softHyphen/>
        <w:t>·mtC—CŸmp¼˜¯„JßáÏTW</w:t>
        <w:tab/>
        <w:t>¼ŽqF“UÔé¬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ÄÛº¶Ž=¸(a†]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?™Áh?™Ž7Ö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0¾¿†u\@o&amp;¾?UæDó©‰?È2BA*£©)›¦?«ÂZæà?D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«?/ž5’ÄæÀ?¡Jò#Š™¬ð)IEªÇ“¹ Y€»6ê </w:t>
      </w:r>
    </w:p>
    <w:p>
      <w:pPr>
        <w:pStyle w:val="Normal"/>
        <w:bidi w:val="0"/>
        <w:jc w:val="left"/>
        <w:rPr/>
      </w:pPr>
      <w:r>
        <w:rPr>
          <w:lang w:val="en-US"/>
        </w:rPr>
        <w:t>ØrÐ.2êa©D¯?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¥Ñ!ìl9.§˜Æ•4]g?°(9–??@[IYde?~ È?˜?zµ§??</w:t>
        <w:tab/>
        <w:t>G#aoÛ3Ñ?Süi&amp;`·iî?“òŽLJ]Ô~¢Ž¹?½°ö?s®•?˜A4™u®†;¿4ä‰&amp;ãþ®üËáúÙ‡ŸX mQ^¥hx¤iùÞ?§Ïß..®:”›9]½v’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‹!ƒ¿‘a2›Ä\ƒÏ&amp;ètSÎ&gt;Rp¡aÅ[‡N&lt;Ýºz‡UÐçÍy¦ýgï~Ü?oodQ·Íä¹Žµxxü?ÿ1Öb?=™ðƒ×?pC}?*Mµ£l.ÍF‹Ðv€½‘?¸Î¦?¬?;®</w:t>
        <w:tab/>
        <w:t>~V¨”§PJçÕT?Â ›ª</w:t>
        <w:tab/>
        <w:t>k5V¢?ãM)ÒZý?jàLíÊ?lËsW&gt;”†ï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°I0÷89S¬Ó 5`iÙþ/ÜÐÿÁå??'/4Ì[v®»÷L¨ÜS’“³ öàáŽ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œ¾È®¸–ä+/t}åÚ]MÁœ˜Î lŒ/îøçK‡N?ä-¿í[óâÜææíKË?Eó?«&gt;xçøËÓgrb…3Ó;C1</w:t>
        <w:softHyphen/>
        <w:t>éß·éáî?±eŠ^ïL´.ì:õÓ-?¿Cš&gt;þ®Dÿ?ZÕôjb&amp;òŸV?;Ú??np±›?îFTdÂh1)¸kúŽ?5a:ªC1j?„gÁn…zeÄ3ây?uBLU??±Š0â?]?V?-ÍO¤Yé*¡É4ý—–®Æ;9:4??¬&gt;?”Þ†Å™??q™éÝiÅ²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</w:t>
      </w:r>
      <w:r>
        <w:rPr>
          <w:lang w:val="en-US"/>
        </w:rPr>
        <w:t>&lt;Á² U6?!\Òh</w:t>
      </w:r>
    </w:p>
    <w:p>
      <w:pPr>
        <w:pStyle w:val="Normal"/>
        <w:bidi w:val="0"/>
        <w:jc w:val="left"/>
        <w:rPr/>
      </w:pPr>
      <w:r>
        <w:rPr>
          <w:lang w:val="en-US"/>
        </w:rPr>
        <w:t>&lt;“ðµ¢?Â?p;T??¹óy–ÃªpÏ*v!ÓüAN~žó’§T*ÌÓ??9¹†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žåmÖ&amp;=gÌÓsa?gävÝyr®=Ë\èàc?9wêØ?vI²©ÿ®«4ð&lt;ª‰Ål6?Íf›ñL¨®JWÏùô}t??IDq</w:t>
        <w:softHyphen/>
        <w:t>Gˆ`'O?"(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)P+Oõ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Ø²(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Ç]S.Ï?ã¬ˆ’?\?ñT1MKÑ%ÄáÑó ¦¦Ú?Ä?Ð.ÆU;C?¥ÑÁóÒÐ°¬©?• M2™?†¤÷¤aüÞž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Ë4@?MêÐù_ê…Rïj4fÞ?7´?rÜÓ½¹+-ï¿¤^üê¹³!ï¬|w.ž{øèŽÇ?xVg·Y³ÌÁ?33ý?þÍK«W–*^Á`,ž?øyG`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îjýü‹'¯«W¶ßï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U2?Ñ?Ÿö?ïš™Y*ääæ»Lµ?îX®ì?ò]yî,?Ë?]«¼3gšÍø`¢Vœ±Šþ‡Ðf?N/?Ø”B£&gt;ô²R'¶Ì`¬°%øÊ?ƒ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\Ý 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²Á”·æÉã—ÑBœÅSÑÎN©3ˆÓxt ‰â?Ÿ&lt;’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˜`?tÂÄFžØè÷Hr2¾ˆ¢÷6¸/ ?_œÌü?÷“ý{?l|áÁyÍÇVœúL?¹|ùöÎM5¿h{âW?¾i?'kXÛÛÇívUÅnüýü?O¯²¯¸èÍOÕÏ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v‘</w:t>
        <w:softHyphen/>
        <w:t>îœ]Óº°°¬°”íQÏ¨— ³ÝãWù?ý7Èå»‰&lt;äâÂþ´àK°?"lDæsð¥ÑL&gt;¶??</w:t>
        <w:softHyphen/>
        <w:t>.Nƒ‡öÍ‘?/?B&amp;0˜†k¹¶?µƒ$íèP2}Ä?˜û[UlR?Ú)‚äÝ©ãšã?‘K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+|Ï/?</w:t>
        <w:tab/>
        <w:t>W†Ñb3g2ÖÎ[Œ&amp;³˜?åÖKÖ’</w:t>
        <w:softHyphen/>
        <w:t>?{eËtÿßtýÁ?9¾˜l?þÃw•ÇFqÝá÷fvfvg¯ÙÙÃkv±×ì®íõîúŠÁv¼6w?¶9B?æL¸É?</w:t>
        <w:tab/>
        <w:softHyphen/>
        <w:t>ÁP?ˆ£\m‚[Žœ$¥4©@Mª?Ò„(jø§‘h•’DJ?B•œ¤i?ÒªHHÁŒû½·ëƒ¨©,ß1ófçû}¿ï÷ýPJ¾u{=.k…3&gt;Æ*;?0ÛÍ¶†eƒ¤&amp;9‹^eºñc(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ØŽ_"«²1dJ?óaø¶?ä?‹ëXD´??Móõ?W'87|W?ºãÃÿRÌÇâû‹0rc”dÚ„ø^¼¨Þ¸&gt;:Æ?^jày1œ?ÊH cÌu?C–?–?.Â?înþÙæÇ^ð-[Ð{àÈ?s¹¥jÇ–þ3/}¶úáÃ»ÌÛïÿéú~1P{pþÞç÷</w:t>
        <w:softHyphen/>
        <w:t>^úì;wŸ~â™SÏíyó-Á7íÕ5O}pn÷Âç¦Ï~«û÷_^8¾ñ-Îìk`ö6Î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ÒÿÉìyˆ5gô?ÃDñ÷¸mË3:&lt;ÌqÎí‹?…‘ïîcÊ0ŠÜwÖªú|u#Ì??Ð|±KUûÙª8</w:t>
      </w:r>
    </w:p>
    <w:p>
      <w:pPr>
        <w:pStyle w:val="Normal"/>
        <w:bidi w:val="0"/>
        <w:jc w:val="left"/>
        <w:rPr/>
      </w:pPr>
      <w:r>
        <w:rPr>
          <w:lang w:val="en-US"/>
        </w:rPr>
        <w:t>ä&gt;´=Oî—ºÎ]£žË—on^ßü,È*?&amp;÷g…u7¿?!÷5:Ö&lt;e~xÉ&lt;ùHKSŽÜOÒÉ4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™—èŸÅÝˆ}1éÌŽA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íà8„¯°Q¦„&gt;\Ýðç"½?Ñvp†ûð:÷c¬VEÑCÀ?yr¼F„µ/¸öé£ü».ßis?üûÿØZ•Ì¶%“Ù_{ÃZå„ljêüÞÝÁåYD£ªµµª²-{»\µ6&amp;SÙE÷¬{»©¸i½Õƒßôèà€4Vê‚?Î’vr.Ë®</w:t>
        <w:softHyphen/>
        <w:t>ð?“1¯…bß?çRÊ¢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üÊ?Ö</w:t>
        <w:tab/>
        <w:t>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?Hî¡Ë?Ã.ÒL™Du…{™H</w:t>
      </w:r>
    </w:p>
    <w:p>
      <w:pPr>
        <w:pStyle w:val="Normal"/>
        <w:bidi w:val="0"/>
        <w:jc w:val="left"/>
        <w:rPr/>
      </w:pPr>
      <w:r>
        <w:rPr>
          <w:lang w:val="en-US"/>
        </w:rPr>
        <w:t>¬Ø0s"Î3P%JéRÒ?÷Èž¬âÕ˜U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?C%?ÿS‰wÖ‚?!œÐ¡</w:t>
      </w:r>
    </w:p>
    <w:p>
      <w:pPr>
        <w:pStyle w:val="Normal"/>
        <w:bidi w:val="0"/>
        <w:jc w:val="left"/>
        <w:rPr/>
      </w:pPr>
      <w:r>
        <w:rPr>
          <w:lang w:val="en-US"/>
        </w:rPr>
        <w:t>ôgPL™ÉÅ¼?s£±¯¿?…âºyùIïŽ??àô.ŽŽ²Þ¬„2?Ã{&lt;?[ž/?ÌÏ?1äb£$‘¹øü„ÍÄ)ýß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²üÓÖmÝºE7Ò?¡ îJ„#1w¼@°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*ØòDø¹4U?O™Ñ‚Ä…ßþâØì²õ[?¿òþÇÞ™?áïÁ·_~ãMÕF?ª!SÁ¦èm?â‰™m^Ù*PY³Ù©b=yºûx´ÔØÛ{´7X3`_±àw½¯¼h”M+?Mé=i%Pj$û²)\Sp:ÕÈ¤2Ö—!Ó?ì?¾æ?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@]?ê&gt;x›¥èwºH5V"Ø‰‚3àvrÞ¦?ˆ?‘k1¦¢Ü‰? Þ?Äû2H1^€9Ö?ýý}Cµ×›?™·@Ñ4š Úº?(‰G#£¯?F¾ÞàÙÆve?</w:t>
        <w:softHyphen/>
        <w:t>ŠÄ‚w</w:t>
        <w:tab/>
        <w:t>‚%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¯R¸eCòí?Ý@Ÿ7?š‡Û¿‰¯_¯K^2˜pä“GöýûŠù?óÓ%iËÞY“=?ô;NÕ!XUs¿ùºyÖ&lt;kU¨:„ì¤Îe/l¡¨“t=½·r2j??IÖ HsÉÉl=˜ÕHf“Nü¯àÊÚ?WÍ¸X?N‡0</w:t>
      </w:r>
    </w:p>
    <w:p>
      <w:pPr>
        <w:pStyle w:val="Normal"/>
        <w:bidi w:val="0"/>
        <w:jc w:val="left"/>
        <w:rPr/>
      </w:pPr>
      <w:r>
        <w:rPr>
          <w:lang w:val="en-US"/>
        </w:rPr>
        <w:t>`®¿ÀÄqÕÀë.ÒBY·Óˆ^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6’yx²?÷?œ4•??ƒñ?‡°R†Óœ@tžÆÚ?¸Dí/9ÜX&amp;÷?L™jq'3š¹¬Ý‘‡j??l •??Ùí?eÞPb£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½9Š2&gt;ÇGñy¸?UØQ²?B(mO·G|?WÎ÷ÞZºx!=B[Ï¾žvj?»Ãæ 6›¦Z•šwŽÜ4?¿»zþL&lt;ê)q‹RiÈ§„×-Z¹.hñø‹$ÁS¤…ýÒ/?·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hÅò%_?¡³éo:üY-à7/;??ÅÆÓ?Í?Ì3æ%óô¯Î6w:%+¥ÔêQ¢ªŠN«Û.PÁnó6-</w:t>
      </w:r>
    </w:p>
    <w:p>
      <w:pPr>
        <w:pStyle w:val="Normal"/>
        <w:bidi w:val="0"/>
        <w:jc w:val="left"/>
        <w:rPr/>
      </w:pPr>
      <w:r>
        <w:rPr>
          <w:lang w:val="en-US"/>
        </w:rPr>
        <w:t>TÌATz??D?Z3…lÍV?¯4Fã€d?˜J&lt;û</w:t>
        <w:softHyphen/>
        <w:t>L3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ükš9FŒ=?ûˆ?Ln i0|*E?ÑQÉ?&lt;ÍêM?£?2U»Ò—?èËäÏ)G?Ê‘áhsS?ãÎ;É;ïÄ(ÑÈTgªH5FPŽr”…òâR½bŒ f|^É¿óÉ;ü’î¯?)?&amp;„Ç?Eâîòˆ Mˆû”Ð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z</w:t>
      </w:r>
    </w:p>
    <w:p>
      <w:pPr>
        <w:pStyle w:val="Normal"/>
        <w:bidi w:val="0"/>
        <w:jc w:val="left"/>
        <w:rPr/>
      </w:pPr>
      <w:r>
        <w:rPr>
          <w:lang w:val="en-US"/>
        </w:rPr>
        <w:t>É?M)?Ì“Œ&gt;kŠÇj?¨¢«,?L#?É©Oj?V?ÅmuP??·º©$9§Ï&amp;ÜA}'[à~òqv?¾ša8?ë%Àl?ù)YCf??†eN%?¾k¡±-`öVÌ?à¨&gt;?5n?ªi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–</w:t>
      </w:r>
      <w:r>
        <w:rPr>
          <w:lang w:val="en-US"/>
        </w:rPr>
        <w:t>éF7W‘M¨¶.`ÜEî?Î"Gú?™ƒs÷íØ]‹ó— F?ñ.‚¾v#ðg:2%??Œ7òzq@?¸ˆ04"?@ÜÃ[Òþ?‚•þLF»žÂ3sÏlÎüç5ÆóÃÁù?ŠþýØxê?Ë“èˆ??êbó·à«ý?þÇ^“?zK?o©çõ4‘?</w:t>
      </w:r>
    </w:p>
    <w:p>
      <w:pPr>
        <w:pStyle w:val="Normal"/>
        <w:bidi w:val="0"/>
        <w:jc w:val="left"/>
        <w:rPr/>
      </w:pPr>
      <w:r>
        <w:rPr>
          <w:lang w:val="en-US"/>
        </w:rPr>
        <w:t>Ã</w:t>
        <w:tab/>
        <w:t>?Ä^Ì?¨?ÝÛ¶v??¯ž±ÐPL???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Ï«„º7ôô°½2It??ÉøW40~¼$‰qŸn?~’HnÓÐVˆÂØê‚"ó_«è%‹m³ê‹ºôM?Ÿ~¥Ê?ðÓ:Ýž‰î=´KÐÌ:Út?Ü!n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ÎêÉÎ?O´·zrì`õCÁö0;nô?º¦¥(&amp;~Hr›?Mž?›º?4_Ý|ûo?ûË†(Ên§]µ‰v»W??%?*y÷ô3„ëåU¹ZZJVþì\T‰vðHDm)??RX]Dî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pª@ëd°@F®?¸„FÜGà?ÊÈCd1rØ ?ìL??ªÁ©ù¼?¥x?‡0b9Ü</w:t>
        <w:tab/>
        <w:t>v¥À</w:t>
        <w:softHyphen/>
        <w:t>ed%Î½?§ÏÅi*Ny?ŠÛÄ³š`Ô€q3ö?p‡Êº?Ì?A</w:t>
        <w:softHyphen/>
        <w:t>+ñ+JÉJm ïâ@ŸÖgöyF??Pí"8vƒùD°ìÝœæ2‚5äe—w?¸¦hžlÕ#d?òVu9"xrR[2D6Î£\sI=Ì9Œ,×?³P)É‘0×QQÚ?O¹¢:?â~Ÿ\0oFô1 T?”ìez"?šXî?Z?*–?†m?–©ev)î0 ÇS;º¬.¯¦ÿ¼&amp;ÒP$Jcì?o…(¦ƒ‰ˆÛ«…???Syñœ?Ø xívA–?è^¨¨ÚýíK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I§h¡Töª*è"éÆ</w:t>
        <w:softHyphen/>
        <w:t>/Äé?–:</w:t>
        <w:softHyphen/>
        <w:t>6»*àev›K¥6»oÆ‚[çb?FØò8cÁÚÁO,2ªf?9’</w:t>
        <w:softHyphen/>
        <w:t>A}œ???Ã?†0Ê¢*F€üD8@?Ñª!**e–Ôà?B…Ì¢Bv’Yxª??J RN0¥?ã4´a?žiÆ</w:t>
        <w:tab/>
        <w:t>?±â$m?×Ãñ? Q¬^ö±Ð?îŒ!opx“—[c?¸&gt;Ã2Ö?T??Ãé=\1y¯Ç\ñPÕÄ\bÏðîgT€qÀ£VWÀ¡ªÉó=?_(,l¹^jìyêó×zvÄìzØípË²Í?t9•G?Ütˆ&amp;œÒ×o˜ÿ¼|ìDBu?!‹ì2ÝTè¤MéÈÖ}½»ÒsK:–k¶»Þëyñ¯SŒ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‚˜1×7Î 5ÉðòU;V÷î”…5??í«ûÿËxµ?7qÑ{wWï]iWO[–lÉ²,Ùòû%?d</w:t>
        <w:tab/>
        <w:t>??Û2Ø</w:t>
        <w:tab/>
        <w:t>¸&lt;?c3&lt;:¼¡?RJ??Hx&amp;¥$? @?ÃP~Ì”?d¦!@aø“×dJJ™i§/‡¶?—é´Î4)Æî¹»²Ð0íLYí½w÷Ê÷|ß9ßù&lt;I«®mŒî?âÕ3¿3|?Þ</w:t>
        <w:softHyphen/>
        <w:t>$'Ó</w:t>
        <w:tab/>
        <w:t>xí:µ?‚ƒ?fAàíÅ3Fä~=ðjƒŠ§Á??°¯„Ÿ)Ãª‡?j</w:t>
        <w:softHyphen/>
        <w:t>?T½^?8•@D?ØáIø•4ÞhÃ®q¼Ï¼^?¸)a7?ö¤jÇ?AdGä[7TVëæÄUö£rÄÎ|6X?¦šÛsQGK?x</w:t>
        <w:softHyphen/>
        <w:t>¡Ê?ß’MüzU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ŸM|Í½4ÓGüJž]q9?nî?´Ýæ¶?&lt;?mÿ ?jª?1êqZì&amp;sÑh¯;!??V«RkpŠáúàô?G¹ÃåS¦ïLa?¹C¥tú‚X¹TÐlõ˜J¶ŒÖ/+.ŠzåŽê{þ?þÆâA?7E¸5ß½¬l1rœŽÉ*åŒF³Q¶ét¶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¿éLD;ø¿N…“ëx*</w:t>
      </w:r>
    </w:p>
    <w:p>
      <w:pPr>
        <w:pStyle w:val="Normal"/>
        <w:bidi w:val="0"/>
        <w:jc w:val="left"/>
        <w:rPr/>
      </w:pPr>
      <w:r>
        <w:rPr>
          <w:lang w:val="en-US"/>
        </w:rPr>
        <w:t>õµ˜yÞà?wôf³¨?&lt;/F"ÝS_¯$ðæ™™?ñ·ùÓ@±™ì‡7wÂ=ú?‰J°Â?DÍˆ ÓªF¦ô?â ?ÀXOwaì§;‰?s!º?J?ƒÒ2¥ó’?â3?} s¥åPNžô-=˜o‘oLML¢!’oj]á?$ïÞÍÉ{ZõT²e“!©ò"×ï†µÆÆß-jMN®“ävôN&amp;õ×ô}?GF·þ–.?Y3Xo</w:t>
        <w:tab/>
        <w:t>G?Ñëo]|;?tÅ&amp;Ó†T÷('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]þØÂ</w:t>
        <w:softHyphen/>
        <w:t>]Û»ûÖ,Þ|nìÌÂ¦Úyå•¥™‘ïí|ðMs{Ä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?€ÏÌÔÌ—‚Yw?gn'?Ósp</w:t>
        <w:softHyphen/>
        <w:t>Q3Ð</w:t>
      </w:r>
    </w:p>
    <w:p>
      <w:pPr>
        <w:pStyle w:val="Normal"/>
        <w:bidi w:val="0"/>
        <w:jc w:val="left"/>
        <w:rPr/>
      </w:pPr>
      <w:r>
        <w:rPr>
          <w:lang w:val="en-US"/>
        </w:rPr>
        <w:t>tÂp?.`%£’?ÌRh„Àœ?*M@¯?N1xîAàô#à?Ç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´b@ËOŸ…‚¸°‡?o²}</w:t>
        <w:tab/>
        <w:t>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ìÁŒ?¼èC]?ÄL?Æ?˜Y@:äÉñ</w:t>
        <w:tab/>
        <w:t>µµaŠ?kÈ™¸LÞÕü¸V?43®¡?Ö@‹hNƒ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˜âT÷¡Úr%›ð?{*¿‹¤âb½EgÐQG‘?ä¹€£ƒk(ï</w:t>
        <w:tab/>
        <w:t>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¢±òøê?¾ú×¯?½\²mË‰×O?ÜñÃ‘åz½YV„÷ç7˜ô?åÌf»žêu?½ ³y]?N´§¦?úãô¿;þòôŽ;¿¼|k÷.œº?Ù—áß@–$Ó."B#ì¤€î?Ø‘Wz U?¤"Ä?ý0?«&gt;`ô8‰0•M|œ“Õ6MN[?æÂ¬Xª•,o¾cÉ`÷…ÍÛ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?Gl…Íñ?ož=ÚºÜ+UÈ’õÝçsŸ^Z{¹7•\Ð^?ò—¦Š¿úäêíÂ?K\??Ãß2¶,ù³p?ÙP‡Z~2ÝŠH?#Nej?Hˆ·</w:t>
        <w:tab/>
        <w:t>gèTãÈfý¹È{¡c»°Z†qŒî%í8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q6?ÎèE&amp;$ñV'öãñ–?ì??õ?tÑ</w:t>
      </w:r>
    </w:p>
    <w:p>
      <w:pPr>
        <w:pStyle w:val="Normal"/>
        <w:bidi w:val="0"/>
        <w:jc w:val="left"/>
        <w:rPr/>
      </w:pPr>
      <w:r>
        <w:rPr>
          <w:lang w:val="en-US"/>
        </w:rPr>
        <w:t>?Ç¹õàO?çž?Ÿ?·k?71™À?ØäÝ¶¬Äe</w:t>
        <w:tab/>
        <w:t>?f?‡g´3U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f³æ?³¼ae?VAS-àÂ7=Ä«™²÷ÔÈµ?2õáðëq§Ïµ¤±ÀÖ÷</w:t>
      </w:r>
    </w:p>
    <w:p>
      <w:pPr>
        <w:pStyle w:val="Normal"/>
        <w:bidi w:val="0"/>
        <w:jc w:val="left"/>
        <w:rPr/>
      </w:pPr>
      <w:r>
        <w:rPr>
          <w:lang w:val="en-US"/>
        </w:rPr>
        <w:t>/‰ÅAÉg÷J4!››¾o’ÝÁ—v½púøÞgî_´€ê~q‹?ÌMr$?2?Œ??O9½Ëj»Ÿéì¶ëõ¼Ñ¬ˆ&lt;'–'¸ø®Ãã7.ÿúÔ¾¬ú¼ƒø›àýŸJ?UÎ?º?:"Ó?T7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*óóècw€/1°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ºoVõž?â^ð</w:t>
        <w:softHyphen/>
        <w:t>?3?®? TÍ2cB</w:t>
        <w:softHyphen/>
        <w:t>¾š¼¨ê?ê-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¦µAŸKŒx.3?V^¢Ð?=ãT6¯X»¯X?Þ?:wuƒQtË&amp;Ë?G&gt;þú±tÏÛëßü½RÆmryW=}ø½‚&amp;ïÅ/£5?khNŽQáúÈÅž?ýWž+²ãïŒ£KÜ¢»€®âU¸?þî bY‰X7‚Ýí8_#NÕM‚8u?çÑ#CdÊ?Ï¼e’Dé~RM?àlQèMiV!º)¼e†ŸìTuÖ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µEXéÊ&amp;ÆñÛ¦&amp;„–-ã¬y?gÍŠ|óž’??Í3f;‡Òœ£P“EµŒY½mÌŠ®æ,³üR²3!zÄWåŒ?</w:t>
      </w:r>
    </w:p>
    <w:p>
      <w:pPr>
        <w:pStyle w:val="Normal"/>
        <w:bidi w:val="0"/>
        <w:jc w:val="left"/>
        <w:rPr/>
      </w:pPr>
      <w:r>
        <w:rPr>
          <w:lang w:val="en-US"/>
        </w:rPr>
        <w:t>úZ˜Âó?™×8Ù?Ö</w:t>
        <w:tab/>
        <w:t>Ž€</w:t>
        <w:softHyphen/>
        <w:t>Ô½ÓãtÙÇÞûtìÇå¾V‡À[3mKV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;ýŸ]˜?•X?@ŠÉ"Š?“bdÕL/EÒÜ˜(I¶½“·3é¢ð?ÉP?}nëôÇ’Íja&lt;?yð‰0„¼±à¼L•ëH?t–¡S??a,Œ©ÊZ?Ì?æB€sŒ4ÐCÐÑ^Ü'á#Lø´#¯ZéAÌ?gÝÐ?—ªê&lt;?Õƒ¡Ýp?"î?ñ?æþ›q¿?‘ ¸Ú°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Á»ßRÿ]Õ„7ËFæÝ™BÝ¼‡F(çþ4ÿGó„Ö1ÛÖyòµŠ¥ª[uHXÕÖg?f#a˜%l–à-´~ãÊU[¶</w:t>
        <w:softHyphen/>
        <w:t>^¶¹yÃŽ;ç?öµ?›?ÊÚæ…‹|ƒÅ¶ŠÒhÙ¥kç?Ó¿ù¬ÿ¼õíë“Ã‰@Ø2ø³ãGÏýä³K??å–î?y|ßÁ?§§?žZ{ärm«,Ð?+*Ÿowµ¬i}ù¤,E*“:ý±³g?&lt;³{î:Yâñµ£ÛwoÙ¸”ã–ö?#ß»f¦„cPÈQòót7®Ãd…Z¹jå?è&lt;Ë}IÅ›Wq•àøöà~?y¿?J9</w:t>
      </w:r>
    </w:p>
    <w:p>
      <w:pPr>
        <w:pStyle w:val="Normal"/>
        <w:bidi w:val="0"/>
        <w:jc w:val="left"/>
        <w:rPr/>
      </w:pPr>
      <w:r>
        <w:rPr>
          <w:lang w:val="en-US"/>
        </w:rPr>
        <w:t>¦4!n`7fxÄ§“¸Á?V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1ë?+†¡—«°7«¹ÕˆÌSØ·?Ê±?;ÆÉ2Ì±è-Gtæâ›? GV!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¹öJ%Ä¤'?ƒ8îiÐjg[›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?ÍWJû?r¨Ê¡’C“Íÿã±Hy¾?ãIz¤õÌúWN;ý’O)”?Vþ@W×!Þ&amp;Ë Q‰âsŒn&lt;‘]T¬ü¡®®?¼M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}@ö¹œE’O.’»,ºÌ1?ú¥¿?-&gt;¼g:”ŠZÁ&amp;A?f</w:t>
        <w:tab/>
        <w:t>¦?M?ÈT‘¢ŸoÚx~lzì&gt; 4wDPé9Ùh7sÔRJe™ñ¬~fŠ?uï‚g)2–®†¾ø¡Q)h˜ˆXDà?íˆ’?\z?c/*›??=‚¹:Ä</w:t>
      </w:r>
    </w:p>
    <w:p>
      <w:pPr>
        <w:pStyle w:val="Normal"/>
        <w:bidi w:val="0"/>
        <w:jc w:val="left"/>
        <w:rPr/>
      </w:pPr>
      <w:r>
        <w:rPr>
          <w:lang w:val="en-US"/>
        </w:rPr>
        <w:t>Ê†hù?CžnB?Ýpˆ?nžåÀ€êkZð)"æsdV×nM(³…)?+mw³?+ð9f8š4?‚</w:t>
        <w:tab/>
        <w:t>oy¤ªý· ¨1x+Y?KvVU%ÃŠÛä-äte´ÖmíyQ?-N¿è—½6»•;0wÞ!jU¬EŠOô»t™ªd²ªª³óÁ•Š Q?(/)F·ÕÛä?‘T…ô?J3.?è–µ²“u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^p`+Õ¥W’yd?rµ</w:t>
        <w:tab/>
        <w:t>ÚQCjIˆlEU×zË8ÎÏ?¤</w:t>
        <w:tab/>
        <w:t>¹í?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%Á?"&gt;</w:t>
      </w:r>
    </w:p>
    <w:p>
      <w:pPr>
        <w:pStyle w:val="Normal"/>
        <w:bidi w:val="0"/>
        <w:jc w:val="left"/>
        <w:rPr/>
      </w:pPr>
      <w:r>
        <w:rPr>
          <w:lang w:val="en-US"/>
        </w:rPr>
        <w:t>Pü4ÉàÝfuÝ?T</w:t>
        <w:softHyphen/>
        <w:t>`ˆ‚jØO|?Õâˆ¬‡?µãn?³«Á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@?UC?K¶©??]âØ¥</w:t>
        <w:tab/>
        <w:t>ß_ƒ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@Ç”Ä7??F</w:t>
        <w:softHyphen/>
        <w:t>À</w:t>
      </w:r>
    </w:p>
    <w:p>
      <w:pPr>
        <w:pStyle w:val="Normal"/>
        <w:bidi w:val="0"/>
        <w:jc w:val="left"/>
        <w:rPr/>
      </w:pPr>
      <w:r>
        <w:rPr>
          <w:lang w:val="en-US"/>
        </w:rPr>
        <w:t>ßMp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ýd?ªÊ€êG?‘mò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HiåB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~9iïÞ??ÔUí){?‘”lìÔŽ)”O??Ïµ_ÿ¡¼Jc£ºÎè½ïÍ¼efÞ2»í?ÛcÇãµ¶_bð2®?lŒ?;…€Y</w:t>
      </w:r>
    </w:p>
    <w:p>
      <w:pPr>
        <w:pStyle w:val="Normal"/>
        <w:bidi w:val="0"/>
        <w:jc w:val="left"/>
        <w:rPr/>
      </w:pPr>
      <w:r>
        <w:rPr>
          <w:lang w:val="en-US"/>
        </w:rPr>
        <w:t>Æv?</w:t>
        <w:tab/>
        <w:t>eqÉ?‘?´ ’˜Å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?¤EJ?*‘¶‘*¡þˆª¨±Ò5Mª:%mR?¨„j!~ÐªU±Ýsï??Ø,!?y&lt;o¹où¾sÎwŽ-hÙ$?Gè’ä:™Þ&gt;˜’”??9xïf_?Fõb§çMyä¶?²G¡?ú{BQE«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¯¼dØ“0</w:t>
      </w:r>
    </w:p>
    <w:p>
      <w:pPr>
        <w:pStyle w:val="Normal"/>
        <w:bidi w:val="0"/>
        <w:jc w:val="left"/>
        <w:rPr/>
      </w:pPr>
      <w:r>
        <w:rPr>
          <w:lang w:val="en-US"/>
        </w:rPr>
        <w:t>?Ý+§¶œ¢û?íÅ‚`„‹Œ&amp;</w:t>
        <w:softHyphen/>
        <w:t xml:space="preserve"> -êaiú½‚BÍé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Æ?ŸA_lo;D</w:t>
      </w:r>
    </w:p>
    <w:p>
      <w:pPr>
        <w:pStyle w:val="Normal"/>
        <w:bidi w:val="0"/>
        <w:jc w:val="left"/>
        <w:rPr/>
      </w:pPr>
      <w:r>
        <w:rPr>
          <w:lang w:val="en-US"/>
        </w:rPr>
        <w:t>Ó?FÀq¹¡ÂíT¨S•ƒ*’W</w:t>
        <w:tab/>
        <w:t>Õ}7’£?7åš¦S?ä€K‘$Åå?ŸÄðî·¦w'-7'šKp¨2]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QzõŽ????›uï¡_?éb|×AÑ</w:t>
      </w:r>
    </w:p>
    <w:p>
      <w:pPr>
        <w:pStyle w:val="Normal"/>
        <w:bidi w:val="0"/>
        <w:jc w:val="left"/>
        <w:rPr/>
      </w:pPr>
      <w:r>
        <w:rPr>
          <w:lang w:val="en-US"/>
        </w:rPr>
        <w:t>á4</w:t>
        <w:tab/>
        <w:t>×ÌRôº?8¨#9Ü-?è»xÐ÷:t¼?hZÇ?A9úÚƒU?H=Ø…&amp;rÑãÌB¿lV%î]Go¶qÉ?m1[ˆ?Ñg3Œ1uáÐ?Æ„¢ZÜI#&amp;í?[†?¢ÛõöÝ^ÓQŸ©¡¢?]”ê¹Njzñî=37¤óâÈar!½’ì!»É.ŽË?0¿5àV?;–?Ã«1ñ</w:t>
        <w:tab/>
        <w:t>Xâ'ûPƒç¡&lt;£p@5pÙ"P?€÷oÄ$wb^ô’Çá—¢¨Ò7Èc˜Ù</w:t>
        <w:softHyphen/>
        <w:t>¨¥“ä¢^*Ÿ/GÈ~²?×Ú…kJ¸“??±?wcžj?î6HRx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Øÿ5Lž58³?kz°5ˆu+È?Ì—Ìx¹n??~T|ÒâsÆbsæª5Á+?ž?0áû’®/œ2_î,–?ã·??:ÚpzËÈ˜¯áìæW?g0o?ôÐ?Ì¯]½ýÛl?éüX–?FD†pì@fWŸ·.?5K?šg¤UGÓ&gt;Õ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×÷oè[½þØÉé–»aƒ^?ÞtztzßŽËžÊ–{?çë';›uÙ)*ŠW?¨§2mãÊq?¸?"gá?ÛÑÓ|ž"œP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0Ðí(¼F?übœk</w:t>
        <w:softHyphen/>
        <w:t>?LùÈ" *—ôCAë¬8ö¯ UÀÒ*äÐ?ì)?Žr¢a¬oÃõ,`$?t”?;Qx5ØÛo7Ð?…'aª:ÌÐbeÝ?C</w:t>
        <w:tab/>
        <w:t>?</w:t>
        <w:tab/>
        <w:t>Çˆ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fG?“…¶uˆã“íWø‹aóeÜÉÅ`Ô?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iZ•š÷H1—(´üxÛË¯?£óÍG®?ó‘?Ø¸që‰¬2Â¶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¶Ø?ß¦“í)C’¨¤›:?&lt;•?+ò†?Ç?Ì3'?×ý›?bçDG„ûý|² íç~&gt;Â?¼ÚG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Ý.(Þ?*Ü?Ö.%?È‚×'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?œc¸å?</w:t>
        <w:tab/>
        <w:t>cß¬»Fü£æñ?_:qòÈ·^{ŸÆþ¼ñ%?=ÝK:ßØü—é+ô—?^üû_?øüÚû¿£þö¶ŽŸ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¼cY?Õñ\-S¿vl?ÏA_?%gÒÍ˜¬</w:t>
        <w:tab/>
        <w:t>žGkà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$</w:t>
        <w:softHyphen/>
        <w:t>xª?8š$]ÀQ+wF5À•?LÍj·‡ôâ˜E?ñ&amp;</w:t>
        <w:softHyphen/>
        <w:t>x??´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–„?1ÇÔÆ¯ô?®›?N×pmOAyB@T!Ô}%Ôi?êìé</w:t>
      </w:r>
    </w:p>
    <w:p>
      <w:pPr>
        <w:pStyle w:val="Normal"/>
        <w:bidi w:val="0"/>
        <w:jc w:val="left"/>
        <w:rPr/>
      </w:pPr>
      <w:r>
        <w:rPr>
          <w:lang w:val="en-US"/>
        </w:rPr>
        <w:t>¯;&gt;i^úÇ</w:t>
        <w:softHyphen/>
        <w:t>ÞÖžÍ&lt;yÌÅƒ|g‰`1o?æ|Á?aSXä—¸YNô{4‹?z¸mÅ@ž¬{ˆ?Õò?¡ˆYJ)uÄi£¦4íUó&lt;?qáñÇÆ§¦ÿ÷›ÕG-W0§à™–ÑS¯ŽÖõ'¾R:ýlkò&amp;«]B–ÖI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ÐZqRI3Ý? õt2§÷áéÿþñ£é}5E;÷=WRÕôÉ»¿ý$?+??n7ÎÜ?W‰oBñŸLW`~Xp9"*èçs4?õîE½? ;&amp;Ÿ?Uð¯ðS”q7?V‹ðP‹Ñ“?Îê|TÛÏsE9~Y`q?X&lt;Î¬?ãof°^5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]b&gt;CïS›K³»êPuz¢âä@ÇªÒXNÌ-:sRëžâ£??&lt;ô?—¹óróÍXeÏ±|Í)ü¾ÿñTmiU(,¹?¿ÿ?Èu7©&lt;ßó°áp¸=ª¡?¥û? n›f.</w:t>
      </w:r>
    </w:p>
    <w:p>
      <w:pPr>
        <w:pStyle w:val="Normal"/>
        <w:bidi w:val="0"/>
        <w:jc w:val="left"/>
        <w:rPr/>
      </w:pPr>
      <w:r>
        <w:rPr>
          <w:lang w:val="en-US"/>
        </w:rPr>
        <w:t>ï€kmä`º?š•ËÓX?ª?Ã?}¬€—oÃ|5I-?SÄ6cb#’Ü.dµgPÙJ(¬?×âÇÚ?0l?Íµ8³?hÿ:¶«ñí‡†¶ƒ£pý¶ÞñJr²f??.2ãügñ–ÌdÝ›†‘?3i—Nš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³5Þä’µ§b¤»{ó¯Tç‘‘cOÕlUójEÙ¥*†WUJúS</w:t>
        <w:softHyphen/>
        <w:t>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ƒ‡â–õú±Þþˆ¬U»?•JªÞ³jùÚECO8Å®ƒ};??åëêŸ\ž²°±dq«U»$</w:t>
        <w:softHyphen/>
        <w:t>uå–ìXvð{•ZÂ-3÷ß1sEøŽc?P´5ÀlÑá§ÃÀO)j—‡¬?‡J?ú&lt;öê@X?µJb??HD</w:t>
        <w:softHyphen/>
        <w:t>B¸‚?k4üŠáW?˜#`yÒ¼&gt;9&gt;?þÚÞš{¹?LZœÜ¶ÉÎ?‡?%?¾¸75Ö¼?oµ?üÃ¥?m.—òN2?-þEk{Ã?Õ¥¿&lt;¼«Ø©ªjWyõ6Íü@ó™úÔw?û†¼îš•O?ÅSµÌ|æ8*Ž’^LPæ¡?àT?ÏÇ?‘n/áïà?,8¥ ôª?{%ä¿^œû?8VC?à[?Â´o1W¿V¨Ý</w:t>
      </w:r>
    </w:p>
    <w:p>
      <w:pPr>
        <w:pStyle w:val="Normal"/>
        <w:bidi w:val="0"/>
        <w:jc w:val="left"/>
        <w:rPr/>
      </w:pPr>
      <w:r>
        <w:rPr>
          <w:lang w:val="en-US"/>
        </w:rPr>
        <w:t>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¨Áß#¸R?®À2Q?Wº"ÌÑ æf</w:t>
      </w:r>
    </w:p>
    <w:p>
      <w:pPr>
        <w:pStyle w:val="Normal"/>
        <w:bidi w:val="0"/>
        <w:jc w:val="left"/>
        <w:rPr/>
      </w:pPr>
      <w:r>
        <w:rPr>
          <w:lang w:val="en-US"/>
        </w:rPr>
        <w:t>ÛØ¶P‹GP‹K,0f&lt;Ö%Æ&gt;k61ÚÖÖN à!'Õ|Ìp&amp;†</w:t>
        <w:softHyphen/>
        <w:t>ºÐ?,pØ3??’x‰¼w[Â?(v"[Àö˜Á€º¶Ä»,?öAà?‚ –X^wÓ?µÐCió™‘?¼ÄÎÓ£fÀ¯õ?™ì¼ƒ[O??/*Óœ??š¦ %ä?Od¢æ ²fª¢ UþÄç??8þ:=—=OUùyç¶m?»—á«hæsç+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pž?¥{ª* j?ª¹§»åØ</w:t>
      </w:r>
    </w:p>
    <w:p>
      <w:pPr>
        <w:pStyle w:val="Normal"/>
        <w:bidi w:val="0"/>
        <w:jc w:val="left"/>
        <w:rPr/>
      </w:pPr>
      <w:r>
        <w:rPr>
          <w:lang w:val="en-US"/>
        </w:rPr>
        <w:t>ƒ³&amp;ªÆx¦ðþ°&lt;éÀÚ?Îà&gt;?gTaÅZTw??HÇ±|à±?sŒy?æiºá^–"eˆ$ˆ?m ?ô‡âìuXÕŽDÊÒk=¿g5®UŽkë¸›Ì]•?ô‘!sbœAµæ’m‚ñy×?†¼E¼A¾Ì‡c˜Šˆ~l¾ðò3›Ê[?Få?f0,³pÈiî÷×Û“‰ú3I?+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¸?_#òÞ&amp;…ÿ©èné¼æ.Îw…Ð«Â O4?]±ªOw??FTô;âq§ôÃkp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[§$)?¡x‘ëâþ?]Z\ðDX7ýNÑ?v‡‹ý“RÀ£é.a×Ô!¯‡z4áßñr?}“MÅC2õx?E¤?•Š</w:t>
      </w:r>
    </w:p>
    <w:p>
      <w:pPr>
        <w:pStyle w:val="Normal"/>
        <w:bidi w:val="0"/>
        <w:jc w:val="left"/>
        <w:rPr/>
      </w:pPr>
      <w:r>
        <w:rPr>
          <w:lang w:val="en-US"/>
        </w:rPr>
        <w:t>Œ˜wZ?ÆhØ'Ò©µô?þ2_aL¥p9’©ª’äVÝ²@?ÅhhšJûCFtf†ù?ñ¼Ó?…h'„ç±™+„9¢óŽÅb?GÜèvyZcêAÊy“ƒÊï??</w:t>
        <w:tab/>
        <w:t>¾%’cNL^`.h"5ie´Ô–‚Ä-¿Ï7'ËZš+Ê?éžTYYscEE“ãÍ²Tª¬²±±2óŸÝu?yEt‰.â?‚j?åD|*qäH?ž?_P$?C?S#cEÁ?v³‰IË—Ñô‰Ô¸ÅFâ,£ÂRfð%oÛ#|sýNIQ/&lt;½ëSE‘v~¶~§&lt;»%ï¤?Žœ</w:t>
        <w:tab/>
        <w:t>)Òß???••Ð™‘9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ôÿìWgTU×?þfî¹×Ž(XQ¼÷ÂA?AT?±DAlh?BŒ1±zU¤J³÷^?{/Ø"bïJÔX±÷?±÷ÄDì?•Ì-/®—·Þ[ïe½••?œ³¾=³÷ÌÙsÎ&gt;SöNUÀl®V?:K¿‰x=?Õ²ä-ž?ó)QËPJÂ 5!?Ö+äÀn™Ïç?Ý&amp;eXÁ¡²</w:t>
        <w:softHyphen/>
        <w:t>ˆ—`û?è$w?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?…í?9@‘?@ÑGV?[úïQ¼®?öý&gt;¢¤½??¡V”Êøˆ2ëþ?åŒÿŒò?þ;8½?*¶?œ? ’P}mÀ0?p‘Úåú?p«b…{OÀ£?à¹</w:t>
      </w:r>
    </w:p>
    <w:p>
      <w:pPr>
        <w:pStyle w:val="Normal"/>
        <w:bidi w:val="0"/>
        <w:jc w:val="left"/>
        <w:rPr/>
      </w:pPr>
      <w:r>
        <w:rPr>
          <w:lang w:val="en-US"/>
        </w:rPr>
        <w:t>ð??x;Ê?¯³ÂG¾³†;¤8?¾c¬¨øÂÄ¿?ü”¿?‹ÿ?Nå#?ùÈG&gt;ò‘¿?dÏi&gt;??Ž²?5ïC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t?E«“ýlaÒ?³+n_¢¤ƒc©ÒeÊ–+ïT¡¢s%2?]\U·Êî?U&lt;«zyWó©^£¦o</w:t>
        <w:softHyphen/>
        <w:t>Ú~uüëÖ«ßà“†????5iÚ¬y‹à–</w:t>
        <w:softHyphen/>
        <w:t>&gt;ýìó/B¿lýU›¯Û~óm»ö?: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ïÜ¥«©[÷??=#£¢cbãzÅ'$&amp;%÷îÓ·_ÿ???</w:t>
      </w:r>
    </w:p>
    <w:p>
      <w:pPr>
        <w:pStyle w:val="Normal"/>
        <w:bidi w:val="0"/>
        <w:jc w:val="left"/>
        <w:rPr/>
      </w:pPr>
      <w:r>
        <w:rPr>
          <w:lang w:val="en-US"/>
        </w:rPr>
        <w:t>?2tØð?#G?3vÜø</w:t>
        <w:tab/>
        <w:t>)?S'Mž2uÚô?3gÍž3wÞü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?-^²tÙwËÓWd¬\µzÍÚuë7lÜ´yËÖmÛ3¿ß±s×?»÷ìÝ·ÿ@ÖÁC‡?=vüÄÉS§Ïœ=wþÂÅK—¼’}õÚõ?7oÝ¾s÷Þý??úùÑ/¿&gt;ÎyòôÙó?/_½~ó6÷Ýû?y †¢“"¢ä¼ª•3ã ?LS(?óUÍ Í</w:t>
        <w:tab/>
        <w:t>¥“2Ùy¤ó3½›¾¦þ?}~°~¹Ak(mp3x?:?¦?Ò:c%£§±¹ÑäÂ.ö.?•Õ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ª«ZUõUë«QêTu‘ºJÝ îP÷«'ÕËê=·@·È?m.ËIJ6³H?ko9‹/‰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)“œ‡8?Õ;è}ôþ?kKÄšƒÁ(ÖÚ?&amp;‰56?7zˆµ0‹5½</w:t>
      </w:r>
    </w:p>
    <w:p>
      <w:pPr>
        <w:pStyle w:val="Normal"/>
        <w:bidi w:val="0"/>
        <w:jc w:val="left"/>
        <w:rPr/>
      </w:pPr>
      <w:r>
        <w:rPr>
          <w:lang w:val="en-US"/>
        </w:rPr>
        <w:t>µèïÖBÔ!jšš!Ö2ÅÚ?õ’X«ë?–£äR^^Þm Ï1/Ûì?yöæöýëÛ?n=±ø?nô¾±UÚq?&gt;óÆÄëé×gX%×:</w:t>
        <w:tab/>
        <w:t>?]«yÍÕÜËöÈ6f;e;f[}</w:t>
        <w:tab/>
        <w:t>W²?òä•eWÖšû%?jwYü¬§¹Ç®\EÚ?œeÕ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,Ö¤[¸5‚MšLØ.M¦f¯æ–Ð;¶þ?Í#ü~)¬¸+2“RUàm?ñU‚lB?,Á?ŒÄ?ÌÀ=ŒÂDŒÇ|¬ÀRNÁ8y•á˜Š?&lt;A</w:t>
      </w:r>
    </w:p>
    <w:p>
      <w:pPr>
        <w:pStyle w:val="Normal"/>
        <w:bidi w:val="0"/>
        <w:jc w:val="left"/>
        <w:rPr/>
      </w:pPr>
      <w:r>
        <w:rPr>
          <w:lang w:val="en-US"/>
        </w:rPr>
        <w:t>f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"?±??x†§xŽÅX…CÈÂjtF?LBW?</w:t>
        <w:tab/>
        <w:t>?q?'p?Çp?÷å„y?'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Ð?¿b2Îá</w:t>
      </w:r>
    </w:p>
    <w:p>
      <w:pPr>
        <w:pStyle w:val="Normal"/>
        <w:bidi w:val="0"/>
        <w:jc w:val="left"/>
        <w:rPr/>
      </w:pPr>
      <w:r>
        <w:rPr>
          <w:lang w:val="en-US"/>
        </w:rPr>
        <w:t>Î¢??âgŒ•/@$¢Åƒb†XôB?â‘€$$"?½ñ?}Ð?}Ñ??1?[±?ƒ1?C0??á?¶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IL?RH‹\¼£Y4›æÐ\¼Ç?ÒQ?*ˆ&lt;šGói?-¤4ZD…¨0?¡¢´˜–à%^ÑRZFßÑrJ§?”A+i?</w:t>
        <w:softHyphen/>
        <w:t>¦5´–ÖÑzÚ@?ñ?çi?§M´™¶ÐVÚFÅÈŽ¶S&amp;?'{*A%q?7É?é{ÚA¥¨4M ´‹~ Ý´‡öR?*‹µXGå¨&lt;í£ýäD?¨"9Ó?ÊÂ?¼Å-Ü¦J¤'??é ?¢Ãt„ŽÒ1:N'È…\I%7:I§è4¡³t?™T™ÜÉƒªà?îÒy\Àuù‹—p??â</w:t>
      </w:r>
    </w:p>
    <w:p>
      <w:pPr>
        <w:pStyle w:val="Normal"/>
        <w:bidi w:val="0"/>
        <w:jc w:val="left"/>
        <w:rPr/>
      </w:pPr>
      <w:r>
        <w:rPr>
          <w:lang w:val="en-US"/>
        </w:rPr>
        <w:t>®á"®ÒcÊ¡'”MOé?É?^?^Ò+zMoè-yR.½£÷ôªJ¤‚‰™5¬°–u\@ü</w:t>
        <w:softHyphen/>
        <w:t xml:space="preserve"> ?âÂäÅE¸(?c;.Îö\‚K²?;’7—âÒT|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år\ž¸?Wdg®ÄzÌe??©:Õ`?ª)Þ«²?Wfwöà*ìÉUÙ‹½¹?ûpuñéšìËµ¸6û‰Å:ìÏu¹?×ç?ü</w:t>
        <w:tab/>
        <w:t>7äF?ÀÜ˜ƒ¸</w:t>
        <w:tab/>
        <w:t>7åfÜœ[p0·äVü)ÆŸs?Á¡ü%·æ¯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Ímù?þ–Ûq{îÀ?¹?‡q8wæ.Ü•MÜ»s?Žàž?ÉQ?Í1?ËqÜ‹ã9?9‰“¹7÷á¾ò?ý¸??à&lt;ˆ?ó??ÊÃx8à‘"?Å£±??Xâ›|±?[°îb#6a¿¬ý0ìÁh[4</w:t>
        <w:softHyphen/>
        <w:t>Ä?ÑI¡‰Ø‰]ÂÕ?ÜÃ</w:t>
      </w:r>
    </w:p>
    <w:p>
      <w:pPr>
        <w:pStyle w:val="Normal"/>
        <w:bidi w:val="0"/>
        <w:jc w:val="left"/>
        <w:rPr/>
      </w:pPr>
      <w:r>
        <w:rPr>
          <w:lang w:val="en-US"/>
        </w:rPr>
        <w:t>ºo?’?M²ÄõxL°é/Ä,?—Ž9ÒÎÆ/?Të ?–ÙäS¨!5?:?©?`?™ŽiÔTtšQs›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¶Ñ–6ÚŠbl\¬ÆÙh/?§?J¤$J¦É’Q§Ro’?¡~ØF?l?Ó$³?¡¡¶Þ0Áp?aáe…h?ÙV€ÆÐ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X¢Ô–åPÇ,°&amp;&amp;”—ž•W„?µñ:á£Ì•U)$½8ÉCVžà+Qjå?vâõV^?_ªcã?áÿñ¬Nø´Æ±q}ã#º÷HÔW÷÷÷ñ’¦–&gt;0"1!1Þ??</w:t>
        <w:softHyphen/>
        <w:t>o?ÓÅ[¯?ˆŠÒ[t?ôñ¦?S|²©«wHÓà ¶M&lt;?Ã?"e "*Ê?ØÚ+46:&lt;æÏHÐX²Yœd®xÉpÝ%ß%J½ª?¹}àeãjÉX È?%ã%Š¦</w:t>
        <w:tab/>
        <w:t>á’</w:t>
      </w:r>
    </w:p>
    <w:p>
      <w:pPr>
        <w:pStyle w:val="Normal"/>
        <w:bidi w:val="0"/>
        <w:jc w:val="left"/>
        <w:rPr/>
      </w:pPr>
      <w:r>
        <w:rPr>
          <w:lang w:val="en-US"/>
        </w:rPr>
        <w:t>õh!Ù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…Ó#@V&amp;JèÇy?,=“P“Ðdi»Šn?š"?Ah‹&amp;ð”YÃE?iÓˆ°Ìa’ÑÖb;TÞ,Zä1Â™dÎ$‘…‹ÞŸ™á¯zÆì0·%~´°Ó6SŽ??º[)?‘ Q.YLÒ—VÇ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p™ÿ½ìOô¹¬s¤G4§ ?·‘á»RÅ‚e=SàÇ3¤úy"L":UjÒ?É¸¹¢¬Ë]²C??ï!’ƒR?Ú</w:t>
      </w:r>
    </w:p>
    <w:p>
      <w:pPr>
        <w:pStyle w:val="Normal"/>
        <w:bidi w:val="0"/>
        <w:jc w:val="left"/>
        <w:rPr/>
      </w:pPr>
      <w:r>
        <w:rPr>
          <w:lang w:val="en-US"/>
        </w:rPr>
        <w:t>5WßM?·žðTæ(k¸£üË$íqª'£çå~'õÏÜ†)SÍu?~ò¥?á§¤H{ßQ=ÍM4Ð^Ô$‰þ&lt;?ÆÒoœW}H\Ù??÷ëÍ$Xë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!d%J°"f?Ã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•ÉJ"“É¬uM:X×µv?$?ü#ˆ?</w:t>
        <w:tab/>
        <w:t>®„P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?"AB0È4ˆ?ÙÊn?•PlXB?a</w:t>
        <w:tab/>
        <w:t>C?""! "K*?²óú;÷½ç?»ý£áÜsßýzçžó;?o?’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™Ï§%?U—)©&amp;{ÑÇŸgg1Z&gt;ÙÑYz&amp;3ê)øØ?©7hHO›?uˆ%J §\¦6y„Ï?uÊ6Ü¡Òæ?2öWÐì?å‘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zEqâ?ÊuŒ&lt;?Eš?çøÞˆq+ÈÞ½ª?š? ez$–t?u™ç47wB’</w:t>
      </w:r>
    </w:p>
    <w:p>
      <w:pPr>
        <w:pStyle w:val="Normal"/>
        <w:bidi w:val="0"/>
        <w:jc w:val="left"/>
        <w:rPr/>
      </w:pPr>
      <w:r>
        <w:rPr>
          <w:lang w:val="en-US"/>
        </w:rPr>
        <w:t>ô6&amp;o:%q??@V¬Ñ¼ø:\Kµº‘úÕ?</w:t>
        <w:softHyphen/>
        <w:t>i?gÂ$ÒfÜÜ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X?_I)jPg\£¤?¡?3'GÄCX|?2¶«a9)?ËUJI?!?Isº\WPFÆ©Kh«ƒ—”?ßâf1«w¢}tß¤ª2•W{!ë?*Žýê°ZÆb¸›g‘YªÁ</w:t>
        <w:tab/>
        <w:t>?ªP?Ôwê?ª…?rf7fnÑ^z¥ŽCžE¬:àY?ZžV=¨;öâ´ƒrI®ÊGTg1ñÀÇÅ</w:t>
      </w:r>
    </w:p>
    <w:p>
      <w:pPr>
        <w:pStyle w:val="Normal"/>
        <w:bidi w:val="0"/>
        <w:jc w:val="left"/>
        <w:rPr/>
      </w:pPr>
      <w:r>
        <w:rPr>
          <w:lang w:val="en-US"/>
        </w:rPr>
        <w:t>V]Ðd:½?$©¤?Ü/M?LÆûS-q•?Œ©?ôë©Úy?ªCÎ¬ƒV+Åª,ƒ</w:t>
        <w:softHyphen/>
        <w:t>?ï›Â¬FÜä_-EÕU5ÝÜo??R:"^ŠÝ°UTlb,n:ežÞ‚?uÐªŒØ÷ì¦&amp;çµ™•1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Ë</w:t>
      </w:r>
    </w:p>
    <w:p>
      <w:pPr>
        <w:pStyle w:val="Normal"/>
        <w:bidi w:val="0"/>
        <w:jc w:val="left"/>
        <w:rPr/>
      </w:pPr>
      <w:r>
        <w:rPr>
          <w:lang w:val="en-US"/>
        </w:rPr>
        <w:t>¨+Á?ï}LeŠ÷™ió?÷à?qŠ‹óh#êŠ™–1ä Æ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ù8fæ)¦®9‹ô!?Õ?\</w:t>
        <w:softHyphen/>
        <w:t>A¿uf?ÞÛ?d%)?TÅ ùvœSk.™!QFøï·õ_?(?‘ï¨Næ¡ñ?°|?Ö¶PŸ˜¤–P?v©…?Ú»«S†ún3tI?`¹‚™÷þ”P?bÃ©ÄŠ¤X…®ï3?-?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‡}€HD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!´?ÇØè¶?·Ã?i</w:t>
      </w:r>
    </w:p>
    <w:p>
      <w:pPr>
        <w:pStyle w:val="Normal"/>
        <w:bidi w:val="0"/>
        <w:jc w:val="left"/>
        <w:rPr/>
      </w:pPr>
      <w:r>
        <w:rPr>
          <w:lang w:val="en-US"/>
        </w:rPr>
        <w:t>cm‚?¨Bbâ€™`´ÊóÀZ?¬ÔïÄ¡ÿ&lt;</w:t>
        <w:softHyphen/>
        <w:t>ÉÊ?§b\QÃ&amp;Æ8?2=¤F)iæP“=?êšq÷uT¿í?ZÍKj5w@s??óÐO£.‡_t?</w:t>
        <w:softHyphen/>
        <w:t xml:space="preserve">Q_×|Ó8?õäÚÂÊ]?‡g?È&lt;lÈ?«¦z¦^ÞG?Ü'¿E&lt;¨§I{—&gt;œð?ùâ?fz?Å€? </w:t>
        <w:softHyphen/>
        <w:t>\ä?;‰?ÁŽ…?£•?t¨ªbFÖœÌÎ?û,SõÏ³Õ‘C;?«*BU3Ô6ó³‹Us®Û–ÑûÍÙ?óÑŒª</w:t>
        <w:tab/>
        <w:t>ÏèšƒKÿmr)rèT[¦jNæN?÷=Ñ}?ƒ§3èò?†1~âx„üŒ/HÜ&gt;ýë/~þñ¿H…-´ÿúÍGÕ?/?~(ìŠ…?l? üZ?m¸á‡?Ñ®ó¥Béî®ØV?áÿä˜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s/êS/ÍC‹?N-õê,¥?Š9ÕˆŒÔ!ïÐUP7 vÃ)P</w:t>
        <w:tab/>
        <w:t>ë¯È)Ø'Jy?qŸ`=öˆ=àç@ý z¿Ÿ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?¸w&lt;?;??æs˜Ã2ùÐ2Ý0)wÁ|E} ,dÈ™?D…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5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DÂË4¨®¸i&lt;?a.?? œ3†µc«??‚›YêÑ9:gžÑ~gœú sh…"ÎAjÁ\ƒ~Bgäm|—E¨</w:t>
      </w:r>
    </w:p>
    <w:p>
      <w:pPr>
        <w:pStyle w:val="Normal"/>
        <w:bidi w:val="0"/>
        <w:jc w:val="left"/>
        <w:rPr/>
      </w:pPr>
      <w:r>
        <w:rPr>
          <w:lang w:val="en-US"/>
        </w:rPr>
        <w:t>&lt;?´Nh[FÑKõ†’ºÛ}‡÷4ê?”Q›ˆd£È9½öüføkT?)½Ãùíðòh¨œZ5p‹ç$x“î?’‡¨A•S?g·àŒ&amp;õ–*Í}ªÆÝ«Ñ?¨þŒµD3ˆèóà÷ ƒ{öÞÞÝ³|çàN,?Ëô“??Y¾íäÉçn‚ÖAßoÉ¶“ ×{DÔ+'qÏ,äÊZùÆõœˆ§ô?:ìŒÒUŸÞ@î?ÆŸ[Û-ºç g?úË¾-?&amp;Cî?ô8£?DF¿IeN#ô¾B</w:t>
        <w:softHyphen/>
        <w:t>ê??–›ˆ’mˆU?è€ù?ïÎ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‡±Çg˜0Öf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‹ž£JÄ»??P¿?è‰u?î¢‹ÎmjfÛ±G¨Qê?]?ïh?4ÀgAO?ëœí.Ò¥?l˜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?Å}™øîÀ0ö\äý»Î#?ò{`‡-?²ØÛFÖ&gt;?1Î|b?àÌï@EÐ?è™¶???è³þâ !^cð…!›€=à?˜édlzø?óN½??dÙù?ŒoÐQ_Ï?¹B³ ?P«ó’îZZ¤d8ã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c–åôÏÎ1¶?3?×K”ÑžïçùžŒ©€[ß{@?–ÁÞ?ØÚÆsŒ}æ¨?¢ìƒÀL”1ËxÛÆ»?kìì??ß’?þÉ&gt;Â?ò´°î?‹?ßÒE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×»œIøwÑâ8¥îQ?êÁ¤êu?M?%¬??¥y•§FGS#p1Œ±ü??ß£?èq?T´úü?ëÁõ”XÓS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[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ú‡G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?ä;Iíñ×ïñè½¹ÿqüÿ!m}    ‡(???Œñ)Ðƒ€;-?ï¼5ˆ§yŸ</w:t>
      </w:r>
    </w:p>
    <w:p>
      <w:pPr>
        <w:pStyle w:val="Normal"/>
        <w:bidi w:val="0"/>
        <w:jc w:val="left"/>
        <w:rPr/>
      </w:pPr>
      <w:r>
        <w:rPr>
          <w:lang w:val="en-US"/>
        </w:rPr>
        <w:t>Î¨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‹ZÄá?‹Ëº™j€ƒ[Î?pt?6Ÿ?^&amp;é?(á´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ƒ¿dQm€ø|§ lái?æ~?K–?xÝÉ9æÃÖe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?&gt;?&lt;#®½ñ8}à?¯ùÏQ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Ÿ9?pŒ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ú?&gt;ïüˆÏ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|Ñâó?t¹?—;9ç?ŽïŸÊ</w:t>
      </w:r>
    </w:p>
    <w:p>
      <w:pPr>
        <w:pStyle w:val="Normal"/>
        <w:bidi w:val="0"/>
        <w:jc w:val="left"/>
        <w:rPr/>
      </w:pPr>
      <w:r>
        <w:rPr>
          <w:lang w:val="en-US"/>
        </w:rPr>
        <w:t>?Ýò#ÄGŽqŒ[ŽsìkÁú&lt;ØÏñKN î"?;û?ã|¿???µ!6\ç8‚xÙªöQÊÆÃ?j?#ÏiÄÃÐ=jvž‚_§_ÈA·?äT½N?6ŸÂŸ‚\jóhÊ-?yÔô’ç¾Þûõ?b'ôÀ²q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?ÇÙ?¼×æRø¡õÁ?j•ƒˆ¥•ˆS?—žS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ža?Ïv®</w:t>
      </w:r>
    </w:p>
    <w:p>
      <w:pPr>
        <w:pStyle w:val="Normal"/>
        <w:bidi w:val="0"/>
        <w:jc w:val="left"/>
        <w:rPr/>
      </w:pPr>
      <w:r>
        <w:rPr>
          <w:lang w:val="en-US"/>
        </w:rPr>
        <w:t>þúÚ-áÌ¸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¾²:Iê»øŽ?E&lt;â½{ðUŠ/?Ã_4ƒTiÇ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ÙÜ¸Aû…?Öõ[[?1?¶?Ýr‡ÃC¨?°Æ¼ÅÝf©•ï²</w:t>
        <w:softHyphen/>
        <w:t>®èã½Î4p³ÂûP‰_§?^c×aÓí¾a}ð3c#Ð…ÍÍž.Z?â?ëƒ×D(?®§~&amp;ç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ÅÚK '8¿?|“êl]Áy5</w:t>
      </w:r>
    </w:p>
    <w:p>
      <w:p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Ý†NFÜe‹ûjT³ã¨?Ö0ÆÔ??vWÍ?ÿ9ƒ=k¶Æh²ù~?ºâ|ÖgÏ«¶s—ð%?Î??¯pÂà\—ì¦6øh«FýÂïÒ“Tnß½?vàúÄ«?^³¿˜[î#ç(æŠTÎ2Ø|ÃçÍ!Æ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èÃÜuÎ«¶æCýÆù?ß²Äûñ</w:t>
        <w:softHyphen/>
        <w:t>{[?Y¯6˜åJSŽá‹s?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IR??#€çƒ2ÑK</w:t>
      </w:r>
    </w:p>
    <w:p>
      <w:pPr>
        <w:pStyle w:val="Normal"/>
        <w:bidi w:val="0"/>
        <w:jc w:val="left"/>
        <w:rPr/>
      </w:pPr>
      <w:r>
        <w:rPr>
          <w:lang w:val="en-US"/>
        </w:rPr>
        <w:t>³Ê«@KË\uÿçï?W~)³T"%ÿdÛ?ÛþÑ¶Ý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Y?ÙmŸ¸¯d—ínÛNÛþÁ¶?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Ú³¶Ÿ¡_¢ý=½E›?¿¡_áŒ´ùmÏØµ§E—9Mcxj·«?³óm¶ÿ[»ªÕŽ|ê¯ýÔÎ¤ä)ú</w:t>
      </w:r>
    </w:p>
    <w:p>
      <w:pPr>
        <w:pStyle w:val="Normal"/>
        <w:bidi w:val="0"/>
        <w:jc w:val="left"/>
        <w:rPr/>
      </w:pPr>
      <w:r>
        <w:rPr>
          <w:lang w:val="en-US"/>
        </w:rPr>
        <w:t>žRv.E'-OÉ$}Ž1žQh¿ÄXR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ŒQhaì¤ÒI»7!ŽÐ'xJØsÿÍ~™?gY]qüœ÷òj?¨€E%$&amp;€Y TIB“?!??‹ÒDd©U˜R?t¤#*$?*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à?tF¦«KK?±vÕvÔÚN¥bk</w:t>
        <w:softHyphen/>
        <w:t>ußfl?[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¢Biûö~ïó½?û¡¾™üïÙî¹÷ž{î=÷™^xV?ÓrSí°dÓ°?:å¦äÚõÉ’ÏMA?tàñ²žŒd?Ø?ž?žžkeŽ§?9æØª?Èy’µ2ÇVæ81›ch’0æØBü&amp;äÆ[i&amp;à!è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Ç!ifÎMþˆ”U?\£rmˆ¸F&lt;?rcu'7I6–^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zV?²”«o+°–:ßií’Ö?óÑ¶Z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‘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¼</w:t>
      </w:r>
    </w:p>
    <w:p>
      <w:pPr>
        <w:pStyle w:val="Normal"/>
        <w:bidi w:val="0"/>
        <w:jc w:val="left"/>
        <w:rPr/>
      </w:pPr>
      <w:r>
        <w:rPr>
          <w:lang w:val="en-US"/>
        </w:rPr>
        <w:t>¬´ÙÂS¬D8?ípf0ŒÝ¬°ã„å¹“¥Éƒ)W–+UÏ&lt;˜rCs%p%pC¬????”?H¯ôê?~?´@/€ÿ?€‡ý-²¼?Ò÷éìhÅ%ÿ(Öâ?Ú—„?Dôü`q·ý ½Þ?ßóQ6M²÷àÞ???sÄ?ÄÜ|¿ï³</w:t>
        <w:softHyphen/>
        <w:t>âö£Û?;éû¼×.,4I¨ô^ÇN•,4I¨ÔWï²ØC4ÉßÆÃÞÌû^[)nOñ|ø?Æú;?»½?O»ñ´?O=x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›±gþ†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ùëV#Û]ô?:ùk6,°Ð£~¯DîûËô{)öÌ_Äæy$Ïµ?£ù,øŒ??9ëÏ?9Vú´??9‹&amp;</w:t>
        <w:tab/>
        <w:t>c¥OùŸ"gÑ$aÌ/$ÉŸ$æ¤ÿ?à?ÀÇÁß+Ç’ÿ?ú±bÆùc‘/¾Ó?µRq;±xÔ?«‡S?Yòßb¿£˜ç¾ƒ˜?ü7¬í×è?&gt;ì¿´jY=l3Ä?ü¡l‡?ÂâAð?àÏÁû™ó}Ð??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„™ýØ?Ù?&amp;ÿ!x/9õ?è{ˆûv¿?«»‘}?ü?ÑÞ¦{x4Û¬UÜ·ÐÜÅìïðÛés;²o€_ÇÛ× ·‚_?·0âfß¤›&gt;ï›‘?üV¿Å†Jv+² “ßleÂ›ðu£_?çÝoD¿1ËÇp?|</w:t>
        <w:softHyphen/>
        <w:t>ö?¢º¨®÷µpë‰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†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ÝëÙÝu™~]œtèäküº¸q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A'¿ÖWÇã×2Êêl?!KÐÉ¯&amp;÷¯âT^¥³ßÇWùJ;VV«?</w:t>
        <w:softHyphen/>
        <w:t>ä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½’…$ùÊBäá•Ù9¹’U</w:t>
        <w:softHyphen/>
        <w:t>ðnÎ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XA¦v{?g²›3ÙM¦vùrNR?ëë"S—g1XÎ‰ZÆ?–Å½êWøåÚ¥¼_×ËÙ±Ë —‚—‚Kü?[,«%pA'ö8ùÅH.òÅªÂy¿ÈN?·Ø?±®‰+¼ªq?±®</w:t>
      </w:r>
    </w:p>
    <w:p>
      <w:pPr>
        <w:pStyle w:val="Normal"/>
        <w:bidi w:val="0"/>
        <w:jc w:val="left"/>
        <w:rPr/>
      </w:pPr>
      <w:r>
        <w:rPr>
          <w:lang w:val="en-US"/>
        </w:rPr>
        <w:t>ý?âBÝõ…YÎ/Œ›?M îC§úú‚ìÖXÀúƒNN?öùÞÉIšO¾Î#›ÏGC5v*¯Ïõ9öiYQ¡“Ï¶JíòYô&lt;ÇŽ</w:t>
        <w:tab/>
        <w:t>,?Ô˜3m è™…#¢ÏÎüS½Ó;8©œÔŽlÖ?œÔ?â?’ä3È‘³À3‰ätŸ¦õä}:3?:ùTV;…5µûäxmx;ú “OÊÎî$2²?œ‘ÝòÔYèä</w:t>
        <w:softHyphen/>
        <w:t>&gt;‘XN$n-Ù=ß‚EKTuŸåÏ?2o&lt;ñ?çÍôj¦W?³hÌú6Ò7èäcÑ4x=·cƒ=??9WïuÜŽõÜŽõä\áv¬ãv¬#&amp;c8?£‰sm¶¦Z¸ “ô?|Sm…á»Æ«ñ]ƒï?|W{?¾«ñ]ï*|WÒó?p?Q??=Ì+¨Ãà*¨Œå^Ê™-·³ÿÔg/Ë¤eìl)'y(š?p?x?x"x?+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ý)›¯½Ì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xp?³c?û6(?ðãl´d?à‚NþI¬ûÛ[zMäÕ†×~¬¡/šc±=?š—€?Ù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T6ÎQôÌ[</w:t>
        <w:softHyphen/>
        <w:t>þòjC×?LxËA{¦wrŠ7…Q?õ?ÈËÂþ</w:t>
        <w:tab/>
        <w:t>?±oë?Ì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ù`TµÁ?–—d‡ì£ð¦Vc‹??1D–ìÃX·}€õÁÌ?o?{¿8cµZ™ñö°w±&gt;q?Ù~dû¬7ÞJjƒë¥Ï;èßF²?zO6Â?8^?¶?ìÉ|ö`?t²7™ïßŠõßþŠÏ7 w¯ƒ¯)î</w:t>
        <w:softHyphen/>
        <w:t>ZEÑþŒìUð?¼¼l/E%?“½ˆÕ</w:t>
      </w:r>
    </w:p>
    <w:p>
      <w:pPr>
        <w:pStyle w:val="Normal"/>
        <w:bidi w:val="0"/>
        <w:jc w:val="left"/>
        <w:rPr/>
      </w:pPr>
      <w:r>
        <w:rPr>
          <w:lang w:val="en-US"/>
        </w:rPr>
        <w:t>?]ã•a¼.ŒW…=</w:t>
        <w:tab/>
        <w:t>òB°'èÍ{Àv(çÃÇ#pÔj{Pß4!{?ŽjmT`»?¼Ç¶£ß?÷]Fü?ô¶,?Û?!èdÔ^»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3‹ÿpw€Ôaû&amp;H?¶¯ªwø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V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68ê²mÑ½?û½%ÎŒmŠ*m·ØÍQ‘ÕF?‚Nv?ÖÔ`Ûh?¬^úèƒN¶?Í</w:t>
      </w:r>
    </w:p>
    <w:p>
      <w:pPr>
        <w:pStyle w:val="Normal"/>
        <w:bidi w:val="0"/>
        <w:jc w:val="left"/>
        <w:rPr/>
      </w:pPr>
      <w:r>
        <w:rPr>
          <w:lang w:val="en-US"/>
        </w:rPr>
        <w:t>ñž±ë¡×±#k¡×°o×a¿?ù5È¯†^¥?í?ò·?}7².;Y¸Ü–E?V?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:Ùe¶ÔúJF]³¥Úÿ¾j/¥×?»$îC£²A'Ý??Æ}o|#B'[ÈH|#Ú?m?«]À:¿?7½VQÌ?ê?t²yYÄçÑ÷|öå¼LF²Ï[³ðÜx»Øçl¸pn¦ŸËÎÎÉ¸96BÜlf&lt;+“Í"òçØÙñúS?cÌD?’d™]'ãvDµF’ä9$g1ƒ3mzÜMjÃwÐI·sÐSÑ·g8ÀúØdNø$Õ‡?êÁ÷?t2ê’â?8?l‰?e|ÇÙxlÆ1j3’&amp;bÖÈ?}FuIµMmèÇÒ¯!*¥Õa;?&lt;M/—q²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§fwNÈ’êzXŒ.ÞqFÅ?U´¨eÎ£2nTÔ±¶ÍpIß?±ÎjzWéË"ò </w:t>
      </w:r>
    </w:p>
    <w:p>
      <w:pPr>
        <w:pStyle w:val="Normal"/>
        <w:bidi w:val="0"/>
        <w:jc w:val="left"/>
        <w:rPr/>
      </w:pPr>
      <w:r>
        <w:rPr>
          <w:lang w:val="en-US"/>
        </w:rPr>
        <w:t>®’&lt; ²?_zFeÑ7Fdk?t¹òm°z”³– “ö14¥ä×P2¸„¬,‰÷œ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?ôIvbÔfµa?tÒÛ)§?òjÃË`ÍAUÌ¨5ÐIQ)ž=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Ò«%v¾¿2.NX?ÎVßøÞÑ‹KUR/œ˜?5„9$ý?ÇI¬&amp;èdFÔÌ?</w:t>
        <w:softHyphen/>
        <w:t>ßäµ?ÿþËÏþ×?øÿ•)aÿ#À?~Nú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7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846 0 R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76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61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\ÒÍŠƒ0??à½O‘e»(?±??ZÛB?óÃ8ó?Ö\;Â?C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~bNéÀ?-|$×œknX^Ž?ÝM,|·CSÑÄÚN+Kãp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±+Ý:?ð˜©®™?òÿM_› tÅÕ&lt;NÔ_t;?yÎÂ?·8Nvf«½?®´?Â7«ÈvúÆV_eµfau7æ‡zÒ?‹XQ0E</w:t>
        <w:softHyphen/>
        <w:t>{ÑKm^ëžXèË6?åÖ»iÞ¸š¿?Ÿ³!?{s„i?E£©?²µ¾QGî)X~vO?VÿÖã?Ê®mó][¿=qÛ£(ŽŠEœC§E±ˆ?</w:t>
        <w:tab/>
        <w:t>¾…$TB?tôJ÷^I?? ?•P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?¡?:A?:C©—Œ </w:t>
        <w:tab/>
        <w:t>q(ƒ,A2) =”B??9?ä”[?ýÉ?t†Ðƒ@??=?ô Ñƒ@??=?ô ‘Z u†œ?93|3o–!‹@–</w:t>
      </w:r>
    </w:p>
    <w:p>
      <w:pPr>
        <w:pStyle w:val="Normal"/>
        <w:bidi w:val="0"/>
        <w:jc w:val="left"/>
        <w:rPr/>
      </w:pPr>
      <w:r>
        <w:rPr>
          <w:lang w:val="en-US"/>
        </w:rPr>
        <w:t>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žáô”ûk{ÜÏrnÎØs:š»µn0ü0ú‰Xf¡ÓôœW3?æª–_ð+À?1ò¼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77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5187/Length1 27320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‰„V{pTå??ß}¿v÷ÞÝÍ&gt;?òØ¼6!¯ÝMv—%/?£€5?äa(?</w:t>
        <w:tab/>
        <w:t>o@ ò¨ˆV?èX«U;e(•qÚÁ:í”B§ÿØ)uh)V|Mc©?Ò‰Si·ÔvR‡ÚuÓß½I@ftºw÷î÷sîùî÷ûýÎ¹—??éôUâ)Ö·¤%qäôú¿?-x?Ö…ëöÜ_ñvÊòcž#?æo?Þ44?ÜÙ?W?üOnÚö•Gþ¸t?ãÓD?•›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ùØƒÝðŸƒ-µ??3 ?Á&lt;yõæ¡û÷=æ?ñ?õU?iýÛv¬?¤àªpíŸ0???Ü7l=Îý‚hÅ&gt;ÄWl??ÚÐÙŸù'Ñ¼?"nÕð®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çË?ž…?9</w:t>
        <w:softHyphen/>
        <w:t>Râhcá°°Q&lt;Ž»—©6kÀ?ãJ</w:t>
        <w:tab/>
        <w:t>g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‰</w:t>
      </w:r>
      <w:r>
        <w:rPr>
          <w:lang w:val="en-US"/>
        </w:rPr>
        <w:t>t?1?QË¹Ñ\œÌÑÜh.æ³"VMÄŠl?(?Â—ä?(?–Ý×ÿµKª'6q¶pŠÕÓË? Î¬ŸLò ?O?¦Ê$â™HA;?ì&amp;ùÈÀ¿DAs4±¹ÙÊ`…ñü˜7cebiIªª¬M¶¥Z?"¿$GS©d[´ö¬+¤·dºS?½'_ðî{Zbœ ´D[ÛWÜ1òËîHúpVñŠ¸óõ?WY;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”fU¬ÿ?¬®c5‰ìa:›?ÏÅÒÓù±Öúîæ¦Î®æ¦®¥ÍÝ?vu!ÏÀDž_$&gt;Ní´:?¡?*"‹fÀ®#K%)¬?ó"ªd?¨‰E(Nõ¬?ó©ƒÊ?WBn²ïFÂ&lt;DmÔaŽž³‚ö.sã?c9sôš•ÁÇòfbÌ—JcƒµU•7¶žÞ:“¤" ˆÃ¹Ñ(‚d'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Ø?Û}•1mÖ2W¥`º|þ—~??TÃ#?.ëFõ?O°Í2äÒC??Øí?Ü?6/?X['1Æoã„™¾úrN3tm¥K‘¸æÀOÕÍu—†5Ž?JD•Ó4|‹d÷|'?f¯?‹«â~ê¢½Ù:ìU£0©T?$LæÂ¸?û®g?°âaÓÀ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nì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X?p]?&lt;¶µÞQ€??¹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ŸDÝæ(¤uÑkƒ?ÌxmHðCv‰\þ\Îžf2±V?œh[*ÍRS`?˜Iön*E’?¹µ5?`nZìˆª¤V.ù,??®\zä±Ý|OQ@ðòO~üæ¡Ÿ6</w:t>
      </w:r>
    </w:p>
    <w:p>
      <w:pPr>
        <w:pStyle w:val="Normal"/>
        <w:bidi w:val="0"/>
        <w:jc w:val="left"/>
        <w:rPr/>
      </w:pPr>
      <w:r>
        <w:rPr>
          <w:lang w:val="en-US"/>
        </w:rPr>
        <w:t>?þýLÏæK¯Fê–[ª6/Ä‹þr£Í-h†?0Ø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l?yì¹?ÁY¢ÛXz÷Ñßžÿþý¯£rþkjºëiCQž¸]µ:?p]3ñžàuPZ–-%[3^ìºƒJ˜Ÿfb|Z?}|?dª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ƒV?ž&amp; âÁ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?ñÜ?</w:t>
      </w:r>
    </w:p>
    <w:p>
      <w:pPr>
        <w:pStyle w:val="Normal"/>
        <w:bidi w:val="0"/>
        <w:jc w:val="left"/>
        <w:rPr/>
      </w:pPr>
      <w:r>
        <w:rPr>
          <w:lang w:val="en-US"/>
        </w:rPr>
        <w:t>æX?ug¾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ˆÝ;{›üN¢ 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uÏS L[H–?XjÌR^‘‡¾Õ±ët×¬ô¦õ]Ã</w:t>
      </w:r>
    </w:p>
    <w:p>
      <w:pPr>
        <w:pStyle w:val="Normal"/>
        <w:bidi w:val="0"/>
        <w:jc w:val="left"/>
        <w:rPr/>
      </w:pPr>
      <w:r>
        <w:rPr>
          <w:lang w:val="en-US"/>
        </w:rPr>
        <w:t>·ÝuooK_Qm)jY`ÖÞÞ¯?ëL.{kß‹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ùóŽÂû+u—WwI?WÜÕ°ôãÃ?ß_õä³Ý³W¼³nÃþ†?³Ç</w:t>
        <w:softHyphen/>
        <w:t>¹:‹{ÚO?^|âŽí;&gt;¼ð^aÎó½?TTýÄ+?Ÿ???WSŒ:i?½˜íÀ¹‹z©?ó8T!ápa·1XŠa'šMm¬ÎŽÀ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UA³ÙLê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daæ'?zK”*Pe‹‘+‹l6z"f?2Äœ¼"p¾“ª¨”Ò8?1[ì¨+‡Ò›¬¾±D?å—3Ç®™¨@ë†Þœ_lR[Q?Ž¦‚6®S ?p?"•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7Í?vÈ??ì3TLÕ3;îQgÆUW"ì?}?ËK´\þý;?þúBá|áBòÕÖþ5AÉ?\?ª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³?WéŒ·ÞÜ32»Õ(|¤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Þ÷l¢µçÄ?½I?†’qoMµÈ˜`)?“•g?óxyÑñ¯ÿîmCãtÕo¨®t??ãØ©S[¶Fšòáú”7?µ%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8Ì¡ýOD</w:t>
      </w:r>
    </w:p>
    <w:p>
      <w:pPr>
        <w:pStyle w:val="Normal"/>
        <w:bidi w:val="0"/>
        <w:jc w:val="left"/>
        <w:rPr/>
      </w:pPr>
      <w:r>
        <w:rPr>
          <w:lang w:val="en-US"/>
        </w:rPr>
        <w:t>û%M??Ž;i4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ë¡9À¬?˜í?®wR??ÓPµ?G×·`ï ?º?V’ˆè?ê;Ñá??‹Ò ˜Ø@«lV8’˜Y°îBÌ&amp;Ø¿LK?ow@ÂÕ</w:t>
        <w:tab/>
        <w:t>dj¦FðQ|åÐ|?Ôn¡GÚ+Jào+V²µÁ#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÷a´•æÓ.sô"ºÂ4}¹±1›?›NïôÏù‹Õ0›¹*É¦Avxˆ€ˆ?í3èG+à§*?s’¢Èd?ÉNÉ€t¾vÒ›šn3·H!jçl1ÈÎ5|šÕˆÒBÃâ?mq•tÕö±ô–•PäxÌ_ÙÀüŠøŠê?EA`\=ÏŸ,&lt;zßw÷?ƒ?w»ä–uµ0Öé×W¼ÐÏ</w:t>
        <w:softHyphen/>
        <w:t>??Ï¨ö”Ô•5K¡'ž:ú|…Rf¹DcIgOè?¡A?%ŽWÅ¼Ë_¹8Z?˜×;£Ö,*?Ç¹õ2C.œq{%‰yUù²¯Dj¬P4½5þn ??8Ö-™ž?1ù?üêÈì@ $ó¼`é*“e¦h¦ ˆú]÷?úû¥‰ëÒP</w:t>
        <w:softHyphen/>
        <w:t>?éçÙ?´?Ì?¤u´?ŒÌE?–ƒC…? KiNG·ë±?|?8Bo@?ï¥¥°=JÛè^Ø?À¶ŸF¨?ãEÐÇ,Tg?Æ.hä?2?Ó?'ûJTû?Xã6ªuV</w:t>
        <w:tab/>
        <w:t>!¿]Ó?¢š°òCx3jGô!&lt;®3Óõ?Läƒ?¹`b,a^³Ïx8Ø*€?nr-Ýò¨œ"?oNò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I?ç</w:t>
        <w:softHyphen/>
        <w:t>Ÿ¡œ(ýy²øLˆð?E)+</w:t>
        <w:tab/>
        <w:t>Dfrª¡?þ??ZººXö?b‘¢†xøJáµO(«J$ê</w:t>
        <w:tab/>
        <w:t>7N?,YS‚€xÄß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X¨¢ÚWÖ?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Í[†vøDŸ?a©™´5Îf²ß?ó¨Mº·</w:t>
        <w:tab/>
        <w:t>Í$0°dh$$¹¼•–šˆûÞ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«?‰?|.…3tÞÐü?/¸çôóéÂß?ý›\?óVUÁ-{§ý&gt;qÒ”_Y\Q</w:t>
        <w:softHyphen/>
        <w:t>ð?ï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?šfJ?S“ÙüÓLaß~*ÓbV×ðxÛò*Ž_—M‰çôÄ\[9g'&gt;‘×Šý´‡Nfo§åè)÷ v?¢ÞÃÎ“~?j»?zêG/H‚a</w:t>
        <w:tab/>
        <w:t>Ï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°uSƒ&gt;=©‹z(b</w:t>
        <w:tab/>
        <w:t>Í†¾DIx†ÐAzìg'"÷B'ýÈº?YìÌó(3ÕOŠ±Æ´f¼ˆ[‹Õê —7h¯9~qZ1ã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âÈÆ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âèås</w:t>
      </w:r>
    </w:p>
    <w:p>
      <w:pPr>
        <w:pStyle w:val="Normal"/>
        <w:bidi w:val="0"/>
        <w:jc w:val="left"/>
        <w:rPr/>
      </w:pPr>
      <w:r>
        <w:rPr>
          <w:lang w:val="en-US"/>
        </w:rPr>
        <w:t>?L?},u+³“ÜÑ›Ø´v˜Ó\¢ü??Nö•—¼žÒj³8i¹y£÷îöÙ:ÿ?Æ«46Š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ß\»3;»;{Ì?Y¯½—½¾vm¯í?S|¬cŽpÙ€ƒ]Ç&amp;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1&amp;</w:t>
        <w:softHyphen/>
        <w:t>IÂ?’r–ËB›ªU~T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*</w:t>
        <w:softHyphen/>
        <w:t>š?M…?—?•?</w:t>
        <w:tab/>
        <w:t>Šš?UÓV%¢•¨ÓT´J„?÷™Ù]Œ9JWöÌî÷½óÍÌ÷&gt;ïó&lt;¯?`Áls?TVinêè°qvû`ÀS"¿ÏÒÒ˜?ŒØEÞýúþž¬?8i*÷”§¤+÷ç9Ü’ÅÂÿîvÈ???â</w:t>
        <w:tab/>
        <w:t>w¿:Úœ±qV×úÒ’”ÊmžÛáôzy†á&amp;£â?ö{álA7?Š?E§ì°Ï_0Y¡x,%?ÖÄ</w:t>
        <w:tab/>
        <w:t>NAÖmŸET9–W—·pÌ½l‘KV¹ë“ï¼?/«°˜xÁa²èA6³Ýá´</w:t>
        <w:softHyphen/>
        <w:t>œÿ0w¼I&gt;Îtá˜%kÈ?ô9bð?‡Ê?Píí?[?}?Á?éüÑ‚LMóÇ?²?ç?²?ùÞG?ð=?Ýÿ&amp;rÙƒ˜Nàc?2^àƒ¸Ë?ÙhpÈ?Ü¯,z´?O??žÁ$nÄVãY^?“ÌÁj??g???wò\¢[‚‚¨&lt;L(OÉxø™˜x*Yä ?~zÀ4›ø¼òJEä?Þ?Ÿàò¥«¼ð</w:t>
      </w:r>
    </w:p>
    <w:p>
      <w:pPr>
        <w:pStyle w:val="Normal"/>
        <w:bidi w:val="0"/>
        <w:jc w:val="left"/>
        <w:rPr/>
      </w:pPr>
      <w:r>
        <w:rPr>
          <w:lang w:val="en-US"/>
        </w:rPr>
        <w:t>ûîwí3‹~LV)"«brµ_pyÒ?ú¤f—*Sf›á:?z_ß?:QW?JbŽƒÌå!8’?I©?Ç¸ûWlwrŠZ?raò?E)w0Æ‹¼à?l:IXE·À™ìM½ôº6ëÑI0Ln’ýîLw??1»?‹œüšVCc.VŠ9ÖY˜sšx?&amp;áJÈª©?ñ«ø7ÀøQ’Î¸Ð#?QÉ2Ž?ÆŒo?ü‚ˆ¹b¨</w:t>
        <w:tab/>
        <w:t>ÁY…;ˆ!‡wïäœ±2QKóŽËY°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</w:t>
      </w:r>
      <w:r>
        <w:rPr>
          <w:lang w:val="en-US"/>
        </w:rPr>
        <w:t>Æ?§a~‰êf`~iàÜÑ·?Í¾Ðù£ãÙË+¶ì¥ñ¿i“çÆÖM?¹EÍß9º^ûŠŽ}øñÕ_Ÿ¥MG/^?yõœ6|ÿ?õÜ»F×œÝ°MûóW?hß;¹ix?íY2J®dæƒ³V€B@ù2(?5?m</w:t>
        <w:tab/>
        <w:t>4`^?[?Oš [Él &gt;K?ÀuƒÁ~ËP</w:t>
        <w:tab/>
        <w:t>ªÁ{;à–æ?«</w:t>
      </w:r>
    </w:p>
    <w:p>
      <w:pPr>
        <w:pStyle w:val="Normal"/>
        <w:bidi w:val="0"/>
        <w:jc w:val="left"/>
        <w:rPr/>
      </w:pPr>
      <w:r>
        <w:rPr>
          <w:lang w:val="en-US"/>
        </w:rPr>
        <w:t>?Ýƒ?é?âõUu¦[ŒµçCiëà›âØ</w:t>
        <w:tab/>
        <w:t>?Ù:®uO¥"z=îâ?²‡ì= ?\§LLËcÞ$ÑG?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J?Æ[Þ:yÝÏÐÉ|Ã?Žüß—ÐËÔ?Žº‹“~·?¢å´ŸöQO€“]9ýÒ&gt;§œ•R¦¸Ø?Ï”ÎDL—Î/?Î?.Õ–¼¸LÕ¾dX?bK‚ÞÒ8¡¢É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å† iá¨À1œ]²Q«•Êæ¼dMV˜lõ6§ŒÄzƒ¼?Œö@??ž—[zÙaÁÚž(/Ó9Ùe²6ØLÜ?c9?±ÈDïÔ?y?=_?9I??6mäÉ&lt;%3?¹ÒÇ&lt;Æ/–¤íf`:sŒ8r?(×½o½ÞÝàJ??Z„ëd¢ê‘{ýw=Ð/#Óóç›ãÐ¯|J?¹?qüŽrmbº•12®?X4b´!ùŠˆÍhiTV(?ÓƒÚ)ô/Ó,Ä5r.ÙêòÒÿ¼õoí?§?m Î</w:t>
      </w:r>
    </w:p>
    <w:p>
      <w:pPr>
        <w:pStyle w:val="Normal"/>
        <w:bidi w:val="0"/>
        <w:jc w:val="left"/>
        <w:rPr/>
      </w:pPr>
      <w:r>
        <w:rPr>
          <w:lang w:val="en-US"/>
        </w:rPr>
        <w:t>£‡Ë$KT?-L?eL?‹…9shËG__3|ñâ‰O:-J‘×,K?/§šYKƒÚ%ÚûÎ+£‹Ü5v™13Ú'¬9ätp.þû??ì;¦úÉÍ?cç&lt;±ŒÍl«¶è?Ã®©/ù?ð?</w:t>
        <w:softHyphen/>
        <w:t>d¦??“€¬†G,???¸I?N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?CI?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!%è?kQSª¡?m¸¾?W×áê?®??×?”Á†5*H›Ñ]äÚB]?R·”ññB;ø¿5 ‡ê\ÿ??›£é€p?N ¬,?e¶ˆRQQ??·ðÞ·?</w:t>
        <w:softHyphen/>
        <w:t>Ûê?Ôç?ƒ?•&gt;ZwnôJÚWç?$J—øBVVK–£5p¿Ø…Íë&gt;-NÛK¢œ$?.“•‘e?|+‰öÙ=\_{¦h—Mâx†z?|´ßÊÖÃ±9</w:t>
        <w:softHyphen/>
        <w:t>Ø¹CÆÎe¡¤¿É,Æq+8„EG¶?»??Æt„?èá"ôV¼1^?/?'¯€: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ÙŒnŽ·ZNú‰?»Ø?Þê?zYbÃÎ¦I?c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Z„±?Æ=?±z?VŠ?êk?ó?`Õ5?à^ëÐOøñ?%/â÷nåæøq•t^r?6ß;wüVjÜHÀD?Ùy$Ã¨=Ã–ÓgÙú??z–{Ï5?z?°Ÿpª“²«ê9?ï}©{hØ/€¬?©¡Î©ýS4??=Ñr*ZÌœúÚ?Ý/ûMNomØS]ç?Í^ê&lt;Òé2+?_‰¯"</w:t>
        <w:tab/>
        <w:t>bôïØ¼s«ƒSœÕªµ¡©,®8zVöœ_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ìó‚±?R(8D+c?¹˜?´hr]ÛdE¤Ö??£üx—ü€tXÞÚÖC?H&amp;÷?N?¶?fõ?#q;ÚCEBa‰T·n</w:t>
      </w:r>
    </w:p>
    <w:p>
      <w:pPr>
        <w:pStyle w:val="Normal"/>
        <w:bidi w:val="0"/>
        <w:jc w:val="left"/>
        <w:rPr/>
      </w:pPr>
      <w:r>
        <w:rPr>
          <w:lang w:val="en-US"/>
        </w:rPr>
        <w:t>#=¿ÿ@º¯làå†Ù†^Ý5ýŒï'gÈíÌ?|Öjä0ƒ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D¦ûQ??TK#9B?C{?á¡&lt;èôšÉ?¸í?êe?YˆjÛ‰jÓYŒEnMÐNR??ì?N"Ä?Ìl ÍÀ?c{áÀW??•@W?x?#ÇµwÁ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î??»?Ï0€{¯ÂÚºkË J›áÎÒxŽ„Áœ?Ôô?ž‹à9®£Rw’±‡Ô</w:t>
      </w:r>
    </w:p>
    <w:p>
      <w:pPr>
        <w:pStyle w:val="Normal"/>
        <w:bidi w:val="0"/>
        <w:jc w:val="left"/>
        <w:rPr/>
      </w:pPr>
      <w:r>
        <w:rPr>
          <w:lang w:val="en-US"/>
        </w:rPr>
        <w:t>½ß]˜6?f&gt;eT©?–i3X/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‡</w:t>
      </w:r>
      <w:r>
        <w:rPr>
          <w:lang w:val="en-US"/>
        </w:rPr>
        <w:t>ø?ú“Ï|Y&lt;ýxâMº½7d¬^Ï}&gt;öIê?âž¼æÃ°?Öòv³©L;¯-×6k?</w:t>
      </w:r>
    </w:p>
    <w:p>
      <w:pPr>
        <w:pStyle w:val="Normal"/>
        <w:bidi w:val="0"/>
        <w:jc w:val="left"/>
        <w:rPr/>
      </w:pPr>
      <w:r>
        <w:rPr>
          <w:lang w:val="en-US"/>
        </w:rPr>
        <w:t>ó²+f?ë??T1‹?¿»‡1?HŽ=?»?Ë¬[</w:t>
        <w:softHyphen/>
        <w:t>uI-Q†ù‚aÝ¡²?Ý*?6^b?¨¥o{çb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ç·ÖÄÿ…ˆpéÛÝË&lt;T4‰V›ô‚</w:t>
        <w:tab/>
        <w:t>A¬mãpVå°PX</w:t>
        <w:softHyphen/>
        <w:t>Ny5M?‚EhIeI¢V?µ?b(5¶±¿/n°?£’hvÉ@îý?+ÏÚÞ”„É?‚e^eUlN'{9ÐàJU*R&gt;B?9V&gt;ÍNž0I…€¢”-?—x.Xˆq™y^jí™ì-O¨FWÊ?fêïSe°ïÂëµc™:0r#¸'?N–áôÒø??‡4ÂÅë#˜ƒBê~P5ü`1}??£2V°z5â"ÐM?WÌE_à4?§?k”ã?ÀÑGnVå.TñêU£ßËS¼2¡ç˜Ý0ú†JÎzÔ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¥Â4Åë</w:t>
      </w:r>
    </w:p>
    <w:p>
      <w:pPr>
        <w:pStyle w:val="Normal"/>
        <w:bidi w:val="0"/>
        <w:jc w:val="left"/>
        <w:rPr/>
      </w:pPr>
      <w:r>
        <w:rPr>
          <w:lang w:val="en-US"/>
        </w:rPr>
        <w:t>aî¤›vö??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»2mÃm+²sj;ŽÎ[ÚEÐüÞ¶Mßèëê¹ÑÛÜm/ae9^É²ïË6¿§rc:œ8ÙÛÚfýa{×¦‘wh´oVûþ½§?·œ9öíÑìíí»,l??M?»è•ï_ªZY??½{VþñÏ[çz—Â-G±ƒ?ÿ?Þºžtg‚x×$v+€·Mê{EJq?±C,öÊG?@û?öIFD•®’ø?0v¶A÷?w®âåõm™V&amp;r[áÊ¿(1^M·Ð¹¿zG5ÊD`?sÛÇ–~¸aä”öÙ/÷~kuwå†šÆ_…&lt;</w:t>
        <w:tab/>
        <w:t>‹d®ø/éÕ?ÓÖyÅ¿{/~b°¹ÆØø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0oã?‡§yØ&lt;?†d$!$„¤I?ICÒP‚òjBó¨Èc]º6ËÚtmµ©j³Uª"u›²</w:t>
      </w:r>
    </w:p>
    <w:p>
      <w:pPr>
        <w:pStyle w:val="Normal"/>
        <w:bidi w:val="0"/>
        <w:jc w:val="left"/>
        <w:rPr/>
      </w:pPr>
      <w:r>
        <w:rPr>
          <w:lang w:val="en-US"/>
        </w:rPr>
        <w:t>u</w:t>
        <w:softHyphen/>
        <w:t>VMÚÊÒÇ?Ò–t]§ˆ®ST©[qöû¾k ¤é_“Ìõ÷òw9çwÎïüÎÍ?–Ý?LÑ–Ú-…UM¡`Ý¾r_=üÔ…ëßû2~öòÅ“Üc¿?ºäÊoÐ§ø9µúõÎô?o|~´sÏê=œaßÐðž?âqX%Þ»Åß?®€?Œ@~sÐ</w:t>
        <w:tab/>
        <w:t>{??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ä42ˆ–£¾0àé†åYð@1æZœ??%ã°ZÄ³¼‡ù8¼·Ÿ?³?bö?¢@ÒO?K…?NXÀX2Ñ½"10fH?`)00ý¹ZÓ?Ùvô;Ýù?Ý7þXîÙôü«ã'f_=}1?íywOlëkÜŠ¶û·o{òÑŽ˜ÚÍ_&gt;??Í¾</w:t>
        <w:softHyphen/>
        <w:t>?é?öÜ?.Œ}Ò¿}d]ëÚ—h_1?+§`e%??z€¯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¸™†¤ÖjùTüßÅxRl³¹dŠ"þ4Øµà¬??G€…^ü*‡!þ?ÌÆù,fãXû=ñ1›oÓ²Êtc?~$E|†òç?üò¥2(%@FbqÑøÅTq¹ÆËŸé&lt;xèá«g6D£•ûjt??/“ñ|©§áLãÁ“?yjW¬%oÀ§TÈ”‚®¡sh ¸«»y¬7?++I)à?^.WWäTú?îˆ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</w:t>
      </w:r>
      <w:r>
        <w:rPr>
          <w:lang w:val="en-US"/>
        </w:rPr>
        <w:t>´ÕG‹</w:t>
      </w:r>
    </w:p>
    <w:p>
      <w:pPr>
        <w:pStyle w:val="Normal"/>
        <w:bidi w:val="0"/>
        <w:jc w:val="left"/>
        <w:rPr/>
      </w:pPr>
      <w:r>
        <w:rPr>
          <w:lang w:val="en-US"/>
        </w:rPr>
        <w:t>?Žö†F?í×`a!é</w:t>
        <w:tab/>
        <w:t>Ò¾0?cÂ¢\K¬xÊ´?þ \'"Ü„??ÕÃ</w:t>
        <w:tab/>
        <w:t>{?`É&lt;³Ÿx˜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'¢?ÁÎeˆi:²,Ñ%2ÿfŒsõ¿û"þ_?nD_îËªvôõ9F¹'—Ç¶ìZE|_ü/ñ7ã±?ž;p{ëÐ?</w:t>
        <w:softHyphen/>
        <w:t>nêÃ®¬fÝsîj?|x‹?x[aÕ¶`.ûÏõ˜‰$?–Yy-l°a$rQâÂ·?v</w:t>
      </w:r>
    </w:p>
    <w:p>
      <w:pPr>
        <w:pStyle w:val="Normal"/>
        <w:bidi w:val="0"/>
        <w:jc w:val="left"/>
        <w:rPr/>
      </w:pPr>
      <w:r>
        <w:rPr>
          <w:lang w:val="en-US"/>
        </w:rPr>
        <w:t>°7`?'‘?¨“?z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x?cŠöM’G</w:t>
        <w:softHyphen/>
        <w:t>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</w:t>
        <w:tab/>
        <w:t>t)é%"û&gt;^£˜Ò:%™››@•ç{{ÞØ;´§.°áoýáÞÿ|¥S© Àš.</w:t>
        <w:softHyphen/>
        <w:t>Ž÷…ò?]¯|uîÔÑ½ëßYéµžÆÉ?Ö7å5˜?ê'?‡?ßšW?ÿ?æWî},¿&amp;&lt;K:È{Á?,+?:T«ð]†xVa¬A´Òœµ‚Ã5Œ¿"ø©</w:t>
      </w:r>
    </w:p>
    <w:p>
      <w:pPr>
        <w:pStyle w:val="Normal"/>
        <w:bidi w:val="0"/>
        <w:jc w:val="left"/>
        <w:rPr/>
      </w:pPr>
      <w:r>
        <w:rPr>
          <w:lang w:val="en-US"/>
        </w:rPr>
        <w:t>?:I?¯#,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‹?Äo=4g?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N?SŸy¬»j&amp;í8ogèË‘?ÍL‹Òü§JBÎ2ßŽ•qìØÙùbÒ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</w:t>
      </w:r>
    </w:p>
    <w:p>
      <w:pPr>
        <w:pStyle w:val="Normal"/>
        <w:bidi w:val="0"/>
        <w:jc w:val="left"/>
        <w:rPr/>
      </w:pPr>
      <w:r>
        <w:rPr>
          <w:lang w:val="en-US"/>
        </w:rPr>
        <w:t>±‰ŒO4RÒCÊ‹?Í‹ÒÛ?s?ñ›5s´) Ÿ™?|??ƒ£T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µM‹EÁï?\z—&lt;?]8¼, Ü‹î÷ê½B’e?—6Ù¾Ë–^4Pi</w:t>
        <w:softHyphen/>
        <w:t>+ë?n¨í8æÏ®}vèÐdjêôñs'¯´Åÿ~|ÕC¶tÏF¯</w:t>
        <w:softHyphen/>
        <w:t>¡¤k8T?y,]ûÜàÄádõåÉ3?Ü§¿ú¢Ýkrž®nˆÿâP[×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ú]#Oœõô{ã</w:t>
        <w:softHyphen/>
        <w:t>Üõwã_F}&amp;ç‰•M?\èP{ïÆ?ýÎÝÓ§Ý«ò¹Ëñ-?±;ˆÇaÆ?ÃA?8ÕÊbËÄjs?|-Ò|#?&lt;MPa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lhþùpÎ</w:t>
      </w:r>
    </w:p>
    <w:p>
      <w:pPr>
        <w:pStyle w:val="Normal"/>
        <w:bidi w:val="0"/>
        <w:jc w:val="left"/>
        <w:rPr/>
      </w:pPr>
      <w:r>
        <w:rPr>
          <w:lang w:val="en-US"/>
        </w:rPr>
        <w:t>DiÎ}€‘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"Ôr?øf–J}šzK?«ƒ?)?Ñô[¢S‰c$Ê¥â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æ]`?ÚJU&amp;?ÆMnÚ4{eã?k¦Ù!È¼¾ÁÉ`J[Êu¨’š{#uµûy¥š{iý¦‰qîßé£}Ç:?6;</w:t>
      </w:r>
    </w:p>
    <w:p>
      <w:pPr>
        <w:pStyle w:val="Normal"/>
        <w:bidi w:val="0"/>
        <w:jc w:val="left"/>
        <w:rPr/>
      </w:pPr>
      <w:r>
        <w:rPr>
          <w:lang w:val="en-US"/>
        </w:rPr>
        <w:t>r«¼Ï?ê?s?R[ÆÉ?"mkƒ*…=öè†îQØ~÷Þ</w:t>
        <w:softHyphen/>
        <w:t>$p?*ô`?QR??‘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$3-LY?µ?9kÀ:Õ&amp;tžXI”ð„?Œ?&amp;Å´æ‚§S@]:ÖwÚ‰?¿,c</w:t>
      </w:r>
    </w:p>
    <w:p>
      <w:pPr>
        <w:pStyle w:val="Normal"/>
        <w:bidi w:val="0"/>
        <w:jc w:val="left"/>
        <w:rPr/>
      </w:pPr>
      <w:r>
        <w:rPr>
          <w:lang w:val="en-US"/>
        </w:rPr>
        <w:t>Ç?.âá)?ºØ€;“°žŒ›8¼Ë‰³e8Q‰™…|Hê¨nùÓ?Iº,È?‘Ñ×?IÄTP7??"–íÃ¡Þ?¨?ÿ×›Ó…ðû¦ž?õ‚íüh¾'=½t¨Ñ?&lt;¿Ö?HKÛôÎ@´/U;¥R?ÓËFš?î²©îÚ&gt;c4Mteoÿç°p"~fêVs¶óôóÚŸ½Ø½ªô‘ö™ßnës¶?q?±?¥dÚN]?ûöŒµ7g÷ÕÇ_÷u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¸?È?p?ó¸,??ë&amp;Ÿ?{à§Z°@??±›?ñÓ‚½:x&gt;??e`×¨²³¸¤»vÆ??¢CMTáT'*B?Ñ‡óø??"â??é@#†{½àŒ?t³Tg¶A3ft !Çœþ?yàŠ?`?f¼á`?</w:t>
        <w:softHyphen/>
        <w:t>?"aœ</w:t>
        <w:softHyphen/>
        <w:t>Ä¬?¸Ä(.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?R?}?6´…Õ½µ?æiâr$œä‹QoL„½_øÿ°û¥ÿÇc[&amp;+œ?N¥`</w:t>
      </w:r>
    </w:p>
    <w:p>
      <w:pPr>
        <w:pStyle w:val="Normal"/>
        <w:bidi w:val="0"/>
        <w:jc w:val="left"/>
        <w:rPr/>
      </w:pPr>
      <w:r>
        <w:rPr>
          <w:lang w:val="en-US"/>
        </w:rPr>
        <w:t>?7ì+?JÑ4èK?ÃßŽæÉÎúð?š2ßÈ®¾f—¯Q+/*ŒuÅë%psN¿ðíàŽîokY?×ÃíæZ?Ã?Ôí¿‚I¢äí`3¼jG®Ð?ª‚ƒðo%8„êP?faèU‘Vv¬…ù4¬W³L?¡plð¼?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È?;¡:Ï‡}šO…¸±?sÂjI?òNŽ,¤±b ?1[É*??Ó_×±Óm`ý?ðþ?Füâ× a’ˆÁD‰?^óÖÜœÄTº9I?I\%á³Èü?†‚B™þAð(?åÓB¡`?šW¯]¥ôä?</w:t>
      </w:r>
    </w:p>
    <w:p>
      <w:p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?š½Õ5ÝÊŽµ†óç?Q©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m-.Oíþ®`H4f?¬&gt;P_1Q“ë)É1</w:t>
        <w:softHyphen/>
        <w:t>”WúÍ:G”ûØ4ºE?IË-¶¨åæÈ†¦ÌÆÍ½q?ËRœši9ò}±obkk³su°ÝÄàNO®Ý</w:t>
        <w:softHyphen/>
        <w:t>¨Ì\Þ?Ž»?TÖ?S$DÞ?*jD?ž+g¹d@%%È%?¼”‹u?ªm6&lt;W‚ý,Ì³‘@tÀ¨œ×S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th7V…\?…&gt;œó0FLGw'ÇžŽ¤à?´C«Á-ô~u !V/j€œul?ÒH«?„8EÂ?&gt;ib¢a»KµéŒîF?*c"Ù–RÈ¯O€àdù°¬ÜJ¨$æÙ÷÷oÂ?ï©Íz¹r?o6ô›íòÇmƒ‘¢Z—QW)ºë2v</w:t>
      </w:r>
    </w:p>
    <w:p>
      <w:pPr>
        <w:pStyle w:val="Normal"/>
        <w:bidi w:val="0"/>
        <w:jc w:val="left"/>
        <w:rPr/>
      </w:pPr>
      <w:r>
        <w:rPr>
          <w:lang w:val="en-US"/>
        </w:rPr>
        <w:t>Â¤ÖáxØÄUhÔ?÷„ dš¼«Ë8×‹Ow6»?r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æE£Õ2?sxÂc3çg?¬ãþœœ¡©²êÕJ¹R©P?ó!Ñª¶ÚÆÎ?Éÿ²bá?ÔÊgÁ5È’?øØÌT¾À(??9 Môà</w:t>
        <w:softHyphen/>
        <w:t>?«¸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—jp“</w:t>
      </w:r>
    </w:p>
    <w:p>
      <w:pPr>
        <w:pStyle w:val="Normal"/>
        <w:bidi w:val="0"/>
        <w:jc w:val="left"/>
        <w:rPr/>
      </w:pPr>
      <w:r>
        <w:rPr>
          <w:lang w:val="en-US"/>
        </w:rPr>
        <w:t>kJp–?£$øVy=˜/…8x?ÞÏ?.Í$?¸tà?=Ãá®"v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Cß¤Á^;Þ?YDÎ‡·F€F?o)g8Òwé?&gt;ØñaÜ?|3R–Hlg¤?¤-@TÃ0’2h?¡´ÀB—AÕ?E‹?qáÁ?Arc©š???õ?2Æ{?VKŒ˜¤Œ—'©å¼B£¹2ißÜê©sš´&gt;1¿–?fs?fh2õ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éª§¸«É?C'ÅnZ?L™?=^7?\¡à?÷(?æ</w:t>
      </w:r>
    </w:p>
    <w:p>
      <w:pPr>
        <w:pStyle w:val="Normal"/>
        <w:bidi w:val="0"/>
        <w:jc w:val="left"/>
        <w:rPr/>
      </w:pPr>
      <w:r>
        <w:rPr>
          <w:lang w:val="en-US"/>
        </w:rPr>
        <w:t>þéùÏ?,²ZÜÙë?€^åt)?))*?Ï?òæ§ù‹b²BEq¬?3ÕYY{§S)øöP?‘X.‰‡fð’÷ƒQ0?aµ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e?'?ÕÎ-È</w:t>
        <w:tab/>
        <w:t>:ÿ?áå?ÛÔuÇñ{ýŠ8ñû?;vlÇ/™$Ž?ILâ$Nœ÷?7?C)Ix†W?ã‘f´ã??iR?¯¦@KW¶?Ú$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¨šÖj?¤”u-e•ÊTu];m</w:t>
      </w:r>
    </w:p>
    <w:p>
      <w:pPr>
        <w:pStyle w:val="Normal"/>
        <w:bidi w:val="0"/>
        <w:jc w:val="left"/>
        <w:rPr/>
      </w:pPr>
      <w:r>
        <w:rPr>
          <w:lang w:val="en-US"/>
        </w:rPr>
        <w:t>[5e™&amp;¡ªªÊeßsì?C²U?ß{Ï9÷œÜßãûûüœ„à??~?ð?W?%</w:t>
        <w:tab/>
        <w:t>7ª“?z'@¥Ê£º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?ÊwÀ?VŒÉák?¸–P?é?³°§?çÈpF?k?Ì?Ioˆ_?³?ÌY1?$jw—ªÝ‚Ä)’?Iy‰jÝ&lt;w‹T«[ó™«Â©:µÐðU”WTX—T9(Z–U•Q»?&lt;od?eÅ&amp;äy¹·ŽeèZÍþ®º?›€oc›?ú2[¬Sû7·²–Ä</w:t>
        <w:softHyphen/>
        <w:t>íÍayÖ$×–!cÏoio®Ø‘+?aÏ?((òÈ4úçÎ§zB?‡Ú¢@T—GU´``Á?FBú@Ú)?iuù?UÅ?‹ícŠhÿ—juç}Â': ‘Èµ¸ßs‘V¯ùZbôX¼£êâ?±ÈVGecc]d$?¬+¸p?íÝàŽ_½&gt;ò÷Ý«&gt;í?XÙ3Ê?¶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í?ÞË}E²ý?¢ƒÁß?aîD›¾ƒ(¥ˆ„?Q?ŽLQ¥žv¶Å„'ÿ?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¤²zð?ÁN„-“L)Ä?JZ?=)²4â™ÌÔÐ¨˜[?‹'|¾€2¤??c¸% 3??i?.b?älÖ"záñ?&gt;9ì^¦Öø6Õ9"§ûªj?êwûÛ?¹¹/ädéU¾1k’J”ºa¥Âj?šÛÂŽŒßk±˜¾š{åêSÝ®Ý‰™;C«m??n</w:t>
        <w:softHyphen/>
        <w:t>Ë)S?^8‘„?K¼™m?„8Ü4÷6!LÏƒ?ø??„ÎÅ˜ßF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²ÊÄ?Í¬EV1`:?ée0F¢©?+Ë1.Å¸?y$"Uv£åøÅZv%“Åö!“?˜RxÅÄ4Â#6ÚeÊé®|š"ø šÒM#v';û‘ñbŒÁ?b¦?z:§ÈÐ™YD'pƒ›I</w:t>
      </w:r>
    </w:p>
    <w:p>
      <w:pPr>
        <w:pStyle w:val="Normal"/>
        <w:bidi w:val="0"/>
        <w:jc w:val="left"/>
        <w:rPr/>
      </w:pPr>
      <w:r>
        <w:rPr>
          <w:lang w:val="en-US"/>
        </w:rPr>
        <w:t>lø</w:t>
        <w:tab/>
        <w:t>6ñ©¨YuYV„m?ò’˜¾‚üË ÁŒ€&amp;b[±(¨Ç¥ÒÊÞ\."îët°zÞt?I{Ì´ßX-RjŠ]YÂÃçâ?ÇžYÑrqM¸KkŽø«ö?kWTUú¶…Ûz¹·Jëä?‹Ðaãµ½$heoŽ‹šž</w:t>
        <w:softHyphen/>
        <w:t>—jžÞ&gt;gPæÊE?-'Ÿ?íð®‡;ú?‚¡D¬ghÃ&gt;¶p°£³ÿ™?Ü??{ÌÃ{¼+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²Î¨?¶r!WIŽ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?ˆFÂº|X×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¹hmÔ`…Œù?š6ÆˆJç¿š×¥ºI?ž´¾¤?</w:t>
        <w:softHyphen/>
        <w:t>|?œÑ?OE$o æÍ=Ïý ±~åí§›?Ý&amp;«Ód×û?î¾MÑªÞé?+=5}ljã‡ƒ?O´ú‹|…Æ??_"oˆàÞ?éè=&lt;¬ž{ø?á?²z?s/?ÇßX†úÙBëg?¼\EŸÅð}=Íl3¾ ?kE?ÏÁ?f‘×!t*õ¸ZS??BÍnÂ—º±O-ö¨?I¹pW„7Û±{3fØd¼?³,öñcVˆ½•8C€±dÖ{‘ç~&lt;ÕâZDGâò»ÉdOVí?ce&amp;zõì·ÕÕsÉT'eá19ø®d_*ë?'}Ö£ÊÁËzr—Ç«Óz6ÔÚjŽÆ+Ã2yâíu¡ˆJ»î5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Ã,??ïP»¹nº7?SÈGóU&amp;cËg±?S74zC~ËoÚÙ“§ÿ?Ì7?{IñÆ¥x}¤û×ït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7wþâêSÍÅÏvsGÔ®\µæÐ™¼‹—Û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:‹Ùµ]=F{?÷áŸ¸Ë¼Dë¶üB</w:t>
      </w:r>
    </w:p>
    <w:p>
      <w:pPr>
        <w:pStyle w:val="Normal"/>
        <w:bidi w:val="0"/>
        <w:jc w:val="left"/>
        <w:rPr/>
      </w:pPr>
      <w:r>
        <w:rPr>
          <w:lang w:val="en-US"/>
        </w:rPr>
        <w:t>÷åßˆFÇ?|À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–1›£6ä©?v&amp;&lt;fÅµ?½??ûŠà!#²Þ'?fÜ°x?e'</w:t>
        <w:tab/>
        <w:t>îùx’ÁÒ2êm?!ÙÛ”b“?¦qZ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½C{E?ß™d?¥Šfe’ƒ4j^Ö#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+†‚&lt;0?1:e×tm=“—èÝæ.ð?¿wcûûí%î ?˜MÇ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ƒù…F?O!-0»Æ¹¹ÑŸ±â¡</w:t>
        <w:softHyphen/>
        <w:t>'óŒŽõ»ÿõàß³?Ó6‡ÝÁûæúY¶üµ+¿w™|÷Mt?1|w3ú³?T›?¥ÿ:Ä®?ªf@Üd#¢ÔèÎ„?€?‰mJiÿFæ›1¦Àê?™…bŒ?$* s!Ü¹™BB4ˆë?þ“?Žbåò?u–âM?N$TjÂ‰?œ”‡ó?\[èÙ^¨h‹üîí4cÂˆ?b*‘4ã?©?aA!!?i²$?˜ŠE?ß™?¹:Ý#</w:t>
        <w:softHyphen/>
        <w:t>t¥£š¯ÒfÄ</w:t>
        <w:softHyphen/>
        <w:t>‹?øq Á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?íE&amp;VWeøé Ô¤2?ë\†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¡?ëBY«ÓQZ?´¸ìFµÖ[p}¿Ô¤µ†unËH³½FÆŽr_÷VúÝŽõ-êHFk?zY-[ê¶u÷‹'_^äÀlS¸ÔQ²+¢¯jÓ©v/Çq?ì?«û¤SÓ~7ñÎ}ƒ?\?a~?"“—£jX(+,'q&amp;Ä?!ˆ?âPÅrJ</w:t>
      </w:r>
    </w:p>
    <w:p>
      <w:p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?dI‚€õe°&lt;?¶¬Á???€?{˜Q</w:t>
        <w:softHyphen/>
        <w:t>’äÀ&gt;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Œ³ij?/Ì¥(²$e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€sæ(TÝ—ÏèÂ)?;?K)Bú¦b1H‚#?uf?'w{¼Ú|ïöåöúãkªk–¦WW·</w:t>
        <w:softHyphen/>
        <w:t>ÊË+Î–?Jh,tù&amp;VDê5jBa³?ÜŒðÇ¹?'&gt;j(±½|RvãÒê¾ê3ÛwnÛœ0uø§í^±Þ4yJ™Øµ·£É¹¶&lt;äÛ=Þ¿Þ$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[{?Ë½ÌÃèjØÓƒÈ´P;“?%Bž«Ñ5eC‹…ˆàrÊç…t6?³Å¨Yaò?»‡™?Kr¥?ª?cº™&lt;ø¡–±£šõa_'ödà'5r‡}âÐïvì\·</w:t>
      </w:r>
    </w:p>
    <w:p>
      <w:pPr>
        <w:pStyle w:val="Normal"/>
        <w:bidi w:val="0"/>
        <w:jc w:val="left"/>
        <w:rPr/>
      </w:pPr>
      <w:r>
        <w:rPr>
          <w:lang w:val="en-US"/>
        </w:rPr>
        <w:t>q¢?'åà?=¥='fƒ˜ÃÓc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¼?Ä¬?÷?Ó¾"Ž7?gúä÷gæfáŸÛòù$È?Fs)˜Hvjß?¡Ÿ¿…$š_H?’Diµg—rË?@WQá Ë’ãìcEWùdµ?¼"ÎÖ«€úvod_OmLn˜”` °¡??û1à?p?ïkßrz]×¦Iî]ïÊ²ƒç?¹rüÂ?ô?ÃQ{çÔšH½ž÷…¹Dª5=&gt;Ù?˜;;¹6³/O£?{=9²|4¸ãûŸœ]72ÃîÕë~xð'wÎ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²‡ºáú?ÊëG;?mCˆ|ø›Ÿ€¿Í°êî¨›V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ÈFùÃMº?F</w:t>
        <w:tab/>
        <w:t>ß?à9</w:t>
        <w:tab/>
        <w:t>üÆç©¡F</w:t>
      </w:r>
    </w:p>
    <w:p>
      <w:pPr>
        <w:pStyle w:val="Normal"/>
        <w:bidi w:val="0"/>
        <w:jc w:val="left"/>
        <w:rPr/>
      </w:pPr>
      <w:r>
        <w:rPr>
          <w:lang w:val="en-US"/>
        </w:rPr>
        <w:t>tJF×?¥?âÉBX?~Ð2Á“ƒö?Ÿ3^ô?3³÷Ód”.‚vóÉ¬øÿ–b3ú"5ÄŸß&lt;rît¦!XË‚©xõä3/Ý&gt;sx7{°=ý™E[¸ÏR†€–\?qí?qÕ2{ðµ!f?*??ùÍ ŠÌˆA%fªñ«¡Ýi5±?¾\Š/¯Ãlˆªµ?_?Æ:?š-ÃÝ?®"ÜÕ‘j7—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Ç‘ŒŒ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|ªÇ‰4Yî(“.Ä™ÓéJblj!a\]z6?ùÑú??—ÙV}3Ü½µ@íí?èC?_¤</w:t>
        <w:softHyphen/>
        <w:t>¬¬J–#aY¡NÊ?äh$R^i×z½¡¾ªõp˜÷»íÃÇ§?®E/½×?ÒÛÆ]îÚ)OYË¨H˜-æ«{zTæ?9bIâ</w:t>
      </w:r>
    </w:p>
    <w:p>
      <w:pPr>
        <w:pStyle w:val="Normal"/>
        <w:bidi w:val="0"/>
        <w:jc w:val="left"/>
        <w:rPr/>
      </w:pPr>
      <w:r>
        <w:rPr>
          <w:lang w:val="en-US"/>
        </w:rPr>
        <w:t>?zã?ŽÞþuè?¾†æòø?`øÿ²_µ1Q^Yø¹÷ý˜"âWGj‘A?gq?Ä?•E:Šˆ0??•°È². (´(Ê€”RJXcÌ¤ëZcÃ?cL—?ÒjÃNŒ1¤5M?ší¦k?×Z¶Ù5êªkL?1Mkº¬Î»ÏûÎP?Úînâ/ææ™{î×¹çžsîyï)Æ?_v^ÆÍ¹|‹Í£µÓyò?žØG;Ï°¾y?G?Ô¤9þS~»bXçðåš@:‡Þó’õEÓÙNg?^‹ÙÔg</w:t>
        <w:tab/>
        <w:t>9û¬?¡€&lt;2</w:t>
        <w:softHyphen/>
        <w:t>—íJ+ÚFq‡?Ò«¹Î?éO¯sX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¬¸ÐÁ¶ÙïeÛ|å9Pbjß</w:t>
      </w:r>
    </w:p>
    <w:p>
      <w:pPr>
        <w:pStyle w:val="Normal"/>
        <w:bidi w:val="0"/>
        <w:jc w:val="left"/>
        <w:rPr/>
      </w:pPr>
      <w:r>
        <w:rPr>
          <w:lang w:val="en-US"/>
        </w:rPr>
        <w:t>Ë‘7Û£´!üitDîüØy3,ŒG¾›“©\dþ£+oºÇ¶`2y?ÛÊa~?Më,_a½\r?Zéû??Cº?cZ¸.ph}áÁŽÍ›ÜÞ†é«fÙ4í9[t|ìê…3bR^Ëûù/&gt;{¯ÍÛ¥Eÿ3*Š^mÅ„vf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4é–÷?®çfOßÛì+Ì(xýµî4[Ô4E‹k[öÂ†æ™Ï×¬iûý4ÛÃŒ„Å³æÌ} ³±x½gWœ-@?•¼×</w:t>
      </w:r>
    </w:p>
    <w:p>
      <w:pPr>
        <w:pStyle w:val="Normal"/>
        <w:bidi w:val="0"/>
        <w:jc w:val="left"/>
        <w:rPr/>
      </w:pPr>
      <w:r>
        <w:rPr>
          <w:lang w:val="en-US"/>
        </w:rPr>
        <w:t>ê?ã§ƒÚ}</w:t>
        <w:tab/>
        <w:t>X“Mû-¥®²xÓ§ó??O-.¥E²ätZËÌè?</w:t>
        <w:tab/>
        <w:t>Ÿåñs?%üÌ@øÎ“ffè¦ÏÃÊ&gt;²èí:×/·zfâ:</w:t>
        <w:softHyphen/>
        <w:t>•ÍØkæ%×-ŸÈ e\Œ?óñ9¼q_Ý2ŸÚqÿ²îÿ¤)Â7ãÖÒ13?Ð?K</w:t>
        <w:softHyphen/>
        <w:t>þ%bÙ£Xò?</w:t>
        <w:softHyphen/>
        <w:t>|'—á‡Ñ6©ñ”Éw´ÈÍJúI–ga²Gt“Zš™’ìiØüážm»ë«7žöå—M&lt;ˆ?bÆò\ooyèíSŸ¹’JO©'’²&lt;É.Ï²…‘úÁ?o?zö¼?zuGëæµ]ûe¢?¥</w:t>
        <w:softHyphen/>
        <w:t>]ÕÝÕ±áæ¶EKB_còWúàó0ÄüG‹èþ¥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j</w:t>
      </w:r>
    </w:p>
    <w:p>
      <w:pPr>
        <w:pStyle w:val="Normal"/>
        <w:bidi w:val="0"/>
        <w:jc w:val="left"/>
        <w:rPr/>
      </w:pPr>
      <w:r>
        <w:rPr>
          <w:lang w:val="en-US"/>
        </w:rPr>
        <w:t>S˜Â?¦0…)LáÙB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Ã?ý$¢óŸDL??û?`ú2`F~?3û€Yý.æÜâ£r×ÿF|?xa?˜÷[àÅã@ÂëÀüJÀ??$Ù?¯1</w:t>
        <w:tab/>
        <w:t>+?R(›«</w:t>
        <w:tab/>
        <w:t>H]?,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9gñ?€tòÈX?,</w:t>
        <w:tab/>
        <w:t>?™÷Ãð¼?F?žÄò{ÀŠë@¶=ŒŸ}Ì¤pÁ³?¢ñ?Dä¹’?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_è+#´™}nŽÐ:é]??j?[»?ˆÐ‚/ôGh‰X‘?¡?¾ós#´JÚ?¡uÒï</w:t>
        <w:softHyphen/>
        <w:t>mÞÝÑÒ¸£¡Õ™™½$YÎ¼ÆVkK}ÍNgÑ®méNçš¦&amp;§5Çïl©÷×·ì</w:t>
        <w:softHyphen/>
        <w:t>¯K/.Îßâó¹ójü¯°£±©©&gt;¯,</w:t>
        <w:softHyphen/>
        <w:t>¨µ¦©qÛ?b‚ØÌÃt ?Ø?´ÂÉ?1ÛJ5Ò"T?ûò8Þ</w:t>
      </w:r>
    </w:p>
    <w:p>
      <w:pPr>
        <w:pStyle w:val="Normal"/>
        <w:bidi w:val="0"/>
        <w:jc w:val="left"/>
        <w:rPr/>
      </w:pPr>
      <w:r>
        <w:rPr>
          <w:lang w:val="en-US"/>
        </w:rPr>
        <w:t>?Ñ‚zÔ`'ûŠ¨mL ,kÐÄâ|ŒßjÕ³®g½—ÿuœ[Ì’-LG}LvòÈÉW"3?-?õì-ãÞEäQÃv#÷ØÄÞ?hc«†3?g¹Êržß‰· !V[¯þ??í?×r?ªåv)¤¢+6MR?&lt;õ3ý€^åüÔg‹1qÔ®J?»Gq??éu?Ù‹^¤¢??d•¨•</w:t>
        <w:tab/>
        <w:t>TË(BÌ=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Ñ§trN7ºÕ£ê Ü„N? </w:t>
        <w:tab/>
        <w:t>Û4?‚?²pAëÓ?Õ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à?ôqEµ¼£”sõ~?s~'é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!ïp?{D&lt;?á&gt;y?j…(?m(•YÜ«?Ûe)ªišr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ý8K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??8GIÍuí?fý?[ŸŠ/Ø*Ç?ÊY%nã6¶£AÉ£äí??—Å?µ?©Z"92š'aˆ¡,À?d(ã&lt;o¯&lt;ª‡D"jQ'Æ1,&gt;°»àRsÐ¦?0®B”Ù!Êµ£êŸ”?¥Œ|ÎJ)Rð&amp;µá“?ÔjC2 Fh¨{”w“Ò#ûE†?C‰Tq?^Ê¼]UãP!½Ø*?&lt;Ç!ê,û·é—Õ‹”èœz\y?µ"}™Ø@ÎvJu?Wp„r{YÊlW1[Þ‘‡‘?)ß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^¦…ÌÚ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'ÏAUµ,?ÂV8Ä&gt;øUhUá‚QJ\?¿V?.&lt;½›;%c…ìUR¤_³%È?™J™QiTÜ–±¢?=HÀa«?C¶LãX*6p5”}ô„?5M\?Ñä”Ébg¼3¹fÊlþ{áæ®nêÆÜg‚50†1™(=2}näê×´3Ò#nÒVíÊþÉ‚lÊ;¨˜?’?"=™Ú ôÀ®?Äûpi?I»°_?†G9¨_ÃlÑF</w:t>
      </w:r>
    </w:p>
    <w:p>
      <w:pPr>
        <w:pStyle w:val="Normal"/>
        <w:bidi w:val="0"/>
        <w:jc w:val="left"/>
        <w:rPr/>
      </w:pPr>
      <w:r>
        <w:rPr>
          <w:lang w:val="en-US"/>
        </w:rPr>
        <w:t>_£M“´A”b?½'›û»è=ñ´†KëÒº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–Ã?;ˆ rƒ&gt;þ?©r@Tà°ÒCÙs‘«´qv?šE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&gt;œ´dIÐcèaßØºx’“Ø‡“Úp¸ P©?÷õ?ÑMo;gú›åmïRêy¸A?û€ž|™·ñ¾’?Ñ‹?Gèq?ëlnJØÎ¹…(”©ÔA¢vÌô?¹“þSK;µé^?#?0.?"ž×'ú”2¥Gó˜¾G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{_&amp;|Ú¸(FÄ'ô&amp;?WiúŸéÚUZê?1„41LÍä¨±¨ÀVé¥]jE</w:t>
      </w:r>
    </w:p>
    <w:p>
      <w:pPr>
        <w:pStyle w:val="Normal"/>
        <w:bidi w:val="0"/>
        <w:jc w:val="left"/>
        <w:rPr/>
      </w:pPr>
      <w:r>
        <w:rPr>
          <w:lang w:val="en-US"/>
        </w:rPr>
        <w:t>X6™?1r?*eIØvÔOÅ¤ÏÈ?¼,?È/è?%–?ºP«ì—{h… Ü¢€wÓ¯tLz”:Á^ÌÆj›®©Š?Xì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Ê”¢ºàê?Î·$¥-~ªéŒ³9ƒ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Nëp??Fi…:OÛ?Ô^</w:t>
      </w:r>
    </w:p>
    <w:p>
      <w:pPr>
        <w:pStyle w:val="Normal"/>
        <w:bidi w:val="0"/>
        <w:jc w:val="left"/>
        <w:rPr/>
      </w:pPr>
      <w:r>
        <w:rPr>
          <w:lang w:val="en-US"/>
        </w:rPr>
        <w:t>*)ö š’|ã‡?o¤-..</w:t>
        <w:softHyphen/>
        <w:t>p?Éäuù?¶ëªóÙ¹¹‚¤Ùb7û×å›?k}]?Då˜×ñëé«¾†b·¢à©?çžŸ¬C}?ÏFµÛU~_us."ëìêÃ³@Ôx¨/ô«¨öo¿å‘ŸìåÍÝnQ??4 ^? Rw¡AÝjÜÖo¢Ý¦¢ZTQÃ?´õ€qA??ë'?’?ÆˆìG?×Õ‘®S·¢¨âº?Ä'¤ãYÿõ?bH$R¸‡K6?ïê'…ÝäcÖŒ`?¶›8¬å?ÍZžñg-—VüÈ¸¨•??©—ŒQ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ô#Æ¨?K?BÇ´³Æ(û?µù?=É8Çñr®»ÄºR;c\Rëà!?¿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× Í³ä}F-§,?yÎ~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åN–ý¡?ôÎcª?4ÄiåKã.ýÄ</w:t>
        <w:softHyphen/>
        <w:t>Ìd„x`Œ)qŒT?¡w”q#À±;&lt;ç72#Ô§ì7.q}œ?4ÆÔ:ã¶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ÇS•n#D?ïÉ?Æ0ÇuŽ}Å³I-?ºÒ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+3|â.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¿aÖ§©ƒÓÖ¹-ðÜ&lt;óä™Lù-™¾?3ó¦|#,ß#|+ÛSø/çU?¤eUÅÏyîó&lt;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,Ë²,,ˆËBÈ‡ ®€È ,? ¢RÖF3B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•?‘?6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nj«Då0´ÑÆl?¨H« )ˆDæ??ÒŠËJ|‰,›Sˆ°®{ûßû¼+ìLÔ?÷wÏ=çÜóÜ{î¹çÜÇÖuY?dâJ?™9?ÉÇxZX£Ã</w:t>
        <w:softHyphen/>
        <w:t>wÕ-Õq…¬N?tõ&lt;Ú?ììRƒý`¬s?ècÉYÆÖÂrß?Îö[Ã?ÔÖ_HN&lt;ZF…!ÖÜ,%Áy??¬—‰q1âa¯o„Ï?à£Uˆ‹¡f#JCw–¿Éü?ÖH‘›ŽÜ6]Š?õ¿jõ?|“ž-s#dÉPü®4š›'uhUZ#uh+Ì–;?¿ÃçvîZÖR?ÖJ?²û?´âpzËú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p^%²</w:t>
        <w:tab/>
        <w:t>s?7ÏW´k”?ü?Î¡µGcì]Ò?sI³sÊ6ú]ô«h÷¡-G[ƒ‹9?ý6øs4úzôˆ?</w:t>
        <w:softHyphen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ú}Á(¿ÎâÕbÆb3??Èx{ü?7</w:t>
        <w:tab/>
        <w:t>g…µs??#Æ???</w:t>
        <w:tab/>
        <w:t>Ža?G}?Z]|HFgš¯OÕgî</w:t>
      </w:r>
    </w:p>
    <w:p>
      <w:pPr>
        <w:pStyle w:val="Normal"/>
        <w:bidi w:val="0"/>
        <w:jc w:val="left"/>
        <w:rPr/>
      </w:pPr>
      <w:r>
        <w:rPr>
          <w:lang w:val="en-US"/>
        </w:rPr>
        <w:t>c?ëLl—[lY\g{Ûw˜¹û›lŸ?S</w:t>
        <w:softHyphen/>
        <w:t>½Ý½\ß`kàÞ?[ÙÞîÅ¾õ¨?y)ñ¯!fò,f-Þ²½ùÅbÍî£Ý‰lŸÝ«ÝOøj·õ°?›ï,?³}«/²ý¶ÄçóáÃöRÀXîáº</w:t>
        <w:softHyphen/>
        <w:t>|‰…áb)â=&gt; =Ü4ß?‡2?1³?¼ª6=îž¬‚?ëÑjéÏÁwèÃÚ?n”áˆ§Ú´¸½™æ?'}í'}Ûæò?ýüL»Lö?òÿŸ?ŠU…l‹ñS™ªÐ¹ðÅF´]Ù&gt;ž$S²:ÈëUIÃýÖUh}SÇt?òð¾L¯ËÂñÒ/Ú%ëâ;?GSü…h?Î¬R?£M‰?â\ªdhª?¹v?^?hf?®?F|?O—Ç\ÛXjí“xmÛ3ç#ï²?&lt;x¶ûõ_{Ô?ËÏV?,G»µ~^&amp;^}õ¥ñéZ.ÏËâ´®M|?l?—m{Ö?ÄoöžjCËúìþ-?ZŽ³?iyÎîZV¿mß:?ù+x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?Ç=daö^£?}¯Õ_Ë#Á(-p¹Z€oÍ‹_Ö’t®–„«´$U¢%ñ?]–š¦ÝÍ'&amp;·š?î÷{XOqŸ²µÔüdòÖ:º5Ég³ž"öÍ?¶6«Ÿñ`Y?KÆß¬¥v?í?6ûóô¥or+|à^‘žÁVÈÀwµ2„²= ÷àý0ß/rÃ¥½?ŒÜnw¸Ò§Q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·Ò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ù–p¤[íetšŒÇÚØ?ÿ"?mÝ2ÃÎª5'ãìSe&gt;?]æ?Åå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¶F¿{É¾+Ì?6w¯?`¶RåþëáQ)4?êÕR7Ÿþ¨Èä›V_Xm¦/`s½,¦?L6CV¤ÖùCÖâ¾2?•ë?B¿?º#R–³Føå¬×‹¥/Z~pÊj?ö„¸ßð›]{¾!X‡Ýû’ãj}</w:t>
      </w:r>
    </w:p>
    <w:p>
      <w:pPr>
        <w:pStyle w:val="Normal"/>
        <w:bidi w:val="0"/>
        <w:jc w:val="left"/>
        <w:rPr/>
      </w:pPr>
      <w:r>
        <w:rPr>
          <w:lang w:val="en-US"/>
        </w:rPr>
        <w:t>Þ?5árÐ™Z}‚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»?xoXŒDÃ—xOdçÏæðŽ{bÞ</w:t>
        <w:tab/>
        <w:t>É</w:t>
        <w:tab/>
        <w:t>ÎùÍÑFÉ</w:t>
        <w:tab/>
        <w:t>—Ãö&gt;ØŒ÷‹}?v2ï“ì;?÷%?ß¬À&lt;Ü5®ÁêÍ?¿'¬†_‹ýj¼‘rÒø‡¬®òÍ‡÷›ÕSÍ·;Ò²?¯³‚z-HÞ?«ì¥?¬ÁßD&gt;þ?íUš'ã$%’»[?‰?-õÁ’ ?þó\Ð›X?ô’?%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3#y^Â WP$_?Ï$?¸?¼¢àJé?žI?p?xÆqAOÎ¼‚ØƒØX¨›åzÌ(Äëß?Ý‚®r?£n”?í‚?Ò]ˆùøguAgÙ?Ì#§?þ~€þ,¾”KN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2lt”&amp;ŒrÈë@lOlÇÙé Å?¥ÉKsG© æŽRÜQŠ;Šƒˆ;Š¹£˜;Š¸£v?çãw</w:t>
        <w:tab/>
        <w:t>ÿZQ?p}?ˆLÄÈxŽ´SozÚBü˜ØLüH›î#ýHr02Ú°·„zQ/HWH.RÏhC“|HÎyû¾~@ú}óž6’&gt;Kl ž!ÿ=âi¹?ø®\?&lt;EéIó?þ/±f=.€Çô?D¥ž½Ó£ú?æFD§õz„£#?ÕqÅuÒ?+zS?Ú&lt;¢Ó×‰!¾HÜC|øGâsºSæ`ÆNU¬+âÈé?îéYù?ð?é?¬áêþ ?Z” ·¹Û“Ñv®ÿiÝ?HŸ¦l›~??‰?yNŸÒ'e;FOÑ®ÑNŸ ÞVâ–Lôé?¹?#£þž’MÄß?«aÑéoµŠ{¬"ï7Ò?¸A-?ÁÛ@?í´Rú?ú“ðËãÔý¥Ì?þœôZâÏˆkô1‹A]“?Y</w:t>
      </w:r>
    </w:p>
    <w:p>
      <w:pPr>
        <w:pStyle w:val="Normal"/>
        <w:bidi w:val="0"/>
        <w:jc w:val="left"/>
        <w:rPr/>
      </w:pPr>
      <w:r>
        <w:rPr>
          <w:lang w:val="en-US"/>
        </w:rPr>
        <w:t>êcú¨Å %?ˆ?ÔGµÂb??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ãô§Ü×#œÿ0ñ!âOˆåÄ??«I?€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?p´JWÂÇ?òVÒß+-Âpþ+¸æå”ü˜¸L$? ½LnÁÈh§K3wM—Rc</w:t>
        <w:tab/>
        <w:t>q1=ÿCâ"ík÷B?ñDï§|!ñû\ù?Òß#ÞGü®Î§—çsô?â&lt;Îþ6é{ééoé=Ôº‡¼o2²¿Fún+7Br7õŒv:Gï¢ö]Ôø</w:t>
      </w:r>
    </w:p>
    <w:p>
      <w:pPr>
        <w:pStyle w:val="Normal"/>
        <w:bidi w:val="0"/>
        <w:jc w:val="left"/>
        <w:rPr/>
      </w:pPr>
      <w:r>
        <w:rPr>
          <w:lang w:val="en-US"/>
        </w:rPr>
        <w:t>q6×÷eÒ³t&amp;cf&amp;ÏùNòf?¿(ÝeÔý?9Ÿ'Þ!=€Ÿ#ýY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N¯ÜNÍÛ’?¼ò[µˆ·æVîxšÞDŸO£…[–½tªe2Júf"=¡u3ç?ít²N’‘àMæ7&amp;%ß0ž#ítbr/&amp;rï?t¼&lt;ŒÑ?®b?£k¼–â\#J?Ð¢«TÇÉ ðJyâ¥?]8ÿqÉ:MæH?Zö?«c°ãHÇÒî?îþÓ¤G?o$ŽLÖ2’ÑwC2º^?¡×3jFPÓh§Ã¹ûáÈ)¡?Ó¡¨H‘?“nà</w:t>
      </w:r>
    </w:p>
    <w:p>
      <w:pPr>
        <w:pStyle w:val="Normal"/>
        <w:bidi w:val="0"/>
        <w:jc w:val="left"/>
        <w:rPr/>
      </w:pPr>
      <w:r>
        <w:rPr>
          <w:lang w:val="en-US"/>
        </w:rPr>
        <w:t>Õë ‹ÈÃÈ?†ÆuÔ.ÑÁÌ%´s</w:t>
        <w:softHyphen/>
        <w:t>?a&amp;½–yi?3é5Éw¯±LLmCÛÅ D2ˆÞ¼š??&amp;¼Ì??´¿ŒÂh?½Ù?‘?Ïi?ê_•D÷U´ÑW?eYŸ&lt;GÚi?Jzó?‹‰½’hèEIQbµˆß¸’VY)µ»?ò|»3Ç?ò|»qg])/Ð.Œ?Ê»0Bòé¯ÎôMgæå¼Ä~?oH'Í•«1ê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;íÈ99\M‡ä6w(õ\?ë¥¶#¦5…ˆ”õ’´Ó˜§?%³"Î</w:t>
        <w:tab/>
        <w:t>yšŽ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Ü?pŽ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"ÞöE´ÚÉ|$¬‹ò±4SÖLYS"k²?’vr!³?ô°OÚÉyùÀ²(ú?Ž?çàœ³,J‰?"ÎÁù·eQJ??qNŽ“rf£œ¥ÆddvÎJ?íœ¥³´Ó gh§v?h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¼Ç™§‰ïr…§ˆ'É9!ÇP{#ô6:žŒŽ›?I;aÍ•£2š^8ÊÑ;Äz¹ßb?½Ž?ëäYé?^?¿ñ¶, ½·í$å05Þ‚†÷–ŒÔ’÷wâ!Îy“ôAy?µ?Bo¼¿?âüßàè¯Ô8@|œ×H¿šÌy•gÃJ//Sþgâþdmû)ù?q_ÂÛÇ9/%?^¢lo2ÚËÕ?í„o?ÙMí?ˆÏ“Ã÷ƒìJö»‹3ž#o'qGò???íä?jÕÃ7„ðí |3È“”&gt;!ö&amp;ˆˆN¶P¾™§Ã?ð- ÕÄÿ_.-UGQ?_º½:³îÀ?íš¤?Ÿ%ÑÍÔI?&gt;@Qñ‘&amp;?&gt;@1(‚‚â–?´?5©™N?Ôwñc¹öƒ_!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Ÿµ÷&gt;ÿ}?ûœ³Îá? ¿È?|}?&gt;×?1ÎÐ~#©??Ì¬?ÈïÈSà9A;¦</w:t>
        <w:softHyphen/>
        <w:t>#ðWä?d£ä¾–8ôY/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\ff?•¹€SÁ!8U??Å?0Œ*?Uï±Ã¨z‡|+??™ù£CôC¼?ÚGÛGÛ£Õ]µÓê.ýÞÉÝ</w:t>
        <w:softHyphen/>
        <w:t>íä?½¶ôÙä2[I?‚Uµ…|E</w:t>
        <w:softHyphen/>
        <w:t>MðF?É?³˜8´ŽgÑ¬?c?Ë2í.?Á</w:t>
      </w:r>
    </w:p>
    <w:p>
      <w:pPr>
        <w:pStyle w:val="Normal"/>
        <w:bidi w:val="0"/>
        <w:jc w:val="left"/>
        <w:rPr/>
      </w:pPr>
      <w:r>
        <w:rPr>
          <w:lang w:val="en-US"/>
        </w:rPr>
        <w:t>š·¿‚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á™õ-,÷ç,=š1känš¡—/8Y¦|–¤mŠúÏ±M–]7©ik?ØÆ‰úŒZcÈ§ªS«Žÿ</w:t>
        <w:tab/>
        <w:t>ãÈ=?zlé³Î¥ï*Æ£¾9T°?8ôHw-?Ò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g„¨ÃD???úT6»ºÌ8?E?À×_F–¶?‡ÿééCöêªö÷2—‰ÃwÑ?ß1*./</w:t>
        <w:softHyphen/>
        <w:t>õè~2+¶?‡ºù¶¦{ô¨Fþ?ÐÂ™ë$;]Ìv'Ùáõ&amp;^o?QÊ;®knp™óÑQ4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âõæ6›]§ârÔZµd¦Ê,ß¦½[eMÁPà?ï8¯ú?S?ýh-qZ®Ë\)Q´`v?‡D?5í}ûÙ4ø?ÿô¯;ps~5/ª+??? ¦?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7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2680 0 R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7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277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\‘ÍjÃ0?„ïzŠ=&amp;‡ [vÒ?Œ!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Ð?êö?lií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YÈòÁo_Y?R¨@‚Ù?Ã,¯êKm´?þî&amp;Ù ‡^?åpž?'?:?´a©?¥¥¿Q|åØZÆƒ¹Ygcmú‰??ð ÎÞ</w:t>
        <w:softHyphen/>
        <w:t>°;«©Ã=ãoN¡Óf€ÝWÕì7‹µ?8¢ñ@Y‚Â&gt;|ôÒÚ×vDàÑv¨UÐµ_?Áó7ñ¹Z??9¥0rR8ÛV¢kÍ€¬HÂ)¡¸†S24êŸž&amp;dëzùÝº8ž…ñ$?I¹Qš?=o$òóF9iâ(ˆ?‰HËnÚ•è?é”?=?=?]ˆÈ—“ïT?‰?ö–j‹?Ú…{'rq.Ô?W?{Ø?Ð?ï[²“…àÚ.û?`?D{ˆ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8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BaseFont/GUZYGH+BaskervilleBT-Bold/CIDSystemInfo 2681 0 R/CIDToGIDMap/Identity/DW 1000/FontDescriptor 2682 0 R/Subtype/CIDFontType2/Type/Font/W[3[275]17[275]586[662]594[1190]602[496]607[502]611[653]615[653]618[610]620[515]]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8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rdering(Identity)/Registry(Adobe)/Supplement 0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8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Ascent 1026/CIDSet 2683 0 R/CapHeight 671/Descent -299/Flags 6/FontBBox[-167 -299 1219 1026]/FontFamily(Baskerville Win95BT)/FontFile2 2684 0 R/FontName/GUZYGH+BaskervilleBT-Bold/FontStretch/Normal/FontWeight 700/ItalicAngle 0/StemV 136/Type/FontDescriptor/XHeight 442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8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19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‰j` ?PPP?Ô??0?)?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84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7424/Length1 1581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‰tV</w:t>
      </w:r>
    </w:p>
    <w:p>
      <w:pPr>
        <w:pStyle w:val="Normal"/>
        <w:bidi w:val="0"/>
        <w:jc w:val="left"/>
        <w:rPr/>
      </w:pPr>
      <w:r>
        <w:rPr>
          <w:lang w:val="en-US"/>
        </w:rPr>
        <w:t>LTÙ?þÎ9÷^?"Î(?-P????3?ì¨,¢¼DDÄÉ?</w:t>
        <w:softHyphen/>
        <w:t>EÄa`u??</w:t>
        <w:softHyphen/>
        <w:t>?×?±øÈ–n]·Æ?k?×lˆÝXšµ„4?¥¾Ö´ìf£u³5Í–?Ó4¡„?c6ì8ô»ƒmí¦Ÿ3÷üßyýçû¿.??æ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›·fÛ.š?D®³UíþáAÛšVßW€??´)_[SË®Øý]€&gt;ÃñÞ¦7;|ÆðŸW?ÆInrª¹q—wøI[?°p?Çóš</w:t>
        <w:tab/>
        <w:t>XÞ?K¤_BYsËÁ#§*Æ</w:t>
        <w:softHyphen/>
        <w:t>ôß?ÂkßlÝ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ê</w:t>
        <w:tab/>
        <w:t>‡âGèïhÙu¤-j½¼?¤%?´íÛÕÒ¸Ê¨y~? ËÚ?4¶míùY&lt;þ# ª”1ùåuèˆÔË´??¦¹§LÂ°ôI!e¨4tC*…o}Ö½q°?6Ø¾‘F”˜?}¡Né??ŒÂ?ìÇ3¬?</w:t>
        <w:tab/>
        <w:t>Â‰?|ÏðTÌˆ£b?÷„G´â0&lt;?3Ç³0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ºƒ/‘ÍFÓú´«ò"Jq</w:t>
        <w:tab/>
        <w:t>&gt;ýº?çœRZ»ÙP‰Jí¾ò“Éa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öß1lú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‹R#J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Ò?øL&lt;€C¥©4"ƒè@'£qð9ˆNu”«?qo—¬@‡šQcÄGhƒ"?wð©vU/Ç?ÆÛÌï)Q.Î¢SÖ¡?ý²?}ÌÝ?oõ?®à(?c</w:t>
      </w:r>
    </w:p>
    <w:p>
      <w:pPr>
        <w:pStyle w:val="Normal"/>
        <w:bidi w:val="0"/>
        <w:jc w:val="left"/>
        <w:rPr/>
      </w:pPr>
      <w:r>
        <w:rPr>
          <w:lang w:val="en-US"/>
        </w:rPr>
        <w:t>5hÖúD?£?TGÅea ?O1c6?)ªD,?ÇÅˆÈ?Ù8¯&lt;8†NLˆ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??{…?…b|MªŸ??òSK–?h€W†Š?¡iHÓVã: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Â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ÑÏë}Ú=Õ</w:t>
        <w:softHyphen/>
        <w:t>ÜðèƒRŠ?¼^TÈÓh§Å-¬Ã?ouY^?ÙrBjê1÷÷i‘š?µ²?u¢”‘š6Df:ÉŸ[jÌH/ùè¦?®#Cºð^OŽJ…D¸z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¨æZÞü—(Tu¸Ê¨Ç¸†œÂ+â´l&lt;`¿C›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ŸpsÿJ™ËÝ¶£ÀÔ?[?o4Ê(‡??2??xÀ³ßVg«&amp;D=</w:t>
      </w:r>
    </w:p>
    <w:p>
      <w:pPr>
        <w:pStyle w:val="Normal"/>
        <w:bidi w:val="0"/>
        <w:jc w:val="left"/>
        <w:rPr/>
      </w:pPr>
      <w:r>
        <w:rPr>
          <w:lang w:val="en-US"/>
        </w:rPr>
        <w:t>d1Z‰Œ©?žó?íTI¿©?±Tü?í?ôº9ã</w:t>
        <w:tab/>
        <w:tab/>
        <w:t>d`HzqG÷Ì?v?MäÝúU:’á1&amp;C?bZ?÷d¯??•Ô"˜?0¨ š`ï°:Ã\IFÕ?Äiï0?Ã_xß«ðêur”3É.×?ä¨¼ÏL&gt;•Ùð¢Æ˜$ãNñ„\Œª“ÿ2Îôà,[7c? Û•8+®‰kê$=¿têWD¾tÊ?êÂ£ @3¾Äqêk?šÅ”d¨ŒË¡_£®:Ñ-ëd=ÏrÊjý??"Y$³??©3¯òãrB’aŸ?`ü?u?KÄ%xB*D"Œ—±´?‘";¤“Y¸‚nªudÎ8²CÕ‹çF?Ïè?n¼Ã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‘uÛÏ?²yÆ?k‡šç/Àsíb?ï¿¹Oxå¾gy—&gt;¸%d?óÑGíúe'n¡šóàQHü?LÊ?S³úyq^¹U·î`ææôš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}HŒŠ[Ìï:TP±Ó¨7U«O¡J¿Ì6„,1¢_C¹©]ÔÉBFPÃ??äáäl.6ª·?—õ3f†åý9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Ò‰*2??Fÿ”·[ªzé÷0~¯ÒäŸØo?&gt;Þ¥çå*á“«…Ÿ3ÇÌLJS»?á0: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ëå?jX+¦¦šÑÎ_O¬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tMIL›e@¦lð?¬ÝRkûx[bVæ·\›%Ä6€êù?¶¡ÙÙêZ-Nß6 Ç?¨”Ð?-%yì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Žeen¬®µ</w:t>
      </w:r>
    </w:p>
    <w:p>
      <w:pPr>
        <w:pStyle w:val="Normal"/>
        <w:bidi w:val="0"/>
        <w:jc w:val="left"/>
        <w:rPr/>
      </w:pPr>
      <w:r>
        <w:rPr>
          <w:lang w:val="en-US"/>
        </w:rPr>
        <w:t>ÉÃ%Å/·-©/&amp;¸µ–]Ó#L¼¤8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¾À9ÍGò?BZ??M?b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~</w:t>
      </w:r>
    </w:p>
    <w:p>
      <w:pPr>
        <w:pStyle w:val="Normal"/>
        <w:bidi w:val="0"/>
        <w:jc w:val="left"/>
        <w:rPr/>
      </w:pPr>
      <w:r>
        <w:rPr>
          <w:lang w:val="en-US"/>
        </w:rPr>
        <w:t>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"ƒs4æùöÃ‰\X?N&lt;œÈYdM´¦$Z?}?üí*Îÿ4p.$òëé?F:×´Î&gt;?wD&gt;_n</w:t>
        <w:tab/>
        <w:t>EaP,â0aG?S`~",ÁmžMää¯ÌsØc¢£Œä¤ÔVoyÙîÝee½e»?ÊK½^žéžÑ?ê;¸2?gŠ?H…?‘HA??¾ÉÀ½?ƒx(YC,?‘r?æSØ7è…?‹¦?/7!?ó‰}3V˜÷bo){¸?ø\ŠO?Íu¸û3äZžÛÇýkÆ-“Ö…®\dÛŸONÞ¥k·LZn?s¹?º¬.WŽˆ‰qØóœ+S““ŒháÌËsZW¦¦9ƒ¨Ã¦EGi‰I©iÖ¨?‡#$Õœ$+ÃbcßÿI×[k3?¡{7?·eµ®_&gt;Q)ªEvàQàãå+?Ö´Í?ÛþñîžòS!Ný¢ëD¬í?—;¤øûª</w:t>
        <w:softHyphen/>
        <w:t>áõ°ÍJi¿¾qwXˆÀ{M?ÜŠ/W?×ìL˜ƒ2Ýˆ¿?¹)ú&lt;,G?ËÞF~¬Ì@8-’y-Ä?¬B?òƒÞz¬"7ËÈX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ñ|Áe°0£ùB?!ž%Ì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Ø‘IvcÈ˜ÎÂÞÄ‚[C´’ûäq¬˜»ë?ñ¼?XMd</w:t>
        <w:tab/>
        <w:t>qƒ~8wzÄ¾•x&lt;Q?W‚Ïpúeä¸’É?·??÷ß?·ÐìqÒ?d›Î³Ø5ãvûD,é¶OÚM¾ƒƒ±®œEAjó£</w:t>
      </w:r>
    </w:p>
    <w:p>
      <w:pPr>
        <w:pStyle w:val="Normal"/>
        <w:bidi w:val="0"/>
        <w:jc w:val="left"/>
        <w:rPr/>
      </w:pPr>
      <w:r>
        <w:rPr>
          <w:lang w:val="en-US"/>
        </w:rPr>
        <w:t>#ÚdÕ?$&lt;9ÿ¢ÎÿF?Ñ©Ë?mZHÚËñ´Uõ¿Ýšù«ã¾ªÆ®?;7ì?-?¾^úQk[µ·«§¾bOË‡…%?µ?¨ª¬‹Ùÿ¢1 ??/^\?ÑMe?Gô:ò®¶(O›ÿó?wÉ[*ýè¦??ªÑ¶´û?ß·õ?h‹QÝî¿é</w:t>
        <w:softHyphen/>
        <w:t>qëü¸Kö«µÇÊ?u?;¦¦ù?</w:t>
        <w:tab/>
        <w:t>Ãk?(*ÀbÄ"Ž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`f??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áÌJ6u¹ˆýL²+˜›A$ŠÿT?Äñ{¹ü?yžÏêrq†™Å?XX«±\½˜Õ‘?\ý]öX¿?‡˜GLã‹Ø"Báb??NÜ4Éåß+9ð?¶Ü´?¥&gt;——Ã”½“œ?‰Ž5ÌÂu®ÌËÏ§ø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!„6?š•=—ü¹‰²ôX{^æ*·ÜÔ»a_×Oo¿?·xõk?E‹Œpû–ÜµŸüæ÷·¬Qó’b3ÒN–—n?Q_¥?ð¸Š7?,.êÜÛòãò¼°Ä¸Ò×‹ÒÓ"–´?Ù·ï=Ñ?HXú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ó‹×Sœ(œý'çÕ??Uv…Ï}ïÍ›?;Ê€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ˆ?FD¤0À8ŒÃ?)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¤.*k•"R«”ºU×ºvkŒUÖ?míÆµ6›]CÈÆn¬™ZCØnÛ5ÆÆÊjRc</w:t>
        <w:softHyphen/>
        <w:t>éZÖnÌÆ?5›?ÚX»±,Ìô;w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öVs8ïÝ¹÷¾s¾ósî?Vÿ¤ö?Á\z±6?#à,?ÎB?s`B;xœ%?ãÍFiâ(Y0’?ôlÀÎ</w:t>
        <w:tab/>
        <w:t>¼ˆ?à7???9h˜GI"…œ?£Ád !±™?cdìã1&lt;JDNÔq!$ÏrbÇ?9©1?Ø/š››š7‰??n?û(&lt;.?üõwž:«üðÕeM¹v—Ò˜ñÒw?…+;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?&gt;?sï]O¶.´„ÞKs&lt;WÄ¾ù#“Ú§–Jø²MXk;àá&amp;ú*?O??|9á‹ð ?Õ1›¶Ðóˆ6{ë€'I8²¬G“T)?GƒEÈB?ø£Ò?¼%ÑJ*D6×"s‹1¶T?£Íh”«ñ¼?ã_ÇN«°ÿZÌ¨ÀÞ¹X_?N?ƒ›:ö©À&lt;?æWˆ$Xâ?fT‹ç?¾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Æ&lt;?jP??37~ÍÇ®I”+æÒv®°ceƒ???‚jœþHxûµä™4KæÊ[5’^?N¯?-û`œ«?äZÙ¸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,½ž??$þ</w:t>
      </w:r>
    </w:p>
    <w:p>
      <w:pPr>
        <w:pStyle w:val="Normal"/>
        <w:bidi w:val="0"/>
        <w:jc w:val="left"/>
        <w:rPr/>
      </w:pPr>
      <w:r>
        <w:rPr>
          <w:lang w:val="en-US"/>
        </w:rPr>
        <w:t>àÍrìŒ??.ÒÉÂóÔPjZº#7??´:å?á˜?Ñ•?Á¶”²%.ïû¯¿~ÑëÊ/µ¯™šx¡¼¤&gt;-ðƒ¶m;\ö:¯ØS?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|yß®"ûª?+Ö§?¾éÝpQßà</w:t>
      </w:r>
    </w:p>
    <w:p>
      <w:pPr>
        <w:pStyle w:val="Normal"/>
        <w:bidi w:val="0"/>
        <w:jc w:val="left"/>
        <w:rPr/>
      </w:pPr>
      <w:r>
        <w:rPr>
          <w:lang w:val="en-US"/>
        </w:rPr>
        <w:t>Ÿ¨X›’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ó?¿Ví]:·:)kiÕò-ß?¼yyÕ²ì9^{±ûóß?„k½b4ºê?ü«/_?&gt;$ö¥®*Ž¾zýSW{Ô€Pµz¥d8?îÉñ»ù?G?AAf…z?Q?EåÏÕ;?yž??ûd?Ðð_€í—Põ«du@ÇPø€ž-;¢?1JÆ˜1/"¼?µC¥D0¡ZÖ~\Þ0ëKàÌbì\*ë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¾ãÇ&lt;CV”2ÊDTÓ±»?ÚÁµ</w:t>
      </w:r>
    </w:p>
    <w:p>
      <w:pPr>
        <w:pStyle w:val="Normal"/>
        <w:bidi w:val="0"/>
        <w:jc w:val="left"/>
        <w:rPr/>
      </w:pPr>
      <w:r>
        <w:rPr>
          <w:lang w:val="en-US"/>
        </w:rPr>
        <w:t>ºœÒ9â"??$¼¯ ?Þ5Ä~?²©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žÿDƒxr¸gÅü?¢=?ù¸,Mˆxú3cêàüË*¤Kâ?õä8â?Á?»ÑV{xsÛnÝØyZZÎ½Ü?\˜?ôV®)?ÈØ|MßT?&gt;ákö_°·^?ì?ž¦"3?CC_Y¦D_–×#8^!ƒ£?¯??n,×êñÂùêœºªõ¢?Ù€ÙOk+Ðù?!*K5:®&lt;»$?ÏÅÀ2“Ï0¨J‹Ü\D«»?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¦?Z„úôEš£l¥Å¨RÜ_3Q¥TìS?Tq’?s(G,@,=$_Ö÷da§2‰óÈ£1û? ãº?+êƒ|ŒáTóMç[‰H}ÆI†Áóº?åHª?GªâŒže¢@êâVGëË;_üæ×v…[Ú}?kwõ¯^Òô“Ö÷þþÏ÷Ÿ?ÞPùƒ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ö‹šo½?z·ïgG÷|þnƒQÞ¬¾u¢©9!;ãÂæõáüñVøaEu¸y‹Oo°X˜§y‘</w:t>
        <w:tab/>
        <w:t>u?|Î£?Õ–¢&gt;Ù€M?¼ÌDMO?Ûl`?÷G°??-?ë?ê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?cÁ^&lt;ec]2æ%U,?G“ñ×.2£,?6?žs%vKì?ŽŒLŽ&lt;?±ÿ-Úö\£eáQF§Ì&gt;X6ÝóJò’secsÊãÇbï&lt;§DÀ:</w:t>
      </w:r>
    </w:p>
    <w:p>
      <w:p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?H‰n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½ßžWiküõ÷úEÎwæøæíÜ•žþ\MkÃ±Úà[ë6</w:t>
        <w:softHyphen/>
        <w:t>èWN¨/t</w:t>
        <w:tab/>
        <w:t>]ÓT5&lt;¹}£P¦ö¬t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Rh°?Â3„Ä_üowlIªú?©†&lt;.ÿ¼ÿÇ¿7u84Õ›pÅð`žÎs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&lt;S½D‰þp(|&gt;áŠ?ñOyC»IòÉ?“³tN¹JÍz&gt;?i]ÔdµS·ÕÀun'</w:t>
        <w:softHyphen/>
        <w:t>QÎÐ~H?x¼O?á?ëÆÕæ?jƒÞ</w:t>
        <w:softHyphen/>
        <w:t>?E®`þ?È=H?¤?’?ñA6B¶A:!~ù³Ô§‡„Áû°V»é´u˜z,ý‘Ç–?\Õú©QwR‹¥‘‚Ú]òë&gt;jÒÃÔ¤?¢jw¤</w:t>
      </w:r>
    </w:p>
    <w:p>
      <w:pPr>
        <w:pStyle w:val="Normal"/>
        <w:bidi w:val="0"/>
        <w:jc w:val="left"/>
        <w:rPr/>
      </w:pPr>
      <w:r>
        <w:rPr>
          <w:lang w:val="en-US"/>
        </w:rPr>
        <w:t>w‰ 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÷S‹þ&amp;?°O“?WK©o“WÛFëpÝsë½Tm9ÃÓ8ea?—å"?hw(Oé¥?¥?·™^ªCkïå‚?¹¯&gt;ÆÚ½”¨&gt;¢€v?~hT?&lt;œÚVjÔ†È</w:t>
        <w:softHyphen/>
        <w:t>ôá½+’ªµS)°ðY5Ìçïu?óXëWP5üÙª¼M¥ø–[$²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ûß j</w:t>
        <w:softHyphen/>
        <w:t>|ð¡?ß??±OCŸ‡Í?Òo)¸ÄÂgÓ'¶Ÿmz¦°°o¦Hûú`[?|ì£Ì¸m³åÎ,!\rÏÀþ.:?)Ä{›ö?Áã?Úurê§hwLîÃî&amp;ŒßàØYƒ‘{ÒÎ?ÝŒÅRa±øàï@ä¨?Ào:¥ê—È¥=€-g`Û?e«AÄ#‡2?k?ì©?^?˜?¼‡Å˜wEF%.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D{!{Àù‰?Óè–øÔqì8?´?°y?µ+.Ú?ÙÁ{?#1ç¸‹</w:t>
      </w:r>
    </w:p>
    <w:p>
      <w:pPr>
        <w:pStyle w:val="Normal"/>
        <w:bidi w:val="0"/>
        <w:jc w:val="left"/>
        <w:rPr/>
      </w:pPr>
      <w:r>
        <w:rPr>
          <w:lang w:val="en-US"/>
        </w:rPr>
        <w:t>á?¸T§tÑ^?m?öŒ“GúÎ?Æ?^Ÿè§nù?Ä!®!’{3$æw“?'S8?Øó?ó</w:t>
        <w:tab/>
        <w:t>2?¹?ÌŽ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ˆ</w:t>
      </w:r>
    </w:p>
    <w:p>
      <w:pPr>
        <w:pStyle w:val="Normal"/>
        <w:bidi w:val="0"/>
        <w:jc w:val="left"/>
        <w:rPr/>
      </w:pPr>
      <w:r>
        <w:rPr>
          <w:lang w:val="en-US"/>
        </w:rPr>
        <w:t>â‡°Ýw,-È¹_Âvð•9ÃÜŒòCœÖqÀÓöP§ä,û?~ƒcY1œS•Oé$¤?R ?Óñ˜??mÑ|aÎ²æÞÌ-æŒ©µ±(vì;ûÉœ2µÌ½‡TÇ6È??·fè?sŸµ:€?8ˆ½î9Ë|‹kàÂ\ã|äœ0uÜ?ä'ç?kµŸJ?;æ¢©ãX˜új&lt;'ê`»_;ˆ\û„Öhï@?D&amp;a³Ÿý?NçÐ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™T?^tc¬n–&gt;?iÅ^÷!w%ž?©Rr/E1,)ä6(r× õƒ¨D&gt;Žé»Óz¶¨)±ù)Qyâ·ÿqüÿ?Mæ€):ntÖS¢?q8?¹lj=@As?j×Ù˜„ôSâ?Än??ù¨Ã×£Z?Ñü”g¹ŒZý?&lt;š@ìïƒ/gè?÷?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'¼Ö×?ãmÈM?ï¯‡?Ï4ŸžäÜ3¸$µÉ×§4j&gt;ên:´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Æ˜Ï\ßbzeLgÇ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?®ÏÜ?¸F³˜|ýoüœÍÓ'ù‰Z3‹—³5÷?®ïfžr¿0ýçúÈ5.ö?Î5sþl?_Ïõë?ì:¬Ï§ýf^Cò ¨-â ×?øä×zé’¬‡Tdd¢7÷R‘õ:b3?Ý?</w:t>
        <w:tab/>
        <w:t>+ý‘kñžÚ?y$ñF&gt;™½TöÑó‘?è£ë??Ë)zEæX8ÚO-</w:t>
        <w:softHyphen/>
        <w:t>?àÀ¶qÿ´v"ÏBÔÁk¥½c±??vJ?úM;zÈÉÈgZ??êkø?÷?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¿¹´ùˆÉ(p?';ž[e/:?y ?!&amp;¼?ÔÔ?›8'ô#æ&lt;Æs yŒí·æS–ö±&lt;#´ÈX™5?±7vG&gt;3nãÜ’}ã–JÉó@</w:t>
      </w:r>
    </w:p>
    <w:p>
      <w:pPr>
        <w:pStyle w:val="Normal"/>
        <w:bidi w:val="0"/>
        <w:jc w:val="left"/>
        <w:rPr/>
      </w:pPr>
      <w:r>
        <w:rPr>
          <w:lang w:val="en-US"/>
        </w:rPr>
        <w:t>ƒFÆ×ê?h.ïeÌÇ·vâ?¡E…×è¥‘Ûò\?ŽÖv¹ž±àÞÌX`OàÝ.ñà5-´/¡‡|,úUJ7|8{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@`Ÿq?{l¤6y®è@Ý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Ïƒ“8”Iþ?“Mk¡</w:t>
      </w:r>
    </w:p>
    <w:p>
      <w:pPr>
        <w:pStyle w:val="Normal"/>
        <w:bidi w:val="0"/>
        <w:jc w:val="left"/>
        <w:rPr/>
      </w:pPr>
      <w:r>
        <w:rPr>
          <w:lang w:val="en-US"/>
        </w:rPr>
        <w:t>è—þÿ°_&amp;ÀYUW??çÞ|,??„* K??Ô?</w:t>
        <w:tab/>
        <w:t>?$?…$¬²?– A??ù„@ 4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(ŠˆVhé¨mÕºT†¶vh«¥S¥?ë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´b?DÑÖ]6Qª´%=ç÷½?ëtÆ?g:i'ÉÜÿ÷?Ë=ï.ç¾sŸ·¬M¶¿Ã?žNõµ÷k</w:t>
        <w:softHyphen/>
        <w:t>ŸçeÕ(»[ðÎîbw*Ë‘&amp;Ù¶ŽvŸ0Û°¬åöîúÐöç„íÇ&gt;›×1éš5DJ³Î5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·˜ûŸ?{¶é3÷“Ì]¡-çeÕñÉæk&gt;ŒÁëM</w:t>
      </w:r>
    </w:p>
    <w:p>
      <w:pPr>
        <w:pStyle w:val="Normal"/>
        <w:bidi w:val="0"/>
        <w:jc w:val="left"/>
        <w:rPr/>
      </w:pPr>
      <w:r>
        <w:rPr>
          <w:lang w:val="en-US"/>
        </w:rPr>
        <w:t>[÷½öŽß"yvGšÔìã†?¼Frç³û›×Sûž?ïoúm±«ålæn°-¹`–þ?Úí</w:t>
        <w:softHyphen/>
        <w:t>±5¶ÆÖØ?[cklÿM·~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¿e=ñï-u÷g[ÓmŸmÍK?mÙk3í¤uÿ?MíÎy«Ü(§Êlûì</w:t>
      </w:r>
    </w:p>
    <w:p>
      <w:pPr>
        <w:pStyle w:val="Normal"/>
        <w:bidi w:val="0"/>
        <w:jc w:val="left"/>
        <w:rPr/>
      </w:pPr>
      <w:r>
        <w:rPr>
          <w:lang w:val="en-US"/>
        </w:rPr>
        <w:t>ÒJ?KS‘Ö+t¶D·J¶¬â×ÿò</w:t>
        <w:softHyphen/>
        <w:t>ex”ö&amp;ex–ñq</w:t>
        <w:tab/>
        <w:t>ob|Ž÷ÌjnÒ?Y“p•Þr4áANÖ³??¥·öIx–ñtÂ›?¿</w:t>
        <w:softHyphen/>
        <w:t>¤fA}mÕ¬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r{?ôÍ)®ZX·°6]1/gäü™=srŠª«sð©Ë©M×¥k?§+{?/›R&gt;|Ä?Å?usMQU].žØ£¸¦ºò‹?¤Djl?õR+U2Ë?i¡äHž?Ø®ôHX_Ó?›}¡ÔY«•´TÈ&lt;Ó”ù2Sz?Ë‘"©¶ÿœ‰S‡”¶ß´ý.6¬4ßáR&amp;S¤Ü~GÈ??µÂìs?*b¤M;Ñž]l#«¶&gt;ãM3K??¯0¯/Þÿ¿Ð£¨!¬?‹ä„Ä°?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µrº¤B?’ó?¾?_?Šd³Y?Èq“jÐÍ?çÕr«áÜ0Çì©0?ÝœP%ç™4‡&gt;Îc˜eV¸JÚše??ç1¤C%}ÓxTb™IÔ?h*ä?Ãéè§é‡ÒÎ|§a¿?ËT]&amp;ß0ÝT&lt;¦Ê?É</w:t>
      </w:r>
    </w:p>
    <w:p>
      <w:pPr>
        <w:pStyle w:val="Normal"/>
        <w:bidi w:val="0"/>
        <w:jc w:val="left"/>
        <w:rPr/>
      </w:pPr>
      <w:r>
        <w:rPr>
          <w:lang w:val="en-US"/>
        </w:rPr>
        <w:t>WÐór¼¦€åa²íy*”#M??ål“\?ÃexO?Ë?K™¬4É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¤‹áxe9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‰0?,ÕD-Eº”?c?Õ˜0ÚŽX*ŒAç&lt;†Qvˆ›™n”œbÒ%I¼Kð?</w:t>
        <w:tab/>
        <w:t>ŽÀo8|X?*'™}?’sÇ66»!¡?Ë?â”`)ÁRœìV1cp?Ã`ú?b„?[¶ÄpQQ?ºa€ÜlÞ?‘?„BË¡?º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µ‡œc’ëb(À#?ôg¥ó‘ú‡~–i)t1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}í´¤ÐÅÐ7\(-Mr]„ÇÐG‹™o?z÷?y¬\o¤&lt;ö!WK?}.;Ù</w:t>
      </w:r>
    </w:p>
    <w:p>
      <w:pPr>
        <w:pStyle w:val="Normal"/>
        <w:bidi w:val="0"/>
        <w:jc w:val="left"/>
        <w:rPr/>
      </w:pPr>
      <w:r>
        <w:rPr>
          <w:lang w:val="en-US"/>
        </w:rPr>
        <w:t>ËùðîðsÁsÀ³ÙŸ³Àn2ÁðLé`Ø?k?ú.¬LçÐÉt)0†Ž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¥À?:„öHí‘ÚáßŽ•l</w:t>
        <w:softHyphen/>
        <w:t>µôjI¯l0È(C…‹£ž?ÿ??×Ol?)ýD‡ÚIL!EýØ#ë±Lžè1&lt;?Êd±~ä»?zT?ðµÕ£x?õ,Ö?ôˆ¯0–h¸ÚtGô°¯3–h8Øt‡u‡¯6–¨‡4ç?"ÒA=à{¬?3?q??5èû¾×Ø¢¡G~_ßó?Ç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=²k¢¾›ÉT}—¹¼£oûšé;žQð¨o?ýM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Õúº¾æë?FÝïçH_ÕW¤»é^¥ó¨û¤«cÃ›ö´—ñ}</w:t>
        <w:tab/>
        <w:t>ß=ðß‚/€Ïësž?ú&lt;’ó¨Ïênf÷,ºg™ÝnÝÅÜv3·ÝÌm—îdn»˜Û.æ¶“¹=ã¹©¿¡ÿ¯Á§Á§Ø›'Á'&lt;?õqý•t²?3zçQ?KVþ1úì Ö?«#Yúh²ãbù%kµ?þ?Ñ?Nvéa¢ý?ËÏì</w:t>
        <w:softHyphen/>
        <w:t>?õ!øƒàOÀ?ƒ??·fN‘n•¥&amp;ý?Ý?ôûL5ü&gt;šïÉ?Ã-dÖf4÷K7Ãïê}¾+¶ÿ÷¡½Wïa—îAº[¿ãob0ê]èîÔ;ì?’Ò;?§ó¨ßÆòuðkønLf³‘1lÐ[È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ÜBÏ¯Âo?obU×³Zë¥…</w:t>
        <w:softHyphen/>
        <w:t>Öz×?½?û:]Âª®CºA×"Ý€´–^kYãëu%çèzâ]?®‘</w:t>
        <w:softHyphen/>
        <w:t>†×&amp;ñ®et×‘«õjöoµ\lÒÕìßª$Â*?Ùð¨+?ïòLUÑå&lt;u9™µLë9Ë8ËÈ¬z]Êy¬ç&lt;Ö“YK“ñ/å&lt;.aÄK?ñb]Ä¸??u?ã¢?+•—wNÔšdkxƒPmužV³?ó˜e5ûPÝ°×bÎÕ9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”</w:t>
      </w:r>
      <w:r>
        <w:rPr>
          <w:lang w:val="en-US"/>
        </w:rPr>
        <w:t>Ú</w:t>
      </w:r>
    </w:p>
    <w:p>
      <w:p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Z•©4Zå?B«?ö›Ÿk"'9Úþ_eW;ß£«ÈÌ4s®Ä{&amp;qf$c˜¥?Ýtp?HíÕ©ð)`¹N–æÖ£?‹sG_?ê«NÒ</w:t>
        <w:tab/>
        <w:t>œAê¬–Ù¾?2²‰‰e"Ù3s9žœ?—©?:Ž˜¥œyª¬ŽÅ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ÑÄ?…žjª#u„ßg”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:œ™</w:t>
      </w:r>
    </w:p>
    <w:p>
      <w:pPr>
        <w:pStyle w:val="Normal"/>
        <w:bidi w:val="0"/>
        <w:jc w:val="left"/>
        <w:rPr/>
      </w:pPr>
      <w:r>
        <w:rPr>
          <w:lang w:val="en-US"/>
        </w:rPr>
        <w:t>KÞÎTUxÔ!ZÂ®”°?&gt;ï¨EÉù-Â¯¨á??ç`?„ß ü.J&lt;.ÂÃyÔ?&lt;£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+?b)$w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Ÿ·R?o¥?r'_û3ï|ÞJù¬Ufß‡yõNNUo¤&lt;Æš«½ˆKì\b÷ÒžÄîEì^Äî™©ßX¢¡ÇîAì/Ë</w:t>
        <w:tab/>
        <w:t>«ÿQ/ Âùày`w=×ïmJµ…G¥ÚÚçãYŒ£?üLj«9äP?°³üƒ5êŒ¥?ç¯#x?Ø?¯öXÛ§ÛmÕó÷t¤ÓôKöñ“ÒÓ¤Ÿ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gt;?×Dm‹½6gŒmˆv*ØšUoÅèNIž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9?liŸPÞ§%R</w:t>
      </w:r>
    </w:p>
    <w:p>
      <w:pPr>
        <w:pStyle w:val="Normal"/>
        <w:bidi w:val="0"/>
        <w:jc w:val="left"/>
        <w:rPr/>
      </w:pPr>
      <w:r>
        <w:rPr>
          <w:lang w:val="en-US"/>
        </w:rPr>
        <w:t>¼O"Zv?-›÷esfÜŒ8Mí¶ì–¦¼-š?ooR?ú¦À,"ÄÄ?Ñ…¤W —Ú7˜ŸB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ÝdF)Ü?àQ¸EÈßÀãà'&gt;;ùXþê7Iûuó(Çüiò?š?áÜ?ä?¢?‘·ì$§ì×û?Ær(³Êö{ÜÏ¿?L|¸?È?ð}ð=ð]ú¾?;ñ}?Éy?j½¼?þ?ü3=^‡¿æ+-ûý¶)¯‚¯0Ê}X_Æs/ø'4”1þ6²_—þ€å÷ð—d¯¡ýzÿ=¬á‹–?MM÷"ºßevÀ~Ýÿyžüœø ?FÙM¼]ðà3àSô?N?—_ÈvúQ©å§àCò :*²P…e</w:t>
      </w:r>
    </w:p>
    <w:p>
      <w:pPr>
        <w:pStyle w:val="Normal"/>
        <w:bidi w:val="0"/>
        <w:jc w:val="left"/>
        <w:rPr/>
      </w:pPr>
      <w:r>
        <w:rPr>
          <w:lang w:val="en-US"/>
        </w:rPr>
        <w:t>¸YîÇr?Ò}voŒr¯PQÁ(wñ„;áw02j§|‹?}“Ýº?Ím^¬®l¢÷&amp;t?e??uTn’õäÌMô]OÎP/e\O†P/…:)k?ÝZÂ£\‡e¬ôó/×"]?®&amp;æÕø®bT+á+°.çYõð¥Ìh</w:t>
        <w:tab/>
        <w:t>œ*f_ºvvÈ®(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</w:t>
        <w:softHyphen/>
        <w:t>,|%Úwæ\É¶?T#9ö5:›?ñ5h_¥•Ìˆ/?x”é&lt;w?«q%ú©Ä¿‚ç^Žf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&gt;åðÉr™ÝlR`”IRFÄIÌ§Œˆ?Y÷</w:t>
        <w:tab/>
        <w:t>~"e&lt;QÆ1ÊRimxiæÝ`¿n?›äáXúŒA7Úo?6?_•Kd$§ˆ*?w´?ŒŒÀ—/7?š`+Ó?‘b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oGÓ•$R</w:t>
        <w:tab/>
        <w:t>?Î£PadP’Åƒ˜ÛÅè¨,2µ?À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“</w:t>
      </w:r>
      <w:r>
        <w:rPr>
          <w:lang w:val="en-US"/>
        </w:rPr>
        <w:t>Ì/d~?’Ä×?&lt;JÿÄ£?3è‡®/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&gt;^+‹ž’²_.9?Ã0??ˆø#???</w:t>
        <w:tab/>
        <w:t>?Hˆ??</w:t>
        <w:tab/>
        <w:t>îÄUXrgfžr?vlðÂŸ4uã8©Ç?Æî¬šNËX…—eæÝêz"‹®ju²uÅk[Ÿe¬èR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¾¢?#ûèôk¢‚?ÓŸ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?½ˆJ"*‰¨$ÆHF&lt;:ê ™ç?±¢‡??‰?Î;?¾ƒoÕ</w:t>
      </w:r>
    </w:p>
    <w:p>
      <w:pPr>
        <w:pStyle w:val="Normal"/>
        <w:bidi w:val="0"/>
        <w:jc w:val="left"/>
        <w:rPr/>
      </w:pPr>
      <w:r>
        <w:rPr>
          <w:lang w:val="en-US"/>
        </w:rPr>
        <w:t>ª³Ì.ÑÇ9_?ÇÐ³LÎ6Ä³Ö*HÏ2c+rº¬ïRY|{Ã?ŸŠìBƒµ ú9^§ÎvnÔ„»46¾I&lt;cfŒˆgXÏÒ?;àI??¥~©°–èEtRçùzwÚ?}Múõ?þ?í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,ÿâ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8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1052 0 R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8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626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\•Ë®Ú0?Eçù</w:t>
      </w:r>
    </w:p>
    <w:p>
      <w:pPr>
        <w:pStyle w:val="Normal"/>
        <w:bidi w:val="0"/>
        <w:jc w:val="left"/>
        <w:rPr/>
      </w:pPr>
      <w:r>
        <w:rPr>
          <w:lang w:val="en-US"/>
        </w:rPr>
        <w:t>?ï?\%¶m??O‰A?*í?„ÄÐH%D!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øû?¯èVj$?~í}ÎŽÉ7‡í¡m?•ïoÕ1?êÜ´u?ï·G_EuŠ—¦Í´Qu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¥ïêZvY&gt;.&gt;&gt;ïC¼?Úó-[,Tþc?¼?ýS½</w:t>
        <w:softHyphen/>
        <w:t>êÛ)¾gù·¾Ž}Ó^ÔÛ¯Íñ]åÇG×ý‰×Ø?ªPË¥ªãyÜèKÙ}-¯QåiÙÇ¡?Ç›áù1®ù7ãç³‹Ê$Öˆ©nu¼we?û²½ÄlQŒÏR-öã³Ìb[ÿ7&gt;Ÿ–ÎÕï²OÓí8½(L±L´†fÐ?šC{h“H?Ð?ÒÐ?2Ð?â?Ë</w:t>
        <w:tab/>
        <w:t xml:space="preserve">Z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È@?²P€?ZA?B§E§F§E§ÞB«D†]„]Fc‰\"‹jAµE‹C‹E‹KZŒMç‰ÖÐ?2Ð?šfî öP:ÏˆP-TÂ³'$z?9hÍL´xN€DÓ?ÁŸÇŸàÏãOægÝœutE¨§?Œ%’)?Buý¤“êú93ñnð.x7tLvÌœT“?NG^&lt;yqTÞSyG^|Rf ™2èèJ +ŽJ?Îsx?Ô?’)‘ŽJ?*á¨D ?LùtT"P</w:t>
        <w:tab/>
        <w:t>HH«qô´?‡÷)</w:t>
        <w:softHyphen/>
        <w:t>Žœ?:?</w:t>
        <w:tab/>
        <w:t>Ù5Ž?ØI?)°¤Àkˆó&lt;nI²ñ?¢ÖžLdãÉ„]C¤Àn ¼Û-4ƒv?n-Õõø?üyü</w:t>
        <w:tab/>
        <w:t>þ&lt;þ„Þz?</w:t>
        <w:tab/>
        <w:t>Ž&lt;ŽxŒÇ?ï‘</w:t>
        <w:tab/>
        <w:t>?Du?þ??‚¿€?Á_À‘à(àHp?p$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âM5?GBÿf¤uÅž‰ŒÖIËëÇ4F"Wtz½NWãt?¾.Éñ.WŸ7põèûñòM?~ºu_÷mÓÆÏÿ„îÖ©qÕë“ý?`?ëFf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8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Filter/FlateDecode/Length 31220/Length1 53628&gt;&gt;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‰dV</w:t>
      </w:r>
    </w:p>
    <w:p>
      <w:pPr>
        <w:pStyle w:val="Normal"/>
        <w:bidi w:val="0"/>
        <w:jc w:val="left"/>
        <w:rPr/>
      </w:pPr>
      <w:r>
        <w:rPr>
          <w:lang w:val="en-US"/>
        </w:rPr>
        <w:t>t?Õ?¾ofvf³»ÙìÌþe?ò³›d—üÀNv7»Yóƒ›?‰$ˆ´Z@$š„??Rþ¡*ÐHQ#xZ?9ø×ªÕ£§Xj[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ª©V?è¡¤¶œJ¡mÔÒîI9’RŽ'LúÍ,?N=›¼¹ï¾;ï¾ûÝïÞ7ÄˆÈJ[‰'µãöpdßûÝÇˆ?¨Ð¶ß»~m±óÍ‚?Ì·?</w:t>
        <w:tab/>
        <w:t>?õô/íëô~g?Ñës±¾séŠM=Ÿ×Õï‡|„è¹wz»;»ŽÝ7?Àú9èâ½P8|æ?D¿ÈÅ¼´·oíÆÖšîÃ¼žÈrçŠU÷vÒóë°×°¿eQ_çÆ~ç)ÞLtt?ì‹Wvöuÿë|üa¢W?%âæõ¯îî_³ö(ü?ý%‘ó·ÄQ¶Wè1½ˆÓK?LÙHàºð¦ˆ‘‘™L¬?6?Qxh8]MŽáôpZuÊ~¹Ì/û{??_Ãç¦í•ì—¿\-–ãAm&gt;·Àô?eS,%cÏl"ÖH"+';‰ØÙ??YòdÇŽ#?9™ÄÞã#É¤Ê‚\MLIxENv(^.|êä‡Ÿ–?µwÏ3Úü?°wÿs‘ýz´ìUm¾vAû»vÛ?ø[?ákþô½Eø£kþ¤IO?¿Žáú±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þœ?Åíâ¤P\‘?\è‘áßëîöì~ÚôÀ'ZýÅ‹ZËhè?ö*“Y!ûÙO±-m×N°7è4¹)™r’ƒràƒ§?6“²X?ñ¬‰&lt;:~ä„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£H?Çð8\ÂãØøˆ’”“j™(–?‚5±x4âq»Dx×Ä‚¬])’«jSjë?»·û:û?GVVýt5uWÛò#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þ†Gj-</w:t>
      </w:r>
    </w:p>
    <w:p>
      <w:pPr>
        <w:pStyle w:val="Normal"/>
        <w:bidi w:val="0"/>
        <w:jc w:val="left"/>
        <w:rPr/>
      </w:pPr>
      <w:r>
        <w:rPr>
          <w:lang w:val="en-US"/>
        </w:rPr>
        <w:t>ü/f?\;g‡O_JÂœX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òÃÁ§à??Ò?W5~÷bv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Ââ¥‰/Ù ý??-Heá„U8i?Î¦£Cds?‰?K«‰Éóàl/5«áæ&amp;µº©KmnVÕ¦&amp;b??O4qe¦ïÂ³÷æ,â?ð‚gºÓ</w:t>
      </w:r>
    </w:p>
    <w:p>
      <w:pPr>
        <w:pStyle w:val="Normal"/>
        <w:bidi w:val="0"/>
        <w:jc w:val="left"/>
        <w:rPr/>
      </w:pPr>
      <w:r>
        <w:rPr>
          <w:lang w:val="en-US"/>
        </w:rPr>
        <w:t>œÃCª·„E‹ærâÜcb?t£Þ‰3‚?¹±R1²£ÀwŒòá=?¼¢”ÏâäÇ)r?a´?9??bœgd&lt;í?U™C‰FôÌ”?8ÞA8ž7“/?ÀP0ÈÂÛ¶ïÚ²íÑïï}f}¯ëÅY©™Í©?ºV&lt;×ÖÐÈ?Ô^Ö~Å’ì^ÖÉ¾¡?Òžcõì©¾ÕÚÄ?÷iZoO÷²û—^$Æ”‰Kü*Ó 5ÐÊT?'dFNó(@fÖ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cm” ?ärœ|€œ8}5•³ÙÔ?› ,??§?Þò?³|DL˜7:†‡‡Æ‡’²’Ôÿõ°"ã#ŽÏ#ø—“^?AŽ!ŠP°$?¬‰'ŒŸ‘?ItË.ÄêõD#ÑLJ`?2´ID#ºeœ}Q?pWY„ª&lt;ÖZQð`¯"?"“¦Æåb‰g,îÎ5¹Öß¿¬ßcÊuÖp¼T¬D+ÞæÔ×‰¼À8‹Õ)</w:t>
        <w:tab/>
        <w:t>‚3–åtð®þÕãwv¤lÐK.‹™I?3[\??xK“Îùe?Ûù³Èã?z+u3êÈ?ÞßJm”B”5?¡**0t:£J€\?réÃ3?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N?/žÍ"?k…¾†j)Œ]ôêà¨¾ÓL¼™?4KðÔW=”??r9˜1?šZÌ?aßî??A/’QG?®J?]o?àðHz&lt;</w:t>
      </w:r>
    </w:p>
    <w:p>
      <w:pPr>
        <w:pStyle w:val="Normal"/>
        <w:bidi w:val="0"/>
        <w:jc w:val="left"/>
        <w:rPr/>
      </w:pPr>
      <w:r>
        <w:rPr>
          <w:lang w:val="en-US"/>
        </w:rPr>
        <w:t>F*IÅÐÈÊ$øj™?`^e¸[š¬@Ô]‰?pu?L?F)–?D·K7¯ž,ˆëÅªÿ$ù;ö/¹cÈ–çd*3KV›ßråys¡dµ&lt;Ö_|*6sÆ¾‡–îìî(¬•Ì›Û?l;øøå©SëžÈË®ÔÎ¾Æóf›ÝœÅŸÏ²Ú¬Rž9ä??aÊ±Í%'Z??í{â•G»?opŠ¦ÂÖ]=O¾{úàìm5?k]ÖÀgÈÅº‰³üiäb6íH…×?àž?ûTª0ä8»…f@"È?`o!?ã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A?,¨¸6Ø9ÁRž¢?Ïëi??ž?tsÑG²¡</w:t>
        <w:softHyphen/>
        <w:t xml:space="preserve">G&amp;š°Þf </w:t>
        <w:softHyphen/>
        <w:t>w|@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ª?BY¾÷ÉGŽÑkàªl?˜ë8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3@ê€ehûÿàF¿?.7ËóÚ‰–Ùóß[;x$:-PîóÍiÚ½¯wyEË4ÎTæVòo+Vö÷ß³hÉ¦¶ˆ/!˜ÅåÉ¹½ÿxæ‰Ã»yûÏ÷Þýô-óæ</w:t>
        <w:softHyphen/>
        <w:t>¿½J-»uVÝ?o¿ôBåMœTíÍ?NW¬w?Ü¾bÝÚ…‰ùŠÉäMuµ÷?z|UïëèQ•?_</w:t>
        <w:tab/>
        <w:t>å¦G ÕÓË©›?ÿtHITt&gt;ðð???ÕÌð´à?!¬N%?Oß5äGO¨Dw˜Š^`?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Ð;Á^?ûYð&gt;&gt;!?Ý€Ç^eXÉ?º2´&lt;$ÝN¢†L—ÐišùËPWÇ;=62??®??qü??of</w:t>
        <w:tab/>
        <w:t>ˆËÌäÏ0–Å</w:t>
      </w:r>
    </w:p>
    <w:p>
      <w:pPr>
        <w:pStyle w:val="Normal"/>
        <w:bidi w:val="0"/>
        <w:jc w:val="left"/>
        <w:rPr/>
      </w:pPr>
      <w:r>
        <w:rPr>
          <w:lang w:val="en-US"/>
        </w:rPr>
        <w:t>èä«X–?mÃ?Å¶$0</w:t>
        <w:tab/>
        <w:t>¾Þ4¢H?·A3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þšãq*Ü??·˜mûÀW\è=?¨p”?š,ª/ÏüÊœEÇx—³ÍÄY</w:t>
      </w:r>
    </w:p>
    <w:p>
      <w:pPr>
        <w:pStyle w:val="Normal"/>
        <w:bidi w:val="0"/>
        <w:jc w:val="left"/>
        <w:rPr/>
      </w:pPr>
      <w:r>
        <w:rPr>
          <w:lang w:val="en-US"/>
        </w:rPr>
        <w:t>M\,ÌY¸MWvÜâÎ±•zø„GÎ+?Óíp¸´ÿ6×šy?ÝÄn³™-6›ËÌx&amp;Ö×éÝ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_Á}aG´+S!t‰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?Â,Ç¸}Bd?W?v?nì?Ø7?£??æ‚¥?ÃZ·äñËÂj)n‰?È¹?n?Ü?cCi”}rò²¸4zâj©? ñ*Å®R0?’‹pÈøºˆ_§^HÕ?+'³0Ç=üØÖë?lß={Þ??:§]8uêòÆ?Ïv?ô“êP‘êe-K?÷r[òë?—.üíøï?ßå^øÍ‘·þ¢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ÕÇlqßŒÆ®öÒªÒ</w:t>
      </w:r>
    </w:p>
    <w:p>
      <w:pPr>
        <w:pStyle w:val="Normal"/>
        <w:bidi w:val="0"/>
        <w:jc w:val="left"/>
        <w:rPr/>
      </w:pPr>
      <w:r>
        <w:rPr>
          <w:lang w:val="en-US"/>
        </w:rPr>
        <w:t>¶U;¢?g¶Lœá/˜¾B,ßJ?"–|0ÇŽ¯ªihª³?y+îÀy?b·C£Wl?,ôÛ0?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YA?Æi:Cô?—‰vl$i~*óßP_ñ„s20=x¿q‘p¼(qÆ²Â?\ù"•ÊÏ²Ø]¶lÆzx»Åj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ÜR‡³|hµÝ]ÛY?þ“p02Ç?JÈv?Mîß9Šl7We?§˜EÛ·µ?</w:t>
        <w:softHyphen/>
        <w:t>9Ù9A±éíìŒÎ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EcÈ°?§Vii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÷éß?ˆ-F•F^‹ÑJd´ÚÐ—?uƒ¯?Ä?@E¸ñœŠy?â/†”?iº^5ÈïÐ?²:6zcŽ‡OèÉ½¡‹H×?]¦?\oÓ?ŒB??î?oZóäQwç‚=ƒ»?h÷?á</w:t>
        <w:softHyphen/>
        <w:t>›Ó?žÿsoß®?íÊ‡ïŒ&gt;Ê{k?»cÇ³?÷.ù?ßÕ??Åu…ïÙ™Ù§w^ûðš]ìµw×oï®ÁÆf¡^</w:t>
      </w:r>
    </w:p>
    <w:p>
      <w:pPr>
        <w:pStyle w:val="Normal"/>
        <w:bidi w:val="0"/>
        <w:jc w:val="left"/>
        <w:rPr/>
      </w:pPr>
      <w:r>
        <w:rPr>
          <w:lang w:val="en-US"/>
        </w:rPr>
        <w:t>˜GÀ€!`c?ˆ)OÅ¤Tæ?šPò ¡j?E)I?¥mB?</w:t>
        <w:tab/>
        <w:t>*¥? ?¢Tð'?¨ÔB*µ%B•¶I«ni«R??3ô»wwíMJ*Ë3wÎ½÷Î9ßùÎw^ÿà?§¿õÚÛo&lt;û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oÑ»[_þÍ¹#ëßX¼êÂø/&gt;»ôƒÝ?8²o?Ù?9²Ç²õ?Dö?Äš#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ðDÍW°í(":&lt;‰qŽí+ùÛeØÎ©·Ôrp™E;‹¼K˜R*I£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ÛýÌ*.?¸?*‚ûGƒçnRíÚµ;{wÌ}?àNÖO‚ûU™Ž;ÿ˜?÷M:ÝzÛº~ÕzkWÏœ?¸Ÿ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h+|p?ªò?ñ0b? É¬ZP¿PGÍÄ?u)Ò‡ñ=:W?n¦î »ói?^¦ëŒ2©©•/÷¶µÍ›—Jö”î¢Êôg[¶çÞ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B4Ë˜åUhðÄ#Ø»†¬ÌN?vª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ÜW&lt;‰?Woñ$Q~†é˜</w:t>
      </w:r>
    </w:p>
    <w:p>
      <w:pPr>
        <w:pStyle w:val="Normal"/>
        <w:bidi w:val="0"/>
        <w:jc w:val="left"/>
        <w:rPr/>
      </w:pPr>
      <w:r>
        <w:rPr>
          <w:lang w:val="en-US"/>
        </w:rPr>
        <w:t>rEN8ƒGÙ™ŠÊœ?Ký”«óòÃ??TêïÏkkÍö¶¶fßÑÃjKw6Ù·öä‘àÆ'l¢‰c·µôfï59íeÚýh§U„Ñû–tY?…šÉç³I\“¨4íÀK?ÓÅÀ“‚9Âm:ªJ?M?:ˆsWÐ?èÍAÒ?K?3Q|ë?T›Bmé?¢‚@TŒq?W??¹4G?tÒ??Wž·3¹|~"“ÏçŠ@*J#¨?&amp;A£)ˆÐ™Œ??¼4W?M%5ÑIÑÙÁ‹?+à&amp;Ç?›•}´-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??[+5u¥jßXëÅ$?£?´^²¾×ÿ÷øŽ?†¤?4e?*cÞxä÷»žÿ×</w:t>
      </w:r>
    </w:p>
    <w:p>
      <w:pPr>
        <w:pStyle w:val="Normal"/>
        <w:bidi w:val="0"/>
        <w:jc w:val="left"/>
        <w:rPr/>
      </w:pPr>
      <w:r>
        <w:rPr>
          <w:lang w:val="en-US"/>
        </w:rPr>
        <w:t>ëßÖ?†S¶ç–/ÐÜÐ›?§[°;</w:t>
        <w:softHyphen/>
        <w:t>£Ö{ÖYë¬]¡N§)SÁ¡?óW&gt;öæ&gt;Šj@wÐ‡Z?€?Ÿ¼?aûL?$;ÉçÙGÈ?é'‹ñµ3‘{ÓYžá›™…QxÔÁës†&lt;JGÉj:LFqßA?Ó¤?O;è&amp;xw)2t?ï8`?aõÃR?K?Þ_B2ðù.Ò?/÷b</w:t>
        <w:softHyphen/>
        <w:t>!²?¿_ÕGÈV²</w:t>
        <w:tab/>
        <w:t>¿zˆ[½ÀÓBà«?3CØq+žÚñœÆ_?Ñ?€½?ç©'»?4?’»žŸ?</w:t>
        <w:softHyphen/>
        <w:t>z©àóbŸÉçÐ?ÜÊÝ²rj?ÿ¬èkS±âŒ_Èù)¢g</w:t>
        <w:softHyphen/>
        <w:t>A]ÍdkPŠ?o,?ÖD?¼,¨uí“Å¡XûâñZF#ZGù‚å“‚{ÏùWNÕûƒºÇa÷·8“ˆÑÉƒã†M7Ò¢P?¯ˆ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×yã•‚-eèRåñ—çÓ?£-?õ²Ýå653öêûêXÃ±§¢&gt;ŸîvC? ôx"‡?ÄèÈG?»?Ä¿?HT?5¨Ôá .W!ìzv@&lt;Õ?O“í?U¼??Ud3l[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Éºwgu&amp;?]f5ÊéYÑ}ºæ9ž?8cÓÌµážNÖ§€—e?¼¼š¼•íäÑ_EVâÞÌëK?ª—@ÿ6???Î€·âÐÈÍ,ÇH?W•,Eì{(ëF2èU?{?²?¿¬Åû?+õñQ?r´?ã?,</w:t>
      </w:r>
    </w:p>
    <w:p>
      <w:pPr>
        <w:pStyle w:val="Normal"/>
        <w:bidi w:val="0"/>
        <w:jc w:val="left"/>
        <w:rPr/>
      </w:pPr>
      <w:r>
        <w:rPr>
          <w:lang w:val="en-US"/>
        </w:rPr>
        <w:t>XÍ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®QYÛ??§þº?(Æ)ùëÈ9ÆÝZ1Ì¥^¤‹µ#r©r³²…l*&amp;?¢à?eÞð±?D‘‡zAÈ°xÆËâ9Ù+*l)Ù‡ÐI‡Rý?_óó'ïŽlXOOÐygßKyÔˆËípÃÉªÓ®ÌøàÄ?ëþ?Ÿœ??jµ^Qª?ù”ðö¡ÑíA›æ¯–?</w:t>
        <w:softHyphen/>
        <w:t>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¥W?o…3øíÇ7?ÿí?]EºÂŸU?~ëšÇÝ\c?ÉzÓ:c]µNÿäìÜ•?ÉN)µkNètŠ?»×%PÁåÐç¬?4? *ûïOˆ2²v!9m†¿R?ÕÁ“?øT‚'CPD?dQ?i„ÿgÂÿ)ø\ÆXÃØG&lt;ÈÅ.’B6öñX???'éæyÕŠ§nØúÔ?¹ôD.]ð|&gt;ÍØ.</w:t>
        <w:softHyphen/>
        <w:t>æn¥¹·¹hŽqe?H?•qb’Úft¦ÛÓí_—5S^Žr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5õFó4ALûtÉÿÌÓÏ|Ç/?þ™"¥Bw¸±:?÷6E?©;îSB{Çöí7%_4©Øü1</w:t>
        <w:softHyphen/>
        <w:t>5þç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5»?°6œ,?Ôí4?ÉcÌï?O-ëÕ</w:t>
      </w:r>
    </w:p>
    <w:p>
      <w:pPr>
        <w:pStyle w:val="Normal"/>
        <w:bidi w:val="0"/>
        <w:jc w:val="left"/>
        <w:rPr/>
      </w:pPr>
      <w:r>
        <w:rPr>
          <w:lang w:val="en-US"/>
        </w:rPr>
        <w:t>€</w:t>
      </w:r>
      <w:r>
        <w:rPr>
          <w:lang w:val="en-US"/>
        </w:rPr>
        <w:t>·»©??´{áSIò,^E¸ŽüB¶ÃƒGÉï²ËñÕÌ‡u°×ÂgG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œeð</w:t>
      </w:r>
    </w:p>
    <w:p>
      <w:pPr>
        <w:pStyle w:val="Normal"/>
        <w:bidi w:val="0"/>
        <w:jc w:val="left"/>
        <w:rPr/>
      </w:pPr>
      <w:r>
        <w:rPr>
          <w:lang w:val="en-US"/>
        </w:rPr>
        <w:t>óe¡Š0ÿn?;õ?Ù?ðü?÷ê&amp;°W?¼š"‡ÁL¬®Œó*³?š£?&gt;?$?ÃÏ"÷ô‹à</w:t>
        <w:softHyphen/>
        <w:t>?È³ä?f·aýaÄh7ö"è;wÃÿ¬Î,,F ?ãÝ8K=yQ¸‚0d??Æ[?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?°äÓiõV?üÇX?_WáZ¨AÚ×?çÿ0ÚWc£u?–'Ñ)%Xê2‹¯à«±O Ø?%K»$&amp;{ÓDB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'*ÀhbÚ4lÆøÁ?ã&amp;c;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ÅÔºp8V`;Ÿ®„ÆÇöïg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’</w:t>
      </w:r>
      <w:r>
        <w:rPr>
          <w:lang w:val="en-US"/>
        </w:rPr>
        <w:t>XQc¶ÆÿJ?’$Æ}†?x*ÑzP5 (Lo¯¬¶þ¹…^µ9ŽÎuú¢?ÆžÙÇÖæ?øi‡áJGŸ;vXP</w:t>
        <w:softHyphen/>
        <w:t>Wô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°!›%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Ð®ý??*˜žDÇ½ÿB·öTÇ$À?Iî°£</w:t>
        <w:tab/>
        <w:t>saÒ0ƒÖ»{ïýÖæú±)Š²×ãr:D—KW?A</w:t>
        <w:tab/>
        <w:t>…j?&lt;ýZ/?‘Û¥?ò8ÉgWCEô?G"ªW?„uˆ¬CõKp¥®€ëd @F®?’??Úq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ëf²?9l¢—õ?…K Q–’µ\</w:t>
        <w:softHyphen/>
        <w:t>$y?‡0b9¼?èJ?[¡&gt;¯Ã?Cài?™L°Â|ì“áãùxk?Ö]û?,-|—!°u</w:t>
      </w:r>
    </w:p>
    <w:p>
      <w:pPr>
        <w:pStyle w:val="Normal"/>
        <w:bidi w:val="0"/>
        <w:jc w:val="left"/>
        <w:rPr/>
      </w:pPr>
      <w:r>
        <w:rPr>
          <w:lang w:val="en-US"/>
        </w:rPr>
        <w:t>NQOFÕ‰Ü•</w:t>
        <w:tab/>
        <w:t>^?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#ƒÚ?`ì6SË@Y¡tr€u?i—÷O¸²?ÊÁÖ&gt;?¶’Êë(?A+Pmm</w:t>
        <w:tab/>
        <w:t>l?G¼D?¨Æ´÷”¹s?…Jm?„…òIéþx²"jP!î÷É•k–DŸð?B•AÉÕ`$"¡ÙMî M bSUØ±©ÁÙà’ân?tÜ·bÐ^¡«Æ÷gDºªEišKÓ›E1?LD¼º??Lì¤ò†?Ð è.— ËnôpTtºüýÃâ¥†Vh£TÖNÀE2Ì»ŸŠ‹ÇF&lt;v‡Ë)`3—£ÂI?.ß’Gïž‹U¢¬&gt;ÉÔôÆûŸK?¥Ð,Û¨'»Ì‚ÿ;õ›Q+=¨u?Ù??N Æ?"ÊÔ¦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L˜NÚ??7?ó-ø5³¯C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KÍ†¥?qŸ?m5›d‚-d&gt;b?ˆÑr`ÆÀ\AÇ†€ŒíØi?µº?ï·AÅŽ`Ý&gt;`c3¢Î¢ÏlK0–ñŽŒ§&gt;Ž??çŸnÌµÀÂ4õö?ÿ¨·®|</w:t>
        <w:tab/>
        <w:t>?S?á…!Ã{ùë¬6È€Rþ^W©bLŠ</w:t>
        <w:softHyphen/>
        <w:t>b³5EQ?¹œ¢??? ¨?àÑîç¢«š7?´ŒÝø?XRá8‰óÕ©eN¿qñçç»?A11F1”êºÄ</w:t>
        <w:tab/>
        <w:t>??Z§??]¤  ›75Í×ŸZF¥™TùÏ¯.ÒK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»©Ðjx$E?]‹æ8|F[}´ÂZàkªó{…?ý—ïjmêºÃçø^_?¯}¯Ÿ‰c?;¶cçýÀ‰?Hœ8?’8!á‘AJÚ4Éxt”÷?”¥i)”?-Ë@¼7?¢H£Õ?R?•&amp;Ú2?ÿ”?Ucbh›6i)S;†*-ÓV?’}çÚ?¡c?á&gt;Î¹÷øžßïû¾ß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?]øÅy_É£‰¥qKR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</w:t>
      </w:r>
      <w:r>
        <w:rPr>
          <w:lang w:val="en-US"/>
        </w:rPr>
        <w:t>?Öë)</w:t>
        <w:softHyphen/>
        <w:t>?$A¥Òÿ|ôø•ŒÇÿò–:¨Í¤1 ÎCALVUËnÉ„‚¬º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\‹È¡x?Yl??|$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C#$ £ˆÌ%??0ªgX ??]pWq¸«Å@C+ŽNà+†ŒjH?×eÈk?ïÄ°Â\Œˆpà1œ?0§#‹™×?“?ÿü?ÿÇ&amp;Q6˜6Ëèä¢,_?GÚA…¦KÃ´ÛJ{^MÚqá^ÍÞ±Ûø§Ä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ÔšœF½¾øÃ?§³²ê?†mC#_^?Ø?4X=f£Y?tb†I?‹Ž~ëÛ4$ªÿ6:ùõoŽ?éM^(°A [³DZ[–ýêðáÝeþEý’®êúÀ™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lm™6ÝŠ </w:t>
        <w:softHyphen/>
        <w:t>Ó?°ÑH±§ÍÎ—?ï?T?øâø¥¯ºœ1“™®ž?Þˆ7LýIý•º?Q{%Î´Ñ‡&gt;$</w:t>
      </w:r>
    </w:p>
    <w:p>
      <w:pPr>
        <w:pStyle w:val="Normal"/>
        <w:bidi w:val="0"/>
        <w:jc w:val="left"/>
        <w:rPr/>
      </w:pPr>
      <w:r>
        <w:rPr>
          <w:lang w:val="en-US"/>
        </w:rPr>
        <w:t>ñiE§àS?ìj?gƒ?A•Mˆ£Œnñy0…©q%X?¤¬{iUr”‡7˜¾??÷</w:t>
        <w:tab/>
        <w:t>ÎN({›tç†3?S”n…?é`ÃIY+-©h&gt;³Ê?íBR?“ñž?ò¤X*Ö—ÅÝÉu~º´Û7Ë?,²Èê=5s^UËV¯š³Zµù-‘Éw+b?Æ?qr@cl¨5{?«ŒÞcí–½;</w:t>
        <w:softHyphen/>
        <w:t>j³DKÍº²Bwè÷ô›[TÊ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Z#Bëô?:?¥?'½´kâìðÚ¢ Odï%‰Ç‡aV¯Òë€{«?0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8ûÖ3?LLý…»Ë?¾*ÈÞx)"—</w:t>
      </w:r>
    </w:p>
    <w:p>
      <w:pPr>
        <w:pStyle w:val="Normal"/>
        <w:bidi w:val="0"/>
        <w:jc w:val="left"/>
        <w:rPr/>
      </w:pPr>
      <w:r>
        <w:rPr>
          <w:lang w:val="en-US"/>
        </w:rPr>
        <w:t>—</w:t>
      </w:r>
      <w:r>
        <w:rPr>
          <w:lang w:val="en-US"/>
        </w:rPr>
        <w:t>ä???Œ…P‰8¥?ÍfºC·CÁ~„{?àÞCw?'Æüt?*]?”U2?ñB/Û ¬ëÈ…‚qèN%h•—TJ7&amp;?Œ£?”nÊÉ0³ÆïæøÃ¤;’S¶H‰?Ã®FH0˜T£é{?MÙö?Ë?U½þéû‰ºï??ZF{û6ý‘võ®jë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°7|ýÌè{~Ÿ=ªÕé^®kìSñí#+?,ÙÔ°¥±eÕ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ç?Ï.i”ÌÏÍÏIôþpÇãWÌ</w:t>
        <w:tab/>
        <w:t>ét¾D;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?Ÿ?÷3ì#?·Cí³‰…dÐ]à©?;?°ó?v?"f`I‡zÑ‚]/"!ÆÕš[Óä¬N’²òÉ×¦)÷T[‹ñ¹Ë;?/nØrØ?+;dÎ¬ˆ?Ÿ&gt;7RµÂ%æI¢éƒ7ÿðˆ^^}µ¹.¶pÎ,¿'§.ûëÏ&gt;¹›™aˆŠÆšžoY&gt;»¦þÊŸR_G?jÉ‰x?4%?</w:t>
      </w:r>
    </w:p>
    <w:p>
      <w:pPr>
        <w:pStyle w:val="Normal"/>
        <w:bidi w:val="0"/>
        <w:jc w:val="left"/>
        <w:rPr/>
      </w:pPr>
      <w:r>
        <w:rPr>
          <w:lang w:val="en-US"/>
        </w:rPr>
        <w:t>?À—9‘1</w:t>
        <w:tab/>
        <w:t>ßh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Ø¨?ý^?r¸?Y‹ §:ì¦ƒ?ÐÝd?öXŒŠV€J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õ?XEðf?Þô ·mX§?û^‚»ÅÐ¨?à¥‰Ä°ïqpÇ’$Ñƒñ?Ü¢ÜŒßŸfRŠK,‘p</w:t>
        <w:softHyphen/>
        <w:t>?æ-’õ£"éFS™eâ…Ú‘ló??.ò$^?ÜóÍ'{¯M‘‰z~?µ¹íËgg˜[?q¢1Û'º-.‘ÖHúÈ+:Éá{{`Ï©£»_?Ù»??ã×whÆ¼˜Š„üzÖjå¨J°›Ì?µ?Aà´zÙÈ©Œ¹5ªèÀþ±?Wwr(Å÷‘?º?â&gt;DQ?,†€t‰îQú‰íÐ÷7I.¢äA´Šð\?f©?c?qå?›&lt;\µ?ÿM¤ˆ!ã¢á)aåø?«º¾tÍÕ?ÓÀˆN#?Áš??Z@ÏÚä</w:t>
      </w:r>
    </w:p>
    <w:p>
      <w:pPr>
        <w:pStyle w:val="Normal"/>
        <w:bidi w:val="0"/>
        <w:jc w:val="left"/>
        <w:rPr/>
      </w:pPr>
      <w:r>
        <w:rPr>
          <w:lang w:val="en-US"/>
        </w:rPr>
        <w:t>Ý«‡²yþÃ‘y+ËµF?j×o?~&gt;ùÏ?ñ¦÷Öžþ³?P</w:t>
        <w:softHyphen/>
        <w:t>·»ú·î¿’?q~?.Ö˜2ŒúØ å¯÷Ž6-lýø,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¾3Š&gt;u£ú"úšÃ¨e^E[?ð¿?œ???Ûq.B-óa×aìG?B$(ªUq·1?¦{I??ÆÞÂPß?ìÚ‹Îª??¬Ã[z8ÚZE</w:t>
        <w:tab/>
        <w:t>?ðHy˜[Š™&amp;è@Í?þª?@$Ñ2ÆÚ×1Ö.I7?¦-Iºu¤MDº.)`QÜGJ?f§d!émSü’S#~zÐ]h+Èä…?Èð…öÄq•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ªy«×œãØá´Ù-ƒW&gt;?|'×]eå9S¢zùÊk¾l›çöÅú°È|?ÕÊ:ƒÑhÐÉè2TZA</w:t>
      </w:r>
    </w:p>
    <w:p>
      <w:pPr>
        <w:pStyle w:val="Normal"/>
        <w:bidi w:val="0"/>
        <w:jc w:val="left"/>
        <w:rPr/>
      </w:pPr>
      <w:r>
        <w:rPr>
          <w:lang w:val="en-US"/>
        </w:rPr>
        <w:t>ÅUƒFQ4ï?¿›ˆg?ëEMnøM“·D³ÉÀxØûø3¾?¸1`¿£ñzì¹?ý?‹N&amp;?„±°?œtYˆ?{?q. åt?œA3®cð£:œ-ÀU?}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àY#tÆŽ7?X§?Y*ÆH?k</w:t>
        <w:tab/>
        <w:t>ˆ°›°þ£?×]È?ÁÑŒÙåp?ËH'º‡;Ê¿O?Ÿ—f#ë?˜BÝ|ˆVlÚCXþË?ZÓ¥s¦V1¨:???À*Ej"</w:t>
        <w:tab/>
        <w:t>Mš°)‚WÒ²u/öoÜ¼ò¹</w:t>
      </w:r>
    </w:p>
    <w:p>
      <w:pPr>
        <w:pStyle w:val="Normal"/>
        <w:bidi w:val="0"/>
        <w:jc w:val="left"/>
        <w:rPr/>
      </w:pPr>
      <w:r>
        <w:rPr>
          <w:lang w:val="en-US"/>
        </w:rPr>
        <w:t>?/o»w¾}¨Ê?i?TÏ?f¹;²Íy9áÀåkç—Ñ¿»Mÿ¸óí½ëã=5Þ ¡ã—GGÎÿøöåwûT]{O??zëØ©ÉEá“«?^-)µ?¼å?Y¹m?{åªªŸœÄP~L-?9wî£³¯Ï[#‰œ6ººoËë?×u©T+úš{?'1Á?Bö‘_Å?qì!Ýð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Ë"èY®‚}Q‰7§ÄU$ùÐBŽt?÷ÝPÊ?0%‚¼Ý?áŸZâ??êá421j?+z —ýX›@?‹™?°n+”£?+FÉs?cÙ[ìÌÃ/-?Fú‘!øótƒ§?bÜY??2æ,‡~*EDžN\)©”NÇwÈ¡(GÊšÏ0ñÿï±´aIŠ0ž¤?«Î®=tÊæ?Ýr¦d5q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8³$D³d·½·oÝ±Ô¤lâö5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sfYÊà?¯ä¶Û²D·”%5?Ô‰#jtlßt.Û¿kÒ_?6M¼hÔêA&amp;XC´m S^?ýbýº</w:t>
      </w:r>
    </w:p>
    <w:p>
      <w:pPr>
        <w:pStyle w:val="Normal"/>
        <w:bidi w:val="0"/>
        <w:jc w:val="left"/>
        <w:rPr/>
      </w:pPr>
      <w:r>
        <w:rPr>
          <w:lang w:val="en-US"/>
        </w:rPr>
        <w:t>ƒ“ƒÿó?¾bnÈ Ö¨Ôz</w:t>
        <w:softHyphen/>
        <w:t>E¯¢†?*IŒgeS?*£ú?ð¬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Â?z¡É.\ûÀ</w:t>
      </w:r>
    </w:p>
    <w:p>
      <w:pPr>
        <w:pStyle w:val="Normal"/>
        <w:bidi w:val="0"/>
        <w:jc w:val="left"/>
        <w:rPr/>
      </w:pPr>
      <w:r>
        <w:rPr>
          <w:lang w:val="en-US"/>
        </w:rPr>
        <w:t>?ù´A??ÑÑ?¸w¡²yH5</w:t>
        <w:tab/>
        <w:t>a¬?9ƒ²![?ä£ë‘A?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?Æ0ÐŽµà?q6"çõ?«kw?ÈéÂÆ”Š•¶û)?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ü43¬‘¤?Á)V~§ª=+</w:t>
        <w:tab/>
        <w:t>J?Î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bµ……± ìÐ¹2Uê?-q˜š?ðFƒÍcôH.³Å¤?ž7?5É¦,ÙmôØÕ‰ÂX¬°°¶öñÇy&gt;-ÏSN”µ&lt;g.3KCuyâ“PêqÐ@·LùµÌÕ,??šÁMT?‘Ì'›Õ?´£?ý¤ŸlBUOv(Qìß?ÅÑ?ÛnÄR†¯&amp;xÂˆ³?Š?Gd?x·B™× ª&amp;0DF5l%nÜ•à¿Ÿ¬…?ÍÁU?FW‚?</w:t>
        <w:tab/>
        <w:t>Ô??ª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lVb¼?«D±J?¿_Œ</w:t>
      </w:r>
    </w:p>
    <w:p>
      <w:pPr>
        <w:pStyle w:val="Normal"/>
        <w:bidi w:val="0"/>
        <w:jc w:val="left"/>
        <w:rPr/>
      </w:pPr>
      <w:r>
        <w:rPr>
          <w:lang w:val="en-US"/>
        </w:rPr>
        <w:t>ê%Z( ?ã™à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`Ãïvƒ9‹ñü?T•vÅ,%›%ô´åp?Õ)wÁ4lf9)—îß??”ÙäS–?D’S¹S,»&amp;?œ2ËÊ3ý¾ÿ?”W}l?ç?~ß;ß§ïÎç;Ä‰?;vì|‘:1„$(˜|@H›PhI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á+ÙBKùÒŠ?•ÆXA@?”Q¶²M´?RÛm?ZiRµ?ªiZQ+m«¶i0TiÒ†?Mh?â?4í&amp;Ùó¾6¦É€RY‰}wï{gÿžçùýžGfN¾™§Ûyƒ©?l•àÃÁ¾?ŒZII(÷w?J÷YÅPéáÑÁPT5ë5Ÿ0\W=n¤í¸`ù•Ží¯Óƒéž¤ øÂU¾%fe^´ÂòÌG•qS’??ƒéÏñÑ—{ºSŸ] FÀs£</w:t>
        <w:softHyphen/>
        <w:t>Þ+©TÒ” ?^M-çóšÉ-??Û–?A</w:t>
        <w:tab/>
        <w:t>èª,«º?=‰áýïÎì¯Éy¹ÐtÁ£)t$?¢ôÖ}</w:t>
        <w:tab/>
        <w:t>?)‚??Õ}?¼6ç“øßŒŽ?‡Ó$¼gf€u#xÐLÊ¸[ð?w‡?À½?ˆ·€M?¸#¨?®ƒØµ‰´@]?‘7=®,àUPUúáuô—€«YThf</w:t>
        <w:softHyphen/>
        <w:t>@ˆ¾XTŒm</w:t>
        <w:tab/>
        <w:t>Çç(&amp;?5S?</w:t>
        <w:softHyphen/>
        <w:t>°iŸìÙ&gt;??½úû?ú™ž–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5¨SjE$jûñÛ?g?—¯ˆo‘?äïù§É?²Ÿìã¼\ˆùm‚·2Ô±???ÁÄ'P‰K?¢?GÑy&amp;á€²pÙ"X¿?¿¿?“\Â¼?"ÏÂ/EQ¥çÉ×1³»PK‰DP/Ï—“ä?Ù…{íÃ=e&lt;)??±?Ocžj?ž¶•tà?äx²Ýˆëc8?ÁÑ.T÷I\Ý?œÄ|)Ž—;…?ÃÉŠOåøœÉ±9s+w‰W&gt;|wÀ„?©u}é”ùj«€h2õÅ@@'ÛÎoßsÊi»°íû'Šœ·}ôø?Î¯?Ùõ?›G?¿VÒƒ¯ÂŠ†pípqŸßš·/?µ«?ZîËkž%?5×?nl?Ý4&lt;²ñô¹™Î?qƒ^?Ÿ8?9sð~×?£¡óa×ùþ©•K-E?UÕ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ÔhÈ?xå9?^‘</w:t>
      </w:r>
    </w:p>
    <w:p>
      <w:pPr>
        <w:pStyle w:val="Normal"/>
        <w:bidi w:val="0"/>
        <w:jc w:val="left"/>
        <w:rPr/>
      </w:pPr>
      <w:r>
        <w:rPr>
          <w:lang w:val="en-US"/>
        </w:rPr>
        <w:t>ð‹=À4ÆS„„?j‚</w:t>
        <w:tab/>
        <w:t>&gt; ?…×è†_Lñ^ë?§?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ŒŠQtÐ?0+…ókÉ?pi?rh?gêÀ£?X4ŽýÝ¸_??é?;2àN?Þã?œ?À/Ø?…'a]uœ±%Wr#Œ%œ$œ#?Š0;?š´?¬C</w:t>
      </w:r>
    </w:p>
    <w:p>
      <w:pPr>
        <w:pStyle w:val="Normal"/>
        <w:bidi w:val="0"/>
        <w:jc w:val="left"/>
        <w:rPr/>
      </w:pPr>
      <w:r>
        <w:rPr>
          <w:lang w:val="en-US"/>
        </w:rPr>
        <w:t>¯?^á/§ÍWq'WƒQo…_?3yM^z@Nè¢ÐùógÞ?Fç›ˆ?ó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Ù²ãl©3Â¶äO?Ì¶?.¾O§z:|²LeË¶¨`4?©/?Ûzêð&lt;sbènNH!'z*¸ß‘Åy—û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îà}¨}?’a%´ÛŽ7†</w:t>
      </w:r>
    </w:p>
    <w:p>
      <w:pPr>
        <w:pStyle w:val="Normal"/>
        <w:bidi w:val="0"/>
        <w:jc w:val="left"/>
        <w:rPr/>
      </w:pPr>
      <w:r>
        <w:rPr>
          <w:lang w:val="en-US"/>
        </w:rPr>
        <w:t>÷Cµ+H%²à)ž???ç?ne?aê»ë®?ÿ¨ýÚË¯ž=wò;o|L?Ýòvoßà@ïÊ··ýmæ&amp;ýÍŸ®þó³O¯Ýþø÷Ôíéî{oxó¯úVõQ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üiGº['þ?]å…|=zT?“T?›\Þ«ËI;øÒ??-G¦ci?&lt;?f6eüH€9"æôrü‚&gt;Îœ?8ârïZ‡O90¥?L¹ÈÆ/ãH±yß²ç6‘?¬¼O?¢þ3¥SÍ`?=[nsßºL¢,á?¥²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{y{‡Îç·÷d</w:t>
        <w:softHyphen/>
        <w:t>·&lt;?³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ƒ§c¦$üaôÙŽ¦Ì‚PXö¶ÿè[?ðAr¼2ø„Ïãñ?šOóe?-FÝ&amp;f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?Ïnr$ß?]D¸ã?Ay</w:t>
        <w:tab/>
        <w:t>¼?h°?~±?=ÜF¶ëÄ¹zŽv;ÒÂ&gt;äo¢²</w:t>
      </w:r>
    </w:p>
    <w:p>
      <w:pPr>
        <w:pStyle w:val="Normal"/>
        <w:bidi w:val="0"/>
        <w:jc w:val="left"/>
        <w:rPr/>
      </w:pPr>
      <w:r>
        <w:rPr>
          <w:lang w:val="en-US"/>
        </w:rPr>
        <w:t>P±ŒÉèbo?.Ç†?mÂÊF ÿ5?7â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</w:t>
      </w:r>
      <w:r>
        <w:rPr>
          <w:lang w:val="en-US"/>
        </w:rPr>
        <w:t>ö€?p–?MñJrB”D?§Rt—¨?§HM1OÝ3%scïœ?×Ü</w:t>
        <w:softHyphen/>
        <w:t>ñ„®˜!£~ÏÀÀ¶ßiÒÉ=§÷fwhåM¢¢kªÏ¯©Õ£?]ƒmß??Oårož??</w:t>
        <w:softHyphen/>
        <w:t>PÌF¯ªQY³?ÊÖ</w:t>
        <w:softHyphen/>
        <w:t>Y¿lì9Iì?2¼ûDUÌÒþ¢?µa_ïò®\SoÞìTï^uä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fÚ«0‡Ù7{Sø®g7X´#ŸFÿ²àÙÂàO?µ+GžJA</w:t>
        <w:tab/>
        <w:t>„?ÅY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¡V58ã Ë‰¨U?wð`‰O</w:t>
        <w:tab/>
        <w:t>|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</w:t>
      </w:r>
      <w:r>
        <w:rPr>
          <w:lang w:val="en-US"/>
        </w:rPr>
        <w:t>s?&gt;¡Æ¾3uñb)Ár¿ðÇ©??G?#W"?/J‘|) dÞx%Þ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¸ã™ún]W?¬</w:t>
        <w:tab/>
        <w:t>F“¿îêi{FÓ</w:t>
        <w:softHyphen/>
        <w:t>3ã‡vˆ+5Më¯kÜiÚŸšŽmMÿ`ëð˜ß›}ú…Wð</w:t>
        <w:softHyphen/>
        <w:t>:gÿáyEœ$CèÒlN§¡©</w:t>
      </w:r>
    </w:p>
    <w:p>
      <w:pPr>
        <w:pStyle w:val="Normal"/>
        <w:bidi w:val="0"/>
        <w:jc w:val="left"/>
        <w:rPr/>
      </w:pPr>
      <w:r>
        <w:rPr>
          <w:lang w:val="en-US"/>
        </w:rPr>
        <w:t>|?Æˆ?Ðîå¿Á€Žr˜ÆA(}?gedŒ!¬}??Ë’4ô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¦0o´œ»£.¸£c¤?UÈâo5îT…;0ß=ÈR?zu?½¹?Ç+qœC-V£?×Y()ÎñëL}¹»©¤`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?:¼—ï¾À?®Äp®9´™ÚBŸ?…d^"ÿƒ¶0?Š+á_1Zí`@[_í_??;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;-?buÎï]r@‹?”.ýÙž?¿ÊÖYQ;àš£U6[‡ØxV¸¼¬ÖdaÎ4U8ÑHrú?æ¡ê¡Šik¢`6üÒÑÇ6¿ö&amp;ý ´NÓøº?vîºðmÆ¯Øì5ñ²x„&lt;NÎä?CeÀ"w?•%&lt;?È¨–</w:t>
      </w:r>
    </w:p>
    <w:p>
      <w:pPr>
        <w:pStyle w:val="Normal"/>
        <w:bidi w:val="0"/>
        <w:jc w:val="left"/>
        <w:rPr/>
      </w:pPr>
      <w:r>
        <w:rPr>
          <w:lang w:val="en-US"/>
        </w:rPr>
        <w:t>Í™¸RƒuŒW2éFÍ¡YÔ&lt;Ëë¿˜˜Eþ%°¦?H4ãJ-v$°ÝWÇ.¦x6?’'ìK??ñ²Åj_/æ?ÆÈb¸€iuxpHþ_pPXp?±Xiš)tÅ¦æ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6?d.daõ‹kª?(M›Ž÷Éh|@qÜ2j8r(›™‘m3?T¥™kþ„åÉBÒvŒÉ%MÏKenF ªã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ËÃŸÐÖÛÉXÒKuKWU?}O§’.¹#›¦_òY</w:t>
        <w:softHyphen/>
        <w:t>aCx/Ó$«ª »¬ÊªnÉT?¥Š`p-ë„U³×¤ï‰Çà#ÿœ?‚~?@»ËÀÛVžÕÖà(Œ:Ùà'ëh*W?K‡?ìM`?w%X±?;ÖƒÇ[áhØdŠAùCä)îX˜C?€?Yê‹$?D6??0¡X½?»z/Y?máÏlÄ½êp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OS¸Gr¡?‡Œ•°)XZ¼~[€‡CÄ¥à?_¼[P?¡`2‰œèÌtr?ÂÀ¡µØ-</w:t>
      </w:r>
    </w:p>
    <w:p>
      <w:pPr>
        <w:pStyle w:val="Normal"/>
        <w:bidi w:val="0"/>
        <w:jc w:val="left"/>
        <w:rPr/>
      </w:pPr>
      <w:r>
        <w:rPr>
          <w:lang w:val="en-US"/>
        </w:rPr>
        <w:t>ˆ1?\·¥àm¨[Ì…÷C?÷»?q¦F¸üoÕò?¶tÛ›Œé!¨"?tDû©µë†-O à‹Š®'•’äŸÜ†ßP)¥ž×e9–VýHi)7@W$+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[¶+‰FØ?NºSrÀ0-]Ø7}ÜoPÃ?þ“ª³ ?ÅV</w:t>
      </w:r>
    </w:p>
    <w:p>
      <w:pPr>
        <w:pStyle w:val="Normal"/>
        <w:bidi w:val="0"/>
        <w:jc w:val="left"/>
        <w:rPr/>
      </w:pPr>
      <w:r>
        <w:rPr>
          <w:lang w:val="en-US"/>
        </w:rPr>
        <w:t>*)Ô0TU¤?•“•¾„Æ?NÑ°#Òéõô¿n</w:t>
        <w:softHyphen/>
        <w:t>?Oh?žE¶5M–½šW?GT_Û’é¼?òEQÉU0?PU–&lt;‹®Ít`¢Âå@Ø"~¤?Ö»¢O??ž¬{ûñî?ù,G¤?°?çLŽ‰Ž~§ãZš4Ù—.]ds¬ƒ¼1Åpà @+(]ë]›ÀÇXU²`%)×€R´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ÐôØ'?CnÂÕuÃ4§{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?äÏÆV‡UÕë?zð1aQu\??Ëâ‘</w:t>
        <w:tab/>
        <w:t>¿?°!â?\EÑ?Š</w:t>
      </w:r>
    </w:p>
    <w:p>
      <w:pPr>
        <w:pStyle w:val="Normal"/>
        <w:bidi w:val="0"/>
        <w:jc w:val="left"/>
        <w:rPr/>
      </w:pPr>
      <w:r>
        <w:rPr>
          <w:lang w:val="en-US"/>
        </w:rPr>
        <w:t>ÉÇüñZÓÞÛãñ(^iv–ù6ñŠ¤Cï=„ð¼vjö&amp;÷F'fÿ%«Ò?|ÛbtÝ£ù,:€€ÎÎº?ã{?Ÿez?Ì}‡Äé[à§A4÷Îÿ?¯öØ¦®;|ï½¾?ÇëÇµ??'ŽãGâ¤Il?ã$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!„@¡¥äÁ+MB?</w:t>
        <w:tab/>
        <w:t>?[±?n?k76??´[µ–</w:t>
      </w:r>
    </w:p>
    <w:p>
      <w:pPr>
        <w:pStyle w:val="Normal"/>
        <w:bidi w:val="0"/>
        <w:jc w:val="left"/>
        <w:rPr/>
      </w:pPr>
      <w:r>
        <w:rPr>
          <w:lang w:val="en-US"/>
        </w:rPr>
        <w:t>µ@×¢ijµu?i›²N]§ñÇ(L#¬Z</w:t>
        <w:tab/>
        <w:t>ëØ¼h›?Ò*ãì;ÇNxVãaßs|î¹ö÷ûÎ÷}?.ANsQÌ,&amp;'¡þ?{ÙÀk+ÛÕ€«=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™Ïí?&gt;{¨KØ.¦Ó?pý‰ß'?A¡è7Óiš?2ÔÝrÿjIÜ?˜±x</w:t>
      </w:r>
    </w:p>
    <w:p>
      <w:pPr>
        <w:pStyle w:val="Normal"/>
        <w:bidi w:val="0"/>
        <w:jc w:val="left"/>
        <w:rPr/>
      </w:pPr>
      <w:r>
        <w:rPr>
          <w:lang w:val="en-US"/>
        </w:rPr>
        <w:t>œÛ8??ã`pV5XPHÌ?5&amp;¸u»Ëir´¤ªnO4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}?CEÙ¡</w:t>
        <w:softHyphen/>
        <w:t>£û_øF×¡dYã›;N¥ÿv¦ã{²×—ýÏèõ®ž½k{®îöjwOï“]×Ÿ9Høþm[7?d??ÎlÞ¼uë¦?"?íÙ÷?~ûüÏÎÿ¢«Ç32|ëìÏ3</w:t>
        <w:softHyphen/>
        <w:t>ÅÿêïY{mßþk=k7lX»î“}ûntv÷</w:t>
        <w:softHyphen/>
        <w:t>zª¿?ûßC‡¦¹¡Á‘‘ÁÁì‘C„lÞô?p¹,,â½¨„</w:t>
        <w:tab/>
        <w:t>l«H™i? g™?zÀ±g?òÏB‹=@j‚¦æ‹ÍéX&gt;?ål=x×õå¦pd~SeE’ìoŽDš’••Â?‘ææH4™Œæßin?âŽò*¯‚µ?®¶Åãµ+œà+ð?Ë9?o÷*cVÞï?ó–ã™1&lt;OËç³‹Íã1?ogBlx†Àâ?3†¦;Œ²2±ë™+?ß?Ùá</w:t>
      </w:r>
    </w:p>
    <w:p>
      <w:pPr>
        <w:pStyle w:val="Normal"/>
        <w:bidi w:val="0"/>
        <w:jc w:val="left"/>
        <w:rPr/>
      </w:pPr>
      <w:r>
        <w:rPr>
          <w:lang w:val="en-US"/>
        </w:rPr>
        <w:t>;AF:T$i'¹ðÅÓnYºÒßwÅ(»Ïl»gôyßÏcô?”Û]&lt;çµòcŠwÌï*§`à+Úïû~3î=K“ð?3†í÷|¿7îfFÒ?ráéSºlüSÿ?IÖO=}Ïˆ¥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H/÷?î½Ô2hùJè4??ƒå?èü0&gt;YƒuÔ!æÂ_W¢~ÃÈ8¿æTè}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Q?máÑÏöAóçcv?ŸRÕoÁl#VlÃ?=Üã¸÷QæÐtï?–È=Ø×‰çÙ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û/†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QœÄkx?¸mðƒÌ8ëDèirÓæ$C_'Y´ÎE¤ZBîdœ?Õ§'ˆäNÏ?ún”$B?Ö½Ð£F?…??÷½</w:t>
      </w:r>
    </w:p>
    <w:p>
      <w:pPr>
        <w:pStyle w:val="Normal"/>
        <w:bidi w:val="0"/>
        <w:jc w:val="left"/>
        <w:rPr/>
      </w:pPr>
      <w:r>
        <w:rPr>
          <w:lang w:val="en-US"/>
        </w:rPr>
        <w:t>ò½lÂp.»(öB‘K=Ù¶g¯[4i/»KIáwR]?Ô?Âþ¦–ïÊ?-ê³.ß$g?"7j¿^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‹??¬,qú+›ýeeÙ«?×Õ?+$u±ÃÉïšWÄé+"-slËú4ÅpÐÐžª–T‹¥À`’ìZØ?«Ì¾töñ?þd‘E…1¨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ï= fGo?ž?5›Ìªª˜,6Ñàðè‹«È®ì_?ô–•?DB??ý</w:t>
        <w:softHyphen/>
        <w:t>j2ëð¡èsz???E'i?7@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Såx¥ZO½Þ‡:EP·8çƒ“—#O-G]x\kèˆ: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å¨-M</w:t>
      </w:r>
    </w:p>
    <w:p>
      <w:pPr>
        <w:pStyle w:val="Normal"/>
        <w:bidi w:val="0"/>
        <w:jc w:val="left"/>
        <w:rPr/>
      </w:pPr>
      <w:r>
        <w:rPr>
          <w:lang w:val="en-US"/>
        </w:rPr>
        <w:t>FÆŽJ¤Y'®Š¸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—</w:t>
      </w:r>
      <w:r>
        <w:rPr>
          <w:lang w:val="en-US"/>
        </w:rPr>
        <w:t>°ÝDI&amp;c´yŒ±@eûk.RÕ?÷40Ò]8ç¢éýVÍ?¬Ë?</w:t>
        <w:softHyphen/>
        <w:t>œçíÕ]Æ9_Ý³ëk~É¡÷y?ÑpMÉp°HtìÚ»oT?]¾DÐÓX}}Í2MVœ&amp;“?Ù§@u*²Öñ?ÿƒÕË</w:t>
        <w:softHyphen/>
        <w:t>’d•Ì?u6I?I?M?Ýœaú7Ó?ñ¨x?gr)÷ÍT?ùÃß°?©“*&lt;u?ã,Oq!Mø4Îrf?K™µÈ(&lt;°éàZ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áé}!ÜQ†u¥ÈB:ó?ê›f|ZTäÔvÛÅß±?u:ŒÀ?Ów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</w:t>
      </w:r>
    </w:p>
    <w:p>
      <w:pPr>
        <w:pStyle w:val="Normal"/>
        <w:bidi w:val="0"/>
        <w:jc w:val="left"/>
        <w:rPr/>
      </w:pPr>
      <w:r>
        <w:rPr>
          <w:lang w:val="en-US"/>
        </w:rPr>
        <w:t>Oô?Ø?f\c|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û¥‡?r.[’ L¦Üüšë·øêò%óÍÎ/`~%?|½ºÈKÈ#?k4j³&lt;yû³ufs¤Ò¬G\º°¯±b§Íã</w:t>
      </w:r>
    </w:p>
    <w:p>
      <w:pPr>
        <w:pStyle w:val="Normal"/>
        <w:bidi w:val="0"/>
        <w:jc w:val="left"/>
        <w:rPr/>
      </w:pPr>
      <w:r>
        <w:rPr>
          <w:lang w:val="en-US"/>
        </w:rPr>
        <w:t>yÌÍ+âä?Én29?Cá±Û?Î¾³n‰Y??</w:t>
        <w:softHyphen/>
        <w:t>?L&amp;kQ?Kæ¸ÛBŸ}RÒ\X?SD#Ö*???³U??G×¨r:\:Uº/?ß?q?¿?÷?z«&amp;àÐŠó¾€õ?|€?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œV ?dcÊ*?XCAðê?ÚN.Ž×Vr?+kÀ;/ç?æT9–?Qˆ'vj?öMØÅ‚k#ø©á5žF¹Ù„'‘òoŽ§c“?é¼ó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ËŒ§'m“S—¦lÈ•´?Z¾ÉbÞ?ÌõFsC?êÏ‰RÁå?üew¸›x?yKsäu8ó¶Ìn¥M–Á6²óØ[¿½d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¿KÊICöZöÓø•äö=sŒNG,¢ÇB%?žA‡nô]ø3Qÿ^"?Ú?EÑŠí¡WwTæ«ª›?\ÿö‹gN¸CÛ?8ÿî{ªl0™\¢ Ù–vóGzRšbr?¨Äd1ØýÙ)‡ýËþ?+ÂuÙ¾Òb š«Ä? ^?üO¤’x·àLk³uˆcäÅ8†k</w:t>
      </w:r>
    </w:p>
    <w:p>
      <w:pPr>
        <w:pStyle w:val="Normal"/>
        <w:bidi w:val="0"/>
        <w:jc w:val="left"/>
        <w:rPr/>
      </w:pPr>
      <w:r>
        <w:rPr>
          <w:lang w:val="en-US"/>
        </w:rPr>
        <w:t>È+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ÿrB;U7??–p)Z?(z?4Þ?t?ÿV¬ô²nÊI?Î?EßGhE¢¨€…U ?ü;}?ßoÂÓ€}?|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ômSöä]Èß{ýì??¦ÓŸW„ð?</w:t>
        <w:tab/>
        <w:t>iˆ—2¯?èÇ?Ð?õ¹+Î½uüÅn Ÿþç]Ø;œu?w,?ª-¬¬Èx¶</w:t>
      </w:r>
    </w:p>
    <w:p>
      <w:pPr>
        <w:pStyle w:val="Normal"/>
        <w:bidi w:val="0"/>
        <w:jc w:val="left"/>
        <w:rPr/>
      </w:pPr>
      <w:r>
        <w:rPr>
          <w:lang w:val="en-US"/>
        </w:rPr>
        <w:t>Ö½?"Òôë³p¿?v}ëèñcÞºÛYÏ¹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ydR ¯µwB\Ú!(F«b"’üÚ©ÝßÇ‰?š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§á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¹±T?~¿%3™yÀ…â]</w:t>
      </w:r>
    </w:p>
    <w:p>
      <w:pPr>
        <w:pStyle w:val="Normal"/>
        <w:bidi w:val="0"/>
        <w:jc w:val="left"/>
        <w:rPr/>
      </w:pPr>
      <w:r>
        <w:rPr>
          <w:lang w:val="en-US"/>
        </w:rPr>
        <w:t>,Ã@z?&lt;o?®?ð›G;?è–r? ÛÂ:U3VspF3îåªqU</w:t>
        <w:tab/>
        <w:t>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??×?fSÉÕ’¹¿3ØRf3éÍÍR\Éý¤œ?‘œ"ÿ_R</w:t>
      </w:r>
    </w:p>
    <w:p>
      <w:pPr>
        <w:pStyle w:val="Normal"/>
        <w:bidi w:val="0"/>
        <w:jc w:val="left"/>
        <w:rPr/>
      </w:pPr>
      <w:r>
        <w:rPr>
          <w:lang w:val="en-US"/>
        </w:rPr>
        <w:t>§?Å^¬…_Ù}9P?©w–6Ø</w:t>
        <w:softHyphen/>
        <w:t>6Áþ•?½)hÎDØU?ô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f8ü?Ÿ±H?ŠíŽ??3–Îv³(È6Y?V&amp;Å*</w:t>
        <w:tab/>
        <w:t>¢µ</w:t>
      </w:r>
    </w:p>
    <w:p>
      <w:pPr>
        <w:pStyle w:val="Normal"/>
        <w:bidi w:val="0"/>
        <w:jc w:val="left"/>
        <w:rPr/>
      </w:pPr>
      <w:r>
        <w:rPr>
          <w:lang w:val="en-US"/>
        </w:rPr>
        <w:t>?v¶jªÊÈk"¶?ª?Áì¨1?¾:¸ÍÜ¿SëàHH?å8ëCà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~1p‘™º</w:t>
      </w:r>
    </w:p>
    <w:p>
      <w:pPr>
        <w:pStyle w:val="Normal"/>
        <w:bidi w:val="0"/>
        <w:jc w:val="left"/>
        <w:rPr/>
      </w:pPr>
      <w:r>
        <w:rPr>
          <w:lang w:val="en-US"/>
        </w:rPr>
        <w:t>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Óbœuò??Û¸?(D7V¶a?g~U?ŸÚ€t?½è</w:t>
      </w:r>
    </w:p>
    <w:p>
      <w:pPr>
        <w:pStyle w:val="Normal"/>
        <w:bidi w:val="0"/>
        <w:jc w:val="left"/>
        <w:rPr/>
      </w:pPr>
      <w:r>
        <w:rPr>
          <w:lang w:val="en-US"/>
        </w:rPr>
        <w:t>®?¸¯çž?âQà=„ý}H,Nœ6Ü×„gÆ¡òÕ¨žÕAFþ?b?à©n&lt;-‚ŠÑõQôªt®—±½?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!Ú!¥Çs”ž•wV?Ð?=ÀxŒÎåµfvAÎ(µ?ó%??¤m?ÁÆ&lt;ó}h}=³? PÊÜ ŸQùÐÝFPŸ?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óUa"/”-âíŸðÆØ¼NòÓ-Ëþ?Mø¶ÈòóF‹D#Ñ«Ù?&gt;w {é5‚žR°HÏ+R}©cÑ@?¹e¶D?±yk‰«Öè=~ìå3aÕWX?*ZXs]ˆÊŠ"g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Óêhm¨meÇ"‹,zŒ…Îì/mš^8!¨jsUU£j?'Ü?»•´èºÑÍ?xÓÚ—ø^½Ò??«&lt;o´?ÈÔ¬eU?xÑ¼t?íÐvNg„OÁ‰aîÃÔRdÇ ô‡zt?êFOT'·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íç¶@©¨ct`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7áñ®Ó?†ÊØQç?æ"#H ë¹Õ¨q?Õ¢uLq[¸å˜á b</w:t>
      </w:r>
    </w:p>
    <w:p>
      <w:pPr>
        <w:pStyle w:val="Normal"/>
        <w:bidi w:val="0"/>
        <w:jc w:val="left"/>
        <w:rPr/>
      </w:pPr>
      <w:r>
        <w:rPr>
          <w:lang w:val="en-US"/>
        </w:rPr>
        <w:t>?[¡e)ô(?¬²õÈŸ«1Žcf%«s??PgOr#4ó ›˜Dd·çT,™œ</w:t>
        <w:softHyphen/>
        <w:t>&lt;+:ÍBã(ûûS“·Æ³ã³Fƒ#™oëfbêÿX¯?Ø&amp;Î;þ}w¶Ï±}~Åq?Û‰ãG?Ž?;/§„?“÷ƒ@??Ò@H©!</w:t>
        <w:tab/>
        <w:t>Í“…’4”–V?níèh·’¢õ±1TM¥£ªTuS« iÚ˜FÅÖV]?S?Z7?íP¥Áe¿ï|)¤&lt;ºGeçüÝ}wß?Ýï÷ÿý?êŽ|Ùw?7_…‚#·/</w:t>
        <w:softHyphen/>
        <w:t>éò›×ºyR•2ú³ÃGƒ¶t4w</w:t>
        <w:softHyphen/>
        <w:t>=lª—^•NŽM{4&amp;s4èˆøýE?@›u|óÙÍÌ†ÆÂÕ!†ÓêS¬?›ï{??wæ~ãÛ?Áh5è…”?Áh3díö3}§·/«ËyÀé??ô”Z’¦KnIõÝê#ëšŒ&lt;Ç™?"éÈR</w:t>
        <w:tab/>
        <w:t>‘°«‘·˜†²«"þ?)Ÿ]QŸÙoMÕ&lt;]Óy?ê±13^?”ó?.jþÆ“?ëñMd„??*?Qu½H?„&lt;EvÐ??]ŒCI3¡?ËR:0Ò#¸§‡&lt;I†w:üFµ?u‹N§ê GI?Î?@Ñ?ÅÍ???ä??Çx?Æ’I0â0IÀÇ…I€::"ªšÈ1¬¾?û«Áª{°_?û?üGjò?ìð84Ø€ÑAô¿|Ü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øßbä?Mk³ÑYh0~”TbQ??ýÐÆ??ç.EÅù¨| ßY|q+¥L2ˆRqN¦?‡?c0</w:t>
        <w:tab/>
        <w:t>¥"ÜŽ/8i…+T8äâ¯•?D%AYÀ{c?šBé÷E‚U$w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9u</w:t>
        <w:tab/>
        <w:t>E“Ž??ør5¯½W</w:t>
        <w:softHyphen/>
        <w:t>3?W?‹5??³£yýhÞVï</w:t>
        <w:tab/>
        <w:t>=º±"»À’•Ç˜EÖ&lt;4&gt;2beMb Ã?ñÇZ†‹ý›¬BíXWË@Š–-?Æ¢F]õÙ×¦ªEÁ×VPÖîÉ.èm?Þ_•¿ëkiN½/lsû¬¢ZÜ±sbØÌ?LžS,??3íã?¡Ê?Ã[BYžUÅþ•é©%úôVÕ?ïÛ§œáçÖˆ¦ºDâ?gÑË??«¥???t?»Âèth3©?ÇYê62ï”//ú(”6³íþzƒØ&gt;“ŸöÆ[9%?VºF??EþÒÆã?^?bTÌÌúz#Ïò&amp;&l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*ët&amp;?Ïé?7JÛTÌÐ+??o,õ?'âÕ%¯»?7€Á»?Îs„›†ª&lt;??O?ð?•Ð¡2Œür//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…Ž8‰UÕ</w:t>
      </w:r>
    </w:p>
    <w:p>
      <w:pPr>
        <w:pStyle w:val="Normal"/>
        <w:bidi w:val="0"/>
        <w:jc w:val="left"/>
        <w:rPr/>
      </w:pPr>
      <w:r>
        <w:rPr>
          <w:lang w:val="en-US"/>
        </w:rPr>
        <w:t>þ:UP3æÏ¤?üãÁ»?ð6—*?ž&amp;`¹?ZS…&lt;?Â˜^Ó‘?ñÜ,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Ô"¯® ÛÏ‹§¥ÓI?¢†ªxÑ+ù?\“`ËF*</w:t>
        <w:tab/>
        <w:t>µbª?ªXË?¹RB.¯?þéïÒËÒû?K??²Ë?.óíÇô×gÏÌp?ÿùñïî{/fö˜8Uú?½Ç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þ?FÍx~£úcÚ[3oþáÍÇB¥ý.qËÄïŸŸyÑb0?Ÿßÿì±Ý?Y[ŒvÆë´ÕššOÌLž Ê¾ká?ÿ4”}79?¯Ã±‡tC«Ð=ÐØL¼??ï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ÍnAµN Î×S/…ê?FooÇ¸?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‰Ù?Þ–“f6ÌFH?±`, ¢'I?j¾??~«ì¢îÅºù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ºA}TŒÔÂ_?bW·œ?æÈ¤âWåbE</w:t>
        <w:softHyphen/>
        <w:t>Ò@Kãšƒ–¯ò{#Õ:n‰µJ12ö»Nß®ì?û³™)</w:t>
      </w:r>
    </w:p>
    <w:p>
      <w:pPr>
        <w:pStyle w:val="Normal"/>
        <w:bidi w:val="0"/>
        <w:jc w:val="left"/>
        <w:rPr/>
      </w:pPr>
      <w:r>
        <w:rPr>
          <w:lang w:val="en-US"/>
        </w:rPr>
        <w:t>Üešû¥?â?F‘3œS;G÷¸5&am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D$p=3?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,vÞ¹{bbÊÉ[¬KôÝ¶kzÏ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‚</w:t>
      </w:r>
      <w:r>
        <w:rPr>
          <w:lang w:val="en-US"/>
        </w:rPr>
        <w:t>[â²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sB¸Lt‡À?ËÄÞé)üX‹óÓŠü?»ëEZ1z}RÖm|RÖ?®“†®FLñ¶ä”?B¨âw6™n(¾ 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+4w]»ª&amp;îÕ5Z–×ÈÎOÃÀúq°ÌMÀþ‘…‹ÜYèý?ùE¼</w:t>
        <w:tab/>
        <w:t>~m=?7F6?µmÀ¥?øUÈùÂ</w:t>
        <w:tab/>
        <w:t>Ö7?ß?²</w:t>
      </w:r>
    </w:p>
    <w:p>
      <w:pPr>
        <w:pStyle w:val="Normal"/>
        <w:bidi w:val="0"/>
        <w:jc w:val="left"/>
        <w:rPr/>
      </w:pPr>
      <w:r>
        <w:rPr>
          <w:lang w:val="en-US"/>
        </w:rPr>
        <w:t>È®Ä?;?H7*É‰ªY~í„Ò?`´?XºqW?î/Deµ??ª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«…¬?SF±*‘÷ØŠgW1…Ø5?È×È~o+j³???…³žM?@</w:t>
        <w:tab/>
        <w:t>Œ ÄÜ?Y¼ç/¡ÜæÅY|d“M?=?•Šr+Âm¿</w:t>
        <w:softHyphen/>
        <w:t>pÿ/dH†š[DXÃ«&gt;ûálÏŠê@n‘Àé?›{?</w:t>
        <w:softHyphen/>
        <w:t>?]÷äD÷ß[?ˆ‚?©vÎñàƒ7ñ#?N§A?&lt;˜zX†;ê¶ÅBjmžõ¡É‚ªý?4õBOÛË</w:t>
      </w:r>
    </w:p>
    <w:p>
      <w:pPr>
        <w:pStyle w:val="Normal"/>
        <w:bidi w:val="0"/>
        <w:jc w:val="left"/>
        <w:rPr/>
      </w:pPr>
      <w:r>
        <w:rPr>
          <w:lang w:val="en-US"/>
        </w:rPr>
        <w:t>Ú|‚X</w:t>
        <w:softHyphen/>
        <w:t>:“õýß&gt;ÓºÆl¬KLÝ?ßWÑ</w:t>
        <w:tab/>
        <w:t>1½?5Ž¬m6,F!Š¿,“M]R‚Q?½òñ1Y&amp;?G\±?P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?&gt;áÛPó</w:t>
        <w:softHyphen/>
        <w:t>ä`¼?ÚèC7õ?·V Ã¡?ÃpÛ.à?&amp;?f?jX?,“È[0ra”Šzo!M2¢¹À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Ò|•\+</w:t>
      </w:r>
    </w:p>
    <w:p>
      <w:pPr>
        <w:pStyle w:val="Normal"/>
        <w:bidi w:val="0"/>
        <w:jc w:val="left"/>
        <w:rPr/>
      </w:pPr>
      <w:r>
        <w:rPr>
          <w:lang w:val="en-US"/>
        </w:rPr>
        <w:t>ÈÒdÛ&amp;¯ª‡æ¶‰ç~]©à8GýØ?òÑœ˜4c‹Ð9”Ï?0?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¤±.ñÙ‹×hóäš´Æ2§£B`Ã©f?g??Þ»/3?£FMIÈë•~%ýåþ“CË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ròW¥Fžieô,¿v</w:t>
      </w:r>
    </w:p>
    <w:p>
      <w:pPr>
        <w:pStyle w:val="Normal"/>
        <w:bidi w:val="0"/>
        <w:jc w:val="left"/>
        <w:rPr/>
      </w:pPr>
      <w:r>
        <w:rPr>
          <w:lang w:val="en-US"/>
        </w:rPr>
        <w:t>«ñ:ÝÚD~F»&gt;Ã§g‚6ÿ?GªIÍ°‚?±?¯[H1ò*†?ø\ã]jÏõ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´æ?ÂÓ?ÞUÒg?áåF†Ñˆ‚–çÓ3ä$zMãB?? ÿˆwƒÓ?p}??·ÁËVâ]ñPÙ.ä›^¼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¡?ÚØ?ÇÃâ:Áu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Â›®Ç?ôâ</w:t>
        <w:softHyphen/>
        <w:t>»Q4±ö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?¨ AVÚ&gt;Š?Ô?u?D?©?ÇÚ?Ø¯?;²@%?Ïtà?ÁÎy¨°"\+Ä¹Q£ºéy&gt;fhµvË×«q·ì«/ÏÍÃŸˆe1?)?×!ëpT?çdÌu(</w:t>
        <w:softHyphen/>
        <w:t>ÏìH¦]Z,%ŸW¢RH¶Û¡«ˆ5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$—¹éž?fI¾?³Þ?yJAšá?Öd¦ª„XEÖcÙ6{±ÇR?ó?Ù;</w:t>
        <w:softHyphen/>
        <w:t>?Î1&gt;:ñP†ÆbíN‹?¥tµQ¯5°’3#Ç°;ÝÅ?„ÓF=¹9kÅA±¶NÅF™T?kÛÜáXÆ;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«Ü2‹™EbB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R[?=×?lh0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!E)¼?±q½úÔ¿žÒ™µ¬AË&gt;qmkç?/gpèõ‚ 7ˆFÁ²n»ú}Ÿ?QÊ¢×1jÖæ¹f[Òqß7Ë?—ö[?o¿Fîº´ç²À“ª«</w:t>
      </w:r>
    </w:p>
    <w:p>
      <w:pPr>
        <w:pStyle w:val="Normal"/>
        <w:bidi w:val="0"/>
        <w:jc w:val="left"/>
        <w:rPr/>
      </w:pPr>
      <w:r>
        <w:rPr>
          <w:lang w:val="en-US"/>
        </w:rPr>
        <w:t>yêÖÎÛð%ýöæÎüUôÞËŽèbû?/ÑãÕyJ…/ïÀÙÿ‡èfßuú«êÀþ¢´Ü’ÿ´?3ïH5ÿ]ÿ•¶3É?þ–öKT¤oá&lt;_?·ª‡f–Ç</w:t>
        <w:softHyphen/>
        <w:t>D§ZE1ÄÑ~i®ú€Q??ñ(á?Ž¤1,ñ?Ÿ+—“®Sœ/fD’ã%f‘”D‰Õ¦ÒðlŽ×‡~WVj©(÷•DY??W#]½xAºÌ˜ÏÂˆŸô÷KŸ?&gt;*ýsplx¨”±¿ô?“5ÔÝ</w:t>
        <w:softHyphen/>
        <w:t>ú1S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J‡¤³Ò?éIfŒ‰&gt;']í»o(q_ÿõ?¿?=??›?ï¹"3X?ƒ{¡AoÄkÉ?è|;º{¬ý™Ð??mÛDV€Ë`1©?;©çn?c[àÇ</w:t>
      </w:r>
    </w:p>
    <w:p>
      <w:pPr>
        <w:pStyle w:val="Normal"/>
        <w:bidi w:val="0"/>
        <w:jc w:val="left"/>
        <w:rPr/>
      </w:pPr>
      <w:r>
        <w:rPr>
          <w:lang w:val="en-US"/>
        </w:rPr>
        <w:t>ø</w:t>
        <w:softHyphen/>
        <w:t>"A’¦0·?}ÆŒ±?Ì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®÷‘Íè ?XË?]*Äz?8æ€ý¼|–/ó¶??J¯Rß0G6SµŠÒ?ªVTŠdÃð9kçæ/E©&gt;%U*ÉÚ;³2çßŒW</w:t>
        <w:tab/>
        <w:t>l?×?~oŽÙÙÝÙËëõ½ö?¾½^?ë3f}`Sƒ1¶9bÑr7??¤8?¨?iU¨‚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¶IP[</w:t>
        <w:tab/>
        <w:t>?R+¡„ˆ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¡¶´¤24A¥Wœ*ê¡?8¡‘?UUB?4ô{oÖÆ@J#áÙ™y3oÄÿ}ÿ÷_¸8#V?S÷aæJá¢èýÔŒ$²G?yrÖÎññ=9? Ú²ìD´uØl?n¯jóåWg…$ÿÓ»·î-R½¾Q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$Œƒ„r1m ãôyÚ?•9m?±?-ïv+š?òaMu|ÁÕ³\üÖXW÷æ;O®êÑd???Vm?˜¥ñÅ?÷º?E</w:t>
        <w:softHyphen/>
        <w:t>¼e‘×Ý·?|ƒòHç &lt;:é&amp;?Ó58–¢¶qà¦£¦NLl‘?¡?"m%?a?ˆ´’\&gt;{?qL“</w:t>
      </w:r>
    </w:p>
    <w:p>
      <w:pPr>
        <w:pStyle w:val="Normal"/>
        <w:bidi w:val="0"/>
        <w:jc w:val="left"/>
        <w:rPr/>
      </w:pPr>
      <w:r>
        <w:rPr>
          <w:lang w:val="en-US"/>
        </w:rPr>
        <w:t> </w:t>
      </w:r>
      <w:r>
        <w:rPr>
          <w:lang w:val="en-US"/>
        </w:rPr>
        <w:t>ÕB’À©?(õ`rTq¬+I˜´s¬â¸.ÇNÓ¤ÇÒ‘©[Æ{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Šÿ°i??&gt;œ1.3?Ø¤°üÚ\?</w:t>
      </w:r>
    </w:p>
    <w:p>
      <w:pPr>
        <w:pStyle w:val="Normal"/>
        <w:bidi w:val="0"/>
        <w:jc w:val="left"/>
        <w:rPr/>
      </w:pPr>
      <w:r>
        <w:rPr>
          <w:lang w:val="en-US"/>
        </w:rPr>
        <w:t>(?4¼?…$fâ?©#‚§ªÅwúå“§;êßž×çM'CT¢~óý»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£P…Òd€«Å&lt;U?.ÊòË§Îœ,Šm?FÑÐ˜¬m?=wîuI2×fzÝ’ü¹^g©i#rf‡¼?Õ˜H—ã(âÿ-bæ&amp;ÀÜ|T ?UaWYè‡?ht9ú:¼™B¥Ë‘6KÐÝ‹‰Ž?oå)«?µ+Â?Uèr7º¼?Õ›šD…¬|9yË¸:ãá%óX?3#¾s^ÔVRÄT œ)?&amp;£Ï?[.f3?ÑÈ*Æ¸*whš3?'0è?{q?~èYú"í|õ|Lõ?"P</w:t>
      </w:r>
    </w:p>
    <w:p>
      <w:pPr>
        <w:pStyle w:val="Normal"/>
        <w:bidi w:val="0"/>
        <w:jc w:val="left"/>
        <w:rPr/>
      </w:pPr>
      <w:r>
        <w:rPr>
          <w:lang w:val="en-US"/>
        </w:rPr>
        <w:t>?ˆž¡kÎ¶kÇo˜?Sý½?¿Ì®y\Š½NÓ–Ôª‰bºŸ&amp;é"zr•oÀ?2ßR½Ôé®ª,xþëæ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%ó-óÌ?ÎfÇ[t•U+÷î?ù‚¼?sëdº</w:t>
        <w:tab/>
        <w:t>sÊ…~OqžX“n!ú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{?Ó¨?L«gsŽäá,Æ=O?”?ú?Îõâ¹2TÏYæÄÌKA;Øµ?W6ì? "gr9VJp^Fz©éÉ;“Ó???…Ë?™æ{œ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Î$›çŒK&amp;5 1ü?(±j¯àÞ?Z _°+.Ÿ?¼z¶d ^Þ?ªhÌÆHznßž?aÅð</w:t>
        <w:softHyphen/>
        <w:t>Ék*¯ê?ºðB®?&gt;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«•4?õm¡±J5œ-</w:t>
      </w:r>
    </w:p>
    <w:p>
      <w:pPr>
        <w:pStyle w:val="Normal"/>
        <w:bidi w:val="0"/>
        <w:jc w:val="left"/>
        <w:rPr/>
      </w:pPr>
      <w:r>
        <w:rPr>
          <w:lang w:val="en-US"/>
        </w:rPr>
        <w:t>¹ýOGêêr¢Ÿ|Ä'Ñ,?ÑÌvÕÓ³J²GrkÚJvPgÖÍ\?u:©Ÿ9Î?°ò?ú{?9šnDG¶q5–PmŠªT`æ«HZ</w:t>
        <w:softHyphen/>
        <w:t>¸?² ¼½?³g</w:t>
        <w:tab/>
        <w:t>úº?•/B¥—A¡«Qý8j</w:t>
        <w:softHyphen/>
        <w:tab/>
        <w:t>,?öBÇÙN</w:t>
        <w:softHyphen/>
        <w:t>Àˆí–ƒ=?¼U„ê? I ?+áî?Y-{?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c¹aDe??%„H)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¼•ÔR)š</w:t>
        <w:tab/>
        <w:t>ió?ÿžš??ê³\~ñ=—ŸÊ¼/ŸZ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Öož=s~¤}SU4/æ5üÎÊ?î</w:t>
        <w:softHyphen/>
        <w:t>5×Ù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5O2”'¹–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</w:t>
      </w:r>
      <w:r>
        <w:rPr>
          <w:lang w:val="en-US"/>
        </w:rPr>
        <w:t>þÒá?DÂpqv€zo'?Ñ?•+²|ôËíƒKtQ–EI‘—P{¸Àgþq›éûàÔHM¬:Z?</w:t>
      </w:r>
    </w:p>
    <w:p>
      <w:pPr>
        <w:pStyle w:val="Normal"/>
        <w:bidi w:val="0"/>
        <w:jc w:val="left"/>
        <w:rPr/>
      </w:pPr>
      <w:r>
        <w:rPr>
          <w:lang w:val="en-US"/>
        </w:rPr>
        <w:t>^üÑç„×íÞõ^J… ®SEÕ?&gt;A°©ÑÜàÂˆYH'?m•–(‚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KU(?³¡‚_€ËS…</w:t>
      </w:r>
    </w:p>
    <w:p>
      <w:pPr>
        <w:pStyle w:val="Normal"/>
        <w:bidi w:val="0"/>
        <w:jc w:val="left"/>
        <w:rPr/>
      </w:pPr>
      <w:r>
        <w:rPr>
          <w:lang w:val="en-US"/>
        </w:rPr>
        <w:t>l\F¾‰œ¥`ä/‚J:</w:t>
        <w:tab/>
        <w:t>Å¯‹'?æì«€ÄRhìRÒŒßnÜiÄj?Y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ÜÕ?ÁÕQ`Õ?5¶a?</w:t>
        <w:tab/>
        <w:t>WuxÛ…ór S†»Ø!c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¿•äÂ›œša€ÀÉM&amp;§™wKNO&amp;?ö/?õñâÊVi?$¦´ò£T6?i¨D?áÉ„7èÏs~ç?oþú?</w:t>
        <w:softHyphen/>
        <w:t>¢íæ5óW±„–?s;%ÏØöí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ÉmÄ?Z²Ì|Ã¼NÛhM¼V?”y</w:t>
      </w:r>
    </w:p>
    <w:p>
      <w:pPr>
        <w:pStyle w:val="Normal"/>
        <w:bidi w:val="0"/>
        <w:jc w:val="left"/>
        <w:rPr/>
      </w:pPr>
      <w:r>
        <w:rPr>
          <w:lang w:val="en-US"/>
        </w:rPr>
        <w:t>ÑýÄÎ?›=’Ó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‰Ømq§rãÚ;ïRaúk7”zùîÌÍŒt‡S?eø.6Ô4Í/‹¢kA‡çÃ›ÿ2åÎ?—(*÷?–M?õ?p~!Ç`-&lt;ö?ÒÃð(=8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¯»??Ò</w:t>
      </w:r>
    </w:p>
    <w:p>
      <w:pPr>
        <w:pStyle w:val="Normal"/>
        <w:bidi w:val="0"/>
        <w:jc w:val="left"/>
        <w:rPr/>
      </w:pPr>
      <w:r>
        <w:rPr>
          <w:lang w:val="en-US"/>
        </w:rPr>
        <w:t>ÿ?.§à^v`%?:ÜÆõh?÷˜?õ“?ð°!Kõà|?þ{?×OÂ[/?¾@'ê»qn?F:ß{=wólÿaþ…8Ÿ?¬o²‰ïÔá9æÒ½øÖbþµ:Üý?wê¨?ÍÛ?µúó´?¦X÷Ô’šÙ¬ÅÍ÷tò^Oy0?îKJó´</w:t>
        <w:tab/>
        <w:t>0QÑêžY@çÒ?ƒ?MGc?t“í^Ãe¶ˆ=Ðp? ?*¯(;?Ê’¤[®”R—âñçµ¥B‘"ó/</w:t>
        <w:softHyphen/>
        <w:softHyphen/>
        <w:tab/>
        <w:t>WéþzŸß¾+ÙpÌ[Ó•ëêÛe£5fgù7B~÷é®çöødÅ¥¨É&lt;#7'T@C‡»FJª?îºì€8Ñ2¸?†)?÷éÕ«:Í·?Õ§?¥tUÒ?N—*y?Á…¥t—ù÷?«‹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AT³4M×5-K?…Ò?vzHèkJÙ?†ÃN?Z@?D[À?Ö—š/½2ò½pa¡*?ªÛ?ÁefÉ.‰zÿJs?&lt;Yùt?½º¼–NãØ?ÕKC÷"@¿??²DV?Œò1iâèÐ</w:t>
        <w:tab/>
        <w:t>\±ü?âþÕAÖ¢3Û¹j.?òI¬?!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¡'E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xy*ÛÈ?ë?ô9Ëa½&lt;‡}&gt;“Ãîr»€;‡ÆÔ</w:t>
        <w:softHyphen/>
        <w:t>é¹üe5p°m?š?ä-lÌX6à³?0Km???´ü\…ÿGÚâHÿŽ$?¶ü?[öîÙPÅÂÖê?oº~1V3ë¸ö=Ã?T¿©òØžC½±êìòZ?îíÞ¿wo@¶Ìî»£ÝŸš</w:t>
        <w:softHyphen/>
        <w:t>Îv¦÷Ï‹ól?7¼v›lï[i~øµcMÍô?¶jS¸áå?ÃÛ½‚ðDrGù??&lt;@î¦×1ôa?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u€l!ëà/ÚáP™¿Ri&gt;Pq¡‹Óð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?:w˜Ôàì«d?z»?ïE€ä?z~%Ðª#2&amp;äZx9†âAòEò?¾°</w:t>
        <w:tab/>
        <w:t>ûŽ’Ntq?¸Ò?ŒÛ9Göcï1|IÁY#t¹&lt;…ã?ÝÏ¦v²?×=¸?Åï:\—‚GUx®?ïO“ƒV’™¾3Íþf.Ï¹–Œu±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'??7,Ý$-Ix˜?%áðÃùæÑd`†œ??‹†g&gt;•0¶?*ê‚¥µþ\9pèØ÷Í?æ†ï??’-g\÷&lt;þ¥ÍnÑiÄBîÊHÛÈÞåmùQO75œ¢{Óöñ'ØRE–³2Ò&gt;²o¸5?êíf+?wÌãÒà?ç’n)ÿ¬C?O&lt;@#—?4Z´âÎ¶-][Åã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ÝŠÓ</w:t>
        <w:softHyphen/>
        <w:t>ÎrL•E</w:t>
        <w:softHyphen/>
        <w:t>?‹cÝ][î_´(Ö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†</w:t>
      </w:r>
      <w:r>
        <w:rPr>
          <w:lang w:val="en-US"/>
        </w:rPr>
        <w:t>Ã[Ê?˜?‡Óµð&gt;Õ¤??Þ„&lt;??3ª?ËP%à—?ý`?Ã=a)~?0íûÀ?Q? qa</w:t>
        <w:tab/>
        <w:t>iƒóï„·ZF|ð</w:t>
        <w:softHyphen/>
        <w:t>6&gt;?’PZ¼}?3 ?ìXfLMNÝš³T ?ì”a^ñ6gf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^Øª?ONó</w:t>
        <w:softHyphen/>
        <w:t>~??Ë\1]o0?·©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à¥f?ÝJ</w:t>
      </w:r>
    </w:p>
    <w:p>
      <w:pPr>
        <w:pStyle w:val="Normal"/>
        <w:bidi w:val="0"/>
        <w:jc w:val="left"/>
        <w:rPr/>
      </w:pPr>
      <w:r>
        <w:rPr>
          <w:lang w:val="en-US"/>
        </w:rPr>
        <w:t>Å‘ynŒH£ïoýö%AQƒY.Gî ¦º‚’_?)ºÔœ&gt;|Ôüø?Gÿ–°)NŸ]×¨®é?^5zþUš¦/™Ï˜—o˜WJÃÅ1—÷'GKE!Õßñ•ÍJ)?zMstÃ›šÃUf“êc?}{Êh???ò¬;»ü¿„W{lS×?&gt;çÞk_¿}}ýŠí&lt;°Ø</w:t>
        <w:tab/>
        <w:t>NHbÇ</w:t>
        <w:tab/>
        <w:t>y@ž$±IÒà„’?ä?á5 éZÖB›¨%å±ÁZÄÖ2º²Zuê´Ži¨ƒn?$Ô°µÕº‰‰?mZÅ&amp;Ò1¤(“?Ý??5ûÎµ?mêdÙ¾çœ{Ž}¿ßï÷ý¾Ïf¦~§½Ù?KnJ^„?9ty*?]Ù³õ?ê…c-zø™êEÕfh¦!rµ±?,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\™šÕ)¨-Gµñ˜kÇì2W‹º×Qv×j ?…VÂ5¼ì:Ôw—â)‚K&lt;ÅzÒ…ÊŽ"?ÃØ¡Ç¹aœ%â¤RD£?ç3?Û§0¶</w:t>
        <w:tab/>
        <w:t>Ñ?áu×’a0ôÌ</w:t>
      </w:r>
    </w:p>
    <w:p>
      <w:pPr>
        <w:pStyle w:val="Normal"/>
        <w:bidi w:val="0"/>
        <w:jc w:val="left"/>
        <w:rPr/>
      </w:pPr>
      <w:r>
        <w:rPr>
          <w:lang w:val="en-US"/>
        </w:rPr>
        <w:t>…</w:t>
      </w:r>
      <w:r>
        <w:rPr>
          <w:lang w:val="en-US"/>
        </w:rPr>
        <w:t>¡«•fœ²isá´Ëýû¼Ä^3J dgš¬?-KE:\¬€¬_É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æbA.§Ý?V«”({ÃÂ£UÇßY^sñg?~c(±ý1P?¿+ÛUÎýß˜˜Ì?%‹Ryf{ûØñþ¡—G?;4j1R”¿:¤·—äDÎì»ñ‡Qu??¢</w:t>
        <w:softHyphen/>
        <w:t>k-‚d?p</w:t>
        <w:softHyphen/>
        <w:t>?pã4+|?:÷Ö)G2˜¶!?ÒN??Ýé’?_ùà›£?sbÍ`VÙöâX¿Ãó«³¿ø1š¬YŸ®?ŽÄ?Þæoò§‘ï•äh#ËôJ ?@\E%–è¤ÐG?•”o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¹?ÚøY"rU˜</w:t>
        <w:tab/>
        <w:t>`T?…ôOÄ/?uæ‚¯?°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öõ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¸ž”Q#fc$êH?cÑûsáY?½RA3sÒü}Ä„ñ©3Å¥ K‹"x?²¶?ß¡ø¿</w:t>
      </w:r>
    </w:p>
    <w:p>
      <w:pPr>
        <w:pStyle w:val="Normal"/>
        <w:bidi w:val="0"/>
        <w:jc w:val="left"/>
        <w:rPr/>
      </w:pPr>
      <w:r>
        <w:rPr>
          <w:lang w:val="en-US"/>
        </w:rPr>
        <w:t>î?Q%d™êQ?açžÿð\¼¾ÿÕs~¯</w:t>
        <w:softHyphen/>
        <w:t>J«Õînhîsvœ?Ù&lt;1Gc£c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/×æ/ÿì»ï|Fó:¿3Ðšx’Ö?µZ_¬-ÖÚ&gt;¶á‰sO½±î±²ˆÆÜS˜??Ù»¤P?&lt;ª7À$Q2ÖèW?%</w:t>
      </w:r>
    </w:p>
    <w:p>
      <w:pPr>
        <w:pStyle w:val="Normal"/>
        <w:bidi w:val="0"/>
        <w:jc w:val="left"/>
        <w:rPr/>
      </w:pPr>
      <w:r>
        <w:rPr>
          <w:lang w:val="en-US"/>
        </w:rPr>
        <w:t>Œx¢???)åzñä?`’?`P@Â?ûˆ‹Þ#?°©DnªñüVr?{?•€–‰T?‰ðý¹??Â,Ò–åå¼"!˜Ù•dÆä©¬Œ2f ©\òûˆ¥B®ZäŠð¢ˆ´SÛ±“Ç^9u|ü'•oÌPU¼µíí</w:t>
        <w:softHyphen/>
        <w:t>ÿHþûèôðþš¢W¼??zA+îÛ´æºd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MÞJ~qû“n?^¿¿½;ùù?Ã?oµÑ6ê»J?“?[¼µF³Ô¿¯ôö§Œ+?~Áßâàÿ{ð$o6Ö@7;?§ƒ'BöðŠïÉÆ8Ìº8÷8›Ãg?êÚGlÊ¸?×-d?·?Õ‡?ã,?rŒÇ¬?{yœdÁé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yè÷!0ƒSÉ£0µ8Cl??</w:t>
      </w:r>
    </w:p>
    <w:p>
      <w:pPr>
        <w:pStyle w:val="Normal"/>
        <w:bidi w:val="0"/>
        <w:jc w:val="left"/>
        <w:rPr/>
      </w:pPr>
      <w:r>
        <w:rPr>
          <w:lang w:val="en-US"/>
        </w:rPr>
        <w:t>?ìL?0«ldÐ,Sºq¦¤•~›†ASµ€&amp;ë’NÇÿÞÿÝÓèÒ“}?‡ÇŸûö²joìÀÎámMÅ’çÎë§¯ý¶øRyýaÞ,?e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ž€É?2:TŽ¡uÞ—‚—.&gt;qº®zÏÈÄfÙÙÛ½y¨ÏáIÞs›æçvMî3™ŒzY£?Œ¡f.Ø?2</w:t>
      </w:r>
    </w:p>
    <w:p>
      <w:pPr>
        <w:pStyle w:val="Normal"/>
        <w:bidi w:val="0"/>
        <w:jc w:val="left"/>
        <w:rPr/>
      </w:pPr>
      <w:r>
        <w:rPr>
          <w:lang w:val="en-US"/>
        </w:rPr>
        <w:t>*</w:t>
        <w:softHyphen/>
        <w:t>E§Ý5Þ½©¦®‡?ø?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=çPã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d–?*†áÌcf¥Â</w:t>
        <w:softHyphen/>
      </w:r>
    </w:p>
    <w:p>
      <w:pPr>
        <w:pStyle w:val="Normal"/>
        <w:bidi w:val="0"/>
        <w:jc w:val="left"/>
        <w:rPr/>
      </w:pPr>
      <w:r>
        <w:rPr>
          <w:lang w:val="en-US"/>
        </w:rPr>
        <w:t>5Æ™?"ƒ3]D?„ëH?fx²??ç!ûâÐ</w:t>
        <w:softHyphen/>
        <w:t>. Ïü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?w?#,ÇL?ÆE@´Aº?ùú`V¡Ê?œ?3ƒªÔ§%ÕÎŽêL?c?2?3?Yö Le(Ÿà4ZÙÌs9û¿Ö?É?Jž?›åpsÃQa)x’•·&lt;=}ír®Ú%sg</w:t>
        <w:softHyphen/>
        <w:t>¦?º»=Ô ù§¦b£Z</w:t>
        <w:softHyphen/>
        <w:t>±jtÌS, ×Tb`ÈAcÀ|ZÝ„{x;yI(?n?ÒOþÒ˜ ?`'¦+?(B/4¦¨t(?ø</w:t>
        <w:tab/>
        <w:t>¨É?Ôp6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V?¬úrj</w:t>
        <w:softHyphen/>
        <w:t>?8</w:t>
      </w:r>
    </w:p>
    <w:p>
      <w:pPr>
        <w:pStyle w:val="Normal"/>
        <w:bidi w:val="0"/>
        <w:jc w:val="left"/>
        <w:rPr/>
      </w:pPr>
      <w:r>
        <w:rPr>
          <w:lang w:val="en-US"/>
        </w:rPr>
        <w:t>t?YX†µB ù?‰qÕP¥Ó8)Š÷JìL?Ýfì«ÀY,F&amp;ô)Ò£?ð+9X—qn+ÎGLðkù˜M?{?••œ–1; Ý€©˜•««?½å‚”œ?AÌ„¥ùÙÔìâ?ü˜b?š¢I¯Â“é˜ˆ&lt;ãÄ€â.ü^?/8C?=&gt;r¡xQÅG.´¯%"’ûP§W[õÉQžËsÓÝ¹îw³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íÁ°V&lt;H9hÐ4}7ùûãMTcPÃ´½¨?íÙ?Ûh˜Ž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¬6ÝO;ÛÞÒ›¥B«± {‚{Ïi³É_v‰ZµìÌÚÔ\lPó‚Mí6%ç9•…?—?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.;LTR</w:t>
        <w:tab/>
        <w:t>TrÈ*£Aà8]‚ër{Þ\‹â!µ²N%˜–7§y˜‡ÿ!Ø"@†?Y‡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´mDB7r£×?$j0ð2p®?ý(ˆ5</w:t>
        <w:softHyphen/>
        <w:t>R5FÜÏ?'eŒ?#~jE%H$?,??§ #)j #è’3Ò\?Í?†(¦[Ñ"Ù’h?I_s?[åñÁm?m?AxïÄÔî&lt;½Æpó¥ß%?§ŽÏüUös{?®Ñ§¿5U—Užsav[ŽQ[?Ié¯¯Sÿ•i?K?Rõp^u—?INÑ–Æ½Ðž¥¨O^©ö?éDµ&amp;&gt;°à??—Çªl‡/?È)2?ž4"ŸJQû„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â®&lt;2Ž™]Àc?òpˆä?—Bò*y?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9}„Ôã3?ž`.Š {k‘Õàc ö29‚&lt;ßKD ÷?þG?9??…Õª0=Ë_?¿J1ÿ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??vF'ÖCJ?Ùð.Àz)î%äëX?HZ©L’N¦?°v‚¬Ä¸</w:t>
      </w:r>
    </w:p>
    <w:p>
      <w:pPr>
        <w:pStyle w:val="Normal"/>
        <w:bidi w:val="0"/>
        <w:jc w:val="left"/>
        <w:rPr/>
      </w:pPr>
      <w:r>
        <w:rPr>
          <w:lang w:val="en-US"/>
        </w:rPr>
        <w:t>«¯I7 Èff?(Ÿ–…ì¯^Èþ¥~Š½?ÔÍ„S??õ?–’?J¬4ÂØÁ6eö•QèµGÅ™BL‘H Ã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¬^"‘èWÙ.;Æ©f»Ð/0-¦÷.Õ%?æéÒÄèÌ(Ç¥ÌÈ]¿¿EU=Ò²jA?žüòà²¢ý}š¶(GÝµÜÕvw^S¤c{1¥u?ýY^ƒ½À,©¬½]ñ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Ñ(??z¯Ë¨–/ÞÞ?nöe9êr‹*}y‘à–©2—·¼ Ë¥?õ=5-£+yqô{V—×èôSÙ¬²</w:t>
        <w:softHyphen/>
        <w:t>ï\ý&lt;5šò??o?½rÇ0=?«ÔÉ‘‰þŠ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îs¢°nm»Ï?¬Øs€W¿‹?e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©Óqzt%5+½»ç5?öT?]ùí</w:t>
        <w:softHyphen/>
        <w:t>?£qsl}(&gt;?‘Íå±ÁiÑüiò^[¡A¥ÖØ4:N—áçå-,·[Q¯µ¨×z2Õ?BäKÀ•5Èé*Ecæ ?˜;s)*r?±â[</w:t>
        <w:softHyphen/>
        <w:t>hÊ?ä£?ê©?Úª?÷óJÖä@ÆÈ*t²˜âãÊP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Í0E°XÁÒü'×˜#Ke”âÆ2ýþ??–Ž|°B‰Ï#r²ê?fTsíûŸýóå×ß_æZá?¸ü¾ø–©Þ</w:t>
        <w:tab/>
        <w:t>“3ŸÚ‹??Û?Û¦ü?Å$êDš?9„7;~ðËQz+{ßàä‰ÉA¿A«ÚÐ|hç¦??Çñf£ŽSm?Ø¸½·Ýœ?4ê®k9•Ó»;v¤ú¾p?ýëIòQc?&gt;?'½¤?õT…çõ€á˜"¯Å“/?</w:t>
        <w:softHyphen/>
        <w:t>?–ËP™&lt;áQÍ:²?Õ¶–L ‹u3ç…¹?d?Hñð´ÕÀ7?,ypdœ&lt;…ë2t£?2Š3™VÏg?ŒlÂu?ØÀzÝ?þ`*á?¼WklSç?þ&gt;?_rlçÜ|I|Á¹¸vb“Ä!q‹ƒ„??‡?)??…?v©:Úª</w:t>
        <w:softHyphen/>
        <w:t>ÚŽv?X°®”¶°j-Ò´iû3Mb› ?Ú *?Æ:ÄØè?•N</w:t>
        <w:softHyphen/>
        <w:t>È˜6et“?šÚØìù¾c'?-?&amp;±D:þÎ{¾sŽý¾Ïû&lt;Ï{?µkÄj9Ü†Äá??Ñ]Ø?&gt;eÅÐžùne¹/‹M”uàˆø%vÔµªhœºÞ-P×</w:t>
        <w:softHyphen/>
        <w:t>[‰â¾TiQÛ~ö²Ñî¯•ý!U3ìLušd5R.E|¹ä‡Ù3&lt;Þ)ÈZÄ+‡}ô</w:t>
      </w:r>
    </w:p>
    <w:p>
      <w:pPr>
        <w:pStyle w:val="Normal"/>
        <w:bidi w:val="0"/>
        <w:jc w:val="left"/>
        <w:rPr/>
      </w:pPr>
      <w:r>
        <w:rPr>
          <w:lang w:val="en-US"/>
        </w:rPr>
        <w:t>_XöDU‡hr®\šÞÅ&lt;žOªñ?èp#"Šv»ÝÊ€.Õ¥è™\§ýó?JÞÛÙycˆŠÕl*</w:t>
        <w:softHyphen/>
        <w:t>Kçêé1©§îú+L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:?L</w:t>
      </w:r>
    </w:p>
    <w:p>
      <w:pPr>
        <w:pStyle w:val="Normal"/>
        <w:bidi w:val="0"/>
        <w:jc w:val="left"/>
        <w:rPr/>
      </w:pPr>
      <w:r>
        <w:rPr>
          <w:lang w:val="en-US"/>
        </w:rPr>
        <w:t>¨÷óäZj?Ž????</w:t>
        <w:tab/>
        <w:t>ƒ¨|?X? ÖCp%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ÈlÔ{?IÂ?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õ®åóG9aÎâ»`éÍˆ?!¾lÄÎíäëœ·×?</w:t>
      </w:r>
    </w:p>
    <w:p>
      <w:pPr>
        <w:pStyle w:val="Normal"/>
        <w:bidi w:val="0"/>
        <w:jc w:val="left"/>
        <w:rPr/>
      </w:pPr>
      <w:r>
        <w:rPr>
          <w:lang w:val="en-US"/>
        </w:rPr>
        <w:t>ý¤—ÌÁš9›=XgH?W›¸Z¶?if¼ç?üü~\É ¶?g?DEø??q‘Qðy?Hº?¨??%kq–Á÷lÃ¹‹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'{à-9PØA9ñÎ</w:t>
        <w:tab/>
        <w:t>¥€?-ÏÕÓ@?Ãç¹ãÌ{N?‡??|~º›ê`îÊÿÿ°¢§¾´°¤¬)?n&lt;&lt;úìá¦P¨Áiè¾3P3&gt;?në¨³·*ÁúDýÐS_[ƒ Ü6á½Ã?ä,tÙØ</w:t>
        <w:tab/>
        <w:t>G²??z?µï?ÿ,?[x¹w^</w:t>
        <w:tab/>
        <w:t>Í?ÁLëãL?ÇÕ&gt;ÄVÀq¬%}ð?IÆI@?c(+‰?‘#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ˆD?ë?þ’àw…sÑZ¸MxG;°µ„¤p‡?ëõœÃRˆ€‡Rð?ŒVã</w:t>
        <w:softHyphen/>
        <w:t>Ì7Wsžò?c›?NC˜YŽç=„&gt;?2X?Q (6.ê¦ÙºãØ¢åÍB1/Ý?FnÃ?À?Ð}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ø·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Ñ/gbéªrwg ¶5?˜[óØËM¢Ü?ô2m?LÎ?JÎhCøÀm?úo¿4óÁ)åÞp¿£j+”»¹oÅè~˜FzmüÚEã°°?Zò\ª?ÇFè²</w:t>
      </w:r>
    </w:p>
    <w:p>
      <w:pPr>
        <w:pStyle w:val="Normal"/>
        <w:bidi w:val="0"/>
        <w:jc w:val="left"/>
        <w:rPr/>
      </w:pPr>
      <w:r>
        <w:rPr>
          <w:lang w:val="en-US"/>
        </w:rPr>
        <w:t>Un€—Ôàé¬|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çYs?ÇjÔÚ3Yc½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˜9=¨¥þŒ?&gt;?±'9ó“«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Øs,Ð??iQ®üž×‹?ê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Ê„ê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L5Ü×·wM¸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Óœ]kÜ19Ç”¡PMÂ›î Çæ¨Q5</w:t>
        <w:softHyphen/>
        <w:t>?½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UÒÜ‡gã?ô6ö„¼jR</w:t>
        <w:softHyphen/>
        <w:t>_Rý?—ò¸ê??.7¼&lt;7R"˜¬ª?K¨aöêöG?+?ÑÐÊ•ô¥D‹Z_¥‰?cÂ¨ë²É?]?!ï§–â8?LÎƒj?óª,"/L«?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È™??e³Æ?ò³žô SL•ûü?ÏY'?¸ Ü</w:t>
        <w:softHyphen/>
        <w:t>`â‚2oÄ®?xê î÷#6?H?À=ó?c?Ÿã?Ñ</w:t>
      </w:r>
    </w:p>
    <w:p>
      <w:pPr>
        <w:pStyle w:val="Normal"/>
        <w:bidi w:val="0"/>
        <w:jc w:val="left"/>
        <w:rPr/>
      </w:pPr>
      <w:r>
        <w:rPr>
          <w:lang w:val="en-US"/>
        </w:rPr>
        <w:t>Î‡yO0</w:t>
        <w:softHyphen/>
        <w:t>&amp;Ð‚?ÍCOlDn?ê?Û*c?3ÍZƒeûJ^Ÿ':?åòk?ã=³PóÄ×Pµh?s¸–?Ú&amp;Îœ?¥z¯˜óÊ¼C§KÉ¼««ë™Iº|Ý¢?ÒbîW¾ˆ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² ÍK&amp;Ó’0</w:t>
        <w:softHyphen/>
        <w:t>adÁÞÝµJ–(¥)ÚTºùûŠLk‹e™uÄ$'??ÙM²£D5¼’½:yÛÚÏôŒÍF-%&gt;?Í&gt;aØâÑ¬VU,âÂ‚#{?\È??ócFT©»2??²?“¨ošûÒýXús¼Z±?+öhwÌ——Å</w:t>
      </w:r>
    </w:p>
    <w:p>
      <w:pPr>
        <w:pStyle w:val="Normal"/>
        <w:bidi w:val="0"/>
        <w:jc w:val="left"/>
        <w:rPr/>
      </w:pPr>
      <w:r>
        <w:rPr>
          <w:lang w:val="en-US"/>
        </w:rPr>
        <w:t>uG??ûÎeÞi7©y•ú?2dÕÍÍ™·fJ1g—•êŠ‰è$QÖ•Ù#·kÎ¢’É4¥ŒFA®OQ{îJºžÇ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|‰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ùò¯¹*?È"0¥?³Œ</w:t>
      </w:r>
    </w:p>
    <w:p>
      <w:pPr>
        <w:pStyle w:val="Normal"/>
        <w:bidi w:val="0"/>
        <w:jc w:val="left"/>
        <w:rPr/>
      </w:pPr>
      <w:r>
        <w:rPr>
          <w:lang w:val="en-US"/>
        </w:rPr>
        <w:t>UŸ›Òˆ?eÓtÇ?5Ó0</w:t>
        <w:softHyphen/>
        <w:t>?P—…p_f?]ÔJ?¨È¹ñÂLÒHù„áâ¦&amp;î4ó!•´Ì%|?u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+^yö[¯îÝ¹gßÉ…½½?6¼›û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¼=ü³ÞÞ~zòôÅwæ£??¸ï?=ó?ÑÒ³oQ</w:t>
        <w:softHyphen/>
        <w:t>¯;ýÓ"|?‘Ã©?ðJ?Ì¡s’?±$¾?›“??ÛÀÇSÓB?"?º?ì²?Èk?&amp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ˆ\u+X,Š'?8?ûùzqž}¢8VÃwN±Ï?8ÈV?ÅY'¸?¿›ù&gt;¦ÌžZ°{?ãc?›—HÜ?„HZ?²v‹Pt7WÝÂ `“r?JÖ?</w:t>
        <w:tab/>
        <w:t>³êTÞ[CŸ?þÈ5“ë7l“l6)ûôŒbl³Ù§¹ûÎìIãW…CÀP?Ùj?+Ä¡??äß?</w:t>
        <w:softHyphen/>
        <w:t>dÎ?ç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ÖaÔÇJ?Q¯-ðÜq¬“†U$?¬EI&gt;Gd¬\PÜ^TÚŽ'T¢?å??j5ªÑLÝ¤—Uƒ™ -¡Ë-J31??t</w:t>
        <w:tab/>
        <w:t>?5‘×‡D?ž*‡'çlÍå$ŒóÕéÕÉ3þTêÃ5z!X§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|it÷ãOl?}5{&gt;¾wÓ›?¹‰Sƒ;Úõ†—èhïò{½?YÉ¸ü.·O? m^¹å!Ó,›‘?;õÞ™Ü'G|žæ?–äþsúlîj{WNí?[-?;K/#nE?Kk“Æ–¾vY?eÅf?ì5?G?O·_»(,Bw†H{Ê‰,h¤?è6??ïR;reF®ÂÈóBdS@–</w:t>
        <w:softHyphen/>
        <w:t>$Œ</w:t>
        <w:tab/>
        <w:t>%¦÷çñq–‹ÆÐÔ”AŠ|\MQãâ_h(•?n;Ÿ£¡±G^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¸+EKibÍSûôBrÇh©Ú'Kw¯û÷?Þ§¾L¢"XZjsÝ÷¯?¯¿[1Ë(òïª\›??¡gÓd4Åü–DTÔ¯†ØóZ’?.Ú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/0?$**_†š‹ø=íˆ4bG?|u?&lt;T†~íÆnVý4îvrm°Ó??Â¤[97v|âøØ¤-fv966?S.éò¯;ƒÆ¼¾‡ù/Õ»íº~œlÇjºÂ-ñ?ùÇyË</w:t>
        <w:tab/>
        <w:t>‡¨X"«6çò?:ë\³???Í°=5oÔ,ËKÜ~g]Çæ/8íŠ,ZšÇä~ízÍmôª†ßªrY¤ª!mÏžïŒJ%ª&amp;²®±©²Õ?é24§?ª"å‹Te¯O£?jÍ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³G„óp</w:t>
        <w:softHyphen/>
        <w:t>?²5??ß1?Î`~˜ƒ^2‚Ó¼à° Ïæ,¸Î?d¤ŸÌÇ?ëF.» ß??,ƒt7v³;?"spW?yóá)fì ðp?i¡ed?žJ7«|TÍ?¨º[m¤</w:t>
        <w:softHyphen/>
        <w:t>S3ê4¥³P</w:t>
      </w:r>
    </w:p>
    <w:p>
      <w:pPr>
        <w:pStyle w:val="Normal"/>
        <w:bidi w:val="0"/>
        <w:jc w:val="left"/>
        <w:rPr/>
      </w:pPr>
      <w:r>
        <w:rPr>
          <w:lang w:val="en-US"/>
        </w:rPr>
        <w:t>)¤N§*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E¿Tß@8è3‡`–•§ªyù]Õ}‚ì,—Äò¨?÷‰»ºÞ?(÷•(]•É!›-w¥rö]Ô?õ»LÎ?]ñ]’æ©s•Vxl?=cøI¸Í1Ço·JV«,ÚAJÖöžì6KöÉj¿¿V1Z|s¿øçÊÒH¹á±Åu"µ+VÉP‚ÍªY?ÌÞ2G…EÈþ“ ?‹²'M!“™”?¡ëÉ[©…`–Jd6@îåsŸL¨á?äH„@Þƒh=ò??;</w:t>
      </w:r>
    </w:p>
    <w:p>
      <w:pPr>
        <w:pStyle w:val="Normal"/>
        <w:bidi w:val="0"/>
        <w:jc w:val="left"/>
        <w:rPr/>
      </w:pPr>
      <w:r>
        <w:rPr>
          <w:lang w:val="en-US"/>
        </w:rPr>
        <w:t xml:space="preserve"> </w:t>
      </w:r>
      <w:r>
        <w:rPr>
          <w:lang w:val="en-US"/>
        </w:rPr>
        <w:t>Ë°?&amp;}X?"ÃíP›Ù¨@?Ì•†Z~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?À2î5r?dÀ[:pÍ?&lt;?Ã¨H9a¾)?„·ñ¹o?öeð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6áz?zx?ÓXæe¹¡=7®æ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:û?Ç|.?»r?C`L';tºšoiT?e</w:t>
        <w:tab/>
        <w:t>?UG,y†îàL¤——íæ–™&lt;a]ÉwŽ?|ñä</w:t>
      </w:r>
    </w:p>
    <w:p>
      <w:pPr>
        <w:pStyle w:val="Normal"/>
        <w:bidi w:val="0"/>
        <w:jc w:val="left"/>
        <w:rPr/>
      </w:pPr>
      <w:r>
        <w:rPr>
          <w:lang w:val="en-US"/>
        </w:rPr>
        <w:t>?³K4?Í,^¶bqæ×?M¾ˆä‰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wö,[ç)‘åŒs–ÓøAî4]0Ãý–×ªšÉ=&lt;Ø³“*r</w:t>
        <w:softHyphen/>
        <w:t>WªõKÂW&gt;=rì?—ß8òéÄ÷„çûº»~&gt;ò_Ö«=¶©ë?Ÿëk_Û÷úq¯íÄOÈÛÎÃ!!?;</w:t>
        <w:tab/>
        <w:t>äá81N?</w:t>
        <w:tab/>
        <w:tab/>
        <w:t>„„&amp;&lt;?h`A…Au…ÒH4?1±©›¨Vµbýcš*D§I</w:t>
        <w:softHyphen/>
        <w:t>Ø„´¶t?TÛZ</w:t>
        <w:tab/>
        <w:t>Æº?Ö!Uu™&amp;eY5…nêÀì;çÞÄNH(b?ÉÍ=??£ó}ßïû~»ßl‰%Ò/µ?%A\³ÕÑn²•5q£\îûW9÷¥Ör«Á`v™ÍH2¢È?NiÛ%¨§?™!</w:t>
        <w:tab/>
        <w:t>õ&lt;IÞˆµã¹?ÞNû6?XïÆÝS/ßÍ4Ð?E¬D??åJ ) ?´à½?ïÛH?áÉZèˆæ??Þ?Ô£?œ¸?ù¸‡éê?8#?éù•@.€s=ø??Ò„‚ïª?¯xR?È3?O*4?h)?JC‚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softHyphen/>
        <w:t>Q¥©-áÂ¾ƒI*Ä´³`M3¥h?‚[€?ÝìvG?—</w:t>
        <w:softHyphen/>
        <w:t>‘?VwÎ“c‡¶÷ìô?</w:t>
        <w:softHyphen/>
        <w:t>Žç</w:t>
        <w:softHyphen/>
        <w:t>®w/Z¤ï¸œz[{kg—l0X</w:t>
      </w:r>
    </w:p>
    <w:p>
      <w:pPr>
        <w:pStyle w:val="Normal"/>
        <w:bidi w:val="0"/>
        <w:jc w:val="left"/>
        <w:rPr/>
      </w:pPr>
      <w:r>
        <w:rPr>
          <w:lang w:val="en-US"/>
        </w:rPr>
        <w:t>ÕŠ)ØQw9}½`8ÇÅ[z¶DŽ™?ÎCFó{§?Þ#NÙ¼»¢j?©Â3ÒýÁkñu‚??† ³™?v¿äóLýÙî•*JE:käLf§¤×‰m·¹#¥åÀ?ÍˆdVÌæœ€õÎÏŠª?…n§Y2™$Éhôíü7ëJÒ—õo³~ô?±</w:t>
        <w:softHyphen/>
        <w:t>x®Ã?7#í??¡Và%#áyP½?p¡c?*£ã-@‘v¤Ð#ŒA{‘Vø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¸Y‘?:‘?{€?O*ên¼Çb?g4±¤2„ó{™Ë$Qèœˆ9?ß—ÀwE1ß„_¬B</w:t>
        <w:softHyphen/>
        <w:t>?çÀšÚ«”£¦b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³…j‡Jóa*…?¢z??3Qq¶k™LMe’bæw632¹òÐ+0^</w:t>
        <w:softHyphen/>
        <w:t>&amp;ÅGìQhÎATÌÞ³X§²,”;`4Ÿ4šõ¢1ñbzbó_=óZÒ?</w:t>
        <w:softHyphen/>
        <w:t>IÀÍ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,ó-Ñž$Â?«Óàv¦?·[8»û×-å‹DÆùýÈ½ó¾|O@7²DW¢j¹?L?&amp;¿ŒÅñ¤Lh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</w:t>
      </w:r>
      <w:r>
        <w:rPr>
          <w:lang w:val="en-US"/>
        </w:rPr>
        <w:t xml:space="preserve">T?iˆv?´?ð“?Œâº(F´?pk}@?©¦?ªj'ª/OJ0; q </w:t>
      </w:r>
    </w:p>
    <w:p>
      <w:pPr>
        <w:pStyle w:val="Normal"/>
        <w:bidi w:val="0"/>
        <w:jc w:val="left"/>
        <w:rPr/>
      </w:pPr>
      <w:r>
        <w:rPr>
          <w:lang w:val="en-US"/>
        </w:rPr>
        <w:t>?È¬'ØÅô[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›</w:t>
      </w:r>
      <w:r>
        <w:rPr>
          <w:lang w:val="en-US"/>
        </w:rPr>
        <w:t>ñëdøÓì?¨v£œ‡”Ñ5Ì?]òÍ©Ô\?Z¯…?Ö~N¦jÔJ¬,?r‰ð¯æŒ…u6J±ÊTZ–Ë?Ø”#ÿcÈæ-w),?4?K¾¿oâL Dö¡â</w:t>
      </w:r>
    </w:p>
    <w:p>
      <w:pPr>
        <w:pStyle w:val="Normal"/>
        <w:bidi w:val="0"/>
        <w:jc w:val="left"/>
        <w:rPr/>
      </w:pPr>
      <w:r>
        <w:rPr>
          <w:lang w:val="en-US"/>
        </w:rPr>
        <w:t>ž¡Ýý9‚Åî¨ðÚ‚þ}ßô?±”ã?ržèa(Ò?ÿ/ÚÔªšÉûè?¸PMõýãh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‚‰</w:t>
      </w:r>
      <w:r>
        <w:rPr>
          <w:lang w:val="en-US"/>
        </w:rPr>
        <w:t>?\Qg??3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·žMvvtOhk&amp;? D—,åíjÿ&amp;ü?ø=OîÆ¶ã¹</w:t>
      </w:r>
    </w:p>
    <w:p>
      <w:pPr>
        <w:pStyle w:val="Normal"/>
        <w:bidi w:val="0"/>
        <w:jc w:val="left"/>
        <w:rPr/>
      </w:pPr>
      <w:r>
        <w:rPr>
          <w:lang w:val="en-US"/>
        </w:rPr>
        <w:t>??¢Ê63uE€›È0l?F‡POË€ÖqÔØ~h²?.¸?x•í¤?*¦)GFNì$GÈSd#*o?;J€â?Æ;È(ÎÞŽ³7Aý</w:t>
        <w:tab/>
        <w:t>œß€ó«à´ûÙŠ•?ò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ž]x?Ås?ˆ&gt;Ã?öâ?ª‚7áï???2?D0ãƒ¦Ç4MßMÍ0YËï.”t–ª×²üIe=¯?œåÀÿ¥âÇSº`qç9»?NÇþ»‡¾ZäBÞòE—¼?®jIý7T"ÜÊ¬%|?Õû|º½íå–?Uï|`ùÒ%zÃ¯?ê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ÜªØA2Aö?É]ZeP=B|¨G&lt;‹š@]â?ðb?s</w:t>
      </w:r>
    </w:p>
    <w:p>
      <w:pPr>
        <w:pStyle w:val="Normal"/>
        <w:bidi w:val="0"/>
        <w:jc w:val="left"/>
        <w:rPr/>
      </w:pPr>
      <w:r>
        <w:rPr>
          <w:lang w:val="en-US"/>
        </w:rPr>
        <w:t>ƒæ?#šW¬×¼â9ðL</w:t>
        <w:softHyphen/>
        <w:t>??æ?§1Þ?–Žb'eñ|ï??·ŽÂ;èú¬wŒ1ï?óŽCxŽjÞ1¦ñnÖO???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ät?ï?â'?¸J6ÿ?â+…_ƒ¯&lt;.#5ï?Íz“xñî#xÏcÑ2Ë–?’âyTWzL~êˆ|ÿKýIðÓŠløf¬‰ÔRTª*äGÊE3|§?•©„$1WJŠY§¶…¦K&lt;Ýàž‹”‚…</w:t>
      </w:r>
    </w:p>
    <w:p>
      <w:pPr>
        <w:pStyle w:val="Normal"/>
        <w:bidi w:val="0"/>
        <w:jc w:val="left"/>
        <w:rPr/>
      </w:pPr>
      <w:r>
        <w:rPr>
          <w:lang w:val="en-US"/>
        </w:rPr>
        <w:t>x«?c"àå?š5E?Ã?µ8s?&gt;!à´?ç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M²</w:t>
      </w:r>
    </w:p>
    <w:p>
      <w:pPr>
        <w:pStyle w:val="Normal"/>
        <w:bidi w:val="0"/>
        <w:jc w:val="left"/>
        <w:rPr/>
      </w:pPr>
      <w:r>
        <w:rPr>
          <w:lang w:val="en-US"/>
        </w:rPr>
        <w:t>'a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kIÖM?“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p*xÒÌ?lJÉ¢?õ.?&lt;RÓ?M³ù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›</w:t>
      </w:r>
      <w:r>
        <w:rPr>
          <w:lang w:val="en-US"/>
        </w:rPr>
        <w:t>?Af{?t?ÑšÅk? H"š„¢YÎ5ß¸t?É®áÑÃO?Ô?N\ÿã•«¥?_Ñ&lt;ÁÛ?xMÈ¿²wg{Àj—?ÑÄé?Cîo&gt;éìs</w:t>
      </w:r>
    </w:p>
    <w:p>
      <w:pPr>
        <w:pStyle w:val="Normal"/>
        <w:bidi w:val="0"/>
        <w:jc w:val="left"/>
        <w:rPr/>
      </w:pPr>
      <w:r>
        <w:rPr>
          <w:lang w:val="en-US"/>
        </w:rPr>
        <w:t>V[Q®5Ï£ø^m¬ûöž§ö+žÍ?ãc'l6+ó??ÛÆÊ¢•ÞÒ0gW.øœœÄìÈ„à?Ž_ðÙig×uÿKÃe†B?tüßØ?ž;q{-¸y?î]Ec?iÇ=éqc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z?</w:t>
      </w:r>
    </w:p>
    <w:p>
      <w:pPr>
        <w:pStyle w:val="Normal"/>
        <w:bidi w:val="0"/>
        <w:jc w:val="left"/>
        <w:rPr/>
      </w:pPr>
      <w:r>
        <w:rPr>
          <w:lang w:val="en-US"/>
        </w:rPr>
        <w:t>C$‰šàB¨ÅèYT˜FœZŠ9ªï?Þ«€L?é?:&lt;Ãç?¡Éâi ÔŽï?‘ü</w:t>
        <w:tab/>
        <w:t>öÒ‘Š??ïÁ?ÚáÕ3Ôv?¥£ØÑ…=³?†1jaøá?ýŸg&amp;§j?†5Ó°?–?•lýgµ?Tñ4€ÔP`Ý?Á??žLª‘ÅZ=?À=$Ä&lt;4½p/%»‡¿uøp~}??ð?#À)^Óy^Ðâ*æ¬vƒssWë¸Îb+vYóÝ²Ÿ?</w:t>
        <w:tab/>
        <w:t>„ì?—Ìjmù?ÚŒ°ÛZ??P}»?!w°·kk®Áj·—{!~°äÀÞy,™?w4b›“(Í+z é‹íå6ƒ`tš,*«ô¼î§!†e??p2)FGÙÄ_ÑØôJ,ªñˆŸã?Uµu}‹é™2¨‘q'ÂXCÙ¢r„ÌrcžŠ3?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h‡?ÔÌ‰X?0Íž©Œ~³‹û×€õã@¶?…ì?»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ðò÷?åßæÏC9/Çh:</w:t>
      </w:r>
    </w:p>
    <w:p>
      <w:pPr>
        <w:pStyle w:val="Normal"/>
        <w:bidi w:val="0"/>
        <w:jc w:val="left"/>
        <w:rPr/>
      </w:pPr>
      <w:r>
        <w:rPr>
          <w:lang w:val="en-US"/>
        </w:rPr>
        <w:t>³Ú?!Õðë\Œ?Ho„ä‘|h4A¼4³“?2&gt;O6è6±N ˆ¿&lt;ªå?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÷/dÂ|ì6ã&amp;õÈ?e8§“*?g8I?'?…*¼ÅÉFùæääÍ)¥?—†?z¥™|uZNÿ?×éV……²è¨¯æ‚ôþp19Ô/éÍQ®ãnÕ›s»#ìÂi5¤·¬?C</w:t>
        <w:softHyphen/>
        <w:t>?’??a7Ï®?¾‹ÏèfZ·?ö?ÐqF£ËbÐ+«D“X[’{° 8¸ÅÊqoœÛvr…äµšLœÑd?</w:t>
      </w:r>
    </w:p>
    <w:p>
      <w:pPr>
        <w:pStyle w:val="Normal"/>
        <w:bidi w:val="0"/>
        <w:jc w:val="left"/>
        <w:rPr/>
      </w:pPr>
      <w:r>
        <w:rPr>
          <w:lang w:val="en-US"/>
        </w:rPr>
        <w:t>,bÉsGþÂ9ÒŸ|ö“ß?xV?DcáHÇ^æ?j+?õ¼Ã`“"¹ÖØ)£Yâz?5?fë2÷µ¿õô;;$é¶$åY+Òwþt=ýÅ±!Q»ÏÖÜô?ãó§‚€{—Èfr1Ö?.–‘aÆg0Ž»‚{7ãf{ÁâM`eŒ„ÁÞ(xl?B~ü-?S»‘ÙiNêÀí7Z0»??ô!e? ?%?Ÿ)~?À·?3mèÌ,x¯Æz?ô &gt;?Ô$Ü¨F?—é</w:t>
        <w:softHyphen/>
        <w:t>S((Ý?Á¯¦ncþÓ?L5·J???YR¤dªRõWT¥y$¯?Sä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&lt;ÄÐüÃ3'Î=õƒ³÷¤·?!Å_ìtœŠ·œa…ÇR¶ ŽÈJÈ/?ý—–süÕm¯ÇãÉôôµ?é;Üµ?·þñ‡?·&gt;þ]únk¥M0??³?…µê’?5,¢Ý$?ˆ?Ÿø÷D[üÂÐ?éÏ8?ÈDïOë?ù</w:t>
        <w:tab/>
        <w:t>T•Aòa,</w:t>
        <w:tab/>
        <w:t>®¶?™&amp;à³?øp¸M?Ü®bHñ˜£¨</w:t>
      </w:r>
    </w:p>
    <w:p>
      <w:pPr>
        <w:pStyle w:val="Normal"/>
        <w:bidi w:val="0"/>
        <w:jc w:val="left"/>
        <w:rPr/>
      </w:pPr>
      <w:r>
        <w:rPr>
          <w:lang w:val="en-US"/>
        </w:rPr>
        <w:t>²¹5Øµšˆ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õ??éQÖ3¬2Hõõº&gt;²š«€¿©'×?</w:t>
        <w:softHyphen/>
        <w:t>?ð€à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Ý®¨bÃªÏf¬t??çÃ.#PL’!$ŠÉ?š?h1bõh6S¤hÛ“’§S?MË·&amp;™~?î¬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”9ð€‡siG™““ª¨Õs‚Šâ'87Î†T÷EýÚ£?¿;^ë—ßÊ</w:t>
        <w:tab/>
        <w:t>8</w:t>
      </w:r>
    </w:p>
    <w:p>
      <w:pPr>
        <w:pStyle w:val="Normal"/>
        <w:bidi w:val="0"/>
        <w:jc w:val="left"/>
        <w:rPr/>
      </w:pPr>
      <w:r>
        <w:rPr>
          <w:lang w:val="en-US"/>
        </w:rPr>
        <w:t>VÈ?n&lt;Æ¼£Ü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úò«{×?ÛÛü¡</w:t>
        <w:softHyphen/>
        <w:t>‘µ½¢Q?,+j??ÝðøñÓï¿?|}Eä¸¤XË½¶`€›âÖx=OŽîÝnOßj?Ë‚^pZÄÙžÆ?J¾ãþ?ûU??Õu†Ÿsî½ËJ?—…?Šè?A&gt;–E`!‚¨+(</w:t>
      </w:r>
    </w:p>
    <w:p>
      <w:pPr>
        <w:pStyle w:val="Normal"/>
        <w:bidi w:val="0"/>
        <w:jc w:val="left"/>
        <w:rPr/>
      </w:pPr>
      <w:r>
        <w:rPr>
          <w:lang w:val="en-US"/>
        </w:rPr>
        <w:t>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A¤+¢?"?Ê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¢µ)¡FãH?›F,µ</w:t>
      </w:r>
    </w:p>
    <w:p>
      <w:pPr>
        <w:pStyle w:val="Normal"/>
        <w:bidi w:val="0"/>
        <w:jc w:val="left"/>
        <w:rPr/>
      </w:pPr>
      <w:r>
        <w:rPr>
          <w:lang w:val="en-US"/>
        </w:rPr>
        <w:t>1Ž“!ÖX†?ŒÃd?'V+±?mê?é¤NBPSg?Æñ‡“I?ûÜÝ¥h:Úd&amp;é?ïçÞ÷¾çÜóñ¼ïyÏyÍsÒ¦ÿ:&amp;=mI¢¯ÉÞdöV?mZËº</w:t>
        <w:softHyphen/>
        <w:t>¯?Fï‰=CE.cÛqu˜Ü?‘ÓEhÏHq</w:t>
        <w:softHyphen/>
        <w:t>°©\Skô\„«,?ÑŒ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ü??»0‹ÖKåjJ¢…?,„™ö</w:t>
        <w:tab/>
        <w:t>¡uÂ\ò"W?›Ãï¹Â—ú?ZÝÇõmF$ã[º? uýààº?¹Âˆ6J‹øO&amp;?®@7rC_n&amp;?&amp;™ÎrE¹yÔ™Ž|H?I?aMç7pòpÇB¤$Ã#Ë¦?ÑÑóSc</w:t>
        <w:softHyphen/>
        <w:t>iã;'$q5À\·¶rW ªö½Ù\3û)£Ïà¾‹\#Ó?ÞþÜ?¡îˆž??Úš–fõ¼Çƒ¦M/ÛÚÚ¼ 81ôÄÊPß)ŽŸ</w:t>
        <w:tab/>
        <w:t>qîc?qêµ?3Ô?w?\7n×6‘Ëlž—œø[F?ã{?yËfÌŸÂÜ/ƒ?V8÷‹?F—d—O‡p/¶“?Õµ;ÏF”+¢å³$˜¹^‚\GM0ŸSy†^ÁØö&lt;ÙU\5Š?Å86Uæ1b-â?ÊaËËÙŸ?Y6ëç¨É¥ô?VQw™=ÅÒ??”ìX£¯?n-WÎ~tå¬éâÄú˜{îbÒ</w:t>
        <w:softHyphen/>
        <w:t>?×¸ÁÜ¢ELãgMgùúÀß½D?Iå?‰qÂ4i?*ýý]R”ð7=¼2žõ÷Ÿ3?î&amp;6&amp;!ÂRÂ??'+z]x±díº’’’?ïËÍ</w:t>
        <w:softHyphen/>
        <w:t>YEñ³f®?r$û™Í?óØåÊ=Ë‹¬–Ð5Á‹“C²l^¾©A&gt;5±aù†?Ñ&gt;rP©¼Bæ.?è|ëüŸ:?]]Çß{÷èÑ÷Ä?±öî&lt;[èÜì¿Œß¾/Ÿ™?&lt;]m¼ß3~ðVZ¼%.÷ŠxZ?ˆM0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9%Àèm0˜?ÆÔñ??Êìw?¹ö»®ÁAL\ùÿ?&gt;`tJx?=Ä?€Œ%JxøW?õ?@£Þ‹ÕÅnLa™÷?à©dÀ'•è?|kþ;üŽ?¦Ü0—»?ðŽ?OM"X&gt;Š?‹€žI„???³¢=ø?°ð?Æ³bx)?ñ5?ù!0gÜ?ö?;?ˆÛ?Ä“›ø¿O"Á?$òŸ$ÎÕNÎRÈÏ¼i“H5~?„ÿpHÛ?‰ùÆï?GôeOð?Oð?OðCaaÒÿ'?=??Ü³2f?™¿?–ð&lt;‘õ9°ü?»?Xñ&gt;–'Üx¾?x!?X??¬~–??~Ô?8ï?Å³€µ»uf`};PzÊòŸ??¾øwT:Ý¨ây šümÊ?6³?¶Yw?¨??4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4²Ï&amp;žS~ÂóÑOY÷?Öm^</w:t>
      </w:r>
    </w:p>
    <w:p>
      <w:pPr>
        <w:pStyle w:val="Normal"/>
        <w:bidi w:val="0"/>
        <w:jc w:val="left"/>
        <w:rPr/>
      </w:pPr>
      <w:r>
        <w:rPr>
          <w:lang w:val="en-US"/>
        </w:rPr>
        <w:t>´ä??çŽ_?¯ñ\±ó?°ë?°›g=?c+å½,ßw?xã.°Ÿs&lt;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´W?¿á¸~Ëñwü?èì?ÞºõÝñö???Ìg_…ðœ1y?òÈ</w:t>
      </w:r>
    </w:p>
    <w:p>
      <w:pPr>
        <w:pStyle w:val="Normal"/>
        <w:bidi w:val="0"/>
        <w:jc w:val="left"/>
        <w:rPr/>
      </w:pPr>
      <w:r>
        <w:rPr>
          <w:lang w:val="en-US"/>
        </w:rPr>
        <w:t>ôœÖ-«”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²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…:…_/c·G?Ì)îyd</w:t>
        <w:tab/>
        <w:t>??ë‘?$‹T¬Ržø×@ùð’ú—·7To¬ÚbILKK°ñ‘bÉ¬ÞÒ¸¥¡¢¬Ö’S÷R¼Å’QScqÕi´4T4V4l</w:t>
        <w:softHyphen/>
        <w:t>Ø?¿23£xõ*kfYãf*ªkj*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m?õµeuß¦?KPÏ™lG?ª±?UØ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‘Æ;y[J¡.“å[ÐH4 ?e¨¥.?ux</w:t>
        <w:tab/>
        <w:t>ñ”,Ì°jx[?j§ÑõUÁw?ß[ùÜÀº+ÙR?Š±šÙ‘•r?Ë7{jT»Ú¨ ¶}?pdµ,¯£TÁ6›XVÆzß¦…ïë?Ýa†Å¯ ÁO[®r?ot¿e8?e¥?R?¤—fŠ‚o\ºí±?–HC ???Æ4YDõM?c6Y…}˜'ÛÑÎ‘”¢?o ?‡Ä%Q.CÉËMáÇ¬´”µzÑ/?‹?¾¡tóyõ</w:t>
        <w:softHyphen/>
        <w:t>j‡Ú-×Ó–MÚ€H§ö*ï1ô»ž¥j?kòÈÏl¶?óÔ}|öË1‘®</w:t>
      </w:r>
    </w:p>
    <w:p>
      <w:pPr>
        <w:pStyle w:val="Normal"/>
        <w:bidi w:val="0"/>
        <w:jc w:val="left"/>
        <w:rPr/>
      </w:pPr>
      <w:r>
        <w:rPr>
          <w:lang w:val="en-US"/>
        </w:rPr>
        <w:t>a¡6¨4±~'?‚VÑË‘°?9¬·!´);‘«t¢M—yë¥½ÔZ)Ã¥íÅeéT&gt;æ»ELç¨ï¡EíÖ²Q,†a±?ù2Eo“(‘ùœC?Š´f?Á</w:t>
        <w:tab/>
        <w:t>2Û.œäü??ÛpšãoÃQ´É;Ô\?E¯Ø¤Ï[Ü$G•¨R2ÉÄ6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ã¼?R‹±^?D7{fV?'yk—?†q1?åØ FqZ¼oŒB”šŽ&amp;¥?£*D¡?¢H;¨u¨ýÊ?¥£8!¥ˆÄ^2Ÿ+[Q®õÉVq†?¿Ã1?(;ä?1WŽ Oª¸</w:t>
      </w:r>
    </w:p>
    <w:p>
      <w:pPr>
        <w:pStyle w:val="Normal"/>
        <w:bidi w:val="0"/>
        <w:jc w:val="left"/>
        <w:rPr/>
      </w:pPr>
      <w:r>
        <w:rPr>
          <w:lang w:val="en-US"/>
        </w:rPr>
        <w:t>?GZ©ú©&amp;8¥?ë…êâà:òÄ?ÎÌîâ?˜Ž“Z?–ÁGéR‚8Ö?\Bˆ2W?æŒìœ›Û"½ˆ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˜”SÊUåKŒ</w:t>
        <w:tab/>
        <w:t>?&gt;%3c8„ |©,åx&gt;c</w:t>
        <w:softHyphen/>
        <w:t>Ùnkån¥?Í,»„?9$GäyÄ¸|â”Ç/n²V£</w:t>
      </w:r>
    </w:p>
    <w:p>
      <w:pPr>
        <w:pStyle w:val="Normal"/>
        <w:bidi w:val="0"/>
        <w:jc w:val="left"/>
        <w:rPr/>
      </w:pPr>
      <w:r>
        <w:rPr>
          <w:lang w:val="en-US"/>
        </w:rPr>
        <w:softHyphen/>
        <w:t>Ä}s$¡¸Éù?¡QsºoDQ?¡û˜?IÙŠ0Ãm¯??*cÈj¨?‘&gt;´?ØßQ–ªŒ›ú?…De¯ÒÉ¿uy!½!Oµ‰ëÂ›¶J?_QçÐJd?¾&amp;€?ŒH›«?o,4ÜÖz¥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ÓrÛ”×'nö;€?™§ÿ§ukg8?ý???¢–O›òºÖ-íèpù•]¦I»v?veŸá3?Ò£ŠéW£ä7FëF&gt;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èY¹°Ñ«ìd¾€íDiÍZ‹ðA:ï?rržã?B«?CŒì"ãoÒòM¬»</w:t>
      </w:r>
    </w:p>
    <w:p>
      <w:pPr>
        <w:pStyle w:val="Normal"/>
        <w:bidi w:val="0"/>
        <w:jc w:val="left"/>
        <w:rPr/>
      </w:pPr>
      <w:r>
        <w:rPr>
          <w:lang w:val="en-US"/>
        </w:rPr>
        <w:t>õâ?–yåÒ.Q?êž«Á?¯à+¯fyŒ–;¦vßÈVŠÅ=C(käŠ?r}R÷G—72#äŒ†td?¸§Ïì;¨k{hÆ?´F?˜ArEdË?²2[ëÔ½UÖÒ×Êi¥&amp;ƒƒüwaT†Nø©8¨?*;4»î§ôL·§&amp;"Wë??â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½.“s¿ƒ»º¯êÞª]ÇJí?¢?6qšü¤«~\?ëé</w:t>
        <w:softHyphen/>
        <w:t>‰?®õ™:0Ï=®ùÊqáàÊÜ&amp;»hC±0X=%Vy??F½¼Àx`Å?×\êÙÂyî?—YRÅ(F¿¡§ù‰JÆNð0€Å^?MU¤@œÅÔ##s6ô,~ÁiùpM˜-î?Ÿ?“—¥?ù=¾Û-}??ä;Õ?mM6³G‰4ö¨‘?Cÿ©pÈ?·"ßié“•YK=Íf•.¥r•“¢þE5õYKmðìø?âú?9¯þàª®"¼{Ï½7??)¤Ž3ü’F¤”"2i 1åw¤!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iD 1¥4@úx"?Ò?!¤‘?Å”R Ø¡Ã`?‘a0Å?+"*-µ6?"*¥ÈTÌ05í    µ?DŠ?!×o¿w_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™</w:t>
      </w:r>
      <w:r>
        <w:rPr>
          <w:lang w:val="en-US"/>
        </w:rPr>
        <w:t>þ£ofwÏÙ³ç¼={¾Ýsn²úé·ŒøP\‚Ð~ioïœŒlk¼ÞØ)/QÀ?€Æo?ðDÁõF‘NsÛ?ÛvtÊkGÄ?oƒ?è¶VnL³¥</w:t>
        <w:tab/>
        <w:t>Qœ??Ù~RÊÃ*É</w:t>
      </w:r>
    </w:p>
    <w:p>
      <w:pPr>
        <w:pStyle w:val="Normal"/>
        <w:bidi w:val="0"/>
        <w:jc w:val="left"/>
        <w:rPr/>
      </w:pPr>
      <w:r>
        <w:rPr>
          <w:lang w:val="en-US"/>
        </w:rPr>
        <w:t>sP?§ÉTo›¬?Í?Ôž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¥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öõÞvœO®4xƒ£#°Ç?Í†œ?ª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ŠÛIÐRPµñ?û@?ÃFMØ:&amp;q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'å¹ 4:?üBæ’ð!??¡*4K]Ø_’Y&gt;*á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©sõQ9úK1–Êª‘T¸?¶?àW3P??ì–*?%s‚cÒ+Ü(óàaÖ)??ö“"Œ?øGdŠ·E¶!Ó»@??</w:t>
        <w:softHyphen/>
        <w:t>›|&gt;£ä?wIJü?Ñ5üÏpÿ„T¸+¨dëqçÌæú…È×\oXÛ5¬?</w:t>
        <w:tab/>
        <w:t>Yž›ÕUÊ|à?ý?È‘þ&lt; y©?¸®’ÂÚEXc¤»*}‚×$?{ÏA»Ÿ[</w:t>
        <w:tab/>
        <w:t>[‘¨èM»?ƒ]ÜwzïIÛsfOæ¿ùô‰??Í¿?)í_t?t?t±Ý·Ž?¿n"&lt;®½</w:t>
        <w:softHyphen/>
        <w:t>Øg?~%éßFæA–úõ2$\/«cº?¿‹¡?Î³k‰æÀÏJ´OÆg????µ"Ž;ýOãFAº„Ã?÷SRæ®É?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ªäDÔª¾Ò7x?ÿ’"œÿ6Ãž</w:t>
        <w:softHyphen/>
        <w:t>?$`›Œ.[\ü=Ò?õ.e?ÔŸÌÄÉb“¨”Úp‹?ÚÙYF¸õR?ªÕkR?ª±µ?§Ðbnç®åm8Ãr¯?g?òb¿F¶w`?sjm~§¹¸</w:t>
      </w:r>
    </w:p>
    <w:p>
      <w:pPr>
        <w:pStyle w:val="Normal"/>
        <w:bidi w:val="0"/>
        <w:jc w:val="left"/>
        <w:rPr/>
      </w:pPr>
      <w:r>
        <w:rPr>
          <w:lang w:val="en-US"/>
        </w:rPr>
        <w:t>íp?í?DìÝ@&lt;Ÿ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Îb²3ÀšoƒšA—AÇ|bL»¡mñ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j6?¾L¼‘À?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ÌL3l¦ñ¡Má êëÌwÛƒá?”?Çy°wJvƒŠ@eá;²ƒÔ"%‰Št¾?fÍÏxí”aË0“‘þ{Rá§s¿Áöi˜ÊHæÞëRa&gt;pïÀ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2eØ7‰7B®å 0“k˜5¼Ý g?Ö,?-'2²Ý?ä§åˆIøSd±3,fd{,2²‘¹^?nE~7?Ç¥n—Tâ=XâfG-A¥?3J“ká¡/Ã‹åÐ5tÈ=Y…8¶€š?Ï‹°‡ô·k«¿]ò??5'Ä?HSt"–Í?ËŽä²cûì4Ý4ö?êÿ?ò™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Eò²Ö«a|;èõŒ</w:t>
      </w:r>
    </w:p>
    <w:p>
      <w:pPr>
        <w:pStyle w:val="Normal"/>
        <w:bidi w:val="0"/>
        <w:jc w:val="left"/>
        <w:rPr/>
      </w:pPr>
      <w:r>
        <w:rPr>
          <w:lang w:val="en-US"/>
        </w:rPr>
        <w:t>‹</w:t>
      </w:r>
      <w:r>
        <w:rPr>
          <w:lang w:val="en-US"/>
        </w:rPr>
        <w:t>¬Þ¥mPO?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×ë*P¿¬“:?uø`Zê</w:t>
      </w:r>
    </w:p>
    <w:p>
      <w:pPr>
        <w:pStyle w:val="Normal"/>
        <w:bidi w:val="0"/>
        <w:jc w:val="left"/>
        <w:rPr/>
      </w:pPr>
      <w:r>
        <w:rPr>
          <w:lang w:val="en-US"/>
        </w:rPr>
        <w:t>¿Pú??›ÃMÀÑ?œy?ð²UN€ŠÃIÒ?qÎÍZ‹|Iâµ?²õÃFoX;ž:`î?°D™ÁkGi5?gÝ?²ÀoAŽ?Ï¨k—ÒRºÇýÖ¸ŸkwƒÕg»?¬F?eðz?&gt;·}ŒÏŽ8Íä"ñ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±ì€ËŽÒî?«ï™&lt;õ*$¿=P?</w:t>
        <w:softHyphen/>
        <w:t>Æ?n</w:t>
        <w:softHyphen/>
        <w:t>ÎY®eì;ÊÌ|«_Þ&amp;Ô]Ôá°?j\œ× q ‰¨</w:t>
      </w:r>
    </w:p>
    <w:p>
      <w:pPr>
        <w:pStyle w:val="Normal"/>
        <w:bidi w:val="0"/>
        <w:jc w:val="left"/>
        <w:rPr/>
      </w:pPr>
      <w:r>
        <w:rPr>
          <w:lang w:val="en-US"/>
        </w:rPr>
        <w:t>ë¬Ž ^–¹?RÊzX%…</w:t>
        <w:tab/>
        <w:t>Üs&gt;êaÖ.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</w:t>
      </w:r>
      <w:r>
        <w:rPr>
          <w:lang w:val="en-US"/>
        </w:rPr>
        <w:t>B®“[½º¨-s§ú?¤?ïSäSæ.å=Z?5gîÑ`¶°žÇq¯ö[Q;??óÍîÏ,¼À±vÍå]Š&lt;d??”2¯?µ´?êÔ?ÜKÇ%áêPÏ G?Ç*‘¯g£6¬9Ú?ÆYžaLJü?øŽXzds³ñUŠ/ŽÀ¾hê¤?uf?i:Þ—¥?°‚]5Ï*S“qöY›£å‰¥x?À&amp;¸Š½í–2Û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ïŠy67|?¸ÆZ‰?x‰¯“?³¡?æ„3¢K??ë?62±àÝœŽEY˜B?²x˜Í`)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’</w:t>
      </w:r>
      <w:r>
        <w:rPr>
          <w:lang w:val="en-US"/>
        </w:rPr>
        <w:t>j£p</w:t>
        <w:softHyphen/>
        <w:t>äg?…í?Ð?¬Ÿ?yE?ò]a÷j.Îl</w:t>
      </w:r>
    </w:p>
    <w:p>
      <w:pPr>
        <w:pStyle w:val="Normal"/>
        <w:bidi w:val="0"/>
        <w:jc w:val="left"/>
        <w:rPr/>
      </w:pPr>
      <w:r>
        <w:rPr>
          <w:lang w:val="en-US"/>
        </w:rPr>
        <w:t>b²*:IÜçà5»?ï„VèŒªAË£?‚?q¿?sZùÆ?Éûþ be÷Ù&lt;®—Ã±%ø?‚4BŽ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ö.é,?‘£e&gt;Þ/ö_þVéÊÿîŒs°÷Iú</w:t>
        <w:softHyphen/>
        <w:t>pÖò%Ø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ó1Ö,]Í?Þ7¶Þ?Ôx¬a/úÄ¡è‚Ý«|óáýf÷)¾eÅæã[w‹×</w:t>
      </w:r>
    </w:p>
    <w:p>
      <w:pPr>
        <w:pStyle w:val="Normal"/>
        <w:bidi w:val="0"/>
        <w:jc w:val="left"/>
        <w:rPr/>
      </w:pPr>
      <w:r>
        <w:rPr>
          <w:lang w:val="en-US"/>
        </w:rPr>
        <w:t>Ì¦ß?»í¥émÀ?g¶ü?¥É“n2F?žî]t¶8Ñ±‘·ÌKJ›8ï?ò*ò™ä3¼éør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¼?ìYÛy•l?L&gt;ü!ò©²?üA¶+ävð¯ÉUðr½G†brŽ&lt;@&gt;…¶“µ’#“e?z“hýUŽOdû+´*£æþØö~Ž”z?d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z¥?+•7Ä÷&amp;x%ò0t6âÀ—AWâ€'?G?ø?èî‹Wºs‹u˜ŒE¯˜ë?GGa1Þ+’ ?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k;ï^o?&gt;I?ï^ê¬müVX™šBò±äcÈG{£èãèt&gt;Ž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ãAèFÑÇQôqdì£8póq?ã7Ü»G&gt;…‘á\ÁÚÆoÃx?5_¢Ïùú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U&gt;{w?K=Ð»›+XÛyCQsó¡?ÊYyÞ]Ü‰éœw×Øˆ{ÉÕý2?Ú\Æ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²?üNÚ?$¿ƒ|?õ·“÷—ÉàŸ—žàý8ú9zÃÓ¼Mn?ïë}?#?¹óúx½13 w^/¯'{=Ùë!]È-¢Ù^wÎêÎY]È?äb\#òëäÿ!ÿH¯HR?½‚ïÏÉ&amp;ÑsúoÛ‹^–o‚hÑÓKéÓÖKœõ/ò‹z§Œ‡î"{ÿ$¿Æˆ^0ßô¼¶ÊóèçØy;ImÕs2?:?qà8I=§?È?¡³??Ž“ÄWí|;CŽ8ý?Wx?^ý}YŒÞÙt~èYþ×ßiqFOs¥3\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W:Í?Nqüovfúžô?W[ä?Ø¾ËùÖvúWÉ1?Æ¼¿?öõ8çýÙÎLß¦Í1jþ46?Í£äoé?Ã¬¾•îq§GôMÃ,G?¸íôM=l˜åˆ?7ÿLãôŒù?8ÿ÷ä‡ÈG~??sú[¶?¤?§?</w:t>
      </w:r>
    </w:p>
    <w:p>
      <w:pPr>
        <w:pStyle w:val="Normal"/>
        <w:bidi w:val="0"/>
        <w:jc w:val="left"/>
        <w:rPr/>
      </w:pPr>
      <w:r>
        <w:rPr>
          <w:lang w:val="en-US"/>
        </w:rPr>
        <w:t>/º_÷IoôöÓbŸ–âa?Pçô7´oJã\›??k;ý5÷ö+Ž¿F¾W_•?°Ú+?Ð³¶ÓWâ?~…?{ÈN¾›ügôy?Û?%ßIþ?zö²þØÐHît?ùKÄT#Û?bÜ·ë‹´z‘º?ò?2Ú[Qg³1²UF¡·…#? ÷ß×Mœ³‰º?È¿ÇÕ6²ý&lt;ùwÉ×ñ?ŸÕµ¨ä&gt;Kµ®ÑÕ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º5ÔYÛé3Ò?|?×zZ¿mù®Os|eŒÇ•ì=¥Ëqþ?Õ§?Õz]Î^=£÷?Ëað&lt;œ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žî“ñø“–él;]¦K</w:t>
        <w:softHyphen/>
        <w:t>âè2ZXÛé?ºÄ*Ž&gt;ÁY?{`:Ç¶Ó:bÿqfåãÈ}_ku±t†U-¢å´6:?iœ.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‡</w:t>
      </w:r>
      <w:r>
        <w:rPr>
          <w:lang w:val="en-US"/>
        </w:rPr>
        <w:t>5qžÔpW‹´š9¹ˆÿ°ˆH</w:t>
        <w:softHyphen/>
        <w:t>Ö…ÌÉjæd5‘ºP?0“?r</w:t>
      </w:r>
    </w:p>
    <w:p>
      <w:pPr>
        <w:pStyle w:val="Normal"/>
        <w:bidi w:val="0"/>
        <w:jc w:val="left"/>
        <w:rPr/>
      </w:pPr>
      <w:r>
        <w:rPr>
          <w:lang w:val="en-US"/>
        </w:rPr>
        <w:t>‰</w:t>
      </w:r>
      <w:r>
        <w:rPr>
          <w:lang w:val="en-US"/>
        </w:rPr>
        <w:t>Ô?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?0£æÓ‡ùVWõ1}?§?èc\õQžØ&lt;¶¿E&gt;—|Ž~CfÁj?{Öv&lt;c§_§&amp;¥³pË?š’Ï 7K“Ü—éÐ‹Nà’Ü×#:“qá½«U1æ«¬?rÄ8ê¡òöÕéqÕ˜Îý[Û)oa¦eÌ¤iÄëCDóTŽð6VÞ¼ú€N‘Á°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öÙ/—ßª‹(Ž‡áB° ?</w:t>
        <w:softHyphen/>
        <w:t>@im?û€ÛH{‹¥…ÖH©X -¥€/Œ?u£‰˜øH4j|"Qƒ,0º0bD??ÿ?]êÎ?—¾?ß/</w:t>
      </w:r>
    </w:p>
    <w:p>
      <w:pPr>
        <w:pStyle w:val="Normal"/>
        <w:bidi w:val="0"/>
        <w:jc w:val="left"/>
        <w:rPr/>
      </w:pPr>
      <w:r>
        <w:rPr>
          <w:lang w:val="en-US"/>
        </w:rPr>
        <w:t>*Š?Ÿ?ñ{&gt;wö.]èmzæ{ÎÌœ™9óøž_NÛÕáýÏišžÛ4'äé“?sJó§NŸ2ÞZüÃÇi2MpS'¹©?eÖ?ÜÔ</w:t>
        <w:tab/>
        <w:t>â?–œ¶pF6#7?Éñt©×SIãÌ pN?Yí%¬i,mˆl#Q?8§ÑrwG9‘ë™ÁÅå•‡gÁ9]”Fˆå?q?.ïü0-†ƒÕÓºr~ÖqòÖ?¿¡4H¯Az</w:t>
        <w:softHyphen/>
        <w:t>a??¥ï?}?ç´ššþTãuì×?¡qæj©×±ÆëXãÌõ¥^^Ç&gt;^Ç&gt;bÒËíè!ÎÕ²¦*ZàœV¤n|Ã¶–á»;uá»?ßÝøîJøîÂw?¾;ñÝAÏó‘Ë‰ú2ðÒÔ?7.Ek‡?Û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w¶M±ÿðsj-ÖVv¶…›¼„šfäbä"äBä¹¬ </w:t>
        <w:tab/>
        <w:t>|Ž®ö^V\†v6rê§c?û6Ÿ(6¦³Ôc[#ZàœÎ¤õ&lt;}ål¢â2¼Î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>
          <w:lang w:val="en-US"/>
        </w:rPr>
        <w:t>ÔœAÛ9`24»´6«Œ3‹ž?UýWq?u3‘?o3À©Ô'Î?9…`Aÿ‡$³ÐŸÈSzÞ¯`Eä?öÁ¨.CûÝ^²~Ó¯áÍ¥Ç6^?1Ä–õK¬[?ÓúdñDî¡Ÿê3vé•‰ÜC?ÒúD?ã?¶?°}¯ã‘+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í8}¾£þ[,ß€•?Ž¡‘IèkäÑâó(</w:t>
        <w:softHyphen/>
        <w:t>?g}É|¿¨ó¿&gt;ÇçgàO‘Ÿ ?F~Tß[—Ž¢&gt;Äö?ò}¼¼§wƒÉYïÐêíˆ®È2Dv!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½…$CÐ›ô&amp;?Ðë&gt;óáã54¸Z¯ú›%l¯ ÁÖ‚õ2ò%?¡þ?Ú‹Œø?øp‰ÅaF?œ?÷ê9ä¡?ÿChÏ"áa=ƒ„õ´{‡ÿ§ÐžÔA´ƒhð²?øÝý&gt;?wFûƒ¥õ¸?</w:t>
      </w:r>
    </w:p>
    <w:p>
      <w:pPr>
        <w:pStyle w:val="Normal"/>
        <w:bidi w:val="0"/>
        <w:jc w:val="left"/>
        <w:rPr/>
      </w:pPr>
      <w:r>
        <w:rPr>
          <w:lang w:val="en-US"/>
        </w:rPr>
        <w:t>Fv?q?œõ(</w:t>
        <w:softHyphen/>
        <w:t>á`íÓ#ª¹~?õ³öRópä3z?ü ;ò?ø~öí&gt;Úß‹ý?ìwƒïò‹ö‡ýÝIý?Øn×y–·éÖàa—1»ÀY·h?lƒ×´ÇûßàòfzÝ¤?ã=?Ì?Î~/®÷^|#‚³®c$¾?u</w:t>
        <w:softHyphen/>
        <w:t>v³ÚÝ¬óšxé½ŠúyŸÀY»JÄwÑ÷*öåÊbƒ§t…?-/ÜE—i™åÎR¿“ÝQ´?Znm;3ž.¶i"¿M[#ûs?cL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KÖdi7É¸?ÁÖX²=‡e33Ø¤ñx›\†ïÀÙ¯sàÔ?Ù¨™ÚÀ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?5?lq?¾ÿÀYð’ã?r?9??%¾ã´–6CŒ:ˆ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?`.4/™Û\Fýjúõ?Sª¶½ÈUÎ\†Üj?¾.(oNØ²y=ZôÔß8Á8Fõ?Uæ¼²h+ƒÇÖ?–ýM?ëì¢w§¿,â?t¢up?`?ñ¥'˜Åß?qZÛÁm&gt;oMîÑÆZ?gïcÔ´p¾–p‚›9•Í‘ÏyÌÀ‹Á‹´0¸Ùe´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œ;Íð??—á¥És0‹</w:t>
        <w:tab/>
        <w:t>®?gG¥~÷à?pvÖ?;?Ï'.nØ\îVC|ï8ã2K:Ã‰ùÁ!Ì!û¯&gt;Nf5³DÔ”nØ»?UÿÿýÃOÿö?þë¿V?Ø¿???ÜF0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8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SpaceBefore 6.0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8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SpaceBefore 18.0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9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StartIndent 184.3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9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StartIndent 184.3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9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9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9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StartIndent 184.3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9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SpaceBefore 6.0/StartIndent 184.3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9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SpaceAfter 18.0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9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9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SpaceBefore 12.0/TextAlign/Justify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69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0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0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02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03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TextAlign/Center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0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TextAlign/Center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0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SpaceBefore 6.0/TextAlign/Center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06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SpaceBefore 12.0/TextAlign/Center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07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SpaceBefore 12.0/TextAlign/Center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08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09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10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O/Layout/WritingMode/LrTb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63 0 obj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&lt;&lt;/DecodeParms&lt;&lt;/Columns 5/Predictor 12&gt;&gt;/Filter/FlateDecode/ID[&lt;0C3C0FB2EE874A4396A5D06C2D3ED03C&gt;&lt;8430C7B4E1B21C4691F1B3A332581EFD&gt;]/Info 2611 0 R/Length 3214/Root 2613 0 R/Size 2764/Type/XRef/W[1 3 1]&gt;&gt;stream</w:t>
      </w:r>
    </w:p>
    <w:p>
      <w:pPr>
        <w:pStyle w:val="Normal"/>
        <w:bidi w:val="0"/>
        <w:jc w:val="left"/>
        <w:rPr/>
      </w:pPr>
      <w:r>
        <w:rPr>
          <w:lang w:val="en-US"/>
        </w:rPr>
        <w:t>hÞì›{XOÙ?Ç÷^?)T„”L54äNi?©[è¢rŒP¤f0)·È¥r?!·?‘r¿_Sî"&amp;—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u?!?JLµÏw½»ü~Ãœ?ç?=Ï&lt;çìþø&gt;Ÿç»ß½Ö».{íýëY‹</w:t>
        <w:tab/>
        <w:t>‚ #0&amp;è¤ŠL?6?KÐ~öä¤3ð–9eL?4ƒ?&amp;ˆ?Ó¡‚?*0IzîÌ??Ay]?L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SJáÔÊâ~³xªk?¯+a±?£‰?¯?îëÐÕg¤M?&amp;J±?Z¸º&gt;è7îÌàw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ì-ßU?þ?×7pÜïËNUîÔ}HƒŸx¤cy¤6üýnÅ(</w:t>
        <w:softHyphen/>
        <w:t>÷öjàô±¯À¶ËuÀ7k??¿Ð??q+?×Þ^I¬lÚK&amp;–±95À?Û^€Ÿº×?[¼|?¾]]?l?[?Î?Ð?;7x?&gt;tÏ?&lt;Èü)81«?80(???]?&lt;ëÚ?pXsCpla?8@·?xÓoùXìG{Ë&lt;û×¥ÞÃ¨±-w?‚kVC[Ê:÷•Ûb?ÿH\Dv?\?|±Ö?p»|cpÖû`sK?p?X/®?“4Dý{L,•ž™‚k»</w:t>
      </w:r>
    </w:p>
    <w:p>
      <w:pPr>
        <w:pStyle w:val="Normal"/>
        <w:bidi w:val="0"/>
        <w:jc w:val="left"/>
        <w:rPr/>
      </w:pPr>
      <w:r>
        <w:rPr>
          <w:lang w:val="en-US"/>
        </w:rPr>
        <w:t>~²¬!¸Ñã;à_ë|?¶õú?8=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ìœ”</w:t>
      </w:r>
    </w:p>
    <w:p>
      <w:pPr>
        <w:pStyle w:val="Normal"/>
        <w:bidi w:val="0"/>
        <w:jc w:val="left"/>
        <w:rPr/>
      </w:pPr>
      <w:r>
        <w:rPr>
          <w:lang w:val="en-US"/>
        </w:rPr>
        <w:t>&gt;äe?öÌÉ?'›X€ý|oƒW¬þ??’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éùó‘ªº‡Æ«5ò,?c"çÙ?1Ñ.¿"&gt;hOcpBüMðÐQ–àý?o ^Ã?í-uîó?œÃ?~á¥•ð?ZxÈ%4¡çÏˆ±9Ø?|kÆOàOÃ</w:t>
        <w:softHyphen/>
        <w:t>ÀO}®ƒ</w:t>
      </w:r>
    </w:p>
    <w:p>
      <w:pPr>
        <w:pStyle w:val="Normal"/>
        <w:bidi w:val="0"/>
        <w:jc w:val="left"/>
        <w:rPr/>
      </w:pPr>
      <w:r>
        <w:rPr>
          <w:lang w:val="en-US"/>
        </w:rPr>
        <w:t>Ö7c’¦°çG&amp;–?.ÍÁµ?_?çOh?þôþUð-ã–àö–WÀço´?÷rºÌëºL9WG?%‰Ù</w:t>
        <w:softHyphen/>
        <w:t xml:space="preserve">áÏÌÌ?ÏlÝ???ú?80¢-8aü%DêÈsò1i3Ò1¤M‘sI7k9çvLªÒeéEøº¿ÒÕv¤-øS¦mŒº^o«gÍ$mï??L,Þ¼Ó?ìßï?8nw{pHñyÄWwGdñ´}¶pæNOçs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µ?´“kù?þ²±ç?3ny?ð¦?gÁƒ_t??È8?îem?Nw&l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¶=Ö</w:t>
        <w:tab/>
        <w:t>|cÊ)°å¼Îà¼à“`Ãù]˜T</w:t>
        <w:softHyphen/>
        <w:t>lð</w:t>
        <w:tab/>
        <w:t>&amp;¾b›ìÁúÅÇÁÏ´»‚-®§o[9€</w:t>
        <w:softHyphen/>
        <w:t>[¦‚3®8‚{d???ní?ö²J?']ï?öË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^aÝ??Úí?8âh?p”ÅaðäÛÎàÕ§?};õ?o_u?ì6º?8</w:t>
        <w:softHyphen/>
        <w:t>þ?´QË?</w:t>
        <w:softHyphen/>
        <w:t>~ewºwÅü¯vfü&gt;&gt;Rè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é•ùd¹í}á_7Û‹H«l?pîå=`£Vý˜¤ózÜn&amp;?U]Ö?¬sj?¸¨Ó?pÃí;ÁwÜ\ÁmvïàezÒ¸|‹?‹RýÜàÏ»°?&lt;ÅÆ??'m?û‹?à$í</w:t>
        <w:softHyphen/>
        <w:t>`¯âà£?[ÀÝô&lt;Á—6$ƒÛ?ó?ßn•?¶¸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.pÛŒ±®Ž•V,Ô??Ä$Ý²“‰¨K??</w:t>
        <w:softHyphen/>
        <w:t>(Ì'·b0|=½MÜw¡Õò?åÓ«ã/üÞµIC?3Ò}#xÍ¶¡à</w:t>
        <w:tab/>
        <w:t>F</w:t>
        <w:tab/>
        <w:t>àÅ¹ÃÀs]6 Ò¬„ÇkX“¦re?¨œëÄ†¤7ÕbZ’³¾b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¬+g</w:t>
        <w:softHyphen/>
        <w:t>ç\5?D‘ÝÉ©ÏÕH?™¿8ûDÎ|8“jt˜ù=?_œù?¸wáwàýº&gt;à!¿</w:t>
        <w:softHyphen/>
        <w:t>?oÔ???X¹Ž??MU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6ü)ˆ½…Ö=^ü%“jêÝ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.0?</w:t>
        <w:tab/>
        <w:t>6ë¼?œ}Ò?Üºûjpæ‘Q`{Óxðñ»£Á?&lt;Ww&amp;?û´[‰2µ£yi+:ùUÌ™šþEqüy™†œŸ‡–s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äÊrDF¶??ž?³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????Ž?ˆ?Š??Þru)wxQ?Üá%;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„</w:t>
      </w:r>
      <w:r>
        <w:rPr>
          <w:lang w:val="en-US"/>
        </w:rPr>
        <w:t>#"?l???Î[?V?l¬x‹‰?lÈWLÒ«§ù-øaÉ×à¦®Kx?´6Šæ&lt;æ\ã</w:t>
        <w:tab/>
        <w:t>ð‡Ö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Ç0‘ü?î/q??2j?8dò$ðª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y?‰?ý&amp;?¸9Ã$ýÈ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ø¼}A÷Ö!5âý?ÄŸš§Å¡ÁL2˜h3?¼èÂdð¼;Q|%éL#þ?</w:t>
        <w:tab/>
        <w:t>8?Â¤Z?s#¹Ï[—¿~e(œ?+#x¶è±üˆÖrMÿµß&lt;Ä,Y1??¾y.x†÷4plû9à€óÓÁ‰Ú³ÁƒŠg€?î</w:t>
        <w:tab/>
        <w:t>?÷t</w:t>
        <w:tab/>
        <w:t>?Ÿ7šÅ³¥9)6äuYêÎdRí?¨øD¯p?“</w:t>
      </w:r>
    </w:p>
    <w:p>
      <w:pPr>
        <w:pStyle w:val="Normal"/>
        <w:bidi w:val="0"/>
        <w:jc w:val="left"/>
        <w:rPr/>
      </w:pPr>
      <w:r>
        <w:rPr>
          <w:lang w:val="en-US"/>
        </w:rPr>
        <w:t>5SÂ˜˜Wâ??®sc?ø±ål°eÝéà?æ€?7Ÿ?&gt;—5?Ü'k*xŸù&lt;ðÐ3SÀ</w:t>
        <w:tab/>
        <w:t>?#ÀAš¡|¦u¡º:¡®¼¹á‘LªSX?ÂÄÇºšQLª[¥êdþ?¢K1o?óèÁËùðG9?ƒãS?€CÐÏâ£È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Á‘E“À!:‹À«æLäc±“ß52cqÅL«»nô×¼Ÿ ß?õÜ-÷Û·ðw&lt;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‘</w:t>
      </w:r>
      <w:r>
        <w:rPr>
          <w:lang w:val="en-US"/>
        </w:rPr>
        <w:t>®?Ñà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Aà®61à+a&lt;‡É4"ü]ðÈøÙR&amp;Õ{c;ž‰?«¤Ç‚uÛ?€</w:t>
      </w:r>
    </w:p>
    <w:p>
      <w:pPr>
        <w:pStyle w:val="Normal"/>
        <w:bidi w:val="0"/>
        <w:jc w:val="left"/>
        <w:rPr/>
      </w:pPr>
      <w:r>
        <w:rPr>
          <w:lang w:val="en-US"/>
        </w:rPr>
        <w:t>/-?›Ž??¾»|9¸EÛ±à«—âÀ]&amp;úƒO,Z?võ÷?ïˆ[</w:t>
        <w:tab/>
        <w:t>?¹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xMÿUà‰Æ£ùÚ?NíÍE]?§M‹g’Q×ìQLÌM3[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v?å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lang w:val="en-US"/>
        </w:rPr>
        <w:t>Þ?¿?ìûóHðê&amp;kÁÁS¾?ÏŸ·??qo?8´ÁzðÊ]&gt;à1ý¿?'û~?ö\ý=8åûá|þðyžkÓy?œŒÂa¼</w:t>
      </w:r>
    </w:p>
    <w:p>
      <w:pPr>
        <w:pStyle w:val="Normal"/>
        <w:bidi w:val="0"/>
        <w:jc w:val="left"/>
        <w:rPr/>
      </w:pPr>
      <w:r>
        <w:rPr>
          <w:lang w:val="en-US"/>
        </w:rPr>
        <w:t>+æ9Ôêíš#ˆÃ¨?ø{3×"Oî·?&amp;Õ¯æ0´ü«O=^zðhª?³?15r†ð'h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]¥5¼ú2?sî¨?³</w:t>
        <w:tab/>
        <w:t>1</w:t>
        <w:softHyphen/>
        <w:t>??3ñÁå¡‰àî&amp;ƒÀGr6ƒ?;xƒ7¥&amp;?.zcÛ%ƒgºx‚gîÙ?ŽÍ???0Ù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êë?öÚ»</w:t>
      </w:r>
    </w:p>
    <w:p>
      <w:pPr>
        <w:pStyle w:val="Normal"/>
        <w:bidi w:val="0"/>
        <w:jc w:val="left"/>
        <w:rPr/>
      </w:pPr>
      <w:r>
        <w:rPr>
          <w:lang w:val="en-US"/>
        </w:rPr>
        <w:t>|ÌÔ?ìxw;øª§?¸Eò?ðÃ$Wp=¯L2.»9€‰÷Yã]`Cþà¼</w:t>
        <w:softHyphen/>
        <w:t>»ÁV=û!Ï:ûçý??å&lt;÷ÀïÚÌ?1i?î?{V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N~µ?&lt;¾M?ðÒ?öƒÃ.ô?Ï²9?ŽÉï??¬u?¼Ù«'Ø;é?8e¾3Ø)ø0øÊé?à–vGÀ¹žÝÁFÉG™dRz</w:t>
        <w:softHyphen/>
        <w:t>??s4š§€</w:t>
      </w:r>
    </w:p>
    <w:p>
      <w:pPr>
        <w:pStyle w:val="Normal"/>
        <w:bidi w:val="0"/>
        <w:jc w:val="left"/>
        <w:rPr/>
      </w:pPr>
      <w:r>
        <w:rPr>
          <w:lang w:val="en-US"/>
        </w:rPr>
        <w:t>?:ó¶??[Ípäýù?c—s"*?Ž}’?œúû©‡ÇÓHÕ$]D?ÖF)gE¨ÜŠ4ÄaÐ•—ÃýÙ?²?þ7½ìQæ‚?'ÀóÓ»€ƒmO‚×MíÌŸ&amp;¾þ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ßp</w:t>
      </w:r>
    </w:p>
    <w:p>
      <w:pPr>
        <w:pStyle w:val="Normal"/>
        <w:bidi w:val="0"/>
        <w:jc w:val="left"/>
        <w:rPr/>
      </w:pPr>
      <w:r>
        <w:rPr>
          <w:lang w:val="en-US"/>
        </w:rPr>
        <w:t>Î†%à4²§wÄp¾¦µ³ ?é‹K?ÊÕÊ„j'fÁ?_VÒ½Œér§™Ô ™hÇWÎjªùÃh¾é??‡ðø/åø3ˆw›Ô‘Ï?úŠc–¤t¯F?*a?9ãø]‹ùZÝ`b/òã¸Ž?©b?Çc,– ÆÔ4¼Â?„ö?r</w:t>
        <w:softHyphen/>
        <w:t>â Š?m¹6wPe¨¿ƒÚHoa?ÅÕ'®ú’s‘÷F×?r¨ÆúéÄCè*½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¬ñE*Ýù*?µ7Œöç??Ç9æ8ç@þ?Ò0¶Ÿª'u?S</w:t>
        <w:tab/>
        <w:t>öj½$çL_ ì?ù?‰½‰ç?Ó?Eó¾ªçÎp?ùr¤?©œÛ/*_ôV›9ò?½_í*wD&amp;¯‡‡ß«w9ñSb;??oU&amp;²#—_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>¹–AÄGÔ|¹'w‘ÓA</w:t>
        <w:softHyphen/>
        <w:t>|y|)[±?•?MNþ{‘ræT&gt;£¹$¦Q|69õHmÞË'J5Fåñ?ä4·ÄH•Ó…ÊÑÒP›?”¡&amp;ýjföj«¨Ü?Ö?Oe…O£)Ž–ƒ?$€ª?Êïµªè?)»?ïDÑ¬ü×Ê?®¶Œx4×š÷ßÎCÁHOmõnLJ¿èëÑ?</w:t>
      </w:r>
    </w:p>
    <w:p>
      <w:pPr>
        <w:pStyle w:val="Normal"/>
        <w:bidi w:val="0"/>
        <w:jc w:val="left"/>
        <w:rPr/>
      </w:pPr>
      <w:r>
        <w:rPr>
          <w:lang w:val="en-US"/>
        </w:rPr>
        <w:t>ƒxi!~?ï¿??®¢Ù???á?exg2©/÷?Ñw?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«Wéê?®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i&gt;?~&lt;ÒÍ÷½ÿZPŒ </w:t>
      </w:r>
    </w:p>
    <w:p>
      <w:pPr>
        <w:pStyle w:val="Normal"/>
        <w:bidi w:val="0"/>
        <w:jc w:val="left"/>
        <w:rPr/>
      </w:pPr>
      <w:r>
        <w:rPr>
          <w:lang w:val="en-US"/>
        </w:rPr>
        <w:t>åïzYË„¢/Ëþóÿ„Äÿ¾´·ªUªªë_)?þ:æÏ#åºDé?ÚÅ¥ìý?Wñõ»%Ë|Gú ?ÐŸ£ßüu¿</w:t>
        <w:softHyphen/>
        <w:t>ªJ‘¯Õ?í/OEÿ7´úF¥??ýøª½Fé?E?¦?¯ý»dòÓ£wÒ2eŒ?ýøÚDYE?</w:t>
        <w:softHyphen/>
        <w:t>?eÊ¼R´?TRæ•¢• eÊ¼R´?´X™WŠV‚j(óJÑJPMe^)ª|·+ªÌ+E•y¥ô†¢Êÿ??UÖ+Eÿ/µT™WŠV‚ŠÊ¼ú?ÍÊTúá?Þ}™|¯©?ß9œÊÏ`f÷</w:t>
        <w:tab/>
        <w:t>?¸cË4?Ú?&lt;‰«?ß….ZÒ¹9?]IYO6ÓÞÔ8á¿Ê?uù?ñrÎk‘C{ƒ?IM5Uü·ÚÉ#™ë&lt;ÏebVQMy?òYî˜w?ëÓI?ÑDµóÜ8‡veïåjwPµ+Ûa?ÝÛ@µcßŽNú?¦äÐÎsñ?9ü”º(6"‡N4˜z©"5è4Á?:</w:t>
        <w:softHyphen/>
        <w:t xml:space="preserve"> È§-?‰Ô´JEÙqWÅ—û?ïF–û2;ª©?ùîjå¨âoûÐnyHÕY?-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/ŸAðáZC&gt;³°?Ú·¯A»ë?:; ÊWéä‹@ûíEê%‘X;XÅåWÕøw?EêSóCˆC*Np¿u?ª˜Ég=Ú’OçA´&gt;§S</w:t>
        <w:tab/>
        <w:t>tV´*e¨IgÀµ?š‘n%mHºOuÎT‹ÎT¡ÝæZŸ‘:SùO¨Õ´?_ïØ·(˜-üS€??¯‰.Ä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artxre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6946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%EO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31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Length 4175/Subtype/XML/Type/Metadata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?xpacket begin="ï»¿" id="W5M0MpCehiHzreSzNTczkc9d"?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x:xmpmeta xmlns:x="adobe:ns:meta/" x:xmptk="Adobe XMP Core 5.2-c001 63.139439, 2010/09/27-13:37:26                "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</w:t>
      </w:r>
      <w:r>
        <w:rPr>
          <w:lang w:val="en-US"/>
        </w:rPr>
        <w:t>&lt;rdf:RDF xmlns:rdf="http://www.w3.org/1999/02/22-rdf-syntax-ns#"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rdf:Description rdf:about="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xmlns:xmp="http://ns.adobe.com/xap/1.0/"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mp:ModifyDate&gt;2011-09-12T14:55:30+04:00&lt;/xmp:ModifyDate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mp:CreateDate&gt;2011-09-06T13:00:42+04:00&lt;/xmp:CreateDate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mp:MetadataDate&gt;2011-09-12T14:55:30+04:00&lt;/xmp:MetadataDate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mp:CreatorTool&gt;Acrobat PDFMaker 10.0 Ð´Ð»Ñ Word&lt;/xmp:CreatorTool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/rdf:Description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rdf:Description rdf:about="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xmlns:xmpMM="http://ns.adobe.com/xap/1.0/mm/"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mpMM:DocumentID&gt;uuid:f3fb9fb3-44bd-4e36-8a2f-f5ff0768afb3&lt;/xmpMM:DocumentID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mpMM:InstanceID&gt;uuid:c8c1a334-48b4-4922-9a38-ebba5bd614b0&lt;/xmpMM:InstanceID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xmpMM:subject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rdf:Seq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&lt;rdf:li&gt;58&lt;/rdf:li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/rdf:Seq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/xmpMM:subject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/rdf:Description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rdf:Description rdf:about="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xmlns:dc="http://purl.org/dc/elements/1.1/"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dc:format&gt;application/pdf&lt;/dc:format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dc:title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rdf:Alt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&lt;rdf:li xml:lang="x-default"&gt;GA 326&lt;/rdf:li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/rdf:Alt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/dc:title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dc:description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rdf:Alt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&lt;rdf:li xml:lang="x-default"/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/rdf:Alt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/dc:description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dc:creator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rdf:Seq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</w:t>
      </w:r>
      <w:r>
        <w:rPr>
          <w:lang w:val="en-US"/>
        </w:rPr>
        <w:t>&lt;rdf:li&gt;Steiner&lt;/rdf:li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&lt;/rdf:Seq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/dc:creator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/rdf:Description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rdf:Description rdf:about="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xmlns:pdf="http://ns.adobe.com/pdf/1.3/"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pdf:Producer&gt;Adobe PDF Library 10.0&lt;/pdf:Producer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/rdf:Description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rdf:Description rdf:about=""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</w:t>
      </w:r>
      <w:r>
        <w:rPr>
          <w:lang w:val="en-US"/>
        </w:rPr>
        <w:t>xmlns:pdfx="http://ns.adobe.com/pdfx/1.3/"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pdfx:SourceModified&gt;D:20110906085856&lt;/pdfx:SourceModified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pdfx:Company&gt;Titurel&lt;/pdfx:Company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</w:t>
      </w:r>
      <w:r>
        <w:rPr>
          <w:lang w:val="en-US"/>
        </w:rPr>
        <w:t>&lt;pdfx:Comments/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</w:t>
      </w:r>
      <w:r>
        <w:rPr>
          <w:lang w:val="en-US"/>
        </w:rPr>
        <w:t>&lt;/rdf:Description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</w:t>
      </w:r>
      <w:r>
        <w:rPr>
          <w:lang w:val="en-US"/>
        </w:rPr>
        <w:t>&lt;/rdf:RDF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/x:xmpmeta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?xpacket end="w"?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64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Author(Steiner)/Comments()/Company(Titurel)/CreationDate(D:20110906130042+04'00')/Creator(þÿ?A?c?r?o?b?a?t? ?P?D?F?M?a?k?e?r? ?1?0?.?0? ?4?;?O? ?W?o?r?d)/Keywords()/ModDate(D:20110912145530+04'00')/Producer(Adobe PDF Library 10.0)/SourceModified(D:20110906085856)/Subject()/Title(GA 326)&gt;&g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765 0 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&lt;&lt;/DecodeParms&lt;&lt;/Columns 4/Predictor 12&gt;&gt;/Filter/FlateDecode/ID[&lt;0C3C0FB2EE874A4396A5D06C2D3ED03C&gt;&lt;4F34784A3EAAF7438975707BD0874123&gt;]/Index[731 1 2764 2]/Info 2764 0 R/Length 24/Prev 2269468/Root 2613 0 R/Size 2766/Type/XRef/W[1 3 0]&gt;&gt;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ÞbbTZ·‰Ap?`4??0??|?v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stre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obj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tartxre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2775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%%EOF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DejaVu Serif" w:hAnsi="DejaVu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