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%PDF-1.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%âãÏ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33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Linearized 1/L 674182/H[ 1032 659]/O 135/E 149002/N 39/T 671481/P 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</w:t>
      </w:r>
      <w:r>
        <w:rPr>
          <w:lang w:val="en-US"/>
        </w:rPr>
        <w:t>xre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33 3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00001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00093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00169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00183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00198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00213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00259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00273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00331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00346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00371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00404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00433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00466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00493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00520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00528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03156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03184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03233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04463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07444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07471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07519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11090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12273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13580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13607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13636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13670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00103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trail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&lt;&lt;/Size 164/Root 134 0 R/Info 123 0 R/ID[&lt;A912276DB5D8C461943768A7491104A9&gt;&lt;276F242570FEDC45926F7144D92FCA6C&gt;]/Prev 671471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tartxre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%%EO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34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Metadata 131 0 R/Pages 124 0 R/Type/Catalog/PageLabels 125 0 R/Outlines 132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63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S 579/Length 60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?????????ÿÿÿ? ??????????? 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35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CropBox[0 0 595.22 842]/Parent 127 0 R/Contents[162 0 R]/Rotate 0/MediaBox[0 0 595.22 842]/Resources 136 0 R/Type/Pag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36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Font&lt;&lt;/TT1 137 0 R/TT2 138 0 R/TT3 139 0 R/TT4 140 0 R/TT5 141 0 R/TT6 142 0 R&gt;&gt;/ProcSet[/PDF/Text]/ExtGState&lt;&lt;/GS1 148 0 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gt;&gt;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37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Subtype/Type0/DescendantFonts[151 0 R]/BaseFont/EDLLAK+TimesNewRomanPS-ItalicMT/ToUnicode 143 0 R/Encoding/Identity-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/Type/Font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38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Subtype/TrueType/FontDescriptor 144 0 R/LastChar 151/Widths[250 0 420 0 0 0 0 0 333 333 0 0 250 333 250 0 500 500 50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500 0 500 500 500 500 500 333 333 0 0 0 500 0 611 0 0 0 0 0 722 0 333 0 0 0 0 0 0 0 0 0 0 0 0 0 0 611 0 0 0 0 0 0 0 0 0 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0 0 0 0 0 0 0 0 0 0 0 0 0 0 0 0 0 0 0 0 0 0 0 0 0 0 0 0 0 0 0 0 0 0 0 0 0 0 0 0 0 0 0 0 0 0 0 0 0 0 0 500 889]/BaseFont/EDLLBL+TimesNewRomanPS-ItalicM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/FirstChar 32/Encoding/WinAnsiEncoding/Type/Font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39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Subtype/Type0/DescendantFonts[155 0 R]/BaseFont/EDLLCM+TimesNewRoman/ToUnicode 145 0 R/Encoding/Identity-H/Type/Font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40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Subtype/TrueType/FontDescriptor 146 0 R/LastChar 169/Widths[250 333 408 0 0 0 0 180 333 333 0 0 250 333 250 278 500 50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500 500 500 500 500 500 500 500 278 278 0 564 564 444 0 722 667 667 722 611 0 722 722 333 389 0 611 889 722 0 556 0 667 55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0 722 722 944 722 0 0 333 0 333 0 0 0 444 500 444 500 444 333 500 500 278 0 500 278 778 500 500 500 0 333 389 278 500 50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722 0 500 444 0 0 0 0 0 0 0 0 0 0 0 0 0 0 0 0 0 0 0 0 0 0 0 0 0 0 0 500 1000 0 0 0 0 0 0 0 0 0 0 0 0 0 0 0 0 0 760]/BaseFo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/EDLLCN+TimesNewRoman/FirstChar 32/Encoding/WinAnsiEncoding/Type/Font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41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Subtype/Type0/DescendantFonts[160 0 R]/BaseFont/EDLLEN+TimesNewRomanPS-BoldMT/ToUnicode 161 0 R/Encoding/Identity-H/Typ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/Font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42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Subtype/TrueType/FontDescriptor 147 0 R/LastChar 57/Widths[250 0 0 0 0 0 0 0 0 0 0 0 0 0 0 0 500 500 500 500 500 500 50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500 500 500]/BaseFont/EDLLEO+TimesNewRomanPS-BoldMT/FirstChar 32/Encoding/WinAnsiEncoding/Type/Font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43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Length 268/Filter/FlateDecode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xœUQ»nÄ ?ìùŠ-?¥Àp¶œH–¥è®q‘‡rNz?Ö?RŒ?Æ…ÿ&gt;&lt;œ;¥?´³;;»?=v§Îh?ôÝÍòŒ??m”Ãe^D¸à¨</w:t>
      </w:r>
    </w:p>
    <w:p>
      <w:pPr>
        <w:pStyle w:val="Normal"/>
        <w:bidi w:val="0"/>
        <w:jc w:val="left"/>
        <w:rPr/>
      </w:pPr>
      <w:r>
        <w:rPr>
          <w:lang w:val="en-US"/>
        </w:rPr>
        <w:t>0?JK¿Gé–“°@?ù¼-?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>
          <w:lang w:val="en-US"/>
        </w:rPr>
        <w:t>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3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¡?!¹x·Á]ß³‡â?è›Sè´??RòÏ¯€œWkpBã¡€¶?…?¡Ç?a_Å„@?ñ?ö›Eà)f»ö¬p±B¢?fD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~?m|êð Qÿó„gÖeßÂ‘PVñX]òÇ–ì¤?U¬%»W•œÜâ&amp;q?R5+?·d</w:t>
        <w:tab/>
        <w:t>,sCVg°Ì fð9U'|ÊÒ§],·3G?¯?ÈÕ¹`O2=™?××?¯ÿbg?7‡ü??Yˆ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44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StemV 71.742/FontName/EDLLBL+TimesNewRomanPS-ItalicMT/FontStretch/Normal/FontFile2 152 0 R/FontWeight 400/Flags 98/Desce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-216/FontBBox[-498 -307 1120 1023]/Ascent 891/FontFamily(Times New Roman)/CapHeight 656/XHeight -546/Type/FontDescripto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/ItalicAngle -1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45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Length 261/Filter/FlateDecode&gt;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tream</w:t>
      </w:r>
    </w:p>
    <w:p>
      <w:pPr>
        <w:pStyle w:val="Normal"/>
        <w:bidi w:val="0"/>
        <w:jc w:val="left"/>
        <w:rPr/>
      </w:pPr>
      <w:r>
        <w:rPr>
          <w:lang w:val="en-US"/>
        </w:rPr>
        <w:t>xœUQÁnƒ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½ó?&gt;vê!?@Õ$„TÁ?Hí6</w:t>
        <w:softHyphen/>
        <w:t>l÷41,Ò?Q€?¿$¤ívH,?¿çø9¤jêFÉ?È»?ù?gè¤??§q1?áŠ½TP?’Ï!ó7?˜?bÅ—ušqhT7BQDäÃ?§Ù¬°{©O§ê¼oÛt???y3?T=ìÚŒ~~Yä²hýƒ?ª?b(K?ØE¤:3ýÊ??òWÿ¨µ«F &gt;OÂ$£ÀI3Ž†©?¡ˆiÊJ??6 ?ÿë7ÕµãßÌDVÄYž”‘e?&lt;½±6Ñ£iF=;‰K?f™?ó??=˜?¶çŸ=HëÐwëä?r«»ûä‹1v?~¿Þ¡ó&amp;?Þ¿@ÚÙp'ú?O?„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46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StemV 94/FontName/EDLLCN+TimesNewRoman/FontStretch/Normal/FontFile2 156 0 R/FontWeight 400/Flags 34/Descent -216/FontBBo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[-568 -307 2000 1007]/Ascent 891/FontFamily(Times New Roman)/CapHeight 656/XHeight -546/Type/FontDescriptor/ItalicAngle 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47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StemV 136/FontName/EDLLEO+TimesNewRomanPS-BoldMT/FontStretch/Normal/FontFile2 157 0 R/FontWeight 700/Flags 34/Desce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-216/FontBBox[-558 -307 2000 1026]/Ascent 891/FontFamily(Times New Roman)/CapHeight 656/XHeight -546/Type/FontDescripto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/ItalicAngle 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48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OPM 1/OP false/op false/Type/ExtGState/SA false/SM 0.0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49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Length 26193/Length1 41436/Filter/FlateDecode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xœ´¼?|?Õµ8|ïÙ^4Ûël›í»Òj‹º,lÉMî]¶åÞmpÃ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¦Ú–?ÓlzlB·?ËrA¶)Nh„@ „@ò?¼????„?B‚µû;»’m’÷ïÿý¾oWgÎísçž&gt;÷®?F?iÐVÄ Êñ“S™}É›bP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À´…—^â+´þôN„°?!ÅåKÖ,½?Ï&lt;y?BÊ??’½¾tÕÆ%_l?5?¡È?„?µ.[&lt;ÑKæ;”?=ð?ô¯^??ÚÍŠu?égC&gt;¸ì¢K.7Ü9o?ä·?t¯Z½p&gt;úª?¡?k!ä¢ù—¯Q¾§?ý¯ƒö¾‹ç_´øØ?.ú?¡{?ä{Ö¬[¼f£s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ñ•?©_@˜©Á· ?Ìå?Y?%qHÂc˜}h</w:t>
        <w:tab/>
        <w:t>1b?!2FÆÊ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softHyphen/>
        <w:t>·¡ó&gt;cW_¼?aä+œ•Ýœ?Ž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&gt;)"üüŸþNke7?ŒA^?7³?Ù?*|?ð)…ühè³?</w:t>
        <w:tab/>
        <w:t>ùe…ÿdš ñî???!ô?º?kÐf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jC?ô?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softHyphen/>
        <w:t>DkÐDt?5¢¯ñ»h?b¡Õe(†DÔ¬x&gt;?Žk w3²?^ƒšY…ÏÈ'ˆ »ÑÕè?´?ý?-D/#9º?gQ?Õ¢_¡!…¥È$û=ªF7 Ý…? ?›C?£ß?þXÈ£‘è§è÷¸?Of¶ÊšÐt´</w:t>
        <w:tab/>
        <w:t>]‰nÄ6?ÇµøJ?†9\ŽžE§?§:Š´h,?‡¦ ?h):Âb¸§</w:t>
      </w:r>
    </w:p>
    <w:p>
      <w:pPr>
        <w:pStyle w:val="Normal"/>
        <w:bidi w:val="0"/>
        <w:jc w:val="left"/>
        <w:rPr/>
      </w:pPr>
      <w:r>
        <w:rPr>
          <w:lang w:val="en-US"/>
        </w:rPr>
        <w:t>M@?ñ;Ì0¸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´?WáS…'?f?Få¨?W“Dá?ò 8Ê¡?ÔŒ®Gw »Ð»¸??aÒìqdƒgšŽc=¶â?~¾p?òÂw,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3½?íAûÑ/Ñ/±?O!)fžìñü§HVÃ</w:t>
      </w:r>
    </w:p>
    <w:p>
      <w:pPr>
        <w:pStyle w:val="Normal"/>
        <w:bidi w:val="0"/>
        <w:jc w:val="left"/>
        <w:rPr/>
      </w:pPr>
      <w:r>
        <w:rPr>
          <w:lang w:val="en-US"/>
        </w:rPr>
        <w:t>7£è?ôW¬ÆÓñå¤—y2ß\XQ8\x?z×À}ZÑh˜÷ft'&lt;Ý£è?:…~?kò{Ìã</w:t>
        <w:tab/>
        <w:t>øNü%{‰,Óuþ7ù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ÖÂ_Q?Ìu*Z†.F[Ð? ÍOÐÏÑûè4ú?³X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øç¤’¼ÏèÙŸÈl?T |áC)Ô?«u9Ú†¶Ã÷8ôx</w:t>
        <w:tab/>
        <w:t>ûp?gñ%øwDOÊÈ*r?9@¾`v0‡˜?³)</w:t>
      </w:r>
    </w:p>
    <w:p>
      <w:pPr>
        <w:pStyle w:val="Normal"/>
        <w:bidi w:val="0"/>
        <w:jc w:val="left"/>
        <w:rPr/>
      </w:pPr>
      <w:r>
        <w:rPr>
          <w:lang w:val="en-US"/>
        </w:rPr>
        <w:t>+&lt;Vx?Öü3¤@?|Ãh?Pu3Pm?Ðî</w:t>
        <w:tab/>
        <w:t>ô?:ŠzÑ/Ð¡¯Ñ?XÉ?x'&gt;„â¿?3y’¼Ãž•ý^öuáþÂY¾ ¬p?UÂ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+8?‚¹\Œî?J½Š^GDÿDÿÄ.\‡¯ÂÛp?¾?ïÆ{ðŸðwä?ò?ù€ÙÃ&lt;Ît3¿`1›aWÈvÊ&gt;”OTÌÏïÉßSh‡§3ÁØ9à›&amp;XÃÅÀ‹ë'îƒuìAO£çanG?Àº˜àiƒ¸?OÂ—ã+ñÕx?Þ‡ß##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²š¬a0Ã3??a¶³^ö?û?ö}Ù&amp;ÙÎ|8ßQ¨@”oÔ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0ï?ð‹–À]6Áw'¬ÃAÐ$§Ð+ÀµŸ?7‹~€»? ³?[°?Gp?|§?Õgà9x&gt;^†7ã?ñ?ü&gt;þ’pÄN?d?¹ƒ&lt;HÞ"aÖ2·3÷2‡™·™&lt;[id?ø¶Ë:ày?È¾‘O•ï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U,P&lt;ªüU¼ÿ?ý?äµyK&gt;’Ÿœ¿.²0£piá²Â?…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O???NI’Ê?ïòÀ_&gt;øFP?HN;?ƒæÀüW¢µÀ“]è?t+|?…g8ŒŽ ?ã~ƒÞB? ?Á÷?ô)Pösé™¾Egá™ìXÀià—?&lt;?/ÀKð?¼Iú^ƒïÂwã{q7~?ŸÂ¯á·ñ»ø÷øCø~‡ÿŽ¿'Fb")RCZÉ?2žL"</w:t>
      </w:r>
    </w:p>
    <w:p>
      <w:pPr>
        <w:pStyle w:val="Normal"/>
        <w:bidi w:val="0"/>
        <w:jc w:val="left"/>
        <w:rPr/>
      </w:pPr>
      <w:r>
        <w:rPr>
          <w:lang w:val="en-US"/>
        </w:rPr>
        <w:t>Éb²†l!w‘{É#äir‚¼?Tþ?y—|LòŒ?(ÑÆŒd:™9°"?™«™?˜§™ß2ï0¿g&gt;b¾‡µaF~V`Cl=»”½–ýP?…uZ$[!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ßŸË5ò?òƒòÃò_Ê?UÈ?QÅHÅ?Å#Š?E?$å 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¤ô¼?pÜc8FfÁ,?ü?9‚oÇ¯“?¶èq?ÞÄ RÎ&amp;ÇÇ¢OÈ?&amp;„›˜Ë±</w:t>
      </w:r>
    </w:p>
    <w:p>
      <w:pPr>
        <w:pStyle w:val="Normal"/>
        <w:bidi w:val="0"/>
        <w:jc w:val="left"/>
        <w:rPr/>
      </w:pPr>
      <w:r>
        <w:rPr>
          <w:lang w:val="en-US"/>
        </w:rPr>
        <w:t>äø&amp;4Š0°†zr???ÜM?“@Š³À‡Sdo³?ü(Bä?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ôÍ?À?íÐf;:B…ß#?ºµ°??Å6¨Å…»A?¶âv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dh)YKþ‹=ËpÀ¡?1ï?ß|?²ŸÃ{ä¿D³I?¸m?Ú‹¬¨?èù?Úˆ}¤?ÍDw3ÛÒ~ä@qv•</w:t>
      </w:r>
    </w:p>
    <w:p>
      <w:pPr>
        <w:pStyle w:val="Normal"/>
        <w:bidi w:val="0"/>
        <w:jc w:val="left"/>
        <w:rPr/>
      </w:pPr>
      <w:r>
        <w:rPr>
          <w:lang w:val="en-US"/>
        </w:rPr>
        <w:t>t8þ†éAûÉ?²ƒ?)¼J?ú?ôÞLv?Fì‡ ÷ãÈ‹?GOÁÜ^#o“?ø(+Ç?àñ0?7£?þx??Éýh1³?³d+ù?û{ô?©#3™$þ†M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š?tº?uàÏ±?=÷ï±?íÆ[áé?ÆŸ“Ñ%èo¸@ú™]d?þ?~?[I??e*Qž|„?Àl‚èK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+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È‘?øê?²ŸY‚ïEoË~Îü‘?Ë?C,~?×³Œ´â±Lm¡?…äß3ºü;…a¨•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·±šþ¯`uÖ¢÷</w:t>
      </w:r>
    </w:p>
    <w:p>
      <w:pPr>
        <w:pStyle w:val="Normal"/>
        <w:bidi w:val="0"/>
        <w:jc w:val="left"/>
        <w:rPr/>
      </w:pPr>
      <w:r>
        <w:rPr>
          <w:lang w:val="en-US"/>
        </w:rPr>
        <w:t>/2åì|vô?GxƒØðmÌE²?…oò›e×’&amp;´Dö™b?ÚH††x?lÑA?Ç_?'¬»?Jêa¥lì-?ü@&amp;"ž|¿E—ã] ?Ax’) 9?¢¥ø1h+?Û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VàŸä?hÍ±Ì?Ð3ÇÐ‹ÀíW‚n7‘…`g–áIˆ€•`%{p?pÃ_Ùåh#x??Ð³`M?@Ê#{Xl™"6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il¨¯«</w:t>
        <w:softHyphen/>
        <w:t>©Êe3éÊTEy2?E#áPP?ø}^?ïv9?v›Õb6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\™^§Õ¨UJ…\Æ2?£d›0|ž¯;&lt;¯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#G–Ó¼0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æŸW0¯Û?EÃ/lÓí›'5ó]ØR„–K~ÔR,¶??[bÎ×ˆ?Ë“¾6Á×ýz«àëÅ3'Î€ôM</w:t>
        <w:softHyphen/>
        <w:t>B‡¯»OJ•Ò·Hi?¤ý~èàk³/kõuãy¾¶îá—.ëj›×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Ã?Ò¨‡</w:t>
        <w:tab/>
        <w:t>Ã?«Ë“èZ?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¤ºmÂšCØÖ„¥?±µÕ?"H©ƒIu;…Ö¶n‡ÐJgÐÍ„Úæ/êž0qF[«Ëïï(Ovã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?ÝH?Ú]–š aÒmºåÃº?Òm|ËéÓ ¾CÉS]7örhÁ¼„v‘°hþì?ÝÌü?z?C?îÛÚmÛtÚ~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ƒ?‡ÍØv~</w:t>
        <w:softHyphen/>
        <w:t>‹éj³/÷ÑlW×6_÷¾‰3Î¯õÓkG?Œ?}Ihø¼®ápë?é"ÚS0?:}ú(Å‡Z,´Ñ’y+|Ý*a¨°¬kÅ&lt; ‡³«?MÚèïq:Åã…?‘³Í×5e†àïnv</w:t>
        <w:tab/>
        <w:t>?ó[Ý‡Ì¨kÒÆÃ?Ñç¸°¦&lt;yˆ3?Wó¾¬”ÐêÎO,?¬“RRsšjŸ4¸œ˜ÎH??\Ðí[èƒ™Ì?àAjéeq-êZ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àÓ¡W÷" ÃònÕ°y]\=-§ý»e!Nðu}‹€ìBß??–Ì/•ÈCÜ·ˆ&amp;)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?Ô?¤»?‰îxœò…b???æØ$å«Ê“—ö’/…5œ??,?š0?ºuÔ§`Íý~JÕ½"Z?™î</w:t>
        <w:softHyphen/>
        <w:t>?g?ó&gt;´ÀÕƒÄT¢£›Ì£5§?j,SiÍÖšÁîó?`ß#ˆF?–nexð¯Œ³šÚ–Õwcëÿ¡zq±¾}²Ð&gt;q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_[×¼ÒÚ¶O¹ W¬¯?¬+¥ºMÃf0.RJ??#Õ?'Î?lL33´Ýl?þä?'/êU(?¥?ì?ÞÍÍ?Y¼v¨ýþÿe§ÞÂ×´—„Îu+M³»&gt;qa¾á‚ü?ÓÓv10a6LÚ§ÌìêR_P7?ÔNW×pÁ7¼k^×üÞÂÖ?‚?ºŽƒ×Ýµ¦mÞ?E{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'vºº‡ßØ??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×?·?4ô€·O&lt;$âí“gÎ8Îg»}ÊŒ?‚É°yC;??¡nÆq?B¢TJ?KiÎGs¨??§÷?¥Tå:."´Uªe¥?)¿°?#©L9P†ÑÂ^R,ã¤2ø”Kî?Dþ|?š®\yVv6¯ü?b)Åùþ?ó„¼?»iŠ</w:t>
      </w:r>
    </w:p>
    <w:p>
      <w:pPr>
        <w:pStyle w:val="Normal"/>
        <w:bidi w:val="0"/>
        <w:jc w:val="left"/>
        <w:rPr/>
      </w:pPr>
      <w:r>
        <w:rPr>
          <w:lang w:val="en-US"/>
        </w:rPr>
        <w:t>À~t?3?‡!d»?`š|?ºE^‡?àcX?u7’ý??‹p@¶?=GPás(«†~m¤®p?Úo?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à?h???F?\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ð)À8€?è³</w:t>
        <w:tab/>
        <w:t xml:space="preserve"> ?cì?ø?ÅPþ²b6šÏþ¹p?ÀodÓP—ì•Â</w:t>
      </w:r>
    </w:p>
    <w:p>
      <w:pPr>
        <w:pStyle w:val="Normal"/>
        <w:bidi w:val="0"/>
        <w:jc w:val="left"/>
        <w:rPr/>
      </w:pPr>
      <w:r>
        <w:rPr>
          <w:lang w:val="en-US"/>
        </w:rPr>
        <w:t>~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à×²WÐÍ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Š¹©pB6</w:t>
        <w:softHyphen/>
        <w:t>ð*»¾ðœ|áYH¿?õ› Ý?€é?¿ñôìz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ï³Æ?žã?P~?”õB¿³</w:t>
      </w:r>
    </w:p>
    <w:p>
      <w:pPr>
        <w:pStyle w:val="Normal"/>
        <w:bidi w:val="0"/>
        <w:jc w:val="left"/>
        <w:rPr/>
      </w:pPr>
      <w:r>
        <w:rPr>
          <w:lang w:val="en-US"/>
        </w:rPr>
        <w:t>t¤?½Ïð…,3?Õ²¨ð?Ù—A¿J€jæ&amp;Z†"€ER—¿?ê_…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úÌ€ü&gt;(7Cz&lt;Œ/Ðv?ÐÆ?¸?ÆŽÃ¸}P?…–CÛ$&lt;?óî?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u¯0Yt?É¢&gt;&amp;[XÊNAæÒsÿ„&gt;7}æg’æ_œÓ¿?ŒKÇ?Ï‡âüÎÁ¹¹ýð?0§ß?^?†g9K^GO²)´ŠEù§åf´“‚â] û~|7€–]„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¾p?Ìq¤ì?ª‚&lt;…9?3¡ÿ7ì}…·˜3H„º„|?º</w:t>
      </w:r>
    </w:p>
    <w:p>
      <w:pPr>
        <w:pStyle w:val="Normal"/>
        <w:bidi w:val="0"/>
        <w:jc w:val="left"/>
        <w:rPr/>
      </w:pPr>
      <w:r>
        <w:rPr>
          <w:lang w:val="en-US"/>
        </w:rPr>
        <w:t>ÊG’4ðX?ê!W Órˆ¶áyËá~2Ê'°n·H¼°HZ7?ØÃ~\x?Ò4?RðX]Z§ûèÚ(nBåÐ¿?îõ%Ì£]»?6ÀÜz?n¥óû§`Íç?ÝŸÆÓò?`??ðÞ%??ð\›‹Pø3ðð</w:t>
        <w:softHyphen/>
        <w:t>PÖ?í&lt;J„¶”îóÖyø-Ê{çC‰&gt;?ðþ?Hk¿?&lt;Êýèe€ï`.a€Ÿ?l†~?œ‚òq€'?/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í³”_/¾.òfáIÊ?ÀïoB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»ô</w:t>
      </w:r>
    </w:p>
    <w:p>
      <w:pPr>
        <w:pStyle w:val="Normal"/>
        <w:bidi w:val="0"/>
        <w:jc w:val="left"/>
        <w:rPr/>
      </w:pPr>
      <w:r>
        <w:rPr>
          <w:lang w:val="en-US"/>
        </w:rPr>
        <w:t>Àß”ÇŠrƒ7‘%èA€Õ?×É?z ?×@?I^(ÏÒy–Æî£¼Eyf?—xã%r?üxúœ”¯JX’½?PDš?&lt;;å</w:t>
        <w:softHyphen/>
        <w:t>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rGy_ÂŸLS¼?¢&lt;KÇ?Ä¯Hú ‘Ê#Ð6&lt;ˆKó¡ò</w:t>
        <w:tab/>
        <w:t>zã?$ü?šVâõÆ?\Z‹??ñM…cP·YnC÷³Yàý^?²2ß€?ú?XÃ‹Ðh*Çìnt?¹?™?Ÿ£?Ðr&lt;Œu÷ð]??ïà?0Þ)XÏ—Ù×ÑÝ€ïbß!?ö?,“?(|ÆöáS²?ä*šþWüc?hK1…óëþoËÿß?ùì?Ä??</w:t>
      </w:r>
    </w:p>
    <w:p>
      <w:pPr>
        <w:pStyle w:val="Normal"/>
        <w:bidi w:val="0"/>
        <w:jc w:val="left"/>
        <w:rPr/>
      </w:pPr>
      <w:r>
        <w:rPr>
          <w:lang w:val="en-US"/>
        </w:rPr>
        <w:t>ÿ%{§P`ßA·Á³"Åç¸?À7€¡¼?`+@\™Àw)Wâ^ÅTÄ?ßœ?XÍŠ¨^&amp;?ÏBÍ¬EÒß!(Ÿ*G°þ?µ³?Aë!ŽÖ1SqX~?</w:t>
        <w:softHyphen/>
        <w:t>b¦‚ŒÂ½ÈïÐµ?èø€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òQ‘×ê?ð¿ðR</w:t>
        <w:tab/>
        <w:t>?ðëð/¨Î§zw?K²?zµ„g\¯G9j?¨~¦öê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~-üt/o??ò‡süy!Ÿ?þq?Þ?c¦Ì—çá?(¦¶…êwj[àþsàþ÷ÃX?Óç—ô#è8ª#©ž?™?;ÐþÇx°ÿ~ü,è‡§%=ü:š9 ×?TÎ?…º1%=?z??‘ôájÔ)Ÿ†:˜?4VÒG#Ñ?Ù?È'Ù ’Me{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J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äiÀ–JvôÂ®A;Ê?¾)ê³ÂK’¾ùYá8•OÉn‚ý”íÃ&amp;Ù«È%é•õè?I?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~êá^S™'@çž-\?eif?è^(g¾D3¥ºw‘—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ú±…;¨Md.B!É&gt;¾[XÍ4£f©ïõ?‘ý?ìö#`+JãIm?Ëv?O‚/ Ÿ‡~&amp;é‚™”G~@?SÚ+V?N*æ?~._„^–M€çY€&gt;‚gy]ZƒÞÂËÒ:Ð¾¶B9]</w:t>
      </w:r>
    </w:p>
    <w:p>
      <w:pPr>
        <w:pStyle w:val="Normal"/>
        <w:bidi w:val="0"/>
        <w:jc w:val="left"/>
        <w:rPr/>
      </w:pPr>
      <w:r>
        <w:rPr>
          <w:lang w:val="en-US"/>
        </w:rPr>
        <w:t>Å”Â-Ìw…&lt;´ù•?´ÏÊÂqi=`Î_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É6SŸ?Æ”¯F»¥õ }®EQÎ(œ¦ [†.•ÿ?î?÷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[2´ðœlháVI·ÊÁÆm„çô‚mÓ¢!”ï?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Æ[øõ€?fžC!fsáa™«ð?¬]¬T?¡zŸú$Ôß &gt;„ì)jû</w:t>
      </w:r>
    </w:p>
    <w:p>
      <w:pPr>
        <w:pStyle w:val="Normal"/>
        <w:bidi w:val="0"/>
        <w:jc w:val="left"/>
        <w:rPr/>
      </w:pPr>
      <w:r>
        <w:rPr>
          <w:lang w:val="en-US"/>
        </w:rPr>
        <w:t>½RŸß€Ÿ¦F"?6?|¹?-a??Ø†Êd?/Ò[¸Nò?ÞAQ†-ìg6ƒSôO¨0U’—Õ…Gd=(NeLš?ÜƒÊ&gt;Ðã?Ð¥Ó@—´(v??c</w:t>
        <w:tab/>
        <w:t>Ê?ÏUÁz?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ÐVÊÿ¼?/??¿Qlƒ</w:t>
        <w:tab/>
        <w:t>ÔO!G}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é¹ä9æJò?ª¡~ óvá?fKá%rká*f:z–ùuá7Äž'J˜Ç‹…2o£?ü?z™ÙŠ~ÆŒ?¿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…ùEá4óBá?¢A£Icá~æ?ZÉ\[xY‡Æ3?Ãx· —˜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_37?v1»G¿E?g~Y¸ž</w:t>
        <w:softHyphen/>
        <w:t>EÏ³??ë?ô2¾?ÝKþŠî•A?Ü¯E?+Ú?ã[%¸?ø?ú?Ò\?à_ç¼€„¶4ß™?Ì—Îu`ž?s?˜ßÍ`ËJó£ÏMÇ•úA?v$?Pá?¡"ÎO?šÌ¤z]ÒYm {” ‹:Q#Ô;?êÿ?à?¤o…¶ß?œ†ôå?]Þ?ð?ÀO?.†vg`˜*?/äG°NtyIÏ¬†ö</w:t>
        <w:tab/>
        <w:t>([??ýúß‚¼?Òµ~?ÀÐÙ¿?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?@ùYY</w:t>
        <w:tab/>
        <w:t>¦?”A?hW ÷J—Ê¾‚ö÷?¼?é??O.–=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i]</w:t>
        <w:tab/>
        <w:t>Ÿ?¸?à*€JÉý‘_òÿ?þ·öè‹d‡Ò?¶)ÿW¸í…/°A?ôÿŸpÉ¶Ìþ?\Z‡ç8o&gt;ÿÍ»??ÿ&lt;w&gt;PÝJõ?Õ«T·Q}JõÉ ?*é5jO ?-âÂŸ¨.¥úŒêRªÏd×Jö&gt;"Û?:â&amp;ä?˜×</w:t>
        <w:tab/>
        <w:t>4??ýÉÃmm?±?p¢BÂ=ÑXæ¸T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¶¶˜˜“h/ÀA€7?èN‚ñ9‰?s’?D?ä…ÆÇ{¬.©WoÏÐ¡¥Dum1q8^žùS‹?\Ì¯??ÓË?GÑb¯ÃÑŠÌ×-?(€øšy?a??dÒË?c®î©÷–µØ˜Ãˆcz?`?À?€??ä0™ÃèO?_???Xdd?ëùÏ?Þç˜½x%¾??¹</w:t>
      </w:r>
    </w:p>
    <w:p>
      <w:pPr>
        <w:pStyle w:val="Normal"/>
        <w:bidi w:val="0"/>
        <w:jc w:val="left"/>
        <w:rPr/>
      </w:pPr>
      <w:r>
        <w:rPr>
          <w:lang w:val="en-US"/>
        </w:rPr>
        <w:t>Ý®Ä¢Ö»…Ý"#[È?†Ì=Iº?.œÂ¶?Ç’LoáÔáÅÎ%0Í</w:t>
        <w:softHyphen/>
        <w:t>x=-x–¹?Ûèý‚?{ÒY±?P…„?Ã²H8?)b¨ˆÝ&gt;</w:t>
        <w:tab/>
        <w:t>÷?ÅÖŽì¾g`Yº?&gt;$?2"ãÁ¾9\??’y†¹†~Q½??õŠ¡ÙYO/&lt;çìEÐàËÃ¡Š¬?²”?ËŸc®†%é’®zZ–Êp´nâ¬Œ–âq?3?ŠGŒÍèé?Ã³j@¢*&lt;"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›</w:t>
      </w:r>
      <w:r>
        <w:rPr>
          <w:lang w:val="en-US"/>
        </w:rPr>
        <w:t>!5êÉdiŸžxÖH›Ö</w:t>
      </w:r>
    </w:p>
    <w:p>
      <w:pPr>
        <w:pStyle w:val="Normal"/>
        <w:bidi w:val="0"/>
        <w:jc w:val="left"/>
        <w:rPr/>
      </w:pPr>
      <w:r>
        <w:rPr>
          <w:lang w:val="en-US"/>
        </w:rPr>
        <w:t>É?OÂ€CP¶pF´„†dí¡ªY?.?Îeä¡x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÷ï-äÅ`¨&lt;«</w:t>
        <w:softHyphen/>
        <w:t>Oe3w‡ö‡N„^</w:t>
      </w:r>
    </w:p>
    <w:p>
      <w:pPr>
        <w:pStyle w:val="Normal"/>
        <w:bidi w:val="0"/>
        <w:jc w:val="left"/>
        <w:rPr/>
      </w:pPr>
      <w:r>
        <w:rPr>
          <w:lang w:val="en-US"/>
        </w:rPr>
        <w:t>±²P5Ôfj3ŽúX}m=c?Ù`À#ÑPmˆ}†¹š~QH‰DÎ[æ¥“÷^î%?oe?žê¯‡½Òco¥_ä…F?oÍ\ÅA?™+?('' ½ê‰?Üø¢ú</w:t>
        <w:tab/>
        <w:t>o ???“è#mé‰e%? ‹²¥ÇãƒÑþò´'‘Íx`1(cm96f|&amp;?Nf[Ô…/™-?B¿Â÷€?€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ºÔg}ÐópóðŒ‡âT}ÆHGªÈJY`Jiüp–¥ÙQ£s?ÃBJÈŸµ??µ|6?®Ìd?ál-Üÿ{Q?†›«Â.¦ë9¸?f¶Ð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ÃƒUxk¼ò”¼YÎì%?Éó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Âîe?2Ï3o0ìjhµ‹a¼LŠifÆ3s?YYK?é?âÎ…ë^€??0(?×f€ÕRî ð?Fãá</w:t>
      </w:r>
    </w:p>
    <w:p>
      <w:pPr>
        <w:pStyle w:val="Normal"/>
        <w:bidi w:val="0"/>
        <w:jc w:val="left"/>
        <w:rPr/>
      </w:pPr>
      <w:r>
        <w:rPr>
          <w:lang w:val="en-US"/>
        </w:rPr>
        <w:t>#"?µ?¡–¦š)?K5sTCå?3=L?éƒo7|a?ÑYƒQ%?1Á?©0AJd³Š1?”b‹†\A?”C:&lt;DºÖHW—èÌévåt×åtËrºŽœnJN72§KætÑœ®…#UÈ‡tÄE¯ø¬t}AºN®IÑéÓ}íÓ=çÓÝáÓmôéVøtó}º¹&gt;]«O×¢ÃM¸?éÐ?éZ)]yzÅýGÊÆ–!Õó¸?E:æ?,</w:t>
        <w:softHyphen/>
        <w:t>?y‰¥'œóö?sO¸?²ÇsÒÛâ rp</w:t>
        <w:tab/>
        <w:t>1ÔÊ???°%Ì /KË1JS-€@?ž?ø©žpÜÛ‹Ÿ,¢?tÌ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Ýø¡½ðÃÈƒC€?B?¤üOQZÂ?”ðý=Â*èv?E-*|/Ä?p?¸AVºÉ¥=á</w:t>
      </w:r>
    </w:p>
    <w:p>
      <w:pPr>
        <w:pStyle w:val="Normal"/>
        <w:bidi w:val="0"/>
        <w:jc w:val="left"/>
        <w:rPr/>
      </w:pPr>
      <w:r>
        <w:rPr>
          <w:lang w:val="en-US"/>
        </w:rPr>
        <w:t>¨^Õ“^çm1à•pOZ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¥fmÀ"?7—º</w:t>
        <w:tab/>
        <w:t>=žŸxŸÁ~ä!4‹Ž„7zû¡¨ÇûÏl¯?÷xÿ?ì%?z¼Ÿ†{1ä&gt;†º{z¼§Ó?5Þ?§O{ÿ3½ÃûV¸—àcÞ7Ã¯{_?õ²Ððé´Ôð©°4È??(„ö?IÏñÞ?þ‰÷öâØ]A©Ñµ°˜?D“÷?x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iï??f‘°Î;§8T§ Í`ê'Rn2Ì?Ðø¬T8.L?6yG¤—z‡‡?x‡¥_÷6</w:t>
        <w:tab/>
        <w:t>s¼õ^(?æ</w:t>
        <w:softHyphen/>
      </w:r>
    </w:p>
    <w:p>
      <w:pPr>
        <w:pStyle w:val="Normal"/>
        <w:bidi w:val="0"/>
        <w:jc w:val="left"/>
        <w:rPr/>
      </w:pPr>
      <w:r>
        <w:rPr>
          <w:lang w:val="en-US"/>
        </w:rPr>
        <w:t>žöÖ?Ò½*?©{Ü???3‰</w:t>
        <w:tab/>
        <w:t>?¼‘ô?ïÔšgðËH»??b…b‹b</w:t>
        <w:softHyphen/>
        <w:t>b¹b‰¢]!*j?ÕŠrE@áW˜•F%§Ô+µJµR©”+Y%8³JsoáC1AßÉšå?Er–^Y)Í?$mäK¯l</w:t>
        <w:tab/>
        <w:t>V?püºML;iŸ&lt;´»&amp;ÑÞ«(Lê®M´w«&amp;Ìšq?ã›;p{÷©…¨}¯û»ÉB/VOœÙ-?†ânc;jŸ2Ô?»Éö^Œ¦ÌèÅ?Úãz?Ý*?›…ÅëorQÜqýM??Èzi³½ÙØd¨?Þúo.óJ×Ä¹=qáÇÎwïiŸ&lt;£{?ßÑ¡‰?ßÑÞ=b²oöŒãd3¹¢</w:t>
        <w:softHyphen/>
        <w:t>õ8¹’¢Ž?Çñp²¹m?-ÇÃ[;?›?C]</w:t>
        <w:tab/>
        <w:t>Í€©¯,6Û‚&lt;´?p÷?©Ùœb3/ô†f!Šh³ÇWjæÅÑfÀf´Ý¡?Þ¶ÖC^¯Ô†]ƒ?Hm?°kŠmBR›OÎk#ãÐ'R›Odœt;›Ô$?„&amp;é mr(?„?‡‚?©zâ¹j¡X½¹X½Yª¾ø\u¶X½¿X½?ª?ÿ?}??ýŸZ´-Ÿ&lt;?·O˜qH‰†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>]ÄVnM“Ä?†£C¶ºN`7ó?Ò$:ºÕÂÐn0?57Û?\#NuÊµÝr(S?Ð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~ûU®?,‚%§ÍµP¬+U•·”·Ð*`gZ¥§Ûœ¥*û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~¸Éc¥*?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p?àãŠÉÀ—+Ûºãó?</w:t>
        <w:tab/>
        <w:softHyphen/>
        <w:t>?ÈÞ¶¼?þJh=|6lØ°~ý%?è?:„'·w?™8sÆ¡p¸</w:t>
        <w:softHyphen/>
        <w:t>Û1¯µ#Ñf_ÞzÉÿáùQ{w?:5Ó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[·?Ö¯OHý?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?ŒM“?þ\R,“š¢ÄúÁrLÇ]OGI`XÒÞÂ?‡=nÉê?MdíáDö8DuW?2fiã?¼þ?Ú?Æ*Ž°¾8*•p?ÁÑƒs</w:t>
      </w:r>
    </w:p>
    <w:p>
      <w:pPr>
        <w:pStyle w:val="Normal"/>
        <w:bidi w:val="0"/>
        <w:jc w:val="left"/>
        <w:rPr/>
      </w:pPr>
      <w:r>
        <w:rPr>
          <w:lang w:val="en-US"/>
        </w:rPr>
        <w:t>R æ#?/Wô’%¢</w:t>
        <w:tab/>
        <w:t>ÉØï?¤V°ßcäPÊeßƒç‰G?Výô@—ï?û?Çqg?Çö7¢fHsgá’®ô?ü†?\@™ ³&gt;æÔYQ†~@&gt;ö?"?ˆ·Øy²•(€BøVñjÆ‚¬¬ñ+?jA?Th?œ?š…ñÂ\aµp•p³ppRø‹ï;ŸFæ—</w:t>
        <w:tab/>
        <w:t>²`¥??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¶ñm©‹øE%ÁKÍ???~kyÇÿ®ð» )?¨4WZÒ&lt;?CIWÊâÙˆè¨Ï…ES}Î??Œæ  Xü€OmÔðjÞïï%.qtÀïáy?Vò*·ÅÅ»?‹Eð?Ì~@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£?4$Xü`È??L&amp;U?1¼Û</w:t>
        <w:softHyphen/>
        <w:t>V«”LÀ? ?$ø-æ k</w:t>
      </w:r>
    </w:p>
    <w:p>
      <w:pPr>
        <w:pStyle w:val="Normal"/>
        <w:bidi w:val="0"/>
        <w:jc w:val="left"/>
        <w:rPr/>
      </w:pPr>
      <w:r>
        <w:rPr>
          <w:lang w:val="en-US"/>
        </w:rPr>
        <w:t>WZ°…úÂšúœ¥—?ú´pU@t¸rR?xšMG?-A¥?Ô‹‡Š:,rõ¹2œÂã1ƒ{™qGÃ;…?ò`f2³?è6îLgâL"ñ]"qæ“D§Áh«3?ë:a½9ø67?ëR}Ø¦¯H(7s/?¶'XHØ?×‡¹SƒWå?ƒ9…žkTÈ¸ÆFE#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X¨³³?u¢µx-fä?³ÍjÍ*ü5ÙLM5|k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9?ZmPT]]?sô³Þ¥Ê2SËXMÿil-1žÓ¨¹ü•]){®Q“_</w:t>
        <w:softHyphen/>
        <w:t>?½v</w:t>
      </w:r>
    </w:p>
    <w:p>
      <w:pPr>
        <w:pStyle w:val="Normal"/>
        <w:bidi w:val="0"/>
        <w:jc w:val="left"/>
        <w:rPr/>
      </w:pPr>
      <w:r>
        <w:rPr>
          <w:lang w:val="en-US"/>
        </w:rPr>
        <w:t>?0?ž*[ùÃ]ã?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ï?…Ü¦¤wý?'›kì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w±ãò‡û?CLá7À?Çec?%Q</w:t>
      </w:r>
    </w:p>
    <w:p>
      <w:pPr>
        <w:pStyle w:val="Normal"/>
        <w:bidi w:val="0"/>
        <w:jc w:val="left"/>
        <w:rPr/>
      </w:pPr>
      <w:r>
        <w:rPr>
          <w:lang w:val="en-US"/>
        </w:rPr>
        <w:t>¾W¼TÁZYbLV6‡š+ÇWÎÊ</w:t>
        <w:softHyphen/>
        <w:t>È^‘]SwcånõýÑ½•?©ŸŠ?¨&lt;Ì?U??z¾Ò4-ù"K?5ååI“ÓÌ›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¼ dy¹Çé2;.UU0UaŠWàšŠ@0[U‘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ì?š?L˜˜”šd¹³6êrr*U¤&lt;#¹¹Z¬=‡¢??\4?srJ+Î??ÛŽÖ%Ÿ-ÿ³«—i?õF'¥d·ó”óM'ã„FG</w:t>
      </w:r>
    </w:p>
    <w:p>
      <w:pPr>
        <w:pStyle w:val="Normal"/>
        <w:bidi w:val="0"/>
        <w:jc w:val="left"/>
        <w:rPr/>
      </w:pPr>
      <w:r>
        <w:rPr>
          <w:lang w:val="en-US"/>
        </w:rPr>
        <w:t>U•NììÅëÕªœ6g</w:t>
        <w:softHyphen/>
        <w:t>ú?^-????‰q”Œ‰aÔj8aH·¡™ö:?¶Q¼õpÔ.å•C^4Ô%Šò:ötÿéq?~ìggÖ~æ?Â§èhÜ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É:don†’Îþ&gt;NúBÙ6YEâÇÄWp?™;Û»£ ~6€úéÉ9B??ÔÖv€NJ@a?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…h 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¥¸?æ)j+?–ºLÀ_??¦Ó‰kü?«Õb–+¤«\!?ü?—T×˜ª«ra!`²f3Å”?Ÿ—LéñéMÏÏ}üù+.YöàúIOåËtãÜQƒ=ú7oÍXÃ3-ü›¿¼r{°6ÿÓUCîûëîG|?²HhÌö1?ž-¯¸kÖâÞ%vCˆè</w:t>
      </w:r>
    </w:p>
    <w:p>
      <w:pPr>
        <w:pStyle w:val="Normal"/>
        <w:bidi w:val="0"/>
        <w:jc w:val="left"/>
        <w:rPr/>
      </w:pPr>
      <w:r>
        <w:rPr>
          <w:lang w:val="en-US"/>
        </w:rPr>
        <w:t>îðv¦jY&lt;”èÿ59º}ézí?³ôÏ&lt;pE?CÝ”®ÂG²?@³DÐ.1?ä†i†q³åK5—¨/Õ\æ¹ÛÃÑƒ¢G´ºGŒ/?‰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^&lt;VT)ƒ·)³??cé%¦§</w:t>
      </w:r>
    </w:p>
    <w:p>
      <w:pPr>
        <w:pStyle w:val="Normal"/>
        <w:bidi w:val="0"/>
        <w:jc w:val="left"/>
        <w:rPr/>
      </w:pPr>
      <w:r>
        <w:rPr>
          <w:lang w:val="en-US"/>
        </w:rPr>
        <w:t>‹</w:t>
      </w:r>
      <w:r>
        <w:rPr>
          <w:lang w:val="en-US"/>
        </w:rPr>
        <w:t>ì*D¥˜ñôí?Ä³'²Jë?s?:C??Ñè?G´çÜ¢¹n¯?»?G?o¶?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$êOôé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¢Ùº¹±ï</w:t>
      </w:r>
    </w:p>
    <w:p>
      <w:pPr>
        <w:pStyle w:val="Normal"/>
        <w:bidi w:val="0"/>
        <w:jc w:val="left"/>
        <w:rPr/>
      </w:pPr>
      <w:r>
        <w:rPr>
          <w:lang w:val="en-US"/>
        </w:rPr>
        <w:t>îtº?u®…Uc„H??Ë?ë?’?«R“•³B ?®Ê?ƒÙŒM*’=°8ÈÊ‚#/?vø†?ó'|Ò»ó½ÎÔÅù3'?) ?¾Ä{ß^xEµÝ?ŒËVæG]Ü8§-²`óég~öÒçW^}ðágoý??ôuÊlNA\þ?èò2§?ü¸øˆè8â ×;v;?v0ÛÜ7Dö¸ï,ÔõhùIö¨ñ¨ûérõR÷¥î??ÄRæ²Q?&amp;+ºêX »#`²49]¸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á2ŽCŠ¤^?WÉ+ø ¨ÊŠ\MÍs)¾B&gt;’ù2^îºÎfûÚÉ»Ø$N†?|?qœ?Ôe0?ª©H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}Y™%Il?¼2X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9ù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Q06§?Xá~Ü%Úì9?¬ñÓüˆœë¶ŠÛÊ!-ZîÜÞò¯ÊI¹³ŽîNê÷—=ŽîæN0?…˜¶#Æ² ?Òv?³-??yÙJó’è?mÁ¢èÕ_ z‰µ’è?‹¢?¤"?¢?,‰?ÅTô‚¢ý|Ñ;óÉ™O@ü:?cÏœM$N§:?§‹â‡šû¨ä5‚ÐQÅ+;'r?}_ î[|?’jŠIIïnƒö˜{UÒ½E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lt;"±?#P‰</w:t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BQ?g‹…?Ê˜Pã—šEÂ‘°@î¼wËöMÉÐÎ¨Q?²àêkM?Cëå/|Þ?ÚúÃ§ºq®¨Ñ?úÒ]5Ö¢e~=%¤p?Z*Ÿ”1ýŸN^“77%?9G¾¹%à4ë»?ä·…ˆÖèŽ]Ëd?æÂ‰Pþx…·*Xa7‚l?^CH¾?8ª?¬¥Öh?”™šbôRF??ÀÍ€Å›!a?˜ëŽ…þ’!7¨š9™ÉÍ—ª/1SÊ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#Øïó??hi?Tj¬6€ýuøœ¼#žNðqU=®oiàëU?Œ°Ýhãí1!ÊÇê2µ&lt;˜;£ÇGÌÐ¹E?&lt;éŒ9Î`?ð</w:t>
      </w:r>
    </w:p>
    <w:p>
      <w:pPr>
        <w:pStyle w:val="Normal"/>
        <w:bidi w:val="0"/>
        <w:jc w:val="left"/>
        <w:rPr/>
      </w:pPr>
      <w:r>
        <w:rPr>
          <w:lang w:val="en-US"/>
        </w:rPr>
        <w:t>)?œØëëêÀ?“x,æpØ•ißÐ(ñeÒœ±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ÌBˆ</w:t>
        <w:tab/>
        <w:t>ùð?$@:Ã´!#J?§e«si1T•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8Q‘“p4&amp;aÑ"T¥©jßšîNŸJ¿™þ0ýuZ?áàzQ=Tå³¥m¾ôP5d?</w:t>
        <w:softHyphen/>
        <w:t>–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ø«Ä`ô?&lt;v4-ZCÍÒP*à´´è1ÒœÄné?»?kË&lt;Íé</w:t>
        <w:softHyphen/>
        <w:t>e?©ôi`¾ôV{4?ÔãÔ1£©)=`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J?Ê—}gN÷%¨ñ?F&lt;5è?Ð«d</w:t>
      </w:r>
    </w:p>
    <w:p>
      <w:pPr>
        <w:pStyle w:val="Normal"/>
        <w:bidi w:val="0"/>
        <w:jc w:val="left"/>
        <w:rPr/>
      </w:pPr>
      <w:r>
        <w:rPr>
          <w:lang w:val="en-US"/>
        </w:rPr>
        <w:t>JÎ€~À?Ðÿ?gàG×ÎS¤(ñé‹ÔtÀ??&lt;àqTVø ‡«£4?¤?tÈT´?~S‘{Ág?Se§`?=‡"ÿú\ð£öø?dÝB·#7FM?Ú¶@¥Í?øÊSµHÓÿµ~œ3jt†7õï¼‚Ï-Rö¡?ïŒšœá¯yGÕX-±i†ùRVO|…Ç/¨v†Œ¡?.³øS—ž}}I2?Q„$æŽ\‹÷æç/ª?,ˆ]Íd?åJÍÍþä&amp;àõg?R,?^O?÷a?Á˜ÒªÑ¬mž†gzˆ1 ¬âG¸†ó3ÜÓù¥èˆÿ]þï¼:â~™'Kø?øc&lt;?æqy€34¡J¸xhê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>2CŒ¨“ÙŒ‹Ok±?ÇqÈÃbO9SÉ?ÌÁ??f+ù´‰?+™4?Š676rý/ÁßK/Q?œ¾:Éà»ÄåérhÉ¨Xž‘¼p?:?Õ?Þ?ò?ù??Ñ?Þcæ1á=*µºä?ÁC?n—Ùív•'“‚×cöz=F“É??…xÞ</w:t>
        <w:softHyphen/>
        <w:t>L#†?Dx7fœ^g?ü!—??è?õD$ïdØ£9É[±ó9)ï©—ò=æ*§¤…õ†œÏ¹Å¹?\¡gÉN”?1?%Af4^‘3ä¼¢V—ó–?ð–?¤X4ÀHÞ«2N›×æôfÔƒBÅõKüÖwzP¶Îñ&lt;6Øê.à{î|žgçeç3ÿ6e©ä‚âµcP+KNP™Û?´ç?pAôBù?u&amp;À¨›°ß?&lt;[drªªK&gt;3p5?˜AF—Üh??GjÈŽÍŒ</w:t>
        <w:tab/>
        <w:t>·¯2ùk|?X]áIvUÿKj×˜¨7üðìgÑ-ßx«—iò-?×Â¤OÀ?ãDµlÌ?Ï°</w:t>
        <w:softHyphen/>
        <w:t>!…B7nõÙ‡Ú??3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Y¹Ž»?ã?‡Øñg¯</w:t>
      </w:r>
    </w:p>
    <w:p>
      <w:p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(3g‚—3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Ø?!zhn?xBÏ'ÄA”õÔQ_?4*è‘È9êÝõVÇHw{`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™</w:t>
      </w:r>
      <w:r>
        <w:rPr>
          <w:lang w:val="en-US"/>
        </w:rPr>
        <w:t>®Ÿlžj™ÉÏñ,¶¬p¯ð^jÚä¾Ò{½ùfþNù?¦ûÜ÷ðG,ÏóÏz\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½ÒD</w:t>
      </w:r>
    </w:p>
    <w:p>
      <w:pPr>
        <w:pStyle w:val="Normal"/>
        <w:bidi w:val="0"/>
        <w:jc w:val="left"/>
        <w:rPr/>
      </w:pPr>
      <w:r>
        <w:rPr>
          <w:lang w:val="en-US"/>
        </w:rPr>
        <w:t>YÄ8³J•:B?-ø@Zqv•V?±(§],Ð×Ä¢?ý-Í,hQ¸Ì®bi?+:ªXpŸ</w:t>
        <w:softHyphen/>
        <w:t>?#½x6ÄßI?ýŒz¶‰Ï¨1íƒU_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Æ’{IÀ9</w:t>
      </w:r>
    </w:p>
    <w:p>
      <w:pPr>
        <w:pStyle w:val="Normal"/>
        <w:bidi w:val="0"/>
        <w:jc w:val="left"/>
        <w:rPr/>
      </w:pPr>
      <w:r>
        <w:rPr>
          <w:lang w:val="en-US"/>
        </w:rPr>
        <w:t>Sç¨: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ÈÏyMÕFP?Ì_·½yi~Ùû÷¿½øé&lt;öm]ôü3í³o»sÖÁ¹—ýô6Ù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_ñ~Þvçé•Ïáõÿ¸A\øÑ±?_¹ù?3/Ú?ïÝþ?ˆAß€xã{ú[.?Å9Ñ!'V2Â¿=t‡ÿÞÐÃŠG|Ç?Gýj¹?Ç)kÏ…èQiù?üÃeÓ£W„?$?üÇt'üÏ…4Ö?Wg?”qM|T</w:t>
        <w:softHyphen/>
        <w:t>æ£QÑjâÈææ‘AÃñ†¨Fã±ÚÌV«M</w:t>
        <w:softHyphen/>
        <w:t>ä½á</w:t>
      </w:r>
    </w:p>
    <w:p>
      <w:pPr>
        <w:pStyle w:val="Normal"/>
        <w:bidi w:val="0"/>
        <w:jc w:val="left"/>
        <w:rPr/>
      </w:pPr>
      <w:r>
        <w:rPr>
          <w:lang w:val="en-US"/>
        </w:rPr>
        <w:t>¤Ìz½?DŒ?¥š?¬±¨ÍÊ</w:t>
        <w:tab/>
        <w:t>'˜-ˆÅ¶Ãñèo5Ô»±?Ó?ãV+¶Ro&amp;¦²Ú¬1ÉÚ\}ž3#)akÑ¤X%Ûe§X2"Vð`hÙQcuÐ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?c?+…?4z?=CƒGˆ?ê p¸Ð¹ ~ÐÓPQ_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?hm'†(?Ü RdÏ3%m?‘"€?¿_$Ö·Þ¼.öÎ9·®</w:t>
      </w:r>
    </w:p>
    <w:p>
      <w:pPr>
        <w:pStyle w:val="Normal"/>
        <w:bidi w:val="0"/>
        <w:jc w:val="left"/>
        <w:rPr/>
      </w:pPr>
      <w:r>
        <w:rPr>
          <w:lang w:val="en-US"/>
        </w:rPr>
        <w:t>W/Q÷¬Y1¹òÃhÝü—×¶]txñ•WµÎ—9zÍÒŸ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äo¾.î‹ËC¡Q?3ìÎ”P!ë’Ÿydþâ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Ô¿ß?^m†F‰8!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ŒhÔ4ë€?GuXR„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è@?³ø¶û</w:t>
        <w:tab/>
        <w:t>‡å?Ÿd”HüT=?êü?ªDk@6z?¥È¹85Ð¦? ºÕ®^|ŸhFÄÿ,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j“Q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D]œæ-£¤ó²¹¢î?GAÂB¬ˆ=¾\QùÙ¹-Î½Îƒ4?$ž§?4ú</w:t>
      </w:r>
    </w:p>
    <w:p>
      <w:pPr>
        <w:pStyle w:val="Normal"/>
        <w:bidi w:val="0"/>
        <w:jc w:val="left"/>
        <w:rPr/>
      </w:pPr>
      <w:r>
        <w:rPr>
          <w:lang w:val="en-US"/>
        </w:rPr>
        <w:t>¨—?gF?x Ô…?p?œ"h?IyÚêŠã?¥ìÓ`íbÆÑ\¢X_¢èh6&amp;š?Ï‚9hll? Qb?÷u'¶§?4õ!$j?àNöqýuç“Úm?¨?_Q?°$FçÔ??¨l</w:t>
        <w:tab/>
        <w:t>8ÉÊW‡Må›VæÏdÅ‰?Úþ?s\œOÅ±câ†]3Ü!Ù˜ü]ã›F…ÜggvÇÂéPÈaè¸…y¡qÝrXÑÊÂ§ÌÏ˜?(Œªð{¢]åSú«ðuøºøn|—ëöø]?Od%4•T?Ù´ææ‡¬?¥Iu|´h?Ž*</w:t>
        <w:softHyphen/>
        <w:t>&gt;?Íéi]?$šmãmsmÌJ¬?!«?ÅqÜú^øÓ0ƒ</w:t>
        <w:tab/>
        <w:t>Ë"¤P8lÑê¬‘T&amp;?²²iK2Ë‡{™Ý¢</w:t>
        <w:tab/>
        <w:t>E‚?RD?Ëz-a³Å?Nõ?þx?4^ª—©?uN'§±TGÃ?N×¥}??C,a?´%ótø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uÒè»?Q/„rÈÂY*-Ì-Òëœ</w:t>
        <w:softHyphen/>
        <w:t>=“«,Ï’Ý(É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Þ#??«ÈåxÚÖ?Žäø</w:t>
        <w:softHyphen/>
        <w:t>“«öò_ñ„ÏT[l–juæ…"ÍK&gt;¡$ª´Ó„h3ít??,a{)?ŠRÂe¥r˜ˆ„MÅü!Û û×1ö³3‰Îµ‰Ä? ôw}?H#×—?°}</w:t>
        <w:tab/>
        <w:t>{3‚&lt;w??èK"C?ü!ê&lt;p¯n£õJ`¡’G‡@”×I†®ôZ²~âÌ?Ï£ªÂoQ? Zø?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ŸÖÒ·?EsÇ(ŠfŽš3›\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º</w:t>
      </w:r>
    </w:p>
    <w:p>
      <w:pPr>
        <w:pStyle w:val="Normal"/>
        <w:bidi w:val="0"/>
        <w:jc w:val="left"/>
        <w:rPr/>
      </w:pPr>
      <w:r>
        <w:rPr>
          <w:lang w:val="en-US"/>
        </w:rPr>
        <w:t>¢@ú?€¦Œ5ÕÙŒÕV£€ —HÚº†ª?æg/X?µR«³DZ?m·5%?VËµ??3jÅó·¯_2d¢%ø’8rÉÞÖäE[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vôÏœ¥SqZ?ÇÏ²/»(?KOh?ÐšÞ¸b/ž¿bŠ8z»qj¾g[ëø?~÷ÑÔ1T'4?ï</w:t>
        <w:softHyphen/>
        <w:t>?Þ‹b8?‰6}s”^*À÷HD*¢M¨</w:t>
        <w:tab/>
        <w:t>×Ëš"MÑ?ÉNÿŽÈ?òPð¨÷pó"'q²?™3âÊ¯?ãM‘®È#~Æ*“”~¡JBV</w:t>
        <w:tab/>
        <w:t>?OTí?Œ’(BQÃÐ‹Ù#|P</w:t>
        <w:softHyphen/>
        <w:t>?ÑØÇÅ5‡è®kÀS?Š0?ôªy#¢?¦Héšuãusul™Î«#:gœn4‹?9T5ËÇËçÊWËÙ</w:t>
        <w:softHyphen/>
        <w:t>ò}ònù)ù›r™Ü?KL+¾IX›?ûÙ8.Oq_ßi0Ž‰Ds_Ÿäÿq¯v?½“µ”j~ Z?Pí$ò?µ&lt;”Z?ô%?ð]¨D úv?4u‰HMDR?s?•q-ûí¥7ï=€ý;/Z?vÇ¼±²”ÚÄW-8Õ:é’Ecïœóþ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û¶Ý£Ç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mJ?¢?“¯Ü¬±èÍ][î¹gÉec?ƒü‹@ƒµ@?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¡¼X]ÆiBvÎ?b‘’S?ãdåD?‰ªâ¡ZUƒg¤b”r”j¤z–r:75t;ûSöaS?{,ÄEè:?</w:t>
        <w:tab/>
        <w:t>W©??2)? Û•*¥JæBJ•Å‡º\¢RÝ¤sñ®”‹q¹4BÐ¨E4?_}™Åk!?g?"tymzX^ýÖè„f½??íÕc½#œxa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Mbì?¨?ì?Û'¹?4ZJ??Ö?bB—·äû¡¢‰U?a**JhƒºYY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ŠUÚ&amp;šï?\”NÔ‰;M?ëjûÑò+ä?ð^ŠFQ~FqÕÌ‘×_ké{÷¶;z±õö?K†N|Í‹wt^qEUzÉÇxcÆß±¹a1ÿyïêÝ¸öÉ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Ç,??s?b5w·ÅsïQ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ŸÊ.†5ŸLÚÄë???kËq‡j–v®nºyvmg}gÃœÆ©“–™–[W$7j7Z7%/oÜÁìLîlÜ1ì~æ^ý½Õ÷?{??Ð=PóxíÁºƒõ??žjÜßú`ÛÑÚcõÇF†VV/«YÑÊLB?</w:t>
        <w:softHyphen/>
        <w:t>“&amp;1;ª··ÞÕÆ,®ÛT½¡þŠÖKG&gt;X'âP]dDjêê)2`r¾½?»Å)ÑI•“Ç"]½?jÑ©ë1jÏ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†–</w:t>
      </w:r>
      <w:r>
        <w:rPr>
          <w:lang w:val="en-US"/>
        </w:rPr>
        <w:t>´B1ùe¤0;?ÞX¥9?«T××{?š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Mh$š&lt;Ò;ªÝ&lt;jT{X3jäÈ††zulJ´2ÖÔÐ&gt;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tù{ñ°Ã?s¨²??E</w:t>
        <w:softHyphen/>
        <w:t>#??õUóbŠ‘X/É?[]?Öãú^Âˆ–?Q¨j?]îÜê?Ü0AÕ¡¦'?NàSh$aŽ´?9éÕQE›+!¡JB^</w:t>
        <w:tab/>
        <w:t>?†NRÖQÌÆ“RV´¥r¹Õ£¾?EF9¦Ä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¶Q¶Ø?uæ†’M?/êOŒ=</w:t>
      </w:r>
    </w:p>
    <w:p>
      <w:pPr>
        <w:pStyle w:val="Normal"/>
        <w:bidi w:val="0"/>
        <w:jc w:val="left"/>
        <w:rPr/>
      </w:pPr>
      <w:r>
        <w:rPr>
          <w:lang w:val="en-US"/>
        </w:rPr>
        <w:t>Aù™¾N?´s_çZ(ï?%ý]1b?ÔÓ4\¡ïg¥×ô²à„F)€‘½ù4¨nø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i0Jz?þ¸oû?gñ·?kvJ?Lßd‰?][×?€?ÚºÑ€«é?”ÕÑ72€Ø"BÅÂÉEDƒ€c&amp;sS `:ÿ¥?e]FŠÇ‹Üª0?¤˜óT¾ž?U¾©º¦èOH¯3?Bé½/¨}…œ?L5¥l??sÍô!sgVÕg†ÚF&lt;xÛÄñ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‹ƒ*¹Zí¨Ëø?[f†…Tl–—0?mY&lt;Õuùø¶;?¸</w:t>
        <w:softHyphen/>
        <w:t>œ?ÔølÎ1çŽãvEÔ«kP1;òCöN¸²Ö'fÒãó8}EkóÐú–ü?[ôzµÂ”?i‰Þ˜©?*oÅ-«µ&amp;£C¯OlùøÎ/Hç?¿Ëi?Ð†šüïÈö)&amp;•UÐBxL?ó$HN5Þ%ª0¬[9€š: ÷ÁÊ˜ae”)+r?WŠ¨˜¤šä™èÛˆ¯(ßáy$òPô?9?ÖÌÆ³£Ïcf¦j¦g¦Y._®ZáÙ¨Úè¹",Ÿ?ŸXµ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ƒÍàÛ˜?0&amp;ñD?™ÌÕmå3£U•Õc??’?•ï?°?ŸF¡Ðj½.ŸÙåò¡?ªNx“åæd²&lt;™PÛ5®š¨?BvÎÜe¢b U„| ?=Ú?}]Ú3»ÊÕKv÷T½Z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¢?¸3I‰Á“ÅJ</w:t>
        <w:tab/>
        <w:t>ÕKèp&lt;—“°?”p[*?M?gî«$N:j\¶¤ÍUsŽ¹Ïçí¾Ó§ÏœÏÏ?777?rò9??æ]‡K¬;È·Û8ýfp&lt;?ö™Ú»3`¶ªé?¨/@w?¨Þ\+me2ÆóØnÀÑ(™®šA6£LwŽë€Ï^¼þä+³3-ü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§Ò?ªš½“ë+BÉÀ%V§É??½¯#åÍì9æ?œZOX?ìT‡mÝC«??ågâô&amp;]|šéúºHy¸r?¾</w:t>
        <w:softHyphen/>
        <w:t>=nvØËßx`êâ‡Éºµ6«Ÿ•?ÁÂQ/ã0ðŒ?9Ð“b‹’¨?¹šyÈô”}Ÿ«ÇØc}Î.Ÿeïp\oºÑ¾Ût¿ýa£¢ÚTï?a?å˜®œfœbR¨µZCP£`d2[ÕÐãi¢Q±µ}rN±uXÕ.Å^?Q8œô?š?‘œ?$B??‡U!1?à©¢ÿ‘¢?‰h?’¡?\E‹VŠ)¨³PÜ~?£FU</w:t>
      </w:r>
    </w:p>
    <w:p>
      <w:pPr>
        <w:pStyle w:val="Normal"/>
        <w:bidi w:val="0"/>
        <w:jc w:val="left"/>
        <w:rPr/>
      </w:pPr>
      <w:r>
        <w:rPr>
          <w:lang w:val="en-US"/>
        </w:rPr>
        <w:t>½?•?,m1”.Y"?]²¢wfd?ïÍŸ¾aÇ“c×u×?xdÖÈÛÿ&gt;oÔM'?öäßâàÎÛqô‰§†w.ÌÏzsîRü øÉ?O~4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X??eðd±}*¾I{¿öIí3:Y¥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×?·ŒŒO•/ÖoÐot&gt;?=®|&amp;v&lt;þªS?,0?MÓ3•(???ƒuÁtF¯GV§</w:t>
        <w:softHyphen/>
        <w:t>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~D¥EhƒðëQQ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Q?§Â?¹Àg¿I</w:t>
      </w:r>
    </w:p>
    <w:p>
      <w:pPr>
        <w:pStyle w:val="Normal"/>
        <w:bidi w:val="0"/>
        <w:jc w:val="left"/>
        <w:rPr/>
      </w:pPr>
      <w:r>
        <w:rPr>
          <w:lang w:val="en-US"/>
        </w:rPr>
        <w:t>Pñˆ"=?ôÞb¬??ª5Ð«Ì‰Yºm—&lt;?N¹??º¢JAù:VD?</w:t>
        <w:tab/>
        <w:t xml:space="preserve">‰?_•BôV‡(T1A±F±OqJ!Sœ`??b?G\‚Ð+Å]™*'uÿ¥XÎè†Œ‹Ï}åÄ.G?â8z °þÐ´¢X”„bÓ§ö?××_äÚD)¢^KÃé¾]Ø’#&gt;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Òp~x¶FÕ›_?¤•¢ºÈÿ?(VŒ«¥}ØêÁ½5E?</w:t>
        <w:softHyphen/>
        <w:t>›˜¢?¡À/µ]t £ãªü=_fÆVŽ²ÚrcUù˜º³%ØoóúøÜÅMËs«–Nj?•^õvšÙñÉÖ%7</w:t>
        <w:softHyphen/>
        <w:t>ýc¾ÎêÎçÇØ¬^C(ÄÖnaVM6»&lt;ŠH¿itýºÝ¯-œ0õûG?&lt;ë?ÚøNñ:e½£ž?«Ò#ÒS?WX7Z6YŸ°¼„þiQM</w:t>
        <w:softHyphen/>
        <w:t>˜Ò°BÅ´[¦ ™?¦?5Zˆ??«#?T¸.Ü????ýÖòõÛ:…¹¡±Ñ¤R‡#µuõV›,ki4…#®!?ÙlIû%?HŽ?Ækj4›Lv½Æe??ú¯ÑÄ©»Tó?jä]Oš@*L¢Ý‘3‰–*¯i¼i®i—i¯If?@ÔfC.±?W„|»®¢þsIÁ–CÚa:l¶?q2'aÑ!Ds•.Ñµ?ÜJÇ?•Ëf²ÁMÕ—½ð¯¯öièî¢»VÒ?à?R|ÈZ|ï=–Úþ&gt;©%8??¼œ?ˆÙ©zl?ˆÓ$Ÿ?Àh?Ÿ“Æf\ã‹t¯?|÷÷Žv‹]Sg)Ù÷?€J??ÀÀ?NÌœó6?´du</w:t>
      </w:r>
    </w:p>
    <w:p>
      <w:pPr>
        <w:pStyle w:val="Normal"/>
        <w:bidi w:val="0"/>
        <w:jc w:val="left"/>
        <w:rPr/>
      </w:pPr>
      <w:r>
        <w:rPr>
          <w:lang w:val="en-US"/>
        </w:rPr>
        <w:t>¹P_Ê?‘ê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Õj?©©a^|*¢Ó?b“=ã'×d#I?×¾ÿã??brºÏ ¶ÄG{Û§ˆÕ¡TtNÄañ¯8´¾ÅÊ¬íâzÁhð®²mn?'…@íèïóŸýVL·ß‹«V»´?Ï&lt;ë%5‰T¨zgþÙë?“mèŸ_yÆh…g€“®?N?Ž•âB?}o£@Š8?‚›Ì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KÀ£]Óð?ÇƒøqÇþøcC?6s#E®Š³-ô¯÷¿êø¥_¦?´ñI?Ã:œN?'šÄ¦F1ê??§Ó??ÍÑ¨Ø?w°¬¡jh×ð—‘¾?ðZêÕj¤¨z¹.RQ?Ö°qG“¿koà?</w:t>
        <w:tab/>
        <w:t>¼ª#§ÛNà?H?Sê¼&amp;Ú‹÷Š¼ãt“ØÐžk?ùª¦¦?&gt;¨Û¥;¨cuÎ‘?Çˆ^l&gt;ô?Õ¸§¹O:é?&lt;ØÄ3}g&gt;é?Þè3?ß¤qtË?.Ü™&gt;úÆ~ÐÜ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%×8?wÓ¾?„ÓV?ÄÊÕƒ”?š•?*“õ|Ã?</w:t>
        <w:tab/>
        <w:t>3¤ˆ«rÕÅ}bÚ+?</w:t>
        <w:tab/>
        <w:t>KÚ?/M;Œ±?Â¢°OdËÜA</w:t>
      </w:r>
    </w:p>
    <w:p>
      <w:pPr>
        <w:pStyle w:val="Normal"/>
        <w:bidi w:val="0"/>
        <w:jc w:val="left"/>
        <w:rPr/>
      </w:pPr>
      <w:r>
        <w:rPr>
          <w:lang w:val="en-US"/>
        </w:rPr>
        <w:t>(&amp;»¿iÚ$“Sgq×D„æù5áZ¿eè}s†ÔEýö¤Ï?têµ¦ÔO?M2Ûè‘6?³#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Þ}]åtN]á?ë?*ÎÛl¼×V1Úxé¸ds?Çò?—á</w:t>
        <w:softHyphen/>
        <w:t>!ÒgãÂgkÿ¦o©&amp;AJÙyùá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@ÙZl?gÝ›Æi{}•ÊátÄ?C?#ä„óH´7ó2ó2ûšã5§n”«ÃµÜÅ°éÊTJÆ'&lt;Î´ÓÀÒè‘ˆº]JZ&amp;W(UjVic«ºj_6#EðÕDÄS?1À)±&amp;m?5Æ\™Ák †¨vƒÚÉ[lûld‚m«</w:t>
        <w:softHyphen/>
        <w:t>ÛÆøl•PÆØFÕ×Žz¾?7×Œ¯™[ÃÔô2‚¨c?N‹çíÅk?ŠånIïK•f&amp;¤·¦‰/]™?ÓLº—¸?×e&gt; G›@?é¦?`º??™þÓ</w:t>
        <w:tab/>
        <w:t>?âñþ/š?ÏPÕN?âH‡qä©KoXØ?‹¶7×a«Õf*ns,V?‰„ôµ)R”¢s‰¤Ö’ƒ</w:t>
      </w:r>
    </w:p>
    <w:p>
      <w:pPr>
        <w:pStyle w:val="Normal"/>
        <w:bidi w:val="0"/>
        <w:jc w:val="left"/>
        <w:rPr/>
      </w:pPr>
      <w:r>
        <w:rPr>
          <w:lang w:val="en-US"/>
        </w:rPr>
        <w:t>Áx¸è8·?œºdãºš‰i\ß?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amp;›Våõ‡;oËyS-a³NiRÊ?ò²šQó*jõµC-Õà$×/¾#o?yß˜k'ø8ƒFoÊúc™Qâø_æg?? ˆ¨’¥”2u`ô‚&amp;²éþV9Ý'ÀZv13\Öˆ4È†F?qˆCª´½ä¯=F#?$jä?›ÍÉœÚteŽ¡ÅªÑe€?[?ögŽã5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ªÇö×Ÿ?×¶¸õ?”?Kƒ?êæaé)‹Oè?/MþPÞÔTžlnÊ¿ZÞ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‰</w:t>
      </w:r>
      <w:r>
        <w:rPr>
          <w:lang w:val="en-US"/>
        </w:rPr>
        <w:t>fY£„’¥,`àªc?ÉÆËÆ ?øZ5ÓTÓìÛð?ü?&gt;†é?*{‡})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³VƒÅÈ?8u?Ï!«‹Gt³Ëb5[,VÎ dH/CŽaU?–~'Ñ$úÉåXeU[ÜQ«…Ãoñ{-?-¤Ì²ËB,?›Å</w:t>
        <w:softHyphen/>
        <w:t>Æ¼!KÍxª³“+íðãŒ!</w:t>
      </w:r>
    </w:p>
    <w:p>
      <w:pPr>
        <w:pStyle w:val="Normal"/>
        <w:bidi w:val="0"/>
        <w:jc w:val="left"/>
        <w:rPr/>
      </w:pPr>
      <w:r>
        <w:rPr>
          <w:lang w:val="en-US"/>
        </w:rPr>
        <w:t>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¢ÝÇå?Ïéñ·‡T!‘¼ô¦5,øñyç¥ŠïÄq?ë_?R/Û‘?•Û×¾TÝÿ3í5c£_?Z–ÊÆäï™?X&gt;ô,ZáÎ</w:t>
        <w:tab/>
        <w:t>²P?Ïºñ®ÍÖøeTÆ^BH¾?V#„~?wýÎú?L3?S?³¾l}M)ja?;ÝÈúuœž×9=.ÞY†·`‚YÂc</w:t>
        <w:softHyphen/>
        <w:t>BÃk‘?;,vÞü!?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…‡</w:t>
      </w:r>
      <w:r>
        <w:rPr>
          <w:lang w:val="en-US"/>
        </w:rPr>
        <w:t>3š9Îh²X&lt;?¿?Àh?`™´:Ã©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Îä·x¸pÔÈù=\?‡½\3÷?ÇpÜV?.ó?ô??góØ8OXÍ…¥E?+™ê\›?8·??kG¿ˆîc6Òƒ?«÷ï7¤;ÿû½èâÒÂÚ?l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ì5`i•©?ö</w:t>
      </w:r>
    </w:p>
    <w:p>
      <w:pPr>
        <w:pStyle w:val="Normal"/>
        <w:bidi w:val="0"/>
        <w:jc w:val="left"/>
        <w:rPr/>
      </w:pPr>
      <w:r>
        <w:rPr>
          <w:lang w:val="en-US"/>
        </w:rPr>
        <w:t>??9.?©13óqtÈT]ÿ·ê%3?8ÞKþ?ßÝÚþ?´£‡Ö:°Â:a¦lL??9pö¯]‘T„</w:t>
        <w:tab/>
        <w:t>…fßÊ|{Ö±: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Þ&gt;z*³¾=0$AP¡0pV‘È¥ÿX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/?g*èÿ?Dq¼Gì¼N‡þAý1C·ñdD&gt;ÂÐjœjœí^ ß?‘ËLZ^?aœš¸Ï§¶8¬¼?9½&lt;’?Fíóy?N³Ãáô?´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™?B°JMy5Pa6[”š¸Ú§’ØÖ@D•&amp;?Õ˜s$¢N??’~ÁaN:?ààsÜåIßãÎ“ÄŒŒÈQ&lt;Øà?CUŽÒ~…£t°ÁQ:Øà?68º?§?o:&gt;t|í;è6SBå°9?ê</w:t>
      </w:r>
    </w:p>
    <w:p>
      <w:pPr>
        <w:pStyle w:val="Normal"/>
        <w:bidi w:val="0"/>
        <w:jc w:val="left"/>
        <w:rPr/>
      </w:pPr>
      <w:r>
        <w:rPr>
          <w:lang w:val="en-US"/>
        </w:rPr>
        <w:t>¶*$‡ÇA28?Ž28¨út”Ž28JG???G??ô(ƒ£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åØj¯s”Ž28JG??ÿr”á4Ä”‰Î¾?mÀ1©D_bÀ¢öQÆ¢FƒtÄÑ0p¶:Oÿr¾Mb”µç„ž É?ªIGÔ??‘)I£Û!ã˜ãKCšêÎí¿¹oûSO</w:t>
        <w:softHyphen/>
        <w:t>yð‹}ý?ª/š?ÿ22d¬|\ço_š{Ë¦r?ÏŸ´Tµ±ö6ò‰…—ý~tˆ´ÝÄÄnHÅƒä‡´þ7WO¿&gt;Cy¥t†?x…þ2²0 Åˆ?'$Þ)Ï_"û…tÆ1†~+Öww?Œ?æ?:b{{]{?{ƒj™\î‰ÆÀ¡‰š*ÓËÔ?</w:t>
        <w:softHyphen/>
        <w:t>Fc³«Õ!‡#?¬0š”ÄßËÌ?=(?¨@Dp»?²X4?E9ŒA[|H?ìóZzÎTógµ|¬—i9Ö?=?%ÑàI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¢W?p•Æþx3(…¨-?W?•?Äö}©ÎÓ})p^@)?Î‘„Šq?Ý¢äÈ¤ 2E¥?ŸïæP!='¢¶??ø¥ý%Suµ‘îÛFl?û©äâÝlV·pZô[ç½—„Üís?ä?W=²3?Ú´nË³¯7Í&gt;ûlþ#|ß–‰C±?$•™¼ãìÓ?‘)òüø?Ã'\â?Õ»??*»?O"k—Vùä¾³ÇòÛGý's']óÒ¹7 A”þp¡/|Ä|-[</w:t>
        <w:tab/>
        <w:t>+þ˜X¡²&amp;¬;Ý»¹Ÿ¸?æ?º?CM?¸îë8–¾VŽ»2&amp;V¯÷ïôùÌ^YJFdt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X?È:¡¦’‰T(?{/¶‹?0Š;Í*¿Ïgãéoœ</w:t>
      </w:r>
    </w:p>
    <w:p>
      <w:pPr>
        <w:pStyle w:val="Normal"/>
        <w:bidi w:val="0"/>
        <w:jc w:val="left"/>
        <w:rPr/>
      </w:pPr>
      <w:r>
        <w:rPr>
          <w:lang w:val="en-US"/>
        </w:rPr>
        <w:t>?*•G&amp;h°?ÌNS?þ3,{Ó1Q:›dKeaAÁ[L</w:t>
        <w:softHyphen/>
        <w:t>íË¦è?gXMH}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5Yî</w:t>
      </w:r>
    </w:p>
    <w:p>
      <w:pPr>
        <w:pStyle w:val="Normal"/>
        <w:bidi w:val="0"/>
        <w:jc w:val="left"/>
        <w:rPr/>
      </w:pPr>
      <w:r>
        <w:rPr>
          <w:lang w:val="en-US"/>
        </w:rPr>
        <w:t>êQö9êREEg2e%w è)H§,¥p°†ÆìÔ¸ÔH{«B€ù¯µ!UHoÝ6}ß¾ž[ç^•ÿó_¯|t–ëÎ‡?|aÓ)óº‡¯:ôù?–ÁKcòà‹¯ømÖ½gÎÁü›c&amp;:/Ç¦®Y·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}õª§òÿIWéW`a¶?g‚‡"þá˜é˜ûdäù${?¿ßÃ?Rö?Œ“à§•Ípw$f'—òr?oål¼Õ3Ê-‹¹Ã|=Wï®æGq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§q;8‡;ÆÉZãØ</w:t>
        <w:softHyphen/>
        <w:t>pó</w:t>
      </w:r>
    </w:p>
    <w:p>
      <w:pPr>
        <w:pStyle w:val="Normal"/>
        <w:bidi w:val="0"/>
        <w:jc w:val="left"/>
        <w:rPr/>
      </w:pPr>
      <w:r>
        <w:rPr>
          <w:lang w:val="en-US"/>
        </w:rPr>
        <w:t>—</w:t>
      </w:r>
      <w:r>
        <w:rPr>
          <w:lang w:val="en-US"/>
        </w:rPr>
        <w:t>œ6—±æ</w:t>
        <w:softHyphen/>
        <w:t>à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|€?Ê´XËéx-–‰²¹ì¼-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ñÁ2X?…š× X?8ƒÁãrCTè¦®?ï6ór?ï–ñ¼$?¼;?s?®PØ4òý&lt;¬6›?T‚¤€?å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—</w:t>
      </w:r>
      <w:r>
        <w:rPr>
          <w:lang w:val="en-US"/>
        </w:rPr>
        <w:t>,?ºRàR‚X¸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2Þp?ra×³x?âñC )£EM??M?-iÊhISFKš2*iÊh7?Ï›Ñ?£_GåQz?L—‚ 1jsESêÅ?ÿoÎE©ÒŒ?(Í(UšÑ’ÒŒ–”ft@iF©ÒŒ–”f?”f´¤4£%¥?ý×ó_}Å¨?þþ[ƒ[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Ö')ÎmÊŠs§`Øÿ</w:t>
      </w:r>
    </w:p>
    <w:p>
      <w:pPr>
        <w:pStyle w:val="Normal"/>
        <w:bidi w:val="0"/>
        <w:jc w:val="left"/>
        <w:rPr/>
      </w:pPr>
      <w:r>
        <w:rPr>
          <w:lang w:val="en-US"/>
        </w:rPr>
        <w:t>þ7?%´Mzå§”D~mé}tQð1HxÍ ?È–N??÷œÏ??€?‰K·jBå—Ì•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µÄ«¾dbÅ§áÝêþo4?·Wÿùì5¸¥CÛÿ•vù8á‹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£?;iïÙÏ™{[?`¬•“î=ûùÖÈÄPhÒ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{v®Z•Ž†B£71ž[Û&lt;qú£¥Â+ ?~!›Dô½?¯ÖÇ?ö?Kë—Åüq!?‹Åë?2</w:t>
        <w:softHyphen/>
        <w:t>[Í«†$}lGÓrír7?oˆ‡{™ñâ\?w"?y?Ä'‘¤?æ#¹T–ÏIœZU_ÍW¡?‘Gþ`Ð?ƒ–ŽËR)O}ƒ¹¾¾AY‘LâœÓYf±”ÑS‡U¹\4?Q?²†T}K´«¯·Õ·?ÕmbÀ½Ì¤??15gS@«"½þïÎî}K</w:t>
        <w:softHyphen/>
        <w:t>??Urº?U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œÕó+ ò—l?ÝvÊ?8á¥Í?Ð+6?4Á“*†?’Ò–h4ðª</w:t>
        <w:tab/>
        <w:t>ˆ”Q]337=e¹gÃ¥S&amp;]×&lt;rB®Òë÷8xO,9÷–¥åé‡Ë'/Ræ_~£¡}¸Þ}¹ó?eÿ‡ºqb.òsø? Ú¤Þü¯pfçñÃí£’ñ?¶˜¿rîë{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«òwÎ?•!üËk¦0ùÎÙáQšPÈÞÁL™í©‰Pê?/|-·6Š ·DQ!cä</w:t>
      </w:r>
    </w:p>
    <w:p>
      <w:pPr>
        <w:pStyle w:val="Normal"/>
        <w:bidi w:val="0"/>
        <w:jc w:val="left"/>
        <w:rPr/>
      </w:pPr>
      <w:r>
        <w:rPr>
          <w:lang w:val="en-US"/>
        </w:rPr>
        <w:t>§0Ü®|„Ý§ìQ*ÇKÎ-¥‡F?ÊBR$o 7AGO</w:t>
        <w:tab/>
        <w:t>FÀÁ??Ê?À¿5@?évûè¹?›Ue0RïÊt›/ˆƒAs à‘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ò^üˆh˜ÀíåÞ Þ</w:t>
        <w:softHyphen/>
        <w:t>‡‹F</w:t>
      </w:r>
    </w:p>
    <w:p>
      <w:pPr>
        <w:pStyle w:val="Normal"/>
        <w:bidi w:val="0"/>
        <w:jc w:val="left"/>
        <w:rPr/>
      </w:pPr>
      <w:r>
        <w:rPr>
          <w:lang w:val="en-US"/>
        </w:rPr>
        <w:t>€</w:t>
      </w:r>
      <w:r>
        <w:rPr>
          <w:lang w:val="en-US"/>
        </w:rPr>
        <w:t>z‰VTí?óÈÙ¸hÉ&lt;ö?ZCPåÙ¢¤Ñ¤ô“?ªÍ›??Ÿ?iõí¿;Où#?Yú5…_ŽÎ‹?^H’‘?Ø:õôùåŸ?ïÒõÿ ]2²?ÇóîpþÌ£kf</w:t>
        <w:softHyphen/>
        <w:t>©‹O·ë|•—aMÕ|Xh2ì¾³ÿqej?D?²q{™¯ß=ûÀGKZcu?šO2«fWÄdÔ2–Î4‚e¬”¼“Òy^È'h~àÄ?ä3R})ê r(¡ùÒ‰)Èe¥ö¥³ö?KùÒÙ?È×H??ü¨ð‘¼?¨?Fß‰·ÏEs]d¯ón×1íq?Û¡›éÜè¼4x?Ú£¹M«?+åUê?M¥O”‰òQN¥Ô:ˆ!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ºˆB</w:t>
        <w:softHyphen/>
        <w:t>ä?þ`€÷Ë‰Œ—ûFº½¼w¹&lt;(hF.'</w:t>
      </w:r>
    </w:p>
    <w:p>
      <w:pPr>
        <w:pStyle w:val="Normal"/>
        <w:bidi w:val="0"/>
        <w:jc w:val="left"/>
        <w:rPr/>
      </w:pPr>
      <w:r>
        <w:rPr>
          <w:lang w:val="en-US"/>
        </w:rPr>
        <w:t>ªu:?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À?</w:t>
        <w:tab/>
        <w:t>«Ö?m.Ö?«ì÷ûˆÅ±¨LEÔŽ2?c³!?kÕj???E#Ò/)²vêÍ?$Ñ³Ñ“?Í}©¢@?luçy7’æ&lt;ºÿJ\I+ê?1•¿uôeî:LC?¡¨?±ü??Ó8ŸjÊ?õ”ÜøÍš›5xfÂüñùÜúî</w:t>
      </w:r>
    </w:p>
    <w:p>
      <w:pPr>
        <w:pStyle w:val="Normal"/>
        <w:bidi w:val="0"/>
        <w:jc w:val="left"/>
        <w:rPr/>
      </w:pPr>
      <w:r>
        <w:rPr>
          <w:lang w:val="en-US"/>
        </w:rPr>
        <w:t>Ë7W'&amp;™Í?§÷Å&amp;ŒÖàh?,ÃW’þ™Ž†Pˆ?}M¿æ¹?×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‰</w:t>
      </w:r>
    </w:p>
    <w:p>
      <w:pPr>
        <w:pStyle w:val="Normal"/>
        <w:bidi w:val="0"/>
        <w:jc w:val="left"/>
        <w:rPr/>
      </w:pPr>
      <w:r>
        <w:rPr>
          <w:lang w:val="en-US"/>
        </w:rPr>
        <w:t>Y&gt;ç?fãOÆÊ!~±5 †þÇqùTXq?¼J¼_&lt;^?òe&amp;òS‚³C“?“S+Õ‹Ü+C‹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Ró2ë?W8¶„×&amp;v…ïHÜ’éæŸ</w:t>
      </w:r>
    </w:p>
    <w:p>
      <w:pPr>
        <w:pStyle w:val="Normal"/>
        <w:bidi w:val="0"/>
        <w:jc w:val="left"/>
        <w:rPr/>
      </w:pPr>
      <w:r>
        <w:rPr>
          <w:lang w:val="en-US"/>
        </w:rPr>
        <w:t>=?~&gt;Ú8’&lt;œúÀçöY…ÄðØ?v‚l‚N®Š{e?ÇçÓøtò2¶LVæ)ó©b2¯,?Ôhµ¬'^iµX¼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x®??´?o?1.Ã^&lt;?38I?u‚??GÒƒqtÿ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ÚŠØ²¢Àú??ÝÂbV{‹?k=?¯™?¸±xÁ{j=?ÏÊ?{¨™tªÊr??Èo°2«)³b+?ÎœÕj0*#'™-H‰Ê™-b«SæÑX-é¨×Âmµâ½ÖƒVbµ:U¢r«’ e¥RT®ä)å›J…O9?’·H?¹r—?;-6KZ</w:t>
        <w:softHyphen/>
        <w:t>Ì”Þ?¬…PvmÂX‡‹!í€?L`ƒ¨Ó–XKÅ¾”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L².±ŽrÇº?á_{¾??Èžê\»kÜüâ‹/?z±?°œÓÕ???=Ùyï</w:t>
      </w:r>
    </w:p>
    <w:p>
      <w:pPr>
        <w:pStyle w:val="Normal"/>
        <w:bidi w:val="0"/>
        <w:jc w:val="left"/>
        <w:rPr/>
      </w:pPr>
      <w:r>
        <w:rPr>
          <w:lang w:val="en-US"/>
        </w:rPr>
        <w:t>èû"c0[&lt;Q?DU\HÁ"ZÍø‰C³t¦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Væ/Éo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ƒX÷oúå</w:t>
        <w:softHyphen/>
        <w:t>ÎÇß¼êU¼ü?mKG?–áaùî£ù÷ò?&gt;ø?èˆéãß=ðQþ˜!çŒD1„¹ÃfâÙ‡.¹?«wW{ã!òÃ?r&lt;çmlQ?c~ßÉKz0èáÓ?)¿£'þñLñuß°Êaâ°©ìTÇÔÔšaÝÊ“¦nþd´;«U?Õ?u?“?†“©r&gt;ÉY}°î?ð?9ì+½…ðU‹Õkª™êhºŠ¯®I6Ôò5??8?Žó‰</w:t>
        <w:tab/>
        <w:t>@pƒ™·L?1¤…G©LÆ#„Í‚?v¸Ý?½Á¬×?è+‹ú!`c‡€Ç</w:t>
        <w:softHyphen/>
        <w:t>Õ?Õ5Ê$=Ed?ŽÈ?n½¢^Ð?†?ƒ~H=WÐc½¾^?0'ø?Q`?±?—Õï</w:t>
        <w:softHyphen/>
        <w:t>'õ‚Mo«·</w:t>
        <w:tab/>
        <w:t>úú¡T©K^??þ¤C ƒÛô?®TÑ‘*½¼øw?êl;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úö?cp!?ˆV?_kH¿ô ÆWR</w:t>
      </w:r>
    </w:p>
    <w:p>
      <w:pPr>
        <w:pStyle w:val="Normal"/>
        <w:bidi w:val="0"/>
        <w:jc w:val="left"/>
        <w:rPr/>
      </w:pPr>
      <w:r>
        <w:rPr>
          <w:lang w:val="en-US"/>
        </w:rPr>
        <w:t>?.&lt;ßµºà°%?ƒ¿WÍ’úC8:÷‰?“?ÿÃ¿Hƒ«?Ý?ú[¸mÖKKÛ?_xbõ?ü–fá¸ò?Å?h¾?Õs†gþâÏM§žÕœ½ýžk“Îêøkäoë“ÓÁ†´l&gt;ûúæ`,Òx+ã]š+—|®yw÷+nvÎfC¡i2e?§Ë#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PÌ?6    ý’ó×bz“¼K¾Í|¯|înNžÔÅlUªjõP•Ìå?ì?‡²Ìh,£òO?4L?¢d©h?T\Že};•Œeg™ÊépÐŸH&gt;íE))æ¢o@´?Øbl2?5ö?¹N0ã?_øô°'ã¥³Æ?zÖXCÏ?kÄÙU?zÖX#:ª4Ç±</w:t>
      </w:r>
    </w:p>
    <w:p>
      <w:pPr>
        <w:pStyle w:val="Normal"/>
        <w:bidi w:val="0"/>
        <w:jc w:val="left"/>
        <w:rPr/>
      </w:pPr>
      <w:r>
        <w:rPr>
          <w:lang w:val="en-US"/>
        </w:rPr>
        <w:t>?¹3’ÃÜŸ8}?T¼d°‹•?ÿ€ø?²Í¥x—š?é§«t?ú\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JG‘#5FÈ˜ü5~Xt"ø˜Óë|òZOö‰‹¿Ä–?ä?¾¶ïì:ßé¿ÿ?W¥ón3~_ñòÑüŸö3ŸákšÊRùSß}”_ÿÉ]O[òÃuØÛ6¦ò?¸,ÿ3úVà¹ÂGJúß±â¨?¿$Þ??</w:t>
      </w:r>
    </w:p>
    <w:p>
      <w:pPr>
        <w:pStyle w:val="Normal"/>
        <w:bidi w:val="0"/>
        <w:jc w:val="left"/>
        <w:rPr/>
      </w:pPr>
      <w:r>
        <w:rPr>
          <w:lang w:val="en-US"/>
        </w:rPr>
        <w:t>ÉòL&lt;[UÞm+?í0LNN-ŸR9'3³f^rQùüÊÕ™‹jÖ”oÊìâoÊÞšÜS¾7»·ú–š?Â¾ä¾òƒÙ£lwòùì35A?&amp;N%QðJ«?„Q¥?w×R?’æ$Ä£/?¹*s»? …E•Þ?V)UÊÄN/cµ?}m´LÏ¹QE¬JZá?]á?]á?¬p@l_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N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×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fË±˜¨2çbe½Ä|˜\eÔ÷?C+=„VúRh¥/…VúRh¥—B+}·þ”þMý‡ú¯õr}ñ—[z›¾¶ô?êüxJOã)ý@&lt;¥§ñ”¾?OéKñ”~ žÒÓxJ_Š§ô?OéKñ”¾?Oéÿ%žê;JôqÅ?éÒnÎÿÓÞ·ÀGQÞ‹~ß¼ö1û˜}Î&gt;³³¯ÙÝl’M²›?’@&amp;O???HxJH"???ò "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 xml:space="preserve">‚€ </w:t>
      </w:r>
      <w:r>
        <w:rPr>
          <w:lang w:val="en-US"/>
        </w:rPr>
        <w:t>%(EQª‰‚/”G?8 r±Vøýðjkë±öR+=–ë£5Õ¶öœÚc–û}³›?ŽVOO¿sïí?Âç›ogfgçÿ~};ZX‰}ô²¡4i\oá}5žê¥Å?¨?)&gt;‘H[ÓiŽö??râ‘œG$…¤;ô??ÎÇ?¹¨Ý”|m…'ÑË?ÿT7§f\Æ'?eÍ?BÃÎš?_?‹–Âwþýãß'Ÿ¼ã??ÿŽ¬ÿKrÝÞ}ÃÜÃ?ÄÝÉ</w:t>
        <w:softHyphen/>
        <w:t>+‚B?b\ÂÝ²„Ì_œ“'?ƒÅßO~??á?É?^ú4™ý?(þ`.©?~(yþ¾w`?üáÉ‡^E´w?²ÙþMŽ,ç‚÷%ŸZÌH‘™æ™–†H—î^ÍIû±ˆ:×çõŠê?F?È?ù?9?ÈKª'?Fox?ìW??Ï(i9?ï²:Ý.7n£†?d(?³BÁX¬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¯hFW` ?Pùy9÷??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B(Ãq?GxóÂ¢—‹bJSi</w:t>
        <w:softHyphen/>
        <w:t>wz½¼7/es?ÅÆê[‡FýÙëbNr?Õ×#?sô?0„“3ãå~;?10eqãü?2Æ?ñëCÊØõAf?Ä?Rªú„??&gt;—|[][U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ëê«{?ÀèŸ‰vUg[ìg™?ZôÃÑwT&amp;–UI¹°mAã©w?×?5???w?¹ìÉ°ev‘™?¸|à?AbÑãÃ¶Ý™1¯2?¤¦œ‚}*b±í?ûÖörØnN×N#»¹J^îxòÕ¨?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&amp;€—¥ÊÁ RÖŒýÊ?Õ€ú&gt;îYö™à`æ</w:t>
      </w:r>
    </w:p>
    <w:p>
      <w:pPr>
        <w:pStyle w:val="Normal"/>
        <w:bidi w:val="0"/>
        <w:jc w:val="left"/>
        <w:rPr/>
      </w:pPr>
      <w:r>
        <w:rPr>
          <w:lang w:val="en-US"/>
        </w:rPr>
        <w:t>ì%?Û¥êR÷+ûUýê?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L</w:t>
        <w:tab/>
        <w:t>¶([T-ê?–Ñ¨õ,É??m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ÁE??•˜?þ€‘u?€?j? ?[hê?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üK?ä]',Rc\û¬Öq‰A¤’/FD|–VÞhA¶œ~POèqKJ›Ð_ÌÄ1Û?Ì2ˆG‡?ö!?²£?È4jFR56ôyºö??4Äu„BG*ŒÞ‘ª?ÜÑ?R8R…‚)??Ñ·-_wÛí·</w:t>
        <w:softHyphen/>
        <w:t>+ù)Tm&lt;”|òƒ=œûâñ9…ÉýO~¹²úÑ_Ï¤wMé?(U¡???…–C?þ.¹ëå¯?Ä?µjÆ:üçäÂw;?ÂWÞ›Ó€×/(CÏ´™Ü?ô?i?p@jQ©Tj½èRg«‹ÕsUsÕ+Ô·«7S{©ïÒûÕßÕ?R?Ð?Íx</w:t>
        <w:tab/>
        <w:t>œÔž3?ç,^???¿T8?`m~?·Çfc¬?Vá?0,ç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Á£$l%»I‚ÄÙH’4II?sB÷"´#Ç×jQÂ?%Tî</w:t>
        <w:tab/>
        <w:t>¢‡Ôƒ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V7h„s…éÊS4#;!2iÊqj¿`H?ÙU§Ó•¢#</w:t>
        <w:tab/>
        <w:t>~y?~±iÓåÇ’¯ÀY?</w:t>
        <w:softHyphen/>
        <w:t>Z1|øÓŸçÇß:àn®Z°fNÕLø</w:t>
      </w:r>
    </w:p>
    <w:p>
      <w:pPr>
        <w:pStyle w:val="Normal"/>
        <w:bidi w:val="0"/>
        <w:jc w:val="left"/>
        <w:rPr/>
      </w:pPr>
      <w:r>
        <w:rPr>
          <w:lang w:val="en-US"/>
        </w:rPr>
        <w:t>fíì¾g`Õ'°§Izdoñc-¾</w:t>
        <w:tab/>
        <w:t>Éè¼Å</w:t>
        <w:softHyphen/>
        <w:t>³?ZZ5?/å‚žŠ</w:t>
        <w:tab/>
        <w:t>=?/Ø)ESk,??i†zÙ,'p?aªÅÐeØ`è7P?ý?3k0?Ý˜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€</w:t>
      </w:r>
      <w:r>
        <w:rPr>
          <w:lang w:val="en-US"/>
        </w:rPr>
        <w:t>©JåÏ?ŠAjC#¯’¥çá§üUžà‘?…õjzƒÝ¨æ¸ü‚ÅiºûMç°!ò)3”?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õ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4Gq£U³)4?êdÒl—.?-—½ñäé-÷4ýü</w:t>
        <w:softHyphen/>
        <w:t>åÍmÛ?8|ºíž•ï?ß=¯îNâ=ûýKë‹WÎŸ·©°xîÝŽg?×OÙÚTyÛä’JÌK?Ð7~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ñ?‡\É5Rü˜??4?µ=k?f¼¨¤çÒÆ?¶å$E3?Mi²ý„•?G‘±A??Z??P°zÇiò”dj¡`.Õ@uS»©AŠ¦Ð·—ë·Ôýê?õËjR½Ç…Ë?Ò_?…Þ²æáÑ¢ž"+°p)ÚGÈå</w:t>
        <w:tab/>
        <w:t>rŒôáIó‡Ð‘|èO;ž‚·žYZo~â¾?·Nßü?½T¬Mvþ%y)9ïÄ½?ÁuµðÙdg²åõEËà£o½†¤Fºâ?I›ä8÷Õ«?)–"ÜÖA§TU_ßRßÙOõO? öØ?&amp;?</w:t>
        <w:softHyphen/>
        <w:t>:f9fg-™þÌbjzfc´5óvR1~?$‚¢?ëÂ!(Šž?0‡BÀbe&lt;D?IÖž†%Rv0??D"“B.W¾?rlòxJ;³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Œy?ÃLªª®Ø4IA?x_¤vJ™¼’Y—?úÊä"¶Á)Ç¦?S¦ˆ{ÁoËBR¨?ôfˆ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uËƒÏBt(¤Š!5€Ô¾ÿŸ?UPUU]]p?úA,–zŽø?óFsÏ?Ùf‹¥Ê,R‰¡¡Xœ““C1\é6?+¥Í7ôîp©!uX:U„û–Râ??Ûq2^?Fba¸X?ÇÑ‰ë¨®?ù</w:t>
      </w:r>
    </w:p>
    <w:p>
      <w:pPr>
        <w:pStyle w:val="Normal"/>
        <w:bidi w:val="0"/>
        <w:jc w:val="left"/>
        <w:rPr/>
      </w:pPr>
      <w:r>
        <w:rPr>
          <w:lang w:val="en-US"/>
        </w:rPr>
        <w:t>&amp;?CøërqÆ¨¨ÂÙùôdœ¼òàêýq?~|ÁŠâh</w:t>
        <w:softHyphen/>
        <w:t>ÓX»å÷Këú7xž}mó.Ã¾Ûö®~hZòÊþ–öòˆ?ävdflû¢£f÷6çÃï¯ÿ?÷?Ù“l{?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ê?åu?¢ÝP’¼ópï?ô¿yþžÒòd+?¼ô^Ë¤ñ•Y?§×ír?á²7»×?4}ôä=?“0¾tõ#âß?¾3Á1É»Y»Ùñ]-?ËjÑtiÖk?±?rÇ8…F#ìðz?FËl3®œöÚ.?ÙúL˜™</w:t>
        <w:tab/>
        <w:t>?r¹)¤¤C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¡ÞÛâ%¼^µ?ž†vI?@¤33ÓÒb†f'BäI?ûS?Y?pjIMHêVu·z·zPM«SÜŽÓƒlkœÜÀHè‰§Š?ã±?lY—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_ÁÓÃéü?²</w:t>
        <w:softHyphen/>
        <w:t>¯IoÐ©ìœ/Td?[)¢hdàÝ§</w:t>
      </w:r>
    </w:p>
    <w:p>
      <w:pPr>
        <w:pStyle w:val="Normal"/>
        <w:bidi w:val="0"/>
        <w:jc w:val="left"/>
        <w:rPr/>
      </w:pPr>
      <w:r>
        <w:rPr>
          <w:lang w:val="en-US"/>
        </w:rPr>
        <w:t>ê2ZgtÞŸ&lt;&lt;´ðøòK?&gt;áî)=ö</w:t>
        <w:softHyphen/>
        <w:t>T›Ø?OÕ×œi?‘Û#*¡oúYoÅcÕ[?^ÔÇëö´Õ-†Ù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Æ×^@œ’®bCœ2GÖ¯xÿ—t;’</w:t>
        <w:tab/>
        <w:t>?ðŠt×tû-Þ?ï?¶§œt‘cbnÞ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{•·.—á??»Ï‘?˜˜°3À??œ‰³?íôöÈ?ã?Ùž?wÊtÆÆÌ/kªè(ëÖ–m·1‰q5ÆJGõ¸&amp;Cc?cv¸½î2Ñèwä;?•—-ã?“ÕrJ`b¹õöz?qÙ~ÙAØ?@…8à¸n?yš8&amp;…&amp;L,óQã¼?B,W¬,(.öˆQ³(Fó???Æ`2y„</w:t>
      </w:r>
    </w:p>
    <w:p>
      <w:pPr>
        <w:pStyle w:val="Normal"/>
        <w:bidi w:val="0"/>
        <w:jc w:val="left"/>
        <w:rPr/>
      </w:pPr>
      <w:r>
        <w:rPr>
          <w:lang w:val="en-US"/>
        </w:rPr>
        <w:t>³ TXOÃ?’ÖïbE¡2??+??`nUI°?¯KgÒà¥Í´€á?‚aDÇ?{«I®œ«8,H•??®œ?påœP/´?ýÂ€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rå\qP,?J90º×(¦*çÄtåœ˜®œ?Ó•sâhåœ(‰ƒ")Ú+U"/ðè†þjåœˆ+çÄtåœx]å\óÐ5•srˆU~¹¶†nèÛŠèÐüð—¥»ØÜ3V(?äèJœ?åe9¾j’³?c-?&amp;0V/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§2???‘Gb}oßrW¶èÏvˆ“+Wç?</w:t>
        <w:tab/>
        <w:t>Ù¸Ø´Œ]›…ì%É_½^Tš5[È?[=÷î+æb¾?ÏÊ·ÒíÉdku¨0\Pß“œ4üÜÖ àëàßË?+áœ¤¥*^½??t[|wZ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äš¹ÌiÐvú)¹¯)ˆ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™</w:t>
      </w:r>
      <w:r>
        <w:rPr>
          <w:lang w:val="en-US"/>
        </w:rPr>
        <w:t>ÓˆÃs V”8Jü?SÁK¶:GÀ¹ßõ¨ÿéïˆÿœÿ]¯¾›¿Ýw?¹=|¿b7ÿ=›B?Ê³åÚó??: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1žNDbžà÷ y§Ûíñú‘=î'°È?#‘?®²C»ÜÜ??Ùé!u?–??º?ƒÁrše</w:t>
        <w:tab/>
        <w:t>È„Cœ…×y½žÙ‚??a?‰„°¼|ž¸7$Ù]‰?</w:t>
      </w:r>
    </w:p>
    <w:p>
      <w:pPr>
        <w:pStyle w:val="Normal"/>
        <w:bidi w:val="0"/>
        <w:jc w:val="left"/>
        <w:rPr/>
      </w:pPr>
      <w:r>
        <w:rPr>
          <w:lang w:val="en-US"/>
        </w:rPr>
        <w:t>¡“ž©B|ª|?»TÍ8#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f„H9š2$‡ZÇŒy$?šGløÑ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ÄÆäœÐçR-ÁÍ¦`?'275"ºÓ¥r¸r</w:t>
      </w:r>
    </w:p>
    <w:p>
      <w:pPr>
        <w:pStyle w:val="Normal"/>
        <w:bidi w:val="0"/>
        <w:jc w:val="left"/>
        <w:rPr/>
      </w:pPr>
      <w:r>
        <w:rPr>
          <w:lang w:val="en-US"/>
        </w:rPr>
        <w:t>™</w:t>
      </w:r>
      <w:r>
        <w:rPr>
          <w:lang w:val="en-US"/>
        </w:rPr>
        <w:t>îþ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í?ú:`"´1H?&gt;??©Î*œœðezy£SœÑ?-_9µ@óéìu?yw&lt;pÁ4É:Ž¬¬%~Ô;)V•?*Êóß|&gt;b™|F€</w:t>
        <w:tab/>
        <w:t>¾ôfFr?q°Ì^ DÒö</w:t>
        <w:tab/>
        <w:t>$3&amp;= ?Á?àB´?R±</w:t>
        <w:tab/>
        <w:t>}t&amp;œiœi™?:¤d IzRe5V›</w:t>
        <w:softHyphen/>
        <w:t>1(š?ƒƒ"‘â?G"˜ÞÊû*ƒ¼/©ð (ªUÌi8p\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¼€ìq?¬”X?k4í‰t"=«Æ¸°¨?p©Hh´Š¶ —?6rb#O£#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õ\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×Å‘œ‹ãƒ&lt;?”³ù¸?'Ö3ô•Ì NÛËÅL8c!ëÍ8æ#Üì4?ÏÂ,–2×N???Ÿ°ž¾ú«ã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¢)c-šZ¿!Å=)?j’{H</w:t>
        <w:tab/>
        <w:t>yg$…Teè3¢î¼Õm??Þ7ýÎšY‘gÖL?º#«¿3aHÈð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“ŽÜIö</w:t>
      </w:r>
    </w:p>
    <w:p>
      <w:pPr>
        <w:pStyle w:val="Normal"/>
        <w:bidi w:val="0"/>
        <w:jc w:val="left"/>
        <w:rPr/>
      </w:pPr>
      <w:r>
        <w:rPr>
          <w:lang w:val="en-US"/>
        </w:rPr>
        <w:t>/¬³ûÆ×[»–ÌÉÞAL4TmO®ùpší4,%??I…uÝAä?]Bœ??I§</w:t>
        <w:softHyphen/>
        <w:t>¤Y[i[mÙ?èKü%Û¥Ðÿ†¿&amp;®?›?æ?²ý‰ü£’]Fu…×SëB?ÂÛ)¦Ú&gt;5Ü?šˆùT3ÏÄrâÖ|{iX"*</w:t>
        <w:softHyphen/>
        <w:t>Œ+ìÉÉ¤DkXŒ &amp;1yÌ.ä¬ºx“ñÐ?&amp;C‘¡ô?2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°?»&gt;¬Ï±“?Š¡I?ÅÓ$…Žl$)3IR?Â;o3ó$ÅÛh…Âc²˜M&amp;KÈf·7Š!$»C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´ò¼€ÐuÒÉÒ?“…Pz?×?0ZŒ\»?ùc Dò„¶ØBvÑ”?¶˜B"§À?Ö›€;æ&amp;Ü&amp;^äMbö?z›c_‡ÞT&amp;#?¡–ã?rH3…åmº;Æ?&lt;º?Â6´ÝvÇ5‰\,2?·™¡$c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ÐO~?ÅˆÛ.Ãxf?¾uàŒÛÛì?ÿT¼QøÞðï³ÇŸ~øæ›c‚+bÒÙ?Ÿ)÷'§N?????îi×?[Ìóï\ÙK?¾|Ÿ¬?Þõ“©Þ˜K·‘`Å?-’{‘t§…?\•?</w:t>
      </w:r>
    </w:p>
    <w:p>
      <w:pPr>
        <w:pStyle w:val="Normal"/>
        <w:bidi w:val="0"/>
        <w:jc w:val="left"/>
        <w:rPr/>
      </w:pPr>
      <w:r>
        <w:rPr>
          <w:lang w:val="en-US"/>
        </w:rPr>
        <w:t>*¸?&lt;??‹Â¤Ì0zï\g‹·Ë{‘¾È0?~Ô4‰?.Á(•??w</w:t>
        <w:tab/>
        <w:t>ž÷Ø?f›ÍA‘?„&amp;Â¦›</w:t>
        <w:softHyphen/>
        <w:t>e9\BÃÐŒ??qüð7‚Ý8ÄhÓaÁµ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2ü’NÉÐ„Ã$„i“ÃÆ)1?&lt;‚ée??L?Ð†49Þâ÷?Ø °A›‰·ñ&amp;!?¬Šõ4#×3¦²Ré‚í‘?Ù(BpŽ÷ÊH0)ežŽá„+}?wÙÓ©PE?hîÁbÏk?Ã„Œ?¼ðOZÒ</w:t>
        <w:softHyphen/>
        <w:t>„ñÀmpnïÃ?9kÖ?ßÀúibQò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¾b</w:t>
        <w:softHyphen/>
        <w:t>ä$ôÀ“ÍðÞáiã9ûÝÆ?›sî&gt;‹DÝÃµ–B?H[EÏËV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9{—î‰BûÓål_ºÓ?í7‚‘ã;åý?y?Ý}ˆö?äãÓuÀh¾ü;š¥É)ô-ÈóŠ‚"€´´ë?pYsÙù??rÒù?V&lt;^y?P?¦*bN?¿(Ñ{K?‘?'ŽHç?tbKI¿´±ú{?ôjaC¢·xƒ´ÓK·$f?¯LtIT™TS&lt;M"ƒê¨;X\PL‘*B</w:t>
        <w:softHyphen/>
        <w:t>õšÔ?/MæÄrµ: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T”;ìvÑ,©¸„YgÊ5[ìÖ\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¡ÓyÐ$z#Žì¥ã,[†Í&amp;‹‹?wÁ§Èº@+¢?ìÀlÑÓ„K?`'A„ìUa‘Óí¶Ãzû?{¿äì‚½Á&gt;h§ì…Ø*ÖSÂTfiPI)Kñ?»Á3è!&lt;vÞ^•N??aK?Ao&lt;:’F?¾‚Ã‹ŸÇ†ÊÒ_[]?Å}?w¼ú*nüG?òjiéh?`jÉ(D"£?#¡ÿ?ÉJ;œir&gt;fÔïô^3&amp;~?ãá—–m\¹;yþ?;Åf¾´M›</w:t>
      </w:r>
    </w:p>
    <w:p>
      <w:pPr>
        <w:pStyle w:val="Normal"/>
        <w:bidi w:val="0"/>
        <w:jc w:val="left"/>
        <w:rPr/>
      </w:pPr>
      <w:r>
        <w:rPr>
          <w:lang w:val="en-US"/>
        </w:rPr>
        <w:t>±7W‰íëÖm%oÜåï3–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`çŒ?6”—ì~wøž›6?7©hÿëtcÉð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Ïìù—äú[“¯Ô[#?^Ö¯t3ô,=µé'p_/ÜSæÈW'3?%çÍ¬š??~æé?É</w:t>
      </w:r>
    </w:p>
    <w:p>
      <w:pPr>
        <w:pStyle w:val="Normal"/>
        <w:bidi w:val="0"/>
        <w:jc w:val="left"/>
        <w:rPr/>
      </w:pPr>
      <w:r>
        <w:rPr>
          <w:lang w:val="en-US"/>
        </w:rPr>
        <w:t>?5Ï#J7o@T“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@Ts³œ3.MvÉ?'SáÁ3x•&amp;)W</w:t>
        <w:softHyphen/>
        <w:t>Kl×íu?é~;únî»yL{†£1Ô?^?¤£L–";PàžÊÐjF?p2Î?%¯„ÎÉ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VPé?VÆêYÊ,õ–V¦›Q¨} ?Ä&gt;*7Ïl)ÇÒ S?„?  ]Lˆ6[ØZ‡Çãa93Ër¼"?fÂÑ¨‡?™i:¤ÌÆf·`Yº6Ì±!š“f——O83i?·#·5*›Ø¡Ã42±ilbÓØÄ¦ëé?ºŸ? i?›Ø*Ou?¹½F6e_³iûšMÛ×lÚ¾fGíkVb?Y’µ×ªXžæÑGÿUûšÅö5›¶¯Ùë;S®7¯‘?vå?Ûzè[?T€l’AÜ§"÷/D£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Fƒ²Húvó9&gt;f2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£rK)?ø„ä6R9ÒCª</w:t>
      </w:r>
    </w:p>
    <w:p>
      <w:pPr>
        <w:pStyle w:val="Normal"/>
        <w:bidi w:val="0"/>
        <w:jc w:val="left"/>
        <w:rPr/>
      </w:pPr>
      <w:r>
        <w:rPr>
          <w:lang w:val="en-US"/>
        </w:rPr>
        <w:t>r§ƒ-½/er{Ô6K^†#S¥Ú8ÏØESÆ@“Ú×ðmöôˆéÍy3¦Æ¼</w:t>
        <w:tab/>
        <w:t>Žv9ø©«ìþ’›5?“‚wdTcê›…¨q?^I?¼'?óšf?1—œË.ð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t’ËØÅš?c§o?q;y»o;±Ýÿ?ñß¬rØm¬Vë±©‘ÖQÓ?qš`¤ò€Ç?? CBå?ÐPqÑå",áÎs©•”?jÆÂ¦Ra?? ÷?à9ç!=¶HXmãXµi‡Ñ¨•Í;`?l</w:t>
        <w:softHyphen/>
        <w:t>¶nÛ ¶Ùx[d¤?%?¹Úñtb:U‚µL™\O(;áÃ?^?€\g×ÉÝfrÄ-8¢T¾¢]F?uHá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:ƒm–Õ</w:t>
        <w:softHyphen/>
        <w:t>·¯}èr¶ð2ï³+¦ûâwÝÕ´žwrU?&gt;rFQòÙ›,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ðÑá›ŠµŽ</w:t>
        <w:softHyphen/>
        <w:t>æ÷g?ô?™=§2&lt;m~‘½F_XBšâ</w:t>
      </w:r>
    </w:p>
    <w:p>
      <w:pPr>
        <w:pStyle w:val="Normal"/>
        <w:bidi w:val="0"/>
        <w:jc w:val="left"/>
        <w:rPr/>
      </w:pPr>
      <w:r>
        <w:rPr>
          <w:lang w:val="en-US"/>
        </w:rPr>
        <w:t>ôTËà:ÉÐ?é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2ƒÚÁ?þ‰X-¡•#§œ¼Ä¦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Šü?‰®òƒº?AzZb¦Ð?mÊj*l*Z?QpåÑH4?+/”&amp;¦E?Îˆ31‰¹=s‡å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£a´ZmD“@2@ëv*Ô‘Màh9ép–xBAR±°.B²~¤m´QÖá4J…L”±avÎËP?!7›*4STaV,æa£ˆõ£B0è1ZÍF£U¯$X#KIáB*ÊZØÓ¶ŸàÊ`Y1Fºð</w:t>
        <w:softHyphen/>
        <w:t>?ªŸ? HJö c{£‡[Ø~v?±ìY"?Œ@€•À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9ã?IEñ,oä)Ö(f ‘·??Ç]Dˆ7qùmóÐµ™hì5]—w¦¯? v?*+?áSùª?%Å¨i›?à¥"®ãÔ‘Í?¿"†EÌ˜"?`?åVcá?ãÒgïÝ6mqòÃÿ?+™—üí»ã?</w:t>
        <w:softHyphen/>
        <w:t>eŽÌ?Þe·%fft9skaÅL÷¾“¶Xfß›?ùûÎYÝ¦?¾ó¿œ;?NJò•ã›!—äkc3aù;!ÿFë®©-á?ÉÛÛ„|¸</w:t>
      </w:r>
    </w:p>
    <w:p>
      <w:p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Û‡ïîÈ«‡öOÎ?wOõ??‹0/JÉ.™jæÂmRÓÒ?]7??:??¬¤gÕÌš4kú¬?Ëª—50±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'ÞäZ5µþ¦ÆY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•²ÞQÏÝœY•YÏHõµ³?½ƒá?U?ê?}…¾ÎYá¬•¼R??¼ LxeOŒK?{f Á\PP8</w:t>
        <w:softHyphen/>
        <w:t>ÞGz§TVEÈðDïtO¸F,(ÌžÇaƒ]?©aâ˜dJÆ+fÌœéñL7#˜4eŠG¬Av~M‰$y²óÌÙÙy™~¿›Í?=óÂÓ=5b^6§ŸÍqš3V«'E&lt;sáÜ™2ñL«ÅÓï?@œ/?Ï”½5‡[Ä~q@$Å—?ñHˆtò0édï™§ò ? ›÷ˆÙó®#?Õ¤)çZÑ&gt;F@Ü·RPlè¯ÒL&lt;Í²´?þuÙ]ôwQ?".M¹Åb1GTÊî?ã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ab/>
        <w:t>õFõ¸Ü¿‰Þ¢óÏ›ç»}^{Ü€…{Å</w:t>
        <w:softHyphen/>
        <w:t>Â5ÂÝêý/QâŽt´ð&lt;òü-ˆjþ]š6žhw&lt;á ?U?Ôäk¦Øh{–…O ”rË”‡à ö?7h?t¼DžaO8ÙÅª;Øì~–jWÂó?„?áÑsf=Aê9BO¹ð?]R®ŠMX</w:t>
        <w:softHyphen/>
        <w:t>”+ f-?Î`@N¿Ðsà¢¹s£?Z :Ò?æôœÕ3ËClñ@?¶0£œ???lP´Ê=Í?§ÈU?S¼© ?õú.=1 ?¦SOêõ¼Þ—V?=±fd~?õôŽµ6!Š¹?•ÓQHm ÿ8¬?“[/p½0}Çho?©|äö§ô:•Vö¸ŠÔOûÆÒS÷ÂÃ[vïŸÓŸüâÔwwf¬ÞZ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ÍËþivÅâ?µdO²tß</w:t>
        <w:softHyphen/>
        <w:t>Ë?øð;ó²?Â‡?S?Ï</w:t>
        <w:softHyphen/>
        <w:t>®n{cCÕTä+,F?‚B¼Î??(…</w:t>
        <w:softHyphen/>
        <w:t>RÝTÇQð¸‹T¨¬*Q?›X º]u¯êYð?;è|</w:t>
        <w:tab/>
        <w:t>&gt;ï~ÍyÉù[§~«ë? DÕY??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ˆ¢'¿ÀœŸ_À?àÑrfäIj9¤`2lòò=è!ÛlDqgÉ…ÒÒ€?Û}jË?«•?0&lt;?A\}*''# d±o.ñÑ¨X¼±?–”ä;?ºÔlŒ?‹V|?ñc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ŽÝù0ŸG?Ï×N??äsZÎêå%¶x¡?÷¢ÓH°è¸??7d´"cC¢[i?Ð?KFS´^»AÛ¯%"Ÿ3Ÿ×òè*£n=®FŠFSX?YçPVîWdGRF—\ƒZšrôq?§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‹T?~ù??eôÔJ³¸¹?4Ãë?™âÓ"äô_ƒLxYpÍQ?A˜·ûáÖ{d?»—hÇÛ&amp;¨a¦0wÙ©9åí?k‰Ó?Ì?ùKü?îÌÉµo?Ê¬?,†‡÷</w:t>
        <w:softHyphen/>
        <w:t>_„ñž}</w:t>
      </w:r>
    </w:p>
    <w:p>
      <w:pPr>
        <w:pStyle w:val="Normal"/>
        <w:bidi w:val="0"/>
        <w:jc w:val="left"/>
        <w:rPr/>
      </w:pPr>
      <w:r>
        <w:rPr>
          <w:lang w:val="en-US"/>
        </w:rPr>
        <w:t>œíÍcý?’mçVWÝòÚ¦ª©p`¸²ÆìÙÍ_)ôùgÁ—W:?lh?ŽÒ#š +Ó41$MÀôp?žtQëU;UƒìÓº§ùAç?Îß8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"’€ª@Uå Ap«ë&lt; ¿Ž?N¥?@Æ|HÆ&lt;ƒñ}</w:t>
      </w:r>
    </w:p>
    <w:p>
      <w:pPr>
        <w:pStyle w:val="Normal"/>
        <w:bidi w:val="0"/>
        <w:jc w:val="left"/>
        <w:rPr/>
      </w:pPr>
      <w:r>
        <w:rPr>
          <w:lang w:val="en-US"/>
        </w:rPr>
        <w:t>~1B?ák‘‰?-ŽÑÖ‚±—K7 4vÓƒô1úeúMZEã¥º?.)v@{T{UKiµ¼60Æp=×±[~?8=øu¸J1Û?=ß„…o|âX·êÑ³¡g+€ƒÒ´¿?àaÅ</w:t>
        <w:tab/>
        <w:t>ËYç??µ7ãióÁŒ?fÊã‹ÛšÌ[2(’???Mv÷l—ç¢ÕKZ.¡ïÔÆ‡A°Gµ?ò‚‰!f?X3?,Žh?×\Tã&lt;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ÜHoº(?r?‚?Xs</w:t>
        <w:softHyphen/>
      </w:r>
    </w:p>
    <w:p>
      <w:pPr>
        <w:pStyle w:val="Normal"/>
        <w:bidi w:val="0"/>
        <w:jc w:val="left"/>
        <w:rPr/>
      </w:pPr>
      <w:r>
        <w:rPr>
          <w:lang w:val="en-US"/>
        </w:rPr>
        <w:t>ÖA+eE’‡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RÑþ+©„Ñ'ÍÜ'Q$„®\S‰%?TÍ•œ?º6w4Ú?C¬N&gt;¯ƒ“?+ÚO-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"?_ÓMÛÏ&amp;/Ÿ½õ?Ðüà'ðD~Ž¸và_ -Ìº_&lt;ôvò¡þ?ÝËˆÊ2‘ä™ƒž„</w:t>
      </w:r>
    </w:p>
    <w:p>
      <w:pPr>
        <w:pStyle w:val="Normal"/>
        <w:bidi w:val="0"/>
        <w:jc w:val="left"/>
        <w:rPr/>
      </w:pPr>
      <w:r>
        <w:rPr>
          <w:lang w:val="en-US"/>
        </w:rPr>
        <w:t>„</w:t>
      </w:r>
      <w:r>
        <w:rPr>
          <w:lang w:val="en-US"/>
        </w:rPr>
        <w:t>À?Rí±?&lt;&amp;œô??OzŸ???ÉÝÂÃ¡AÜ?·zw„?Ô?q?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v?ªZYí?š!P,^?MIºô?ç?®€N¯w¨&lt;?H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=N‡"ˆƒ</w:t>
      </w:r>
    </w:p>
    <w:p>
      <w:pPr>
        <w:pStyle w:val="Normal"/>
        <w:bidi w:val="0"/>
        <w:jc w:val="left"/>
        <w:rPr/>
      </w:pPr>
      <w:r>
        <w:rPr>
          <w:lang w:val="en-US"/>
        </w:rPr>
        <w:t>F?Ë?ÔNŽó?LfƒÁ?tx-°S?¤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\*Á&gt;È@Æô?·÷²??? ÁÀc"Âatl?B?.G´’3²Ì</w:t>
      </w:r>
    </w:p>
    <w:p>
      <w:pPr>
        <w:pStyle w:val="Normal"/>
        <w:bidi w:val="0"/>
        <w:jc w:val="left"/>
        <w:rPr/>
      </w:pPr>
      <w:r>
        <w:rPr>
          <w:lang w:val="en-US"/>
        </w:rPr>
        <w:t>&amp;¢Ï‡FK“FK\F"?°0??+¹(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 Û?8šô4?ô?8îñ</w:t>
        <w:softHyphen/>
        <w:t>Ï$?¾¼ë</w:t>
        <w:tab/>
        <w:t>Ë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¼ÁN</w:t>
      </w:r>
    </w:p>
    <w:p>
      <w:p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áxa-¹èà}n©íÿ#üà…¿¿ó·Ém/®?×–¬%Î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yŒb²ù±?%›Ü¶???ÄÕ»?M</w:t>
        <w:softHyphen/>
        <w:t>AOÒ?²à4iÙ'Þ¤ùªëª›ú¾òEá%ï?åEï»^f£e³k¯ò</w:t>
        <w:tab/>
        <w:t>å!áY/Óêê¶t»¶(7™é©Bƒ¹ÁÕj¾ÅBÇ]%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”</w:t>
      </w:r>
      <w:r>
        <w:rPr>
          <w:lang w:val="en-US"/>
        </w:rPr>
        <w:t>Ì’‹vx3½±œB?7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¨v«½ú?ªJY£ª1WY(?§×é?nw?=ÝçF^DÛ?À§P*^ c€FvšKÍZm¼ÚáryÌV³Ùl?Hÿê?ftž?aç”BA€À[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Ð?tHV?²b‰˜®E·A7 ;§£[uÝ:B§Ë??tœÕj›}”‡&lt;?ÁABÞ#Es?Øp»ŠL7É?Hxt¼.;ÝÙÑŒ</w:t>
      </w:r>
    </w:p>
    <w:p>
      <w:pPr>
        <w:pStyle w:val="Normal"/>
        <w:bidi w:val="0"/>
        <w:jc w:val="left"/>
        <w:rPr/>
      </w:pPr>
      <w:r>
        <w:rPr>
          <w:lang w:val="en-US"/>
        </w:rPr>
        <w:t>=pÞcÔ=ë‰?}ŽÕíh„g4ÕÍ/„Éáü²Ò¡t&gt;d,?8?‘ýŠ,–;8H¿¼x@‘œØ2™R5Kñ|rÍOT®üåÞ}÷geÙ§¸ÙœšyŸ}ªÎ_4÷ÌÄKç/g¶?LÜs÷??¹}˜÷j…?ü/ó2Ü³ Š?·4ù› Uµâ×:ïã‹?L¶À…Úû¦ïN×?ü?º”?q?dÀ®5?ð’† ‰˜±ú¦?Úf!Ž?ˆÊMŽò¿¥ÿo?±??ê??è×S Ì??VýUÐ¾ž?Ý'?p_?Æâ¿?Ì§R`-N?ä›Áñ??n???&gt;??î«à›7???ÁÏÿ1@Üq?nÀ/„öÝ€?p?þ; bþ?ƒ??Q</w:t>
        <w:tab/>
        <w:t>A?‚V?²^EðÏ)È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¹¯¥ ÿ??âï!ø?‚$?</w:t>
        <w:tab/>
        <w:t>??d{$r?LD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€‚—</w:t>
      </w:r>
      <w:r>
        <w:rPr>
          <w:lang w:val="en-US"/>
        </w:rPr>
        <w:t>??Ç]?Åù_…’Õ?Lø??eh[¶??</w:t>
        <w:tab/>
        <w:t>]¿üW?Tü?€Êç?¼?@5ÚÖ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Á??LÞ?ÀT??µèùOCÇ×#›¦þK??4?Ñ… ?A-?3z?l?`&amp;2›fÍ?`ÎN?nFßsþ??? 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²KZÑgß‚Ž_„æ?UÝ€?p?nÀÿß?tàˆ\³‚ÿ%åW&lt;V€Ÿ£=˜öi7ÀŸ¥Ç$ð?3ÓcüCÉ}é1ƒÆ{Òc?è$Žã«P*4“Ef¤Ç?Ð‘SÒc?LÄÍTò˜Bã?Òc?ÿ?!?£û¡Œé1º?š?M`-è?í`1h?</w:t>
      </w:r>
    </w:p>
    <w:p>
      <w:pPr>
        <w:pStyle w:val="Normal"/>
        <w:bidi w:val="0"/>
        <w:jc w:val="left"/>
        <w:rPr/>
      </w:pPr>
      <w:r>
        <w:rPr>
          <w:lang w:val="en-US"/>
        </w:rPr>
        <w:t>ÑV?Ï hB~.?×.°?A_ú(?T¢½^4Æ¯mh¾C&gt;B@3èü?4ª’çÛþÎ+ÅFïL?èNpëè1«ÐÜd´M}^??þrAvz”/Ï–£3:Ñv?:g</w:t>
        <w:tab/>
        <w:t>º‡&gt;ù¬?èz«?ô‚Õèu?úŒ?°Bž?À4´½M&gt;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Íµ¡ë?‘ï?ßÝ"ô?žë?ËÑ\?zZÿõo&amp; ÙvtO?èSûä{Áw" }|L_úª3Ñ·?@ƒ|¾?DùóêÐk=úìÅò7ÄwˆÏkGW]%ßûÒôÕršÖv·/n[Ø.&lt;#4-m?êºVvõ¡)¡²«·»«·</w:t>
        <w:softHyphen/>
        <w:t>¯£k¥ÐÝ¹0G¨jëkû–ƒbøbBcWç</w:t>
        <w:softHyphen/>
        <w:t>xf•0y%:/oüøÜlô’Ÿ#”w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3:–,í[%Ìh_ÕÞ»º}QuUmmùÔhSÇŠöUÓÚo›Ñµ¢meCcöä¾¶ÎŽ…uMßÛò¼€Þ?äwž?šzÛ?µ¯hë].t-þÆo"ô¶/éXÕ×ÞÛ¾HèX)ô¡Cg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m}‚(4Õ</w:t>
        <w:tab/>
        <w:t>õ‹?ç?m+?</w:t>
        <w:tab/>
        <w:t>í«Úo[Š?Ë?ÕˆškÑ_9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¢×PKŠVÆ(¥?ak†ŒÕ[?60ü-gf#jÆ?Ó‰ŽZˆ°Üôõì??á?P"¤~t|?ü?”¢Y?i??=QdšS›Õ?D?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ñÁ’?&gt;ùÓ?-úÒ?)íJYõ?ðœ&gt;‹·'/?Š|I?ïTþ«2?íb=$ë¦ÿ?Ó³ç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50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StemV 71.742/FontName/EDLLAK+TimesNewRomanPS-ItalicMT/FontStretch/Normal/FontFile2 149 0 R/FontWeight 400/Flags 70/Desce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-216/FontBBox[-498 -307 1120 1023]/Ascent 891/FontFamily(Times New Roman)/CapHeight 656/XHeight -546/Type/FontDescripto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/ItalicAngle -1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51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Subtype/CIDFontType2/FontDescriptor 150 0 R/BaseFont/EDLLAK+TimesNewRomanPS-ItalicMT/W[570[611 590 611 569 636 611]57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[495 722]580[664 677 833 722]584 585 722 586[611 667 556 673 804]594[1043]599[655 1032 657 500 503 434 390 506 444 930 39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500]611[500 468 436 638 496 500]617 618 500 619[444 722 444 710 444 500 477 755]627[755 519 677 455 441 705 465 444]]/CIDToGIDMa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/Identity/CIDSystemInfo&lt;&lt;/Supplement 0/Ordering(Identity)/Registry(Adobe)&gt;&gt;/DW 1000/Type/Font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52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Length 12218/Length1 22460/Filter/FlateDecode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xœí|</w:t>
        <w:tab/>
        <w:t>xTEÖè©ª{{I§ÓK–î,¾Ýî,½?BB ?’°…°?L ??A–?</w:t>
        <w:tab/>
        <w:t xml:space="preserve"> *?"#??7\p_Æ… 4</w:t>
        <w:tab/>
        <w:t>K³?Œâ:ƒŽÎà63Š#¢ŽF?dTHßwêv?Açÿüÿ{ßû¾ÿÙ—sOÕ©SU§NsêT'???èa50?7vb^áCÙ?3‘òg„É3?4/?p~ûR€±??òØÌe?’\ýÈ]X.?P_5{Ñœ?dÊÛ?4Û?Äcsæ¯˜ýñöµ÷?dÄ?X‡´¶4Ïz!î?ì{Ù</w:t>
      </w:r>
    </w:p>
    <w:p>
      <w:pPr>
        <w:pStyle w:val="Normal"/>
        <w:bidi w:val="0"/>
        <w:jc w:val="left"/>
        <w:rPr/>
      </w:pPr>
      <w:r>
        <w:rPr>
          <w:lang w:val="en-US"/>
        </w:rPr>
        <w:t>8Þ€V$D¯T/?ˆ¹?ëi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:®2Ý5?Çy?!0¿mf3L:›?à¯Çú®?ÍW-Ò¼?=?ûÏB~iaó‚–ƒú¶¿?Œû?€êÎEmí?ò?lqÛyû¢%-‹V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?À†}¢ž?ÂJÈ- ¢l[E?d?·‚G³‡`65?‘R‘‰‚¨e?rß??}êÚ?¶??I&gt;/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#&gt;µƒ?ð?9üÁ?x«¸</w:t>
        <w:tab/>
        <w:t>a4Ø?RØb°?È?"|Ê!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ûÌ?W¨Uþ+?‚Ì["?þ¸áIØDt°?®‡?(„ÇàU˜?‹`&lt;ì€røŠ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A@®å</w:t>
        <w:tab/>
        <w:t>~èƒ?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H</w:t>
        <w:tab/>
        <w:t>Ö6E~?[.—?£§€Â=°?¾†¥ð?Ì„?A?[‰?Ò` ü??Ës V|??À¯`‹ü'P</w:t>
      </w:r>
    </w:p>
    <w:p>
      <w:pPr>
        <w:pStyle w:val="Normal"/>
        <w:bidi w:val="0"/>
        <w:jc w:val="left"/>
        <w:rPr/>
      </w:pPr>
      <w:r>
        <w:rPr>
          <w:lang w:val="en-US"/>
        </w:rPr>
        <w:t>EðkxGþ³?‚?ð?¼CÊÉD¶Z??—ÁÕp-ÜL,$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$×‚?e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ž…#Ô¨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P?c ??`?ì??Î)Â8ØAŽ³*œ©?6brDÞ??Jå?¨$?¨WÞ?©?E0?*`?Ü?wÃÛ$—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?Â&gt;°àšša?‰!</w:t>
        <w:tab/>
        <w:t>ÄI?Ë÷?Ÿ:˜Š’Þ</w:t>
      </w:r>
    </w:p>
    <w:p>
      <w:pPr>
        <w:pStyle w:val="Normal"/>
        <w:bidi w:val="0"/>
        <w:jc w:val="left"/>
        <w:rPr/>
      </w:pPr>
      <w:r>
        <w:rPr>
          <w:lang w:val="en-US"/>
        </w:rPr>
        <w:t>wÂ6ø-ü–ØI=ÍcÓÅ§BŸ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´¡„+a??‡¿“(r?¹Š?ÙÓ¡</w:t>
      </w:r>
    </w:p>
    <w:p>
      <w:pPr>
        <w:pStyle w:val="Normal"/>
        <w:bidi w:val="0"/>
        <w:jc w:val="left"/>
        <w:rPr/>
      </w:pPr>
      <w:r>
        <w:rPr>
          <w:lang w:val="en-US"/>
        </w:rPr>
        <w:t>ùJ¹G&gt;Š½Kpžj?…r¯„»puOÀ?8?¿A¼Cld?¹‹|)tˆ…}kBo„NÈ</w:t>
        <w:tab/>
        <w:t>òßÁ€²N‚VX?«à&amp;Ü›?à9x?NÂ·D ?b"ÏÑ|ú?‹???-2ÈÜ.$ÈƒJÔÖUp#¬Çg?öxH$ƒøH?y‹ÆP?O¯£]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v?ÛÉ&gt;?&gt;‘«ä'åçQçŸ?\øx`?îêJÜµÍ¸wÛá?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Ax?þ?_Á?Ôä•d?ÙIv“Ð8ú4=.œ?ß?¿’ï—Ïƒ?µí†lÈÇÇ‡???#Q–…°?wê?8†¾ú=|O’I)¹ŽÜH:É&amp;²…ÜI&gt; gé¯èëô}v'{Š?ØË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+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</w:t>
        <w:tab/>
        <w:t>ÕxusèÎÐV¹?W?‹c?¡Ý</w:t>
      </w:r>
    </w:p>
    <w:p>
      <w:pPr>
        <w:pStyle w:val="Normal"/>
        <w:bidi w:val="0"/>
        <w:jc w:val="left"/>
        <w:rPr/>
      </w:pPr>
      <w:r>
        <w:rPr>
          <w:lang w:val="en-US"/>
        </w:rPr>
        <w:t>A?¶ -¶£MÜ‡zì†½p?eû?œC½ÄâjÓÈ 2\E®%kÈfò?y—Ž WÒ6ºˆ?fc.–Î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v¡KxCxO¼ZÜ?ò„?å\àv?…Ö0?ånÀ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˜³\Ï?ÔÃ?8ˆ»õ?ZíghÍßÀ9œâ&gt;ëH&lt;qtRƒÏ$Üõ?24“V²’&lt;JºÈ{äKj¤Vê¤›é?ôQú&amp;ý„-f·³{Y?û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ab/>
        <w:t>²¨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©??q½]â×ªIª›ÔCÕ3ÔOh~×—Õ÷rßû¡èP|(=41tCè€Ü /“—Ë?ËOÈOË;ä#Š§2´]?Ú—„O:ä¢çÔÂh˜†òÏƒÅh“p</w:t>
      </w:r>
    </w:p>
    <w:p>
      <w:pPr>
        <w:pStyle w:val="Normal"/>
        <w:bidi w:val="0"/>
        <w:jc w:val="left"/>
        <w:rPr/>
      </w:pPr>
      <w:r>
        <w:rPr>
          <w:lang w:val="en-US"/>
        </w:rPr>
        <w:t>ÜŠÏ?¸†?Ø?GÑâÞ€7á}ø?ŸSð)îìçÊš¾ó¸&amp;+q‘?´—?2•Ì ³É"rµò\Oî&amp;÷{I€?&amp;GÈ«ä?ämò?9ÏYò?ò-5ÓXšGKh5?NÇÒ</w:t>
        <w:tab/>
        <w:t>t&amp;m¡‹è*z7½—&gt;N÷Òýô?Üå·èÛôc?b)¸?5l?kbÓP#+Ø?ö0ÛËþÈŽ³wØ‡ì[Ô€{ä?\‚[(?æ?k…?b?êi–x¥ø &gt;Ï©tª+U;T=ªßª&gt;U«Ô?ê?êqêÇÕÝj?=e?Ü†^zÑ?-îI’I/G)?yžî"·“c´[è¥1¤‘\Í€æ?ÙhãupŠÞÄÜd?»Š$£?o„‘”¡?cèýt8Z7ÿL@/ö¡?Ö‹?âÉ??ôW¤?ãÍëh?µÈ³?öƒ[~?Lp«&lt;?v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zT‹|?úÂjRKŽ ?Í¡‹éß„óÌˆ?ú!{?íæ?ú~?¹Sõ[˜J½hmƒáAH€RÜÏ÷a?‘h.L{ØzÜi?$B–0_Ä?N¾fÝ°ÞIo¢»äW(À??÷¦?Ã</w:t>
        <w:tab/>
        <w:t>?'0îg|?Ï l¯Ò?Ð›ÈnAE?&amp;cQ†?¦Aûx</w:t>
        <w:tab/>
        <w:t>ÒèýÐÂ–?®¦ÿ!¼?ïÒR:…e“¯…?†§,îÓZh$Ÿ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'wÒo‰?¶Õ¸úÉçôcè€ÿ 2íc›i+y™¼D?¨—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eù?¢?’?(M?|)Zˆ†– ?©Ð®NÑml6¹?þ &gt;Çþ,Ô±= C¤„žg?</w:t>
        <w:softHyphen/>
        <w:t>&amp;ul Ü</w:t>
      </w:r>
    </w:p>
    <w:p>
      <w:pPr>
        <w:pStyle w:val="Normal"/>
        <w:bidi w:val="0"/>
        <w:jc w:val="left"/>
        <w:rPr/>
      </w:pPr>
      <w:r>
        <w:rPr>
          <w:lang w:val="en-US"/>
        </w:rPr>
        <w:t>nÕ·L?:.WA5•åÛ?]ßiÔÎbxW&gt;Êr„faÔ¹Ýç^§?r?[ 6È_‡VŠké?˜-~¦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+h?Fˆ×ñ,Ú?Yä4MB½Û‘R†š²?·œ;GÇƒ~E¾«ÈfôŽ4\I=FŽ?0‡&lt;‰¼"žM?x</w:t>
      </w:r>
    </w:p>
    <w:p>
      <w:pPr>
        <w:pStyle w:val="Normal"/>
        <w:bidi w:val="0"/>
        <w:jc w:val="left"/>
        <w:rPr/>
      </w:pPr>
      <w:r>
        <w:rPr>
          <w:lang w:val="en-US"/>
        </w:rPr>
        <w:t>|O»0jÖ±¥?göÀQ´ök1¶ÇÒ™xÎ´’</w:t>
        <w:tab/>
        <w:t>@ñ”?”ó`+ZÃß…¹°?³’qð,ž¦]XJ?í¯¬÷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\&gt;¨¬t`Iq‘¯° ?/7'Û›•™‘îq§¹œ?ÉžjKINJ´Z?âãbÍ&amp;£!F?</w:t>
        <w:softHyphen/>
        <w:t>‹ÒjÔ*Q`”@vkØt)à™??&lt;®?#rxÝÕŒ„æ‹?Ó??’†]Ê?¦+lÒ¥œ~äœý#N˜Ó“?¥r(ÏÉ–j\RàXµ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’</w:t>
      </w:r>
      <w:r>
        <w:rPr>
          <w:lang w:val="en-US"/>
        </w:rPr>
        <w:t>)ã?°¼±ÚÕ(?z•rR¾E)ë±ìp`?©ÆÚZ-?Èt©&amp;0lYkgÍôj?n§.ªÊUÕ?•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;£tXÔa)`q-ÚI,CˆR –š²?4z?*äª®</w:t>
        <w:tab/>
        <w:t>$ºª¹??æ®iž??7¾¡¦:ÙáhÌÉ?ª™®??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T)Ó?TU?µ24—¯?6H;³tÞ?4ÂŒéÞèY®YÍS??¬¹‘Ïaòâ¼Õ?ËÕ'</w:t>
        <w:softHyphen/>
        <w:t>?TqpsUÃ?·&amp;³Î?ë\‰W;;o”??o¸¸ÕÁß8?ö¥îaÓ;‡áÔ7s%ZóP?.&gt;_JxQ-®?N™~¥?Ðº†ºZ;¯œŽû‘Ô?€</w:t>
        <w:tab/>
        <w:t>+?ÝIIþ}ò</w:t>
        <w:tab/>
        <w:t>Hª‘:ë?\Ž@E²«±¹:eg?tNXÑ“è—?/mÉÉÞi4…µ¹3Æ?)Dë/.´\hSJ</w:t>
      </w:r>
    </w:p>
    <w:p>
      <w:pPr>
        <w:pStyle w:val="Normal"/>
        <w:bidi w:val="0"/>
        <w:jc w:val="left"/>
        <w:rPr/>
      </w:pPr>
      <w:r>
        <w:rPr>
          <w:lang w:val="en-US"/>
        </w:rPr>
        <w:t>;/ÕN¸ NÂ%rD+?H3%”¤Á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È_-?¡sæ@dÃO#Á^Y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?ÚªéÆ2Nçý?¢Ûè’:¿?ÜvWï?—Rš#?•Ûø</w:t>
      </w:r>
    </w:p>
    <w:p>
      <w:pPr>
        <w:pStyle w:val="Normal"/>
        <w:bidi w:val="0"/>
        <w:jc w:val="left"/>
        <w:rPr/>
      </w:pPr>
      <w:r>
        <w:rPr>
          <w:lang w:val="en-US"/>
        </w:rPr>
        <w:t>ð"7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ö…íýå€×?ÈÊâv¡®ÂD?‡(õâœìeAú¥k‘QB„êƒq</w:t>
      </w:r>
    </w:p>
    <w:p>
      <w:pPr>
        <w:pStyle w:val="Normal"/>
        <w:bidi w:val="0"/>
        <w:jc w:val="left"/>
        <w:rPr/>
      </w:pPr>
      <w:r>
        <w:rPr>
          <w:lang w:val="en-US"/>
        </w:rPr>
        <w:t>Ø</w:t>
        <w:softHyphen/>
        <w:t>±,?uîpð]Ý?ô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¬?Vo?×%˜‘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þ&lt;oc€Nç-Gú[â'ñ–Õý-?ºOw¡ùî?~»ˆ?h&lt;?þ?Œ</w:t>
        <w:tab/>
        <w:t>±5</w:t>
        <w:softHyphen/>
        <w:t>e?’ð/š[Âíµ?]µã§4H5Ó#º</w:t>
        <w:softHyphen/>
        <w:softHyphen/>
        <w:t>¿¤?n?x¡-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ÄV5°d?)Ñd¦´¢%N½ÀÌ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Ñ?ÁÿTŠ%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ª5h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HÃ?Æé#ÂïÆ(‡ã?Ù)(Å{)è‡n?1?eÞKëƒ.©_"^t'C??</w:t>
        <w:softHyphen/>
        <w:softHyphen/>
        <w:t>ŸÒÙ?uIÛ0</w:t>
      </w:r>
    </w:p>
    <w:p>
      <w:pPr>
        <w:pStyle w:val="Normal"/>
        <w:bidi w:val="0"/>
        <w:jc w:val="left"/>
        <w:rPr/>
      </w:pPr>
      <w:r>
        <w:rPr>
          <w:lang w:val="en-US"/>
        </w:rPr>
        <w:t>;Ã\Ò°ÎéÍAy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—</w:t>
      </w:r>
      <w:r>
        <w:rPr>
          <w:lang w:val="en-US"/>
        </w:rPr>
        <w:t>dtuîÃ?/Ð¹¨fzÿŽ?åý?’?ÃnnÄE´’2´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CwºÈúñ;ýdýÄ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ûŒ˜Ù®¯oè¦„VM?Ú¸3</w:t>
      </w:r>
    </w:p>
    <w:p>
      <w:pPr>
        <w:pStyle w:val="Normal"/>
        <w:bidi w:val="0"/>
        <w:jc w:val="left"/>
        <w:rPr/>
      </w:pPr>
      <w:r>
        <w:rPr>
          <w:lang w:val="en-US"/>
        </w:rPr>
        <w:t>Û?öIxýR¨ô?•×$^ƒZ‚–ÞM5JSò&gt;?Àj¥UP?J}f€BÓôÓ?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Ò0Í¨Ðð“£¤?x‹t„jà2Í¼óâùæ,Þ¥Ô?ç?l»ª”¤ð?í‡m°•M%?¼²ÝŽ0Yµ</w:t>
      </w:r>
    </w:p>
    <w:p>
      <w:pPr>
        <w:pStyle w:val="Normal"/>
        <w:bidi w:val="0"/>
        <w:jc w:val="left"/>
        <w:rPr/>
      </w:pPr>
      <w:r>
        <w:rPr>
          <w:lang w:val="en-US"/>
        </w:rPr>
        <w:t>nQ•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²‡è±ífºMv?@œâl8DAþ?i?°_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-•? ÿÕ?+?$„j??ÂH„5?Ÿ"ŒA?„}®FHÃ1îDx™c¤¿¨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ÂGò}?oˆ“¡S|I~?Ëo"¼&amp;¾?›°þ*Î„m”÷‹“åW„vùj›ü,–_Âö«‘ïuÄ|Œ7p¼?¡?6cý=á#?¸Žï¾?iAìwžÙ@OKá=f“}l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@&gt;M·‘Vì—0€mä4HGì§¥¡{±ý?¬gbŸ?¬?„ô8,Åñ]œ?¡?yR?çàØY8n/¶×s:òfãz\(w?a*¶½Ä|°‘ú —ùä9B=ÄEÖý?_7_sÿš?ùÃ2ý?p\&gt;¶ÿb?Ë÷?ü ÛÏÂ_P¦?"^‚P€k9OÁÓB?Ì? ´W???8¨ßÆ}ßFîAˆ?fA¢Ú&amp;ß2Ž?wA1Ö9LC˜‚ý¿?î“ßdgÀm^Õp?ÒGÐ?´±bè¦×ÀI?Þ¶q½98ŸÈí?õv‹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³?½QÄ©ÂÇòQ,óº[m#Q?=ÝÇu£Þ?9Ø?Îõ%ÊÑ+´“N„¥([7Â</w:t>
        <w:softHyphen/>
        <w:t>\?œ??u&gt;?÷}/™?êÂqLh{??¹¸®•a?B?¾?i•È—ª?X?™çÍ‹ð›Üö.†ÈþôÃ{ý è~?f”ÛàE„³(‹?á7?+±ßŸ?ç!}</w:t>
      </w:r>
    </w:p>
    <w:p>
      <w:pPr>
        <w:pStyle w:val="Normal"/>
        <w:bidi w:val="0"/>
        <w:jc w:val="left"/>
        <w:rPr/>
      </w:pPr>
      <w:r>
        <w:rPr>
          <w:lang w:val="en-US"/>
        </w:rPr>
        <w:t>â</w:t>
        <w:tab/>
        <w:t>h‹/"¿Û+ÚÅWaÛ”Ÿæ¶öþ{¤—pÙ•5 }s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¹šÎ†G?Ú?nP?&lt;?ë‘Gñ?n³\ÎÈØ½Ü¶¸Íôãˆm¼@»0çëäv?ÁŠï½?éŠ</w:t>
      </w:r>
    </w:p>
    <w:p>
      <w:pPr>
        <w:pStyle w:val="Normal"/>
        <w:bidi w:val="0"/>
        <w:jc w:val="left"/>
        <w:rPr/>
      </w:pPr>
      <w:r>
        <w:rPr>
          <w:lang w:val="en-US"/>
        </w:rPr>
        <w:t>¸vn[?0ú?·}?†&gt;Íñ??Ém–y?¿¤Äƒrî¸·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8"?÷OŒ?Qðg09bëåý8¢‹ç/àò?l[©²Àý‚?m?ˆ&gt;?</w:t>
        <w:tab/>
        <w:t>ìkŒAA?.€QÜ…-°•®ƒ8õç‡{9?ÇºçGøn?êãäJ?ï?êóEá?Üƒøná8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‰(vÉŸ</w:t>
        <w:tab/>
        <w:t>½äˆØE¯ãåŸâ?C?/Ç?.nûwéÿ? o‰]x§è’ÿ&amp;?—eá8Ü†k?õç$?AêÇHïFX¥ñ’»5óHP=</w:t>
        <w:tab/>
        <w:t>Œh7g?Ú??”‰~´¹#P!Ä+ñÛôI*@ý?¨??€v¼GëÙ$âQuÁ|6</w:t>
        <w:tab/>
        <w:t>}?ç¢oÁZ?||Ä‹.ØQØÖÊúñOl)‚ûíõGøe?óyÜíÇŠïa\à†KêePÄÏ??ŸùùÀc4‡°½Ê\°ËÛ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ùÓ?öy©Êß]dŸ·ã˜??¶Ë‹ðû?ó³…Çw~¶àüÓpþûq¬_óõ+ñ?c?‘&lt;Î¡Ï×õóÿ?_è¿&lt;‹ña¯?‡Á”~¿Fà~þ)¶ŽÄ?ŒÃ°K‰‡mÐ¤š</w:t>
      </w:r>
    </w:p>
    <w:p>
      <w:pPr>
        <w:pStyle w:val="Normal"/>
        <w:bidi w:val="0"/>
        <w:jc w:val="left"/>
        <w:rPr/>
      </w:pPr>
      <w:r>
        <w:rPr>
          <w:lang w:val="en-US"/>
        </w:rPr>
        <w:t>¬?ê”x4?¦‰¯ƒ¤œA‘3Uè–ŸPb?úSÿYªœ£ÇåÍ?ÎQ›üu8žÉ/(ñæ7ò&gt;îŸÊ¹‰ç§ø?‰?_d%®´ÃAÅ?¹?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8×$¶?cîyy9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Ø`Œ½Hg_Â?¥ím°³åØOïàg"[?nå||[nc?P¡ô]'û…oñÜ~?ÏŠÈ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bq</w:t>
      </w:r>
    </w:p>
    <w:p>
      <w:pPr>
        <w:pStyle w:val="Normal"/>
        <w:bidi w:val="0"/>
        <w:jc w:val="left"/>
        <w:rPr/>
      </w:pPr>
      <w:r>
        <w:rPr>
          <w:lang w:val="en-US"/>
        </w:rPr>
        <w:t>Ú$æ?ªéð?%?Lá6?1ýñ˜ï½zž|@=M~N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^?ÇázfÀ‡¸–cŠ?‚ò‹Š?x_‹œÃu¡®—oagå?òüN?Þgž¼OÑ?êèb](g3Ï)pLU?lQôÁû¬…O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I?b+,S}óà\â`&lt;K†Ê‡Ä¡ò</w:t>
        <w:softHyphen/>
        <w:t>JlUá?·?×iÇ³-??s»W/–ef—_ë?‡Ù!p³•ò¯Ådù1Ô]f„žÎã&gt;ÏIx¾Ás?ñ?~öËA¥Ï?˜§EŸƒŽv9?f³Ç?n?ƒø?æ"Aù?%W8??L·±•˜ß„ó?ž#LRü¥M~\ì†,îc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8?÷}Üç1–NÆXR©Þ ?)P(D›+F}EhA¨‰ÔŸ‹Àóa ¯‡y?Åözú?èÅòT,_A?±ké!(áy ûƒ|œ</w:t>
        <w:softHyphen/>
        <w:t>’_ ·Ê×±ËàYöšü?MÃTƒr?•¿g€Fr?^d«á7l$æM‹à%ö²|’=/¿Ou0Š–Ë÷³0</w:t>
        <w:softHyphen/>
        <w:t>•±%0–-Äñn?Ø]òWl“¼™mA?ý?žc¿•×</w:t>
        <w:tab/>
        <w:t>?á° Ã±Þ‡?É¯à^úw¸W5?Œ8_¥2þjØŒã'(°?í?û]</w:t>
      </w:r>
    </w:p>
    <w:p>
      <w:pPr>
        <w:pStyle w:val="Normal"/>
        <w:bidi w:val="0"/>
        <w:jc w:val="left"/>
        <w:rPr/>
      </w:pPr>
      <w:r>
        <w:rPr>
          <w:lang w:val="en-US"/>
        </w:rPr>
        <w:t>Š¬ýðS™gP7DGär‰¼\Ö~9ûeì—o?že?ùøºù¸J?ä?FÀ(?ùÏ?î0?Ç=™Âãº?³j0öh0?5A9¶'?ô}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Ë·"ïY„“X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¡?Ëë?Î!&lt;‚°?ùøOvŠ?ìX?.$ÁU‘8Ó†ü^¤ÍGÀ~}ob=?Ë?±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!?àü'ˆ?#T`ù;?¤Ÿ?#0</w:t>
        <w:tab/>
        <w:t>Á€}Oæs?Dh§‘ÿ&gt;„÷°ü0â‰aÚù?,ë#x?Â??×!ä+ùëò’ÿ</w:t>
      </w:r>
    </w:p>
    <w:p>
      <w:pPr>
        <w:pStyle w:val="Normal"/>
        <w:bidi w:val="0"/>
        <w:jc w:val="left"/>
        <w:rPr/>
      </w:pPr>
      <w:r>
        <w:rPr>
          <w:lang w:val="en-US"/>
        </w:rPr>
        <w:t>øŸžGÿYü£s¨àÇgÊ¿…kþSø’3¨ÿ?GÎ–©?Á?=ô¯ã"yþwgÞ%?íçÐÅÀc+o&lt;®òØÆã)'?0ÆT%®ñó?/ a,Àc)g&lt;–òx&amp;®UÎûtq3ÆˆÜ/×~¨Ç@ §¦¦Ð?DìÍUpwFfá&gt;¥!ÉS¸º2–?€??v ¼ŽÀg:€‡Ï? ì?Ý?é`Gæ}Ý</w:t>
        <w:tab/>
        <w:t>ÉJ¯`÷Ð¡‘Â€áBOVNá?•Q˜bžF ,ÈöAF¸WOFnáW•:$àýší?‚ÀÐ'íl?[Ó]f7TZX??Y7H?ã??!œ@P¡0=ð?Âi??A?3{²û¯7Ù?±?É&lt;²??¹?n×?´}•°J¤«è*F¯8@?@ä#ÄÒ8»0(?éiIšb®&amp;íœð,»Xøü¸ƒ;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|þ ¢\?õ Z?ìI?c‡;ŒS$?w»ÂÜ‰¾‡?¢Z??'èŽÝÌÏ?™8Ñ×=ežÁ…?Ùõü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ì¶ûÝS}©A\çÔYÈðe;×?‡U¾?s?±5¨’Nå?Ãiy…FÞ6þòÂhŽÇŒ/tr&lt;¼®0†?1Ì?…È¯õ</w:t>
      </w:r>
    </w:p>
    <w:p>
      <w:pPr>
        <w:pStyle w:val="Normal"/>
        <w:bidi w:val="0"/>
        <w:jc w:val="left"/>
        <w:rPr/>
      </w:pPr>
      <w:r>
        <w:rPr>
          <w:lang w:val="en-US"/>
        </w:rPr>
        <w:t>/4»«??¦îB?ïÓå3sÖ’Á…æ?8à`ðÉgüñîÁ&gt;«»øòB£ÛST¨rgù¢qþ ?ò§¹s|Ñey¾Â{ÜÛÜûÝ¯¸?Ñ=?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?&amp;–e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,cV·??Ü•á?è??²5ü?·?üF»ÁÎ…·_e§:{¾?Wõ÷?»²ìÕü?;2ÅÛK®PïPÓ+T;TÔ¹?ùµÛópâ?û£¶Û…N—w?_ÒªîLŸ‚œ\)«ºS%?í“½©^_a**ƒ?Öª=£Ç??z²}•Qò—l?àÕOþ?±?ñß°K™OÂž=?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9Î++4ó‘r}J?R?ßã?xuä¨"ŽQ‘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rø¬ˆüÑ6ŸÓ“_Xèôø?âüßú£&lt;8¹Ö“ì(ì&lt;„S?¶Š?àÁ…åÚKìª&lt;U…Š=HwÐÃôu*&lt;Èv°Ãìu&amp;´!×fÆì,U°±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amp;?*‹i/nî?ø~?á???yø®@hSj;Ð†?ŒÅ7Ž??[w`+/Up+VZ®ø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÷?ÂºY7íÅ'€?ŽâO*!Oü„??ZBA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?³Iã¯ÔÑk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Š@O?+ï?åìO*Òo.ÒßP¤o-Ò7?éë‹ô#ŠôÙEúŒ"}¥‘?ƒ?zšÌßä¼ò~^ySÞÙþ$Iÿ•¤?$éïô+$ý•’¾YÒ_!é«%}¥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!?A?ƒ•w¾ò¶ñ7éÛe¨3€ö0éƒ:Ð³¨Úx°ÓønO‘=Hãº=?ˆ4Ý©?ì•‰T…)!ÁV?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Aˆ`?vÓ</w:t>
        <w:tab/>
        <w:t>?ð(@Î‹LFüL·'Ë?$O‡Q??³2žÿà‡÷"¿†TâFü?t)õG @Á?GðýÝ®ùØí&gt;Ž*µä^¼cà$8O™dY·'?›çw?,±WšÈ&lt;œ““[!Ma«A?á¸"ÒÍÕú€ý q@*åUØåYaïÃþînû÷¾ †tÛ¿K</w:t>
      </w:r>
    </w:p>
    <w:p>
      <w:pPr>
        <w:pStyle w:val="Normal"/>
        <w:bidi w:val="0"/>
        <w:jc w:val="left"/>
        <w:rPr/>
      </w:pPr>
      <w:r>
        <w:rPr>
          <w:lang w:val="en-US"/>
        </w:rPr>
        <w:t>Ò®nû§ž ÁÚÇØ¶µÛ~²?k~ý£‚“ö¿?ÜdÓ?¤dý÷žcöcî €Œ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Æg&lt;Ê ÛS‘ˆü??L³ßåyÀ~{xìÎ4…i-*³Ë?k¿?—´ÔuÒ¾?‡™åZbŸ??ªÉ¥H0é”R›ˆò ?ëSˆc&lt;|àXûð‚9öaž.{UÁ1û?×4{™?é{ì¥i'í%.e®\—Ò=+??‡’dººìé?]öI%?É‹ &amp;?^®z•z±z®z¶ºVíW?T?Pç¨j‡:NcÖ?51šhM”F£Qi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amp;³š¸ |ÂïåßÉÆ©Œ?©?þ?”²‘‚òƒ|å+[J4??¿@,«¥µ?‡?J¼µAµ&lt;!0Ð[?ÐŽ»¼a'!›?ImàÈL¨!?ÎNt?IÔø)?Ñ5”?ÌµP[?ÔŠÌ?º&gt;H ¾!HdÞc]2ÿQ?žYÄ¿nc2Çë666BÂ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k…yˆ©tXõ?yM¼½?|¬ÞK?V[àÎÚ‰</w:t>
      </w:r>
    </w:p>
    <w:p>
      <w:pPr>
        <w:pStyle w:val="Normal"/>
        <w:bidi w:val="0"/>
        <w:jc w:val="left"/>
        <w:rPr/>
      </w:pPr>
      <w:r>
        <w:rPr>
          <w:lang w:val="en-US"/>
        </w:rPr>
        <w:t>m¶Æ@!/È¶ÆÚÀð‰ÒÔ†}t%½¦¦z?½–£Æ†}d?]Y3ÓÉ°ê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lhP×"??õµa¶UÊÙÐºW)lÓÂlvìlnŽ8Û“`WØìäIÎ†fÆùvvÙkªwÚ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°?º?ž.aQ˜Ç</w:t>
        <w:softHyphen/>
        <w:t>ðœºˆG4Â)…ç”hT¦³(,iiÈRÆYv:ÓagšSi?ÿC³+Ü¼2Ü¼Ri^øC³/Ü¼-Ü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>½ÿ‡&gt;-CŽ£fîÄ¡¤v\Ã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m¬š?Æ</w:t>
        <w:tab/>
        <w:t>ÆEC?;0í?¼:y?Iaï‚ÎÛ?ˆ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è\C¡¢Âê5–“¼&amp;Ut@…45?g?ä°^—¼_?T9gF²&gt;Ò”S™SÉ›Ðœy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ÿ1g¤ÉzÝ ?Nòd¤Éˆd?N‚vœ;?ír^M k:"Wu#XkæVã¿?jÇÏÒ¥KÛÛ;–ò?vðL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?¥a§ÇS?Hœ^Ýè</w:t>
        <w:softHyphen/>
        <w:t>±Î</w:t>
        <w:softHyphen/>
        <w:t>îø?ë‡Ú@?vªàÔêš€?;µ·{•~^ïÒp?ÇæÅ?:Â4…?¼í?è„ÛÎGñ?TiP~¿'5E9uw{}V×·?oukvš}œ¹‘´wðÞ8Vx„öð¨ÜÃ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Žÿâ??5Tì¢ä[•:HgûcA?¾e?¥?¾%¨Q‰ßbæIFõh?ù3îËÙò¾ò1Æ3åu}åPeãy|?ä;L?“?_?Là¼ÄŽœ÷‹p?$á?Îãa.ö€8?ŒxË[áO¿Ú@tF=Ù˜l?$Lw?Ÿ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¥ªÒÔÑªê˜*ƒhÔ=É?ArC·FcBä×[˜ÃbIÒõÂ«I½&amp;Ì=»}ÅˆVïÍ.6%J¼dõ¢D^o]ßÙ¾15-Õ§ ¢®·ÜØKLæRüW¿¸©</w:t>
        <w:tab/>
        <w:t>šHì€?|?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âãÔ*5sÄ^R¥[lÑBLœq°Ë•?ãIÜ?ša×ëc‡g¹2£b?m`.’¶$ÎïLtyìI?s}¡?‘ŒUÙCJ2R</w:t>
        <w:softHyphen/>
        <w:t>¶¬kCïò ysh?ë?7á:Ë÷ª5„ÄjMæ YÓc€ÇIÔôˆQƒ´A2y·¡JL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ÝG ?^×ÛwÒØ×kD±+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I?Q{Ò=ÅÆ?3±¨Ô*??GÖ8—?elÙK¶Z÷-½mhŠñ£gÖw’¡2?H2\7mûcß“g?bnî?¢veþª½Zœß¤5ý“ùýQ?Ô²]¤b?Š÷éÎq\Š³M??£$Á’?oTS’Žz2??‘,çr_æ–`hŽ"†xMì_QŒÐ³¡ÐK¡wìOý‘6¢?(Çç!™?a?ÄAž??ââNWÄU1$Æ´Ÿt€@wï…!ºÄø?ß„WÿÅÉ^ÈkZÜk|¥ _3??¥{¸?ŠÂ[£RÇ×æ¥©„|¦?”‘Yqóº?E?n³A“¯5%x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-lÜSˆº?@®¦-DF[Néµ”?™iH?…?›ø,'ëŒ'!¯?—¥v”Ð–Ì¾ï3‰¼n?ö«‘?CY{@?©ûÐ?níVéÐØ;vk?£û?ÄÄ?{–(Â¸œ\°mÞAåYYƒ?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o?þcË«åOÙˆ</w:t>
        <w:softHyphen/>
        <w:t>`†4¸Ù?¦8a4B5J=2u¬}´To™"ÍJ˜eY˜ºÐ&gt;OZfhOè°\g¿Fº&gt;ae£´%áVË?Ò£ñ%&lt;léJÝ!í£»â»?vYžM=,¥Å~?bJÌñ'Eé?»Vë‰&gt;ÑíìZÉñ?ì4“™È’&lt;û‰$@ÿ&gt;¢ÐM\êÞŠ^e#¹ä?M&lt;,}‰¹d€Å©¢j´¬?_aÉ€X³©ÈC®Þqý²isÊÇ^¿£aÎCs×–-_UV;Å?ØÛ&gt;aÝ?±õ</w:t>
        <w:softHyphen/>
        <w:t>O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ºkyqê[Ÿ~ü</w:t>
        <w:tab/>
        <w:t>‰¹yjÑå¡??…Þ~£uNÆ|"’.¢k›‹ú\‰J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¯ú“ÔId2C—Ñ?ö¬^ÄüÃh!?ƒ 1 ??ìÑ¨‰ªR‡Ù«?’È£˜~Äàå6?ëI¤?ƒÑ@?h2Œ?Ã)LW0ýNÜOÎ@?ÓûµÉÉ jÔÑ@?°</w:t>
      </w:r>
    </w:p>
    <w:p>
      <w:pPr>
        <w:pStyle w:val="Normal"/>
        <w:bidi w:val="0"/>
        <w:jc w:val="left"/>
        <w:rPr/>
      </w:pPr>
      <w:r>
        <w:rPr>
          <w:lang w:val="en-US"/>
        </w:rPr>
        <w:t>´ö$ªë±?ˆ!ÈÒý:#IA?±”¨ý4ƒ|„ZÁÃÄë-÷??ïÙ¦“åßðÀUQn&lt;Ó{cL®w¥ñ¨×d¶”ZÁøM¯÷&lt;ù?0p?„ß\}M°˜??êÊ‚¶£„’XÅL=.§:ÝÍ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JñM‹êë‹™”?ïp~?O™Ç‘T¢'ãÅÖs?ÎÌv§«Ýnª3§æ.gî‘º¸XWFtÚ4þ›Ç¨«#¨+?ìö;6k~¥»OsgÔvMWôaÍþè×4¯Y£N³¿</w:t>
        <w:tab/>
        <w:t>Ÿ'œ¶?ºhÛ³¨£DÔÏrH!?ýñ6f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ab/>
        <w:t>"nb,3«˜EH?ˆ.H©?ZÛe??</w:t>
        <w:softHyphen/>
        <w:t>§Ð?££?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à@*¨0e¶QÚmN²ï'gÉé°µÔì5ž=‰ú0ö•WôD=?®</w:t>
      </w:r>
    </w:p>
    <w:p>
      <w:pPr>
        <w:pStyle w:val="Normal"/>
        <w:bidi w:val="0"/>
        <w:jc w:val="left"/>
        <w:rPr/>
      </w:pPr>
      <w:r>
        <w:rPr>
          <w:lang w:val="en-US"/>
        </w:rPr>
        <w:t>ü—Ûû??ûˆñ•*ZUßà×?˜N°³dA€¦Æ‚|Œ§M?G1Äö+â‡HŠ3??(ñÑçûš¨ðxÝêÙ?/wùŽ.Y?°ç¯9?ÚGê'\iÉp“£„,_ÛºöFãšÍ;¯k¨]zëû¡?ªKy?</w:t>
        <w:softHyphen/>
        <w:t>FOz?õ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ÇöAœ|Ä?Ì”RÑ”³ §Ã³2gSÎÖœ_G=eÝ‘s€?PïŽÚg=œ?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® ´%ni??©Ö?ÉT,¥ÅÝŸ³-çPÎ7ñj!..ŽÆíg›pø3=„Ä8÷3´6¼t$ëu?É]?Eñj‡Õ?ÑËï??¦?‘8öøM$ÏDL‡É??Qh~:f?B-=yvb?Èš ?^fS?‹MgÎ *1ŽáñâÌÉŠÞ^si^ïÉ&amp;®«Å‹Éâ&amp;/)þÁn?ôG·?þFÏŒD&lt;K*õ?r&amp;?)ýzùäYÃ?]æ.z´yÙm7=Ñzå-ç:¯«ôúÜIIÆ•ÃÜS–ŽÝF?¶¹çž;vÎ?]Çòó§n«ò&gt;¼xå¹›²S3\…?q˜åeÓïlBŽD??Gƒ?~ãoS9Í¥?‚Cí•òÕåÒ8q‚jœºYœ¡š¡^,,Vµ«¯?®WÝ ¾U¸Uõð¨j·°OJ¸N š?kJµú?Õ7*ÑaM`©fBÓ4Öd‡3ž</w:t>
        <w:tab/>
        <w:t>Â÷Nˆs:Á)0?RÍ?s:c(C×?’ñr·7FoNt¥vi?R-ÆÇ—•he&lt;‹¡ê$?¬y"Ú2‡</w:t>
        <w:softHyphen/>
        <w:t>»¥ˆ~</w:t>
        <w:tab/>
        <w:t>xx+¤ÒRNæÎ¸?š0ëqà?‡?N¨8õEªCRDwéÔH^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Í</w:t>
        <w:softHyphen/>
        <w:t>}dÊ†9[&amp;u,k?”Qä)®ÌHŠ·-&gt;Ôrßõâè_?‘T»ôÍ</w:t>
      </w:r>
    </w:p>
    <w:p>
      <w:pPr>
        <w:pStyle w:val="Normal"/>
        <w:bidi w:val="0"/>
        <w:jc w:val="left"/>
        <w:rPr/>
      </w:pPr>
      <w:r>
        <w:rPr>
          <w:lang w:val="en-US"/>
        </w:rPr>
        <w:t>?Þ]žš›æ+vè´?îZ???ƒ±|ü©P„??‡úzn·Æl5S+æYþÑ–ÒT§¥Ô??€ùâ‡²¡ñW¦\r½nuâfûmº;?·¦&gt;Ævè?NèJÝÅzÔ»??¦?OÐ$[â</w:t>
        <w:softHyphen/>
        <w:t>É¬Zh4aÊ%Ä[â“?‰QP?É½=’?Góœ= &amp;}?</w:t>
        <w:softHyphen/>
        <w:t>·?‰Ã¯ËÓVh©Ak×R-÷gíë„¤4K—á ÞÍ\?éËûu‡ÁþLSS8Ò£úúL¨(Ec&gt;?ðã??Õ…®?¯?uØà@9?ÌP2€„ã¿Y1H•PÔ?:´b~õªžÐïº?yâ?©ÙÑ?b›ç?k©c‚«BlMÏ?É¯ä?ï;?zæôýÇÈf’ZÑ÷pèõ×ç]CÆþeÙ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÷ÜOQoùheQðØ&gt;?ä#=CÆ?‰Á0?8v</w:t>
      </w:r>
    </w:p>
    <w:p>
      <w:pPr>
        <w:pStyle w:val="Normal"/>
        <w:bidi w:val="0"/>
        <w:jc w:val="left"/>
        <w:rPr/>
      </w:pPr>
      <w:r>
        <w:rPr>
          <w:lang w:val="en-US"/>
        </w:rPr>
        <w:t>Vê~=?Ji?zk”(?Ar¿?šÑ8Æ¨À¢(D)ë?UÜzÐ?÷c”×’Ö=ö(?•¨??’sÀ˜?DvÍ.b§„?D§Œ¦æ°^Î4•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@´-nY'•4°ßªˆ¢™&amp;%“vÄ“tâpªÔ.²‘&gt;Ú§?Gï</w:t>
        <w:tab/>
        <w:t>?Z×ìÏ?G;¿?ä??Ê»?3Š1è;Ÿ¡5XÐróá?¼û¡)Ì5–ªMó¢×YÖ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‰</w:t>
      </w:r>
      <w:r>
        <w:rPr>
          <w:lang w:val="en-US"/>
        </w:rPr>
        <w:t>b™¾4}¤~Tz=™E?‰KÓ®É_KÖY×¦</w:t>
        <w:softHyphen/>
        <w:t>ËêÌ~Pw¯~kÊ½ž-Y?äo3v¥&lt;šö”{G~€?Œ&gt;¨ßo&lt;œòy¶ä¶Fã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ò¦~g?½ß©ôŽ.0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Ô°?·=ƒ&lt;â×…m"± ·‹í'_C2Òô?ñÓãWÇŸˆ?â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_Þ÷C?Ðw6¬ƒ¾³?û0EB;_;:?Iø!)ñ\”m</w:t>
      </w:r>
    </w:p>
    <w:p>
      <w:pPr>
        <w:pStyle w:val="Normal"/>
        <w:bidi w:val="0"/>
        <w:jc w:val="left"/>
        <w:rPr/>
      </w:pPr>
      <w:r>
        <w:rPr>
          <w:lang w:val="en-US"/>
        </w:rPr>
        <w:t>?G(&lt;ð,</w:t>
        <w:tab/>
        <w:t>j•J±?N¢=Ó?¿Ýóè±'&gt;m¬xé®[öÜþêüåí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mY¶-÷Ü¸pÉ}—Ó´î¹üÑÿxñ†Åïµ,Ø4lÝ‘ÇÛ?î2ºŸ\0{é¢ÆªÒú“C&gt;¿qÁº‡Úê÷¡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Bö*:uÃoö?5Zg)MFç?œUÅeÂ!Ý«‰Ljµ&amp;¤²Ab</w:t>
        <w:softHyphen/>
        <w:t>8Û~</w:t>
        <w:softHyphen/>
        <w:t>u™½3ùzçýÖ{“ïpn?·ë¶™º¬]);?ˆ»íæI&lt;EPY“¬6•K??3Œ{÷º\`ûÎ r?ó›AŸÔÕf&gt;a¦æ¤t?±?*¡·õœˆ&amp;Ñhm»ÛÐÉ?1º'¢Â3Üµz›Âºü—?Æ-ÉÂ#û€?UX¡ ¨’?ž„a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{Ú€AsFßøvýàê¬»?"%;?Üv0thç\Ò·qÞðeÏ·Õ{üV)!kÔ{·¤š_»é4™|ú¡ß†:B</w:t>
        <w:softHyphen/>
        <w:t>É¤$õÃ?W…ö|tÕ5–p¦ÙK?Y'æ¬?(Ù?*ÌZA??DdV’×nm»???L¼=žÆ'Z?Ž‹,</w:t>
        <w:tab/>
        <w:softHyphen/>
        <w:t>¢?-¼(e?•IOV9æ¶ååÛ²Ê?ebvË:?e)¤A}Ùƒ²2?q"Ê?’i</w:t>
      </w:r>
    </w:p>
    <w:p>
      <w:pPr>
        <w:pStyle w:val="Normal"/>
        <w:bidi w:val="0"/>
        <w:jc w:val="left"/>
        <w:rPr/>
      </w:pPr>
      <w:r>
        <w:rPr>
          <w:lang w:val="en-US"/>
        </w:rPr>
        <w:t>[28 º;Ú¡ÂéýZP;N¯J$‰?)RxÂo »ýúè!†?{?MHt^å‹“\š¼&amp;?GQåÅ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øé-@¥&amp;{Â¢</w:t>
      </w:r>
    </w:p>
    <w:p>
      <w:pPr>
        <w:pStyle w:val="Normal"/>
        <w:bidi w:val="0"/>
        <w:jc w:val="left"/>
        <w:rPr/>
      </w:pPr>
      <w:r>
        <w:rPr>
          <w:lang w:val="en-US"/>
        </w:rPr>
        <w:t>Ý3·PÍr?MyzÖÚ¡Ö?lý /oó?:·µ¼JŠ3h}:S\Ö¡ÅUkŠÌ?¹Î^”?d]x?ubV±ÃoR'ª“-É¯iÞM?Åì?c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Êì1šŠ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6sü¾ß?g-:,¼'¾kg÷</w:t>
        <w:tab/>
        <w:t>O°íÚÇB¢4•Ívl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’</w:t>
      </w:r>
      <w:r>
        <w:rPr>
          <w:lang w:val="en-US"/>
        </w:rPr>
        <w:t>Ú?÷pTi?CëZìwÉÔª§åÙ*lcmÌ–”oz!¦Ê?$þžlåòÕæ×yÆäeÍ¦Ù‰y?î#ÅýF†±Êx¦ïd8qÇÄá?faD¹´’°iñðí?0?ú3?î‘???I¹?Õ%[Øê‰™FÌÙöE</w:t>
      </w:r>
    </w:p>
    <w:p>
      <w:pPr>
        <w:pStyle w:val="Normal"/>
        <w:bidi w:val="0"/>
        <w:jc w:val="left"/>
        <w:rPr/>
      </w:pPr>
      <w:r>
        <w:rPr>
          <w:lang w:val="en-US"/>
        </w:rPr>
        <w:t>“</w:t>
      </w:r>
      <w:r>
        <w:rPr>
          <w:lang w:val="en-US"/>
        </w:rPr>
        <w:t>ŠS?ù.WA×?[ŸÍ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¼úòˆ</w:t>
      </w:r>
    </w:p>
    <w:p>
      <w:pPr>
        <w:pStyle w:val="Normal"/>
        <w:bidi w:val="0"/>
        <w:jc w:val="left"/>
        <w:rPr/>
      </w:pPr>
      <w:r>
        <w:rPr>
          <w:lang w:val="en-US"/>
        </w:rPr>
        <w:t>IÝª q5VT]?g‹?fqæ?f6Üòt[ãÐÉ?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½úÄ‹?wZ¾?@˜®hÎMnõ¯añ X™CãŒr©ÒÔÑ.’çªpu]ájs]çÚäÚê:àúD:+éD‡è?Óò?&gt;g~Z</w:t>
        <w:softHyphen/>
        <w:t>Æ9É¹À6Ë9;mYÜRç“Î?Æ?w¼íz+-ÖãÌË/°</w:t>
        <w:tab/>
        <w:t>™œ—’g?Òý‰eE?lYQ¬ÛeŽKs¹0«vJQf-Êæp?i²”Ó‘j³i‰Æ¦M‰O¶¥¸âã]?gœÃát™]ñæÔð…!Í?çvÅÆjÀl))QQ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sšœÔ</w:t>
        <w:tab/>
        <w:t>.G|\š`öäÇ“x~*éÊŠâƒlè^×uNb2ß|…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²!»S B ?ê×?¿±¬È@òÈX‚»ÏÆìölp9AÚÏ¦°Ë•ëÆ™&amp;ï?¯÷¬×{æ”·‰?]ÜÐ&amp;ždãSÁ?^,ðóHƒç?b«WÀ‚õâ›?¾5_\¨©cŒåjÑX^®./GËðz›ø7?x1YL˜?©?|x9á—9|J?á¸</w:t>
        <w:softHyphen/>
        <w:t>ÜW?” Œ?Á&gt;Gcˆ</w:t>
        <w:softHyphen/>
        <w:t>¬ÓõýMg©Ì´?uQÆÐµyÖ¢r]¨M7jñ"–õhh9™$Î;w÷ØÄŒx[ŠÛ?›moß~ ¢Ä*åR·›5Ý-Œ</w:t>
        <w:tab/>
        <w:t>õô}†çü&amp;ù„ø;´‰?ð¼t¬?®4M_?WZ0²`Šy¶½CÛ¡_‘µÌ{Côö=°[»?þ½¨·2LÉŽ?[r’9?£?oC&amp;SªÓ?ç4?œŽä¤¤&lt;·Ú)¥A†??µÏwÛ€&lt;?3Ë</w:t>
        <w:softHyphen/>
        <w:t>ÅÜqh7]O8?°?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Ä$|•ß‰³fú‡×?e¶”´Líÿ?è3Ì‹Îðs?SÊ/úN¡òKóÊoÔäzcøÉÏ3Ië¥÷;ÀL€0—â\?S™âÌ?¨Kb•øãr)ªä_?ñÈžF1qB?óL“3‰Ïµx´Oß?zå…ûŸ{µ°qÊÌø¤¬i):Z?U7,Ñä™uÓ“Mo…Î®ºã/×÷¼pëÒ¼„DWŠ8/4©6mÆ]¡??úë¡Ð?f;i?áM‹µ¥§?gfòõ¡§?¥?L´k?dðŸ*.ËµdóïSŽà=q?fU©äö]Äi(MàÁÉoˆ??vƒD'Yî‰íIf«%BµÌFµfb¶ÆÚÌ$?lÄ?e´™¬‰‰©Ú¨8</w:t>
        <w:softHyphen/>
        <w:t>6Êl¢”h´öŒ(</w:t>
        <w:softHyphen/>
        <w:t>ÑzÆB"#xõ‰õ›Ì&lt;·ÈÓ®ÒnÖŠÚÕÖR-ÿ’Í[ÌÑ^_±ÖïI/âe¿%£xµöˆö÷Ú?Ú¯Óo*Õ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¦!xÚ¶ï±kµ?</w:t>
        <w:softHyphen/>
        <w:t>=j?i'±ý·neW”0æ]\5µÁ?¯õ›u?Z\4¾?ôø²ÄT(#kSLXK5+µ?)–ãÕ=?K?gXÃtCª‚»ÓKÃâ]?ÚÕ†Äp£ÎÜ‡(Ø¥ÔWûµ98Š?#NiÝ?WúO¾§m$u'ûNr‘Ñ4ø·?Ü;cþ‰Sâ»é¢ï??{½î‹¾?àw?n4?n6Ü3??Èwº¾7cê“³ã?®/R“Šë¢i´ÎoÏÉs.%–¸Ýn?mJÍ[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g?%¥ÅºÝÄ?7jÕù×?Û?]±¸÷Ë?Ä^Ü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2ÕŸt“p¯Ð%0kÂdã?Ç?¾Ý&gt;Q£Ñ$”XY1·ˆa†ÒJb~‘Ÿ¿p~‹%Áj?-?kFFzff‚J%brWR\¬ÍÈÈÄ?¶¤$ˆÔ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ab/>
        <w:t>F›!·8Ï–k?;ž”A’ìŸYZaƒ?</w:t>
        <w:softHyphen/>
        <w:t>Þ?ã°J6?äœÌl[Né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·E¥ªôcÁ¢?ÁY¬Õ¦&amp;dâ*3Å’ôt—UŒÃ?KŠ3?</w:t>
        <w:softHyphen/>
        <w:tab/>
        <w:t>ZQSéÇ"/©Áé~Ê•çÌÍ!@]ëN‡!F³Ÿü&amp;¢ ºËË½üMòÎœ?Sÿ—?|</w:t>
      </w:r>
    </w:p>
    <w:p>
      <w:pPr>
        <w:pStyle w:val="Normal"/>
        <w:bidi w:val="0"/>
        <w:jc w:val="left"/>
        <w:rPr/>
      </w:pPr>
      <w:r>
        <w:rPr>
          <w:lang w:val="en-US"/>
        </w:rPr>
        <w:t>nŒY??áë`¤ÅzÉF\ôþæ§¤#j£¦\S~£Q³òhÌQ¥?~—kŽ*¡Ô«|9¬8:‰MÀûwä{?Œ?Œ¨ÔJxíÿê‡0LJp&lt;ÀZb#lžtÁI~«k¾ueè¡™1?kþÈQº¾/t?Ò’“®?=×dÖ¥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ÖM?0v?éœ_0òò(òqtU^¢uêñëòL±É£ÄÑî˜Æu¡»C[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+³3Œ¶)qRÊ?dRèð?©fSj¬Fëvkìy7“›É»&amp;ªÜn“+ÁÚ?êþãuuÉñ?½™¡</w:t>
        <w:softHyphen/>
        <w:t>|I^?L4?o,IþhZ?$’D¡¢Xù?Ôx?òêxâç(v?¦s?\ä…‘&lt;ºô’£ê|jø™^îbQÿí³ê*r”Œ"?üçÖŸ??÷¿ßc"Öp?üŽÿ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Â˜0?õhë«?Tw?¨¿?ƒ6</w:t>
        <w:tab/>
        <w:t xml:space="preserve"> j?€.? úZ?}? ¦?á‹KÁè</w:t>
        <w:tab/>
        <w:t>ƒ¹ìŸCì“aˆì¿?–ßÿ?ÿ?ÁªâÇâ?ø?~_à?ø?~_à?ø?~ÿi??Â—×8¼ïb‰àý’¨àg?Œÿž?~tÑ??£</w:t>
        <w:tab/>
        <w:t>bãâ?Àš˜”œbKE²3ò÷² ûÒ~ƒ~~èñÙÙýßêþï|?XïT0âRc@Â?eB.ø”¿ðV©ü5²?¸KŠ•âd?@iÏPþZYñEíw†ÛåþÙ?É'?8ñ?Ÿ??ç?ùïÿ’#?ž</w:t>
        <w:tab/>
        <w:t>óá'Ôß?Ôð?ÖúÇ_EÞŠ”?Øé¤H™ÿ¢{G¤¬Âòí‘²?æÓnn?‚–ÉR#e?ÙBJ¤L!F??)3?"LŽ”?,ß?)«°üf¤ŒòˆF¨‡?°?Z`64ÃLÄ?&lt;…P?</w:t>
        <w:softHyphen/>
        <w:t>J¹?Ú`!BG„K‚*¬-Á27#}®Â!!e&gt;öÏÅRµBoþoŽ”wA2</w:t>
        <w:tab/>
        <w:t>&amp;bË|Xz§?i#?‡ç+€R|ò!'R*T¨•Øc&gt;â</w:t>
        <w:tab/>
        <w:t>Øg?ÊÐ¡ôš€ãµ#,eøž…sÌ…?</w:t>
      </w:r>
    </w:p>
    <w:p>
      <w:pPr>
        <w:pStyle w:val="Normal"/>
        <w:bidi w:val="0"/>
        <w:jc w:val="left"/>
        <w:rPr/>
      </w:pPr>
      <w:r>
        <w:rPr>
          <w:lang w:val="en-US"/>
        </w:rPr>
        <w:t>M‚1ˆ—+&lt;mHkÆñŸQäçÒÍÂ6N[?óÖ†Úú¯¯L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Ê4?gíPdá’HXç&lt;?‘Q'áª%?§ô—À£ÌW‡ï±8÷le…\BÞ¯?GmWdoŒ–[¿bQËìæ™-ÒSR}k‹Äÿd?’¤ª¶%‹Ú–4wÌm[(-š?3Wªnîhþ?¦&lt;&gt;˜4±mþRNi—F.Ä~?¥¥ù9ø*Ì•*çÏ—&amp;ÌÓÚÑ.MhioY²¬eVMõèÑCG{ëç.hi?Ó²|BÛ‚æ…ã&amp;æŒìhž?wf]ý¯Y¡KØ )-OJõKšgµ,h^2Oj›ý/W"-i™3·½£eIË,iîB©?Y'M”Æ5wH?©¾N?;{v®Ô¼p–Ô2¿½ey+²åþî?5(íh|†"x/ò•°§üà'ãP†</w:t>
        <w:tab/>
        <w:t>ŠM/ÅQ¹—ü;=sPZ®‘ùÈ5?5Qÿÿ´÷ÿÐˆ?ÊšaÛák(Gªˆ§…?</w:t>
        <w:softHyphen/>
        <w:t>h??9k£žÇ?!œwÐSsöÌñ?_a(ÿF“¨QŽžGíÁg9ÞýÊ¶ÌóbßÍš³š|¬ò³G9›þ?äY?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53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Length 29725/Length1 52264/Filter/FlateDecode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xœÜ¼y`TÕÙ?þœsïìÛIfŸÌ&gt;“</w:t>
        <w:tab/>
        <w:t>“d†™$dBdnHÂ? ‹</w:t>
        <w:tab/>
        <w:t>5%È"ŠJ???Eb?Ù´Pµnm??Ü°e?‹AlÖ¥.TúV</w:t>
        <w:softHyphen/>
        <w:t>Z-ØâVR‹¾¯Jf~Ï¹3A@ûµýþÞß?¿¹|Îsöõ9Ïóœso????è??âS§Ç?ÂÒŠO?jm?;kÞŠeÞ–¿y-ú??P&lt;»°ë¢Ë~{</w:t>
        <w:tab/>
        <w:t>–P^? ?yÑ¥+?þþõ×.Çü]?=[?-˜;ÿå?”\?ðâq,S³?#LŸš¾?Ð÷c8¸è²eWî?ky?Ão?8"—.™7—6?ó?ìÄdGùes¯ìÒQr?–?Œ?ÞËç^¶Àæ?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ðL9¶wwWÏ‚®cµ·Þ?PÆ??Šd??M??ÂÅÝ</w:t>
      </w:r>
    </w:p>
    <w:p>
      <w:pPr>
        <w:pStyle w:val="Normal"/>
        <w:bidi w:val="0"/>
        <w:jc w:val="left"/>
        <w:rPr/>
      </w:pPr>
      <w:r>
        <w:rPr>
          <w:lang w:val="en-US"/>
        </w:rPr>
        <w:t>N€Ü;ˆcˆ?²“r'e‹!½$w”+ÂÚ~Y?@?nƒm?„ãd$&lt;??0</w:t>
        <w:tab/>
        <w:t>î‡?h…[a&lt;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»@?+É‹ÀC?šàA???P??V"ƒ;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¸?zà]8</w:t>
      </w:r>
    </w:p>
    <w:p>
      <w:pPr>
        <w:pStyle w:val="Normal"/>
        <w:bidi w:val="0"/>
        <w:jc w:val="left"/>
        <w:rPr/>
      </w:pPr>
      <w:r>
        <w:rPr>
          <w:lang w:val="en-US"/>
        </w:rPr>
        <w:t>?h¿??Ö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]`TîCt[`}î?æRC#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#—’é?Cÿ?ZN¢ØòæÜ?X!’;”{?C¿€wI0·?&amp; ï=0B)¬Ÿ€</w:t>
        <w:tab/>
        <w:t>.?r'ÙŒÁ…ð?¹š|?&gt;è„M|?¿1·?FÃ&gt;x•´ 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¬”½®Ú?—b©{‰•</w:t>
      </w:r>
    </w:p>
    <w:p>
      <w:pPr>
        <w:pStyle w:val="Normal"/>
        <w:bidi w:val="0"/>
        <w:jc w:val="left"/>
        <w:rPr/>
      </w:pPr>
      <w:r>
        <w:rPr>
          <w:lang w:val="en-US"/>
        </w:rPr>
        <w:t>äŽäÞ‡ßð??`M?‚õØã&gt;? •\£l;x!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çÀ¹0?S¯‚7H??É‰¹ÒÜØÜ?û?|F£ôYNýˆÂD˜?7ÁÝ8?¯Á1øœhH5ù?Ù‰Ï?È'²×±o-°?V!ßü?gï?x??‘d$µR+Î–?Ê`&amp;¦m†?Øþ?8LZH;? Or;dñl:Wœ3çÞÏå`?´a?·Á“ØÆ</w:t>
        <w:tab/>
        <w:t>?Ç&lt;Ø?çç–ñn~™,1t-Žp&gt;ü??Ã?°?Áyÿ?þ‡ŒÀç?z</w:t>
      </w:r>
    </w:p>
    <w:p>
      <w:pPr>
        <w:pStyle w:val="Normal"/>
        <w:bidi w:val="0"/>
        <w:jc w:val="left"/>
        <w:rPr/>
      </w:pPr>
      <w:r>
        <w:rPr>
          <w:lang w:val="en-US"/>
        </w:rPr>
        <w:t>]“;?÷`î]ì‹?&lt;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Ó`6,?p?Üƒ«ú?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ÿ _S?æ|™F¶Jv&lt;w3Îm?Æbß§bîéX÷&amp;\¥&gt;èÇç5?¥‘xq?µä\r?¹ˆl&amp;·‘~ò?yƒÊ©vÓ¿s?îEî-¾F&amp;ËÕaM?pc»?8??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\ƒ³}3Ž÷Ax?ž'f?&amp;?8¢×°ü?t4mÂç^ú2ý</w:t>
      </w:r>
    </w:p>
    <w:p>
      <w:pPr>
        <w:pStyle w:val="Normal"/>
        <w:bidi w:val="0"/>
        <w:jc w:val="left"/>
        <w:rPr/>
      </w:pPr>
      <w:r>
        <w:rPr>
          <w:lang w:val="en-US"/>
        </w:rPr>
        <w:t>·–ÛÌŸ”Ý=šý(ûun#(ËÆã&lt;,‡‡q?&gt;%?ìC?¹„,%Ãžo¡{9='p?®škàfpíÜzîVîwÜïù?~'ÿ¦l¢l®l§bnöòì?r-9Ü•@@Žý*…r¨‚QÈ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‘›</w:t>
      </w:r>
      <w:r>
        <w:rPr>
          <w:lang w:val="en-US"/>
        </w:rPr>
        <w:t>?cÿºðé«áZØ??F~¹?¶ã¶ë‡'àyx?Þ†q?€ø°Ï?cë—!×</w:t>
        <w:softHyphen/>
        <w:t>%?ÆçNò?y’&lt;Cž'ï/ØCýøD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MÓF:Ž^D×âs+=L_£?p.n?·†ëÅg+·Ÿ{ƒ?žçs²?&gt;?d›d?È_TD????*_:984b¨}è/YÈ:²?ÈÞ–}2û~nVn%ö???P‰=]‡½¼?yp?&gt;?#'î‡gá%ø“Ô×Ï?%2äx?</w:t>
        <w:tab/>
        <w:t xml:space="preserve"> 7”ãª¥Éx2?Ÿ)d?&gt;3ñ9ŸÌÆg.¹,Â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é%?"×‘ëÉMä§Òs?Žm?yˆìÇçQò?&gt;¯’#ä=òwò?E&amp;¦?rsˆ–Ò?MáH?éx:•ž‡ÏEt</w:t>
        <w:tab/>
        <w:t>&gt;]´‡®À?z€î¡?èk\??â*¸¹\7w'÷+î)î?îKžòå|Œ¯çgñ?ñ×ñ/óà_ç¿–ydÍ²E²</w:t>
        <w:softHyphen/>
        <w:t>²§äNy•|¦ü?ù?ò]ò?ä'?rE«âBÅÕŠW?9e?¥Õs8î}pú/&amp;™,•?óWÒ#¸/l\—l?™‰3&amp;§3¸K¹?sÿ%[HŽs^ò&amp;ÙÈ]Ì-ÎÝË£ÿÃ-!³è?ÄÏyduÜB¸?rd'}‡ž ïóf2ƒ~H"üOÈ£t</w:t>
        <w:tab/>
        <w:t>×Hå¬?Ù?y3ì??ú'¨£«É?}†»Ž».÷k¨“m%Gd[é?ÀË?¥Ep?wõ:z;?ú=½˜n‚6¾Jö5\ŒóþìJœï1t=?Á½Âo…w¹?ý'9NnC©qˆLâƒô‡4Ev¢Ä?"n?$ÝÐE~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"9HÞ&amp;ý@ÈƒÜ?d2Õâje¨ŽŒB¥sˆó‘W85´³&gt;’05“VzœÎä?—?æª</w:t>
        <w:tab/>
        <w:t>A)ñ_°Šp$Ž¼3üËÂå¸?n¥¥(ÓšQšü‘$À?·£¼?‘}œIlÙë²MÈgwsåp?Ä¡ƒ¾?u¸7ÞÅ§</w:t>
      </w:r>
    </w:p>
    <w:p>
      <w:pPr>
        <w:pStyle w:val="Normal"/>
        <w:bidi w:val="0"/>
        <w:jc w:val="left"/>
        <w:rPr/>
      </w:pPr>
      <w:r>
        <w:rPr>
          <w:lang w:val="en-US"/>
        </w:rPr>
        <w:t>n€?&lt;†&lt;¸?âô?¸:×Kæ£ÜŸ‚ò“B?¹?bDƒÒÒŠ}[ƒúÂBý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ç`«ÿƒòÿ?”ú-ä?¸‚xq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@„g)7òÍ(™:QþnÂg&gt;t`èçp³|Ÿì0•X?xov+rù[ðCÔ9Ãö?Pý›</w:t>
      </w:r>
    </w:p>
    <w:p>
      <w:pPr>
        <w:pStyle w:val="Normal"/>
        <w:bidi w:val="0"/>
        <w:jc w:val="left"/>
        <w:rPr/>
      </w:pPr>
      <w:r>
        <w:rPr>
          <w:lang w:val="en-US"/>
        </w:rPr>
        <w:t>wóåØk/Jæn,ñóì??ñ¹?^$?VcŸÇà&gt;oå' ä½-w</w:t>
        <w:tab/>
        <w:t>ŽðbÔQ“Q'&gt;??çn‡F\»ór×å6ÁœÜÝ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à"˜ž{?åïŠ\?ÔÀ:Y;%‹òU(cŸ'O£&gt;ú3Ù„r{?¼‰ò(Dlðw|~…ý?#;??ù?¡ìLçnÌ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œ??ÎÐ…¨EÁeð</w:t>
        <w:tab/>
        <w:t>ÎÛ?n?’ÙséîÜ8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5Ô?˜–{ ç!jX”»?%ïã°C!CÙÓ</w:t>
      </w:r>
    </w:p>
    <w:p>
      <w:pPr>
        <w:pStyle w:val="Normal"/>
        <w:bidi w:val="0"/>
        <w:jc w:val="left"/>
        <w:rPr/>
      </w:pPr>
      <w:r>
        <w:rPr>
          <w:lang w:val="en-US"/>
        </w:rPr>
        <w:t>nÙ?ä]?ÇÎœ!¦ÇœS?º.U;ª¦º*™??UV”GG”EJÃ¡`ÀïózÜ%.§Ãn³ZŠ‹LFÁ ×i5j•R!—ñ?%PÞ??×éÍ„;3|80aB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æbÄÜÓ":3^Œ?wfžŒ·SÊæ=3§ˆ9?ž•SÌç?Oå$‚·?ê+Ê½Í?oæPSÀÛOfOkCÿMMvofPòO‘ü[$¿?ý&gt;??ð6Û?5y3¤ÓÛœ?·bÑÆæÎ&amp;¬n·FÝ?h\ ®(‡Ýj</w:t>
      </w:r>
    </w:p>
    <w:p>
      <w:pPr>
        <w:pStyle w:val="Normal"/>
        <w:bidi w:val="0"/>
        <w:jc w:val="left"/>
        <w:rPr/>
      </w:pPr>
      <w:r>
        <w:rPr>
          <w:lang w:val="en-US"/>
        </w:rPr>
        <w:t>z5èËX?]»‰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&lt;ÔÚ\·›‚R‡Ê8?MÍ?{ ‰õ Ã…šçÎÏ´Nkknrú|í?å?Ò8/pa??c3†¨”??¥f2òÆŒBjÆ{1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lòî.?Øxc¿??vFµó?óç^Ð–áæ¶³6ŒQl·)c]uÌöM?+75¶</w:t>
        <w:softHyphen/>
        <w:t>;=ÕÉml¶]ìeÁ?×y3Û§µžêcn{;Ö‘¡¡q?ÇaÃ7â?¶L÷b[tm{[†¬Å?½l?lLùÑ-?4³˜ÎK¼?U`l`ÑÆK:qa??3pÞJ_ŸÃ!?È??G³wãŒ¶€/“v?Úç6¹v?ÃÆóVî±‹^û™)?å»?c~Zw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VwºgÁ©4É'eg¾–óNÍ+a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LDvÈxçy±'m??S-s?ÔÂÆyµ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í?Keæãz\œQ5vn?ê0^`å3²?ðnü?pý?ƒ?Ÿ?3·?#?</w:t>
        <w:tab/>
        <w:t>Ÿ?ó2.9Åh˜&gt;ìÏD£™?#?ƒ(?qE±c¤puEùŠ~š</w:t>
        <w:tab/>
        <w:t>t</w:t>
        <w:tab/>
        <w:t>^$8}ÐŠs;·½.†“ïó±åÝÔ/Â…?ÈôNkË‡½p¡³?ÄX´=C;YÊÀpŠy&amp;Ké?N9U¼3€|¼?ØùÁœQ†Oý3?–¢æEu?bù?$/È§·L?´L›ÝæmÞØY˜Û–?g„òéµ§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gt;’OÀ</w:t>
        <w:tab/>
        <w:t>Ïð!œ©‰?d½óf·±?ü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4_Ü9?·?ö1SÔØÆ9i{ÞGœT?òï?§jf6-«‹?É%þŸß¯P"?K1Ä;.#tNÈ»íjŸïß,ÔŸ;ÎJIä›b…1eê¢g†GŸ?&gt;£{Ú?v˜?Ó–?³7nTŸ‘6?…ÕÆã?Þq?;7ÎíÏõ^?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¸6®mcWsçðò÷ç?ÛäÌŒ»±??±ˆÔ!kS?»;@ÖOÛ-’õÓg·??ðÈµ~F[?%´±slûî ¦µ?ÀÓ™(ÅR?Ë"YÀË?¨ßpWôQ¥”ßy@?è•Ry)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Ïë' Å)‡ã?Ìë§ù8a8Žb?Ÿ?¥8öc’¢qFÛé&lt; m¬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?À?©/Û</w:t>
      </w:r>
    </w:p>
    <w:p>
      <w:pPr>
        <w:pStyle w:val="Normal"/>
        <w:bidi w:val="0"/>
        <w:jc w:val="left"/>
        <w:rPr/>
      </w:pPr>
      <w:r>
        <w:rPr>
          <w:lang w:val="en-US"/>
        </w:rPr>
        <w:t>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ðõ²lXbNÿÉ7ÊSÄÅ|t?hasM°??!Ä¥ò‡a‚&lt;…£è†i˜6?Q‰ñ?á¯ƒ?æ¿?ÃÓ‘þ„¦€ÃøIˆãˆrÄt„?q!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1?q5b?æÍ ~Ìê??w?\ ø!Ì•=?‚l?ø?“Ð?àÿ?#ø¥àCÿ??Æö’\</w:t>
        <w:tab/>
        <w:t>Œ@¿?ÓÊ?%˜÷¹Ü»,?óù¥|³°ÜRèÅô1?Ö LŠ›À‰Ô€(Âx?Öó ë3Ò?îI6ÖÜ§è_ý˜ˆþ¯‘ŽÃ¾6!ŒñSÑ?B‡eêi*7?ýFôŸƒscD¿?ÑŒå¾de0¿?û8?Ó‹1LY^lW‡ÔÉòbeÜŸˆ?Oñws‚Ý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(Æt½??7?óð˜XÿYŸþ?Æ±þŽ|ÿ$°¾Òoúö-Ð³°€KJkuma¬?§‡ ‹Ûž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ý?y143(þ?n?ßÇˆ???ìŠ’Ü?ØÇ‰²½Pa%Â&amp;Õùs¸;?"¦Eå·!ßÌ‡1t$&amp;Tç¾¢WA‰&lt;?ãq¼8ßPŠ}og¼‡¼?Ä|Ó¥òóÁÍ¿</w:t>
      </w:r>
    </w:p>
    <w:p>
      <w:pPr>
        <w:pStyle w:val="Normal"/>
        <w:bidi w:val="0"/>
        <w:jc w:val="left"/>
        <w:rPr/>
      </w:pPr>
      <w:r>
        <w:rPr>
          <w:lang w:val="en-US"/>
        </w:rPr>
        <w:t>?ô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J€÷NÍ?Î</w:t>
      </w:r>
    </w:p>
    <w:p>
      <w:pPr>
        <w:pStyle w:val="Normal"/>
        <w:bidi w:val="0"/>
        <w:jc w:val="left"/>
        <w:rPr/>
      </w:pPr>
      <w:r>
        <w:rPr>
          <w:lang w:val="en-US"/>
        </w:rPr>
        <w:t>®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ÒFœ÷O”?Ä:??°ž?ˆ'±¼?Û±9`ëNfewbÞ?1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ÄRä?;ÂŠé›$?Æ2¬&lt;¶ÓÀÚÈ¯????"?ï!?Ã(¬Ï04Ãæÿa</w:t>
        <w:tab/>
        <w:t>?„?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ÁÚ½</w:t>
      </w:r>
    </w:p>
    <w:p>
      <w:pPr>
        <w:pStyle w:val="Normal"/>
        <w:bidi w:val="0"/>
        <w:jc w:val="left"/>
        <w:rPr/>
      </w:pPr>
      <w:r>
        <w:rPr>
          <w:lang w:val="en-US"/>
        </w:rPr>
        <w:t>q?q.âV–?ëµ`~7öã?Æ3Œ7?0Þø?ùIâY¶ŽKqn?å÷Ì?º?Ö#Š?åx(¹¡€?˜WÚ/l?YŸÙ^`u3Þb&lt;3L1=œç{ò)?'ã©Óh@V.µ-íAÆ[§Ñ2ÆûŒr¢4†2:?5Œgós=L¥&gt;4³ýÈöÄ0?î?ÛŸÒ?AÊ-†"6wlÝ‡éð\œ¢Û!„i“eoÀx~$œÏ=ƒü?ú[‘ŽÂùÙ*íÁOùŸÂ1º?¨b?Êq-ÙÞ½ó,z?ƒâUr</w:t>
        <w:tab/>
        <w:t>Ö7€s?æ?Á?}•úùW‰L¶3÷¡l'½&amp;aÿéôl|?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§§ý§ñÿ7 ¯ÉvÂBôÿ]öj.Ç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7ãXAñ?‰#¼Ã?ãû?½ˆ?Ê(¹C¹˜ô+f‚€|s?±„?ñü*Â(~?Ò¼YÚw!ŒŸ‰uÇøÅ0?ËqxRÛÀÍ„{ä;¡Š{?×?Û¢¯Á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¬~¤]§øèlžû6/It˜_¿ƒ²= ?¦ÒžJåþ"í«Tîˆ´'S¹lžBŠé?&amp;Ÿ%ý?’l6?óë)¾ü?„¹ÏOãÏ³øô4þ?å„³ùò4ªg´ [tÃû?ËX˜®aã—äã,i?Ir?Óú†óŸMO•?úéÃ¹?Krø?Ì?Þ×ˆ‘ˆ?¦ÿ¶ GP?ãz3ySî?ù?¹</w:t>
      </w:r>
    </w:p>
    <w:p>
      <w:pPr>
        <w:pStyle w:val="Normal"/>
        <w:bidi w:val="0"/>
        <w:jc w:val="left"/>
        <w:rPr/>
      </w:pPr>
      <w:r>
        <w:rPr>
          <w:lang w:val="en-US"/>
        </w:rPr>
        <w:t>¸I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pœûåë~–ÛCKs»OéÔ?$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²Ì1¬KÙ&lt;É?ë”?</w:t>
      </w:r>
    </w:p>
    <w:p>
      <w:pPr>
        <w:pStyle w:val="Normal"/>
        <w:bidi w:val="0"/>
        <w:jc w:val="left"/>
        <w:rPr/>
      </w:pPr>
      <w:r>
        <w:rPr>
          <w:lang w:val="en-US"/>
        </w:rPr>
        <w:t>ÁÔ‚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}Ê?ˆ:&lt;¯G‹$ýù&gt;ØdŸI²-!õ—íC¶?c(÷JQ‘ûŠ7ÁåÜ???÷%‹G?™ÆÒx%˜¹wPæN‚eÜÖÜ?¹ŸH2¨™ËB;?Å=ŒeqÎl2</w:t>
      </w:r>
    </w:p>
    <w:p>
      <w:pPr>
        <w:pStyle w:val="Normal"/>
        <w:bidi w:val="0"/>
        <w:jc w:val="left"/>
        <w:rPr/>
      </w:pPr>
      <w:r>
        <w:rPr>
          <w:lang w:val="en-US"/>
        </w:rPr>
        <w:t>.Y?´`?êcy²8Ö9üÉd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ã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Ëe¶öò¯@‡(•}‚òh?æyX?kH’ãw@ÍƒTv9ê?¬K???O!ZÈ?’Ê\†ö‚4?(?O›‹‚n?Ãê”Ÿ'ñ¬A*“Ì}¥4AŠAv?Ô`û!©</w:t>
        <w:softHyphen/>
        <w:tab/>
        <w:t>P§LAX6+÷‰dW˜à\î9ˆs?Àƒ~‡Ä÷ëPG•¡¾œ€ú?Á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‘</w:t>
      </w:r>
      <w:r>
        <w:rPr>
          <w:lang w:val="en-US"/>
        </w:rPr>
        <w:t>EÞ?òaIWK4÷¥¤ï×Hú\+‹Áù’=ÁÒäà–—A%??À´N¨àîÇz– _}…þ_år’}ð6?YÛ??®`Ÿ0;Jûå?Xîy¨`{ŒõAÒ7¬?w!¿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¦??÷à?ªÙ?$?çÛUÐƒ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S¤›OÃ–Bœ+O‰¾?³¤´?p”þ†î¢¿É-fv ÷&amp;ÌáîÃõÛ?&gt;n6êïgP7ŽF?&gt;</w:t>
        <w:tab/>
        <w:t>çê0´q¿G¿?ã·"V í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¼?æsÅ|</w:t>
        <w:tab/>
        <w:t>LëÂr‡°Ž{0á?,ó?Ò_Á9Ü</w:t>
      </w:r>
    </w:p>
    <w:p>
      <w:pPr>
        <w:pStyle w:val="Normal"/>
        <w:bidi w:val="0"/>
        <w:jc w:val="left"/>
        <w:rPr/>
      </w:pPr>
      <w:r>
        <w:rPr>
          <w:lang w:val="en-US"/>
        </w:rPr>
        <w:t>p17€öÁ_™?&gt;~9Ò?D?4’G`1ý??ËkP'ÎýBªŸaYî??îA½ù×BÙ?¤¾?ã»ú¼?m»ïè¯Ô×ÓûÉúø?ýcu°z¥r˜‡çÁ?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ÊÓì4z?ìDl§obÞ)°’&lt;˜{Œü?Æ‘w??/à—0A¢»?ÓpU“«?•|5&lt;Š¸?ýåHƒØ•?Ã]ˆ?#ÖbÝO"Ý#—.É</w:t>
        <w:tab/>
        <w:t>Ð±ÈÏH1n+â?Ä‹Ãi§ƒµõ]ñ§CæÌ=vFx?ê??9c8qfšÔæµPƒíÕðçä?cà&gt;D?‚¯b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(æJ1Þå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Ëœ(çöAðûúó} /C\šÃ&lt;ÄgŒÿ.ØÞeúù«¾?¸¾k??R?&gt;Ay,ñ?èÉk¹·Î"¯¡Þ^Ž²?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bidi w:val="0"/>
        <w:jc w:val="left"/>
        <w:rPr/>
      </w:pPr>
      <w:r>
        <w:rPr>
          <w:lang w:val="en-US"/>
        </w:rPr>
        <w:t>Ïçð:aü-RüYë‡¼??äþûìø³Ãg¯ë÷…é?˜s:†ùà??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c?ø4æGœ?V&gt;?c?äÏ`Ú3ß?ó?|?f£r?ë?ò`é·Ãò©PÊ@ƒØW?+ƒ{?q*ü2ÊU?Ë+•×¡¾DH{?A÷¢.FœJ¯F™8m^kØ¼rwåÓ‡×gx]Î^?ìŸÈÿ?1?íÙßC?ét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Ãô??äÅ?&lt;?-Ïï§ÂL–¼{VžoöÄ7{?÷Ê¿ªóÿOÀ½ó?â9Ä³ÿ_·E?y?! $?u4žÁ«ÑöœÅ®j†^?8YŒ´?õ?î¼“GÑ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ú/DDÑÿ(ÆÝt=R?5'³?ŸC=Â!ÝÊ;Ð~?XÀ:²]ù²C_ ®È×1t?àë×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–/òFÄ8LCËìä^Äƒˆ_!š°Ìp=?Áp7Òßbx|¾®“è?z?±?Ñ‚¸=OOnD°t?¶ñ'f|Ç9ô•þ«óÇ¿K</w:t>
      </w:r>
    </w:p>
    <w:p>
      <w:pPr>
        <w:pStyle w:val="Normal"/>
        <w:bidi w:val="0"/>
        <w:jc w:val="left"/>
        <w:rPr/>
      </w:pPr>
      <w:r>
        <w:rPr>
          <w:lang w:val="en-US"/>
        </w:rPr>
        <w:t>çŒúaú</w:t>
        <w:softHyphen/>
        <w:t>3ÄBGÿ[ôŒ3Çðú??&gt;K|?•æ¡ÐùiýùWgœ3(òêt -?`6%³£™-Ëìgf?ž¢ìÜ6A¢E…z†©é@f;3ûU–”î?Ù?(zÚy°yXoœ.[É</w:t>
        <w:tab/>
        <w:t>ØŠ??Î?]Œy¾Ä³ÎïQ7?P¦~Žã»AÒmL¯!°¿/Ké¯åž`y?Âp</w:t>
        <w:tab/>
        <w:t>ÒÏ‡uÚ°lý–Œý?ö¿?þOuäÿ…NM?0ç,ü«øaÔ?0‘ál]üŸâût÷ÿµ.ÿ?:út=ýÿ6&lt;¬ç‡ñ}vé·ì€ï</w:t>
        <w:tab/>
        <w:t>_}ÿiøl»ã??Ÿe—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‡</w:t>
      </w:r>
      <w:r>
        <w:rPr>
          <w:lang w:val="en-US"/>
        </w:rPr>
        <w:t>ÏÆ·ÒÏæ½a{ÆgàaœµïþS°³?¿ï?Û¸?gïãSûmøŒ°?uêi@9?AU†¸?åE?Q‚0!nÆ¸k”'!¡ü%$0¼?±?ã?‘ÎgiH·‘›P¸}‘?Âð0,ð‡¤¼m?Ìÿ&gt;~&gt;›o™}.Ù‡8g’?ÜÂú?1Äh„</w:t>
        <w:tab/>
        <w:t>±?qÙðZ³³'¶ý&gt;}?€sùÙ¹Ïùß#Î²?¿—VC7â—?6`Øð?ÌÈ</w:t>
      </w:r>
    </w:p>
    <w:p>
      <w:pPr>
        <w:pStyle w:val="Normal"/>
        <w:bidi w:val="0"/>
        <w:jc w:val="left"/>
        <w:rPr/>
      </w:pPr>
      <w:r>
        <w:rPr>
          <w:lang w:val="en-US"/>
        </w:rPr>
        <w:t>pïìinNˆýH£•?í‹”%?°„&gt;‡+ñkî?ú?”‚?#ŽôYœRÊ_úÆŽ-xjjóž=#*?G?ÔÜ_àS?åþÂ?ÁI—Jí‰T&amp;Ž7è0‚p× ¤&amp;àíÜÛAP?¹7÷?Ã‰mOp/a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Üó0_*ö|ŸÎ˜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Ÿã???x¸ýÜ¾BÊ¾=zc??–¢J!0€îaÄQÄq??K¸?`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b3b???Üèz?1ÄT?Ãíävb?w`y?º1Ä?Äf??3¸‡1~1s¹?¹KÀeoän?3ÒMÜ-?½?©?é=?ïFz7†?ÝV?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)K¿«?'†-Hï(ÐÛ1Þ‰ô6éóM?÷ÓBx?²5+·¬@·sKûÜ?¡Áé^D?Á¡ïVôÝŠSw+†?]Â]Ç]*µ´?i?éeyŠÓµºÏ?Öhõ?«=±?§t5Nýjœ¹Õ8s«Ç¤«‡ó\ÏSÁ]y®Æ&lt;Wcž«qVâÜRlo)3?Ð??^?‡ó¾?çÅgÐ?@?–â¯G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b;</w:t>
      </w:r>
    </w:p>
    <w:p>
      <w:pPr>
        <w:pStyle w:val="Normal"/>
        <w:bidi w:val="0"/>
        <w:jc w:val="left"/>
        <w:rPr/>
      </w:pPr>
      <w:r>
        <w:rPr>
          <w:lang w:val="en-US"/>
        </w:rPr>
        <w:t>qWà&lt;–a¯6p—ôE&lt;Èd?íI‰‰ôAn!NµÈ-Üc/Ilþ&amp;¤R3FDª/P?Ë»@J]°G¥e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ö8Jò?s-nÐsóà*?EÑ8?‚ˆ*D?‚çæõ?cžÇ¸sá2%ˆzÏ?º†[Ã¯‘ññ&amp;bz‚K@+ZÒ?0q?P?Ê&lt;sêÉ¨NU—ªWÅ</w:t>
        <w:tab/>
        <w:t>*¯*®?U</w:t>
        <w:softHyphen/>
        <w:t>*Ù?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·™ã&lt;\ŒKsS¹9œ¬?7Ð§¨K"?ÇËë’[4Û5?Í€æ°F–‘?È?ËÊËe^y\.Ê[åò.y¯|‹|»\µE¾EA;5]š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'h¼š¸FÔ´jd??ÙÞ°–»?‡</w:t>
        <w:tab/>
        <w:t>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ˆ.Ä??s&lt;?ã½Ü??sp5æàTüÝ8 </w:t>
      </w:r>
    </w:p>
    <w:p>
      <w:pPr>
        <w:pStyle w:val="Normal"/>
        <w:bidi w:val="0"/>
        <w:jc w:val="left"/>
        <w:rPr/>
      </w:pPr>
      <w:r>
        <w:rPr>
          <w:lang w:val="en-US"/>
        </w:rPr>
        <w:t>???‡Ñ?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C?ÌgÀ|?Œ5`¬?c?]–ÒŠèDt?Rå§R†Ë°üÇ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‚</w:t>
      </w:r>
      <w:r>
        <w:rPr>
          <w:lang w:val="en-US"/>
        </w:rPr>
        <w:t>]Øê1Vs{?ÝãÌ‡˜„!?†t?Òa®Ãô$öP@×‹hEpRÜQ?r</w:t>
      </w:r>
    </w:p>
    <w:p>
      <w:pPr>
        <w:pStyle w:val="Normal"/>
        <w:bidi w:val="0"/>
        <w:jc w:val="left"/>
        <w:rPr/>
      </w:pPr>
      <w:r>
        <w:rPr>
          <w:lang w:val="en-US"/>
        </w:rPr>
        <w:t>ºÃiñBz'B.¥?—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§‰¬,=)Î-?(#™2²½Œl)#b}º!!úÑ1™Ls?sBs"svðK?KBK"KvðS?SCS#Swðé@:”Ž¤wð±@,?‹Ävðž€'ä‰xvð›'ïšüÄä—'ós&amp;/™¼f2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—</w:t>
      </w:r>
      <w:r>
        <w:rPr>
          <w:lang w:val="en-US"/>
        </w:rPr>
        <w:t>nO_4ž¨?Äè¾&gt;»#1ÊÐ0šîÂáÌAw?â?‚??º1D?±?ÁÓ]èzè/1ö—?ûK˜Š˜ƒa‰_2ñ‚®§Æâ·IiÌÇÒé?é??ü‘¾ºäÔ†I(rç ¶!8¬û?LDÊ÷í’â3è?•â§?òo—â=è?—áPÀÍ–ÄÜlÜ~³!˜ƒèBÈàeî|8‚ÀšÑõ º?»?&lt;7?Ÿó¹óé/ñy„&gt;Â•‹º‘f?X,?`2*…?j‘?t¨\™{‡änÜ´ä?Eý$Ý?“t¿™¤»a’®?=4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˜p«äúDMƒnoƒnjƒ®¬A‡µYÁ?:j–\9sÉG’{®ä–‹Å&gt;Ý—&gt;Ý?}ºøt¿ðéº}ºs|¬œ</w:t>
      </w:r>
    </w:p>
    <w:p>
      <w:pPr>
        <w:pStyle w:val="Normal"/>
        <w:bidi w:val="0"/>
        <w:jc w:val="left"/>
        <w:rPr/>
      </w:pPr>
      <w:r>
        <w:rPr>
          <w:lang w:val="en-US"/>
        </w:rPr>
        <w:t>÷®Ž?K®†¹ä6É$¹aQãÑ=ëÑïÑòè?td+ÁÖa¬äº%×É\òÙ^C“?T?ÉgÐ„5‘¾ú2O??‰\_}?’l_ýx$C}õ[‘|ÕW‹çqò%‘T?ù¢/xÌÓ`&amp;'ÈDž…ÿY ÿ ?a'ÒãH/Bz?Ô“?Òûúê¯eùïÅòwaø?ð+Yþ»¡U*·L”âQ(÷ó¾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±ÕŸõ•¯ÄVï‚r©ÕÛûÊaì-}å?ÜÜW~)’Í}!ÖÁKúêGx?Œä"?R–w?„(ëÉäB‹?°æK‘ŽÏ?nî+g¥šX?ý¤±/0?I)ëåã$?</w:t>
        <w:softHyphen/>
        <w:t>Rsž¾€4È??HU¸    uÚ</w:t>
        <w:tab/>
        <w:t>!‰ê‰Aê¼?ü?Uö?®ÅZä{CÇ&lt;ÿ]</w:t>
      </w:r>
    </w:p>
    <w:p>
      <w:pPr>
        <w:pStyle w:val="Normal"/>
        <w:bidi w:val="0"/>
        <w:jc w:val="left"/>
        <w:rPr/>
      </w:pPr>
      <w:r>
        <w:rPr>
          <w:lang w:val="en-US"/>
        </w:rPr>
        <w:t>?&gt;'†¾</w:t>
        <w:softHyphen/>
        <w:t>ž¿=Žã›…Á¿’‰};=8À¦«Ïóry?</w:t>
        <w:tab/>
        <w:t>í÷ü&gt;pÐóL°ŸÌê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”</w:t>
      </w:r>
      <w:r>
        <w:rPr>
          <w:lang w:val="en-US"/>
        </w:rPr>
        <w:t>÷+1á‰ò~Jöyvã$g0/%û=»Ê/òü2 ¥î?`*.õ¶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ÏÏ?³=w†0Üç¹¶üq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“</w:t>
      </w:r>
      <w:r>
        <w:rPr>
          <w:lang w:val="en-US"/>
        </w:rPr>
        <w:t>ÛËÇx&amp;×ïôŒ</w:t>
      </w:r>
    </w:p>
    <w:p>
      <w:pPr>
        <w:pStyle w:val="Normal"/>
        <w:bidi w:val="0"/>
        <w:jc w:val="left"/>
        <w:rPr/>
      </w:pPr>
      <w:r>
        <w:rPr>
          <w:lang w:val="en-US"/>
        </w:rPr>
        <w:t>õ?L?ë±1Qí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ôxR?]ÛO&amp;îÙé??ìg]‰c?;÷{F`‹á€Ô•™£?£Õ  ËÅrÅ2Å…ŠYŠiŠÑŠ¤¢BáU”(\Šb¥I)(õJ</w:t>
        <w:softHyphen/>
        <w:t>R</w:t>
        <w:softHyphen/>
        <w:t>T*åJ^I• ,îÏ??£ì;b¹ô¹Žœg./ù?Ê\šÿ°‡?%Å½“)âZhËô±$cj–?c3£¢-ýŠÜy™ÚhKFÙúƒ¶Ý„ü¸?C?º¾ŸÀŒ6dP?µÖÉ&gt;N&lt;?„ÄÖÞädôêµ7µ·“–ÌÀ&lt;h¹Ð›ùb:ŽC=mvF??k?ËŠ´-m?cLkú?§³àF¿ùÙ¢§ÿl%™ÛZ¦·e?.iÏ$˜'WÒÞ’?Ï&gt;k&lt;@»é’æ¦?´‹‘ö¶?d?ín&gt;Å“UMí§²Ÿva6¨g„eÛ?~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üd”m²”</w:t>
      </w:r>
    </w:p>
    <w:p>
      <w:pPr>
        <w:pStyle w:val="Normal"/>
        <w:bidi w:val="0"/>
        <w:jc w:val="left"/>
        <w:rPr/>
      </w:pPr>
      <w:r>
        <w:rPr>
          <w:lang w:val="en-US"/>
        </w:rPr>
        <w:t>ÙÔßÜ´ÛïÏgzŠLd™}ž’2]”¯+ˆM`]</w:t>
        <w:softHyphen/>
        <w:t>Œ`6ê† TWºY6ä‡|e†Ó+Ó?1H•?´ Uæb™v‡B˜¥&lt;Ä²ì??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»C£¤äß$?Bùî´CHj'DÚ¥v?ù&amp;O$Ÿ?¹ ‡*1Oôó·`ì™ì™ûÖüyìãÒÎ@ó?DgfÓŠE¶Lï…^ïîùo?¾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w^8o?£s?d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,hÊÌ?4ywÏ÷?ÉóXòÜ@Ón˜×&lt;£m÷&lt;qASß\qns`nSûžû×4¶œÑÖ†Sm5®ùŽÊÖ°Ê?Y[÷·|Gr</w:t>
      </w:r>
    </w:p>
    <w:p>
      <w:pPr>
        <w:pStyle w:val="Normal"/>
        <w:bidi w:val="0"/>
        <w:jc w:val="left"/>
        <w:rPr/>
      </w:pPr>
      <w:r>
        <w:rPr>
          <w:lang w:val="en-US"/>
        </w:rPr>
        <w:t>K¾ŸµÕÂÚjamÝ/Þ/µÕrÞXÒÒÚ¶[</w:t>
        <w:tab/>
        <w:t>cÛ?/ÈÓ=T£ÆýÐéôµµ?]c¤Í1Úg»Æù??¨¶4ÑöŒ606£C°¤Š†Š?–„»“%éÙçÃ…$Û5£}N&lt;/?’?Œ6?ÆB?lÍ?7ú·téÒ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Ë—GÑ]¶Ü&amp;Å-ÃMë›Þ’?Ç&gt;v¬ÏÔ7gÄÎ¦vÂ–cyá×Ø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OÔ¿\O—Ô¯©ß\¿</w:t>
        <w:softHyphen/>
        <w:t>~W½lùòvŒ6=áÙOçø—ø×ø7û·ùwùå,á‚¶ýbý6ÿ§~n9r?Y†¿æ&amp;©ÍåHñ?</w:t>
      </w:r>
    </w:p>
    <w:p>
      <w:pPr>
        <w:pStyle w:val="Normal"/>
        <w:bidi w:val="0"/>
        <w:jc w:val="left"/>
        <w:rPr/>
      </w:pPr>
      <w:r>
        <w:rPr>
          <w:lang w:val="en-US"/>
        </w:rPr>
        <w:t>.[¾”ý??XŠÈ7?]?mlkðÃ&lt;´v</w:t>
        <w:tab/>
        <w:t>Zæ?P„? ’ˆé??ü?Ý?"þ†ø'‚‡ëÐ½?q/b?‹á*¸ŠfÛÅM¬Åö(?:6.±'^¨íG:wažNŸ§Íçæi}CÂ†´/T7?Ðð&amp;ð?º/ ÞDü?ñ?BÆ%¸„Tùò&lt;×¶/…¥Q‚Ý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,cÎÒè2?E?aÓ½li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ŒÁq?0k”œÉ÷@–.?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\?$˜IŠ]ÊŠ-gô›Œx”ª&amp;[˜±,»K–Ä`(O¹í°šˆŒR9'ãe”}?¹j]oþ“KöÒ?¦,¹|</w:t>
        <w:tab/>
        <w:t>ˆàÍ”Ý˜?G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9(?ÉårR?Ê¾É”¹˜??</w:t>
      </w:r>
    </w:p>
    <w:p>
      <w:pPr>
        <w:pStyle w:val="Normal"/>
        <w:bidi w:val="0"/>
        <w:jc w:val="left"/>
        <w:rPr/>
      </w:pPr>
      <w:r>
        <w:rPr>
          <w:lang w:val="en-US"/>
        </w:rPr>
        <w:t>˜²›’ƒô7hþ*è?} ãûéoör V0Ï&gt;?v¥\ö?¦SàH?¨ÈbòC°E…/ê‡êÏ?NÔO?ª‡4ú…“èŒŒûŒ&gt;c??ââá¤—?8)Êàkðò?X?µŒ,#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h&amp;QÛnÊ¾,?MÄã¦î?p¹]Pâ!n?-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÷W°"??5÷WÑª¤.7gPº,%àé"½„?¢4  ‹¥M©XÇ¡Ã‡b1£Éš????ù˜Äò?aõº§Ÿ??#ãNÑ©Ô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:AíVyZ}r³¡Hp??N§ËV"÷±“S¨š‘=ñ¶*‰F+%ÚW–ö†óÑ?w&gt;Ú*E÷™%"Þ.?U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¬&lt;e˜d?'LtOõµ?Î?f?·¹/1\$,r¯?zùuú†uÂ:Ó?÷zÏ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î4þÌ}Àp@øµã€ûE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ïJ^pÿÙðºð‘á?á?÷—†ÿ?¾,ùÒ]®2´8©ÇMØ$A‰ÛíRéÕN•ÅeuZ”TáTšÅNó•nƒà?Ü.—ß(??»Œ„ýi†¾Ÿ&gt;/?©»˜R·§d?@~âúÉ&gt;Q«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œÙbQ*UJ?ÚŽ¢Ê€eè?½hì§ñ=SÝÄÝO??õ^Qßª?®çô?x?od+Þa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u</w:t>
      </w:r>
    </w:p>
    <w:p>
      <w:pPr>
        <w:pStyle w:val="Normal"/>
        <w:bidi w:val="0"/>
        <w:jc w:val="left"/>
        <w:rPr/>
      </w:pPr>
      <w:r>
        <w:rPr>
          <w:lang w:val="en-US"/>
        </w:rPr>
        <w:t>Ú?Â Ð1ˆ‹.àƒî‰Žza¨~¾2*[-&lt;½®C_i‹®“</w:t>
        <w:softHyphen/>
        <w:t>~:j?a??ßv×</w:t>
        <w:tab/>
        <w:t>«Ÿ®WÔã¿‘qÒÝñNèéh'&gt;…Ü\l±š}Õ5£jF‘$±ä?5ÕU¥?Ê=4ô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ü£/ÌÎœiOŽ!o?Èë©ŽéC?NKE.ïcòìkSK=1E(d°Åoá/øúŽõÓd¡?_é+ŸCt48ô?ãy??ÿžl2¸QjÖÒÕb|6Ìvo€õ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É;?¿(}ÄñHé‡Ž¿—¾?ÓÖÂªÒ•É»?w&amp;w??N¾îx½ôõˆš¯ë§ïï1\TSÇ¸Âå¯bTü›ÙZ•?}åèØÝU</w:t>
        <w:tab/>
        <w:t>1?AÇYRÕ?l</w:t>
      </w:r>
    </w:p>
    <w:p>
      <w:pPr>
        <w:pStyle w:val="Normal"/>
        <w:bidi w:val="0"/>
        <w:jc w:val="left"/>
        <w:rPr/>
      </w:pPr>
      <w:r>
        <w:rPr>
          <w:lang w:val="en-US"/>
        </w:rPr>
        <w:t>mp¼A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¾™|7¤àƒ$¤K?œYît?»-AKÄ?¯L4?'UOÚì³Ko£F?„º™dv°³®«®·n{Ò?w$Z??Ž ;bñrÊ¹</w:t>
        <w:softHyphen/>
        <w:t>î©ÉõÁ»‚o$?Þ:±®µn?ÇuÊ:åŠÎ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ùRÇRg—{YpiéªÈõò?œ7¸7'{ë^ˆ½?û(øUÐÞ®4xœ*Ÿ_ð8-¾@2??_?ÕQOó—Õ–'¹J¤ºZe)‹X</w:t>
        <w:softHyphen/>
        <w:t>?Z?aœ²%LÂŒíëª%2–‘Þ=é†*?ÜÓ8N¢b1ÆOžã"jwÜE]3ù¨§¶|$K?š«M"¿§€ÎQžãY¤Zg¬?žxyÂ÷“?ˆ¡ryQ?Y®5?˜«Ó¡ëG^6?t¦ÁË‚†</w:t>
        <w:softHyphen/>
        <w:t>©ºÇÉ?ð?6—Ø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EÏ=?ÖO?DÞ?êèŽvt3ñ?’«øÐ)‘Áö¨P_Ï8´gPb°?Æµƒ</w:t>
      </w:r>
    </w:p>
    <w:p>
      <w:pPr>
        <w:pStyle w:val="Normal"/>
        <w:bidi w:val="0"/>
        <w:jc w:val="left"/>
        <w:rPr/>
      </w:pPr>
      <w:r>
        <w:rPr>
          <w:lang w:val="en-US"/>
        </w:rPr>
        <w:t>F??ƒ(4˜à0¦?#ÑèÈxãJ±!V?ˆØÜDápÚT.??C4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Glá$‰)F&amp;IÀ?NrUdd’+u–%I\V™„P‰?</w:t>
        <w:tab/>
        <w:t>î?WÄ³‰P?</w:t>
        <w:softHyphen/>
        <w:t>ž&amp;øG\‹?ÒÑMzzz §?¢…Dè€?b±ZÌÅryÀWLŒª©6V•†?j_Âjañ!‹%™`¬??ø?FæG/ú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®ï¦qs{¼;Ô›œ?²–”NIÒI÷Í»mëÕCW…æ¤n¾åÜ§?›ßº¬{ßof=µyL›“îu½`í‚?3C5?îÒk|å![ðÑ+?ÞmP(Ò?šrÅƒ–¯—8ï½rêÍ3x?;?LÊ½#3 ¬??*ŽU¹c$Fc\Ìs›áN÷½†{M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š4J7öž¬æ®2_i¹‰Ûhù?w›ã?î §Òrzž–LàÚ9YL)?ƒNè'²}ÔIÈcÐÏµì÷Þ%‹¸8ÒOì3F3??ú¹†}›uÛtT×ÏÅÄX±Š&gt;‚G?’??Ùe$?cÚH???PUïµ?ƒÍc£6‰=l?CóçÙ¢¨‡¢?=S?Ï?:¾èéž2x¢?ÅÓP÷‰Ž?ï¥??&gt;"gðÄ ð¼´¼^³S®U„?aMØ?’;U? 5££´Ë*ˆÚª«?8µr¸hÝ?¸`?¤( M:5?›Ø?Œ²Êù€·4\]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amp;q¥ØÊâÿàñŒyïîuo®^1xÇõ/¬ô,Ì??˜Ýu`ã~’þõ-›G˜œÅ?lq6ùò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ÙWŽôg?ÛÒý`ñ¾?¿zìä‹dÆÁ</w:t>
        <w:tab/>
        <w:t>–"gœÍü?”N{Q:%I˜?«/r]áúYü!Û#ñƒñ£ÕÊYö.y—brªWÞ«Ø¬Ü¬R?=Î?Ÿ?äqF}?¥(àfQúôzÊ©T°Mæc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¥?¹Sá?œ”?P?–$aG´?*„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ZÑOÿˆ‚«&lt;ŠÃÛQâüÀå*Qª?ÁCã#iÅ???… ˜ªà°®÷ÄV©®?•”G=?1,z©ã?/ê×#NÎ9½µº«z{5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‚</w:t>
      </w:r>
      <w:r>
        <w:rPr>
          <w:lang w:val="en-US"/>
        </w:rPr>
        <w:t>´?i?</w:t>
      </w:r>
    </w:p>
    <w:p>
      <w:pPr>
        <w:pStyle w:val="Normal"/>
        <w:bidi w:val="0"/>
        <w:jc w:val="left"/>
        <w:rPr/>
      </w:pPr>
      <w:r>
        <w:rPr>
          <w:lang w:val="en-US"/>
        </w:rPr>
        <w:t>Ò:</w:t>
        <w:tab/>
        <w:t>þPPËÊ?¥È ƒE?·V?=@ÖIÆ?Îvý?sp?;?Ot??ú"ÚÑ1ˆ?•íØQ¿ ÉJŠ?7.Z?¸cQá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ÂçQR lÿâ†ê F?[¤1?.Åeó?‹q?±UÃ8.¿Í¾ÙgleÑG?!#–•VÉC!½ÞtÞÌìkB¤ö½¥‹âc?"Ë¿þ(?z</w:t>
        <w:softHyphen/>
        <w:t>ŽàŒ8o6”š“‰È???ú P¹,?™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D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³K</w:t>
        <w:softHyphen/>
        <w:t>ÞØ˜ÕÙGBVAœÇu_ëŽ„²ZÜj6°?</w:t>
      </w:r>
    </w:p>
    <w:p>
      <w:pPr>
        <w:pStyle w:val="Normal"/>
        <w:bidi w:val="0"/>
        <w:jc w:val="left"/>
        <w:rPr/>
      </w:pPr>
      <w:r>
        <w:rPr>
          <w:lang w:val="en-US"/>
        </w:rPr>
        <w:t> </w:t>
      </w:r>
      <w:r>
        <w:rPr>
          <w:lang w:val="en-US"/>
        </w:rPr>
        <w:t>Ý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\ÑfrEÞêyt¼È&amp;?Bý¹/ö±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UõçNŠ&amp;æ</w:t>
        <w:softHyphen/>
        <w:t>’æ¦Jš§ª"Ì ?±è"â×2ê—æÓßŸû@”&amp;Ô/eô;??´–J?åˆ?¢?´èª?iD=ÚQšs ?¬&lt;‡VºÔ?Ò1Éz:„FÓÇ?K?‰1ž?8?eôíèÀÈxÔ)vwß&gt;þðø£ãù¢ñ[]bM+z©ÉãÔøü~ÓåóWyœ•&gt;³Ç9Æç§?§Ú?(ò8¾?²c…/Píqžã</w:t>
      </w:r>
    </w:p>
    <w:p>
      <w:pPr>
        <w:pStyle w:val="Normal"/>
        <w:bidi w:val="0"/>
        <w:jc w:val="left"/>
        <w:rPr/>
      </w:pPr>
      <w:r>
        <w:rPr>
          <w:lang w:val="en-US"/>
        </w:rPr>
        <w:t>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‚Aç˜sÎÑhÔ´²¢Âår*ME~*úÉ??ñúãþ.ÿvÿaÿQ¿ÜßO½¢C?ß9~`&lt;ç?OÆ7‡üÕ</w:t>
        <w:softHyphen/>
        <w:t>UU´jë¸¹oÙ¢S„?=Ìè?º{Ntt÷ÔKægÁ?Á'Ï?Ã’?Í‹Ž(aF?[ïüŠ›Q’Êåh9YQô&amp;“æaÁëûVÌÙEÈ?ºB§öFãqÚ$±„Ní)Ç‡?O?Û‡6JI#‡?Æg„mù?ÚŒ“ˆÂêOäúE&gt;»É?Böh˜ò§?å?#½«È/²ó¾</w:t>
        <w:tab/>
        <w:t>q‹OËÆ8?-?ùgÈ9qò¼øÁFô ´êíºˆ¡Ì0‚+Lçsbí¶%d‘í²ØJÛíä®Ø‹¶7m?l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™&lt;&gt;.ÎÕØjâãmœ%^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9¹M?·Z¹(”ah4ÔYS¶j{u&lt;˜šX?«`…m¥}Y|#l°</w:t>
        <w:softHyphen/>
        <w:t>ß</w:t>
        <w:tab/>
        <w:t>·Ç?‚ûãÛ?™ÄKÖçm?‰·¬oØ?'?</w:t>
        <w:softHyphen/>
        <w:t>·ýÝ~4ñ?|eýïxh?™h??›MÚ</w:t>
        <w:softHyphen/>
        <w:t>³b—X¯´?k{&amp;þšíµø»¶wãú¼áõ8?&gt;¥Ç?‘¸Dé</w:t>
      </w:r>
    </w:p>
    <w:p>
      <w:pPr>
        <w:pStyle w:val="Normal"/>
        <w:bidi w:val="0"/>
        <w:jc w:val="left"/>
        <w:rPr/>
      </w:pPr>
      <w:r>
        <w:rPr>
          <w:lang w:val="en-US"/>
        </w:rPr>
        <w:t>ä-?ŸÇY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Xm6?b°ÙØm6f¹Ž‰ÇŠã6k&lt;fCÍƒ}·:ìv+U)ñx?—F”ñ?à1Æ?«ô{½¾í¾ŒoÀwØwÔ'÷m??$A(«B'?¼?#³?F2¾a:‚ñÍ?&amp;a˜§Þ˜Še‘w$¶?f?+š?©uÊ‚)«DK–ylßpSG7þ »?Ï½¢3&amp;?kÓ$ï?)›Í˜²</w:t>
        <w:tab/>
        <w:t>¦?(m)kîð&gt;kÊ?/NIš&gt;v‚?ßG?£Éfad2Bò|f&gt;+™pã†N8C</w:t>
        <w:softHyphen/>
        <w:t>ñl$&gt;+h)Ö·LGSþcrŒôÆÎ?Z\¡ÖØÐ@üü€eès~ùÉ?«=#B¡*o?·bv¤¤4ôõŸy)xrã©„_ob_ÚL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%jx-8a·8òvÓƒŠ‡Ô?</w:t>
        <w:tab/>
        <w:t>ü?d¥b?Y¯à?•º?pæˆ\e«g¯šð?(p^.Î‰œŒ›XÂt‹#]í-?Kh‰±ž½ž¢?•GEU?]?¥Ìtò?¡;ú?ó@z0=(©à?q?Bš°#\?Ök?à$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¬@ŸE†&gt;A</w:t>
        <w:softHyphen/>
        <w:t>« vŠŽIi®?+Î°É”×Ë¸</w:t>
      </w:r>
    </w:p>
    <w:p>
      <w:pPr>
        <w:pStyle w:val="Normal"/>
        <w:bidi w:val="0"/>
        <w:jc w:val="left"/>
        <w:rPr/>
      </w:pPr>
      <w:r>
        <w:rPr>
          <w:lang w:val="en-US"/>
        </w:rPr>
        <w:t>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h(û˜;ªÆŠÓf?˜?6?…Ò0?$Jr]vUö£ì?ÙëÞzâ¿÷_¾áÇ—íyâ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—</w:t>
      </w:r>
      <w:r>
        <w:rPr>
          <w:lang w:val="en-US"/>
        </w:rPr>
        <w:t>£þ]’}%ûbv?ù1©'/íž¸îÁìãÙ½{Ö“?¤\°s=›?vBˆ²ÿ×?ÊÉ•? ?‡zK]u¬r¹m™s™ëêHWåO]Š•¶GƒEþìü³ëÍ Ü^*TFÂ©Pªtt$^9»ôâÒ®ÊÞJÍ³@?®2W‹ëOö?;e?F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Á7¬o?ßÀsÄGA¹K</w:t>
      </w:r>
    </w:p>
    <w:p>
      <w:pPr>
        <w:pStyle w:val="Normal"/>
        <w:bidi w:val="0"/>
        <w:jc w:val="left"/>
        <w:rPr/>
      </w:pPr>
      <w:r>
        <w:rPr>
          <w:lang w:val="en-US"/>
        </w:rPr>
        <w:t>”</w:t>
      </w:r>
      <w:r>
        <w:rPr>
          <w:lang w:val="en-US"/>
        </w:rPr>
        <w:t>D”z¶!üÄãTø?¸]Ì¾?”xËG”DÒ©???(Ì#"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R¥Bi?‡€§?ÑÑå9&amp;V²%?“®†J"Vf*é¶ÊÊÃ•\e9‘?0‘T?‘??ñ?ô’¾ÐK‘zIÉè·VTö“+öøæÎ+˜Òl‡H®€¢?—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³§Ãy{:ÌìiÜ/ÃÖsÇ )•2¥¢?³Ù?,³ºl¡H¸ÌŠ†rÐ…N©}D’„œä°Iuíµ0qÆJQpû}žÀhÞïöŽÆ%ô?a[?7ˆdou÷?¦Æ£ß±O$ËX2Œ?þp©å?{XAîs…§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L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;Ñ?&amp;ÿØÿ_[þü»‘=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Õç•,º}Âõ3’</w:t>
        <w:softHyphen/>
        <w:t>ôªìò^Oy(TëYÆ]Ê|-}«î?¬?¯VßÝÛv{K?®&lt;ÓÕ‹på#PE©Ø?´±é</w:t>
      </w:r>
    </w:p>
    <w:p>
      <w:pPr>
        <w:pStyle w:val="Normal"/>
        <w:bidi w:val="0"/>
        <w:jc w:val="left"/>
        <w:rPr/>
      </w:pPr>
      <w:r>
        <w:rPr>
          <w:lang w:val="en-US"/>
        </w:rPr>
        <w:t>I“¶ÎOLkÃÏ?ž©à&amp;??¨ 6µraS?U(???md</w:t>
        <w:tab/>
        <w:t>]?¼Š\E—z–zWø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m$ë¼wTì$;C†?¯È?ÍrïõäÆàõ¥w?wûèýÁ]?OT¼?ÿ´"W¡3…8¨)‚«;²®².¾0xqL=BI].bö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gt;?„"NPzœz_ÀÂ4o@¤å¡`ÐO</w:t>
        <w:tab/>
        <w:t>?ñIð?ê¥Š?e;$“ÏÊº‹f[«¢SÁmQlWP?8?qUõ“Ÿˆ†D¤¤Ä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z=žT”&amp;é*£-•Ñ&lt;µ?|»|t*ŠTêÛ'Ô?±¦«æp</w:t>
      </w:r>
    </w:p>
    <w:p>
      <w:pPr>
        <w:pStyle w:val="Normal"/>
        <w:bidi w:val="0"/>
        <w:jc w:val="left"/>
        <w:rPr/>
      </w:pPr>
      <w:r>
        <w:rPr>
          <w:lang w:val="en-US"/>
        </w:rPr>
        <w:t>WS¥”8J)ÍƒRâ(¥ßb–8Ê,Eš%Ž2o</w:t>
        <w:softHyphen/>
        <w:t>ž{€Ø!/nO±“ÐÁtuTºœ‹å¹)Và¦‚è???:zbQÔìõv‡0¸Ž]# ì%¦”?¹Sº7ˆ®?d«Ÿ??·1~«?é?xB?X’Œt£Sé/OB ?÷&amp;’?ðÜ'±?šð=y?¾‘]Ì‡rGû´)ÒŸ;ÞWœŠôçŽî/NQÁÎ¼Ç÷</w:t>
        <w:tab/>
        <w:t>©¸`HAžU</w:t>
        <w:tab/>
        <w:t>ëhÔç#?«ýŸXQÁn(H¢ÀŒÈ‹²EÙÛ²ÕI¯Î-¸Â“«%¦4»?S~òú¡Í÷î$¶ÎKNžSäR=õÌ¶ëðä¾Š?’]q&amp;k¦?Z¾º?œ½ê†6-½•&lt;ø£5ÛŠ˜E0?%SF’Lÿ?ëf“ÙtvÉl÷b²˜..YìVÆ|ißTß?²Û?Êîw*()q#³?&gt;¿ŠñP@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€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¥¯Ÿ?ˆE*??ÑªO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]+ì??úiDt(UÒj«¤…UI«</w:t>
        <w:softHyphen/>
        <w:t>ò[-ž¨›q‰ž•?·àžãÞîæÝÑ?Xr?‹?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‰</w:t>
      </w:r>
    </w:p>
    <w:p>
      <w:pPr>
        <w:pStyle w:val="Normal"/>
        <w:bidi w:val="0"/>
        <w:jc w:val="left"/>
        <w:rPr/>
      </w:pPr>
      <w:r>
        <w:rPr>
          <w:lang w:val="en-US"/>
        </w:rPr>
        <w:t>,Xû?ïüŽ¼a¢ƒ-»?ÙLSÍ*èÓ?ªP?F</w:t>
        <w:tab/>
        <w:t>y‹Ÿ¥‹*?5Õˆá¤÷$A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9"&lt;ÏNnLs²c?Ó•³VC²Î?"þnCXSä¹hÆ?ÎðÔØÐ“L]Þ;'R5I??d“³OÍ?ÖúúÄ°?äµú¢K/ cØ¬¢™.Û…³šæÊó?ú^#¯°9û¹¿î•×Š„Ð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a£?*ù°½–†©])WB?ÒÅãÐáÃ?ÂItHŒ]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+DgW…ëÈ•p…Ofò°·nz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…”Ð FÅ?®ÍäfO j?\i\åïŠ®ª¸Ëgà~r¿ðï!ÿCû+?Š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</w:t>
      </w:r>
    </w:p>
    <w:p>
      <w:pPr>
        <w:pStyle w:val="Normal"/>
        <w:bidi w:val="0"/>
        <w:jc w:val="left"/>
        <w:rPr/>
      </w:pPr>
      <w:r>
        <w:rPr>
          <w:lang w:val="en-US"/>
        </w:rPr>
        <w:t>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V»?ý;á?ç3Þß¥??^5½êýRs¼ÁeŠ</w:t>
        <w:tab/>
        <w:t>^“ß?ŒF*c±s„¸)î?í«)GÇ?</w:t>
      </w:r>
    </w:p>
    <w:p>
      <w:pPr>
        <w:pStyle w:val="Normal"/>
        <w:bidi w:val="0"/>
        <w:jc w:val="left"/>
        <w:rPr/>
      </w:pPr>
      <w:r>
        <w:rPr>
          <w:lang w:val="en-US"/>
        </w:rPr>
        <w:t>“</w:t>
      </w:r>
      <w:r>
        <w:rPr>
          <w:lang w:val="en-US"/>
        </w:rPr>
        <w:t>?oC¼áp?ÿl?YVqulmtCŒoŒ¶kÛ}œ*`?XÆ¤?Z?¥rSq%</w:t>
        <w:tab/>
        <w:t>V.ðíðí¨äwË¥+Y?ïh?ËŒáJj?_%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±©p:ä?%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g¸6LÙÆ?zæ™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MB?;‘¥œbK¥7F*|Þ˜à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~S?H…)-??N¹Ã‹µ”VDœ¥©t3%#¼S†Ö®Ó?ö³Zc£œµ?~Að“ŠbB*ðxb’,Ao¬ØëUúŒÀK?ñ§jkKQË£I(—Ë”‹Ò$??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ÄKâä?ÒIºH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£ä8Q“~ú•hhòN÷Î÷rÞ?à1ƒâ?ã·ûÅ†Û|ìV?•Ü‰Ž¡Žîc?g?#Øˆˆ5Å.5×éW?-</w:t>
        <w:tab/>
        <w:t>#æù—WšÿÊ5à¯K‘Ëûpfð,Ò?ÒÝØ¶?FÊü±1\G»´?.öÍ.‰u6ð?Ž’?”@ÌÆ4,,½¸–Ž°Yté€ KQvð+Ò¦?6Mª??˜`I…ã???°ß’òG,)?¹</w:t>
        <w:softHyphen/>
        <w:t>Ï’b¯z÷k$ƒ??‹?SªBiJù½¦T-VÒgH•æ‰©?÷:?ožDód</w:t>
      </w:r>
    </w:p>
    <w:p>
      <w:pPr>
        <w:pStyle w:val="Normal"/>
        <w:bidi w:val="0"/>
        <w:jc w:val="left"/>
        <w:rPr/>
      </w:pPr>
      <w:r>
        <w:rPr>
          <w:lang w:val="en-US"/>
        </w:rPr>
        <w:t>’</w:t>
      </w:r>
      <w:r>
        <w:rPr>
          <w:lang w:val="en-US"/>
        </w:rPr>
        <w:t>Ý†ÔYï.ò†lT:Qá~l'Ãw³£¤ÛÙp)Gä§]ÞÖŒ"?O×x~b±Ö¢¢|®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Û²\?</w:t>
        <w:tab/>
        <w:t>¬\&gt;{è±:—Ù©RÄßË?«0ÕLÎz’¡1]?ˆ˜ýü²;æÑ¥</w:t>
        <w:softHyphen/>
        <w:t>£ã‡ÿ1¢Hk¨œ@ÞI?kfŸG?Íž»wŽ,?"?U¨Èj5Ž'?do</w:t>
        <w:softHyphen/>
        <w:t>+5{Gp¡Lp´ý€ÜJÖm›‡!®Ò??Ÿ}žŒ¬‰˜Í‚ÙH0Ê`=÷bfçM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r?¸]€s¸‰…7?Þ´t8O‹L?šŠÊR£a6?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6™ŸM?™´°,?þË^&amp;üÐsB43™™”ò&amp;S</w:t>
      </w:r>
    </w:p>
    <w:p>
      <w:pPr>
        <w:pStyle w:val="Normal"/>
        <w:bidi w:val="0"/>
        <w:jc w:val="left"/>
        <w:rPr/>
      </w:pPr>
      <w:r>
        <w:rPr>
          <w:lang w:val="en-US"/>
        </w:rPr>
        <w:t>‰</w:t>
      </w:r>
      <w:r>
        <w:rPr>
          <w:lang w:val="en-US"/>
        </w:rPr>
        <w:t>**$CÍ«Â"•Ipóeåñ*</w:t>
        <w:softHyphen/>
        <w:t>¨ÂJµbI</w:t>
        <w:tab/>
        <w:t>s˜¤íÏ½"ºY&amp;</w:t>
        <w:softHyphen/>
        <w:t>–_c#6)Ö&amp;å°</w:t>
        <w:tab/>
        <w:t>!·¢¾œ‡?ÚÐOG£?h±…8??b»î•è!&lt;½?’¢¢??oG£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¯?Â³'žà—h\?“Ô4½†˜¼žToúAÕ~5gŠšVÃêä</w:t>
      </w:r>
    </w:p>
    <w:p>
      <w:pPr>
        <w:pStyle w:val="Normal"/>
        <w:bidi w:val="0"/>
        <w:jc w:val="left"/>
        <w:rPr/>
      </w:pPr>
      <w:r>
        <w:rPr>
          <w:lang w:val="en-US"/>
        </w:rPr>
        <w:t>°I³©Z^b²Ô</w:t>
        <w:tab/>
        <w:t>éÞ4¯rM–M–7{›ý“ëÄô†?¥Z¯ð‚"iQOÔL¬n?ÕX7ñœó5?iÖª®W_¯1Ì°\g¡žôœ4íT&amp;¡ª¾²¬¢ê qâ‘B‹ì¨Ji#š”V:'Ô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ÚV-?ÑéÔr^‰¬ÐòÚz?2šX¦IMµÍ±-±q1Û??µ]ã???q¼^¬§8ì®Š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ZQóÖÏ?¼¦r ‚Tt† ©Ój«ªpâO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Èg&amp;?²?LPËc‹ú?„&lt;¡ÞÐ–?/†Ž‡hoˆ„?–)t6‚?Ì¨‰&lt;)s?¹Ht;c©‘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QŸò¢ÅÔ«à??9® 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¢h?Óxyþ$ÓÝÓ?2xb0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E™mŒº«pp?ð8</w:t>
        <w:tab/>
        <w:t>é?CÇ:„Áîô`?»ˆ6¦Xžh4–?©}œ–àvaf3[.É^?_=Ú??ª</w:t>
        <w:softHyphen/>
        <w:t>©¥r•R</w:t>
        <w:softHyphen/>
        <w:t>¤r&lt;'û©¼Z“ÂSMI‘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E?ÎEüÑ²”</w:t>
      </w:r>
    </w:p>
    <w:p>
      <w:pPr>
        <w:pStyle w:val="Normal"/>
        <w:bidi w:val="0"/>
        <w:jc w:val="left"/>
        <w:rPr/>
      </w:pPr>
      <w:r>
        <w:rPr>
          <w:lang w:val="en-US"/>
        </w:rPr>
        <w:t>j•U^R]¥1¹??ÑûÑ©“×»@²¯˜±ƒ?þ‹Ž?Á®›I?ÁS*éFK?åNÚ$íØ(ô HÙ;?GZÉ„„ ‘ýúÔ(¯žíÿ?Ð6ò2]¥A¹áÕ¤¬??ãv‡&amp;¥Æ¥??aTTT…T•‚³?D;Ž3„›?¦ê*&amp;?ò&amp;‘Ül-ÎÇÕ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«Å,ÝÊ±{:sÞÀb??EG2AÇß?¬9gÎUî²??&gt;z:?¦±p(–Ù¶êÜÑ.“Új?´æú®…#ëÈíåS›fÕN¾þ2£ýG—4ŽlºrVpÃB¿¿¼®2QU1kK™gltmöùëF?+tõµ·5ÝB:êíå©</w:t>
        <w:tab/>
        <w:t>s˜Æ?—;ÆMÂï#Ÿ÷)y2¼÷©C.?µrÉö‘KûWn</w:t>
        <w:tab/>
        <w:t>?TŠN_??Åì«&lt;¶é}xü}eoQ1‰ž?ö3iP2’Ãí‰[/Ú‘~zPºM;ÄÞ&gt;î6?Ø?X:¢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ºŽ?«î|?u?Íà§Ë¦Ëg(Úœm.ÅE²?²^èõíE5Ø{?Þ•©F‘ñd–m¦kN ÓÖéZaëqm4ý¸h‹q‹í~&lt;&lt;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ì!O’ç?ÏÙ?T?sýÝ{‚Øät’é|Ó&amp;Ï&amp;ooàx@aô’ÇsGÁ‹ðàbC</w:t>
        <w:tab/>
        <w:t>°Í??|¤Ó×ë£à?|^_«kËiw(Ç}:ßÂ’#?bxÎ?R)J˜&gt;(N1"ÖšR8Hï%–LÕnÖRmL€8ˆÐ</w:t>
        <w:tab/>
        <w:t>]°?20?GAÅ"(&lt;¼Ôqƒ¶:È6?qô?</w:t>
        <w:softHyphen/>
        <w:t>h:.' ?äùPeòFã?ú“üIÝÙwôt?uw?ëîa??Ñhzp°[ÚvÇL?³D=½d^ÉÒ?î–?ÜKÝí¸‹jkkI-;2và‰?·?cn?l)'òìþ¢”L?˜©?€|Ž\=°[H?®?ÚÛI7*ª€ŸVWA2‘?N–J÷À~Ež</w:t>
        <w:tab/>
        <w:t>‘/¹I¡×¯ûù?„ì]÷«‘å£ÝFM 0fþ9ÓîÞpá¹£ªÈ?û~KäG^'úÍSÂ±°y…Ç=éÂ»ïûº±r%Ž~2r×t.?ÅPÂ</w:t>
        <w:softHyphen/>
        <w:t>.ðVDi)6ƒ–½Ì?½Dô?{éÍq?ˆ?'’??ì¿5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HœÅ&lt;¢ÑhD?hœ!£‚ÝÄSvÀÛËJ+$^Ä|</w:t>
      </w:r>
    </w:p>
    <w:p>
      <w:pPr>
        <w:pStyle w:val="Normal"/>
        <w:bidi w:val="0"/>
        <w:jc w:val="left"/>
        <w:rPr/>
      </w:pPr>
      <w:r>
        <w:rPr>
          <w:lang w:val="en-US"/>
        </w:rPr>
        <w:t>Ôø¯I%ÐóÂ£Œ?ù‘?4LW¤?%mV‡Ä•oG?b‡??cæçµÄ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Ûqñ8¯´–\¾?ù?óo?‚L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¯"£à?”½x¢ä?7ó÷ð}&lt;ÇšRàÐ˜ò</w:t>
      </w:r>
    </w:p>
    <w:p>
      <w:pPr>
        <w:pStyle w:val="Normal"/>
        <w:bidi w:val="0"/>
        <w:jc w:val="left"/>
        <w:rPr/>
      </w:pPr>
      <w:r>
        <w:rPr>
          <w:lang w:val="en-US"/>
        </w:rPr>
        <w:t>ëtò™ÅÅ?7Ž“yq´?¹4Z$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Òë=n£Ô?ÔR?’ïÐáCØ×Ž§;:¢</w:t>
        <w:tab/>
        <w:t>©¯ØÓCÌŽ¶›æØ:ìÐYü?'³{](\)‹èJy¤—‡“ª”?¶¡XpO$R%EO?QYå”ÛUmE?´Ì±Î¶ýÀ¡ œJ®P)µ2óDù?z£|v£°¶ä^ºÓ¶¯è?ú†áMá?ý'WdêTt*»pt?TO*~g8®@¹ Ð]O9Õc¸‡ä(?'Õ¨ÆÑñª©ž?t†êBÚC7?m°ßYtŸê&gt;u¿rŸ*£~Ž¾OjO¨‹•‡???‡?´›Q6wì?žQÈ?«ùbˆ[Ì¬«E¦”iŽyy›ùˆ™7›dïAs‡q»ñL??1òº8Á”bs|“°?Q¼¤´Dœ)ƒ…,±¬±l¶p–?ÅÅ½J?WnQÒ¸r³òˆ’?”¢?G¢Ì(â1åa½™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Œ¯¸rÑ?×³·ú?è?½WÏ?×?=ë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RßènlÉ?ÜQÙM?êFÛ¾£»?É j4ö"f°‡±T´ÇˆK„Ze‰?µJ”}úq¢?7jJ:¤ÕÖBw?ilÛ+?Biw»¤?%Ë±G:+°5M ¥?+R:„’íÏHJ‘'rFœù3ŸV?©ó!u&gt;¤’B¢^•2ãáÝî5¦t?é–é</w:t>
      </w:r>
    </w:p>
    <w:p>
      <w:pPr>
        <w:pStyle w:val="Normal"/>
        <w:bidi w:val="0"/>
        <w:jc w:val="left"/>
        <w:rPr/>
      </w:pPr>
      <w:r>
        <w:rPr>
          <w:lang w:val="en-US"/>
        </w:rPr>
        <w:t>}ÔÞÞ^$·?ÞØå÷»‰í÷O:Gúåo’ùó×Í^[á1¿pÇŽþ±ÿ®g‡Ö‘?e‚}^Íôëèè—–-›weñ†w?yã#¢xñáº¶`</w:t>
        <w:softHyphen/>
        <w:t>x-Ne3îï?¨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PBµ…ýí*ÖÊ™êÐJªC+ím</w:t>
        <w:softHyphen/>
        <w:t>ÀLG</w:t>
        <w:softHyphen/>
        <w:t>??ò„d#2XÄ"y)?oEëR?¡=ÂnGóJ#oÙ}³AU,ås°ÂN¶‹?|±´ÁŠµ?ÛZZ?´¼d™2/Ï»µÚüFÃÅ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X_T8?-\Á:ÅfS¯™&lt;`Ùoy†&lt;¯zº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Üô¾šLP5[Î7¯%7ª6?Þp*&lt;b¢š—6Ø6?yÖü¼ƒŠ?2Q9Ü?“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?jÒ¤§òDäÉaæ¶ò|?¿…Ïðrþc?úš´¨Ý†Šâ?o1+ŠqK´%?™Þ’i6{·Ö=q·‡ŸxÞì¶_3»‘ý??ûk?”îímƒƒK??Å\âCáCçiÁA]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ß)×?SH?¦!WX?’‡†b/”?‡—XTè³)ÐW¤?¼ÄÉ¡cÖX½`—¡sÆ½2»YF»</w:t>
        <w:tab/>
        <w:t>9¶›0??Ëérù*õ*ý*Ó•–å¶å.%žÍ@ºûW¹?cÊ‰À||·FR-Èn$Qxïgo‡kj¬~fÕ˜¤«!&lt;²Âák?¯xyÍË«.ZýÒôêÅc·ýhî5?çvm]·ëª“½;6ýòš/¯hHo½úwÙ¿lÿí‰?;ñŒ’û2;‰{</w:t>
      </w:r>
    </w:p>
    <w:p>
      <w:pPr>
        <w:pStyle w:val="Normal"/>
        <w:bidi w:val="0"/>
        <w:jc w:val="left"/>
        <w:rPr/>
      </w:pPr>
      <w:r>
        <w:rPr>
          <w:lang w:val="en-US"/>
        </w:rPr>
        <w:t>y</w:t>
        <w:softHyphen/>
        <w:t>?RÔ_àµ²ÑÒé$¡?ÁˆZÎXIm+²ƒ—++R2Î+òJ‡?T|_íea/³‘Y6/c"?ãE/?‰šx½ÜñXþƒ+Qc³Û*Cúšv¹¢”Ýx¨?y?µ?Aî|;Š3??ŒÅ„ÁAép,q)ê’?áÙ§…§c?Ç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,{??¹“û?#&amp;ÔŒ'mÌ«V®ÃÞI|[D™J)Â¾|±—…Ñó‰èdq^/æŠÈõ¥@ìzìŒ†õ†u€</w:t>
        <w:softHyphen/>
        <w:t>tZxû?3 É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r¸ B¢Œ«¯QfÜš?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?6?ù?ÊÉèòôè–ò?”_b¼¤|©r¥qeùõÊ?Š?•_ªtñÑmÉöªK«xq4‰)¹H™©È[æ¶ßà/*sÛJ?Pê›Zê†&amp;jŠF8¾R¨!¬'TÁúd·é?#=ê-jÚ©îUïRsê¼´ˆ?%œ^o+3?{}„?Xy£Jæë¬{ªEú‚ª»‡½ÂFÁÊÌœz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U£5%|&gt;x’|?rzö½J}þC…XµB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U…µáx¨Z‘ð’˜?¤ªÆKFj*½g}¨ÐÓ‚?Y</w:t>
      </w:r>
    </w:p>
    <w:p>
      <w:pPr>
        <w:pStyle w:val="Normal"/>
        <w:bidi w:val="0"/>
        <w:jc w:val="left"/>
        <w:rPr/>
      </w:pPr>
      <w:r>
        <w:rPr>
          <w:lang w:val="en-US"/>
        </w:rPr>
        <w:t>%Í5’‘m.VH|X*™Úì¶Ì’ó-]˜ËØ%šdé0Îd†?%ŽðøÍS7^Ð½¾ëáI5‘„5Õ’õÚG•?™…€Û?"U*ýeÓç™vØ??¹TÏk+ç^zý+ƒ?[c6Td?üaÒ?r‹fä|îÂö¸M¿&amp;ûð’@]Û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üW÷¹6?³º?ÜûÜ</w:t>
        <w:softHyphen/>
        <w:t>PË}VàdmXm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ó?àò”ÇØ}[E‘@kÑ³?*ÜF9Èqå‘é¤?6æäy</w:t>
        <w:softHyphen/>
        <w:t>ö:S³šlÖmÖo6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¯«zMóšõÍÒ7“*C%J?MPÛ£^®y/¡pÕU?f×ð•iYZH?kÃéHª*^7Q3U˜j?çž?ž?i©?ëfÙg…Zë–+ÖhÖ?kŒk,k¬?Ul?¶??°?</w:t>
      </w:r>
    </w:p>
    <w:p>
      <w:pPr>
        <w:pStyle w:val="Normal"/>
        <w:bidi w:val="0"/>
        <w:jc w:val="left"/>
        <w:rPr/>
      </w:pPr>
      <w:r>
        <w:rPr>
          <w:lang w:val="en-US"/>
        </w:rPr>
        <w:t>»õ2ƒ`0?Ê=‚Çè)/S—Ycuj¡n¦jvMkÝð</w:t>
        <w:softHyphen/>
        <w:t>Y?û½?íQ6?1?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WÙÔ&lt;T²1¸+KJR••u©‚@†X¬psøv??˜ä²1Ý?¶Ùì¸,¥UUÕjV›´©U</w:t>
      </w:r>
    </w:p>
    <w:p>
      <w:p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=\U]•¬?™6[bFb¬Æ-dÑ–¬¶·º‰;?Z?X? Í??°‡*+SÉŠÏÊÊJ“</w:t>
        <w:softHyphen/>
        <w:t>8Û««IµL¦?Ù?Š`u¨¸º:¤µ”–Æ“ÚâdR‹ç2›JkM–†ìšÚXØ¦æ´UŠjƒ‹¸&lt;¸?±J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n0??ÍöJ?ÏÛ?nw‰ZÛOš÷-±?Ke¨Ÿè÷xíÄÎÔ€V¨?í?ûQûq;Ï"ö?LUöƒ´?’  ?õUW–ö?å?H’äAú$¤ ŽNÙã;´Aºcßæà¡:Ú=xbø³ÂŽÂ5?î•zÉ?ê¥ûEÜ*Àæí[÷rÄfJ</w:t>
        <w:softHyphen/>
        <w:t>ŽÙ&gt;?Žu°9&gt;&amp;M´)Õ?ëÀ?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WŒ&gt;…R¨××¯Ã}¶úé§?yZù´?‰?cÛÑ‚éA+?Ï?xx–Ì?Mî8??šþÜÿ&lt;ªBóÓmJ£ÿƒ=HÍì&amp;Nå2¦u(¸Ò6?‹?›t?gÕ§eL÷)lèÔ0?ûDðQ¤e??«íø~C*ä5¤ÔùÛ6?;?R</w:t>
        <w:tab/>
        <w:t>v?×a‚N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¦TØË`Ä8#+÷zŸ†•9ÚgÊ?£DÐ&amp;H</w:t>
        <w:tab/>
        <w:t>8?F„U4¥?Á2"ÊEsªˆ½ë0§,yb’&gt;\M9˜P.2§j”æT$^œ*C?•–”JªÌ’*??s*Á€-[Yë?V|·ñÛ·‚§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~ó#g$ )æ3ûÙ= Åj?%½)É_?*?Eù[Ä¼(*=ãóÏQÌNs’]e¾€ÆÒÐ2Á?&amp;5#ƒ#g®&gt;6cB*ÛZa/?o¸¥©¢"ûjÐ?ž=ð«IÓÎá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¹¬¶„à_´hžÃ\?</w:t>
      </w:r>
    </w:p>
    <w:p>
      <w:pPr>
        <w:pStyle w:val="Normal"/>
        <w:bidi w:val="0"/>
        <w:jc w:val="left"/>
        <w:rPr/>
      </w:pPr>
      <w:r>
        <w:rPr>
          <w:lang w:val="en-US"/>
        </w:rPr>
        <w:t>q6Ï?Ùþ•#¹`°Xoµv&lt;ýô?Œ¶R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ÊŠK®È¼t?î?mv?w?%Sâ”Ž-V©¢#8¸²””–˜äÅ6¦2‹™`2J^#óRÉK™7!y?èÝÍ„Ö`t0ú1&gt;éØ¡Ža‘U?nU?JŠtU‚$À„â!°Šµa(.N?T%‡eDúíŽ§Óé¼lÈß?e„–?h#9sÿ?öÜqp á¡?j™ä?wª?d/}ô§e´¨ªÒ2¿æ:ÙZ9U©d&amp;¥]éPE‹?aUÐ?t„£µ¤ÆTí?oZ¤Z¤¾Ø¾Ð1Ï¹¨üJåJõJû?ŽeÎ+Ë7¨7Øï€;T·;n‹?„ÃUïÊ?*•2?-?1BM”ÔMŠìÅî"(O tP?Ý¦°Òkw8â#ÔÅ˜¡&lt;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ª”Å8sXd„CÅ«•åHíj•R?(2™˜0)•lwìmi,*1TY</w:t>
        <w:softHyphen/>
        <w:t>?;J?Ñ¹YMŽ¨3¥Ú¥þ?•êê´jªjŽŠS</w:t>
        <w:softHyphen/>
        <w:t>V¢¬?K¢¯?¼ÄàÝæ¥ÞÍsÊI¬&lt;]NËíÉª‡|÷¯‘^`wôL9ÖÑ}lèD?;‘</w:t>
      </w:r>
    </w:p>
    <w:p>
      <w:pPr>
        <w:pStyle w:val="Normal"/>
        <w:bidi w:val="0"/>
        <w:jc w:val="left"/>
        <w:rPr/>
      </w:pPr>
      <w:r>
        <w:rPr>
          <w:lang w:val="en-US"/>
        </w:rPr>
        <w:t>Û¼ é=HO?:?-|?dÍéÉ&gt;ðÐ³?&lt;†ß1âüþË›}… DéÀ?7¤›‰†&lt;'?ü…+íêÂç?f9ãeéZaø–‹;F‘0ûŠ¨TKvš+*|G?á¡Ú?%#B?›ÊžÝT³kÚèÉ£â¾TDí??lÈ&gt;jðÙ?k?y¸´¤´9› _•EL*.?âm&gt;}úäåk×7•H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cÚ·Ñ=žÊ€VÐây$ÅwÒ?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4`…‰b9gŸQ:¿F+®1??ˆkäDnÇIæÄÃª£*ªZk?ç˜—˜©y†mÆìüíæ”¡/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Ó?ë˜2?ë@£šDIáj„ÇwšŸÊ+Òé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QÌ¾T™?Ë+Ä´,%V?â</w:t>
      </w:r>
    </w:p>
    <w:p>
      <w:pPr>
        <w:pStyle w:val="Normal"/>
        <w:bidi w:val="0"/>
        <w:jc w:val="left"/>
        <w:rPr/>
      </w:pPr>
      <w:r>
        <w:rPr>
          <w:lang w:val="en-US"/>
        </w:rPr>
        <w:t>”</w:t>
      </w:r>
      <w:r>
        <w:rPr>
          <w:lang w:val="en-US"/>
        </w:rPr>
        <w:t>iû?€ì?é]åÝâ|¯°ë%ÚÅ^.[|ÒÇd,lö8&gt;¿‡}4æ×°o ü?ö±P€zœr_@ËÞ^?€?Œ?UÈåN§Ci¶ø??"^Ï??Ýî9ì9êá¼ž¸§ËÃyØ·c:?¡~m«¦SC5[½Â?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´·ÎúTlø?±Â?b?Ý„}&amp;XøÎ?-¤ÂK‹oâx÷Ð¦æ5Cý×Œ?wl5s‡?¬?'£_~Ã??Wg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Ü?‡}'ïÉûÆ¯c³Ð’{G¦“-??ì?gÚåë]t5]éÚD¹™¶ùòy¶õÅü*ÃÊâõ?nN`¡v¡™;_s¾ö|3ç-·ûª”Š€J</w:t>
        <w:softHyphen/>
        <w:t>.r;|^??á#?Î(?úH‘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§3±…ý¡žð?£¤oUŒŠ6•¦Êh´(U*…ºÞk!ŸZˆÁâ±PK</w:t>
      </w:r>
    </w:p>
    <w:p>
      <w:pPr>
        <w:pStyle w:val="Normal"/>
        <w:bidi w:val="0"/>
        <w:jc w:val="left"/>
        <w:rPr/>
      </w:pPr>
      <w:r>
        <w:rPr>
          <w:lang w:val="en-US"/>
        </w:rPr>
        <w:t>g`¨&gt;?«7&amp;Ñt?Lâ?'??JÄ’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%Óõ(ß¥çØÒ³wTÐÑA?á`À?œÏìc_¾z‹¬”}róÍg¯IþÕ3ûÉæ{³_˜©0tüÆßo&amp;Ž_;ŸÌ&gt;˜}%{ÝK$pðGÛG?‚??wï®?f?Ìþ~Ò@ö½„˜³Ï‘;IäO¤awa|.7ü·!Ô?Aé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G—Ÿ¼ã@.Ú)NþPMÞðìþÔÏýÎý;ÿ?nn¹î:õZ?·Ä½Ä¿TÃMpÿÐ=ÇÏEÜ±ÒZ7g–?¨Xzñ</w:t>
        <w:softHyphen/>
        <w:t>P†”???‡P?1P ?û??úG±?dò?8¨AP?ML%øóös?¢AÔ¢. Z</w:t>
        <w:softHyphen/>
        <w:t>Üé7?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Kæ’ŒuwH?–*¼•–¾DÍBždwîÒ‡aù)Ë*?0&amp;óß?ø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9Š|ó…?÷?}Ð»öác5_þý–£ÙO†žºf\ÉØvreÛÈ«ž;¼½¢R69ûú–s‡ÞO÷</w:t>
        <w:softHyphen/>
        <w:t>¾ýXž¹.šà–…¾–éïûÉm?Q?ÎXá¯?pÆBPØmü%8c?˜!ÚMÒçuFSçó+=N-î§o?o?¹"??ªÕáØE6v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%“q«U?®1?ÔØ©¡æ÷IQ ’?ÎÞ%ü?Y)?iñ‚ìõÍ«‡?“6Çäìo;—yÎÞ?lM?ÙU²Vìa</w:t>
        <w:tab/>
        <w:t>„!#jnÒýÈHu¢¦À¹?SÕ(ïx/U™ý¾€ A¾/*.Æ?¢</w:t>
        <w:tab/>
        <w:t>R’€°{"?ªI¨Õ*•œP*/?°?%Š‹ÍföÍÃ.?çó¡?¹Y4õ¢Yì–Éýá#!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C4t€z!Ân“¥Å”Ö2?c+˜”¶ƒ?éKc?ï ûû??Î›Ÿ)éZ+?í(???Éÿ§½oo«¸òŸ¹÷êý~¿¯®®t%Ë’%Y’-¿}ÄŽ</w:t>
        <w:softHyphen/>
        <w:t>$¶Iì8/'v?›?Bb;??„Ø´?Hh“,tii»$}ÐB¡MJC1¥]??v¡´Ý¤ûYÚÂ¯´¤”?ÜÒRh(±ü›™+Ù?°Ûîîïýì'NÆž™ûÐÕœ3ç|Ï™sæšÈ@ð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MÕf3Ž?ŠÈ(J?@Ä5ýÙ°¿-}go{pOá+¯¾`ã¿ð|gºõZØæúÄ?øî*ÙR&lt;&amp;Ó¦—®.ô~êÑÆwÂ‡ôp˜R}uóz'#LŸ(ð?“·0Jòf.??Žè[Fè‹</w:t>
      </w:r>
    </w:p>
    <w:p>
      <w:pPr>
        <w:pStyle w:val="Normal"/>
        <w:bidi w:val="0"/>
        <w:jc w:val="left"/>
        <w:rPr/>
      </w:pPr>
      <w:r>
        <w:rPr>
          <w:lang w:val="en-US"/>
        </w:rPr>
        <w:t>(…S¶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Ã‹ïßa8¸ŽºÁpÓº?*zµ°UØƒ´d—;?</w:t>
      </w:r>
    </w:p>
    <w:p>
      <w:pPr>
        <w:pStyle w:val="Normal"/>
        <w:bidi w:val="0"/>
        <w:jc w:val="left"/>
        <w:rPr/>
      </w:pPr>
      <w:r>
        <w:rPr>
          <w:lang w:val="en-US"/>
        </w:rPr>
        <w:t>Ó+zz{—÷</w:t>
        <w:softHyphen/>
        <w:t>ZµR§Õê?¿??ø~Ïp Xá÷T?‚Õ~O:À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FeÕhTË{{Ckú</w:t>
        <w:softHyphen/>
        <w:t>kÖôë</w:t>
      </w:r>
    </w:p>
    <w:p>
      <w:pPr>
        <w:pStyle w:val="Normal"/>
        <w:bidi w:val="0"/>
        <w:jc w:val="left"/>
        <w:rPr/>
      </w:pPr>
      <w:r>
        <w:rPr>
          <w:lang w:val="en-US"/>
        </w:rPr>
        <w:t>FµÊ$_¹¦·gíº?ËûU•àª«dfs.&gt;?ïÉ*A_z•.</w:t>
        <w:softHyphen/>
        <w:t>í[µ¤ÚíË.YÒ²X4š²‹ã¨±xqKK¥?w;¼?w{q·×ËóéJJ«Ñ€U«W???¥B©RkÐ?™Ìj?³¾ÝÚ5«Wöö¬X~•v?Îèö/ZT?Ë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Ò›ƒƒ?ù</w:t>
      </w:r>
    </w:p>
    <w:p>
      <w:pPr>
        <w:pStyle w:val="Normal"/>
        <w:bidi w:val="0"/>
        <w:jc w:val="left"/>
        <w:rPr/>
      </w:pPr>
      <w:r>
        <w:rPr>
          <w:lang w:val="en-US"/>
        </w:rPr>
        <w:t>??›™?Ì?æ?3ÃÈÆ™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Å$%Qnœý—I¦“ý&amp;)•£(à%!¤??uØ?`š_Å$&amp;s?G??¬…¯$F…s??èKqŸ°Ä!·ã®gŠs]š???¯bãº¥:?–œŠŠY?€`-K!!9OŸlŽ\?5·ê€s9ÐMÐ¹??‡išÜ„Ì3jt¼Í+¤|{ž-|õS‡¿ÖTßÐ”‰FqªH¨&lt;×³¼{¼º2žì[ä?·Síû[½Î%+“?©êñ«:WUÇøªj&gt;P^–ml¨lÙ½ãæ±ÂWµ‡?¯¯®Ò?Z÷c?„Ç 7ñRá“‚c?VlÄ¯èö?Ö—?*?/ß~ß‘?9Ü]šÂ…;å™</w:t>
      </w:r>
    </w:p>
    <w:p>
      <w:pPr>
        <w:pStyle w:val="Normal"/>
        <w:bidi w:val="0"/>
        <w:jc w:val="left"/>
        <w:rPr/>
      </w:pPr>
      <w:r>
        <w:rPr>
          <w:lang w:val="en-US"/>
        </w:rPr>
        <w:t>wýÃu=‹RBÚÇ¶~üá=ñÐÀž¹Ú&amp;¸¡??&lt;u°0(Ír?b3¿ ¿Žô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zÅ{äª˜??¤‡{µwh¿Ï2×h‡×šé•Æ&gt;gŸ‡?mÎÕZºI[i\¦£#?¤à”z} Wä àŒ\Š£9N‰?ÂáŽu?xBÊK§ëË–”QL™µ,TF—•)iƒÛï¦Ün«*À!ÝäHOØ¡??¨v???±44âÅ•qp„Ä7?S·??,n’P¶Yè?(¿?¨qá?’?‚Fãkð›à?Ó?Ó9?m0%M]&amp;ÚhJ™(?b»Ñ1¬(q%6†…äXÃ?‘!c£„Ÿ?º@¸ôcÞCÒ?³?</w:t>
        <w:tab/>
        <w:t>•ìŸr?{´2?F‰¢€ý?S†x_$NP`mÁ?9:W</w:t>
      </w:r>
    </w:p>
    <w:p>
      <w:pPr>
        <w:pStyle w:val="Normal"/>
        <w:bidi w:val="0"/>
        <w:jc w:val="left"/>
        <w:rPr/>
      </w:pPr>
      <w:r>
        <w:rPr>
          <w:lang w:val="en-US"/>
        </w:rPr>
        <w:t>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V•ò~äŠá ±ÎÞ&gt;ºï?~vüÐ×</w:t>
      </w:r>
    </w:p>
    <w:p>
      <w:pPr>
        <w:pStyle w:val="Normal"/>
        <w:bidi w:val="0"/>
        <w:jc w:val="left"/>
        <w:rPr/>
      </w:pPr>
      <w:r>
        <w:rPr>
          <w:lang w:val="en-US"/>
        </w:rPr>
        <w:t>—</w:t>
      </w:r>
      <w:r>
        <w:rPr>
          <w:lang w:val="en-US"/>
        </w:rPr>
        <w:t>ž*üâ&gt;&gt;óôÈmwç§ŸùìÀG¾à¢ÏÁ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Ñço¿éDÔõý;?ø74?+ö~sâÖo/?nØþ‰??ÍCdåà]±n‹u‹í?ë?6¦ÝÚn[e]ecð¯½Ö½6ÆeuÙ¢Ö¨9???§FâÇã”:N ?n[Ÿ û‘H*§ûE·Må÷È?¼…Ä(J(.ê÷???L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/&lt;L ¨&amp;A‹6ÜÎbÅÌù=¡@PÆ Þ</w:t>
      </w:r>
    </w:p>
    <w:p>
      <w:pPr>
        <w:pStyle w:val="Normal"/>
        <w:bidi w:val="0"/>
        <w:jc w:val="left"/>
        <w:rPr/>
      </w:pPr>
      <w:r>
        <w:rPr>
          <w:lang w:val="en-US"/>
        </w:rPr>
        <w:t>Q?·Û`Ð#±À[€Õ*Zà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n9k9o¡9KÊ2b¡-?ÕÅ£åå6žëFRâ¾X?Õ???$A}YøNÉòLN%§J??Œ¢¡‡E³s&gt;´3A–ú0òcØ®½Ô??ô?½¥múNh[¶qú1Ü¦:ÆÛ˜m7¶\†õ:n£Õ—^ê«ç©?‚Á·‹ãÞ…dw5ø‰øÉê¸Ê”U'Åš½©=™??Ùâ?¬®º!v?Y[Œ?ëj^?,°ö¶?‚n¬ÉùlU&amp;SUõO4c¥i¦š®Ê2™´ÂF¥ÓžûÑÃj?¬ÀÒ·¢"?Å‚7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ìRÚm”F«Äoç"oôRM„a8ìöx¼áM8Æâ¾ÜìPbŽuH?§¹A’—’¸$¢Ò%</w:t>
        <w:tab/>
        <w:t>ÉYÉ¨Ð78%üŒ%ý1?I.@&lt;??É&amp;š?¼yòŽR`i'ë*|±¶pW÷U?Wß¼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ûxëu=[?S?µûû&gt;Û?ñ.¨sp‰ôÀß¯ýÂCÇ?a-|/?</w:t>
      </w:r>
    </w:p>
    <w:p>
      <w:pPr>
        <w:pStyle w:val="Normal"/>
        <w:bidi w:val="0"/>
        <w:jc w:val="left"/>
        <w:rPr/>
      </w:pPr>
      <w:r>
        <w:rPr>
          <w:lang w:val="en-US"/>
        </w:rPr>
        <w:t>×–°õÜ???@ÏÀŽñëû?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×p¾…?g@«ñ7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š3oÉ?#Ž?ƒ?Å%^¿Ç?à}~O 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û=&lt;²5Ò?¨5f5?ƒA†Ì</w:t>
      </w:r>
    </w:p>
    <w:p>
      <w:pPr>
        <w:pStyle w:val="Normal"/>
        <w:bidi w:val="0"/>
        <w:jc w:val="left"/>
        <w:rPr/>
      </w:pPr>
      <w:r>
        <w:rPr>
          <w:lang w:val="en-US"/>
        </w:rPr>
        <w:t>'?¸¼?=\³²KI)•fË?ê?D¢?ýx}&lt;8?†\8?¦Â?€?ø?ÒBi,??nJ’?4NIØ)€Ì—ùv¡ÙôQ6?ýLaÝ?#ß?üe?¡¾ímû™…’¥±?Y?…[§Ÿ*&lt;Ø‘?ªÙ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À»¡÷ƒöFû".Ä9#?7àÝåfJÙG¨?#íbÜ?j§I»(?(;~ó`?WÆÈù?Ò.f?¢v˜´‹?¨¨#¸ÄŽ?$#ü;1ø|?v?&amp;ùçxúÞÐ?&lt;u/o?}qžWÈ¬</w:t>
      </w:r>
    </w:p>
    <w:p>
      <w:pPr>
        <w:pStyle w:val="Normal"/>
        <w:bidi w:val="0"/>
        <w:jc w:val="left"/>
        <w:rPr/>
      </w:pPr>
      <w:r>
        <w:rPr>
          <w:lang w:val="en-US"/>
        </w:rPr>
        <w:t>&gt; YL&amp;?Ô?T)¬ÈB</w:t>
        <w:tab/>
        <w:t>ò?“J!S@»!</w:t>
        <w:softHyphen/>
        <w:t>×¦õ:??Ùá4Ây^/Gr×ìÞ,ÇÙU.WÐ²Gä÷(8??ç‡U†aÓ?ÄË÷?©ïÁ?2øE ‚ U#ª?œªWÄNÒIÊ"ª¹”BDÌ¦(‹¸ˆ?vO÷»Sn—qÚíœ¾@&lt;ƒè—ÔÆ‚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ðX&amp;ÙŒå:š??'HÎF})??WŠ??#B›Õ?‰?€ø² þ2*çpô›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ÿÝµ°ìg‹öÃ?ïé,L?íÿûî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éXy]ÄÚµ±`Íö/E˜PÞžybú"¥ürM§Y?Ìß™þÌÔsýõ?¡’·}™?\»T‡ó–—"Ê*ÐHs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ÒP/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dgßÊÒeÁ?u«“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u„;?m©«BkÃk?W¥?B×†¯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¤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=–Ò[ÒfcÚÄ¥?â‡Ñ?{¬ÃN?³ö¨</w:t>
      </w:r>
    </w:p>
    <w:p>
      <w:pPr>
        <w:pStyle w:val="Normal"/>
        <w:bidi w:val="0"/>
        <w:jc w:val="left"/>
        <w:rPr/>
      </w:pPr>
      <w:r>
        <w:rPr>
          <w:lang w:val="en-US"/>
        </w:rPr>
        <w:t>Y</w:t>
        <w:softHyphen/>
        <w:t>Ö???&gt;_y‡LDM™Ì? Òl¢Ì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?ˆu???åöhÔ?ÐÆbHÚ——+7 5Úàw'Ý?NG8î~ËÍàÜ?Î=àfÜ?\?f»“?¡h%§¤º”G””AéW6+ieG¦”?2:¶ljŒ¤ãàô1‚Èˆ$"’]Bq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2¥°0š*Z]1LšÒ¿¢?"–VŽ?hôC™?%M.?±Â@?A«ˆ¤NÃAÚDÖäìv¦sú±]Tá?…?¾</w:t>
        <w:tab/>
        <w:t>™ç¨T}?Õ±'/ûÙÅo?^)|™^¶ûŸî&gt;±s×‰»NîÑÛN</w:t>
        <w:tab/>
        <w:t>TÝZè}áø/ûzªmXÊ7¯_ÿÒ?Î?^YSOýbÙsw?z²õÒótõ’SGþál=š'Å˜b4Oê%û</w:t>
      </w:r>
    </w:p>
    <w:p>
      <w:pPr>
        <w:pStyle w:val="Normal"/>
        <w:bidi w:val="0"/>
        <w:jc w:val="left"/>
        <w:rPr/>
      </w:pPr>
      <w:r>
        <w:rPr>
          <w:lang w:val="en-US"/>
        </w:rPr>
        <w:t>Y?X÷FÁcâ?.?÷ÒwÐ‡˜³±ó1ÙHìxŒŠÄˆ‚EmJ’Mjì?á%3V’Y??Åî‹ì??????Ê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ÊeØFBà(?á}¢?žóÂãÞ³Þó^šó¦¼#^ÚKThÌjã5Ýê?5¥¾¯¼(÷ÿTtŒ¤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 </w:t>
      </w:r>
      <w:r>
        <w:rPr>
          <w:lang w:val="en-US"/>
        </w:rPr>
        <w:t>bük¦è(˜ï#?LØ¶ý°‹$CLŸù=²c¼÷G?½´…¨Ëöýmöí°ÂÚ6Aå÷·µ?…ÞÏ¾ù?%¹wC(²ƒž?œ—ŽÝ¹?ÙÌ_ÐwÕ£1«?§Å</w:t>
        <w:tab/>
        <w:t>!Z?mÒZŸÛWî£/ùàó¾W|¿óÑÉÌ?¼”6‡]G0‡FÎœÇ?àu9???#Áˆ'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w¹&lt;©”˜¢R)ÇŒ0w8,P?³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"#‘ã?:?ˆqþ˜ŸŸˆŸˆŸŽÓñ¸VÇ;Ñ º\çœ0å„N,ò3Dä?mClJJ(DbÑbþa&amp;9ŠyÙ85;z8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JN€€MO‘Ø7,ó›¨*?¶?ÂUUÅƒ˜5m$2Ž&gt;ä]¹œjïéñ?ºz¦'Wu²—Ž]ÿ÷‚¯¯›Ê÷®q°ë?ßCMÂÏìlá¡ @¾uÇ¥‡w/ðÑ‚@?Ä]pÛèú?_ymtQ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/?þî</w:t>
        <w:softHyphen/>
        <w:t>;ê1?Ö"?òE4ž°FüÉ±ô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uTÔ@ùÓ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eÔ#n:‘&gt;‘¡Žë?¨ñôx†?Ñ?(d^e(NÏ?(CÚ¡€??(®?žm&gt;ßL?›ÅæãÍ4×&lt;ÒLÕ5??ÆÝ?b×·ùZ¿'û6v? jF ðm&gt;é÷dÞ?Öù=0?DÊ˜{;¨Â.Š ?ö†yƒgÜCóüÞCñ@§N™Íd??Óëõ:ª&lt;?u8ƒ?TÖÖñI1?Ï% —8›8Ÿ ‰ã</w:t>
        <w:tab/>
        <w:t>JLŒ$(.‘JP</w:t>
        <w:tab/>
        <w:t>ÂêÍf</w:t>
      </w:r>
    </w:p>
    <w:p>
      <w:pPr>
        <w:pStyle w:val="Normal"/>
        <w:bidi w:val="0"/>
        <w:jc w:val="left"/>
        <w:rPr/>
      </w:pPr>
      <w:r>
        <w:rPr>
          <w:lang w:val="en-US"/>
        </w:rPr>
        <w:t>¯êV? ?~_Ó?«Ïy?É’Òœ</w:t>
        <w:softHyphen/>
        <w:t>?%”&gt;:5?;–Ø¾´èÜ‘~„R¼ó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ÿ?s?÷Ìv?‰®xñâ€Œ[ÖØ²RnÌ?‚ÍP¹9T½?¾½©š?º?¯Êm¢äù%?sƒ€¨JËÅƒtÿÇ;ä‚ ^ró¥/]3r‡éþ?;Õ¨cÙM—¾tk¹%¼›îß·?uPe??.}ik]?Éžú™_0Ó²ká</w:t>
      </w:r>
    </w:p>
    <w:p>
      <w:pPr>
        <w:pStyle w:val="Normal"/>
        <w:bidi w:val="0"/>
        <w:jc w:val="left"/>
        <w:rPr/>
      </w:pPr>
      <w:r>
        <w:rPr>
          <w:lang w:val="en-US"/>
        </w:rPr>
        <w:t>*)k?à4R€?Àî·'í?°?íœ=e?í2{G?‹ãeÆwûÇLU€?á™_(~‡¬·r„UŠ?oŒÂk2×TßÈÑÃ?ÃÉá?}0\~uœV¤âÜ– -¥®y</w:t>
        <w:tab/>
        <w:t>D¥æ%°U–ET±²?Íú€/?¡M¡ÄX4Û?ÚT“h`?ðú|?R¼A?h?"?4e|wª$ì1)ðšÿÜ?Bè?»ŸŠ‰?¥•l)=??yÀ,å?‚??¢ O™Œf’?HQO?~Ó4ìŸ~"Z“w¸:ZüT«¿£É??zøI¨†??*Ü^xå»…W?¡??ýæËÿúÃ7^¦&gt;QØ|ÃrA(?7ÑÛ?ÛB‚?É]W¸?†áHaOá‡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kOÂZzUáÉÂ¿?~Yø4l„</w:t>
        <w:tab/>
        <w:t>˜†ý333¿C2+#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W€*ÙÊâØ;D??H?¦?Cb1R?ÜTU…ñT1??é‰EÄóÙ9sþ¹ì0ð‚2ð†ØÝ§ÞCïVÜ¨b¶(¶©÷@z}d??Ñô¢À’Èò?</w:t>
      </w:r>
    </w:p>
    <w:p>
      <w:pPr>
        <w:pStyle w:val="Normal"/>
        <w:bidi w:val="0"/>
        <w:jc w:val="left"/>
        <w:rPr/>
      </w:pPr>
      <w:r>
        <w:rPr>
          <w:lang w:val="en-US"/>
        </w:rPr>
        <w:t>ÔG(@)c§ð¨ñ¸ñ¤‘6?</w:t>
        <w:softHyphen/>
        <w:t>?Ÿ€,eJ??”?KÒj•?£Ò,ï?œ&amp;&lt;9ó‡S:½¼7Œ÷;’ÍüFL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¿,)Û £ÈàY??‘?•”Ñ¢¬[6 £e2NiÀ‘?f|?‡/ÓÌ\”¢54b]]?ï?Ú</w:t>
        <w:softHyphen/>
        <w:t>¡¯'4g4”faÔøî(Ž¢A´ÃÆ0Žö™Š¡?†Ý0$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´*‰…gÿ”d??</w:t>
      </w:r>
    </w:p>
    <w:p>
      <w:pPr>
        <w:pStyle w:val="Normal"/>
        <w:bidi w:val="0"/>
        <w:jc w:val="left"/>
        <w:rPr/>
      </w:pPr>
      <w:r>
        <w:rPr>
          <w:lang w:val="en-US"/>
        </w:rPr>
        <w:t>bs m¶Y))L«šä?dô”B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¼?”‰ô7uÏNhzòíwÿõ'çwM&lt;ðÂ½¢/?X¿íÎ{vîk…ë6O&lt;&lt;ºåúÏS‡a ðËÉ,|?nšùgØ÷µNŠÒ?6öøÅyäõž¯&lt;ò‡‹_ÿÇç¡?!*„é</w:t>
        <w:tab/>
        <w:t>²?.?bÐ#®ÿ?x?&lt;cNxù³]^eiµP!KÄÊUÐ¯û~#üÅGÿÌ÷?ýº&gt; ?Š&lt;?i‡Ån¥d?™Ue§?ˆ:\±¨Ÿ?Œ.!?5"=$ÈdrµÉ(?ÞÊ36h³…'é´XNéñ€‹Ô1ê÷?ÍQç)ôÃ9?±X@?`p4W@O?„Ô“3/‘°vTùÕ)|„?ÓèHÀŒ?¦Ôç‘&amp;'Ñ{&amp;k?¨Ï¢V²?F?î¦b¥èt&lt;ÌÄÛ?–tÔtš?tFìç5e\¨î”Ö%=¢V?eù :ÊÊó|,†ÓV°ÍŒÑU?$þª@Uº8íŠÉo²’·"hšónS·½ÿã'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«“¶Š6ø•??=X°ÇU?oÜwG6Ýzý®{n</w:t>
      </w:r>
    </w:p>
    <w:p>
      <w:pPr>
        <w:pStyle w:val="Normal"/>
        <w:bidi w:val="0"/>
        <w:jc w:val="left"/>
        <w:rPr/>
      </w:pPr>
      <w:r>
        <w:rPr>
          <w:lang w:val="en-US"/>
        </w:rPr>
        <w:t>„</w:t>
      </w:r>
      <w:r>
        <w:rPr>
          <w:lang w:val="en-US"/>
        </w:rPr>
        <w:t>á…ìc7ï??î€¯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ûÃá‘îÏ;àÖ%}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Æ-Ë×m¤?Þ*?Ðõˆ6?ðiÑX?ò`ÄE«€?I&amp;?RdK?•6‹p\??¹V'?H?¾)Z!”+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—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¤"dšœùí)ÌÂ&amp;?û$E¦šŒ¦£&amp;Ú„?¬8Xˆ5Kî}„{?Jcb6GYG$hŠ²º?¯ˆ²Ú|0F†?ç ;$_1¼fÖÑOÛ…xxÙ¾§íÉ¶BõÆ?{n?ý©¿ìkœ¾õš¨?ÉéÚëákƒ9'</w:t>
      </w:r>
    </w:p>
    <w:p>
      <w:pPr>
        <w:pStyle w:val="Normal"/>
        <w:bidi w:val="0"/>
        <w:jc w:val="left"/>
        <w:rPr/>
      </w:pPr>
      <w:r>
        <w:rPr>
          <w:lang w:val="en-US"/>
        </w:rPr>
        <w:t>?Ÿ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ÿ</w:t>
      </w:r>
    </w:p>
    <w:p>
      <w:pPr>
        <w:pStyle w:val="Normal"/>
        <w:bidi w:val="0"/>
        <w:jc w:val="left"/>
        <w:rPr/>
      </w:pPr>
      <w:r>
        <w:rPr>
          <w:lang w:val="en-US"/>
        </w:rPr>
        <w:t>}Kì?/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¸²ƒ.J,»C»…öŠ._V£ÕÚlv;??Ì&amp;u˜? ?¬J¯¼?Ry…6©Ñ¨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[?Á</w:t>
        <w:tab/>
        <w:t>G À?ŸÏ39óæ)|Ü3‰øYå÷³j&lt;?,šöRè`’]ÊN°'X†eåŠ°B-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09ókÂk?¾?_!à?)H\a·?OcOú[?%$û‹ü%±??¹é˜´¨4ëQG ü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±"˜œ.ùÒK?ªQ³?ÖD±ÐÇ?</w:t>
        <w:tab/>
        <w:t>ÀO¯–Vœ,?üÁö0q±c©Ž}ìÕfd_9lFÉÃþ=ºlQ…»rM˜éøØø›Û÷</w:t>
        <w:softHyphen/>
        <w:t>P</w:t>
        <w:tab/>
        <w:t>Ë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îåG`Ï:/ý©°§l{¡þ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]xyùéÈ¾µ0Hïƒ×œxXæÉ?loù7QG‘Ì-Æg#™ÛN°¹?ÉìQú?èƒ??óŒ’Q©;Õ]L?Ýžhë¡?:?Š?[èÇÚO¯¦?š?†&amp;V?n`¶/ºiáM‹èe‹:::ºèØ¢ÅÊÅzZµÈ°Úµˆ[Í¼høI;?¯ÀA?*M¶"’ZÙ‡96ˆ?}‘?±r?UÊ#</w:t>
      </w:r>
    </w:p>
    <w:p>
      <w:pPr>
        <w:pStyle w:val="Normal"/>
        <w:bidi w:val="0"/>
        <w:jc w:val="left"/>
        <w:rPr/>
      </w:pPr>
      <w:r>
        <w:rPr>
          <w:lang w:val="en-US"/>
        </w:rPr>
        <w:t>?¸?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¢¢né²eyƒN‡§¸€‡]G?ÒUÊö|ž!?êì²vvv™L•mmáJÙrÌîuÍ•]•G*éÊÊ?Ð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A‹,ßÕž]$‹?cK®±1‡U½ÛÍår1Ž‹ÇäË:;Z¥ê?j</w:t>
      </w:r>
    </w:p>
    <w:p>
      <w:pPr>
        <w:pStyle w:val="Normal"/>
        <w:bidi w:val="0"/>
        <w:jc w:val="left"/>
        <w:rPr/>
      </w:pPr>
      <w:r>
        <w:rPr>
          <w:lang w:val="en-US"/>
        </w:rPr>
        <w:t>ŽT©R!’«”:CÐdQø˜ENÜîìÊ·gÛ?)êê|¾ÔŠÈŠÐ1?&amp;±ë=Å?ef?šxà§ŠŽw?’êxï¤ù?)d’&amp;òß\[SüMüëE?xT“T/M.Ã”_M`×ô¬?ž¸—æ\ð¤?M?gq…æO±ËJñ~</w:t>
        <w:softHyphen/>
        <w:t>„,¨(gc€DÖ•¢x¤å¸Q8J&amp;f?_ôÓc</w:t>
        <w:softHyphen/>
        <w:t>ò!?=?„«šÅn6¼ULõ?&lt;ô³?zìž'?*ð—ýé?±ÌÃ…?¶µ7ö¯L7V»Y·Õ_á*K´%—oªˆmë®Z?ŸY›íÚ?«Þ]Uß˜(sUøM&gt;Ö]Ý˜]¹º¹½</w:t>
        <w:softHyphen/>
        <w:t>ðÇ‡3±?õ=‚êª›Ï²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§?YëMOt1îC-Q</w:t>
        <w:softHyphen/>
        <w:t>¹:?O?Þ|}û=·,U…Ãê¥?÷´_ÿÙEÕB¸Ú¬¶?r3=ßÚß*?àÒìÙ#?â{wÎ\ ~MŸ ¾?½L%SS5òv9µX?Ëßz”</w:t>
        <w:tab/>
        <w:t>AÎ‡?ƒ³™íb)–UšmN»Ý?NJ¾uy??,S*œU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ëã0ß5ûº|”Ï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º€ý‡]¶q?å·%m”ÍfÀ?÷?</w:t>
      </w:r>
    </w:p>
    <w:p>
      <w:pPr>
        <w:pStyle w:val="Normal"/>
        <w:bidi w:val="0"/>
        <w:jc w:val="left"/>
        <w:rPr/>
      </w:pPr>
      <w:r>
        <w:rPr>
          <w:lang w:val="en-US"/>
        </w:rPr>
        <w:t>'!À¼d#Ò?ßÇ`?À®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Ü¥Ñx°Ês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ã?J4œ1P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oá?²*ðî?”A‚?H?M?—z¬èRïï¿ y?Q?</w:t>
        <w:tab/>
        <w:t>ò%?õ?ÂN?ÓH?õ?âQ‡£—yÓ?Lqƒ€œ¤“„ª’fê)7ÛMµ??nýæ?Ð|òí_ÝèþòÝ=Û</w:t>
      </w:r>
    </w:p>
    <w:p>
      <w:pPr>
        <w:pStyle w:val="Normal"/>
        <w:bidi w:val="0"/>
        <w:jc w:val="left"/>
        <w:rPr/>
      </w:pPr>
      <w:r>
        <w:rPr>
          <w:lang w:val="en-US"/>
        </w:rPr>
        <w:t>37\×¿ì‘:j7ô?ž?‡&gt;×VûÜÖ/t</w:t>
        <w:softHyphen/>
        <w:t>w</w:t>
        <w:softHyphen/>
        <w:t>}V[wK¾e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ß??Œ?I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Ø+–©œðEçoœï9é?ç½Îï;i•ÓåŒ:é.¦KÖ?HN$e‘p&gt;à˜¤?Ná?f€*âz§Élöz}j¹LVV?‘C‡FëÐÊIüvÈnÂ"ØîÒ#ùk7à&gt;£}ÜN%íÍö?;=b?j?g§ØÙOÚÏØ?»½??'ƒOv*ñÉÎP`ræ&lt;?ã??pŽ Ê›Rümw?NLŸÓ??Ç¦Ž?è?¶y8Ÿ&amp;?0M–8JÒÝx¹G½$¾Õ?‚?`?+›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¢#X?eËò| Êúò¼6ÊšòA{”5£c§xg?ë}œÖƒ`)??‰#K Ò?Å»=?f#H</w:t>
        <w:tab/>
        <w:t>¬–Ò»±¥?çÌà’ZÅB¿˜g:?&gt;È?p=ü?U½?~maÂumëŠšÂ.*ÞQX½:mO,†O ~è†Ï/k@·ÅzÁM?pãnx¢PÕ+"Ó¸e?¾vmÄOŽbmLè+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ØÀBx—˜W%àm²?š??¿I¼—u$îM|?A«?®D?ý±¹lå¶:[—»ËÓÝ:Ð:ÑzÉ¬Ö™]¶</w:t>
        <w:softHyphen/>
        <w:t>¶?mŒÑ?? ¡K?h?MÑ´ò;Ð?,Ô×?mllÈç*?G8 ÃN8"?)+K§3j¯ÇÓÔÔ(wT?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žp??Š?Žˆ?ŽˆK???S8ôi NÄÆÏÅé#ñcñ“ñ3q&amp;?_h·'?G$?G$B¹?GäJ?‘›ãˆ?œÈ?Í?ÏÎ1 gÌçèÜ#?í½yÞÑÅz$ŽX?e›ò|.Êfò&lt;?e#ù`?ñ?áˆD?›þhŽ?Æâý¾ÙÀN</w:t>
        <w:softHyphen/>
        <w:t>Æ?)ý? ¤FÈ?‘„=,’g•?V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è°å?Å4?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2¾%¡fÑ[ÞÈ–?¿ÿþ/}ì¯³‘Œ?Æöµ?«Û¶Ä¸e·î½´ýoç*"5èŸ"tÑ?7Š¢2</w:t>
      </w:r>
    </w:p>
    <w:p>
      <w:pPr>
        <w:pStyle w:val="Normal"/>
        <w:bidi w:val="0"/>
        <w:jc w:val="left"/>
        <w:rPr/>
      </w:pPr>
      <w:r>
        <w:rPr>
          <w:lang w:val="en-US"/>
        </w:rPr>
        <w:t>ß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Ák«oª??ß£™ZªƒZ?Z[ÍpnÎ?</w:t>
        <w:tab/>
        <w:t>G«??q=ª*Zž‹Ô„êh?º){</w:t>
        <w:softHyphen/>
        <w:t>ÞÖ k? ¡®?ã??¦^]ˆ†Vš†55JŽÇb»÷¸ü¤œ’^ï@K©v´\î24ÐuB•ÌeÈ?3Ñd2?u»ä?B½Þ ®"ú?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uBM•Â?‡3q¸!?ã~•UE°³*„`Â?</w:t>
        <w:tab/>
        <w:t>ÿ Ê??†¨ò¶Hr¹º-pÂrÔrÜrÚÂ?‹ÑBYŠÜCØ?×%`0·?_Ä?¥éß”?%?Ð</w:t>
      </w:r>
    </w:p>
    <w:p>
      <w:pPr>
        <w:pStyle w:val="Normal"/>
        <w:bidi w:val="0"/>
        <w:jc w:val="left"/>
        <w:rPr/>
      </w:pPr>
      <w:r>
        <w:rPr>
          <w:lang w:val="en-US"/>
        </w:rPr>
        <w:t>”</w:t>
      </w:r>
      <w:r>
        <w:rPr>
          <w:lang w:val="en-US"/>
        </w:rPr>
        <w:t>Œk&gt;?€i¤÷KLæôGYw„·FYW&gt;h‰²†&lt;¯Š²ú?a$¢ñG‹??PÌíQØæ±Â&lt;úÛ?÷\¾??·?Oÿ´ðÇýÃÎ?¯u;???ª%?x~E„s(?¯-dÖ¦«ÅDÔ?(·'Xž«ðwlêêZòØéxŒzgSÎ9öÎàžSTëÈ5ùd¶&lt;X©5t</w:t>
        <w:softHyphen/>
        <w:softHyphen/>
        <w:t>Š«òß¸3m?íÌ[ô‘?‰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_gˆuº)VÔê³,Ëc˜?A¸ŸßêÒhuj‹?#~ZŸÔAƒÎ¯£t?s?{ÇÂ‚?!ô‹§Ü??Õ_?u*?ª¥l?L,?:$z1µDÛi?•´?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[®°(T?Þ7“?`|ª™Ç§?3CÎ|ÞL™“ýcsð~´d?!A€ýgH?”f©?ÏR‚ð›±??+?Ê"ÙHò(</w:t>
      </w:r>
    </w:p>
    <w:p>
      <w:pPr>
        <w:pStyle w:val="Normal"/>
        <w:bidi w:val="0"/>
        <w:jc w:val="left"/>
        <w:rPr/>
      </w:pPr>
      <w:r>
        <w:rPr>
          <w:lang w:val="en-US"/>
        </w:rPr>
        <w:t>ó|¸%Ê‚|¨d0Y&gt;8G¥]×pÈä\Ä$v…Fî£3?äãÉ?^VÏ?ÎDvæ'¢ ?±VD+ú‹(_šwÆÆ!j_aÿÿýfï5¡„/üéï=ÿùEŠ’®~?q?|^Üo7êY‚¶ñ^'I@+l?[Ä–³-¶õZåå6è±</w:t>
        <w:tab/>
        <w:t>Vd?Ø¬a@Ë</w:t>
        <w:softHyphen/>
        <w:t>?[?Ð.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jmtª¼?tØºÊ™2»Í??eV€ni±Z&amp;»¼×êÔ¢1´¦ðöe?Ú…Žøtz=ŽJB:ž‚?ëx?Þ:¥Gç?lS?´Zy¯A/"ëUŸ7{¼$??5¼yG™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‹Ýb?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åäÌïÈÄSbyMh©d1ñŽ)a—ò0Îó3()Ï(iå$&lt;%Z?gw?Mny¯#¤CW9R"?Àvo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??Tù¹¨Ã~?€ÑÀiœÑ</w:t>
      </w:r>
    </w:p>
    <w:p>
      <w:pPr>
        <w:pStyle w:val="Normal"/>
        <w:bidi w:val="0"/>
        <w:jc w:val="left"/>
        <w:rPr/>
      </w:pPr>
      <w:r>
        <w:rPr>
          <w:lang w:val="en-US"/>
        </w:rPr>
        <w:t>—‹</w:t>
      </w:r>
      <w:r>
        <w:rPr>
          <w:lang w:val="en-US"/>
        </w:rPr>
        <w:t>Z?'}¦pîgytv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Ïä?·?«?¼DÖ9ƒtÝ1J(&lt;67Ã‹?@</w:t>
        <w:tab/>
        <w:t>ç?X½‡õ?q¾£övY?]ûÍÏÜŽcöo~fÖíàD,C•T…??Úù ?'b³–6qÝ?dn</w:t>
      </w:r>
    </w:p>
    <w:p>
      <w:pPr>
        <w:pStyle w:val="Normal"/>
        <w:bidi w:val="0"/>
        <w:jc w:val="left"/>
        <w:rPr/>
      </w:pPr>
      <w:r>
        <w:rPr>
          <w:lang w:val="en-US"/>
        </w:rPr>
        <w:t>ð#ä|?š&gt;4×©£…Uˆ‰,õ…Öå5…ï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ß¶Ö5?¾(Mé?¿§î—¸hCÎ‹¥7?™¦¨Âô‹¤YšÅó1_%äÄ?Ý™ÌD††@p¹Ý1Ä???P+?Š8²</w:t>
        <w:softHyphen/>
        <w:t>tzJ/'™®D÷êCN¢¼vÜçÔãQ7â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’</w:t>
      </w:r>
      <w:r>
        <w:rPr>
          <w:lang w:val="en-US"/>
        </w:rPr>
        <w:t>Îfç€“?q?užsÒGœÇœ'gœŒÓYé</w:t>
        <w:tab/>
        <w:t>{ˆ?ÈCnàÁVùù’Uþ§’U^RÞ?Ä›???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?ŒÂ¸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³â÷?Ê;öAÝ-?zÎjp]”Uæy*Ê*°?7?+£l?ÍÞ(?Ë?QÖJzy!Ê?ò¼&gt;ÊZòAO”åæ+r‰N0P5OÒÎ#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êùhiŒ!œ&gt;×?Ÿhªµ?ê?Hº—TV§Ñ?Ò?ßº¯J?‡½U??w_M?SëÕWI?Ó©¯†'Ç°/µ˜—‰&amp;òr0ŸvAðgq°[??&amp;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ÖïW(”j‹Yît??¡™‹</w:t>
      </w:r>
    </w:p>
    <w:p>
      <w:pPr>
        <w:pStyle w:val="Normal"/>
        <w:bidi w:val="0"/>
        <w:jc w:val="left"/>
        <w:rPr/>
      </w:pPr>
      <w:r>
        <w:rPr>
          <w:lang w:val="en-US"/>
        </w:rPr>
        <w:t>¹+?$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š?‰§Îˆók’Áæà@?</w:t>
        <w:tab/>
        <w:t>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G‚Ç‚'ƒg‚L0?)?¥Ð¡“©¶D-Ty›P</w:t>
      </w:r>
    </w:p>
    <w:p>
      <w:pPr>
        <w:pStyle w:val="Normal"/>
        <w:bidi w:val="0"/>
        <w:jc w:val="left"/>
        <w:rPr/>
      </w:pPr>
      <w:r>
        <w:rPr>
          <w:lang w:val="en-US"/>
        </w:rPr>
        <w:t>U¦ŠÔÒÂ</w:t>
        <w:tab/>
        <w:t>íQíqíi-?´Fí¸–ÖÎW–?&amp;VqqbªD$£??&lt;HeÎ?ƒQÖ/?EKHçŠ²l&gt;ˆ</w:t>
        <w:tab/>
        <w:t>8(E’|xn|:Ô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»?ð!Sƒ~s??Ñ+ŠN«ùf?ð ?/e'¢?_A¢?Šû* v?¡€?aŸ1ò</w:t>
      </w:r>
    </w:p>
    <w:p>
      <w:pPr>
        <w:pStyle w:val="Normal"/>
        <w:bidi w:val="0"/>
        <w:jc w:val="left"/>
        <w:rPr/>
      </w:pPr>
      <w:r>
        <w:rPr>
          <w:lang w:val="en-US"/>
        </w:rPr>
        <w:t>²GÅ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¨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¸a?Ä`?ÔÃ6Ð?Eo/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»½z¬Ï'aH´?ý?á?J%?£?@ðÙårc)©CRÒíFú?ÁXHcã“¢TÀ…ý n·[‰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™</w:t>
      </w:r>
      <w:r>
        <w:rPr>
          <w:lang w:val="en-US"/>
        </w:rPr>
        <w:t xml:space="preserve">=³Ð…*Â•KEŸ?‚('-´årŸŸiÖñ‡Ý~Å•=)†HÒY?â‹*-ÙU“ý¦°c*M;Ë*´5í}Ý®šÍ?ý@nùJÄ¬?ô§..Yîž¾u8gÆ‹qu{¨}¶®?hdŠ?&amp;hdÖ?¼šßWÈ3?“?F? </w:t>
      </w:r>
    </w:p>
    <w:p>
      <w:pPr>
        <w:pStyle w:val="Normal"/>
        <w:bidi w:val="0"/>
        <w:jc w:val="left"/>
        <w:rPr/>
      </w:pPr>
      <w:r>
        <w:rPr>
          <w:lang w:val="en-US"/>
        </w:rPr>
        <w:t xml:space="preserve">šá€¸æ6õ!ï!Žîj?h?i¹MÎ¸tÙªòæ 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x,V}$ºÛ/?é ±S¦ˆw??5?MºÓ£AGéæ*&gt;XžE?(?!J?ÒËˆ$"C¡ÿ?l?N??ˆ8Â€ŽH¤É™÷?#f£“</w:t>
        <w:softHyphen/>
        <w:t>Ÿœù3ñÖã£¸³?ûù•3Ó¤?© wÄjÜ</w:t>
        <w:softHyphen/>
        <w:t>Ä?ÿsJ˜TîPŽ+O(™ãJ8¢œPR8ßœ2*»qÐLRïŸ$æJ?;?\,ƒ?šÕ?W$ƒû»X˜Âék%E?</w:t>
      </w:r>
    </w:p>
    <w:p>
      <w:pPr>
        <w:pStyle w:val="Normal"/>
        <w:bidi w:val="0"/>
        <w:jc w:val="left"/>
        <w:rPr/>
      </w:pPr>
      <w:r>
        <w:rPr>
          <w:lang w:val="en-US"/>
        </w:rPr>
        <w:t>JÎÅ˜´½D$ìZ”Ò"É/)mrjÖ'0UÛÜ0?SŠj,°??1õ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á¹Pt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?Â?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dþ¤˜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HN?K8X\pÈ?£ñŒxƒÁ‡ &gt;¾vý-÷À¦NGÃ@Á²¹~ÉÐ“'?o]Ê•?"GkVõnØÐÛ¹àsÖ•‘e›¾Þ±Dæ?þQOáÂóÿ\øÅªÂ¯6ç?‚P{?ô¬‚Ü™'``àâD›iú/{Îýüég×š²5Oÿ</w:t>
      </w:r>
    </w:p>
    <w:p>
      <w:pPr>
        <w:pStyle w:val="Normal"/>
        <w:bidi w:val="0"/>
        <w:jc w:val="left"/>
        <w:rPr/>
      </w:pPr>
      <w:r>
        <w:rPr>
          <w:lang w:val="en-US"/>
        </w:rPr>
        <w:t>&lt;u?â“bŽ$â“µ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>¡Š&gt;?µ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û?îd&amp;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‚</w:t>
      </w:r>
      <w:r>
        <w:rPr>
          <w:lang w:val="en-US"/>
        </w:rPr>
        <w:t>?n²¾ „B&amp;“QN%q?@yÌ?#â,FÄY,Ä?qÆ?qÆJâŒ?g©$ÛÌ?°ô?{”=ÇÒGØcìI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v</w:t>
        <w:tab/>
        <w:t>Û????g?¼üp¾´üðviù¡$ÎÔpB}T}\}ZÍ?µQ=®¦Õ8mêªU'eŸ\ý??¶RœAiÛ¿Ì?ÄW—GY!Ï# ?Â¢Í‚ý?¦&lt;ùšDI¬•B?&gt;,ÔðNÏ?ìcÜ?}÷SÓGçì9Ï?ûÝ??FB(¼¼ûàe2núý&gt;Žï‡Ó?r?IæEoi@´`?m^ÄX?üîqD?Èâ ?</w:t>
      </w:r>
    </w:p>
    <w:p>
      <w:pPr>
        <w:pStyle w:val="Normal"/>
        <w:bidi w:val="0"/>
        <w:jc w:val="left"/>
        <w:rPr/>
      </w:pPr>
      <w:r>
        <w:rPr>
          <w:lang w:val="en-US"/>
        </w:rPr>
        <w:t>åpP`¶¨¥¸?y8?iŽP?ôE?‰É‰§$?Ë©ÕA\rî:Ýd?8¡ÑÙå¤œÎXœ‹“Cñ¿4</w:t>
        <w:tab/>
        <w:t>ý%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WD?&amp;F·?žõÃ#þ“~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ø~ÊçÍ|—ühÉX'14Rh‚4Ú$4?O</w:t>
        <w:softHyphen/>
        <w:t>YÂ"í¡Èó??ø ¤Y°–9ÀGØ°Œ•?‹1</w:t>
      </w:r>
    </w:p>
    <w:p>
      <w:pPr>
        <w:pStyle w:val="Normal"/>
        <w:bidi w:val="0"/>
        <w:jc w:val="left"/>
        <w:rPr/>
      </w:pPr>
      <w:r>
        <w:rPr>
          <w:lang w:val="en-US"/>
        </w:rPr>
        <w:t>xÄ?J±7QUUs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ÁËÂ?¨?,õ</w:t>
      </w:r>
    </w:p>
    <w:p>
      <w:pPr>
        <w:pStyle w:val="Normal"/>
        <w:bidi w:val="0"/>
        <w:jc w:val="left"/>
        <w:rPr/>
      </w:pPr>
      <w:r>
        <w:rPr>
          <w:lang w:val="en-US"/>
        </w:rPr>
        <w:t>ð‰"?KvWúïþÒêncM?ž@Cnim¾?¾÷ÌìðJ(Œ64m&lt;¿¤¢~ÁWW×päÀè‚„_Òã²÷Ñ¸7ÃŒÈañx¼å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Å??»?)5vðò€N§•?¸IzÃ#?&gt;8I¯?Ã‘2o?™?e4?Ð²Ç#¯oH5(q_?™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¡$?Ýz&lt;ºÉJ"¹ÈB‰˜ÜœHžK2Ç’§“hœ9Òf’I³?ÙQDµë-!9Y3A—Ëñ¬d‚È!±Æ±?~?™áÒ”(iù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ÓƒT0µ?.‹_Ÿž?§¿•Š²U˜‘‚Áú([çÍ?)ó³æ?B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-È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96`,å7I“å#µf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}6@á£&amp;]öþ_2+jJ3‡?Ü&amp;–é?&gt;€_«Î?ùU{?Ìä?¢´¡Z ~9¤ Ø?2„6Ã_]?eÃaÈg×L¿¿2?Ý?ß˜=£û€È?¥?¡ðB¤</w:t>
        <w:tab/>
        <w:t>3?</w:t>
        <w:softHyphen/>
        <w:t>#</w:t>
        <w:softHyphen/>
        <w:t>Ç[O¶2Mxj55fQD–I?ñ–°?¨³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ùý?Z.&amp;›››šêü,&amp;º‹</w:t>
      </w:r>
    </w:p>
    <w:p>
      <w:pPr>
        <w:pStyle w:val="Normal"/>
        <w:bidi w:val="0"/>
        <w:jc w:val="left"/>
        <w:rPr/>
      </w:pPr>
      <w:r>
        <w:rPr>
          <w:lang w:val="en-US"/>
        </w:rPr>
        <w:t>?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aw˜?=Lˆ??¹\Lm]¢N‰Ý_uJÉyR1K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B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‰</w:t>
      </w:r>
      <w:r>
        <w:rPr>
          <w:lang w:val="en-US"/>
        </w:rPr>
        <w:t>è??*&amp;*ÎU0Ç*NWP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Ž´™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£If"D7‘ëM!¦DtfŽ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lt;ÎœÄ¯¸02G?šù DüëäŸMDù÷˜ À²~¼ÆQŠÏ*õ'¢l?3‡+X?e³yÞ?e5y^?eÕù ƒðy²3óßa???¼‰¿‘?Ú?ÅÿWX‚*¼¼ïcØ#‹ñ#^?u?´ˆ•</w:t>
        <w:softHyphen/>
        <w:t>?¾£¹¨£^Ó]`ß?Ð??¼Àþß?}€=?xŠ¥?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)”?Ï?£Û+?</w:t>
      </w:r>
    </w:p>
    <w:p>
      <w:pPr>
        <w:pStyle w:val="Normal"/>
        <w:bidi w:val="0"/>
        <w:jc w:val="left"/>
        <w:rPr/>
      </w:pPr>
      <w:r>
        <w:rPr>
          <w:lang w:val="en-US"/>
        </w:rPr>
        <w:t>Fµ“$§«??¹\?7JXÑ€„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Þ_OgÏ:Ö9i‹!væ¢È??;§=¡=€ºV®P„Bn››Þ?²NÎ¼N4£µ´XjÅø‰lÈB¬y“5ë·B#þŸ²þÞú–•±??NKÂ™°?</w:t>
        <w:tab/>
        <w:t>‹@Dì?%??ãÏÙ?úé†Ì,öÿ?ö¦ hümìÿ2––æ‹Q?E¡[Ì7+ªDœœ4/Ý,Cõ?E?}_~dÃ÷^*¬]^³÷jO?üQ.»ûº½×qíô§ÂöÐõWß¸bçal?ïkÝ9ý-ÝÎüŠ1ü6VPdoš¬Ã'A-ì?ÛÞq_ôR¯y/dß¨¦PýBöÅjú@öŽê§²t</w:t>
        <w:softHyphen/>
        <w:t>Ó%ärQ*-°:½?ñ*v”—G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¥UI°¨2dñ?Ý‰ïˆ."EËpÿ?Ë1Ë</w:t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 xml:space="preserve">ÝeÙa¡,–*ìÚÂÝU˜&amp;ž"tõ`¯–„?xNxÎ{h'étÖÖ¦B)B™T(XÂ,Á?ePå·?ü?ƒÝÁ‰ ?”"&amp;lY@öMÀ???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n‘°‰b÷e–s)~¢6SR¢^ÉeŒ?ý?L x (94’Q¶??4:&gt;?e£’ÑVœ‡ó(øaŠ§?Ìq?Œ·N“ˆ?à?ô?üQcÍŒ´k¦3ÉÙsÓ?ŒÁÏ&lt;ûD¡]B9ç6%ØªªÍ7?ÞqDéíá°»z°à^ŸóIZ?¾6Xã(?¡.íþä?îq?»§ïÒ_sÕiX\</w:t>
      </w:r>
    </w:p>
    <w:p>
      <w:pPr>
        <w:pStyle w:val="Normal"/>
        <w:bidi w:val="0"/>
        <w:jc w:val="left"/>
        <w:rPr/>
      </w:pPr>
      <w:r>
        <w:rPr>
          <w:lang w:val="en-US"/>
        </w:rPr>
        <w:t xml:space="preserve">¡·?º?ÀKbê?ê"C½Æ\ð¾ÁÒ?`_ð¾ÈÒ?¼w°Oyéæ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(øý&amp;…Ó- ÓHm6É}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ú0?é™÷Š„£OÐçiôã? ?pjriáJSšR??ˆ€</w:t>
        <w:tab/>
        <w:t>‡*SÄ&lt;?5Pƒw7ÅA.¨úQ?›Š]?Û2K›o9ðR?!´4¥!x§$?%?üÕ‘†ëÿÝ…—þÝ?ÄH?ÙÂQú?\AÝLï˜ÂS?»]…¿¡?³3‰¿ðÛ¡}</w:t>
        <w:tab/>
        <w:t xml:space="preserve">ßi|?‰??…W1sAvŠ¬ãVBA¬{]øuìBœ¾N¸1ük–Þê?b‡ƒt¾²7¾¦’®Š×V¶Åi·K??š•?BH??|E÷F?oÿC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vA–ì±osäó9d?Š?…ú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Å-É¸ËI°H9‰7(Ç–[??Ô</w:t>
        <w:tab/>
        <w:t>²d#7Š@V?»À?¼Eœ?</w:t>
        <w:tab/>
        <w:t>UHé)2ù¨®´T ÃÛúà</w:t>
      </w:r>
    </w:p>
    <w:p>
      <w:pPr>
        <w:pStyle w:val="Normal"/>
        <w:bidi w:val="0"/>
        <w:jc w:val="left"/>
        <w:rPr/>
      </w:pPr>
      <w:r>
        <w:rPr>
          <w:lang w:val="en-US"/>
        </w:rPr>
        <w:t>påÛ?î?¤É;^f©–ž3üÈ·žŠI$Äférï”S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L‰û£è©ÊÏºþ¥ÐÀ í²?4?L›©.Z}ØÌƒ¼´?“</w:t>
        <w:tab/>
        <w:t>oîþª5µ¸ÐÚZîM</w:t>
        <w:softHyphen/>
        <w:t>…O´¦ì¯¹ß~èÿ¼{ÃoúÞ?¼gãø±½òyøÄ…«c\iÊì</w:t>
        <w:softHyphen/>
        <w:t>á0?ÛòÔS,¼þÝ}3à&amp;h§v=øÍ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çà¦³Ðˆwkš)F”áx²¸XžÔ}Åög+mÐ?tI-Ýcí±QŒ•±Å&lt;K&lt;Úd?½ÐÍÙMV??‹NBÏc?fh6Û?A¼šc?œ\</w:t>
      </w:r>
    </w:p>
    <w:p>
      <w:pPr>
        <w:pStyle w:val="Normal"/>
        <w:bidi w:val="0"/>
        <w:jc w:val="left"/>
        <w:rPr/>
      </w:pPr>
      <w:r>
        <w:rPr>
          <w:lang w:val="en-US"/>
        </w:rPr>
        <w:t>þQÛ?n:n3è$ó?Ñ@|„V?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~1?‘ò!3Å?’É1O</w:t>
        <w:tab/>
        <w:t>˜?ò?&gt;KN€É19&lt;"?&amp;§ÎÈgäÔ</w:t>
        <w:tab/>
        <w:t>ù“rüZ+&lt;/}3o‰?|ö“¾3&gt;</w:t>
      </w:r>
    </w:p>
    <w:p>
      <w:pPr>
        <w:pStyle w:val="Normal"/>
        <w:bidi w:val="0"/>
        <w:jc w:val="left"/>
        <w:rPr/>
      </w:pPr>
      <w:r>
        <w:rPr>
          <w:lang w:val="en-US"/>
        </w:rPr>
        <w:t>ø~ï£|Ä„    …ø{‹ûœšðû±æ?,?.I“eø4Î»œ5¾m2‚5Œ?”òrŒA?Y¬“ô&amp;Qåq[=?·ƒµ?§°'¸˜]¹ZŠÞ?C?üÏPÁG Î‚ËYH˜†cÎ,§'šêÍÆÆ&amp;ì¢Šª?…Ÿ_HGª~òÚýÏ^?</w:t>
        <w:tab/>
        <w:t>?m&gt;¼M£G:Ï®-¸ûr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IŸ…°°Qð,‰îûû?.Õln]µ‹*Å?Éj¨0Ž?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p?Ü‹zãÒ?ES¡Ç©¯ƒ(¢£ôí????“IŒy??ˆÀˆfM{,6ººªª¸—h?š</w:t>
        <w:softHyphen/>
        <w:t>?xEäWË·Ê·xn’3øí#YO\¥ÏªœGøW</w:t>
        <w:softHyphen/>
        <w:t>´2w8?9)?~§Ï:?ãB¦¹E©P)?µÚeá&lt;~è—û]À?“°?Ò?2‚K¡?,?¥Je²£^n?€x£Í#d‹ÆdÊ4`š0Ñ&amp;“]¡P«5Ä Ñ˜1µ5˜²ö™÷ñ._HÊH²fa?O@ìË—?UI?ôhÃTm1sqŠ,¹¢ƒÍ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¥äØbúbMñ%}?o?@¢a?¶€D?Çœï„ì?@ÛÂÚ}ë‡î°Àháì}{??åï|ö™‹…ûšúkŒ6[˜º~ëá§îo©|öë_°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úW¨ð™,Ò‹+ÁžÿY…*? ç?P|^*ªísEóÀ‡‹ž‘Š?™3&amp;·T,ß‘ŠÍxyq)ÿzAÓ‘?ÿ€T‚âßV„‡?(Ûû?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3?É³ÿ;JjøJ¹R®”+åJùßX*·ýÏ/é»þ?å‹?džAåß?È"œQõeTN?P³?€Ú‹?ÔH¥á·?4þ?•7Q¹?@“??/*qT?P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@ó·?À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lÙ?À?„A?¢ë[Ï¸´!,²?Ýñ'PAX¦?á‹&lt;úÜ%‡?X†ß?Ž0I×Ï?¸ª?€?N?z?Æé›?`Õ??Ö¢Ï[‡Ž</w:t>
        <w:softHyphen/>
        <w:t>{?€õyTÖ 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Ðgn¸?€At¿A„96¡k7Ÿ?`?}Ç-_?à?tÝ¶??×!?^w?€?èºQô¹£seìè•r¥\)WÊ•r¥\)WÊ•r¥\)WÊ•r¥\)WÊ‡</w:t>
      </w:r>
    </w:p>
    <w:p>
      <w:pPr>
        <w:pStyle w:val="Normal"/>
        <w:bidi w:val="0"/>
        <w:jc w:val="left"/>
        <w:rPr/>
      </w:pPr>
      <w:r>
        <w:rPr>
          <w:lang w:val="en-US"/>
        </w:rPr>
        <w:t>0€ïøiüS ¿q]?~†Z°¸–4?R¬Ó?¿IMª3¨¾µX—£úÍÅº?l£þ?ß…Q¡ž2jºX§€ž?Šu?”Ñ™bAõµÅº?Õ?Žê?ÕÑóÐ??ëèy˜?qÝ€ï?,»?ô€?À???Ã`?lB9ð *=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©/?;ÀvTv?ÏâÀBÔ?Cuü{?õo%gp¨g?º&gt;j‹HÿàóNÉÙ'ã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td?Ø={ÎNÔ×þJŸW‰?¢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T?kiÒÛ‚®Ø†þ.G×\ža?¹j9ºßNTÆÀ?ô{3úŒ</w:t>
        <w:softHyphen/>
        <w:t>à:ÒÇNô÷zrÎ?Ô7ˆî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üøé6£c¸o</w:t>
      </w:r>
    </w:p>
    <w:p>
      <w:pPr>
        <w:pStyle w:val="Normal"/>
        <w:bidi w:val="0"/>
        <w:jc w:val="left"/>
        <w:rPr/>
      </w:pPr>
      <w:r>
        <w:rPr>
          <w:lang w:val="en-US"/>
        </w:rPr>
        <w:t>\‹úv Ñú¯3?õ?¡gÚŠ&gt;u?y?ü$?jãsv?ïÚ‹¾5?ºÉõ??“Ï[†~w¡Ï?&amp;ß??!¾n?Ýu'yö-Å»%zn????Ü4Ä=Èõl?â–íØ¾c?êâ?î??Ù16¸këŽíÜÈ¶M</w:t>
        <w:tab/>
        <w:t>nÑà®Á¿rR?ßŒ[±cÛnÜ³“ëØŽ®«¬</w:t>
        <w:softHyphen/>
        <w:t>MU _é?×²m?·|ëÕ[víä–?í??Û3´¹uÑÒ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—</w:t>
      </w:r>
      <w:r>
        <w:rPr>
          <w:lang w:val="en-US"/>
        </w:rPr>
        <w:t>Åz¶^7´³sèúå;®?Üþ·ö‘?‡Z?i&gt;ÀõŒ</w:t>
      </w:r>
    </w:p>
    <w:p>
      <w:pPr>
        <w:pStyle w:val="Normal"/>
        <w:bidi w:val="0"/>
        <w:jc w:val="left"/>
        <w:rPr/>
      </w:pPr>
      <w:r>
        <w:rPr>
          <w:lang w:val="en-US"/>
        </w:rPr>
        <w:t>n?ºnpìZnÇðø ÜØÐÕ[wî???ÚÌmÝÎíB§ö®àº?wqa®g?×5&lt;œà?·oæ†¶í?º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:-?Z?³.Eÿ?¢¡Íc?‰?æ?a9!Øn4Ð˜?þÖ«þŸweªþ/œªhtðÑn2v»ÑQÜÂ›i.?}ÅoƒŸ{+ú6Cˆ^»É?é©ÚQ½?Ýq+XB&gt;_z?é™ÂÅÑÙˆÆj??šÃÑÌ@~?ü?4 ?U -bD„[</w:t>
        <w:tab/>
        <w:t>€ìù™?¤?(¢uöxùæg.l04¼£ÄËýèç‹¯úžÆ?áÑ²÷wMÂ?”zÔÄ:‰è©ÿ?9o^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54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StemV 94/FontName/EDLLCM+TimesNewRoman/FontStretch/Normal/FontFile2 153 0 R/FontWeight 400/Flags 6/Descent -216/FontBBo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[-568 -307 2000 1007]/Ascent 891/FontFamily(Times New Roman)/CapHeight 656/XHeight -546/Type/FontDescriptor/ItalicAngle 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55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Subtype/CIDFontType2/FontDescriptor 154 0 R/BaseFont/EDLLCM+TimesNewRoman/W[570[722 574 667 578 682 611 896 501 722]58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[667 678 889 722]584 585 722 586[556 667 611 708 790 722]592[722 650 1009]599[660 1028 667 444 509 472 410 509 444 691 39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535]611[535 486 499 633 535 500 535 500 444 437 500 648 500 535 503 770]627[770 517 672 456 429 747 460 444]]/CIDToGIDMa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/Identity/CIDSystemInfo&lt;&lt;/Supplement 0/Ordering(Identity)/Registry(Adobe)&gt;&gt;/DW 1000/Type/Font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56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Length 35621/Length1 60116/Filter/FlateDecode&gt;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tream</w:t>
      </w:r>
    </w:p>
    <w:p>
      <w:pPr>
        <w:pStyle w:val="Normal"/>
        <w:bidi w:val="0"/>
        <w:jc w:val="left"/>
        <w:rPr/>
      </w:pPr>
      <w:r>
        <w:rPr>
          <w:lang w:val="en-US"/>
        </w:rPr>
        <w:t>xœÜ¼y`TÕõ8~î½ïÍ’ÉdÞL–Ù’Ù'Û$™!?$?ò?</w:t>
        <w:tab/>
        <w:t>[À?Ù?Jš„]AIØ??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"q?</w:t>
        <w:softHyphen/>
        <w:t>â?qAQ°d??À*Zµu«ôÓºÛ?-Z´¦ú±h]ÈÌïÜ7??h¿¶ŸßçûÏw†sÏÝï}çœ{–;/???=t?ƒúº?ÁBiUþç?£Faíì?—´¶ú/Í—??œ? \°vµë?yï^…mï?¨_\Ü¶ä’_?œ3h??PX²|ÝâoŸvþ?Ço?Ø–½tQëÂ×–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À§÷â˜Ò¥XaúÜô5@ÒÛXö-½dõå=ãÒ^Æòi?[öò?</w:t>
      </w:r>
    </w:p>
    <w:p>
      <w:pPr>
        <w:pStyle w:val="Normal"/>
        <w:bidi w:val="0"/>
        <w:jc w:val="left"/>
        <w:rPr/>
      </w:pPr>
      <w:r>
        <w:rPr>
          <w:lang w:val="en-US"/>
        </w:rPr>
        <w:t>ZÙæ=‰?¿</w:t>
        <w:tab/>
        <w:t>c9ï’ÖËÛô”Üã7`×¥</w:t>
        <w:softHyphen/>
        <w:t>—,zåÒm%?ÁñªûÛV¬ZûÆÏ_Â¼½må¢¶?£nÃ½äø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ÉâÍ?âTp"¤³ÛÀ??ý??Ÿ%z22%zZ\?ÞÈÅÑ~–Œ£??€?vÀ.ðÁ?d?&lt;?G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UP?·ÁDx?öC?¬#¯€?^¨†=à'N 0?ÌD„»à?˜?+á#è‡l¨…???ÎS?m?eÑO0</w:t>
        <w:softHyphen/>
        <w:t>…ë£‡°W?Œ‡_Âa²œÌ€ æ'Ñ&lt;?À•·E‚?²£¯EßÆÒ}ð?ñE{`?æ&gt;?#dÁ&amp;¸?Lp1¼?=Í)?óá?²|?nh?„b¡3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Ã?xƒÔbn?¬?ßÖ?€å8êAb&amp;G£Ç£…§??‹p¦«ázÜq/?¥?l¼Ø?.È„1p?´bë?ð?I&amp;#˜?ÍŠŽ‹Þ…µÀ—4@_djÜG?&amp;C3Ü?÷#5Þ„?ð?Ñ‘?r?Ù‹ßß“¿‹œ»µ°?Ö£\Ý‡Ô{?öÁ!2‚Œ fjFj™!?faÛ6Øë÷Á1RK?ÉQò,Û-†"•Ñ”hjô¯Ñ(äB?îp?&lt;‹kœ"!ìƒ+0?[-8„ÕbáàUø„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á^8?¿Ç}ü?éþ?|Crñû?½’nŠÎ‰î‰~„{Ñ€?FÁt˜</w:t>
      </w:r>
    </w:p>
    <w:p>
      <w:pPr>
        <w:pStyle w:val="Normal"/>
        <w:bidi w:val="0"/>
        <w:jc w:val="left"/>
        <w:rPr/>
      </w:pPr>
      <w:r>
        <w:rPr>
          <w:lang w:val="en-US"/>
        </w:rPr>
        <w:t>+`-\?? WŸƒçá¿É÷T‹=_?^?×‹_DoEÚfÂ8Ü{?öžsß€\ê…0~ßÄ§4??&gt;Å(r?¹,!ÛÈ??&amp;ïw¨Šºi;ý”u³WØûB©(FËq¦4pàº^˜?K‘?W"µoÅçÝ?/ÀK$•d’||¢7qü×t4</w:t>
        <w:softHyphen/>
        <w:t>Æïƒôuúg¶™m?N‹×Eú#‹|?í?5JÙD¤Ã?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©ð9IÃ=ä‹É*ò?Üùvú?Kb?ó²?VÅf²Fv=»ý–ýNX)ì?Þ?'‹</w:t>
        <w:softHyphen/>
        <w:t>â^ukäÒÈï£µÑk‘??T¸¯,Èƒb?‰ò³?¥i?î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¿+a?\?p3ÊË</w:t>
        <w:softHyphen/>
        <w:t>Ð?{ñ¹Ÿ—à</w:t>
      </w:r>
    </w:p>
    <w:p>
      <w:pPr>
        <w:pStyle w:val="Normal"/>
        <w:bidi w:val="0"/>
        <w:jc w:val="left"/>
        <w:rPr/>
      </w:pPr>
      <w:r>
        <w:rPr>
          <w:lang w:val="en-US"/>
        </w:rPr>
        <w:t>ø?|†??âÆ=_„«_‚R·™ÜŒß»È&gt;ò,y¼D&gt; _ó/õà7›–ÒJ:žN KèfüÞFÑ7éI–Î?°M¬?¿;ÙAöŽ?‚ DÅBüN?o??Q½¢ÎVORÏ×¼zz`0w°qðÏ?ˆØ"?‹ìˆ&lt;?ùktvt?îß?ùP€;Ý‚»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p7~?CI&lt;?/Â«ð–²×/</w:t>
        <w:tab/>
        <w:t>%"J¼…xQ?òk•d"™Œßid:~gáw?™‹ßV2Ÿ,Åï&amp;ÒA®&amp;×kÉMävå{'&gt;Ûnò(9ˆß'Éaü¾AŽ“É§äKŠBL?J³ŸfÑ -Ã'?O'Ò:z!~—Ð?øm£+éZäÐ#´?¢o²dægù¬•µ³»Ø/Ùsìì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yBP¨?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K„k„×…ß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o</w:t>
      </w:r>
    </w:p>
    <w:p>
      <w:pPr>
        <w:pStyle w:val="Normal"/>
        <w:bidi w:val="0"/>
        <w:jc w:val="left"/>
        <w:rPr/>
      </w:pPr>
      <w:r>
        <w:rPr>
          <w:lang w:val="en-US"/>
        </w:rPr>
        <w:t>ß‹N±F\*î?ŸSÙUÅªYª‹Uwªö«NªN«Uêzõ|õ?õ?ÕQ?µÕoð¹?ÀðOPõ:Y%¦?—Óãx.,¬MÜBf!ÅTt&amp;[Înfÿ%.&amp;_0?y—t²‹Ø²èƒl?ý†</w:t>
        <w:softHyphen/>
        <w:t xml:space="preserve"> ³é3ÄÃœb9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7B”ì¥?ÐSô¯B*™I?!ÙÂ-äIº‚§*¾ˆø?!U¸F&lt;</w:t>
        <w:tab/>
        <w:t>@ß‚rº‘?¥/°kØ5Ñ_A¹¸“??wÒßƒKè§Ép?Oõ?z??ú?½ˆÞ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B±ø=\„tT¼?é=–^OrÙ?…ð?óÒ/È?Ô?¯‘)‚þœ–‘½¨q?‰??H;´‘ÛA&amp;GÈŸH??ÙÃ?!Si"r«›êÉH4B¯17ù#K€F¾G’ISI=ý‚ÎbO©Ž±?BPKü?¬'Œ„`Ã?zEàR&lt;?·Ñ,Ôi5¨Mþ@</w:t>
      </w:r>
    </w:p>
    <w:p>
      <w:pPr>
        <w:pStyle w:val="Normal"/>
        <w:bidi w:val="0"/>
        <w:jc w:val="left"/>
        <w:rPr/>
      </w:pPr>
      <w:r>
        <w:rPr>
          <w:lang w:val="en-US"/>
        </w:rPr>
        <w:t xml:space="preserve">Á?w ¾??yŠklñmñ?”³ûY?\?!h¢¯@9žðÛ?×A!?F?¼?BôNØ?í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QïOCýI!L.† Ñ¡¶4ãÞ6¡½H£?Ô…Í¸ê7¨ÿ_F</w:t>
        <w:softHyphen/>
        <w:t>_Kþ?—??ž¬£-ð–?…?ÔL-¨oÀïBhÂÒ½p«ê€ø?¨#f?Á?Ù‰Rþ&gt;ü?mÎ_p}?TàþæÂýB?îÚ…š¹?GÜ?™?2~¯ƒW?…¸ç±xÎë…I¨ywD/Æ'¼?mÔT´‰/ÁEÑ;`&lt;òîÂè5Ñ? 9zt?,?Ñ=¨×F{¡?¶ˆt¶??ŠQÇ¾DžG{ô?¹?õö$x?õ‘ŸXàSüþ?÷?V&lt;?Â[¨;+£7Fß€T¤‡?)4?</w:t>
        <w:softHyphen/>
        <w:t>è</w:t>
        <w:tab/>
        <w:t>¸?þŽt›ÄŽBQä?Ú?ÀÚÐB?‡éÑG¢N’?K£ËQó&gt;?»Õ"êž?pˆ»QvA?7k¦\9vLÅèò²Q#KKŠ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G„‚?ùyÜœì¬L¿Ïëq»œŽŒt»Íj1§¥$›Œ’!IŸ¨KÐjÔ*Q`”@^wB‹«;³¥[ÈôNš”ÏËÞV¬h?VÑÒíÂª</w:t>
        <w:tab/>
        <w:t>çöévµ(Ý\çö”±çâózÊ±žò™žDrU@E~ž«Æëê~</w:t>
        <w:softHyphen/>
        <w:t>Ú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¹Ó?0Sµ·ÑÕ= ä§)ùíJ^y·??¸j,K«]Ý¤ÅUÓ=aíÒÎš–jœ®G—0Þ;~QB~?ô$è0«Ã\·ÙÛÖCÌc‰’¡æšò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=nªÛæ</w:t>
        <w:softHyphen/>
        <w:t>®é¶z«ù?º™¿¦uawýô†šj»ÛÝ˜Ÿ×MÆ/ðÎï?ï¸nC@é?ã•eºUã»ÕÊ2®‹øÓ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®ž¼£7†%˜ß?H\è]Ø:¯¡›µ6ò5Œ?\·ºÛ¼þ„ål?'7oØ2¼ÕÎ:k,?¹x±³s‹«»kzÃðV7O??qŽnêŸÐÒ9??¾?IX;Ã…kÑ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Ýd3.èâÏÁŸ)öt‹¼5¼¦åbW·Ö;Î»´óâ?dŒ</w:t>
        <w:softHyphen/>
        <w:t>³?.\çîµÙäCÑ~°Õ¸:g6xÝÝ•vockuz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t^¸®Ï*»¬ç¶äçõHÆ?Y{’</w:t>
      </w:r>
    </w:p>
    <w:p>
      <w:pPr>
        <w:pStyle w:val="Normal"/>
        <w:bidi w:val="0"/>
        <w:jc w:val="left"/>
        <w:rPr/>
      </w:pPr>
      <w:r>
        <w:rPr>
          <w:lang w:val="en-US"/>
        </w:rPr>
        <w:t>ñL¢~xfÑ™6%§tç¹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ÏÐ•ð?y'£8t»?¸p'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^|¦Q&lt;Y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:?ŒÂnøi$8ª{!òã¢níø–N©?ë%&gt;¾[ôK^WçW€ü÷?|vnMk¼Få—¾?žåRrFÐ°}(ß??tçær?QGŽâ?Ç*å’ü¼µaÚím“\ˆ|P´mm,?"ñÝnÎÞ?Â2ÌÇBwÇô†XÙ?óí½ ??Ý´…·??jIÅ[:†ZÎ</w:t>
      </w:r>
    </w:p>
    <w:p>
      <w:pPr>
        <w:pStyle w:val="Normal"/>
        <w:bidi w:val="0"/>
        <w:jc w:val="left"/>
        <w:rPr/>
      </w:pPr>
      <w:r>
        <w:rPr>
          <w:lang w:val="en-US"/>
        </w:rPr>
        <w:t>oñ¢???&lt;¾HíÖdžùgÒ’k––w“´ÿCó¢X{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oíô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®šÎ–8mkgžSŠµ:Ó?Ï‘X??¼[ð#¥&amp;{Qô.œÛÀ+ðŸèŸà</w:t>
        <w:softHyphen/>
        <w:t>¹¨e??5Ücwòø?f§±?µ3e*”ßygfæ…†D&gt;—àW)ò¿0¬Ö ?+5Ä5¡[j™?K??ÜîsP8ú??¥ ³ÃâÏÔ]?8·&lt;úœò9ÛKìd¸a!“ÖÎœÛÙ™pNÛ?TV?¼®</w:t>
        <w:tab/>
        <w:t>-</w:t>
        <w:softHyphen/>
        <w:t>áhÇ|¯Kòv?b</w:t>
      </w:r>
    </w:p>
    <w:p>
      <w:pPr>
        <w:pStyle w:val="Normal"/>
        <w:bidi w:val="0"/>
        <w:jc w:val="left"/>
        <w:rPr/>
      </w:pPr>
      <w:r>
        <w:rPr>
          <w:lang w:val="en-US"/>
        </w:rPr>
        <w:t>¬¡³</w:t>
        <w:softHyphen/>
        <w:t>¦eˆýáèá?ìÝ?nlÄ‡XJÊQ´)Œëñ’ë§÷Èäú?s??I?b]?³¡—?:¾e\c?Û??¹P?+µ”×òJ^pñ?Ú7&lt;?½T£ô·?’?:”VA©P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Â?”:ÍP??a?«“†ê(Ö</w:t>
        <w:tab/>
        <w:t>±:Y©ã?®)ÆÏl?.?ÊÁjÌW??ŒPÝ‘?˜#Á÷«#™’R3ü£êT•‘tž£C€?6«†Í?Æ€?ËUÁ$U?&gt;E;LÇ¶™??X‹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ø±ÿ¥Xžø?Z?</w:t>
      </w:r>
    </w:p>
    <w:p>
      <w:pPr>
        <w:pStyle w:val="Normal"/>
        <w:bidi w:val="0"/>
        <w:jc w:val="left"/>
        <w:rPr/>
      </w:pPr>
      <w:r>
        <w:rPr>
          <w:lang w:val="en-US"/>
        </w:rPr>
        <w:t>ë§ |‡0?Á…0?¡?a*Â?„éØ·?áf&gt;Ç?°›`žúçÐ*þ?$q6x?¦`Þ+ü?r…UàÆü$^ÆõŠX?äbÞƒm9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ìû›èG¼?ûy”~³qÜ*èÀö±XÖ!˜Ô7?±?!?ëm8Ï?¾gÄµìYþ¬ÑÏ1¿?÷1?óß#ž€{</w:t>
        <w:softHyphen/>
        <w:t>F&lt;?ëë0??Ac*hYt?æ˜?ƒ´1b&gt;?¡?Ç}ËÇ`=îq!¶§`™ò¾¸®?±÷Å9sØ[ÄŽQýýì-è?f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¶')€ÏÍŸyè™øþùžþ?Làû??±ý)À÷JÏîí?@ÏƒE¬HáÕUñg½—¾?m¬+ú%æ½ª?¨á ~</w:t>
      </w:r>
    </w:p>
    <w:p>
      <w:pPr>
        <w:pStyle w:val="Normal"/>
        <w:bidi w:val="0"/>
        <w:jc w:val="left"/>
        <w:rPr/>
      </w:pPr>
      <w:r>
        <w:rPr>
          <w:lang w:val="en-US"/>
        </w:rPr>
        <w:t>?ø|Ÿ!”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ÁªÎˆžÄ=N?Ÿ€?,k?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ð9ï…ëØ)±- Úr³?ÆÒ?ØP?ýŽ^??*?LÄçEzC?î½‘Ë?Ê‚?ûÍPÆ/?‡ð?Ø0/sÐ?||†NH?ä}-âñH÷¿k :€sŒç€ó?Bx?Ç›qý §?ç;™?Ù‹}?Á¶Ë?V¡ŒX?ÌØ~ƒ"Ã8†Çuªø?1&gt;€¤È ?—=„Â!ˆóg?tC Ðÿ1?Ò?Ì?#?øº;?Ž \€p?ïƒó¦a?îãJ.3\6¹|pÙPä?åI‘YÎÇUH?.c±3³›.†ë?R?ò0(¹.?¹ØW9/œ|Ïü,ð¹¹lq™?ÂØž?“{ò9N.SÃ°WÌSÖVÎ —</w:t>
        <w:softHyphen/>
        <w:t>a8‡Ë&gt;ÇLVž!‡?…R.³1Z?ae?5ü&lt;ò31„‡öÃÏ§rF?³eÌiÇù&gt;„‡hq?w?Û¦ŠïÀDa?Ìa/ üÏÃ|=â‘HŸÊ?ü\¸?NÐÍ@ÕG!?yÉÏî]çá;9¨ß ?ã|G‘–™Âkp—‚ß ?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"Š{£Ÿˆ{é•1?Ê?Çç?9?kã˜Ãð¶ÿ´þ?ôMq/,Æü§â?Ñ¨ð?ÜŠ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¿‘?‚k?c}/B?B®&amp;@îÔ,#aõ,PnN!¬?dŒ_e?)?…J!U9w~¬Ÿ…s?…e0?Ç1ŒÔ¶²Yð€j/?³7¸?}?®áÀçGÜvFŽÎ—¹?Ê’‚‡äõG0??ú!¬œ©²èŸ•sU?=®œÉ²h$†¡ŒÛ?®Ÿ?û?Šn6?Éë?¹¼?2ÙWÃäó&lt;9?&amp;Ÿ£qœt¾\?ÃI?Çm‹~èœâ˜4nkøó+úq¶rž?=‡m½CýÏÇgÆ??aúXô=E?¿?s‡Î5Â???¶ÿ:®GP?#¿¹Í¼):OuYt?›?‡ÏyPµ?ñ—Ñ&gt;š?í9cSýP?×e¶![Êé$¾?égì¨?êâúÌÏí©°?mxÌŽ&amp;+öó¯`?¿Tt[¡²_~?ù?</w:t>
      </w:r>
    </w:p>
    <w:p>
      <w:pPr>
        <w:pStyle w:val="Normal"/>
        <w:bidi w:val="0"/>
        <w:jc w:val="left"/>
        <w:rPr/>
      </w:pPr>
      <w:r>
        <w:rPr>
          <w:lang w:val="en-US"/>
        </w:rPr>
        <w:t>¢ÞËB;þuô;Á?—²</w:t>
        <w:softHyphen/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Ï%¯G?™ÎÛ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¤²?PçNÕlgô?ì?E?Õ°?4²?ža?‹4³ˆ?ÒÅj¨Å1 ÌÇû æu|ÿ*?å“ë‚IXF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éeÎ{Õw GÈ?ÿŽúh6öyLyV¿¢Çï??§ƒ2v</w:t>
      </w:r>
    </w:p>
    <w:p>
      <w:pPr>
        <w:pStyle w:val="Normal"/>
        <w:bidi w:val="0"/>
        <w:jc w:val="left"/>
        <w:rPr/>
      </w:pPr>
      <w:r>
        <w:rPr>
          <w:lang w:val="en-US"/>
        </w:rPr>
        <w:t>Ú?œK??“@!?ïãWÆ\‚þ‚B?ÔÃh?·Ícùœ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™5(cŠ¢ßiLPÆA|?Jq}¿²Ö$(×”A¦8;úwÅ¯0Á?ì7?b“À‰y›"÷[ÐFå ½œ„ö?ý?!‚²)ÅÊŠ</w:t>
        <w:softHyphen/>
        <w:t>Vpô[ÅÞoRìy¢?„9Š?ÁÛTàPå@??Á‹m-Ï?ÆyV \}‡ù_F£Šð'0òµ±~BÜ?á~?UÎËïqÜKÏÏ?ßƒboø~îFy{?œÜ&amp;ª?@?&amp;ð3H?Ò;=n?MX¦ˆ·</w:t>
      </w:r>
    </w:p>
    <w:p>
      <w:pPr>
        <w:pStyle w:val="Normal"/>
        <w:bidi w:val="0"/>
        <w:jc w:val="left"/>
        <w:rPr/>
      </w:pPr>
      <w:r>
        <w:rPr>
          <w:lang w:val="en-US"/>
        </w:rPr>
        <w:t>ƒíñºô?&amp;nú?ÌVÚfB?}šî§OG—q?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Íì!äß~p³¹h¿_@Û8?mø?¤Õ1h`¿Ã¼?ëw"¬Eßo5???,d?b¿BlkÃq¯á??`;‡ëpÌûˆ</w:t>
        <w:tab/>
        <w:t>cØËp?;ŠþÁ‡ÜG?·°?q?B5Œ'û`?ý?–©JÑ&amp;ŽÞ§ÌÏauôg</w:t>
      </w:r>
    </w:p>
    <w:p>
      <w:pPr>
        <w:pStyle w:val="Normal"/>
        <w:bidi w:val="0"/>
        <w:jc w:val="left"/>
        <w:rPr/>
      </w:pPr>
      <w:r>
        <w:rPr>
          <w:lang w:val="en-US"/>
        </w:rPr>
        <w:t>&lt;€vóÃøØ8({?‚?Ûó:ôí~d¿Ê^‡ï“ïñGöÇçàó*ã° €? ú&gt;‚?†#ÓéM°?¡‹¾‹}§Á:²'z˜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ÈG?÷Æáq˜¤à?„éxÆJÈ?„?¡?žD¸</w:t>
      </w:r>
    </w:p>
    <w:p>
      <w:pPr>
        <w:pStyle w:val="Normal"/>
        <w:bidi w:val="0"/>
        <w:jc w:val="left"/>
        <w:rPr/>
      </w:pPr>
      <w:r>
        <w:rPr>
          <w:lang w:val="en-US"/>
        </w:rPr>
        <w:t>óyˆŸFØ?+ÃÝ?ï!lÆ¹ŸEÜ§R.É</w:t>
        <w:tab/>
        <w:t>Ðq(Ïˆ±n'Â?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¾ÖÕ??Ñ?=|Nù?Ú??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ŸáÔ¹mÊšWA)®W*Œ‰?æÀ&gt;A?‚ Ú?)êµÂ²°ÞãÎ+‹vÔs?À÷Sûù) ¯CH¡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äç?ÿ]àg—Ûçÿ</w:t>
        <w:softHyphen/>
        <w:t>ùþ]@þnBhRöðwÔÇŠ</w:t>
      </w:r>
    </w:p>
    <w:p>
      <w:pPr>
        <w:pStyle w:val="Normal"/>
        <w:bidi w:val="0"/>
        <w:jc w:val="left"/>
        <w:rPr/>
      </w:pPr>
      <w:r>
        <w:rPr>
          <w:lang w:val="en-US"/>
        </w:rPr>
        <w:t>A?y3ú&gt;âÙäM´ÛkP—"`9?ËÉCô?â?ÖÿB©?(+À úÏóëÏ/ŸÏ×Ÿ*Ó&gt;h??CrpF?n…±?„Jìp~Yó?Œå z?Û^øaYxä'`.ú(wó=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fý°¬ªƒ,?Ô‡{µñ1xæ?Î”_G½ŠÀû*ãõh/?”³‹@Ÿ@[Œp¦½?u&gt;Â0º–rº²»cíCü?âËùüÁýÉÂï?æ¢?û;?!ž¸j?Ÿ‘ï¸¾8Gæ§ÇäýL™ë’ÎësöLœ=?xVþÕœÿ/?ž—?~ƒðâÿíµ? ¬"H?Š:?cð?ô=gó«šÁW?N§ NF»€'ït?æÿˆùù??Ì?‰uw"¾?1ªšÓ?¬¢?aˆ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6ôß?®GÀ9"m±±ƒ_#\?›cð?À÷oÇaulüé??&amp;`?zf§Ÿ@ØƒðK„j?34Ï-XnGük,OŒÍu?óƒ? lA¨E¸#†Ow"ðv-®ñ?÷G~$?ý_Åÿ*þøwq&lt;Î¨?Â?ˆ!þ?&lt;úßÂçÄ?Cüÿ)&lt;?Kü?Vè?ß¿jØ~þUŒs?FùÑ??ô¥½Ü§ä~4÷e¹ÿÌýÇ3˜Çm“?œ?Ÿg??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ä¾3÷_Å"å¾‘Ç@añ`ÍÝ?®[É)Ø‰ !Øãx?öù?cß¡m2 N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Ÿï!?Šmã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÷ûºÒþfô?Þ?ñkXÎ@üÕM?Ò</w:t>
        <w:softHyphen/>
        <w:t>?Ð±?aÓþ·Ëÿ©ü?ØÔÂ84Ÿ?ÿª~?FÅa2‡ómñ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e»ÿÇ¶ü_ØèávúÿoyÈÎ?ÁOù¥?ð?~¢üSóý§åóýŽÿ¸|ž_2T&gt;?~Ð~¾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ù36Œ‡à¼s÷Ÿ?-„?g}ÿ¡=œŽÏœ·¡?a?ÚÔa€z ?mV?Â?¨/B???&amp;„[±îJÍi(Ô&lt;?…X&gt;€p?ë??/ämˆw‘›P¹}??ÄòÕX–„×”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qXøSò|¾Ürÿ\ñ?‘fŠ?ÜÎ÷?A„Ñ?&amp;„?„K†xÍcO\û¯ô)??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£_</w:t>
        <w:tab/>
        <w:t>¿C8Ï?üI\?í?cÙ€eÃa˜?=Ê&gt;è«©)”Ãˆ??</w:t>
      </w:r>
    </w:p>
    <w:p>
      <w:pPr>
        <w:pStyle w:val="Normal"/>
        <w:bidi w:val="0"/>
        <w:jc w:val="left"/>
        <w:rPr/>
      </w:pPr>
      <w:r>
        <w:rPr>
          <w:lang w:val="en-US"/>
        </w:rPr>
        <w:t>îÍÎ)&lt;Ä?zmé…¿b?Ð}?N¬8Þ›fWZþÜ;n\&lt;S:*–éËÍ/&lt;^•À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Ÿ#Pögv?‰®ŒêË.(ü¢J?„]‰šš€?ºØŸ ?‚ÌÞíóe?îz†½Ší/³—`¡2ì¥^½±?'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{?Làd?ÙxË¾$c!T</w:t>
        <w:softHyphen/>
        <w:t>B“Bà(¦Ç?ú?¾@?`?{?6!lCØ€?7¦N„ B?¯a{Ù^Üçn?oÀ4ˆ°?a?‚?3ÙcX¿Œ§l?»?&lt;8öFv?¤"¾ýBÁ?!¶!~?ë?ˆïÇ2Ç»âå{?óö»ãõwa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ñq|?ÖÛ?ïP^ßt²Ûãåµ(Ö|Üê8îb«z?N©Êí.„??ÃÜm˜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Iw?M?SÂ®aË••z??"¾$†‘\?{Ý^…G?ûÌÖÂ.$éF$ýF¤ÜF¤ÜF?°iÃP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±&gt;ùl?öÙ€}6`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•?[…ë</w:t>
        <w:softHyphen/>
        <w:t>âÎ?¦?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!ÝW!Ýy}7¦G?Ž)õ×bº?¡‹—ØeHÇ?ÜÕVvqo¶?…lI_™\Xy„-FRËlqŸ5£pÛÙ’6</w:t>
      </w:r>
    </w:p>
    <w:p>
      <w:pPr>
        <w:pStyle w:val="Normal"/>
        <w:bidi w:val="0"/>
        <w:jc w:val="left"/>
        <w:rPr/>
      </w:pPr>
      <w:r>
        <w:rPr>
          <w:lang w:val="en-US"/>
        </w:rPr>
        <w:t>"â¤86ð¾‹”ÖE}ÚD^»¨Ï–?ÃØkYU?[?W P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À‡PŒP °?½¾ ó0»?.Ñ€œäÜD7±MÂ&amp;Q?U?Ó3¬?êÑ“v‚‰åC?vÈq6W‘-Ú6m‡–IZ—6¤•µõZq?ÛÄ¶1ædAVÉêX3?ÃÑ£½êò"DòDUyÑv]—®[wTwL'v«ŽªŽ©úU_¨D—*¤’Uõª?U›ªCµ]Õ¥ÒnWmWÓ?]›®CÇ$K?ÒÉºzèT“®ªÍl&gt;&gt;&amp;`*!´!lG?ÆÍXïb?GhFn4#)~Îo?0?,I?Ç0ßXÄ’?û?°Ÿ?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XkÀZÀ”·Ô#´ ´Å[UgZ†Æðþ_ð??~a›„µIHÛ~L¿à9„)XÒcI%=ö:FOã?%L]?õ?L©ëG@©Át¨-?ooAP)í_(}†Úd&gt;–ž–[³Žæî?Ò•C¶ç?¹¢²ªPö`b2™š½ÍþæìæÝ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ï</w:t>
      </w:r>
    </w:p>
    <w:p>
      <w:pPr>
        <w:pStyle w:val="Normal"/>
        <w:bidi w:val="0"/>
        <w:jc w:val="left"/>
        <w:rPr/>
      </w:pPr>
      <w:r>
        <w:rPr>
          <w:lang w:val="en-US"/>
        </w:rPr>
        <w:t>ÿŠì?»…:o¿.»n·Pé</w:t>
        <w:softHyphen/>
        <w:t>ôWfWî?‚Þ ?˜?Ü-8½N¿3Û¹[Ø6uÿÔg¦¾&gt;Uhžºbê¦©l$²®¯7?*T°ÇÏñ^«</w:t>
        <w:softHyphen/>
        <w:t>p¤¡j4ÝÓŒé.„ã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œ˜??*?V ?t?¦Nú8Ö&gt;ŽµC?B3‚ˆ#?çê?Sg¼×ïRÚxŽ·ÓsÚ?&gt;ø¾Þò¢ºª)¨r›?v!0œ{?¶ïSzÇrû•únLû•úºxÿ.¥Þ‰éÐ?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n®¢ææâñ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•</w:t>
      </w:r>
      <w:r>
        <w:rPr>
          <w:lang w:val="en-US"/>
        </w:rPr>
        <w:t>?Í?m?"¼ÎæÀq?œ?S'B?Â~?ÍÅï?6‡&gt;Žß}t?Ë“õ#R–??&amp;£Fª’h"Ê€?+OïTÒ</w:t>
        <w:softHyphen/>
        <w:t>JZ©¤&gt;9iŠþë)ú§§è¯›¢Ï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†*l¸MIÝ²®JÿD•¾®JŸS¥ÇÙÌà?=MUR?OÉß”ô?%Í“SÜúoÝú¸õÿíÖßçÖ·»õcÜ|\:ž]=MQR?OÉ?%¢¤™²Î©Ñ©ŸãÔtê«ôd'ÁÕaœ’:”ÔÎSòå?†j?h/¡?g"½?9Î0??‘hoE?¢HoÅDDƒ½?;?}×[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Sä[¢˜4òu¯ï„³*•œ"“?^þG?ÿ7™</w:t>
      </w:r>
    </w:p>
    <w:p>
      <w:pPr>
        <w:pStyle w:val="Normal"/>
        <w:bidi w:val="0"/>
        <w:jc w:val="left"/>
        <w:rPr/>
      </w:pPr>
      <w:r>
        <w:rPr>
          <w:lang w:val="en-US"/>
        </w:rPr>
        <w:t>{?x</w:t>
        <w:tab/>
        <w:t>â‡¡‚ø??Ô[q?ïÿ Ž¿?Ë?€GÃûß?õÊ¸]d²R_|Ü½½yóqÕ{zóÖáªwCž²ê?½y'°ö?½y[?ÝÚ›·?Ñ¶^?ßàÅ½?¹Î*#Y?&gt;Êû.??å;™?_q?Î¼?ñÄØàšÞ&lt;&gt;ªš/?&amp;ã{½#?eñ]&gt;E¼P¯,çìõ*?™?^eŠtð*›¶ƒ_ÁIÄ l^???kz½Wá,ª'ü'œÿ¬8Â??¾"†ÞÎ¿&lt;…Ï7?‹?’É½{¿?ÄÉÕë|=/Lü?¿ó?q¾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Ù½Î£y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6&lt;“?¦ä€³?‰Ü})9èÜŸ·Äù¸WiÝíÅVdõ®Š|ç=Þ¹Î»üXîu^•÷?ß?\‚O&lt;?›?óÆ:§VìuNð‡</w:t>
        <w:tab/>
        <w:t>6Ë?¸˜œà,÷®t–aõ¨0™Ü·×9Â?æ[</w:t>
        <w:tab/>
        <w:t>á?{?:sqÅL¯²•Y#?Ó?P“5ržzµz¾z¶zºz´ºH¯v©3Ôéê?I#i’4‰š?F£Ò??ª?MJ8Ú/?ø{:)*åu?•ÀSAÉK”§4öb?%?Šg§;™ÕÒÚ?ãH·©?jgŽë??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«£?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ÔvkêÖÐCÈÍXê¦×‡</w:t>
        <w:tab/>
        <w:t>Ìl@?åU›íüåÄC@HpóMvŽ7l¾©±‘Ôv?]?µó]Ý_ÏÀçH˜&gt;·[ôŽ³@ÚÚJK¥i¬±lBõ$-ñ4pöc</w:t>
        <w:tab/>
      </w:r>
    </w:p>
    <w:p>
      <w:pPr>
        <w:pStyle w:val="Normal"/>
        <w:bidi w:val="0"/>
        <w:jc w:val="left"/>
        <w:rPr/>
      </w:pPr>
      <w:r>
        <w:rPr>
          <w:lang w:val="en-US"/>
        </w:rPr>
        <w:t>ÿX2ºwÔÎhè~,£±»g¢?µÝ?ùk‡h;]QS}ˆ¶qÔØpˆ¬§í5?òz²¾ºñL7ðÐ6ì???ñn}àáÝÀCú”nS•n(¦žšê?'Öé92™wBñyNé´$6—?—À¹ê9ÂnÔ?&gt;e.?uðn(?±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Ã'K?bP&amp;3$‚2Y:ïÔã÷c—&lt;?ïÒ3Ò?zü#•æ½g›½þØv?Á¯¬ã'Ê:„œí“?ëƒR?ïC5Ø'ð¿ùY4î?èLúZß_¸€¿\Úâ</w:t>
        <w:softHyphen/>
        <w:t>Y„ÐÒ}ÃÚ¥–îŽù.WÏÂ÷ãof¶Ì_°”ãÖEÝï{?Uw/ôV»zZ?üHó?ÞÜê</w:t>
        <w:softHyphen/>
        <w:t>î?53?z?È‹ª{[åÖ?okucßÃ›Æ×ž³ÖÖ3kßô#“mâ“çk=\û#Íµ¼ùa¾V-_«–¯õ°ü°²Ví…ãHm}C?Æ5ŽŸ?Ã}T—€ç¡Åîn?—&amp;µU?Çh·åJûa?Ðlé?Ý‰ÞqÝz?Þ”_•_Å›ðtò¦$þúp¼Éråh·?ãåx“„ÕFï8?€¥æ¢ê3ÿV</w:t>
        <w:softHyphen/>
        <w:t>ZµšÃš5?LW¯±(u«ñÐºgÔvOà/;VtWÔtË-Õ„³cMü3¾A–ž©x½‚®¨ØT±</w:t>
        <w:softHyphen/>
        <w:t>bWÅ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qÍšF¬6=ãyÝC›=+&lt;›&lt;Û&lt;»&lt;û=*Þ0¯á \±Ëó¹‡</w:t>
        <w:softHyphen/>
        <w:t>Ai"«ñSS</w:t>
        <w:softHyphen/>
        <w:t>¬¹?1þãÅÕkVñ?à?«?bË?Ö?Æ7Ty`?z»?=ó|HFð"?!Ì@?á×˜þ?á/?ÿ@?à?Lð B?¯aù,¿ÆrQ5_±1À•Ž…?ö…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G…?·.Žá?sc¸æ‚?®¨*´ î</w:t>
        <w:softHyphen/>
        <w:t>,J¨2 ãMà0¦/#¼‹ð)Âw?"+d…ÊäkbRÛ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V??n?°°š'«?«I?3„“{õª@?8p?G?`×?9Wî¬Z?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d?"ì¤Ô®âÃÖp|¶#†R%d;w–Å»Å",úc˜uÁbj""¥*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"å/F®ßÒ?{å’ÿè?ÓV\º?dpEO‹7F&amp;"µ›?‘D£Q¥?åïdŠé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5Lë¡ä?}?Ý_5}¦?D!LŸ~‚A‚šg??°jTâ3ØN‘?Ð’eäç`</w:t>
        <w:tab/>
        <w:t>H_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V\ ª˜6X?•˜—Nc2"ä6º~LHº?§]ìèiY„ïÁ%?Åñ'¢'È‹â2H?</w:t>
      </w:r>
    </w:p>
    <w:p>
      <w:pPr>
        <w:pStyle w:val="Normal"/>
        <w:bidi w:val="0"/>
        <w:jc w:val="left"/>
        <w:rPr/>
      </w:pPr>
      <w:r>
        <w:rPr>
          <w:lang w:val="en-US"/>
        </w:rPr>
        <w:t>,å¯—XA‹?‹¶tT1ÈrU±†‡/)?wq‚í›¤%¥ ç–???Oâ~Ãlò“z5ÓËÉ:Ì—Èz€?A’ÓŠ?dá?«ôõÀ©?£©,8?•?•ÒÇ#B¤]¡`€L¨&amp;^–YR\ZT˜–š¢f&lt;Uy=¼†,ÍlP??«„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ª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È?–[b«œ:µÖ?8?ªÊçÕùUüVz3óÒ§pç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ï}2lý</w:t>
        <w:softHyphen/>
        <w:t>õŸ‰,1?ý¦Ïë/Vp~¨˜„£'ûpË?ŽþVÎÀŒÕ‚‰m?&amp;ÿL$êDs"MHßŒ?¦‡0™Ù§f¶$Ä½)</w:t>
      </w:r>
    </w:p>
    <w:p>
      <w:pPr>
        <w:pStyle w:val="Normal"/>
        <w:bidi w:val="0"/>
        <w:jc w:val="left"/>
        <w:rPr/>
      </w:pPr>
      <w:r>
        <w:rPr>
          <w:lang w:val="en-US"/>
        </w:rPr>
        <w:t>ð‘žÐë?„$þli6›Ù˜p‰ðkó%`$ÆÍöôÛÜ?¯Gƒ÷uÓà×±ÇŒ?ë`E%'y€´7ÅuêJÂ²†=</w:t>
        <w:softHyphen/>
        <w:t>{ø£S¹4Ž*?”%—EæL+ÉÏ+·•2/ñ</w:t>
        <w:softHyphen/>
        <w:t>³Z+ËËGÌZ?yd¯Ï“ËGÈº9ò?w?¦c»MáØtÙžÔáXRªã?•È?*¬û</w:t>
        <w:softHyphen/>
        <w:t>îmÝIÈŸçI?K2›mZþ0rBb¢ö?Ö¡Ÿù?—”?Üí?RÍ¢ê¡r?ß1Y‰›M?¾¹¥æâüüÑÊ†²¯?à?Bþ[b{˜?™B7ˆ7C2”ËÞ?ÆGŒôºÄ</w:t>
        <w:softHyphen/>
        <w:t>Fšp§Ö?w’dôU?´{’&lt;õ*¢êH™ùs¾`ÓÀ`E…TÁ¥a`D?šH?IÍÌÊ¤%?ŒLU©hjŠÙAé†;?m¿—?~}Å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Ü¶)?#+üS?ßB:ÿHJIôÒÜêÏ";^xsç#wã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p?³•=”É¾?!W3Id¸¸?7‘Œ¾6?7?‹®™ª#µá¡?n‚4%—¤™ÓL©?¨KJKM%ÅY?´àÎEÛî¼þÏ+vMs[k7ˆ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sk?ß?¹ìÈË?r©¿æodÙ</w:t>
      </w:r>
    </w:p>
    <w:p>
      <w:pPr>
        <w:pStyle w:val="Normal"/>
        <w:bidi w:val="0"/>
        <w:jc w:val="left"/>
        <w:rPr/>
      </w:pPr>
      <w:r>
        <w:rPr>
          <w:lang w:val="en-US"/>
        </w:rPr>
        <w:t>otw&gt;Ìwpid/?6¿?3Ì³?i£ùù4¦5·XY™–€Z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??4É‰:¡ÜêLíHe©a’‹Ž¦¡Ù@</w:t>
      </w:r>
    </w:p>
    <w:p>
      <w:pPr>
        <w:pStyle w:val="Normal"/>
        <w:bidi w:val="0"/>
        <w:jc w:val="left"/>
        <w:rPr/>
      </w:pPr>
      <w:r>
        <w:rPr>
          <w:lang w:val="en-US"/>
        </w:rPr>
        <w:t>VË½¸)&lt;¯MÓ?›ø19a*#F“¹ŒïŒ´'ã–pG™^:~:?¾¨.]Ò®U«u~SÊˆòÚÒqK¶Eöæy¶Õ'ëµ)Úò¢??V5/éá&lt;šA:h?†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*e??;2?–n?</w:t>
        <w:tab/>
        <w:t>Q®b?P‰Ô“?²t‘cDEÂ¤ø?t?3çr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6q???0å[</w:t>
        <w:tab/>
        <w:t>$»SÝ3¨8ø=5ßÁg¾?u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?t?ÓAVé˜¬•ËK´reI³–ìÒî×RíæD~&gt;¤¯ÛQ¬ø³?ù‡Ÿs?ÊÊñ~NI</w:t>
      </w:r>
    </w:p>
    <w:p>
      <w:pPr>
        <w:pStyle w:val="Normal"/>
        <w:bidi w:val="0"/>
        <w:jc w:val="left"/>
        <w:rPr/>
      </w:pPr>
      <w:r>
        <w:rPr>
          <w:lang w:val="en-US"/>
        </w:rPr>
        <w:t>‚</w:t>
      </w:r>
      <w:r>
        <w:rPr>
          <w:lang w:val="en-US"/>
        </w:rPr>
        <w:t>2Ÿ—EOÐ±ÈQ??ÊZ?_q¢¾!¨[²d=e)”â¶QïèP²rŠ‹…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kc]¬Ÿ©Ø?ò8}E?“?=Ç?é&gt;Å</w:t>
        <w:tab/>
        <w:t>ZQY±E,?l”žç?’x</w:t>
        <w:tab/>
        <w:t>??I</w:t>
        <w:softHyphen/>
        <w:t>'?oþn¶ø?×!S¢'Ù“âRÀ?‡{[5.ŒEzE1•#½Þ?&amp;?Ù¤µA¦œIåÌ–Ì®ÌþL!ÓÈ«“ša?l‚mÐ…ÆÀê?L?HÚ87ñ`5µ=m .fã×ÉS‰Ïëóø¨Š?F¨JíO·gØ?v¦JÎ4øu™?«ÙJUnÁ8?œ*Û|’’„¹´DÌùˆk&gt;±k01I©óÁš€‰¢Ux’«@nîUÉÅ¦‘(?æ4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geŽ”ÌiE…¥#K(@1?¢Sn\=·åÞ</w:t>
      </w:r>
    </w:p>
    <w:p>
      <w:pPr>
        <w:pStyle w:val="Normal"/>
        <w:bidi w:val="0"/>
        <w:jc w:val="left"/>
        <w:rPr/>
      </w:pPr>
      <w:r>
        <w:rPr>
          <w:lang w:val="en-US"/>
        </w:rPr>
        <w:t>÷\ÿ‡ùÏ]uÉó5eí¥«??!_YNyuÉ¤bºó$©»°j×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ýŸE?ÞþÑ³ÿŒœì¹½uå&gt;RvòžU!÷˜?‘{‘G_ R!ÅÒà?9E¶´Xº,ý??,²…®…ë€&amp;U%“‹0bÖ’.ð uâ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½ÈàoÀ@.‚4¬?ò¥Œ± j)?µšDÊà0ù'vŸ,›’’</w:t>
      </w:r>
    </w:p>
    <w:p>
      <w:pPr>
        <w:pStyle w:val="Normal"/>
        <w:bidi w:val="0"/>
        <w:jc w:val="left"/>
        <w:rPr/>
      </w:pPr>
      <w:r>
        <w:rPr>
          <w:lang w:val="en-US"/>
        </w:rPr>
        <w:t>²±$dØdØnè2??«ù0õ‘?qâ?*¦I?'ø?Fî?ù)ƒ¯?N“¯??E«´7%û‹Œ)iiæTwÉXZÂ</w:t>
        <w:tab/>
        <w:t>ÀŸ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2Å\1/B[F¥%¨ý6ÿ8á7÷¿eå(?õûiÆˆõôýÛr]?'—Ã&lt;|Æ½øŒ?²T¾ZmÑ•™-écŠ-2&amp;Vž??ii9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õdõ£j•ìú™0Wó3ó\Ë2ÍjãjÓ½ºû’î2îÓíKzI|Éü[Ë;æw,ý®o…oÍ©??</w:t>
      </w:r>
    </w:p>
    <w:p>
      <w:pPr>
        <w:pStyle w:val="Normal"/>
        <w:bidi w:val="0"/>
        <w:jc w:val="left"/>
        <w:rPr/>
      </w:pPr>
      <w:r>
        <w:rPr>
          <w:lang w:val="en-US"/>
        </w:rPr>
        <w:t>VÑžjM³š3,j</w:t>
        <w:softHyphen/>
        <w:t>YgÑe?['Z·š·¹Ô?+¥f›5ÑªÒ3+?U?3×ÂÉ‚&gt;ŒÛÐjå”ÄÊ?-Ñ†Y‘œ(‰¶mV²ËºßJ</w:t>
        <w:softHyphen/>
        <w:t>‡Y??î¦&gt;B??ar?ÚaÕ‡uÉÍÉ+’7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Éa¢–“ù_—ØÀ%»:\¬ÅÕå¢.ë?ò-ž3=‘å”fº‚n¢Ûè3ôuzœ~N5Ôê&lt;Ln&gt;+Ï'*b?Ý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Ä?ÖÀ`S;?ºö??ÿS”'·iÉ3Ú×µ?šÚ??'¸</w:t>
      </w:r>
    </w:p>
    <w:p>
      <w:pPr>
        <w:pStyle w:val="Normal"/>
        <w:bidi w:val="0"/>
        <w:jc w:val="left"/>
        <w:rPr/>
      </w:pPr>
      <w:r>
        <w:rPr>
          <w:lang w:val="en-US"/>
        </w:rPr>
        <w:t>S8c*+£R¬Ë??</w:t>
        <w:softHyphen/>
        <w:t>7Y±½1©b‹$n|&gt;éyî?¬lBŽÅœ?æ.?()FV©ÔÞÒ¸</w:t>
        <w:tab/>
        <w:t>R©©Ú]XZ:’ím&gt;ÝOZ‰kç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weú</w:t>
        <w:softHyphen/>
        <w:t>¯ß³ûO¡)?;–Ì_&gt;g‚ˆ‘ïýd?¹óÑ«?^Ó~èÅ?n_²ä?‘/FI#¸?;?Oùläg!™z??¢ý½‰eZîÖT$–Uik?&amp;èj=ÂëZ’“3*G.n)~½¸¿øŸ</w:t>
        <w:tab/>
        <w:t>j(&amp;UÚMÞõ?ù?ù??¼TpÜ{Üÿ^Á§žOü‰“59arc_v¶?az¢ïXˆ„Â¬ø??¥4’?&amp;»?dÈ`qF˜Œï“ô9ÙGÈRH?-ý‹¬«G?Ð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“}Ý‰$1L¶c}~G&gt;Ýžß•Oó±þ@³z?&gt;{˜~$'ÈÅ¤«øh1E?†Œ}RN~&amp;™&amp;[‹¸Â9y†A</w:t>
      </w:r>
    </w:p>
    <w:p>
      <w:pPr>
        <w:pStyle w:val="Normal"/>
        <w:bidi w:val="0"/>
        <w:jc w:val="left"/>
        <w:rPr/>
      </w:pPr>
      <w:r>
        <w:rPr>
          <w:lang w:val="en-US"/>
        </w:rPr>
        <w:t>w?šÚOñä?z€¨z??++?š?¸[¢è Ò‚ #3Á ¨&lt;n¯Ûçö»?•èOÊÌL@å??òç?‡?sn]Ö|’ -P…æ?§&gt;ƒk?©"î/ç^…?åŒ</w:t>
        <w:softHyphen/>
        <w:t>?tæ’K?ƒ|JS˜åŽ?)3?&gt;®}J?Ý“éõòsÈ9«^ZÞsíƒsÆ?ÞØÑvkäo[??ÝV›ñr³?wñ?^›3°ã?WÝ®IWµÜ³T˜²õö‹ëæÞ¶sÄÁ+º¯ÚS•‘§?+UºËëjGedW9?~~mÝ’M?s?îÂÓz?¹›€žà[rvš?Cø?½l`²ä&amp;’T5*\Â´¢Š?‰:=?‰zA•¨ÇS•.›Ôš?µZ£a‚Z•¨?§žè{ÑëÖ‘]²^$*</w:t>
        <w:softHyphen/>
        <w:t>F¥ÒˆBb¢p„LÆó¢!‹eVk`d?ÛÏ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Ê?R©?/?iA}Õo`?•¬&amp;jkÒ°3Ô^¡p¨???f?–¸^Y?”ÐÂJ?Òà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c™Q90[</w:t>
      </w:r>
    </w:p>
    <w:p>
      <w:pPr>
        <w:pStyle w:val="Normal"/>
        <w:bidi w:val="0"/>
        <w:jc w:val="left"/>
        <w:rPr/>
      </w:pPr>
      <w:r>
        <w:rPr>
          <w:lang w:val="en-US"/>
        </w:rPr>
        <w:t>??Ú+ž5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¨ÑV¢£Ô¾’¤z^£»„?!"ìÐÁÝƒÏÑ5—îŽøÈ©›#w“Å?ìêÓ7Òû?›¹þšò¾N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nâÇ?$?S£ã"Ç&amp;q“jSÆÂM?ê?ZâžÅf¹æ¸—¥¯?×¥o¡¶Îô?Ù?m—·ßk?/1HFSrjšY“‚–—qR?]n4¹‚Ëm³§3µE?±vWŸËåN&gt;ŒšÄÂ’e¤)ù?è‡n7F„‡ÉX°“‰?:Ô]\ŽÉW(Ç^"{[¼Ô‹?äÛƒ?ír?7ŸDÖºd©K¢’Õs˜ÜN&gt;Q(v¢</w:t>
        <w:tab/>
        <w:t>Õ¼ÔÄ©£ˆö</w:t>
        <w:tab/>
        <w:t>T:˜G{ª?4j}®e¶h</w:t>
      </w:r>
    </w:p>
    <w:p>
      <w:pPr>
        <w:pStyle w:val="Normal"/>
        <w:bidi w:val="0"/>
        <w:jc w:val="left"/>
        <w:rPr/>
      </w:pPr>
      <w:r>
        <w:rPr>
          <w:lang w:val="en-US"/>
        </w:rPr>
        <w:t>?"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x!¦hdýJ²’®t]M®¦W»T¨q¸¢A=ƒA±¬[&amp;¬0-t´‰m?bS#:Yj·Zà?¬R</w:t>
      </w:r>
    </w:p>
    <w:p>
      <w:pPr>
        <w:pStyle w:val="Normal"/>
        <w:bidi w:val="0"/>
        <w:jc w:val="left"/>
        <w:rPr/>
      </w:pPr>
      <w:r>
        <w:rPr>
          <w:lang w:val="en-US"/>
        </w:rPr>
        <w:t>ó±âÂ‹²›EØ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"K?‰öžÍs®¾jÝú??^[V°vÚšž7\ò??Ä©?ÌÚy}xÙÁŽ¬‘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Ó?’»¸gÓ?o”ç«©Kg?ò¢?¥Ó?ÙpZÎ]£]›pYÒÕÚwüŸøU*F6²õÂú´Íf¡B“</w:t>
        <w:softHyphen/>
        <w:t>?™×šmU1W³†hPw?te’ÌL?:g7õY@äÎIŸAQ1‘9d“Î?¹r.•s[r»rûs…\kŒîØ?ÉR²+9”,'oOîJV'[sÎº(§Ñá&lt;?÷Q?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©Ú4°?ÉHÎÒò</w:t>
        <w:tab/>
        <w:t>Ê®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ab/>
        <w:t>Qä¥ûµ¦ŒtG:U?ýúL¿Ö‹?B²Ï?w?æ|</w:t>
        <w:tab/>
        <w:t>™óIºÉ5?&lt;‰˜ÀÂ•†¢2Hj?S?éuî£?‹M¾Ò"¢JM9CqTþlÇµ&lt;¸Ì·ý–?^]²áÕ?ZŸ¾•?¾Y6øªiâ„¢És¶^¿1sŽ¸Ô¯¯{à7[?ôw?vãcóúHÆA2)Ò0X½eFË?ã‚?Ý¹÷;?ž‚©Ñ?l7ž??&lt;{?„h_²}¬¨ÜµbÆª!"ËÕŽ?Yß¢ïÒ¿L^¢o“·i¿?IJt?ô²žQQ@ò?²Ñ?Æ¨Àô¢&lt;±Dü¨?©&gt;ä/ô†É]?»tDgM??Ó“Àè_åD?$A?ê….A?ž¢?Cbœî&lt;ú8¡¨ëSÜ‚?¤@Ì?Ý’´ñù¸ðjW‹«U×Š×ª„¸à¢…\‰tD??ÝW7ºqê¬ßÑ·"?mäö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í¡™E?âÔÌïž?^°?´èøÝÁ?”·N”7+dB?Y/?nÄP¨ÈY”›µ¢h½§C×‘Øaë°_íïÈì,zÔ²Ûöˆ¿/ñ</w:t>
        <w:tab/>
        <w:t>Û“™G²^HxA÷–&gt;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ab/>
        <w:t>D¥§6mVšÞlóëýIµäFr~sÒ£4?ÊI-Ô’ÉÙÍägYóŠ.†‹ÉEtIæÅYK‹® ?²Öæm(Ú&amp;l?;Ô?š«W›¶¥lK»SØ¡¹Í¸ÃtOÚÃ™g=^???j&gt;Ñ}šøIÒ'YŸ?æ¨õÚ¬r(#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Å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$Ú²?%‘ÌŠ/®?ó9JÖgTiQ¯kQò9„0/¡.– D.¡rIKIWI‰Pâ}</w:t>
      </w:r>
    </w:p>
    <w:p>
      <w:pPr>
        <w:pStyle w:val="Normal"/>
        <w:bidi w:val="0"/>
        <w:jc w:val="left"/>
        <w:rPr/>
      </w:pPr>
      <w:r>
        <w:rPr>
          <w:lang w:val="en-US"/>
        </w:rPr>
        <w:t>??ž\&lt;?</w:t>
        <w:tab/>
        <w:t>!³lÞnffkñaò÷¸báîù)E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œ8?óÐ¹À??u¡??‚?1MÐ¤úÝ¢?ÝquÆ|’—’;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h?=?šH?wÇ?iùó!hÌ‰z\Ö¹}äÊ¦s-ólÈ¦N3Çb?å"À_?—u.ùÉ*ŽâÖ’l½¿éÕG?úíò½ÝeSßíyvùìudÄåòÚÅ‹;JF”Î¨¿é’åWgN¤{¯íš}í3½+§î\vý?‹Û·½²®uÕÜž7—o¬»è²µuÅKƒ‘¿NØÝrÕ=ëçL*»?uÐt&lt;</w:t>
        <w:tab/>
        <w:t>{P&amp;ÌE?å¢+²Þ?ßò¼“%,?Ö‰?5ëµ—%^®_—|™ë?Í5É</w:t>
        <w:tab/>
        <w:t>ZÍ¶?:Z#fYÜY?‘9ü?¨ÅÃd?XˆüDV=Z6ÔL²6è_áGÏ??œ=I"ê¨?Ÿ0›Aoá?È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O‚I2¹LÌ?&amp;‹P?åÈ9?9LÎiÉéÊéÏ?r?×anì&amp;'&lt;“@?¬Ùçø3?1‡f0¦õ+ãÊIR.”Œ1?U?ãW®Ý§1&amp;fJþôLo¦Sïž????6i0çÒ90v2bâÑú‡«$Î(Å&amp;˜yÔ?2¦ùGÆ?ŠÚ‰p?Å8¤¨¦åW÷ÿ&gt;ç¾MÛ^]|Å‹\vëŸ_¼ÿiZd?·nZãuUÍ?W¦ûé?âÛ¿èOOöÞðhçÞï?Œ¬»êbzè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?¸¼kç?.›Ç£nŒš·³nÔGf?×Ã¬ü·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ý’ÒíÖ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þdP'¢B7È©?L?oOíJ¥©O??Úÿ"?Ó?§?ß;~s? ÃÂéäá¡µ;~s–?¬?Ç1ëŽÅØ?UƒÉãb¹qÜ2Ý?Ù‹±u?î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d»Ûÿ¬qIé‹†ç=4QoON•´‰?-‰|_)avìtÈ?Œ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'?÷¥v©Üàvº;ÜÌý[»ÕÇC}d?¿Æ”È{?w?”N(|RXEÚÏÙ0û?w?Ä?ßüÏÏ¿ä`=rlïòwßýðºƒ‚Ÿ¼'ÌS^-QÃ†?•:Ì²?ŠuB³@…§ÙT~QÊ²øohÑ?yt9†??@ë1é‚cÐ?¼J%Š”J„?#$DdÒE??‰¸0\Ÿ§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c0OÓ \dU(^Û×Mè–)Y¨lj?T</w:t>
      </w:r>
    </w:p>
    <w:p>
      <w:pPr>
        <w:pStyle w:val="Normal"/>
        <w:bidi w:val="0"/>
        <w:jc w:val="left"/>
        <w:rPr/>
      </w:pPr>
      <w:r>
        <w:rPr>
          <w:lang w:val="en-US"/>
        </w:rPr>
        <w:t>V {ÇïÑøe</w:t>
        <w:tab/>
        <w:t>ÿú…‘ß¿Ä</w:t>
        <w:softHyphen/>
        <w:t>ºðÔ…Àÿÿ¦#B£p? ?*'XÀ¬¢?VÆh\óë@Ð¨EY«/?</w:t>
        <w:tab/>
        <w:t>?ƒ?…tö^\˜ßèTbŠŠQ•Hce-?þÇ÷ü†|?¨Ø¸^æ?PCV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"}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Ñ;è?SR-?dB*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åÿy?ˆ(P?©#”—·‘]DXAˆ?±ª?[?Ó?¨&lt;ÿ[ÎV¡?y?éBehíH$AÂéBPÏüh?þ¿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Q£</w:t>
        <w:tab/>
        <w:t>?í??§?TQ?Á¦ö?›upÐfA$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 ‹</w:t>
      </w:r>
      <w:r>
        <w:rPr>
          <w:lang w:val="en-US"/>
        </w:rPr>
        <w:t>fQ\Ú3?n×¸~$%üŸÐøý«l×éV¡˜Þ?)˜Mn%;~?Éåò9/ú??-.???ÀÉ?Z!D)7ß£B%ÅÁPe¨.Ô?Ú ½A»;q·íA»6S“¨ObR??ÝN?’’?ø#©)¿qÍÛ”L0?&gt;x a‚???f?Êv¯œ£Ã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2óÔ=Ç3ˆ!ƒdlÉ”.Iû8/?&amp;—&lt;™)»òBy4ï?ÕC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È&gt;÷½sc7¾?£&amp;BŸ¾ýÌï×?è—6‘Xàk.?Î;£yè2?Õ”Íœ®I´ûu?}?hm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’</w:t>
      </w:r>
      <w:r>
        <w:rPr>
          <w:lang w:val="en-US"/>
        </w:rPr>
        <w:t>hNÈ štL ¦•P#á™n'?ûŽ?f?Îœ˜˜rB7U¥?~Ø_ÌQ˜VáÛ2ÎÂŠ?wnÍs?ÿ®uRÕÏn©JŸ~"_¹û?íëÆnÚqaÈ¿&lt;Ý7bÆ”ö_^Þ°lòÝK?Úzª*¨Ü¾)÷é?€ØôN?'µôPE*MÄé Ž</w:t>
      </w:r>
    </w:p>
    <w:p>
      <w:pPr>
        <w:pStyle w:val="Normal"/>
        <w:bidi w:val="0"/>
        <w:jc w:val="left"/>
        <w:rPr/>
      </w:pPr>
      <w:r>
        <w:rPr>
          <w:lang w:val="en-US"/>
        </w:rPr>
        <w:t>@¯?2œ?}¿”§Ù‡`FP#$°?e³†¦;˜A“ž–?Î6”2JˆÆ@5?¬äjûµc¯?ƒœ?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ÿŒ?c?iã–çŸ—?F„ì²]“d0è¥?‡ÖYïV¥?’%›Ñf·§[2Tnþ?•¿„£¾PC±‚??</w:t>
      </w:r>
    </w:p>
    <w:p>
      <w:pPr>
        <w:pStyle w:val="Normal"/>
        <w:bidi w:val="0"/>
        <w:jc w:val="left"/>
        <w:rPr/>
      </w:pPr>
      <w:r>
        <w:rPr>
          <w:lang w:val="en-US"/>
        </w:rPr>
        <w:t>îÍ‰U»2cÕ6G¬Ú¬T÷¦*H¾CJ.Ö?t8y™aŠa‚4ÙQçn4Ì‘f¥48.6,‘–:ÖJ?Â–¤NÃ?i‹i«ãzç=†{¤»Œ÷8???I¿²?r¼bxYúmÆËŽ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oK3œ”N:¾5|#}›ñ</w:t>
        <w:softHyphen/>
        <w:t>#Ok¨µS'zwH$Èp8ÒµI</w:t>
        <w:tab/>
        <w:t>vmZºÙž¦¡j»&amp;Õ˜bO½Üa\’#=Ýc”RŒmFÂÿ“¦¤0}I6R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¥?gÆn&lt;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áÂä€œ¨‘</w:t>
      </w:r>
    </w:p>
    <w:p>
      <w:pPr>
        <w:pStyle w:val="Normal"/>
        <w:bidi w:val="0"/>
        <w:jc w:val="left"/>
        <w:rPr/>
      </w:pPr>
      <w:r>
        <w:rPr>
          <w:lang w:val="en-US"/>
        </w:rPr>
        <w:t>,5-M£ÑjÒÃä;YkÀ1tw’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ÓP_ƒ8Âô39É%'Õ'}‘Ä’?q-ëTN¢Õ†ú×bã!?¿£áº</w:t>
        <w:tab/>
        <w:t>ÓS?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VlIŠEJ[š’ð?n?7&gt;?°€4@¤£?L·H?Ÿ¯PWà?%t:ûëðJŒ™ÜjÅmIu— œŽ$E$vÓ¦¨s?e?þcžgôüÈ¬YÖ¢±äO^òvYÓŒÁO¦—e_úñgäÅ7ë²œAµßo°„~!ÌûþÎë§‹~¿PàÎk&amp;zê?|Ÿ{°??ácôÛ??€Qt£?š</w:t>
      </w:r>
    </w:p>
    <w:p>
      <w:pPr>
        <w:pStyle w:val="Normal"/>
        <w:bidi w:val="0"/>
        <w:jc w:val="left"/>
        <w:rPr/>
      </w:pPr>
      <w:r>
        <w:rPr>
          <w:lang w:val="en-US"/>
        </w:rPr>
        <w:t>s?[ázÇÖ¢»l÷eí³íËúÄöiÖ_ƒ‰£`}Öº¢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ï*Úí{¬èmÛÛYog'?åaú×&gt;Ã’Òr.?éžbŽå¿¤š‹‹dw?&amp;VGq¡ìÍÆÄžQ\í«öoµ½CÞô½[ô‘_-øˆ__(±T•Ý–âHó¥e§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k|SŠç?ëÜ¬?Ô(T&gt;‹Ìõµ”·•w”w•kl![a= ¦±ù?ÙÖ  ¢ÌavÔ?]ï»Û÷N‘ÚU.—×—/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‹Ø¢jQ·„ÖªVÙVÙÛ?«}«²Ög_«ºÎ~c[QGùËÁwƒó}ç³6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N»Öí‘œö4··È‡š&gt;?J?N?óäŒÊ+b?žì’?mZN¶ÙœF</w:t>
      </w:r>
    </w:p>
    <w:p>
      <w:pPr>
        <w:pStyle w:val="Normal"/>
        <w:bidi w:val="0"/>
        <w:jc w:val="left"/>
        <w:rPr/>
      </w:pPr>
      <w:r>
        <w:rPr>
          <w:lang w:val="en-US"/>
        </w:rPr>
        <w:t>²¹¤lÇH‘‹}y‰‚ÆqÔÑWYUÌ‹}ã'(XNÁú©Íé$Á?J§é³„€sTÞ?Þ Õ”˜dŒX(`Ò/0W&amp;èÅ ?—@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ú½ìÏS%'ÓYy‰??OõzL=(Ë?‰Î2¸xÑ°³¬ü)ò{pC+± Ï?¸àT P1m?eg?mdS;ÿ!x?ËÿÄ® Æ€„&amp;?%tå€"`+cî?‚¢XãÚÔ?Ó£ü~?5iU°Ø›mq?µÍnµS•*Ó‡nhQf¶%³ˆ?Õ#Šˆ×‘YÄŠÉˆ"–eÏ)"!± ?ü?ž"p?²’"ŒÄ¤Š@Å0W0v«EšÚÉÊ•+aeû?w?øådÌqWyÝ%E…#K•Ûd¯·ÄÍï¸°ÞŸÆ½Ã˜¶V?ãA¬r…ÉzošÐÚqü£ÁŽ¢Y~sFÖ´":å¡?;vn?¼Âß\vë/.xîðÂúÕí?žžýÜ¶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vú„cÜ¼Í‹?Íò—zW²åWºóü?ß“—-¾ß VW^=í²=iß¯°?xyÝ</w:t>
        <w:softHyphen/>
        <w:t>3?‘ßðL‰~ ?PWû?•Çi?A?¤A?tî0ÜåxÐð é áI“NãÀÝ“ìŠÔËÓnbi÷±?¶}ì?Ó&amp;²$fLb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j$£ÏŽa¬x€Ú</w:t>
        <w:tab/>
        <w:t>9</w:t>
      </w:r>
    </w:p>
    <w:p>
      <w:pPr>
        <w:pStyle w:val="Normal"/>
        <w:bidi w:val="0"/>
        <w:jc w:val="left"/>
        <w:rPr/>
      </w:pPr>
      <w:r>
        <w:rPr>
          <w:lang w:val="en-US"/>
        </w:rPr>
        <w:t>aV{Ðu·˜ÎH˜??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tK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³ª?Ûô»ôT?fA9˜¢¥û€?R(íÛo$Nc¥‘?m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¶Âe!?‹ÓB-ŠxX&amp;û?.P&lt;Ã@ÓJåW‘¯W¶cøÕÎmfû©¦S?W?|v</w:t>
      </w:r>
    </w:p>
    <w:p>
      <w:pPr>
        <w:pStyle w:val="Normal"/>
        <w:bidi w:val="0"/>
        <w:jc w:val="left"/>
        <w:rPr/>
      </w:pPr>
      <w:r>
        <w:rPr>
          <w:lang w:val="en-US"/>
        </w:rPr>
        <w:t>U?È^RØëJµ«?Õ~[¦.3Í¯²kó!1??UÌ'</w:t>
        <w:tab/>
        <w:t>f}&gt;À?ÎÅ|ø•íM$Ù«?¦¦˜”_=Ì*Áëâ¡–ÉÇÍ&amp;çÜHá÷NçØïßòîÆµ?w^ûò:çâÈ?G"û?u?$•¿úÅ¶\“=Å¦?—EŠ^?¸5òÇãáÈ—ÛÛ÷¤?ØóÝáÓ¯™G&amp;¥%ÛCÜJzÑJò»µ4Œ^˜Ü¨³ë2®“n—ÞÄµÒÚ”-ÒÉw¥¾d)ã’Æb4¥d8˜:•l±]ï Ù?•Ó??Ã;íz·×ì¶:³“’ôÔš–?šôŠ:?‰…L!“l?MáèŸ?r?š&amp;{ùY?[Y"{‰ËKÚ¼üŽŽyÝfå4š•ÓhVÈmFg:QÂÓ¨R*U6^©Úéió€ŸÅA%Åèjeàk…)g\ÙÐ?K·9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©’?%ÓaHŸMl©˜d?³‰=Ù:{ˆüüR?OLS{Ñ¹?Ã%˜R%µÊ…T?Ô•x.¼E³}iéü?d£k=æÙ}ÏFÖ¼·iöIR?ùÝ?sWùGºW±å›\yþÎÈÓˆ|ôô?ç§“</w:t>
        <w:tab/>
        <w:t>ÄL¬¤:ƒË::ƒÂ?Hñ"R*WÊ%KÒ/K¿'ô¨e_èH¨¿D3ÛÚ¦jSoÒlÒv¨:ÔÛ4Û´ZŸÓžáöøö€Û«‘9A4î¤$§Ö®QsRºyÚM©SeW§KvJ¼èd?Áî@?äKü?žþ?ME^??jw†ýdzz†F»O£Qí«ä·ò –Ôuj†s},×+s</w:t>
        <w:softHyphen/>
        <w:t>-Ø—?pæ?qèrÛ&gt;?z4ÇíÌ&gt;£¾¤</w:t>
        <w:softHyphen/>
        <w:t>¤«„•€¤°JR¸")¬’&lt;~ŸÂ*ŸRéSXåÛYÜˆlQ‚=Î&amp;…Wxfš?N5?Dv5</w:t>
      </w:r>
    </w:p>
    <w:p>
      <w:pPr>
        <w:pStyle w:val="Normal"/>
        <w:bidi w:val="0"/>
        <w:jc w:val="left"/>
        <w:rPr/>
      </w:pPr>
      <w:r>
        <w:rPr>
          <w:lang w:val="en-US"/>
        </w:rPr>
        <w:t>T(¿¾HŸ¡EG?QL;ª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&lt;x¼ </w:t>
      </w:r>
    </w:p>
    <w:p>
      <w:pPr>
        <w:pStyle w:val="Normal"/>
        <w:bidi w:val="0"/>
        <w:jc w:val="left"/>
        <w:rPr/>
      </w:pPr>
      <w:r>
        <w:rPr>
          <w:lang w:val="en-US"/>
        </w:rPr>
        <w:t>|?ÒW??Çñ_ÄÐ/uó?Pdô*×ñnþëX‘òëàÈ"?Slg?ÈÏ?æÈ&gt;’»:«Xå÷'%™.œ?ySÊ?õñª¥¡±UÙk¾ÿ[(?p™m¾™!!Õ•ZT˜½H¤ƒ'½?«#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Ò½Ù‘ª¹YfWpìÆÈ&gt;¿Y’?°ö«?ÙþÈ[Ëê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œ£“P{=†Ú«˜4É3?„</w:t>
        <w:tab/>
        <w:t>?ÔšeË¦’E²RW©\ÚRz¹¦ÍÒf½&lt;w»e»µÛÒmÕå?×ê¶è˜¥´ÀV_ÚVz£ð¸Ð_*$²ëtGKÙ$Ãi·üÃcrÚÍno±¢Ïú?}FúÐ£¨•Ç¸;Ïl±xTÙy,)Û£%?§#‘óÄ¡ß¡âäwxŒÆzÓv?5˜êL”ŸÅM¦¨I0</w:t>
        <w:tab/>
        <w:t>œO&amp;&lt;'žP?d˜~#ë?*ê3‰!Ó™IÑ°~!K|šL‰·gN.YØ??pxÀoÁ€?**ì&lt;¡?ðœeÒæ‹ŸºbW@-iüÙY9Y¹YL•ˆ†Íà6Ž&amp;.§dT??òAïÅDr%?m–*ŸèüIùñ+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é)??+*1 ðœ›2®?‘—.î²Å4£‘›§?w*»Sh×?5‰‚pæÞ{¤ð</w:t>
        <w:tab/>
        <w:t>ŠÁÌuOG?·´ïøGGíUÎ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©ÞzAFÊªþ</w:t>
        <w:softHyphen/>
        <w:t>‘Ë^½köâÞÛ_™²nÅ¨äd;C•9³kúš×?ÿü¹ÈÑÛ3ýäúÅ•îÌÌbÿ%‘Ö±å§õÏ¾‡~}Ñ?KNª·?9Ïµç}x–kÈe±?ãÉ‰2'?øÃÑ¯?pŽø‹ÃÑÓ²‰g‹•SQ¬°¨8?;ÈÉ¼:™x?Þy”“ä</w:t>
        <w:tab/>
        <w:t>GOÊÊQò(?=¶*</w:t>
        <w:tab/>
        <w:t>#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„</w:t>
      </w:r>
      <w:r>
        <w:rPr>
          <w:lang w:val="en-US"/>
        </w:rPr>
        <w:t>&lt;„ B?$bªE¨D¨À˜E7?|¾‚1´ =BeP‰T^Ã?å³Ï”„?¹Š;úZ€ã??ŽŽ??ìr{ÛÄ®‰Ç&amp;öO?’'îL—Kë1KQâtnÇiOw{Šö?·§Æi?ëöP§=ÁíMvÚín/*¢|··Äi?ãö"?¼&gt;Ÿ}ì˜1:]?-ÈÏOO·kLÉ?*{Èq?qyBž6O—ç˜§ß£ò„©K¶I?[&amp;?È\?ÉÄ?¿§¤¾¸¥˜?ïœÐú¾%0M:µ’¿ê%µ¯&lt;Å%Lyé+îõã7¦?†¼œØ?wàã¯?</w:t>
      </w:r>
    </w:p>
    <w:p>
      <w:pPr>
        <w:pStyle w:val="Normal"/>
        <w:bidi w:val="0"/>
        <w:jc w:val="left"/>
        <w:rPr/>
      </w:pPr>
      <w:r>
        <w:rPr>
          <w:lang w:val="en-US"/>
        </w:rPr>
        <w:t>‰</w:t>
      </w:r>
      <w:r>
        <w:rPr>
          <w:lang w:val="en-US"/>
        </w:rPr>
        <w:t>?ÊAŠ™ó¾(uÈÉqÿ æü!d7]«Op?B!Z</w:t>
        <w:softHyphen/>
        <w:t>(?}‚3/??|*4#Ó:Ø©4?&lt;?š™i‰µÐ?$":?o‘k—º</w:t>
        <w:softHyphen/>
        <w:t>&amp;‹??CÕÂÓ·/‰?F¸Ö“û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Î–Ø²aÝ¸Î(Bã{9ÿ_íáYy…[ÑênEtÜrv‰ÕÝj\XªqÚ©ÛcqÚMnÕi'n¯Öi7º½&amp;#¥Dc±R.5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—</w:t>
      </w:r>
      <w:r>
        <w:rPr>
          <w:lang w:val="en-US"/>
        </w:rPr>
        <w:t>?«À‡Z=Ú6M‡¦_Ã¢??ÒÔkZ4¬YsTsLÃ4?ï¦Q$P?Ž~ó??‹™ˆœ¡?”VW›»ÃÝïf!w½»ÅÍŽº¹)gÊ?È</w:t>
        <w:tab/>
        <w:t>ÅÖâ¡o_?7¸Ê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.ðÔÿ/è:Ä</w:t>
        <w:tab/>
        <w:t>zùy¤C¢*$õÇh³ü,Nß¦ä?;?ý€?‘B^øD?]c"ÍÉÍ)t¡¹Í¼9q¯á¨_4YHÈ/û©M?#T†B¢4Kº”f¥„†Rä?ZŸBRÂ,á€5[¯ÍH?G¿Sž?3§žàôà?ÙÍi’îÑjC?Y³M³K³_#&gt;£9®‰"ÕhœLŸÊ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™</w:t>
      </w:r>
      <w:r>
        <w:rPr>
          <w:lang w:val="en-US"/>
        </w:rPr>
        <w:t>Ò?úÙüÇÑ‹ì÷ùÃtDŸ»ÿ???œhRŒ\S;z#q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4µWVÄ~??òE$›=!Ñ–˜&gt;šè?ì:ëh@ëV¡è9þî@{òYÊ©Î^ãÆOŠS÷U…€–ñ?</w:t>
        <w:softHyphen/>
        <w:t>þùr«;ÏU”eöÙ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=Å,…ˆƒ?ÝõôMM?#¬ÎÜŸ•Ž›Évž¡i?ú?O"M]Ð-Û1ò#.p?Ù3‡.¡—ÑN×]®G]‡\‰Ä?&amp;7ËEI</w:t>
      </w:r>
    </w:p>
    <w:p>
      <w:pPr>
        <w:pStyle w:val="Normal"/>
        <w:bidi w:val="0"/>
        <w:jc w:val="left"/>
        <w:rPr/>
      </w:pPr>
      <w:r>
        <w:rPr>
          <w:lang w:val="en-US"/>
        </w:rPr>
        <w:t>KgÑy?ŠRÇÜž´‘vã?O‚Ó.¹½.'¿=“1¸ýkºQ¢é^Ê4°,§aú¼?Lû1WN«MP´Z‚R› ?bÂNwkÓY_.F·S§”?2ðÌŸhâ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(¯ò¡?0³ó‚–ÔÌøaW¬©°Ã½úû‹fûS?çlñò9.)±ðš?÷^¹”\¦Žl÷r</w:t>
        <w:softHyphen/>
        <w:t>fË¸cæ'¹òºÓûf8SS</w:t>
      </w:r>
    </w:p>
    <w:p>
      <w:pPr>
        <w:pStyle w:val="Normal"/>
        <w:bidi w:val="0"/>
        <w:jc w:val="left"/>
        <w:rPr/>
      </w:pPr>
      <w:r>
        <w:rPr>
          <w:lang w:val="en-US"/>
        </w:rPr>
        <w:t>Ö U0BW}‰T</w:t>
        <w:tab/>
        <w:t>‘—ä“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I?9ÉªÏ6ä?r…Ú4†Œ</w:t>
        <w:tab/>
        <w:t>6ZV¥–K‚ë,w»ƒ¯XÞµœ$³èõ?tãU¡</w:t>
        <w:tab/>
        <w:t>!Vj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M´°´P–%3ÄT?1d6³?ä`i4”›Ë,%Ö’Pea]áRX?k-ë¬«C°Õ²9t?Ü?z???u?v?¾j~Ér´ð}ó;–c…?æO-ŸZ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¿†ïÌ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ù'‘Éæ</w:t>
        <w:tab/>
        <w:t>Á¹¤Ñ&lt;;x±ùrë‹–?BoZÞ</w:t>
      </w:r>
    </w:p>
    <w:p>
      <w:pPr>
        <w:pStyle w:val="Normal"/>
        <w:bidi w:val="0"/>
        <w:jc w:val="left"/>
        <w:rPr/>
      </w:pPr>
      <w:r>
        <w:rPr>
          <w:lang w:val="en-US"/>
        </w:rPr>
        <w:t>}dù(”?‹¯]N»Íí)pÚ³?</w:t>
        <w:softHyphen/>
        <w:t>q{c?·ÛiÏB????~Íj±?±Z,üÆfl(˜?²˜C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F\¸w³Íj5S</w:t>
        <w:softHyphen/>
        <w:t>F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ekB?C-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x\.w—»ÛÍµB¿[åÞ)?’BBù?zÉà2?y¬&lt;BQ?ÈK®Ã§q?gPþƒ?dhì–9®ÊùUâ™?»•‹Tž±œÕì¨kÚÛ¡]ù‘Û?”R?+I,‘Ê,?c™E2•ÆRf?G?0—™C)e±×n?h$x”Ü„KÆ¹*Ÿ»</w:t>
      </w:r>
    </w:p>
    <w:p>
      <w:pPr>
        <w:pStyle w:val="Normal"/>
        <w:bidi w:val="0"/>
        <w:jc w:val="left"/>
        <w:rPr/>
      </w:pPr>
      <w:r>
        <w:rPr>
          <w:lang w:val="en-US"/>
        </w:rPr>
        <w:t>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ÓMÃš</w:t>
        <w:tab/>
        <w:t>›0xÊî¯?E²Cèß§$ÕÎ ?ä3r‚t?ç ¿ï¯?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Íñ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~%¬9½v£3×ï/v</w:t>
        <w:softHyphen/>
        <w:t>dkçfgdù¿OPŠ§;Ï4t~?ž¸èGÑOÑ7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YäY¹¶ÓDLÛ?Æ¸u%Û(1eP’Eó“G%_ž|'=N£Tìñ˜$nk=nnk=ŒóÕ›Âùê5™Œ„RÉ“b2yð„&gt; ?²ö‘?</w:t>
        <w:softHyphen/>
        <w:t>–P»McÒ2…?‰¦?F£K</w:t>
      </w:r>
    </w:p>
    <w:p>
      <w:pPr>
        <w:pStyle w:val="Normal"/>
        <w:bidi w:val="0"/>
        <w:jc w:val="left"/>
        <w:rPr/>
      </w:pPr>
      <w:r>
        <w:rPr>
          <w:lang w:val="en-US"/>
        </w:rPr>
        <w:t>I²Ä¤p´ÿ</w:t>
        <w:tab/>
        <w:t>#2G?Rx&lt;£„aÒÎ?åž?Ã°?ââsØŸCs’Sø?©nwÈCŽzÐ/Qü?Å?ôp·0AñP¬Ù</w:t>
        <w:softHyphen/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Ú˜¾;?a?æ?V^?‰ñz``Kü?S?)SX¬æ¯aBÓÊ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r¶Öd5åJ(3ÕÁ?S3Ì5</w:t>
        <w:softHyphen/>
        <w:t>€‹MëM÷GÉ?rÀô</w:t>
      </w:r>
    </w:p>
    <w:p>
      <w:pPr>
        <w:pStyle w:val="Normal"/>
        <w:bidi w:val="0"/>
        <w:jc w:val="left"/>
        <w:rPr/>
      </w:pPr>
      <w:r>
        <w:rPr>
          <w:lang w:val="en-US"/>
        </w:rPr>
        <w:t>ùŽ˜&gt;§„û€Ð? íãù?¿Ðèž&gt;‡©’òË 4}%:³'?¢PÉée&lt;Û?Gv??´–¡µäÙ·eƒ©Ì”f*£R*‚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°·{ue8Í±?úæ@J?•e0tE8ôž&lt;J?41?ªâsì›÷|)S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;icc¸Ä·¹,ùN_mÏ¬CÁâ‚4zÌèŒÑâÔÓj–4$*ßo?ªOÿêŒàì¯ÉKÖbdÎ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Š‡G.???È®_”—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XVÛW§oÈn+¸=]½Îò¤ïpö{ö÷Òßõ©¬YRAvf™¿,ktv¨`nÖEYm???º?ØÒsÒkÓß²¾g?÷d“—}ï˜ßõ½“õvöß|ªtÙ›‘</w:t>
        <w:softHyphen/>
        <w:t>IâêÂCœvµÛ‹Ê$Õí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^nFv¥·ÎK½^uj.Æõ©T£Ö˜À&amp;ÙB6ÙÖf?m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Ñ&lt;??¹ »€î*8Zp¬€?ä?Å??EÝ?Å??!I‘¨$¥2I±?I;ó</w:t>
      </w:r>
    </w:p>
    <w:p>
      <w:pPr>
        <w:pStyle w:val="Normal"/>
        <w:bidi w:val="0"/>
        <w:jc w:val="left"/>
        <w:rPr/>
      </w:pPr>
      <w:r>
        <w:rPr>
          <w:lang w:val="en-US"/>
        </w:rPr>
        <w:t>Âä²&gt;7ê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¶ó¢ú¦iü–-3vË–ÉoÙ?ï#v§Æ_?+3Å¬?ô}9æt‹?;3ÇœYD|é˜dYs‹ˆßŽÞúÙHòL4Ä?&lt;bÞÑ‚Çá?</w:t>
      </w:r>
    </w:p>
    <w:p>
      <w:pPr>
        <w:pStyle w:val="Normal"/>
        <w:bidi w:val="0"/>
        <w:jc w:val="left"/>
        <w:rPr/>
      </w:pPr>
      <w:r>
        <w:rPr>
          <w:lang w:val="en-US"/>
        </w:rPr>
        <w:t>n—?ˆ?u@ öƒ÷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8š¸‡ùC-¢Ü—¥Å³ÈJ;{K¦&amp;?¥gN+?&lt;‚6(ÅŽ6ˆü÷ÁÿÚþÞoG¬¬*¹0cé?“®YTO¯ˆ¬ép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å\Í–ó\mïú‡%MLH¸¿£áŽÚäøÌRä|6?S*÷ú,œ\~…h[&lt;Ä´9ó?ï</w:t>
      </w:r>
    </w:p>
    <w:p>
      <w:pPr>
        <w:pStyle w:val="Normal"/>
        <w:bidi w:val="0"/>
        <w:jc w:val="left"/>
        <w:rPr/>
      </w:pPr>
      <w:r>
        <w:rPr>
          <w:lang w:val="en-US"/>
        </w:rPr>
        <w:t>ùl²ï‘|jq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û˜–hý™þ‰Ð@VÐ?¾+È?t•s•k</w:t>
        <w:softHyphen/>
        <w:t>çr'Ùâº3/Ùë2ó©ü¨/Uåº–Üè»6ënßnò?}Ø·?ÿ™ü·CŸçGóõ&amp;H#6jÊFîŽ(/(?-ö]?LÈÕÐôt’ê´?Ü?ðgÛ?½</w:t>
        <w:softHyphen/>
        <w:t>$ô³xŒà•ižßçóP’‚.©o?uQunÎnåZÂÌ·«–Ôõê?5Û®¼6?ö}éÅar‹l(ÌÎÈH§†¤$B@cR~àhˆýÀQSW?îýnZ‡?‡º?H¥DÆøøX)+-Ö(?¥Qè Q$JãIKU$*U©LU$*ugIë!b…ó.‰¤&amp;?U?”?Þ</w:t>
        <w:tab/>
        <w:t>Æ¤)?—¦¸a??PœšV???ƒTXmÒÀ?þã?}ÍTfCéT~M?(ï{Ž?Y¸¼åpxþ|o°ˆŒp`RàÉ+?¯/ä*,"0ô¢!zw+c7{Šîò+/l?Ô§½)eÙ¨¢?¦(Ê?³_?ÊB’?Õ?‰i?4e€ÛM?Qû?‰¢šÿn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Ï¼w¤?—FvDJŠ\z‡”ž9µD?JÅ1"ûµm?î%––Î?§Ç$§kŸ{a×5å</w:t>
      </w:r>
    </w:p>
    <w:p>
      <w:pPr>
        <w:pStyle w:val="Normal"/>
        <w:bidi w:val="0"/>
        <w:jc w:val="left"/>
        <w:rPr/>
      </w:pPr>
      <w:r>
        <w:rPr>
          <w:lang w:val="en-US"/>
        </w:rPr>
        <w:t>èzJHdí¹¢YùèšáÌÈ?×5$ÒÛÈž«7íJæ^dGô?A?—Á(:G¶šnÏ#?b :??!?rÄ@?©£Zcy˜L•Ž*µ1»Ðli¶6Ûší*Q/&amp;AîÑraµnµ~uÒZC›£ÍÙ?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mÕ\§Û¢ß’t</w:t>
        <w:softHyphen/>
        <w:t>aK`°§H2é‹ôÅú’Œ¢ŒâŒ?~!œ/¸?.gNN~ÑX2–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!kÈ?r†ÜcŠÇ”LÒOÊ©›</w:t>
        <w:softHyphen/>
        <w:t>Ÿ#ÍÎ™?Èp?'µ?9Kì¥3-3</w:t>
        <w:softHyphen/>
        <w:t>3m…óŠæ?Ï+™÷ÿµ÷æq?wÂhUwO_Ó3ÓÓsß=š[sK3’F?ž?&gt;dK²-|ËFX`?0?,</w:t>
        <w:tab/>
        <w:t>ÛœÆJ??C?+</w:t>
        <w:tab/>
        <w:t>I86±“</w:t>
      </w:r>
    </w:p>
    <w:p>
      <w:pPr>
        <w:pStyle w:val="Normal"/>
        <w:bidi w:val="0"/>
        <w:jc w:val="left"/>
        <w:rPr/>
      </w:pPr>
      <w:r>
        <w:rPr>
          <w:lang w:val="en-US"/>
        </w:rPr>
        <w:t>w66Æ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aQ?CH‚ƒ7KX’o</w:t>
        <w:tab/>
        <w:t>NÖ!?pâd?¾$ ùUUÏÈ&amp;{å½ïýñ}ïYvuUWWwW÷üîß¯~Ý²ªÕL?)›Ñ—Š?Õö?©Bûˆ2bÛ?}€{ ÿ`áñüDò[/¥'ÚO·Û?òm&gt;°‰òí…¯B</w:t>
      </w:r>
    </w:p>
    <w:p>
      <w:pPr>
        <w:pStyle w:val="Normal"/>
        <w:bidi w:val="0"/>
        <w:jc w:val="left"/>
        <w:rPr/>
      </w:pPr>
      <w:r>
        <w:rPr>
          <w:lang w:val="en-US"/>
        </w:rPr>
        <w:t>n‡5{²f*?Tôû?›B¾`ðÙ?î)y?²7"?“ÌvI2§¥F3??HÅFà$’.“E:’Ävf¨??J?†°{?F49o}ÁJ½e…ªu¯õ-+m?§v??}=˜–qd4??Úƒ/ä~›;‹HªÖUÖr¯¢??äÔ\??Z&amp;÷M8?Tà\âžÀ¡&amp;?éá‘?§FÎà€æ‘É‘J&gt;</w:t>
        <w:softHyphen/>
        <w:t>‡X?zYóàbß™?Ë[`ÚfCZ?P?Fm=¸6ZàlÉ¸1#4ƒ”??S?Úp?´+f¥f`”2é„ŒH«ÅœjŒ)ˆ¼òy?Ã¼n¼!›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öŽ? f/¬5^iºJ^›f?ú?Â“?Ãz?£dt[*LÁRi.X?ëí‡ÖHŽªÅ«¸‚T-ÖH?¦¶6?©z@c4^÷%cS?ýTL?øú¥Wßžùî?ÜÛóÛoÎ(…¾ãõ?¸XÌ»òàÆmŸimOL}ís½'þ~ãÍm.oX4\;•Þ±ç²í—ÌlîÙvåu÷_òÐ[‚¡?ÌÃüìg??µªéÊLð;›?½ô³ÿTö„ò?ògO?žF”9?ï8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HøhÌ—</w:t>
      </w:r>
    </w:p>
    <w:p>
      <w:pPr>
        <w:pStyle w:val="Normal"/>
        <w:bidi w:val="0"/>
        <w:jc w:val="left"/>
        <w:rPr/>
      </w:pPr>
      <w:r>
        <w:rPr>
          <w:lang w:val="en-US"/>
        </w:rPr>
        <w:t>Äk?%µ¶Ôé/%Ùv¶—½ÙÂÄ"±DS¤)1'2'ñH‚K%*</w:t>
        <w:tab/>
        <w:t>ª¯°Ùx«å¡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‰</w:t>
      </w:r>
      <w:r>
        <w:rPr>
          <w:lang w:val="en-US"/>
        </w:rPr>
        <w:t>?ÆÙ?³®º†B&gt;O¸¡‘(°¶Ï?Ž ??QT*†ôÖF$©ýî?¦r¨ñ6?ãH?Óº?–×dAà5©ÂkÕ²Ê?xŠÇZ</w:t>
        <w:softHyphen/>
        <w:t>ÕnÇT’PL–è®XôÓ?d¦³«e¹?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'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!¤?òª?Jª?òª6(Êv?Üdƒ6Bemf|Ì?ÄÇlžü™sRà@]{ÃQ˜D?L?œSéHDfÍ¨‡?uÏ%7?ÝÊ# ‹‡“¢?GoS¬%–ˆEÍj?ÈÖ¸”Ê"í8,Ç² iŒa£ $ ¥û¶à?‚?0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þ…¶œˆ#ªø1ó?”?</w:t>
        <w:softHyphen/>
        <w:t>¤ÿ?žhîK;.9õÊÏÞ.¨s°</w:t>
      </w:r>
    </w:p>
    <w:p>
      <w:pPr>
        <w:pStyle w:val="Normal"/>
        <w:bidi w:val="0"/>
        <w:jc w:val="left"/>
        <w:rPr/>
      </w:pPr>
      <w:r>
        <w:rPr>
          <w:lang w:val="en-US"/>
        </w:rPr>
        <w:t>«´4ê</w:t>
        <w:tab/>
        <w:t>ôîºúÎ?-@´?«Ï³BÃ“?}åç_yè“ý ”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c±rtdòéE¯Œto&gt;ø??Cú#‚?åì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ßÀ²?¥??-lˆÒ</w:t>
        <w:softHyphen/>
        <w:t>?œ0(›Æé_?6‡('gF,?Ûâªòäñã?0ƒ?$E?C'o¬&lt;á„„ï¹u·sYwûgò¤ÖîP#¥S&gt;</w:t>
      </w:r>
    </w:p>
    <w:p>
      <w:pPr>
        <w:pStyle w:val="Normal"/>
        <w:bidi w:val="0"/>
        <w:jc w:val="left"/>
        <w:rPr/>
      </w:pPr>
      <w:r>
        <w:rPr>
          <w:lang w:val="en-US"/>
        </w:rPr>
        <w:t>?ÓÏºŽ¸Ÿó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ÿ‰3&lt;áùº÷›†Cì??)?±OpO:?s??æÆ,cÊCÎ±°aƒck3s³8?6¬r®põ…×³?8Ãj®Ÿ_-^fîw?´p?XJ¯0,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j¸Ä´9æ‚ùfCŒMqI&gt;éH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H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ÂƒHÓ3ÔByüÀ?VE§×Ùè¤œ</w:t>
        <w:tab/>
        <w:t>?¢ÏŒ8?Ç‡Ì??Æ?äÉ?_|?Éc?z”f??è??‡ì³˜y48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úBãgwhV'Çª&lt;Ç!¾mG|ËÀ²?€ËN?^à?² ?P?+|è‚®_?œšsÌyÚÉ8ß)84GŸcŸã´Ã :??CŽQ?ã?§Þ;¤†¿?ÆÑ?iDù&lt;g?N??wMï ‘¨˜Ê¡ÚM?ÿy€€?R}îð^$û`â$ˆn¥bÑ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ƒu</w:t>
        <w:tab/>
        <w:t>¹Âó¶</w:t>
      </w:r>
    </w:p>
    <w:p>
      <w:pPr>
        <w:pStyle w:val="Normal"/>
        <w:bidi w:val="0"/>
        <w:jc w:val="left"/>
        <w:rPr/>
      </w:pPr>
      <w:r>
        <w:rPr>
          <w:lang w:val="en-US"/>
        </w:rPr>
        <w:t>?pÞ8d«ˆI?î}ãiK¥®(ôã(l?Ë¡×?Ø=‘@ÀˆC"]?Öb°Ë†oÌ‹•SS‰Ø?“=ógR—µå`?Ôòí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’</w:t>
      </w:r>
      <w:r>
        <w:rPr>
          <w:lang w:val="en-US"/>
        </w:rPr>
        <w:t>¡7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×x;ó™UöPÄ?‹</w:t>
        <w:tab/>
        <w:t>¹hÓ5?ý’¶nÎ?ÊFD?0%òý9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A`…?ê°wH€m©¸ÝŠ ?«9T‚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cT(#?°IØU©?@œ?EÀš8‰??N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…SÌn[EBÅ‡?‘?J&gt;ìsGµ?ÕÚ;¨Ñ"”óÝB?³RxL`ãlšÏ?“RÒ–ô¦|ÉD±…</w:t>
        <w:softHyphen/>
        <w:t>xK….v6×cœç[Ê®äVòýâJi¥weaiq?»ŽÛh¼Ú{µïÚæ</w:t>
        <w:softHyphen/>
        <w:t>ÌVv+·U¼Éx«t«÷&amp;ß6ÿMê–üÌ§ù{üwçï.ì,~–{Ðø9ÛçÜ?z?ðÝŸü|þþÂãü“Â“Æ'½ûžð??x,ÿ</w:t>
      </w:r>
    </w:p>
    <w:p>
      <w:pPr>
        <w:pStyle w:val="Normal"/>
        <w:bidi w:val="0"/>
        <w:jc w:val="left"/>
        <w:rPr/>
      </w:pPr>
      <w:r>
        <w:rPr>
          <w:lang w:val="en-US"/>
        </w:rPr>
        <w:t>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X?÷?(|·ð'þOÆ?R»¯Î¯/\]Ü)0m¾ÁM¡ë³Ìzn=µ@÷?½¡yÉž&lt;Óï[‘¿¤@÷q}ü*#Íp@D?ß™oô§BE®b?jP??ÊŒv_Að3F«þf}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Ï?¡‘¯$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?î;?àcÐ¯Åpú´Œà÷ó‚ ú‘„?</w:t>
      </w:r>
    </w:p>
    <w:p>
      <w:pPr>
        <w:pStyle w:val="Normal"/>
        <w:bidi w:val="0"/>
        <w:jc w:val="left"/>
        <w:rPr/>
      </w:pPr>
      <w:r>
        <w:rPr>
          <w:lang w:val="en-US"/>
        </w:rPr>
        <w:t>ò€Eˆ`óÚ}¶d&gt;åK*?ºJ"?÷%*Å6_eüìÐ3&gt;£¨ŽŸÝ¤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§JFcƒ?öyýþ  ŠD?÷ùQ‡??àù?l¯)ä‹,Çá#þB?í?mJ"™Dj? Œ¢Èóœ0ãËì#Eô›í×ÊE=ˆ‚?EÄ³…R¡8Z?+Ò‹ŠkŠƒÅ!²s¢xºÈ?ßá%,6ú?zÏR*ðÂ?kFMê“ŽK´ôXûŒqêšgtDÃAß?ù¤[ž&lt;CÄéôäÛÓ?tÍÆS?'˜w®Áo;??ÿsd&lt;ËÉæ??ýãä??eWûCô?+s?ç0‚Ú“I§©?Ä?µ€6!·b¬êÚ^?v?8?jèXÃH=?”´%°E•XUÏuÖð4Ræ¶•/?ÚÓSw%§~0u,:u]V²Ï™??p—Û2Ðøó¤Šô</w:t>
      </w:r>
    </w:p>
    <w:p>
      <w:pPr>
        <w:pStyle w:val="Normal"/>
        <w:bidi w:val="0"/>
        <w:jc w:val="left"/>
        <w:rPr/>
      </w:pPr>
      <w:r>
        <w:rPr>
          <w:lang w:val="en-US"/>
        </w:rPr>
        <w:t>›</w:t>
      </w:r>
      <w:r>
        <w:rPr>
          <w:lang w:val="en-US"/>
        </w:rPr>
        <w:t>ÇcKQr´</w:t>
        <w:softHyphen/>
        <w:t>”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¤2?gü"„ÁñRäS?&gt;G¯ýèKÌ•·»â±X¬Ð?¹}’£vŒ¬nŠÛL</w:t>
      </w:r>
    </w:p>
    <w:p>
      <w:pPr>
        <w:pStyle w:val="Normal"/>
        <w:bidi w:val="0"/>
        <w:jc w:val="left"/>
        <w:rPr/>
      </w:pPr>
      <w:r>
        <w:rPr>
          <w:lang w:val="en-US"/>
        </w:rPr>
        <w:t>Ï¢®TóöÉ?õÞm??RÀ</w:t>
        <w:tab/>
        <w:t>V[æ·?au•ÎÔ8Š•áÜ&gt;„Ó?ØöÖ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#·?·†AŽ‰{Ú¨8åáY?TÑ?</w:t>
        <w:tab/>
        <w:t>IÃlFþh?Áå›</w:t>
        <w:softHyphen/>
        <w:t>Ðä?âíð&amp;pcØ „p¸¡ÙRÉËöŠÜ©¥µNº??Æ®P¤´?Üd½¥a(}Kö¡†?#ÂGå'ÂO4&lt;?y4ûDþ¹Ès±çâÏ¶?ª¾,¿è{Q}¹2ÑùcåÇêŸŒ§;ýJ^V•?5šNæòù‹ä‚RPg„[?…t?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§ÚYè&lt;ÞÉ¼”…›³·åïLïÌ3³ÒýR˜?"žˆsfµ³Ç;+Á*ö?ŒæÖ‡?</w:t>
        <w:tab/>
        <w:t>?’cj?ØÀx;µ”5ž£¬ œc|1ü*|^ÖËãWá‹·Å1???¬Uø%ÔyPONÍÃlXÍ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V¹A©?˜Uª¬ÌùX¯Š®’È&amp;??VÛ}??d|?âöy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øªùV_[¶A–?`Ö?a?QN…ØJÕ¼]Uó¹°?0d??*mm?€(¯ÇÃ²?þê*¬¦?Ž?Ua?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á?Ü?'à</w:t>
        <w:tab/>
        <w:t>x?Špœú³f™</w:t>
        <w:softHyphen/>
        <w:t>.Q×©´Ú??ö4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ãÔw?i_¨#Ö™?$´#?v¾Ó«?ËEv‚Iæ?JýUèsþÖ‚þú±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IâûÑ›ÁË…Ð??žµòP?¦?ò3i$•c)}Cx]zS~°?Kéˆ?"-?c™åÊÄ†6ªÑ?,"›°</w:t>
        <w:softHyphen/>
        <w:t>ì?Í&amp;U"nc%‡Jdž³?/8qÿÄ!g¥!éÄœñÄ~g?§?:d$&amp;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Û?J%Ë+•?U©´a#¥’Ð+l C•ªWi½šùqö:ý§?èÈS?´©GíµêaØ</w:t>
        <w:tab/>
        <w:t>?²ç…õµ´Bx?'¶ÙôQz?Ž@¥gÃÈÍ[VM&gt;Ûîwø?®ðöÔÉ¬ÒÒ;?jŽÍ?š?µ©?\÷ÀZê†¾?…ã¿k´I–Ü&lt;øóJ´eÕbê·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¬A&lt;??…˜Íå²vÁK§îoO8ÔF:?3ÈÞ•«áýpÇîµhÎùc]SßƒÅ–¤Ã!;¬?uY\</w:t>
      </w:r>
    </w:p>
    <w:p>
      <w:pPr>
        <w:pStyle w:val="Normal"/>
        <w:bidi w:val="0"/>
        <w:jc w:val="left"/>
        <w:rPr/>
      </w:pPr>
      <w:r>
        <w:rPr>
          <w:lang w:val="en-US"/>
        </w:rPr>
        <w:t>7`¼|ê?j?iÔ?ø„æÖðb{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qš’96? "¸\^?“r</w:t>
        <w:softHyphen/>
        <w:t>Lë?Æ&lt;9ÒZ–i•?¢Gif”?£©=4¤w?Ø}?öQƒ?…È?Ò"‹Ï„´Š?×tc-v®¢—·PO–€ôÕZÀ…¾R?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;P¡?§æÁñ©ŸÁ†©k8¸èOxµtÏÔ?Š&amp;óü”?Õ„=?5(@4S–‹C ?˜8E+U¤º¢éBHí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údq¥?Ñ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ªaÈ0j`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c?j??v?À^@?4ÏoÂ"?ƒ¥dq?š*^›‹§I2€à™?œ7ÕZ?þ€</w:t>
      </w:r>
    </w:p>
    <w:p>
      <w:pPr>
        <w:pStyle w:val="Normal"/>
        <w:bidi w:val="0"/>
        <w:jc w:val="left"/>
        <w:rPr/>
      </w:pPr>
      <w:r>
        <w:rPr>
          <w:lang w:val="en-US"/>
        </w:rPr>
        <w:t>M³ŒJ?šç&lt;4ÏŸ?®ýãÔ"v?ºâü³§èô^Ð?.¢ç×¢Õ*ñ°V5¬è8|\.Æ?Ø²†{c@jÖáS¡–5;ñ?´ÿ3¢x5cÊ•Ÿf2¶¹Â‘šË?ó§* SrÍ È¤2…’¤</w:t>
        <w:tab/>
        <w:t>è¢’??à</w:t>
        <w:softHyphen/>
        <w:t>??’ÆÏ¾¦?ñ Ib¶»¡›ôºÉ?·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r???ä‘–Žøâ€R!ÞúcùIüƒ¼–&gt;?óh‡€ûÄÄ›éôQùµcØíêÓ6?ý÷4SÊ’?¨¨¡ÊhõqáH+ie?ØÖ|?¸×xo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(Îv¹:Ze?¯¡—£Îièm×ª;?¼hæTÐ0?öˆóóË=</w:t>
        <w:softHyphen/>
        <w:t>³Úç_´Âx•ñNáSâ§Œ–¥Î;œT¨º¦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òÍ Ô‘KeKÏ!QF??Bp¡"%?</w:t>
        <w:tab/>
        <w:t>?»·½,#9ÂÂÂ D«¤Ú*1R‡??ÜSÆÊ"÷?÷&amp;7wowSîÛC2ÄO\èÐ:(ôØCx™p¶ŒÞÛ8=W³2ÆÜD?f?c Ù$I¥?zñ?¡_€]Öü?Në?bøŽ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ˆ…b£±±?£ÅNÇ¨Ñ?ŒÉxPì9j??M?‚¹PÅ1?¯Ò‚¾|¥ÈiæŠÊõq£?-sð4?ñ¢ŸY3g]¯›L†GFÒ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U?)«?ä:&amp;Ó5AFþ`?é®g&amp;O?È§†«§FpÐ§µ¢cO^gRûi</w:t>
        <w:tab/>
        <w:t>"?¤/ä©</w:t>
        <w:softHyphen/>
        <w:t>áé*ÏðG</w:t>
      </w:r>
    </w:p>
    <w:p>
      <w:pPr>
        <w:pStyle w:val="Normal"/>
        <w:bidi w:val="0"/>
        <w:jc w:val="left"/>
        <w:rPr/>
      </w:pPr>
      <w:r>
        <w:rPr>
          <w:lang w:val="en-US"/>
        </w:rPr>
        <w:t>¶Ö¶–6Š?x‘§ØpƒÚ@±ecE?Ö€Í??›%dòÃ†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CÅ?Úø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Ë%£â—ýÐÜ€6íl‡??«%6£Ô´ßÆF?Ú</w:t>
        <w:tab/>
        <w:t>Gà0R‡G?¦äU…ÐÀ4ÀºÊ"zÒ?&amp;»2©?™+</w:t>
        <w:softHyphen/>
        <w:t>ª?SÔwöK¸:¡??%V??*~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^#ÒbŒ•Ö$®ET‹¨?P-Lû@êýè9cõu¥˜¨ê†FÖá:?¦ßåtx,?¡åÐÍ–˜Ä’5aT×ßD[.Zsk0õƒ÷W,©ÆâT&gt;?ËïÛ}ËÂ?~EtYdÉÑ1te±?~1³höò¶ÞO]gõ|òšYÅÙ7-î¼²¡!Óžk*e—¥B?§ïœúÞ?3ìœ©£í</w:t>
      </w:r>
    </w:p>
    <w:p>
      <w:pPr>
        <w:pStyle w:val="Normal"/>
        <w:bidi w:val="0"/>
        <w:jc w:val="left"/>
        <w:rPr/>
      </w:pPr>
      <w:r>
        <w:rPr>
          <w:lang w:val="en-US"/>
        </w:rPr>
        <w:t>³???:&lt;™ÁÊ¼5?Pg?&lt;{’&gt;b¸?8A?þHÇü§ƒ?ŒÁ2Æeƒ]?nâÈrKØŒ‚?]Â`†»H?ã¹„Ç›ðxIr»?C</w:t>
        <w:tab/>
        <w:t>6,{Yíš€†Ù?À??Œá~¤àcëZõÍ´n^#xúfzB~</w:t>
        <w:tab/>
        <w:t>!-?Áj’L?]‚F—@çásð¹Aƒ!??8®”]æ¦0ôâéüñ?ÞGß?Æ]’?Y</w:t>
        <w:tab/>
        <w:t>A@ˆ?[Çj÷;¦/Åði7Ëqø5ö?{ûu?qŒY¦?5¾…ÞÊÜEï`?¥Ÿâ¹.?¶óö„©Ó?´Ïv»$Àøœ@?Ãé™?C˜??"º¼×@?Þ“œˆ?G%I6õ™†Lc&amp;f?mö™h`’Mª©€š?¦ã&amp;Î„°ÿpGÙ4?ûvO-&amp;?Ç‡ÈØv.O?ŒèvÇ‘ªÕU!ù,?j$=*mäâ*?T¡WtûÇm”ü&lt;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a?zŒ&gt;??°&gt;µ¶¸</w:t>
        <w:softHyphen/>
        <w:t>f3úÄ'?À“8°?¤_Ÿ[s‹`Kw¼$bÍV«óœñ›…3î|èo~ôÕ{Ÿê{d¹Euû?ÍÐ–m¾®²úK_ZW.'©?Žüî?Ï|~´½&gt;ø·ó¼rdh29ù/MÍ/¿°ïyŸ?ñ¹¹?†º?÷?Ã?ìç?Xç?”÷c?©„?°Î˜Eà?ÃC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nHÐW8€(þ?›Z†?ß?„9J H#?Èwz zô??”cxµÈ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‰‡</w:t>
      </w:r>
      <w:r>
        <w:rPr>
          <w:lang w:val="en-US"/>
        </w:rPr>
        <w:t>½¡1[??üë¹L+</w:t>
      </w:r>
    </w:p>
    <w:p>
      <w:pPr>
        <w:pStyle w:val="Normal"/>
        <w:bidi w:val="0"/>
        <w:jc w:val="left"/>
        <w:rPr/>
      </w:pPr>
      <w:r>
        <w:rPr>
          <w:lang w:val="en-US"/>
        </w:rPr>
        <w:t>”</w:t>
      </w:r>
      <w:r>
        <w:rPr>
          <w:lang w:val="en-US"/>
        </w:rPr>
        <w:t>ß¶”YbXÂ.åVúVú¹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£`4|?</w:t>
        <w:tab/>
        <w:t>ßÇÕ?à—?¡?vÁåîeþ5‘A÷ «{ÄrŸmÌ:æ~?~Ú?y?~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~—û®ç]þ¤ÿ×ê?èf©ne…roè^u4r:ÂYUøÍ³'€ŠJ??</w:t>
      </w:r>
    </w:p>
    <w:p>
      <w:pPr>
        <w:pStyle w:val="Normal"/>
        <w:bidi w:val="0"/>
        <w:jc w:val="left"/>
        <w:rPr/>
      </w:pPr>
      <w:r>
        <w:rPr>
          <w:lang w:val="en-US"/>
        </w:rPr>
        <w:t>??˜???\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GÃ??Ëa•„?</w:t>
      </w:r>
    </w:p>
    <w:p>
      <w:p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ÇÎóýŸ?›ÂW?Þ²@Ëw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`)Í^Á•Ö¦TÐC?Ã¯„$¸HÚ%QR^&amp;Q"ƒ`?Œ}?¯À?p??ž¼Á{‡—êóÂÝ^è?‡’¦œf!`eVOpd`g5Ì:B}F7jã?ë‘áÉá“Ã?¬Òéê©SÃ„tŸTj(&amp;.</w:t>
        <w:tab/>
        <w:t>¬</w:t>
      </w:r>
    </w:p>
    <w:p>
      <w:pPr>
        <w:pStyle w:val="Normal"/>
        <w:bidi w:val="0"/>
        <w:jc w:val="left"/>
        <w:rPr/>
      </w:pPr>
      <w:r>
        <w:rPr>
          <w:lang w:val="en-US"/>
        </w:rPr>
        <w:t>Ü? ??€8k?Â¶¶6ØF–EâàA¢+??²?[7N?²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²Œ0?ˆV"Ê8ñ´\©EÊ#??†ØžH•K ¹©¾Ðµ–v†?2DÛèîØ?wüí;??ØñbfFÐjŒDf®»è’¯ì¼bak</w:t>
        <w:tab/>
        <w:t>^zð;}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Þµ ž;¶†‚ÝW|åk?ÎÊÝŒž~öÙ“Œ?Q¨?ÈR=5ØŠç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Šu? âu?#À?Ô€“?,§Q%¦]</w:t>
      </w:r>
    </w:p>
    <w:p>
      <w:pPr>
        <w:pStyle w:val="Normal"/>
        <w:bidi w:val="0"/>
        <w:jc w:val="left"/>
        <w:rPr/>
      </w:pPr>
      <w:r>
        <w:rPr>
          <w:lang w:val="en-US"/>
        </w:rPr>
        <w:t>O*1íªd4êý£¦ÛmÝ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Õÿ,??ÄŒ?í?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Q?mš`¦–Ùì †~¸L†&amp;??¦\yT`MÂx?É???8q`íÝ.VÐY@5Ò4&gt;Õ??€Z`0@?BFt?£“Ð0'ƒ</w:t>
        <w:tab/>
        <w:t>?š¡?×*c± -…`¥)EÆ‡c—±l&gt;G¨Ú±´NÜphb?“‹7??ŽUñ:</w:t>
        <w:tab/>
        <w:t>Dà?n??ù³?Ïtu•ò?E.NçJƒùÛ˜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÷0£ù½ù‰&lt;§åGó?È;??ée†eüÒô?8n??Õ|«Ø%.??`?kÜ“ç&amp;ò§Ó”ª?5ü,‚v#â‚s:ÔEêeê•âFõ?u7Ø</w:t>
        <w:softHyphen/>
        <w:t>&gt;É?á^j4Æy[BêT‚¶ÙŽ@ÂÙé??f‡ÐiF&amp;ã o-”™Lˆ6†€1,©XÀP?ƒÎQç^'?rŽ9)ç{©&gt;??Ï’¹?®?w•ÙY¹YÛkvò?§&amp;Gð¢Jü‡cœFÐ##ò(?ú?äsdÒ?O3|"?çS*H3h“äb*l4dT0½¼?</w:t>
      </w:r>
    </w:p>
    <w:p>
      <w:pPr>
        <w:pStyle w:val="Normal"/>
        <w:bidi w:val="0"/>
        <w:jc w:val="left"/>
        <w:rPr/>
      </w:pPr>
      <w:r>
        <w:rPr>
          <w:lang w:val="en-US"/>
        </w:rPr>
        <w:t>´a?ÇÎjì^Ä¦ÇX-fLAŒ¸|Ž2êìØeˆ”</w:t>
        <w:softHyphen/>
        <w:t>Ø©Rƒaê»³F»¿pâß¹y?¢Þ´</w:t>
        <w:tab/>
        <w:t>Z³–°Ó—5NÎ±?kó+ç¬Þ·qõUs/úðÅ?a×‚'¾D?å‡o~¥Ë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?¾1{¨²èê—¿ÿÏ?¢qn‚%ô&gt;`??z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¢“¼?ñ;</w:t>
        <w:tab/>
        <w:t>/§?fR™</w:t>
        <w:tab/>
        <w:t>Á4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€8€Œ?@F?ô¢?</w:t>
        <w:softHyphen/>
        <w:t>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ŠãU?0úbV?G¦SØ™|?ŸÍ?êŠÆqH³|œ?ß?Œ±)?„0`</w:t>
        <w:tab/>
        <w:t>šÄ#c§Ä??kÄŽóÇ&amp;Î1ã€?/“Ý?èz</w:t>
      </w:r>
    </w:p>
    <w:p>
      <w:pPr>
        <w:pStyle w:val="Normal"/>
        <w:bidi w:val="0"/>
        <w:jc w:val="left"/>
        <w:rPr/>
      </w:pPr>
      <w:r>
        <w:rPr>
          <w:lang w:val="en-US"/>
        </w:rPr>
        <w:t>?™„~G=¢&gt;ŠAXæTn?G?nÃI??î³ÌW™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oÅ¡GÃ˜?Çàl·‡‚è9q?=-?{ü´¨2;q—Ù?</w:t>
      </w:r>
    </w:p>
    <w:p>
      <w:pPr>
        <w:pStyle w:val="Normal"/>
        <w:bidi w:val="0"/>
        <w:jc w:val="left"/>
        <w:rPr/>
      </w:pPr>
      <w:r>
        <w:rPr>
          <w:lang w:val="en-US"/>
        </w:rPr>
        <w:t>~œ…§?Ç\|àèÀ@ºI_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ŽÀž?d•5î?Ï ?´¿N?&lt;ª?‰iþŠSóWBdùÒ¬î??Â,"D@,Y"ÝK?s%?ë?VÚ.s®q</w:t>
        <w:softHyphen/>
        <w:t>r¯ör?XNà%ƒc&gt;»“ú4»CºG¾3ðwÔSîƒ¶×¨ŸX~*Ÿ¡þ¶)ƒÜ ?„žn§ð-îeËi?q:Îô)Š?0ž°?Oº[„¹T—°(´”Z*\AP;m;=?Ú¾&amp;|M?ç?</w:t>
      </w:r>
    </w:p>
    <w:p>
      <w:pPr>
        <w:pStyle w:val="Normal"/>
        <w:bidi w:val="0"/>
        <w:jc w:val="left"/>
        <w:rPr/>
      </w:pPr>
      <w:r>
        <w:rPr>
          <w:lang w:val="en-US"/>
        </w:rPr>
        <w:t>ûÄïR¿¢NHgD;œCJëqŽ?Æ5~wØå¿c¹mŒ??œ?&lt;U›RQÖ8¶;v;Þr0?‡ïŸðJ¬³Ç??Á¶õýº1]›§Tð;¾Ô?ñ/Â½Â;“¾ŠÅ</w:t>
        <w:tab/>
        <w:t>79·;w9iç?»}?‡·ŽñTßÅ¿ÅÓ2¯ñèIø}ü</w:t>
        <w:tab/>
        <w:t>žåŸ4;?°?Ã?Ñ”‚?¯+¤Y6«fú´?šñL?ô.Í³‚³j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R??L?c±e?ç³9…ä|²4}?ƒTzÄŠ~"$kor Y?+¤ØÏ:&lt;B”eÐÖ?†?à¬•?X?)j¸Ÿ(?ÄB1B¼ý?º›1R‘´lÅ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N?¹?‰??¸Â4b¿OßóéÇj{¢¾'ê{?ÙÓÌBÅ!{*?ÕZ1©$H</w:t>
        <w:tab/>
        <w:t>¦?&amp;¥÷÷÷ÛXWmÍÎÁ?ÌÁbá¸î=ý)\·nÇª;³!Ç÷?xä½ß?zè¥É?ðqƒìYÛ²ä?jÆ+›7¯½É¾óç?þä=ÈýàÉö•Ñ6í?H?Z??}‹áÓ Mñ5ìŽe</w:t>
        <w:tab/>
        <w:t>¿Êj˜íd‰^íKCÙÌBÞœ‚&lt;‰÷QÌ8rVÁ?jV?êë?ì³züº&amp;òÑXÐ?€%e?‡¾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WÙžš'ªÇNÉ§t¦4Åé£òKøßQ?o\Cä#ÀBÎ?èT-b£èJ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D„,Æ@Häj274#ÁFÒöJäk³9›©³ 7ñ?ÝþØ1=%O›y¯ú ãÁ8=›ž-ÍóÜIß)??b`&gt;»=Œ¿h°›ß-|Yþ²u_VYD§Ö4®IS~Þ| È¶???rã4¯…"ÁÝÁ?‚TÐ?¹`º?)¿…Æ”beyN”?€ÃÅÏìB</w:t>
      </w:r>
    </w:p>
    <w:p>
      <w:pPr>
        <w:pStyle w:val="Normal"/>
        <w:bidi w:val="0"/>
        <w:jc w:val="left"/>
        <w:rPr/>
      </w:pPr>
      <w:r>
        <w:rPr>
          <w:lang w:val="en-US"/>
        </w:rPr>
        <w:t>ï8õÁ~Ø˜?‡²fJ¦ b±ÊŸµX`??ë3ƒƒ%R··ëuµª×Ñ"©5§?\?3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âkÌCæ</w:t>
        <w:tab/>
        <w:t>óq3ködž¥Yš«…?è@¹à??]¢Ùv êí“#$”ª£cr¤£:‰4Û|-ŽJ‰%ìÎxÌ?9“~°Gýð/"Yt^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v±FÊÍH?¬¯ëF|ˆ?LHós4;à£þØÌ%“o¦’?{öï_ypxÃÊöRÐÕÜ?</w:t>
      </w:r>
    </w:p>
    <w:p>
      <w:pPr>
        <w:pStyle w:val="Normal"/>
        <w:bidi w:val="0"/>
        <w:jc w:val="left"/>
        <w:rPr/>
      </w:pPr>
      <w:r>
        <w:rPr>
          <w:lang w:val="en-US"/>
        </w:rPr>
        <w:t>Åsšÿ}ºwòÑÑ†L4šœ}?µj^ÇÎØ2;Û?,‡¯³ÙŠW½~ñ&lt;¼Žö¢©¹ôÿ@2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0?ôÓ_Ô&gt;©8û¾?°…?Yy5µµqë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4²9vñ½*Sm]´zSë–øÐjœ½å?×§Ü»Ê÷Ì¼cÎ®ž»?}Þõy÷ƒ‹Æ™#†?®?îï•¾×3±úøê?«O¯öyUG³\¶·„V??ã»[ª&gt;à¤[ÂÝ&gt;à™¥àeÎ&amp;É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‚</w:t>
      </w:r>
      <w:r>
        <w:rPr>
          <w:lang w:val="en-US"/>
        </w:rPr>
        <w:t>Íf?øÑ?TbØ&gt;¤ &gt;?Ã?‡]ªâZ3*ÆêîØÞØ</w:t>
      </w:r>
    </w:p>
    <w:p>
      <w:pPr>
        <w:pStyle w:val="Normal"/>
        <w:bidi w:val="0"/>
        <w:jc w:val="left"/>
        <w:rPr/>
      </w:pPr>
      <w:r>
        <w:rPr>
          <w:lang w:val="en-US"/>
        </w:rPr>
        <w:t>1:6?¿|pez4Œ]½?ÓLx¬²;¼7üB˜?×Î!5:%ŒÆjî±nØ3ãuk¨«;ƒQ§›?±C^³mâáv?5¬Øµ_f?œ?gÓEMòt‹y?ìóŒz(ÏóÔ?‹k?è@‡D–ó\?/Éd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þ. ~?D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X@?´\€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tÁùkAÂ(Q(WrôèR¸??›</w:t>
        <w:tab/>
        <w:t>a+j|ÿ€l'Ÿ?[ÌR=??!ÒÒX(</w:t>
        <w:tab/>
        <w:t>“??]ÞÒ®$\”?JN$'™¤?LÖãNQã7š‚</w:t>
        <w:tab/>
        <w:t>Fr‹ºº°Z[½?½sÃj|ªß(•V›w}a.œK¬8s‹ª?ZœCÎW?±??û{ÍŠÏsJX0p’9:Ç©ç5ÛƒUX-?è&gt;šê£! eœ¾</w:t>
      </w:r>
    </w:p>
    <w:p>
      <w:pPr>
        <w:pStyle w:val="Normal"/>
        <w:bidi w:val="0"/>
        <w:jc w:val="left"/>
        <w:rPr/>
      </w:pPr>
      <w:r>
        <w:rPr>
          <w:lang w:val="en-US"/>
        </w:rPr>
        <w:t>½JO DjtU?ß?‹É¸q??#½aÕêgáMH¯?ŸÞ‰î$R?i?#“¤q*=rRN?ë‘üi}?ï°|’,}:%Ÿª1…É·1‹¨Ê8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^Å6"ãñh0â??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¿?¦?Ÿ?9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;’qOì</w:t>
        <w:softHyphen/>
        <w:t>?ê?©ÛóI6…Z&gt;ÁºÍè–ž?ís¢eÀå††x¬©Ø\,?i¶3¾(ž‹5Æ—Ç–ú¡FÐ?zÊ</w:t>
      </w:r>
    </w:p>
    <w:p>
      <w:pPr>
        <w:pStyle w:val="Normal"/>
        <w:bidi w:val="0"/>
        <w:jc w:val="left"/>
        <w:rPr/>
      </w:pPr>
      <w:r>
        <w:rPr>
          <w:lang w:val="en-US"/>
        </w:rPr>
        <w:t>Tp1¬ªà"CÕ?ú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ü`qz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g»çúá²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\¾"ÐîCÃ}3@o±[…=Ýå?š…sHÍd:üpaþ??X’ºD?s\³üz¾ŸzÌNmóñ„Ò$??F~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??Ö¦‰9?ÁhYV°</w:t>
        <w:softHyphen/>
        <w:t>éôÓJ-r§?‘C–-`=Dj:”n“'ÿ¦³fé«µZÉYp:A</w:t>
      </w:r>
    </w:p>
    <w:p>
      <w:pPr>
        <w:pStyle w:val="Normal"/>
        <w:bidi w:val="0"/>
        <w:jc w:val="left"/>
        <w:rPr/>
      </w:pPr>
      <w:r>
        <w:rPr>
          <w:lang w:val="en-US"/>
        </w:rPr>
        <w:t>I?Äž¿‡öËKW?ÛsÇà·Ófš5Ð–ômG?™Ý•</w:t>
        <w:tab/>
        <w:t>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þ¡?^4°éš¿ýð[wö?</w:t>
        <w:softHyphen/>
        <w:t>enM)]Žîu³K}½WÌižúc¾Ð¾îù?O5—?ú9\˜ú\ÿÝG5?+¸¼¢74zÈ?¯Ø</w:t>
        <w:softHyphen/>
        <w:t>*ÇÐ?Á4´xxígW4µ¸Ý±‹…µ¡b(r?µcë-_^qñÈ-»W]üÑ'šW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Ñ™Ûç•œN?âÒ„ˆÓ¿!m®…ÚUã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#®,ZEÂ?Ew?ï»Ix¢?[y0N¸±=Žhxn3?Rw?sË?îˆ‡KåD?†?I¢–…É5ÂY7¾F?¯aÁ½¨ñ?1Yeë8†?ïk?Â”Éõ²?ia"bµ</w:t>
      </w:r>
    </w:p>
    <w:p>
      <w:pPr>
        <w:pStyle w:val="Normal"/>
        <w:bidi w:val="0"/>
        <w:jc w:val="left"/>
        <w:rPr/>
      </w:pPr>
      <w:r>
        <w:rPr>
          <w:lang w:val="en-US"/>
        </w:rPr>
        <w:t>*1T’¨$@</w:t>
        <w:tab/>
        <w:t>??”‰?«Ü??Ö@†ÁV¬|?ë‚d½??Êš&gt;H„VùèKMòÑ´Þ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)ˆGÏ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W–?Œ’e²EwL”ÐEñ%</w:t>
        <w:softHyphen/>
        <w:tab/>
        <w:t>‘°_‘°\‘°e±fé"]5Û—»</w:t>
        <w:softHyphen/>
        <w:t>?†Iw˜t‡Iw?=ÍiBmPã÷?ð?Ôøè0&gt;–Í¶µÖ¸6aÚµö1,t¡§Ð</w:t>
        <w:softHyphen/>
        <w:t>cÄC€</w:t>
        <w:softHyphen/>
        <w:t>äù6</w:t>
        <w:softHyphen/>
        <w:t>±,¶</w:t>
      </w:r>
    </w:p>
    <w:p>
      <w:pPr>
        <w:pStyle w:val="Normal"/>
        <w:bidi w:val="0"/>
        <w:jc w:val="left"/>
        <w:rPr/>
      </w:pPr>
      <w:r>
        <w:rPr>
          <w:lang w:val="en-US"/>
        </w:rPr>
        <w:t>"¹Ù?³ÄGÛÆÚ˜}m?mÇÛè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ûÚ?Û†p—Ö?U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ZÇi‹fmÈ¦‚‰î?1?”»#áT0&gt;N›µ\¤œÈu–‚åÙPM´?ò”H¬²ZeÑã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"Ü'B‹8$î?_????©X?„£¹P¶/;˜?Ê2£Ù±,µ/</w:t>
      </w:r>
    </w:p>
    <w:p>
      <w:pPr>
        <w:pStyle w:val="Normal"/>
        <w:bidi w:val="0"/>
        <w:jc w:val="left"/>
        <w:rPr/>
      </w:pPr>
      <w:r>
        <w:rPr>
          <w:lang w:val="en-US"/>
        </w:rPr>
        <w:t>ñ²Ü‰ìñ,“?l}t»žv†,xÃ?è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ßNáõC•Z&gt;Ø?s¶{ý?žùâ~ƒÇ?9ÞË?0{®YÊˆa?bÏ&lt;fÑ-úê¡Ú*?W“ØQ=–Ž¨†¨·¶b¶¦1Â?›&gt;Ù¹pÈg3‹?mj¦Ck?éÐìBñšnGeîTûE?»Û?ò:òf¨?î›¼â–9Ë/Õžœú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ÕíF?qy!œý…Ëò¥ESþËr¡hÔ&amp;¶-§/ÒµG¼â¼?m8„/FÐ@Õ&lt;3G@?1‚?YŽj"à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KF˜„&gt;‡mnZ@?„Ðr?/jÀC?¬?âÃ¨ñÃCx´`r×)&gt;jüâ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ÝNÔÑíõƒ?ÛTl?q-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o</w:t>
      </w:r>
    </w:p>
    <w:p>
      <w:pPr>
        <w:pStyle w:val="Normal"/>
        <w:bidi w:val="0"/>
        <w:jc w:val="left"/>
        <w:rPr/>
      </w:pPr>
      <w:r>
        <w:rPr>
          <w:lang w:val="en-US"/>
        </w:rPr>
        <w:t>oGl¸a?ÂáA?²D’%Z;¾?ÛÀÚ4ø:"êÇ?ä7?j??Ý?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¡?¢™iœôu??L*Á0Ùâë?èé©5:;õ†æime—iØÔµ‡¥ðM?P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Þ?š?Ÿ)?Ñˆ‰àƒ‰Â`o"ø€ŸLÇ?7F|‚?¨ç°ŽBÑÈy8 ë˜hîo?«?Ó?5TðŒEá`t(:?Ý?=?5¨Ñ¾(¥áM?3Ì¦¦?©ÛÚõ:[ÐëHŒÔZÎã-!?±u7˜RA?¡EÂÓ©?Ã³%d?CR? AâlŠ8&amp;@¡BÜ”³ˆ·R³TËôµ’dò˜¢n-]q?¿QK{i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ûÜpÐ=ä?sïqŸv?Üû#ûÿŽ ?I³q?±ÞSº˜Š8/^?&gt;??Ö\ÀÃºYøüôaÓpÝÒ20?ÁuªqÆŒÆÆŽ?·{ŠS³få|??ôú“fh7Ü‡?t46Î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OªË+?½?ËàåŸÏ¨?Kt?Aˆ??FBPÛJ¿P£òi/!Þ?²Õ?&amp;</w:t>
        <w:softHyphen/>
        <w:t>ú:?=xR2¡þ?o?e‡@#nhiÄ·$r!X#îduf˜%ä&gt;G¨wÎ‰É}®Nåsu*ŸÃx€/Ã‹7ÉÒœœ</w:t>
      </w:r>
    </w:p>
    <w:p>
      <w:pPr>
        <w:pStyle w:val="Normal"/>
        <w:bidi w:val="0"/>
        <w:jc w:val="left"/>
        <w:rPr/>
      </w:pPr>
      <w:r>
        <w:rPr>
          <w:lang w:val="en-US"/>
        </w:rPr>
        <w:softHyphen/>
        <w:t>!&amp;.º¼±$¹??¸žC´&gt;?Ê?Ò•?Bë[ZAÜ#Iº—ƒþÅ!A2?Ü¡ñ´È’ôºé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˜LOLLœsgÔ¨ìK?æqàN±Pó½cˆ:b©„*”ÂÊ?ýÿœðyqÌ8&amp;=lyÈú°òPhwå?Q¬x*Þ5ò?ëšÐFy“uSèaJx/x*D</w:t>
      </w:r>
    </w:p>
    <w:p>
      <w:pPr>
        <w:pStyle w:val="Normal"/>
        <w:bidi w:val="0"/>
        <w:jc w:val="left"/>
        <w:rPr/>
      </w:pPr>
      <w:r>
        <w:rPr>
          <w:lang w:val="en-US"/>
        </w:rPr>
        <w:t>Ÿ0¿D¿dy—z×rÊú[…¯Z«îj¨M</w:t>
        <w:softHyphen/>
        <w:t>VæZFÄ-?&gt;O5ÊjLç+m°Mæ?ò2¸X^ª2?y?\ay[þƒl˜o?ú¶ðmñ_EƒKpÊ¡@(4‡ºØÂ?</w:t>
        <w:softHyphen/>
        <w:t>?›É+?,Asˆ]B/c–?úå¥Ö¥6Öc</w:t>
        <w:tab/>
        <w:t>?‚¡%T=Æ$ßâ&amp;öJ(Ób¢ŒÞÑm?”nE?,²ž„$¡[×x?1é„sØc„÷±ÈC°?5þL°0—«´ãJ„)a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i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"?Ú2Ù?)«b³Éž7èÉ!F“h?)!(b&gt;“ˆ´$òå`Ël?F›,GÕ]…”?Bœ½?);„?^´?²A&amp;AYDYv‹</w:t>
        <w:softHyphen/>
        <w:t>?¸ÆáûZ¯[zÅh?Y?ï?[4?¤Q‰:-ÁãÒ</w:t>
        <w:tab/>
        <w:t>‰?’&amp;°EÞåÚí†no¨?+ˆ1h&gt;?rrn?Y´cèËÁÑÜXŽ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¶UÆáMÏ„?½^???Áñ½H6X(àU}Øþ10|ÞêlœÈ¶Ãƒ??‹´?p†IBUÌõõ}f=«mÅ]Ã_})…žž</w:t>
        <w:tab/>
        <w:t>?;Êq8Âkdd??ìGj¡^`?èë½d„6v$m†’HnF% !ÀKZH¸É~cÅˆ+kÅ¢W‚^a÷ôÓÖ</w:t>
      </w:r>
    </w:p>
    <w:p>
      <w:pPr>
        <w:pStyle w:val="Normal"/>
        <w:bidi w:val="0"/>
        <w:jc w:val="left"/>
        <w:rPr/>
      </w:pPr>
      <w:r>
        <w:rPr>
          <w:lang w:val="en-US"/>
        </w:rPr>
        <w:t>&lt;/\D??³b‰?Çx‘€?Ž³?‰´¹žõ</w:t>
        <w:tab/>
        <w:t>Ö³</w:t>
        <w:softHyphen/>
        <w:t>7µžã•˜|,z·[âÃqxßâë:ß{ïŠ†BÔ3sjVÜ—œú•'·`*77â0ZÌª×Ñh…²á¾†~&lt;[‘${€RU*7ã'Sÿ|k8o?£Qè°¹šáUSÇûÛÜ0?µ?]áKè‹wwù¬?Li.BüÑ‚(?~¦Î?]ˆ9?îh—XÈÕ¬+„f@B3 „…¤š'ó×D&gt;”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PÂl’82‘þvø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Ï#âÀãœgÀ†³?Ø¦½š8^ùÍtÓ´ñEç(G±ýå&lt;™/a#&lt;ÎNLýØ©</w:t>
        <w:tab/>
        <w:t>?W³»è??býÇ“ÒY–¤?/ÒÐY–$¹œ??ÛªÄâiÊá1×„ë´‹v?SÇÜ?®µöÊŒ?tí7</w:t>
        <w:softHyphen/>
        <w:t>késAÍÕç?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¹Æ\{Ð@NJ?¹î?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²‰HÝÍ‰¦Ä±"€Q“T»Œ?¬PžQ?“`Ÿ??¥!iLÚ#–</w:t>
      </w:r>
    </w:p>
    <w:p>
      <w:pPr>
        <w:pStyle w:val="Normal"/>
        <w:bidi w:val="0"/>
        <w:jc w:val="left"/>
        <w:rPr/>
      </w:pPr>
      <w:r>
        <w:rPr>
          <w:lang w:val="en-US"/>
        </w:rPr>
        <w:t>Ò~çyLG?¾ª?ç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Rxˆõƒp™s–:dÜê)uMU«9¯9äö&amp;</w:t>
        <w:softHyphen/>
        <w:t>Ðj¸ïÃÎåm?ÂEhíá.]ö!\„-Ð{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úŸj\ÄÕOt…~bAsYÉOk]Ö[¨Óû?þAñÏ‡{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þ</w:t>
      </w:r>
    </w:p>
    <w:p>
      <w:pPr>
        <w:pStyle w:val="Normal"/>
        <w:bidi w:val="0"/>
        <w:jc w:val="left"/>
        <w:rPr/>
      </w:pPr>
      <w:r>
        <w:rPr>
          <w:lang w:val="en-US"/>
        </w:rPr>
        <w:t>i2*]l[?5·&gt;j.YÑŽGÍíìê$ã:</w:t>
        <w:tab/>
        <w:t> t?@éìµã»õÖÏë</w:t>
        <w:softHyphen/>
        <w:t>ó—Þú?PãÏš?í?ñezÓäô49=ÝJ"dpG+I?ÒŠ#[Œø¼V?¾p+QaðÐVŠ?'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è[</w:t>
        <w:softHyphen/>
        <w:t>ä?V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+?GÐ¯¡?jÞ«oë×P?‰gküìO5#?ªRµã?!?ÅÞ.§'ß4g??ßÔ®¥Ë4&lt;&amp;¿</w:t>
      </w:r>
    </w:p>
    <w:p>
      <w:pPr>
        <w:pStyle w:val="Normal"/>
        <w:bidi w:val="0"/>
        <w:jc w:val="left"/>
        <w:rPr/>
      </w:pPr>
      <w:r>
        <w:rPr>
          <w:lang w:val="en-US"/>
        </w:rPr>
        <w:t>.Z¶iÙöeô²ålWÑ?Ë?¹ŽŒA÷Ëç1G??@òÚä?þ«3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tÿ¾Y?u¬</w:t>
      </w:r>
    </w:p>
    <w:p>
      <w:pPr>
        <w:pStyle w:val="Normal"/>
        <w:bidi w:val="0"/>
        <w:jc w:val="left"/>
        <w:rPr/>
      </w:pPr>
      <w:r>
        <w:rPr>
          <w:lang w:val="en-US"/>
        </w:rPr>
        <w:t>?•Ó¤~‰ÈxÓ&amp;G</w:t>
        <w:softHyphen/>
        <w:t>?]?]ÝÈ?¸¥Ë–sîb—•@¼U%î/5MT˜4éK·v’½N²×Ù‹žã×‡u‡ØÊV¬?âîV]?$ß“£</w:t>
        <w:softHyphen/>
        <w:softHyphen/>
        <w:t>+{1Ç½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B?’£½½ý+kˆcÞÊhæ¤ G?ä™U«˜(#èÝgêYºò?0÷ì;`?*y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gß9èu{ÜHõÒÿú}š¿Ä?ïÿ</w:t>
        <w:softHyphen/>
        <w:t>“?E Þu¥´</w:t>
        <w:tab/>
        <w:t>Žõ#•HM?ÝãÔG??ZSÁ"jhÆ†ÞT°«»Áš</w:t>
      </w:r>
    </w:p>
    <w:p>
      <w:pPr>
        <w:pStyle w:val="Normal"/>
        <w:bidi w:val="0"/>
        <w:jc w:val="left"/>
        <w:rPr/>
      </w:pPr>
      <w:r>
        <w:rPr>
          <w:lang w:val="en-US"/>
        </w:rPr>
        <w:t>ºVt ’N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ã´é@¤3?œ‹?ÚÌÈ²Ä‚Î¥Áe³ùTë?</w:t>
        <w:softHyphen/>
        <w:t>’Jò€‹u-_˜XF??Ë?¸®¹Å‚Û%ö»\^Ù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T8¤îÃŸ?€eÍÒšÊ¥£m…V8Ôº¯•jÅ}Î?+:£½½¡?}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¨Ñ?c</w:t>
      </w:r>
    </w:p>
    <w:p>
      <w:pPr>
        <w:pStyle w:val="Normal"/>
        <w:bidi w:val="0"/>
        <w:jc w:val="left"/>
        <w:rPr/>
      </w:pPr>
      <w:r>
        <w:rPr>
          <w:lang w:val="en-US"/>
        </w:rPr>
        <w:t>(°@^@-À?‡vgiÁàÊþqj?âYÛÝãpÝd-étDÂ?¬UÔ«Žzà?þ«’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?«Gqƒi}«®q5D%‹)?‰G¥°?š-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Øù?×?^+@L¢8Ö?+\ÿÚUã%Ä&amp;Êq®stdº›;O?û˜ÜÚ</w:t>
      </w:r>
    </w:p>
    <w:p>
      <w:pPr>
        <w:pStyle w:val="Normal"/>
        <w:bidi w:val="0"/>
        <w:jc w:val="left"/>
        <w:rPr/>
      </w:pPr>
      <w:r>
        <w:rPr>
          <w:lang w:val="en-US"/>
        </w:rPr>
        <w:t>ûÖ)Ù«›—ßæ¸ê¾žùÃa§Il¹hªÃ6#ì??_byùÚ^Šr´Ï*öVŒ†pfQKyIÖSì™šQmò??7aö4õþ:K¼qÝš›zz–µß6µu¹êDê™KŽXûà=C9</w:t>
        <w:softHyphen/>
        <w:t>&lt;Ï˜žê!:?âJ‹Q_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dZ§?«Z|Ñ¨oÆ2xÙ?3áš&lt;,?@ÿODÉš©iJV&amp;”¬@äá¢¾Ð—·8#˜$äð^$?Mñ„$Õ²‘?zÀ;‰qÄIŒ#NâÕvÖÉ“³?€çÄöÃ8?î??rr€\(@.?H?ÛHŠ?Î©º€œÒE4Òø ¶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Ñ6?Ÿ‘?~*ZÀ„D(jØI^l2áD 8ÕNƒn-Ñ„¨%ÚÄy3zŒO&gt;¯çÓ!‘&gt;•‹ÆçÑ????Y7‘œ#?—åÄ¶J¬—EÒ&amp;?(ê×·DyÂ=yB)xB5x'qž;I—“Ç]Ng¹??dd€t?ÈÁ?yPâ_¯“‹?&amp;&amp;xD*U.ýµ¦?$›¶—µÆ2_Æø_(÷•?ËCå±²!Ë@´GÑÞ¾2»¯|¼Lí+ÃAÔ1Q¦?¼3?´èf“T*?ínàSAsw$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Ft³I1ÑØY??gûA¤©™&lt;q4?±XÌ¢Ë?åÆx¸‡?~ˆßÍ¿Ê3&lt;6›øRÍhc(Õ—?L</w:t>
      </w:r>
    </w:p>
    <w:p>
      <w:pPr>
        <w:pStyle w:val="Normal"/>
        <w:bidi w:val="0"/>
        <w:jc w:val="left"/>
        <w:rPr/>
      </w:pPr>
      <w:r>
        <w:rPr>
          <w:lang w:val="en-US"/>
        </w:rPr>
        <w:t>¥˜ÑÔXj_Š?)9E‘´??BøÔ`I7¤ÿzÓ‰âöÐ,?óÐ.?4°nƒ·ŽÆzÂD¼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6¬?dô?ÚMpbÄó:Ï</w:t>
        <w:tab/>
        <w:t>?Í°ç+ŸíÙ¨:ÍÆâÅS3lZ³Èt.¸q«ÑŒ?Ñ&gt;·h</w:t>
        <w:tab/>
        <w:t>ÕñðÔ·{–wÜ6uóŠ‡XL,‹àÛ†?9??p??¦u</w:t>
        <w:softHyphen/>
        <w:t>ƒK?™çÅxF!¢}’&gt;‚ðÌ??”TÃ4???õÐ4"Îé:ŒCY%/ƒq??Ä</w:t>
      </w:r>
    </w:p>
    <w:p>
      <w:pPr>
        <w:pStyle w:val="Normal"/>
        <w:bidi w:val="0"/>
        <w:jc w:val="left"/>
        <w:rPr/>
      </w:pPr>
      <w:r>
        <w:rPr>
          <w:lang w:val="en-US"/>
        </w:rPr>
        <w:t>Í†;?2ŒqÅx£??:gÔ?tcÆ9×¸€ãq^|²?Ã”—±?ˆ³K2‘àd"¾1D?ÀM†</w:t>
        <w:tab/>
        <w:t>J’îâ&amp;¬???âE îD›£Œ:àcÎCÎ?á÷„£Ÿ?¬ò+?Î?æ8W8î„Ÿ?vZ~âãBZS™!®íÝ!ø’ã{^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Áù|}6</w:t>
      </w:r>
    </w:p>
    <w:p>
      <w:pPr>
        <w:pStyle w:val="Normal"/>
        <w:bidi w:val="0"/>
        <w:jc w:val="left"/>
        <w:rPr/>
      </w:pPr>
      <w:r>
        <w:rPr>
          <w:lang w:val="en-US"/>
        </w:rPr>
        <w:t>Iß™Fòÿ"?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Ž·}Ì 3ÄŒ1û?–y?§?¯jÒn¤âL{uqT'6«¥{ö%—ôìë»dÕÓRpþÓ!fþâU+ŸÇq¬ø[ðø›ñ˜?ÎZùMà¥›??ìtÓ»ò»¾óv?wè?÷í«??Pbæ8?óÇÅ??·Zì*?@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j¹9Ô²™d?úh´q?]*ð?Ð¦¦3×ÿH?'‚5?upÖJÍº…ÚÂÞ"Þb¾E¹É¹Å½ÅÏ?ô×&gt;ò!øekÅ‡Š?›Ùº™??&lt;j©&lt;õ$ü-.ìk³+5s9?Žß~íÖW·¿zËUÛ^YR¾öâÝŸ¼ü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]ôÞ/ïØ{ëG£Üû÷·ÿéÆÎê—o{yêg{¾sæÓƒ8ròOSÝô³?Ö? B5Ô`-5ƒDK7‰¸ÂÆ\lÏ¶y€J§l„?ÛT?,</w:t>
        <w:softHyphen/>
        <w:t>bËt]^#tWŽ¡TédZaÌ¬÷Y=Ù²fDâG.fnég¹?¡Â€Pa??t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$·S„à~,¨rB~</w:t>
        <w:tab/>
        <w:t>?ÖüÇb“Ž€¦³??Ä€Ø$b˜$?F¢8£?ÍŽÀ</w:t>
        <w:softHyphen/>
        <w:t>ÐH›ªó??Oê7š?k*?•dÍ</w:t>
        <w:tab/>
        <w:t>?=f4?#ž</w:t>
      </w:r>
    </w:p>
    <w:p>
      <w:pPr>
        <w:pStyle w:val="Normal"/>
        <w:bidi w:val="0"/>
        <w:jc w:val="left"/>
        <w:rPr/>
      </w:pPr>
      <w:r>
        <w:rPr>
          <w:lang w:val="en-US"/>
        </w:rPr>
        <w:t>ž?‰°”uÊ?§c7Ž×‚7Ò?ªo?g`h</w:t>
        <w:softHyphen/>
        <w:t>ÈóåÕòN+sW?ÎÈTgôdVg®±^“¹¿ÙzsæSü#Ü»üŸ?SaÆÊæþÒÆ?£Í€yžN¦???«&lt;w5Øp•ˆ€DxQ"?fSJ:I39¹?â™P?ž“Çmn*†Ä1‘??GÅ½"-¾§R6?yäSÕ&gt;?t8?†8XO?Ð3„?Ûq8&amp;Qfp2ÅZ$&amp;&amp;‡Ø~æš¶ŸÑfœ«¶CORš/s&amp;&gt;VŠKñB¬Ì5©0oB›f¡E…EcNý‹$¥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@Ž5;¦?™Dà0Q?`šçY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:ÁÄ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j‚??½ñ®]‹î¹tøî¡'»[’M®JÏ”êiMØ?r$èŽÁ’`¾nÉº™—\ª</w:t>
        <w:softHyphen/>
        <w:t>,ä£teäõ›/ßø©×N=¼ÝaÉN½{Ys0?ƒNcq?}EÁmÞ&gt;õä¦HûÊ…W?ùÑðB·?t¯</w:t>
      </w:r>
    </w:p>
    <w:p>
      <w:pPr>
        <w:pStyle w:val="Normal"/>
        <w:bidi w:val="0"/>
        <w:jc w:val="left"/>
        <w:rPr/>
      </w:pPr>
      <w:r>
        <w:rPr>
          <w:lang w:val="en-US"/>
        </w:rPr>
        <w:t>u?Ár??¬Ç#5?HfC.k‚ˆ?</w:t>
        <w:tab/>
        <w:t>w?Ö?®óõ“P]ú?Õå†?†?â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õ)D??ÑKÈ@(Ón§?›ÜÜ ŽÀÙ¼(±)±=A'’œ[¢?H?ÃzÈ)¤…ü;Ù?[’å»T"ørqtî&amp;a»@</w:t>
        <w:tab/>
        <w:t>è?n?Í”€³•è?xŽ&amp;à?Âz?&amp;Ì¸Ab?B¡ÆÔyv(ù(‰i?˜æô&gt;m??²-MT“E£4Ë'?Nk„k?a?Ã"‘êïŠ$?jg&lt;˜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Dc£Õ®ÊqãOµUd</w:t>
        <w:tab/>
        <w:t>Jý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8$·¯a¡ÆB6?j„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B*?UÇ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¨2’ã'ÔãªA?L=:?e¯Kâ#'‡Gj</w:t>
        <w:tab/>
        <w:t>\F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Xkë&amp;ÁyfÝ?Ä…?ys´Ôc/ë²±kÚYñ1³L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7·Î+E#+?Š#[°™.ž9•žÛ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¦ˆ7”?¡ƒÞûÃ?ÎÊ$ZæØS—MÍïM ??u?©wíž‹ü˜Í"xYwö$õc?/E¦Tƒ—D3—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óP</w:t>
      </w:r>
    </w:p>
    <w:p>
      <w:pPr>
        <w:pStyle w:val="Normal"/>
        <w:bidi w:val="0"/>
        <w:jc w:val="left"/>
        <w:rPr/>
      </w:pPr>
      <w:r>
        <w:rPr>
          <w:lang w:val="en-US"/>
        </w:rPr>
        <w:t>??$þ?hñyù„„û?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v0àc?LîšðqK‘ã?–0£¤</w:t>
      </w:r>
    </w:p>
    <w:p>
      <w:pPr>
        <w:pStyle w:val="Normal"/>
        <w:bidi w:val="0"/>
        <w:jc w:val="left"/>
        <w:rPr/>
      </w:pPr>
      <w:r>
        <w:rPr>
          <w:lang w:val="en-US"/>
        </w:rPr>
        <w:t>ðf?Üh€†X?BØÈy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ÂµA?Œ©^8è?òR^Å?ªG???§Ê£?U?8ü?ƒ?âÎÇ^;&amp;¿¦Ó»iè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[?&lt;Ó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*9?ÕXäôËx”??¼Öp«2Ä?¹ÙA¸.¸9H?cŠ?â?þ^óbh±Xš›¼¼™Èš</w:t>
        <w:tab/>
        <w:t>?W‰DsS®?Õë£86m??ùèÑª|”¬l¨E›§„Œ'C)JN3V2IcÅmï—VÅ?–ï?DNLŠ©Áæ¡æÑfÖÒ&lt;?Um?"‘?0ýÀ|4z4öÏ‘×£?É¼Í¼?y;únÆ¨T3?™ë³Û2»à.j?=êÀ_ñ?õïÌîÊ™p6?‘?$Ö/f^nø^„÷ÓN»âw?&lt;)_æAáAñaõs‘ÏEJÚ”Ìtg?5¯i¾)uSæ.óã‘½ÍïÐoû¥?_</w:t>
      </w:r>
    </w:p>
    <w:p>
      <w:pPr>
        <w:pStyle w:val="Normal"/>
        <w:bidi w:val="0"/>
        <w:jc w:val="left"/>
        <w:rPr/>
      </w:pPr>
      <w:r>
        <w:rPr>
          <w:lang w:val="en-US"/>
        </w:rPr>
        <w:t>‚</w:t>
      </w:r>
      <w:r>
        <w:rPr>
          <w:lang w:val="en-US"/>
        </w:rPr>
        <w:t xml:space="preserve">ç©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Á&lt;ICŸÞ?žÏC¯fmt?=Ïû‚Þ?Ê^?½9|Ðó¼??lP”hÄdd,</w:t>
        <w:tab/>
        <w:t>R?‚ð» —o,?€_ª÷vÇƒ¤íÎ&lt;~±Ô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„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v÷ÿ?GsÐvÍ8„¿™6d?³Ð–qØ¢y?^O.ÄC&gt;³;???C‰Ñ?</w:t>
        <w:softHyphen/>
        <w:t>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ab/>
        <w:t>*ñ,TA?TŸî©#?ÎÙADØI?iv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ú+yÄý÷Ÿ…¨I&gt;¦z†|: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·'ÏKæd??IÓQ“Ñn2?ë©=úõÜ??#?Ëîšµ?aåTÁT?iýCXþd*¤ÊV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Y‘zË¦x?À</w:t>
        <w:tab/>
        <w:t>þ?—4økŸsÐSŠãÕ?r?È?X?L2?ýHñÅ</w:t>
        <w:tab/>
        <w:t>&lt;VjžÝp7µ›Þm|È4æ?óŽùÆü?6|1²;+‘%„Ã$úz¥fÌGòÑ{3?G?Î??ðG½5kRõT„¤§?5±B¡âÓƒÞ¼ÄW&amp;Vr¨+CŠP‘ä R5«xƒSçø*¤òT¢zè`D¯$¼HßVÉÔV±ïWôkY?t</w:t>
      </w:r>
    </w:p>
    <w:p>
      <w:pPr>
        <w:pStyle w:val="Normal"/>
        <w:bidi w:val="0"/>
        <w:jc w:val="left"/>
        <w:rPr/>
      </w:pPr>
      <w:r>
        <w:rPr>
          <w:lang w:val="en-US"/>
        </w:rPr>
        <w:t>?ÝB©dT?ŸsZ³XÐ0K…–Mè&gt;&amp;|ÓšbB÷1¡1¨¸</w:t>
        <w:softHyphen/>
        <w:t>¤üå2˜ÿA}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NX2ý?×ôÇ‘p¶hks}aB4q~²?j,?¿ñÒ¹ËÕÐšÏþàù-K7†?.S8ìÿò?sV\&gt;õ³löá[[?4[eE¢÷N½ü¹kº³mÉT®kíW·=??½°ëÓ÷]R™sÙX{eÅð?.‹Ùh˜ýìï¨?æ[À?'ëQz?MA4,@bõŒ?Q“%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l¤i#ŒÌVH°aÎGD:ü.ô”?F&gt;cqÚ??ž? ‹8ÙäñcùSGk&lt;ìÍúJ—sôÉãÒctÈÖq^Û‡}S¸á</w:t>
        <w:softHyphen/>
        <w:t>7&lt;Ø?HŒÈCFh´ø cƒ?Î·Cr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"º·Ñ?</w:t>
      </w:r>
    </w:p>
    <w:p>
      <w:pPr>
        <w:pStyle w:val="Normal"/>
        <w:bidi w:val="0"/>
        <w:jc w:val="left"/>
        <w:rPr/>
      </w:pPr>
      <w:r>
        <w:rPr>
          <w:lang w:val="en-US"/>
        </w:rPr>
        <w:t>D„3?•×@¸ Á¦+ù,™)á¶º?Æ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øÏSyI¬muòøÀÀ„|L&gt;:P÷?¢ŸÕw?˜Ð?:¥Ê?¸†¢ª?</w:t>
        <w:softHyphen/>
        <w:t>?z^p¼à?÷¼ãáv?àN/\$-2</w:t>
        <w:softHyphen/>
        <w:t>‘Ö˜þàFú¢ÃpÓN‡Ûã¥!ÞØ}{ í(ÔfK?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²R?OÚùªã-Ço?´c½Ý÷</w:t>
      </w:r>
    </w:p>
    <w:p>
      <w:pPr>
        <w:pStyle w:val="Normal"/>
        <w:bidi w:val="0"/>
        <w:jc w:val="left"/>
        <w:rPr/>
      </w:pPr>
      <w:r>
        <w:rPr>
          <w:lang w:val="en-US"/>
        </w:rPr>
        <w:t>0bïLFEÌ3—?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P??!Ã?¢ö&gt;??µAüi»}¶</w:t>
        <w:tab/>
        <w:t>ÛqÛ</w:t>
        <w:tab/>
        <w:t>?k?ô?µ³.ÀMêËÐ?ÈgJñ—/@uò¤îoA‡NB+þ6‹«¢ ÚL?sð×Õˆß¿Ù?±’¯pµ6“˜ð8ŽÏk!_¸è~ýõædx¦5??[Ùø™Ö?²®?ó</w:t>
        <w:softHyphen/>
        <w:t>©š;ùþ™©ä?k›×¬¥®?;7Ì‹¯Çœ‘B?è$}?ˆQ…?T9?ÄÒÃ×??F5Y³ÛÖä!5XÓ?Nj6"þ{É@¯BlÄJ?Ü”ºÆ€?gˆk^‰Ö??³;Æ?U³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dÌF?G¿?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/‚ü›i?¡‰„†ª|ª–ÚXÏlLV/œ'G</w:t>
        <w:softHyphen/>
        <w:t>àô°`š?ªÑmŽÆ\èªú%'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Q÷T?ß…ê%~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/?±¼"Ñ~?ž«?òTV·ÝÆ?ìkÁC”º'?7?ì)J"~¾u?mdb?Â›</w:t>
        <w:tab/>
      </w:r>
    </w:p>
    <w:p>
      <w:pPr>
        <w:pStyle w:val="Normal"/>
        <w:bidi w:val="0"/>
        <w:jc w:val="left"/>
        <w:rPr/>
      </w:pPr>
      <w:r>
        <w:rPr>
          <w:lang w:val="en-US"/>
        </w:rPr>
        <w:t>ˆU?„D?Cò ‰ù.Ã?6·¨</w:t>
        <w:tab/>
        <w:t>Ì?ö%˜’±5Ô®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Í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^Þ¶?ë?áEÁX"Â'`'?äg«ÆX€?‡s4›?b1Ä’ðó˜E£h4†É’?3Ø‡?¡?ÁÝðUÈ@?†¢x¼QEé³Ù¨Q´Ùg£õï)ê`‡€.þíí?—Óð?qkß?×?ê“dŽxæÓ’?Ngëó[¬~‹×?d«O?øëélIî¼º»D_{P‡C$·qåp</w:t>
      </w:r>
    </w:p>
    <w:p>
      <w:pPr>
        <w:pStyle w:val="Normal"/>
        <w:bidi w:val="0"/>
        <w:jc w:val="left"/>
        <w:rPr/>
      </w:pPr>
      <w:r>
        <w:rPr>
          <w:lang w:val="en-US"/>
        </w:rPr>
        <w:t>:</w:t>
        <w:softHyphen/>
        <w:t>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G¯µ„¡„yê7Ù</w:t>
        <w:softHyphen/>
        <w:t>·ÍY0œñ·ÎƒýÕôu=•Uôý“?ÞMV?|{ôâþOÂ?;›|06ùðh_K/Å-l¥bØ¯‚`ô?‚Q•úV=?Š?¼</w:t>
      </w:r>
    </w:p>
    <w:p>
      <w:pPr>
        <w:pStyle w:val="Normal"/>
        <w:bidi w:val="0"/>
        <w:jc w:val="left"/>
        <w:rPr/>
      </w:pPr>
      <w:r>
        <w:rPr>
          <w:lang w:val="en-US"/>
        </w:rPr>
        <w:t>K¾îcEEE…¢ñ4À®îSï¿_Í#Ž?gù(ºEÁ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BC?g´??ÝÆZ?‰¸</w:t>
        <w:softHyphen/>
        <w:t>°?éAø</w:t>
        <w:softHyphen/>
        <w:t>’†Š¯s,}î¿?Î—ó˜LV®h‚²D\é^í¡=$Åd¹?s¡Ë?e»Çî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bØª*Q·êQ½íBElWpzØvo7?_˜-ÎqÏñÌ÷nàÿ–Pø’÷!ßî†'Àãü#ÂW=_õ&gt;îû?þ pH&lt;ä&gt;ìyÖûœo¢áÇî?Ä?Ü?z³»?Ø@â8?K¤N?õ:˜Òë®.½N$ô:?Ñk«•Ôšæñ—,</w:t>
      </w:r>
    </w:p>
    <w:p>
      <w:pPr>
        <w:pStyle w:val="Normal"/>
        <w:bidi w:val="0"/>
        <w:jc w:val="left"/>
        <w:rPr/>
      </w:pPr>
      <w:r>
        <w:rPr>
          <w:lang w:val="en-US"/>
        </w:rPr>
        <w:t>·?ü½Ñ!Ãmê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wZw5?í|I,¹+¾—Ø‰ð?^înq§{‡‡nUæ¹)›Û?´?Ÿ??Š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",¸KË?^êö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‚</w:t>
      </w:r>
      <w:r>
        <w:rPr>
          <w:lang w:val="en-US"/>
        </w:rPr>
        <w:t>h??ÑçõF??µxŽ50</w:t>
      </w:r>
    </w:p>
    <w:p>
      <w:pPr>
        <w:pStyle w:val="Normal"/>
        <w:bidi w:val="0"/>
        <w:jc w:val="left"/>
        <w:rPr/>
      </w:pPr>
      <w:r>
        <w:rPr>
          <w:lang w:val="en-US"/>
        </w:rPr>
        <w:t>D2›‚Ä&amp;Àz=F÷8Dìi?e1*î??‰¯‰?q›àÃ@,kl~?„ÿ!ÂÞm‚g‹?/&gt;V€ækQJB-Ð“xz›Ê¸:,•0Ô¥qøÂ!¹?Ž6èo?Âõ!‹</w:t>
        <w:softHyphen/>
        <w:t>?Æ„Õ#§Ó8¿8¦?ÞI÷Û??óî3ÞS¸?që?Y×a?S×?E?!=1Ép]"  ¯ç?:(ªNS??¯w?£Zˆ?qèË</w:t>
        <w:tab/>
        <w:t>$¥ˆ8ôO´Ux?‰)¨Ô|ÔPà¯g"±Ùô4??=M?É(„“•Xá^"åøñë.ÞØP‚é’=âŸz.5uÄ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Y›èûcq5R˜b)S[À,XŒ±?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ýè7´¡%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lt;ÖÏž4?@Ø’¡Õ°%??ZÍT?›bÌ@ˆ»y&amp;?</w:t>
      </w:r>
    </w:p>
    <w:p>
      <w:pPr>
        <w:pStyle w:val="Normal"/>
        <w:bidi w:val="0"/>
        <w:jc w:val="left"/>
        <w:rPr/>
      </w:pPr>
      <w:r>
        <w:rPr>
          <w:lang w:val="en-US"/>
        </w:rPr>
        <w:t>±??ƒyµšÏë¹Eê‰Eê¦—8âž³I?’Ÿ¨?dë&amp;A¼¼¾uÇ??$ÉÅoÎ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Ø?ƒ1ã–$L?õ«g2Ùp8—</w:t>
        <w:softHyphen/>
        <w:t>Y?I"“*?·"7Óƒ&amp;È[õ=</w:t>
        <w:softHyphen/>
        <w:t>¥öþjÙ™@</w:t>
      </w:r>
    </w:p>
    <w:p>
      <w:pPr>
        <w:pStyle w:val="Normal"/>
        <w:bidi w:val="0"/>
        <w:jc w:val="left"/>
        <w:rPr/>
      </w:pPr>
      <w:r>
        <w:rPr>
          <w:lang w:val="en-US"/>
        </w:rPr>
        <w:t>¦5–Pskr?„¡Ü»±w“Œý1)á?ûme2îe_¨?ÎåRëZ??OÈ?‘sŒ??Ä3ñJ|™ë1×cîÇâ¼1Ö?mM,?½p?7ŸïŠÎM,H.HÝÍÊ£Ö¿‰Ý¼;5š{H¾??Ž='?‰?I¾{9örò'±Ÿ$çBÀÀp¬ƒq</w:t>
        <w:tab/>
        <w:t>1.!$ÙTÙ5Kžeí3,æ–»?§v?wÉw»wzvFîŽÝ??Í¹v?w¹vÄi“Ð?o”o´2?'Ð¯?‹‰CX!»¬AY„ƒ*He‚À"šƒ–'?Djý]ÏðÉ?b¦Û4Í?‹ª&lt;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\4•´§RI?</w:t>
      </w:r>
    </w:p>
    <w:p>
      <w:pPr>
        <w:pStyle w:val="Normal"/>
        <w:bidi w:val="0"/>
        <w:jc w:val="left"/>
        <w:rPr/>
      </w:pPr>
      <w:r>
        <w:rPr>
          <w:lang w:val="en-US"/>
        </w:rPr>
        <w:t>±D?ì&lt;/ éÄãˆŠ1»(Æ"ÑhÁí±»ÝžT&lt;âAÊ:Â??ý?ÏÁ÷???áûÏ„ ÅŠ÷d`F²</w:t>
        <w:tab/>
        <w:t>â‚²Œ?x?P¸?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‚Ôý?¼?Ä???Õ,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M6?M?Õ,ëE¤S=}`?¬OEpdºCóåû&lt;p?&gt;ïyÕó?¢zŸæ?zû?«–?”Ñ^‹ÈŽ=?e???„á’&amp;æ×Ä¡??Åßœ€ï??¶%òü³?Íy$N‰*HÂÑäé$…ÃË?¢S“{8böêKÁÑ?Ä¾?5¥¥ö¥&amp;RÇS\j0;-5Â~?÷ÔäI¤ô</w:t>
      </w:r>
    </w:p>
    <w:p>
      <w:pPr>
        <w:pStyle w:val="Normal"/>
        <w:bidi w:val="0"/>
        <w:jc w:val="left"/>
        <w:rPr/>
      </w:pPr>
      <w:r>
        <w:rPr>
          <w:lang w:val="en-US"/>
        </w:rPr>
        <w:t>×p?uyQ?:ì&gt;éE¢?.õŠyõø?,bÕ?þëíSºž5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G´ðurÀŸßóWç3ÂÙŒô?×p@w6¤?¹À´"Ž?\cÅ?/</w:t>
      </w:r>
    </w:p>
    <w:p>
      <w:pPr>
        <w:pStyle w:val="Normal"/>
        <w:bidi w:val="0"/>
        <w:jc w:val="left"/>
        <w:rPr/>
      </w:pPr>
      <w:r>
        <w:rPr>
          <w:lang w:val="en-US"/>
        </w:rPr>
        <w:t>°a:?Àù</w:t>
        <w:softHyphen/>
        <w:t>§+;®NïwUb¸r½§?ç2£è”£–à„$5ÒÉFÔöa„Öéˆ</w:t>
        <w:tab/>
        <w:t>Ž"6|ôÅ’;áì€?æ?íüñoÙ???^‘šúaê—SˆMý4ÐÖè</w:t>
        <w:tab/>
        <w:t>?ô‡2“¿ƒ¿£ÃeÆ™L\rÄî˜ü=ü°Eµ?©XÌ´á£÷¨ù“‡ij~³</w:t>
        <w:tab/>
        <w:t>ËŒÒÔ\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¢0MÓvdÄ?Ò4¸)???Ä—‰5ÅŽãÐ¬¤‰Ó–?¢H“ÂÍ&amp;Òl?¯³ìô©ôûè_5l€˜„Ïqî ??»•º¥</w:t>
        <w:tab/>
        <w:t>6??Ñ”È-ø??»½?€Ró4iysà(’¾0e™Ð</w:t>
      </w:r>
    </w:p>
    <w:p>
      <w:pPr>
        <w:pStyle w:val="Normal"/>
        <w:bidi w:val="0"/>
        <w:jc w:val="left"/>
        <w:rPr/>
      </w:pPr>
      <w:r>
        <w:rPr>
          <w:lang w:val="en-US"/>
        </w:rPr>
        <w:t>aûäž¥+Ÿ?¾³?ž³§?½NQ®¹ÃŸ?pl»9ýù?e+åœëZî0ÜÉR‚`Px?ï?Òvo\ˆ*Qo&lt;Ý?[”²¯K¹Z¸ZÜà¹Ò»Öwuæ&amp;þfñfÏÞÍ¾›2;Åž?À?Â?½_H??Ž—~ÉF?æ§Ó™ÆF??~èÁL4ÓTc¢q^õx½…FÑŽ?dÒiÂ&gt;Óè”F¯Àˆ|?Õ?„Ï|¤ÆH?de?šm"?©?,%—ËëÁ8éÛ%Â·ÄÓØp&lt;$þV¤ÅmUa‘°F …mH|4kôë??ZÔÝ*¥îZ“ùL5Ce&lt;Í¥'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¤`?Ypr`øää™?¼Þm²æ6_0y2]û G=Ÿ(?~Ô&gt;öþŸ¢Ã9?€Ã˜W¦ÿ3†G8?{^f</w:t>
        <w:tab/>
        <w:t>,/¶B=_—?Ÿrd³á·ŽY9¾!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cI·à™º·eï%3z[</w:t>
      </w:r>
    </w:p>
    <w:p>
      <w:pPr>
        <w:pStyle w:val="Normal"/>
        <w:bidi w:val="0"/>
        <w:jc w:val="left"/>
        <w:rPr/>
      </w:pPr>
      <w:r>
        <w:rPr>
          <w:lang w:val="en-US"/>
        </w:rPr>
        <w:t>áJ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vE;§?[Â?ÙÕŒ@8?HÌ™j‚N%?ÁhB,Ñ?6W?ºþÎ»gg?›–™ý»©gB¹ˆ$KúW?è?z?ð</w:t>
        <w:tab/>
        <w:t>-¯ðŒ›ÙÍì6í6?ÁŒ3Ün?4¹¶˜Š-}`¥¥ÏAû?—Ùf¹ŒYly‹9nájP™„´ËI[(³Aê1À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°Ï0h </w:t>
      </w:r>
    </w:p>
    <w:p>
      <w:pPr>
        <w:pStyle w:val="Normal"/>
        <w:bidi w:val="0"/>
        <w:jc w:val="left"/>
        <w:rPr/>
      </w:pPr>
      <w:r>
        <w:rPr>
          <w:lang w:val="en-US"/>
        </w:rPr>
        <w:t>?‰m›-pe“…²?(?it#??d£ç?©¥¯?À?²Üé?bå1ª5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Ä ‘1[,Qš±Ó4C?)Æ?%³Ë„ïÂô? ¡`’Xy?Z</w:t>
      </w:r>
    </w:p>
    <w:p>
      <w:pPr>
        <w:pStyle w:val="Normal"/>
        <w:bidi w:val="0"/>
        <w:jc w:val="left"/>
        <w:rPr/>
      </w:pPr>
      <w:r>
        <w:rPr>
          <w:lang w:val="en-US"/>
        </w:rPr>
        <w:t>?-ÏQ3?0ÔL-CÃÜnôX¹&gt;?,˜4Ó‰6yó®ªk‘‹vI9c?Pò8]_</w:t>
        <w:tab/>
        <w:t>?Û©Çû-8ƒ?§þ??€3?'eô?QJ¼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oês¬</w:t>
        <w:softHyphen/>
        <w:t>bA?ÒŽmGÝµo4Õ*?Ê‡TQ$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ð=óÙãš?Tªt?mˆ3Ï„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ïE8nï_?9+LÒŽ›o?²W˜!?7Ç?)?ÆíÀÍw?9PÓBš™?Šäü§Ãe?&amp;©Þ"</w:t>
        <w:softHyphen/>
        <w:t>a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“</w:t>
      </w:r>
      <w:r>
        <w:rPr>
          <w:lang w:val="en-US"/>
        </w:rPr>
        <w:t>ïAÑ—??zƒ?œzíò?›I²4˜|?.ÜÐã’Ð3õ«(Ýè‰4uOÅ&gt;z-’Q¯Â«Ìæœý¹á¸áZ`?!Ð</w:t>
        <w:tab/>
        <w:t>óZl«²Õµ=¿½é–²¡«©?¹,Óß¶!yevCÛ?ÇPa¨xgÞ¸ˆ/ŒÓ³4©¸¦¸©¸½H?+Í3Çéåš]m?‡›;ÕRìjP‘+j¥Pa*ãôRM–ç?:7×Ò?jÎ7W›™fÒéž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?Š-jKÃ??¯?ƒYÍÇ¤Ÿ¶´„Zò-Õ?¦åmÉ?w?³™`N3</w:t>
      </w:r>
    </w:p>
    <w:p>
      <w:pPr>
        <w:pStyle w:val="Normal"/>
        <w:bidi w:val="0"/>
        <w:jc w:val="left"/>
        <w:rPr/>
      </w:pPr>
      <w:r>
        <w:rPr>
          <w:lang w:val="en-US"/>
        </w:rPr>
        <w:t>3NG4“}.Î·CI£?/]¥’½öÍb\ô?‚£?Ùœ!_Ð‘Oâ&lt;ù“D}k‡!Ý•?Œ;‰3Ó?³Zì›A?ú7C—€Z??µl&amp;y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Ðhã0º7?Ÿ?mþÂ™N??61ŠÃN1‘†(^{?u50ø+vLsST)—¨¨«öi»zF˜V?Bp çY¨åð?ŸK_øæÔ7ÆÇ§ö~ó?¸tÿßM}ÿ?OÁÒãÃòSß˜úþsöDôK×/?M?“‡&gt;ÿ-±{Ï¼&lt;õ'èþiî¢…?Iv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×?žzêÈøÔ7ž{?.???—?¾èñ©ï=ñøÔ+_ÿ:ºÊ?°õñ‰©wnÜ2»’¾oÑkßûªí?&gt;2?-’—·úñ??~?_d¬”?ÁBà?Ò??š?€×?¯bºæ¡7üË…ò? ¿?‡V…ËaÆúá›L?¾8?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¾È+”å¯:WþçÿàcðÅn ÿmýxøÓ|Éÿ |?(:Fï?W˜&gt;Tž?À@¡²??öQ?¸{??V?`l?@B÷0½?€?Cp??Ôo;?€}??ÇÌZAû.??÷¨^|&lt;?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!t</w:t>
        <w:softHyphen/>
        <w:t>°?€†_ë%z?€D?€¤?@ê~½4¢{gY?òš^Šíziþ)?-¯é¥í_?˜q??Õ??³2ç•×ô2ûö—y7?ÐýM??x?Xô&gt;?K^?`9šÿªw?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gð‡zYžï*;?×þ</w:t>
      </w:r>
    </w:p>
    <w:p>
      <w:pPr>
        <w:pStyle w:val="Normal"/>
        <w:bidi w:val="0"/>
        <w:jc w:val="left"/>
        <w:rPr/>
      </w:pPr>
      <w:r>
        <w:rPr>
          <w:lang w:val="en-US"/>
        </w:rPr>
        <w:t>€</w:t>
      </w:r>
      <w:r>
        <w:rPr>
          <w:lang w:val="en-US"/>
        </w:rPr>
        <w:t>MèÙ†ÑûØ|»^¶~?€[G?Øö2?£??¸ã!?v|¤—{ž?àÓ‡þÏ,÷ÿoZN?°+y¡\(?Ê…r¡\(?Ê…r¡\(?Ê…r¡\(?Ê…r¡\(?Ê…r¡\(?ÊÿÝ?(?‰¿È?hÜ‚^€ƒ²ÿÛ?š1àJ4J?Xd«b³;œ.·Çëó?‚8??ˆÆâ‰$hLg² _(‚fPn?m•ö??Ì??:söœ¹]óæw÷ô‚…‹ú.Y¼?,[¾beÿ*péÀq×§÷ÿ»®{ÿû¹þ?úcÀ8Ú6??µDÐ?R`?¨‚9 ?,?}`</w:t>
        <w:tab/>
        <w:t>X</w:t>
        <w:tab/>
        <w:t>Vƒ?°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Á-à‹à</w:t>
        <w:tab/>
        <w:t>Õ¦ÚÏžEç¨ ?2à"Ð</w:t>
        <w:tab/>
        <w:t>º@/?»?,#c/?×‚?p3øB}ìÙý¯ÿ?ßÙ_œøò‰/×~¡¿öþoGXÀ³Óã¦¦ÏáÀ?h¯~¯íðõZ›?8“6¬½?;µ¡ÖfQ{[</w:t>
        <w:softHyphen/>
        <w:t>ÍÔg0?1?¾&amp;5YkC¤?¬µ)`f"µ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’</w:t>
      </w:r>
      <w:r>
        <w:rPr>
          <w:lang w:val="en-US"/>
        </w:rPr>
        <w:t>L±ÖfP»¿ÖfQû?µ6š?ó?n[ðõ¯4|?,Eoo?¬?W¢w¹?Õ*x?•¥àjÒ^?6ëQÙ\?¥‚Yho?µñörÔ¿ŒPQÏFt~?µf“þËÿ?¯”Ÿž™Š c?êÛ2=æ?Ô7?ÕúýŠ ‚þ?@¶Öj"½èŒ¨^ŒÎ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Ía39k1º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¨Œ€</w:t>
        <w:softHyphen/>
        <w:t>h»?Ýc?¸Žô©??×#¸Ãc6¡¾ËÑõ¿Aæg·??Ã}#?ÞTtüÊÿ…'SQïz4§</w:t>
      </w:r>
    </w:p>
    <w:p>
      <w:pPr>
        <w:pStyle w:val="Normal"/>
        <w:bidi w:val="0"/>
        <w:jc w:val="left"/>
        <w:rPr/>
      </w:pPr>
      <w:r>
        <w:rPr>
          <w:lang w:val="en-US"/>
        </w:rPr>
        <w:t>è®›É\ðLT´Çl®]u?zj?A:&gt;_?qr¿?h»?ÝûJò„x†ø¼õèª7¹_]»ZnéÍCë¯¼|ízõ</w:t>
        <w:tab/>
        <w:t>uéÕëÕ?›®ß´?u©³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m?¹|ó†M×«C?×æÔÙ—o¾ü¿?”Ç?S—lÚ¸?÷Ü Î¿?W¬T</w:t>
      </w:r>
    </w:p>
    <w:p>
      <w:pPr>
        <w:pStyle w:val="Normal"/>
        <w:bidi w:val="0"/>
        <w:jc w:val="left"/>
        <w:rPr/>
      </w:pPr>
      <w:r>
        <w:rPr>
          <w:lang w:val="en-US"/>
        </w:rPr>
        <w:t>Y´iÊ©?7ª‹7\uõæ?ÔÅëoX?²uýº9³{{g-L/ÝpÝú??®¿qñ¦ë.¿þ¯í#;*ÚSÉîãêÒ‘Ë×</w:t>
        <w:softHyphen/>
        <w:t>¿îò‘kÕMWþ—?UGÖ_µá†ÍëGÖ¯S7\¯nFC—-Qû.ß¬ÆÕ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ÔEW^™S/¿~º~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ëo¼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Ëýÿ?øç Ùö¢³?è§ÏC???Î¡Áb?®[Ð?1?üµgý¿=îÿ£¨Š~K|´üÒ[ÐQ¼×‹öºÀŠÚÓàyo@O³?½©-äˆ&gt;«y¨=?]q?è!÷×g Ï)^{;W wµ</w:t>
        <w:tab/>
        <w:t>Ý?àxOÀÞ?~?:ÐÏÏ!Î!#0[?€áûˆÃÒ5™?ñ¬Ÿ??~}¥ã?¼‡'lè«ÿ?ø6®üø`òÃÍ“Ÿ–?oF»˜??&gt;õ?SVñ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57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Length 11750/Length1 27376/Filter/FlateDecode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xœí}</w:t>
        <w:tab/>
        <w:t>|ÔÕµÿ¹÷þfÉ2™É¾ÂLf²‘ÉÆ$„-“</w:t>
      </w:r>
    </w:p>
    <w:p>
      <w:pPr>
        <w:pStyle w:val="Normal"/>
        <w:bidi w:val="0"/>
        <w:jc w:val="left"/>
        <w:rPr/>
      </w:pPr>
      <w:r>
        <w:rPr>
          <w:lang w:val="en-US"/>
        </w:rPr>
        <w:t>Ù??¢&amp;H$</w:t>
        <w:tab/>
        <w:t>$²?? ¸°¸?Zi]A«X7ŠV&amp;?Á?.©ú\ª?¬u©R@ÅÖ-bû@[…™ÿ÷Þ™„€öÙö½÷yÿÿû3?¾÷ÜåÜsÏ=÷œ{ï/L€??™h=</w:t>
        <w:tab/>
        <w:t>ª63ß?½®@CÍAà‚¹Kš—å]7é-¢???«š»z¥</w:t>
        <w:softHyphen/>
        <w:t>éê"_Dd4¶-»d‰wÂ??QÈ?"Ý;—,^Ó¶&gt;õêãD£-?ºr~kó¼ýËGL#ZØ?y#ç£"Z‹úŠÈ?ƒrÚü%+/»èÏ¡Q(—?%e-nŸÛL?¼?N4áZ”s–4_¶,â©è*ô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ü¶¥ÍKZ·ìž=Šh?úë¯]ÖÞ±?zã3÷¸l_¶¢uÙ¢MÓ÷?</w:t>
      </w:r>
    </w:p>
    <w:p>
      <w:pPr>
        <w:pStyle w:val="Normal"/>
        <w:bidi w:val="0"/>
        <w:jc w:val="left"/>
        <w:rPr/>
      </w:pPr>
      <w:r>
        <w:rPr>
          <w:lang w:val="en-US"/>
        </w:rPr>
        <w:t>k"Šô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ùS¤ƒn[t…Ð:=@ÅVjãQLÇ¹Q?t:.0ãË7®'õ1Ê¤¦}i;ÙÈæ?©[ä?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©l¯›˜ßï—</w:t>
        <w:softHyphen/>
        <w:t>º?“U7E!EÜFÉDþ÷?ØÅÿ±o’ìC?ßBÿ??1Ó??~ÒéZJ£é?z–?éU.¨šåQ=i,?‰³RšÌ,?O:?JYä ÉTK±4‰&gt;b&amp;ÚAÃéS6ž6°tšF÷¦R?•ÓOh+;Ïÿ</w:t>
        <w:tab/>
        <w:t>m 7Ø?z?½·17eÒ?6Á˜¦S</w:t>
        <w:softHyphen/>
        <w:t>ÿIŒE¡;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 xml:space="preserve">‹ </w:t>
      </w:r>
      <w:r>
        <w:rPr>
          <w:lang w:val="en-US"/>
        </w:rPr>
        <w:t>+ZB™Ã??:h#í¡·ÈO³è.ÝVH©¥?´Ôÿ$Í¦×Ù,v‘?…&amp;ÒRZKwÑýô4?e×³^Mço¢?ÔB+˜E³,qµ?•èÞ</w:t>
        <w:tab/>
        <w:t>ÙéÁ€,à¿?R?çNm¼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ÓÇ?óÏÇJES!ž¥ôsÚE?Y??!*)‚Š0V#]I;D?tœ@7`n{Ø?l‡ˆð?ˆÙ?Ó\ZGGØe¬—§êÞÑ}é¿œ¢0¿"hÚI?Ò¯èy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Æ³:±ÄWæŸ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«è¤jŒt-ýˆ?‡åžÃó?3³T6?’Å?±÷ÅRñGH~„úè+ú+Ëb</w:t>
      </w:r>
    </w:p>
    <w:p>
      <w:pPr>
        <w:pStyle w:val="Normal"/>
        <w:bidi w:val="0"/>
        <w:jc w:val="left"/>
        <w:rPr/>
      </w:pPr>
      <w:r>
        <w:rPr>
          <w:lang w:val="en-US"/>
        </w:rPr>
        <w:t>ØZ^Æ¯Ö¹Nmðï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ÌÐ</w:t>
      </w:r>
    </w:p>
    <w:p>
      <w:pPr>
        <w:pStyle w:val="Normal"/>
        <w:bidi w:val="0"/>
        <w:jc w:val="left"/>
        <w:rPr/>
      </w:pPr>
      <w:r>
        <w:rPr>
          <w:lang w:val="en-US"/>
        </w:rPr>
        <w:t>??éBZL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æf?¡ï=üR¾–¯?»ÄA-K;æ/ñ?OzÊ?ïÕ´?ó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½Aoc½Æ³?ö?_+ºu?ò_?}ói&gt;fq-=D»é?Ó±??Îb˜?²bÌ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ÖËÞçC¸ƒ×‹?±Cw“ÿfJ…¯4R+z.¤kè:z’öÓ?ô?õ±$ôÌGÏ2VËnf·°?ø~q¡˜-îÐÜÚ?Ú£ÚsÚI]¤î9ßë¾#°º”S@5x?©.‡</w:t>
        <w:softHyphen/>
        <w:t>{ð&lt;Oï2Á’ÙPH?Ë&amp;AÒ?ÖÆ®d›Øíì?ö0ÛÅ^b?Ø'ì?û?Oà7ñÛø^þo|?? †ˆlQ%î?¯i©Ú»Ú·†æSC|ÏúŽùÃüN¡“ÿ?ÿ{þ&gt;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)ðø2ª„w-Â?s-m¢Ûég°ù?´Þ„ß?VÏQú?kð-ÓÃ›?¡‘9X&amp;ËÁì.dõìRÖÉne?²?Ùûì(;É‰‡s;žl&gt;’Oâ³ùÕüs~R„</w:t>
      </w:r>
    </w:p>
    <w:p>
      <w:pPr>
        <w:pStyle w:val="Normal"/>
        <w:bidi w:val="0"/>
        <w:jc w:val="left"/>
        <w:rPr/>
      </w:pPr>
      <w:r>
        <w:rPr>
          <w:lang w:val="en-US"/>
        </w:rPr>
        <w:t>‡</w:t>
      </w:r>
      <w:r>
        <w:rPr>
          <w:lang w:val="en-US"/>
        </w:rPr>
        <w:t>(?—‰;ÅoÅ7Ú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Ï£ºº/õ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Æ×NÞ}ê|</w:t>
      </w:r>
    </w:p>
    <w:p>
      <w:pPr>
        <w:pStyle w:val="Normal"/>
        <w:bidi w:val="0"/>
        <w:jc w:val="left"/>
        <w:rPr/>
      </w:pPr>
      <w:r>
        <w:rPr>
          <w:lang w:val="en-US"/>
        </w:rPr>
        <w:t>|wøîö€/êáyÑˆ¹"ª€ÏMÂ*Ï£åxVÐjº?6º??¿?ž³ƒ¼´—^¦×`ûýô?vF©¯|&gt;ÁJ?§Säc?ë©cF&lt;?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°2•ð–&amp;ÖŠ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W°«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ì.&lt;w³{Ùý°ïëì·ì</w:t>
      </w:r>
    </w:p>
    <w:p>
      <w:pPr>
        <w:pStyle w:val="Normal"/>
        <w:bidi w:val="0"/>
        <w:jc w:val="left"/>
        <w:rPr/>
      </w:pPr>
      <w:r>
        <w:rPr>
          <w:lang w:val="en-US"/>
        </w:rPr>
        <w:t>v˜}ÈN`NÄsy9??3ªå?ñF&lt;sø\¾ßÈŸÀó?þ?À¿???)¬"ST‹KÄõ¢SxÄ?âwâM-C+×&amp;h‹´—´×1ó</w:t>
        <w:tab/>
        <w:t>º‰º9º¹º?u÷ë?Ð=§ûµî¨Î¯¿Uÿs}þcC¨a¤¡ÖPg¸Á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Ã^ÃAƒß˜</w:t>
        <w:tab/>
        <w:t>ªöÃèôçVv‘–Ï71?ïÁ¼Ÿá+Å«ü6öè ?ÒuBƒy4‡÷ˆ§ùÏ®Ü$&gt;?ñ«‰´*Õ&lt;?»Økô?½¦{C‹Õ}L/ñ$ú?ûám¢™?Ã7ó?6RŒÖ®Ó^Ã®³?z&gt;À?s?ß?ŽÏ°?sè|–HÑ. c°ÿ~]'l:ž?bò?ù$xò;ô ßK›i+µ²bh7vÒ7ô?¶[ØØ.øÝ::@ŸÓ‘ÓÚjù§*x™&gt;¯Ö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ífÓý/ñaþÏ?õï³ëè=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|ÿ?6•åÓÃô!VýMVÄ¬šOK¦×±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¥»áµ¢nÄà¯µ4DÐ</w:t>
        <w:tab/>
        <w:t>Ú-Šh–v?kžê?_•n¥¸†}ÅË±œñjçž&amp;wcìÁwa¯’ûh?í€'`?Q?ý?ícvX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ý»´…n¡="–ÒÅC|=÷‹—5?ý”Žˆ)?õ*ìO)8s·Ñ?Z€yØüô=?</w:t>
        <w:tab/>
      </w:r>
    </w:p>
    <w:p>
      <w:pPr>
        <w:pStyle w:val="Normal"/>
        <w:bidi w:val="0"/>
        <w:jc w:val="left"/>
        <w:rPr/>
      </w:pPr>
      <w:r>
        <w:rPr>
          <w:lang w:val="en-US"/>
        </w:rPr>
        <w:t>©„J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>EUh™@CýK ùÃØ‹ÜþÙþÍº?“~Ã¦°Xz?»W?¬x‡.Ä×?Î'?‡ïÑ?v#uûæQ/Î•?–Î\ð¦&gt;ÝjÝ&amp;ÝvÝ?ºgtûôÃé2DíÝXÅ?è8N</w:t>
      </w:r>
    </w:p>
    <w:p>
      <w:pPr>
        <w:pStyle w:val="Normal"/>
        <w:bidi w:val="0"/>
        <w:jc w:val="left"/>
        <w:rPr/>
      </w:pPr>
      <w:r>
        <w:rPr>
          <w:lang w:val="en-US"/>
        </w:rPr>
        <w:t>?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[|J_Ã×+?=9ˆŸrh1?gØbÞ ž¦J–DË°?faß®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fa%; åjº</w:t>
        <w:tab/>
        <w:t>ñô?ÎßÐ—ÌÂfÓ3ô?"'?q&gt;?ã?!g2Uï ‡±;^ÃºQ3†R6ì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`%|%Æ“ûì?Øg{¡ÓAú#v?¿Ò+‡fUX½¹ôµŒeŒ0’jY?Îä]TŠ“²J¼F?Q?N×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Äèƒè×?ßˆ !TªûqÊñMõ—ð?âi?‡Ó0?^U‡“},[?-Ì˜Ç)ŠeÓh„ï&lt;H{?{Y</w:t>
        <w:softHyphen/>
        <w:t>î!wy»lÜØ1£G•–?(*t</w:t>
      </w:r>
    </w:p>
    <w:p>
      <w:pPr>
        <w:pStyle w:val="Normal"/>
        <w:bidi w:val="0"/>
        <w:jc w:val="left"/>
        <w:rPr/>
      </w:pPr>
      <w:r>
        <w:rPr>
          <w:lang w:val="en-US"/>
        </w:rPr>
        <w:t>/ÈÏËÍqf?ËÊÌHOsØSmÖ¡CR’“??âãbc¢£"-æ?SxXhˆÑ ×i‚3Ê©vŒo²y2š&lt;Z†cÂ„\Yv4£¢yPE“Ç†ªñgòxlMŠÍv&amp;§?œmgqº?œî?Nf±¡1¹9¶j‡Í³¯Êaëa³¦×#s•£ÁæéSù?•ß¤ò&amp;äSSÑÁV0¿ÊæaM¶jÏøÕó;«›ª ®+,´ÒQÙ?š›C]¡aÈ†!ç‰w,ëbñã˜ÊðøêQ]œŒ&amp;(åIrTU{??UR?H¯nžç©^_]•œšÚ›ãa•s?¸q:*&lt;f§b¡J5ŒG_é1¨a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älèF[WNoçM=?jir†ÏsÌkž]ï?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ŒH'Æ</w:t>
        <w:softHyphen/>
        <w:t>òÄ_~4át?Â£*ë7?nM?Õ</w:t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²ØÙ¹ÑæÙ:½~pkªL?? ?}yúø¦Îñ?ú&amp;?qòL?Fã×5Ô{Øu?Ò&amp;g"g?˜_«£ZÖ4-´yB??Ž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›</w:t>
      </w:r>
      <w:r>
        <w:rPr>
          <w:lang w:val="en-US"/>
        </w:rPr>
        <w:t>°4I?š±&amp;Õ›”äÞí?BIÕ¶ÎºzGª§,ÙÑÐ\•Ò?C3Öt'ºm‰g¶äætY"?†íŠ0?3á¦Á™Ö6•Sì27yÆ€e™ÔÈ1??á±ÍµA“z?æT"“Ö?êœ[?6|??zyæaE?xB*›:-£d½ìïÑ¥[?¶Î???pô}~fMs°FŸn9A2+ýdÀÕÐÞŸ÷8žìlé"†J¬)t?§Ê#rsV÷ðû?Ë,6?˜jaÛæ†Qù0jª\à?{ÜÔ‚‚gýôú@ÙF-É^rç;?&lt;¼I¶ôö·Äž/[Ö÷·</w:t>
      </w:r>
    </w:p>
    <w:p>
      <w:pPr>
        <w:pStyle w:val="Normal"/>
        <w:bidi w:val="0"/>
        <w:jc w:val="left"/>
        <w:rPr/>
      </w:pPr>
      <w:r>
        <w:rPr>
          <w:lang w:val="en-US"/>
        </w:rPr>
        <w:t>torÀ“Ÿ ùâ?ë1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ü1[â¢«çò°¸ÿ ¹5Ð&gt;y¦còôYõ¶êÎ¦ m'×Q</w:t>
      </w:r>
    </w:p>
    <w:p>
      <w:pPr>
        <w:pStyle w:val="Normal"/>
        <w:bidi w:val="0"/>
        <w:jc w:val="left"/>
        <w:rPr/>
      </w:pPr>
      <w:r>
        <w:rPr>
          <w:lang w:val="en-US"/>
        </w:rPr>
        <w:t>´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´?sžèÊz‘Ìƒ9ž,T+œrö?³,Ô‡{´tüÑ+§ž×c0Â+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³÷Xš&amp;?Ò†ÐÔÔ°SÿKÙK‘ÓÝ‚jzF9Ï,&gt;£|†zá?</w:t>
      </w:r>
    </w:p>
    <w:p>
      <w:pPr>
        <w:pStyle w:val="Normal"/>
        <w:bidi w:val="0"/>
        <w:jc w:val="left"/>
        <w:rPr/>
      </w:pPr>
      <w:r>
        <w:rPr>
          <w:lang w:val="en-US"/>
        </w:rPr>
        <w:t>k?|rÝ¬ÎÎÐ3ÚÆc?êì?ï°ïlêlîñ¯oqØ,ŽÎÝ¸®dv.«nê_Ñ?ÿž?“=ãojÀ$æ³QðVN?]?výô.7»~æ¬úÝx´]_WïåŒW6U4t¥¡</w:t>
        <w:softHyphen/>
        <w:t>~·È</w:t>
        <w:softHyphen/>
        <w:t>jù@</w:t>
        <w:softHyphen/>
        <w:t>,Ùd</w:t>
        <w:tab/>
        <w:t>/Nðt/7ª¦äÝn¢õªUS?ª&lt;·‡‘ª3ö×1šÛÃ?u?U‡O®\{Cª¯š.´Ð·7ø2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£3&gt;úN})K‘9Þí´C[N?¼Jf?Óð?ùcývšÁKé&amp;.évJD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í?Ê??Ê.ÐYhç¨Ÿ?l?\@*P?T?S‚t?P&amp;Ç?î‚ŒaRŽ¢DW?–ÓlÝKdÑ]@NÐé@2òÃ´?)O_J3?§?¢xãÏC[†áf??¾!(×‚¯HR”3´?ZˆöIÈ?H™˜G?h??…úTŒÿ–Ô?´R{˜nÕÈß‡|?dÏF_§¸™¦‚N?†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Ô× &lt;?}²ùvÿKÈW!ï„m¦Èz5÷?Ê?¦¢Ïdè9]Éë 2´EcÜHÐ| ?í±"“?bÏÓ} ?iÃ(\Í?&lt;jÞ?œž?èyJ§ïÔQê7?R'^êÿ3ð?àÃ n?¿?©×`?Í?…4?t=àòù&gt;Ìy?1´Ò}C£%Œä?…y??â´ydFù?è9]÷?e BAÞSïNÇi*Úœú;(?õE|8|¬òøƒT¢O§?Ìo?x«€?å{Ò?æQ?ÖÃ?jÒ&gt;¢$´¥??XÃ?A;Y¤mP–ë‹ùùAÏÁ3?˜)}Kù×&lt;²`|is¹ö‘ì??|Óÿ</w:t>
        <w:tab/>
        <w:t>Ú?9˜×h`$Ú—Â‡?T?ô‡ÜÑA??6@?é{ƒ%uè‡\§~?|„b˜ 2çkŸ?Ë€6É?¹Ùà—~²?2«Q¶Kÿ¾?Yr?&amp;?}'?þ=LùX f¶ÀŽ“€?À¬Gl?a?o¬Œ?é³*^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?¥oIŸé§Ò¿•ß?Êž”ó”k&gt;ˆ&amp;ë?ÑL©ƒš;|k?Í~&amp;©è¥lE³)Kú¬ô·~ªb2 †Œ‰~: ?âSÆˆ¤š“Òe¬J_? ˆSi‹??OÃ ³Fÿsè~)]¨eÒ$±ˆÊµY4Qx°ÿøäxþ&gt;íMzœ¿LNC¯ò?Ì‘6ŸEå:ßex“-ÔõÒ.Ø2]ÛG›A?Ú›Ü®½ÉtºGýŸè?åk?èÏ?¦gƒõ?Ú$•?ÜöÏÖÿ+àoé?¥6ä?Õ½‰Øy“~*?høŒ??¶~Šz/°?È6:Ù]ÆE¬Çp&gt;â‰è8Ð®¹?ën*Öz±'Ä’?vJGýùúÛás‹(?²Oq7½ˆü;ØûŠ?!&gt;1?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û? åƒ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£3|î{|IÑ~ý?ê</w:t>
      </w:r>
    </w:p>
    <w:p>
      <w:pPr>
        <w:pStyle w:val="Normal"/>
        <w:bidi w:val="0"/>
        <w:jc w:val="left"/>
        <w:rPr/>
      </w:pPr>
      <w:r>
        <w:rPr>
          <w:lang w:val="en-US"/>
        </w:rPr>
        <w:t>ú’¢ÒŸ±¯½?¤ï?é? 9ðÉLy6ÈýYž?r?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øk¿_fR?èä~ÿ&lt;ÛOƒþ95èŸßõËÓ´?´2x¶È½;JÆ)Æ2?cv¶Ü?å?'÷H¹ÏÉ=®Ÿÿl:Ð;Ý‰9¼£öá}è?ˆk+à?rÐ¾&amp;¸`?ö_«öÃyþU†ñþUZ®•¾Ô½þ3ÐùþÕ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ÿ’3U£áÁ½,µÿ,UçèS?ÒŽê?QGpO“çn‘n4Î¦À9ªÎOýXè1_o9(ÇÉ8T1x#Eñ+`×L</w:t>
      </w:r>
    </w:p>
    <w:p>
      <w:pPr>
        <w:pStyle w:val="Normal"/>
        <w:bidi w:val="0"/>
        <w:jc w:val="left"/>
        <w:rPr/>
      </w:pPr>
      <w:r>
        <w:rPr>
          <w:lang w:val="en-US"/>
        </w:rPr>
        <w:t>ÕŠ©M&lt;CBLÅ¹‰z-?{²l[Ni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JÑnÀ^w«ÿsñ??«ÎÍ</w:t>
        <w:tab/>
        <w:t>Ô*š¨Tö?^2ë6Pªî÷8Ë®ð©äÉó</w:t>
      </w:r>
    </w:p>
    <w:p>
      <w:pPr>
        <w:pStyle w:val="Normal"/>
        <w:bidi w:val="0"/>
        <w:jc w:val="left"/>
        <w:rPr/>
      </w:pPr>
      <w:r>
        <w:rPr>
          <w:lang w:val="en-US"/>
        </w:rPr>
        <w:t>TÖIýõmT.÷?Ý?uö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îÇ9ríz</w:t>
      </w:r>
    </w:p>
    <w:p>
      <w:pPr>
        <w:pStyle w:val="Normal"/>
        <w:bidi w:val="0"/>
        <w:jc w:val="left"/>
        <w:rPr/>
      </w:pPr>
      <w:r>
        <w:rPr>
          <w:lang w:val="en-US"/>
        </w:rPr>
        <w:t>7j”©xöao:LQr.Ê?“È®ì ûn ’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ŸU+Uv°I¨&gt;_Q¸´‡´Ñ?¶?œÍ“”ÌÃj?‹P²?cÌWè?</w:t>
        <w:tab/>
        <w:t>½•&amp;?ÞÃž)ÇZBM!\î‹þƒgöDœ§?ÅÏq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'Rþ¿ÂE1%ã¬??ÄyÚU°y?xï</w:t>
        <w:tab/>
        <w:t>Þ+$Å¾¯Îû/°WÁGt7Ð</w:t>
      </w:r>
    </w:p>
    <w:p>
      <w:pPr>
        <w:pStyle w:val="Normal"/>
        <w:bidi w:val="0"/>
        <w:jc w:val="left"/>
        <w:rPr/>
      </w:pPr>
      <w:r>
        <w:rPr>
          <w:lang w:val="en-US"/>
        </w:rPr>
        <w:t>uŸm×àÞó+:OBÛNiú2ì£±÷¯¢?ý?Ø¨Ž?Ê¯§?ÆFýDu?‘ç”¼'Èx?Káú&amp;ôG\(?äy#e?S¶??-7†âli!3ßÎ?|/EÝý¶cÝ·3yºe?6?ëR?”¥òÕù*Û¾àÏð?ü?ÿ"uÞ?SŽ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çã1ìñOÂ??i,ŸK%¼“J´?ÜÍÆ %•ˆ_??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®ð?Öâ±‡W¡þn`#ú½?{šÑögðlƒ?\‹¾C‘ÿ?UŠ]T¢»?åtøê‹ ‡¿¢_?Ý$?§›ô?ºŽÏõÿTÉ—¸Â÷?</w:t>
        <w:tab/>
        <w:t>)Oö?òû©Ôµ?ß«ó#?þ½úVÖs@ÇïÑOÊrU?ÉSì?Lä??¤?¨o:¿™??¶òwÑ·—Ö²;ü{?Ö‰}?Ü?Ä/i‚¢]Àt¬áZv=P</w:t>
      </w:r>
    </w:p>
    <w:p>
      <w:pPr>
        <w:pStyle w:val="Normal"/>
        <w:bidi w:val="0"/>
        <w:jc w:val="left"/>
        <w:rPr/>
      </w:pPr>
      <w:r>
        <w:rPr>
          <w:lang w:val="en-US"/>
        </w:rPr>
        <w:t>hÚZº?4?ôSàMà?à)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m?lq3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´[W?</w:t>
        <w:tab/>
        <w:t>þ</w:t>
      </w:r>
    </w:p>
    <w:p>
      <w:pPr>
        <w:pStyle w:val="Normal"/>
        <w:bidi w:val="0"/>
        <w:jc w:val="left"/>
        <w:rPr/>
      </w:pPr>
      <w:r>
        <w:rPr>
          <w:lang w:val="en-US"/>
        </w:rPr>
        <w:t>ÕKŠö‡€§Cýmƒ!Çú¾úÁÐþèß3¸¬sQ©?Ïñï‘ø?ÿ½T¤]†½¶À¿GB¬Æþ?è#?·Fìû? þ?ô;«¬Ë¢;µv?úCúü?Ø~*P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ÀýÌñ?…¼£Éóù¿JÞ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¬ï:à?eÿ</w:t>
        <w:softHyphen/>
        <w:t>”§|ècÜ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þçÙSt1;âÿFÜCz‰@™’”=ïÅ¹?\'Ô_¯êÏZ?øÊH1ƒÄÙõÈ‘è/Ÿ½®?T†Ü?ƒÑï?ý0¸È-¡???pvÙ¸žÜ?zéc9ß-?Œû÷PGE°Óx</w:t>
        <w:softHyphen/>
        <w:t>?º|ðÝ2ö|</w:t>
        <w:tab/>
        <w:t>¾</w:t>
      </w:r>
    </w:p>
    <w:p>
      <w:pPr>
        <w:pStyle w:val="Normal"/>
        <w:bidi w:val="0"/>
        <w:jc w:val="left"/>
        <w:rPr/>
      </w:pPr>
      <w:r>
        <w:rPr>
          <w:lang w:val="en-US"/>
        </w:rPr>
        <w:t>å»ÐþGÜC€r?Îº€JÀ¶?</w:t>
        <w:tab/>
        <w:t>Øz?ÿ?ï£€˜¶?ŠœÄ »ÖK»Š^ÙWõWëÓïçg¯?ú’ö?Î—£dG&gt;él:àßÁý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ŸŸ?ð÷²ÜK&gt;:‹çtLœ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ÄÊß“ù¿</w:t>
        <w:tab/>
        <w:t>ˆ_?/?/þ·Ž??g?_?,€º£.Å]õbÄÅ&gt;*#:µŽèÛg‰Nö"?ô?èVœ?I ;|ÔÝ?Z</w:t>
        <w:tab/>
        <w:t>š?¼Ž¶¯qŽàÊîkÓ’èÎà½?m¾iàû1Ð?ã‹C&gt;?ò????n@ýG@?`?$ß¤ V ý` ¯ïRÐëQþ?t5ð*êf€ç*ä??f#ÿ?ðWà^ ? ï[ð}û¤¼|Ï{è-ý;ï?ÿ(</w:t>
      </w:r>
    </w:p>
    <w:p>
      <w:pPr>
        <w:pStyle w:val="Normal"/>
        <w:bidi w:val="0"/>
        <w:jc w:val="left"/>
        <w:rPr/>
      </w:pPr>
      <w:r>
        <w:rPr>
          <w:lang w:val="en-US"/>
        </w:rPr>
        <w:t>¼oPv?=û?âŸ¢K˜žýÎÑ¿þ?Dûß%¾‡*;?ß›&gt;?ôîó÷ÞqÎ ðŸÁÀ]Ú;¥]Þ£å]VÞŸåý±Ÿª÷¶{ÔÏ?¢‚??ë§ògDùòî,ï¯ êýN÷</w:t>
        <w:tab/>
        <w:t>ÕÂÎ%?zõŸ#ƒöVžC</w:t>
        <w:softHyphen/>
        <w:t>@\?Ø÷¨?&lt;¿…¯}É¶‘™móŸ?ÜAi“&lt;ÛÔ9?@ßWAÍØsŸeOùO€îCy?Î²þ3</w:t>
        <w:softHyphen/>
        <w:t>oýÎ?ûÝ3í¿µüÏž‘ÿÂ™:-ˆ?g¡¿¾-ˆ³Ûóƒ°Kœ}?ÿ³ø¡³û_&gt;ËÿÎ?=øœþÏ–ûÏù~üÐ½ôì{À?•HÞ?[&gt;ûÞ1¨Ü%ñ?´«òÙ÷’þòÙøNûw}/pŸIB¼õã¬¸ûg8</w:t>
        <w:softHyphen/>
        <w:t>ÐÚý¿ï×~?ÎŠãÐ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õë¨</w:t>
      </w:r>
    </w:p>
    <w:p>
      <w:pPr>
        <w:pStyle w:val="Normal"/>
        <w:bidi w:val="0"/>
        <w:jc w:val="left"/>
        <w:rPr/>
      </w:pPr>
      <w:r>
        <w:rPr>
          <w:lang w:val="en-US"/>
        </w:rPr>
        <w:t>¨î§Ø?²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n</w:t>
      </w:r>
    </w:p>
    <w:p>
      <w:pPr>
        <w:pStyle w:val="Normal"/>
        <w:bidi w:val="0"/>
        <w:jc w:val="left"/>
        <w:rPr/>
      </w:pPr>
      <w:r>
        <w:rPr>
          <w:lang w:val="en-US"/>
        </w:rPr>
        <w:t>¾w9Çyæ¿?´Áx’\Æ_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åêïä±ç€6È6Ð›Ø?¸K-ÿFÅw?Ê?ìÅ’·&gt;ˆ†?òç³ýVÞÏÕý?6SºoÂZ?§|`4??t?K?Ö?ïž?ûuQ‹; ÞsÅQÿ</w:t>
        <w:tab/>
        <w:t>È:ñ÷î‚â=o…|ßCÙŒ²y?Õù{5Ñ]]ír÷€:ó?õ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í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Þ¤?×Óšà›)“¬¨`Þ¸dÕBÞŠŠ`fdI Óë:\.¬s</w:t>
      </w:r>
    </w:p>
    <w:p>
      <w:pPr>
        <w:pStyle w:val="Normal"/>
        <w:bidi w:val="0"/>
        <w:jc w:val="left"/>
        <w:rPr/>
      </w:pPr>
      <w:r>
        <w:rPr>
          <w:lang w:val="en-US"/>
        </w:rPr>
        <w:t>à?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FW½º³ò\_&gt;‹2?&gt;lÔLÖŠ“Ý–?Œ&amp;Nu›£]îr‹ø?Îˆ¿?'è¢^€S»8Aë??ö?ÞÜár ±£;4Âe?ÿ1²?ë?A[‘2Uv?’ÿXwtœ?ÿ'¯9Rõ;ì-(</w:t>
      </w:r>
    </w:p>
    <w:p>
      <w:pPr>
        <w:pStyle w:val="Normal"/>
        <w:bidi w:val="0"/>
        <w:jc w:val="left"/>
        <w:rPr/>
      </w:pPr>
      <w:r>
        <w:rPr>
          <w:lang w:val="en-US"/>
        </w:rPr>
        <w:t>dº-</w:t>
        <w:tab/>
        <w:t>®Úò?q?ú¼"~K?²Š?@‡‚¾?:?ôEñ2™”ž?v›-®õ?ï?°? ÖÐ04?$.‡?XÅ6±–’?Ûï½?q~ïÍÊv•‡ŠGÄ•Š¥C,§"ÐÅb‘×eµí??BS·ø¼;$Lê÷¹×?ëzZ|"?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¸Ž‚+Þj~Z,¥|@Î¤§;ÄäÚT?.z0Í?˜Å</w:t>
      </w:r>
    </w:p>
    <w:p>
      <w:pPr>
        <w:pStyle w:val="Normal"/>
        <w:bidi w:val="0"/>
        <w:jc w:val="left"/>
        <w:rPr/>
      </w:pPr>
      <w:r>
        <w:rPr>
          <w:lang w:val="en-US"/>
        </w:rPr>
        <w:t>??Ý§R·ø</w:t>
        <w:softHyphen/>
        <w:t>?‚0Þ/ÄzŠCÛ~±bA·‹«½±ÖÞ½âkÅö•”‚ñ~î5?JÒmŠpõ–‡à”g°ø_`ñ¿¨ÑŽwg”¸¨&lt;CÜD??‡Q?DîCä,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ä¾À2}¥ù?Kó?´ø?7[?}hé?O¾8DËÄ{´</w:t>
        <w:tab/>
        <w:t>¸?y</w:t>
      </w:r>
    </w:p>
    <w:p>
      <w:pPr>
        <w:pStyle w:val="Normal"/>
        <w:bidi w:val="0"/>
        <w:jc w:val="left"/>
        <w:rPr/>
      </w:pPr>
      <w:r>
        <w:rPr>
          <w:lang w:val="en-US"/>
        </w:rPr>
        <w:t>"×xaÁÝ*“–åÚ-®?WÂ?–½°?CíÚî?©Ù•Þ¨hÅvewx„«ìiñ6.foC¦[¼Ó?Ÿàjß+~¬¦²©;!Yvø7$?¦»"°?èx¹\ƒ§Åzqµ²Ä?e?Ï3(22‹kTgwx¤k?V¿?Åv¤·??€c€?¶:Ì¡Žæ??ìµÝ?f—y¯˜¥:OôF?ZŸ??0õ</w:t>
        <w:tab/>
        <w:t>ÊZ?¼±v¥óyÝÈLß+&amp;ÃI¦‰©ÞyV(8Ý‹Î²ujwÉ(WÁ^1UMxª×ê?T{£?Uf¼7$à&lt;•Ý¡‘r¸*Åèô?#Tµ3?w"»;&amp;Þe…3ŽRS*DJ¢?k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û?#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Å]Ý–(¸ø&lt;áRj»¨</w:t>
        <w:tab/>
        <w:t>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x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?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é¢#ªÆ,FbN#ñ?1?Ó^†ôK€£~8•?·?Ï?G?ªm?8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0B?ÒM?‡Ä|”-HÝ@?°?Ø</w:t>
      </w:r>
    </w:p>
    <w:p>
      <w:pPr>
        <w:pStyle w:val="Normal"/>
        <w:bidi w:val="0"/>
        <w:jc w:val="left"/>
        <w:rPr/>
      </w:pPr>
      <w:r>
        <w:rPr>
          <w:lang w:val="en-US"/>
        </w:rPr>
        <w:t>ô?_??Ú/r1N.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®?&lt;Àa@Ã‚ä@?´E</w:t>
        <w:tab/>
        <w:t>?2?Yi?ßì?ÅÖÑ:¶Ž¯?ë´uºu–u‘F÷ˆô?—{¡Lòd’…¤¸)dYÈú?Q?â?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–?[?ïñ÷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AÜQúQ…ïÖ|ZóMˆ*Þ¤ßdàûËÃY$??Ž?‚ö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J?”,îbÿ¸ÃãŽ?ûk?×?«?û??&gt;tìØŸ{8÷X®p×$r?Ïaíl?»…iV–ÏÊØ4¦Í?íb¸EhV‘/Ê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SØ²°õa¢ Ì?V?&amp;,a¶0¾)lk˜'¬7ì@˜Î£ïÕ?Ð?Ñ©×Õê›ôËôëõ›ô[õz«!ßPfpëµ/Ë+ù{0êV¤?€Óz¤›TÎ¢Zz‘?PåMªÜ„t™*»‘Öªœ?iÌ??õƒF?9ï¢Ç»ŠO–?H</w:t>
      </w:r>
    </w:p>
    <w:p>
      <w:pPr>
        <w:pStyle w:val="Normal"/>
        <w:bidi w:val="0"/>
        <w:jc w:val="left"/>
        <w:rPr/>
      </w:pPr>
      <w:r>
        <w:rPr>
          <w:lang w:val="en-US"/>
        </w:rPr>
        <w:t>d?ÀñÈºeH7?œÿÞb/Hs§qKš-S?û2?H;’Æ=i½i¼·|?Giù?´|Giù?z¾£Æ~?r‘??ÐömÅ÷6øÞV|oƒOæ¾¯®</w:t>
        <w:tab/>
        <w:t>é2•s#</w:t>
        <w:softHyphen/>
        <w:t>U9?Ò?™ão{?Åæòx~7$ÎAz?p??¸ÎÝMe@»*Y%?¿?©›oéÎÌq</w:t>
        <w:softHyphen/>
        <w:t>ïá[¼?Ø?Aì?24@R?éNLrÍ)7ó-?¹?"·@ˆ,Y2Yò÷òÍÞ*É»Ù;6@F??./ÆQ)UÙL;?Ž?÷fH¹|¤e*·Cñ˜?Ê?¤GTn?Ò</w:t>
        <w:softHyphen/>
        <w:t>?ýæ¨œ?i_Á·àÙŒœ™_ŽÚËÝaœâðVOQ‘Æ¨?¾Ç» ÊÚÃŸðfY@º?Ä+Iy4?°½‰}¡ÒÇUzŸJoSé…*5»Ã?¦¿9Lÿæ0=â0•‡òI”†ê/Uú‰J?º#ÒL?§™^L3=fúyši/ûìhHu'ÙM?ÙM°›ž´›¶ÛM·ÚM³í¦évÓ?»?•E62ñ!2e?«4Å?o3´™Þ·™^µ™^¶™î·™?l¦Q6°³¿àÐ4±{Tz§JG&lt;Yd²?™†?™öpìLì"¯™BörÎ."“?õf³öˆ?Exª·&amp;?$Å[S?’ì</w:t>
        <w:softHyphen/>
        <w:t>™?’ä</w:t>
        <w:softHyphen/>
        <w:t>Y??í</w:t>
        <w:softHyphen/>
        <w:t>¹ÕZ?ÂÍ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7?+`]FIÃ½Ù?Ð?? FoöÅ :ov©µ‡ù¼Ù?o½mC@¾ñ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ùÊÛV?rB’§Ø¿ã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bØŸ½m÷B&lt;û”²¤Xö'Êà‚öxkÊÀýd`t\(Ç±tT{qi”ly³¡?ÛæÍÎ?yÄ›?òp€&lt;àÍ¶‚ÜïmË?¹×Ûv+ÈÏ¼mGA¶x³?Ky›)KÉ¹‹2?íðÖ$£y¹·FJXæ</w:t>
        <w:softHyphen/>
        <w:t>É?i÷ÖŒ?Yä?·?dwÜQÙõ?ÖÅàÙ¬²•¦ÍÞ¶l4Ï</w:t>
        <w:tab/>
        <w:t>N¤‘²Tól?¡$Ÿç</w:t>
        <w:softHyphen/>
        <w:t>‘&amp;?/…”›Xup"U¬R^ìX?ëRRÜÞì?°ófg€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XnŒ·Í</w:t>
        <w:tab/>
        <w:t>RâÍ‚Y±7ë^Xndp€ar}žbiPC</w:t>
      </w:r>
    </w:p>
    <w:p>
      <w:pPr>
        <w:pStyle w:val="Normal"/>
        <w:bidi w:val="0"/>
        <w:jc w:val="left"/>
        <w:rPr/>
      </w:pPr>
      <w:r>
        <w:rPr>
          <w:lang w:val="en-US"/>
        </w:rPr>
        <w:t>rx³??“ÕÛ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d¨·</w:t>
        <w:softHyphen/>
        <w:t>?$Yö„RÑÁQ£ð?"™#½Ù’ËâÍ¶YŸaaÔ¦$†R?Û²Ëz</w:t>
      </w:r>
    </w:p>
    <w:p>
      <w:pPr>
        <w:pStyle w:val="Normal"/>
        <w:bidi w:val="0"/>
        <w:jc w:val="left"/>
        <w:rPr/>
      </w:pPr>
      <w:r>
        <w:rPr>
          <w:lang w:val="en-US"/>
        </w:rPr>
        <w:t>r¿?×Ã.ðZ¿q÷?™×úu?È.ëç5-ÖÏjzp</w:t>
        <w:softHyphen/>
        <w:t>µ~Š?~t—õ0X?CÖ?f=˜}Ôú^›Ýúëlp¸“</w:t>
        <w:softHyphen/>
        <w:t>¯dçYŸÏXcíÉÚkí®?jí‚bž¶?ëŽ6%á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tóZ·eõp†Þ[Û¦XïÊvZïÌè‘:ü?Ì?å??t]ö?ëÕ??¬«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+kn°vd?±.ËºØº0K??o]=Ã:??¹?}ZÛ.±6gßjm?¡4¾8{Ÿuæ?5‡ÉmjF?Ç©†</w:t>
        <w:tab/>
        <w:t>m3¬ã¡??Êd?4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¿t¡kÞˆ½ÒF”Ë*»÷YÏ/~Šã?fë?î&lt;ÃÓ†µ†?C¡?çM¦!Ýj?jˆ1F?-Æ?c¸1Ôh4êš‘?ÉH&lt;¦ÇÄí”ß7‹Ñ«¯é5™j*oá2•ß6Ã„3#§Iä‰?“ùä™?žbçä?ƒ†§Ä9Ùc¨½¨¾‹±?7°ÉžÞ¹4¹Åæùj¦£‡…NŸåÑ9*˜'j2M®«H?³‡_ßÃ¨®¾‡ùeë’å?dw?c9×Ýœ,éøënnh ¸Õe</w:t>
        <w:tab/>
        <w:t>eQã"KÇW}OÒ?L««œ§?</w:t>
        <w:tab/>
        <w:t>Nç?¥!ž;&amp;Ï¬÷l?ÒàqÉŒHÃdÏ0ù%ÚÝ|1_X]µ›/’¤¡~7›Ï?WÏõl~U?ØF+6¼!/??ÕH?6&gt;›ÆI6ÔÏ?ÄÆºP]Õ5n\€i?ë’L?šiŠiV€©r0“¸‘U*¦Jq£bº70`6ôÀ€nIÀ¦[LÙjÀlÝbÅ– Ùº22 ©-C²t¹2ÀÐ•áRÍÓO7g?š?hþ¥lîaìtûˆŒ€¶Y”¡FÈàYàqþ?~Z+þ…N¬{ìê¥õòËÏMŽêV Ésãêù</w:t>
        <w:tab/>
        <w:t>žõ-6[×ÒÕÁoEg4µÌ/is«gµ£µÊ³ÔQeë?[ÿ=Íõ²y¬£ª‹ê«ëê»êÝ</w:t>
        <w:softHyphen/>
        <w:t>UÞ±î±ÕŽæª†î©?J–Ÿ1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c•lø?a?¤°?9ÖÔåßÓ¼\6O•c-—c-—cMuOUcMžQÁ&amp;×Öw?©¢¡rv€vó°PDKSrjCEœeÙ8?:£S?Ö&amp;ïÑˆm£0gƒ'ÜQá1?²)·&lt;·\6!¤eS„ü‚{°)aíèÔä=l[°É‚êHG?</w:t>
        <w:softHyphen/>
        <w:t>L¨^P…??ø¬\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Ø¸£#`ë„@ÃJgµj?ÃJäVª?8‘—èPµÁö•´êôÇ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ðR‡³²¾«¦¦:aAU2.ñÝòÞílè §30 ÓI??³V?ý8uÑ?ÓÇ?¾YóQÍ‰?Ñ«nø?€#ê†ß‹Ûý?à?nøCEï¸?ãŽŒ?½5?jŽ€÷ÐCG?‰ÞÜ?¹GrEqP?9T?ƒ†§ŸUÎŽU²ÚÉÔlÕ¼Q\éìpÊ)÷Û?%§¬•VÁ'P¯ú9!Å9Ð×y:Ó?h\¥º?j;N;0öÕ?"]Š?o}x“ªx‚³çõ†?atG“N{^P¨A{žQ¢Q¯{ž‹§X9…°tv?%8-_95fªåø˜šSc¨</w:t>
      </w:r>
    </w:p>
    <w:p>
      <w:pPr>
        <w:pStyle w:val="Normal"/>
        <w:bidi w:val="0"/>
        <w:jc w:val="left"/>
        <w:rPr/>
      </w:pPr>
      <w:r>
        <w:rPr>
          <w:lang w:val="en-US"/>
        </w:rPr>
        <w:t>yËI$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R#S#Ó‘°?NÚDïI·Ž¾%›Ö+¿8&lt;ÉTìÔÍÇË´“Mr'†$ë</w:t>
        <w:softHyphen/>
        <w:t>úôañ†„äX[lzÂ°?ƒ‘]j?‚½Û?¥Ë?éÖ›¢â{D¨;Üi?Eävæ!)?‰dôØ"7ÕÒVhž”?e¶[íÜ.9#n11“;:¶È”˜sâÏ</w:t>
        <w:tab/>
        <w:t>Î©–¯œ+jú?+ëÝñvwZf‘]</w:t>
      </w:r>
    </w:p>
    <w:p>
      <w:pPr>
        <w:pStyle w:val="Normal"/>
        <w:bidi w:val="0"/>
        <w:jc w:val="left"/>
        <w:rPr/>
      </w:pPr>
      <w:r>
        <w:rPr>
          <w:lang w:val="en-US"/>
        </w:rPr>
        <w:t>±K!v)¤ÝÎ–K[4€Qejúä™??×?s¼t?ð+Š.’îD¯¦ø`/*ë+ë?^P¹ÆÝÂ²m©ÖT®7GX"¸&gt;Í‘îàú°ðÐðpc¸¦‹‰ãúÄ„¤„ä?¡çL0</w:t>
        <w:tab/>
        <w:t>}¶s˜“ë‡FÚ[(Ã€$%:¾…eé¤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iaŽðÌ?JˆCÎÉS›ŽL²ƒ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´œ-g1†?î°gdâ?QT&lt;rd¡+.&gt;Ng‘e‡Ý ×GZâãâ</w:t>
      </w:r>
    </w:p>
    <w:p>
      <w:pPr>
        <w:pStyle w:val="Normal"/>
        <w:bidi w:val="0"/>
        <w:jc w:val="left"/>
        <w:rPr/>
      </w:pPr>
      <w:r>
        <w:rPr>
          <w:lang w:val="en-US"/>
        </w:rPr>
        <w:t>]Å#‹ÅÎR{ÇO/h¹wlNªs\á•«÷?Tú^ÓB3?Kœ‰éI1æ’&lt;Wb¶ž?üªgqçôyUË7?ð‡Ý›?¸ÿú½?Ù¼Ñ7?·%8ºN?ó?i9¯ÀV²J?Î?á&lt;s±ªñtÍS?Á~ÉF‘=´Ë&gt;ÇÐn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W:Yc`Ã?A?{??í¯)?5qœ»#ÌFÒ?</w:t>
      </w:r>
    </w:p>
    <w:p>
      <w:pPr>
        <w:pStyle w:val="Normal"/>
        <w:bidi w:val="0"/>
        <w:jc w:val="left"/>
        <w:rPr/>
      </w:pPr>
      <w:r>
        <w:rPr>
          <w:lang w:val="en-US"/>
        </w:rPr>
        <w:t>á¨´2Îpßv[""jÍíæ?fa13sbBÄ3¸??ù‹”ÀãÙaåyGáwcj,§?¥ï•E•žè;ÉN8Y£sx?‹ŒÁ\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cSG?ºFŽ??Y”!m™ÎïŽ?_c=52íÂIIQÃm…?£Ø¿ëæûèUÕ9ééYã×óg/ÎOµ¥É_÷–?‹?÷`F)ô±;ízþ8LˆÌðÛ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c¤KŽÚ?÷D?KáÐ)4Ì˜ÒÃšvEåÇ{ây|?³{Y”QºK˜©ÈØ#ÒžˆÐ±pÑÃŽ»“IgÑqÝÁ¨7Ì)ìÙ?–’4ÔÌØ³Œ±Ä!{X=ÛDÒ]6.·|Õ¸¼æø©Æ£TVÖ'÷"w´Ñ?g*3ºã#$š‘˜J•ÿÁ?•³ƒ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å§`R4Ù¢¨7%²Lñ?,-Œ*e@cdiT)Š–W`²FjLM?AQ#Š”</w:t>
        <w:softHyphen/>
        <w:t>”?ÅÅÆ?ô,?6,.?µ'?`í?»úâ-ç§&lt;¸é’íM“Z}±ôÅåÙö´8¶“åmZpã?SoOÓ#?¯»a·og”³ZÚ1Õÿ¡è„?´ßm5˜ãÍókœ×Å^?wwôíq¿ˆz8nOtXnJ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1²?v»;„È"o|©a¸’7á†˜Ê_ÃÝà7”DFLÇ?Y¤ì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³Ë?¡K2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^Áž°1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ÝÃn§0–´khÀÌØ</w:t>
      </w:r>
    </w:p>
    <w:p>
      <w:pPr>
        <w:pStyle w:val="Normal"/>
        <w:bidi w:val="0"/>
        <w:jc w:val="left"/>
        <w:rPr/>
      </w:pPr>
      <w:r>
        <w:rPr>
          <w:lang w:val="en-US"/>
        </w:rPr>
        <w:t>žŒ|ƒ†Y†ñarcˆ4Ç³ø¤\óP6Tn?C?s?ÙÜ</w:t>
        <w:tab/>
        <w:t>›/Ç.q¼¯ÑrüTdi~bRß?J(+Kês:-§ŽZŽF•æ7öE•?ÌÅFŒãƒ</w:t>
        <w:softHyphen/>
        <w:t>??£7H“Qª]Æ ªTÄ??Ë_Qï^3ë¦–ô</w:t>
        <w:tab/>
        <w:t>ïwÞüäù?</w:t>
        <w:softHyphen/>
        <w:t>ºÂ·Ïç{lZi…3uˆåùó'-ìåÛ?©¥«ÆÌ¼ô6Ó#Û?ë˜|ãˆÒGÖþÎ÷viVY^y„ñ¾U³nø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#›ÿ—°g(™h³;¡Ì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?¤qCH¨Îh</w:t>
      </w:r>
    </w:p>
    <w:p>
      <w:pPr>
        <w:pStyle w:val="Normal"/>
        <w:bidi w:val="0"/>
        <w:jc w:val="left"/>
        <w:rPr/>
      </w:pPr>
      <w:r>
        <w:rPr>
          <w:lang w:val="en-US"/>
        </w:rPr>
        <w:t>'Íh2……õ°Ù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±?,A?1ƒ1ÌÄ4ÚËN’ŽB¹Å?nd:c¸‰p%çÆ½"?‚</w:t>
      </w:r>
    </w:p>
    <w:p>
      <w:pPr>
        <w:pStyle w:val="Normal"/>
        <w:bidi w:val="0"/>
        <w:jc w:val="left"/>
        <w:rPr/>
      </w:pPr>
      <w:r>
        <w:rPr>
          <w:lang w:val="en-US"/>
        </w:rPr>
        <w:t>¬É¯•iÜ¬Y5®%™Išˆ?#?;èQD]ccÍñ1*âÊ°í5?Î#?)ªtcžS»Êò‚Ùl?Ø&amp;š?F?Æ:p?¤?§F?òk/¿òJ_Ÿ/¶™u2¿XpòÎý¾?¬`?‡‡TãDèÖM!;«uçEèYHhbh?e</w:t>
        <w:tab/>
        <w:t>-&amp;4696E”è'êŸÔ‰0?KJ?MÑ†X?ÑX’&amp;D`–vÌÒŽÝŸ‘Ý¢?€'¢HcZ?;¶+Ê&amp;ž??Œön¼T$á½É?jŽ¶Fóèƒá&amp;ÞÃ_îf¯?i/×“†°?î$·±Ö¸Õ(ŒIi–×o±3»´=Ñ?°Áqœ"Gá$}–£–ã?Ì¾Æ&gt;œ{2øÜ1Â??nÄ›?*d¬ªˆó-WÁ©ÁkÁ¡?ƒ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©¢`•Ô??®º8?ú?e'÷P»?j—BíR¨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µ»ÁfwG…?x</w:t>
      </w:r>
    </w:p>
    <w:p>
      <w:pPr>
        <w:pStyle w:val="Normal"/>
        <w:bidi w:val="0"/>
        <w:jc w:val="left"/>
        <w:rPr/>
      </w:pPr>
      <w:r>
        <w:rPr>
          <w:lang w:val="en-US"/>
        </w:rPr>
        <w:t>?uyN?Ÿ"£âårÄÃ?iy#[Ñ¸œ¥ŠTƒ&amp;?S¯9ú½?çB|À/ÓRí?VÂ¯h=õi!kØ³ùÇ&gt;ß–‡?Æ•;3k›ÇæX3gtø¶úŽ'ÔMñù6šî»æù«Žm?—Sâ¬°Ue[Â/«ó?”/gS°~Ï©½??1??#X[Üê8?Úãÿ«;6*¦([¤Å¾?+ÊŒ:{B‚U?’?û4ÿ5Þ³nÇk]?Û²3#ÃB:¼h‡&gt;a1Ù?†÷°÷»)iXB?e§9ÉšÄ“dà†ÅÈ…ˆIÌê_?Äi?Nëš¯úäé‹Àì³ô?U¾(=R?ÆyÉé¡Ñi?)ÉC’¹&gt;*="#=ÔÞÂ†F&amp;µÍŒœ#,£…%G[[(Õ„„ú?Vg¶sÃ?jÄYÒÈb#¸adq0¼õ8`?òQiL????0¢Ež¯â¹ï</w:t>
        <w:softHyphen/>
        <w:t>s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)¯¸ëÕ¥¿î¸êw—¾Çnõ½b?‘—š›7¡Ò91K7?%ï'û7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‰</w:t>
      </w:r>
      <w:r>
        <w:rPr>
          <w:lang w:val="en-US"/>
        </w:rPr>
        <w:t>ùÃ³?:r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Ìx÷QvÃ'§–vº;}¾¢ôE?²˜?UÁhØh?¥;Üa?’¨ãz#B;´‡Ýë6??:”‘?10£Až'áQ6þ,çÄ-œs¸ù®?£Fáú?þª;4$)|“?¾</w:t>
      </w:r>
    </w:p>
    <w:p>
      <w:pPr>
        <w:pStyle w:val="Normal"/>
        <w:bidi w:val="0"/>
        <w:jc w:val="left"/>
        <w:rPr/>
      </w:pPr>
      <w:r>
        <w:rPr>
          <w:lang w:val="en-US"/>
        </w:rPr>
        <w:t>;±›ýDž›l”6“GÊ????ÇåÒÇ¸ô1.}Œ?8îÑ¨€;mTîÅ?ì2¸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^£78¢S?[Ä–ûþôÐÌQ??-"ËWš¢Íq?É?úæ.y—œ€™ôèæÂ/ÒÈÅ&amp;¸³D¸?????]?&gt;?cM†!?Ç_àºT»†_›¸ÅtwÚvÓö´?ã®˜ð.=¯¬ÃM-DÄš³‡Û“ÃÓ?(¼¨P?Í*\%o†y ]z“º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8~²;ßIeT?.f†×¦Ï</w:t>
      </w:r>
    </w:p>
    <w:p>
      <w:pPr>
        <w:pStyle w:val="Normal"/>
        <w:bidi w:val="0"/>
        <w:jc w:val="left"/>
        <w:rPr/>
      </w:pPr>
      <w:r>
        <w:rPr>
          <w:lang w:val="en-US"/>
        </w:rPr>
        <w:t>ï?¿†téá&amp;“+!-ÂÍ</w:t>
        <w:tab/>
        <w:t>éÃí?›œž€mR?åbiiòº?krÅ€…¥</w:t>
        <w:tab/>
        <w:t>»Ë4ÜlJc.M?h?¯Þ”?&lt;Ë“{?¹‡Ä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è?µb«?"©(pí&lt;h.Èv‡˜Š²%GÄ-!,D:lHb¡tXyýìsÊs?{ÇñSN¥u@iu?—nŒÈsnŒ¸j †UeT©!Â2fc„å…?pÚ46 ¬A˜&lt;c¤'"˜‹3‚!-Ï?ÜtŠ¤3Â7ã„?W¾Ø˜àùÃ÷ÜÒþõï^9¸î¶û/úÓ+Ï½¾üùô´’ìI•?/Èµšbl?</w:t>
      </w:r>
    </w:p>
    <w:p>
      <w:pPr>
        <w:pStyle w:val="Normal"/>
        <w:bidi w:val="0"/>
        <w:jc w:val="left"/>
        <w:rPr/>
      </w:pPr>
      <w:r>
        <w:rPr>
          <w:lang w:val="en-US"/>
        </w:rPr>
        <w:t>ù?çqß‚«?üðÅ[–&lt;XuÅ=—\¿ÿÉõM·?]WNººzDó„‰?ó½œ?ïøÑÄ‹×•,j|?Q_†Õ}RÝã³¨×?*’D¶?w…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é</w:t>
        <w:tab/>
        <w:t>y9\«2êâ?:c¼5“íU‘nd[º33IšÕ?nÖ‘)þuJ´$òD?ÝQÑIÙŽƒa¯3i3–8l È«??^‚?A~fŒ»’2B¢RÓM?‘éÉI)IC’„&gt;=Ã?áh¡¡–Ä?–?‚œ=ÜÚÂ’¢¤…f?Šól@?:kŒÇQ^¬??UÚ3*6†kL?4pŽµÈp/{øO?“Ç]X°e_ûoÚ/ýÝÚ}¾…lXhvB~b–+%³Â913%%ã¶wlK&lt;ô«??¾âzŸï¡·|—õñë—¿ëg??‹sŽ~Ø÷Ù‚ªþ_ª\ü_?^Ãæ ÍÆ»ÜcDúµ0ù8l°7?…^@ˆ?ùï?Ã9œÃ9œÃ9œÃ9œÃ9œÃ9œÃ9œÃ9œÃ9œÃ9œÃ9œÃ9œÃ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3†„Ì±$@O?ø?g•£cbãâ??“’S~¸ïÿ??Mþ?.éAå÷?lTªþ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?øýþ?ý?ÒéÃôlS|÷?A?ðù?ú?è?”úå¬co?ó‚†ðóƒ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ù?Á¼?ù[‚y?-æÉ?ÓB¤L‘?Ì3ÊÑâ‚yN?ZE0/h”V?ÌkÈw?ózä_?æ¡æ£:ZCË¨•Ú¨™æ‚Úè?@?ÍWù?j§¥ÀÊ —*QZ¼L›Q¿@qØP³?ýó«RõÍÿIIù?šÙh&amp;Z?Óª?ž?ÔÉ?&gt;0Þp*ÅS@¹ÁœKÕ–£ÇbÐ?ès</w:t>
        <w:tab/>
        <w:t>tX©zÍ€¼?@þ??</w:t>
        <w:softHyphen/>
        <w:t>4?c, %ªÎFSA/U&lt;í¨k†üÇ•þR»yh“u+h?êÚa</w:t>
        <w:softHyphen/>
        <w:t>}f6Ô¶B§??u¥ÒEjbCYò¬</w:t>
      </w:r>
    </w:p>
    <w:p>
      <w:pPr>
        <w:pStyle w:val="Normal"/>
        <w:bidi w:val="0"/>
        <w:jc w:val="left"/>
        <w:rPr/>
      </w:pPr>
      <w:r>
        <w:rPr>
          <w:lang w:val="en-US"/>
        </w:rPr>
        <w:t>J=?³¶Q</w:t>
        <w:softHyphen/>
        <w:t>êo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5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i?»MÍPj(ûµBj‡Ò}~PZ^Ýše</w:t>
        <w:softHyphen/>
        <w:t>mÍs[m¿°ÕÍoµÉÿe%ªl•í+–µ¯h^¹ }©mÙâ¹y¶ªæ•Í?À”/…Ùf¶/^%k:l?—¢ßðÒÒ‚\$®&lt;[ùâÅ¶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.™¿²Ã6£µ£uÅêÖyÕUS¦TOsÖ-XÒÚ1µõÒ?íKš—ÖÎÌ</w:t>
        <w:softHyphen/>
        <w:t>h_&lt;¯¦î_oTµ6TÛTý6[ÝŠæy</w:t>
        <w:softHyphen/>
        <w:t>KšW,²µ·ý‡s°</w:t>
        <w:softHyphen/>
        <w:t>h½dAÇÊÖ?</w:t>
        <w:softHyphen/>
        <w:t>ól</w:t>
      </w:r>
    </w:p>
    <w:p>
      <w:pPr>
        <w:pStyle w:val="Normal"/>
        <w:bidi w:val="0"/>
        <w:jc w:val="left"/>
        <w:rPr/>
      </w:pPr>
      <w:r>
        <w:rPr>
          <w:lang w:val="en-US"/>
        </w:rPr>
        <w:t>–</w:t>
      </w:r>
      <w:r>
        <w:rPr>
          <w:lang w:val="en-US"/>
        </w:rPr>
        <w:t>ÚV‚õü™¶Úæ•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[]mZ[[ž</w:t>
        <w:softHyphen/>
        <w:t>yé&lt;[ëâŽÖKçƒ-ïÿó¸¨†¶SðTÃßœƒ¢$?#§#¤?:ÌPÞ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Re|ü3=s©BÍ`?¬P÷?ÒóiüËSCßI¡1?Y/??~s&gt;Ž‘‘?ìþ;?Î$û+¯?›c?sÂ˜¨þã&amp;úù‡#ÆKºûÍ?¿½áÔM?2Ž@Qž3ê?ú?÷?¢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58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Length 12978/Length1 28676/Filter/FlateDecode&gt;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tream</w:t>
      </w:r>
    </w:p>
    <w:p>
      <w:pPr>
        <w:pStyle w:val="Normal"/>
        <w:bidi w:val="0"/>
        <w:jc w:val="left"/>
        <w:rPr/>
      </w:pPr>
      <w:r>
        <w:rPr>
          <w:lang w:val="en-US"/>
        </w:rPr>
        <w:t>xœí}</w:t>
        <w:tab/>
        <w:t>|”ÕÙïsÎûÎ–d2“I2™d’Ì›Ù’Ìd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!!$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Ù?aQ?$’?‰ì[?Å`¡jÄJk‹ ~J[µ?[™L¬?pI«ŸvÑ?ºXq)PÅV«(_/ÚVÉÌýŸw&amp;aÑ~¶ýîýÝû»—™ùŸç9ç&lt;g}žó&lt;ç?? FDñÔG?•Ìš[\š¼¹DFÉSÀe‹7nP:o~÷??K!Òë{Ö^µ*4eU)‘!“Hsäª•›zžý†u?Qõ)¢”¸¥Ý]K?</w:t>
        <w:softHyphen/>
        <w:t>«˜E´æ%´?¿??É²å?¢ÄÓÈ»—®Úpí?ÿ?g!2Ùˆ2òV®YÜE«g%šy?ù‚U]×®M|*¹</w:t>
        <w:tab/>
        <w:t>í?yeu×ªîoí¹b"Ñ²&lt;"íÖµë»×®Ø1û?Q~€()HLZÎŸ"</w:t>
      </w:r>
    </w:p>
    <w:p>
      <w:pPr>
        <w:pStyle w:val="Normal"/>
        <w:bidi w:val="0"/>
        <w:jc w:val="left"/>
        <w:rPr/>
      </w:pPr>
      <w:r>
        <w:rPr>
          <w:lang w:val="en-US"/>
        </w:rPr>
        <w:t>ær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³ôD©´‡z¸…i8×K:†KXÑu·ô‘úÒ‹¤eÍê5¤?9£Y?žÌÊt9ì`€X$??µš¯‘C3CE¦ôM²?E~?`?"ï†§‰6ä</w:t>
      </w:r>
    </w:p>
    <w:p>
      <w:pPr>
        <w:pStyle w:val="Normal"/>
        <w:bidi w:val="0"/>
        <w:jc w:val="left"/>
        <w:rPr/>
      </w:pPr>
      <w:r>
        <w:rPr>
          <w:lang w:val="en-US"/>
        </w:rPr>
        <w:t>/?—’1¦;ŠØËC[ÉMïÒNz–:è?\¢fVDm$3?¥?gU4™)4,ŽòÈEÓ©•Ri?½ÃŒ´ÆÑŸØdÚÂ&lt;4‹î#'Í$+ÕÓ×i?»$ò?m¡_³eô(Z?Â?”K3Ø”È1šM</w:t>
        <w:softHyphen/>
        <w:t>‘'1?ÑDº›îa‰ä@M?sEŽ¢‡^º…?Ðo)Bói—f?zi¥9´:ò$- _²ùìŠH&amp;M¥Õt?í¢oÓÓt‚ÝÊ†eM¤“*h?</w:t>
        <w:softHyphen/>
        <w:t>g:–Ìò¤›#Ð?Í?Ã"ÏG?“?òßF¯?p¿&lt;9ò!?è]™E–Â‚’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ïÕô?z‚Þd6V!5R"•c¬?ºöIy˜ã?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k;À®gû¤ÄÈƒXM%-¦Ítœ]Ë†yŽæˆæTä:²`}å˜i?=H?¦çè}ô6™Í“V…ë"3‰A‹~jÆH[é«ô?vî'x?ÏL,‡MEÏ?fGÙï¥ÕÒ?Ðó÷è$}Beyl?»‰×ñ›5¥#["?"/V?@?SérZI?`^?`W í}ü?~?ß,=!½)çÉ?E&amp;Dž#-?CöfÚ‹uý?ýš^…¾&amp;³?ö[~“4¨ùjäzÌ·˜–b?[é!ÚO?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3°?–Â?VÆ*±²ëÙ0û=Ïâ.Þ&amp;-’öi¶G6Eî ?ØJ?u£år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m£'é?½EïÓI––ÅhYÇZÙ?ìNö&lt;?$].-vÊ?y§ü¨ü?ùŒ&amp;Ió“ð/ÃÇ±ë¢Ÿ?jÁ»ƒzè:ìõ?ÞÏÑëLbv–ž&amp;±ièi!ëa7°?ì[ì»ìaö?{‘?fï±Øß¸oçßä?ù¿óCü°”%ù¤&amp;é?é%9G~]þL×5’?~6üQ$&gt;â”EvDî‹¼?9©j!??_G°®?ð![i?}‹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{þ8½L¯ÀîŽ©ï?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:øŒiaMé˜‘“¹X.+Àê.gmì?ÖÏîb?²?ØïÙ</w:t>
        <w:tab/>
        <w:t>v†?OàN¼}|&lt;ŸÆ?ð›ù?üŒ?'¹¤zéZénéWÒ§ò&amp;M)Þj~¤9¥=¡óè_:sïÈÑ0…—…w†ïTÀ?µ°¼dœ¹rj€ÍMƒ–—Ð:¼×ÓFº?{t?vü&gt;XÎ&gt;</w:t>
      </w:r>
    </w:p>
    <w:p>
      <w:pPr>
        <w:pStyle w:val="Normal"/>
        <w:bidi w:val="0"/>
        <w:jc w:val="left"/>
        <w:rPr/>
      </w:pPr>
      <w:r>
        <w:rPr>
          <w:lang w:val="en-US"/>
        </w:rPr>
        <w:t>ÑAú)½„½?DoÐ›ê|Åû=hâ4P˜qèSÃôxGç^?Í4ÂZ:Y7t?}_Ïnf·±]xßËîgßÆþþ’ýŠýš?co³±&amp;â…¼ž_‚?µò+x?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ùb¾…ßÎ?Çû?øoù?ü-þ©d–’$‡”+5KWI·JýRPz\úôŠì•ëå)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ùEù—Xù?ÍTÍBÍbÍíšok¾«ù‰æçš?šˆö.íw´CÚwuqºñºVÝ&lt;Ýmºïë?êÞÔEô¹°§?Ì&gt;ŸÎ¾îbWÈÅ|?‹ð!¬û?¾Aú?ÿ&amp;{ô?</w:t>
        <w:tab/>
        <w:t>Òôc?Kh!?’žæÿvÃ?é-é?üf"¹I</w:t>
        <w:softHyphen/>
        <w:t>ž?/ö?bÅKš_Ë©šwéEžA?Â?~SêâÏðÝÜÆÆK?åmòKð:›0Ïïòc\Ç÷Aâ}hc!]ÊÒéÏòeô?öÿ¦?{:™?eò?ø4Xò?z?¤Ý´‡ºY%f·„~DŸÒ×Ù~IaOÀî6Óaú€ŽŸ</w:t>
        <w:softHyphen/>
        <w:t>\&lt;ÒÀë´6¾Q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íg³#/òüÈû8õ¿gÛ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éSØþel&amp;+¦‡émhý?VÎ?rX¶Ó/áù²é^Xí?i?gðç²?'ècÚ/•Ó|ù8t^&lt;ò³p“fƒô?ö</w:t>
        <w:tab/>
        <w:t>¯‡:ÓTÏ=Kxcøà]ðUÂ&amp;Ò&gt;X?¼ˆz¢ß§—™?»økíët?ÝI?¤TòH?ñ&gt;?‘~*+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:.ÍÀ¨7Â?e²rô´Š–a?Jä?á?ÑÃrš@?Ø"6ŸšP3…²#«0ó‡á‹?‘?‘ÝšvŸþƒÍ`©ô,¼—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»¸Sc?Ÿ„äã8‡oÐ?v;</w:t>
      </w:r>
    </w:p>
    <w:p>
      <w:pPr>
        <w:pStyle w:val="Normal"/>
        <w:bidi w:val="0"/>
        <w:jc w:val="left"/>
        <w:rPr/>
      </w:pPr>
      <w:r>
        <w:rPr>
          <w:lang w:val="en-US"/>
        </w:rPr>
        <w:t>†—</w:t>
      </w:r>
      <w:r>
        <w:rPr>
          <w:lang w:val="en-US"/>
        </w:rPr>
        <w:t>Ð0âŠyX)¬é¤f£f‡f¯æqÍ3š—µãèZœÚ{¡Å·è4¢†Â?c/þD</w:t>
        <w:softHyphen/>
        <w:t>7àô?àüÔc?S?ÃVòvéijd?´?&gt;0?~»?{0?šìE/7Óvœ§‡?CþƒN13[@ÏÐ?œœ4œóÅ?_~¦Ó¥Ðz/=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ïø?6ˆ’%”M&gt;ìÓ§,‘Mà?0žð³;ág‡1§7é?ð??u^?l"k‚ö?Ó_ÄYÆ?ã©•</w:t>
      </w:r>
    </w:p>
    <w:p>
      <w:pPr>
        <w:pStyle w:val="Normal"/>
        <w:bidi w:val="0"/>
        <w:jc w:val="left"/>
        <w:rPr/>
      </w:pPr>
      <w:r>
        <w:rPr>
          <w:lang w:val="en-US"/>
        </w:rPr>
        <w:t xml:space="preserve"> </w:t>
      </w:r>
      <w:r>
        <w:rPr>
          <w:lang w:val="en-US"/>
        </w:rPr>
        <w:t>&amp;?AUˆ”MÒKô?¹?]?pF?D»NØF"eQ•æmÆ© &lt;32/“žfVDÃDXÕ&lt;DöIl?faÂ:F(•Í¢Šð%èíQø²VÍCúyºÚI5?««&amp;TV”—•Ž+).*,ðûòór½?·Ë™£8²³2í?é¶4kjJ²%ÉlJ4&amp;ÄÇ?ô:</w:t>
        <w:softHyphen/>
        <w:t>F–8£‚f×äN%è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Ê^×”)…"ïêBA×9?A?E“Ï—</w:t>
        <w:tab/>
        <w:t>*ª˜r¾d?’=?H?¢’1IfVj¨¦°@iv)Á—›\Ê?›?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?M®v%xRå[T~‡Ê?Áçä Òl[Ú¤?Y§Ò?œ¼qisg?º?ˆkt5vÇ??Ð@\&lt;ØxpÁ4×Ú?–VËT†§5W?pÒ?1©`†«©9˜îj?3?Jžæ®%ÁÖÙmÍMöœœöÂ‚ k\ìZ?$WCÐäWE¨Q?&amp;¨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Ôa”eb5t»2P0Ü¿}ÈL‹:ý</w:t>
        <w:tab/>
        <w:t>K\Kº?´?¥®v1F’?ã6?Ó®;a;›Eç–Æ¶[Î</w:t>
        <w:softHyphen/>
        <w:t>µKýÍ¶eŠÈö÷ß¢?÷Ìn;·6G¤ííè?m¹grgÿ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½?›8}®‚Ñø¶ö¶ Û†!?±?±ªèúº]Í¢¤s¹?4¸?\Kû—wB5?ýAš³)'”‘?Ø?9N?ÍJÿ¼6WN°ÎîjïjÊ?H¡þ9›?Ó?Júù5…??æ¤èÆ?$šbL‚ñ\¦{¬NåTqÁMŸ3¶³LÌÈ5???T?+˜I›</w:t>
      </w:r>
    </w:p>
    <w:p>
      <w:pPr>
        <w:pStyle w:val="Normal"/>
        <w:bidi w:val="0"/>
        <w:jc w:val="left"/>
        <w:rPr/>
      </w:pPr>
      <w:r>
        <w:rPr>
          <w:lang w:val="en-US"/>
        </w:rPr>
        <w:t>kš ’î</w:t>
        <w:tab/>
        <w:t>Ô¿x?Äðjgh?\?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?;ûÍÕ¢\´?j&lt;f—Òÿ1Á?\'?8¿¤+V¢õ˜?&amp;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;?35ÔòA¿?èó</w:t>
        <w:tab/>
        <w:t>?Ñ5B§˜c</w:t>
        <w:softHyphen/>
        <w:t>š¯(,Ø8Ä?p</w:t>
        <w:softHyphen/>
        <w:t>5+ Ø&gt;jÅÞvµW?cûsr„‚o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Ð"d‚}³Û¢y…?ÙC?(ö·?y§¨??</w:t>
        <w:softHyphen/>
        <w:t>I½TÔôÖŒ5ïtÁ’?'ñ`“?Ô{Ç&gt;&amp;³5¹yiuYÿ‹êîhýô¹®é³ç·)Íý±½&gt;ï¼\´~ÂX]Œ</w:t>
      </w:r>
    </w:p>
    <w:p>
      <w:pPr>
        <w:pStyle w:val="Normal"/>
        <w:bidi w:val="0"/>
        <w:jc w:val="left"/>
        <w:rPr/>
      </w:pPr>
      <w:r>
        <w:rPr>
          <w:lang w:val="en-US"/>
        </w:rPr>
        <w:t>&amp;7¶Iv?ã¸]Rka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Æ„E¦-!({ðÑªF½dH§‡Uª%L™?4wN‰¦íq99ÿ`£¡È)ÑJ%g›Å¦?¬öŸŸŸx^þ¼é%ôK˜°ìåÓçÍïï;¯n2&lt;Pÿd—2¹¿³¿k(Ò·È¥˜]ýûq]Éí_ÛÜ9ªÑ¡ÈÛíÁÉÛÛ±ˆ¥¬?ÖÊ©aÀÅn=?`·Îß¶ßŒÇ»[çµ…8ã</w:t>
      </w:r>
    </w:p>
    <w:p>
      <w:pPr>
        <w:pStyle w:val="Normal"/>
        <w:bidi w:val="0"/>
        <w:jc w:val="left"/>
        <w:rPr/>
      </w:pPr>
      <w:r>
        <w:rPr>
          <w:lang w:val="en-US"/>
        </w:rPr>
        <w:t>í?nÔµíWˆ?j)?+?9Eäðà?K?q½Zeß'À&gt;µV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Ôüâ!Fj™~´ŒÑâ!?-3«ex?</w:t>
      </w:r>
    </w:p>
    <w:p>
      <w:pPr>
        <w:pStyle w:val="Normal"/>
        <w:bidi w:val="0"/>
        <w:jc w:val="left"/>
        <w:rPr/>
      </w:pPr>
      <w:r>
        <w:rPr>
          <w:lang w:val="en-US"/>
        </w:rPr>
        <w:t>ÝërÂÍt¹™&gt;»-ìÅd?÷Òök«X¦àø(öÒ&gt;y??ñ(™?ÌÂcä×´{i?¯¢í\Ð½”Žòõò”?ù?äKAç£ž£|?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P</w:t>
      </w:r>
    </w:p>
    <w:p>
      <w:pPr>
        <w:pStyle w:val="Normal"/>
        <w:bidi w:val="0"/>
        <w:jc w:val="left"/>
        <w:rPr/>
      </w:pPr>
      <w:r>
        <w:rPr>
          <w:lang w:val="en-US"/>
        </w:rPr>
        <w:t>ä?e@30#F§?u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`?úÈ?ý¨”èFÝ:Z y‘ÌšËÈ?:?°ƒÏ—ß¦"m?Í?üR–*k?_„:¯î?Ê‡\?ò</w:t>
        <w:softHyphen/>
        <w:t>+??y¯ÜKËQ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 xml:space="preserve">|‰è?ë°€&amp;??”ç`üßŠ9ƒ6Ê?Ó]2EN‚÷¢ï?hë—î ™ ³@g¡¼?å-ÈOF??ß?y?|?x?öf†(W×ÞK¹ÀL´™ŽyÎVûë¥:Ô%cÜ$Ðb </w:t>
        <w:tab/>
        <w:t>õ©R.=Äž£?@¯ó)A]7dÔu_vvM —¨sú?ˆ9Š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1'^?ùOàwÀÛ±¹Mý?Ä¼Î?Ñb©Œ&amp;‚ö?.Ñ??kž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õÕšOi¢€ž"#X×</w:t>
        <w:tab/>
        <w:t>À*/!?òïaž³5S…È?‰*Ä=õ&gt;Ìé4ÍD_»“ŠP^ÎÇÁÆz¨ˆ?H?´?2`}ó!Û?ôª¶'la</w:t>
        <w:tab/>
        <w:t>Íƒ&gt;" Fù?Ê@?ðB‡ûbûd?{ƒ¼Ð/Ö?ù?óø?2³¹Â¶TûZBfŒ/ö\è&gt;‰]?†mFÞC]?°?ëš?ŒGýjØp»Ú?íÑïÄ˜?æQ@ØÞ9È?s?…ÐÓ(¢6B©@J</w:t>
      </w:r>
    </w:p>
    <w:p>
      <w:pPr>
        <w:pStyle w:val="Normal"/>
        <w:bidi w:val="0"/>
        <w:jc w:val="left"/>
        <w:rPr/>
      </w:pPr>
      <w:r>
        <w:rPr>
          <w:lang w:val="en-US"/>
        </w:rPr>
        <w:t>¹ÀsÀVàëÀZ GÈ _?ä…¬@ŸÍÈ;…}?Û@_B?Ób¶“?ûÎWm,zfîÁ&gt;N?l€I‹³?ƒ?²©â¼?›U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Î‚°Ga[ÂfF©°oÕî?eOŠ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ŸCíš£4WÌA];lë?ê?v&amp;¨4L&gt;•ú(OØ¬°·QªžÉèü½âLŒÒ±ùà|Š3"¨ì'8«Â?Ç(Î©Ø‹1šFùè³Eû?Ìý?º\Î¥i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ª—çÓT)?ÿ??ãENÊ¯Ðcü§ä×</w:t>
      </w:r>
    </w:p>
    <w:p>
      <w:pPr>
        <w:pStyle w:val="Normal"/>
        <w:bidi w:val="0"/>
        <w:jc w:val="left"/>
        <w:rPr/>
      </w:pPr>
      <w:r>
        <w:rPr>
          <w:lang w:val="en-US"/>
        </w:rPr>
        <w:t>«6ƒ5Ò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¨Ðó.Ý+l¹f˜žÀ^zä—i7¨K~…;åW˜Fóhä=Í£ü¦(Fùsé…`ÃÑ:A?Î</w:t>
        <w:softHyphen/>
        <w:t>ûgËÿ?ðßj?¥?ðÒ¼‚³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}C|?¨{Ÿ•?Ê(Ey?è?|z?Û¥_Á†t—â&lt;??ÖÈ?œõ?UÊÃð</w:t>
        <w:tab/>
        <w:t>©?À&gt;yP~©ö[°¹?”‹¾Gx€^??¾¯R"œOŒÅ</w:t>
      </w:r>
    </w:p>
    <w:p>
      <w:pPr>
        <w:pStyle w:val="Normal"/>
        <w:bidi w:val="0"/>
        <w:jc w:val="left"/>
        <w:rPr/>
      </w:pPr>
      <w:r>
        <w:rPr>
          <w:lang w:val="en-US"/>
        </w:rPr>
        <w:t>?ˆþA[Î±£ól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lI¥£öú?Ô?³%•</w:t>
      </w:r>
    </w:p>
    <w:p>
      <w:pPr>
        <w:pStyle w:val="Normal"/>
        <w:bidi w:val="0"/>
        <w:jc w:val="left"/>
        <w:rPr/>
      </w:pPr>
      <w:r>
        <w:rPr>
          <w:lang w:val="en-US"/>
        </w:rPr>
        <w:t>{†_{=FßˆÑ?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`“¹"6?ÿ,âƒðÑÀ”1{?µË\*?&gt;jŸ?ÚiÌ&gt;gÆìóóvy––6Æb‹ðÝ?qN1–.vf??ÿ(|œð‘ÂÏ</w:t>
        <w:tab/>
        <w:t>?7*!?k¿—îÆ?Ž¨~øe´žk?à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P¿)æGà‡#[U¸$rµnräj¹0rµ¶*r«ö}Ð¥‘üúÈª±˜*Ó¸˜/Ë?¥j?}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£qT³‚zc&gt;MÄÝrÍDÄ¦h?Uã§v?æ±To?È[Å9TÏàídá×c_s)N®¤?é?’¤™ˆ›(—</w:t>
      </w:r>
    </w:p>
    <w:p>
      <w:pPr>
        <w:pStyle w:val="Normal"/>
        <w:bidi w:val="0"/>
        <w:jc w:val="left"/>
        <w:rPr/>
      </w:pPr>
      <w:r>
        <w:rPr>
          <w:lang w:val="en-US"/>
        </w:rPr>
        <w:t>á“EÝ:rK?R¦|?|Ý]‘?¤¯Ó$5nN¡n©“ªD[)D&amp;Í?ÊÑ¼†Xv}ä”ÚŸˆW ¢LÌ_ÛCõÂ?hV©±wyÌ???Ýëµ” —)W•y?¾é?YÄZÔ=˜FNu?DÛ-D¢/Ý{ä«Ô}P?Ô6ŸP‚Ø?±GçíE46OSû&lt;¦ú³Dµïc?ógt™€ÖAÓtoÀgŠ±VQ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¿?y7?³§"žN•¾ƒ{P?‘jÿ/S‚TIvÄÊÉ1\"ßˆ=ï…ì}±{… ðûj¼ÿ?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6¢¹æ¨÷</w:t>
        <w:tab/>
        <w:t>Q÷?Ü{~L—?È{É</w:t>
        <w:softHyphen/>
        <w:softHyphen/>
        <w:t>ƒœ?ß5ej³°GóÈ¥ÚõŒèØ(ŸªÞODœ?÷?q^&amp;Q‚¶?íq.Ô9ˆx#úÎW÷v*l´^?‡Ø²ˆL|/c°½Lõî·?zßËÄ=êÎs°#V–?¥,‡¿«ÆWQ÷!†ïãÏDV¨ñ¾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¤? &gt;~??ÿ$ì!&amp;ñÅ4÷Ó?Ù€»Y</w:t>
      </w:r>
    </w:p>
    <w:p>
      <w:pPr>
        <w:pStyle w:val="Normal"/>
        <w:bidi w:val="0"/>
        <w:jc w:val="left"/>
        <w:rPr/>
      </w:pPr>
      <w:r>
        <w:rPr>
          <w:lang w:val="en-US"/>
        </w:rPr>
        <w:t>ø?h‚ô}à?Øƒë#Çä4øð&amp;”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Ü‚v¿Æ~šP÷Ÿy?v°?m³ÁÿŽ?¥'h‚æfä=°Õ?@?E»xÚ.=FÛµfÚÆ?G¾¡ö/p}øÏ?¢?Ñ?(?¥b®£øÂ9?¾p¾Mgç96Ç/˜ŸèCô«¶?2•‘cD‘7?O”†gó;èQ`??m‡é&amp;¶3r€AOì?à¾?~HST:?Ì†?ob·?</w:t>
        <w:softHyphen/>
        <w:t>€,ßD÷ƒ?‚þ</w:t>
        <w:tab/>
        <w:t>x?¸?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øP®À^ÜA???ÔâQA€?Cm‚¢þ!àiàèhÝ¹?c}Qù¹ÿ?9pn^SJU?¼ r@àsò÷S¹|-|mIä€€´?þ?Ð&amp;âÜêá÷ßBùehwA^“GwËk(ûËæóe`‡¨DÝÃ(?ÿÈ?ÿQˆ;šˆÏÿ«úûG?ýn?®R÷??©6ô.îäºÈsì)º’?|*ÝGZhž2Ôý¼?q)¦'”ßª–_ ?ØÊxi?I?–ƒ¯??Í_¨×/Ë£ßeçbÔ?F¡+¥€€|?òÀ…y}???´Â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gt;Ÿ??÷ïa?•cŸ&amp;Ëó0—·&gt;Ÿ‡?)?àk‘ß…ú?à??Œåç!~Ì‹Ú§?öÖ%€½&gt; ÀßÂó( ÍAÝ?U¾Vàœ}m?û*</w:t>
      </w:r>
    </w:p>
    <w:p>
      <w:pPr>
        <w:pStyle w:val="Normal"/>
        <w:bidi w:val="0"/>
        <w:jc w:val="left"/>
        <w:rPr/>
      </w:pPr>
      <w:r>
        <w:rPr>
          <w:lang w:val="en-US"/>
        </w:rPr>
        <w:t>‹</w:t>
      </w:r>
      <w:r>
        <w:rPr>
          <w:lang w:val="en-US"/>
        </w:rPr>
        <w:t>¶j{U?£v~¡~Ð–äç?_N?|Æ…tÌ¾cþâ&lt;›Ÿ?µ÷±¼ð%ï\ söLœ=?8+¯Ïÿ—€³ósàEà…ÿ</w:t>
        <w:softHyphen/>
        <w:t>ãÀÎ?ÁV?3 ÞQWã®z%ÎÅËTG4²™è³g‰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ƒ??z?t?bD?è€b”í?m?µ?¿DÝ_?Gpe?÷È?twì^‰ºð,È}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Šö?¶‚/Dÿï?ß?nCù;@? ?BnZ</w:t>
      </w:r>
    </w:p>
    <w:p>
      <w:pPr>
        <w:pStyle w:val="Normal"/>
        <w:bidi w:val="0"/>
        <w:jc w:val="left"/>
        <w:rPr/>
      </w:pPr>
      <w:r>
        <w:rPr>
          <w:lang w:val="en-US"/>
        </w:rPr>
        <w:t>ëQÿf´mø?Ð[‘ÿ?t#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”</w:t>
      </w:r>
      <w:r>
        <w:rPr>
          <w:lang w:val="en-US"/>
        </w:rPr>
        <w:t>ÍÌà?,?ÿ!ðWà~ 8ÚßgûìIq?ù‚çÐÿµôï&lt;ü£4ú¼A¾Qzá3Ä?EW9½ð™cTÿ_FGŸ%¾€ªû?{nz÷œgŸ¿÷Œs?…ý?Î?îÒ.Ü)â?-î²âþ,î£T}n»OýNÀ?û?l”ŠïˆŠÅÝYÜ_AÕç;Í{ÔŠ}ž06¯Ñ8rŽoå?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Xc€ß£FÈü</w:t>
      </w:r>
    </w:p>
    <w:p>
      <w:pPr>
        <w:pStyle w:val="Normal"/>
        <w:bidi w:val="0"/>
        <w:jc w:val="left"/>
        <w:rPr/>
      </w:pPr>
      <w:r>
        <w:rPr>
          <w:lang w:val="en-US"/>
        </w:rPr>
        <w:t>¶vŠ=B&amp;öHäãè?”vˆØ¦Æ1?óý?¨</w:t>
        <w:tab/>
        <w:t>&gt;÷YöTäcÐ—‘ÏB,3ŒÆ´Qßú9?ûù˜ö¿5ÿÏÆÈ!¦ÎŠaÙ??-ï‰áÂúâ?œ??Æâ?_?»ÿåXþwbô¹qú¿›?ó£ø²{é…÷€/ËYÿlþÂ{Ç9ù?ÿ¢^Í_x/?Í_ˆÏÕÞö¢÷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œ·Q\pîþYàœ6Èk"¯ž×Ñ9\pŽãÆÎ[,¯ÝLM@ó(…ÿÈƒ?É?¶Çž»\à?Ï"×¶ëÏP©þ‡TŠüÔ?“‡Ï?m?u ÛÙã¸KÿEü‰Jx?ò:øb!Û?Cû—Ùó…v+îçêý?{¦Î}?tqšŠ‰€???Vé?Ïž?û—R+î€xÎ•ND&gt;F_?ÿ½»àß£xÎ[/ž÷7!o:@ó"Ã²4ØÜ\???õ?©4”—_º_T„22KŸ–%¾›rÉ??²ÚÕ?</w:t>
      </w:r>
    </w:p>
    <w:p>
      <w:pPr>
        <w:pStyle w:val="Normal"/>
        <w:bidi w:val="0"/>
        <w:jc w:val="left"/>
        <w:rPr/>
      </w:pPr>
      <w:r>
        <w:rPr>
          <w:lang w:val="en-US"/>
        </w:rPr>
        <w:t>54Ä˜ñ?¢Ì ¯°ôX½øZç#€Ë$3lºÚj0¯¨ôÔ³È3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GÍD©tfÐœ‚Ñ¤‘ASri Þ,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âoÄ)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Ð0Àiô1m?8Ä÷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Ç‰¤}ƒq‰¥fÈ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Ð?H´?)Só?@È4˜l?Ýÿ1dJRÛ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•”</w:t>
      </w:r>
      <w:r>
        <w:rPr>
          <w:lang w:val="en-US"/>
        </w:rPr>
        <w:t>G™A³</w:t>
        <w:softHyphen/>
        <w:t>´µ&gt;Ez?óù™ô+r‘Cz</w:t>
      </w:r>
    </w:p>
    <w:p>
      <w:pPr>
        <w:pStyle w:val="Normal"/>
        <w:bidi w:val="0"/>
        <w:jc w:val="left"/>
        <w:rPr/>
      </w:pPr>
      <w:r>
        <w:rPr>
          <w:lang w:val="en-US"/>
        </w:rPr>
        <w:t>4?ôEÐ,Ð?¤Ÿ’Qçƒƒ&amp;si?Æû.Ä¿+m¢|T?$]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pHH7‘]?{-”??çµPž¯´&gt;Núžtƒ*Ò+</w:t>
        <w:softHyphen/>
        <w:t>£rÐ•ÒŠP©C9(=ˆ™?¤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ñb~?„Ì©¥OKïI+(?R' •æ0=-</w:t>
        <w:softHyphen/>
        <w:t xml:space="preserve">¦b@¬dhÐ`,ÝQŸ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a™CØ??æÈè?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H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¡#Œ÷}©¬¨;$m¡TÐ½ÒÍ¡TÇðAé/ªØ'¢?Œ÷¾LAcbép½?QžaÇÿŒ?ÿ³:ÚéAï„Rª÷JÛ©?àØÔ·Á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Î,}?îC¨éC¨æC¨æCÌâCÜlI:‰š“)–ŽÒZ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Ú?&lt;?^F—›BØÁý*ãÎ+Ý/Ý(Ý€0?ÄÞ1”Þ4hH?3»!dIVÅn?LH,</w:t>
        <w:softHyphen/>
        <w:t>{Zz??³WÑg@:2˜f+]sPúšº”?ƒ6»hð›!?[w}T?hxÐÁÓRŸt³º?[Ô??&gt;ƒ,#“ô?µqd0!©t3´??Ù5Hï?????2Äæ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óh! A¼u0ÑTj:(ÍW?O</w:t>
      </w:r>
    </w:p>
    <w:p>
      <w:pPr>
        <w:pStyle w:val="Normal"/>
        <w:bidi w:val="0"/>
        <w:jc w:val="left"/>
        <w:rPr/>
      </w:pPr>
      <w:r>
        <w:rPr>
          <w:lang w:val="en-US"/>
        </w:rPr>
        <w:t>%–9ž–¦`éSÔÝš?Juªs¾d?ÌìƒÒt?É,ifh‰??œ?BcQ;spBuiÉAi¦ºà™!‡+Z?JNW™É!CÔx??ã’ÄpMª ?¤OT‹ý±s'ù?SÒJ?0ÆjuIeHIª„Ž*±ÿ•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êŽ—?š-0ñ%R©:íRê?ö?A@†"K!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–ÒqµÄ$ÇšÆã1b&lt;–½?é)€£|?Õ?w?Ï?Ç?ZÚ</w:t>
        <w:tab/>
        <w:t>p”—`„N¤;?Ž?‹‘7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@?°???N?::$?bœBH— í?‚À1@†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0?ÔY$…FôD?ÚÌw?ªÙfÚÌ6óÍÒfy³f³ys’&gt;Pá)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,?I‘HòTv?Ö?ú</w:t>
      </w:r>
    </w:p>
    <w:p>
      <w:pPr>
        <w:pStyle w:val="Normal"/>
        <w:bidi w:val="0"/>
        <w:jc w:val="left"/>
        <w:rPr/>
      </w:pPr>
      <w:r>
        <w:rPr>
          <w:lang w:val="en-US"/>
        </w:rPr>
        <w:t>R‰!`h5HfƒbàC‘á®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$`ÑV—½Þò§–O[$Kå?í???TŸÀ’è?ð? Ñ!fFÎŒœ9p‹t¨öXíGµÒ¡–c-?µH‡Ž?;úÑQéPá±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¥@‹½º´r![Ã6³;™ì`Å¬ŽÍbòBi´YºS’?R±T?[;ã×Æ÷ÅK%ñøÖxÉ?¯Äó?ñ{âƒñÃñ‡ã5Aí°ö°ö¸ö”VÓªíÔ®Õöiwh÷hµ?]±®N?ÐÊ§ê?ù?ØÔ=Hƒ?§&gt;¤;TÎ¬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#=¬æw¨ùN¤kÕ|?i«Ê¹–??p©_42ôó:Z¼®Ê‰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i‰È??ü5”</w:t>
        <w:softHyphen/>
        <w:t>Eº?àüµ@¦³Ä?ps³[qsr³SnvØ}ÜÍƒîa7?®¯æGÔY?Á,¨³&lt;‚–GÔ± _p€</w:t>
      </w:r>
    </w:p>
    <w:p>
      <w:pPr>
        <w:pStyle w:val="Normal"/>
        <w:bidi w:val="0"/>
        <w:jc w:val="left"/>
        <w:rPr/>
      </w:pPr>
      <w:r>
        <w:rPr>
          <w:lang w:val="en-US"/>
        </w:rPr>
        <w:t>³}U•{?r¯ªr¯BNp_TÖ‰t</w:t>
        <w:softHyphen/>
        <w:t>Ê?¶ª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i‰àø«!W¥©&gt;ß‹??"}?8?H¸ÎÝKuÀ?5ç??ü^¤?~Ï`nAiß?¿'ä…#?qFIv”dªd0=£ta½‰ßƒ.ïA—÷ ?‘s?u"??æ»CMBvwhR”T—?«¯D¨?SÙMû?Ž?÷nô ¸b¤u*·O•1åƒH«ÜZ¤{ÆÚ-T9?ÒÑ¶?¿?ïÝàLü:”^?ˆçdÅS=Y’ô–!~ ´Ìâ?â‡òÌ ƒQ??¤&gt;™KØ{#ûPM?SÓ?Ôô›jz¹šš?ñ.ãß\Æw?¿ç2ÖÇñiäFñ)5}OM—??ÝÆwÝÆ?ÜÆïºßq??²·É‰Šœ@†ÓøŽÓø;§ñI§q¯Óx—Ó¸Àiœí4ÎpŠ®òH!#Ï?)»RM3?iŠñŒbü½bü…bü©bü¶blWŒ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ÄÙŸ?4ì&gt;5½[M+ž,7:ÊYåÆ??ž‰]?2‘á çì</w:t>
      </w:r>
    </w:p>
    <w:p>
      <w:pPr>
        <w:pStyle w:val="Normal"/>
        <w:bidi w:val="0"/>
        <w:jc w:val="left"/>
        <w:rPr/>
      </w:pPr>
      <w:r>
        <w:rPr>
          <w:lang w:val="en-US"/>
        </w:rPr>
        <w:t>2Jq!_</w:t>
        <w:softHyphen/>
        <w:t>cH2¨„ç„Z&lt; ™¡–z?{¨e?HF¨e=Hr¨å.G½›Ø?n$?žÈ?ô‚&amp;„|[P??%úïJ?MÈWå?báÏ?òY¨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äÓPO6È'¡žr?yŠý?&lt;U¡?öŸ¡žûÑ=û?å‰nÙ?ÉË?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µÔAúÉèè¸PÖ2?ŠC¸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±?„|˜?{$äË?ù^Èç?y8J¾?ò9@¾?ê)?¹?Ôs?È¿…zN€Ü?Ê[)úÛMyj?»È«ÒÞP‹?ÕëB-¢‡µ¡–b5¡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¡Ú—A–…jOˆ¦W±??Ëf=äSgÚ?êñ¡zal!?”§V/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µçKB-bK&amp;‹Nê¬9¶&amp;Ö(.v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¨½?B¾?ˆÕ†|^IÑ«</w:t>
        <w:tab/>
        <w:t>õøA&amp;„ò°Ç¬2”w?vn|l€|¡Ÿ§˜?Ó??¹B¾G!ä?õäƒd‡zšAì¢%&amp;•??Õ‚ç?!œ?ò</w:t>
        <w:tab/>
        <w:t>)sÈ§8žañÔ£ö?G^vÏ?Ž?ôûYí?»,äø40¤g!Ç_ò@žp|Ð²Èñ~Ë?®µŽ?á??ú„ã?DÖ‚</w:t>
      </w:r>
    </w:p>
    <w:p>
      <w:pPr>
        <w:pStyle w:val="Normal"/>
        <w:bidi w:val="0"/>
        <w:jc w:val="left"/>
        <w:rPr/>
      </w:pPr>
      <w:r>
        <w:rPr>
          <w:lang w:val="en-US"/>
        </w:rPr>
        <w:t>Ä;Þôp¼ÑãtüÜ?‰€Ýñ3_‘ã9ï&amp;ÇPÞAÇ`K¶c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ö,rìëQ{xÌ‹f!Ç#yCœ¡õžž?Ž]&gt;¿ãnï˜Ã7 |‹???mómrÜìÝâ¸?¦°¡å6G¯/Ë±6ïJÇò&lt;1Pšc™oŽc)?r?Út÷\åèòÝåè¬Pg|¥ïeÇ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u</w:t>
      </w:r>
    </w:p>
    <w:p>
      <w:pPr>
        <w:pStyle w:val="Normal"/>
        <w:bidi w:val="0"/>
        <w:jc w:val="left"/>
        <w:rPr/>
      </w:pPr>
      <w:r>
        <w:rPr>
          <w:lang w:val="en-US"/>
        </w:rPr>
        <w:t>Ó{Ô?M</w:t>
        <w:softHyphen/>
        <w:t>U+¦ôÌqL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PQ'*0ƒ‰°ËR4-ª8(ö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YãàËŽK+ŸâˆÂ¬?X?(Ò=</w:t>
        <w:softHyphen/>
        <w:t>»I·H7O×€x“«óèrtÙº?½EoÖ'ê?ôqz½^«—õ\Ozâ)C‘ã?¿ø½YŠVýÙ™V?©¬òf.Rñk3ÜI8ÓsšFÁdi:Ÿ&gt;·!XéŸ&gt;¤‹Ì</w:t>
        <w:tab/>
        <w:t>NðO?êZ¯h?`ìkílzpx1M_¤??™ë?bq³ç?5®??´L§éó?l??ò[‡?Ík?b?Ñb›]ü@v?1V°í?» “·ÝÑÞNÖu¶:KmRÕä¦/H:cis“ÿìËæ÷Ÿ—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îœ&gt;·-¸7«=X*˜HVûô`¾ø?í~¾’/onÚÏW?ÒÞ¶Ÿ-å+›çˆr¶´©?b?U1&lt;!¯€?µ??1¾€j…?Ê?œ#Æ?PÜ4P[??šÅ?„??Í,Uh~T¨ñ\!évÖ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5J·«B÷G?ôa??0 ?Ä4+É§?èÓ¬TÅlBlÀëEO=^!2Pê…À€·T</w:t>
        <w:softHyphen/>
        <w:t>ž}¶:/ZýÃhõ?Eõ?cgë+¼ÑÙæ‘W?ÁËó ãÿ?øênø??±ÁI?W·‰??wºš»Îàí?—Ú‚}‹?e`õÆØ¯¢½‹?/?´«;¸ÑÕÝ?\íjR?&amp;µ}Au›¨žäj? ¶æym?mî¦Ð¤À¤fWWSûàÌ-?Ö7ÖmccMØò?m?M?cÍ\÷?ÕëDõL1Ö:1Ö:1ÖÌÀLu¬és?ØôÖ¶?=5´7.ˆÒA??‡ÓÒiÏio°š×ÖªGgbŽí&amp;û?™Ø#?ïo?&amp;¸?‚F@T?Ö?Ö‹*?iQ•(~à?«²Ý41Ç~€=?«2£8ÉÕ@?lÍËšðéÅkÃ†«ñÂ?÷öF÷Ú?</w:t>
        <w:softHyphen/>
        <w:t>ØàoVë!°?Ü?õ?Ið?½ji¬~?]}öå÷Ge©×ßØ6ÐÒÒl[ÖdÇ%~PÜ»ýí½ä÷G?ôû</w:t>
        <w:tab/>
        <w:t>cbÕêEßª^ôãµÖ²WZÞiù¸E?Voø‡ã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?·ûÃÀqÜð³¥áÚÃµÇk¥á–Ã-Ç!{ôðÑãG¥áÂÃ…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¥ÊØ</w:t>
      </w:r>
    </w:p>
    <w:p>
      <w:pPr>
        <w:pStyle w:val="Normal"/>
        <w:bidi w:val="0"/>
        <w:jc w:val="left"/>
        <w:rPr/>
      </w:pPr>
      <w:r>
        <w:rPr>
          <w:lang w:val="en-US"/>
        </w:rPr>
        <w:t>ÄP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3&lt;û¾Úß{µ(ö3uµêº‘Ýàïõ‹%î?r~Q*v?¯h¹ÚÎ^ücmýg™ÞhåÕj“hiïY?†_?w5Sƒ§&gt;&lt;I5&lt;ÎÙsZÝ¤?$“F~N¢8ü?£t½Vó?—žbõd`?v?ÙüæOjFjfšO×´ŒÔP?xó?$ãJr’r’&lt;HX¦Lg?iøL@CŸ‘"?‹??Ã¯k‚š¥âoè±’À]Ns¼¥®Ç¼Ñ|ë?óW]{Ošu;ƒFÎÜ.NN—+'.1&gt;+.-Ç–•?o`?®Ï2X“R³¬Ì?GNk¯ËdV\”cÎá9.žS˜dNIJ2»¸+‡ç%šR??M|c"KŒ».‰å$™M²Õ•“”Èe–æ29Ýy?+Œ0?Ì&amp;)Íj‹3èMVf=Àn&amp;?+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¸”¸ô?ïZoŸw÷°÷¸Wë1{?oÀÛŠ’?Þ Wwç*›æ:sÇéôŒ–‘“?d««1ã]W“a?éÀN$U%YÒª˜H:,U?U·$?ùõ7šŸ?µ</w:t>
        <w:tab/>
        <w:t>¦ãyRU?&gt;62ŸdæáhÚqnFg®©ÑÕ`O©ƒu0?ËÑiSSÒ¬i©9?ãÇW²2ffÊJ+ÇW”çzss%Iš?Î©Ê,²/?Ošze3{'™½7¹ÐY;²Ö&gt;K±jyæòŸ?f7omðWÙÍz'~ñ½rõgÜŸïÐx&lt;Vs¶%ÙÐð?Ø¯Ãâ7á³#¿×\®Y?Meí'k¤oÐ?Wž9?¥Ú?5‚?ÚÁ$d?ìã“[2¾j½=ãNûm™ú?I+,›’6YnKúžö?ãCi/¦ýÂ?§µ’·ÑZŸÙgÝ–öUûÖÌ'åƒÙqÅÞ¥Žk´??í_M&gt;`ÒU&amp;&amp;YÜY4Ÿg16ÄR?`s¾ŸdIÔ,Ï’?—§?ØÂâ$–”±ÖË¼?Ïêý¬?¶8ÓÜØ?0˜â?q&lt;®%=ýtË{?öÁ(w²}¦¹ã“Ž–?Tw²î$¶ûƒÓØÚ“§O’ùgãJ¦ÏÝ4PªoÜ?p[3µÆ?ošGoÐ?¸Öî5Zã&lt;¤ÍD?oKô!Cãa882&gt;¿Ë?Ö±Ž:Ö15?$¹¼^—S+”c±–•Ž¯LÕj]N7¯(·¸ËJÓÔ"Íå¹?§vmþÍ¸º?Ïß×÷ÊÆõyèµð¾'ÁÚrç?</w:t>
      </w:r>
    </w:p>
    <w:p>
      <w:pPr>
        <w:pStyle w:val="Normal"/>
        <w:bidi w:val="0"/>
        <w:jc w:val="left"/>
        <w:rPr/>
      </w:pPr>
      <w:r>
        <w:rPr>
          <w:lang w:val="en-US"/>
        </w:rPr>
        <w:t>Ò•bfEØ7ôü76Þ½ÿ‰ð+»×Þvõ5+?c“‡~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×º‹Å_ç&amp;\”´)š?ÔÈê?–F',_1+Yz§Ó?°Ä×Ù„ŸJ¬Ì¬#›Ù¶Ç&amp;)J–mˆ¿ö¤³TÉò9Õ¢:?rÕ?È˜ª?Õûª¥?%«?2O8u¢?ÝX?:³nNbJ–NôàJR²Òœ®üÑ?òÕ?ò?ùûò%—’•?™À•®2%«Êéræä5’</w:t>
        <w:tab/>
        <w:t>—Ã:áP|ùù6[?¯®ªÒëuz?5˜?xCm©©Œá³°Œ•ÝHÍÍ&lt;ÐÜÚ¼§9Ø,7+&amp;æ`œÕ&amp;‘??@Öjfæ?›&amp;m?*&gt;Ý±n=œMGM‹¹cÝ'£??=v"µT</w:t>
        <w:softHyphen/>
        <w:t>/ÆÑƒN:TÍtøÏc%³¦?R8P,)Åj-+‹?œž¤rèÐU‘“êrê„&amp;áÄ.,¹°?/Ik¬*?™X8Ñ‘?o?Ïÿ]ð¦xvÌÚTUÀŸ/¨q!'ø‘š(Ï·‡?,-ÏõxR?¶?é†³|¸õÍÙz–g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ÏÙŠÓ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§ÑHÙìÑ@ÙRóÒä]q¯Z^M?’q$óÕ¬?Z</w:t>
      </w:r>
    </w:p>
    <w:p>
      <w:pPr>
        <w:pStyle w:val="Normal"/>
        <w:bidi w:val="0"/>
        <w:jc w:val="left"/>
        <w:rPr/>
      </w:pPr>
      <w:r>
        <w:rPr>
          <w:lang w:val="en-US"/>
        </w:rPr>
        <w:t>:›.;Û?Ò2Ò2sÍ¹É¹)y?qÙ}8œi"I?YÓ9GWP½8ÂKÄ™?RL$–»ÙN¾[»[¿3ánãÃüá„?5/?^Èz•½j4rY§×?´qi,§%¤?</w:t>
        <w:softHyphen/>
        <w:t>Y†žôžÌk5×$lLß˜u·é</w:t>
        <w:tab/>
        <w:t>Û?Y¯ÚOéã/KL¬ ÉZ¡3XâÓ?«ÛT?¶à ¦“Ýlçö–€Ä¤Œb¥NáŠÉâ°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Ž</w:t>
        <w:softHyphen/>
        <w:t>8¬ëÄ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˜Î?°´œŒVlW?rôèÎ?G·†e›=YÞ?¯Á£ñ¦gØ2¸Öd´x°Ov?KÕƒKÓ‚KJHô0c&amp;GÊ’ã¬?Ê‘øý5x«çØ§?DœlZ×àÿ¸^k©Ò</w:t>
      </w:r>
    </w:p>
    <w:p>
      <w:pPr>
        <w:pStyle w:val="Normal"/>
        <w:bidi w:val="0"/>
        <w:jc w:val="left"/>
        <w:rPr/>
      </w:pPr>
      <w:r>
        <w:rPr>
          <w:lang w:val="en-US"/>
        </w:rPr>
        <w:t>EN?â-UÜf©J?øPäÝPRUÂPä??È?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È</w:t>
      </w:r>
    </w:p>
    <w:p>
      <w:pPr>
        <w:pStyle w:val="Normal"/>
        <w:bidi w:val="0"/>
        <w:jc w:val="left"/>
        <w:rPr/>
      </w:pPr>
      <w:r>
        <w:rPr>
          <w:lang w:val="en-US"/>
        </w:rPr>
        <w:t>?«h4¦¶³±ëáº?&lt;}&amp;™u&lt;GÉõ&amp;™I?[J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—</w:t>
      </w:r>
      <w:r>
        <w:rPr>
          <w:lang w:val="en-US"/>
        </w:rPr>
        <w:t>P9ÞRaæ^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Ï¹ßºû§á»Âßøéýì^6á@×¬ë.Ý}UsÛ¢%÷j?&amp;„W‡????&gt;ó×ç™‘?±»f&lt;s_øÍðC?o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°ô·P?¿ZØG9‘ü?|C?¹éÐ~R"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%T)C‘¿??ÄWÍò²»mŸ¤}¢üÍ)ûô™Ä?p²Nœo</w:t>
        <w:softHyphen/>
        <w:t>ÓeT²,N—½ÈBE™™Úd</w:t>
      </w:r>
    </w:p>
    <w:p>
      <w:pPr>
        <w:pStyle w:val="Normal"/>
        <w:bidi w:val="0"/>
        <w:jc w:val="left"/>
        <w:rPr/>
      </w:pPr>
      <w:r>
        <w:rPr>
          <w:lang w:val="en-US"/>
        </w:rPr>
        <w:t>×iõæ?–s´ÓÚg}À*Yû‹ákíÑƒYh¤?s?oMèLà</w:t>
        <w:tab/>
        <w:t>7z¼O1Ž`&gt;‰éà…ý3OwŒP¸\?Å:?LKUñIóÉÑã7®?*Ëv¸R2liéi\ëJÉ)f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$ÎTw1SÒ²‹‰TGëÛ²EÄ=‘QÏ?Ž^éøØI</w:t>
        <w:softHyphen/>
        <w:t>ÈQ¬©)8–R’p¯?å^?Ï·7/?™ue£ÝÞÔ§ wøÁ?]ÌIºnëÖ¯ðžð</w:t>
        <w:softHyphen/>
        <w:t>««œ?kÂji</w:t>
        <w:softHyphen/>
        <w:t>à?ß·õ)§ï?y‚}×ÝÛÅ?zq7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;èÂsíµºK3ÖgìJ•ô.›kzÆ%™—8»2?;u?ÒÖ¬1kå’â«ì×Ø¯qÞêzÉþ</w:t>
      </w:r>
    </w:p>
    <w:p>
      <w:pPr>
        <w:pStyle w:val="Normal"/>
        <w:bidi w:val="0"/>
        <w:jc w:val="left"/>
        <w:rPr/>
      </w:pPr>
      <w:r>
        <w:rPr>
          <w:lang w:val="en-US"/>
        </w:rPr>
        <w:t>×ábýnëo2þfû,ý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M±&gt;aˆ¿ò¸ºÇ*#¶?L Jlu¦=z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]Î?—Ë¹Ùu;®,äËÌ±÷9O8O;%³³ÕyØ)?v2gš/ÓéòzŠìCì</w:t>
        <w:softHyphen/>
        <w:t>@š</w:t>
      </w:r>
    </w:p>
    <w:p>
      <w:pPr>
        <w:pStyle w:val="Normal"/>
        <w:bidi w:val="0"/>
        <w:jc w:val="left"/>
        <w:rPr/>
      </w:pPr>
      <w:r>
        <w:rPr>
          <w:lang w:val="en-US"/>
        </w:rPr>
        <w:t>?À]X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%)¿ÊÉq:µZ^É?bš€!|f?÷?M?’xÀšàöxˆb:KHh52ãE“ö³tõæÖQ#î(Âcšqu1ŒzQóIÐ?¡±š“¸ÁXÄõ¥jÝúŽ*q™©ê?W˜ŽDÜaÄ³®ªH%· %#Õ“îÍó?¤øŠYn??¿µ°˜åÛ¼Å”a7×Dƒ¦ˆ™B›âdí§&lt;˜e|B•_ŸP•iKN</w:t>
        <w:softHyphen/>
        <w:t>e~õFÜ?‰/Pu©?º†?Ž]w˜”T&amp;j…Î?èzdZLç??9±ceó</w:t>
      </w:r>
    </w:p>
    <w:p>
      <w:pPr>
        <w:pStyle w:val="Normal"/>
        <w:bidi w:val="0"/>
        <w:jc w:val="left"/>
        <w:rPr/>
      </w:pPr>
      <w:r>
        <w:rPr>
          <w:lang w:val="en-US"/>
        </w:rPr>
        <w:t>lrÀž?&gt;|ixz{Õíý³¾þm¾&lt;¼õ|í7=yýÎEµŽpE»Õ!yør¾{ä±²m+îý¦ˆ²Ó`?</w:t>
        <w:tab/>
        <w:t>°?…~°Ÿœx&gt;°e”;Eè›h¶”+Î?”3ì”KÀpö;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.*6%Ëìt?”,“Óåø]FÆ™ì,‡.#?n6éi-?7?_À©7???n¨M7Û˜bkµí°I6Åì`Š£Õ±Ù±Ã!;?0?Ùøcƒ9Â]š?AÈ«A°«²N«¡NÜ³q{ù€Ì#Ø×(ƒh¶®#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ÉEÈú\ R?˜+I“àVf6y?v§5V?ŽTGCÕ¢Ûj/Oójf„¿¾yMŽå³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;²µzöN¶†"‘Ñ[;·’[ý2F?fb‡Æ±ô?eØ?žò88ÂAP?£^Ð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ŒÉfJç6?7./Ý–’žnKW</w:t>
      </w:r>
    </w:p>
    <w:p>
      <w:pPr>
        <w:pStyle w:val="Normal"/>
        <w:bidi w:val="0"/>
        <w:jc w:val="left"/>
        <w:rPr/>
      </w:pPr>
      <w:r>
        <w:rPr>
          <w:lang w:val="en-US"/>
        </w:rPr>
        <w:t>ñå¤ÄÅ—§+?k9‰¯Æ</w:t>
        <w:tab/>
        <w:t>Æ6.]ÎÊWJ?âKPÒ?·â0'gÁ59ô:¹0?Kãã?“Æ¡Ù§‘4â¾Q? [m‚Akvš??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XÂeTÖYÆ?e</w:t>
        <w:softHyphen/>
        <w:t>e{Ê‚e²Ïátû)Ûœ½'[Ê?ÌãÒ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¸ÐâÓêfî?KÍâ?1}v[°/£}Dì1žg:Ö©¥§k¦Ïi</w:t>
      </w:r>
    </w:p>
    <w:p>
      <w:pPr>
        <w:pStyle w:val="Normal"/>
        <w:bidi w:val="0"/>
        <w:jc w:val="left"/>
        <w:rPr/>
      </w:pPr>
      <w:r>
        <w:rPr>
          <w:lang w:val="en-US"/>
        </w:rPr>
        <w:t>?2ì¢?‡"#zÙ?©©©‰¦æ?'NšOœ&lt;)nøÂÀo)òßrãóâ²®ºþ±Ûƒzuˆ)?Ú`çfÊÏ?’?XYO!µøÊIµ?Å#ù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'†%ËU®¦d…¨YP+¯\ÝâñL¹îÌÖ?/ñx¦oâÇG,]—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Nºáº)?Ï¬Þ‘thÈ?ýP³€jXã~ÊRª'–+B)?0?”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÷dÿFá¹Y×?7fßj¼%ûîì½ÆïyôÙ??ƒV[¹c(rß Ã-èpÈS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ìÌ«Hˆ‹ËË²§deÙ}ù&lt;ß??º)n·3.!Ë.§;tn§O*ÌÕ*??*R*•2]Þ¾Âg</w:t>
      </w:r>
    </w:p>
    <w:p>
      <w:pPr>
        <w:pStyle w:val="Normal"/>
        <w:bidi w:val="0"/>
        <w:jc w:val="left"/>
        <w:rPr/>
      </w:pPr>
      <w:r>
        <w:rPr>
          <w:lang w:val="en-US"/>
        </w:rPr>
        <w:t>ya!•Q*KMOM7I¼&amp;‹x~Yî¸ò¬2}{Ö²,nÏJˆ“Ó?œ™Î?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ç?÷V·ÖïôÉEyii?K^^-?ç,¢2g¥ÖTä(âEµTÉði</w:t>
        <w:softHyphen/>
        <w:t>d•7NR•5¢j?Ÿ¤²bñVŸº’?ª??W&gt;¤ueeÅÅ?pcÅë„Úð?BIUHnÑÄüšúl&amp;?¦:8æ?·|¿?9¦!xÊZ^V*BË™?½ôkuÙ&lt;-MuZÐy®Ðµú|?U®ÿ$mIãöySrr§néêÜ0³z½Aö??&lt;îò’@ó„?ýJ{]¸:ü^IaóìU#µWO</w:t>
        <w:softHyphen/>
        <w:t>¾*K3Ã3µ'¼"ùŠ›wíj_ÕZ;ekCÏÖ-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Ìås¿ÿIe…‡ëÛ&lt;R¸bÑx‡×¯n¿f?4ž?9¥ù1Î¤Ÿ†?É·$¿˜ü¢SJ1'˜ÊM™,3Óªˆ/:jë…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ŠìîrE±?d%Q1HâÄéâ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sžò³?CœIyV÷°û°[Úc"šäÆ›ËÝîì¨?s&amp;ÖÊ?ÿ8Ó$3|?ÊL¾±°.›eg§cï;¢ÇçDìX™GNàù·?[™qò´P?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U?ueÅ~?TÖ¡î5‹?•´QïŸ“”ÂÅ“”·¢||ì9Ê’$bBnEŽæ©Õ@ïÈ¼9Ùá?éëB+?</w:t>
        <w:softHyphen/>
        <w:t>l¨íMÐ?Ö}</w:t>
        <w:softHyphen/>
        <w:t>ÈÞ²Xž¥É¼ðÌì•?îñØkgÉ¹á?áð'?]{ÕŒºÙw?¾ÏòX:£USs¸?þ-ö\?ÿ??ùØ]?ùR5?»[!_¦æcOÆÈ{Õ|,b _©úG</w:t>
      </w:r>
    </w:p>
    <w:p>
      <w:pPr>
        <w:pStyle w:val="Normal"/>
        <w:bidi w:val="0"/>
        <w:jc w:val="left"/>
        <w:rPr/>
      </w:pPr>
      <w:r>
        <w:rPr>
          <w:lang w:val="en-US"/>
        </w:rPr>
        <w:t>ê_†.|t8°í?ï~/·™M–ò\?Ëu3ŸÌâÝv÷ëi’Å?HhÅ5*!-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Ýãv»?àlVÛåöÈ®?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mi)x€òX</w:t>
        <w:softHyphen/>
        <w:t>y:MŠN§¡4sš’&amp;Ù\?;ÍªÓ§p_¶=‹2yÀÄL)¦?ƒ¡ÂÖl»Ô&amp;YÓtn!¥Ïd¬ ³?›lQƒ8?ë¢?L?ˆ&gt;fù?âû</w:t>
        <w:tab/>
        <w:t>Þ\£¯aIe6ÑH(§¬X8µuë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µŽåàáVÇÎªÅª^f+™ª??“Ô”4ÆDpÎ•uì…Éí—„ç/þú’UkfU/K˜89?¶×^q90c£•Íe¬¢¶?ö®¿ýÌó?Y°qêÄ–</w:t>
        <w:tab/>
        <w:t>S/ûjž´nMƒÖã™š?²“}º´ÐY á†&amp;þí?=öÕ†;Ú@–ÖlN*ç"ÉV?“Ê?ŒIåZ</w:t>
      </w:r>
    </w:p>
    <w:p>
      <w:pPr>
        <w:pStyle w:val="Normal"/>
        <w:bidi w:val="0"/>
        <w:jc w:val="left"/>
        <w:rPr/>
      </w:pPr>
      <w:r>
        <w:rPr>
          <w:lang w:val="en-US"/>
        </w:rPr>
        <w:t>ÓòO4Ü$œ]%"ÐÏ´?u¾¦=â|Wû¾Sk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6Ø¼…òÒÓ</w:t>
      </w:r>
    </w:p>
    <w:p>
      <w:pPr>
        <w:pStyle w:val="Normal"/>
        <w:bidi w:val="0"/>
        <w:jc w:val="left"/>
        <w:rPr/>
      </w:pPr>
      <w:r>
        <w:rPr>
          <w:lang w:val="en-US"/>
        </w:rPr>
        <w:t>)IY?žU?—?0è=mJKÜZ™‘Ü)syH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Ä??ÉN[F</w:t>
        <w:softHyphen/>
        <w:t>Ñ`?W¯Dƒø?I|Ô›”ûB?¯9!¾õY?ËŸü?Õeœ?f®Þ}…©«au¬SCC™"Ãƒh]£nBì\"OM?¾C½Ìzyá s2í¶Ÿýx$ÿ¦K&amp;næ?:ëìã§^}ÍÊmüÄK{7&lt;2ÇÃë–KÛv?ûfÎÒÅá¬ðU]³îß¸þÞ&lt;XdäCìÔ·53Ø\ªÐ¼H4L?¢ì@2ÜD áX?WƒeIñáb^Œ«ú?:Ö%UTŒýeÿ•ÿw?×??ÒÞÏCóðß‡î?"ƒ&gt;Šxs?</w:t>
        <w:tab/>
        <w:t>Î‹¸ˆ‹¸ˆ‹¸ˆ‹øÿ?¥ÿ5Œ¿‰Âô‚ø§?b°?Î? “Ô?Ì!²ìýr$ÿæ,Râ.â".â".â".â".â".â".â".â"þï?%Òc$~5®þ#?j*x??AnôßÞÌ~?ã%Êâ—Æx?üú?¯?gŒ×ÑJþ?Ñ‹l@Id‹ñœ?¥¦?/Qµø7!T^?¿=ÆkÁ¿?žÇ|dŠñ˜?¦y´‰ÖR7õP?-?UèûÀ&lt;Zªò-´†V??b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5"·?¼H»P¾L•PP²?í‹À5©å]ÿÍžŠÇf¦Ð\Ô¬¤«ÇdzQ&amp;þ?èxã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ï?*Œq¥ji=Z¬?ƒ6Wa??ÔVsÐ_/ þo—nZ‚1–Ñ*µL¡™ ×¨2kPÖ…þ?Sç/f·?u¢l=</w:t>
        <w:softHyphen/>
        <w:t>@Ù?ìÖ¿¾2?¥Ý˜Ó2ŒºA‹˜‰‚¼Ù?ëõR¬Z¡Vµ½B^u¼?¤³0vºB1CÑ®?½öªs_?ë</w:t>
        <w:softHyphen/>
        <w:t>hÞ¦µÝ=]‹»•ï+ó–v+â?±Ú€"¥qÍúµkÖwmX¶fµ²våâ"¥©kC×—??‹Î”¹kV^-Jz•©«Ñn\UUI!’Ò"¥~åJeÎ²«–nèUæt÷v¯ßØ½¤¹iÆŒæ™þyËVu÷Îì¾fÎšU]«[ç?6¬Y¹¤eÞ¿^©–*(VÔòG”yë»–t¯êZ¿BYÓó_®AYß}Õ²Þ</w:t>
      </w:r>
    </w:p>
    <w:p>
      <w:pPr>
        <w:pStyle w:val="Normal"/>
        <w:bidi w:val="0"/>
        <w:jc w:val="left"/>
        <w:rPr/>
      </w:pPr>
      <w:r>
        <w:rPr>
          <w:lang w:val="en-US"/>
        </w:rPr>
        <w:t>Ýë»—(ËV+? zé\¥µkƒâUæµ(³zzŠ”®ÕK”î•½Ý×,…X?5ÃŽgà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»ðŸc'Q+9k#</w:t>
        <w:softHyphen/>
        <w:t>ÐÓ?UŸWC?ÂBþ™–…Ô Úö?èvÞÿ‘–?Ïÿÿƒç_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m?ý™j0²VýÛEÅè‘t·$?Iü^„EcÒÑ×¿õÐBSÍÇútõ?»£ï¼]1YÐý¯ühêg·l7“^üúAÄ?5?ýOs?·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59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StemV 136/FontName/EDLLEN+TimesNewRomanPS-BoldMT/FontStretch/Normal/FontFile2 158 0 R/FontWeight 700/Flags 6/Descent -21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/FontBBox[-558 -307 2000 1026]/Ascent 891/FontFamily(Times New Roman)/CapHeight 656/XHeight -546/Type/FontDescriptor/ItalicAng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60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Subtype/CIDFontType2/FontDescriptor 159 0 R/BaseFont/EDLLEN+TimesNewRomanPS-BoldMT/W[570[722]578[778]580[725 745]583 58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778 586[611 722 667 734]598[661]601[722]]/CIDToGIDMap/Identity/CIDSystemInfo&lt;&lt;/Supplement 0/Ordering(Identity)/Registry(Adobe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gt;&gt;/DW 1000/Type/Font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61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Length 269/Filter/FlateDecode&gt;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tream</w:t>
      </w:r>
    </w:p>
    <w:p>
      <w:pPr>
        <w:pStyle w:val="Normal"/>
        <w:bidi w:val="0"/>
        <w:jc w:val="left"/>
        <w:rPr/>
      </w:pPr>
      <w:r>
        <w:rPr>
          <w:lang w:val="en-US"/>
        </w:rPr>
        <w:t>xœU‘Oo„ ?Åï~Š9¶é?e±ÝMŒIã¦‰‡þIµ½³0Z’Š?õà·¯0v›?€¼?ó?x°ª&gt;×ÖÌÀÞü¨?œ¡3V{œÆÅ+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öÆBÆA?5ï*Îj?ØVÜ¬ÓŒCm»?Š"aïÛæ4û?nÚ6¿Ko½zÞØ~s?ÿøÜœfqî??´3¤P– ±KXõ,Ý‹??X,ü3ÛÕ!ð¨³½÷¨qrR¡—¶G(R~eXòS</w:t>
        <w:tab/>
        <w:t>hõÿýDPÕ¥S_Ò'×Ó"KË ?'uŒ*¿ŠW¤N¤žÊdãî„Ã/ð?!b{‘?é‘¸?d?É&lt;“I??š¸éÎ%R¸zˆõ?…Z¼ßRŠÙÇ,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Æâõ{ÜèÂƒÃH~?Ì—‰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62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Filter/FlateDecode/Length 12223&gt;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œÕ]I%»RÞ÷¯(v}¥w’ô˜™¢t¤‡@ObKï®XÔˆ„Ä??ü}ìL;?;lgžªF?ôÔÃíJÛápÌñ…zú÷?ÿ·UOÿþß?´ŸÖõÉøiÖOÎªÉ¯OÛ¤Ö§ÿúøñùã?ýøû_¿Ô“zúõùc™¶õi?ÿ¿ÿF¯“</w:t>
        <w:tab/>
        <w:t>??~ogóôë?Ìá£·ižÃ¿}</w:t>
      </w:r>
    </w:p>
    <w:p>
      <w:pPr>
        <w:pStyle w:val="Normal"/>
        <w:bidi w:val="0"/>
        <w:jc w:val="left"/>
        <w:rPr/>
      </w:pPr>
      <w:r>
        <w:rPr>
          <w:lang w:val="en-US"/>
        </w:rPr>
        <w:t>øõ??þ|žµ}™µŸµû?¿®÷›Öð·ÞÍzññO&gt;þéãþo¿þ%®¤•Ìäý¦ÃJ¿þ)~éíÇÏ§?~ý?ÙÊ¤íªŽÿ?Vœ·øoâjN‡¯½…_?Ã¯&amp;üo‰¿¿ßüdã:/Å:vRÞYøŽ¶ñ;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Öìûÿùô·¿þa'ýóIiÿôGúa•7éVïà‡Uqî5¬gãÿàÌïw5?8ü±Ñ}ƒDËVlÍ…;XOS@Ç?WçMŸŽ;ˆÔ×ûçŸ??¯Þ.Òçíñ?”ž\ àS$Æââ?û©â¿øç_??×$¦YgE¸&amp;üˆ§\cÒ—æÌ6ÇïÂ¾ÂâágÍ?h?œƒ¼r¿</w:t>
        <w:softHyphen/>
        <w:t>“~Î?CÈ?\bK–Å?‡€ý›L?§ðbgË?äî¦å¹ä?Ê?°Â6+_‘‰?aYÃCð”?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®A?«§U?-Û?~A*Ä½º|—áìÖ¦ÿ…?d??\ 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wkÃŽM –Ë÷êó?</w:t>
      </w:r>
    </w:p>
    <w:p>
      <w:pPr>
        <w:pStyle w:val="Normal"/>
        <w:bidi w:val="0"/>
        <w:jc w:val="left"/>
        <w:rPr/>
      </w:pPr>
      <w:r>
        <w:rPr>
          <w:lang w:val="en-US"/>
        </w:rPr>
        <w:t>×m¤{u@?ŸØêÆ^Nä?û?¿?^Ë¾zä[—n%þW?,ê3‹Î~V?ê,ÔMâ4XDùmšãÏ?F(ˆc3q^?æpá×Å%†§Œ?7¸¬™?8AjF‰OSó?Ÿœq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‡</w:t>
      </w:r>
      <w:r>
        <w:rPr>
          <w:lang w:val="en-US"/>
        </w:rPr>
        <w:t>)¸5—62Ç‡Í¿¦'µyñ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¾éoî¯9?:¿nS?v3Ûvúû³?H’?ôÁ ¦{+ˆi}Þðƒ”-•?¶|=Ž»?ÏÈš»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"?T?¾mÝyÊ?Û›CäøC2f?ß·C3-@i¾`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æäz7P?û’À‹nÇ¢AC¨c5]?Ëo5óò?æÍ?^ÅÕ?¦ƒ?÷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„éîCy'9¹Ó&lt;±EPÖ?+/«?°??4.? ŠóýËöx$áÐ™ú%‘ÃÉÌjðÖöÇÿó/åJQ?ÔLí7|0‹J</w:t>
      </w:r>
    </w:p>
    <w:p>
      <w:pPr>
        <w:pStyle w:val="Normal"/>
        <w:bidi w:val="0"/>
        <w:jc w:val="left"/>
        <w:rPr/>
      </w:pPr>
      <w:r>
        <w:rPr>
          <w:lang w:val="en-US"/>
        </w:rPr>
        <w:t>ý–ˆ¿?ÿÛ%Ç'?YW³=ùˆ.39}}Ki´D–Xv‘?8}g?÷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%Y/Ù¶©x±!óe?÷ZnØj/˜@*Z2?Ÿ?iù×T ÷ªÉÍ¢Ý“”v¾ÝHé(Ÿý‹$—ÝðÖ´ƒeÓºjSs±r0I”¡â??}/4o„÷ì¾ÃŸSI–°?d.Ð,;ß¬üƒ*2¢ÆÝš¼Û¨?÷ÝV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¶álèv—-™?™??ú?ëÀ¯[Ÿ&gt;å¢Ð?ŸÕ$È?7G?_”-•A³ÙÉ„ŸÐÁdb*ûå‘?zßùßþz?ÓÕbÁ•XVÑ˜,×2Jí?aç`?ãbxfINê`Që«rR/áAúðÃËäÉJIÏs1&amp;1¹2þ”jÁ@ì?^¸;?ÂKæ’ô?è&amp;?&gt;1#?¡¢zl?]5ŽnÖ WÂ?ÛiãF˜¢Jâ?\I2½#Cû7îq?cÑnä</w:t>
        <w:tab/>
        <w:t>ixBë~c!’&amp;ïhZÜæ</w:t>
      </w:r>
    </w:p>
    <w:p>
      <w:pPr>
        <w:pStyle w:val="Normal"/>
        <w:bidi w:val="0"/>
        <w:jc w:val="left"/>
        <w:rPr/>
      </w:pPr>
      <w:r>
        <w:rPr>
          <w:lang w:val="en-US"/>
        </w:rPr>
        <w:t>&gt;=-hÀÓ1›!.Þ’×õkrñÔ?n²?wqÃ?&lt;M4‹üžÒ?á‘¤çôsân?¹eáb‚¦˜?Ï«Í’ÎO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âc2üZ48&gt;?-º”b›&gt;o?â-g?,[Ÿï?·»Ï’ÛmäãÓ6‘?›h_!ÙDá»- î·]?FÏOâzE´Ç!^þ@áu™Ôeëè q¿áŸ?â%šŒ¥Æ÷&gt;?õÕ‰Q ƒ$Ìç}§æ&amp;³4Ù×</w:t>
        <w:softHyphen/>
        <w:t>ìd‰kÜ˜«ë‰¥¹?â$XšÓÖ°Ÿ•ëÚ?¸Êþmê1è œ?,X}y?K¹óÑ‹¾?£+D??Õ?™‡œ~iqë6°àÙæ@Ü¸?¯YÓá_%±¿</w:t>
        <w:softHyphen/>
        <w:t>›?îüÆ¬ÕìãøòÍ?:}ôAðlöÝ£¡ö3„ë7ù¢&gt;?6?ÂrQ¥Ä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î%‡½n`Ç&gt;?Fvã?‹?Ì“ Ð0~??~?agÜ×è+íÌ6‹ûŸí:¨üAf?ç£qå¶Í|þSÜ|L’2ó?è(:ÁxWËI&gt;?ýõœ¾_J¢‘ûÏ·¬È§ö8ŠIlñ^[ÀÔ”9ñ\‚¤),Îuf^?—Ò‹œ½?GÜãÏ&gt;?hó,˜'?ø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Ž¬?×~÷ÿ|íN</w:t>
        <w:softHyphen/>
        <w:t>kÿF,‰=Ã…Xré6ÙnŸ3DyÓZ…¯9’A ?÷—aàe?~àÍ?:Ò$YW?EãS-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}úœÁ“^‹?5'¾</w:t>
        <w:tab/>
        <w:t>ðÚF??ßZ!Œ³k»ù?nÎKê'Ü{°ÒN??›'&amp;‰«UH°àV9Ì-~÷ o$è’ƒaÕù?!?Üßç~~•oˆ0…Ž÷gŸ!ÀRÊ2v/MYLÿ‘.xÑ¥ÄK?ˆ</w:t>
      </w:r>
    </w:p>
    <w:p>
      <w:pPr>
        <w:pStyle w:val="Normal"/>
        <w:bidi w:val="0"/>
        <w:jc w:val="left"/>
        <w:rPr/>
      </w:pPr>
      <w:r>
        <w:rPr>
          <w:lang w:val="en-US"/>
        </w:rPr>
        <w:t>Ûì‹d8‡?ãX?³j?oãêK¬??Î-]‹’½DÐ¥/Ä% ÑŸÚ`…?À™Û\³ùöž5k?÷[ºÜúûFä¾?\ñŸ`mDöð9böBÿ?YgÙ“$»ýQ³Îjü 0ïýîC_õ‡?¡ëm°õy`~¡úo=~…À¼</w:t>
        <w:softHyphen/>
        <w:t>Ÿ¦?†Ù¬YÐ_„Xø¡œ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Çª… ¥!nÂ‰5˜nu¯U?HÍ?ö›™ÅŸŽ</w:t>
        <w:softHyphen/>
        <w:t>˜‘}?•w¢7øPI™??¯°7ðñv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ªÀ?ðÜ§?öþžÐÜîö`Â—»ÚÍ³ý`&gt;?0V–q…å•ÕêÂò3ÜIé?€o&gt; ?n~Ëi¾Dš7dÕýU</w:t>
        <w:softHyphen/>
        <w:t>h??¦[|sú?»ÜÌqÂRF-bˆ^ÜÌí?²?é=§?5‘ÜáÈÕ»vºk/H‹=““Î?£ÔÑFoÌ?æ¦Ì—)º3¹NŒøJì¡Ê¡?Y©‡ôBé…a?á!yáû\øÙmÒ×ƒ‡ðsjZ¬ üöìNÖóI??aý,?^vÓª|?ë6/Ã—áœ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Þ&gt;§ð?†?8;4?Ý?¶éµ$íSÜïHèÂR?Ÿ5Ý¢EÓrÏ?Þç??;Å"Ôýpuë”šQýÄ?£ÄwßlkÉ?</w:t>
        <w:softHyphen/>
        <w:softHyphen/>
        <w:t>N‚¦KJ</w:t>
      </w:r>
    </w:p>
    <w:p>
      <w:pPr>
        <w:pStyle w:val="Normal"/>
        <w:bidi w:val="0"/>
        <w:jc w:val="left"/>
        <w:rPr/>
      </w:pPr>
      <w:r>
        <w:rPr>
          <w:lang w:val="en-US"/>
        </w:rPr>
        <w:t>û%¢|Ê?§9Éh^¯…?~dc”KÍ;??Ù?NFÚ±Ë§'¦*b}Èõ}–ÌjŸ\8C¢ÐFÁ¼›]Á{iåž‹0qŸá¯?Q)?h?ªÕ3M›¾Î)Æ·&lt;3zVþÄ¦»šŠÓ"?C°¦? ÁZvšµª|–ÊáD«?"VÏG]ËAó9GwJ%5¨&gt;@z</w:t>
        <w:tab/>
        <w:t>'r`|Lô&lt;¦?L,W‘ëTšÙÄ®©W\&lt;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$P¾?ÜøžczZ¼óy?òç+YC¥j?½ÅZ°=¾?+‚ÔñÀ‚9¤À0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—</w:t>
      </w:r>
      <w:r>
        <w:rPr>
          <w:lang w:val="en-US"/>
        </w:rPr>
        <w:t>zmŒùŒ?í7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ðH,É?4‚9ª¾^Â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‰</w:t>
      </w:r>
      <w:r>
        <w:rPr>
          <w:lang w:val="en-US"/>
        </w:rPr>
        <w:t>î¾bNj¼?›Ö&lt;'Ntwƒv</w:t>
        <w:softHyphen/>
        <w:t>äiyÂð'vs¸žŠ?Eb‹±zšI;³&amp;R¶U?¨ˆ(¶Ñæ]Ó¿?Ö^ƒý~~íü¶™©££¯u€ÉLAšWÞI-@@æ³š°¡?äL?•ÂYçK¡Öæ??³?^p2Qn*³„?\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\¶S‹yÎ²4‘±J‚ØÕŸ|KWm5Æ?ŽJÃ28žõJþs!·ÏT?z?ÞéƒÂ;|Á?ùm¸xRw'Ôò)+?è‚?ãŒ/˜?døn8î¯Œ¥?ï)žëî‡?[‡¦M?¹ã˜ DV¾ÌÆx?^—‡?hKcR?6?(?N±U¸…L*©pëD´‡}?|'EìŽÌ˜k?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J#üßéï+}9ž¯ú#‰]-9OzÝº6?¿?ôð?D;c?²b?Yj?u?‹Î</w:t>
        <w:softHyphen/>
        <w:t>zÈÙ»“?g™</w:t>
      </w:r>
    </w:p>
    <w:p>
      <w:pPr>
        <w:pStyle w:val="Normal"/>
        <w:bidi w:val="0"/>
        <w:jc w:val="left"/>
        <w:rPr/>
      </w:pPr>
      <w:r>
        <w:rPr>
          <w:lang w:val="en-US"/>
        </w:rPr>
        <w:t>¿Ý¡8ÿ¦ŽßÑËþ??ª Ç!ðÛ\ŒˆŸQ?Zj=GÉq&lt;?èÙ%ëÑ|Ý.</w:t>
        <w:tab/>
        <w:t>áLÜTäþ2c{Þ?&amp;ÖùFV^UæWòü¹&lt;TjÒ—Ë?’@T¼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D; `²’:?Ôs_V‚?b/?×R+‘8ÅëÜ6[åºjÑh?)?*äzÆ¢‘îù‹R?&gt;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4ÄT€˜¤©?"¯ôøÈÖP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Â¸ùY§</w:t>
      </w:r>
    </w:p>
    <w:p>
      <w:pPr>
        <w:pStyle w:val="Normal"/>
        <w:bidi w:val="0"/>
        <w:jc w:val="left"/>
        <w:rPr/>
      </w:pPr>
      <w:r>
        <w:rPr>
          <w:lang w:val="en-US"/>
        </w:rPr>
        <w:t>ú%‹A“‰y”Ô?—Ö¯SÍB?F??ßƒ%6¨,ÌýÜÏ7sš?ˆ?+…¡?nçy?D–ÑKÈ"¥îð!?å®ZÍÅa°ˆÃ‘”ü?‹Øž…?bxÏö%?;?+˜É1½lyR¬ðVª'?ƒ¿g×Á|ªB*eU²_?ó&lt;Ò«ê±ý¶ÕAo&amp;ïÜ¶NþÁ?‚YMjf¥9x¶ßúGjå¨‚?ëbÇÁ)¬í?ò?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7éXØ×3Ñ}Nõ‰™Úv5:þ ÷?äWpN?È=vtÒÉ’!$?çoÝ\ÿ?Ô°¢</w:t>
        <w:tab/>
        <w:t>DGä?©×?|ÒQ½??i¶Ë ÉDNŠëm¿ì</w:t>
      </w:r>
    </w:p>
    <w:p>
      <w:pPr>
        <w:pStyle w:val="Normal"/>
        <w:bidi w:val="0"/>
        <w:jc w:val="left"/>
        <w:rPr/>
      </w:pPr>
      <w:r>
        <w:rPr>
          <w:lang w:val="en-US"/>
        </w:rPr>
        <w:t>¿9?¨àR·JN?©?ë¸½E¥Ð?</w:t>
        <w:tab/>
        <w:t>,î{ÑÊœ¿o))öQùˆŽ9A]]?WÈ?©i›—¾?N?Iª?¨û¸'ÝïÉ‹ŠÌ“C:PW°”bÒNnsÄàÝÅSðã\.?¾A</w:t>
        <w:tab/>
        <w:t>0Öñ{ò?ûéæT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ì?Œº‚rÃ€+»?E…%}rÀ5µÕcÇâ?^§??µL}s¡ºº½?ö?#Ò</w:t>
        <w:softHyphen/>
        <w:t>ëäv%Š!Ñüîh¹YV8B?o?™à½4È"?òÈÅQY·åò›J‚Ù 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ab/>
        <w:t>'í–\úMl%¸•KcqEÑÿB%Aîw^1FŸãÛéY U[Iƒe[ºæ2/Ôæ±ædœ¿s;k·\\-MK»k?úq¼ˆ?C;î(Š?Ï 2V?ÓçTÞ¥´”zg†ö?Ù2QFµLQÎ+†kºD‡=î¹?/??uKóšDÃ¤¹.x5ŒCÈBÉ?«+6 ½ Ô</w:t>
      </w:r>
    </w:p>
    <w:p>
      <w:pPr>
        <w:pStyle w:val="Normal"/>
        <w:bidi w:val="0"/>
        <w:jc w:val="left"/>
        <w:rPr/>
      </w:pPr>
      <w:r>
        <w:rPr>
          <w:lang w:val="en-US"/>
        </w:rPr>
        <w:t>ü½.A?_Nj?µîn</w:t>
        <w:tab/>
        <w:t>?ªl¥a9™ª¦×¶¨ÉL 6?¿•_’š‘„´7+?»jêÐ-éJG</w:t>
        <w:tab/>
        <w:t>µaAG)ÝO6Á7Ïö7.Ûýð?„È˜?á»bêÿÆ-¶l1¥^ÙØ_¶˜¸ªz._|är±Ž%Üÿ²u…?¿×¾¢?t&gt;½GŽ?èànÀSJï(•ýÕa‚aP½ÞB'¯!•X©3¬¦ÊrØ\Œ?Œ£Œ?P¥¥P™ŸØ{~?ÙêŠº 4ýO˜IŒ?˜bxÍ—àŸ‰@~«{&gt;æ³7žóA?³?|</w:t>
        <w:tab/>
        <w:t>æ²ò</w:t>
        <w:softHyphen/>
        <w:t>ŠPþøF5v~¢žËlÚéÄ–üÐ?qäZkÒ€+„Œ&gt;HÔ8KÉÊIÜ|¿?´ ð•Œµós”ð™gÞ?Å?e›æï'&amp;„Ðy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CM(9jƒ1 $¯ê?ØQ|—??ÏÂ4¼ôä ¾%¹%?€hëúr‹jðs© $(•,(G=aìP?-?Ò?–„µMe-B¡?ï•iIK^`ÿ0ñY?¯Ö¡©kº®°vãtX½E¡=Å7Üæ§'NLâÚÃÂ_ŽK*?šB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Äö/¸4¹–+?ã}?¢Ð’”½&amp;¿/{%??#'ÖU¾{?µ€???Ø™²ð§Ð&gt;Ñ}NeÅÅÝªÕõÕ?ý6/?ôî¾›?G-IªàÂ*ñòfœ?Ôã°çä¸Œ¸§HÙJ¯©nÄ‘`h¸@·:Ûnž\‘Â¦½?à?¾T?†ë;Ùør…"†7??%Oû°4¡’9#ˆÔIl?¼ÐL[@$+¿Ú’ûˆÕÜÙ9</w:t>
        <w:softHyphen/>
        <w:t>W.ù.íø"ß5©?…x+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÷’?f£/|œ</w:t>
        <w:tab/>
        <w:t>ÜF?</w:t>
        <w:tab/>
        <w:t>ë·\œ(°4Æ4?ë@I</w:t>
        <w:tab/>
        <w:t>ö\æ›=ZÉ*‡¯oš1Š[LŸÄ¦{‡·R+›m&gt;¦Ÿ'ti?^ükZë¦?MEðâU`Ôaè?¹ñF½ÚF“œ‘¡ÛÄ³?•o¯÷-•TÜÕü¼}Ù5õ¢Ão–CS'ƒáí¾&amp;?¯®?é÷®òËòü²rWG¾±FÊÉms?§Ån</w:t>
      </w:r>
    </w:p>
    <w:p>
      <w:pPr>
        <w:pStyle w:val="Normal"/>
        <w:bidi w:val="0"/>
        <w:jc w:val="left"/>
        <w:rPr/>
      </w:pPr>
      <w:r>
        <w:rPr>
          <w:lang w:val="en-US"/>
        </w:rPr>
        <w:t>ìþWŒ?Ð‹ƒºjEùe®Ò²Á©õæD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¿/Öf-Æ3Fî[ñèáÒvf{ƒ?I&amp;5YÀé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~ã¦Ç’WÎ?Nð?få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Iî¡?87ZÖE???ô„Úš"øð??^äX?×½æ–»?I.Rçˆ8"_$E?h8÷+l8ì?˜‹‚ù0m‹@÷ö?BòÀ[¹?}?»iUKqµ©óûD“?B~‰á?ã_I¹</w:t>
      </w:r>
    </w:p>
    <w:p>
      <w:pPr>
        <w:pStyle w:val="Normal"/>
        <w:bidi w:val="0"/>
        <w:jc w:val="left"/>
        <w:rPr/>
      </w:pPr>
      <w:r>
        <w:rPr>
          <w:lang w:val="en-US"/>
        </w:rPr>
        <w:t>3…¿ëz&lt;ü?ËB??…^`”$H’</w:t>
        <w:softHyphen/>
        <w:t>_</w:t>
        <w:softHyphen/>
        <w:t>???e†ÍXÁ+_„4Ej€(ˆnû…Š?ÑM0ë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'?¦oG?‹@Ûf¶Ð÷HuiÈjµ?7?AF</w:t>
        <w:tab/>
        <w:t>¤ é ÈoK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NF½?”q?_Ë§L¾»[)¦Yù?Ü°Ï—Ó</w:t>
      </w:r>
    </w:p>
    <w:p>
      <w:pPr>
        <w:pStyle w:val="Normal"/>
        <w:bidi w:val="0"/>
        <w:jc w:val="left"/>
        <w:rPr/>
      </w:pPr>
      <w:r>
        <w:rPr>
          <w:lang w:val="en-US"/>
        </w:rPr>
        <w:t>»,ßÐï¨M?LVž8„ãM?Ÿ÷?Â¯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ƒ…¡û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¿×V?7vdmë`“?X"å´›´ˆœG½úµ€?D½Æ‘YvÑ¨2âÓ’qo¤†è…°iCMÑ`ú)`??p?‚p½„&gt;”?1¥s¨ÃZm+Òç2ÚùÅ??Ï? e¸?þnÀ??b¶›?”¥1?9Es]R?*Â?ôKŒØíHUÑ</w:t>
      </w:r>
    </w:p>
    <w:p>
      <w:pPr>
        <w:pStyle w:val="Normal"/>
        <w:bidi w:val="0"/>
        <w:jc w:val="left"/>
        <w:rPr/>
      </w:pPr>
      <w:r>
        <w:rPr>
          <w:lang w:val="en-US"/>
        </w:rPr>
        <w:t>t×U’?*ªOÐ?‚u9]¦*y·æŠ¤Á©»š±??é~Ê»øvãÑ4¾màã½"</w:t>
        <w:tab/>
        <w:t>Æ˜?TÌ?aûJ¼‚’??í¯0ƒ&amp;¢2§óê?þ(?Ê™÷ëø?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® *???J³ƒ??HÖïÇb‡?Yô:C.~?rB¢øÊ+bÈyÀï¹¥&amp;Û¤ü?F?/?`2k ?æGÃ4ñŸ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¼Õ?T?°'&gt;Ž??,yÃ?êÁ8?Ü¼·¤qÊ2Æ´¢äóÂ??v3‡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|oj*±¼õ¸©‰&gt;þ"0²ÍX4NÀT×Ü</w:t>
        <w:softHyphen/>
        <w:t>Và®s÷²¬i]m_Ðò€?oa4«ô¿Ì™Ií–¦¡?™?_Œ(›SŸaBú?;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Þ‹!?S÷øuÝ.ñf2›eo|Tp_|?º „–2EÚˆO}Ì'</w:t>
        <w:tab/>
        <w:t>îsf›*X?ð?Ý[Ûôÿ‡ó#öÌœ‚?&gt;? ]= ?t&amp;??o†úí5Hå(éÍŽ®ØÉeÛIË?`‚ÝnËd?D„°ÛÆ†`0&amp;¢a</w:t>
        <w:softHyphen/>
        <w:t>ŽçVîÙ?×\¦??p??qÏM|¡xyu?ód}$”k)úQ</w:t>
        <w:tab/>
        <w:t>-ÅÒÃBÙ¶?ÙÂ?Þ ?ú‡øØ§ô´¸F??‘ô’ëŠ"öÖ›æYµ‹N</w:t>
      </w:r>
    </w:p>
    <w:p>
      <w:pPr>
        <w:pStyle w:val="Normal"/>
        <w:bidi w:val="0"/>
        <w:jc w:val="left"/>
        <w:rPr/>
      </w:pPr>
      <w:r>
        <w:rPr>
          <w:lang w:val="en-US"/>
        </w:rPr>
        <w:t>ß2*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0O{Ø:£5.?Ú¡&amp;HÜgh\E+Ò‡åf·Qúïº?xÑ?‚¨Cµ?MãÖËÖ?á‡—?~°?(¤t3Æ•_¸].Í?üHæ+=¬SÇ'Í¼Í/Whsfƒ²)2Bcw=+±9?Â¯™?R2e@f5çY€Waìi?¿Óó0è„xìÈ8–w</w:t>
      </w:r>
    </w:p>
    <w:p>
      <w:pPr>
        <w:pStyle w:val="Normal"/>
        <w:bidi w:val="0"/>
        <w:jc w:val="left"/>
        <w:rPr/>
      </w:pPr>
      <w:r>
        <w:rPr>
          <w:lang w:val="en-US"/>
        </w:rPr>
        <w:t>QÇwé¶?J´'?4ùG\±</w:t>
        <w:tab/>
        <w:t>¨?Bêk¡ÕîÕ˜?i¡u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Ä?Y®?$?EW„Ö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¶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[ú¸öà9ó—?Å?F³ Úü‰É?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Š‡L?z„?f¡?</w:t>
        <w:tab/>
        <w:t>?ëŸ?‡‹$ñ•ªxh7ÑKþK?wÕ'Ú?¿éàQ@"&amp;Å?A^Žd£Ëà?N.Z?·7?,?,€±ž%ÅzRÉ×ÕWÍÉþ%?Äy!KÅÔüä&gt;ÚÖ‚!¢</w:t>
        <w:softHyphen/>
        <w:t>ÿÕ/ÅäðKOOQBæ÷Éúlªpä¨í?ßÏÜ?]ß}öªõá?¼g,ÊEe?¡?=XHIü?©Q•8?ÝW„Õë¡`C?hÎ–W?¸/½ÈŽ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úZÒ?KðW?T?K??Ã??x??'òT«'†?d:"?Ó7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¿?dHQ,U·</w:t>
        <w:softHyphen/>
        <w:t>HI÷‰’°QJ’®r…¥?bU°ïb</w:t>
      </w:r>
    </w:p>
    <w:p>
      <w:pPr>
        <w:pStyle w:val="Normal"/>
        <w:bidi w:val="0"/>
        <w:jc w:val="left"/>
        <w:rPr/>
      </w:pPr>
      <w:r>
        <w:rPr>
          <w:lang w:val="en-US"/>
        </w:rPr>
        <w:t>?ííi? Ž‹æø·á?OD‘N¶¥"ô='ŠäÛA?MÈÄ??ÝõQ??yD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÷˜</w:t>
      </w:r>
    </w:p>
    <w:p>
      <w:pPr>
        <w:pStyle w:val="Normal"/>
        <w:bidi w:val="0"/>
        <w:jc w:val="left"/>
        <w:rPr/>
      </w:pPr>
      <w:r>
        <w:rPr>
          <w:lang w:val="en-US"/>
        </w:rPr>
        <w:t>ˆ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l)ÚÜâ?¿æw</w:t>
      </w:r>
    </w:p>
    <w:p>
      <w:pPr>
        <w:pStyle w:val="Normal"/>
        <w:bidi w:val="0"/>
        <w:jc w:val="left"/>
        <w:rPr/>
      </w:pPr>
      <w:r>
        <w:rPr>
          <w:lang w:val="en-US"/>
        </w:rPr>
        <w:t>?8•ó?%ÝVDÅ…~²QZ‰</w:t>
        <w:softHyphen/>
        <w:t>é)õ÷ŽFý?—?°—?¦ãš)\ç?¢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x?9j?</w:t>
      </w:r>
    </w:p>
    <w:p>
      <w:pPr>
        <w:pStyle w:val="Normal"/>
        <w:bidi w:val="0"/>
        <w:jc w:val="left"/>
        <w:rPr/>
      </w:pPr>
      <w:r>
        <w:rPr>
          <w:lang w:val="en-US"/>
        </w:rPr>
        <w:t>ò]Ÿ‰Ÿ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á æþ8,</w:t>
      </w:r>
    </w:p>
    <w:p>
      <w:pPr>
        <w:pStyle w:val="Normal"/>
        <w:bidi w:val="0"/>
        <w:jc w:val="left"/>
        <w:rPr/>
      </w:pPr>
      <w:r>
        <w:rPr>
          <w:lang w:val="en-US"/>
        </w:rPr>
        <w:t>Tmì!ó÷»?Ïï?ö?—õn›ÜC•?Ö??•£tÐš?^?¯$?ž1€[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o§‚w˜ûÀ†¼mé*lR¯ÜN¹*Ìýœ°?«x??„ØeUƒìÞe‰DÍÏžÞ‡Ž}àAE?</w:t>
        <w:softHyphen/>
        <w:t>eÇ(VÑ?</w:t>
        <w:tab/>
        <w:t>0?®¯</w:t>
        <w:tab/>
        <w:t>?ï&gt;lÅø°NîëÛgdf`é¹äVˆ?Ž¡èñ»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tžú¸cò?o?}?Å?Ë?Hì¹œT‡?ñ^o€Ý€ù¾ê©??</w:t>
        <w:softHyphen/>
        <w:t>Æ?-Ð?)?4GóQ9ýž¹?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ïú·$a</w:t>
        <w:tab/>
        <w:t>s?ocFñA{Þn1ØÉ3Æ?¢“¥?f?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Ì™F¥¦jÏÊD?eY?I???¦?MR‡Å‚</w:t>
        <w:softHyphen/>
        <w:t>ü•™8??Glê?{?¤¥|O;‰@??üH]?Âakž¯Mñb£*IZ[çZ˜ð@ŽX=ôr?ì??×?‡¥</w:t>
        <w:tab/>
        <w:t>‹&gt;?5ž&gt;¼h®?j€?Ä?èUs?}&amp;Ò&lt;²ß¶«u‹’!ÖEö¹•Ö"4MŠA¶KTQåÄ½3‚@“É™e™û</w:t>
        <w:tab/>
        <w:t>~[Í–ãÝz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@ŒPñ?zŒõ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o“:õæµjaèÜñw%¡?Ø?—¶?ö–ŸfÂ?bX-ØG?*œw®{£\®›ˆOþ \7~ZŠù)U?Šd}êáË£À?‡[?u†×žå?|</w:t>
      </w:r>
    </w:p>
    <w:p>
      <w:pPr>
        <w:pStyle w:val="Normal"/>
        <w:bidi w:val="0"/>
        <w:jc w:val="left"/>
        <w:rPr/>
      </w:pPr>
      <w:r>
        <w:rPr>
          <w:lang w:val="en-US"/>
        </w:rPr>
        <w:t>¿_˜M‚ç?˜'/€Q®ó?Bè?Èh??Æ?Ú??ÞÁi¹…’\fRLNÊ8ªXó@(pŠêR(¬Ï(‹©H?Zs†Þg}wÔÆ)bw-;Ç?t’ŽýÏÂE_³ÿù¾1¨?h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o7³?Ó²dk®«µêbh†s{ý„×äÿÏLPµ5pq¦cýýƒâL?=Çë_¾P-ÒK¶²Ù'e?.”PoÔDªúœÜ‰ô?GZÑt¥:ØµŒ†?ˆ?e?¢8ŸlX¨Ç1h&lt;ù8µB?Ø?ƒÈ(Ç½`³k‹ÖíšÊ??KÚwÖO±L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¶xË5ª•VÐÓ ò?WÀîÙÔŽ–KúZ¸N†˜S£cN3ƒR“¹</w:t>
        <w:tab/>
        <w:t>9¿™àÝõ)}?Ä¤šÏéx®Íý^…7gÄªù@€?•Š¾ÇóJ9¦</w:t>
        <w:tab/>
        <w:t>A^?Y_ùp³0¦²ÿúµíH˜†yè?“?ØÕ‚yHß8b²,Gê¿£A?~?*n¸ ž×`ì&lt;(¨U0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Ø?``?j˜Ó¹î5xö{w9‚?V?Ë&lt;¾8?~Ã.š?!‹rwP[ú@-?¦é˜?\y?+O€,ºO›žò™µXÙW?“?UÏño?Ø?s‚ƒ?£)ó¸0è?¬›3ë”°S&gt;§)›0Œ£‰?øýÂî¦`úow÷ÌÌð8?æ??ƒBÃäs/KÀ??ã?KˆˆNT§Á:Ÿ(OÒœŽò½¯ƒ?|œ$_Ëºñ‘Nâ¬oT`’ýÏw…¦ó®^?I½˜á 8,~=î¬Ð/s{ê"ßj…(QÕ?°?ãXx@i?ÍûVùBÌÝx?50H¶Oó8 ?ph? *¨ÀÌ¦]¼?¯.z6Bò^ÙFY6Ó?f</w:t>
      </w:r>
    </w:p>
    <w:p>
      <w:pPr>
        <w:pStyle w:val="Normal"/>
        <w:bidi w:val="0"/>
        <w:jc w:val="left"/>
        <w:rPr/>
      </w:pPr>
      <w:r>
        <w:rPr>
          <w:lang w:val="en-US"/>
        </w:rPr>
        <w:t>f‘(oh¶`•h¡V½ì ‚1Ž©éÏ$‡ý~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ƒÂô?â¬?§&gt;£Q&lt;=?N¼€XÚ›[ò]=¥lXÆ×ìøb?Ê÷tJó¡?—!ØÖzMwá U?%{P3YG(Á?j§?U»1h…Fis¢"ýZwÊ??U£û?É(cÍçÖ?FB?“©³µÂw…(Ø)¦</w:t>
        <w:softHyphen/>
        <w:t>« .'€)Ùª&gt;†¤•vÿ?À‹æÆÐ$Ñ’dkm#n®ŒšÕ-ç¾Ém?â?í?e*§MÂµ(˜?„cÑg©A?‹ÇÊ»à¢q5ÓƒÖ±Y}t¸y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lt;¢ƒ‚?óEpNG®5?`}Ç??Š¦õûªy‹=³2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TUºIã ë??XÂ·J"¥¬n®Â</w:t>
        <w:softHyphen/>
        <w:t>½¯Aù?Ú+…ïA?=ÎPô¹é¦êg?€0êÃM^?x!£?¹~¯Hq??n?…,x?ZÈ???œN\ìbÌSg{€:%O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›</w:t>
      </w:r>
      <w:r>
        <w:rPr>
          <w:lang w:val="en-US"/>
        </w:rPr>
        <w:softHyphen/>
        <w:t>Òwû"[&amp;ˆyÆmœš¿4ŽÍ?·Âý:‚??Û¨Øm?</w:t>
      </w:r>
    </w:p>
    <w:p>
      <w:pPr>
        <w:pStyle w:val="Normal"/>
        <w:bidi w:val="0"/>
        <w:jc w:val="left"/>
        <w:rPr/>
      </w:pPr>
      <w:r>
        <w:rPr>
          <w:lang w:val="en-US"/>
        </w:rPr>
        <w:t>¶¢7q</w:t>
        <w:tab/>
        <w:t>%ƒaîA?2%ÿ¸Z?¥Y¨d±‰‹ß%?Ô?«?Ì?q°¹üel??È-UGîOæf@{“?} eƒ??hóñÓUSû¹?&amp;ëÌ?™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T½Z??‚9Ÿ¤‡W?¥?4âƒ}²Bˆ»®«?à/à˜Ì:XI?Ï`82?JdðË§@,;t€ùxß“h·âh?;?‡¨û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ª*öàv~Ù</w:t>
        <w:softHyphen/>
        <w:t>&gt;#°wiï??‡ÙË'õ ¬0Äqòx¦ŸgåÇ#žšÎ7¶??Q¾¯çÌ¹*£??Ü“v}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»¨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üº‡?¼(?9›¢ÝÔ</w:t>
        <w:softHyphen/>
        <w:t>°9¢-BÀJD®ã²Ñ</w:t>
        <w:softHyphen/>
        <w:t>A¼?(?ý?V;;p¢ìŒ^b¼nÓîfs“¶ó¸:?›ðzH@€àû</w:t>
        <w:tab/>
        <w:t>câ,GDò?</w:t>
      </w:r>
    </w:p>
    <w:p>
      <w:pPr>
        <w:pStyle w:val="Normal"/>
        <w:bidi w:val="0"/>
        <w:jc w:val="left"/>
        <w:rPr/>
      </w:pPr>
      <w:r>
        <w:rPr>
          <w:lang w:val="en-US"/>
        </w:rPr>
        <w:t>N+ctÑ¸9ÔÖ1ß¸À]—J|ôÐï&gt;5!ùHèöœï?‚È¨É‰¯Ž2k?3</w:t>
        <w:softHyphen/>
        <w:t>åˆ×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ó™'ÖªúTD?«?å&lt;Ñ@]ZÆ</w:t>
        <w:softHyphen/>
        <w:t>ª?rCle¶A±ÒÐçJ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À¤•Z:?EÍ¨&gt;?MW–C?§|?³¢xGu°i€“XP™&gt;upÏ«©Zëæ??`?¥?O’?¢†•ÙÂg®èsgãÆ‚?1DŸ,?ÆWÉÊ®ˆCf¾fœL±&amp;J‘ù¢¿“¼\eX7ù?«2Œ]ƒõT`Ã²6l’£?ì£FÙjx'ý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ÙÐ‰Â@Gw'ˆéäf»{Êëo?3N]N?N=OÌ?&lt;ÕQÇ?[^œŒ?Ý\8Œ¯È??kPÙ?Ø¿µGjóö!¦à&gt;?·YF3ÝÜù?qp¢Ül¸Í8L</w:t>
        <w:softHyphen/>
        <w:t>vÚN_Ø÷G_8¥hh´ù(†BŒ‘ƒ]p?U</w:t>
        <w:tab/>
        <w:t>5×3Ö?‰?;82ì?iªPÂ&gt;*?&lt;û-§áò?$?°½?Gî¨?ÿ8?ˆÈv‚&amp;C?n×4þ&lt;kJ?¶"?¢£·NÖ¨ª(«3”²jÕªoWB‡ä?Ï˜iÖ¥¶"ŒöZÄ?èX`L®WišA½R X</w:t>
        <w:tab/>
        <w:t>1š’×±nè§°Š…dåy¤£ª?ö]^Ý“¡~R]\]M,õ)6?ÍàêK¾;^‚??k¢?ì‡¨¸öE?“mšDÅßò?¯#4žªSSTüõø»·#N??ózè&amp;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˜ÿe¸ö&lt;ó¢~Ë?#„í</w:t>
      </w:r>
    </w:p>
    <w:p>
      <w:pPr>
        <w:pStyle w:val="Normal"/>
        <w:bidi w:val="0"/>
        <w:jc w:val="left"/>
        <w:rPr/>
      </w:pPr>
      <w:r>
        <w:rPr>
          <w:lang w:val="en-US"/>
        </w:rPr>
        <w:t>5d?&amp;’?:Ä»R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??u??ËÏÎF1??KÓ? šŽ))—“?¸?/?ÌÈfyluÝì·</w:t>
        <w:softHyphen/>
        <w:t>çy</w:t>
      </w:r>
    </w:p>
    <w:p>
      <w:pPr>
        <w:pStyle w:val="Normal"/>
        <w:bidi w:val="0"/>
        <w:jc w:val="left"/>
        <w:rPr/>
      </w:pPr>
      <w:r>
        <w:rPr>
          <w:lang w:val="en-US"/>
        </w:rPr>
        <w:t>õ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í‹üDÌ?”ý{x‰¨Ã?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!xæzÎZß ?¾_jàÞÁG*ž?üJÌ?“?Eô‰? m??ˆ#L&lt;–Ü5®</w:t>
      </w:r>
    </w:p>
    <w:p>
      <w:pPr>
        <w:pStyle w:val="Normal"/>
        <w:bidi w:val="0"/>
        <w:jc w:val="left"/>
        <w:rPr/>
      </w:pPr>
      <w:r>
        <w:rPr>
          <w:lang w:val="en-US"/>
        </w:rPr>
        <w:t>ô??ßƒÖ¯Ž½Ÿ-°ÕN"º.:W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y¦éDÓààùò</w:t>
        <w:tab/>
        <w:t>«½ÊÛòããú?VˆÑ˜=?</w:t>
        <w:softHyphen/>
        <w:t>˜4&lt;`E?‚bèÈ?¥Eò&lt;T?r8@)ußvþH?oö’¼Ž*¢8h^ãßë©R</w:t>
        <w:tab/>
        <w:t>?ÝàhÔ³ü2ìu?¬úAƒ??Ã—ú:4+? -j?Þ?6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Ã£ý^ŒâòÂ"ð^È8 °Ö¡à;_ÚÓ?uû?Û‡ÖçÏ?SÉ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yM3OóüšZm</w:t>
      </w:r>
    </w:p>
    <w:p>
      <w:pPr>
        <w:pStyle w:val="Normal"/>
        <w:bidi w:val="0"/>
        <w:jc w:val="left"/>
        <w:rPr/>
      </w:pPr>
      <w:r>
        <w:rPr>
          <w:lang w:val="en-US"/>
        </w:rPr>
        <w:t>H±Â?_3?wñ±)¾&amp;üA—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ù=˜Ž??Ëé—î?ëtD?E¶o«b£?8Ð$¸??-;*Ì«?Š?</w:t>
      </w:r>
    </w:p>
    <w:p>
      <w:pPr>
        <w:pStyle w:val="Normal"/>
        <w:bidi w:val="0"/>
        <w:jc w:val="left"/>
        <w:rPr/>
      </w:pPr>
      <w:r>
        <w:rPr>
          <w:lang w:val="en-US"/>
        </w:rPr>
        <w:t>øßŸkg¤WÊÈJÍë i?5€J’?\õ€?ß6dâC¯„b[¾9«Âvœo(O ,ô&gt;ÔÄ¼JeÕë?zÞÒ¥Œ*Ûc…_yy#ÕÈÛ‹Lyè?</w:t>
        <w:tab/>
        <w:t>#?1^NÝ?³B?Î</w:t>
        <w:tab/>
        <w:t>gv?‹?æ£ü^r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amp;KÖÁZ¬¤?]ãh²ƒ4@µïã©??Kð§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4*×`?„)@†Ýž%¡™tI?</w:t>
        <w:softHyphen/>
        <w:t>ï??+ge˜˜×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ïcÆ</w:t>
        <w:softHyphen/>
        <w:t>Þ–É‘±_¿©ˆ÷‘?Þ"aýuAD»®|÷ÅÍ’¤?kÐ”Ë¼GÛb™?â?Rˆ%ä?ÐÄjòû2HY&lt;ÜíåËýåÈåK~2W?)Ã•?yâÀùEf?Ef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ù?í–ôÜN¾—°Õ?¢Zä[? ÿ</w:t>
        <w:tab/>
        <w:t>Ôe¨A¯ø¸â»³ÇãÊ°Mø7¹x?#È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¬¡3ùæmˆxÉÞ?Ú</w:t>
        <w:softHyphen/>
        <w:t>6¹}{”înò?!sçI0½1;s4é²1;ýZ!øBËŠws6œØ…ÿú?Q?ÝŠ5??</w:t>
      </w:r>
    </w:p>
    <w:p>
      <w:pPr>
        <w:pStyle w:val="Normal"/>
        <w:bidi w:val="0"/>
        <w:jc w:val="left"/>
        <w:rPr/>
      </w:pPr>
      <w:r>
        <w:rPr>
          <w:lang w:val="en-US"/>
        </w:rPr>
        <w:t>8æ?Ïñ?cÏ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‚…Ž³áè0½ê}žËC¢{Ø;</w:t>
        <w:softHyphen/>
        <w:t>¸DÖ;9një? </w:t>
        <w:tab/>
        <w:t>–FC©±Ö)ª,¯£âò¹?Š¾&amp;šZÉÒ.æPü—º?Õ{°}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é?hâO•å¥?RÛa?œ¯óÛ*ÞG‹3??:n!qWÅ`?3ºø</w:t>
        <w:softHyphen/>
        <w:t>M?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±QŒ•–¬/šªÇ^a&amp;</w:t>
        <w:softHyphen/>
        <w:t># ×PXBPÉ?);›÷’Á?VÌÒ</w:t>
        <w:tab/>
        <w:t>x?£R?þòŠû€Õ™&lt;Å9QvÆO6g–Ò;?úç=1íaUœ??Äýä¤Ð¿“‹J¹üóÛ´&lt;X•?Èp”ž‰¦+‰Ú€½Mkr?f«Öê?Ñ.?êˆM£‡@ûÙp¶?|?1!?z¥®XŠB¯5CÄÏzp)Ä†?,âÈ??a’??[</w:t>
        <w:softHyphen/>
        <w:t>Ž?éuë??@Çæ?</w:t>
      </w:r>
    </w:p>
    <w:p>
      <w:pPr>
        <w:pStyle w:val="Normal"/>
        <w:bidi w:val="0"/>
        <w:jc w:val="left"/>
        <w:rPr/>
      </w:pPr>
      <w:r>
        <w:rPr>
          <w:lang w:val="en-US"/>
        </w:rPr>
        <w:t>9Ìä</w:t>
        <w:softHyphen/>
        <w:t>í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ô‚Ô÷¥•Øwµ¢û•‹Ö??‚??v¤²LÜ(–áŸ!?zée]CD_ß?u?^òž‘ìåY??Sub]ÃÊv‚R·i6i~Ž¹XGïVcÐ0û?T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€</w:t>
      </w:r>
      <w:r>
        <w:rPr>
          <w:lang w:val="en-US"/>
        </w:rPr>
        <w:t>ÉÂ?Ù†8õC=„2‘1Yf†¢?¦?„jy!éñp~þC]Æ€™.?4M÷N??Âpo'?"\Xºà?=VÐ #:p™ÃZKV›!ÄR??F}2rŸúWqð?ØÃwôðÂ6Óåcí?æE…AËÍYdr?øCöq??‚iãR?—Ü9[3èÇ¯??²¯@`???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 xml:space="preserve"> </w:t>
      </w:r>
      <w:r>
        <w:rPr>
          <w:lang w:val="en-US"/>
        </w:rPr>
        <w:t>³°f??˜â/¡-™=?š§šqA¡SiÆ ??U?õVz°±?4Âõ?»±hÄÊ-/JÒñ0?S?ô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QÎY</w:t>
      </w:r>
    </w:p>
    <w:p>
      <w:pPr>
        <w:pStyle w:val="Normal"/>
        <w:bidi w:val="0"/>
        <w:jc w:val="left"/>
        <w:rPr/>
      </w:pPr>
      <w:r>
        <w:rPr>
          <w:lang w:val="en-US"/>
        </w:rPr>
        <w:t>«€L†¬k{ŠÆ¢S/õO¢?¡Vº(ß?è…Ý¬°)º ž?K‰ŒÑç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×ìZå¸T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$¢µ“}0</w:t>
        <w:softHyphen/>
        <w:t>¯mØd)?YA?-—??&lt;8’•Ëà/G¤ûˆ†ß?ú³¢Ì2®</w:t>
        <w:tab/>
        <w:t>e3?Û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?c˜Ç¶nÂ’›è,U4’½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,R 1Nß??VÂg÷o•‘VÒÂ?.›´?l</w:t>
        <w:softHyphen/>
        <w:t>5²ò??'±¡‘ ?2m«ôà\?œÕ2</w:t>
        <w:tab/>
        <w:t>íœ?k‚?zÌl’?™0?h?¢¬y¥€o??U`O¨E?¨~15ãHüop?Wj¨Ü¥–¥b.¡•?y‹=O;R'</w:t>
      </w:r>
    </w:p>
    <w:p>
      <w:pPr>
        <w:pStyle w:val="Normal"/>
        <w:bidi w:val="0"/>
        <w:jc w:val="left"/>
        <w:rPr/>
      </w:pPr>
      <w:r>
        <w:rPr>
          <w:lang w:val="en-US"/>
        </w:rPr>
        <w:t>®ÉÇ?÷[„v;Q?Í‡Ÿòšö?@F?0p!*Åª{š}P??¡ùà30é‚?Å…¡QÓ£¡D?L[iÚÏc£\NÏòf}?WÚgúÜ#Œ?f“Ÿ?&gt;YB6ŸïÛ?0R?n«Eé?ƒ…ŽL¿ÔRÍIÒ˜oV?Ec×E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¶˜„ÙÂIf?î‹&amp;s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û~?‘}ÄwîJX?µór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á?V?ó'ØÃ–o??ú?ñ†¤Ús?‡Ž5h–ó”RXÌ–V?Î¶¨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ÐÖ?2òç¯äA¯g¯G?)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õ‚§nñ3Uì?½¯Ì?xww(¹\Z¡$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˜žx‹P??5*¤H??Š?zœ=ç1zêz“á‰b-Ü½‘c$UwMQ«¶I=šq×1‰ÙÃ†É•føŠ??</w:t>
        <w:softHyphen/>
        <w:t>ðåè·,•÷0¨lEÔv?¯ìxJf?í·?ò?ø,¹aª.</w:t>
        <w:softHyphen/>
        <w:t>Øô¹mËþA»?œ?—ôóçÐß;”nGô©ê+´ý?[º·K?ãõ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°ú¥bp*zÆÓ?i&amp;!û</w:t>
        <w:softHyphen/>
        <w:t>Ù Ê^ùLâ</w:t>
      </w:r>
    </w:p>
    <w:p>
      <w:pPr>
        <w:pStyle w:val="Normal"/>
        <w:bidi w:val="0"/>
        <w:jc w:val="left"/>
        <w:rPr/>
      </w:pPr>
      <w:r>
        <w:rPr>
          <w:lang w:val="en-US"/>
        </w:rPr>
        <w:t>o ?Ù±ÜÐÉ¤|ðÍhôô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¸µ1w`”ø¢;</w:t>
        <w:softHyphen/>
        <w:t>LÚŒà÷WG‡??/l? ?yX`V§?¤ÕœØõÔd+X.KÖ´?L‘?“äØ6×Ë“qŒ?‘û‹</w:t>
      </w:r>
    </w:p>
    <w:p>
      <w:pPr>
        <w:pStyle w:val="Normal"/>
        <w:bidi w:val="0"/>
        <w:jc w:val="left"/>
        <w:rPr/>
      </w:pPr>
      <w:r>
        <w:rPr>
          <w:lang w:val="en-US"/>
        </w:rPr>
        <w:t>2.Ag?ÙG</w:t>
        <w:softHyphen/>
        <w:t>ÕyK¾:Z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¤n¨K=8:ÅšgÑÍëBX,Ò˜F</w:t>
        <w:tab/>
        <w:t>€j#yœ/E??:š??_DŠ??©`×+ûäq £uˆð½†xÏ[.0‘ÛiE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ñ8ÏõK%P¡?äš²*ÀÂ</w:t>
        <w:tab/>
        <w:t>t93~äG«A*ƒF1Nx´À¶¹áaSßz®†Ÿ;Ñ</w:t>
      </w:r>
    </w:p>
    <w:p>
      <w:pPr>
        <w:pStyle w:val="Normal"/>
        <w:bidi w:val="0"/>
        <w:jc w:val="left"/>
        <w:rPr/>
      </w:pPr>
      <w:r>
        <w:rPr>
          <w:lang w:val="en-US"/>
        </w:rPr>
        <w:t>íÜ?ÄÂ?"?w pÓ$zr3éAà??é?ˆ=¯w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?˜ž,8""Ë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3.5G‡`2ÛðÛ ÁFã¸Ôfâ/¤cÔ?îÂJ¥;r™«Ô¸Ç¢1</w:t>
        <w:softHyphen/>
        <w:t>„1?O‹$?€^y?&amp;?</w:t>
        <w:softHyphen/>
        <w:t>Sµã</w:t>
      </w:r>
    </w:p>
    <w:p>
      <w:pPr>
        <w:pStyle w:val="Normal"/>
        <w:bidi w:val="0"/>
        <w:jc w:val="left"/>
        <w:rPr/>
      </w:pPr>
      <w:r>
        <w:rPr>
          <w:lang w:val="en-US"/>
        </w:rPr>
        <w:t>ô?:›?í æ¥:n+?_?ÅéñS7(âÆìx¬WH]–9éïï7ÓÇª÷ØþgÖ@EÃQªW?êQ§6÷à©éÃÿ¹Ú€ÄÞr?¿”3ŽP€ýî&gt;FÂïmà?(…Y”¬£#?µÉø’i?xýZ??„£!SÒéè¨ˆT5‰ÕƒUÝú¨qš¾‚K]¡Œ6?îz?=“?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softHyphen/>
        <w:t>Vvè?³¦8={j¢íŒ@vgØ?+oÞÁzË¥A¥–l?³A?÷;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f¥ÿ“?¯ê¡2³0Ô‰ëƒ5‚?&lt;fÒªÕ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Ÿ{ó?}ªœ?,ö²?²—™©'OüÉ¹'ãžÎÁøZeu4???)?</w:t>
        <w:softHyphen/>
        <w:t>?÷¯ûßU-æ`:}_Í;/ÊÇÄ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€½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‚</w:t>
      </w:r>
      <w:r>
        <w:rPr>
          <w:lang w:val="en-US"/>
        </w:rPr>
        <w:t>?èc}/¶ù$Á½?í÷Á¨aóÂ™mR»WKv¯`„5þuåd</w:t>
        <w:tab/>
        <w:t>Ý '†#sˆ=x?D#?ñÃªœk?&lt;5—¿Æ)&amp;?²Éþš?…ÚØ¡eý?;Ô‘ƒàxÆ‘¨?Ñš?ž?</w:t>
        <w:softHyphen/>
        <w:t>ê‡bƒ\?möª™ÚŽ0{¾«qæ,_à?’QD`AÔ(??`d¶ÿª3#4Å©t©?Ãå~÷?T°?¸?ñëä?,hP‹šfRÐpÖÀ!u?ŸBÉëª?Eìeä?Áçf4°x´%B_˜ó¤/`ú_”ü|???Ñ[l</w:t>
      </w:r>
    </w:p>
    <w:p>
      <w:pPr>
        <w:pStyle w:val="Normal"/>
        <w:bidi w:val="0"/>
        <w:jc w:val="left"/>
        <w:rPr/>
      </w:pPr>
      <w:r>
        <w:rPr>
          <w:lang w:val="en-US"/>
        </w:rPr>
        <w:t>“</w:t>
      </w:r>
      <w:r>
        <w:rPr>
          <w:lang w:val="en-US"/>
        </w:rPr>
        <w:t>Á?lWBÃ¶f?Kc°ÿ_¬"c°ÿôS¬»±†í?¡Ìs¢Ôñj?õN1L$?›Žå?»³KéSvl6˜Q?©4J”?Ç•Š‡÷©+âS?K0®ØìŸ?ØƒV‚^©&amp;³¬Îò?Éç?Q±&lt;?3?|õ‚Ÿ'æÑÓs+'UìîæÛ,¶L?‚y|^ÌTå?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~?&gt;ø</w:t>
      </w:r>
    </w:p>
    <w:p>
      <w:pPr>
        <w:pStyle w:val="Normal"/>
        <w:bidi w:val="0"/>
        <w:jc w:val="left"/>
        <w:rPr/>
      </w:pPr>
      <w:r>
        <w:rPr>
          <w:lang w:val="en-US"/>
        </w:rPr>
        <w:t>lz+ù”µuTŠ¶¨““?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ÞëƒzÃ</w:t>
        <w:softHyphen/>
        <w:t>1OÂ|?M¶¶» 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}Ñøûr›vØ€ÊÛ~YEúþ´^s%z„¾?»?êÓ3LokD¶#NÞ‰</w:t>
      </w:r>
    </w:p>
    <w:p>
      <w:pPr>
        <w:pStyle w:val="Normal"/>
        <w:bidi w:val="0"/>
        <w:jc w:val="left"/>
        <w:rPr/>
      </w:pPr>
      <w:r>
        <w:rPr>
          <w:lang w:val="en-US"/>
        </w:rPr>
        <w:t xml:space="preserve"> </w:t>
      </w:r>
      <w:r>
        <w:rPr>
          <w:lang w:val="en-US"/>
        </w:rPr>
        <w:t>ýß‹2Tþ?J?{ *?üÈ¥ ?Ýœ6•ˆ}‡?…m»XÒl???DY3éË</w:t>
        <w:tab/>
        <w:t>ì??DÙ`Ù{ž~Éü‚®K¶|¯öÑcÅÖD&amp;I~º\1‡:¦g4²f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ÎÄ?•?6¿·^Y¢%UÞ??Í(º¼ Ä?ëkV„#àÎ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©Üô?Ù†m? ?ßÈ•½”ßÄÛ£o^LŠÈ›Ùs?ä¹×Iè‘»Ä¿‹X?¢µ`ÞëÚDo¶~¨K¾›vÃ£Ä?j®‡?öÇ¡~?“r«p˜O1-ÇO?¡ž?¤¹‚|J*œzß?à³m¢?&amp;y?o9€&amp;T±ž»D&amp;Ó?ÃÃ„8?×?fžÜƒéyeâŽ…¹€œÜAŽª]P?„uèà™òœg^äîrùšÎ!?“]6sLÞÚS&amp;w{ØÄ2??ÖF÷Š</w:t>
        <w:tab/>
        <w:t>yuãóÅbBz¢/º‚ð©"÷Ç</w:t>
      </w:r>
    </w:p>
    <w:p>
      <w:pPr>
        <w:pStyle w:val="Normal"/>
        <w:bidi w:val="0"/>
        <w:jc w:val="left"/>
        <w:rPr/>
      </w:pPr>
      <w:r>
        <w:rPr>
          <w:lang w:val="en-US"/>
        </w:rPr>
        <w:t>?`ÌB=yŒ??lUÜÁq¹?iW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’</w:t>
      </w:r>
      <w:r>
        <w:rPr>
          <w:lang w:val="en-US"/>
        </w:rPr>
        <w:t>4œ???Sý²?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=ôæÃÅ§’Æ×</w:t>
      </w:r>
    </w:p>
    <w:p>
      <w:pPr>
        <w:pStyle w:val="Normal"/>
        <w:bidi w:val="0"/>
        <w:jc w:val="left"/>
        <w:rPr/>
      </w:pPr>
      <w:r>
        <w:rPr>
          <w:lang w:val="en-US"/>
        </w:rPr>
        <w:t>³&lt;H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XÛØX?@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4˜&amp;ã^“·\5w•Õ}ãT$¿pÍÇÍ½æ2??Re$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NºÒJkúMNðá«NãÿÍŽê‰µÍaîÅŽàåR{•</w:t>
      </w:r>
    </w:p>
    <w:p>
      <w:pPr>
        <w:pStyle w:val="Normal"/>
        <w:bidi w:val="0"/>
        <w:jc w:val="left"/>
        <w:rPr/>
      </w:pPr>
      <w:r>
        <w:rPr>
          <w:lang w:val="en-US"/>
        </w:rPr>
        <w:t>U?¿ª?¢?ÍÃ?ß‡X²&amp;äŠâX¬þè?Fk5]J-»—ðHA„ž'keŸ‚Ñ?Û’Ë?ÖhL‹ex??£ù? ?uJgsDrf5pºß??¿§î7Wè™KVÐAQÄó2–ˆÍòb™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f[Òb4˜??™2nvÓ"? °°O‘ôãÆÙ?°w´`Ÿ³Rk?P?¦ñJŒø??™&gt;?Îf¢/ø`°ã3þøÌ??é#ïï¿1{×Mà}Gâ/qqõ?WrÅ“1f</w:t>
        <w:tab/>
        <w:t>&gt;?{3—?¥ä8?¶:â“oÂþ¢´$í?»“p_`ÏKÎf½¤¾„Å¤á?ð7Þ</w:t>
        <w:tab/>
        <w:softHyphen/>
        <w:t>Gý?o…?à5B?ÌO?ÑMU¡Ø?æ®ý¶W?:æáV?dïJ?Ã??–G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~ó‰âye›?n—Š¨¸Zš]|fù2sxje¡?†æˆKKÓkdˆ?Ë~ã¬¼Jþœ®{ç±€Oð\Š›?Áä±V</w:t>
      </w:r>
    </w:p>
    <w:p>
      <w:pPr>
        <w:pStyle w:val="Normal"/>
        <w:bidi w:val="0"/>
        <w:jc w:val="left"/>
        <w:rPr/>
      </w:pPr>
      <w:r>
        <w:rPr>
          <w:lang w:val="en-US"/>
        </w:rPr>
        <w:t>`ÊqddˆõJ&gt;+–¡„®?ø?ˆ«ÑÍÑ™ÎHgrc?{ž×šàZ*M0‚¡êcÌžhù?û7lÿ?FýäD]í]¹P;?`d^~AIïæ?X¬ÔX?3;^Òë¤¡Y? Ü?QþØ1?["ôh’MBRxÜîËš1¨2+Ãv</w:t>
        <w:softHyphen/>
        <w:t>HÒ¸ß</w:t>
        <w:softHyphen/>
        <w:t>ÑØÃc?¹¹Gö5s*µÊû9?™œ ÅX?ïo»{HâmnR%*?¨hûž¢ã/™qÉž%çr\–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ê?½Ú”J3Tz”?</w:t>
        <w:softHyphen/>
        <w:t>{Õ÷äp UYÈ1žŒ˜ÒÌ¬J??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j</w:t>
      </w:r>
    </w:p>
    <w:p>
      <w:pPr>
        <w:pStyle w:val="Normal"/>
        <w:bidi w:val="0"/>
        <w:jc w:val="left"/>
        <w:rPr/>
      </w:pPr>
      <w:r>
        <w:rPr>
          <w:lang w:val="en-US"/>
        </w:rPr>
        <w:t>Å?.òÄ%³ÚqÏ$æ?y¹ÃI¼–ÃÔví¨Ù0@ÃéÉ</w:t>
        <w:softHyphen/>
        <w:t>šy„Ý2?°ä·Ü?l™Å„•#EB}Þµ?,ð??M)?f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y?\àÔ-?S»r‘?Ñ\4#Í=(M7DÎà?¼??ñÄ?E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ðÖª@^¡?n•T[çÇDÚª'WŽ2?6;?”1ã4?KlPæ{FZ\</w:t>
        <w:tab/>
        <w:t>¨ô3S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¬óPœ¾öN?5æ—à?&lt;–¤ö[p‘‹‰•ù^Œ8ibd™ðf[V?Ç€ã%?e?ó&amp;Iûon˜åð?uää3w??@1y^f¶µ(¦r•™?¶£âÁj|¡ÝÄzmêEuJyá$ï‚ˆ?r]|iœÎ?P³3Tàckl4ÉP$m¸ÅQ”-¬A1ì?“ìxÅÄV‚Šj×äŸ"3/†—0ÊAÈÍiN??‡Ã?_?Ãq?”Y0?&lt;?%DR‚/9HiÌ¢:Å?èqç€®åòMJeGcà}¼"?à?üödE½åæÕÖ|ðjYO´’?õp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ÑC±x·LºHß‚´³¸}Ä_B</w:t>
      </w:r>
    </w:p>
    <w:p>
      <w:pPr>
        <w:pStyle w:val="Normal"/>
        <w:bidi w:val="0"/>
        <w:jc w:val="left"/>
        <w:rPr/>
      </w:pPr>
      <w:r>
        <w:rPr>
          <w:lang w:val="en-US"/>
        </w:rPr>
        <w:t>—</w:t>
      </w:r>
      <w:r>
        <w:rPr>
          <w:lang w:val="en-US"/>
        </w:rPr>
        <w:t>[TêvJ³?6’</w:t>
        <w:tab/>
        <w:t>¾f?h¶?†š?Æì•ñ$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K“îR»°ÍUT?¡úÈ?Tèqh]Ár.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õõì×rK</w:t>
      </w:r>
    </w:p>
    <w:p>
      <w:pPr>
        <w:pStyle w:val="Normal"/>
        <w:bidi w:val="0"/>
        <w:jc w:val="left"/>
        <w:rPr/>
      </w:pPr>
      <w:r>
        <w:rPr>
          <w:lang w:val="en-US"/>
        </w:rPr>
        <w:t>iX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ÞÊ??Ã#fOôP??Å??žy^%Lõh?Ñž‹$bQ\?žÚ½?M6òFW¬ë•xuXÿ”À–??¨jPitøZ¾çËw÷~ÐtMM¥p ªO·(?kŸ¨è¬rDRèÌ?i´( ƒ¤ž«?º&amp;ëû?¹—ø\.:Âì?¿ö@‰±Ü)‚?\Qr óžžþ?ãËõ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CropBox[0 0 595.22 842]/Parent 127 0 R/Contents 3 0 R/Rotate 0/MediaBox[0 0 595.22 842]/Resources 2 0 R/Type/Page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2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Font&lt;&lt;/TT1 137 0 R/TT2 138 0 R/TT3 139 0 R/TT4 140 0 R/TT6 142 0 R&gt;&gt;/ProcSet[/PDF/Text]/ExtGState&lt;&lt;/GS1 148 0 R&gt;&gt;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3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Length 13459/Filter/FlateDecode&gt;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tream</w:t>
      </w:r>
    </w:p>
    <w:p>
      <w:pPr>
        <w:pStyle w:val="Normal"/>
        <w:bidi w:val="0"/>
        <w:jc w:val="left"/>
        <w:rPr/>
      </w:pPr>
      <w:r>
        <w:rPr>
          <w:lang w:val="en-US"/>
        </w:rPr>
        <w:t>xœ½}K%»oß~&gt;Å,ï?Üe•Jª?28@‚??²ÍìþÈ¢?3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dc/üõ£*‰?)R%U3ÆÅE÷t÷Ñ“â›?ŽßÿõÛ?ÿËÿ?¿ÿë|³ó°®ß§y0ö»wã0¯ß·a\¿ÿû¯o¿¿ýŸßþùçÏñûøýçïoË°</w:t>
        <w:softHyphen/>
        <w:t>ßMøïøÆ®Ã?&gt;?¾wfúþóÿ}3aÐ·Á˜ð·Ÿá??ÿóÛ?~?ëÞ¿Œõ¿Â×õñæ†5ütöÆ.óþ¯yÿ×¯Çÿýù¿÷™lœi?æy³a¦Ÿÿs?éóÛ_ßÿþùod)ƒuë??f4Ûþ7ûlÞ†Ñ&gt;Ã×ßáë?þ_öï?oóàöyÞ‹yÜ0ÎÞá8Öíãì{pÓ±þ¿¾ÿËÿ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ö¯ï£¿ÿ&gt;&lt;Â"ý:{üðXì{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ó¹ýÜó×c?&amp;Ü|\è±ÀpDËV,Í‡;X»OÀî²Ïºïÿ#</w:t>
      </w:r>
    </w:p>
    <w:p>
      <w:pPr>
        <w:pStyle w:val="Normal"/>
        <w:bidi w:val="0"/>
        <w:jc w:val="left"/>
        <w:rPr/>
      </w:pPr>
      <w:r>
        <w:rPr>
          <w:lang w:val="en-US"/>
        </w:rPr>
        <w:t>½¯`?}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??¼ÎnÑ†wñ?F;øp‚ß÷ÃXüþgÙý/þ×Ïoj?Ñ¬f$T?&gt;2Sª™ÒH?È&amp;~?éf5Ó?Ž?</w:t>
        <w:tab/>
        <w:t>‡Ýâqn_·…?×cŠWø?ÉéØØ’69ÁÙ9¸Öm?ÕÝ¥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Ó?‡»??œÞ²?¸¥A?”Ã?Å?nôSAvƒÙ&amp;·ßú_ÿôý</w:t>
        <w:softHyphen/>
        <w:t>˜g?ì2%:ÞOÒ8¤?ØØšž†-§²ë6ŸnÁ¹‰Œ&lt;¦=ì·¿?Ô??lñû×ràÕú±oàª7?÷=;Æ…?T5ÆKÐæqCØ¹ú„Õy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óì?òQÌ·Êñwò™§þñ3‹ø•?Ü?m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ì?tÛ¯ß?t4‘ûî¹?¸ƒ}ýÇ™xõbÇõÊÅ.tá‘¯íüÌ?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K?x^zóû×ãä&gt;÷¿Û_Px=|c¹øÕw?žÇË9¸?ßPxÓSç~ÂP“Çí¼§Kþý?´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Þøøãø</w:t>
        <w:tab/>
        <w:t>_®?¦eìŸct°Ü9ÒéÁ,Ö|Bá?</w:t>
      </w:r>
    </w:p>
    <w:p>
      <w:pPr>
        <w:pStyle w:val="Normal"/>
        <w:bidi w:val="0"/>
        <w:jc w:val="left"/>
        <w:rPr/>
      </w:pPr>
      <w:r>
        <w:rPr>
          <w:lang w:val="en-US"/>
        </w:rPr>
        <w:t>Zš×©ÿM?|??n[Þy £m\‹õ?vQLâ7?“‹÷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Ü§ã£Žú©0?½¬ÛÎ”C÷³èe3a?.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</w:t>
        <w:softHyphen/>
        <w:t>«-ªõdìêl&gt;Š™&lt;ûƒŸÛr&lt;¿Lª?ÔÇ³÷ÙUXCÿ&lt;Ëuv…$Ð?ÿu¬„</w:t>
        <w:softHyphen/>
        <w:t>y¿É$_?â[?ZAà?vÿÉ?t“</w:t>
      </w:r>
    </w:p>
    <w:p>
      <w:pPr>
        <w:pStyle w:val="Normal"/>
        <w:bidi w:val="0"/>
        <w:jc w:val="left"/>
        <w:rPr/>
      </w:pPr>
      <w:r>
        <w:rPr>
          <w:lang w:val="en-US"/>
        </w:rPr>
        <w:t>^å¢óÂ°€óÉ@`EÖÄ¹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¿=ù ªQÈ¨?-`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»&lt;Žoø±Fu*ßd)ý§°³þ«Ü*ÜB‘œf]ÊW&lt;ˆW&lt;ù¬?â{q.-?©Â%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ÖdNY?_ôH??îªd</w:t>
      </w:r>
    </w:p>
    <w:p>
      <w:pPr>
        <w:pStyle w:val="Normal"/>
        <w:bidi w:val="0"/>
        <w:jc w:val="left"/>
        <w:rPr/>
      </w:pPr>
      <w:r>
        <w:rPr>
          <w:lang w:val="en-US"/>
        </w:rPr>
        <w:t>ãxÊÝ9</w:t>
        <w:softHyphen/>
        <w:t>ÅE?Gþ?•ô5ªåcúÉAÛ ¬/S¤’C?Í „ŽßlBÌlëÖØ?¥?W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JøÞÓØÒºÞ?c¶‰Œ&gt;’R©0ÿ @§mk3g¼VƒÜ¿Xnþ“óå:Jáá`}|‚F•|f³´ü†üï?û÷~U·çk25?„ÅÊ»áÒcñÃrSx,ë`m??·¯÷ Pàêû¦ö?t&lt;S¸ëOz¿åÝÚ‰=„·3; Ëõß‰?zªu5ÉÈœë(Œ?îÚ?mò,U‡s®3í|¶è…°¼ld|Ê³¾úŒ˜ÕrˆfeÐ‘È.úŸÉ€Çµy¢?ÿ–D8??èâ•øÀŽ%í¼Ò?çü¨(â¥,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Ê†[ç‹wº*&lt;îøj?ŸË³?„éƒvÛ·Ãc#å+áZ[GƒT÷AÎà·|*êv“¹ÿÌ…J°F³Æª?ÓÚÍ_;[”?h?‚RoÓÛy?J?ü…é.}D?“WTQìç¹S?@]?ô:TÌGj?Îš??¬-3eö7¯dõ\?ÌÓ?¤Ö=A0û@€Š£?¯“êvD</w:t>
        <w:softHyphen/>
        <w:t>û]?õ¸Íç&gt;q&amp;ü§¦Õ•ô?6ã\‡mÆßÐEñŸ—V?éDÏ[ôm)Ç è;œCÐîNÏÁZG&amp;£Ž¡ã ¼Ô?íÐòs°</w:t>
      </w:r>
    </w:p>
    <w:p>
      <w:pPr>
        <w:pStyle w:val="Normal"/>
        <w:bidi w:val="0"/>
        <w:jc w:val="left"/>
        <w:rPr/>
      </w:pPr>
      <w:r>
        <w:rPr>
          <w:lang w:val="en-US"/>
        </w:rPr>
        <w:t>d9¬žÃ?Z</w:t>
        <w:tab/>
        <w:t>E+ÖÊîr\OU™¼ð‹|¨Ø1Óü?xAÂã-U i6$õ"&gt;$</w:t>
        <w:softHyphen/>
        <w:t>?¤+j½:U?Žc?¡Úõ¥?¶ ]Í.]?5ínƒþs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>Ñþ8djÖZ„?Èœ¯™?ÄŒã?Y?ƒ??a”þcÛö]â?»&gt;o)??„?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Á?òÑt??à†›?O×RR¢?¶e=Ô”¹?ÜÐ2î›X¢‚?bh…j&lt;¨</w:t>
        <w:tab/>
        <w:t>qåµ´ÔÂü§"™?©]Ë§0Žé%„w/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ßÚ\ç€‹&amp;ov)sO4ùpî¦pp</w:t>
        <w:tab/>
        <w:t>Þ¼Vys?-‚??«æô$Ý¶h¾D"§À/Y(7{+,€)—äqmDity&amp;fÐ&amp;ƒ¾bÎ¶</w:t>
        <w:softHyphen/>
        <w:t>íðéÑa¸iÌ'è?§ï,ŸU–e¨é?‚s?—?8(à_âb?#p?VÏ%?ø?íñŽK?œ?÷?æm\”lœV?ö[|öoS|÷ŸÄÊyÏ¶Ÿæ?[m[CÖ¯Ñ?D$xv•×Lî‰†7²SÒƒÂš?ÂByÖþ?‡Ü?Ï}Lü</w:t>
      </w:r>
    </w:p>
    <w:p>
      <w:pPr>
        <w:pStyle w:val="Normal"/>
        <w:bidi w:val="0"/>
        <w:jc w:val="left"/>
        <w:rPr/>
      </w:pPr>
      <w:r>
        <w:rPr>
          <w:lang w:val="en-US"/>
        </w:rPr>
        <w:t>?BxT6=î_ÒþžÈõt\î?</w:t>
        <w:softHyphen/>
        <w:t>0?Izåw?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Ä¨&lt;z=…"ã³ú¦±Èi</w:t>
        <w:tab/>
        <w:t>ÜýV”vqf°Ž+ïÔ×†®Ò-±_”•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ü?6|jÕl?˜Ìæ$×</w:t>
      </w:r>
    </w:p>
    <w:p>
      <w:pPr>
        <w:pStyle w:val="Normal"/>
        <w:bidi w:val="0"/>
        <w:jc w:val="left"/>
        <w:rPr/>
      </w:pPr>
      <w:r>
        <w:rPr>
          <w:lang w:val="en-US"/>
        </w:rPr>
        <w:t>??=wÊIØ°a.¹ÑáqÕØÅÕ±??Äï</w:t>
        <w:softHyphen/>
        <w:t>æºiš,¸?z²èsM?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Þg_±Y…?ª¥#ìnFÞ1írÍ?ÖÃé(xüHÌ¡ž5;ºæ%i?6/Cm‹›ÎÃ?ôœ3Ëã±¶=*°þ04â&amp;Â?øºZó&lt;C???¡??=ô;?4¿Idþy’è8V?v?’9°‹þ·:Z)˜?Ì»!¶þ@ñœþ&amp;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‘</w:t>
      </w:r>
      <w:r>
        <w:rPr>
          <w:lang w:val="en-US"/>
        </w:rPr>
        <w:t>Áa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(&lt;“‚K”œe;÷ù±+ž)#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W?w!$ÑH$Ñ™†Ï’Ë¿híì|Þêþú¦S???‘(f?6å</w:t>
        <w:tab/>
        <w:t>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)j™˜K (²‹?ª«Þ!?ä½©‚Û%0œ,`Ð¹òAœý"³HºŸÈ{‘Oi[‰Cˆ?ïÔÉ—cŒ[C¹÷mS?çdáòº;ú˜¿t”ø?ý,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Uz¤À</w:t>
      </w:r>
    </w:p>
    <w:p>
      <w:pPr>
        <w:pStyle w:val="Normal"/>
        <w:bidi w:val="0"/>
        <w:jc w:val="left"/>
        <w:rPr/>
      </w:pPr>
      <w:r>
        <w:rPr>
          <w:lang w:val="en-US"/>
        </w:rPr>
        <w:t>3f¹„Épð?”Ç?®o?k‘?vˆÙÅkÉãN®oy7</w:t>
        <w:softHyphen/>
        <w:t>Ø??›ñ¤m?/Ž-Õí†ÇÞ?ç4Ö€QïxDŠ?oÏM`º\—?ÿ|&lt;×?bx¿?ó?LÆÒ?±Ã²Ùs¿?£ži¢Žâƒ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.</w:t>
        <w:softHyphen/>
        <w:t>(?'”ò*—?[f6ÊÐ»?i?áXbl³äïA^-z‚§œãª3??ø?|x˜æÀž?üt·¦@^›¶ŸdnÏü§¢?Ê›oÙ?œU?îìî¦?A„”é@Þ[’sœ®úÜñƒì2ŽëÝLŽ</w:t>
        <w:tab/>
        <w:t>Ø,?Ö˜~ö^æéÆ|˜@#óÊ&gt;?’èÙÚÇk¼&gt;BÝŸ-}ä?-t?</w:t>
        <w:softHyphen/>
        <w:t>Ä™ì`‚ˆo?]˜ž?Ý¥ç¸,DÍþE”’D?³b9MgéBù$‹g†:2:vƒv3&amp;F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º°??ßs?V“TÍ¤ž@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ª Ñõ‰0æÎØuÃ¢fD7Nx}IG „'"BY</w:t>
        <w:tab/>
        <w:t>éx˜?)BQ(HÌx‘ñ„y:W$`È–oZŠä®?î&lt;.Ùipdl|ÊÛn§]U)W</w:t>
      </w:r>
    </w:p>
    <w:p>
      <w:pPr>
        <w:pStyle w:val="Normal"/>
        <w:bidi w:val="0"/>
        <w:jc w:val="left"/>
        <w:rPr/>
      </w:pPr>
      <w:r>
        <w:rPr>
          <w:lang w:val="en-US"/>
        </w:rPr>
        <w:t>??òÈ?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Î¸{8òá®+Ü?Zµ?s?qê?=¼Næn5÷„y~œÒÌÜßyÔ´üÇnÅ¨©Ãã°êu?r?æ</w:t>
        <w:softHyphen/>
        <w:t>^$SjÆhøb¯š¤</w:t>
      </w:r>
    </w:p>
    <w:p>
      <w:pPr>
        <w:pStyle w:val="Normal"/>
        <w:bidi w:val="0"/>
        <w:jc w:val="left"/>
        <w:rPr/>
      </w:pPr>
      <w:r>
        <w:rPr>
          <w:lang w:val="en-US"/>
        </w:rPr>
        <w:t>¿?_'?ûN"NNw=ÞŒÈ›™¥a²Ë‹Î5æÛ"N?ù`ò?º7]-Tf/)Ä–I4Ù$Šó»aF³9-Íó-=šä {–CýJëL,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ÐE»·4Óœ9w[pQ†ó1?C°Öž 2'–?X?|¥¥7J!?d ]O/{</w:t>
      </w:r>
    </w:p>
    <w:p>
      <w:pPr>
        <w:pStyle w:val="Normal"/>
        <w:bidi w:val="0"/>
        <w:jc w:val="left"/>
        <w:rPr/>
      </w:pPr>
      <w:r>
        <w:rPr>
          <w:lang w:val="en-US"/>
        </w:rPr>
        <w:t>‹</w:t>
      </w:r>
      <w:r>
        <w:rPr>
          <w:lang w:val="en-US"/>
        </w:rPr>
        <w:t>d©ÌiA•Ã&lt;¿’ã?m×Ÿ?˜TXÇ½@×ÉXY2¦å—f¶=÷tòÃ±Ôe?³DuWm? ÞKÞÉEÎ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ãÍÌ yÝÂŸóà‚ýão„&amp;|¾ò‰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¥ŒÔåpÍEbÈéq—mßI&lt;?”fò†wåt®@²?sÔÃdV+EYÓ2•¤þ,r!š</w:t>
        <w:tab/>
        <w:t>)±Ìi¸??#c‡Í¹&lt;ÌÁC¤i¶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Þh?ðó’5SÂ«Ü-d}³'${=ñ_Rÿ?ˆ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b,»±?“Z?S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ŠÝëˆK¢ûqXJ–ï&amp;G?mbÉ?Ã?é˜öVæ*Ò‰0xõ¢j¥L¬¹&gt;bgK;nñˆlt"ù#î?ˆ??l/íÜyë</w:t>
      </w:r>
    </w:p>
    <w:p>
      <w:pPr>
        <w:pStyle w:val="Normal"/>
        <w:bidi w:val="0"/>
        <w:jc w:val="left"/>
        <w:rPr/>
      </w:pPr>
      <w:r>
        <w:rPr>
          <w:lang w:val="en-US"/>
        </w:rPr>
        <w:t>AÜ?t8•Q·ÀDƒZR{ÔäÎ|qtþ—ØVfÄyöâ?ïnÅƒçeI†jfÙíŒk£–Ó¸f?g~?W</w:t>
        <w:softHyphen/>
        <w:t>?gõ‚¢Ç?Ý€õœS‘l‰žñÖ?YŽvéÖ?‘álQvŒ;®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[t.CQ{.ŒÚb$ç~ê(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-sD%*Um?³*¥ŽÂ•"ýT?áþ@&lt;~©1ÇÙô.™WŠ”e?j^¾¦@4sy(U"ÑClv”eÜ?HmÜñÌ¸ñû#¹°¾ };\}ä4³î@Þ6×OQÍÀT%k°8«VÒ ¿œY8&lt;F—&lt;?°É?Éƒ??0'×?ZdIU«w.\èQ]åÏœáÎãþåž’&lt;?&gt;YÍQ&lt;W“÷C?‚Q"?A—8·ÑP’ÐÄßCXƒ…½??Áh:\?&lt;?ä¢_Ÿ/‹8??M!?a”ZŠ`±cÜ2§ªu¸9âØµm¥è??¼d–º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¿?+.¾¢º8†œ‡U?P÷šP?¥ûoc?CÁšÎéŽ9úë†Ù¾Iº?¤?¥Çá¡?ë‰?ˆò°|2@?IÒâØ¥?ëÙHØ¤ãBPŒ‚ßøXßoÁ‘?ù.?ÙS6w¨.?}-?ŸšõVú‚Oå~YþØ”û™ü)K}¾.šS?¾YÝ&lt;Òª?9¯v[°_oòj?(ÊéÚq‰? «¨e?…ï¯Êa¡?`U£n#XR?–§„…$¨?m3¾?IÄ</w:t>
      </w:r>
    </w:p>
    <w:p>
      <w:pPr>
        <w:pStyle w:val="Normal"/>
        <w:bidi w:val="0"/>
        <w:jc w:val="left"/>
        <w:rPr/>
      </w:pPr>
      <w:r>
        <w:rPr>
          <w:lang w:val="en-US"/>
        </w:rPr>
        <w:t>˜?4OY€!?“ˆr—f?</w:t>
        <w:tab/>
        <w:t>?LV&gt;/µˆ@Ççî??ø‡4?Ïª–ó?Yjäõ¢å Oè?ë)Ôì¹þ‘ªe¶§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rÙò®e?|ôw?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É›e?®8è?;?Ôp“ŒˆŒ?€ÖÂÍ@¾éh’?Èk?t"^®nzoñ‘+dž!o?è¡„Ð£ˆÍ–#“?ÛDž?òk=yª?3æÏ*ûçÆ¨[Í$S?r"D˜e/‰hÔ?1º²tùé„¼Z</w:t>
      </w:r>
    </w:p>
    <w:p>
      <w:pPr>
        <w:pStyle w:val="Normal"/>
        <w:bidi w:val="0"/>
        <w:jc w:val="left"/>
        <w:rPr/>
      </w:pPr>
      <w:r>
        <w:rPr>
          <w:lang w:val="en-US"/>
        </w:rPr>
        <w:t>Ÿ“lºéõZâoªóÓ?ˆå¦ˆ˜ví‹ˆVEBI~S0¡I®?¼¦ üV_Óè,É©?ñ5µýœú!3T€çÞJ?ŠÕ3¥í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?J?²©?X?³e.]Ã?^Y)EqÓÃ(¹˜ðŒý šƒ™?ŸÝ?ÏNbm&gt;U??É›&lt;‰ÄÇ8Ç'éŽ?UŠ·ZAz??„?¿†(X:?¬Q³—æf&amp;9?ë?“Ë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Ü’?q"šAï&gt;?ù#ôþt¾A !t²ä[Éª¦Ð5?î®ÊzU?&amp;?ã•{a!%¤%ÅÀ?Še?;Kyë`±.éô</w:t>
        <w:tab/>
        <w:t>þ?r?Bèv£t†$*.Iì4l7?I?ÁY.Hþëž,Êö?OV?mÎöÿ¥B?\?wŠ‘B:Z3?9€‰?¼©E?¾Ì±=Ÿ•£+ÌÙ?</w:t>
      </w:r>
    </w:p>
    <w:p>
      <w:pPr>
        <w:pStyle w:val="Normal"/>
        <w:bidi w:val="0"/>
        <w:jc w:val="left"/>
        <w:rPr/>
      </w:pPr>
      <w:r>
        <w:rPr>
          <w:lang w:val="en-US"/>
        </w:rPr>
        <w:t>Œ8?ŒòtŒï?ž?ú®…R„8?¥?Îé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Šõåh½?úý?&gt;;…/œà^gÄgèÃ§?,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¡F¾?QP¨FÓ—í€Öøà?{¶N…</w:t>
        <w:softHyphen/>
        <w:t>ØrdAÁTÆóD?6?)®E–?©îMÆP?qžÔ?õÌÔ[ò?¡Òw•Ma?ß??é?®?ÀKåk+„\’??¥‰?-_z?íiÉÙ€îxø UÞ‰Ù</w:t>
        <w:softHyphen/>
        <w:t>=Çží5Hn¢5á–z±‰”°¼¦Ü”N?¾ßuXGwª0ñG¨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RA?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wý~8ùÐÜHn’±5¿…»¹?Ð6Á8â?í5</w:t>
      </w:r>
    </w:p>
    <w:p>
      <w:pPr>
        <w:pStyle w:val="Normal"/>
        <w:bidi w:val="0"/>
        <w:jc w:val="left"/>
        <w:rPr/>
      </w:pPr>
      <w:r>
        <w:rPr>
          <w:lang w:val="en-US"/>
        </w:rPr>
        <w:t>’</w:t>
      </w:r>
      <w:r>
        <w:rPr>
          <w:lang w:val="en-US"/>
        </w:rPr>
        <w:t>¯ã?F¸ÉÀÌ?Jy„??y”¿[?±.UØó®?²ä¢?TœyhÖ©f?zÿ?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÷ªÔ?†?â3?J??A¨?†MY?TÁ¶}ÍyY-õ?¢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ÀØÌ?dc&gt;??ÜsŒ†%¸«Qî½ºö0??o6á¦KÜ„†L.&amp;?KÊzªÂ¶?|f‚jN\âàº¹]€ä¤r'Yýï •K5Dì^EÞÒœ9+*—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ÿ+G=?)</w:t>
      </w:r>
    </w:p>
    <w:p>
      <w:pPr>
        <w:pStyle w:val="Normal"/>
        <w:bidi w:val="0"/>
        <w:jc w:val="left"/>
        <w:rPr/>
      </w:pPr>
      <w:r>
        <w:rPr>
          <w:lang w:val="en-US"/>
        </w:rPr>
        <w:t>?s_AE›ˆ£´ë ?"y¢T?üa–FœÄ?à!Ä0àT&gt;Áy†B÷“5Ñ’ñ„H0??ŠSÒÎÆÅu„0?;ãå”?Ü=??ŒËšÕ?:ñ?›Í¯ki»„V?µs&amp;®È€Ñ²p™¬5ýÀÀ-Ý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èPÇu?Ý‰`›A?¾D¼‡Š£Bó[»VíAž¢È?gî9ì8¢A~µÔ,6ÁkÙaåà©?+è¢U1â¹Ž;–§ŽVj6[4G†#zXÇâ9ZÂâ??Æü‘`??sŒ€?Aßô =QFù =EH?ÀXˆ??$Ë???Vª«ú£‚¨qËï]ÐÀJÞ.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…kYzÌ?ºF?Ù?/?ôö¯äº(#Øç£'üŽ)Ìt®i?Ë—ò"?tÛ1Þÿä8 Ð„¦½¬û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&lt;çåK°</w:t>
        <w:softHyphen/>
        <w:t>nÆúý?ˆ×)Å</w:t>
      </w:r>
    </w:p>
    <w:p>
      <w:pPr>
        <w:pStyle w:val="Normal"/>
        <w:bidi w:val="0"/>
        <w:jc w:val="left"/>
        <w:rPr/>
      </w:pPr>
      <w:r>
        <w:rPr>
          <w:lang w:val="en-US"/>
        </w:rPr>
        <w:t>™</w:t>
      </w:r>
      <w:r>
        <w:rPr>
          <w:lang w:val="en-US"/>
        </w:rPr>
        <w:t>ò“º²AùÈi?‚</w:t>
        <w:softHyphen/>
        <w:t>î¯—=-??ç?©9 áF?ÏUsH5x?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®v"¶¬Ë?J2Œ!Yñ3í“ AA¾ê‡²Ûy0®Q‰`J?Ñ±?? 2hI ±a€Ïh˜aË¶4@ŽÊ7{ôt¢Ñ¹GDVO¥ Â#ÐÈ?âG‹Ýi?äð ŽÎ?n&amp;eŽÍv(Až-äª?L—‰¼s4ÜµðD™?L??£“`K=?õt‚ˆ^²ÿ©mt?âú»sŠä?•”?T_U£?‡ŒÊ66£ÖÌjÐ¦ àz1©\å¤³n^qN:›yÞã¤sŠ?¼ˆ“ÞU?²°1xC?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¬¡Xƒ?kNçsˆv.</w:t>
      </w:r>
    </w:p>
    <w:p>
      <w:pPr>
        <w:pStyle w:val="Normal"/>
        <w:bidi w:val="0"/>
        <w:jc w:val="left"/>
        <w:rPr/>
      </w:pPr>
      <w:r>
        <w:rPr>
          <w:lang w:val="en-US"/>
        </w:rPr>
        <w:t>žÒñóJ¯?±Þ+?Œaâ@A#^IjkÃÑ?ý¯Ð£E?›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\ãÐ²¤ÕJ½’?–?¹#¥9ÅØýžy?[j?‘2ƒ§|‘Øé4§¢MTŒ¬?¤¹?0¬QŸK`í‚Ç»žÜ%œF3×?âyÕç²‰•‰¡‚?ÏjZ‘YæóÊ3VÆ´Ò?žPóŽÃ0</w:t>
        <w:tab/>
        <w:t>˜PÉ!k!Ü±??œÁÅ€Ô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Œ</w:t>
      </w:r>
    </w:p>
    <w:p>
      <w:pPr>
        <w:pStyle w:val="Normal"/>
        <w:bidi w:val="0"/>
        <w:jc w:val="left"/>
        <w:rPr/>
      </w:pPr>
      <w:r>
        <w:rPr>
          <w:lang w:val="en-US"/>
        </w:rPr>
        <w:t>º¡¤»ý?Ó?p'WßOµÚƒ??F|Ù=?Üí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™</w:t>
      </w:r>
      <w:r>
        <w:rPr>
          <w:lang w:val="en-US"/>
        </w:rPr>
        <w:t>?–«‘HâO°-ëitˆ</w:t>
      </w:r>
    </w:p>
    <w:p>
      <w:pPr>
        <w:pStyle w:val="Normal"/>
        <w:bidi w:val="0"/>
        <w:jc w:val="left"/>
        <w:rPr/>
      </w:pPr>
      <w:r>
        <w:rPr>
          <w:lang w:val="en-US"/>
        </w:rPr>
        <w:t>ƒ7iRâÏR-¹éo¶V€2øèqL7?»?ÖsðKzæ?ÅÝu²x3x??Ç,0?ë^µÙœ?j3‚îQR=?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OOË4é@Ua?_2ÎNøÃ&lt;M›Â†n›—ÝSy1U¬Hð¼þþSEjhdÄWŽê‰ZO</w:t>
      </w:r>
    </w:p>
    <w:p>
      <w:pPr>
        <w:pStyle w:val="Normal"/>
        <w:bidi w:val="0"/>
        <w:jc w:val="left"/>
        <w:rPr/>
      </w:pPr>
      <w:r>
        <w:rPr>
          <w:lang w:val="en-US"/>
        </w:rPr>
        <w:t>‹</w:t>
      </w:r>
      <w:r>
        <w:rPr>
          <w:lang w:val="en-US"/>
        </w:rPr>
        <w:t>œ_(¤¹.1Tñ›\±?'²Áß3Íym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¾r? “EøXÓ„d…?^á?•ôNMj?{³?¾&amp;Û‡? ?%Gº`?ßŸ?!t+Y±ã¹&gt;Í.?õõ_ù‘ìŽ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7phkÎ…???/ÎØçOï)G?;?Ëã·Ÿ)Æ)</w:t>
      </w:r>
    </w:p>
    <w:p>
      <w:pPr>
        <w:pStyle w:val="Normal"/>
        <w:bidi w:val="0"/>
        <w:jc w:val="left"/>
        <w:rPr/>
      </w:pPr>
      <w:r>
        <w:rPr>
          <w:lang w:val="en-US"/>
        </w:rPr>
        <w:t>Ò¶ê©?°\UM9(F®Êº?™²£?4qq2?+àV„ØOa·svÚ³\Òk?ì–†DŒÄ?d?“8›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`¯j?=þRK€©Úã¯§µ):!®°¢y[{göNz“?{?&gt;üušg£©ê2o?Ñdg?['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Ý´ÉE-"žÝ,*¡~”</w:t>
      </w:r>
    </w:p>
    <w:p>
      <w:pPr>
        <w:pStyle w:val="Normal"/>
        <w:bidi w:val="0"/>
        <w:jc w:val="left"/>
        <w:rPr/>
      </w:pPr>
      <w:r>
        <w:rPr>
          <w:lang w:val="en-US"/>
        </w:rPr>
        <w:t>??' Ë¢?Í^+Ý›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ºr’(Oó…?Þˆ‰f‰Ê?^÷È¦??3dY‹{Ìê°</w:t>
        <w:tab/>
        <w:t>–Ç[?¹’?.]A[á</w:t>
        <w:tab/>
        <w:t>tÕHè‰?#\£pB?fx”–¿Õ½®œOÛðW7ñ„‚f?ìJùÝK¹?³ªx¾?É?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Ï(</w:t>
      </w:r>
    </w:p>
    <w:p>
      <w:pPr>
        <w:pStyle w:val="Normal"/>
        <w:bidi w:val="0"/>
        <w:jc w:val="left"/>
        <w:rPr/>
      </w:pPr>
      <w:r>
        <w:rPr>
          <w:lang w:val="en-US"/>
        </w:rPr>
        <w:t>J•Ub?BátÇæn©¾9Ì”&amp;2Z*sŸ‚VFåâ‹fÅšNóÍ‚EvpÙS9}™?ý³OÎÂAÃìì’9ì GöÂ"v €¼?ûtˆ?¾??‘ê?ôÈ?Ý%&amp;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òXÆGBÈµI‹š÷~ÆÉ¡¹A?t4š¨ms/~¾E?´ò&gt;?8é?&lt;©µ|?×2iø¼ÙrŠèæ`9ùÄž-È½ÔKFÉè1³¹B¼o7xQ?º¢Bª’‘Ðª‚œ^«™³ˆå?¾9ê?Ñ?RÖG0ì@&amp;E&lt;DqqVÁ¯á,7ð+s×Ù²ÿ9IŸ¼èQ?Ô\+Ñ±œÓhYå´#y0?ÜQþö¿v/X:?tƒeŒ?|?à?s`p¤(Éái?ÙÛ?Ýy@ð©R¾Ž??car&lt;;¦';ó#§ÕvÑ?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'~y?ùó</w:t>
        <w:softHyphen/>
        <w:t>ñY;Þ??Á)#'"ôŒÅA?i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‚</w:t>
      </w:r>
      <w:r>
        <w:rPr>
          <w:lang w:val="en-US"/>
        </w:rPr>
        <w:t>ÝîÕRÚF½7?“¬Vª±'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±'??™™&amp;Ô‘¨¤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èDùèÙ5vˆ*²?S¶ú*”Ô?x¬å</w:t>
        <w:tab/>
        <w:t>¨^Â…èbFÛ??jÖ³‹?‡rÛ?žú=?å¶mØŠ&lt;ì”¤¡CÂ? —?R—È_BŠ§&lt;È.”ÈÕÐÊý§\4ÞÛ«¸B?ë??¬³?ßÒškã.eòµ¬ý?ïÆ?U®˜Šv„(á§âÁ?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±ÊZ;ºhÇ²£(ú</w:t>
      </w:r>
    </w:p>
    <w:p>
      <w:pPr>
        <w:pStyle w:val="Normal"/>
        <w:bidi w:val="0"/>
        <w:jc w:val="left"/>
        <w:rPr/>
      </w:pPr>
      <w:r>
        <w:rPr>
          <w:lang w:val="en-US"/>
        </w:rPr>
        <w:t>ý~²¿P&amp;±?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±E‹tBh€?†¸„©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?«G??ÂS¸]Z-|ÿÌ3ac?ØJ=?æ</w:t>
      </w:r>
    </w:p>
    <w:p>
      <w:pPr>
        <w:pStyle w:val="Normal"/>
        <w:bidi w:val="0"/>
        <w:jc w:val="left"/>
        <w:rPr/>
      </w:pPr>
      <w:r>
        <w:rPr>
          <w:lang w:val="en-US"/>
        </w:rPr>
        <w:t>?¡£O?§£…?¯$ÆE+:|¾ˆ??¿*c_Ý^Zx±¯Ë`µ´?bÓ-</w:t>
        <w:tab/>
        <w:t>¸«?ëTØ®=</w:t>
        <w:softHyphen/>
        <w:t>t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š×qU€?|9m?1³âO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ÊoÁx±ñ¬£|1;±?È?ec„ó?/½?öy??&gt;n© ÒÄ</w:t>
        <w:tab/>
        <w:t>5?S8¹N†/Ú2Ô0ì'°ç1n?\?Ý*%ŠÄß¨øa??«tŠÉ@§„FkßÌ?|”s¨¯ìœ(ÚÏá</w:t>
        <w:tab/>
        <w:t>ïþF?~?ì¬…Û±û°YLã:žè_ÿM??ƒ? </w:t>
        <w:softHyphen/>
        <w:t>q?ÿ„JÎ?¬¥¶/¯[Í5??ñw¨|'–bÍŸØƒOV³¨U½œU.v?orÊ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sÙÛã?ÑòE@.$?½?å%Àž???Åá;$)?]ÑBd÷-:ìfÕ‡Ô,ª£“2±§ˆ‡qXLGÅ??ÁÒC–€UR¾OýÜžmÈ”g@ûÜ›äŸ$&amp;¥0þ[º?'</w:t>
        <w:tab/>
        <w:t>?_Ð?pŽó›ûHí¹{</w:t>
      </w:r>
    </w:p>
    <w:p>
      <w:pPr>
        <w:pStyle w:val="Normal"/>
        <w:bidi w:val="0"/>
        <w:jc w:val="left"/>
        <w:rPr/>
      </w:pPr>
      <w:r>
        <w:rPr>
          <w:lang w:val="en-US"/>
        </w:rPr>
        <w:t>“</w:t>
      </w:r>
      <w:r>
        <w:rPr>
          <w:lang w:val="en-US"/>
        </w:rPr>
        <w:t>rÆ"“?ƒì?àQ@ÉVa?Ô+„Óu¥K+³‡žÜ?Zï?]½Z¹k+.E·O¬pÈfrÐtð}›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Í ÒqÑ¦±dwm€|‘±Bñ@ci!?‡Ðž÷?Ùœ“ÿ?8¢Âo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2¿{Œˆ$l¤?-ù?À_WÄ?o?Ú|],ûÅ'ß Ä?.?ž7’t2éRXY4¬Õb?«Ãƒr</w:t>
        <w:tab/>
        <w:t>á·ÁßJqpsÐqxàl,[œõeª7z-U Sú¡:»´åë8Jl(º¬çª?Ù¸N</w:t>
        <w:tab/>
        <w:t>!¤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áº=´ÉL°^?O¯ÑJ•+ûXå‹þÜË`gUÍ</w:t>
        <w:softHyphen/>
        <w:t>Ë(¬PÈÜ„?ä$‚ö?hŠ£Ad8R9U:?V:F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¹ðå&amp;?ŽsÛ.MÔ'ãTznÁÊdœ{fX’Sí²ŽçÕ2¯ò&lt;\oû%o«6S</w:t>
      </w:r>
    </w:p>
    <w:p>
      <w:pPr>
        <w:pStyle w:val="Normal"/>
        <w:bidi w:val="0"/>
        <w:jc w:val="left"/>
        <w:rPr/>
      </w:pPr>
      <w:r>
        <w:rPr>
          <w:lang w:val="en-US"/>
        </w:rPr>
        <w:t>VæK€&amp;¡3‹ÑœÛ¯ÅàÔ?TaD?J«Ð 2ÁYïávÕ-»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cfà?£a?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Ð‰PL??Î«ˆß[Û“?¶ßOÅYý) ¹?,mnâVú$Ý°²$™ƒ…?ÓžW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õe¯S¾TƒÈ±e%Xnº(Ãüa?7?„…V`‚Ã3¶!ÎR?¥«?°~ÁN??C,3üx›?0snrÁ?»i&lt;Nß??°ôB|?l39ñoÅ&gt;&lt;At¨H?Z8`‘´Š—å`"@ÜÓæ•»¸¹Ä~ l?</w:t>
        <w:tab/>
        <w:t>w!ž7?q~ºWBŒ?@RZþ´üwJY?ø‡ß3eÝë&amp;É³ü2@Óa0`Ë?¨?Ø¢A¥õSì¨hP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ab/>
        <w:t>&lt;?Ä#0ÈšÝ79²ŠæþAg?¿¨</w:t>
        <w:softHyphen/>
        <w:t>(?#ì8Þ£}6ò?ÉÕØÒwp??Pz¸ÖÆ%ˆæe©èNd:Ó?Y{È0ßõ</w:t>
        <w:tab/>
        <w:t>aòN(ÿ™£~?Xò±Ÿ</w:t>
      </w:r>
    </w:p>
    <w:p>
      <w:pPr>
        <w:pStyle w:val="Normal"/>
        <w:bidi w:val="0"/>
        <w:jc w:val="left"/>
        <w:rPr/>
      </w:pPr>
      <w:r>
        <w:rPr>
          <w:lang w:val="en-US"/>
        </w:rPr>
        <w:t>¢ÜG?Ü'ýäx?à?%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ŸAÉ±2XZ×Sä ?Tú¦L|¡Z?ù(µLÎ?mØ@%¦\á„Ö</w:t>
      </w:r>
    </w:p>
    <w:p>
      <w:pPr>
        <w:pStyle w:val="Normal"/>
        <w:bidi w:val="0"/>
        <w:jc w:val="left"/>
        <w:rPr/>
      </w:pPr>
      <w:r>
        <w:rPr>
          <w:lang w:val="en-US"/>
        </w:rPr>
        <w:t>¦ˆ$?çûWYv5?žDI?·×ày?´Ä_×òŒ 6/‘àÑÂdRE¥#Oê?Î $2?³Œ5Âî°??K]rº¼'‰}ãºØxyå¶óñRåÅ?žÑ.˜bi¨×aõ‹Ð?ˆkà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?æ??ÀãT…›kÆ°Ý´?Î+ÝpðƒoBdE%6:E¾¢/_,-?&gt;Å'I?c\ç</w:t>
        <w:softHyphen/>
        <w:t>®bY³”™Ë?ÐÄ‰æ/Û?7[kñÍHD×,|s?Èô¬*?"Õ‰ÇŒ¾Mº?Ä^k*©(?³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)‹?´|Wàô?-²Í0aªÞ*TÈ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ø±lÑÑ?óÉGÁØî…</w:t>
      </w:r>
    </w:p>
    <w:p>
      <w:pPr>
        <w:pStyle w:val="Normal"/>
        <w:bidi w:val="0"/>
        <w:jc w:val="left"/>
        <w:rPr/>
      </w:pPr>
      <w:r>
        <w:rPr>
          <w:lang w:val="en-US"/>
        </w:rPr>
        <w:t>¥Žqo´UæÜÛ?½÷nàxÜ½</w:t>
        <w:softHyphen/>
        <w:t>•4q`œ`v;Ãð3Ë?6×4?2èz?n;¸?Æ?3Ï?&gt;ë?I£Á´æs¦•ò}£vçPÏ[15F¦þæ$ËÖ?÷‹?YÇÕrÉÓ:Ê¹qÜ¸Ö"ÀqÒ…….è‚ð5jÓsÏ½ÏÕwˆ?ÃÏ+—œdþP÷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… </w:t>
      </w:r>
      <w:r>
        <w:rPr>
          <w:lang w:val="en-US"/>
        </w:rPr>
        <w:t>}&gt;šÂŸ?Ú·Úác"^‹ó+?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Ñ0f…ýd?åUHÝ?ÑÇ3`]ô wŸP ?Ï“a</w:t>
      </w:r>
    </w:p>
    <w:p>
      <w:pPr>
        <w:pStyle w:val="Normal"/>
        <w:bidi w:val="0"/>
        <w:jc w:val="left"/>
        <w:rPr/>
      </w:pPr>
      <w:r>
        <w:rPr>
          <w:lang w:val="en-US"/>
        </w:rPr>
        <w:t>ª@ÇÒ}hV&gt; päCá'Õ?ÚàMo4ç</w:t>
        <w:tab/>
        <w:t>˜’‡éx{—Š??³z:šÕÛÆ1)0mó`ç[!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š¯Õ…À•–˜º“{ôç^²|×ÌÉ</w:t>
      </w:r>
    </w:p>
    <w:p>
      <w:pPr>
        <w:pStyle w:val="Normal"/>
        <w:bidi w:val="0"/>
        <w:jc w:val="left"/>
        <w:rPr/>
      </w:pPr>
      <w:r>
        <w:rPr>
          <w:lang w:val="en-US"/>
        </w:rPr>
        <w:t>™</w:t>
      </w:r>
      <w:r>
        <w:rPr>
          <w:lang w:val="en-US"/>
        </w:rPr>
        <w:t>tì]H¡3??~FØa?-üJ&lt;ç?ÌNå$]ÅJy’LD§È?Q]Ö°?LÛ=Ã¶T?ÔH¼?sîZÊ÷ñ"D&lt;vÁ¤B=Öø?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™</w:t>
      </w:r>
      <w:r>
        <w:rPr>
          <w:lang w:val="en-US"/>
        </w:rPr>
        <w:t>ÝÙj</w:t>
        <w:tab/>
        <w:t>Ì?u\9ö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Si¡•ªÑë¥;Ð†èLÏÖ“²±¸Þg0&amp;Œ9?9¿ºÂ</w:t>
        <w:softHyphen/>
        <w:t>PDžG??È³??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šG~?ôcjmƒ&amp;b?õ??ª#ÄZíe,Ž´7ï˜kb??}•åãP?</w:t>
      </w:r>
    </w:p>
    <w:p>
      <w:pPr>
        <w:pStyle w:val="Normal"/>
        <w:bidi w:val="0"/>
        <w:jc w:val="left"/>
        <w:rPr/>
      </w:pPr>
      <w:r>
        <w:rPr>
          <w:lang w:val="en-US"/>
        </w:rPr>
        <w:t>8Ÿ]Ã.ï)ÛÓ:ï?TÚ×?²fËœ6§'k?ÐVM±‚(};°ÅŸ?rièÊHõ?}’»Áß»tè?\ÈÇÍ™ïÇ7ã¼ì‘Éi£ˆöûdöo¾ùâ¢Æ%(?ì¢Î&lt;&gt;¼Ðø9=—]˜CÇpº±¤%Rm7µ¶’Ún³)?»N?J“?¼a5-ª¿j!_“QŸ µƒû6ÂíG[+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?&amp;º0??!‚jõ?‹?Œh&amp;2?®ŸŠÛ¼Ðd_šòÌïEd5Ñ\øp?6*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] Ú7ÒQ‹?cÀUÐ?#•qíµö?þ?.§ßÊ59âÙèØä«žŒ?n‡„"5yO</w:t>
      </w:r>
    </w:p>
    <w:p>
      <w:pPr>
        <w:pStyle w:val="Normal"/>
        <w:bidi w:val="0"/>
        <w:jc w:val="left"/>
        <w:rPr/>
      </w:pPr>
      <w:r>
        <w:rPr>
          <w:lang w:val="en-US"/>
        </w:rPr>
        <w:t>·s&gt;¿?†p³ø~Z‚a4kI¦¬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d›~ÆÇ¦…“°?D??%ï‡v”OEÕ &gt;fz?ù`Ž”È·æ’°÷pÔ‚E€‚'Ù\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ß•å¤‘?œb=z¡ª«yØçˆF•Cã%…&amp;?C¥ªôXT</w:t>
        <w:tab/>
        <w:t>rŸÂsQ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?DjæKsHƒØæ?0.Vh$®ðC·-?Hƒ¦Ÿ²??˜vE¢v©åûvµ=kƒvÁiÏ“œZ¦™Rãà”ðVõ ?úFx·?ìøó</w:t>
        <w:tab/>
        <w:t>Ì•Fè?T¾Ö9D©ì©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*H?›?K!a×</w:t>
        <w:softHyphen/>
        <w:t>V›T</w:t>
        <w:softHyphen/>
        <w:t>Öˆ€A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ùö</w:t>
      </w:r>
    </w:p>
    <w:p>
      <w:pPr>
        <w:pStyle w:val="Normal"/>
        <w:bidi w:val="0"/>
        <w:jc w:val="left"/>
        <w:rPr/>
      </w:pPr>
      <w:r>
        <w:rPr>
          <w:lang w:val="en-US"/>
        </w:rPr>
        <w:t>|{)ø¶L¸ïô$^(3?ãˆŽ:¥¶0™Š"Œ›Éøœyû5?äMæ=›ÀwY?Ï</w:t>
        <w:softHyphen/>
        <w:t>A}PºE?bÔœee[?-‡ö:'Õ£ÇCÙ«G·d?cW&amp;„ØP€4r€ø$X“u]ƒWšQ?æé\?¥ëwè¾[DË?o¶ž7íeð"¥^AØèKÈ/4?‰"</w:t>
        <w:softHyphen/>
        <w:t>+¦fBÂF¸?Ò&lt;í¨¦z'uó²fJy©´Zªã\sõ¯æ,¼Ns–·J]è?Ï¶?§C1x¢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šIBt&lt;[R•‚5mwTç‰fŸ?Ñ?@#8??8?ahÜ?kù&lt;&amp;×GÒ7dœqqkÿ?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ãÒ©?òQf</w:t>
        <w:softHyphen/>
        <w:t>v?é@ÔãOo”O???ðI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T{Ñ¯"¨×ˆ?´??M.ÜÔM?…É…÷ëŠÆEÈÂ:"?g&gt;]t3K&gt;V*+?”?¨ÉÄ&lt;ŒðËÔ9¦d.?Ížê¢íU=ÿâ)â'sÉ=U\ÀS2ßû„sYð??TZsgØ&amp;œ?Û@N¨DIö¨r¥?k"?p?ÂèÈ³w?Hã™ÀEÇ~¨rÂ`@D?¡Õ&gt;</w:t>
      </w:r>
    </w:p>
    <w:p>
      <w:pPr>
        <w:pStyle w:val="Normal"/>
        <w:bidi w:val="0"/>
        <w:jc w:val="left"/>
        <w:rPr/>
      </w:pPr>
      <w:r>
        <w:rPr>
          <w:lang w:val="en-US"/>
        </w:rPr>
        <w:t>û$ª¯vàà‘ž?œÄÓk`al™ÎÕª®?‹Gûä*{èÎ$s_:Jš‹{ù¡œÌ?ô#£÷×z¡°dZV1Tª?ÆaÝ?µ?B¿Î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æ¡/?-´D</w:t>
        <w:softHyphen/>
        <w:t>Iš]?Ô2çñÓ´{‚o?Dw€Ü•ûoˆC?»Ñ?’mâáá¨Ô+EÍ</w:t>
      </w:r>
    </w:p>
    <w:p>
      <w:pPr>
        <w:pStyle w:val="Normal"/>
        <w:bidi w:val="0"/>
        <w:jc w:val="left"/>
        <w:rPr/>
      </w:pPr>
      <w:r>
        <w:rPr>
          <w:lang w:val="en-US"/>
        </w:rPr>
        <w:t>+µÞY~,_L£ø</w:t>
        <w:tab/>
        <w:t>M?æ?¥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ôÕ‘-Z?ót™LõÍuÉ?ÿ-ØÐ‡FAËÙ¥»0«_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ÀDñïNX`</w:t>
        <w:softHyphen/>
        <w:softHyphen/>
        <w:t>S£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÷ô¢bðbÀçªÁÙ‰;N„?G,!~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\?ã;§Eu-Xª?˜›uÔ›@™²AG</w:t>
      </w:r>
    </w:p>
    <w:p>
      <w:pPr>
        <w:pStyle w:val="Normal"/>
        <w:bidi w:val="0"/>
        <w:jc w:val="left"/>
        <w:rPr/>
      </w:pPr>
      <w:r>
        <w:rPr>
          <w:lang w:val="en-US"/>
        </w:rPr>
        <w:t>ñ;?'¦??*ºÆ`:ð7ØóÁq«bYK$X6ÛyJW=\üxù?&amp;0&amp;?/ñóìx-Iöí8?‘ì%{[4JØ+LéŽ?×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Â3§É5Îwtõš¼’?ýä:É</w:t>
        <w:tab/>
        <w:t>¾®u?ƒNä‰Ÿ‹L&amp;PêÖ¸ˆ³&amp;ÜáM3Æî…1¼h?xké/ˆa@?Ciq.éV wÞ¦$áUu¼í;$ÎÕ+À?ÜëŒyo'¥µ2÷m[è2ºó´+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K}¼ÖRÏg?ÇÒgÇ)Ä??ê^Uï?þaI¶?è©®DÓ:émì&lt;?U?2SIõjmmHÃÐâ?Š?Áêrº,Ì4Ñ3&gt;r€Ñ4;[ïÈôî¼°?Ç¦¡ýØ!(</w:t>
      </w:r>
    </w:p>
    <w:p>
      <w:pPr>
        <w:pStyle w:val="Normal"/>
        <w:bidi w:val="0"/>
        <w:jc w:val="left"/>
        <w:rPr/>
      </w:pPr>
      <w:r>
        <w:rPr>
          <w:lang w:val="en-US"/>
        </w:rPr>
        <w:t>ƒb3šáî†uÜº?½ôOb??Mä?šÓ§jE~Ø|W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ù;|?9¸™?Ù£ ãÃ?é¹*`@[ýfså$D?˜j%h?”?^çr?LU¨˜JCƒþ³Òá·ÎÔÛr •ŽË</w:t>
        <w:softHyphen/>
        <w:t>×at?Y€âºÈöHjNÒ!?Ü|Ù?œÇ•ySkRáŠkbÐn~07Cõv[‚Ðæ?MÊë§½ÞâuãbÙõì?Ó?î´ì´ešP7Ä LÉ?·oxŠ6nnŸ£?yãýo¤†·‚?µ?]ÿ&lt;ï“Í«×/ÅS%Üú-RÃV¡?×ì’Ì'EñP?}??ô?cŒL+:qƒEšŽSÖ‹NðÒS°I–??{–?çÚÒ?·wÑ?áçr¥L°·âFÄ‡Ë‚›$x&gt; ìU?ØW³ÝÙf–&lt;éeX‰“ gßV²e_K?ðX'§Î;ýü?¥O¸?´ú"ÎìV{€ÍßbvëNa&lt;Ñ?û7±R?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–?Ã/¨?N}»é?…ü~eqT</w:t>
        <w:softHyphen/>
        <w:t>?#ÅœHá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ª"ß,äöˆü¡?p?Û?Kâ&gt;&amp;Q?âÛº»œé˜?š#*P¼;ÇåeCy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¬I3ó_Ðv°–n¹?ûBé´Êª’.²¤W¶ñeW‚C?UM„?ËTÀV}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§®‰Q×?yi1å?;¾?ã—Q??ó®?L1Hš×´½©†˜î </w:t>
      </w:r>
    </w:p>
    <w:p>
      <w:pPr>
        <w:pStyle w:val="Normal"/>
        <w:bidi w:val="0"/>
        <w:jc w:val="left"/>
        <w:rPr/>
      </w:pPr>
      <w:r>
        <w:rPr>
          <w:lang w:val="en-US"/>
        </w:rPr>
        <w:t>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o0;—‹?Òv5æŸ¾Oöï ‰ÿu|ëÓ·eåôB‚zxÿ&amp;UNGwUvD”–}?Ùµè›üd?&lt;c\™cæ8zPhS =6Üª4Ë</w:t>
        <w:tab/>
        <w:t>ó42—?Ñ?-ò&amp;{_lPV¸.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ÿ2ch.špÔ¸ƒ£d…Rúv^ÎŒ+??&gt;</w:t>
      </w:r>
    </w:p>
    <w:p>
      <w:pPr>
        <w:pStyle w:val="Normal"/>
        <w:bidi w:val="0"/>
        <w:jc w:val="left"/>
        <w:rPr/>
      </w:pPr>
      <w:r>
        <w:rPr>
          <w:lang w:val="en-US"/>
        </w:rPr>
        <w:t>OÆˆøW?ð?†î™]ãÛ™¶lršýŠŠÍ^??ƒ?©’V}”¶ÙË O%?pW½™üÈ:R'Z±??ðª?\_I'€?vü;KPs%˜À§ÎòG‚?ð_xøhx‘²b?µš©·ÐØzZ—jcëœn‡?Ê&lt;ÝØºˆ#¢P?è</w:t>
        <w:tab/>
        <w:t>H…zOºaj?ÌQVËbÐ?§eÇOB®p•ÛþÆ–Èi?Ï?“ÏVKähôæa‘¨?6àx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a</w:t>
        <w:softHyphen/>
        <w:t>; J”RW°5é!}$&gt;ªj$s1ãwûýVpÜîÐª?dD??SÀR:Z?àë=ÛÍ¶–õ"@Ú·4Ež|ÿ$Rê\ú7¨ÒY4WÔ?*</w:t>
        <w:softHyphen/>
        <w:t>lIßì³ð?IÊVÎÐ¤N{sµahEe?œ?)?&lt;?„”t??S?|x^_WE2£Á¿çÌ?ž</w:t>
      </w:r>
    </w:p>
    <w:p>
      <w:pPr>
        <w:pStyle w:val="Normal"/>
        <w:bidi w:val="0"/>
        <w:jc w:val="left"/>
        <w:rPr/>
      </w:pPr>
      <w:r>
        <w:rPr>
          <w:lang w:val="en-US"/>
        </w:rPr>
        <w:t>';ÃOÀ½?</w:t>
        <w:tab/>
        <w:t>}]jÜ9~Ø3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€</w:t>
      </w:r>
      <w:r>
        <w:rPr>
          <w:lang w:val="en-US"/>
        </w:rPr>
        <w:t>×¹t‹.¦…rËX3èÐ’?„}Â®Sð?Z=uyŽþk:—+ï'ràÇ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±p—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Á&amp;tê</w:t>
        <w:softHyphen/>
        <w:t>·=ÁŸèRB·ÀÛg`??‘?ÏšÆHoJ+˜T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ý?PÍc$?ªâžáRÁ¹ÁÝŒ'[7‡hÅÍ?Ì</w:t>
      </w:r>
    </w:p>
    <w:p>
      <w:pPr>
        <w:pStyle w:val="Normal"/>
        <w:bidi w:val="0"/>
        <w:jc w:val="left"/>
        <w:rPr/>
      </w:pPr>
      <w:r>
        <w:rPr>
          <w:lang w:val="en-US"/>
        </w:rPr>
        <w:t>:u?À‰¬]ú?œ?h&gt;i??IŸ»!0BKQYú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ËA'-»^5ÓÿÉ¿??zYÞKÃƒÈG%½•-</w:t>
        <w:softHyphen/>
        <w:t>”ÆÅ?–Ó!ô</w:t>
        <w:softHyphen/>
        <w:t>ÒAa?¬í…X|£©UÐc³¢@K¯pã¶²µ”ºÕÄ?û®Ë¹?üÉj#hxg?ýˆ3u&amp;59fbÔld¢â¦~\Ë5àdD?R…?T’K\?öRQýøÔRÿ?š ??0&lt;,"vž?Ú?+^?wÇ?µY×Ù?RÝ9?î«ÐR/£MO’&lt;9ûžÆánd`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äõ?ÚâðÍ&gt;Ù?GÒ&amp;ÕÎ".,ä?€À¥Ž,¥Ök??¸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4péá‘X…</w:t>
        <w:softHyphen/>
        <w:t>??ýTÝÊ¶~</w:t>
        <w:softHyphen/>
        <w:t>~(|•¬Õqq©æ+ºªU¼?ê˜î_uî Žà@o</w:t>
        <w:tab/>
        <w:t>tZ†?ržPïK3g7jÕÀ&lt;œûÕ«&amp;Ê#9v?Ö%?+¥ôöe4äOÉL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ý7'¿T£?ÍŽE€•ž«/2Ä*¤rŽNt‘åDV?E¬-?±ŸV¯?U?Þ«cQ•€F³Û~õæÕ¼ú</w:t>
        <w:tab/>
        <w:t>?Ë¤q?Æ»¹96|¨„ÑxN†¸•„¯^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ÙÓö"×</w:t>
      </w:r>
    </w:p>
    <w:p>
      <w:pPr>
        <w:pStyle w:val="Normal"/>
        <w:bidi w:val="0"/>
        <w:jc w:val="left"/>
        <w:rPr/>
      </w:pPr>
      <w:r>
        <w:rPr>
          <w:lang w:val="en-US"/>
        </w:rPr>
        <w:t>CæÏ®?È—qJÞÛ,çéÀXÆƒà†šV%¢¦:™ù¼O{Æœä¶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iG?aÚ</w:t>
        <w:tab/>
        <w:t>îÝT?À?/‹o??œ?ëÌKßã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´ZK?k:nŠvã</w:t>
        <w:tab/>
        <w:t>1</w:t>
        <w:tab/>
        <w:t>A½_ÔrœSl“)‹ª†.ý¶ c?Z?%? A°¨2õJMØ@š©æ?”aÇöÆNrÙ‚¥·°e¿ñ“tœ"KjDì—ÛI‰f?3Þd|fK²LIJd•ýxy¾</w:t>
      </w:r>
    </w:p>
    <w:p>
      <w:pPr>
        <w:pStyle w:val="Normal"/>
        <w:bidi w:val="0"/>
        <w:jc w:val="left"/>
        <w:rPr/>
      </w:pPr>
      <w:r>
        <w:rPr>
          <w:lang w:val="en-US"/>
        </w:rPr>
        <w:t>¢ÀŠ±‘ÒÎñòÆ????sîxšç¯ç8vÙá[Iý?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ÈXQs¼ÕG</w:t>
      </w:r>
    </w:p>
    <w:p>
      <w:pPr>
        <w:pStyle w:val="Normal"/>
        <w:bidi w:val="0"/>
        <w:jc w:val="left"/>
        <w:rPr/>
      </w:pPr>
      <w:r>
        <w:rPr>
          <w:lang w:val="en-US"/>
        </w:rPr>
        <w:t>œ|Á“|¤ÚÍ”bÿ?</w:t>
        <w:softHyphen/>
        <w:t>RdÂ+G{¨Â‚é-„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c?ÎEZ’?7!gM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B¹è” ?_(ïÒ*So?# B?¶?tvÜ¬ûéqÉØJ#œ?z‰0€ØÌÿnšd'XbW?=?_ÈXZJ?“iÝ-aZ`µáÛ?Wâ?‘?‹?º¦"×ª¦RbO?Þe?8¯¢BÛ6æ{ýBÁ</w:t>
        <w:softHyphen/>
        <w:t>”/?ûJzå-NÄ%~º‹i-©[VÛÅ?ÇÇ˜œ?</w:t>
      </w:r>
    </w:p>
    <w:p>
      <w:pPr>
        <w:pStyle w:val="Normal"/>
        <w:bidi w:val="0"/>
        <w:jc w:val="left"/>
        <w:rPr/>
      </w:pPr>
      <w:r>
        <w:rPr>
          <w:lang w:val="en-US"/>
        </w:rPr>
        <w:t>2Å?‚¹ÐðÛ?×¨[?·iÿr'4;n_9Í?/kæKÉA[ni5óJ+`jÎµÆ?VCž7?¹¥Ç"ƒ.é?F°ÈC?àšÊ?„•;…ª,??9</w:t>
        <w:softHyphen/>
        <w:t>Š”‡ýÀ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æ</w:t>
        <w:tab/>
        <w:t>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ab/>
        <w:t>’ƒf@T4£¹QÆ]fÚá“‡2ç«M,Ë#[?k?WÂ{ÚOª¾?J#?@Ñï?`{#©¼Q½?hî´nã‚ú#UÃ?âC9—ªûˆ§?tŸ+?N</w:t>
      </w:r>
    </w:p>
    <w:p>
      <w:pPr>
        <w:pStyle w:val="Normal"/>
        <w:bidi w:val="0"/>
        <w:jc w:val="left"/>
        <w:rPr/>
      </w:pPr>
      <w:r>
        <w:rPr>
          <w:lang w:val="en-US"/>
        </w:rPr>
        <w:t>ñ‘ÇYCC€¥êŽ‡Óÿ?$’`B‰Íè‰?ë-$òxXT#F8®{Xéž^;®á¥?þÔcTylY¥’)Ï ?”Mµrlô¼?—ÁÍkö”–|Ú•f]‘?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M÷¬hR©?†&gt;V±(ð±ÖÚî4Ó«æ…ÊFV?2J“ÏFÂ9?Q–«¼çÃBüˆ(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]x “Èø/¼¨?Œ?ò¶†FûëV§¾&lt;á?)K.Tû{BaÌ…</w:t>
        <w:softHyphen/>
        <w:t>´W™šöT¾@™µæ?XJPpb•CÎcSH%wö&gt;Ó¥_?ANõR½6%2ÒZªÕ»³þØ·Ì?láÒ×†']É±_Ç'ˆÆØçóa#‹¥!~©?µl2þˆ|)€?»%Éc]of+_»@?pMwî8¯ƒ¿™!²c«›2CDjn"?0ž?üÑDBYcå&gt;?›&lt;¯'â¹‰¬¡¥Àâiyïp(žDû‘õÔ?Ž+£½ç‰\!‡‰?¬Ì6ªò?‘„B[ÈµÐ‚?œRíHFê‹¢ÁôRVí?ß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ÙL</w:t>
        <w:softHyphen/>
        <w:t>f3×?ŽèEVª6¹ã±·pQ-ÛÌ“š³ºÅ?L?;Å??Àåq/Êª‚&lt;Ÿçï|@’À=?a²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¨[Àrœ?¯äOö°?îøF?Ú%??{9ë*E</w:t>
      </w:r>
    </w:p>
    <w:p>
      <w:pPr>
        <w:pStyle w:val="Normal"/>
        <w:bidi w:val="0"/>
        <w:jc w:val="left"/>
        <w:rPr/>
      </w:pPr>
      <w:r>
        <w:rPr>
          <w:lang w:val="en-US"/>
        </w:rPr>
        <w:t>‰</w:t>
      </w:r>
      <w:r>
        <w:rPr>
          <w:lang w:val="en-US"/>
        </w:rPr>
        <w:t>šÏµ?VÅí/Õ|,Â/«9Ï3Íê¢ å‹|²P˜Ë??ÄàMÑá×}GÌ!žiëÏÖ?£ÃæìÍ*Žž?ÈûÜ:©”…jo¡ó§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a°ºÐˆÆBn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p¹b?¼?,¹:üjFy?»§pÉ›MÅˆ²'(?÷?M'~Y/5øÎ%§`î‰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?</w:t>
        <w:tab/>
        <w:t>œ]j†-?*Û“c˜Îá]Cõ©??¸é¼_</w:t>
      </w:r>
    </w:p>
    <w:p>
      <w:pPr>
        <w:pStyle w:val="Normal"/>
        <w:bidi w:val="0"/>
        <w:jc w:val="left"/>
        <w:rPr/>
      </w:pPr>
      <w:r>
        <w:rPr>
          <w:lang w:val="en-US"/>
        </w:rPr>
        <w:t>?–Üä–}\Ø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Š³0“??˜ªMÌÍ6X|n$ûB›Ñ¦?,0ö¤þ@;?¾vfÝï ©²?åBD—Øë£pMe§{Ç|#Õá¡òÊ•¬B{Äœ?»)(H7y±ó»çW?‡•]}?i~=fè¦ °˜?4šÝ8W</w:t>
        <w:softHyphen/>
        <w:t>E–—Ï¬Åƒ??„</w:t>
        <w:tab/>
        <w:t>Ã2í? ìä÷¤H?Š%§Â²Uçæ©Ï8ò~:Ç?*„?Ä“\™z?€ä?x½VÐyƒ J©Ô?HÒjÑ•æølã¼³ñr€'?ÆG?ÒpÅ‚#6$=?ÕáK«DEý?"x?‘×yÈ˜wŒ•¥îõEvÆ¢¼;GŠêº¦dÀüˆ€¬3h%-¢&gt;0?êŽU?3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i?`úâ™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M%d—%_J‰?_€PÛ?Àè~æTÛºœ</w:t>
        <w:softHyphen/>
        <w:t>•+±ö€på</w:t>
      </w:r>
    </w:p>
    <w:p>
      <w:pPr>
        <w:pStyle w:val="Normal"/>
        <w:bidi w:val="0"/>
        <w:jc w:val="left"/>
        <w:rPr/>
      </w:pPr>
      <w:r>
        <w:rPr>
          <w:lang w:val="en-US"/>
        </w:rPr>
        <w:t>´h“Ko?Ü¬èðUÄÉ#?"JƒÍuHÀñ?€Äë:??b“?ü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>qšHc@?)… Ò®ìx@+Ó ¾»úZUÑI¯+ù¬j™WXÒˆÅ‡&gt;þÔÌQ.Š¾™–‹1˜Ã/“¯OA©íœƒeŒ¼ç=(ø9~î&lt;—Z???Ž?ä(Ê^??k¶?Ó·Ð?›?Ý0û¯œ»??©æ Ï«!ë??ñ®ê_ œ”ýrHj™°¢›Ø?t¾‘]?bÁ!I!ÎÞåŠ=~1WÊ?Ï{fê¸Õh$-&amp;÷?,[0t?{Ë!x?…d|??wˆýaÀU?&gt;6Ä‡äAzÿºÝevÄH&gt;1ãÆ&gt;¢3M»ÙµÂJ9Ó?—?¢öNvŒ5N+?ª¯éÀú?4›u?Û3w?í?ß??Ïš²e…ÎÑ*JŸX?‰\ßöa0·®T›Ù4Åb1É°«</w:t>
      </w:r>
    </w:p>
    <w:p>
      <w:pPr>
        <w:pStyle w:val="Normal"/>
        <w:bidi w:val="0"/>
        <w:jc w:val="left"/>
        <w:rPr/>
      </w:pPr>
      <w:r>
        <w:rPr>
          <w:lang w:val="en-US"/>
        </w:rPr>
        <w:t>š%U?›¢O`Z?äéäÞ?ÜÕÕ?Û›±å¡ÔÑ›Áµ]b8ÏY+— CÙ“UÙ¦?b…º`â7Ë¡ìC°[ñJ7?ôx3?V&lt;?5nQÜ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J‘oçþ—‘u ™????Â6½1Åâ=]|4(,åÓ$„«t‚o??òg‚Œ/Á-lCv%D?·?¶Ðê–Â?«Tò?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Yã?£%Ækn?ÎUM Þ»I=f?VÇýA?Ð?â×zp07]8“d??…ö?ÔjÞû½?3</w:t>
      </w:r>
    </w:p>
    <w:p>
      <w:pPr>
        <w:pStyle w:val="Normal"/>
        <w:bidi w:val="0"/>
        <w:jc w:val="left"/>
        <w:rPr/>
      </w:pPr>
      <w:r>
        <w:rPr>
          <w:lang w:val="en-US"/>
        </w:rPr>
        <w:t>´+¥¼</w:t>
        <w:softHyphen/>
        <w:t>¤”W#Xt?¶ÜV‰¥FÐ*^P[»¬]Á°?7?AªÒÍ‰kn?¤dˆõ— 0ÕhW?«ª?&lt;Ó–é</w:t>
        <w:softHyphen/>
        <w:t>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Ø¢ff??ÈEXŸ?P?Ï´?ÙÚ«Ÿ^ë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Á</w:t>
      </w:r>
    </w:p>
    <w:p>
      <w:pPr>
        <w:pStyle w:val="Normal"/>
        <w:bidi w:val="0"/>
        <w:jc w:val="left"/>
        <w:rPr/>
      </w:pPr>
      <w:r>
        <w:rPr>
          <w:lang w:val="en-US"/>
        </w:rPr>
        <w:t>??d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R}p¤?êÚD')?çªÃõŽ°W\{r¶m"L7¡` #c‚\aÀÝ{óŽà£•R»?ˆ«±??²üñ6Ö1P´6ñL8l‡8¸%?6?ëGÊ°m–š…»©«òÕXš`??&gt;?‡Åút?^I¢`?øÁÇ¥m{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ö?¯FöMh?ŒhC~Û½&gt;–¹ùÉz¿?@¾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um®—[¬†`tãF\?Uå…ˆ‰?+bÃ“?Çžƒ[?eRMNÓL×µåÇU¯÷ž“u,Cµ?²ÒLaOu³²¿Cù@|¸Ñ’yøÜÆíó‘?¡ïðSé?]§¹/OHS¥×Íjî5ºY?uòÜ?8b‡Ë?±³e¾Þˆ‹5¾ù,¹T+£§È+^?2@ƒ]ªÙ?–;??ê„lì’?ø˜?ß*×7Ão%ÄJÞ×©¯Š´øË¦•?§?)lÝ³¼£7IA×nú®ø!R?áñv„</w:t>
        <w:tab/>
        <w:t>ÐN?¦»£eôj‡Pâ?U;•ñ?H'x×?ö·éÜ{Rië¶i²³éfc¡Kª´?„&lt;PÑŒÂ?ŒúE¡&gt;5ABhbÎ?Eäö„3:E?eX CZ¿Ö¦B?? !ÛÊN</w:t>
      </w:r>
    </w:p>
    <w:p>
      <w:pPr>
        <w:pStyle w:val="Normal"/>
        <w:bidi w:val="0"/>
        <w:jc w:val="left"/>
        <w:rPr/>
      </w:pPr>
      <w:r>
        <w:rPr>
          <w:lang w:val="en-US"/>
        </w:rPr>
        <w:t>¹*¢q&amp;ÂO°B—æÒRË0?§Ñ$úRPØc?®T??].–xf°û›ä({ˆ¼ÿ¥ñâ$?H ¦Ÿ?âÛ?²¬%c©Mf?eE«—aº™?3oÃJZ?É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q¯ËÌî¦o“ú9¤$¾(¨ëŠV´?3?ù?fÞO&gt;~Ý?Ýñö???T_¡?a%T9ÇO.Ãá²5ßoöj³`!/Ž¸§öé¦¿ù6‹;?×ãÓä’Ï²ÍxÃö×ye??ÐWùTËõ&lt;R?nnk@GÂ°à?ÎeÛ"?9O?NYo?~?Œ9ã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àzU[Œ6ñ?ÈVç²ûaO—nªêRÑ</w:t>
        <w:softHyphen/>
        <w:t>Ÿ|?•ôôV¿?ÅV*l?¡«ªK›&amp;?IfÙ“ñ‰~°®üŠ¾¾õ2‡Zø*Üiu®Â?e÷Ó?Š?’Õ¡û™â!VÛþ1qæÝ°¸[aQ¿</w:t>
      </w:r>
    </w:p>
    <w:p>
      <w:pPr>
        <w:pStyle w:val="Normal"/>
        <w:bidi w:val="0"/>
        <w:jc w:val="left"/>
        <w:rPr/>
      </w:pPr>
      <w:r>
        <w:rPr>
          <w:lang w:val="en-US"/>
        </w:rPr>
        <w:t>VÍ„yUT”™þ&gt;Ç‹ã…'ü•99Ã$˜I£¦†žë?Àg?ñž?I?iå5Ô[å ?õ&lt;yðuwÐG8«±Z¶Ý?ÉÓ‚?/sWüØÐÞBí&lt;Ýr3ñÓáM¬2?Œ’Ÿ¢õ˜o€«?‡ÃU.?æ9’ê?ó&lt;A°')c?ÿ¡?øœ*.ÊZõYéä+</w:t>
        <w:tab/>
        <w:t>Ï“¾??ùg</w:t>
        <w:softHyphen/>
        <w:t>/µ03?P?5?¹o?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ÌÍ,V¢-?ØÄ?¹_²àd¥öxÞûM…¹ÞQÎ&gt;Vt_</w:t>
        <w:tab/>
        <w:t>óbÔ«7?[ýÿ†‚ý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4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CropBox[0 0 595.22 842]/Parent 127 0 R/Contents 6 0 R/Rotate 0/MediaBox[0 0 595.22 842]/Resources 5 0 R/Type/Page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5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Font&lt;&lt;/TT1 137 0 R/TT2 138 0 R/TT3 139 0 R/TT4 140 0 R/TT6 142 0 R&gt;&gt;/ProcSet[/PDF/Text]/ExtGState&lt;&lt;/GS1 148 0 R&gt;&gt;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6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Length 13637/Filter/FlateDecode&gt;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tream</w:t>
      </w:r>
    </w:p>
    <w:p>
      <w:pPr>
        <w:pStyle w:val="Normal"/>
        <w:bidi w:val="0"/>
        <w:jc w:val="left"/>
        <w:rPr/>
      </w:pPr>
      <w:r>
        <w:rPr>
          <w:lang w:val="en-US"/>
        </w:rPr>
        <w:t>xœÕ}M¯å8rå&gt;EÂ«,ÀO?)R”Ú?w0ƒ??˜íä®ìÅûÊ??ðÆ^ôß?R$ƒ?Œ )Ý{³1¶Ñ¨¬¬÷$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Æç‰?êû_¿ýÓ¿ü?õý¯ÿùM¯Ó¶}_ÖiÖß</w:t>
        <w:softHyphen/>
        <w:t>QÓº}ß'µ}ÿ¯o¿¾ýŸßþéçOõ]}ÿùë››öíûìÿÿøƒÞ¦Åÿžÿ³™—ï?ÿýÛì?ú2Í³ÿÙ?ÿ/?ÿöíÏ×Y›·Y¯Ÿ³¶_þŸÛíÅL›ÿÛÕÎÚ</w:t>
        <w:softHyphen/>
        <w:t>áßÖðo_·ûù¿Ã›t|Ó2</w:t>
        <w:softHyphen/>
        <w:t>ë®ý›~þÏð¤o?¾ÿñóÿ¢¥LÚl*þwÿÆy???ÞfµÚ‡ÿç/ÿÏÅÿÏ…?ß^ÖÉ„÷¼Uï1“Z</w:t>
        <w:softHyphen/>
        <w:t>çh?ž?¾Á,Çú|ÿ—ÿþ‡™ôïJ¯ßÿH¿¬ò"í¶ZøeU}÷æßgÂÿà›?ojZàããB?ú-r{µ4ëÏ`;½?:üHxkøþ÷ôè°‚°ûúx|ümØàm5Nz¼‰? ôdý?~?›álø±?Kø‰ÿõó›—š$4Û¬Ôø_Y±Ô,éIs?›ø§(7Û¼L~‹@pÂ?šô?ö?-~‹¢cßnd}ÚÀ¶K?°äýq‹.?²åg»øÜC@Œô\»X{î¹á(5ýuôÛý?©%-è‘žX??òäeZüÿ[Øq?¾Ð-8$âöbÛf?nzÒ¯io?âë‚LZ¸?&amp;Ë ??ÝüœÍÁ&gt;8•Þ–·VÕÛª7Ó~?Ú?»å»œî®;$â¶NêXrµD5mûŠ¶õ¡?Sý</w:t>
      </w:r>
    </w:p>
    <w:p>
      <w:pPr>
        <w:pStyle w:val="Normal"/>
        <w:bidi w:val="0"/>
        <w:jc w:val="left"/>
        <w:rPr/>
      </w:pPr>
      <w:r>
        <w:rPr>
          <w:lang w:val="en-US"/>
        </w:rPr>
        <w:t>«ÍŠö.Ü”üá†®TM^œ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×"*ºôññøêG?£×Ó2ªòóV¯?œ</w:t>
        <w:softHyphen/>
        <w:t>ŸµÌ'?uè`</w:t>
      </w:r>
    </w:p>
    <w:p>
      <w:pPr>
        <w:pStyle w:val="Normal"/>
        <w:bidi w:val="0"/>
        <w:jc w:val="left"/>
        <w:rPr/>
      </w:pPr>
      <w:r>
        <w:rPr>
          <w:lang w:val="en-US"/>
        </w:rPr>
        <w:t>»¨o/îxèíE?ê'œÏqFkµ—þþîæ´èƒ€YéËw».Ã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Ëz¯.PÙ²ŽÄ?Û¿æíú€ï©OR-®?l‹Æÿ‡Šî˜¿·ÕV</w:t>
        <w:softHyphen/>
        <w:t>û~æJEóøZng¾ð‡?rIïT»g¦Y</w:t>
        <w:softHyphen/>
        <w:t>'¥!|§?{Ï?{œ®ž?é³·%</w:t>
        <w:tab/>
        <w:t>_%tË¤–õä&amp;„÷äSþD?¿9~G½¿ÞÄ(Ëu&amp;±anóöhÅ6ì¼?sûì?A½Ÿy!ú+ì´BjöÐÂûëáý°Ø¬hñóF,N</w:t>
        <w:softHyphen/>
        <w:t>åPÁZ¾'Mþ)ÞC½?köR??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¾R Î-²?¿±bÂb¶u©¯?ÓÂ«^ŠÊ7Ãä}b÷×íîä†¼€ÿ3Ëù[?Å÷èƒ</w:t>
        <w:softHyphen/>
        <w:t>‡??Ï#xdA*ƒˆæ“</w:t>
        <w:tab/>
        <w:t>^¢MÚ$üNqÈÒrVdÛ;ê„|ã)m’Ý¸?‡®]¾Éá?\ý¬yÙD§¹±_ šöâ(‚2}OWjOÿþQŸ¸ss×O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Ïïâ¾]í(xízò#à¶1¿.=sÍqË¬SÜâÿ°ìk¸ðn·Þ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·èßÓ‹Lå?WW~Ù÷i'WþŒ¤Ã·?¹\â?Má@Ù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Û}îoÁºª“[?ÏœwÝu—É¶*$f‡~ÉNé’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¹(•d?Û?zÕ+_)Ò$?ùUÙ§?«°É}ŽŽÀ?lU?°o;¿hÔ?8;¹;-Û&amp;</w:t>
        <w:softHyphen/>
        <w:t>…8øO¤¡ƒ™‚»õ?TRtÇÕR?0Á?î^¯bÙÊ^?2ö–Dëóö¢æ?ô??‡½Ã[f¿¬±B[W?(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Ê2qÐã\K?–#&gt;õÙ?¶¸Ž?º¾MõšâM?ï¹½ì1Ÿ rpšìGüÛ?Á²ÏÝ?Aw‰èå-Éó?oßá®i9võ7Ï lFS7Á†DG6ùGæ@ÕÇ¡t_?‘…ë?¶I¡›h½Â3Ql˜¢??ýÌ¾Ø¬è&gt;’w‰Íü?ÖLõ¾</w:t>
      </w:r>
    </w:p>
    <w:p>
      <w:pPr>
        <w:pStyle w:val="Normal"/>
        <w:bidi w:val="0"/>
        <w:jc w:val="left"/>
        <w:rPr/>
      </w:pPr>
      <w:r>
        <w:rPr>
          <w:lang w:val="en-US"/>
        </w:rPr>
        <w:t>Ülú?LFù?}Ô9o?V?búYÂä F.Æ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Û˜eÏÉS?y˜sÈ?Ad[œ7î??g³w÷V%¥?N5:µÞ«·‡WsSÇ?¢çÀ¾b³:ë…ŽZ</w:t>
        <w:tab/>
        <w:t>ïß??'¼’¯=\…*_ýO™;uùj'»ÒÔ?W\²Ãó?</w:t>
      </w:r>
    </w:p>
    <w:p>
      <w:pPr>
        <w:pStyle w:val="Normal"/>
        <w:bidi w:val="0"/>
        <w:jc w:val="left"/>
        <w:rPr/>
      </w:pPr>
      <w:r>
        <w:rPr>
          <w:lang w:val="en-US"/>
        </w:rPr>
        <w:t>ã7¯\¢{?öPÌtiìMÄ`îÇ?³0v3NP!÷Dx‰sQ}Þ l9}dÒ¡?Q˜žy.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Ø®XDÀƒoëŠÂ*n‡A?¬?ÝZmÉ²/]ýM&gt;aÇ×ï?i&gt;ÃÕ;ÂÑw,Á1„¬?¤\‚?ï?Ÿ¤•ˆUÈ@¥Ï[«ÏóŽ©3}?J&gt;¡÷r?ýøq(Ý”öcZÆ™ßÆÓ¯ÃÉáÚ¯ì¿Æ(¡í?êmïË›RVÐc`þTRí_Üõðnê‡ˆøº]ºÅ§Ïüž[ÜÌSÂ} [±ˆ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86uâfµçï7D?_m?êÍÝ²žÛ°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™Öç?Ñä/±ìmíï½pUnç •ïSå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ÈLT9ÍÏdWêøó¡?ö”??ò3f$k$—b°&amp;¨?«i?Œ-[1Îº¤Ö?åq[bJ-ûVKÃ·šåd€’V«Àu³éz?%r\s—ò"šÕè?¤‹{??ì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Ù•*f“¯á0Ç@¾?Ü¬â^)l&amp;yûzá45ÄWQßÌkÚý5V%â›&gt;à¿1=_TMVRƒ¬{YÈ</w:t>
      </w:r>
    </w:p>
    <w:p>
      <w:pPr>
        <w:pStyle w:val="Normal"/>
        <w:bidi w:val="0"/>
        <w:jc w:val="left"/>
        <w:rPr/>
      </w:pPr>
      <w:r>
        <w:rPr>
          <w:lang w:val="en-US"/>
        </w:rPr>
        <w:t>ýÊ÷(³û!?Gh^«?!¬ÔŠ9–3›¨Q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UñôX¡j?Ã5îÉÎ%àHiõM?y?I¥êê?9é´9éÊ»</w:t>
        <w:softHyphen/>
        <w:t>¶¸³š?72¿çjÎ‚ˆhÖ¶G&amp;HÏ…??ƒ·x©ÃBÃ‚ë?†??R")³ÅjøÈu&amp;ÿÇ›èãNÛ¯(·¢û¾L»?'?nöâ&amp;·ÝU?vfž4B?`…¬Ò?DÇ²NéÏf¬uŠÏF²¦:g</w:t>
      </w:r>
    </w:p>
    <w:p>
      <w:pPr>
        <w:pStyle w:val="Normal"/>
        <w:bidi w:val="0"/>
        <w:jc w:val="left"/>
        <w:rPr/>
      </w:pPr>
      <w:r>
        <w:rPr>
          <w:lang w:val="en-US"/>
        </w:rPr>
        <w:t>X¥Èªîñûè¸(ä™(?šh&gt;TÍ‹‰Û?Â#žgÎ®Rþ±»3ÍðO*\•|åÒ‡ìIç?©ŽwmÝ?ê¶s?‚&amp;?-)˜èÝ†ÔÎaª¥ºµž”÷)û?_µtS V“ƒt?-à?£…7á´¼5ÞÖóÂ£s¨ë²ëñ™åˆY?5_‘ô§KÁã?‡J0²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LWçÎ/N±HÁÄ</w:t>
        <w:softHyphen/>
        <w:t>ŒÁ?Ëx˜~?W-vÁÚ?*[r]b½*U•˜÷åíì¢Ï¤WœTù¯zvÛråÎ–€`Ÿ}-¬ i´”¾36Ðn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à#sZ#GèK}7×YÕø3–“Q“˜üÎA3?ÒFr}w?rõv³¤?.B?Ê/–¢ékOQ/k_Q—?Öñ$láVüÒ:‚_†?ÐÍíØ?€ªž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•</w:t>
      </w:r>
      <w:r>
        <w:rPr>
          <w:lang w:val="en-US"/>
        </w:rPr>
        <w:t>Ë¹’??øÖtí%?"5õd?2à û‘éï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”</w:t>
      </w:r>
      <w:r>
        <w:rPr>
          <w:lang w:val="en-US"/>
        </w:rPr>
        <w:t>ÿÎåÀc}-ŸÌBÉ½ÂNÈê!dß-òÃ-ÞÙŒäÈ?Â_¢#nm÷ŠÓ¯?Ã´ÏPþ…L¹&gt;ìD×ï³•v??Õ³ô½·—-&amp;æ éLÞ\ëÛddÎm(œ6ÛÐ</w:t>
      </w:r>
    </w:p>
    <w:p>
      <w:pPr>
        <w:pStyle w:val="Normal"/>
        <w:bidi w:val="0"/>
        <w:jc w:val="left"/>
        <w:rPr/>
      </w:pPr>
      <w:r>
        <w:rPr>
          <w:lang w:val="en-US"/>
        </w:rPr>
        <w:t>Ùô/ŠP9?¶"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ª¼B2÷BK”ñÿBµ“’w</w:t>
      </w:r>
    </w:p>
    <w:p>
      <w:pPr>
        <w:pStyle w:val="Normal"/>
        <w:bidi w:val="0"/>
        <w:jc w:val="left"/>
        <w:rPr/>
      </w:pPr>
      <w:r>
        <w:rPr>
          <w:lang w:val="en-US"/>
        </w:rPr>
        <w:t>ŸP^¸S7Àze?DÄ¤</w:t>
        <w:softHyphen/>
        <w:t>ö8Gikm•)¾aNGÉgSI!9šuC‰/²[^cM—Ó&lt;v¼</w:t>
        <w:tab/>
        <w:t>õ¯ž–ªúZt9Kh %$"?vo?ý</w:t>
        <w:tab/>
        <w:t>ÌnZ w??mû?ÝLÞÀáµp?¸¨"H••ÂJ??üyÅ”Y®ÿéY7¡)f˜0./&gt;Žï&lt;æŽ®?Ê4sQ?GUR?a¬m¥??Wä?ý¼Ùbúu[ò¨ç~éþ]©Ã/ÒzuŠ?m,?&amp;?r(¢ò·?å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¦Ûõù</w:t>
        <w:softHyphen/>
        <w:t>Ð€ì:‘úî'?Èsy</w:t>
        <w:softHyphen/>
        <w:t>z/ÉúV:yA…Á?Û}Å¹¡??w?tÔ«·Rw=_?#º×Ú®Ýô"•TZÃù@š</w:t>
      </w:r>
    </w:p>
    <w:p>
      <w:pPr>
        <w:pStyle w:val="Normal"/>
        <w:bidi w:val="0"/>
        <w:jc w:val="left"/>
        <w:rPr/>
      </w:pPr>
      <w:r>
        <w:rPr>
          <w:lang w:val="en-US"/>
        </w:rPr>
        <w:t>©÷??4¯M-àT?@H…±àå²?&lt;²‰Ç~yícAû0Ó7[ÃE„*óÍùxë&gt;Ó·n»ÿq¹þz&amp;oVßn›Ô–õ?Ïu®$Áxñz/j-éT€O?î£M? »éB¬?¶ßŒ«Æø= ,?¢°ÞR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Çù´J?òW@</w:t>
        <w:tab/>
        <w:t>3›7?¥?*¢´ G?ý?°‘åmÝo/*úYEeÔÂ</w:t>
        <w:softHyphen/>
        <w:t>ûê®|ÃE•±Àƒáê‹*ƒ»6¸?E(å1Á2µ`ùml¦É‘@PÕÄ£˜y?ç?Ê’ð9ï?‡~?ê¹è(î¿M?Yï¦?‡PäýŒ_9fš}HØ×ã??¹’ÍÎYî•j&lt;»„‘?e?c¾wËv½öÀ5</w:t>
      </w:r>
    </w:p>
    <w:p>
      <w:pPr>
        <w:pStyle w:val="Normal"/>
        <w:bidi w:val="0"/>
        <w:jc w:val="left"/>
        <w:rPr/>
      </w:pPr>
      <w:r>
        <w:rPr>
          <w:lang w:val="en-US"/>
        </w:rPr>
        <w:t>Æšõa|‚%'jÒe:ê‚õÕQ¨ª|æþã´?Dñ®Þ’Ù</w:t>
        <w:softHyphen/>
        <w:t>ýÒ?~¦%°?îÔíÜ?¤æÄy/ÒÜUgðF;Ý RgÈáË;r»rí…/»j:ÇnS¨ypí¨ŽhÆÛ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y?Ëó_°??_ëW\3EåÖ—U</w:t>
        <w:softHyphen/>
        <w:t>K×û&amp;?ñPÕšn‡íiRÞÍ7?`ª</w:t>
        <w:softHyphen/>
        <w:t>8?Ü?Ý?aÿèá???Ý;}Z¡ÊNJ?}JÞ¥ÄîŒaÚ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ÐÆž?¹'÷aV'—??ð¦.7?¼q/ãœBT4Ñ?6Í ?G^¶qöäÝ?x?¤Ò¹x?ë–®ïM·A?%ûÎ?Ø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¡ZqUá?÷9Ù«ñê‡æ—J?,?Å¬?qƒHV”¡ú‘kb›`vÖiŸ?8?om‹¾`Å?À—±`}O Ï¥?ê[öŸâGÔ*yœv§Ï~ì¦t{±TKÛ¯?åŸ¹G‹??¥º*8?nÇ…˜ü"Ó”mÿó}??Þ”Ù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·ÉÌ?I£/"1õ¢ÕÞ÷³(¾áDéb?'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7%?=?Çg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,?}?‚Ú?}Õ</w:t>
        <w:tab/>
        <w:t>æÒKª*ôñ&amp; nì©LÕã—%Â</w:t>
        <w:tab/>
        <w:t>–Î¥´?–{é,q/ã›t)ËïÎ??÷¬ùšOîõ#—RLJ›Ý?žwªXëo?*0Þ??®Ëòü0°è†Ö</w:t>
        <w:tab/>
        <w:t>ìL-?ZºÈ:56–{A?»•</w:t>
        <w:tab/>
        <w:t>Í?Æ]?ÊUÂêCJ"tÒ?Ë07V^u1P~‘?ÑÉf¼N¬·m?õpÿ¶hîqiVŒõ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‰</w:t>
      </w:r>
      <w:r>
        <w:rPr>
          <w:lang w:val="en-US"/>
        </w:rPr>
        <w:t>?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ïò°ƒè˜Ê°«5Ê</w:t>
        <w:tab/>
        <w:t>³ìƒ°Õu?y%(</w:t>
      </w:r>
    </w:p>
    <w:p>
      <w:pPr>
        <w:pStyle w:val="Normal"/>
        <w:bidi w:val="0"/>
        <w:jc w:val="left"/>
        <w:rPr/>
      </w:pPr>
      <w:r>
        <w:rPr>
          <w:lang w:val="en-US"/>
        </w:rPr>
        <w:t>ô‹]”?¥Jt?ùîrEÞ$‹ Ÿ]¶5‰ì?ë&lt;&lt;X_¶~nœ&gt;?{M˜€CHqCò÷Äs—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Æº”)˜c?5öWëä’_`·é5Ž©‹æõÕCp</w:t>
        <w:tab/>
        <w:t>Y}??¥óo!jô</w:t>
        <w:tab/>
        <w:t>ŒÉº¬“½³ŠëÅršk‚€’?Íéö¯ÛK¬øhœìGî?ð4¤_¨³GV*åÿøK?\ým?%&lt;GÈ(8~?§Ýõ±?ôQå?eŸ??#Gö»“@žÝ…WA¥³î-??ÔZ•O;D?’wª:'?“ïÅyápÎökuô›zN?OšˆMväÙ[]2»ßéÂ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*?c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i?LïykAk¹</w:t>
      </w:r>
    </w:p>
    <w:p>
      <w:pPr>
        <w:pStyle w:val="Normal"/>
        <w:bidi w:val="0"/>
        <w:jc w:val="left"/>
        <w:rPr/>
      </w:pPr>
      <w:r>
        <w:rPr>
          <w:lang w:val="en-US"/>
        </w:rPr>
        <w:t>³N‹é??å{X£‚Cånþ1R¯&amp;3%ä«J¬{žüÉ?ù1ª§´7“wª)ÿ?£i2`</w:t>
        <w:softHyphen/>
        <w:t>T(\¹,üP¯ž¡R]Á È'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èuz×±£?hˆP</w:t>
        <w:tab/>
        <w:t>uè¿ŠwÞN³‘iäÆí??fD?bõ³?¥:°vïsA gÐØ??—ÍIi“}ƒƒ!¦n?Á…ÌS¯nÉ0ÿ&amp;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Pÿæ&gt;=ÖÚ´H5¨_å??Gš?¥íLùë@›‹Ì&gt;</w:t>
        <w:softHyphen/>
        <w:t>÷P(líÜ‹õ‡f^†Pím(íŒ•ƒÎB??}?;©ê²…÷ýëôBhÍÒâ1?\ˆÑÙ_ÔÚ?x•9V7©yu‘ÀpúcÔïÛ_¾//Jýë?Tîf¥?Œ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A“5‚R›Ã?…l?mð?qo»?¹ï=P&amp;˜(ê?¼ePc?Ó</w:t>
        <w:tab/>
        <w:t>¤ãVó£ÖãŒpƒ²Ç?ýëp=×¸úÔ?À</w:t>
        <w:tab/>
        <w:t>\D??ª</w:t>
        <w:softHyphen/>
        <w:t>•?¹{??Ê[þµò*aßcb=S_ ô:/8ò\??]`hx?æ…´À?|},</w:t>
        <w:softHyphen/>
        <w:t>›è?‡µÎ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æ?Ð[ñPz5oÌ?WZÁÁòº,ƒ?ÖóH KÇ’?ç?åð?i¬*3×§âž0VÁÝgïª¾l¯¨ÛSà¹¾?¤]É¥ </w:t>
      </w:r>
    </w:p>
    <w:p>
      <w:pPr>
        <w:pStyle w:val="Normal"/>
        <w:bidi w:val="0"/>
        <w:jc w:val="left"/>
        <w:rPr/>
      </w:pPr>
      <w:r>
        <w:rPr>
          <w:lang w:val="en-US"/>
        </w:rPr>
        <w:t>ý/ÀÑúžÛþóýzçÛ³÷?5%Ç"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ó`ÿ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%±ó°$ô»D¶"wû?€òî£7—Ó°€0l'¢?¤f~‘¨ Ubeâ´??Ì</w:t>
        <w:tab/>
        <w:t>~Â¸Þ'ô¢?</w:t>
        <w:softHyphen/>
        <w:t>ÞWž-&amp;Ò ìÖÿð?</w:t>
      </w:r>
    </w:p>
    <w:p>
      <w:pPr>
        <w:pStyle w:val="Normal"/>
        <w:bidi w:val="0"/>
        <w:jc w:val="left"/>
        <w:rPr/>
      </w:pPr>
      <w:r>
        <w:rPr>
          <w:lang w:val="en-US"/>
        </w:rPr>
        <w:t>?|S³âÖ»ƒÏ"u$;V—?…êÝÖï'-?ËKûYvæY„?-ˆ•§ ª“ª FËîÞôÝ</w:t>
        <w:tab/>
        <w:t>Ã˜•÷JšT‰uÁ?£ Û”‰ÞdÌ®?ÔéÝ–°kÙñûJ¶Ì[?Õ°ã#©À'™?©wUMÎÇ#c?oV\).ÐP{Üu¯v4Š&amp;Ä?H¯?–&gt;‰1^¸)¼MG¢)›âCÛÜ¢uô*'ý</w:t>
        <w:softHyphen/>
        <w:t>@à9€W”—U&gt;ÕšõèšòÍ)$bžÊ¼1³ËÕ&gt;Ù¶?Õþ2Ï¶¾žLí??¿Sj¿_C¥'?ø?!y=ìœ-‹'¾q?ÞqI¶?¬/ÓîôÉ3½X.!‹Cd?PÖô‡5ådpá?«Dƒ?‡?˜U¼`¡?bkåñ+QPXSç-ÅøýÆå7C¶?"?#Ä\?86ÐK¬?RLé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6ç¨½&gt;÷BêÕ_’"%Bœ=b?[ù½¦UÚì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tO(e7›çÌ?úWž°~«w~°¦¥èÇù?Ë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î</w:t>
        <w:softHyphen/>
        <w:t>DyÙ:FjÛàªÓ1?Eƒn?€?</w:t>
      </w:r>
    </w:p>
    <w:p>
      <w:pPr>
        <w:pStyle w:val="Normal"/>
        <w:bidi w:val="0"/>
        <w:jc w:val="left"/>
        <w:rPr/>
      </w:pPr>
      <w:r>
        <w:rPr>
          <w:lang w:val="en-US"/>
        </w:rPr>
        <w:t>?Îo`ÿ$À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softHyphen/>
        <w:t>Hræè0?os¡*ÎàÎ¥Vi£?R#Çõ¸?T™Ô??Â€ö–lÛ????è(¦&gt;Q3¥VÕhŠk±ñv÷$ð‚Ø\™sÎœ4T`Æþ?õK?ù|?U,Ìq?à?Ëó0?OôÉ€ “ö;×¦J9Ó´ŽdC?á ?¤?.gscOXb8?|²?´˜JÅŽ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øÅ™H6ãÎê¾¾{?îÊu'èÀNÁD¾íÅ?9±?ú?d?Þˆ†Üé}vÈy%^‘?€†ƒÒ?3?‹&lt;"?l.T\8sTlv?r@u;¼ZÈ¿óˆb??£?þJ„Ü…?Ó?</w:t>
        <w:tab/>
        <w:t>%áÀÄÍyný?–,‚+ù&gt;x9í‡jä?gÂeô%{Mœö¿ýÐ‹ê´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ôåå"Èg½?·²¬&amp;ß2Ú}ûz</w:t>
      </w:r>
    </w:p>
    <w:p>
      <w:pPr>
        <w:pStyle w:val="Normal"/>
        <w:bidi w:val="0"/>
        <w:jc w:val="left"/>
        <w:rPr/>
      </w:pPr>
      <w:r>
        <w:rPr>
          <w:lang w:val="en-US"/>
        </w:rPr>
        <w:t>#wÿ’ÎßšÊá?($Þ«ã§?`‰HßcÎ?yÔRÒ?‰¨.º„ëœó?m?ð3+e40b;µš÷?™yB±yÑ:Ð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h¥èhß2-Ï,</w:t>
      </w:r>
    </w:p>
    <w:p>
      <w:pPr>
        <w:pStyle w:val="Normal"/>
        <w:bidi w:val="0"/>
        <w:jc w:val="left"/>
        <w:rPr/>
      </w:pPr>
      <w:r>
        <w:rPr>
          <w:lang w:val="en-US"/>
        </w:rPr>
        <w:t>¹)??g&gt;Ø</w:t>
        <w:tab/>
        <w:t>?,å#C–b0ŸI¾Èõ “?—³”?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§?N§±`¬JŠ?â8%·Î</w:t>
        <w:softHyphen/>
        <w:t>âŠÈüMíÝ:??wŸ½[?)zMoÑ-?ÎM&lt;Ò|BÉ?½œ_fL+2[çÁX?hÙ%?`Ú0\!?l²</w:t>
        <w:softHyphen/>
        <w:t>? IûÖçÉ»H›q²U?í) Á†</w:t>
        <w:tab/>
        <w:t>ñÙ˜D°¼ëò•Ä‹|æ½AÏ-5£??ÉUÎ[¢ƒ{Ë„¨&lt;˜‘ú‰¸R?S„£?f_—AÚ?/YÁšc|zs)Ï…|ìO€Ì·Ä?¢ó´@..«?$\áõUö2{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b±œÍ4Ü.Œ?jø?EÒ|?[í??^a]~Á&gt;$‘ó5‹?o??ÝWäò\š¥E?óÁº?ˆ×³êRäÒ=?é?hhSÝ›{slvž,E—SuÒ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Æg?r"p?Ã†Å'ß€º?a?öów&lt;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"?P„»?é¼%k?•myvFè£?Ç°Y?î(|ÝY?Ú²èIêŸñò&gt;]-?FN'»84Ÿ</w:t>
        <w:tab/>
        <w:t>C§Ä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by&amp;{Ð?Hë¸,?ËZßJCÍ‰çUnWÔö))ë??°ú$D?ƒO¬¸•õÈÉLþª˜?wõß_ªw+$_Çâæðƒ¯ü+z?-Év@¨s×¬B‚[øÍc#?¨?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ˆg[ŽÛG?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íQú2Õö+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º…ñ™sŸƒ¢</w:t>
      </w:r>
    </w:p>
    <w:p>
      <w:pPr>
        <w:pStyle w:val="Normal"/>
        <w:bidi w:val="0"/>
        <w:jc w:val="left"/>
        <w:rPr/>
      </w:pPr>
      <w:r>
        <w:rPr>
          <w:lang w:val="en-US"/>
        </w:rPr>
        <w:t>"8ôˆ¡Ìn</w:t>
        <w:softHyphen/>
        <w:t>¶)3ìµ£BÉø\¾ê“Ý4NÝœÚs…öü±Q???¢8ÒhXÇ?±ýï·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kÌê Ãªž</w:t>
        <w:tab/>
        <w:t>NÑâÀ¨¢væˆ ½™0?½y?¸?&amp;?ükÔ?¡DÞÔ?ÊlÕu?]z</w:t>
      </w:r>
    </w:p>
    <w:p>
      <w:pPr>
        <w:pStyle w:val="Normal"/>
        <w:bidi w:val="0"/>
        <w:jc w:val="left"/>
        <w:rPr/>
      </w:pPr>
      <w:r>
        <w:rPr>
          <w:lang w:val="en-US"/>
        </w:rPr>
        <w:t> </w:t>
      </w:r>
      <w:r>
        <w:rPr>
          <w:lang w:val="en-US"/>
        </w:rPr>
        <w:t>?g¹?Yê?ºý</w:t>
        <w:softHyphen/>
        <w:t>½”R?Urñ¯¸ù</w:t>
        <w:tab/>
        <w:t>…</w:t>
        <w:tab/>
        <w:t>äà?…$–š?íýØ;Q–VûX©FY&gt;Áa£`ˆç?YT?¿2!÷Ô?)'rN~</w:t>
        <w:softHyphen/>
        <w:t>à·¥´B?ö?q?‡ì?a&lt;‘~Ù?9žæ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öV©³Ô¬Î×²)^ù?áÉ^ïÆ1W?¹?£4ÿþÈW%?—×Vg7ÍÛúp?&amp;‰wÊŽZãiÅÿ$…?kàém?Á"-QšRB£ŽµCßóÒ÷7ï…´®ONy µ\kŒªàô€@òö&lt;|ü-Ð”¹l~Uû+¤u?"?0</w:t>
      </w:r>
    </w:p>
    <w:p>
      <w:pPr>
        <w:pStyle w:val="Normal"/>
        <w:bidi w:val="0"/>
        <w:jc w:val="left"/>
        <w:rPr/>
      </w:pPr>
      <w:r>
        <w:rPr>
          <w:lang w:val="en-US"/>
        </w:rPr>
        <w:t>Ü¯âãsi(5ƒS8²FáìÎ1óDÒÀrårg~.0‚²2üÒç#¢Ïg·?“?ˆ™÷Ê)–"Y¯æç{ƒÙðã5Žñ™D?G?6e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&lt;l</w:t>
        <w:softHyphen/>
        <w:t>?îš–</w:t>
      </w:r>
    </w:p>
    <w:p>
      <w:pPr>
        <w:pStyle w:val="Normal"/>
        <w:bidi w:val="0"/>
        <w:jc w:val="left"/>
        <w:rPr/>
      </w:pPr>
      <w:r>
        <w:rPr>
          <w:lang w:val="en-US"/>
        </w:rPr>
        <w:t>Y#Î??¹‰SWr?*»Çƒâ?-#Ó$hÒgN…Ä§ÊÅE`Ìö&amp;?yP¢Gm‡@'ZÅ}¬Ë‡ã$?Ò?m?é©2ø“\ˆÎG_?</w:t>
        <w:tab/>
        <w:t>-à‹^gÖNŽÈÖëë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ƒŽ¶€ÎpgK?âÁŸOûÔûç</w:t>
        <w:softHyphen/>
        <w:t>Ò‘6©³ ê?!?…ú¡??GÅD$ì/í4'–ýdë/3??Æzj©ªCôañyR?š%è™©spçë×ã,øª0me¥”¨?Rs??”«k§¨ñb!rÚP$e˜u?ÖxØ’?LÓô‡¬YX?±Uþd&amp;s'¨Ä„‰åF.²?‡¶"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í»L6 uØ3/??b?4C</w:t>
        <w:tab/>
        <w:t>ÙWu¢¡</w:t>
      </w:r>
    </w:p>
    <w:p>
      <w:pPr>
        <w:pStyle w:val="Normal"/>
        <w:bidi w:val="0"/>
        <w:jc w:val="left"/>
        <w:rPr/>
      </w:pPr>
      <w:r>
        <w:rPr>
          <w:lang w:val="en-US"/>
        </w:rPr>
        <w:t>?¼?cÅZù€¾‹Ì]@.ž?+?’?¡Áf„%$ï?«è¾ÃE?k?À—«ºîØØDþ$MG?£o\?ò@¶å!Æ?a²?ÊqÕPRÁ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¸…Ëó_È?æI?…?"³ÓÁÐ7¡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Ä%§Ä¢¨0</w:t>
        <w:tab/>
        <w:t>Q™?.–ìôp°?ý, ??|Ž±ùÂ?¡õÊ™?qØ[ó¡ªß 0Š³°Œ¬4ÄŸo[9¹P+5¯‚H?û©H?&amp;§ÚÜÇ]º?…;ø+nˆÓ7¥ò”É%?¹…??!ƒÛQÒsVÐW`VäÃm)*§B²ZbÆG`4??Ë±~?êJ?»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fŽòÑ]?s</w:t>
      </w:r>
    </w:p>
    <w:p>
      <w:pPr>
        <w:pStyle w:val="Normal"/>
        <w:bidi w:val="0"/>
        <w:jc w:val="left"/>
        <w:rPr/>
      </w:pPr>
      <w:r>
        <w:rPr>
          <w:lang w:val="en-US"/>
        </w:rPr>
        <w:t>,?9"`Äì\¦?2OjtÚ«BàŠúb—R`û÷@Aÿ™¥?ò;Y?å??GÉe}-Ù¹Ò3*?û¯CSDV?'??…äÙuX&gt;˜¾F?]˜?ÛŽU"??¬]A.t´ú¶.RÍXp???†w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ºyà{hj?!Ã¡kAHò/#º{~?¹N?€{æáåN÷X;?ãíS?;Ù:’¡?Tßæþ4ßÆ–µ!Ù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ò&lt;`Ü-fðª¦Æ{NA=õ‘z,uK¦</w:t>
        <w:softHyphen/>
        <w:t>??ÖF%yºúV?hœ‰ÎRBÃ¦)ãô¤îÔ’.</w:t>
      </w:r>
    </w:p>
    <w:p>
      <w:pPr>
        <w:pStyle w:val="Normal"/>
        <w:bidi w:val="0"/>
        <w:jc w:val="left"/>
        <w:rPr/>
      </w:pPr>
      <w:r>
        <w:rPr>
          <w:lang w:val="en-US"/>
        </w:rPr>
        <w:t>:’´$¡æÂ}qÐÆ»¥/È“¥?x+ÿ?=‹ƒ“™ÁÛ†þ”Ì-|Ôù</w:t>
        <w:tab/>
        <w:t>Ÿn-£ÃQ?&lt;á…"m—07ü¹›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ø ©‡geH²ÝÚfqX?W;@æÒÿr?3&amp;?i?nÌ=”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)˜¹¨?S…??ò??QöŸÎˆ&gt;Ú/LV¿áÍ‰&gt;?bºI ?Á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éõdnã¢ÿÐJÔ2ƒ?³n¥?ç?Ã.³¸`%¾?6Ù¤×?é‡ÿ?LáK_¥K”v???§)!BÎ˜s¡*A5¦Ý'{?÷YÃ´yª0Kê!eVíaž?-RB</w:t>
      </w:r>
    </w:p>
    <w:p>
      <w:pPr>
        <w:pStyle w:val="Normal"/>
        <w:bidi w:val="0"/>
        <w:jc w:val="left"/>
        <w:rPr/>
      </w:pPr>
      <w:r>
        <w:rPr>
          <w:lang w:val="en-US"/>
        </w:rPr>
        <w:t>ñ gÄæÂAjÀ°óVôqôž6)Iª‡Ýåô?u.PÔ?0k¥ú?™%Ægï?p^~É©:¿?òO}Ö??‘“±¤;g?ßêåM?0âd±„ê?9?b??—j·/.%-„„¨?Ò@’Á—*¹ôð‹?•«{Ÿ¨³9VÝ¿æL‘ÇQc?Ü?}?n?Î?ç%ÄEÀÚô©mé\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4ï²l‰ö®†\?±G³tç ™ô…?™w‘×bGX?úðRÌI•ä˜ƒu±6?kð?48ËÉöG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Çq</w:t>
        <w:tab/>
        <w:t>âl¦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+…ÒÀ€Øð·èEŒˆâj‘ç®rH!aqñÿ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Šh\cöPºà\öŸsÂm³Ò¨QÍ</w:t>
        <w:tab/>
        <w:t>?›?)@ ????%[žpÀNäDY,·Ç¾rWw?Š¬þú(|2W‚¯“‚Â3_¨zNaN?®«å!,R’$?ˆ?§ëàÃå</w:t>
        <w:tab/>
        <w:t>éö3ÊÎx[Ä†?f?</w:t>
      </w:r>
    </w:p>
    <w:p>
      <w:pPr>
        <w:pStyle w:val="Normal"/>
        <w:bidi w:val="0"/>
        <w:jc w:val="left"/>
        <w:rPr/>
      </w:pPr>
      <w:r>
        <w:rPr>
          <w:lang w:val="en-US"/>
        </w:rPr>
        <w:t>qÏ‰GVtPŸ™z^4L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Ï~ŒÎ?žºp!ûÉäêÁ%ùË?Æ</w:t>
        <w:tab/>
        <w:t>? ¶l´6€–ÍXQg4õ†&lt;Šdç?©åzû°RK?AM•˜"Êú¢©•ÁûF²ÿx*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"·?¡žh?Öæ?l?ø„,ÐÀh?#</w:t>
      </w:r>
    </w:p>
    <w:p>
      <w:pPr>
        <w:pStyle w:val="Normal"/>
        <w:bidi w:val="0"/>
        <w:jc w:val="left"/>
        <w:rPr/>
      </w:pPr>
      <w:r>
        <w:rPr>
          <w:lang w:val="en-US"/>
        </w:rPr>
        <w:t>QIQTE—e?:RY#ùûcíK†o†ÄL¡`’(ÿ—zºe{á,›‘+/hr½ÀÞ0?~e???Þ</w:t>
        <w:tab/>
        <w:t>â2‹7j5ˆ«?×b˜RÎSåÚ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$ª?#»0–yì ù‹cžu®Æ.¸ó·ä?T^z]??±Vc€7?L?[ÌÓ©ƒA?eáÌ?† ({ÀrÈ~¢»Š&amp;´Gi~NµX?…?»O²´Àáø??¡?Ñ??ØÕé&gt;–?¬?FÐÜ?³m?4OgbÓV?v?Ò\–7þ™…°ºY6ûÝ¹;úl?xEnò@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f"?€ðº¼ ¤Ã?I÷:ÄÁŠUFøì?,mP ‹ÓY[U‘yí“æúOAF’¸13?_?‡ÁÍ"4öL“§ÑÊë;µª6ÓÜ€?=}ÆHqVI</w:t>
      </w:r>
    </w:p>
    <w:p>
      <w:pPr>
        <w:pStyle w:val="Normal"/>
        <w:bidi w:val="0"/>
        <w:jc w:val="left"/>
        <w:rPr/>
      </w:pPr>
      <w:r>
        <w:rPr>
          <w:lang w:val="en-US"/>
        </w:rPr>
        <w:t>%£…öã?#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A:ÝívÄ?Œ=?BÊ?DþÐØb???CuÓô?Š—’?ªâ•`hç{v·˜-?jpþ&gt;(?6Ñ·=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’</w:t>
      </w:r>
      <w:r>
        <w:rPr>
          <w:lang w:val="en-US"/>
        </w:rPr>
        <w:t>-O‚?’?&gt;˜?¡?[W~?k`¦Ò\¬È:So˜Pâ?IH</w:t>
      </w:r>
    </w:p>
    <w:p>
      <w:pPr>
        <w:pStyle w:val="Normal"/>
        <w:bidi w:val="0"/>
        <w:jc w:val="left"/>
        <w:rPr/>
      </w:pPr>
      <w:r>
        <w:rPr>
          <w:lang w:val="en-US"/>
        </w:rPr>
        <w:t>rGß!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cò¦j/þÂñ:&amp;…”Ásx”wÚÝA?/=</w:t>
      </w:r>
    </w:p>
    <w:p>
      <w:pPr>
        <w:pStyle w:val="Normal"/>
        <w:bidi w:val="0"/>
        <w:jc w:val="left"/>
        <w:rPr/>
      </w:pPr>
      <w:r>
        <w:rPr>
          <w:lang w:val="en-US"/>
        </w:rPr>
        <w:t>Â6…ùËR?¥Ëï??1F?iŠ€?ÄÏ'²?kÉT—êúÌRwV¾RT?ÏÛ´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`QÁí¢*?O2‚ýÏ¦CÏ?FÎ~µæB7Ñs´Œ?:»?Ý`v…’?8ïxT‹xÇåÈ“‚?D??Úb2Z?i=äÓ*?ê'¡ÂÊ×_L«“m+ªÄešLðx²</w:t>
      </w:r>
    </w:p>
    <w:p>
      <w:pPr>
        <w:pStyle w:val="Normal"/>
        <w:bidi w:val="0"/>
        <w:jc w:val="left"/>
        <w:rPr/>
      </w:pPr>
      <w:r>
        <w:rPr>
          <w:lang w:val="en-US"/>
        </w:rPr>
        <w:t>)Ù?æ:"˜£gTrªÅN?¤Ø9•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œLßòw?ª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&lt;ë·?§ü¯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àÝ@</w:t>
        <w:softHyphen/>
        <w:t>?òYa”„†âÓñ§¯L{ó&amp;Ø?3$?$?t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óœ?³¡</w:t>
      </w:r>
    </w:p>
    <w:p>
      <w:pPr>
        <w:pStyle w:val="Normal"/>
        <w:bidi w:val="0"/>
        <w:jc w:val="left"/>
        <w:rPr/>
      </w:pPr>
      <w:r>
        <w:rPr>
          <w:lang w:val="en-US"/>
        </w:rPr>
        <w:t>ìîíæ@‰àÃ?Â~vV?°U6³Ðç´lË²û¨i½«ˆ½ìÛäª?a–Ÿ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”</w:t>
      </w:r>
      <w:r>
        <w:rPr>
          <w:lang w:val="en-US"/>
        </w:rPr>
        <w:t>¨.ÆŽ_áæo÷Ÿ,¥?º??ŠŸår:Z?Ä?X015Sc?¥Ä}ò÷dúy?œ</w:t>
        <w:softHyphen/>
        <w:t>zà??fÍ‡7ÝåDãPgÿ?X¡Š¡ñé[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]É&gt;q?^Î5s©Õbë«r™°©U¥Ïn8"ê«?Ê!?,9?j£?,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2U</w:t>
        <w:softHyphen/>
        <w:t>4¡??ëÒ?|?kô®‹Ú»¹+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½˜ç?EzõŒWL‰2”WëOÛ?z^?–?9Þ0ê‚5?m2ý7ÕÝÛ2Ý??,Û?ø?±î.sž)&amp;2?µàmÆ…?¥ÎpÐe:ÿâ;«Ì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¼Í2</w:t>
      </w:r>
    </w:p>
    <w:p>
      <w:pPr>
        <w:pStyle w:val="Normal"/>
        <w:bidi w:val="0"/>
        <w:jc w:val="left"/>
        <w:rPr/>
      </w:pPr>
      <w:r>
        <w:rPr>
          <w:lang w:val="en-US"/>
        </w:rPr>
        <w:t>²?Â‹Ï3w?îûUpMGnÕ?õ?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Ÿ</w:t>
        <w:tab/>
        <w:t>VÞÊÀ1ÁºØ¡???Í[&amp;8Ñ †ñÂ{Ï?ÃÐ†?¬®\“?O›&lt;©í35 ¥£a•úÁÐ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.…L’ˆ,??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ß¯r9Ví¤ÅLêDÇ¾†É%?2Ùp?Î7ØV@?(â,¬ˆ# ÷?#?€Ùá•; çÀ£euU¶U*ã¹Ÿd”vnò(ƒøø³/Œ˜Èê?'Ñ8š?öî,ÈT»Úhx</w:t>
        <w:softHyphen/>
        <w:t>¯ó(ÁÔ©%U?T•}ž°ß£©H¢¬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œcz…Õ?</w:t>
      </w:r>
    </w:p>
    <w:p>
      <w:pPr>
        <w:pStyle w:val="Normal"/>
        <w:bidi w:val="0"/>
        <w:jc w:val="left"/>
        <w:rPr/>
      </w:pPr>
      <w:r>
        <w:rPr>
          <w:lang w:val="en-US"/>
        </w:rPr>
        <w:t>9]Ó@Yï1ÞY‘]ÖyÚêŠ¬"ZU„°çÑ`?!z½Ëa?ˆ£ï—jDÍ~?¼?¡¹t³hçãD§?ÿ</w:t>
        <w:softHyphen/>
        <w:t>~ù¾íˆíäyÆ??ç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5?·Tçcàëü</w:t>
        <w:tab/>
        <w:t>k|ˆ›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è0½ÖÿAkuœò?Æšãñµë?T$ë?Ö6t°ã?î®?2}Ÿå¾BÎRî¹[ûˆe™ù?ZÖ?·e™h</w:t>
      </w:r>
    </w:p>
    <w:p>
      <w:pPr>
        <w:pStyle w:val="Normal"/>
        <w:bidi w:val="0"/>
        <w:jc w:val="left"/>
        <w:rPr/>
      </w:pPr>
      <w:r>
        <w:rPr>
          <w:lang w:val="en-US"/>
        </w:rPr>
        <w:t>ùS?ï„_üÛ·?ùþ?ôña?ï^ÃXæD¯f&gt;$&amp;Åâ}Ž??P1</w:t>
        <w:tab/>
        <w:t>~–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Á§à,¦#;C¶?Ù²?ç˜bv?±Ö€7_?À†A2¹r?}#¡¼5šnM¹¨0Q?f äy—BÉ?Œ»n€6…êú@Ó?!ÞÐêF]qƒFúA¡§r±?¡mÉ?á?œ,`</w:t>
        <w:tab/>
        <w:t>Q-ÕþÆNë•ãÅl“2?×+é(?¹h oLª‚™A5?¦í?7?„5æ??</w:t>
        <w:tab/>
        <w:t>?ƒÝx?lÐ©S½àAˆ?rh?V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ï(Ü¥&gt;A??ó\Ê œ‚5=?&amp;?k}½?ã%?•K·òyf#;(Ú?&lt;”Ââ?Cý\ïh°ÅZÛ?®…O½Tñð€Ø^_˜è(töÙ¡?D„</w:t>
      </w:r>
    </w:p>
    <w:p>
      <w:pPr>
        <w:pStyle w:val="Normal"/>
        <w:bidi w:val="0"/>
        <w:jc w:val="left"/>
        <w:rPr/>
      </w:pPr>
      <w:r>
        <w:rPr>
          <w:lang w:val="en-US"/>
        </w:rPr>
        <w:t>gm0¾ñ—¤Á¤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‚</w:t>
      </w:r>
      <w:r>
        <w:rPr>
          <w:lang w:val="en-US"/>
        </w:rPr>
        <w:t>lX9Œú,f'‘*fTŽ?GžÆ¨]-?X)d$ì‰ÙÇG?aÎÄ¿ñ¤ÜÒ®iÁ%yEËGªØE?Œk +¿?ß6*?,Kðþî*??òïí·?¿Ó„~ÁOÇ?ª?6¯5šKù{?ç¿ª._T¹³˜´ô»e?Mz°è®&gt;ëàˆJÓ%Í^šHL–²ŒÈå¸Lž"~~™»Åj?Òp4ñ“±ƒ/ŽÃ?é?[*ñì[ñŠ%m?Š6‚¤·E©8?¹w²í¹ªÒ5}bÍ+k•÷û™ò…ú–:ÞÞó?#—þ&amp;?åylÀ&amp; XÌ??ÍmNhÊÇ‘?–KœØŽeÆ‰¶‹ƒ1f)H{ \F??7Xf¶Wª??j?r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«›ŒÒjÔOFži©â?È,€cYÅ!ókBËö?2›ûØÏž&amp;*BµÐ²’?jK?€DÌ½èÙ{Ðr´Ð0&amp;:ð÷ÒÚÀáaþ¨e?QRÒ©¤„ÿŠ?þ'²´ '/ÄÚö©Êû3oÊ3/–°Ê/âœl‹0Gô[~ÕgF?NZIPH?&gt;«¯Œ|ÈCäsäQ¥ÄUœœ—s?L?¾.“6s?oM??ÙÇ&lt;?óƒŽ|™E</w:t>
        <w:softHyphen/>
        <w:t xml:space="preserve">b’?¢]‰?q?ò—‡ÖUxÌ?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mÀý;mIØJ?Æ£&lt;´tG?ighJ°™</w:t>
      </w:r>
    </w:p>
    <w:p>
      <w:pPr>
        <w:pStyle w:val="Normal"/>
        <w:bidi w:val="0"/>
        <w:jc w:val="left"/>
        <w:rPr/>
      </w:pPr>
      <w:r>
        <w:rPr>
          <w:lang w:val="en-US"/>
        </w:rPr>
        <w:t>.—_yP&gt;¢YÆò±Xd?$qóºIõy?Éó(W½ýºm¹{=Å7ö¦æhå¡ÙxËöÜ«º8Û÷fälò(? 'ýX»#¹-¦—£GD?7¤Gà}ò?…}¸?rq¿p8Vœ&lt;?’ƒ?ðšÇ+HL¤Ë´ì‘®´Ù-xÚõ\¼2xDŠ¡f7¹;Scþ_´î zñ€+–?*ˆ²Æ¦?(÷sc³òlŠ??%É.ÛHjÈ?élìUeÒ;45çj~?2±×òLÕ‡–² 0»Ä¨l‰Z ?_Ž=àý ‹1E§®[CñZ&lt;ââùMmÕN·äB?o•‹têá„Š(:Ñ{òt%ØÙÙ#$Ùòš¡</w:t>
        <w:softHyphen/>
        <w:t>?¨Z¦Uk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'@Ú?.f›Èµ#I}N¥:â£¦ÂW??)g•óW–à“?›F?àfºÕ?³9œYn±w´t9Þ¨©?³þœ&gt;?º•õè?(q~ ?aï($Ôè?DëÝú¸í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®w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H)n@à"E?„?ÿ¶j[aH¡?ç„Sè6@7âgrÖõ\²Ó©mPêÿ0Y8è‚kCéÔä$ÏÚŸ?BVþ?puy$u¯???—’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9¼æ…ð/ù‡Ù‚n‡™‹???¿GéoyKù(‚„?_´[tGH#XÁ=FEœ6êSÀ..CŽ$*‡xç‡™…ÏZ?qi&gt;Z¾?ÿPË"?‚¿ÆB¼LýÐ?ŽH×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V°…Kà0æ?©?=?H+IP¾-CùtB?ò?’ÁÈ%ú5ùR?sù)Ø*</w:t>
        <w:tab/>
        <w:t>{Èú¿?jsÓÇÌœóY?½™iŸ+ž¡??â¢âYÓèˆyöÌ¾kZ©}¾Øg4 o](qÇs??ä™ÅmÈR²?Â?È?nõý)ÔA£—»zÛ÷Ô6?uÎ?™ƒ1-d#,?‚? ˆK?|?m3?¯ð³c&amp;aÇ&amp;!å¥\žþmÚ¬|fXc¢_UƒQ?ƒl?ìýôÙ</w:t>
      </w:r>
    </w:p>
    <w:p>
      <w:pPr>
        <w:pStyle w:val="Normal"/>
        <w:bidi w:val="0"/>
        <w:jc w:val="left"/>
        <w:rPr/>
      </w:pPr>
      <w:r>
        <w:rPr>
          <w:lang w:val="en-US"/>
        </w:rPr>
        <w:t>›</w:t>
      </w:r>
      <w:r>
        <w:rPr>
          <w:lang w:val="en-US"/>
        </w:rPr>
        <w:t>4+8ÍÍX?n3ªÍä1Å??²@œÈ£pzI±‡Áeh@Ÿ-œ:I?"ŸñÐ÷ù»Ú'RŠà£7¢ÈýaN^ª?Hý³¦uÍ“?g`?Ï</w:t>
        <w:softHyphen/>
        <w:t>?‰g¬‡`l:Æë&gt;¹;Q?þRÅD«Úp¨À!øz§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O€¦FõFqî÷UýÐSŠ˜¬Ñ?QŒ?`6§?#7Š@JØoLî°?^žì?µ£:Ÿ?ä&amp;Í?vEÁ³«Î¼dØJ?Vd=Ð(ý9Ú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~R?¢¤ŽE‰Üã</w:t>
      </w:r>
    </w:p>
    <w:p>
      <w:pPr>
        <w:pStyle w:val="Normal"/>
        <w:bidi w:val="0"/>
        <w:jc w:val="left"/>
        <w:rPr/>
      </w:pPr>
      <w:r>
        <w:rPr>
          <w:lang w:val="en-US"/>
        </w:rPr>
        <w:t>_c…"D¥?–ž?ŽÔ}œ\”?;N#µ Ö?|D9?'$?0þ*Ó?È_9?ƒ,óÙ©.±^E]EšÄÆ!?¸™·¿?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½?½þU6ã??5ê‘ÇRþÞœ?ÿ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›¥Là{“Ñv\à&amp;×??fº?VÈ“áÙ‡'¾gè²Šâ]«Ýl8™˜j</w:t>
      </w:r>
    </w:p>
    <w:p>
      <w:pPr>
        <w:pStyle w:val="Normal"/>
        <w:bidi w:val="0"/>
        <w:jc w:val="left"/>
        <w:rPr/>
      </w:pPr>
      <w:r>
        <w:rPr>
          <w:lang w:val="en-US"/>
        </w:rPr>
        <w:t>Ô–Ór‡Ó´Àj%6á?D}ÝÕ×›Ôßx?d¸Ú÷’?ÊÌ’ï™±'$‡Ò? ?ly›P`8.??N?+?""I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Q?x–·^‘ ?ê?æs??œ1™7vj?ï•¨D</w:t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™</w:t>
      </w:r>
      <w:r>
        <w:rPr>
          <w:lang w:val="en-US"/>
        </w:rPr>
        <w:t>sÙ</w:t>
        <w:tab/>
        <w:t>þÐ±ß€Å¿Šís—¥ÆÿRÚ0r·×õfy¢Cps1Á?pÕ$E\T9›ÐHs§£gVÿ/Us©”ÌÌáSÉ?£Îhw?Ä")™F?aoÞA¡ˆ eŽyÎ|¸Áéa •?J)Õ¬&lt;#&amp;/ÑkÔŠn?SnÀg??|N½dFù?:5???GS:?3†RÃ´&lt;?©½såNìn\P¹áŒ(€xÅ“mêå³›?Zá,ƒÁÙ1¢¼ß?;'¥÷ó°[M?ºe?µó›??:?8ÃÕö?§???#øPñA?Tõð&gt;'?'¶?cÚRn&gt;G-T´</w:t>
      </w:r>
    </w:p>
    <w:p>
      <w:pPr>
        <w:pStyle w:val="Normal"/>
        <w:bidi w:val="0"/>
        <w:jc w:val="left"/>
        <w:rPr/>
      </w:pPr>
      <w:r>
        <w:rPr>
          <w:lang w:val="en-US"/>
        </w:rPr>
        <w:t>º’Š["EÏ?õ~É?`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ý%Êü1?É¨vŠ»f‡8Pj??ï?Þi??ãßü[ŒƒÌÛöxXVž{1,£Ô{×Â²“œ~àkÃ2¨‘ôªz´´ózm~Š@¨™?…÷ÏOáKZk0NQ5ƒ%='ÝT?+?^Ô?/?ÁéaÞ</w:t>
      </w:r>
    </w:p>
    <w:p>
      <w:pPr>
        <w:pStyle w:val="Normal"/>
        <w:bidi w:val="0"/>
        <w:jc w:val="left"/>
        <w:rPr/>
      </w:pPr>
      <w:r>
        <w:rPr>
          <w:lang w:val="en-US"/>
        </w:rPr>
        <w:t>ñs°Rô™x?p±/W €ã·„_Ú—{†®œ’ƒŠ¾»?ïg²±0`éˆ©êtÚ˜u–~?/ã÷éxS¯x£œ?Â?U/?§;ez¢5%{9õ€æ\Ž[?R’Yæ?“Ñ`zk3tPû¤î?OhÿK”?¦@Óq7Î`Ä½?Î1"à¯‡ü^?A*}?®„`’{äƒT= ï˜ÅZqfmMõá¬?x÷öp??y&gt;%?&gt;Â?›kß0—ÇÆŠ•.……Ö¤m?è‡N"sEç£?ƒÇÛÍ`Ÿ?ïIT9&lt;9]æÅ?¶†fŽ×¸3‡+†ÞÓEM?Ô?3–Ãk˜2Ž˜9–²?Ld?ø?ZÄ&amp;ƒV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%¤ªÛ7?ü Õ??</w:t>
        <w:tab/>
        <w:t>&lt;j£?•?ígÆîo7•gl0?ÿ?-Þ‡üìwâ^?/N·0ÐrŒsDR?oxKBƒ¸õ †d?±ž?%Q° ŒÀ?$c5ÅÒ¡ÚTÛó:™{úyOZ?M&lt;,ØÄD¬–zšJ;?ã;Ÿ?LO?÷'Ã?2à6@§Sô´J3xÇU#Òõ?â¿äñ%_e‡W¡?x?¶x—ç_½íëÌ?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®X¿IIKRklZØu¢ïL¢³u¯ÂY©</w:t>
      </w:r>
    </w:p>
    <w:p>
      <w:pPr>
        <w:pStyle w:val="Normal"/>
        <w:bidi w:val="0"/>
        <w:jc w:val="left"/>
        <w:rPr/>
      </w:pPr>
      <w:r>
        <w:rPr>
          <w:lang w:val="en-US"/>
        </w:rPr>
        <w:t>ŸJ“¬j.É??£Œ@}„•?Œ-™ð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W59sR?b¡¢:#H?Ž¾˜Ö^åp@</w:t>
      </w:r>
    </w:p>
    <w:p>
      <w:pPr>
        <w:pStyle w:val="Normal"/>
        <w:bidi w:val="0"/>
        <w:jc w:val="left"/>
        <w:rPr/>
      </w:pPr>
      <w:r>
        <w:rPr>
          <w:lang w:val="en-US"/>
        </w:rPr>
        <w:t>§oÒ‡–OÎÎºåkTãñNDÌ³Ÿ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¸¨—qœ§??º?‚2&lt;T:ŒTîÖe‚B/0 ZãêÍÂ{ñhS?•???#62¡Ì2‚—?¹?¶ñœ-QõB?3?”Gžgï?€AÊ“¼?zX†Á`™©Ò²Tj?éÏ»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Ô¾úÍ?XI¦º¤õHo/çH?Õ1?ß•Nëò‹d(Áàxþrär‘g–</w:t>
      </w:r>
    </w:p>
    <w:p>
      <w:pPr>
        <w:pStyle w:val="Normal"/>
        <w:bidi w:val="0"/>
        <w:jc w:val="left"/>
        <w:rPr/>
      </w:pPr>
      <w:r>
        <w:rPr>
          <w:lang w:val="en-US"/>
        </w:rPr>
        <w:t>ÉFšA?…?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softHyphen/>
        <w:t>cÏC!tZÃ‚éI</w:t>
      </w:r>
    </w:p>
    <w:p>
      <w:pPr>
        <w:pStyle w:val="Normal"/>
        <w:bidi w:val="0"/>
        <w:jc w:val="left"/>
        <w:rPr/>
      </w:pPr>
      <w:r>
        <w:rPr>
          <w:lang w:val="en-US"/>
        </w:rPr>
        <w:t>Ã;™_º?D</w:t>
        <w:softHyphen/>
        <w:t>Ý?/œ&amp;hIà›?2›?.^ÈRU«"h•‚?‹?íŠ?ò%M`?(???×Îa=+</w:t>
        <w:softHyphen/>
        <w:t>O?…²‚?Ü/GígIžþ†DÐ~à??+Ýæ?éå?!‡¨?3ay³?eÐ€ÓSÛy—-Âk/ÁmvolŽ?¸ë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9æ?*%??P?e¦iÀÍMŸKLžF¸höD¼as? Ÿø«?=?¦²Ï#01z¦?®?a?·’ËïÔ?m?zz_Ð¤¶?â¯*!E`c;DNôÔò?æŸôë£åúÓúZæºÇª„á÷Î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à0?”ˆÙþáˆ?¬¯øàé¥R?u;?4±Ñ÷â±qg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ÝG»”Ò[M„£\.ÌÍ»‡“²É±??ÐÑ6s«Ý…~7) W?åh?vyRÎyÀxcÒ&lt;“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„</w:t>
      </w:r>
      <w:r>
        <w:rPr>
          <w:lang w:val="en-US"/>
        </w:rPr>
        <w:t>?¦NåKŽyqfìc?Ñ??$¤Y’}g‰îÍ=m?'ž+óLe&lt;Û ÃmQ°|z£à…2-NŸ™²R(ç¦ipän)V]vA/À&lt;ß¹Eý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igª±×m²w?›”ó?kEp†?r&lt;L?÷é³JÚÈ¤M¾;:µ,~2†aÀyU=—vÔ£ö?:?(¹‹Y2–§^HƒŽ?Á3C¼Œ??ã–$SÑXÜ?’|Ïm—*;Ÿ&lt;é0¸?å=W½|Ò»\ú/“¥OÐØ|ï1o?ßy1ŸÛz—"?Ô©ñêá?÷2?¦àêó7XÉ?+¬œgDD??19?X^‘…ÿ û&amp;äÑýíZçó‚R?Ãå?ž</w:t>
      </w:r>
    </w:p>
    <w:p>
      <w:pPr>
        <w:pStyle w:val="Normal"/>
        <w:bidi w:val="0"/>
        <w:jc w:val="left"/>
        <w:rPr/>
      </w:pPr>
      <w:r>
        <w:rPr>
          <w:lang w:val="en-US"/>
        </w:rPr>
        <w:t>iè?rYo]Í?ÔŽ5©ðÿ*õÛâÝ?ðb‹ÐËŒÝ[ümš´R“,)Ï?#¬m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?…//Ù?{O§´fifö}™fÉ™ *Úz?p§†¶[ '¤…?R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ó8ÒÍ/h&gt;–çPý`Š4€@ VP%?èÒ?¢hC</w:t>
        <w:tab/>
        <w:t>IB¢Ü!à†?c?asÎ¬;?Tgz‚9çé ãîY½,ÏŠ[¨„™ÀùußÐ?eüE]«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Àé9*?ZÏµ÷?Ü‰töŽ÷õõR‹1&gt;œR»fE?†C½rk;˜à"Œ°}?Û²ýºšê®&gt;?'?Z?KÃÆž|&amp;1†ÙEC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GöŽp$ôÙ„b,È‚?%œ*ôâÒGq3‘Ã$’z *?©à´¢é?¿ã{FÏ|åK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¢©„?\¦?ækÍþclŽ’’y?Ñ¥Ÿ&lt;?Í\¨ÆN¸?ˆF\Ôz$v=ó?Z‹4²jRC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*?£8R?‚©þ]æÉÞ‰5P‹Wó3-á?vñ-?[ÒXSBhŽ¢/?¾^R—Žv$x4D¹Yr?|qvf_?êK`??‘?O cÑ??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$F,&gt;™•‡?¨e?3Oê2Œ©Ù†;ï¨°9´ý„?š÷??d?7S¸øÎ?b–àgÌç$&gt;[ŽfQú??]„Ô¡¹0Y“€j³E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$ilg¥Ž†Ýâ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c?</w:t>
        <w:tab/>
        <w:t>Q2r‡¤a:YjK`ÁiÕ^6(Â‘IÊÄ5)ŒDyn?¼:Â??Ë???ë…Øq4K¾¿ÌMÊÁ§R0ø1FŸÀê‡þc*š.y7b•ÎÿÀ"íŽ?†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ÁBžU?ã.å ?tµ{¡?e„?+®ÝÌÕi’:¦?\¹Ã%¾§?¯g¹¨?¯»ª‹OÃ»ªûmÈnÃ¼¨lþ™.úº5†t?ÖyÝ®[Uéä…ÔÙüA??Y4\‡?OÞ\„Éðrô¨éŒn?Øì“n/âñkðR*Äm~Æ•¹NLY¾ 1¶5û3óŒ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þèuVC?·</w:t>
        <w:tab/>
        <w:t>&gt;ÉFÐõ#,±BîÂ{¦?”(L!Ö;qÄ¥b|Ù?ê?ä=†?Kø¸9¹û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AèÕù?ýÛd³Œ3Go1ý?¨ôÀf¹cE}‘ÍrÌòá?áÊ?irƒr¯?oÆ‘úV©îœ½?¸·h&lt;»i3?óEoÛR« ß6?Û?</w:t>
        <w:tab/>
        <w:t>?nŠ¦W«}c?éÐˆæŽ³UqE\t@ínåÞ??wbQ1Žö'ÜAWX½Î"m?òó9?-ìâ—)?òKŠ?ª§NÎ„X(¾?Ž,›*—Ï†÷¬W0€~?š2_e†«Ê¥O?rÖÝ/?—/ÄpŸX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pŸ¡l?”?†²W HvÍ¡&amp;Pu?í7§¹&amp;÷³Í?q?Á?äŽcÊ!?5³^ç%•®RÉ@$‚Ï_i¤‹Ôu¶áto¤Sügv‡?`???Å…?Šù¨?ç8Mf·9&amp;ÝÙÙéi#DÉKÚÙ@¥÷·oþ?;›~?¶¶4Å‚åÊ{</w:t>
      </w:r>
    </w:p>
    <w:p>
      <w:pPr>
        <w:pStyle w:val="Normal"/>
        <w:bidi w:val="0"/>
        <w:jc w:val="left"/>
        <w:rPr/>
      </w:pPr>
      <w:r>
        <w:rPr>
          <w:lang w:val="en-US"/>
        </w:rPr>
        <w:t>2Û?' õJ??¸?Zï.?¸ÛØ«]óë¾ÎÍi?u¾cA?Ù^??÷Å=HýB?(Ü/e.ã oˆôt&gt;‡2·Ñ®Œ?nJÍ%g³^´óqçŠvµ?RR?B$Ú&amp;¼¢“?$KÞ?+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¥—þÔÖBRE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ÈÓèÃ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V¸ŠCšˆö&amp;ÖýtÒÄ±q¥?k‰?û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gŠKÛ?‰ZÒ?\Ú» ?ÉÓµh‹TmàÎ?"¹??¼ãRNš?åC?šp¦™?Ð-…Í‘O¶ƒ?&gt;g?mÐ?ƒ43?É•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è^˜š˜c²7äMdÔ?›?UJb£w‰eDÓÎPló}æ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„</w:t>
      </w:r>
      <w:r>
        <w:rPr>
          <w:lang w:val="en-US"/>
        </w:rPr>
        <w:t>?UyñÌƒŽ?vo??é©*œ?€pÑ•BX</w:t>
        <w:softHyphen/>
        <w:t>?°{Iü—¸í?Z9??Ô%BIE:Bs/»‚þY†#z?¾Í#÷±§E»äóç?Â â‚‚¯½âá€B\¾”?'ÛAH1¯{Dä¹?ðV'w¿º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}'r¬Wä ~IÃ±ÖÛKËo,¬|Å#÷¡á‘Ó?÷“\ò¿?$`uÞ'¼??°îÓ†?&gt;äwA÷Â5‡Q 9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ËãÐÞ»k?½¨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Ç¥?ú²ê</w:t>
      </w:r>
    </w:p>
    <w:p>
      <w:pPr>
        <w:pStyle w:val="Normal"/>
        <w:bidi w:val="0"/>
        <w:jc w:val="left"/>
        <w:rPr/>
      </w:pPr>
      <w:r>
        <w:rPr>
          <w:lang w:val="en-US"/>
        </w:rPr>
        <w:t>ac&amp;A³áš¯Q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¢ü</w:t>
        <w:tab/>
        <w:t>4?Xî</w:t>
        <w:softHyphen/>
        <w:t>.ÃBuI?‹W¸Ó\…·•ÌéFt›¥Ü$”·N2T?š¨Pkµ??H¸„¡?›?K¶]6?‘°CÚ?Ú§y€ìŽX×„þÌ˜e›S¶?•j?%W?2ñj{@¢:JÞ9+æÓ?&gt;?9áÇF£Ñ•Açe³Ÿw8‘??HÐ-¹B=Ö?3Ô‚ÆÐ÷üa"&amp;Å</w:t>
        <w:softHyphen/>
        <w:softHyphen/>
        <w:t>³¹?I@u?Ô3¡?Á{YÍ </w:t>
        <w:tab/>
        <w:t>ÇšÉ™»JQÖyÙ¤©„?ËÍ“a2ùî¡µB¿?Ü?)Œ0hXFÃ¥ÅsêÅÈ}©÷`T"?J?7?Æô¯?]ò°Iú?¾_Ùºs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©?ùÜRµFyy/è©RËcÊŠø²ÿx„H~ŸiÒ9¼"7&lt;?°„Ò‹pj#?Œ?Š»ÅÍ®w:˜Œ&gt;ª´|Ç“âŒâ?7B?É?-H?–?G?ÝL?°f?˜T—ƒüsbïÉŠáý#©f½1³!Ñ?ÿN?W¤â–+?‰6øóæ€ÀFö}í?-!?èA?™¬ƒ˜W‡KÒå§¤|¨?ð¼a{\¿I{oæª½?ø„?Â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7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CropBox[0 0 595.22 842]/Parent 127 0 R/Contents 9 0 R/Rotate 0/MediaBox[0 0 595.22 842]/Resources 8 0 R/Type/Page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8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Font&lt;&lt;/TT1 137 0 R/TT2 138 0 R/TT3 139 0 R/TT4 140 0 R/TT6 142 0 R&gt;&gt;/ProcSet[/PDF/Text]/ExtGState&lt;&lt;/GS1 148 0 R&gt;&gt;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9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Length 13480/Filter/FlateDecode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xœÝ}MÞ:“Ýþ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6ñ?Ò?‘"E)Óx€?</w:t>
        <w:tab/>
        <w:t>?d?ïîdÑîv?? ›d1?”È*V‘Å?©?ß?2ƒ?öµÝ?E?ëóÔ)õí_þøÇÿö?Ô·ù¿èuÚ¶oË:Íú›5jZ·oû¤¶oÿç×?Ÿüç?üã?ê›úöãó?7íÛ·Ùÿÿù?½M‹ÿ9ÿ{3/ß~üï?fÿÐ—ižý¿}÷ÿñã_ÿøëuÖæmÖëÇ¬í/ÿëöx1Óæÿtµ³vëñ_ëñ_¿?ÿóÇ?Þ¤Ã›–i]wíßôã¿?Ozÿãû·?ü/²”I›M…¿÷oœ÷ãß?o³Ú?íÝÿúé]üÿÜñûÇË:™ã=oÙ{Ì¤Vkð9Ú?Ï9¾Á,çú¿ûoÿéO3éïß”^¿ý?XÁ"í¶Züa•}÷æßgŽÿá7&lt;Ô´àÇ‡…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ô[äöliÖŸÁ6¼?úø'Ç[ïÿ??}¬àØ}}&gt;&gt;ü4nð¶?'=Þ„ ôdý?~;6ÃÙãŸ}7Ç¿ø¯?þðR?…f›?‘?ÿ#+•š%&gt;i?±</w:t>
        <w:tab/>
        <w:t>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³ÍËä·??ç8E??b]ãâmøõ?¸Glþ?Ìj¤ˆ¯ž–}ÛÃß?ß?$ó?“_çq¼lçy8}&lt;?ö?&gt;\OZïätOÑøþ?ò7ø5.á?½ÆóÞøî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_üÿ-œmÌ?Ot</w:t>
      </w:r>
    </w:p>
    <w:p>
      <w:pPr>
        <w:pStyle w:val="Normal"/>
        <w:bidi w:val="0"/>
        <w:jc w:val="left"/>
        <w:rPr/>
      </w:pPr>
      <w:r>
        <w:rPr>
          <w:lang w:val="en-US"/>
        </w:rPr>
        <w:t>‹</w:t>
      </w:r>
      <w:r>
        <w:rPr>
          <w:lang w:val="en-US"/>
        </w:rPr>
        <w:t>&gt;6È/&lt;{¶¶jpSŽï?É±?|Í«Â;›?u¢`V6]“S=¯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ÒîúgñðÍˆ÷^Þ˜?ž</w:t>
        <w:softHyphen/>
        <w:t>Ãs?8?ÿFnÖ?ÿ~áï²Ó¼ëýÂ?Ÿ_ãâ?Š_³ò§ªÉ:YsÉ_à˜H¾?±t“=Oä¡â·ù}Ê¥sŸÕzañl·ˆ‚p^¤Ü‚oÉï—ÿÛáo±?&lt;ß•béoþ²^?ƒû?Úüí¸®ëy]?/ÓNN½Øer³ÙÇ?a……SÙ/xÏ4hzÇ6zÏzÊgÕÅñ.Z›ôÃæüáïÓ·B?»Í?f¥*x\?û³÷à: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É{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·!“s=ù?Ðþü?ì×! poN}þ“oõ©vÖ|{Í®¶®€'?}a·iùˆËŽ¦öÐnçëÖãvé×ShÎ[æò½7“s³?û²?”ž¿ˆz&gt;ÄÕþz¼Øó?pÛüˆŽ€}¼,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Ú£€¿g</w:t>
      </w:r>
    </w:p>
    <w:p>
      <w:pPr>
        <w:pStyle w:val="Normal"/>
        <w:bidi w:val="0"/>
        <w:jc w:val="left"/>
        <w:rPr/>
      </w:pPr>
      <w:r>
        <w:rPr>
          <w:lang w:val="en-US"/>
        </w:rPr>
        <w:t>±Óº,m)6fÉ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Þ?I7</w:t>
        <w:softHyphen/>
        <w:t>ª}ñyèTÁ?À±m¥"Õä¨z?ö?&lt;ï”ÿã?\ôÒÎ'Ç</w:t>
        <w:softHyphen/>
        <w:t>òža~&amp;Cº:IÃs1?o•íË)ÂñØ+?Y·o</w:t>
      </w:r>
    </w:p>
    <w:p>
      <w:pPr>
        <w:pStyle w:val="Normal"/>
        <w:bidi w:val="0"/>
        <w:jc w:val="left"/>
        <w:rPr/>
      </w:pPr>
      <w:r>
        <w:rPr>
          <w:lang w:val="en-US"/>
        </w:rPr>
        <w:t>Ýv?ÊèT?¶\¯šÌº·Å‚¯×0ùÜ@?Ë?”\°?‡‹¼¼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U^.‘j]®?Ãá™¢ý¿p?²çÛý&gt;x2ø×??ÿ</w:t>
        <w:softHyphen/>
        <w:t>P°ÛfË»ÀU«³“»©Y?nÍ5+»Ÿ¹utàÌW&gt;yNÆ&gt;=)úÉ§ë&amp;?ž¿˜ÛÚ–lòX¥¨à‘ÛxŠ‚:oe~Ps¢O?çÃ¹tPÁçÌ?Ýu?é^0×xË¥ºçÌ?Tvë»øÖ:“«ûWÐé§”e÷sY×±ÃäZÛÔžg”?&gt;Åàäám?Éýµ¢VÕ´{Ýs]îDÿnT‚™?5*~ô?~õf3?áE‰qjñÜÓ!Ì?e??Ï·³?p]OqIV(;?çÚ.ìßp?¯¥€[ÞùJÍ-d?Tn?rÍi'c—~ä‘.ÍD,¦`?N=P??‹Sã[ýEÍ</w:t>
      </w:r>
    </w:p>
    <w:p>
      <w:pPr>
        <w:pStyle w:val="Normal"/>
        <w:bidi w:val="0"/>
        <w:jc w:val="left"/>
        <w:rPr/>
      </w:pPr>
      <w:r>
        <w:rPr>
          <w:lang w:val="en-US"/>
        </w:rPr>
        <w:t>Î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Yéáë8;Ç?D.“j›Ç.äùÈ”œŠŠ?BšÃG\ƒGø</w:t>
        <w:tab/>
        <w:t>{?\¡"žÙüSÛZ</w:t>
        <w:softHyphen/>
        <w:t>Ëäwâž¹Z½«ºò,ÞÌü-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³š›&gt;ˆÞvrB{.?.Äå¥Å:Lw.\S!\&amp;e¾ °0GJÁ?Áøº5O*-ó?“!?uzmòâ`?B?”;?ë6b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ÀÓóÊ/0¦òÚûˆF?²bè8?.¹Ýäôžü\ôÑòÔ!œ•-3?v@</w:t>
        <w:tab/>
        <w:t>ä_î#ŸìËÑ•m¯Ðb?"»‡=ƒ‡˜FÞ‚ÚúðzèX/UáZ…”Sü?wüPPo…Jë8è\Jˆ?uþÚ¾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V$U’:}(L°?ßÇA</w:t>
        <w:tab/>
        <w:t>¥é'ôÏ?Q)osÊ}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ƒ?lÍÒô¬¸Pà»&gt;ã³mLÅBný'\èü=‹c²÷RøïË’©\Ìô¼¥»·bˆ|~-„É&amp;ÜÊ#Y¦ówKi¢:Nƒ°©zÂü[?®%HÚ±¨p+üm(ÂÓunZ™ôBÑM1ìús½nçCEßÓëöÈ?fz}£æˆå;„Kþšª?7ùÍ8n”÷?^ôù'g¸þ!ø?^Ö•i‡?›¶ù-¢¾ˆ??°Ü!ÿ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&gt;{Š1Á_è?DÍ°Hq "yÔ¡U£?ÂlÈL½Æc?5f-±òãâÿÎ¬Çö*nŸßÚvØÃ?²ðÄ±°RÁÁü</w:t>
      </w:r>
    </w:p>
    <w:p>
      <w:pPr>
        <w:pStyle w:val="Normal"/>
        <w:bidi w:val="0"/>
        <w:jc w:val="left"/>
        <w:rPr/>
      </w:pPr>
      <w:r>
        <w:rPr>
          <w:lang w:val="en-US"/>
        </w:rPr>
        <w:t>w?N2h)?œ‹ôÏŠ?˜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XÓ</w:t>
        <w:softHyphen/>
        <w:t>‰ù?eÂ“?H±?/váÅ~A{¨Ÿù?vêÜ</w:t>
        <w:tab/>
        <w:t>!×³é®iI©1?º²¬"Qgv›ÚËŠ‹å?ð½ô?âç~</w:t>
      </w:r>
    </w:p>
    <w:p>
      <w:pPr>
        <w:pStyle w:val="Normal"/>
        <w:bidi w:val="0"/>
        <w:jc w:val="left"/>
        <w:rPr/>
      </w:pPr>
      <w:r>
        <w:rPr>
          <w:lang w:val="en-US"/>
        </w:rPr>
        <w:t>?%¿ïë¨?ó?</w:t>
        <w:tab/>
        <w:t>"eWêtï‹j[8LÝB?äJ¨ÄÒ-éÜ?µ9‡ŒòWzIþÉ?ö”?å™?…lD‘€^çuðæÊ&gt;?xÔ?e²Qmrz?FúL%'Ä¹._Üä¶[õRgæI?–QÊ?‹X;Ši¼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ÆQÒÕË¤\»&gt;ÂÜ;âð@Åå×#¼ç¼Xô‚??.¸`Ñ‚@.®—âuc?-tkÙµ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ÆñÃ3·Õ›á¦(¦ï~a^'*Ù%ú’ç??cÌ\</w:t>
      </w:r>
    </w:p>
    <w:p>
      <w:pPr>
        <w:pStyle w:val="Normal"/>
        <w:bidi w:val="0"/>
        <w:jc w:val="left"/>
        <w:rPr/>
      </w:pPr>
      <w:r>
        <w:rPr>
          <w:lang w:val="en-US"/>
        </w:rPr>
        <w:t>~AÚYë¢ßºGÛbßPâŠÃÓóÅ×¨ò?+g?&lt;Ö·?©0rz.?eëVY”¥7?£™§eêùñ%]bÃW?Ç–«|j&gt;H?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¸hê¶ i)Ü–Nö![p*%ýœ1q?&lt;?¯ÀBÚ?ê’?â?ð2?KÚsøÓëÅ¼?:]’.Ó&gt;šÒ7ýRí¦ÕTÒãXX'b·ž;‘</w:t>
        <w:tab/>
        <w:t>C*nË?gVCÍ)?œ?)Û“Â(2ÅÙAZb?ñÎMZùèÿÇ¿?</w:t>
        <w:tab/>
        <w:t>ŠþÎ_®¦Ù?z²§®ž}Ä°à/ZÉÕ7×ŒFSÌüBë+g?¯H€(£›?˜6</w:t>
        <w:tab/>
        <w:t>¿‹ÚöPZˆ1ÐaŽÁ¥ŽF¿pÝÜÚ,¦µ·³?~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Oø‡\‡8Z¤¤N?b2„,º—Ok›1!Û</w:t>
        <w:tab/>
        <w:t>¢1!²Æ:%jILãuËf›uÄ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ö?¹vTÜ—KÚë½Ô,ÓnlGHä¯I:þý¡“</w:t>
        <w:tab/>
        <w:t>‡?—tª‹?§]ßà8e¥*éq(Ò?(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Ý_Ó¶a?yýz„àã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§YmY³ÂÄº.Z…ßAâ?[X‹}E{S¸</w:t>
        <w:tab/>
        <w:t>?€Š+W¯OÍ]TÇ?‡e¨?•?-À$|Î)±âfÑˆ?9ùÌ’?†‚0¬lÄ\4b.3bk„,</w:t>
      </w:r>
    </w:p>
    <w:p>
      <w:pPr>
        <w:pStyle w:val="Normal"/>
        <w:bidi w:val="0"/>
        <w:jc w:val="left"/>
        <w:rPr/>
      </w:pPr>
      <w:r>
        <w:rPr>
          <w:lang w:val="en-US"/>
        </w:rPr>
        <w:t>ækÃDzïÅW³ªn#n$Ý?›&lt;¯?ÊÈÔHò Q</w:t>
        <w:softHyphen/>
        <w:t>ÿç?‹?õ¶.&amp;WÿQMåÏT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ÙûNVò?L??Ö•Øƒyµí=Ä</w:t>
        <w:softHyphen/>
        <w:t>(«›2¾M-ý€3™Ë')ƒl™˜&lt;RðÝ‡Ñ–Î+?¢z?FœÕ+©Rëb¡óÞô?Ùó0_{Ú?¨zæÏÜõ2PFXæä`/I£Ÿ–úaBØ÷?‰.}$ì?\ÂSµ?j½—ëÈöœCòÞ?¼mé]Žõ‚à”®èÛ—7;‹ÃÚ)b¢_¥\4`žO¸‡{Åà¡ð†Û¾</w:t>
        <w:tab/>
        <w:t>?¹T¿Å¤ðNmÈ;ûÓ7!áãCÅeUýsÕ†JþHn†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o‰¦»ùáù??ò¤?©Kw²§Ù?¦´?d??ŸÃä&gt;G®÷}€»«åßZÅh^</w:t>
      </w:r>
    </w:p>
    <w:p>
      <w:pPr>
        <w:pStyle w:val="Normal"/>
        <w:bidi w:val="0"/>
        <w:jc w:val="left"/>
        <w:rPr/>
      </w:pPr>
      <w:r>
        <w:rPr>
          <w:lang w:val="en-US"/>
        </w:rPr>
        <w:t>ü</w:t>
        <w:tab/>
        <w:t>?ÕB®T^îè˜Ç-¿Fö•ú0ëk~•žu‰¬|‰?œâ™*fW</w:t>
        <w:tab/>
        <w:t xml:space="preserve">n¸“&gt;¹?‘ä?Öäwi¥M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# ÀÒ¼J#‡G</w:t>
      </w:r>
    </w:p>
    <w:p>
      <w:pPr>
        <w:pStyle w:val="Normal"/>
        <w:bidi w:val="0"/>
        <w:jc w:val="left"/>
        <w:rPr/>
      </w:pPr>
      <w:r>
        <w:rPr>
          <w:lang w:val="en-US"/>
        </w:rPr>
        <w:t>¹,5/†Éª‹äåb]à=À…ƒÓÑùTDÝ“¼³Pz?—ÊCícö¡ RY¸Ñµ'¿ÇDcùP?U]¸&gt;?ë?øzÍªŸyð¸/mT$?É¬ž&lt;‹HáÑö‡¦1ëWˆf¿xŒï½˜v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^ñöÆLaHïÚŸ??)»?Î¹GD’?‰Ãe-2¬%¸?W?öhÉ·zE?±d6¿¢›@”uÛý?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?½?ÅKHy7?e?È«+J¦</w:t>
        <w:softHyphen/>
        <w:t>RAÚë¨x½½L˜š†–Rí¶›¦ZÖ¹¸6TWn‚ß1Cº¿P“ûÜFËáN¤°?mœ‰¯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úÔÁþ?ô„Ý@ïµ÷NæEžÙ¤</w:t>
      </w:r>
    </w:p>
    <w:p>
      <w:pPr>
        <w:pStyle w:val="Normal"/>
        <w:bidi w:val="0"/>
        <w:jc w:val="left"/>
        <w:rPr/>
      </w:pPr>
      <w:r>
        <w:rPr>
          <w:lang w:val="en-US"/>
        </w:rPr>
        <w:t>ÂÀtEH~£u*5§žÛå4úÞ%™]€³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'‹J?×J£Þ)&amp; lú$À,€gZ¶ªìv*~dfDq</w:t>
        <w:softHyphen/>
        <w:t> ¸?½µBŽã,"?Íœþ7ÆxAÕÞ—4$1{¬ÆýÉ?vvmÙ'¯Ké½m|ÀE?(?Î°Ü”a–íãhéûÚÅ%?såUÄ¶”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×ÎLÖÜ*?®ÎÅ°„¨FŒ?/ö?U’Zš¤6R?B</w:t>
      </w:r>
    </w:p>
    <w:p>
      <w:pPr>
        <w:pStyle w:val="Normal"/>
        <w:bidi w:val="0"/>
        <w:jc w:val="left"/>
        <w:rPr/>
      </w:pPr>
      <w:r>
        <w:rPr>
          <w:lang w:val="en-US"/>
        </w:rPr>
        <w:t>¯³¢TöíjQE¨S˜–??´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°ôSÄïþæ6ƒT¶èTE ’?¡ñ3_¸™É?^ÖÏùÉ¶s×#û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Ë^èû?ì®</w:t>
      </w:r>
    </w:p>
    <w:p>
      <w:pPr>
        <w:pStyle w:val="Normal"/>
        <w:bidi w:val="0"/>
        <w:jc w:val="left"/>
        <w:rPr/>
      </w:pPr>
      <w:r>
        <w:rPr>
          <w:lang w:val="en-US"/>
        </w:rPr>
        <w:t>‹</w:t>
      </w:r>
      <w:r>
        <w:rPr>
          <w:lang w:val="en-US"/>
        </w:rPr>
        <w:t>¬[šš‚oÅ?S?üÜ0÷?92ÈC}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¢!‚”.bOå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ãBŽ-’?ò×QÝõG¿ Æ-ö?´'Ú‡²ÐËŸ?»ó„mÓTs³w•À«˜¿Q?{††?@¯N?'Ïà˜ÜWël$œÛ?dÅ¨P¤¨?%? 8s¬???*?dïáÃ…Àr›Û?Þ„ì»z</w:t>
        <w:tab/>
        <w:t>ñ?Y??a\6?s&gt;óÍš\¸R_ÕñË=‡wõþ$Ñê4G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ËR&amp;Öë?«Fš±HõÚ¢/?\•ÇŠéx¿—1¤À?}‹qÏú? —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þ¤ÌÕ'ÐLÅ¸–½…&lt;»–*4^`L–?H•à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ìA/ù‹?1?X+ÔIq•</w:t>
        <w:softHyphen/>
        <w:t>?¤(9²Ëw</w:t>
      </w:r>
    </w:p>
    <w:p>
      <w:pPr>
        <w:pStyle w:val="Normal"/>
        <w:bidi w:val="0"/>
        <w:jc w:val="left"/>
        <w:rPr/>
      </w:pPr>
      <w:r>
        <w:rPr>
          <w:lang w:val="en-US"/>
        </w:rPr>
        <w:t>?_"Ø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ÙÏYÄÙjòs5?•´à’" ?9 së?/;Ög"ðÃTöÛë?µ?$5Kü?µÊºÞ@ï]‰Ž—&amp;nÖ½ž$ú(—TX@ º …ê?‘‹ð'N=bÏFŒ</w:t>
      </w:r>
    </w:p>
    <w:p>
      <w:pPr>
        <w:pStyle w:val="Normal"/>
        <w:bidi w:val="0"/>
        <w:jc w:val="left"/>
        <w:rPr/>
      </w:pPr>
      <w:r>
        <w:rPr>
          <w:lang w:val="en-US"/>
        </w:rPr>
        <w:t>&gt;Î?Í&lt;?€LC¨$?kŠÀ?VD ggiêá žéB _</w:t>
        <w:tab/>
        <w:t>¼}²…È–ÎØL&lt;¶$??Ôóz÷ÇCn¦\ˆ-?93ž@ƒ(: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ÄÅ|±?vP¦?±Ö\UÊ&gt;0Ñ7á)«U“Ëà)4ñ†}ñÕ?Æ.5€&amp;</w:t>
        <w:tab/>
        <w:t>:mdÛéåî”¢ùa&amp;.p5 é?¢Ð?-×Ÿ?Åá5B÷(„¦Ò}7??ÚR(ÈªAC?ì¸m?)¦?aQhZÿ?O„Že{D:±?®?Ú?Ôë\©Éã¿“úÂŒè¾—?=öiê?ÅCEƒJ?öP^ xÀÆÅñƒ¹à¸íËà]H?ÌciûJ¢šHÖtv?æ?'†?lÕWÂÔ‘ç[Y£œÊDCTlŸI?ù?ùT?î¦ö2¯È?î²Nö&amp;de]öiÞ?íò—</w:t>
      </w:r>
    </w:p>
    <w:p>
      <w:pPr>
        <w:pStyle w:val="Normal"/>
        <w:bidi w:val="0"/>
        <w:jc w:val="left"/>
        <w:rPr/>
      </w:pPr>
      <w:r>
        <w:rPr>
          <w:lang w:val="en-US"/>
        </w:rPr>
        <w:t>»SB¢a…ÀTe.?fŽK!?0Ùø.? (Ð$EgóH?íª©3”Ò?@Ÿa?PëÕa÷íýA@I-}Éöé?²</w:t>
        <w:tab/>
        <w:t>ù&gt;¥hwhŸRq˜¡„bˆ?ÿ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dP7Êd*)ü.'éö^¹‹=7Ug?`2?8?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V{›åúÄÒÏdó</w:t>
        <w:softHyphen/>
        <w:t>cHVpT‘ÙÁ–ò¦x?Z•$»Ä¹‘Mêb?}Ð¿€àë?µEÞ)Ú~œN%’S£UÚ:UŸ?‡]ƒ¯µ‘;—Ÿ?„ÙÉ–Ø÷ü?¥"Sì4/j+=27¶ÑàµŒ?Ç</w:t>
        <w:softHyphen/>
        <w:t>Ü?®Ðõ2í7õ¹‚ÉèO0ð†¥‘X??\@ys^ÊyÖ?P“}Æ6ÍûÖ.¾âö1³È5Ý‘}p¯?}?v¡l2uÛÚ.8ã»3…??Q??ÕŸÃnÚ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|ÕÅ?K¶Æ¤ÆÐ?r‚?$¨°</w:t>
      </w:r>
    </w:p>
    <w:p>
      <w:pPr>
        <w:pStyle w:val="Normal"/>
        <w:bidi w:val="0"/>
        <w:jc w:val="left"/>
        <w:rPr/>
      </w:pPr>
      <w:r>
        <w:rPr>
          <w:lang w:val="en-US"/>
        </w:rPr>
        <w:t>ÅÔ+™%g«ÒF?;¹ß“†ÆzÔG½’Tç€$¤Þæ5Jà›¤åRGkî]ó›¢Ô¤/W¼í:ù yU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[ùU)</w:t>
      </w:r>
    </w:p>
    <w:p>
      <w:pPr>
        <w:pStyle w:val="Normal"/>
        <w:bidi w:val="0"/>
        <w:jc w:val="left"/>
        <w:rPr/>
      </w:pPr>
      <w:r>
        <w:rPr>
          <w:lang w:val="en-US"/>
        </w:rPr>
        <w:t>#??±§ØR\BCÖ?&lt;Ø"ß«kü!éAY½ø¬?o?Àœ?®è„µâ???)e”zi¬VÑ«?ÒŠ¬?‚gïmß‰?Ã‹‹Â?È(ÁëRóÞîçÇg3œÒy?&gt;Q?#¬ÐÅrg?&amp;???Òp‰‚</w:t>
        <w:softHyphen/>
        <w:t>5iO8è³±8–&amp;b»?Ä?B?A?8K_–ò-kútŒŽÁl,y*![áðÌ*Š,?®ú%</w:t>
        <w:softHyphen/>
        <w:t>?•ö+Ï¬:ö–Ù9@j¿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—</w:t>
      </w:r>
      <w:r>
        <w:rPr>
          <w:lang w:val="en-US"/>
        </w:rPr>
        <w:t>Ê§?mt‡¨¼‹Lž]‚?¶û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ab/>
        <w:t>že?²Å¤-–ÕN'„º«eš½Õlf÷mZoÖÍgåïd?? %þƒ3Æ?(W·½í?r¤?¦˜þ-Üt;?6¦tÓ•³ÙE¤IzÒ7)?\?x’ÙÊ9ò?JQ±Ë{¬GUòÔïà»–&lt;š¹OÐ?†ä?N‰</w:t>
        <w:tab/>
        <w:t>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Ô0†?æ#ÔÑÏ?U?Û*bc¥.`– {c(@N?c^õî%…ù!l¹™S'üª?íPm_”oõ•^xA¦Û~?õ¤¿dô?©dˆ?ÖÂæ?ÂË½?ŒÒ*JeêÌ¹rôÜQÄ‡g÷l¨?œ_fÔ?°¡Ÿä%²ýÏäª?ëagß5ÿ\ïnötUï?vóAïiJJvá–U??ø37]ŠY¼??X6äB)?Êf±|rþwÁâ£»Ž?{‰fˆÜõW,Ð`Jµ?&lt;š.?CzÕÅˆŽýà¥"4ý¸äé;ü¸Sqx_Ÿƒmg©FÜ?m±w%??*ú«”µH?Epë8Õ?uëJ?dämk,í‰|€ôsM*žžÛÃÄBÐ? G»TbÕ}*vv|wË•-ï?÷÷Iý?¿w§_8tìÔ®G?`&amp;1-V?R)/VÛæt8?¦ðáõßZKE¶ÃBö\Î¤_¤"{LúLÚ8?é™€?7n??½wAø+)ÁƒmŸ#ºQ1õ?oþL•ì?±€Ña¨ã?Éy?t³®o¶ŒCçù?$?³)?s—×D</w:t>
      </w:r>
    </w:p>
    <w:p>
      <w:pPr>
        <w:pStyle w:val="Normal"/>
        <w:bidi w:val="0"/>
        <w:jc w:val="left"/>
        <w:rPr/>
      </w:pPr>
      <w:r>
        <w:rPr>
          <w:lang w:val="en-US"/>
        </w:rPr>
        <w:t>?Ò²?tYá«Î/?§…ek\2ü:è trV?þÆ©(&amp;G&lt;?9îá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ðåÝÌ™Ò…¥??Šðr¶4; ”,m%?¸8?Ö"7²N«¡ýc€ÞÓËÐa'r?Ð+ó¤§f}/¤Éù?`?.FBº?</w:t>
        <w:tab/>
        <w:t>ãµ“á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ŽK?¬a?˜#¶BÚÉ»?ƒ?ËŠùNq°Tü×öN¥ür$ÀsP#ŠS?Ž!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Éùb'QÑšÑãËä_ƒJ?2ü6^?*µ)e?Ú6?"¾u]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¥ì’ áŒÅ¥@x(ía·ß»ö9? ¾Ej1Á&gt;ÐžÃŽ?_çCgßSàë?&lt;€¢?âkŽ?«Ý%h*%Ê?€QªÔ½ì?Û?r²]{ïœpÿRt»</w:t>
        <w:tab/>
        <w:t>?íÓ-?·e÷šTèÝòBØ+½o3?äuÂ?wŸ+Ún£¯?1]dº.îs»\ãŸ+ôþ$-X*~ï??×Nêà33ùÆT-\Ùõ?ÝSúYd9?4ž??ÙõªÃb??ÆÁ¿’£ÁcbYfq`Î¸/bI!Â«Îkü?</w:t>
        <w:softHyphen/>
        <w:t>b•®kï&gt;vÊüy_ôkhLÃ€žZjâû`</w:t>
        <w:softHyphen/>
        <w:t>MîF³ëYP[·I</w:t>
        <w:softHyphen/>
        <w:t>´?mû“_í¼?Íî'¿"Q?CWBh¼&lt;«ZˆB'ÉUÁL¤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ß‘*ÇxÞã10\Gjê3ÉÀEŽ+’R?ænÞÇÎ&gt;Nç?Íè?¼¿B?’&amp;¤Oò×²Ù2*GÂœÉX~_fÂ{Ý¸l„P™&gt;qÀºÕøÁ¿èî«9Âë·Ì¢4«üh‡¾ÿSþžm•&amp;—]ºs)¾Xô?‘¤ºP{?º";–ïøOþ</w:t>
      </w:r>
    </w:p>
    <w:p>
      <w:pPr>
        <w:pStyle w:val="Normal"/>
        <w:bidi w:val="0"/>
        <w:jc w:val="left"/>
        <w:rPr/>
      </w:pPr>
      <w:r>
        <w:rPr>
          <w:lang w:val="en-US"/>
        </w:rPr>
        <w:t>ˆ?~¯§Z¯ža=?Æ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KK•l}?†EòHbrXÝifdXGm%ÈK¡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Aí¼?‘},‰7³ôä+šn$?¼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jŠÔÆOj“?Èƒ?cðd?? ¤FSElD? @þJ™®P£)’‡”@)2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?»øèæV©Ñ.Þo[yÆ?.¨¡ž–»OÉû?Ëk¿Ç</w:t>
        <w:tab/>
        <w:t>K?¢</w:t>
        <w:tab/>
        <w:t>¸?6÷Þqµ„ÄF?&gt;a</w:t>
      </w:r>
    </w:p>
    <w:p>
      <w:pPr>
        <w:pStyle w:val="Normal"/>
        <w:bidi w:val="0"/>
        <w:jc w:val="left"/>
        <w:rPr/>
      </w:pPr>
      <w:r>
        <w:rPr>
          <w:lang w:val="en-US"/>
        </w:rPr>
        <w:t>›</w:t>
      </w:r>
      <w:r>
        <w:rPr>
          <w:lang w:val="en-US"/>
        </w:rPr>
        <w:t>aŸ??°e?Îš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÷?6‡ž@˜ÓC+?vS?aàØ¾ÆnÂNçJÕÝUG?ñýHnKŒQbW”?£”¼ ‰Ñidó9Â??Gà–?Ø†E?LŠäòÂ˜NiX?1ñGF??¡ÿ¶;¦ˆÖ×?42¡Ê½Ò?ïãòyk»ðô‘Jœ?…\gçŸ?’+“§¸?BKÚÊ½ñ&gt;ö‹¹7.é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\ì0lŠˆ ½!±Ìî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Ö“»Ixcµõ¾8Ïhh?“¹´?ª?ö13§??§7ÉqdÊZ</w:t>
        <w:tab/>
        <w:t>f4ñ</w:t>
        <w:tab/>
        <w:t>G?Ÿõ´CùÀ‰4[’p”4²´?õDD:#pF?Ó`lÉÓþÝç3:</w:t>
        <w:softHyphen/>
        <w:t>«Œ°B8VÛô'L?å\’O$?ã§G?Kðá?e?j?TV!++óL)Ü)ÇUvø?¹„Ð?Y&gt;£?&amp;a?Â``Ç(?®—JàÏ+†_‚?X‰Ë?”wæÞ?5µg€¥ká?’—u¾?²ï¿«6ü.ßÕ°Ý®Ñ°O •åfÁëùùn?åøç9h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àÁ#Î¹µ??ªO1ŽŒ?ìëqdVO!s* [býu¤È,Ô¢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¯ñ?aJ?}éš?µ¸K eZÊJ§Wuˆzl¬4ŠÒY1ÅíÖÀ¬ ÂŠo`†qôãucœ½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IýÃNŠNT—Bž—™pcaf'¡Œ\.¹ÅlO?æ%È¯?ä!Ñú=É«Ê?ÝéYå¸BŽ—ÂÆ»Þñ9?ðtÊQIn¥s…1”=ömú\Í*Þˆ¦;ŸnáZ€Žè??5?„'?Tkº¹Ì?×óÍj(?$V°slŽCÖ¨²pÓÃIIuxÀI7á?r‚·*¥&lt;™éó7ÓŸÊ=ÓgöÝk&amp;^&gt;`~?¸??ß’??~|?‡?=?“zö3õ_äå ÕpÌGØàÖ?</w:t>
        <w:softHyphen/>
        <w:t>½Ðß™b%pÚ=‹}Y(£á\?î)œÊáWÒæg&gt;?¼”?yÛ¡wNgÄ³ÍHÑ‘Fû'ô!mð‘þRBûÙþt?v‚XÞn?^í$jö@•?ÍÎ?•¼³?í?mÕ:-,“‚SÈðäcdÝ?Ë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þU‰åê€fRø5•›Ý$Ý¾I?‡@»ÒV%Hb{?:¨_iËõOšýZÕ—Û1œà¦¾Üœ?c{J”–¦§\¬²tš~Òs/úù|A_öóÓãžà?ñ‡1.¤?Á„")ýÖÅE@ÝÅtX?·SY1ŠÍœ’)?ccžI¨?y?¼ˆ±œÀ%??o ¶#Ü²¡x?_£ñ5?V8%?'Zˆå??õ%š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Àƒ–Ùò?A-§“»F§PU©&gt;÷?Jr1˜1??.*</w:t>
      </w:r>
    </w:p>
    <w:p>
      <w:pPr>
        <w:pStyle w:val="Normal"/>
        <w:bidi w:val="0"/>
        <w:jc w:val="left"/>
        <w:rPr/>
      </w:pPr>
      <w:r>
        <w:rPr>
          <w:lang w:val="en-US"/>
        </w:rPr>
        <w:t>¿!˜Éd?µ,öû?â‚jóÇ•×Œ?+ñîˆh!»lÞÇówÉìš$ÓWïm¼5ç˜-ªB[ö€c[_›}Ã</w:t>
        <w:softHyphen/>
        <w:t>‰-ÆéIÝÔöÎL«Î?CœÅ?K•`¾£ê/R3?Î&gt;6ôm¾€ìë4×óç&gt;?Ù—žÉ7„ë??»•Ú¦h]Åñ©#?±–Ú&amp;Æ??}^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" Œ¥¹Áõ3äÞËÂ×ã9Ï?ˆ7ð½e</w:t>
        <w:softHyphen/>
        <w:t>z½q|GÒ</w:t>
        <w:tab/>
        <w:t>4Xê-”Wõ?</w:t>
        <w:softHyphen/>
        <w:softHyphen/>
        <w:t>Ò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µõ{úSC?Û#$³lÌ–÷ÁòÜáÕ¦Ÿ¦Á?Ó²k?o-9~õs°ô?€1 bwõä:”IÙÃS„ÿ?Å?é¶|Ð”b&amp;S</w:t>
        <w:tab/>
        <w:t>:}</w:t>
      </w:r>
    </w:p>
    <w:p>
      <w:pPr>
        <w:pStyle w:val="Normal"/>
        <w:bidi w:val="0"/>
        <w:jc w:val="left"/>
        <w:rPr/>
      </w:pPr>
      <w:r>
        <w:rPr>
          <w:lang w:val="en-US"/>
        </w:rPr>
        <w:t>¨Ì…{BE#h¤úÉ?f×…'Ô;bÈA™ê5È8y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VËà-?H,¸r·ûdoÁ‡ÌzŒˆ—Û“ê×hFÐc¾</w:t>
        <w:softHyphen/>
        <w:t>ÝÉ4©?ÿ\Lx?µHÚñ</w:t>
      </w:r>
    </w:p>
    <w:p>
      <w:pPr>
        <w:pStyle w:val="Normal"/>
        <w:bidi w:val="0"/>
        <w:jc w:val="left"/>
        <w:rPr/>
      </w:pPr>
      <w:r>
        <w:rPr>
          <w:lang w:val="en-US"/>
        </w:rPr>
        <w:t>(]±N?æÆoÑ?Sˆ¨ï©çN3$û²”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ê?ÒŠ¨£g`?¹ª™Ók®Vœèú?6Û?à9P‰?„‘öGc¯Á¿-@8µ?ÀôÏà—†Îƒ¸ŸœUzn2+R&amp;éŽhþ&amp;Òn¶-OëââKßÈÒ±t?7üð«#o¶3'Sû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4ÒocDâ?u=—ÃU¤ñ¿Ü?Ì??g–|BTÊ?5?&gt;‘KWºíÝ??»R”?;W¤ù,ªÄjíÃ¡2Ãú*Â¡€S§½¬)a±xÛœ?6ÀE”?aÑÝ?Û‘I:H9þ?Ë1Ê±ªë6?²Ïf|º—“‹üQY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?P¢b¦™R&lt;Ü”§my†&lt;</w:t>
        <w:tab/>
        <w:t>GC¦"'/µÌÉØE%n</w:t>
      </w:r>
    </w:p>
    <w:p>
      <w:pPr>
        <w:pStyle w:val="Normal"/>
        <w:bidi w:val="0"/>
        <w:jc w:val="left"/>
        <w:rPr/>
      </w:pPr>
      <w:r>
        <w:rPr>
          <w:lang w:val="en-US"/>
        </w:rPr>
        <w:t>¨à3¢?õK=??ù Û¤a+Ø ‚þº§¼µþ ÜO$ü?¨·AKçŽØ‡Y*X-ÝÙ?éS???Ð$+sU?ÐÛ2?›©¸b\Ì¤nBFÌ²NŽO?)£Ñz´bÈòð?|ÿwÂ?µ÷¬/×ö?Ù¡ÑÇk$.®/9òHT$è@?I83ï_nÂà€Ê£Ðù¾~‡ðqŠôÎ0³Yr:öZ?gB?¬²‚-f6$?Y=þÕY_$z?ö×#hA=§NHvãÁÃ(§ôáÜVužêš4Û:¤o?&amp;Ñ?„Ù$Þ;N·?þôŒ?À·¿?2à?¼–‡“h?Û'¬î(ÉT§î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3aÒÔäÆçG?»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á:?ð¹LÐ_œ??»iÚçÊ}aR¾·XÌÝø+7?™¨X9GDZÒOvG&gt;Z|LŠ¦-°„&lt;6UOÛâò”pzŽ±?ýGœ—"Yy›¶»ÕGå• gîÿâ?qN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I</w:t>
        <w:tab/>
        <w:t>:äQžU‘Fôµô</w:t>
      </w:r>
    </w:p>
    <w:p>
      <w:pPr>
        <w:pStyle w:val="Normal"/>
        <w:bidi w:val="0"/>
        <w:jc w:val="left"/>
        <w:rPr/>
      </w:pPr>
      <w:r>
        <w:rPr>
          <w:lang w:val="en-US"/>
        </w:rPr>
        <w:t>BWž”JåËÍ?Wò?\‘ÖÀNóëš*Û"L?IÖ^`I]ú$?2?h–ùgE?!OdºHKö?š….¸ ‡J¥‰0òY?</w:t>
        <w:softHyphen/>
        <w:t>ËÃE‹‹¶6¯Tô€Wòá!p]dÇï?Ê?6¤?Å‘?{Ç?‘.éß4 9c?'Ô???</w:t>
        <w:softHyphen/>
        <w:t>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Š›y?®XZ±,#µä£Œ|ï’BÄˆÚQqh#Âv&lt;€üåymÊ¬:ÍA}? u¦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¿ìë¤×[Iéeß&amp;—??“‡HuÂ;õ?</w:t>
      </w:r>
    </w:p>
    <w:p>
      <w:pPr>
        <w:pStyle w:val="Normal"/>
        <w:bidi w:val="0"/>
        <w:jc w:val="left"/>
        <w:rPr/>
      </w:pPr>
      <w:r>
        <w:rPr>
          <w:lang w:val="en-US"/>
        </w:rPr>
        <w:t>Z›eÒ3?ŒTkh¿úþíßçŸÊš{7ª???A 4è89I‘OÏ?ƒh??H‚^’ø´[ùÒ‚²??m¼?žº7œ;þ&gt;#˜.þ‰?=ƒ7?M¤DF+fýv?‹íí5Rdm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û–?š¡,lb;*b¤B?öøH²Må6…\P1Û-Övj"D”ÞÉ??±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Dæ?¥H1F\6¥?r²%01©…ÞZF”Aõ#0ˆPà?%Í™»nK?3{v‚bR??F¼ªž_/Hªí’Ç³W›lnâ)š‘ù5\?¡S%á|rW›«ÒÍûO÷|åeóæ)W¥OÈ~¬sž·©ê‘_sä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˜ß?I@ßº?ÃÔC0òn6qú3†£Ðz^x¡GƒÒø³Q?–Ð±X3{?è/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,?6‹÷^û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ýù+ÉÙr•|Œ5Ì?Š#¬)åG@Lã¸Ð‘“øÊ˜¿‘Ièî³ÇÍ’7ÌÑÛûŒ¸=ïg! G ÈêUÑ®?c×6ÄèÜÊ”„?lxeO0žÅgÁNíkãôè£Jè</w:t>
        <w:softHyphen/>
        <w:t>ð½m@MvàtÖ?›3×˜Z5¼‘)Vø€¸;??ŠFÿUèAàÊßyu~³p¹¸Ã?’?ý øöµtÙa??TÅ&amp;²ž</w:t>
        <w:tab/>
        <w:t>L&lt;½Í,„? ÃÒ&gt;TŸ›˜ùwR??ñ=ÞÔ£/cÃ ¬«šÃ?X‡n?nr¢œ?Ó</w:t>
      </w:r>
    </w:p>
    <w:p>
      <w:pPr>
        <w:pStyle w:val="Normal"/>
        <w:bidi w:val="0"/>
        <w:jc w:val="left"/>
        <w:rPr/>
      </w:pPr>
      <w:r>
        <w:rPr>
          <w:lang w:val="en-US"/>
        </w:rPr>
        <w:t>n³^?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wÆ7iO-?sµ9Ãš?¼ÖiÎà³;³æŒs¼GDwæã;E?Øo¬!M?ÉŽ,oc·—x_40üÆ?ã?¦3?š¡˜õPòjµvá/¦÷æsØT?1%pö÷:æk</w:t>
        <w:softHyphen/>
        <w:t>#cn?Ê?ÞâÂÝÎ ?a †ß¾ã?KéýKù?Tí£Rc1Ô©§2;Œ›é[F¬!×‹v›ôÍº¥·?Ó6s½ˆóV(m?¦?Š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»áZ»…ÓIG3¿½æ&gt;MÞšœ"t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®Ó?ÞW²d‰TAC,Y</w:t>
        <w:tab/>
        <w:t>äÍÓéÐ7Rtºt•g™Å&gt;Ž??ëšÑ?8+ZË,¦?t·{=O16:do</w:t>
      </w:r>
    </w:p>
    <w:p>
      <w:pPr>
        <w:pStyle w:val="Normal"/>
        <w:bidi w:val="0"/>
        <w:jc w:val="left"/>
        <w:rPr/>
      </w:pPr>
      <w:r>
        <w:rPr>
          <w:lang w:val="en-US"/>
        </w:rPr>
        <w:t>ê??ž.”´*“žÔ?_Å?ä;Lö??Ê‡‰°ÃÔÉü¢?ŒS?^½t?ËÌ0Œvì?×q_ˆ7W«Ü¥Ý`AÑÆS‹[4¿??¡lùIDÈ˜Ø?;¤S÷èL²»U—"ï‘?xñˆK!Žë‘³qÑ‘Z)R?</w:t>
        <w:softHyphen/>
        <w:t>Lº”äf%6šÏ^?K€uF-~U4'¨ý‰È?Écž;ˆ–ÅXo¡oZ?³MÊ$:E~‹nøRú–I/ã….•&lt;Ùˆ©0¤šPb*:ŒvÕÉ™¤G?îªƒô?NÍ&lt;]ËŸÐÁ#Å¶Lèsf&gt;Š?s%?N'ÎÎ¶"ÉWÑÓò+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Ï&gt;w×?é,?8ïÛ^ÆÈ³‹¨Á‘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ŒÈè„?B_÷•Y–¡G?+ä?Yü@O6Drp?ï¡!Ð¾Cˆ'bƒðtËÉ½|2ïÐìK%f9á¥;9O??¸`":ÄÚ™Ø¢‡??µ9BÙ+?è</w:t>
      </w:r>
    </w:p>
    <w:p>
      <w:pPr>
        <w:pStyle w:val="Normal"/>
        <w:bidi w:val="0"/>
        <w:jc w:val="left"/>
        <w:rPr/>
      </w:pPr>
      <w:r>
        <w:rPr>
          <w:lang w:val="en-US"/>
        </w:rPr>
        <w:t>!???™?³§Q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úf\Ý.ËÙ?y§ÐwÐÞr$?Iá£??æ?]0G@ŽQÈ$ÏËÖT—¼–q3²</w:t>
        <w:tab/>
        <w:t>‹q?É*ëÅE6IÕ÷¤?Ü‰€F·Wà’¤'x.ù3“1Õã%!E[Cà6‚Yé,–º</w:t>
      </w:r>
    </w:p>
    <w:p>
      <w:pPr>
        <w:pStyle w:val="Normal"/>
        <w:bidi w:val="0"/>
        <w:jc w:val="left"/>
        <w:rPr/>
      </w:pPr>
      <w:r>
        <w:rPr>
          <w:lang w:val="en-US"/>
        </w:rPr>
        <w:t>|¢Ò,tK²»R»PŒŒ±h,ÿúHQ¾Ñ-³]?šR(Z{6i„Ö™ÝŽ.v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L‹ØMØßòŒª?3Úè`¿G?@&gt;^z*??s</w:t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}žN…eF</w:t>
      </w:r>
    </w:p>
    <w:p>
      <w:pPr>
        <w:pStyle w:val="Normal"/>
        <w:bidi w:val="0"/>
        <w:jc w:val="left"/>
        <w:rPr/>
      </w:pPr>
      <w:r>
        <w:rPr>
          <w:lang w:val="en-US"/>
        </w:rPr>
        <w:t>ÎâÉu‚Ûé$¢Š3Ÿ?µŸ?{Â]ºè\È»ËçI‡Zö#ö‚I¨</w:t>
        <w:tab/>
        <w:t>jŒÛÃf?={pÓýÔþ=â°™¶D ²ËB5XÏdîO‘e::\Ûj€Q(¤l9?(æ¬fW©?ýMÏ¾x”é?sÌ|îÔq &lt;uê¶0¿§–À'?:ÌÍ†ÌBø?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£©øz‰ƒoBìÄ@‰cé{CìÃUšX$’=Œ&lt;”péV?³(R(¥Àõ?pl£³?Š?¡•?›;ÞàO?ô}lÐsø›3küH ä?çrÕ?”ì—WAìß?)"œÕòK)?½„™D¨R?¤H²¦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]†?¶</w:t>
        <w:tab/>
        <w:t>D¼â$À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amp;¦ª??•“þ*ôÅ¬±’a??O%?ŠÔ¨Ì?ùì&amp;wSûÿÐÙ&lt;šß?eJÜG?P¦ŽCœ†µq›M´¾ÄéÔŸ?”?Ì?×ŸD6?</w:t>
        <w:tab/>
        <w:t>„ÇùntÊ"ü?H˜ ’|JMÍ2¨"•9FÞõœƒ-Ãl&lt;Xî?ˆ`?àdŒ?Ì@yÌµax)?Ì@æ? {?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AšÀû;ïm¢íô.V/?ƒ?ä&lt;€…?ž`Ò›«Ë1Åô</w:t>
      </w:r>
    </w:p>
    <w:p>
      <w:pPr>
        <w:pStyle w:val="Normal"/>
        <w:bidi w:val="0"/>
        <w:jc w:val="left"/>
        <w:rPr/>
      </w:pPr>
      <w:r>
        <w:rPr>
          <w:lang w:val="en-US"/>
        </w:rPr>
        <w:tab/>
        <w:t>?Æ_8v~</w:t>
        <w:tab/>
        <w:t>6á%D¥?ðÇ±yhÝƒ¦?¢E?Eš3zŸôZzî</w:t>
        <w:softHyphen/>
        <w:t>–?~õ3FÅÈâ`Ô}ìü?œdqÔ?Óªz??‰÷ÔªÞÝdWžeÞ±MÍ“?è‰^HJƒÈû¸hB&lt;o?Ç±7ý‘Þ8¿U}?|^?ø½JŠ}?§???s¥¶?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IZ¥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$æÃ¾¢!{?Ç±h°}??¹ƒ"N?·)JøÆ¡·C gØŽØHÅ™~??e²¸6T„~ü8ó?ðr?DÒ©°ßh?µ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lÕ3'“Wd—\?ÿ?+Ìü*?x?ip ?¹'?ýàkßJ«??mÕ´€í»&lt;Éš½Z#AÂÇ\¡˜?“Å\[oúœ</w:t>
      </w:r>
    </w:p>
    <w:p>
      <w:pPr>
        <w:pStyle w:val="Normal"/>
        <w:bidi w:val="0"/>
        <w:jc w:val="left"/>
        <w:rPr/>
      </w:pPr>
      <w:r>
        <w:rPr>
          <w:lang w:val="en-US"/>
        </w:rPr>
        <w:t>pK[o?ð‰'3®Æs×ê?eˆF”‘Ø“JC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;ªÂ0eœå-¯M’¿!,?U\«ÅaÍÇ´hHyâv—tÖ€+ì?e?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¼“í;¥-?Ç½\•</w:t>
      </w:r>
    </w:p>
    <w:p>
      <w:pPr>
        <w:pStyle w:val="Normal"/>
        <w:bidi w:val="0"/>
        <w:jc w:val="left"/>
        <w:rPr/>
      </w:pPr>
      <w:r>
        <w:rPr>
          <w:lang w:val="en-US"/>
        </w:rPr>
        <w:t>|?*äŸI?óó¨)äžÑâ?‡•?-êîÊä?=ÇŒŸ{buÆÂ‹læu??Ï?ÍqÁo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¨ŽzË n€ãd‘õ:\^J^îF—þœ¿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xÇÓÁ?ä?ÑŠ´È?ZüD?oíÓ7–‡}É=Š¥Ézé©ÃWïåjr7Q</w:t>
      </w:r>
    </w:p>
    <w:p>
      <w:pPr>
        <w:pStyle w:val="Normal"/>
        <w:bidi w:val="0"/>
        <w:jc w:val="left"/>
        <w:rPr/>
      </w:pPr>
      <w:r>
        <w:rPr>
          <w:lang w:val="en-US"/>
        </w:rPr>
        <w:t>Úé?r¡iâgÔ¯Ðø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‰ì”,7 ý“e"'ö*Œ?é«Oõ•³ŸC=L¨sY©§dÚæÉˆ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‡</w:t>
      </w:r>
      <w:r>
        <w:rPr>
          <w:lang w:val="en-US"/>
        </w:rPr>
        <w:t>ÂÓ?6"o?úÌÕ‰d¥J/??å™N?</w:t>
        <w:tab/>
        <w:t>1+/¶ýñzwi?(³?RóÁ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M4??v‘åËó“í½Go?ž?jvéí=?äÂæªÒ½ç?;C…</w:t>
        <w:softHyphen/>
        <w:t>vd0÷RÓE]´Wg¡gu¥§ŽU'7¤ 7D8K€??„ð†ïÏ?\?’ [p`?¥‡®ŽACT==1¥Åu®uÞPß‚*èƒb“Tæþ?g1Cƒ|Ý‘b°—™?=õ¸?zí5ì¦g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ÙbÒhÌH¿¹EGõìw†„¾Àü=¯¶À</w:t>
        <w:softHyphen/>
      </w:r>
    </w:p>
    <w:p>
      <w:pPr>
        <w:pStyle w:val="Normal"/>
        <w:bidi w:val="0"/>
        <w:jc w:val="left"/>
        <w:rPr/>
      </w:pPr>
      <w:r>
        <w:rPr>
          <w:lang w:val="en-US"/>
        </w:rPr>
        <w:t>=”Ú??èîQHiã#irö?o\À;Z«ö\?á4‘Ï9åbž-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¬?n×H•Œ~s</w:t>
        <w:tab/>
        <w:t>õÕ?¬÷Ìé?ÿUã²o³d”G†8Ž¯S§46N¥?´¥÷òLji?™J3²Ù</w:t>
        <w:tab/>
        <w:t>ì“43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é$L</w:t>
        <w:tab/>
        <w:t>?Mœª®f?ÞP?Ìd?D?Ô%7?§?µÝ^?îè pˆÑøÏ?HYÔ?—ö4Nz’ËÎîO ìŠ˜;ý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ßîð?C5$þIøðG?0óîÿt“?„”?ktƒM</w:t>
      </w:r>
    </w:p>
    <w:p>
      <w:pPr>
        <w:pStyle w:val="Normal"/>
        <w:bidi w:val="0"/>
        <w:jc w:val="left"/>
        <w:rPr/>
      </w:pPr>
      <w:r>
        <w:rPr>
          <w:lang w:val="en-US"/>
        </w:rPr>
        <w:t xml:space="preserve"> </w:t>
      </w:r>
      <w:r>
        <w:rPr>
          <w:lang w:val="en-US"/>
        </w:rPr>
        <w:t>¢¿äõ–?LÆZm?ïÔÍjZ??Ø¢ÀÞ?˜¥?5ÝÍì,&gt;˜ÎºÊ³?l0û?–BG?:y:ä"?dk¥Kv†–yòéÁ`½ÉLª³mbIQ‰&gt;¥G'ÅÞGk¨p¹”ä?Id?j¯&lt;ô£Ñ?Ü[ìÕH¼Â</w:t>
        <w:tab/>
        <w:t>*@ÃEkÚÝ½~&amp;‡‰?°©•&lt;SL½Nò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åÍ†à}ºÎå™½?Ïœž78€¢òcÊshÓªÔÑ?Ø.¢×Tj†.×—ü5÷»˜x-9@}"?Xæ›Tì2?`œ¬ŒCÆêóHª</w:t>
        <w:tab/>
        <w:t>²"º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Vezãf· WñjŸÔÝZ«ö?”õŽ½ã0ÅíTkAØ¯Šè?</w:t>
        <w:tab/>
        <w:t>??OêDÀI¦b3??F”5–4s¤u?ùXè§~‹ØÿRL?ëå€øöÜ?Õ</w:t>
      </w:r>
    </w:p>
    <w:p>
      <w:pPr>
        <w:pStyle w:val="Normal"/>
        <w:bidi w:val="0"/>
        <w:jc w:val="left"/>
        <w:rPr/>
      </w:pPr>
      <w:r>
        <w:rPr>
          <w:lang w:val="en-US"/>
        </w:rPr>
        <w:t>}Â‰©»÷â“·L?Ü.?¸õ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°</w:t>
        <w:softHyphen/>
        <w:t>Ò3êµÕ°×¨F†Î?</w:t>
        <w:tab/>
        <w:t>Až°âx‹??EäYÌ€ü‹Ÿ?ÆñN6?î·#éo'{C½&lt;;{Eâéü9s¨?ÑËÉ KæÞ™r4Ïß±ù:¦~ëFé‚S</w:t>
        <w:tab/>
        <w:t>$Û…Ž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¸þÊù!?øš[…ÙÇ#w=ÿy&amp;œT?Ò?€c*¨Øxz/±DŸÆŸ„ ìÅÈ#ÂmŸ£‰¦5ÍaåZ²Û#[?ÔFè£R?ÅÚ?nräÑÇ‘W¡&amp;òˆÑ™$?</w:t>
        <w:softHyphen/>
        <w:t>?´Òù¢½w]ŒŸ2¸</w:t>
        <w:tab/>
        <w:t>+YŸ§|H¥†.ÒJÐÔ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ªl›8]ÄBÝ„L??«o¦;:“m;ÃÉÃÐˆ2Ñ44-1E[¼}?ÆSÄ Ðí²Â^È€†ÞÊù</w:t>
      </w:r>
    </w:p>
    <w:p>
      <w:pPr>
        <w:pStyle w:val="Normal"/>
        <w:bidi w:val="0"/>
        <w:jc w:val="left"/>
        <w:rPr/>
      </w:pPr>
      <w:r>
        <w:rPr>
          <w:lang w:val="en-US"/>
        </w:rPr>
        <w:t>$ÕY¸µ]@?“FŒb®¡tí^IÇŠÛD_d?Ó?ól¿?cÖ×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ãs³áŒ)Sµ/Ç/w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j_½Tq???T`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Lëse&amp;joð[ê»8¢GÄ?ÓWŽ²íÄ¼ìy—F5¶yoùs¯Žjl¡R´`¦Ðv'˜?=¹Ýõ³×«r6W‘´Ps™¡$íBF?õ“D„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RÉ0?K?C2?ØA&gt;£'9ÓiùW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=}µÑÏ&gt;†¨E‡W@?nFåí#ßÿ©øNš›š¹ë@?§Ð"Ó?øð•+bS.óÑ³G¥„eDUÂ€U?TÙÎ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{?¿ž&amp;ÚJšã.é?—Õ|zÊz?UÅN;GöÐ;œü#?V&lt;á©YQIüE?_GôLw`òõ?çŠ~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\·™û+´]pãµ©IßÄ ©Í?û|®ÎBŽ)¹†qy%"?Û?+??í</w:t>
      </w:r>
    </w:p>
    <w:p>
      <w:pPr>
        <w:pStyle w:val="Normal"/>
        <w:bidi w:val="0"/>
        <w:jc w:val="left"/>
        <w:rPr/>
      </w:pPr>
      <w:r>
        <w:rPr>
          <w:lang w:val="en-US"/>
        </w:rPr>
        <w:t>IÎ±Fßã%d=í?TÛÁbJÃ±ú?î²&lt;ea‹??ø?åÐ?›,Ùî$.ÞóÂŽ±Ð¶ý¶-xÖki?ÛM?d?šõ|ÄqÎ¡Éî¬ˆ?¿ñn?`áÊÖ}ü0ŸöÁ¥p±a2eå†–u¡gªJ1Z*CÚµYõ™—™¦4@}/U?j‡#›ˆ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is¢Š?Š•?6²Ã¼NŠ@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#&lt;2……î]H½õ·Ý‚Ì"?FÔƒ¡Ã U?ù¯_G?3¢¦‹?—f Œœ¶¯ˆ{9¶(UÝè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§?st?/Ù5X?ú3ÉÞ]ãaT«?ÍoÒ?(ç/UNwðoÓÕSw?üdïkú¥OØIn·6ô€#ÓÄ?˜±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qáMÂ8‹}m?O¬ý{+¯??HÃk!pHó_†¶í¼:lFJ ?ƒ¹•!ýé+?g»•ŸØƒ</w:t>
        <w:tab/>
        <w:t>³OL0?aP?è\FV</w:t>
        <w:softHyphen/>
        <w:t>âÅî®}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¿½—@cK¦Ð&amp;9ÉH¬…)5YÉÓØÆØfõn8?šd?Òu³Vù6—á?ën½îŠÖv(?«?¬ø¼ÚeÄÓ?7àcYTÎ3és1—M÷i9érÑçCî&lt;[žc.=™ëSk§ý¦:µÛQ?–Y?„äZ?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?ÎØO'$;îÔ?$Ä/If?™?×Ÿj·¬01Äˆ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ÔÛ?9?¢?¸êËî?ƒVWº!VFø~‹¾r8?3T¾êé;ˆF®æc0</w:t>
      </w:r>
    </w:p>
    <w:p>
      <w:pPr>
        <w:pStyle w:val="Normal"/>
        <w:bidi w:val="0"/>
        <w:jc w:val="left"/>
        <w:rPr/>
      </w:pPr>
      <w:r>
        <w:rPr>
          <w:lang w:val="en-US"/>
        </w:rPr>
        <w:t>(¤åYÛ?B6&gt;?¡œ\š?œhYY$WÖ?B»??½þó•äˆœ&lt;HœÄ¦SCð?½÷Om†¯?ÃNqÿ'J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¨V???ˆ×cRRèùî°ûáM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£ˆØ7?’Æ4ìÌÆ0üôM?fÒÞ=Çážå™ô&amp;`º&lt;FI}ÀØ¤?Ü›??9€©ºqÓzÉ0GÂ´’Í-4úAïZì0Î—žpäU+a–IßDö(c'—³OnB*¶??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ÒËñ?²f?,åZ¹”›ˆ¦:Q\š3ÿ$¢8Æ®’?ÕÀ?|”&gt;•švÛ??“:q&amp; ÍÄLÉqs?“T„?D?¢±b?Á.ðï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3„Yo`?˜d†j¨äy©&gt;Q4n×Å¸9-&amp;“ Øi`'Om</w:t>
      </w:r>
    </w:p>
    <w:p>
      <w:pPr>
        <w:pStyle w:val="Normal"/>
        <w:bidi w:val="0"/>
        <w:jc w:val="left"/>
        <w:rPr/>
      </w:pPr>
      <w:r>
        <w:rPr>
          <w:lang w:val="en-US"/>
        </w:rPr>
        <w:t>ÇÜ8?*?{u[?Ô#¦Â5„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^ÖŽhf×¼fÙ¨‡þ??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eŸÝ¦ò&amp;îÿ‡7Öc€ÊÛW‰C®uÅò?äKÍ?œÆˆ–????I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VÙ0Ø”x&gt;Kàsfí</w:t>
      </w:r>
    </w:p>
    <w:p>
      <w:pPr>
        <w:pStyle w:val="Normal"/>
        <w:bidi w:val="0"/>
        <w:jc w:val="left"/>
        <w:rPr/>
      </w:pPr>
      <w:r>
        <w:rPr>
          <w:lang w:val="en-US"/>
        </w:rPr>
        <w:t>¹[søÚ³½ ~f¼N…dØ?àšx™'{?M£–£@÷·å?ä?f3?êLO˜|ÂãÄ`þgl-?h¦zö=½ü¢cš~°êNæLH§$ÀCou??'Aàxú?§#â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°œÇB.«”.ˆÆ&amp;»U©‘µ?Ç¥ëÁpÞi*à,òjé.?%û‚4z?hxc?¿T7ûÚé†?Ž??ÎSÐ5Ï’F[¿Â–]aê?~¡?·öúUÏ¤‰£žR.g#³P¬Îu«”;Û$ï _ôìí³¬¸À`/öçµkëI?X??ºÜsŒÍ’aYk}aj'?&gt;</w:t>
      </w:r>
    </w:p>
    <w:p>
      <w:pPr>
        <w:pStyle w:val="Normal"/>
        <w:bidi w:val="0"/>
        <w:jc w:val="left"/>
        <w:rPr/>
      </w:pPr>
      <w:r>
        <w:rPr>
          <w:lang w:val="en-US"/>
        </w:rPr>
        <w:t>é? @Z,“wX+ ª‹„É&gt;·9V³M`?PBuŒ—}I}‘B›Ùf;*”}ÂWr„üI?bSãHS~uº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J?ö¤?°²Rð‹?¾Ã#*‰YÓ\•ç?/U4ëtTIåy·£1¾?_ï aÏ«?Ô—´]f?»Áîî?9Á$</w:t>
        <w:softHyphen/>
        <w:t>s…j2Z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+X'hL4?Ó×IÚ¸úŸ??Ý›¾ïì¦-Ç$ï?Û?OÇ²Ò~?”?1;ÂöHÝ?eN›¦sQi?'_Kÿ¹s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¥yŸIŒÇ§˜ÒNC:‡]¦’ê(ØÊðÖ?ªš=ISNªs7K8a??.O›†‚Kp?ö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I—-¹¯EÙhéŽqKèFVPÈ[ç51Á•‰ÓvRûÚÔ</w:t>
      </w:r>
    </w:p>
    <w:p>
      <w:pPr>
        <w:pStyle w:val="Normal"/>
        <w:bidi w:val="0"/>
        <w:jc w:val="left"/>
        <w:rPr/>
      </w:pPr>
      <w:r>
        <w:rPr>
          <w:lang w:val="en-US"/>
        </w:rPr>
        <w:t>)ÁÁ›¨¡AÆ¥!!*Ö÷?FË? ??$¼{©Ò”ê¤šÙÂÓ.ÙT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Îf?•wÚ Ù0ì+)?A~i?Aly?:?„.æ.¿)ÛÑ]ØQ¹”•Úöšhb‘…û¶</w:t>
        <w:tab/>
        <w:t>æ‹Åˆò©ƒÀYŠ»x`f?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K²Ÿ¶ã–!Ùmhs‹v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F°E&gt;?ãÞ‡es[‘Pµ2œ</w:t>
        <w:softHyphen/>
        <w:t>W?¢§°0?À¢Ápx66óX?…?™Òqƒ^?/÷±V–?BÙ†_Mœ›?nU?tùÿÄ³Ñ”Á7)üƒ?93ÓUiƒCÕï%îhš1X„]9Ü?</w:t>
        <w:tab/>
        <w:t>Á°`??V¸É?¤??CÏˆ±½˜Å4ÿüp?=?U¹a×á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amp;3¤LýÛ8$b?‘lév%°Óµí¤.?a?‘–?!5Óa?‡/?ïHU\?Œ…†ˆsn?Ìüñî‚?ÿ!Ô¿;éüì#?.óKº1]L?w?r?¤”?¥ï1.Ý‡zI»?tÝ™w=ø/¢?F@À?Hg™?ößÒ‰t¶ùžqÚôd3D?KUã?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|X¤¯U$,´3s3‹D»_£.)¯Ë(‡wˆ¼JÈ?üÕ6&gt;‚@ïôL`uµ$£€ÇèúXô}ÌÆU&amp;?¶§ðaÁýU¸U?A¶îøù#×ü¶†Ð4?-À?ûR•÷Š??,ÆRñ</w:t>
        <w:tab/>
        <w:t>…ŸåuÎ›æ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6CâÁîÕjvƒàg? }?j?Ð¿t,È?‰6q?¨</w:t>
      </w:r>
    </w:p>
    <w:p>
      <w:pPr>
        <w:pStyle w:val="Normal"/>
        <w:bidi w:val="0"/>
        <w:jc w:val="left"/>
        <w:rPr/>
      </w:pPr>
      <w:r>
        <w:rPr>
          <w:lang w:val="en-US"/>
        </w:rPr>
        <w:t>`ï</w:t>
        <w:tab/>
        <w:t>É??½??é?¼ŸÈêØ?«A?»„\õAhó“`¥ÀØ?ô'Aþ^TÐ3B·º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ÅÀwƒ#: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ôRU¢ó?d"æ?ÛzÄIZªhŽ*?‰Õ«¡›¸˜u÷†'‘*³j}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ÀðoÌMNLBWËNô?1êY@Ø«åüÆƒ2B‡À¿??$Âñ\I</w:t>
        <w:softHyphen/>
        <w:t>ôü›ô¢¿„%?×÷Ô“?ð;§?i´iJ³?óŒÔ?\]š/_?•…ISÿ·þžýë?}ÿöòíÏøâ?µ–+báùø×mU×éŸÍÎã7Y?iÂ??–6?Ë2</w:t>
        <w:tab/>
        <w:t>“êû=£ò¿ Ü¼áéo‡E?ô^ÍÆœ#¾x=a?/?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Äe^)Î‹W;?1‚Ü¸!Ôþ³“érÙ2-k??Ã</w:t>
        <w:softHyphen/>
        <w:t>²¯u“žk?ñÍÁ[bM¤35?Ã\&gt;B‡6®®?5žaÃ~XÎ0f</w:t>
      </w:r>
    </w:p>
    <w:p>
      <w:pPr>
        <w:pStyle w:val="Normal"/>
        <w:bidi w:val="0"/>
        <w:jc w:val="left"/>
        <w:rPr/>
      </w:pPr>
      <w:r>
        <w:rPr>
          <w:lang w:val="en-US"/>
        </w:rPr>
        <w:t>«?eÝ|ð</w:t>
        <w:softHyphen/>
        <w:t>?ïBúA–.ø;é¾…%€B?ˆé?Ž?</w:t>
        <w:softHyphen/>
        <w:t>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³H™wRð–9ª·µÝIÌ[1uJÊ±8q;Xò›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é#ž?he[Ï?</w:t>
        <w:softHyphen/>
        <w:t>±"Ùi+½òØ{cGåGél‹iµ?ôXY1¹¼?L-¿ã?¸ŸÐšY%hZúøR®'8[ÀûLÐ5‡~ˆSsÐ%,æõ ÷</w:t>
        <w:tab/>
        <w:t>Õ Yùÿ?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¨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0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CropBox[0 0 595.22 842]/Parent 127 0 R/Contents 12 0 R/Rotate 0/MediaBox[0 0 595.22 842]/Resources 11 0 R/Type/Page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1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Font&lt;&lt;/TT1 137 0 R/TT2 138 0 R/TT3 139 0 R/TT4 140 0 R/TT8 121 0 R&gt;&gt;/ProcSet[/PDF/Text]/ExtGState&lt;&lt;/GS1 148 0 R&gt;&gt;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2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Length 13139/Filter/FlateDecode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xœÝ}Kæ¸’Ý¾~EÁ«¾€S#¾ô°??`ÃÆ?Þºv?/2³²?0à½ðß7%1‚?Œ ))¿ê????]ÕIR|ÄóÄ</w:t>
        <w:tab/>
        <w:t>óý_¾ýÓ?ÿwóý_þÏ7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ËòÝMÃh¿?o†iù¾?fùþ¿?¿ýþöŸ|û§??ÌwóýÇïoó°.ßÇø¿ý?v?\ü½øg?ºï?þ×·1?ú2ŒcüÙø—?ÿ÷ÛÏ×Ñú·ÑN¿F?&gt;ã?—Ç‹?–øo§0ÚyÚþ6mû|ü?ÿm›É?3¹ašV?gúñ_¶‘&gt;¾ýõý??þ'YÊ`ýbŽÿ?g?×íg¶Ù‚£}ÄþŽÿtñÿóöçÇË4ømž·b??˜)x?Çúmœí?¼Û×ÿ×÷þOÿðƒýë»±Ó÷¤_6°È°L?Ù?ß½Äùüöüæ_?38üøc¡û?ã?Ík±´?Ï`9½?vû‘mÖíûßÓÐ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¶Ý·ûðÇoã?/“Ÿµáýñ?Æ?!îà÷m3æ°ýØ_aû‰ÿúã[¼5éÒ,£!·&amp;þÊDoK#pmŽ??÷f?Ý?·?/ÎvŠ?NÑÿÎ+Ç¯±ÇFMóã%?§™þKØ¿?¶/</w:t>
        <w:softHyphen/>
        <w:t>?^g3å“5ûØý{øÊ´¶!?Gwa›|ZÉäæ?þ˜8ý?^âe°¯ûÅâ“úa³?ãýUN??tÇzÝo?Ûî¸?“ëþâö!.4žð´ß,6š?Æ%½žÖ'o{?Òp³ÉC†¸±s(‡ÄUðû¢®?ïc€·ˆ§X?ëœ~Íõq?žRØ?‹WÁí«ÇG6??óš¾£&lt;??oë|ò+öÅ—‡4ƒ°è??ÙÔýëCZ?ì†ß?Ç?wÃ¼Îçw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Þ6·?.Jši2ç†{á"ôc?ý(27Ñ&lt;[e?ã©M£*=òàð-·/û</w:t>
      </w:r>
    </w:p>
    <w:p>
      <w:pPr>
        <w:pStyle w:val="Normal"/>
        <w:bidi w:val="0"/>
        <w:jc w:val="left"/>
        <w:rPr/>
      </w:pPr>
      <w:r>
        <w:rPr>
          <w:lang w:val="en-US"/>
        </w:rPr>
        <w:t>?</w:t>
        <w:tab/>
        <w:t>û7Âöm¯?¶Õ¦»;o+¶¯ÇûtÇ?8ž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ð6NÉ…}??ß?rŸmÂ`?±aá¬…`˜6ýpúp?xäKš*½Êýë³?*.P¼?r?&amp;°ç%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ß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ìó?{^Ç8?—ØðÌ÷5Z¢Ù”õÙ¸&gt;Û¼4.ª©òì_Óky“×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Þ„ækÎ?nãá¦¾¥ñŒx2?Y”ÇS¥Ã´®•[Í?‚OÍ½?[?2azß®î&amp;ÐÂÛÃ?wxÞ$Ûºý«Ïh&gt;„W¢œlqËB&lt;Îi.ïö î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¦Õ</w:t>
      </w:r>
    </w:p>
    <w:p>
      <w:pPr>
        <w:pStyle w:val="Normal"/>
        <w:bidi w:val="0"/>
        <w:jc w:val="left"/>
        <w:rPr/>
      </w:pPr>
      <w:r>
        <w:rPr>
          <w:lang w:val="en-US"/>
        </w:rPr>
        <w:t>žáO°?&amp;zÉâ“zUns\â&lt;7o3ÿ^Ð1SS</w:t>
        <w:softHyphen/>
        <w:t>K?æ/Ì³?ÎObøíãoúa:ÎÊ&amp;á@?zP÷Ð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î?c–</w:t>
      </w:r>
    </w:p>
    <w:p>
      <w:pPr>
        <w:pStyle w:val="Normal"/>
        <w:bidi w:val="0"/>
        <w:jc w:val="left"/>
        <w:rPr/>
      </w:pPr>
      <w:r>
        <w:rPr>
          <w:lang w:val="en-US"/>
        </w:rPr>
        <w:t>I?ë?4Ëà–¬áça„F?×ÞÛ©½+Ögá[Ø?ÃöDÏ}?&gt;Àd£ÆëY®ÄŽ'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Û°]/¾QKUX?ø‹g.?µ6v‘i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¶Yzì?ã£¼`6?þ?Œ§z`Z?/s2???d?æ×ôe?äeÏðs›Ábvm!T*½w(#þú?åz¦q¢Gÿ%1„Ç»í’0?FgåÑre2‡a¾©KæhA[E— ?¾Œ\ÇîÿþqX{¨?¤ýÝ?àé~xi›Ð+íÝøvÇæ#ËC½ˆÍLBt?üIØÑË?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œ½‘ìq$)'Íê(éÔ‹å‡y®¹$l;”?0ÉmŸ³\÷™æ|mÊkœ-¿3G?ÞÌ&gt;&lt;XPïI?.y)å-÷ƒ?M?‘§y•^Ç?\¨Éxæ??”,oÄì´××;?¡ÝP?sXó??š ®Ø?(6W(¶ÝHµ•?š†øb/\ì??±ë#»</w:t>
        <w:tab/>
        <w:t>¹ðš—1¥Ù…‡ài?{Å4èÖ2›^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avK×Æa?igˆŽT?uð“Ô?\ÚMÑ{ô7ÅÝ?Okââni?îáËÆÃ-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yã§ê?íW“]±+Ú"{iÌóF§v¿„?.á</w:t>
      </w:r>
    </w:p>
    <w:p>
      <w:pPr>
        <w:pStyle w:val="Normal"/>
        <w:bidi w:val="0"/>
        <w:jc w:val="left"/>
        <w:rPr/>
      </w:pPr>
      <w:r>
        <w:rPr>
          <w:lang w:val="en-US"/>
        </w:rPr>
        <w:t>¯?´ß?›P?´mJ¿&lt;)3†X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ôê?ÚÁ…#´td7û²?oœÏ?È&amp;òùŒ6?†êàÜ·!?Ó4 …0LçGßbÍÑN¾h—¶Ýw~ôÏ»ªÓ•³_ˆn?¿4C8Jq5H¬†gúíêè‘†?íc&lt;‚?åòM&lt;¡sÓ]Ô9| </w:t>
        <w:softHyphen/>
        <w:t>ö»¸$?Lb,?`åñ†«—†ù¤?h™W8ß???N?ù%(¯™‹Í0n?°&amp;6MSl?;¬#?›?ì,ïÓÇƒ??´×3z×÷‡ÙF?x&lt;^5</w:t>
      </w:r>
    </w:p>
    <w:p>
      <w:pPr>
        <w:pStyle w:val="Normal"/>
        <w:bidi w:val="0"/>
        <w:jc w:val="left"/>
        <w:rPr/>
      </w:pPr>
      <w:r>
        <w:rPr>
          <w:lang w:val="en-US"/>
        </w:rPr>
        <w:t>Ã¤XÅÕ“¤?æ¾ƒcÍ(Ìqãž?—a±#?5¥÷9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È\ÊÞxZËÙçò*_[ËoTÞÙ+¹ŸÂ·ÐT¸¼ŸÞÙ‹B</w:t>
        <w:softHyphen/>
        <w:t>?ðäâå0=q?ýæ£9Ð?»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6Ö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Ì.?ÄžºÁŒkþôi9õ)hR¡±c1Ü*OÍv?ï•Í_59ºå¼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0Ó?Dï.èµ??Ç?ŠÖÊg??|?×äý{2?ÞŽ(jv.·#Þüªy…Ôœb±`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áïSÏdA¨z»c)??ÕÏ?F~BR‹</w:t>
        <w:tab/>
        <w:t>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‚õB3ƒ‹–‡p³"‹¸Pwó0/·ò~³??[$Œsüæ3[x›¬ÔÃÜÖ5</w:t>
        <w:softHyphen/>
        <w:t>ˆ?iÇH:Ú.oÇ¡»}«Å[3º&gt;SÇæ9“ãö‚=,ï6?øïÇqÍÞñg7á??¥2W?†</w:t>
        <w:tab/>
        <w:t>÷??›#Üïé['ýŒ£w6ùó›ˆ²?</w:t>
        <w:softHyphen/>
        <w:t>0bl</w:t>
        <w:softHyphen/>
        <w:t>r‡ÐÌoÜÓ¼Û[Æ?½ÝÍòˆöä”såë#?›—â??BHžÞ¦?iìà¹íyÏU¹?íXdkð-F81ßè0¥nöæä\ôârÄçOßI¸?ó¨"Z`{q?~QrÄ¢¸)?ñÅ?ÒÒ?!ž“'çZr~?9?ïNÆÉÎO{Ñ¼çë5,iVZY«?Í€tñí¾xHßï?šˆ¨¯®?á°qkìÍ?‡‡Éó??Zl"¤Ct!üÝ•ª¾›©??±!Ùž??n›£´äÝ?Ö âq2U6²Œåž²+?l¶¦šËÆäÂÅ7›‘_pž/?›?¥ýœ4è?Ø?É•YBÓ´?‹éŸªùØ?cÎ</w:t>
        <w:tab/>
        <w:t>s??½¢??²È,¡`?þžRõ‡3T&lt;‡?ŒºÆ ?:ÌöÃÃ?ë›•õ™a]ÛZµØØl ¦—?:?=|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‡</w:t>
      </w:r>
      <w:r>
        <w:rPr>
          <w:lang w:val="en-US"/>
        </w:rPr>
        <w:t>ÒóX§ùÂ)?&amp;š?ûÃZÒp?¶¼ü½¯Ag?Óëi.;b¨n.®‹?Æ)457;ÒSÎÃ?êØB¢0MÈ^&lt;?ƒf3®ŠÁ?µü?×Ç¿?Ö-ÈhoH?í]»”½xV°ž|?.\O_áPü?nWn&gt;?¡?‹7$?-Ê?2</w:t>
        <w:softHyphen/>
        <w:t>M]Å–‹?:eIŽø’º</w:t>
      </w:r>
    </w:p>
    <w:p>
      <w:pPr>
        <w:pStyle w:val="Normal"/>
        <w:bidi w:val="0"/>
        <w:jc w:val="left"/>
        <w:rPr/>
      </w:pPr>
      <w:r>
        <w:rPr>
          <w:lang w:val="en-US"/>
        </w:rPr>
        <w:t>ëÒNíà°?Y&lt;`L‘]ÑKánt{ù????Tjœ`?k÷Ø.þüÑ?™õÒ?XÜÉ£+msHÔíÉ?ˆ¾¸RB÷¢ãÊR÷þ?KqW+fs£BŽ—ª?|?1Œj½??f“;v??ÔœåÖœ¼0?ðBãÀ‡B;?/QØîîÀ/EÈS‰ÕrÁgå¡¢M?àUÝ¿ú?•öyÜýù°?ö¤Â#?‰ˆ‘Uù ïf?ˆ“?Ž¹À?¸Òž‰êˆ©T&amp;T£</w:t>
        <w:softHyphen/>
        <w:t>3Ô£ÀmÓrÜà Y¦Â÷B?ÿc¬F?Ýà×¹öê÷Z¨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ÇOâ¸”×ú·0V×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#as</w:t>
        <w:softHyphen/>
        <w:t>DpÓÀP Á¢]&lt;</w:t>
      </w:r>
    </w:p>
    <w:p>
      <w:pPr>
        <w:pStyle w:val="Normal"/>
        <w:bidi w:val="0"/>
        <w:jc w:val="left"/>
        <w:rPr/>
      </w:pPr>
      <w:r>
        <w:rPr>
          <w:lang w:val="en-US"/>
        </w:rPr>
        <w:t>&lt;TþœÞ&lt;?Ä§–PÒ&amp;?U6´Qylí3Ù'Ä?¼•Ê'^ã6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q?9ù»¿È]€ïÎþgŠ”XnE€ú?”!ÇÎãôd?û(ƒâ¸á©”zÊå`¤?ébÎÅDï–º_~?Ûp'v?AÑP³ÕÏ×õ!N86•â ?My]ì?éæöH¨—îµ?²þ\æ9?’2?½Ž?¨ ^9?7h&lt;ÁRs?¢?A´þ£ðÐ)÷ÌÑOòIsÙ¹Ìƒ¹‰&lt;˜–5þ8÷Ë×òúØü”ö'?²J?œd¹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=·??Îe¬ì??xþE??ÿh?fÂnì½ù&lt;0»?d??Eí?ÈL?:Úü³?Q1Ožƒ»½7›EÍƒy›o:¿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AÆÓ;Tˆe°'ñ… ˜?Õ8W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]§½˜Ôs]°'Å¢</w:t>
        <w:softHyphen/>
        <w:t>‰ð·?×©dlÎ_Mþ™Ò¬ØÜo“¼¢cs¥?Þs“µûü?ÌË·Zök³³×JœrvMWƒßsª°ŸdØpé4û!ø[¹ ižÓþgáô?Á\5aÍè‹ÇóšêôTÉ&lt;¾©”1\Ü‹d)áþžÑ…coKÅ=ù=²Àæ®óe?®ã‰Ò¡sÜ?p‹Ÿà&amp;Œ¹?Œa™µÈÊ¼Úæƒ£Sæ?D áú_˜</w:t>
        <w:tab/>
        <w:t>…U$4–0îú¾6›Ž•ÒPàÏg–ë¼¬fTkê&amp;"ßOL‹Ïü¨õ"ú?±›Ó;$=›¶üÜhpÿÜìÜ?ö?—mß.Þÿ’PÖS?uë«²’™àŠj+q¥}ô?Žôý1'¡&gt;CÉž9²nD¨‹°Í&amp;í?’Y?²„I</w:t>
        <w:softHyphen/>
        <w:t>r94™í?÷¬¤)ºVcÇJZŽ½Ä{Ó¹/¤á+?é("pi;ÊðRÜ¨Õ´???ëb¦</w:t>
        <w:softHyphen/>
        <w:t>!GúO?*”l’6.óW 2LÁkÂe?ƒo»ntè¬»!é³?</w:t>
        <w:tab/>
        <w:t>ì?ª??T›¤tÅ=[?Í?O,š^]5??³.6?òÞ</w:t>
        <w:tab/>
        <w:t>…ôWÿëØìãyìÕ^ïã?B?¹</w:t>
        <w:softHyphen/>
        <w:t>˜:MÑÀfËyÒm?Tß?ä5Ý?ßj$?¥DÖUdïL6¯¿?4ê</w:t>
        <w:tab/>
        <w:t>´¶æjTP†µ‘AY‚·(õº3íT;Û´,ÇÁKJö?ì?ÄÞ–c?ßÊ??F(7®ë¹jŸÇÅ»p†'?(ÅÅ¥_?{3Ù;…h?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œÛ™ÃŠÝ„ýë¨Ù›"&gt;Ü‰¤eÝÿ‡</w:t>
        <w:softHyphen/>
        <w:t>ÅàFz*;˜kËñ=ªC"’</w:t>
        <w:softHyphen/>
        <w:t>Ñ%Ã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ù-¨Ú¾n¨›ÑµS£L?Y€÷??Æ³Ìk?%FQ=?ŠI€Âå*~YÍýwK×ÙÆeƒ?Ãà›p;¬ãQ…-Ûprün?\?</w:t>
      </w:r>
    </w:p>
    <w:p>
      <w:pPr>
        <w:pStyle w:val="Normal"/>
        <w:bidi w:val="0"/>
        <w:jc w:val="left"/>
        <w:rPr/>
      </w:pPr>
      <w:r>
        <w:rPr>
          <w:lang w:val="en-US"/>
        </w:rPr>
        <w:t>zF??\‹ÑJ’?kÚ²µXp?˜®Ôa_ÜÆa|¦LV®á?’)&gt;?¯“°èç`ˆh’¸?·®å›“aS|s&lt;Qs”Â"jH&amp;Þ½W*ß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ýIoè'??¸1ãž&amp;÷»\W¼?5ÿÎe¬‹NÃÍjûÉ</w:t>
        <w:softHyphen/>
        <w:t>Q¹ó¬Ç•Ú?,ÌÝ¶;”bòS³éº@c?óU9à?&lt;œ.† Y&gt;3?ìÕÙ(N?h^)N§ÅµAÞ8W?Ä5àhÂk˜0·-Ñ„Š?(.k6òØ?+0Ûý]‹4l&lt;á“Û-ló™?;à#èaEùÀœ?kÀ‚3åÈ?îä¢ûin</w:t>
        <w:softHyphen/>
        <w:t>‚</w:t>
      </w:r>
    </w:p>
    <w:p>
      <w:pPr>
        <w:pStyle w:val="Normal"/>
        <w:bidi w:val="0"/>
        <w:jc w:val="left"/>
        <w:rPr/>
      </w:pPr>
      <w:r>
        <w:rPr>
          <w:lang w:val="en-US"/>
        </w:rPr>
        <w:t>5ÙBN"Ô?kÇ??U*^«Ã˜;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?³M?«:?</w:t>
        <w:tab/>
        <w:t>Ê)&amp;ó?Z¾whV˜—I\Gê³Õç8?Å]ŠA—ymãçééa©M?9®Ôd¹®±^,?\(CÂ®‚f ‡À-Ž’QÙ`!ó?Èòcä£_Úy2.þDÐ&gt;g?;_Ì\Ö-P8'M4CÍai°8’?«ê?ë†õ¦ª‰#x[€–0l?ê?)?êõì-kšæF?&gt;f¿û}?õ.+îL—5‡'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¾‚ûjX3ýù€??8Ûo@</w:t>
        <w:softHyphen/>
        <w:t>RxmB7Ì]°</w:t>
        <w:tab/>
        <w:t>OÁg?Ä±k¨€H‰@È8qRmª0Eô??”Œ=7?s~?v?Ã2?ÁðrÞ°¶ë?u¤ÀIØ¨?Of©«V³¨?7›ýtjL:ÔE¸(ÿhÛÞlà£™´ê?ß‡‘Ð?¶aˆ:â0æÌ˜|®žäïÏ?bÇ¦÷ýb¤üòŸEê$ß¼x^ÄÑôåMs~Í¾?«Øã?Õ˜x)oJT?ý~žuÏ”^4žü;û?óZ.´à&amp;Tœ?W’™`?æ`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q@</w:t>
        <w:tab/>
        <w:t>’œ•”G²OËZ3?Úb&amp;ÏÏ?›</w:t>
        <w:softHyphen/>
        <w:t>`ÌQñV?È6-˜&lt;?¹ŒžYË¶è€•Jx5ôfNÞ`??üz!*ß8îÂ³?+÷£Z?êHÌçôê)ÐwÜAœ©?&amp;‰§ù5ëƒDò pç½`?oXúy»‰÷?Yõ?µV|ë,'~??F?¿^</w:t>
        <w:tab/>
        <w:t>‰I$-„Æ¶àÉtäÈÊ]YÜÙ3g¸Vx*ošCžù?ÎŸo ;?Œ“ˆ?wðyÅ?Î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½~Y‡e!… àMz?C!A?žåˆ©ï&lt;HÞôr?~˜‚’Vgb=¬Ñðº</w:t>
        <w:tab/>
        <w:t>W?M|r?¸?õ¢“ËÏßQ²ñ?wˆ5í€?«súšG</w:t>
        <w:softHyphen/>
        <w:t>•?</w:t>
        <w:tab/>
        <w:t>Z3ñ3]Hë"b?ˆkƒ5[¶?y+?ô-»fð#¥Ü‰ÿÝMm=@ëv</w:t>
      </w:r>
    </w:p>
    <w:p>
      <w:pPr>
        <w:pStyle w:val="Normal"/>
        <w:bidi w:val="0"/>
        <w:jc w:val="left"/>
        <w:rPr/>
      </w:pPr>
      <w:r>
        <w:rPr>
          <w:lang w:val="en-US"/>
        </w:rPr>
        <w:t>ß(®j</w:t>
        <w:tab/>
        <w:t>EB¡r×ÓÕK4$#Êm?ÇØ?]sf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›;»ÊÍúÔ/”¡M"Æ Krá,?RÐZº…ü=.a/Ÿ¹Sm?–%ÞºíM??rLç!¡éH‹ù5sWgùi?µK+¸ð“”?–0aÕÆ]?·À?-h?: ó3?@Ëâî?ù&lt;3~</w:t>
        <w:tab/>
        <w:t>1bÅn)Ø+çè½DfÅ“ì#ú´‰h£î???m]…7?×weØ]yãâ“å?eñÍ¬Drj&gt;é•"cþ?Â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X,ºI¥?ß|g«jÞe¾</w:t>
        <w:tab/>
        <w:t>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¿Â¼LW‚'ø?È“¢ùæ½¼?Çú?rÝÑš??…‘ÙÉòj?B¯Ú›¯$S&lt;H¦vŸŒ_~acÛ?É2îX?"º*nI—×#ÌÑ=¾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sü²’Øãë²ŠAÊ¾Vò˜‡*üU?ÏÈþ)?ÆjJwK„,ç?œ/TÆf×BìC'ƒÉ¡u?êV…õJV¨!º?õÝ(?r·K?š³1?³„½®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Ièœ9?ât?õlñ\&lt;</w:t>
      </w:r>
    </w:p>
    <w:p>
      <w:pPr>
        <w:pStyle w:val="Normal"/>
        <w:bidi w:val="0"/>
        <w:jc w:val="left"/>
        <w:rPr/>
      </w:pPr>
      <w:r>
        <w:rPr>
          <w:lang w:val="en-US"/>
        </w:rPr>
        <w:t>ôH?.· ÛC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Ã8</w:t>
        <w:tab/>
        <w:t>l2áæ1E?|-‚à{Ä#|Jd;?&lt;z£m?9ÕŒÊy0“ë`”Ù'áIäöŽîÛ® ?µ¬Üû???Þû«</w:t>
        <w:tab/>
        <w:t>k¹Q?ÓúR?ÇXã;#´š¶QQ}ÂÐ?1?[D9t°”?ÊÂL‰Î[Ÿà›?Ï+añÄ?]Ž¯á&gt;¹ÌžÆMLß“Ù“;‚äÙ£]ò?ùµ_?ã’ÏöHÙ“·Çz&lt;ˆñ?ÇJäU</w:t>
        <w:tab/>
        <w:t>?µÆÿ–X,D</w:t>
        <w:softHyphen/>
        <w:t>â???®ô{Jµ^???‘5Ü#¿É¿È|Â?@(DT&amp;¦Sô</w:t>
        <w:softHyphen/>
        <w:t>'Ô[Oì›Â¾í.g??ò,?’‘O94ö&gt;¦fNÄh¾ñ4…ã¡</w:t>
      </w:r>
    </w:p>
    <w:p>
      <w:pPr>
        <w:pStyle w:val="Normal"/>
        <w:bidi w:val="0"/>
        <w:jc w:val="left"/>
        <w:rPr/>
      </w:pPr>
      <w:r>
        <w:rPr>
          <w:lang w:val="en-US"/>
        </w:rPr>
        <w:t>æ Ó§Ê£?XÑ‹? Í¦&lt;nÚAmRÎÔ«˜Ï9??E2`GÛ?ôMWš“5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/KakT?,ø‘Ùßœ¶?5#»?7ì{u2</w:t>
        <w:tab/>
        <w:t>ÂÞÉ??FÊ2×?w4j?H?‘çvmx</w:t>
        <w:tab/>
        <w:t>{,W¼£â®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ö?Œx¹øFDå?ÛŠ²??Øe„Š?ýiJš&amp;¶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ø(Ï|=×?þfiD?ã?8S.U€B!YÔŠ[wþ¸RhMä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ºÇ#ñ¬›‚«‚N`¿ÓŸ?%FÓõM?þp?¹Ð.Ûög²«Ù_?“</w:t>
      </w:r>
    </w:p>
    <w:p>
      <w:pPr>
        <w:pStyle w:val="Normal"/>
        <w:bidi w:val="0"/>
        <w:jc w:val="left"/>
        <w:rPr/>
      </w:pPr>
      <w:r>
        <w:rPr>
          <w:lang w:val="en-US"/>
        </w:rPr>
        <w:t>|!ðzÜ?Šh?‹‰â??KØ?Ûk?aO(›N—?M{emÃÈmµ¼yŸÍ™?–?</w:t>
        <w:softHyphen/>
        <w:t>?t~tíøGMkEû†öŸ²¯#q*s˜a?\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pgãã„NFc?ê¹°FWå{ìæÂØs)ëYrï‚öÖæÜ(È:?‚`</w:t>
        <w:tab/>
        <w:t>Ö#gà•2?†³yÝú?] ^ã§Är¶jF¬›l§ß™™q?_¾o0£”†4°ÂR</w:t>
        <w:softHyphen/>
        <w:t>¹êòq]»åW?È×</w:t>
      </w:r>
    </w:p>
    <w:p>
      <w:pPr>
        <w:pStyle w:val="Normal"/>
        <w:bidi w:val="0"/>
        <w:jc w:val="left"/>
        <w:rPr/>
      </w:pPr>
      <w:r>
        <w:rPr>
          <w:lang w:val="en-US"/>
        </w:rPr>
        <w:t>J¶8âd,Äµ˜&gt;S¹H¼2‡C! a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Öw÷¤·¥•ªs=ê¢·r+{?\ü¤)'+Øµ¬P¦É?U?&amp;µdŒâ¥:@?,²¸,Ìóh?«Eï?ªHÊMü˜³!ëH&lt;úÝ[”Æ²ï\›†pÈ?–(ÆoŽ?@Â˜¿,Æ»éC1oèª?N`#˜˜Žž€€èä?Í¢}©×‰@Ô/}arƒ´Þ+k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‘</w:t>
      </w:r>
      <w:r>
        <w:rPr>
          <w:lang w:val="en-US"/>
        </w:rPr>
        <w:t>E-\²#?æ—&lt;Û?aê&lt;x[¹CI"a}P|=×%</w:t>
      </w:r>
    </w:p>
    <w:p>
      <w:pPr>
        <w:pStyle w:val="Normal"/>
        <w:bidi w:val="0"/>
        <w:jc w:val="left"/>
        <w:rPr/>
      </w:pPr>
      <w:r>
        <w:rPr>
          <w:lang w:val="en-US"/>
        </w:rPr>
        <w:t>d?c?„Hi°Tçº?Ì?¯Ì¡C—‡?9a&gt;{§õ¦1HO0Q|Š¦×™?÷????¨0d??0%h²??ªK—|Ô¹—¼?V~¦ŒúR6º*ÙíV÷qÓI²[ß+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É.?Œ&lt;'?9ßûÛ%¤æDs©l?ä@§¸Â?î9B~@ñ???ó{ž:ÏqÂÿ¢¬°Ï9;©×?y‰Nñ&amp;±?)œBÄ_ µ?Ô2`„7k†bÏ</w:t>
        <w:softHyphen/>
        <w:t>?‚{¾@Ä*B??_c</w:t>
        <w:softHyphen/>
        <w:t>ÓM?&amp;ÆŸd¾åépÄ—A?Cå"‘0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©?oüx?©±ýøX$?!Xâàf©¥=2??¯z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âbH-+7ô%Qg?E——ö¤ÆžyÀW</w:t>
        <w:tab/>
        <w:t>$!&amp;Kg%L+&amp;Q_ºC¡C©©?mÑµ‹./?ÓvË2?áéûVt~ùµÁ??(¹œ™??¨T</w:t>
        <w:tab/>
        <w:t>ÍÂ</w:t>
        <w:tab/>
        <w:t>ïÜ!Ãê¡i</w:t>
        <w:softHyphen/>
        <w:t>?Ø?Ø5zTy?cžx??…]ÆÄ?|"“x$Éý?öç‡Ol,ä/Ñÿ÷P‘cSyÝ¨¥Öz |?$?£Ym?…?ç°8–Å”+˜?„bœ&gt;’‘OÞ¦^D? ‡áh"ò½°þDÿ,¿F¹}?’á×uX9O?‡¿œ CÒ¨î¦~©ðH2?Œ‚iW´eÉ©ps{Ê=ÿ*Mß?^þEž?g}Ý?‚‰uGž|??¸*_z8?ÚÉfÐ“D?ÿ LW`Q‘</w:t>
        <w:softHyphen/>
        <w:t>9×]É?nÚJ6?ÆS¾TxU;…Z…Z®ýW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:}¨è]|B´šß½/°œ²…á»$Í¡</w:t>
      </w:r>
    </w:p>
    <w:p>
      <w:pPr>
        <w:pStyle w:val="Normal"/>
        <w:bidi w:val="0"/>
        <w:jc w:val="left"/>
        <w:rPr/>
      </w:pPr>
      <w:r>
        <w:rPr>
          <w:lang w:val="en-US"/>
        </w:rPr>
        <w:t>Ÿd/?ì?“?wOD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übD•¥tò“.?**˜sœÆ6¸‰î?G Ìæ±@í…IZl~XhmaÂY¯Ìvª4ç?vñ»‰zKÂ.ó`9€âOó¸PzÙ/óßœ™ƒ©íƒ:?iµ@ÁÉmÏ0ÑÞ?ÔPi°?ƒ?o¯6?Ä6</w:t>
        <w:tab/>
        <w:t>.H?"Ï 7Ô°?–ürÒœY…9£Â_xÇ²š÷NûR»•O?_÷Fÿr,#yð?âk’» Ç-§}7?}•n}–dYOÜ3ž??ï#PªàŽLüCâIy?YŽå;?ù?×»(]e!°Øù¼`ÏÕ0?È ‹¾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?ºd¡yâ‹?5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è?vŠÒz‘?ú°/%Þéb??'QÒo‰ˆÒt?—îs\òMá&gt;û¨½¹poQ¯Ë&gt;ÔÝH(?Á²Vë?Ú&amp;#ûƒ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º±§„„YUMÞÃ)´¹ðQ½˜èþµ,^ïŸ??Éßs5~Ì"øÙôÿ&lt;,å]¤P½IáÀð@??ó¤é‘xë¦?7f%ðÎ+…R-næÜ?"nn#qÙçú¬?±H</w:t>
      </w:r>
    </w:p>
    <w:p>
      <w:pPr>
        <w:pStyle w:val="Normal"/>
        <w:bidi w:val="0"/>
        <w:jc w:val="left"/>
        <w:rPr/>
      </w:pPr>
      <w:r>
        <w:rPr>
          <w:lang w:val="en-US"/>
        </w:rPr>
        <w:t>‚</w:t>
      </w:r>
      <w:r>
        <w:rPr>
          <w:lang w:val="en-US"/>
        </w:rPr>
        <w:t>?á‘ˆß¤s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å9¨OP?/NÕÒ?¶R'T[ ªíˆG?‰ÇAvÏ?úB²*Ø“?1?™Ê¸ë</w:t>
        <w:tab/>
        <w:t>æ(©IÎç‹x@»hÔ§×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æ(Ó‰%?šFÎôÉ"?¨qBVŸÇL?]‹?ÚË¹¢=½Î¹È?Vü÷‘½a.ÐÃ:„[?x?m› Ôïþ&lt;ûò?°kÚ?Âæe? |3žî}üÇå„Ó?O÷~ÝŠr]YùèË</w:t>
        <w:softHyphen/>
        <w:t>lT&gt;f“úïâÝç4‘ØOz*Oho?î?Yˆ˜VšjL¹?j‰?£?Ûßäxµü[Šß¦œ¢?oG@å\'Y%Ïè??1¢}ÕJdëã¾H1J/ÍPùÔzC?|ý[†?ŠJO5$ŠZdlg÷•ïb?â</w:t>
      </w:r>
    </w:p>
    <w:p>
      <w:pPr>
        <w:pStyle w:val="Normal"/>
        <w:bidi w:val="0"/>
        <w:jc w:val="left"/>
        <w:rPr/>
      </w:pPr>
      <w:r>
        <w:rPr>
          <w:lang w:val="en-US"/>
        </w:rPr>
        <w:t>´*g‚jJØL</w:t>
        <w:tab/>
        <w:t>ãFKj²m¢?</w:t>
        <w:tab/>
        <w:t>Ó6[0é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P?äŒ¡?÷ã?ÉÚË+•ÑQ.Ú^÷</w:t>
        <w:tab/>
        <w:t>ïâM¿</w:t>
        <w:tab/>
        <w:t>mö.ÊRÎçÐk–.qÈÝ"‡:}ƒ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vé?hŠ|2ìm.?s„œˆ?¹v¤e×#Õáéxl2ø©Yì£iw¯â</w:t>
        <w:softHyphen/>
        <w:t>zùC;Š?ŒÜ€ŒÎ?ù[í÷rI}¹ë*ÓâùFÃ¤©Á‘Út„ÏkDW_)œs¶ÇÒ0©Ñƒ£?:5@0ªÄ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†Ó®†Íóå˜K–`Q‘Y‚K±‡Ña×??€(?'¥?TgFd±‚ûÌ?üP6ôÕ??ãäõÛ³?¸uRv~??Ù¶Ô¨À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;O$«vN¦&gt;Yf$U N§Þ5“ØåþCf?Î¡êzNÎ¥»5C¸›ü´[jˆ[û_bÏÉm?¸†ÖT?‚¹?Dk?ÀL[yHŒG¨F7Øò?àÄ¨¥ož3ä½O¯µkÜŒ#?Ÿ ?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ØÕ`ëàFÂ*gÚÑ¿ù5&amp;0šD#›jxÁL¤N?á</w:t>
        <w:softHyphen/>
        <w:t>˜ÿgÌ«…zï…°óÎ\´cù–?ö&gt;??ÌÑã“ÜZ½^Ñì&gt;?ú°??åv?=X7_7</w:t>
        <w:softHyphen/>
        <w:t>,Je-ÅÁ¸¹ÓÝB¿·$ìpt???ÐEÃcj‡ÀØ?&lt;¡3HE?TÛ†?ålÓ&gt;?1—e?¸‰þÛ×?}Ž®ì3ÖRT¼ë–’íò??b‚·'L¹ìœî€(³¢(Í:]¹„”‡K‚þ:„?ÅXÙãE?=¬ÌUø#5? Wac4Ëïf—M¼’E?€fÓÀQ¤H&lt;iGÑÈ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Ðe®4:â×Cù.lÂX#ßËü2x</w:t>
        <w:softHyphen/>
        <w:t>dwT^;8³9F@Ü?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v?¹7?ÜO’ýà»x?¢?H#¸)°?‰³ ¾´–}Ñù?;?âý,?9†¯Qq.T?ê</w:t>
      </w:r>
    </w:p>
    <w:p>
      <w:pPr>
        <w:pStyle w:val="Normal"/>
        <w:bidi w:val="0"/>
        <w:jc w:val="left"/>
        <w:rPr/>
      </w:pPr>
      <w:r>
        <w:rPr>
          <w:lang w:val="en-US"/>
        </w:rPr>
        <w:t>?ÙPpâÒ££ÍÇ{ž²?ô?Aq„"?ƒëìXXõØç?Áè›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!Â5šú?zìD?y?!0Ãbî¢»?ifÇ¶`êv”¬ÞbõÕ?#Îf{åÒS«³?ø.ˆ”}4ÞB¨,%0ÆýŸðï?¿´f?0‰è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x+‚ïÖe˜y+øK±Cêìü</w:t>
      </w:r>
    </w:p>
    <w:p>
      <w:pPr>
        <w:pStyle w:val="Normal"/>
        <w:bidi w:val="0"/>
        <w:jc w:val="left"/>
        <w:rPr/>
      </w:pPr>
      <w:r>
        <w:rPr>
          <w:lang w:val="en-US"/>
        </w:rPr>
        <w:t>L1øD´í6ë£ÂªnH»Ö?.Ú?+O™·g˜ðý?±?5??¹wßh†3w@³Ì?”Â?¥{gÉ3=4?LüJb[?=w0 zhn•r÷D½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Adó½¸[Ê«9Wañû3X‘±—n?*?Fˆä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‰ÍéU®)×®¯àNE÷žÝ&amp;J†ˆçAä|Y©s!ÄG¨¸“q2mE?H&gt;‡}g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`×ã¿`Ÿ‚?Aþ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ÓMÈªT1Ã;}</w:t>
        <w:tab/>
        <w:t>/ÅuÚ±®8€û•#??+KŽ•æ</w:t>
        <w:softHyphen/>
        <w:t>y"K£…ë›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p·L[u”Þ?…2?—!?Ó¯Ó†d?wÿÇ˜</w:t>
      </w:r>
    </w:p>
    <w:p>
      <w:pPr>
        <w:pStyle w:val="Normal"/>
        <w:bidi w:val="0"/>
        <w:jc w:val="left"/>
        <w:rPr/>
      </w:pPr>
      <w:r>
        <w:rPr>
          <w:lang w:val="en-US"/>
        </w:rPr>
        <w:t>ÁA?F©„ïõbâ$Þ6?…%Ã7áê~©O?Õx3{ÄÚµÁÃ¾?í)hÇ‘â‚Ö&amp;?y‘(?ër7³?p?ç?÷mNU~»†Ói9MTT§§?´ãƒR;ÖQÕ²Å!ñ¤µ\”éò??ÛËb7zåé¶zçbâ*&lt;{ªª~¶?YZ²à4T8?!j‘5š?Â¶×ñóõ"œ‚</w:t>
        <w:softHyphen/>
        <w:t>?,€?|ÑÙÎ¹¿?¢Á¾â?å?ô9HÚ½?œ?E„1C93Ÿ-Å ŠÃ0œX¢¡]æ¨/n–»yË?K?Ï•ÞŠ9&amp;Ç`ØQ^¦ÔÛˆT?îbö-??w?Œ?bÿ–^±ë?ûç±s`?da"QÍ-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Dj£ÃÓË?~?ü×aj££2*ž šÛõ²çy¬“‰G©·?‰G¶Ò±’x,c`;T“ŽíÎ–|Î›BF</w:t>
      </w:r>
    </w:p>
    <w:p>
      <w:pPr>
        <w:pStyle w:val="Normal"/>
        <w:bidi w:val="0"/>
        <w:jc w:val="left"/>
        <w:rPr/>
      </w:pPr>
      <w:r>
        <w:rPr>
          <w:lang w:val="en-US"/>
        </w:rPr>
        <w:t>t</w:t>
        <w:tab/>
        <w:t>=63ñvžß¡“_ÌÜÕ.¹©Wô¡£ &lt;“þÌçLãÙWÀò$©Œs?</w:t>
        <w:softHyphen/>
        <w:t>«¸[dÍ8†})‡EÆE?‹bI‡0/Fsê?YÜi›¦²]i¿€™Sü»</w:t>
        <w:tab/>
        <w:t>?5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ªÖ«½gø~æáw‹û(‰~˜Ü/² oTT«ñJW?®+B|¹u°’iêŠiŒ²L¯åõ¤}ñT;?ËpÀ?×9ëAH?Bž?úeÙu´‹bcÅoÒsêP˜óP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ªw²ÌåøÕ</w:t>
        <w:softHyphen/>
        <w:t>Ïâ¾?û?Œ·¡›Â0§|?"Åÿ2ã?ØªÊý3nkzÇ6°%3Ð˜Èo?Âm?1Ð&amp;dãŸ/ts?pÔÛ©jÄ5t?^JËî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žã‹I©Â‘—?IpB/?ê?'*ìÎ?«Ù˜Y?ÌTåŒ]^</w:t>
        <w:tab/>
        <w:t>ßM‰?‹?•»&gt;}¾ÙG›ùNK¦Ð??,{1XÊ/?Ñ«?vøMÄ?ÝWA9Ñã?+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Q?`¥{ØWÁ³µÎWnCöy?</w:t>
      </w:r>
    </w:p>
    <w:p>
      <w:pPr>
        <w:pStyle w:val="Normal"/>
        <w:bidi w:val="0"/>
        <w:jc w:val="left"/>
        <w:rPr/>
      </w:pPr>
      <w:r>
        <w:rPr>
          <w:lang w:val="en-US"/>
        </w:rPr>
        <w:t>7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Á\’19‡k?3…CN|ÿwÅLÑÀW˜?`C?•&amp;’ÝöÌ—Žk</w:t>
        <w:tab/>
        <w:t>?]š› 'ç—¨‡2É`¾ç4?Ÿ.;¢{eIY‡e³</w:t>
      </w:r>
    </w:p>
    <w:p>
      <w:pPr>
        <w:pStyle w:val="Normal"/>
        <w:bidi w:val="0"/>
        <w:jc w:val="left"/>
        <w:rPr/>
      </w:pPr>
      <w:r>
        <w:rPr>
          <w:lang w:val="en-US"/>
        </w:rPr>
        <w:t>Š€?ëG¼cTËP,Ñ?¸¶¿þR??í’Mô_K??Õ?n#i\”ê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åî&lt;™?ª}2x1M¹Ð¢Ó²Ñ?ê?°y?´$Ô©Ž••úm•ˆl$œ…·éÇÆZ$–-j!+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m˜?´eú</w:t>
        <w:softHyphen/>
        <w:t>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O¬¦šäeÌÔW½1/æôÙõ¹Ôx ·?â?²Ëþ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sø1ÕÂz`Ð?&lt;ã|X¯ù?¾Ö@H[:Uøe‹AAk£¶§¬Þ?†…{Ó&lt;2µW?—¢vŒžÎMeb7i</w:t>
        <w:softHyphen/>
        <w:t>Ô?£0?ÎËÑ?Œ???œÜ‘!?Œ9</w:t>
      </w:r>
    </w:p>
    <w:p>
      <w:pPr>
        <w:pStyle w:val="Normal"/>
        <w:bidi w:val="0"/>
        <w:jc w:val="left"/>
        <w:rPr/>
      </w:pPr>
      <w:r>
        <w:rPr>
          <w:lang w:val="en-US"/>
        </w:rPr>
        <w:t>Ó“ž?ˆ?(€1”ßJqN]*N~?@–¹ä:ïòKÉ¿Únï\48¹1ŸÙKÁ¨›qHi!û%^8</w:t>
        <w:tab/>
        <w:t>Ç˜€lZÑŽßC£³KõF‚?±|Ž¡Û?÷IçI?j??hÄ¨"f}·CTU8Qc0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i¶Êíî·?Vðr¯ãù?ôŠË8‘*«S?™íƒ·ó?Æ9òÐ?:^þà«œ&amp;Qö?ÙPQ2?Q?a4#UÑ¬*H.êÆy˜oJºø?k+4&gt;ç¥{‡â4Ì+Éæä.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Ùû°¬cSSä±.¾¤ü‹[?åIk(ª?(·á‚??¥¸è³</w:t>
      </w:r>
    </w:p>
    <w:p>
      <w:pPr>
        <w:pStyle w:val="Normal"/>
        <w:bidi w:val="0"/>
        <w:jc w:val="left"/>
        <w:rPr/>
      </w:pPr>
      <w:r>
        <w:rPr>
          <w:lang w:val="en-US"/>
        </w:rPr>
        <w:t>°µ’ñ¡Ó?¤¹Þò)ÍcŽMG¹¥?Á?Â?Ð°??´?Øó$ü\eo?EB?ÆÑßs¬„J?‰±öª”Mb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?ˆ^?3º-à}#?R0ŸEWïôñf¼œ;ˆ7ýN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???%4Õˆ†|ú·»;ópØVZ?Å&lt;Í†ƒ’å5³îH^??Žxû?®m~“¯?Ø²ýh¯Ÿ?›+?¼}¢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‡</w:t>
      </w:r>
      <w:r>
        <w:rPr>
          <w:lang w:val="en-US"/>
        </w:rPr>
        <w:t>È$¬]·Ùï‰X»ÎÑ\åí?(äŽÅ¯Iä?þ^®·}³?½ò•g”¯zQß1ë</w:t>
        <w:softHyphen/>
        <w:t>?;E</w:t>
      </w:r>
    </w:p>
    <w:p>
      <w:pPr>
        <w:pStyle w:val="Normal"/>
        <w:bidi w:val="0"/>
        <w:jc w:val="left"/>
        <w:rPr/>
      </w:pPr>
      <w:r>
        <w:rPr>
          <w:lang w:val="en-US"/>
        </w:rPr>
        <w:t>\ò^d9y1©v1µ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Ø3c†§€?¤2ŒM¥;Ú?xEù?¥ëÌ?ð?¨±^üéy“ÐþË“vïAQ„%?ƒÙ™&lt;EöŒPÚxT_HÉt’Ë@Å?°¦—¥õÂ¶)v?ã˜&gt;{s€Úžðx?]˜ŒØ</w:t>
        <w:softHyphen/>
        <w:t>öÄ“Zî}?0$#l®œ»8Ê_ï#?Û?3ã?Å{f’?‹é¬2? ýÚ+AÔ?tY'ZÏOý„sÝ</w:t>
        <w:tab/>
        <w:t>ÉpYö?3~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P±z¸œ]ìÞUà–œ]|t«?’›®á„Ê³Ô7=È?Cµjq·ë)!=À\ê</w:t>
        <w:tab/>
        <w:t>ðù??¨?r»nXžëb¶%ÿbá,2u‘øƒƒ?“ëR/²}ð\g?…‰¤2´,¿É8)õ‚?·Dœ€Ó]qÏ¦?’</w:t>
        <w:softHyphen/>
        <w:t>R°ŸcÐÙ™??´?’è˜”¼éCYð)ÛãtD?ßþ¿5~æûò‚?ñ?,hÓ”þ(§û?Mç}!®¢¦Ã…?ù'#S*‘???=¨l¹?iâ—ä?Íà?:=í??s?Á?_Þ0ßÌÍÅ?9?kJ?°^$K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Ò</w:t>
      </w:r>
    </w:p>
    <w:p>
      <w:pPr>
        <w:pStyle w:val="Normal"/>
        <w:bidi w:val="0"/>
        <w:jc w:val="left"/>
        <w:rPr/>
      </w:pPr>
      <w:r>
        <w:rPr>
          <w:lang w:val="en-US"/>
        </w:rPr>
        <w:t>'cž™__?ÌÂvE?ñµ"4¢Y?:D“t:Òd??ZÀ3Ø‰j)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=:1µeÜ¡oš¸ê‚</w:t>
        <w:softHyphen/>
        <w:t>p¼«J¶å–^Ä]Ë?Œ$D`_g$á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7Åà)¥²?‡^;ÝÍph?"Ä»?¶???×‰?‚]U?</w:t>
      </w:r>
    </w:p>
    <w:p>
      <w:pPr>
        <w:pStyle w:val="Normal"/>
        <w:bidi w:val="0"/>
        <w:jc w:val="left"/>
        <w:rPr/>
      </w:pPr>
      <w:r>
        <w:rPr>
          <w:lang w:val="en-US"/>
        </w:rPr>
        <w:t>Õ:?Ôv|÷-Ð?æ'ü*ÅsÈ©ÑÎ±`E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¿€?$l5,&amp;??*Y</w:t>
        <w:softHyphen/>
        <w:t>Ä×ôd±ñ0?Ó0*”&lt;³Š´</w:t>
      </w:r>
    </w:p>
    <w:p>
      <w:pPr>
        <w:pStyle w:val="Normal"/>
        <w:bidi w:val="0"/>
        <w:jc w:val="left"/>
        <w:rPr/>
      </w:pPr>
      <w:r>
        <w:rPr>
          <w:lang w:val="en-US"/>
        </w:rPr>
        <w:t>6x(ç</w:t>
        <w:tab/>
        <w:t>=Ä¾þNNÄB+(³îeEu|Ùª2??ˆTE~˜?s?‡$þFU¹(˜=DØŽ@Ïm³Ù–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¢P?«¯õ]Èuþ—Ý°¶}œ?ÆÝ}Õ]°sÕ{Yk</w:t>
        <w:softHyphen/>
        <w:t>?êX</w:t>
      </w:r>
    </w:p>
    <w:p>
      <w:pPr>
        <w:pStyle w:val="Normal"/>
        <w:bidi w:val="0"/>
        <w:jc w:val="left"/>
        <w:rPr/>
      </w:pPr>
      <w:r>
        <w:rPr>
          <w:lang w:val="en-US"/>
        </w:rPr>
        <w:t>üË³'?˜ŠÜû¢x3ýÖ?tàçx6Åbÿt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_º?`¾šòèÚ?¹|¤?‹?àsý™??6Ç?‚?Ê#AS+Q? ýÒ8?Ù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/ô»¯\%ÖÔ+UËåÂ+y?}îÂb‚lÑM›8IL?œ?“)jèÇX??L9±(Ù³³?Á°Vxc½?pÓ?÷??DQ×</w:t>
        <w:tab/>
        <w:t>Ïc‡Ò'?œý</w:t>
      </w:r>
    </w:p>
    <w:p>
      <w:pPr>
        <w:pStyle w:val="Normal"/>
        <w:bidi w:val="0"/>
        <w:jc w:val="left"/>
        <w:rPr/>
      </w:pPr>
      <w:r>
        <w:rPr>
          <w:lang w:val="en-US"/>
        </w:rPr>
        <w:t>?c'ÏWi~DXõ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©2¼#©Ó3ãÓr˜ýª?¨.???")?¯Y¥ÿ?•Ú4ƒ‚1S´ šôb=k³èaô¼?"?å‰p€?Al»?C/$Ô¯JÎA¦zx?~U0¥??¢@$Q?3á.¶µbâTãÅ?U6½:?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œõ˜&amp;c</w:t>
        <w:tab/>
        <w:t>ƒeÙ¹óUá ›†1ø~?ìï»÷?dú™ŽE!ºë÷ÃdÛ5-ÅW8Ï40:—´Î</w:t>
      </w:r>
    </w:p>
    <w:p>
      <w:pPr>
        <w:pStyle w:val="Normal"/>
        <w:bidi w:val="0"/>
        <w:jc w:val="left"/>
        <w:rPr/>
      </w:pPr>
      <w:r>
        <w:rPr>
          <w:lang w:val="en-US"/>
        </w:rPr>
        <w:t>w£ÑÎÇ</w:t>
        <w:tab/>
        <w:t>þM4ÆÕw+w§à?Vl?¾û¸#9?x3ïªEVÔ?Ëù!ù¢ÃÄ?êXù×G²)?'bY?_¯ýby°3Î÷oá|#ÍZ+÷´N¶xÊÌò?»ÆOœ¢ã?Å=M™ˆÑ£1íô?Å”?ëÄ?a¡7%Ž?ïßñ8¸€¡Õ’d]öÎ4?VÑ,…tBC ìFÿ½7?I—P?_"7?£h</w:t>
        <w:softHyphen/>
        <w:t>JhkÌ?eÛJÛ¼p˜?mkt?ZSG?›s•^Ù</w:t>
        <w:tab/>
        <w:t>ß-4*v"Ï*ô"åNñš%]áZä2Î¬ƒ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m°ñ—¦Âš´D˜C ?&lt;Ñò‚;bië»ÁâÛ?Ç¦†‡ˆñi‘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uH:’ZBŠI‰«ù?áF]úN4…Njz™ºämRª8ì?-Ì›</w:t>
        <w:softHyphen/>
        <w:t>í¸¦ûYÔš`)</w:t>
        <w:softHyphen/>
        <w:t>p%ëÄ8ØÉ‰Ý Ä?ƒ-¹ÉOÜ"ÛnIcW</w:t>
        <w:softHyphen/>
        <w:t>àé??ž/õy¥olÜ^÷í?ƒ</w:t>
      </w:r>
    </w:p>
    <w:p>
      <w:pPr>
        <w:pStyle w:val="Normal"/>
        <w:bidi w:val="0"/>
        <w:jc w:val="left"/>
        <w:rPr/>
      </w:pPr>
      <w:r>
        <w:rPr>
          <w:lang w:val="en-US"/>
        </w:rPr>
        <w:t>ýZÞ)BD?»"V??s»cS+FK</w:t>
        <w:tab/>
        <w:t>2Ç²ht';Sëªº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+ß›D</w:t>
        <w:tab/>
        <w:softHyphen/>
        <w:t>‰M˜j;Q"Ú©²,&amp;B.ˆ</w:t>
      </w:r>
    </w:p>
    <w:p>
      <w:pPr>
        <w:pStyle w:val="Normal"/>
        <w:bidi w:val="0"/>
        <w:jc w:val="left"/>
        <w:rPr/>
      </w:pPr>
      <w:r>
        <w:rPr>
          <w:lang w:val="en-US"/>
        </w:rPr>
        <w:t>Ûâ43¥‡›-?”Ò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ØaØf—Ì3÷?°Ú-„?JÌÍ?hj?h`ÑL¡Ç~‡?îÓ”V?²ìœút?Úöa?Ì</w:t>
        <w:tab/>
        <w:t>úŠŠ&amp;ôÝÞdlkŒ?» ”d…øá¿[½ÞF¹?÷3?|Ò‚&amp;?óš?</w:t>
      </w:r>
    </w:p>
    <w:p>
      <w:pPr>
        <w:pStyle w:val="Normal"/>
        <w:bidi w:val="0"/>
        <w:jc w:val="left"/>
        <w:rPr/>
      </w:pPr>
      <w:r>
        <w:rPr>
          <w:lang w:val="en-US"/>
        </w:rPr>
        <w:t>¨í£/Ø±?à?b0v?…ÉòC/?«H-Wfu¦N¦±Ìê¶ÜIJ˜uŠ²‚'%jñ\?þ–‹æZçÌ:Ëp&gt;zõ {i?N^u+3V;e¯áeïiEÚRËäçºc?1ð)ÙÖz¬¢W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ä?À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tæú»»?G?î(kØ~]ë°…3“ŽpúJëµç)±?[±!BÉ </w:t>
      </w:r>
    </w:p>
    <w:p>
      <w:pPr>
        <w:pStyle w:val="Normal"/>
        <w:bidi w:val="0"/>
        <w:jc w:val="left"/>
        <w:rPr/>
      </w:pPr>
      <w:r>
        <w:rPr>
          <w:lang w:val="en-US"/>
        </w:rPr>
        <w:t>Ê©;«©Þ’/F"€{Z@ç½úEjkTC¾—{È[q1¦?Ñ”·ê@à?t(êV“Ú\Ž”gø=??±3X?yæâ}©A‡r‡??…¬.?0åcª?P€?½†‘ºÄ¸‰á9½?¯ònœk”Æ?0!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ªwè’8›ÅD?óž¿l?7Ì¾ð—</w:t>
      </w:r>
    </w:p>
    <w:p>
      <w:pPr>
        <w:pStyle w:val="Normal"/>
        <w:bidi w:val="0"/>
        <w:jc w:val="left"/>
        <w:rPr/>
      </w:pPr>
      <w:r>
        <w:rPr>
          <w:lang w:val="en-US"/>
        </w:rPr>
        <w:t>‘</w:t>
      </w:r>
      <w:r>
        <w:rPr>
          <w:lang w:val="en-US"/>
        </w:rPr>
        <w:t>çÈa³ÈûlµÒj?¶E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ýöP</w:t>
      </w:r>
    </w:p>
    <w:p>
      <w:pPr>
        <w:pStyle w:val="Normal"/>
        <w:bidi w:val="0"/>
        <w:jc w:val="left"/>
        <w:rPr/>
      </w:pPr>
      <w:r>
        <w:rPr>
          <w:lang w:val="en-US"/>
        </w:rPr>
        <w:t>‚</w:t>
      </w:r>
      <w:r>
        <w:rPr>
          <w:lang w:val="en-US"/>
        </w:rPr>
        <w:t>v^nŽêý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`2Rö¯õ?ãCq''ƒèÀ?'T}s*??.?Åäôæ&lt;ë,t0oÅ€´F›f¨õkßy÷•½¾‘Nç#Qã¨ö&amp;ÊÝ,T?ÞûËØŠ3ƒ2_¿?¯èø?ü¨ò«z'þ??C@S;¥“JÆ?œý?Îõ=fº] ?Ê5Ð…¸îÙQ•û¼?š?ºûà²?S»í?—@g®°Rqá=-C¸™:7³?Æ2už#îp^ŒI??ókEÌ¹®?Íî©Ïº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à\/8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ù ·™·RÂ=B,?}0?ü</w:t>
      </w:r>
    </w:p>
    <w:p>
      <w:pPr>
        <w:pStyle w:val="Normal"/>
        <w:bidi w:val="0"/>
        <w:jc w:val="left"/>
        <w:rPr/>
      </w:pPr>
      <w:r>
        <w:rPr>
          <w:lang w:val="en-US"/>
        </w:rPr>
        <w:t>{?øLKF÷£w‰%m:â&lt;6·Œ¡??vRå-Y¦¥Ü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Ç±Ï”–ƒõRÌ?u?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¨ä</w:t>
      </w:r>
    </w:p>
    <w:p>
      <w:pPr>
        <w:pStyle w:val="Normal"/>
        <w:bidi w:val="0"/>
        <w:jc w:val="left"/>
        <w:rPr/>
      </w:pPr>
      <w:r>
        <w:rPr>
          <w:lang w:val="en-US"/>
        </w:rPr>
        <w:t>ré?ÿª*w|?wÚ¦¯+?¾5¼Âÿ0¿SÉÕÜ¢ûsÝ˜!_¸a ??ÏÁÆª2?Ðë÷RL¢å?®??pÌ‹î?ÛYP¼?l!ÝRÓ</w:t>
        <w:softHyphen/>
        <w:t>wÐ?É?hçzá??ŠŸJŸJ?²Ç/G7à?HI¬vy?¿ú½ë¢?Sru?Â°ÞÔ&amp;aÙ¸t%ñ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u?Ä?šò4{FgQÌ‚Úô?š±ë,VJ¸&amp;ð?hIÄu?s¥9?©Ú*¬ª@ý“®|k£?‹MœÈë?èCihŸkóA¿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Zà|Ma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%ê`6&amp;¹«?LÌãÝ–Wu¸_Ú\@µòÂœ«</w:t>
        <w:softHyphen/>
        <w:t>"ƒ·”m¯=ˆÑ0¶`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§âP’Ë*cýW69d^íd¢©$ÈF¯Àª?›A?»#šò3ñB¤Òx¥if?/§Ô×ab(Gw4œœ=ÇÌ—ïô³Zfè•²`á•¤5?åAöx&gt;•¦V(šK¦uZäšÂÇ›s?ea|?[?W?ðØü;•?Ù°•$‚óbÚªg?rÕ&gt;²ÑMt{?Ô&lt;o†è5"TÌ£Ã??¯^‚</w:t>
      </w:r>
    </w:p>
    <w:p>
      <w:pPr>
        <w:pStyle w:val="Normal"/>
        <w:bidi w:val="0"/>
        <w:jc w:val="left"/>
        <w:rPr/>
      </w:pPr>
      <w:r>
        <w:rPr>
          <w:lang w:val="en-US"/>
        </w:rPr>
        <w:t>‘</w:t>
      </w:r>
      <w:r>
        <w:rPr>
          <w:lang w:val="en-US"/>
        </w:rPr>
        <w:t>lF¯ÿl7?jÀ?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#TÕ¾¬‡:^?Ó°–tó]œ?‹’;^hº$}ò–:a«Œ6¶ŸÎW?ùkIH&gt;`¶`š??4$§n—Ø°ñz:¡+YêB0?Ò€??²‹ú9ãÌ</w:t>
        <w:tab/>
        <w:t>óB4I¹˜qPøU¿œö.S3,Ýô5½&lt;–zŸZj¥_ÖQ?,2˜ƒ5øF?W?&lt;Ñ¸SO‡f«_-…</w:t>
        <w:softHyphen/>
        <w:t>Yç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!q??|??s»”•òèhVOJ??—ïn?ÂM¨°q[$¯R“Á??dj1?C3ý?iQ?ùu1©”=?¿÷F“éJÕö¿?é?ÿÀ??`L*T?Ÿd?î€Ê´?Qx?z?£˜ §³?šc?ºE??‚{i÷µò?‘õÏ8”3W</w:t>
      </w:r>
    </w:p>
    <w:p>
      <w:pPr>
        <w:pStyle w:val="Normal"/>
        <w:bidi w:val="0"/>
        <w:jc w:val="left"/>
        <w:rPr/>
      </w:pPr>
      <w:r>
        <w:rPr>
          <w:lang w:val="en-US"/>
        </w:rPr>
        <w:t>µÆoâ?À£ûÐµ?e?¸~Â_ö‘Š“Í??Ë!l?½ùx?/»ÂžÓ?TV“</w:t>
        <w:tab/>
        <w:t>ž/¬NýB&gt;¶Xj6l °à?ì?±*ÓË?ð;Bã:”°Táâ×à¸\¢›yÇºÞ??Ù1ÊNM ç0h¦·?I´@Õ&gt;ÝR'¤·¾x0ØÔj³7ñ?åÍ‹Þä€x?M/F§rí?ãq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¢¶ßþ_×B?…þõãºôËÌµÆ</w:t>
      </w:r>
    </w:p>
    <w:p>
      <w:pPr>
        <w:pStyle w:val="Normal"/>
        <w:bidi w:val="0"/>
        <w:jc w:val="left"/>
        <w:rPr/>
      </w:pPr>
      <w:r>
        <w:rPr>
          <w:lang w:val="en-US"/>
        </w:rPr>
        <w:t>Bk¬…†&lt;Ë?+?\®U‹ôO-?ï)§iÞì?ÎFäm:Ä¡yÝEñ@ÑJühiŒ"?&lt;?àóÄ4 „µd£üÄÎ?réè??ÐÄeó™Ô–Ý'ze°Y&amp;"¿Ï¦yJs'~ÙÚ®?Àçr5;ÀÏä_?lôõµ—ï@?öµ HõÈPT3 ¹´qhy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õBßW?}î’z•ôWaåUò/RþÑ?¸‹ó?ç¨¸j8Ÿô?0ÏéH©²(çï5$É?aK?g7çÈ§r¬-Gœlä€ ÷x‹ÒC|‡ŸûØ^äQ¾tÔuIŸ|œÚe~l=-®¼Ãv°fi?~èÐ?É?À?,/ÐŒUÞµqg5)rŸ?’.4?¸T_¿^ÉÒÐ&amp;¹ÿñ“ ÆyÅ?Mˆü‹ìŽëa?a¤·q?|?…ï??’•?ÍÆ§Ø?§óu?VqôÞ?JÅ;ÖæÆd—ô‰ø¦âÌ¿î½WžÓ-üœ²›´?aJÅ‘ã@?_'m·…9C??Q?YN|€?÷ë.àoIû5‘?–áù~?t$?VLˆ–&gt;Ð´µÜ:×;ã¢r§°?Âœþk÷?×Ã2A?õ¥ž[ê?4ÑyxO®£Ö`WAö˜&amp;ÔÁÉ¹[îÐèµÄ¹¼Õ?©?›Æ•j</w:t>
        <w:softHyphen/>
        <w:t>FAÅ?‘ÈD?PaŽõ›)yîÄ†K</w:t>
        <w:softHyphen/>
        <w:t>wÛEŽ|ñXÁT©`ˆJ¡hÚ?ÏÐL)ºˆ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. ßÜ€‹??–?%JïY‡®õYûÙmCÁ?¤¿¿ÓûKÑ)|—?r[A”ð¯šÎQ_çN_Z?m´„úúý‘zä–??#??‰_PÍŽD©`Úø1ÞQ'gfVÌ¾¼mT†ØcŠÄ???Ã~›.zùXÏZ?ÍïÛ|ØPGÊ‘~?u?ï‰èe?R?{üd@Q«L£ßïI×—üø®??§¾?0$U•!ÉE–@ro÷êÏ3Âëÿ‹ÍyV†ƒ.ü</w:t>
        <w:tab/>
        <w:t>Uþúx{ TÍ˜tE&gt;?ï†¬“`×®xeS–õï¬fNI&lt;ÒRð3ã³øÑÖ?%Y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%V¯_pqÃ³??@.»×â¢K?$ƒBÎÜtÆª?H”ãÈ6&amp;?x$)ŸPÒ_zÒÎ»¥xøÍç=?Pþî?ýË|„û&gt;?’°D?8=-Æäð4Ç/½'Š§hX’n(ÙýY^#+®ÒK¦QV?ˆzTÉÙu«V((\"§J»?MÏÞÄ…òÉ¶*Ï˜³‚…AP¬à5?’ƒaì`Ch»ÈçFnØÐäU€?™?E‰[9&gt;?‹é?(ÚÓH§0ŒwêtžUÍŽÃ°Ïñ‰</w:t>
      </w:r>
    </w:p>
    <w:p>
      <w:pPr>
        <w:pStyle w:val="Normal"/>
        <w:bidi w:val="0"/>
        <w:jc w:val="left"/>
        <w:rPr/>
      </w:pPr>
      <w:r>
        <w:rPr>
          <w:lang w:val="en-US"/>
        </w:rPr>
        <w:t>?Óo+üM/ÿÈY·S_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pp+Ñjü%? ??6v$ø</w:t>
        <w:tab/>
        <w:t>»û]³ÎÛÊ¥mšk˜[80új0?ë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‚</w:t>
      </w:r>
      <w:r>
        <w:rPr>
          <w:lang w:val="en-US"/>
        </w:rPr>
        <w:t>?,)?s`s~ë?}b¾/M&gt;?ÁBcM§Þ¾ò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O8ål§Jã</w:t>
      </w:r>
    </w:p>
    <w:p>
      <w:pPr>
        <w:pStyle w:val="Normal"/>
        <w:bidi w:val="0"/>
        <w:jc w:val="left"/>
        <w:rPr/>
      </w:pPr>
      <w:r>
        <w:rPr>
          <w:lang w:val="en-US"/>
        </w:rPr>
        <w:t>§?¸3á?âïû[‰Ë?}Ï?ˆB£Ö÷»</w:t>
        <w:tab/>
        <w:t>?ô‘Y¸¤W?mN%±„iüÔ?Œƒ*È¬‚éwy×</w:t>
        <w:tab/>
        <w:t>„Áã???Ù?jiiN?^’?è?’f??Ö?ú¸Þj9??,Ëý?ÿÚö?Å‘Vµêº??¶-ÏL7\eIãçÃU® KjÇ‚+,Ú4?œ2Ö¥OÕKRr?mê¬??D?4ã×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0»Iãs£Á?Jå?‚÷bÀè?Ýy@_bà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‰</w:t>
      </w:r>
      <w:r>
        <w:rPr>
          <w:lang w:val="en-US"/>
        </w:rPr>
        <w:t>ìú‹tätz?Ãiwß6P/ôYCÌhI}ä†Ñµ??°e_‚eð£xÆÙþ</w:t>
        <w:tab/>
        <w:t>ò^ºÈkÌÅ2óJ=(FÍéÈ›Á?p»k,‡ÿ?ÕÕ{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3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CropBox[0 0 595.22 842]/Parent 127 0 R/Contents 15 0 R/Rotate 0/MediaBox[0 0 595.22 842]/Resources 14 0 R/Type/Page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4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Font&lt;&lt;/TT1 137 0 R/TT2 138 0 R/TT3 139 0 R/TT4 140 0 R&gt;&gt;/ProcSet[/PDF/Text]/ExtGState&lt;&lt;/GS1 148 0 R&gt;&gt;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5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Length 12583/Filter/FlateDecode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xœÍ}ËŽåº’Ý¼¾¢&lt;;?pªIŠ?%8±??6?ðÔ5;ð ?•</w:t>
      </w:r>
    </w:p>
    <w:p>
      <w:pPr>
        <w:pStyle w:val="Normal"/>
        <w:bidi w:val="0"/>
        <w:jc w:val="left"/>
        <w:rPr/>
      </w:pPr>
      <w:r>
        <w:rPr>
          <w:lang w:val="en-US"/>
        </w:rPr>
        <w:t>?ðÄ?ôï›??Á?2(JÚYíÆÅÅ©W’??ñ\±Bÿü—?ÿôÏÿCÿü—ÿûÃ,Óºþœ—I™ŸÎêiYn“^þŸß?¾~ü—_?þé×/ýSÿüõõÃOÛúS…ÿí¿0ë4‡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¿¶jþùëÿPaÐ—I©ðo?Âo~ýë¿_•±oÊ,ŸÊ¸ßá¿ëãÅNkøÓÅ)ã—ø»%þî÷ãþúïq&amp;“fš§eÙL˜é×#}üøëç?~ý/²”ÉØU§¿?3ª-þ›8›3a´ðß¯ðß9üßÇ_?^–ÉÆyÞªyì¤?gq?cã8ñ?ì¼¯ÿ¯ŸÿüŸÿa'ó×Om–ŸÿÈ?¬a‘n]?þ°®¾{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óÙøüæÏ‡žfüø´Ð}a‹üV-Í…3XOï€‰ÿ$Î?¿ÿ=??W?wßìÃ§Ÿ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^?ë¥ámú?ÚL.ìàÏ¸?ÞÅö×?ÿÅûõ#Üš|iV¥É</w:t>
        <w:softHyphen/>
        <w:tab/>
        <w:t>?²Ð[3ç‘?\›ô«toV5Oa‹ðâÀ½‰Û³¤m‰ëwŸû</w:t>
        <w:softHyphen/>
        <w:t>a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+[åµç?§u^òÖà}Ü/GØ??÷Þ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±½îW#ï:Ž=/êäØñâ??ÛoiüýlÃ¯}X¼Ÿ?/nò¯é:ºÏx?â¬ûÁ¼Ó3·pæ‹÷Ë¹Ù÷ïá?3ÙeÛÒß?–íaÙ‹‰KÔñWïávî«³éF.*?#_ŽcYš??·ˆ×TœXÃ=ÝÏö=mW¼Ÿû¤_õ9o?®ø‰±Í</w:t>
      </w:r>
    </w:p>
    <w:p>
      <w:pPr>
        <w:pStyle w:val="Normal"/>
        <w:bidi w:val="0"/>
        <w:jc w:val="left"/>
        <w:rPr/>
      </w:pPr>
      <w:r>
        <w:rPr>
          <w:lang w:val="en-US"/>
        </w:rPr>
        <w:t>cÃÝù8ºC›ÙÊ²öwÿ×T?.÷ê</w:t>
        <w:softHyphen/>
        <w:t>pØóg^y8Òø²Ýû#½ðxè:nß#Ý¯%Ü€ÉÄëaêgŽ?èí,J:y??ùH88ðþ±äñ?áÊ&gt;ØN³ÖEX©}³ÂCrk?t/(ÞfØ"¥œÃ•%©?W7JrŸžPøöíµ¾*ÕWÎ×ŽR£(Ø²?[³H3í</w:t>
        <w:softHyphen/>
        <w:t>?G?~¸?›</w:t>
        <w:tab/>
        <w:t>*¿?¡³PAu^R…×?†`’ªˆ”}Ë}Ön?Ž?ŸýïÇþßýžì¯,ÜŒJ?x²©é‡ùÖ…]Þ¬;Úºò?¹*ü Oáñböy}ý‚Ídgx?Ãšæê?¼–c¡_¾ßò/xq(äØq¹É9½þ?í‰ÄØçüM$Æ??{žtø›ú’+?´tç’O¨I¢¦0\…G</w:t>
        <w:tab/>
        <w:t>??3]ôxbî</w:t>
        <w:softHyphen/>
        <w:t>Ù=½löÜî]”Øce?f·v¢ZIJæa’(Ï:h©µ[??Ër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ù¤ QAq¦—ŸíšŽ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O}ÝŽç`÷iÆ?û*æJ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Y?ùüg–‰žOAÔ,“Yíñ}Æo|A]øšÆ‡¹ê‹¥ƒ¹´ž¼´W™í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ù-ß¸¯üÕ¸º"\È~ÕR#X?‹./¡£à&amp;§VºU»?Y-Ý?ø0I®ú°–›bÕ¯“1ÜsPŽÊ}ùk6</w:t>
        <w:tab/>
        <w:t>?›Ç®í¡é±8G?·²Tu¾íÆLuÈ¸e£ñšá*Óe¨îøP[µ²ì+U«?éÎò&gt;+í?Âá#+ AF?y?fh¹&lt;ÿ±žo‹&gt;QÙ^ÐÙÑ?JçV€µæÐ¸å?ðçtl£?ƒ8ÑÇ7</w:t>
        <w:tab/>
        <w:t>oÆK-?©µY?]cÝÊ?Ù1Ý?W¼ÅÏLßòx™wSr72çÖ6ïIC½žßôÛÚöÌØ+ìÚ{Ö&amp;®?3(°`§ž?s¦ëµEd:ˆ?|ô…z¸åÚ? ²P‡÷(IÆežÂ?¼'?—`$-ÜâÄ«&amp;±!_Ù¸kxmŽMËÑ?Úu)ÆËb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À¿=øA4«²hÀõÂ£œë[?¯÷ùE-Yd~¢&amp;¬ƒ?Žøp=Eèg_n•]ð?úÝÀ²“?Ÿõó?&gt;|c</w:t>
        <w:tab/>
        <w:t>?³öðæ–ucT¢z</w:t>
      </w:r>
    </w:p>
    <w:p>
      <w:pPr>
        <w:pStyle w:val="Normal"/>
        <w:bidi w:val="0"/>
        <w:jc w:val="left"/>
        <w:rPr/>
      </w:pPr>
      <w:r>
        <w:rPr>
          <w:lang w:val="en-US"/>
        </w:rPr>
        <w:softHyphen/>
        <w:t>—ª£ãqjL&amp;2ƒP„ Ó?-ÿåµ\ƒý9dù²ËjÉ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¬7?T?|Û0?²k€ÇŒÁŽà#¦@ŸwÍ®-Á\;ÿ…¶s“Ž$ot?ÖÎúÑ÷Žƒ¯ÔÆ?§?fqïEÎ£Iê“Þñ{tÑ·Â·??WùŠÕÈvE?ç`-vt?wk:ø´Êzã‹™~ê€_Ð/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Jç</w:t>
        <w:tab/>
        <w:t>»°í?'^½ô\LGÛÆPÄÒ?Ó\|:?%á=ñéÂÇ)?Zü†€?Ù•Ù?+½ºÝMŠ¢?ß?q–‚ «ƒ"‹önx?ÎÏTI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áDÐÌà?}ÀÄÑÙO¦B?¾«—à¦m¶¶sÇ:_</w:t>
        <w:tab/>
        <w:t>!;¯ã„»E?ÔÍXÛÌC?–Mhfv×J #</w:t>
        <w:tab/>
        <w:t>c)Ž10/Ëð/Í±E1¹¦oØ@?_4³æCá??#?¿mÅHb´ÎÃF®»?</w:t>
        <w:tab/>
        <w:t>^Ä–ò?þá“ô6?=§eÙðGþU?AÌá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67ú»–˜xñ#k'ÀHN@ëAâíd–ñ&gt;¸èH{e??i~J?w*éI?Ü÷‚1æXÞò??Êdÿú¹õâ4±ûOŒ‡Æ¨Ç—vUoK^ãÑ[¯=ÌÖ›Róz~mÜÅüÊÏt!‚PXkx±A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õ?®åz+?ä</w:t>
        <w:softHyphen/>
        <w:t>šŒåf.÷Ñ/:Õ%ð?</w:t>
        <w:softHyphen/>
        <w:t>?CN·ñÏ×í8ËÃ†"1*Ø±,    ©™#„=ÿÒVúº'égWGèÿ~?kÞ½ö??¦o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ü?¡]ö™OnþV¤EÉå</w:t>
        <w:tab/>
        <w:t>€ s¶&amp;÷r°?ß?]`</w:t>
      </w:r>
    </w:p>
    <w:p>
      <w:pPr>
        <w:pStyle w:val="Normal"/>
        <w:bidi w:val="0"/>
        <w:jc w:val="left"/>
        <w:rPr/>
      </w:pPr>
      <w:r>
        <w:rPr>
          <w:lang w:val="en-US"/>
        </w:rPr>
        <w:t>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u?EA?DØqÄí?HÕt#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QòØóÐ¬/kí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‚</w:t>
      </w:r>
      <w:r>
        <w:rPr>
          <w:lang w:val="en-US"/>
        </w:rPr>
        <w:t>ã&lt;}l½²A4£ê®]2+gãÛ±+Û|ÿ¯®—Z&gt;o°«ß~J¾VƒÉ´JÞœ?*UöÉõŽ‘iðR¤xµÅ`w</w:t>
      </w:r>
    </w:p>
    <w:p>
      <w:pPr>
        <w:pStyle w:val="Normal"/>
        <w:bidi w:val="0"/>
        <w:jc w:val="left"/>
        <w:rPr/>
      </w:pPr>
      <w:r>
        <w:rPr>
          <w:lang w:val="en-US"/>
        </w:rPr>
        <w:t>ÙšV¼</w:t>
        <w:softHyphen/>
        <w:t>îÂýªâNplK?,Äˆ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ïŽs?8ÍõO5Â[ý*R·ÕÕ›[N~s?s.Ö%&gt;ØGJ„??N?üÊ~Ó|ý&lt;Ë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ñ#N˜|`é™lü5ò&lt;&amp;ÄÍH?›ð?æ¦ãdü´Ø?“AÃNèz`4?èñ?š~rÂ¶¹)Ü™ck?óÔÅ?„sr</w:t>
        <w:softHyphen/>
        <w:t>‘¢É=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È?è$^??ð¥‚YE</w:t>
        <w:tab/>
        <w:t>õ¦?/?O¬{"¬A?Ä ´7ÙÛüª…«7£ñÁ[æ~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˜m)ò}ïäz’ÊÁ Q¶‰ŠµÂs1«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o«L¶SÆ³»?Ö”‡Ë“?½=Öò.‡?‚óznº‹ÑË²ã,Æ|Œ2“?XãüV—o‡0SÔE»??´’?ÀXƒNRã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;5…§?a?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Û‰&amp;þºÌóÉS,*•Y'?5?5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^…Sž„kUc{¦éÞaÏ?\°±?‚Æ8y¨&lt;|˜.H?</w:t>
      </w:r>
    </w:p>
    <w:p>
      <w:pPr>
        <w:pStyle w:val="Normal"/>
        <w:bidi w:val="0"/>
        <w:jc w:val="left"/>
        <w:rPr/>
      </w:pPr>
      <w:r>
        <w:rPr>
          <w:lang w:val="en-US"/>
        </w:rPr>
        <w:t>bžöøAªÅ?•l59[.àƒL·w¡,Ú†ßThM&lt;¿|??ÀÑ˜m‹?VxNÛúbÐ÷½èäÌ,ð¬ó¯3@±q^œ:9?»ç?¨¯p¢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°4º‰?5v?</w:t>
        <w:tab/>
      </w:r>
    </w:p>
    <w:p>
      <w:pPr>
        <w:pStyle w:val="Normal"/>
        <w:bidi w:val="0"/>
        <w:jc w:val="left"/>
        <w:rPr/>
      </w:pPr>
      <w:r>
        <w:rPr>
          <w:lang w:val="en-US"/>
        </w:rPr>
        <w:t>5–2?™4hÂN1¨¬érxÓ-SxHaÚàÛs·??À¶ÎöR&lt;,¦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±…</w:t>
      </w:r>
    </w:p>
    <w:p>
      <w:pPr>
        <w:pStyle w:val="Normal"/>
        <w:bidi w:val="0"/>
        <w:jc w:val="left"/>
        <w:rPr/>
      </w:pPr>
      <w:r>
        <w:rPr>
          <w:lang w:val="en-US"/>
        </w:rPr>
        <w:t>XÛ¬¿‘0Ë:?|eñ??9h?Å íQ;ëÃD[??ŽQþ?TQû•K(&lt;0ï?äÃâŸ%{«?%ÜA&lt;÷é`M¸ÏžY:?PåÓûV"š„D+¶áÏN?[K?a¢w†¼ÙF2C"`Ø/u¬:¹±¿þ5nÓK?ÔKó’TüÇùÁ'û¨Þ-g—ãl?~ÄKýèå›7?&lt;±4??á?2=Ñ¼µiës?</w:t>
        <w:softHyphen/>
        <w:t>–Ýá9Úíü?`»Ú?¦@¿!°}Œ?¯Õ?´Þ?wj…;Õàq‹S^??^ªo&gt;ò¥jpBNÏƒóö‡.þ?n`Yý¤oâ?–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ÿ¼‚T¡Häˆ²hRA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?ˆ(Ã‚‰#\YÇ&amp;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±‰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)¢Í ë˜z¬Ë?Tð?u•õ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ZÔ‡K=?'¢V’Ó(IÏ??ë˜ìŒ¦©žÐžA;&gt;#v?û/$Þ”9FÁ²ÇmŒ+ Qýi</w:t>
        <w:tab/>
        <w:t>ÑÀy?&lt;*ÇÄÓ,x?bô''œÄPDIƒ</w:t>
        <w:tab/>
        <w:t>VáMía7?ð”S$</w:t>
      </w:r>
    </w:p>
    <w:p>
      <w:pPr>
        <w:pStyle w:val="Normal"/>
        <w:bidi w:val="0"/>
        <w:jc w:val="left"/>
        <w:rPr/>
      </w:pPr>
      <w:r>
        <w:rPr>
          <w:lang w:val="en-US"/>
        </w:rPr>
        <w:t>{ÐËÝ/Áý;û?ñL¬?R)ÿÄ}¶|–Ç?Qœ4~òÝ²ºH×âÑ™yžŒ?¸EtfŒ„.ª@ú*¯¢?AÌ$‘}Â+þ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·%×l¢ËyÇ?©¼UòCÁÙ§ØŠÏ|dÂU¶Ä&amp;?í“èæ£Y4xæ×óE\pû ¿í</w:t>
        <w:softHyphen/>
        <w:t>DXðsÂGN„v–”Q,Ó²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mœâeÔj?Š‡?44&lt;Äÿ??`íúÁ</w:t>
        <w:softHyphen/>
        <w:t>Á?»0</w:t>
        <w:tab/>
        <w:t>—¾??û|S%„Q</w:t>
      </w:r>
    </w:p>
    <w:p>
      <w:pPr>
        <w:pStyle w:val="Normal"/>
        <w:bidi w:val="0"/>
        <w:jc w:val="left"/>
        <w:rPr/>
      </w:pPr>
      <w:r>
        <w:rPr>
          <w:lang w:val="en-US"/>
        </w:rPr>
        <w:t>øyb¥+ÃMaU\ÑôÛÃ?€2ˆè?ØûGã½3·¯+±–ÅË'!fwm?ü€‹é?i{™??tSŒU~ðÄ–júÚALù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RÔ¬ ¯ÙÔ~šã]?zf?£[0|´XkÊå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lÔò¹MøÁ?'7ø?b9Šn?C#Ÿ?}sþÃî{ÛZZ9–ÍY((?„?¨ê¹ö?‹ù{¤UdÈt???œüóû÷Ë¨??Ó¢?þÙ•Ü‹Žÿ¹gr/1”ÎE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ˆ6?€UÊ?Œ?¤%?B·?ÐüÉ]/ï«??—/ã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¿ +Ã#~ó[)ô~d?ù+þ‘M*ú%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æ{`!ê[D¬np¸’?²œ@¦rh÷U!‰ßu{Ch’½?diÃ‡‹Z.Ü?Ìe??DÉê$(Ýå8UÂ?R“?|„M&gt;FÏW—ƒ!Ø?&gt; —Ù-Ém’?4Ê?\nºñÖð¹À:£¿ñÁ]\™ñþÎþšü“üjë‹XÜ”Ñš¾éY¥×ž‚æ?º</w:t>
        <w:softHyphen/>
        <w:t>úÀ£yTØÂïkëck¢¾ÕÃ&amp;ÿú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€‹</w:t>
      </w:r>
      <w:r>
        <w:rPr>
          <w:lang w:val="en-US"/>
        </w:rPr>
        <w:t>;#¥x¹ÌµÛdn¦©??\Šs?µ"øEP?‚Ú¬I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Ë^Y)$š¡ÅD?³ÐëGŠ-?:«?øµcŒ?Ki?ÓwQ´¾éjBéÌ\ß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å?&lt;/Á(¾—á?žý¤H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$¸P›¨û?(J?”‰ª¬3É?še´…8‡à©€a?/‰¡¦-^—¨?gð-êC\Æn?.áoú2gÕb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Va</w:t>
        <w:tab/>
        <w:t>ƒ?¢uSX¥9³«z£êÇ”Ké:Y6Æº§??ché¾å=m&lt;Ì¾?X¤~6ä?!cŠ?&amp;,¥¥G6†Y$Wê&gt;D‘&gt;VÚƒ?Ibf¬’SÐÎv?œ)sQï/Sæ´ð?ëú¥(ô?</w:t>
      </w:r>
    </w:p>
    <w:p>
      <w:pPr>
        <w:pStyle w:val="Normal"/>
        <w:bidi w:val="0"/>
        <w:jc w:val="left"/>
        <w:rPr/>
      </w:pPr>
      <w:r>
        <w:rPr>
          <w:lang w:val="en-US"/>
        </w:rPr>
        <w:t>Â(#ßŸ¿(KÕ8lÁ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Ø?»ÊR?ï?¨2¯`?7·Z/ó?-X®È“%Z\?š Knêº0‚5Bh¨ÿÜ</w:t>
      </w:r>
    </w:p>
    <w:p>
      <w:pPr>
        <w:pStyle w:val="Normal"/>
        <w:bidi w:val="0"/>
        <w:jc w:val="left"/>
        <w:rPr/>
      </w:pPr>
      <w:r>
        <w:rPr>
          <w:lang w:val="en-US"/>
        </w:rPr>
        <w:t>&lt;wH</w:t>
        <w:softHyphen/>
        <w:t>·ù_%&amp;z?D.?àk¨D…w?õ…’ed–.$Ls„g±?“Íf€?`y^ŠîA&lt;X“ñY½?MÓ_ß8á1¨+ª`™ÅîƒP¿æö?³8Œ`q¸±?@7Ã</w:t>
        <w:softHyphen/>
        <w:t>ìÁ¹‡Ï¹‡O?s?Ë+IÞ?öjKDïƒeÌ=Q¿MPs?5ag¨‰"ªñ{º`¦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5—=O?‚ì²?þ?þ`Ç…B•[xmY¥'?#ÿLË•4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áç_Ä_fÜIõ|(Ž ´ÔÆ®J?ýÌ»bá2Ž?‹)”å•&gt;ñ??ëý…Â?°?ZÙUl%jŸÔ2#È7/ð%qy«õdîæPuD:H´?Ç–?è¢hßUÞ@ü«tU.›w˜¡¸?¿à™ûjŒ?‰`KŽ´?”DFÚ”?DSèkÙ:h¶?±¦O ~Ép†È??wP??›8å80Ë2ß`ÿñœiõüy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Å?ÉAÆÑÉœrCˆ$žìÅ0?;1Üã??¡ ¯jûp?Rá;ô|ÝÂÚâH8¸VT1%ýsiÙIÇ0õ?\NŸ™8®H–p2?S_ùCûFîøQ(ŠÕ?èu+?F¥?tHW´H‚B,I(ÔJCORé?“án</w:t>
      </w:r>
    </w:p>
    <w:p>
      <w:pPr>
        <w:pStyle w:val="Normal"/>
        <w:bidi w:val="0"/>
        <w:jc w:val="left"/>
        <w:rPr/>
      </w:pPr>
      <w:r>
        <w:rPr>
          <w:lang w:val="en-US"/>
        </w:rPr>
        <w:t>Êîf:U?ÿ</w:t>
        <w:softHyphen/>
        <w:t>ŠÉ£•?O©Ò¡G(è?</w:t>
        <w:tab/>
        <w:t>°:RY[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:Pë6Â0‚»•pp“¬£™…œi</w:t>
        <w:softHyphen/>
        <w:t>c¾þ8a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^“ÚìÖ|76RªXGƒ#š¹Ðd&gt;?@È8¨\Ü¡o°gï?¡‘@Á??šÍ["??5BÈw„’@H?´ô±Sí#sÛ—"±pÉ7Ê†Qu%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¯ÿÔ\5t©8*yÕF$qÚ€ÁF¡,è–ùð˜C:ªZz—tæ™9?ºQQÕ” ’?O/Á^e9.ª3¶:}ð–3?jý–%?ÀeÚêö ç?»Ô</w:t>
        <w:softHyphen/>
        <w:t>k0J¢M@ ûø¬?AŸF»ÎŠ?BÕI?ï:?þÊ¯?Q^&gt;:ÆC0\·cÿ‘?Õxh"•@$?P</w:t>
      </w:r>
    </w:p>
    <w:p>
      <w:pPr>
        <w:pStyle w:val="Normal"/>
        <w:bidi w:val="0"/>
        <w:jc w:val="left"/>
        <w:rPr/>
      </w:pPr>
      <w:r>
        <w:rPr>
          <w:lang w:val="en-US"/>
        </w:rPr>
        <w:t>?Èò7ž„´5‡?</w:t>
        <w:softHyphen/>
        <w:t>ŠÎTVy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Y¿Zž™??´?ˆ¦6¸Jƒ5qÕŽ???Ìc&amp;{ZáVª??ì’Â¢A?®£@‹.?l?‹a§yC›?¨J?Eû~UY?D</w:t>
        <w:tab/>
        <w:t>Æ?Ê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BbX.·¨‡ª?Ì™B*E‡—{îòP¹†!ë/°v³|?</w:t>
      </w:r>
    </w:p>
    <w:p>
      <w:pPr>
        <w:pStyle w:val="Normal"/>
        <w:bidi w:val="0"/>
        <w:jc w:val="left"/>
        <w:rPr/>
      </w:pPr>
      <w:r>
        <w:rPr>
          <w:lang w:val="en-US"/>
        </w:rPr>
        <w:t>?¾}kCEŽ°ëyxˆ)—y##ˆ}ƒ¨ÔuÞH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)¨—i¾™Às&gt;¼†:·Ò?Û¡?¹´q7?rñdÊX(¹ plþ?`ÌÓØä?€¬ÍôCº'</w:t>
      </w:r>
    </w:p>
    <w:p>
      <w:pPr>
        <w:pStyle w:val="Normal"/>
        <w:bidi w:val="0"/>
        <w:jc w:val="left"/>
        <w:rPr/>
      </w:pPr>
      <w:r>
        <w:rPr>
          <w:lang w:val="en-US"/>
        </w:rPr>
        <w:t>¨D?ÝV?¯Æœìj"™afðƒ?r9IÌåÈ5³Ó60ƒ:À2ô,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¹w'¨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/-L’¸zÃaµ”ÔœÊf¿õ*ãÿÑ¡ÿÝ?§&amp;¦Á)Ì??F½?cØ ¨äÓ°?„?E?O9¬ëÞ‰‘…´¾¹ džºî½?1E?öbõ?õE*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gNø?`¶·,^??kœÖ×òÐÅüvpo¬¾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ü÷ûõ¼Äý³5—$¯$æ÷Õy</w:t>
        <w:tab/>
        <w:t>e?-xæ9Ø÷ÙŸØgÖL!?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·¨¨?îi„%s¢Ô?ÄòËf??6µ‘‰^?Gî</w:t>
        <w:tab/>
        <w:t>’+?yÑ?°?¼ãŸì~ÓþK\T&gt;þ‹ý©Jv</w:t>
        <w:softHyphen/>
        <w:t>'„–GÑøÖB±+?˜YA,›a-Ò,ÆUÁÖŠã×á¬1²k–‹SvQV¿*s?b#•ä</w:t>
      </w:r>
    </w:p>
    <w:p>
      <w:pPr>
        <w:pStyle w:val="Normal"/>
        <w:bidi w:val="0"/>
        <w:jc w:val="left"/>
        <w:rPr/>
      </w:pPr>
      <w:r>
        <w:rPr>
          <w:lang w:val="en-US"/>
        </w:rPr>
        <w:t>?mÄ?/ª´‚=u*lFì®ÁY•xÈ¿Ñ‚?}óˆáLx£r&lt;þQ?‹?Ê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4?w?“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ñ?cˆ?2ý m:\ú´æSQÍ|)sÁ.ÄF®«ƒ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%m&lt;?¬R=}sY ?¨ƒ)Hsg^ž¥?Ž?æ)Ù|hâúD+›YÃj–?=¡;Ñ$Ø»a?§&amp;Wá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?ò?¸WrË?E›uÞ®?âçlß~ç&gt;³)e•Àé¾¬k£Õ?hëÏcËO¶Ðà%P€P®jíJË?¹§F¸†^?Oø-]!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x?U!nSÜßÂûÒÐL°</w:t>
      </w:r>
    </w:p>
    <w:p>
      <w:pPr>
        <w:pStyle w:val="Normal"/>
        <w:bidi w:val="0"/>
        <w:jc w:val="left"/>
        <w:rPr/>
      </w:pPr>
      <w:r>
        <w:rPr>
          <w:lang w:val="en-US"/>
        </w:rPr>
        <w:t>fÈ·‹o˜#'-[ãÕ:?&gt;?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2?Þn€‘0®N?ã?$|#m¤!…åç6’ë·?ò8Ñþ-=³ÂÉýø§á9¸?¾MwºOÍvâ&lt;t</w:t>
        <w:softHyphen/>
        <w:t>_Ðo?íŒî’?Ÿ½</w:t>
      </w:r>
    </w:p>
    <w:p>
      <w:pPr>
        <w:pStyle w:val="Normal"/>
        <w:bidi w:val="0"/>
        <w:jc w:val="left"/>
        <w:rPr/>
      </w:pPr>
      <w:r>
        <w:rPr>
          <w:lang w:val="en-US"/>
        </w:rPr>
        <w:t>sŒªŠØ|neó]E×töÃËF&lt;???Ùm40Íš‰ E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softHyphen/>
        <w:t>ß8’£TR?‰SI</w:t>
      </w:r>
    </w:p>
    <w:p>
      <w:pPr>
        <w:pStyle w:val="Normal"/>
        <w:bidi w:val="0"/>
        <w:jc w:val="left"/>
        <w:rPr/>
      </w:pPr>
      <w:r>
        <w:rPr>
          <w:lang w:val="en-US"/>
        </w:rPr>
        <w:t>?1KZb?û{+…æf?,k?m¾´aò·,J?Êé?^\‹†ˆ(óW´K[ÊµylI³(j%~?‡m®?õÉX"áF_s9Ñ@¶?EŽ?×?DN^l?Å?]?¶°+‚»ü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3‰á{M8?Ëït?Sh‡¯›ï„®??bù»gØ^ƒ?z?KFÎ</w:t>
      </w:r>
    </w:p>
    <w:p>
      <w:pPr>
        <w:pStyle w:val="Normal"/>
        <w:bidi w:val="0"/>
        <w:jc w:val="left"/>
        <w:rPr/>
      </w:pPr>
      <w:r>
        <w:rPr>
          <w:lang w:val="en-US"/>
        </w:rPr>
        <w:t>?$fH¬Ë··y‘ˆñ?</w:t>
        <w:softHyphen/>
        <w:t>???âÀÜ©?];®¹+7_´‹Ú?œßÌ¡ö</w:t>
        <w:softHyphen/>
        <w:t>R›%»?§B—ü¦vÇb!°`3Ÿ¢?*™u´@`N}N´Ú#šQžž&gt;?Ë9%s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amp;Å’H\T?3ù›µ0uÐ?Bƒ:ú”jè?ïÖW)å?_</w:t>
      </w:r>
    </w:p>
    <w:p>
      <w:pPr>
        <w:pStyle w:val="Normal"/>
        <w:bidi w:val="0"/>
        <w:jc w:val="left"/>
        <w:rPr/>
      </w:pPr>
      <w:r>
        <w:rPr>
          <w:lang w:val="en-US"/>
        </w:rPr>
        <w:t>Š¶êV@?›?ñ+?D8$s?¾¤P?F#?fúyR&gt;_?x-Ã”Ž\r‰~(m[ÙT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ëFèØ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Ð?ã</w:t>
        <w:tab/>
        <w:t>µ??]?Òô‹ÅS?õÕã[‰z‘êC!?eÆô9ìs$`82}?Ï¦Èó?ÌÙã€&amp;;’ç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¾æ‚#Kw%S^”?‡??-uÑ?@?ª·Â.0»6þÅ „Ì?~²ì‚í¬!7£WW</w:t>
        <w:softHyphen/>
        <w:t>IÎê@!•?-j?[Ê5€xßæ?-Bé"?šA</w:t>
      </w:r>
    </w:p>
    <w:p>
      <w:pPr>
        <w:pStyle w:val="Normal"/>
        <w:bidi w:val="0"/>
        <w:jc w:val="left"/>
        <w:rPr/>
      </w:pPr>
      <w:r>
        <w:rPr>
          <w:lang w:val="en-US"/>
        </w:rPr>
        <w:t>ª»øÏUE…XBÄUK“dä¤?M? ?ÔÖrNA?Ú tA R?¾?/b.Q•¨¹æZG?*üJPƒ?3ÐîˆÿýLï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í0èÈ'‚ûs¥êYwî?;o»ùàbÜ«)´ÛÆ?•SËûl)Âþ÷+eŒe°³A]ö±)_Ñ—3ÚX¬€ÑÐG?vY?HiE:KtÛ!¡9ÈíÿT¦è ‹í!‡,Ö6.¯T?cY·?~?”tWß^îïþ0÷?bnÉ¡ñÙñEfBÖ:šŽE??•8Œ4°¡Ju</w:t>
      </w:r>
    </w:p>
    <w:p>
      <w:pPr>
        <w:pStyle w:val="Normal"/>
        <w:bidi w:val="0"/>
        <w:jc w:val="left"/>
        <w:rPr/>
      </w:pPr>
      <w:r>
        <w:rPr>
          <w:lang w:val="en-US"/>
        </w:rPr>
        <w:t>€</w:t>
      </w:r>
      <w:r>
        <w:rPr>
          <w:lang w:val="en-US"/>
        </w:rPr>
        <w:t>*;øpÊ©uöª??ÐœðÎÌ¥</w:t>
        <w:tab/>
        <w:t>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?¨vÞ‘?£ñ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m:@ë?ìÀ€o</w:t>
        <w:softHyphen/>
        <w:t>L#{Tk?}U~5§¦ä2°6Ã0X-v¤àœG?ñßšå¢§þìj£d»¥þìêƒ{ô</w:t>
      </w:r>
    </w:p>
    <w:p>
      <w:pPr>
        <w:pStyle w:val="Normal"/>
        <w:bidi w:val="0"/>
        <w:jc w:val="left"/>
        <w:rPr/>
      </w:pPr>
      <w:r>
        <w:rPr>
          <w:lang w:val="en-US"/>
        </w:rPr>
        <w:t>T+ê?[Zêcåc/</w:t>
        <w:tab/>
        <w:t>j?ÍÄì ©Ï6×³ª?Ñ ŽêÄgýU,Ó¶¶d‹Á©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§¢?-^¨Ö[s²C®Ñ?´~gó”öB ®?«wög×]i?,aÚ³ØFd!-È3‹¥??ŒV2¯ €:Ã:g$-J&gt;@??ÄÌMMÜ2¨µâ?1¦¿ýh÷?X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y?jV ??¹ø&gt;ÕáIà˜l?ýCÂE?·•…qå?a@‰(úãuD¹·òBßŸ¤???AßG‹iÓd6Óüù#ÿÍQ?½%ùiñZŠõŠÝ…G¥&lt;ŠS9øœæq</w:t>
        <w:tab/>
        <w:t>¶à@?{3é›âØ??Î\,YiÍè?q?‡?ò¦‘$?µ?©ÎY™åƒòB8&gt;ÆnŽÓªeÂ?&lt;E^3¸ë•Ý:ŽV‹é%»æ¡ô)SçJ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„</w:t>
      </w:r>
    </w:p>
    <w:p>
      <w:pPr>
        <w:pStyle w:val="Normal"/>
        <w:bidi w:val="0"/>
        <w:jc w:val="left"/>
        <w:rPr/>
      </w:pPr>
      <w:r>
        <w:rPr>
          <w:lang w:val="en-US"/>
        </w:rPr>
        <w:t>Ž6Ø$Ò/?4÷®âa??ûäÄóMÔsˆäó?Ó»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‰²ƒ–?Dp?yØ@á?—ÌŒñƒ?n“r??I¶@Z0‚;??g??s®B.]¼?}öåŠŠ0ñGö“…Æš§_BUi</w:t>
        <w:tab/>
        <w:t>Öl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Å&lt;i:y?Êµ¯ B½´“aVìbž¨z&gt;œ{ök7ðƒÊÎw²é]aÝ?vœ?O+7?ªËh*®+?Ý6¹[éG»??¬.Â®â&amp;*?sVðJÝëàŠWõ?Wé?ÏïÌ(¤I±¶PD?G%?ÞŠqSõ²ï±µ?p÷&lt;Ï?ÊnÊ…~2Û±èæÀq4§i”P‰?Ñ6h?Î0úšŒ{¯—\u3`À'ø~úØl9¢-ïbÝ0såTG¤ý€,ˆ-?Q8ýŽ?ëq7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KŽg*?U¹š«0jGé+¸$Ã?9[öóÌ1l¼â=Å§¸=‚„ËŽ½…¢¢dt/:7â.y?ÿX \ÿMòYðO›?þõ¸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¿êµ4Çb.ß±êO?ÑJûÉu„</w:t>
      </w:r>
    </w:p>
    <w:p>
      <w:pPr>
        <w:pStyle w:val="Normal"/>
        <w:bidi w:val="0"/>
        <w:jc w:val="left"/>
        <w:rPr/>
      </w:pPr>
      <w:r>
        <w:rPr>
          <w:lang w:val="en-US"/>
        </w:rPr>
        <w:t>ÿ¹™÷´v‹7€k‰™*Iô?«@PGiŽÙ??&lt;'Ç©º™Žºë:ÞJÌ/Œì‹??áVö?ÉÐ??Ôº‡ÜÖ2¨&gt;ýO^0§¨ÁÃÊBRy+tÂ-Dû¥h?ó&amp;-nhØi?·0Â?˜ñ½3‚ºì¬âoÂS¾Ü~œÎÑåÎkó?«Z?ô?0.–j‚Ö,¦D+;û%</w:t>
        <w:softHyphen/>
        <w:t>l¡F³Íx#ž;þ?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¢å÷CHnJ?Û?„^?ä‚Ù2 hªžÏJïÅžAÃ§??€üg„X?ÿŒ2×Ûâ'5?³Sd??ïªÅ¨41Ë^—¦v|ÑYÀ?þ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&gt;'´[1Rë€tRR©R???Ù³ôÍ¬«—É«žaßšÂŠ2þ·?vPÇÛ†žGe'žÆA?cƒÀî$?#cÏ…#ifVzkŸï’ÆªŒqÑ•ËJÃ{B¯Q–&lt;Ê?—Â?ÝŽK¼X%ÍªH?/z^‚…îÎ?C</w:t>
      </w:r>
    </w:p>
    <w:p>
      <w:pPr>
        <w:pStyle w:val="Normal"/>
        <w:bidi w:val="0"/>
        <w:jc w:val="left"/>
        <w:rPr/>
      </w:pPr>
      <w:r>
        <w:rPr>
          <w:lang w:val="en-US"/>
        </w:rPr>
        <w:t>/½XŽË?te—ßæ`Ó?jÂ&lt;Ê}%EÓr®Jºq£Ì‰Â?à&gt;‘*6©–¯CRßý¼</w:t>
        <w:softHyphen/>
        <w:t>Ö‹?‡÷ØŠ&gt;’cêB3›IÖ?ÐÐÈ‡â}‚HTœµÏ?“Š4ÑmjèG5eô?Ë4¹?&lt;??“=?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x‚¦&lt;·ÌRDÐØG©</w:t>
        <w:tab/>
        <w:t>|˜</w:t>
        <w:tab/>
        <w:t>Cg'b{î¸õú1·Dåysakt?67…</w:t>
        <w:softHyphen/>
        <w:t>‰´é ò–Ó·üÃjÓã85sÐ,?‹çÖV‹?v?}\}S9ñú'0%*(ÅN?µƒ$Ñ‘ð¢ªU?ŽnÞ–É,Wã_*8ãáG×É“t@øpK*?cµåWÖóÒsAä¢œ]Í‘?N¯?—??Ý\?fz¸L&gt;»;È?ªô0zCZIì¤c@ •0t”?û¹ƒLß%¯Y«ÙƒQé(Ã¤£¢?Ë</w:t>
      </w:r>
    </w:p>
    <w:p>
      <w:pPr>
        <w:pStyle w:val="Normal"/>
        <w:bidi w:val="0"/>
        <w:jc w:val="left"/>
        <w:rPr/>
      </w:pPr>
      <w:r>
        <w:rPr>
          <w:lang w:val="en-US"/>
        </w:rPr>
        <w:t>²Ò?#</w:t>
        <w:softHyphen/>
        <w:t>moÉø??L«“fü©7</w:t>
        <w:softHyphen/>
        <w:t>ªy›Ò[œó“]†þkú?ûeã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´†[|?í4¯Kl®HŸ¾AÂkÐ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|`4±SF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ÿÔý“» ?Fœ?Ç£?"îz`N!•—LŽ ç`i?¹$ôþú?Â?û°g—£?y‹}Li°7?‘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¨LÞÚ?È?=¯</w:t>
        <w:tab/>
        <w:t>Þ?Ì‰!Ë?Ê¸ŒEÒ›ŽÒ¬"çŸä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»€Óá9??¢Á[žÃŠ·aÔ Á[07ÅZøðJÏ?ÐU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ð,`h(†L?°¬×èÂ?{æ@?k½[ÆÔ±É¤k¹'ø¢¬×k?A1J¨5îÎñ?»uçDï‡ã?Xñùh&lt;__É=nøš=ôR˜‹µ;(€òÇMÄØœ-?Ä?+</w:t>
        <w:softHyphen/>
        <w:t>.?3c?—?Íœ+ÕÍÞ´Ð½Q{A~ÃÅæW?&amp;Ý?ÚÙ®?åÖÉÜŒ4Ì‹šVÅÄ³Ô?¦£©ú??³¹ºvQô¾?þ/¼î?Ù‡l|K÷6b-õKb,è H|m</w:t>
      </w:r>
    </w:p>
    <w:p>
      <w:pPr>
        <w:pStyle w:val="Normal"/>
        <w:bidi w:val="0"/>
        <w:jc w:val="left"/>
        <w:rPr/>
      </w:pPr>
      <w:r>
        <w:rPr>
          <w:lang w:val="en-US"/>
        </w:rPr>
        <w:t>"ä?bÔ¼Ð!5H¾|£[ˆèÀAd‹&lt;U—??¹†ò¬@õŽ¿è?ùÞ?'?@µsÐ¼~nÈ5hQ€câ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Õiz”k¨¸àWª9€?</w:t>
      </w:r>
    </w:p>
    <w:p>
      <w:pPr>
        <w:pStyle w:val="Normal"/>
        <w:bidi w:val="0"/>
        <w:jc w:val="left"/>
        <w:rPr/>
      </w:pPr>
      <w:r>
        <w:rPr>
          <w:lang w:val="en-US"/>
        </w:rPr>
        <w:softHyphen/>
        <w:t>Û6ŽWA£?W„QqÂNPNe±?µ*z?¼•§â;|¹O1·ñ¡D?ä¦?g?©ÎŠ«6u???ÓôòÁËÝ'åõ?ƒOP&lt;çŽæLHâX´Àb(R</w:t>
        <w:tab/>
        <w:t>lŠ©§žÉÑ?6H†›!Ù®a+ª:vºƒ?–?[ž?Û?1d?ÆVH&amp;¢CUTéX’9&lt;f0{¶i¬Œ1C?.£\s²öÇj?ò±‚’ÿ?ˆ‰×Ê×Ú;–¶l?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‡</w:t>
      </w:r>
      <w:r>
        <w:rPr>
          <w:lang w:val="en-US"/>
        </w:rPr>
        <w:t>éàíÀn²Å"?YŸ</w:t>
      </w:r>
    </w:p>
    <w:p>
      <w:pPr>
        <w:pStyle w:val="Normal"/>
        <w:bidi w:val="0"/>
        <w:jc w:val="left"/>
        <w:rPr/>
      </w:pPr>
      <w:r>
        <w:rPr>
          <w:lang w:val="en-US"/>
        </w:rPr>
        <w:t>Ü§?tÕ)2wü??¤ÑåùûõÄMj#^Œ?öÏæðÅ•³?ÇìàTƒšL?ˆ?‚D¶â÷rä‰£:Ú\</w:t>
        <w:tab/>
        <w:t>‘½7öÅÜM›??u{ç/š1T@?"c4 ˆ®??–(ô©sàØ¶^[?ìþ—®›cÁ³b¬ú.ÎsXŸ¹?Ê›#›Èz®b?}Nnï5iy·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8ÐNª1&lt;'yƒi÷¡á?œ&amp;â£÷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ù|</w:t>
      </w:r>
    </w:p>
    <w:p>
      <w:pPr>
        <w:pStyle w:val="Normal"/>
        <w:bidi w:val="0"/>
        <w:jc w:val="left"/>
        <w:rPr/>
      </w:pPr>
      <w:r>
        <w:rPr>
          <w:lang w:val="en-US"/>
        </w:rPr>
        <w:t>Œ??°´U{?Á†+5ªÚ;³AE#?Q?òqQ??÷2_ç»?MÑ#á?R?p{*®ÚaoKNy/uVp¹£)?DÚ ¸œGí?”&amp;</w:t>
        <w:softHyphen/>
        <w:t>?ï?t7lLJé(&gt;q1¢_Ø7ÏÌ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cÙ!ŽQJIÆxI¡I.?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Í FÔ4-¾›?›êdŒ$Î–?&lt;?Ä©ÞkØÂ·Õ“££`J©¶`–Io¸?6*ˆ›&amp;</w:t>
        <w:softHyphen/>
        <w:tab/>
        <w:t>.ÃÊ³z¼O"S Å°”?;?B÷Hl?(?jz6?ûê)„úQ?×^&gt;oAVKFö%,œhdýˆ ‹?ø]?q4Ù7¸Ôt¨?™ÈîÿžÇù$0Ü?ï¶ž]*?$QŽB©ƒå‚•j„??êl¥âö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*þ‚ËÏYø€”?Lëæõ`¿^ð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mNmå?Éóú§w=Šakû±JHÜ~r?·sbå&amp;³ö“?ËÎŽ3Ü¤Wn‡i*þ!?{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£½gõÓ?Õ?ÐÞ)Ir/“Á%¸ò“¿)À#–Ejéšw?Á\?báÚ:à-Z©I-fÍ”?@*Ý$FÃ^¼??¤'ô&amp;•p™ôlsën·[EýæúÙJµ¦Bk`?Z©Z£¼Ak?+Qù?WBð}?$È.À“=.Ä»D?Å¨cÁEc{ÇNðSñ</w:t>
        <w:softHyphen/>
        <w:t>à ¾?4@sì{Ù—½_ó=n¸-ï&gt;1ûwe ¢£F?¿Ò›yU</w:t>
      </w:r>
    </w:p>
    <w:p>
      <w:pPr>
        <w:pStyle w:val="Normal"/>
        <w:bidi w:val="0"/>
        <w:jc w:val="left"/>
        <w:rPr/>
      </w:pPr>
      <w:r>
        <w:rPr>
          <w:lang w:val="en-US"/>
        </w:rPr>
        <w:t>#\º=ôìï?€Ù¼Ïw?;¸=W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~{(õb1/Tãƒ??!Í„¯Ù"]Ç=ék6?Œÿ??nÀP???r$rB»8yoO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5ë¬—#T÷A‹MMñº¶/v£…´Ñœ“Åòj9?6D.àÌŒ_Œ‘‚5?°</w:t>
      </w:r>
    </w:p>
    <w:p>
      <w:pPr>
        <w:pStyle w:val="Normal"/>
        <w:bidi w:val="0"/>
        <w:jc w:val="left"/>
        <w:rPr/>
      </w:pPr>
      <w:r>
        <w:rPr>
          <w:lang w:val="en-US"/>
        </w:rPr>
        <w:t>wÓUÄHÄ?#:+‘xuDG"“™‡µP|å¬ý-‹?·°D©¤µw?3Ëýî]5&lt;ìv-ˆôÐ®ççÌ}?š&gt;xƒPç®ó ?Eš::éY 6VØÈ‰©ö¬`c½Â?~?Å,¼Ù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õ?D‘„K}3fQ-»¼?W?öÉ¯Ç?•šVÇ5ª¥¦—Y©CëGÖ?cÚk¶E¥Ì„ÄIZp™Ö'(bÙãÃ8—Í??g¿P?Ÿ:o³ÆhÏ¹Œ^ÍN³wKF¯±ÛT?iþ–¤:/zÿ?uÉÆ+ŽåW²|=¸¬)ÎÒÖÚØ“é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€–p¡fzL”“"N¾%)ñ‚(6Éwvc"Ôïa/8ó6??Ã(üÉ³xîÂ»¬??Q#?C&amp;øa‹o²E$ê?\ÇÜÿøÎ[É!Y'£—Ç(Ýr?*Op+£ï†’VÄû£MUˆ?ÕÄ?Õ±QÂŽÀ??!µ2È¡*ýØ Ê5ýI°Ž’ÖÂFjÌPä›0ÿ¨ÔRpÐ^®¨Ø?¹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x°s?ã°??„…š6 ‰+·²?2?x…xõÇyÑ'êüÂ‰Nþ&amp;î"&lt;îTñKq?¥ê9gR×L?Ea?÷R`ß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’</w:t>
      </w:r>
      <w:r>
        <w:rPr>
          <w:lang w:val="en-US"/>
        </w:rPr>
        <w:t>àÅ¦•§¯(!^¬&amp;[%ƒËÔ?TŽ</w:t>
      </w:r>
    </w:p>
    <w:p>
      <w:pPr>
        <w:pStyle w:val="Normal"/>
        <w:bidi w:val="0"/>
        <w:jc w:val="left"/>
        <w:rPr/>
      </w:pPr>
      <w:r>
        <w:rPr>
          <w:lang w:val="en-US"/>
        </w:rPr>
        <w:t>÷Ø8Îž´?ÿ²œ»¥‡„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Å9”ºù?¦»w_?1q¯1J)õVhÿý»Ù??ë&lt;kŠ=?_UÛ&amp;i?³*±‰Qö??0V¤rÞ¶*?Zš??rKWx?ê$ì(*Èi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6„1³.ðHç!p.h£Î?ÍsÐÏ?!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ö¬(¢²Ò‹C;‰_ÉÈ šîw¿?¯sD?Ä´ùs5!½?</w:t>
        <w:softHyphen/>
        <w:t>Xž@â%áÙ¹Úp&gt;?é-„‰‰„QUjóßŽñ¿ªt~2\7õY–</w:t>
      </w:r>
    </w:p>
    <w:p>
      <w:pPr>
        <w:pStyle w:val="Normal"/>
        <w:bidi w:val="0"/>
        <w:jc w:val="left"/>
        <w:rPr/>
      </w:pPr>
      <w:r>
        <w:rPr>
          <w:lang w:val="en-US"/>
        </w:rPr>
        <w:t>?¬E›ˆÏðR‹Ç²p 7ÅòV…€2Ø½?î</w:t>
        <w:softHyphen/>
        <w:t>i"ZÈÐñFƒ?„p(Ç(â¯R&gt;T¢_??€Õ!-õ+;~Â£¸?k•ù”¤áG2Ów?˜¾</w:t>
        <w:softHyphen/>
        <w:t>ˆs¡?a\-ã_ÔœR=?+?,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À—ë/ð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+¯:‹±•(?‚;rGªYç¾B?Î³ïÀ·ãj—|?f’«Þüúcßˆwðn‘ß¹U{c”ˆ±Ñ˜ºi€Û09?¥ß¶Y´wõÎÇP’ht?t?o¦g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ýnH?P%ÞQ¡èÓ¯úÂ$äêÿV”Ü?L-)\bHjøÈ?á[£‰?»Yš†KŸ¾‡?z!=Ö²Ý;hð¡S*!&lt;”?(Í?ûnà(#×’VìoüÃ?'£‘M&gt;7Ä?³Ï5Œ?75d</w:t>
        <w:softHyphen/>
        <w:t>·oUÇab?ïª´äWÆ?¥åTÓ?‰?ápý€Ô‰îÀs!r^Ÿ÷g`}ü~Þ?4'?î?Ü¿KjÅO²¸¹¤?f"ïß5^}b†äÿO,õRŠ?5Z4CÌ?Rìj?Ê</w:t>
      </w:r>
    </w:p>
    <w:p>
      <w:pPr>
        <w:pStyle w:val="Normal"/>
        <w:bidi w:val="0"/>
        <w:jc w:val="left"/>
        <w:rPr/>
      </w:pPr>
      <w:r>
        <w:rPr>
          <w:lang w:val="en-US"/>
        </w:rPr>
        <w:t>¸R™õt7,?Ûà¬póüyà-g? .??3ô?‡Zæ·â?H=E?ÒoýÄ”˜Ë!ÎƒD`lš?ÂKc?ÌsýÒ^‰Í-7?Ä&amp;(G?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amp;qºÌ]ÀX$Óp©: ‘MB‡)¡î´¨§ÑþœˆÜ7Eë›Ð·¢·ù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¡C§õ ïwM"¨úâ?Õ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¿ì:˜7ù?Œ</w:t>
        <w:tab/>
        <w:t>?T³KB‚aþ·»i?1"»å¹Oêûõ&lt;W}Ž¶˜'öfz«e“cÔN@^hÝ?Y¤,,•H£±S4¾’•}?Mž?e‰¸s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c?=?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2R?›ølŽ…_þG?³}’Ïo*€þàY?ô,’ìR?ú?ŒN6Þsî5Ëû?ÞÁ~EÄ.´D?èN?)4~û›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àÙ?y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Ç^gl†%`±?¡(çÌ9??}eÌ«`žËœÂWD•àZ7¥Íè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·ÌqŸ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j„Y\À4;rŠ?Œ½1?X‡V?À®Ñä@E3ª'¿îÁ¹Fõ?ÒÓrŸA®ïT°æïZwjË×Qè"{›£åO—o0w&amp;áö±B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š??È‹A/¸1ºþ:ù??³¤˜Ö\8ü</w:t>
        <w:tab/>
        <w:t>d?~NU¬?k?^¯??6—é.ú¼¥ˆ¡</w:t>
        <w:softHyphen/>
        <w:t>(?”!å}† æáz—†ê¬»T[?'</w:t>
      </w:r>
    </w:p>
    <w:p>
      <w:p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ž/XØ  !µY[Ñw&amp;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¤ÒZÒž?°WæÎ($ÕÌ•®DËùj¢çCvÇ%??4q]c¶H²3‹¥¯¤›ˆ</w:t>
      </w:r>
    </w:p>
    <w:p>
      <w:pPr>
        <w:pStyle w:val="Normal"/>
        <w:bidi w:val="0"/>
        <w:jc w:val="left"/>
        <w:rPr/>
      </w:pPr>
      <w:r>
        <w:rPr>
          <w:lang w:val="en-US"/>
        </w:rPr>
        <w:t>[wòÚ2Å‹¯»U¸ú?ƒ??</w:t>
        <w:tab/>
        <w:t>ÑØ³ÈÊ:$¬“ÏŠÕp4þž9QŽ\IÍç‹?Úƒú?Å:WâNRáFî ÌtÞæ½'ï¼_p?§ÙJ¬ÐÏ?M‘Z¤jS¾Çz?êæñ?ÍµëF–¹—I#vÏ”“—Çx‚»G¨¬£\ûã9ê+?À?ì5*Däg¢?Î?ï‰‡‰QL÷µí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ÏÌèŒ˜'$ðŸÉKJoÐó_áêY??¯?Áwê–}÷µ?v…9.¡:Øßl?£Ú²õ——^B½±W)B@á2yg1×)R?Z7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dßàëo€4÷¦</w:t>
      </w:r>
    </w:p>
    <w:p>
      <w:pPr>
        <w:pStyle w:val="Normal"/>
        <w:bidi w:val="0"/>
        <w:jc w:val="left"/>
        <w:rPr/>
      </w:pPr>
      <w:r>
        <w:rPr>
          <w:lang w:val="en-US"/>
        </w:rPr>
        <w:t>÷(C?68ÏA„ŠÍ×ù§Ö·ÜËõ3Å»ü/vœ›bßÈ"n…??•¸µýA$ˆ?—ÍkÌÀÝ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ô:O¾?Î4ì‹|Ü¿Ûç3NÊ?z9|À•¥-wåÞ?-…Ù¸üÒ¬²!(a?,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8?0?YÅ¹??TçñÒ—"sS $ÙµÞ@½‰?l«‡ü›C{·ü©?lÅ–OG?Æˆí?Ú?L}ÕÇnŽ[ÿòˆ6ïèAÚ.$s¤MÆŒDFÙÂ‹ÎOù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"H=šä?~%?Ww8y—{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gy"'7?j³?€Ö)??hïøÿ/%æ“?#¤Á?”‹ÿ&lt;?€K?X.£«,V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Ûh?</w:t>
        <w:tab/>
        <w:t>9Ã¥á²†g}S?ú sWSŸ?</w:t>
        <w:tab/>
        <w:t>2š?nºG?ÂÑ%R)'cÒý\²5›?'—Û;U³˜Z^fº}?vJa¹yÔ. Ì1ñ°çg'¹?½!‰ccÐÖÈ¬Y$«× :æc'×ù</w:t>
        <w:softHyphen/>
        <w:t>D'®?ûº'G*%?Ì×Ñ†?‰ˆºSÊ‡?</w:t>
        <w:tab/>
        <w:t>?r»ô ~*Ãy¸ÝOö+äcÑPÄ¸[á€?›o|¹??</w:t>
      </w:r>
    </w:p>
    <w:p>
      <w:pPr>
        <w:pStyle w:val="Normal"/>
        <w:bidi w:val="0"/>
        <w:jc w:val="left"/>
        <w:rPr/>
      </w:pPr>
      <w:r>
        <w:rPr>
          <w:lang w:val="en-US"/>
        </w:rPr>
        <w:t>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h¾1±LÙ¸^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·•*z9¦G?Øªú</w:t>
      </w:r>
    </w:p>
    <w:p>
      <w:pPr>
        <w:pStyle w:val="Normal"/>
        <w:bidi w:val="0"/>
        <w:jc w:val="left"/>
        <w:rPr/>
      </w:pPr>
      <w:r>
        <w:rPr>
          <w:lang w:val="en-US"/>
        </w:rPr>
        <w:t>/ ½äÄ?À,lì?Œå_»p?·*_ºF3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ª?»…I</w:t>
      </w:r>
    </w:p>
    <w:p>
      <w:pPr>
        <w:pStyle w:val="Normal"/>
        <w:bidi w:val="0"/>
        <w:jc w:val="left"/>
        <w:rPr/>
      </w:pPr>
      <w:r>
        <w:rPr>
          <w:lang w:val="en-US"/>
        </w:rPr>
        <w:t>g•?›sÉê‚urS°º5Â‚dÁzLk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ÝRÇ–?‰ÄVq&amp;·Qm„ïÂÑ¬]÷‘v?)¦oqëì?b?;¶&gt;tÅ×™Ò5ÕXC_?Ëxx•v¿vl9~–|Àª?ù?Ê¹$S?¼ &amp; áÆž$Nz5ŸB[¸W“?:&amp;&amp;£jˆ|Û$EÂ$?ß¥çÄ?ÿvß¾•lû»ßDO:</w:t>
      </w:r>
    </w:p>
    <w:p>
      <w:pPr>
        <w:pStyle w:val="Normal"/>
        <w:bidi w:val="0"/>
        <w:jc w:val="left"/>
        <w:rPr/>
      </w:pPr>
      <w:r>
        <w:rPr>
          <w:lang w:val="en-US"/>
        </w:rPr>
        <w:t>ÚKï?!-g¿iØ?X`h´ƒþ–üJÒô`An‰N?–¯œ~Ýœ?–„/’o2¥5Ç‡= ¾åŽk?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c.aÀUÉÄÑàJÚQõ‡¶±ÕçM?`ƒKÛïú(Ý¹c\wšs?”ÆHUN¶)ü€‚nàûíÐúÓ?&gt;¢k¥™«2)4„}Íâë</w:t>
        <w:softHyphen/>
        <w:t>#T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TxÃ'?ºZHïc–Ì¾–½ì²%¹ºro°ŸŠ]X</w:t>
        <w:tab/>
        <w:t>ÇýÓ+?I?gÇ5?ÄqPSé$ýz-þ”Ýno ºŸù×»×ç²</w:t>
        <w:tab/>
        <w:t>&amp;Ì?ÔøÉ¹.J?¾HÔ€rÂþDZ¡º˜Ï‡³«ëpTŒ.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gt;?òñ]ƒnä"(§4o?,°ß;Rçâí·d]æ?à?îR?&lt;±êæ”J?d´Ò??]‘j?(ÁÏ</w:t>
        <w:softHyphen/>
        <w:t>ò?ûL¢/âr}V“»‰,Ñs,½’útcÈ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³æ?ô…í</w:t>
      </w:r>
    </w:p>
    <w:p>
      <w:pPr>
        <w:pStyle w:val="Normal"/>
        <w:bidi w:val="0"/>
        <w:jc w:val="left"/>
        <w:rPr/>
      </w:pPr>
      <w:r>
        <w:rPr>
          <w:lang w:val="en-US"/>
        </w:rPr>
        <w:t>?•r.Ë„J??Ë=;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MÏŒ¡dÓu?</w:t>
        <w:softHyphen/>
        <w:t>Í‹äX?Ä–Y®M)î€?™</w:t>
        <w:softHyphen/>
        <w:t>í?0#?ì}ÇÄvlA‹ãGòX °¤?¥</w:t>
        <w:tab/>
        <w:t>ÚS@öjíw¨î¥ls?öj£‚Ðªú7¾ÆîmÕ??N…6V‰Bï? ¤ËàßŒnm_ÆmqQó”ÔkÅî€úwËžâÐ¨°„fãÊr¯`…Ø®6%O?°Üf«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þ¤-}Ê?OÞ=&lt;œB??ðÇ–?ß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Ï?…ø'–?æ.Rá„Hù7–/¾</w:t>
        <w:tab/>
        <w:t>“GÆðA?&lt;Ý??1ø¨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J?Î;;Íj@ˆó\ÍÁ°û?0iÎô‰#Wëûb¡|•È@ñIü?ðz·Ö•š‡”|ûê?/ù³ƒËES2°0ÊhÁBi?</w:t>
        <w:softHyphen/>
        <w:t>ï?cÍÛàŒ?ø?á¿‚¦?2šu??«Dì¨¯ˆ??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C¹i¾›?W~ZE|Òßù?º÷²“è7?œß??q'è³RøÀ?\‹ol¿ì‚ö? ?l6?ôª×ÁWƒ?ÏY? µÑåjâÌn??(“·÷p›g??Pjß&amp;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ûÈ?â?á·÷©ÎÁ6ñ?±‰µÄýÔRúá?¿©F©:]nNç´ÚœTÐ'`¬å?õ?&lt;UÍt'´7?˜é?Â]</w:t>
      </w:r>
    </w:p>
    <w:p>
      <w:pPr>
        <w:pStyle w:val="Normal"/>
        <w:bidi w:val="0"/>
        <w:jc w:val="left"/>
        <w:rPr/>
      </w:pPr>
      <w:r>
        <w:rPr>
          <w:lang w:val="en-US"/>
        </w:rPr>
        <w:t>IpÄ0tðI‘!ïän±O??,ë</w:t>
        <w:softHyphen/>
        <w:t>¥Xö%W«TÓŒ?&gt;?ÍÔÒâØ–gfÔúˆkÉQìoH©N±—W¶?2Lön»´½%z7—zFÕE</w:t>
        <w:tab/>
        <w:t>,?.„jS)¯˜õ±cþ&lt;Š¿ô|ºGÂ‚ìÉ??,Àý7þÁ?›Cíðï&gt;?‹œ“·DyžXÆ¡…Q?Š›”¼¶'Bà?ºþö.mmZ^“ç??—ˆ?Í]`¯?0þ²r+/¼ƒ?h?¼t?†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Ÿß£B?ñ–T+</w:t>
        <w:softHyphen/>
        <w:t>É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‰ü?‡É|½˜?©?_ae8s!D? í\yêã(/ØS?œS;Ø„…UÙ¢}‘l9¾áÔ„vaZl7ý?¹˜å3ª³%?Rƒ4?´¿</w:t>
        <w:softHyphen/>
        <w:t>Ø?qïTÿUR¦Þ3?}¶?Â?pO«º'ƒW39ÓAçO‹SF†x)?Á¸áš ?¤k›õ\á‰#?}DJÄì”k¨(èô;:—?ú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31Ò?Þþ=nYÆ ç?èâŠÁŠLtú?¯RŠd€?„?Ù</w:t>
      </w:r>
    </w:p>
    <w:p>
      <w:pPr>
        <w:pStyle w:val="Normal"/>
        <w:bidi w:val="0"/>
        <w:jc w:val="left"/>
        <w:rPr/>
      </w:pPr>
      <w:r>
        <w:rPr>
          <w:lang w:val="en-US"/>
        </w:rPr>
        <w:t>¶lª?»dìæ¨5üÃ?vsš,P¼IÈ^7ø®*šåÊÃ#‘</w:t>
        <w:softHyphen/>
        <w:t>5&amp;ÍhßOÁÇ?ñ¾sM)5#®#?akÖcŽªŠ•‘–î7qê!¿²ü?R+õGj)?m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/´XÝk[0?</w:t>
        <w:softHyphen/>
        <w:t>&amp;ùH??²²¡×å¸ÊŽ?Øº{i;€ó¾ò[oð#?¸}À¯ÉYô-</w:t>
        <w:softHyphen/>
        <w:t>‰ —</w:t>
        <w:tab/>
        <w:t>±~?KÕ??«Â„úâ§ùf¾}ÙÂ&gt;U?½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ˆ¬–?Ýò&amp;5ÃªúÏ?bh°9$°¢t&gt;š½Öoo°ÉWßÖ?ÇôÒ?¡‡Æº?ñ3=Ï?tH©×? F´óÒÀÌÔ?</w:t>
      </w:r>
    </w:p>
    <w:p>
      <w:pPr>
        <w:pStyle w:val="Normal"/>
        <w:bidi w:val="0"/>
        <w:jc w:val="left"/>
        <w:rPr/>
      </w:pPr>
      <w:r>
        <w:rPr>
          <w:lang w:val="en-US"/>
        </w:rPr>
        <w:t>]jÊËÖí  Êxž3âS¤%˜YaÆ_ÿ?Oô¥šM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û½Wñ??bámk©FöŒ¸+?WÖÈØns¡…"óô•5ÅøÍ=¹?ö?ÉI*ÀÁêò§Bj»„Ï??ÞDˆìž–PtçIü¢QÏ?¢</w:t>
        <w:tab/>
        <w:t>‡&lt;ƒíàÀñ²r{KS¨ÓÎ‹®çkqùùß´È˜?pAQØ[•·ÎOF</w:t>
        <w:tab/>
        <w:t>Œ^ßÚ?²¤"«F?Í?ƒ9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½‹J1?üµØÅbìåÒ&amp;ß?ã-aWŠË»OSmÓ÷zX?¬çfòâFà¢ú´³‘</w:t>
      </w:r>
    </w:p>
    <w:p>
      <w:pPr>
        <w:pStyle w:val="Normal"/>
        <w:bidi w:val="0"/>
        <w:jc w:val="left"/>
        <w:rPr/>
      </w:pPr>
      <w:r>
        <w:rPr>
          <w:lang w:val="en-US"/>
        </w:rPr>
        <w:t>Ri%º‰Õx=‰Þö?@Þk?p\íÀW’š?d'rs9HMƒo£</w:t>
        <w:tab/>
        <w:t>š?EØäŒÅ?1?§Â:ìÂ‹õ¹-Ú~†ÜTþÄ6· ?…al›??d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¿i“©VrÌ‹VWO˜</w:t>
        <w:tab/>
        <w:t>Ý!L&amp;?hO¯×|ãÿ?˜M*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6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CropBox[0 0 595.22 842]/Parent 127 0 R/Contents 18 0 R/Rotate 0/MediaBox[0 0 595.22 842]/Resources 17 0 R/Type/Page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7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Font&lt;&lt;/TT1 137 0 R/TT2 138 0 R/TT3 139 0 R/TT4 140 0 R/TT6 142 0 R/TT8 121 0 R&gt;&gt;/ProcSet[/PDF/Text]/ExtGState&lt;&lt;/GS1 148 0 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gt;&gt;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8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Length 14248/Filter/FlateDecode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xœ½}K¯å8’Þ&gt;Å^e?s5$Å‡4&gt;8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ƒž</w:t>
        <w:softHyphen/>
        <w:t>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³¸Ì?</w:t>
      </w:r>
    </w:p>
    <w:p>
      <w:pPr>
        <w:pStyle w:val="Normal"/>
        <w:bidi w:val="0"/>
        <w:jc w:val="left"/>
        <w:rPr/>
      </w:pPr>
      <w:r>
        <w:rPr>
          <w:lang w:val="en-US"/>
        </w:rPr>
        <w:t>xc/úï›??Á?2(JçÜê?4òQy%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Æó‹/ôË~û—û_úå?ÿß7ã§ey™ý¤Ì‹³zòËË:éååÿþüöëÛÿñí_~üÐ/úåÇ¯oaZ—??ÿÿY¦9þ\ü½UóËÿóMÅ‡¾NJÅû?ÿðãïßþ¸)cß”ñŸÊ¸Ÿñ×åþj§%þ</w:t>
        <w:softHyphen/>
        <w:t>wÊ?¿ýÉoúyÿ?ÿ¾½É¤7Í“÷«‰oúñ?¶'}|ûþòÛÿM&gt;e2vÑé¿Ç7ªuû7ÛÛœ‰Oûˆ¿þŠ¿ÎñaûýýÕOv{Ï[õ?;iï,&gt;ÇØí9Û?ì¼ÿ÷—ûo¿ÙÉ|ÑÆ¿ü–XÃGºÅ;üa]</w:t>
        <w:softHyphen/>
        <w:t>{‰ï³ÛÿpÍŸw=Í¸øô¡û?Æ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kõi.žÁrz?ÌöO¶·nëÏÞ¾`Û}³?&gt;ý4nðâm?oÓ?Ðfrq?_¶Í?nûgßÃö/þçoQj²Ð,J?©‰?â©ÔÌù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Ä&amp;ý.ÉÍ¢æ)n??œ$9û1ÆÏvïd)oéïö</w:t>
      </w:r>
    </w:p>
    <w:p>
      <w:pPr>
        <w:pStyle w:val="Normal"/>
        <w:bidi w:val="0"/>
        <w:jc w:val="left"/>
        <w:rPr/>
      </w:pPr>
      <w:r>
        <w:rPr>
          <w:lang w:val="en-US"/>
        </w:rPr>
        <w:t>Ýwíþê¦5þËàî¯ûÙÆSÎ?ha?g¯Ä%æ?›æ¸-é¿ïo?y?·ýÚ¤u—!sgÛbâzõzî¡ÛG}ð?Ÿ¬_é+ýöˆI-óšÅí÷¿þŽb6Ã+</w:t>
        <w:softHyphen/>
        <w:t>Â?¯ü{znþ&lt;»/œŸÜ´Xí??1þ_¹;3,û=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.}Ûo•÷Ýµ[a'ç—ùÜ{Ž·bt0x»·OÜns¼?·$ Í©ŸX=&gt;?oü-</w:t>
        <w:softHyphen/>
        <w:t>8ÌÒnz¯EM$&gt;O-DˆÄ‹¨óî¾gi6í;Ý´h{þÚâþä«?5MÔx›Îq?ï&amp;Ý?¾MñªšÅ?©?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–…‹?*á3ð\g¬¯&gt;íûT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 </w:t>
      </w:r>
      <w:r>
        <w:rPr>
          <w:lang w:val="en-US"/>
        </w:rPr>
        <w:t>ÝË?oO?»¨?À?ñC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</w:t>
      </w:r>
    </w:p>
    <w:p>
      <w:pPr>
        <w:pStyle w:val="Normal"/>
        <w:bidi w:val="0"/>
        <w:jc w:val="left"/>
        <w:rPr/>
      </w:pPr>
      <w:r>
        <w:rPr>
          <w:lang w:val="en-US"/>
        </w:rPr>
        <w:t>éäfç†R¶})\ƒ?²?y«¿cÖ??K9?¬rÚg..?k“ç¯?Þñ]±þL_´‹§J’?’"£"57”H./6¾Ë^XýI]:›ÖÄ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–h-&lt;µ0çMLXU|D11TÒz×³þÆh¤V-šaX·‰Z°¬[Ãó×üÜwâ¬ù×ÿ·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uÕDÑ?¾ë?uÍ?Y?n'¹ÞÈn4WÞ*{x“ØR4‘ßàò;ÞÒª‚)+©e:ú:Î?J</w:t>
      </w:r>
    </w:p>
    <w:p>
      <w:pPr>
        <w:pStyle w:val="Normal"/>
        <w:bidi w:val="0"/>
        <w:jc w:val="left"/>
        <w:rPr/>
      </w:pPr>
      <w:r>
        <w:rPr>
          <w:lang w:val="en-US"/>
        </w:rPr>
        <w:t>_…ö°eº}Ø´Ì^Ÿÿd8]÷NNõ£¾s«SçOTƒ@GÍdIñµ4¯f&gt;¹næëÀƒÑÇ?‘yÛ?ÇÍÐ…è6ëÉÝ’…Ê/¯u^?5</w:t>
        <w:tab/>
        <w:t>{À·ûüV¢¦öK‹VŸ\”Æ~m¦x¾u¾i¹¸Ó°Ñ°?š¨ª?ÐKíÆ["×ÅäüscrÔBMêE[ÁwÊÄv7r”QÉƒ^\-GGŸµ_?Ð›û-??¬y2_Š¤6ƒ›ÂƒZ3,Ñâr</w:t>
        <w:softHyphen/>
        <w:t>i™V«ï“š?n ºáÌ2,%?ªuÊ.hKí?)</w:t>
        <w:softHyphen/>
        <w:t>Žm%¾ç¶Ëfe+??÷l%ûÀgLÄÁA£?ù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òö†íN”§[ïR@³?æýýï4BDÁ×îÂÆ;zˆ°?MôÍëlî×ÐÏ÷žÄâèH</w:t>
        <w:softHyphen/>
        <w:t>yÿò?û¹?c?Ü±gG¿?í„ûÌÏs9^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T}&amp;Ê+}þL0?»•}pŸp</w:t>
      </w:r>
    </w:p>
    <w:p>
      <w:pPr>
        <w:pStyle w:val="Normal"/>
        <w:bidi w:val="0"/>
        <w:jc w:val="left"/>
        <w:rPr/>
      </w:pPr>
      <w:r>
        <w:rPr>
          <w:lang w:val="en-US"/>
        </w:rPr>
        <w:t>ëïžíz?Wâw÷ÎzsÏõ~¶?½n–e?¬ö&lt;9§k_$] J÷—}Hw–…”Ã%?ƒžÆ.ŒO?¢/~fgö½˜¢_•!´</w:t>
        <w:softHyphen/>
        <w:t>YÚ?v÷Y]6ŒÙyMÿ¬ù 0yåO®tû`??³‡?IÝÙä?ÿÚŒpr?ÏjKèàCüBVÍÕ²‚i?ÔËÞÅ‹X%LØ¹ì–??VÜ£%å¼Ö¸GžˆXŽr£–é¤M??o</w:t>
        <w:tab/>
        <w:t>ƒ®†$øƒÔ¯*?M$ ±xøM‚?õ†:Å¾lÉ=¤K?¥dNnŠ.öe^ß:¾r&lt;òèTŒ·gñË3ûÁ”Ä–/ñØž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w“r¤{4?Âø!ˆa´?ÁŽUEµ_èvego³Ã¡ñm‹ÿ3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.–ïéÁûFg½®M´tËM´kf?¤?ðmü?Ðh+9ª æÄ«¨_¦VsìVð—•ƒúIT’à?ûì?7/t³:Œiø=A³</w:t>
        <w:softHyphen/>
        <w:t>‰?ôù¶ÿªÍž±îÊ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Š-8±9ÀKÒ¼ ¬ƒ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A</w:t>
        <w:tab/>
        <w:t>Q!,É1}€-Ü?|nL_‰‡ÕªS›†|L</w:t>
        <w:softHyphen/>
        <w:t>º¨\”¤V¯nË¡‹?TŒý@ñ}l‘”K%Š×táw{Fý'šJ¨÷ÊÅHY5y·öîÓä?z&lt;W–?Ž?:ºL]–</w:t>
        <w:tab/>
        <w:t>?ý(Îm¶ópavG®¹*ó ÷WÞw5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sãŽÃ®¦(_Ó¯'4Nð¨žÀ%§Ò&gt;(5¨ƒâßÜ¨?Â“¬å%Fm‡:–/†ä˜]ò»’wAÖUûDÁÎ¦?È6?¬W]Ý‹œ?îÇÕsÐÇY²@^Ü†=9ÖLáC-à£?¯pÁ?WÏ?'dÄG¹?r1&lt;)Ü?_s1²R¤û:“ð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›JÄ-yprÙ›@Ã</w:t>
      </w:r>
    </w:p>
    <w:p>
      <w:pPr>
        <w:pStyle w:val="Normal"/>
        <w:bidi w:val="0"/>
        <w:jc w:val="left"/>
        <w:rPr/>
      </w:pPr>
      <w:r>
        <w:rPr>
          <w:lang w:val="en-US"/>
        </w:rPr>
        <w:t>R@ü¨’ÞÛ NOzËæ?'&gt;æ0…å¡Šd°jóúÐ?ÜˆI‡?Ñ_„žÊ%,*p»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8*+Üà?õ~??]uÜ?ZÔ?Ù^*?O</w:t>
        <w:tab/>
        <w:t>å¦??-õH–ânm?Ï^vSbÒ¤ŠuÞ?=!Q˜õ8õT|hÊµÞ“ÂŒ’¯“×A³!?Ž»õ¬ë‡µZz©†íŸ?‰?amµ.›</w:t>
        <w:softHyphen/>
        <w:t>ÁŒãæj¯ÊA€?º”&lt;}2c1x07È*Ytó[kàìq”Ìü{Œ±ä\m²Ab?)º?A?×‘Ø›¾¾^3k¿¶ÏÇ›N’J%Šà.k</w:t>
        <w:softHyphen/>
        <w:t>5Ý4ª?ó{é›{ÙT?iBíb?÷DÎ?w†WÝ!çãr1"‰±ÿlKÊ!´/àêÙÄ‡˜?=u?&amp;_AX•?ü,©¶fx?--îû¿6{j=‰úKfJÃÕ÷iÏÉ¾oÚzOAÕUq¬ÌœÖ+</w:t>
        <w:tab/>
        <w:t>?Éøþ©?\xtÍ&lt;?ž›¯[ÕYï©õû?öbW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/{#?ƒ„?÷{ž+-°gyLÞ%E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H:?%[ãQÍéÌÌ=?Xð/ÚÈs1î¸îÈ??„Ðx¢êÛð!níù)Â·??d?oˆ?³ªJ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Dm?Ž©O&gt;?ÙË|rM¯\úUzpÊ¹b¦±?</w:t>
        <w:softHyphen/>
        <w:t>%ºüçE«?ý{–¥Æß+?‚#W?cÚ?ë³Ù¹dS´©é?›œJU˜ÔòÙvìyXHF®4EõAN-$?[ŽåÚ?ö²ú</w:t>
      </w:r>
    </w:p>
    <w:p>
      <w:pPr>
        <w:pStyle w:val="Normal"/>
        <w:bidi w:val="0"/>
        <w:jc w:val="left"/>
        <w:rPr/>
      </w:pPr>
      <w:r>
        <w:rPr>
          <w:lang w:val="en-US"/>
        </w:rPr>
        <w:t>±ÚÕí???›•&lt;?”‰ˆ%?®•wZ¸èšƒh?ì£è?mã?$s@óá1|J?ñGô÷?„¯+?[ ?#Õ×?ñú:?s)Šü¹Xa1Åéq¨s³ÍIù±ø}9¥?Øì?5ßl†5÷ò*?¹LqýöNH!Ä?Ó’vŒaÊ?N?yæy½´;ë±wÂ¾Û´·|Á??üI°Í^‡cï“?Dñ&gt;]ñ{ä,Ž´#M²£ìˆ‚Ø Æ»?£»Ujúi?–?×°¹”t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èÚÖu4Ç</w:t>
      </w:r>
    </w:p>
    <w:p>
      <w:pPr>
        <w:pStyle w:val="Normal"/>
        <w:bidi w:val="0"/>
        <w:jc w:val="left"/>
        <w:rPr/>
      </w:pPr>
      <w:r>
        <w:rPr>
          <w:lang w:val="en-US"/>
        </w:rPr>
        <w:t>¨+TïÙn‘Ü?ÁîÖÒ;O˜Ä&lt;s&lt;èHÿJOG!ûh?\?JÝù|V¾ØÆ?„é‚H©àÏ‹T'xŽ{’EÖh_´.ó8Ã[Nö•§`s6d7?»Óºp«%æ¡ç+û¶ŠK½•·lãÄ4?Kì—?×%ZÓ*Ã‹¹0ÁºDGzz´* ¢ÌT ˜™Ü8Š—H²Ý(„E?×I‚??àqèæÊƒó‚pï:9A³òG»‰xß'3wº^Á¦Ž±Îc?</w:t>
        <w:tab/>
        <w:t>˜ßï–dÿ?F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86Ê¼¤~’ø?í—-u?TˆZ mý”?1âËµù%Lêc‹j}Z&lt;;·Ó{©W¸íBfØÈ¹G~ Ä["??Ôod9q‹Ü†ÑÈ</w:t>
        <w:tab/>
        <w:t>Sx$í’ô?8‘ª)ÚX‚C?}ùCe‹S7¸FÍ=€"c_‰?¬?‡/6•ë’Û¼¤j.?òe§??åò¹m@XP#ã³Ÿ?Õäñë\rg—ýÁVŽcÇ_¦†Š±€è^oiÃ5?¨W?ˆ-úÅ¯ã`¢\¹M]0?`?Dá¤·Áô2Éä"˜°Á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¡?(f·V)?‚?™?QÂ%ðÏ|k¾6ß¡È¹</w:t>
      </w:r>
    </w:p>
    <w:p>
      <w:pPr>
        <w:pStyle w:val="Normal"/>
        <w:bidi w:val="0"/>
        <w:jc w:val="left"/>
        <w:rPr/>
      </w:pPr>
      <w:r>
        <w:rPr>
          <w:lang w:val="en-US"/>
        </w:rPr>
        <w:t>[¢ƒð bÈ/küçÜˆ±’oÎja&gt;µù¼eqg?øpq/'ð;G â„??]&lt;²£;?ÃÖjn®?Ãq6y,Öƒu³ü«#êrßÈUa?&lt;¡³›Ô÷¬?ýnPM¿ªà:_öž?ié)_ŠŒõ&gt;9’/©ž?Œo?Ù›?š?À?šYÉŒ¸`?T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?</w:t>
      </w:r>
    </w:p>
    <w:p>
      <w:pPr>
        <w:pStyle w:val="Normal"/>
        <w:bidi w:val="0"/>
        <w:jc w:val="left"/>
        <w:rPr/>
      </w:pPr>
      <w:r>
        <w:rPr>
          <w:lang w:val="en-US"/>
        </w:rPr>
        <w:t>uâà0à.î×=—å–Ü³?·Ë§RÊ¯ø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þÛü‡èêäßØœdL&amp;?jæ9=¦ÎÆiA²4µü?DÕv6 zúKs?¢“¨…CÄZpÓø6lŸ¼&amp;ûƒ?‰ï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õw‘uœºFhŽ)Ô¹Iˆ-QY^Ðt›Ì@K?ÊŒ¯?êVurÑÌ¥˜ù]:”Q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|&amp;äŒ}‰”kß&lt;é¨y?æ(ØÉÙ‡Êë&gt;„l</w:t>
        <w:softHyphen/>
        <w:t>? ?†?ox¯jMâNœ?&amp;?¿Ê?)U,‘e0Ã]?Ø”ÄH?÷è,%Mñ?ÿ"'†?O)ZÔÓ/Ô¬3÷ƒ\þÏäö×-?3©_x¾âWÜc?iAðu…B«¥Ç{VñÝW</w:t>
        <w:softHyphen/>
        <w:t>?Û”:é#ë®¢</w:t>
        <w:tab/>
        <w:t>ÏlÄ¨ÊÜ4ívÂ¹h!Ü ìÇ÷rˆÆAÏS?šÇ¹?ºÓÑ2U;eàÑ×Ñ^fˆ?åhpØ?Ê¶»\¤U±¬08?»ºÊå-€ö§´¡O?Hþ]“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bÓU‹:ã•‰Ý×¨vÉ{ß…Ùð]šéjðŠ8R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fˆ_ž"µ¶¿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¹òõzûå±XÀomr</w:t>
      </w:r>
    </w:p>
    <w:p>
      <w:pPr>
        <w:pStyle w:val="Normal"/>
        <w:bidi w:val="0"/>
        <w:jc w:val="left"/>
        <w:rPr/>
      </w:pPr>
      <w:r>
        <w:rPr>
          <w:lang w:val="en-US"/>
        </w:rPr>
        <w:t>Üt\GÌý;MgºQ?”ê%?ÛZ®´à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ðüA6HtåRéAªÄD?âHÀŠëKÍÞ)TÇá}?yiü½×½´úyeçx‰¿J«?oJ“Y?`0GA9V„?ª§ÕVˆî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˜áj&lt;ÜøïÇ@-þ</w:t>
        <w:tab/>
        <w:t>¥ò?åÚÔ5ÿ:—òN*h6]Ræ?ÀÄ?ê,póÔw?ú¦|`…í?}˜mS*?¯É†Æ}î±N?Ëu9Ð5$–¶…£Ž,</w:t>
        <w:softHyphen/>
        <w:t>ƒ©??ž</w:t>
        <w:softHyphen/>
        <w:t>›?’U\?Úu2?â‡¼ÓS°&lt;?¢Ù.'¶žìÍ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T?Š?ºp2T^„?¸a-Èª•œ?z¿€:Çú[ë måŸõDG£sTŠ?½ÒiI+õD?¢Ò~1hhg}×?w‘H?–??î{ê?tÙä'±ÈP*Mÿ¥/ž`®?ž€?§†}eÉ?R¼g‡a?¦ÎÙ³?Ô*ö?ä¢:¾/Ð*ø?Á?ÊÃ?²?)‡bH¾h§ÄÒ½oV4ÿWÜ¡œDNj*ã®^“?—¡¡Ö?Göåö\Œ ø?þ¬?Î€?ÔäÓB?°QžXí+Â÷7?=§Bnî?%Œ?ÍÊÏàq*áà=¹Ô</w:t>
        <w:softHyphen/>
        <w:t>zÃÞÏì?l®ÜnQÓ9¿fô[c°õ1@Œó,,LÚÕQS? ¿\¯ÏQC&lt;??Š?Ú¤* –„0µNnö3§ô?(Ø †-</w:t>
        <w:tab/>
        <w:t>ƒ</w:t>
      </w:r>
    </w:p>
    <w:p>
      <w:pPr>
        <w:pStyle w:val="Normal"/>
        <w:bidi w:val="0"/>
        <w:jc w:val="left"/>
        <w:rPr/>
      </w:pPr>
      <w:r>
        <w:rPr>
          <w:lang w:val="en-US"/>
        </w:rPr>
        <w:t>nTêdÐ÷·;i?êÅ?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Ó‰µ?±Ë1Ï??Àc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Á^mç„™Î`æKÈÃbâ*F£‰€=D¨î¡?a8øç×´K5 [?KXüLJÊëx?ì1?¨&lt;ôªª¡«?3å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</w:t>
        <w:softHyphen/>
        <w:t>JêŠ†…ÊòG–(Y¨{L_ò'ëF</w:t>
        <w:softHyphen/>
        <w:t>tƒñpƒH±‘aCçHà.ãâOmÔ?˜OA¶J“öýuMæ?v…ÆJø_;Žù?‡Í\Åç2âü€‹Ýè’,bSÒŽ{²TÔZu¥WÝÑ-\Å›èP&gt;¨áã?¬©RÇº2??ŒÚö 7ŒïzŒ`ìeåœ9??d¾·?sÍ24x?+ñýR</w:t>
      </w:r>
    </w:p>
    <w:p>
      <w:pPr>
        <w:pStyle w:val="Normal"/>
        <w:bidi w:val="0"/>
        <w:jc w:val="left"/>
        <w:rPr/>
      </w:pPr>
      <w:r>
        <w:rPr>
          <w:lang w:val="en-US"/>
        </w:rPr>
        <w:t>ê¸Ú?öÂ*?3„´DpÃh?¤ë??ô„nG?¿Sè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ûâ‰íAØ Q…þ~ØÉÅpt\'àìƒ¼›</w:t>
        <w:tab/>
        <w:t>((xn#:T‹¤]Ç?|e†êîã#Çtç?½&amp;Âå?–˜8“¦¹.?#è$]ÞLû¨÷Ðï—˜?óƒ?</w:t>
        <w:softHyphen/>
        <w:t>ÎGCÂ2—+ÜÏÖ˜š!{Iç8?4hL?öªé=Wy?/zv®=?®</w:t>
      </w:r>
    </w:p>
    <w:p>
      <w:pPr>
        <w:pStyle w:val="Normal"/>
        <w:bidi w:val="0"/>
        <w:jc w:val="left"/>
        <w:rPr/>
      </w:pPr>
      <w:r>
        <w:rPr>
          <w:lang w:val="en-US"/>
        </w:rPr>
        <w:t>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??uè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¨ƒm?´8C67+øú?¢àÚ?ˆe¥KÎÁ‚«i»?µ!Ù??cUXXuë?]˜øÜy=.çàs9ëDA½æžD}O÷øMå´¼—?q&gt;ç¿0es?ÙÛ¢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ÎæÄ¶?‚</w:t>
        <w:softHyphen/>
        <w:t>Nv»&gt;–yÜßë?Î‡Ö9s%s?5@or&lt;(???xØµ)?&lt;Ì}Ò«?Aº?¦.“?‡?-W¶}¢1â&gt;ÖÛì?g‘=“Z×\?ùã0ÓN&lt;Ïì+Jê??4õrµéýR-Ú?Þ¥ÔÌ4»Œ</w:t>
      </w:r>
    </w:p>
    <w:p>
      <w:pPr>
        <w:pStyle w:val="Normal"/>
        <w:bidi w:val="0"/>
        <w:jc w:val="left"/>
        <w:rPr/>
      </w:pPr>
      <w:r>
        <w:rPr>
          <w:lang w:val="en-US"/>
        </w:rPr>
        <w:t>™</w:t>
      </w:r>
      <w:r>
        <w:rPr>
          <w:lang w:val="en-US"/>
        </w:rPr>
        <w:t>4R?ÌW?$g?"çÌÞ|?…2¿¾ž}h³Ù#?@?ø?QÛ?·‰!?÷™KX\ÄUÑd1)g‰9â?2¾?ÏÂq™åqë2ù?ñ?JOºÆo&lt;?±(?óÚñ;_?–}—@ŠwGJœR·=‰Qî³„6</w:t>
        <w:tab/>
        <w:t>ëQÌÆ÷…}– ½:ú´Ç?ÒÎó*Â€}O³?T#&lt;,áT?-_HPÂ—{b}{©`;éyÐDÜÝžËÑ1?ç?£U|èäÜúâìM0}?\\ûTü?.n»W?ý?ç£ã?v‰"»</w:t>
        <w:softHyphen/>
        <w:t>X?õB?</w:t>
        <w:softHyphen/>
        <w:t>?ÜâÇu2?˜räºBO?&gt;fh?Ü</w:t>
        <w:softHyphen/>
        <w:t>&lt;ºIÙ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?³!ÿ?sŽ?¦Ö¦Ê|0ƒ…ø¹}?C9C</w:t>
        <w:softHyphen/>
        <w:t>_Nù?Œ@Ù(¡¾ö¦hMçvÍàÅ&gt;ÍEŸèK`ÛcÈ¥ÝN$e_%¶¾è-³Œßkmbè??[Æ+”Ä›•±þzHQÎ$©E°a¢¦ùäAœÙ‘ÐŒÚ?ëûFr@h“??™´žÝ|?S?â^n|2+¤AkTÉÎSj¥/p¤at´Þ[{?Ž˜Í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à„Ò™Eø:Ì—íüŒi7¡£E?Õ6{–ó\ðîid?-Á'¶fû¶œö1è€¾§?™é??ó8à“m¢?IÞ¹6?1Àz?“à¶¶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“€</w:t>
      </w:r>
      <w:r>
        <w:rPr>
          <w:lang w:val="en-US"/>
        </w:rPr>
        <w:t>ÆL?å</w:t>
      </w:r>
    </w:p>
    <w:p>
      <w:pPr>
        <w:pStyle w:val="Normal"/>
        <w:bidi w:val="0"/>
        <w:jc w:val="left"/>
        <w:rPr/>
      </w:pPr>
      <w:r>
        <w:rPr>
          <w:lang w:val="en-US"/>
        </w:rPr>
        <w:t>àæÞ,j¹ÒÞÄÕ»Ð?q|m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¼1?D??v@ó{‰Yq1??6Ö?h£«?·uQÓbšvÀù7.yu; ÛùÏÙîŠ?L»ë° ‰`Ìæª\ë#¦Ú?]w?I¥æ$GskðáW£eþUtoô¾h©Ÿ‹¶0@!´.³'jT19O«???J”fÈ?\BoR?-¹?HÇÎc,?'dþÙ? Öâ?š?zçkê«Úy9Ç½Í?Ä¿‚6Š7¾ÁW?×LËEö?VÀ®V¢umL¼[rëßIô^]‰</w:t>
      </w:r>
    </w:p>
    <w:p>
      <w:pPr>
        <w:pStyle w:val="Normal"/>
        <w:bidi w:val="0"/>
        <w:jc w:val="left"/>
        <w:rPr/>
      </w:pPr>
      <w:r>
        <w:rPr>
          <w:lang w:val="en-US"/>
        </w:rPr>
        <w:t>þj®?!pêw?Ù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ji?lo‚T?ävÇ«ÍÔ&lt;fwüœ¶?ólÌV?ú¬8‰Äà$?‘qÝF“DÇ‹aÚâ?:è;ÀWrî4Šú?¬Fk¦±»ku?ø?æiàX?T*?!ˆ</w:t>
        <w:tab/>
        <w:t>6¼NvDBFkc«µ?“²?x.*î.!?jîí\Ö´/¯I¢Úäò¼.‡ù¦²!·Œ??·@`õ1SP¶ÿ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à·ªJP(©¤ÃÎl¦‘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v?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Csâ£?*b%®œP??Hf*N7!•s€=¬ˆ™XÒ°Íoa«c/Ë?j©&gt;ä CgÅ?¡ŽIÙ5¢‹BmV†¹˜–?‹æ?š#W@·T?ý×—ß\ŒDÞÉ&gt;Š%Á‚ã?-€µ½?âšS!?WÎöÁ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çÔä*æ‘¢˜÷ˆrO*èÌÎD3 ØÊÐf¦ÎqÇ°,ýÅ¸“Õžõƒø?•?z?b£?Ü?êí–ãD+Äßg¨dYRXÃ&gt;¸ÆóZŽGžñI&lt;MA»ÊJ?F[öÕ\ÄD?™PÍh2 ?2˜?ºq„+ ³–.?#òNä&lt;t°ŠÍ</w:t>
      </w:r>
    </w:p>
    <w:p>
      <w:pPr>
        <w:pStyle w:val="Normal"/>
        <w:bidi w:val="0"/>
        <w:jc w:val="left"/>
        <w:rPr/>
      </w:pPr>
      <w:r>
        <w:rPr>
          <w:lang w:val="en-US"/>
        </w:rPr>
        <w:t>bÒmjg,ºHçç?=ác?4U—Î›M.ÊçŒ¢¬åÕY2?ñÌ•ý*gžÞâ'¶LÈ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2·Â”0Ê~™ª?÷àÁ·n‡ˆˆ)\IÏnz¬?ææ¸?¾dáÏ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ab/>
        <w:t>?BÓVl¨õBÕPÝþÛ?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F3”go?;›F§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¦ŸÜÝ¨)R?û5¥Êðo&gt;`’Žàw³$S7v_W?-Ã7Ì?`¾7?µJÏ—‡Þ‰ë»¨‘Ø¦·t#mW?VÚ„ëˆË;{??®</w:t>
        <w:tab/>
        <w:t>?5–¹?CH,?àY¤</w:t>
      </w:r>
    </w:p>
    <w:p>
      <w:pPr>
        <w:pStyle w:val="Normal"/>
        <w:bidi w:val="0"/>
        <w:jc w:val="left"/>
        <w:rPr/>
      </w:pPr>
      <w:r>
        <w:rPr>
          <w:lang w:val="en-US"/>
        </w:rPr>
        <w:t>1‹@íHuHwÿ©=Ñü½?!kº?TiKí´FÛ!’†ïç£ý×?ÍuÿÌPÊ·á?˜ùÚc??Ü?¨-§?ÇAÎ?‚vl’Z ·Dl,½,và??8áW?7fRT1Ü’4tÜ?®–Í6&lt;äA÷Ù¸èÎwÇÊ³®§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ŽHpÓE9º¦k Q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_mkß=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ÐoFß³°?Q4ÏÅ?#ô¬U¦Cà;}‘Á”qCg'ÕPÅ©Î'?ñ)z?oP›Yï:w=Ãº?Üž@’*\?»ÐÅ_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tÊçÿ#Z,é^=ÛbyFv1{Ø?N‹8JŒ‰N¨}öÞ?œ¶ëF…K</w:t>
        <w:softHyphen/>
        <w:t>S?ƒ”/‡Ç}ù láÓqL@FÑì÷?Ñ4@£·SÐ›ž‰vS¼þ‡âÀÀJ&lt;È®=?qü?×³QqªGÓ?Û?¯Ñ`ŽËg1¡e$ž(£3Aew24H?Íßsix5?Þ?x.ü»VÒÛræ»?Q“;ùxn?ã¬?MËÂ™ù®?V¥8?©|+jäaf-CLÜÊS3«¥</w:t>
      </w:r>
    </w:p>
    <w:p>
      <w:pPr>
        <w:pStyle w:val="Normal"/>
        <w:bidi w:val="0"/>
        <w:jc w:val="left"/>
        <w:rPr/>
      </w:pPr>
      <w:r>
        <w:rPr>
          <w:lang w:val="en-US"/>
        </w:rPr>
        <w:t>‡</w:t>
      </w:r>
      <w:r>
        <w:rPr>
          <w:lang w:val="en-US"/>
        </w:rPr>
        <w:t>=Ñ÷X–fiÚ¥G£ÃñQŒn±À?”?’[Ü?1+l?µ÷+ä´NLÇg_´7ÂGµÅ{à™+"Ð–E®È?Šr7‹Û §??@üùK%c»Wï[90C¸,??Â ò™uÀ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DÙ'á&amp;(¾’JnÃ¹-ìMŽ"‹???Ûkg:8Z’xk?ÓÁv]§µ?ˆó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ˆ?9“1e</w:t>
        <w:tab/>
        <w:t>jø)J˜qâ¹?g?Šu</w:t>
        <w:tab/>
        <w:t>Ý2âÓ(Ï??ÁâBÌ.’îU±ïÃNF/?6ç9„/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8?ö™CÂj;Ê?Ñ5(eMôJà•Š?u?Íž?®¡²£|žÆ¤%èBu??º</w:t>
        <w:softHyphen/>
        <w:t>5æÁ¤?þyT‚[ðÀ©©©¶¦?¹RÄÅ¡ÃÉuß?ÅŠXïá±Î¸e•/?NiâMÊ,??‹sŒîOËëc;€Pœ°žëž¾7ó`ÔìÑ¹t?D?Ë°$ÈŒ.Î?þY|KÄ´½Æk</w:t>
      </w:r>
    </w:p>
    <w:p>
      <w:pPr>
        <w:pStyle w:val="Normal"/>
        <w:bidi w:val="0"/>
        <w:jc w:val="left"/>
        <w:rPr/>
      </w:pPr>
      <w:r>
        <w:rPr>
          <w:lang w:val="en-US"/>
        </w:rPr>
        <w:t>Ã9ð[šwŠP?Hv—a„u?iYD‹²Ø?'þEYB\yE¥ñ&lt;‚´-ÙßÀg¯¤h”¾cOªÑâp›zÓˆÂaLÇ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+?$6PQ·:d&amp;˜…ƒûY¦LíókxsÄûv?rò¦F\_Ù]FAôÜî?G3¹e¯!Q.òMnê†þ8÷Ãhà+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B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»b¢?é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>?wŠ7FDÂ®ØÔÀçoÿ,Š¹@Kö‰_ó</w:t>
        <w:softHyphen/>
        <w:t>?îà?M\ïùHâ±„ÐˆæÂ¼</w:t>
        <w:softHyphen/>
        <w:t>?ù+ßû:{›ú-ÈrqÞ??E]~?±q0qz&amp;í\.á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cr?¢Í¸9</w:t>
        <w:tab/>
        <w:t>?õ‰??m®PìÜçº4˜I?¨Jƒß-Ñ?ï¶Ô¸Ñ?3©?–Çlê½DP???ƒº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li¥?ÊbW=F{dÅ&lt;?j¯¨&amp;T²?ZH_y4Ylðü«I[ŒNÿœ»Å×½På^h,?!°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ƒÔëjßÇŽipMW+žt3JµÂço£?XÒ,Õáƒ5ë‰„»VOt{3±-f)g"??6˜'ÜhÁ4Iã?Ùkæ:Ç˜Ó?˜Z\@×4±oPÿÈ](1àŸäå×)@‰ƒ</w:t>
        <w:softHyphen/>
        <w:t>+À^ÜtaWº?aWUMKÛ1?ÍñÝ?Õ%©a·Nî!œ†õ?ÛHgŽ?ˆ–‡g×ýË†èÔÃ‚?1ïŠõ?T¹3‰1m?§c?®Š??bÃõpÈwQKú¸Ã¤¼§Ê¦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1†4õ^¦‹o?‘?</w:t>
      </w:r>
    </w:p>
    <w:p>
      <w:pPr>
        <w:pStyle w:val="Normal"/>
        <w:bidi w:val="0"/>
        <w:jc w:val="left"/>
        <w:rPr/>
      </w:pPr>
      <w:r>
        <w:rPr>
          <w:lang w:val="en-US"/>
        </w:rPr>
        <w:t>W</w:t>
        <w:softHyphen/>
        <w:t>ßÝ0IÄ—J3ÄûË&lt;³ufa€åT¸ur?n?¥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ØeÂÂ™×??sW ÷Ddœy?›æJJÑ‹?¹°ö¶õ?5É£Ñì?þÝ?s¹w2fÛèsž9ð$;Õ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¨vôº«Š•¦!Ý?ˆ˜6=&lt;«4g©·tVUwï÷Â?Ì §u?…fØO©ŠJÑ‚?¦ˆË]ªÉí„êbMN+&amp;?z×éJ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2WÃ6þò .ÃÚ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dåFG[&lt;Î½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õ&amp;Û~¦%$¥“¶sZwK@O»"±˜a¡€Ó¥Ñˆ?r=jBàh§ý-šÜ?Æ¦ïËB„EŒ¦a?7MtX(¼ÍÄ¸?›4K˜6?¬†</w:t>
        <w:tab/>
        <w:t>¿Ž+œ1</w:t>
      </w:r>
    </w:p>
    <w:p>
      <w:pPr>
        <w:pStyle w:val="Normal"/>
        <w:bidi w:val="0"/>
        <w:jc w:val="left"/>
        <w:rPr/>
      </w:pPr>
      <w:r>
        <w:rPr>
          <w:lang w:val="en-US"/>
        </w:rPr>
        <w:t>µ±ÂæñÑ·_¼Ø|Ñ(¬?ž?úõÍ°@[š_ÚùÐˆYòÑ{”âvSwœýäÚ+ƒ2¸“ÎªŒ??-áé’Cù\ŽL+#‡ €nöb\&lt;e{[a?‚ê(EfŸÁoDBÌ·Ü³?Eœ?Rä“`Vb?±?L2Û/ƒi`±â??Ã?ÙöP¨?s7?r—yÒF@ãsÝ&lt;os&gt;?ÔÍ³~Y•õ-²‘{#S? ÍI•²»?‰ò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˜…B°ý©˜??`?eCÜU¨&lt;œ$Šy„s›»?ì’?&gt;2¦?p”#W?÷€µdCªSF. ÛX’ÚTU~osÑ3š»¸ê&lt;ÓW»í#ð@ûê?’çgÄ?ïûü³(o?=:·%doµ?RR~§Ï¹ç&lt;´“0?ÙÚ™gÿ‰?Uâ?ÊL?€N®ôÿˆ©Ä1Pð?Oå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$f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«5|±Ì“|KñÊž«h©èq]5`š«S?uÂ£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'%Â2xï®ªZ"a`€?¸?SÞÒ</w:t>
        <w:softHyphen/>
        <w:t>EÍ?Òù´-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Nƒò¼}Sk?®??·ü k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D$US? Ç?Õ&amp;?Úam•zùýd¬:”1¶«¼•??%®xwñÜ ¸Þæ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¢â¨?Ä?@.¦¸;B?q%˜€&amp;æ?1ÇuÎÔ‘€'??Ôw</w:t>
        <w:softHyphen/>
        <w:t>b¡êŸ)#:&lt;˜§9ð,ø1x¡˜ái"›õÄ?PiB×?ÐË</w:t>
      </w:r>
    </w:p>
    <w:p>
      <w:pPr>
        <w:pStyle w:val="Normal"/>
        <w:bidi w:val="0"/>
        <w:jc w:val="left"/>
        <w:rPr/>
      </w:pPr>
      <w:r>
        <w:rPr>
          <w:lang w:val="en-US"/>
        </w:rPr>
        <w:t>ˆÕþ²?…Ì‰è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t±C&amp;r¾YœÝêT»?[</w:t>
        <w:tab/>
        <w:t>¬Ôa5íÉs?«–?ø&lt;¨`µŽ¿T</w:t>
      </w:r>
    </w:p>
    <w:p>
      <w:pPr>
        <w:pStyle w:val="Normal"/>
        <w:bidi w:val="0"/>
        <w:jc w:val="left"/>
        <w:rPr/>
      </w:pPr>
      <w:r>
        <w:rPr>
          <w:lang w:val="en-US"/>
        </w:rPr>
        <w:t>–‘</w:t>
      </w:r>
      <w:r>
        <w:rPr>
          <w:lang w:val="en-US"/>
        </w:rPr>
        <w:t>#”Ä‰HÍOÓ—?PÉ[9?ZªÛ²ò`2Md0sÔMH•y/£ç5? R-V“Ñ´'&gt;ÐÎì´Ã=¥ló§Öî¼ÖÇ¸ ¾v?v²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:dÕ+uñ£</w:t>
        <w:tab/>
        <w:t>C|ˆ÷LnÜ?e,øn[&amp;JV•²`??RÁü?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¹?•§ŠÎÑÑ÷É«UôÛx¹Å¯–höðes‰žf:?¹Í?Ž?©pÛv‡?</w:t>
      </w:r>
    </w:p>
    <w:p>
      <w:pPr>
        <w:pStyle w:val="Normal"/>
        <w:bidi w:val="0"/>
        <w:jc w:val="left"/>
        <w:rPr/>
      </w:pPr>
      <w:r>
        <w:rPr>
          <w:lang w:val="en-US"/>
        </w:rPr>
        <w:t>e€nK“¤?ì…`?qÊÖ?â"„R…²È3©J?D0=³ˆé:ØÛGìwÅzÿ?Ó‹éÅTl\?øI?;¨ü¥¶è!!4˜BŸ×màãCEºhv§PQ^0™’zï7?ný; r„«7¤5d?L¹ó?&amp;?œ}™€›</w:t>
        <w:softHyphen/>
        <w:t>?hvØû,„~Gc?L¤,?zTížÞ›n¦cÐ1Ê??_??°OœÑúçáá©\]úkï˜"È}Xú&gt;WÄIïðC?Z´öàô.‚‡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?³\ ?qý(YŠwÔ?w¥ÖË~òëÅd•[?ðt²ŠÅú€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ä‚vÈ,f’™&gt;•´+|d·Ì`ÒdÃŒàbö&gt;Ú•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¨ÚM$æt´‰?ÅýLd?-×~ô—.h?äVºV?</w:t>
      </w:r>
    </w:p>
    <w:p>
      <w:pPr>
        <w:pStyle w:val="Normal"/>
        <w:bidi w:val="0"/>
        <w:jc w:val="left"/>
        <w:rPr/>
      </w:pPr>
      <w:r>
        <w:rPr>
          <w:lang w:val="en-US"/>
        </w:rPr>
        <w:t>Ë€Qh^æéA‡y^ü–Bn?ìÅš’?ç·JMi"J5ßÊ¤;óxÄü?Ýø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z??£k³%´þþíï/^½?õò[þ©?ŸYÓ¦û=ŠRÛ@íVèYÑŒÿóÔ’ÎN?îXdVO`„!pãk¨º?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ðº?:t$»Ö?Ê8à"áu–fRUÓ</w:t>
        <w:tab/>
        <w:t>Þ æ?H`^ÖÒ•‚Ä€ý?˜zÉ±/4Ÿ£wðAOØ”½;ò{K?F0/S"Ð¸r?¬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}Êîóå£› x¥/x$s¶9ÈZÞ(¥Ä©;ÎÇˆóó˜Û úÐ'9?ùÃ0n€dÕ§ê4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)~¹H???¤¼</w:t>
        <w:tab/>
        <w:t>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¿ÌÂ@9‘Níu…!Öôé‹¢å¤?·)!Z‰???sØz&gt;;ˆŽš®£…æ±›G</w:t>
      </w:r>
    </w:p>
    <w:p>
      <w:pPr>
        <w:pStyle w:val="Normal"/>
        <w:bidi w:val="0"/>
        <w:jc w:val="left"/>
        <w:rPr/>
      </w:pPr>
      <w:r>
        <w:rPr>
          <w:lang w:val="en-US"/>
        </w:rPr>
        <w:t>Å?ç&lt; ÅÝ?WTŸ”Ùc1ã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ql?Ôv?1e#œD[óG×z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^?4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r™ÅhÄ&amp;ÂÞÚŒ|my²FåFú&lt;ÒJ³ÛÑè¾Û?ªÙúRD?ôBa‰Ê[?@ñ`;?†y¨ÊùnÐb</w:t>
      </w:r>
    </w:p>
    <w:p>
      <w:p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¡3? ?s`I?ä©ãœ?#?¸ š„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)NI6±ˆ…</w:t>
        <w:softHyphen/>
        <w:t>?íéß¼C2ÙïÓ™Å˜ËŽ‹’ü–X¦›ß </w:t>
      </w:r>
    </w:p>
    <w:p>
      <w:pPr>
        <w:pStyle w:val="Normal"/>
        <w:bidi w:val="0"/>
        <w:jc w:val="left"/>
        <w:rPr/>
      </w:pPr>
      <w:r>
        <w:rPr>
          <w:lang w:val="en-US"/>
        </w:rPr>
        <w:t>œ?’o™?«nõúü</w:t>
        <w:tab/>
        <w:t>?&lt;njàpø?aœ€A?ôèÉgÌ&lt;Wæn‰¾óƒÊÜ«iQ'#?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´ÃSFä‚4!eðù„¨C?x©ãêTAã&gt;ŽbÂ4¬?È¡ÀJü™–?1gÞõ5?¿¶Ç?ó‘ÏÇÓåƒ¿ˆëí@é!ÇøœhÚÏ?</w:t>
      </w:r>
    </w:p>
    <w:p>
      <w:pPr>
        <w:pStyle w:val="Normal"/>
        <w:bidi w:val="0"/>
        <w:jc w:val="left"/>
        <w:rPr/>
      </w:pPr>
      <w:r>
        <w:rPr>
          <w:lang w:val="en-US"/>
        </w:rPr>
        <w:t>1š&amp;KŸmð‚&amp;ƒÓ#?—æ{ð5?Dµ¯Oz½üa¼Çt%b?ºÃÂK{þ™cãxJè"Cª?(,?Q#aÊ‘?ÓÒÏ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ºªŽðDoó?1îO´iDmàá?¨5?"?ÃƒÛ&gt;?¯?€ÜAMí«ª</w:t>
      </w:r>
    </w:p>
    <w:p>
      <w:pPr>
        <w:pStyle w:val="Normal"/>
        <w:bidi w:val="0"/>
        <w:jc w:val="left"/>
        <w:rPr/>
      </w:pPr>
      <w:r>
        <w:rPr>
          <w:lang w:val="en-US"/>
        </w:rPr>
        <w:t>øÅWë?í?vó+Öu2ŸÜ?Z·ŽyÈ?ÚeÒ¶bv½â?£¦¶Y¸?þ¾}ákµfMxFÊö+HW}Á?ü‰z8&lt;?¯VÕK?¸??t(ÏFcX©X]B“3E…n6áªD(Å»"¥?Õ!›.˜©«'Œ1??pÀ”y£m??Z‚ZH?]?ÔÛo£h´¯*¹OïÓ”Ž¦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‚</w:t>
      </w:r>
      <w:r>
        <w:rPr>
          <w:lang w:val="en-US"/>
        </w:rPr>
        <w:t>èÈZ?…¼gÐ“0ÖØÑáónŠ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gt;3‰Rb€wø&amp;{v3™Òuj1¯Ôå€áòuzQ?)</w:t>
        <w:softHyphen/>
        <w:t>¸ˆ{µ?</w:t>
        <w:softHyphen/>
        <w:t>Ð?q‰³ó¸ÀÎîÝ\P??’</w:t>
        <w:softHyphen/>
        <w:t>uâÔ‹¿¡hÕ??.þ?ŠÅå</w:t>
      </w:r>
    </w:p>
    <w:p>
      <w:pPr>
        <w:pStyle w:val="Normal"/>
        <w:bidi w:val="0"/>
        <w:jc w:val="left"/>
        <w:rPr/>
      </w:pPr>
      <w:r>
        <w:rPr>
          <w:lang w:val="en-US"/>
        </w:rPr>
        <w:t>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ucÝ?ªp??ä&lt;ˆq[?ƒ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$6žq…=oðÖÇŠÇ?‡÷Â#?Ê‹Xãj9øGQ?¤ªÊ6b—¯ÆQ`†œµº+?pÇ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H{+ˆæMˆg?çŽ4¤ ?söÔ}‘Á?†Œ½¦Ì‘L7*¾F„¦i¢µO&lt;–ð''Þ=€Þ,ªL°æåÒc?NÒÜzSÉ[Aé/ÿ???¯&amp;i’–,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Ú{îê‹Ñ”zy&gt;N?=Ý_P•õáëqI¯6?´RÿÚ1€Ÿ{¿{9É¢‡mò|?‡k?¶)wÌæÆ?–€dS1+?4cF?T–j*|ŽŒY=šíóUÔyt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›</w:t>
      </w:r>
      <w:r>
        <w:rPr>
          <w:lang w:val="en-US"/>
        </w:rPr>
        <w:t>×ÚÎ@?T•ùf ÿ?ýT¤÷[?'8?ÑÍÕp)?É½ƒ^'ñ}“Ê¢œ6}(ýlTt0eg¼£ÒM4XD¥§ï?œa[ð/¹×~Ïþ6?T?ªFŸIÇAòH¤—æà?£½</w:t>
      </w:r>
    </w:p>
    <w:p>
      <w:pPr>
        <w:pStyle w:val="Normal"/>
        <w:bidi w:val="0"/>
        <w:jc w:val="left"/>
        <w:rPr/>
      </w:pPr>
      <w:r>
        <w:rPr>
          <w:lang w:val="en-US"/>
        </w:rPr>
        <w:t>,#°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softHyphen/>
        <w:t>ÂJ8™°Ð½#</w:t>
      </w:r>
    </w:p>
    <w:p>
      <w:pPr>
        <w:pStyle w:val="Normal"/>
        <w:bidi w:val="0"/>
        <w:jc w:val="left"/>
        <w:rPr/>
      </w:pPr>
      <w:r>
        <w:rPr>
          <w:lang w:val="en-US"/>
        </w:rPr>
        <w:t>LÝÃbÈìÚÁ"Z4!?Í§œ+æÉ?6¸Qžœ¿E?R?šÀtÀ??)T</w:t>
        <w:tab/>
        <w:t>J£?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‰</w:t>
      </w:r>
      <w:r>
        <w:rPr>
          <w:lang w:val="en-US"/>
        </w:rPr>
        <w:t>¨¦rÕ?Ÿ|k•ÓQSC+?¬‘Ã€?”€a¢!=??düLÏNP¢ßüÔxôöItôÐnÄö.£%eò›6–Ù7!TtÜu7†šù„QÍ‚¨ÇgÜÐ&gt;ý¯Ügs]I_¸?%áH8Že&amp;ŒStc?«?#ÕF}·?éw7n&gt;0?”¢òÄ&gt;Qv=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¶ûéÀ?' $¬X‹âÖF…mðïC™Ÿø?S3v1Jsˆ#à?Jn?Û›sP”'¿—î6**¹¬Sö™™Œ½?×Üè—tœß1Ö“Oï«¤`»Ì!?5èƒIœ±?6µã÷ÜŠ±?M?TÓž¤?å}J?|ÿ§F–?EáE´¤V‹Ì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RiÈvK¿|¬/Žw›5&lt;”lÇR´?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üÙ™ÏMí?</w:t>
        <w:softHyphen/>
        <w:t>$¹*73Ùù?äÝIÀH_$‘Â?????˜!]mÈóu%aÒ%æLv3íÀOù?î‹?æXÙóë´â®¹hÖ!;,2]~ñ?/-e¿+@Ž¹*Â&gt;Ù™ª]|›£„ƒ±?æû!fkvaHeáK??\</w:t>
      </w:r>
    </w:p>
    <w:p>
      <w:pPr>
        <w:pStyle w:val="Normal"/>
        <w:bidi w:val="0"/>
        <w:jc w:val="left"/>
        <w:rPr/>
      </w:pPr>
      <w:r>
        <w:rPr>
          <w:lang w:val="en-US"/>
        </w:rPr>
        <w:t>G÷Qjšf?Ã¬.Æb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³†ÉÕcà4Û:¢â?¡ŒeòÏ‘É¦Ø¼fÌÐþ¢O¾ËtdKmNÝ˜??ç `ˆHÍ6?ºH75ŠµØ³‰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¾?ÂËÁµŽ".ÛÒy&lt;¯…¾kæ?j›&gt;</w:t>
      </w:r>
    </w:p>
    <w:p>
      <w:pPr>
        <w:pStyle w:val="Normal"/>
        <w:bidi w:val="0"/>
        <w:jc w:val="left"/>
        <w:rPr/>
      </w:pPr>
      <w:r>
        <w:rPr>
          <w:lang w:val="en-US"/>
        </w:rPr>
        <w:t>7\Eê§|`Œ2_Ï@ï??×(×ÆÏ?+¡?Éë?S'}ž)í“ÐRí7Î’òŽ©Œ?Ú.</w:t>
        <w:softHyphen/>
        <w:t>?GRë\øóÔAYÇŸ3ê‡?^SÙÁK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z÷÷U?ƒ—?@ÛF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°Eìœ?—¿1‡£6'ú¸G««âa~?6PZ/‚??ðËÆè8˜Æ†</w:t>
        <w:softHyphen/>
        <w:t>S¬¶ÎU³‰žO&gt;–¬Äbö±G?Y‰ÅFm(Q?Ã??XFžwÕº¨£Ù28j«Â} EA?„&lt;œ«YžÍü‚ª5V:ûqç</w:t>
      </w:r>
    </w:p>
    <w:p>
      <w:pPr>
        <w:pStyle w:val="Normal"/>
        <w:bidi w:val="0"/>
        <w:jc w:val="left"/>
        <w:rPr/>
      </w:pPr>
      <w:r>
        <w:rPr>
          <w:lang w:val="en-US"/>
        </w:rPr>
        <w:t>{ö?ã¬†Ÿ</w:t>
        <w:tab/>
        <w:t>»KóÆRQf&amp;??ŽÐ(Š!;·??JIM</w:t>
        <w:softHyphen/>
        <w:t>¾"4í~êL&gt;õÄl?…;{öÙÑ?g„Š?Y¦^a?¦U:qû?%ê-åWË¯S¸ŒÖp~›r?_Ÿ?Ý5¿ë^¦&amp;¹`@Í$ß?HJ?õ&lt;ªQ0ª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™</w:t>
      </w:r>
      <w:r>
        <w:rPr>
          <w:lang w:val="en-US"/>
        </w:rPr>
        <w:t>Œ?\k4Í‘’???”?¡a@?¿¸CÂ”Ê?¶”½ŽÎÊ EÒ2´NJÀ¨?i?¿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ä?4q</w:t>
      </w:r>
    </w:p>
    <w:p>
      <w:pPr>
        <w:pStyle w:val="Normal"/>
        <w:bidi w:val="0"/>
        <w:jc w:val="left"/>
        <w:rPr/>
      </w:pPr>
      <w:r>
        <w:rPr>
          <w:lang w:val="en-US"/>
        </w:rPr>
        <w:t>f?‰f'=ûÁˆJJÚy?À4œƒH·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X;n®Ï?ÖÞRÍ?‡‰‘ÍA~ÝÚY/Èô3ïÃÏóB®Îï‚“ç&lt;??¾Æá=sÔº±²lø_?¼e3aÜ#n¯,´„¥üQ¨??ù?\¡À©\¿À?â—ÇÑ3ÌV+g?·âM€‚&gt;4ñŸÌÉqåëÂ¤?C^˜•»¦aùsçNUl?lè_ÅÏ+[ù~Í’Zyäã`v¯Ü$ÍVt_R½ãË–Å|¬4µ©?¤Á”?Îü [Ã?¼</w:t>
        <w:tab/>
        <w:t>?ÓN@GÕ&amp;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#?¾?]</w:t>
      </w:r>
    </w:p>
    <w:p>
      <w:pPr>
        <w:pStyle w:val="Normal"/>
        <w:bidi w:val="0"/>
        <w:jc w:val="left"/>
        <w:rPr/>
      </w:pPr>
      <w:r>
        <w:rPr>
          <w:lang w:val="en-US"/>
        </w:rPr>
        <w:t>À?g?ê«C *¦Œ?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þÈí?Ö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¯?CÿSºØ#¨Pï€?µ</w:t>
        <w:softHyphen/>
        <w:t>œðœ'</w:t>
        <w:softHyphen/>
        <w:t>ŽQ%ÕÃùL?R\&amp;®ea,kX¥çí1ÁrdôñÝg^ð{?å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?ìòt?Ù?¨”„öìß»øŸ]:©Ì??J‡~3N?±?gäŸM¯^úaÖ</w:t>
        <w:tab/>
        <w:t>˜?{.ŸüÜéý´²£9Gu+ðÜrÝl£K÷`Ë¿±q_—~wæeãY°œÜÚ'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NSø&lt;Ú1ÔþÐÐ—½çñ1¶jçX?ü¤&amp;O?ÖcÂùj?åžPtà'ÎŒô€k?wš|ÕQî?'Ÿ`?4±™÷HÈŠ¥a+öTºM?Â.öF‚å„P?áf?J¼m õáE+‡Öd¾•{€Ih2åK ???DÙF&gt;—,D?e™Iq¥ †BÌ?»?^€?[?1?)°“½ ?ÞFt?</w:t>
        <w:tab/>
        <w:t>Ð!?ª8_;À?FšTÜ˜œÈ?Çžõ¨`}=‹SRT³ž?ÍÍÛ&lt;C®§XCåþ™ïÅvaO5»0˜h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–</w:t>
      </w:r>
      <w:r>
        <w:rPr>
          <w:lang w:val="en-US"/>
        </w:rPr>
        <w:t>3?&gt;i]åË3Ô%Eûd†úÌ?ªW|?Ï¸øÞHy(X¥?£†'@¦?$w€Ö-?+Ež[Lí-E·âbdÏ&gt;Z—R?”™~ÝMrBÞ7oØÉþbI‡y</w:t>
        <w:tab/>
        <w:t>†ûšëuÊX[gWf’Ýks?öÇ›9?µ=næd§HÙÇ±n($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™</w:t>
      </w:r>
      <w:r>
        <w:rPr>
          <w:lang w:val="en-US"/>
        </w:rPr>
        <w:t>žxJÒ›“ësœøNÃ#±?ÇÌÉEü¸›?¨·&lt;›Qp¹FÔ?¾§aT?ÇhÀ£Cg?b*1¹%h¤0œTV}kó@„:TÒÄzô£Ål³?B˜*n™L[N^ì1??iäëeÞ?fè`Ç?ÈÏ€ç·X½W¬…þÁÔ?Ôã¶&lt;urçv„eºV6†!5'ç?ØñX^Èsd&gt;Ò†_à??Ãßu*³ö?…û?x:OÏy/Ïe9?œgd¨§%ÕH)ƒÆà«‹?/Î?ÁáŸ;2U d°C*tá} ?švgUÒ©?6/7¦Åâgï¨l?z?é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ä?3ö/³Aw*Ï#eËßüuTÕƒ9Ž</w:t>
        <w:tab/>
        <w:t>Y¸v³??„É4!Ÿi”¹°?f/JþtÉùSÃò§÷Wm …ÑÇ-w=`µ?~Pïª5oKqùd?êÁÿ*?Ð%™?“Dœ¢@IH'F</w:t>
        <w:softHyphen/>
        <w:t>áB?ñlJrÀhm?4_ŠFí`z&lt;«–"t¸CSÞ2Oò²H?0‰…]N?G‡ãÒ¹Ô)lë¢{í¸û†</w:t>
        <w:softHyphen/>
        <w:t>j¡ÊW?é??¥ªV[ÐG»erÙRèŒçQ,Cå{?*&lt;£'Ö ‰f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5–ÑÇqª¯&amp;Y5 úª¤w¥·</w:t>
        <w:tab/>
        <w:t>&amp;š¦þšmffr</w:t>
        <w:tab/>
        <w:t>öÚ[n?Œ??óÞž/?0×¯mëusê/–WRi[¯Qµ[¦??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’</w:t>
      </w:r>
      <w:r>
        <w:rPr>
          <w:lang w:val="en-US"/>
        </w:rPr>
        <w:t>ØðY–=&gt;?öY??—Ñ©Ëe«AÒ£p—r]?Þ0b??Ã1Ä?ÓMn((OÆç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¦ï!Ð½š+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‚</w:t>
      </w:r>
      <w:r>
        <w:rPr>
          <w:lang w:val="en-US"/>
        </w:rPr>
        <w:t>ÏìÁ›öu7U2ë?é??«3M`?J–ï¹µçqÄõÈ7</w:t>
      </w:r>
    </w:p>
    <w:p>
      <w:pPr>
        <w:pStyle w:val="Normal"/>
        <w:bidi w:val="0"/>
        <w:jc w:val="left"/>
        <w:rPr/>
      </w:pPr>
      <w:r>
        <w:rPr>
          <w:lang w:val="en-US"/>
        </w:rPr>
        <w:t>??$*§xÐÎx</w:t>
        <w:softHyphen/>
        <w:t>Á”)¾Yš]</w:t>
        <w:softHyphen/>
        <w:t>S</w:t>
        <w:softHyphen/>
        <w:t>â~Áš“”pr#JéJÜðrcb‹P9ìYcMôt¾ö‡=?nòÊsF%/ÖA?²Dk†9ä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amp;^}™?~×2•¹?9E?ou;ÛoSþ</w:t>
        <w:tab/>
        <w:t>?€;»Ã°M?H»¢äi?aÜØX^ªPÿ?L;×Ë–«¸Ò?ª—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õt¥ýëâµšuêéþý¯ûç—ßÿV³?[â¥?;©öŸ?Óõ</w:t>
      </w:r>
    </w:p>
    <w:p>
      <w:pPr>
        <w:pStyle w:val="Normal"/>
        <w:bidi w:val="0"/>
        <w:jc w:val="left"/>
        <w:rPr/>
      </w:pPr>
      <w:r>
        <w:rPr>
          <w:lang w:val="en-US"/>
        </w:rPr>
        <w:t>/0„©m7ßl×Fù·è??€1t@[£l£„</w:t>
        <w:softHyphen/>
        <w:t>_ðXå?Ô?gêT'?Ív;Ø,“?•ÿÛ_ë¢ýŸ…(©Ú)« ÅŸz¢Áÿ¹MÂ?T+ŒueËÁ]s'`ë?áq?ZréÚs&gt;Î?ñÎ¤‚Öx§</w:t>
        <w:tab/>
        <w:t>v?</w:t>
        <w:tab/>
        <w:t>9C½</w:t>
        <w:tab/>
        <w:t>X‚ßD½”ô¡œú/”&amp;£·óù7ò-3p¶nâ¤õ–òER˜3hG©ÞXBSr\¨„±</w:t>
        <w:tab/>
        <w:t>®?M‘b*ñer?¬c?Ù™ˆÃ¡›»6BüI±?‹^Ka²3;d?´är„?íç</w:t>
        <w:softHyphen/>
        <w:t>6Wµ~™ÜƒÕd?¢?©ªÉHwÓ5»4?ƒ¦¶J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âš‚Ê½?528o?’Nª</w:t>
        <w:softHyphen/>
        <w:t>r×ÊˆÂƒÃ„??‰8=ílÈ!Á/&gt;·ëCËü‚§7»¶—¦|</w:t>
        <w:softHyphen/>
        <w:t>’?ëÆTºlM%?ó‘³?ð~ìfõ+’¿:ªF–ìOëÞ¼±Ò»vf?hÕªöñ?»?VÅU?%sC¢DA????;]²…@ˆÛ™,¿®ö?É?§Y¢9Cš•”¦ˆ¥ÿ???Ü‚?^‹?Ù=óõ´#ìÅ?%®´\Üè?u–[¶Ìd‹€á?AERÅ?B:;Ü¨6žóÇ</w:t>
        <w:tab/>
        <w:t>Pl³{?Žtä‚ó´Ê</w:t>
        <w:softHyphen/>
        <w:t>Õ&gt;??ÞÆR«£.Ò“ì£¸L!ë‚Ð(˜¸</w:t>
        <w:tab/>
        <w:t>??ìŸVWÖ&lt;QžÃÄ?—ÑÍ©çA?mÌÐ ó…h¦¹ŠÉOCã“†ZQCuêê£?;\Dž©«Ÿ:›ÀØ‚rF_1¶@\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õ&gt;Àúê&amp;TX¬éHµ)5Ëj›…?V:@®ú:ÆƒŽÁ?S0íLÞÆo?È</w:t>
      </w:r>
    </w:p>
    <w:p>
      <w:pPr>
        <w:pStyle w:val="Normal"/>
        <w:bidi w:val="0"/>
        <w:jc w:val="left"/>
        <w:rPr/>
      </w:pPr>
      <w:r>
        <w:rPr>
          <w:lang w:val="en-US"/>
        </w:rPr>
        <w:t>C¨n1@UŠ?&amp;´TV³?.*!`Ã$”D/=í†[ˆ–+vÑ×VËÛ®êA5o£#â«|€gÂ¶?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Üßn?ki</w:t>
        <w:softHyphen/>
        <w:t>1ê¥eŒ2š!îr{T‹¥Àêl@¦&amp;P€aéqˆÒ?M©¡?Ë¦Ô`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0²‹ •K›Aæ?¤ºF?“Ý˜Æ[?Ðd÷?Õ¶“?Â&lt;?éˆ/”Gm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softHyphen/>
        <w:t>“3?cR~¾cÇ0ÚAe‚?Š!?(@0$?¤??ÊµˆAÜ.|&gt;«m5È?L?J¡»???Øm`£çNVìÂ</w:t>
        <w:tab/>
        <w:t>Œ?¹?_‰ðæ²dšÍb z?ní[LK8+z¯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Xp¤Wó½^Ñê?¢.Yïÿ*xÒ³šÜƒ?j=o]?ÒD{´çí^Ÿàá22X–”Yr—Š»ë2¡ø]ôIŒY/??!&lt;ééÒ!²õ‘?ñ²ò%—p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ì·{ö!u-Z%™&amp;x˜-TøøÕ</w:t>
      </w:r>
    </w:p>
    <w:p>
      <w:pPr>
        <w:pStyle w:val="Normal"/>
        <w:bidi w:val="0"/>
        <w:jc w:val="left"/>
        <w:rPr/>
      </w:pPr>
      <w:r>
        <w:rPr>
          <w:lang w:val="en-US"/>
        </w:rPr>
        <w:t>SÄª?sòmLFI</w:t>
        <w:softHyphen/>
        <w:t>C…Iß?‚2?ÍÓ[?ka4)F$G¾%æ–¯??ÈÖxWÑ“?‚âv1qÅ¶Ž±¥ôjfoÚY|Mº?)A"±?†µ@?ì¾ I…yÆ¼ÿoñ”¿·¹ÿ2se?º?•Y÷Jæ¿5~zl‰è½?"?»Â{&amp;EÚ¢´C8&amp;»?.Hq[*+?âL? T?@Z…?Ñ[i’”‹ÁæC?c£æÜ¤?ÅÑŽNe4kØ€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d?âÍÇãm;›uvB07M:ì°‡?zPµQQÝö¼ä©‡ÞìÝ¤Â°j?URWùhP&gt;”(KSª¹ö]Š%?01c@‘öÜEx?gGÓˆëŸñ&lt;?\V³¤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Ó¾?õ²ÿ&amp;F?1zûå0)¶=Ñ&amp;&gt;=mc?Vo¶öÛ6³Ýž ?çûmên¸P¶Ð1$'!eMê6?}’ØŽ‘”®??ìœ(ókH„+F»çìHõ°¯?evˆ?åªÖeÆDº</w:t>
        <w:softHyphen/>
        <w:t>Ä×x?rXìÔ~'N;ø?F?;F,²w&gt;h"Ž»_¹´´c</w:t>
      </w:r>
    </w:p>
    <w:p>
      <w:pPr>
        <w:pStyle w:val="Normal"/>
        <w:bidi w:val="0"/>
        <w:jc w:val="left"/>
        <w:rPr/>
      </w:pPr>
      <w:r>
        <w:rPr>
          <w:lang w:val="en-US"/>
        </w:rPr>
        <w:t>UŽ?SP§ÎBÓ³ 4MÄT@ÅgïÎ¼PÓ‚þÜ“ëÕ?á2.e8?lÈi©`„3O?C°¯·”)?c:`pÖÎèçn€£¢‹üàÐ?</w:t>
        <w:softHyphen/>
        <w:t>¢XVfäkè-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IH?}Þ’Ó»?¶:»ýÐ?\ÊÐ@-9?£¶s†]¿l¤»OrôI§ªˆòÍðã@BDßÓ€8(ò®÷Ö)§ÓÍ$SÅ«·ë@ä×”ªº«;‹|gzû</w:t>
      </w:r>
    </w:p>
    <w:p>
      <w:p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g?&lt;?ø›½»??u?æ¶™îWàð°}3q?Ûì!ç7??`ÓyV¹KB*Î(?ÎýcgYô?¡?Îå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ü¼¬Úª=uléÙ˜}Ö{ªÐ°œ?j¿"¿Â&gt;•S&lt;nŽ?à?•\×4C((Ûî¥äÊ&gt;w?³æNŽ;˜üø7iàÀ=‡?men?£Ñ7ºåP£I=àÌb¬»xÈ`¬.</w:t>
        <w:tab/>
        <w:t>ŠÄè÷¼o&amp;A¤úc?X?F„†Íc@‰  C®¨u†ÁM‹?ð¤²w6ý?ÃVo%a1T?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gt;‚¬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U€áj›ÞF,¤2~‡MÄKÅèúÁv®·#{74¢Â1Ï¬÷?‘†-7ÙhR2=?G|Á&lt;?(Z¥Dƒ»›£?±åú</w:t>
        <w:tab/>
        <w:t>?H?½?s[m?;??„?ÔÚFûõ8{ßÃÜ?4Q…R‘]¨4œl£Z?ì«?X×ÃmT?MåíZ?¼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õ˜*\LŒ,zS?ú?˜™Ä?dÊD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P2MX?'-wœÖ ¦J—‡n‹ø©J??’Ë)ùƒTß?Ùy+Bn~JÕÄÉ&gt;óÊÌUþƒÀ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i?Q×7t-8#ýàé“j(ŒÛ„ÊˆïU??Š</w:t>
        <w:tab/>
        <w:softHyphen/>
        <w:t>ë¯¼;ÑÇa¥Ñ??/o[</w:t>
        <w:softHyphen/>
        <w:t>?±GóXˆÞÆ‰Ñ¦¹ª88ôŒÀ?›_Â‡ý?ÍÚEë?WAŠU›”Ý´G®O´¥</w:t>
        <w:tab/>
        <w:t>e(ªhÜ–P«l=²OìÄJGÂcäIöxR?—?N¿Ï9?ŒÀ‘W²"=…îCt??Óé&gt;úîž³êÒav?³!ªáY5¼½°‡l)½?XšÚíE?NØP2rÃJ_</w:t>
      </w:r>
    </w:p>
    <w:p>
      <w:pPr>
        <w:pStyle w:val="Normal"/>
        <w:bidi w:val="0"/>
        <w:jc w:val="left"/>
        <w:rPr/>
      </w:pPr>
      <w:r>
        <w:rPr>
          <w:lang w:val="en-US"/>
        </w:rPr>
        <w:t>ËSìœ¤gÍp??ï·¹46|ê?M?GÎÿëÆ´ð~??à?Þ6`Ä`?²?1wCüÍ¨U£[Õã?ª™üûüÅ-[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n)Î…Cm\uM-ô??öÔo?9u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úÈ&gt;ð?"?×ªŒ?k:?Fyq¶É¡Œ?Ü&lt;Ææ‰??bsø› a&amp;ì</w:t>
      </w:r>
    </w:p>
    <w:p>
      <w:pPr>
        <w:pStyle w:val="Normal"/>
        <w:bidi w:val="0"/>
        <w:jc w:val="left"/>
        <w:rPr/>
      </w:pPr>
      <w:r>
        <w:rPr>
          <w:lang w:val="en-US"/>
        </w:rPr>
        <w:t>í‰kÊH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D€?mÑr£™iì‹æÂ³?£K?Nä€?Å–?‹¦UOöÁ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A×ÃìC‘Ÿ[«øH7óñŠ</w:t>
      </w:r>
    </w:p>
    <w:p>
      <w:pPr>
        <w:pStyle w:val="Normal"/>
        <w:bidi w:val="0"/>
        <w:jc w:val="left"/>
        <w:rPr/>
      </w:pPr>
      <w:r>
        <w:rPr>
          <w:lang w:val="en-US"/>
        </w:rPr>
        <w:t>7ÔqÎ?Þu´°¢.@3ÃùIs#??€³1?}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ëÂdj|P1gÀZ??»ûŒíw2W‰Z—q5ðÜãZ}?ˆW'ÇÄ!`l€f®^¼æâEÉÛ~Àz¤???¸žÅ³=ÅÔÉ¿ßpðÁ;V¿[Ïh4J¤‡Ã‹û®?&amp;Î3 ¤Ìr»õá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l&lt;ˆ?Z?}dØ{ØÑR !iƒ??eÌóž2Ð)±™i¥6æ?Í§%¶Íÿ#nÊòE?c:?ZJ\z0 »×ú–á'å+k“?hWã?Ï†ç</w:t>
      </w:r>
    </w:p>
    <w:p>
      <w:pPr>
        <w:pStyle w:val="Normal"/>
        <w:bidi w:val="0"/>
        <w:jc w:val="left"/>
        <w:rPr/>
      </w:pPr>
      <w:r>
        <w:rPr>
          <w:lang w:val="en-US"/>
        </w:rPr>
        <w:t>˜?~*Lž´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#ï¸:?Þ»?Ài)???#˜GÐ?òñx@™c˜vñ€T"†½ÆÞ‹îõÿ??AU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9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CropBox[0 0 595.22 842]/Parent 127 0 R/Contents 21 0 R/Rotate 0/MediaBox[0 0 595.22 842]/Resources 20 0 R/Type/Page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20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Font&lt;&lt;/TT1 137 0 R/TT2 138 0 R/TT3 139 0 R/TT4 140 0 R/TT6 142 0 R/TT8 121 0 R&gt;&gt;/ProcSet[/PDF/Text]/ExtGState&lt;&lt;/GS1 148 0 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gt;&gt;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21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Length 14035/Filter/FlateDecode&gt;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tream</w:t>
      </w:r>
    </w:p>
    <w:p>
      <w:pPr>
        <w:pStyle w:val="Normal"/>
        <w:bidi w:val="0"/>
        <w:jc w:val="left"/>
        <w:rPr/>
      </w:pPr>
      <w:r>
        <w:rPr>
          <w:lang w:val="en-US"/>
        </w:rPr>
        <w:t>xœÍ}ËŽåº’Ý¼¾¢|Gu?§Z?&gt;¤Û‰mØ°Ñ°§®A??=ÈÌªl žØ?ÿ¾I‘?Œ`?EI¹a\\œzdI??ŒçŠ?Ó÷ýö?ÿô?§ïÿú¿¿ÍnX×ï‹?Æù»5ÓàÖïÛ0</w:t>
        <w:softHyphen/>
        <w:t>ßÿ×ïoŸßþËÏoÿðóçô}úþóó›?¶õû?þ·ÿb^‡%ü»ðk3.ßþû·1&lt;ôe?Çð³?á7?ÿÏ·?_ÇÙ¼³û5Îöwøïúx1Ã?þÔÙqö.þÎÅßý~üËÏÿ?ß4§7-ƒsÛ?Þôó¿Æ'}|ûñýŸÿF–2ÌfÒß‡7Ž[ü™ø6;‡§}„ÿ~†ÿ.áÿ&gt;þúñâ??ßóV½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³?Ÿ3›øœ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fÙ×ÿãû?ýç?Ì0ÿø&gt;Íîû?ù?O°H»:‹ÿxª¾{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ï3ñÿøÍ¿?Ó°àÇ§…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[ä·ji6œÁzz?æø#ñ</w:t>
        <w:softHyphen/>
        <w:t>ñûßó£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âîÏûãÓ¿Æ</w:t>
      </w:r>
    </w:p>
    <w:p>
      <w:pPr>
        <w:pStyle w:val="Normal"/>
        <w:bidi w:val="0"/>
        <w:jc w:val="left"/>
        <w:rPr/>
      </w:pPr>
      <w:r>
        <w:rPr>
          <w:lang w:val="en-US"/>
        </w:rPr>
        <w:t>^ñÚãMúi?lØÁïq3¼?öc?ñß~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R“…f?'"5áŸ8*5K~Ò?b“~•äf?—!l??œÑã1~¤ÏØ1|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¿öK&lt;Æ(.ñOÃ¡æý2p”ñG´/Z`Ã6KDfw¹m?Œ— Èðìße?ãÙì«±y5&gt;m¨x¿?f;™£÷/ã˜¥åu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¿‡(?éo??¾ïÒŒ»ô+?òû.\/ë.äqõqÕûÑÃW|(+??6nK‘ß]ø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õÛ</w:t>
        <w:softHyphen/>
        <w:t>q¦ºiQÐ¶|2¿ùwLƒ_fõæêÇ?Ïó&gt;</w:t>
      </w:r>
    </w:p>
    <w:p>
      <w:pPr>
        <w:pStyle w:val="Normal"/>
        <w:bidi w:val="0"/>
        <w:jc w:val="left"/>
        <w:rPr/>
      </w:pPr>
      <w:r>
        <w:rPr>
          <w:lang w:val="en-US"/>
        </w:rPr>
        <w:t>m?`ÇŸ9?ã²^8Ú)??Î-]?zvò?A?Lf</w:t>
        <w:softHyphen/>
        <w:t>7ã??n†1(C&amp;Ÿ„ìGðù°»¤úé‘5\ú‹pê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‚</w:t>
      </w:r>
      <w:r>
        <w:rPr>
          <w:lang w:val="en-US"/>
        </w:rPr>
        <w:t>?™?íµ£ÉßGetÿÎµÞ·%|÷¹}Û%ËÁÆÅëfëƒâu=ÿ°rÁ|¾V “¦}ûÃeÞµbü“1ý”·ûßÔ?kœÜáÅª^&lt;áýxOÊß$</w:t>
        <w:softHyphen/>
        <w:t>ûž”±?&amp;xm^˜Ÿ²lÔ§c†-êý³‚7Áþ9??,—4,„íç¢ë+¦_ý?t¥£úõ¼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??Q?,?œxÉ¦J?mó¡¨?»¸"‚ø¥?ô+k‰Yíl»²íG³Õ§÷š?åC{ªAÃ×[é®?ªÏ4nÛ?z–}¢‹xd?¾&gt;‚U?Q²?Ÿ®ºËj7ÜùõõÀB˜ð‚;[LÍ9X¡Ê¬£Py»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,.!žÈB?å~÷Þ²Á{Ï¯cÊ%-ÅWŠ3|ô6ªžÄsÏ?&lt;œ?4É[^Ó¦Þ-RDðZ$…?•Å~Â6?õüš·?®0±¬Å_ÃÓWshøÂKËm˜‹?ÿH*Ñ¾õ#o?7?íx?E“o°¯Õ•?¦ðÇç¿?5´U÷?^ýxYv×(*O;xÐ?Ò0ã¦z¬ê??g?\`xûî~íÖ Ü¨ýÅò&amp;MÛÔÓ&gt;¬õ¦êôë0Ï\u¢QÙ¿ÝçUÎ°#á`ædeæüW»?6í?T»ýž¸m?«TŸ?|¹ÅÏ]ç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*–(OÜÓÝ=Û—°??âkÛ?Ô™›?ÏÌ-‹ÐÎÅk®ýeÜŽì5ï^×‡8=?–}þ¥SÑÄ9$ˆ÷4™q¡dƒÑ1SßèTûvÆè?;?eÉ_5´ÚŽÃ£”È.È`¥ûÌê?ý´ò‚?‰îŸ¾Kâ[vg}&lt;Ì?·?9š³µ?·²¾÷3\ëÞ· ½Éª:åµ)›‡mÙNn?Sâ?6'ÛÊ]µxPdkVdÅ</w:t>
        <w:tab/>
        <w:t>¬ož%‘ÀyñŒ–éwÑ¤µ÷?Œ‰óýð¢ˆ%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ôöËö‹^²h?”Û¼¬³¼X\-º`?ÍM½èlÐ?UÌ&gt;?k„]ÿ½$£?•äëRX?mv?+K</w:t>
      </w:r>
    </w:p>
    <w:p>
      <w:pPr>
        <w:pStyle w:val="Normal"/>
        <w:bidi w:val="0"/>
        <w:jc w:val="left"/>
        <w:rPr/>
      </w:pPr>
      <w:r>
        <w:rPr>
          <w:lang w:val="en-US"/>
        </w:rPr>
        <w:t>4</w:t>
        <w:softHyphen/>
        <w:t>\'&lt;–âï·?BãÁ“#r„?6¿‹C´›£1+üWÅôš!Ø¾ãè_¾EÛ4j?´ÔƒG©eòå‡Å˜Ã[ÏÞ¿ðíûx¸WˆR”?1?ËnN~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fÂàéQ}l»?Œ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zNó?ÔÖù?4%å÷ž½ðýFOâø?k?}"¾vžƒÚbPºÅœn—)½Že…¢QÚ¥£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Ãµ1Ç²Í×ÐÐe.-?-«ê5®l?BE™u\Âêèn(3·6’?~Y›®Ã¾™?–ë¾Éâ?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~£P?À—?o?¼1Ÿ^W+ž¥Ÿ·ã;DÂ²ä‹Èø£¡s¸"¶cÔ©÷?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Öqd?jx?Iz</w:t>
        <w:softHyphen/>
        <w:t>E³$"l«u"ó'?ÐYëŸê$?5Rïd/5?žP</w:t>
        <w:tab/>
        <w:t>&lt;žÆ*‹|•;G’??«ˆ‹€óÐÍ?jÚ*</w:t>
        <w:tab/>
        <w:t>ÙÿRcîè@³?‡èô±˜?Àœl#Á3÷C^ö\jó ÀÍ‰Œøøà(Ôž,ÝQ³«¦?ÿIøL–ù&lt;{?¤:4?Þ×&lt;4*’Åú'-’¬}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Òò¯?5å:ù?þŠ§ëA¾ÉE?æº</w:t>
        <w:tab/>
        <w:t>è?—^ãr½iU0žÏ&lt;§?X?|?s?Yï_Ñåž4‡)ê»é‚ì€]B•fe*j"jíÌ3{WTf×Öq=?%ƒ—??ßa¥°Ï]7•é%™FóPÇÔlÍâ?¿ÞªÓy3?sUà</w:t>
        <w:softHyphen/>
        <w:t>D?\Vˆ·~S±???|¥˜?ðËØJ?m›9ùé%äèfF÷7Uêu¶î8C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¼hÿ$+?"X&lt;wiå ?Y}s?ÎÃænÜŒ´ïñ«óÝÿh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!\qãq†TÑ‹qËóÕpP2™k1îåv˜?cÒÁ–5CEfÿsZ¿|«?Ïnt®VV"CV”Õy€dâ_¢»Oî³¨ì?§„„9„®Î´?A÷¬|-‡‹ŸNºsª§„ùËÎBÊ¦æz\q_?</w:t>
      </w:r>
    </w:p>
    <w:p>
      <w:pPr>
        <w:pStyle w:val="Normal"/>
        <w:bidi w:val="0"/>
        <w:jc w:val="left"/>
        <w:rPr/>
      </w:pPr>
      <w:r>
        <w:rPr>
          <w:lang w:val="en-US"/>
        </w:rPr>
        <w:t>?^‚?q¯E@v30†¿¶?sP&gt;Ü…²N¦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??°pE9Ç€é¦S&gt;ûÁ55%?÷`#'*@©"}ð?¶[Øqó*t$–? Ð9˜oK?Ø”Í—…ªŽZk¾Œ|eA$ì&gt;?DÉàèë_Ù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‹™S?…?#^P?p–3lfá&lt;uäyö?üÕß1?÷¯Åè€?Û3ü,O·×?ö}ø•ü.´„Ú?lÝ¢}ÙƒWykp$Õ©ù¦?‡ü‚‡ŒFÌm¤Œ?×ÌàUªø’ ]þŠÈb9*e=¢ôX’cI«Âú=æ&gt;Æ;Y?þê³Y?¿Ìµ???%?ô†¹[µŸLø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e &amp;‹©(cŽ??P–ÁoóùÔ qUf5??š¹Õ</w:t>
      </w:r>
    </w:p>
    <w:p>
      <w:pPr>
        <w:pStyle w:val="Normal"/>
        <w:bidi w:val="0"/>
        <w:jc w:val="left"/>
        <w:rPr/>
      </w:pPr>
      <w:r>
        <w:rPr>
          <w:lang w:val="en-US"/>
        </w:rPr>
        <w:t>)?´nù3P–&gt;®?üåïU_¸]R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*–'Ù¿\±?[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Öo¢?'?^?PJ/ìsKXT{“=0Â`×?Q0ØS'ÓMSèÜ6a</w:t>
        <w:tab/>
        <w:t>?ë–»±Ø—.?ªhÑÞºõ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d‰ÎÊ‹—)¶pK–CåÂ?e©èeçÊ‚?ŽyõÚZl~&gt;/Þ?@ÙXâ?Œ¡?k‹`³iaô“^Ëí¾x½-ó?"Ô[Yô=Äy$@$°'r§Î&lt;?c’Oåäzx‘"¥Ü,?B?œ¥tvh?jCºûxFD?9¾†ÃT‹Çq!—?¬?";¾?’??</w:t>
        <w:tab/>
        <w:t>}ÞÆù?¤?"e¬µ’w2ë?Îi¸›V?£æå¸?V?±9Q’ÒéÑ8Û_2âÙÖ¾‹Å?ÿ¢?ŸWp…e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øBØ]ÄX´=Aýô*P¡!??ý7™ò¯?ÍƒUGtÙú?ÝÆá®¨&amp;Á³cASŠïž; 4msÑH@?ú;—AÇ¼Ë?êýë]t¶#å‚`&amp;G˜7¬n???&amp;öþ$ê?Ô|?Ð–\B€8?4ý.õÃ¸?ýÚ?&amp;3¯ˆÿ_@ÔíÆ¼Ì1þpº?•,Ó&lt;v?gM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·Ýç8qKh´‘åDÈß|&gt;2DCæt§U¤IÚû÷¤RO9ÛWéù?ˆJOþ¸?0*Ù²? ¾$e•?Þï4æÅÓ.×é&gt;;?)?†@óÅ/ôò$Ïjhª</w:t>
      </w:r>
    </w:p>
    <w:p>
      <w:pPr>
        <w:pStyle w:val="Normal"/>
        <w:bidi w:val="0"/>
        <w:jc w:val="left"/>
        <w:rPr/>
      </w:pPr>
      <w:r>
        <w:rPr>
          <w:lang w:val="en-US"/>
        </w:rPr>
        <w:t>·ŠomHÎâŒ†â?Ê0?Ó8'?ì%åQ&gt;¢Þvšµœ‡ s¤3ÂMËê‡é&amp;vÄ</w:t>
        <w:softHyphen/>
        <w:t>[øqn[Dd™Ï"ø+‹ Y?CqÝ²ª«á?NÓØA¿?ì=øo),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Q„'ÎVTyþñâFYOœí•?)Ë“L¢–³8º²ËH~¨Ä2??à“[Dàbªœ?7ÉNÇ?í’#?(!7…jXÇóÏã??ÊöKÙtS°”ÌÂ©ýÁ]!ž]ÁüW.ú¤³å?gÃô’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¹Ñ;Ùôí-Å´Ü/—»$rF«™:</w:t>
      </w:r>
    </w:p>
    <w:p>
      <w:pPr>
        <w:pStyle w:val="Normal"/>
        <w:bidi w:val="0"/>
        <w:jc w:val="left"/>
        <w:rPr/>
      </w:pPr>
      <w:r>
        <w:rPr>
          <w:lang w:val="en-US"/>
        </w:rPr>
        <w:t>Þ(bž{¢‚Á?ì‰”‘zOŒ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,u?9*›?G?ìyóRÙ?é{?ct¼ÇX§fç??‰¹?m ?uöÇwœ½“¶¤RR¸î?~(êóJ…—«^oÂ!Üªà9ïóG×yé/?øò÷ÏÑ</w:t>
      </w:r>
    </w:p>
    <w:p>
      <w:pPr>
        <w:pStyle w:val="Normal"/>
        <w:bidi w:val="0"/>
        <w:jc w:val="left"/>
        <w:rPr/>
      </w:pPr>
      <w:r>
        <w:rPr>
          <w:lang w:val="en-US"/>
        </w:rPr>
        <w:t>åy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ÎC3®?ºçºT0O°?Ût\á£Ëæ8]!U½®³jÉE?çÜd</w:t>
        <w:tab/>
        <w:t>H?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Àf/?À—ë?ÁMÝT»</w:t>
        <w:softHyphen/>
        <w:t>¬.méî;s‚x)ÞÉÂ•m™»],ú?7Ñ¡Ä&amp;’þÊÚÏsÃ²¬}?</w:t>
        <w:softHyphen/>
        <w:t>Ûhj|Ä^?¬???K/ÖÒwé</w:t>
      </w:r>
    </w:p>
    <w:p>
      <w:pPr>
        <w:pStyle w:val="Normal"/>
        <w:bidi w:val="0"/>
        <w:jc w:val="left"/>
        <w:rPr/>
      </w:pPr>
      <w:r>
        <w:rPr>
          <w:lang w:val="en-US"/>
        </w:rPr>
        <w:t>E3}{Ô0Ðw?Tá€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bÝ¡yñŽ`Ú‰?ÊàR</w:t>
      </w:r>
    </w:p>
    <w:p>
      <w:pPr>
        <w:pStyle w:val="Normal"/>
        <w:bidi w:val="0"/>
        <w:jc w:val="left"/>
        <w:rPr/>
      </w:pPr>
      <w:r>
        <w:rPr>
          <w:lang w:val="en-US"/>
        </w:rPr>
        <w:t>×èÒvÎåÊ€hdx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Ô q2Á?h?T©X</w:t>
        <w:softHyphen/>
        <w:t>ãr^Øõ®Sqÿ·^??û–µh¬Gn!"pÍ’‡ØýØºb±hn€V\pnŠÿ¹çƒ»`ÅjKPª.ÍŽŽíµÜSè[Wº‰{Ùç?&lt;]ÀQžr„Çõ¹Í??&amp;rÖ¶?ÃŽÊóØ—OÄëUË ?™ZâŒ¿K—Ã’®*^½iÄT&gt;×ÒCTµv¢*qÎ^??¿¶ŽK-Ä¥ØV¢?¤ãùSªÚßÆº¯ŸØ™?V¨ø7; $ú4K7;º%??½\?</w:t>
      </w:r>
    </w:p>
    <w:p>
      <w:pPr>
        <w:pStyle w:val="Normal"/>
        <w:bidi w:val="0"/>
        <w:jc w:val="left"/>
        <w:rPr/>
      </w:pPr>
      <w:r>
        <w:rPr>
          <w:lang w:val="en-US"/>
        </w:rPr>
        <w:t>êdÝ:û6©à#5‡Þ‹lÙByô</w:t>
        <w:tab/>
        <w:t>)B?©Œöø?ãC¯ætØIyró)èg??f.‚õÝµC§dÆ_µÒ«[é7?2Ek…âL¹:Õ§¹èf?æ›Ø?gƒ‘«±#è‘A</w:t>
        <w:softHyphen/>
        <w:t>£4"Ô??á?GùÅi«sîU\?Vìš??ˆøáj†&amp;ÚÁïÍe?C!&gt;à1¡-?ÙWÛõHJå}Ou±\WÊs™FÝ¶—Û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³'âbßE80uò?ôYOr1ªmGÓ¡?^„£¾¹é83Ê?ü%W”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—</w:t>
      </w:r>
      <w:r>
        <w:rPr>
          <w:lang w:val="en-US"/>
        </w:rPr>
        <w:t>©X_ÒÖwdÒQXŸeÒÙ?-¹Z”€B†?½¦$~@°ÎÔy06Ú?ºD?Ê]Ã‡^få`}‡x2?9Z²?™;©†U›a´æäæþIõú¯hèS›T¸þ+ºÂ?:5¿â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¸Êêš•?ö1ù[</w:t>
      </w:r>
    </w:p>
    <w:p>
      <w:pPr>
        <w:pStyle w:val="Normal"/>
        <w:bidi w:val="0"/>
        <w:jc w:val="left"/>
        <w:rPr/>
      </w:pPr>
      <w:r>
        <w:rPr>
          <w:lang w:val="en-US"/>
        </w:rPr>
        <w:t>x8+</w:t>
        <w:tab/>
        <w:t>?–Æ*}?ç7&gt;~Ñ’Ð?@?”í”â²„?w‚C?e»¾vR¬Ç¥ãð??H?ÐÞÌ°j%ùPþqÓ¦-ÁòÝ„2¹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î”ÒEÿ5Å€ð¶g)?Êˆ±–’ÄÞnûØ’aùx`/þ?ÿð?Mµ©??LÜ˜þ.Hû˜Jrò‡eÐä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x†</w:t>
        <w:tab/>
        <w:t>ºr²O½€O=Ÿ»\gœPB!Žº&amp;</w:t>
      </w:r>
    </w:p>
    <w:p>
      <w:pPr>
        <w:pStyle w:val="Normal"/>
        <w:bidi w:val="0"/>
        <w:jc w:val="left"/>
        <w:rPr/>
      </w:pPr>
      <w:r>
        <w:rPr>
          <w:lang w:val="en-US"/>
        </w:rPr>
        <w:t>Ù© ñì</w:t>
        <w:tab/>
        <w:t>Ž#~²3=YÖû.¼Ÿy&lt;¾Õ,ŠZ©?Ô˜Ò(ÀÑH7Ù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Ïq¤&gt;/ÃvõêX7x?þ©‹_Åúû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§Y?Ãâ\]]Ö"PA¼e(É\3é6ùâ~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ÄÒ|äX¯?Å&gt;OYó“Ðol??²EÀßbÀx?›;</w:t>
        <w:softHyphen/>
        <w:t>Þtá_â‚à[Ð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‹qõêŠífÁrlÅX?…LŸ?±6Dk—ÒQè)[E</w:t>
      </w:r>
    </w:p>
    <w:p>
      <w:pPr>
        <w:pStyle w:val="Normal"/>
        <w:bidi w:val="0"/>
        <w:jc w:val="left"/>
        <w:rPr/>
      </w:pPr>
      <w:r>
        <w:rPr>
          <w:lang w:val="en-US"/>
        </w:rPr>
        <w:t>Qy¨uíö?Úï’ðØGþ?ñe=ýÉ¾Œ¨÷”?]3cS</w:t>
        <w:softHyphen/>
        <w:t>ÌÃEÈåÓ:Œ_†isÇð5¶—,Í??Y¨?Ö)ûãÇŽ¤jZ&gt;„’æ¨yœ??Fí-ú¯¦¹_NåÈüW¹ü#èyëàs</w:t>
        <w:softHyphen/>
        <w:t>zI)^ªŠñOsç©??u²PüêœÈáa?ÝÎÿ9‘Màj}š‚ÏpÓ%šÂ'U ˆç…"%z¯|A?–3??</w:t>
        <w:softHyphen/>
        <w:t>g)?Ž–¾?»MZž%CÐÐ??9¦?ZÇù™*iža³  wjø””\ˆ_²4=žp][?ø¶áy?1ëŒ.Võ)]?#ü??Å!J?a¥EsgÚ¸J©ºm³•r–h“ÍXÑ¨ö%¿¸l‹Pœ¨/…&gt;î§ÂÙcKŠ‹‚a‘?RÊÏBzõÎ&lt;Ÿ5C#Ü!Õ—?ðÍ?gG«ó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ël?5</w:t>
      </w:r>
    </w:p>
    <w:p>
      <w:pPr>
        <w:pStyle w:val="Normal"/>
        <w:bidi w:val="0"/>
        <w:jc w:val="left"/>
        <w:rPr/>
      </w:pPr>
      <w:r>
        <w:rPr>
          <w:lang w:val="en-US"/>
        </w:rPr>
        <w:t>e?pä?ÁlZ kO?oôjµå?¯rW?ê ó?/@ñùW•âÖ;Ý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so¼º…ö</w:t>
        <w:softHyphen/>
        <w:t>?fÚ-„?7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?6¯ÙŸ</w:t>
      </w:r>
    </w:p>
    <w:p>
      <w:pPr>
        <w:pStyle w:val="Normal"/>
        <w:bidi w:val="0"/>
        <w:jc w:val="left"/>
        <w:rPr/>
      </w:pPr>
      <w:r>
        <w:rPr>
          <w:lang w:val="en-US"/>
        </w:rPr>
        <w:t>¤v¥Óîw:ïš„</w:t>
        <w:softHyphen/>
        <w:t>y619yÌ+\À,</w:t>
        <w:softHyphen/>
        <w:t>?Ô?]¢&gt;Gca&amp;RoiÃ?%eˆ:—Œÿ$YmÍ</w:t>
        <w:tab/>
        <w:t>4]L±€¯²²{ÈÓH?‹=yÙQÜ™? »/â‹ÒÕx`jÊg?Úþ‚O?‘@‘í®žË¦`êÝ,?€wÑåÞ?Ñ%áú]Õô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bÊ?#õ½Õ)â^s&lt;?¿âp‚¶£„</w:t>
        <w:tab/>
        <w:t>’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Æ©‡#Í8¸?M6ƒ’x?u°g`i5$$bø;??~3?o€È&gt;]Ú‰©¢*Ç2yŠ¢Eé¯w†ž°Ð“R¦FLñ</w:t>
      </w:r>
    </w:p>
    <w:p>
      <w:pPr>
        <w:pStyle w:val="Normal"/>
        <w:bidi w:val="0"/>
        <w:jc w:val="left"/>
        <w:rPr/>
      </w:pPr>
      <w:r>
        <w:rPr>
          <w:lang w:val="en-US"/>
        </w:rPr>
        <w:t>Jš»±Ä,…ò^K”xSõ®vÏ;Üqgíº?Ÿ?Z&lt;éÎ¢&lt;/d‘{uM`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&amp;ªáÈ³¦5zgvO?</w:t>
      </w:r>
    </w:p>
    <w:p>
      <w:p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¢[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W+éÄ9ª(</w:t>
        <w:softHyphen/>
        <w:t>±Þ²WÂŠÞj+&gt;?tÂ³</w:t>
        <w:softHyphen/>
        <w:t>œ?%hÿ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êŒKŽö³Ÿ‘g.\¬cµú¯šd?ž°q¦[ …l}GJ{1±z¢p+ø‚´ÌÜÁ^a +ý)Ûb´äM]¨lÕ¤\?¿À?—°œNX7ñÈ{ðÖÐ-3çô=) _??ø&gt;ÔÁ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ÐC?ó[îjS?¨íQØ?Ì9\;r!Ëí¬òÙµ?0e¤B¯Né</w:t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ÄŠˆ•Zj?Ø)ñV·?½&amp;Úv—@º?þ?x,rðËè`YŽ{ºú×r8ú?pkçƒ’¸‰Ñ°Þ?«áÉ?®?‹eÖ?M½9?</w:t>
        <w:softHyphen/>
        <w:t>ölB?D!Å™?¥Ê?© -7ÌãñT?þîMS½„Ájgò??ùq&gt;áó54‘{?9úPd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ŸLï</w:t>
      </w:r>
    </w:p>
    <w:p>
      <w:pPr>
        <w:pStyle w:val="Normal"/>
        <w:bidi w:val="0"/>
        <w:jc w:val="left"/>
        <w:rPr/>
      </w:pPr>
      <w:r>
        <w:rPr>
          <w:lang w:val="en-US"/>
        </w:rPr>
        <w:t>^sg"!?ª¥&amp;¢z’^?3EOmÁèíy?Ilf+ò|«Y#hÅ‚.Ýêm1æÂ?³„ÖžûÕ?&lt;uÉ–¹¾7µ~&gt;`eë??ì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ælRñÈ¦p4Ä^÷¨šµ£dÁ¹èâíp–(ºŸùF®D??óº…wc.rØn½â‰]ñNO‹?æ«r¹?J.0uI‘ï^ùKq_‰?‘ù?C/ ËÐRÖI‹pUò?n?Ü?íÀ=£à–„À©çŸU? ?    Ú²4cØ?*?ŽGiE_ºÊž·Cá~Ò$,àG ú®â‚z?ÝV+¹`X`—f?«V?ªL—äº|?÷w&gt;²{’á?{_ajÉ</w:t>
        <w:softHyphen/>
        <w:t>wŽÍGi6y?Äõ3?"Ùª?Ÿ?¢·ÕŠšYm?øy¥êd¯\ñSûÊã¿š-Cà_ËrÎì?^&amp;@e"L?'.ÏTm):L”¨O-•—îíÞ?¿JMÜ@O/·èŸWêÎ4?]CZÚÇSìtÆ?Z É-?]HA)«r¶?Úa_!-Ÿ~zgãÁËd?ÝÀÂÜÍ¡Ùq°s£$L"JÝ?,#??–?ÿþ9šŠ=£ëUœˆì#&gt;?1ññ\?6äv?lŒ=pâ#‡&gt;‹Ï3éð¼™?Ø(N±¡{ŠL?A®^ª÷ñù?û</w:t>
      </w:r>
    </w:p>
    <w:p>
      <w:pPr>
        <w:pStyle w:val="Normal"/>
        <w:bidi w:val="0"/>
        <w:jc w:val="left"/>
        <w:rPr/>
      </w:pPr>
      <w:r>
        <w:rPr>
          <w:lang w:val="en-US"/>
        </w:rPr>
        <w:t>?3)HwÀá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D7žáÔƒñ¬ó{¶U~ˆ(?Ÿå õ„ª:\¤½Ù_ê_©$¡„`€ÚÛ²˜Bø€î`%…ÊP¹éTâ!:8Äêå?Sm©r‚#¼ÂµX}€':FCÚe˜£U•'BGª£“Ië±Œ(ûh"ŠO"GÊG¼ðòÛ”\AŸX3a?€Ì£ôæŒi{??Ý!Kd*•îT»Ûn¦•ÚC?“º/ÔŸ`ü</w:t>
      </w:r>
    </w:p>
    <w:p>
      <w:pPr>
        <w:pStyle w:val="Normal"/>
        <w:bidi w:val="0"/>
        <w:jc w:val="left"/>
        <w:rPr/>
      </w:pPr>
      <w:r>
        <w:rPr>
          <w:lang w:val="en-US"/>
        </w:rPr>
        <w:t>vy¸W&lt;·‹?¢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8+?ª?E†Èó±?G?æÕÜú4=QÉi}ó?”›å#çÒûwä?qœíë56éò¥);úJc‡™OÄò¸?–L#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Aï,-C7{gX?üBLÛÖ·a#½;‘ëÆ•W#ƒ²?p¥m??ve*?¡Q½Ï`¾ð?$.ŸÐCš½i,‹”Ê…</w:t>
        <w:softHyphen/>
        <w:t>J?ð»Smè’7ºäsÓß¶3-(lóŸÂT:Õ?ä•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ÝêÍÝÁ$l7î ÐNß?ÞSHÇq¹TµÝë³5äcéRe·n?Š?áð@FË\ûK6J?Šl»&lt;?Õ{Ëý?âiÎ`O™«Wå…fðfé¸l$^íi}nÀæ nBjí?YÙôV‰ÃjäI°??¡?œ™Mûè?‰&lt;÷Þ¡Up?N‚“œ¡?¤h?óŠÊ?ª?bs?lÆÓD5d]ÔP–íØ</w:t>
        <w:softHyphen/>
        <w:t>ä°–h?äqÝFJãÝÔe§©Ê›I?ïÂ;?‰÷?,ö”ˆ?cHç?û£æzœ?Æ²Øî=0@Ï2\¦Ü??=?¯€?r&gt;Ù“Ÿ´+ÒR`ÌÓË}&lt;3‡|k9ä'Ð#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)3oô•‘Ë¤ŒÊÔ@F‚?ó?†ŒÝ&amp;Z‹W</w:t>
        <w:tab/>
        <w:t>HVzªÔ]®?³vé¹H®•ÈP?e‹„W</w:t>
        <w:softHyphen/>
        <w:t>sF’M«'?&amp;Ò&gt;‹ï,’ƒ??</w:t>
      </w:r>
    </w:p>
    <w:p>
      <w:pPr>
        <w:pStyle w:val="Normal"/>
        <w:bidi w:val="0"/>
        <w:jc w:val="left"/>
        <w:rPr/>
      </w:pPr>
      <w:r>
        <w:rPr>
          <w:lang w:val="en-US"/>
        </w:rPr>
        <w:t>ºyø‹Ñ)g?–Á•iÁñn2*þø¨·lâþ“Ê? ï??x?-è6Ž?:nŸæ&lt;??&lt;Í€».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ék$a”æf™?1=ï</w:t>
        <w:tab/>
        <w:t>d?ƒ?Âµ‘Ffé´Ö³ç?¦Ç“ªËÃ!Ü{fFÈ</w:t>
        <w:softHyphen/>
        <w:t>0¢£¸S;-/ºš&amp;fÿ?,å;½?í:î‘W52ÎôW¹{G¨sÞîzXf–XVL)cÌ—?®¥ÈòÔ</w:t>
      </w:r>
    </w:p>
    <w:p>
      <w:pPr>
        <w:pStyle w:val="Normal"/>
        <w:bidi w:val="0"/>
        <w:jc w:val="left"/>
        <w:rPr/>
      </w:pPr>
      <w:r>
        <w:rPr>
          <w:lang w:val="en-US"/>
        </w:rPr>
        <w:t>D˜ä¹µ‡Â¾ÑÕf‰</w:t>
        <w:softHyphen/>
        <w:t>?¾½à6Qâ&amp;¥±4¸Ìƒ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bI¥fÛÂ16È???</w:t>
        <w:tab/>
        <w:t>ð2iéTtÄÁ±®TúÒ,à?"ca*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¥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©Üz¯|rÊü)£%Jö?¸~¥?Úé„j|àÙ¶å??Íu</w:t>
        <w:tab/>
        <w:t>À«³,?)Á?º«L|Ïóòd»9¹!</w:t>
        <w:softHyphen/>
        <w:tab/>
        <w:t>Ž(ö/ô??…‡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bqvô?+!6%»×?ÁG0Ìô??³Õæ“Ý¿nXHeJß©?E4</w:t>
      </w:r>
    </w:p>
    <w:p>
      <w:pPr>
        <w:pStyle w:val="Normal"/>
        <w:bidi w:val="0"/>
        <w:jc w:val="left"/>
        <w:rPr/>
      </w:pPr>
      <w:r>
        <w:rPr>
          <w:lang w:val="en-US"/>
        </w:rPr>
        <w:t>Ÿ¬&amp;Ës§?èµüP……y+›„Cxl)³Æ§1H?8Q0k½9x|ÌÈ?½Ý??ÓÁ?èÒH¼ú¢ôxp?½š¨ko¹`fõÃ¼6êà‘ÂMÌ‰fœw(&lt;UÎA½çÿPïFI¢ñ–ËEôÅïg»/¾ÇÁøWôÅs,*oŒ?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èzµ1¾3?›÷-WyP?¼²(ÀióñDˆÖW¤œ"®ZÎ!?·?Q'6~âY´8coÿ†X©H~v®†–øçK??…%/•@?Y???</w:t>
        <w:tab/>
        <w:t>±:i-¾g¤?ø‘Éî‹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U'_ÉùËÆ÷™</w:t>
        <w:tab/>
        <w:t>ãÕ¢Æa?zý¤‰£óúŒ?¬²,LÆxV.âf:_›Œ)ùj~Á"ÖgÊ:½?Ì;%?r'âË–sö—Ñ?Õ©²‘?I#GoqïÓa–&amp;?</w:t>
      </w:r>
    </w:p>
    <w:p>
      <w:pPr>
        <w:pStyle w:val="Normal"/>
        <w:bidi w:val="0"/>
        <w:jc w:val="left"/>
        <w:rPr/>
      </w:pPr>
      <w:r>
        <w:rPr>
          <w:lang w:val="en-US"/>
        </w:rPr>
        <w:t>™</w:t>
      </w:r>
      <w:r>
        <w:rPr>
          <w:lang w:val="en-US"/>
        </w:rPr>
        <w:t>&gt;sF?•\‡ªZÃÕ@æ?™É/M]õIqkàƒ&amp;¸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¼</w:t>
        <w:tab/>
        <w:t>ÒÇ?F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Ä?àÛ4ŠGÓÓ«œK”?°??:"ŒAÎG.ö¦õ|B^|äÓ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Ý#jtÌç,-‹ÝšX.g?'î`??Â®{?Ü?§—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NQ"qï?u?|‰¸ï=ð²21â•?:?y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ƒÈztô</w:t>
        <w:tab/>
        <w:t>ß!Î°S²9©wñ‘S–ÊîÌ¤SìÔî&lt;©§©1ÝátìP£J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¤ ¹ˆŽù”ó[^Oâö&amp;HTÛ.#6àæ$]ð?¿•$×.²?XÏuÇfk</w:t>
      </w:r>
    </w:p>
    <w:p>
      <w:pPr>
        <w:pStyle w:val="Normal"/>
        <w:bidi w:val="0"/>
        <w:jc w:val="left"/>
        <w:rPr/>
      </w:pPr>
      <w:r>
        <w:rPr>
          <w:lang w:val="en-US"/>
        </w:rPr>
        <w:t> </w:t>
      </w:r>
      <w:r>
        <w:rPr>
          <w:lang w:val="en-US"/>
        </w:rPr>
        <w:t>Ù.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Å¢™?§??A6ÓtÍ¿+êÔnƒUÑ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ê‚S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Dé</w:t>
      </w:r>
    </w:p>
    <w:p>
      <w:pPr>
        <w:pStyle w:val="Normal"/>
        <w:bidi w:val="0"/>
        <w:jc w:val="left"/>
        <w:rPr/>
      </w:pPr>
      <w:r>
        <w:rPr>
          <w:lang w:val="en-US"/>
        </w:rPr>
        <w:t>þV§…é„¦ÒÃÞÓ±b¬v·Ç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ø?Fª4Ä¼J]&lt;œ?2W0ßÃÇ?¼~€yf…~ù±ç?¶GNr¾EŽªì‚ûä, </w:t>
      </w:r>
    </w:p>
    <w:p>
      <w:pPr>
        <w:pStyle w:val="Normal"/>
        <w:bidi w:val="0"/>
        <w:jc w:val="left"/>
        <w:rPr/>
      </w:pPr>
      <w:r>
        <w:rPr>
          <w:lang w:val="en-US"/>
        </w:rPr>
        <w:t>¯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&gt;ï=¾ù</w:t>
        <w:tab/>
        <w:t>ü˜ì3¾6¸ñÁWT‚H(…Ukd?¬=‹™Œ’CÿùÇßêÓ›† ³Z’¹P?&lt;2Ñ÷?°ïþÊ‘·´G?ÕÜ•—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¡›ßa‡ìõçs¡`¾…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MÝélmjæG?¾‰?~G»¸)?(6]?ÊË¤¿}ï¸›uÁtÝ?šjsŠýN(Ö¦Ô¸ù?‰CÈ Žd?³’¨-’súŒ¹k??«5ŒßÝ2±S=?D!ŽV[Ê¹½0á?7Á?Æl‘KDÖÃŽ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9?Ú™OÝé[+ˆó+ó©?;î</w:t>
        <w:tab/>
        <w:t>éûÚ?JÍ–ý™#ð¬ÚÌ#7©??Ìoš6?ön‹y?2yOœôtŒ?*;v1o_Mñùz»Zs’Ñ/ÐËûSÃ?M°</w:t>
        <w:tab/>
        <w:t>?'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¾?‘?ž¥HœËUw&amp;jóù(T?K3èå4Ëc%÷õ4ü‰9H?ŸZ?ðPÇ¿SÇ ñ³ÃôR?àèiQ?ú[JÎI²^”Á.§ts1ãà|?¶]?CqäÔ]†k8u(O?=Äûj??Ç†ô«ad¥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&amp;uü@ê</w:t>
        <w:tab/>
        <w:t>g‰Ø,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UàÍíÃb‚xÓ&gt;,nð?^BmUPƒ‡?Ð|bÝ¦KÓ\‘%;*§{Âx?</w:t>
        <w:tab/>
        <w:t>6L….ö±?&lt;Û‚Q?åžVÇcö`aì¹eP?T0m¹\Ð£Ã</w:t>
        <w:tab/>
        <w:t>™Gm0v?)†?n?®9a?]?x‰?;(ÍH˜E\å¬öîÕôø</w:t>
        <w:tab/>
        <w:t>|}ø?ßyÖU—Xmª¶u:öó?iaÕÀ•\‰]fß`/8@</w:t>
        <w:tab/>
        <w:t>YŽä9ÿJj?@9¿'C 7ûö°xåñ?]ŠêvÖ#N‘³JTŽ{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´k??x‹®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„</w:t>
      </w:r>
      <w:r>
        <w:rPr>
          <w:lang w:val="en-US"/>
        </w:rPr>
        <w:t>œ¡”§¸d?-¿?ûñtßV›¡ÄUî?B›,,f6ÃX?XJ…)±@|?bf—”tœ2?ü(þ•¤}dÕí¶?¶U?”?ˆoXŠ</w:t>
        <w:softHyphen/>
        <w:t>?½’þíY?tÑÕ v\?†=¡Y?µ„Í?UZ–?Çð×ef?‰¾´¼ =×¢Âékµ»?B</w:t>
        <w:softHyphen/>
        <w:t>Qšæ?{Þ?U?–\|A%Sz¯Ï®{*•"•0›?mºroÀçí°e</w:t>
        <w:softHyphen/>
        <w:t>sùÔQÍ&amp;íSYÓD?"Ï8`&lt;s½±Ý‹?Ðù¹KrêÄ±UÜ?DÇDÏ ?š~W—~.‡î2?§EÇ«”•…Lh=Ã¾®—+%ÀJM×?27‚2j³š›q?Ö»•)|O?YÁkž‘ºØG?Î#ÑŽ’?¡Ç‹³Z¿)²C?Êq??-†Ù?L6)9¥à^?z?ìí“ô÷Y?ó‘”©xÍÒí]c¯áÝµšè‘7ñýbÑ3dù(]›âÔ÷1&amp;|¹X?0ÑÍó©??³ 2?=æÌâ¾=r¾hNW¼‘5ë4²ð“?ØT'i†£åÚf~â¾?£?ø?¨nÁ&lt;¶O¤gÛK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”</w:t>
      </w:r>
      <w:r>
        <w:rPr>
          <w:lang w:val="en-US"/>
        </w:rPr>
        <w:t>ýVE?Ûn?Yù.^5:˜¯Þy öƒ?:¨Zþ‹6yŸY-É¡àµŒ*Ý§@</w:t>
      </w:r>
    </w:p>
    <w:p>
      <w:pPr>
        <w:pStyle w:val="Normal"/>
        <w:bidi w:val="0"/>
        <w:jc w:val="left"/>
        <w:rPr/>
      </w:pPr>
      <w:r>
        <w:rPr>
          <w:lang w:val="en-US"/>
        </w:rPr>
        <w:t>ø-¡ó</w:t>
        <w:softHyphen/>
        <w:t>©á½R?e*lÙÜ0»[}ÐË¶?×»I"®¤æKÃH¢s-ijBe$R˜¸1úÆq8ùR?Ê¾Œ¬cRs¼lJ8fÈcó;¯ø?la8˜</w:t>
        <w:tab/>
        <w:t>£ÐQ#´èÎ?U?$p??í¥Ÿáƒ+%»Ãž?P^ƒŸ•Þ ^ò7?lô–ýB_ªºi?(Û{&amp;+™-oä`</w:t>
        <w:tab/>
        <w:softHyphen/>
        <w:t> t{?E¾hx¾©˜£‘ùß¥æ‡ý©ã÷ý?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áNt??LgEo!áE'û?ÿæ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¡‹Þ?½Cµ&amp;å÷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¶ï^÷Â²ºh?8Û??`Só?¯P‡ˆ³Ù^‰?É$m?&gt;5âd</w:t>
      </w:r>
    </w:p>
    <w:p>
      <w:pPr>
        <w:pStyle w:val="Normal"/>
        <w:bidi w:val="0"/>
        <w:jc w:val="left"/>
        <w:rPr/>
      </w:pPr>
      <w:r>
        <w:rPr>
          <w:lang w:val="en-US"/>
        </w:rPr>
        <w:t>Œ"ù£”È@,\ö)êT[ÎgÅ</w:t>
        <w:softHyphen/>
        <w:t>ôµ’6??*!Á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»p%%ã%í¢?Á‘˜ó¯%¼è&gt;“VÄ]”?9?˜Jžs÷&amp;ö/°XO2?Šå?§c®?ÎþÉ?S!(˜¸¢©¢™?ÆW]_a‚ú=?X©ê²Šâ?†cí?=áKœé?ã¾ø?ý^??Ì</w:t>
      </w:r>
    </w:p>
    <w:p>
      <w:pPr>
        <w:pStyle w:val="Normal"/>
        <w:bidi w:val="0"/>
        <w:jc w:val="left"/>
        <w:rPr/>
      </w:pPr>
      <w:r>
        <w:rPr>
          <w:lang w:val="en-US"/>
        </w:rPr>
        <w:t>–</w:t>
      </w:r>
      <w:r>
        <w:rPr>
          <w:lang w:val="en-US"/>
        </w:rPr>
        <w:t>òFÓ‹Z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_‰nAKÒîï¢Á?k4–¤†e}d6G•õ-Â)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´?Ä0?ò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f??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é?½/aÑ»Ç¹ŽóAkÝ,:/&gt;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(á?Íï#</w:t>
        <w:softHyphen/>
        <w:t>&gt;?vîÓÜ?</w:t>
        <w:softHyphen/>
        <w:t>z?×…‰ø|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b¤ª»v?n«ó¨!m¾ä+;JðT÷Ç-}j&gt;&gt;A??B |µ”«d‡ÌYBE«YŸpê|ZZ§ûò?¯Ô?æsÊÛÞ?OQ½´jT?I‹BiZx¤?\'@á?Mo\§F€BJ=×„?=4?lK2£û=JJ¿®ŒtpaÜ}F¿þ“|IFúÈ`«‡®)Ý|œN›äZÒtÅr¿pšˆ</w:t>
        <w:softHyphen/>
        <w:t>Õ©Ö¸¦yp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ëºéÂ¹qXÇ</w:t>
      </w:r>
    </w:p>
    <w:p>
      <w:pPr>
        <w:pStyle w:val="Normal"/>
        <w:bidi w:val="0"/>
        <w:jc w:val="left"/>
        <w:rPr/>
      </w:pPr>
      <w:r>
        <w:rPr>
          <w:lang w:val="en-US"/>
        </w:rPr>
        <w:t>Ž?·f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M†L’Ù‹ÎGgP,ƒLâNê£?:³Fé£d$‡=¡c¡cy—jÔôóš?ç?ÉÿbëÆ»‡Ø]±</w:t>
      </w:r>
    </w:p>
    <w:p>
      <w:pPr>
        <w:pStyle w:val="Normal"/>
        <w:bidi w:val="0"/>
        <w:jc w:val="left"/>
        <w:rPr/>
      </w:pPr>
      <w:r>
        <w:rPr>
          <w:lang w:val="en-US"/>
        </w:rPr>
        <w:t>?&gt;^vBÜ?‘s.4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±òŠ+*›Â?+?1¦?5ÂEŒÄáw?'À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¯ºÔ-Øˆkßz¡Ç?W¦Zn”¨?2iO^.ï½?ˆƒN¢’ËKqÕöj?`?í;þ‰(:tFÛ°O°µ®?1Çæf-?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±a¯À8?€B§?&gt;–²Ú‰W\ŸˆÑÖ?%åUÉi6?@Å"]bÍÝá6Ã„ë}³æ»˜?W?FSØ?ÔžG¯kSÙç</w:t>
      </w:r>
    </w:p>
    <w:p>
      <w:pPr>
        <w:pStyle w:val="Normal"/>
        <w:bidi w:val="0"/>
        <w:jc w:val="left"/>
        <w:rPr/>
      </w:pPr>
      <w:r>
        <w:rPr>
          <w:lang w:val="en-US"/>
        </w:rPr>
        <w:t>¼Ö8¼$Ë«ÒíÌ)E®¹½¥?¤’ì”@x1»?Ÿ?#?Ÿ^GÕð‡s DÍf‚¹3‘ßï5^ò/ ¾užú.ìvgÚ</w:t>
        <w:tab/>
        <w:t>_uñ</w:t>
        <w:softHyphen/>
        <w:t>…'k„'+&lt;ØÒ"sê?¿|qxk?WÄjÃ£:¹®CcÀw›Ì†"1à{?@6÷Y?è?ÌžÝ¦1s&gt;iqÍéuŸt –õ¸1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ab/>
        <w:t>ï¹Ã?ì)Û?ž%†I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¼ŽÁI›\ŸL\J?#›†TeOs«?Y1þ*å ÝzŒ£? a?üæë²ZÏÃš0¶¯ÓÆg:›ËK?Š?¦ð¶`´3ç?8ùtPK?»E¸?Y–˜¯¾Uã‰,¹õ¤Ž¯Ü«#è?¶g·}Ñ?"?Ú¢ü?gTë¯&gt;åŽ–vêSŸ[Æ+?^7&amp;@Wè0©µI?îÆ›µY?õY.C‹ë'Žú:.¸ñç3?Ð=Ÿü?î?4¹ÇœO®PŽ˜ƒSš?ìfO²?0Õ‚I?QÉ †?ËË9¡›ªËBT]7[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Š•©Ož%Àù½Àû&amp;‚T2)OâãP4è</w:t>
        <w:tab/>
        <w:t>šÓj¬tœ–?QÍ–®I'9ÇOgªÅ.ãnZTî}|{u??á""«³9óPLØQ&gt;{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¶–«µ&amp;ÛÍMhœ&amp;øöÚ?Òˆ?¸JžÇðÄ›Žý&lt;‡GðT7ã?÷dCT2ž’?h…JKM½ˆÌ'à</w:t>
      </w:r>
    </w:p>
    <w:p>
      <w:pPr>
        <w:pStyle w:val="Normal"/>
        <w:bidi w:val="0"/>
        <w:jc w:val="left"/>
        <w:rPr/>
      </w:pPr>
      <w:r>
        <w:rPr>
          <w:lang w:val="en-US"/>
        </w:rPr>
        <w:t>ïù·G*‹$£nÈû[L®g&amp;mU°°›?0üÀ¤~??\âöä‚¯?4Ê^ŒÊÏ_Ó?çEßis?ò?t$rÀ¿(Uß¹q€ã’N¿œ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VÍ‡9Ú£V¾µ?3•lò?ì{÷?s¸5\</w:t>
        <w:tab/>
        <w:t>LD)?¿&gt;?uyðy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É,¬Á(eÇÅµ?4ä”-?åI3?€?6#ËœÏ?Ð¤¨áOÓ§?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–</w:t>
      </w:r>
      <w:r>
        <w:rPr>
          <w:lang w:val="en-US"/>
        </w:rPr>
        <w:t>³àÇÚ?SÃ¦&amp;…)§Û?‘¾´šÍ[¦¾ƒ‚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b?eÀÁ?\tžxN¸Ie,&lt;¨R58£HÌ%‹í‘ì3?,j]¢‚?¸’?C¤qSÇ†ßÌ³ÒÃzÏÖSž„??¶</w:t>
      </w:r>
    </w:p>
    <w:p>
      <w:pPr>
        <w:pStyle w:val="Normal"/>
        <w:bidi w:val="0"/>
        <w:jc w:val="left"/>
        <w:rPr/>
      </w:pPr>
      <w:r>
        <w:rPr>
          <w:lang w:val="en-US"/>
        </w:rPr>
        <w:t>ø?÷W?&amp;5“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>ýÄ?'å¹w&amp;??Oçi&gt;ûc$Ýø#r»+ýžÁÏ&gt;.m²ma½¶+T±‹?®Ü?U2%t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â0‹ó¤–&gt;?e:kÂŠGˆl\§VÍŠÌŸå¢Ê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uÐJû¿?ÑaÇù´y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/‘M9?h??0}??Šü¹?û^M?åý$‘`›A??©dŸ¡¢Kö¸ßà?ÞeÏt§E¼5TŠ?UÎÛ?®S?˜?Œò?dµq@evS?¡_w?!~ìEËÆw‰‘ø¥ŠÈ?è?H’WÐ£)é6fiÂ[†ñ&amp;reÞü`«qB…j??S6Ì{“Âˆ?ø6D??›ÉçP?÷N¿¤7KRõ’+;jîTÈ³@?{à</w:t>
        <w:softHyphen/>
        <w:t>H’</w:t>
        <w:tab/>
        <w:t>?`ð‹Þ?</w:t>
        <w:tab/>
        <w:t>q?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A»ðÇ:€íêC¿¨|ða,¾UYW:?»Ö? »?d~Gb’ö®;?[e?:äP?É?™–{×HZÂ?èàOèîtUó|˜Àj??rç¿ëÛ&gt;w3W??‚^@?±ÈbT!„HD•¿?aéH</w:t>
      </w:r>
    </w:p>
    <w:p>
      <w:pPr>
        <w:pStyle w:val="Normal"/>
        <w:bidi w:val="0"/>
        <w:jc w:val="left"/>
        <w:rPr/>
      </w:pPr>
      <w:r>
        <w:rPr>
          <w:lang w:val="en-US"/>
        </w:rPr>
        <w:t>ÆU›¦é{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ù³xOKQ?Ø?Û$JïÕy¿0&lt;UŽ,®â?}€co?%ûrìäf</w:t>
        <w:softHyphen/>
        <w:t>?Ð‚CkÅ?ä?ýî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ÒÚ¹æuÞç9ÜÒâ«</w:t>
        <w:tab/>
        <w:t>?</w:t>
        <w:tab/>
        <w:t>Ÿ¨c?.Ù~ÍÅ%ë2Æ?q %÷»?zÁ™zâ,?ÅïMƒ.€Ùt??ˆx˜·‘“iÔx.Í¼»?ó`µ«|‡?„??‹yQ¯±?Ô¾à</w:t>
        <w:tab/>
        <w:t>ÎÄ»¶</w:t>
        <w:tab/>
        <w:t>?v¯J”??“CG?%{??‡Ì¿“Ð_6€sOvýøGažè(Ï™Šã6ñÔçæµ\zÍ*?•Õ·Šl®fqoaÈ</w:t>
        <w:softHyphen/>
        <w:t>Õ‡Ü6Æ?«g</w:t>
        <w:softHyphen/>
        <w:t>†ò?ÜÇlÒìF?Ó~?YŽÿý</w:t>
        <w:softHyphen/>
        <w:t>?Å„ÃAa°é.þ?3wKIšjÖû??!Älô´?Û™»`8zùð©_ïSW²-¿ê#B?WûZ¢?º@?¡çÕJ?·En?|?ùÓ°@~Nƒƒ²?ê°u~MA@T¦zaHøNÐÌõYÜ1æ·˜ƒj¼%aB+c.µÉÓ?F??"øúÄ;ö8°z@Î°;Ç?X?”ë?“³?˜óuŽ2ºÆgN|Yÿ?a"¼U?;?Ðé§?NÕž´…Œ·8ñ6–ä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4¢êi;ã?Pd©Þ«›éåÜ¥s$úÆ¬m=spx½?¡TnYí°“-îÐÄ³“dÑ6žWõÈ?u?mÃ²</w:t>
        <w:tab/>
        <w:t>&lt;Óëø?À6;´gX?öá¨¶J¿Ý˜I×ÐSm¥ÂúÌ-\€‹Š„!d„…4ÕP6</w:t>
        <w:softHyphen/>
        <w:t>˜µpÃÚÝxþ®ìðm$?z^?zÏí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wû?&amp;iŽ\Ö?&amp;iäS?ì?Ðl€?éM_o?g¸»?¢í–»™‘è?J"y?VÄ¿ÖÎM²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®·µË[WÎŒ</w:t>
        <w:softHyphen/>
        <w:t>¥†yg†]?¿±?÷tÓO%@äM0;¿‘ßøˆ?ö©r›»’=? ?9¡wô%v?KÐÁ‰…‘?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îê[N¨g?~mÛŽ¡íìñc¯3K;ËÚ(õi]Ë;+æb?¶ o¤ßM€/</w:t>
      </w:r>
    </w:p>
    <w:p>
      <w:pPr>
        <w:pStyle w:val="Normal"/>
        <w:bidi w:val="0"/>
        <w:jc w:val="left"/>
        <w:rPr/>
      </w:pPr>
      <w:r>
        <w:rPr>
          <w:lang w:val="en-US"/>
        </w:rPr>
        <w:t>?vÚ?ùB˜µ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ã±ê´?2Á”Êúúü–¿nsšÚÎÄdõÍÌ’</w:t>
        <w:tab/>
        <w:t>&gt;O</w:t>
        <w:softHyphen/>
        <w:t>îŠ—?ª.ó[däiVûÁ?o©ÿno=›óÝ?jr„Õ&gt;˜u\IÞº—/“IéžÎ'yñBÇç˜«?@§HµW?zŸxüÿÏ7ñìøFëB¢LëŽIN´‡–?ùšKA…??(?ô?¨ò‹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ØJ'µÉŽŠSl‹6ƒ?Å6{ÔÌæ©”.ð?¡ ø?í®å‘–aEW©wU8í?Ò*b§Š{¸'É?îjœ?©Žèpüž¬Þt?&lt;U?7ôº§q?µ’õ??\Ü“‹?[.?ìÆîÀÎGÎû~?í€ÄT3j5}¼LÃÝDÿb†¥B?á%‡ÖÔ©aÌ?ÇÉv?Þ1¾?l!JÔ?èžÔaÕdj¤šÖ“&lt;OÛ0]®[§žäy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û•]‚{k€NA</w:t>
        <w:tab/>
        <w:t>ÏªiòívM['.ô8?Gâúã8GßÝRC~½Ô›Vþ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?;¢ðv´ÐH}î3Æ´(Šp</w:t>
        <w:softHyphen/>
        <w:t>YoûÕº</w:t>
      </w:r>
    </w:p>
    <w:p>
      <w:pPr>
        <w:pStyle w:val="Normal"/>
        <w:bidi w:val="0"/>
        <w:jc w:val="left"/>
        <w:rPr/>
      </w:pPr>
      <w:r>
        <w:rPr>
          <w:lang w:val="en-US"/>
        </w:rPr>
        <w:t>ÿúâì•9„+è-tÂ?é±Ë³wyj? D‹&lt;P@? =?C8)Ï¼?'?0¯°ö?ëwœê¨+’]e9</w:t>
        <w:tab/>
        <w:t>WYâMˆ;é´Lçrn\nx?qÂŠUgÎHÐ¨KŽ»T&amp;¥›þàbV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¹ÕÌÐš‘?÷Ù!?â§RÔ@\~œ””™ýsS™}ÏdÅ?'CøA?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§Ë8O'W¡š³ªEžëØÑ…?ô¦±?·|¿”Q†„w?«ì¢Àz?!ÉË_</w:t>
      </w:r>
    </w:p>
    <w:p>
      <w:pPr>
        <w:pStyle w:val="Normal"/>
        <w:bidi w:val="0"/>
        <w:jc w:val="left"/>
        <w:rPr/>
      </w:pPr>
      <w:r>
        <w:rPr>
          <w:lang w:val="en-US"/>
        </w:rPr>
        <w:t>€</w:t>
      </w:r>
      <w:r>
        <w:rPr>
          <w:lang w:val="en-US"/>
        </w:rPr>
        <w:t>¹B?)2D{µà?s¨µ‹?kPë?|þñýŸÿû?ÿ?‰çÂ*ò?]Páì@ª:Ž5›ˆ‘Š*XqKƒÃVO"w©ãCkEïœkB9X=©?Qž»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7?;ñ</w:t>
      </w:r>
    </w:p>
    <w:p>
      <w:pPr>
        <w:pStyle w:val="Normal"/>
        <w:bidi w:val="0"/>
        <w:jc w:val="left"/>
        <w:rPr/>
      </w:pPr>
      <w:r>
        <w:rPr>
          <w:lang w:val="en-US"/>
        </w:rPr>
        <w:t>¼.?60ßAï©¿?Ü;Ó{l/ÁAjàtåDî?çŸœØ‘©ÖògÃ'£?š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|³©O1‰¤©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âVƒ³û</w:t>
      </w:r>
    </w:p>
    <w:p>
      <w:pPr>
        <w:pStyle w:val="Normal"/>
        <w:bidi w:val="0"/>
        <w:jc w:val="left"/>
        <w:rPr/>
      </w:pPr>
      <w:r>
        <w:rPr>
          <w:lang w:val="en-US"/>
        </w:rPr>
        <w:t>?|ÏgtÌG</w:t>
        <w:softHyphen/>
        <w:t>VQz×Î¢|™Iˆcæ’O-3º=??v|¦¨?¬3ßþû‘A?’ç¢ã©qôoÞˆ+?ècjí???[¦GÞ,</w:t>
        <w:softHyphen/>
        <w:t>0Ïô“*ì? W«š1Ã2m{3Ñ?zìb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G+}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R???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·†&lt;\eÖ\Ç°º`ü&amp;Œ´†ÒbåþàËª&gt;põ±±Ž`±O`?æa?ê•u?³lp@?2õÕJ¬—«¯vúyx«°?Rða?¥Sûì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W¶{l²Ç@šbÞ?rÕ?Ó=&amp;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‹?™÷â:??gõûk,2?‘/Ûcþ84Ç5</w:t>
      </w:r>
    </w:p>
    <w:p>
      <w:pPr>
        <w:pStyle w:val="Normal"/>
        <w:bidi w:val="0"/>
        <w:jc w:val="left"/>
        <w:rPr/>
      </w:pPr>
      <w:r>
        <w:rPr>
          <w:lang w:val="en-US"/>
        </w:rPr>
        <w:t>,J]‘är÷ÄF</w:t>
        <w:softHyphen/>
        <w:t>¥Ž'c·ïD*O¶¼Ö..T_a“W|,Ìw¤n–ê+üÝnðË|’?šáÔþŸR¶7”×ÙA‡½»ÿ*÷…øUš)Z#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å^Œ3</w:t>
        <w:softHyphen/>
        <w:t>aßªÙ4(Ë8</w:t>
        <w:softHyphen/>
        <w:t>? ?W‘?œ?•1(Š?òœúµ&gt;Í@.áP</w:t>
        <w:tab/>
        <w:t>?iR-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‡</w:t>
      </w:r>
      <w:r>
        <w:rPr>
          <w:lang w:val="en-US"/>
        </w:rPr>
        <w:t>:ò×Æù</w:t>
        <w:tab/>
        <w:t>„ Í-aøB¸4J?ÀÜEÖT´ŸÅµ¤ã…VH?(Ý|?mpæ?$VÅøT°½Cã„öÂ¥[H¨^È“?™?ÚAcqj?Î?«öî.¤µý0-;¹u°7Ù¾'?¹9µraTR?‘w%|š»$?*î‘€É¤8j?º?rVBy?Â‡,”€‰w?ìaÉ¢?‡ôPŠ£èv(é»Rz?)ùi{:ýQ4Éj°_£ÞBz</w:t>
      </w:r>
    </w:p>
    <w:p>
      <w:pPr>
        <w:pStyle w:val="Normal"/>
        <w:bidi w:val="0"/>
        <w:jc w:val="left"/>
        <w:rPr/>
      </w:pPr>
      <w:r>
        <w:rPr>
          <w:lang w:val="en-US"/>
        </w:rPr>
        <w:t>¥6ÿåî?¾#åæ3¾)?NÌC¨«…i†[?mx%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AZ§ï;M¸?ÿ</w:t>
      </w:r>
    </w:p>
    <w:p>
      <w:pPr>
        <w:pStyle w:val="Normal"/>
        <w:bidi w:val="0"/>
        <w:jc w:val="left"/>
        <w:rPr/>
      </w:pPr>
      <w:r>
        <w:rPr>
          <w:lang w:val="en-US"/>
        </w:rPr>
        <w:t>¸?n´Â•G¼ýyñÿºŽg÷tfç?ÉP?Y8ƒÔºä´ÌZpnºŠ?å‹Ã±ø¼g?;îÐ~·ƒpx¨?KÖ…ž–¦ßê0ùœ|!˜å?áANÏ:„ÀÒë7‘ëd?îõM?Ç®1B£í¯6/Ó\T]~!?6$pÇànÂ?«¦Éò&amp;æL??‹ˆ‘Úâïß+,yMÿÌØHl3àÆ?·?~–î6[&amp;8ÿ+Ú¥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GUm%i}b¯K?5+›X?j=û?`–ãµ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#</w:t>
        <w:tab/>
        <w:t>´«ŠôQ“5Iå|ÿ³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a˜Ã</w:t>
        <w:softHyphen/>
        <w:t>˜&gt; ^Õéèªn$¹šHX~ü‹¨JÍ4zÓ‚?™}e·´</w:t>
        <w:tab/>
        <w:t>@³¬?ª</w:t>
      </w:r>
    </w:p>
    <w:p>
      <w:pPr>
        <w:pStyle w:val="Normal"/>
        <w:bidi w:val="0"/>
        <w:jc w:val="left"/>
        <w:rPr/>
      </w:pPr>
      <w:r>
        <w:rPr>
          <w:lang w:val="en-US"/>
        </w:rPr>
        <w:t>Q›??e(9ëU‰§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\?±”À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•Iœ™‰ä6’ß½ÇXÎ%Å°?¿?Š</w:t>
        <w:tab/>
        <w:t>?Ü?É¾×BåÈ–.0z</w:t>
        <w:softHyphen/>
      </w:r>
    </w:p>
    <w:p>
      <w:p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¨¤´òK–ãº?½˜?E&amp;ä{Tjª½ÉYì?˜!?@ôwiw'??äf;ÿdlpÃ+ÿ»pÿ‹j5?”?÷¿F?,]?™W£sW????¨bçªƒ</w:t>
        <w:tab/>
        <w:t>&amp; üYªÔ½Ô?:‚ +?~?B#Kîn‚Œí¨CìÅU&gt;é8?_Ü‰š/</w:t>
        <w:tab/>
        <w:t>ôR™ãá^GšJ?MÚXxRÞBfœ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ª?)$8/%£r?òŒÏ¿hÏÊ?¬ÈI¶"ÛòB??t®Çloüe|V?ÁÁŽõ¾o´8ë?ÎÀuq*ü ˜oD#yƒ/¨?‚uí^???7•[oÖä‚W4«ÌdÑôÚÒ?3ù¹`¢?º?Ô~šÑ»ã5?G$Kã?À?É|Õ2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²??5Uð2Æáj÷Tð?á1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.|‘¿bãÊ”j‘…—?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EÏ¤!@?ždNê6%]#‰„i×???^Ç</w:t>
      </w:r>
    </w:p>
    <w:p>
      <w:pPr>
        <w:pStyle w:val="Normal"/>
        <w:bidi w:val="0"/>
        <w:jc w:val="left"/>
        <w:rPr/>
      </w:pPr>
      <w:r>
        <w:rPr>
          <w:lang w:val="en-US"/>
        </w:rPr>
        <w:t>%??\ä°ß4»ÙP:¥é8¨ç5…±…&gt;Áöóç]¿?Ø?p?8O›Ò\?/??€Ú›ë÷?”µóê 2Í0HëÙg1?ˆðÌï¢¨IÏ(·ƒxR?</w:t>
        <w:softHyphen/>
        <w:t>¬ú¢¢àŸ;ÑÏ%a©}oë‡¥??a¢…ï t9ÑõC¤’R]3¤?ûÈf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gt;?½ú?üuT®dË\©?ýÖ&lt;Ó?Jû¯»¡??ŽC¬„YçªÖKÎ!?s¯?Ÿ…Ìæº´ÞïÂå;ƒ×•xÛÚÕõ^!nˆ&amp;¿'×ï ,æ1\^ŽÞ[¨?Ê0Ù°Û¹?Ž¸¹èPÉ?®??ñxt¢7Ð;ýÆM×2?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E7?\[Å¹Q’?’&lt;?“?œ\ËÔn}!Ô?ær‰hì:®t[LñÓ‘ªû‘§¨ˆ¬£ëpßM…)?…%«7€úþ‚l„??@±ª?ž=l.OJ”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¤??K—?6áj2</w:t>
        <w:tab/>
        <w:t>{£OhsS§ßžI7µÌu\Ð/ŠHžþ?q{r[Ø</w:t>
      </w:r>
    </w:p>
    <w:p>
      <w:pPr>
        <w:pStyle w:val="Normal"/>
        <w:bidi w:val="0"/>
        <w:jc w:val="left"/>
        <w:rPr/>
      </w:pPr>
      <w:r>
        <w:rPr>
          <w:lang w:val="en-US"/>
        </w:rPr>
        <w:t>a?C9B÷Ð{ÔŠ+”O??;i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Ö?XÌÄ-¹^º?¤?’ó-éìæÒPNYKë÷».%à“Äê]ä4&amp;k'À??Åês›¹&gt;?m?¼n??£?Ö</w:t>
      </w:r>
    </w:p>
    <w:p>
      <w:pPr>
        <w:pStyle w:val="Normal"/>
        <w:bidi w:val="0"/>
        <w:jc w:val="left"/>
        <w:rPr/>
      </w:pPr>
      <w:r>
        <w:rPr>
          <w:lang w:val="en-US"/>
        </w:rPr>
        <w:t>jÀ§h?êÃ?…Jô?a‡_C·¹í¹º?áåÌµë³Fu&amp;›—çò¾5˜??'9+?u&amp;</w:t>
        <w:tab/>
        <w:t>ä?eÌû†á²?%1Ï8}¼Žîu}æz¶UÅØ’¶Õ2à?Ç¯Íz!rQ|?õ˜¯V+˜|??Û?æ?ßÂÍNíæzÄ¤ô¦?vŸ3B</w:t>
        <w:tab/>
        <w:t>2?ðj%?Ñ†]šîˆVö?=·/œ0</w:t>
        <w:softHyphen/>
        <w:t>?'%‰×+¾ž½áÒ…e?ÉÖÎl?CÁ¾?YÇæ¨f’¤Ssg¯?ôÅa—?Mš›r“Œ‚Ød´ïŒÁ•©ÜmW²·4îf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?.</w:t>
      </w:r>
    </w:p>
    <w:p>
      <w:pPr>
        <w:pStyle w:val="Normal"/>
        <w:bidi w:val="0"/>
        <w:jc w:val="left"/>
        <w:rPr/>
      </w:pPr>
      <w:r>
        <w:rPr>
          <w:lang w:val="en-US"/>
        </w:rPr>
        <w:t>?Üø¢cªîMºá=??w?Ñªy?0£ùxK—£Ck‘y-‡èGµ^…\›Ga?…â?VÆÝÏoWNoô7??5w\???”?v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ÝÐë9äûXë†÷²{ˆ°¤ÞÆR?ñÞ°G… </w:t>
      </w:r>
    </w:p>
    <w:p>
      <w:pPr>
        <w:pStyle w:val="Normal"/>
        <w:bidi w:val="0"/>
        <w:jc w:val="left"/>
        <w:rPr/>
      </w:pPr>
      <w:r>
        <w:rPr>
          <w:lang w:val="en-US"/>
        </w:rPr>
        <w:t>{?Þ*÷«†Ì… ý$«åÕ´??eÜ?ÊÑa5+ÛS?ÕƒK?ò</w:t>
        <w:softHyphen/>
        <w:t>èÄ?î?Ï8Ÿirð&gt;F’~TbíÞÌšç°f³\/?4±™?8WçZ}õhÉ?ËáT¿?&amp;µ+M_Wz‰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Ç1</w:t>
        <w:tab/>
        <w:t>Š]˜??É©g-Â[.ŒV¸?¨)®Ê´ g‘]pGø¢µö]Ç{Æ`?;kÆ ?.Tlâ˜'?îÃº?®¬?(IOZ ³#?÷þlf…z³|VÅ¨vù/Ã&lt;v t&lt;®µÔ˜•Y§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Rbn??QëO?F1?`€B“?Ó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°ît?ò?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ËqA?Ÿ‚ø0]¶jv?¥—Jç/F?óÔ‚)“ãQÇÇÜ'ˆd?’"ìïc?5q.ÂÞb.¡¨W„fdà$0ßbÍ½æ‚çä?˜??±j?¥Ônž2R¥—%9åÿŸ??„Á_)ßž˜e¦åv:Š·?ìd</w:t>
      </w:r>
    </w:p>
    <w:p>
      <w:pPr>
        <w:pStyle w:val="Normal"/>
        <w:bidi w:val="0"/>
        <w:jc w:val="left"/>
        <w:rPr/>
      </w:pPr>
      <w:r>
        <w:rPr>
          <w:lang w:val="en-US"/>
        </w:rPr>
        <w:t>©¤×&gt;{e0?/ÑD3åéß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çù»&lt;Ô-‹‚èS?j2Ëá|lì»e&lt;Ü†?×?í</w:t>
      </w:r>
    </w:p>
    <w:p>
      <w:pPr>
        <w:pStyle w:val="Normal"/>
        <w:bidi w:val="0"/>
        <w:jc w:val="left"/>
        <w:rPr/>
      </w:pPr>
      <w:r>
        <w:rPr>
          <w:lang w:val="en-US"/>
        </w:rPr>
        <w:t>Ì?ÿ??“WýÖi}ñ”³©.ÑaßžpDzTcì¹_?póG•¶£ß#Éh¤hd‡</w:t>
        <w:tab/>
        <w:t>¾ªð¯që4Áâ[®zNlyžiã±šÃ:Š†ù…Õ´›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¶ =«ÆÉŽý</w:t>
        <w:tab/>
        <w:t>õ4ö¼¿H¥ð‰*˜aÁ)˜rÑˆ‰œ</w:t>
        <w:softHyphen/>
        <w:t>NÎ‘T®$³é°-—G_©¢Ÿúö?™?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DOJž£Ûúý—ÊÁDÕ?$ô ,måó—~§Þ×oi•ú†ê&lt;+%bõ\?Ë‹¼Ü=¥+?…Ÿl:Y5¦’Ï´éõ‰?ÕNà?ä²0?ÂG?§?Ü*?[?B…?$iWQV±Ë,aa¾Ùd?Ê?C?Pb?2ª&amp;’5?ÉzþzO¦?5\?&gt;Ž¾Ì“ALÊLL8†/ÕÿÉ’pö‘Ób@«’‰?O¥/u?(Ó’¼líž.]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¶Å¤)=Õ½ÎvÑgÐ«vmaÏeh»Üß?w?škR«m¤?{Ôîœb?3VWµŒa</w:t>
        <w:tab/>
        <w:t>?æ</w:t>
      </w:r>
    </w:p>
    <w:p>
      <w:pPr>
        <w:pStyle w:val="Normal"/>
        <w:bidi w:val="0"/>
        <w:jc w:val="left"/>
        <w:rPr/>
      </w:pPr>
      <w:r>
        <w:rPr>
          <w:lang w:val="en-US"/>
        </w:rPr>
        <w:t>À™×¢ãÅau?Æ?V?Üˆ‰ˆ'!P,0&lt;?ß˜8‚Ùƒ1?÷Î</w:t>
        <w:softHyphen/>
        <w:t>?ú¥â€y</w:t>
        <w:softHyphen/>
        <w:t>?¨Ð#Mˆâü¬°BÊpÙŠ‹ªµ?ÜbdX¾?‹äoÔd$h×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Ir†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22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CropBox[0 0 595.22 842]/Parent 127 0 R/Contents 24 0 R/Rotate 0/MediaBox[0 0 595.22 842]/Resources 23 0 R/Type/Page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23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Font&lt;&lt;/TT1 137 0 R/TT2 138 0 R/TT3 139 0 R/TT4 140 0 R&gt;&gt;/ProcSet[/PDF/Text]/ExtGState&lt;&lt;/GS1 148 0 R&gt;&gt;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24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Length 13398/Filter/FlateDecode&gt;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œÍ}MÞ:²ÞÞ¿¢3+?p[—ß’’Æ</w:t>
      </w:r>
    </w:p>
    <w:p>
      <w:pPr>
        <w:pStyle w:val="Normal"/>
        <w:bidi w:val="0"/>
        <w:jc w:val="left"/>
        <w:rPr/>
      </w:pPr>
      <w:r>
        <w:rPr>
          <w:lang w:val="en-US"/>
        </w:rPr>
        <w:t>$HplãÝA?Ýmû??²I?ó÷C‰¬b?Y?%õëA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||ÝMRd±X?O=¥_þýÛ¿þÛÿÐ/ÿþ¿™0-Ë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“</w:t>
      </w:r>
      <w:r>
        <w:rPr>
          <w:lang w:val="en-US"/>
        </w:rPr>
        <w:t>2/Þé),/ë¤——ÿóëÛïoÿåÇ·ýñC¿è—?¿¿ÍÓº¼¨øÿ÷ÿ0ËdãïÅÿvÊ¾üøßßT?ôuR*þìgüË|ûëM?÷®Lø©Œÿ?ÿ\?¯nZâÿ5xeæ°ý-lûõøŸ?þû6“I3Ù)„ÕÄ™~ü×m¤Ïoß_þþã‘¥LÆ-:ý{œQ</w:t>
        <w:softHyphen/>
        <w:t>ÛÏl³y?GûŒþŽÚø¿yûïÇk˜Ü6Ï{5›tð?Ç1n?gû?g÷õù·ÿüw7™ï/Ú„—¿ç_Ö°H¿?¿¬«ï^â|nû?~óÏ‡ž,~|Zè¾À¸EóZ-ÍÇ3XNï€Ù~d›uûþ&lt;ô¶‚m÷Í&gt;|úmÜà%¸Y?Þ¥?Ðfòq?_¶Í˜ýöcß×í'þÛoQj²Ð,J?©‰¿?¨ÔØ&lt;’?±Iÿ•äfQvŠ[„‚³m |„ýH‹÷?óG„?[[œÇ˜UZ¼…½ñ:Ÿê¶Ý†ÿúä</w:t>
        <w:softHyphen/>
        <w:t>ÏÇvð‹Û‡+?r?Ç?¢,-If£,ÛI¿eÉÎr·í}9J?Rfg?Î</w:t>
        <w:softHyphen/>
        <w:t>wÛ‡÷!¬y?~ñ?Ð“÷úä÷oãy?oÉÂ±™ÿ</w:t>
      </w:r>
    </w:p>
    <w:p>
      <w:pPr>
        <w:pStyle w:val="Normal"/>
        <w:bidi w:val="0"/>
        <w:jc w:val="left"/>
        <w:rPr/>
      </w:pPr>
      <w:r>
        <w:rPr>
          <w:lang w:val="en-US"/>
        </w:rPr>
        <w:t>¶ÞÛuuþÜØûe/[¤³$ÛÇëœäÜ&lt;^u?ýÏø{??°mZœ—oR¼òf!‹ÞÇýþ/õìÛÕ)÷~®vjÖùê‡ýº±/‹‡e¼(òò—™™nÛ\?²F¼žÏ?Á?UÛÇþM¯k?¹ý;?«]4“SÎ?¯+,d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IåbÛä…ÌR}|&lt;ÁÅ/x</w:t>
      </w:r>
    </w:p>
    <w:p>
      <w:pPr>
        <w:pStyle w:val="Normal"/>
        <w:bidi w:val="0"/>
        <w:jc w:val="left"/>
        <w:rPr/>
      </w:pPr>
      <w:r>
        <w:rPr>
          <w:lang w:val="en-US"/>
        </w:rPr>
        <w:t>a_â÷©=ª…ªð]'VÛ0?XÌÉ+±©„}I› ©¢&amp;¢Ž¯?»üþ‰+bp—ã?í4§·"</w:t>
        <w:tab/>
        <w:t>ª¤Gj›vW?ó¶[ý=q?“$=i)~?~2z</w:t>
        <w:tab/>
        <w:t>?$šŸ·ýÌ÷ÉlÏ×ü–?2ÿ&amp;Ì?/m˜Åç²#T?/íšŽ;]šm¢íºÎkþÌ9k6·ý‹MK¨?Rk7Ë?ÉÞŠy‰z?Ð·âüc?×?‡àE`·sÛªú†ÆçåXI.Î”…??Û…ªz@ãM«?Ì?Õùnz¸xÏ÷}‡Y6=•žèfÑÎ?¿?tÑC?µ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Å²†?©iØþÖ?l0&gt;Dª¯pv!;Ö¶8?—ï}£no¶§?ó‘dföÂeŠæžó?ÁYËµNÛöF&gt;æ=ë</w:t>
        <w:tab/>
        <w:t>-[/›Ý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«ó’ƒ†H¶CZ¡‰?m/?4H!?‰`ºvp3-ózrëQ‘’?9|€‚©ÇuV?¿Æt\?ª5§{ZoÄâ¿z'qk]&gt;7×ÜI£Îï@r?ök”?‹}©&gt;¾?ë[6Æ5ùÇwxBZ9\—U_“?C?fß~¢Æfá?ìØ”\?q´À\À›ôžoî»¤"E?‰¿</w:t>
      </w:r>
    </w:p>
    <w:p>
      <w:pPr>
        <w:pStyle w:val="Normal"/>
        <w:bidi w:val="0"/>
        <w:jc w:val="left"/>
        <w:rPr/>
      </w:pPr>
      <w:r>
        <w:rPr>
          <w:lang w:val="en-US"/>
        </w:rPr>
        <w:t>³Ÿæ›Â¼LÆp×?/ãþX‹"?·ëP)–ÃÞ†©&gt;ira];?KùÅW&amp;°ô…[³4úYúÄ1Ç÷]ÿA]]?¿nˆ¶ÙOv-jm×Û^ÖÓ.Îs¬,ø&lt;ž™!ðÒêMT£¥3™t?µŸ0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zst?žâ¾msn&amp;ßÜ^Å%,‡·¤:ü+bX?½± Ë¡£?];?ñ'ìP q?˜é‘¶ nuã\?&gt;&amp;‚¨P÷?5ÏœçÂ</w:t>
        <w:softHyphen/>
        <w:t>uòÖšÕ_?Ô±p Iìñ©‰Næ®Sm6Ÿ³âmœN?ô</w:t>
        <w:tab/>
        <w:t>ù×®ôRƒ¼n?ªšMtn¹ðUÛ?áà!ŸÎïÆíŸå XG</w:t>
      </w:r>
    </w:p>
    <w:p>
      <w:pPr>
        <w:pStyle w:val="Normal"/>
        <w:bidi w:val="0"/>
        <w:jc w:val="left"/>
        <w:rPr/>
      </w:pPr>
      <w:r>
        <w:rPr>
          <w:lang w:val="en-US"/>
        </w:rPr>
        <w:t>ËKô‹ØÉÙþA}d¶³Y%Û&gt;nâj]õõßÿ£ ÅCÔõî¦??~òÛöºÞæ%oõve7×¶²?£¬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`ÜöÌ™Ýwf‘¾Õ?Ûg?Ì6æ?Sé˜ûFP|O?9²w?ãÊºj¶’Ø?%n‚¯?ZöùµhMÀ"^'6 ?{þJÔ×9?ô?R5Y±Óø/˜µ|·¸ŒG·Ö</w:t>
        <w:softHyphen/>
        <w:t>'ü8î¤ÏD™f×ùâUeBˆÑY43|ÏÊèÈ` ŸØ??Ê»“ÑÇ=¢??çs?Bø8?NÞ0fM,ù²äK’lÆýM¨]k&lt;’?ã;Ü?¸hæþapïqÛÝG¤.?¾g«ôžÙiÕ??ž.Þzú’E/Ác&lt;)Z&gt;&gt;…}Þ?.…¤Bô?\RZõ¬Þªæ??MíÕ¦t/jj?¦9Äß.Œ*š?l?[?É!„¹'¾óBÂ·Ü?</w:t>
        <w:softHyphen/>
        <w:t>FYízì˜ˆCíJà½Dë«µ™ÛöX¸è¸?g÷??ón”F?‘ïÿ</w:t>
        <w:tab/>
        <w:t>??G½xßéj4¸_ó,oš?g?Ø®•à}¾—ó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ø¤dk'âœ¦DAä±†¹\!T,³¢ù¯Ê•ˆÿt!äS’GÙ</w:t>
        <w:tab/>
        <w:t>J“4ªÐ]8ü¥?·›^Ux?‚d(ÅË?Ÿ²ÓãêfSjÿ*k²ýß&gt;Z</w:t>
      </w:r>
    </w:p>
    <w:p>
      <w:pPr>
        <w:pStyle w:val="Normal"/>
        <w:bidi w:val="0"/>
        <w:jc w:val="left"/>
        <w:rPr/>
      </w:pPr>
      <w:r>
        <w:rPr>
          <w:lang w:val="en-US"/>
        </w:rPr>
        <w:t>?•„?'/‡èÅÎô&lt;?ud&amp;Ü,H1ÎÅ¯Úÿnê…ž?E”)?…?»j÷l›ÃŒNÙÉ;Çì???aóÃùÑ?nÇ&amp;.übœ€‰‚A½eà±Mâ€÷ÃÔ÷BÇÓ»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¹?ìÀzš“õ?’@¿7??-³Ö4ãO‰£,·’¿³S“©P?ES|ä?ØìQ£Ä§Lt?ŽgžC¥æ@Œ?û÷-go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_¬:”?:•n?pà?øö?ÇçÔùC??‡f*n÷*|»Ô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ãÜ-]ª)Úmw¢£‘áÀôøý°û_D“Ù”aNì=Z???ä!@!—ö}”¿Ái.ºqlykï¼Àiø&lt;^¦'ÊôÄ2?j=éžã³G?¶$]²;=»"kn?ê˜Îš–®'»?obó?7?j^Îè :zµACf[GD÷?+</w:t>
      </w:r>
    </w:p>
    <w:p>
      <w:pPr>
        <w:pStyle w:val="Normal"/>
        <w:bidi w:val="0"/>
        <w:jc w:val="left"/>
        <w:rPr/>
      </w:pPr>
      <w:r>
        <w:rPr>
          <w:lang w:val="en-US"/>
        </w:rPr>
        <w:t>Úl©ÅÝ¨òE-§œ§ï‡mF?Â@6@9JjÍlA¡›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3Oèµ¿Z×ìuÙ?69ÚåáÄí?“?7¢³?Ë´zÕË—›Ó?yï›ö_`gSìª¾ßñ(ŽC€8þÅ«Ç?Ö?¼j9Öu?tð¡</w:t>
        <w:softHyphen/>
        <w:t>ß?—%_nŒ}?•³ÝûYxaÃd×AÈ—ÍM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?!~?v»¾§ëlÆ?õl©N?žÉ?~çÒS?—ñÂZ}r#ùUE•ð?Ò»@Øã}W</w:t>
      </w:r>
    </w:p>
    <w:p>
      <w:pPr>
        <w:pStyle w:val="Normal"/>
        <w:bidi w:val="0"/>
        <w:jc w:val="left"/>
        <w:rPr/>
      </w:pPr>
      <w:r>
        <w:rPr>
          <w:lang w:val="en-US"/>
        </w:rPr>
        <w:t>µ??</w:t>
        <w:softHyphen/>
        <w:t>‚ãx*›ˆ¾ù»Ñ.&lt;À4«wjÌSñ‹1Òˆm»fÏØ{9ãÖ¿?eð¹Ü`ŒÖ~’mÈò›ÌŸÍ#Ëð?ì?_e/»~\·Euæîb0ô–dqÚòpÀ=û]ì*ÄŽ???7ÌÂ± ‰g›?Õ„E‰imµz?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(~)ô[,'ˆ÷Â5ñŠ?Õ÷´Ãç£—S?âSx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JÁ?µŸ?WûAL9|?? *!Ó#kÇNAwÒVLÐ¢÷3Ý2)3YÃ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?ŽúË4Š(ë¼è”Ÿ?†K?œ¸‡»eFÃÏ %B{NÏ[Ü?CÜ?Þö?z??‰ofmŠ• W‰pªí§iÚxnoª?‡ázÈ²P,œ(F??=+ÁÛÜàk?,H›??,?¤??=ÌC.}Q]æhÎÞ“Õ°¬ñÇ;??‚ß«ß³?¢†C˜›Ö¾ø¨hæŽ%?7&gt;*…só½"R«„¤ÓÃ¿¦'èç†è5RÈ ÞÚ-Ðpú³à?ÝJ®K¾Bør</w:t>
      </w:r>
    </w:p>
    <w:p>
      <w:pPr>
        <w:pStyle w:val="Normal"/>
        <w:bidi w:val="0"/>
        <w:jc w:val="left"/>
        <w:rPr/>
      </w:pPr>
      <w:r>
        <w:rPr>
          <w:lang w:val="en-US"/>
        </w:rPr>
        <w:t>N³;‡—˜WC}?Ì?!|á}?É„šx¼&amp;?7º#öM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R›±VÇ6?ÿP¼?èºÍDÑÂyîA™õM10V³É!º&amp;ªQÀíÇ/a?^?ÄøÒ„yxVš~duyÀ?]|JË?aX]¥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„‚</w:t>
      </w:r>
      <w:r>
        <w:rPr>
          <w:lang w:val="en-US"/>
        </w:rPr>
        <w:t>!©Ö¸µå»ú«??a?EQ?©3Ç‰È›ð‹?;;?y?F—á?9‹S‹?.µ7ÝMÏ5ÌÛØ·?raž³¨–G??#Ç?M?:u'lKÐî&amp;4{</w:t>
        <w:tab/>
        <w:t>Ú],l?’?ùèw,FˆZ4›”Eh:V¶[õ?ØÁ«?4U¨ðÒ&amp;”Ên?Fc1EÛŠÊ«efˆðd[zWþ??‚&gt;?‰Êwês???~BŽ¼çA×iÀ³•&gt;ˆ‡Nºö±@®Æ&amp;½úžÿWçN</w:t>
      </w:r>
    </w:p>
    <w:p>
      <w:pPr>
        <w:pStyle w:val="Normal"/>
        <w:bidi w:val="0"/>
        <w:jc w:val="left"/>
        <w:rPr/>
      </w:pPr>
      <w:r>
        <w:rPr>
          <w:lang w:val="en-US"/>
        </w:rPr>
        <w:t>@âó÷ýo’©?ôöÇ=S!là8~Ã0Û¡ËsÃôs£“Ý:Ÿ@??S$tˆ?mµl.É[nµ¦æ?ŒO4x~Ik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ÍæÑ¸bªógm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Õ2</w:t>
      </w:r>
    </w:p>
    <w:p>
      <w:pPr>
        <w:pStyle w:val="Normal"/>
        <w:bidi w:val="0"/>
        <w:jc w:val="left"/>
        <w:rPr/>
      </w:pPr>
      <w:r>
        <w:rPr>
          <w:lang w:val="en-US"/>
        </w:rPr>
        <w:t>b’$?7}</w:t>
        <w:softHyphen/>
        <w:t>Õ[v¦Rr¤)KZ–?ù?t&lt;Yª©¤U{›Rð{·6årþ—g9?Ó&lt;RAÛVÝ²›{Q??ŒÏµ8Lµ^?F^F·˜ËM¶?ÙKN&gt;D@ÅâçC?Pr¡?ý8¶?$æ?ñ×5-rNö5@ûgÅ×‰Üæ@&amp;ÿˆyZl8|õ¹´?è?Øà?Ó‹?R§Ð8O¼^ß6Mí°zÛð™;Øïá[Ó¦í,ùJ§»N™['s3??¼žf×</w:t>
        <w:tab/>
        <w:t xml:space="preserve"> @œ†–É‚?ó»ñÑ/„R8V ú?K?²?R´=Êe\än?úGR9k®4‹?¯</w:t>
        <w:tab/>
        <w:t>?kr-@¼?ñ‡çt?ó¿ÕE¥žèœCKd)þ‚+©?4ròU+ö?·n?ª#ÛPÊ|ØM/?ã¦</w:t>
        <w:tab/>
        <w:t>[—nô4ð9H|7YT?ÄÒ¬3Ã5JµqØÏ×T2ðw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[®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Ô?saÈRßN@?Q¤^Q^?À¿???’ñýÂN</w:t>
        <w:softHyphen/>
        <w:t>¶À¢î:7?{û?üåèM¬r„™b{€•ªXXŸîZ]M¿?5•HøIÍ#È"«)?È?F?N4Iá}Ê¦~g?:ƒ9/G£ÙŽãjÑ '^u®Ì‰OmŠq&lt;’^Mû`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ßUKˆf¸</w:t>
        <w:softHyphen/>
        <w:softHyphen/>
        <w:t> Mp\¢Iø——×¿‡ÉO?</w:t>
        <w:tab/>
        <w:t>\•Ûø?7s?Á®“Z$œˆÊ±Ë=Zô!?B%ÇÓÙüÙJY5Ó</w:t>
      </w:r>
    </w:p>
    <w:p>
      <w:pPr>
        <w:pStyle w:val="Normal"/>
        <w:bidi w:val="0"/>
        <w:jc w:val="left"/>
        <w:rPr/>
      </w:pPr>
      <w:r>
        <w:rPr>
          <w:lang w:val="en-US"/>
        </w:rPr>
        <w:t>Ï‰ú::–®A¹{ª^ˆP›aUI?WÆÒYYa?RaØ?ø??v?^jvmw</w:t>
        <w:softHyphen/>
        <w:t>w¿?3Ë‹"q%Õâå,I®úr|\í;H÷æ=çG3K¯àÙ•²hÔ¢“2f'÷Ø„¶‰“WyÒ"f?.'Ý¢ª&lt;&amp;¾ø;Ôá3;¦û_Zå=|¿Ø)Ð|ç~??žZ+†ÅÏ‚8¿P¶Œ+??î?Ø¹? ©œ|gOT'Ó=t,D³Ã°×lÊ¥\wÆeG+l·¼[&gt;d\ =ÀÑ0{˜Ê•š;cH9è™/*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ª¡Çœb].É]‹ë:¯˜åOŠ¡Ð?ê?BOÀã©¤Ü¾wh‡‚ÁÄÐ„¦5?£Jr¶UIü)3qù7_²8‚32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7’Ê^b??‚’Â²ý´hw¨Ig??/?›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)j½Ð¤]6…gß?5…²ã?ú¥HÌ??ÃU&gt;búÂ–¦eœâ 3(âz¨G†ô†?Ñ°D7?o—ã&lt;?ûŠãíÙUÀ'\#!ž¨/j™£ÊMAx?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V¸¿???"Ãë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ä“9¦è =ñèÔó«Í¸à,?»¥?ÿ.¸¢C¼!M?]±7f¿JàZ¸)BÙ•íÅ²©È&lt;éU«öVÓË•3X?´ùxèd¤ä?Ã–zA?oÐùãBÜYÌy¡Ö€8¬n&lt;Odƒè*:</w:t>
        <w:softHyphen/>
        <w:t>'s³ž3è¨Jëœ8z(m?&amp;?y&lt;ý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ÿ??`Nf?×Zˆo$–…´?rZÙ¡R«k&lt;Þ®UcóeÑ¢ËPB|•üa</w:t>
      </w:r>
    </w:p>
    <w:p>
      <w:pPr>
        <w:pStyle w:val="Normal"/>
        <w:bidi w:val="0"/>
        <w:jc w:val="left"/>
        <w:rPr/>
      </w:pPr>
      <w:r>
        <w:rPr>
          <w:lang w:val="en-US"/>
        </w:rPr>
        <w:t>nð¥?</w:t>
        <w:softHyphen/>
        <w:t>)</w:t>
        <w:tab/>
        <w:t>mM·ž??vaq¬¦;Ówm:â®ÍJ?«$Ó?ßžÖd]ŽŸ8¶ú'Ô³²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¢îÅ"5?pžY?·úfòÝ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À¥mƒ</w:t>
        <w:tab/>
        <w:t>Ú†1—T?Ñ'i¸ÞúÕå}?!¾’ªÅ_ùkÞ…‡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ùòJÕÃQO?Ç%û??Ë?é§?q¢nX-&amp;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žî?N6»0Î\-uèïÈJl</w:t>
        <w:softHyphen/>
        <w:t>›AÜš©</w:t>
      </w:r>
    </w:p>
    <w:p>
      <w:pPr>
        <w:pStyle w:val="Normal"/>
        <w:bidi w:val="0"/>
        <w:jc w:val="left"/>
        <w:rPr/>
      </w:pPr>
      <w:r>
        <w:rPr>
          <w:lang w:val="en-US"/>
        </w:rPr>
        <w:t>,Š"õ?½ÒrK¸¾zO‡_—)Ü?!¨øDªNUP]×I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ª5Žªêg·Ð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??/¬&lt;@?ÅôBp&lt;Jˆ9fÏ)“1dr†Žì©?€W´DŒ?P??›UY—¤‘j2;†×†eò¾#c©ö»/WêòMøz?“8£$??Ùg=æ(ÿVI?åÛ’1äñpŽK</w:t>
        <w:softHyphen/>
        <w:t>Än*ÏÚ ø1÷XµÎ‚FúP??ó)K˜òN?þ?éWª,î</w:t>
        <w:tab/>
        <w:t>ix–éÌ¶g`¼ècü"—‡•j</w:t>
      </w:r>
    </w:p>
    <w:p>
      <w:pPr>
        <w:pStyle w:val="Normal"/>
        <w:bidi w:val="0"/>
        <w:jc w:val="left"/>
        <w:rPr/>
      </w:pPr>
      <w:r>
        <w:rPr>
          <w:lang w:val="en-US"/>
        </w:rPr>
        <w:t>???P*˜Ù?}yÑ*ÚÍIàôúØ?1^NÄŒR[=uD}?Ä»§Ø=¸?ÔJ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Ø±DVõJ¦ÄZC®»?¿?Vî˜ý~Y&amp;¿ß›’u-ÁO–QW\:p?µ?õ&amp;›Î?øNrv`@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ab/>
        <w:t>Áõ??ÕFñ@õký˜ÆÿWé"9¼?®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¯?ÀWçK?ÉÃËâ#q¯ôRAI`?¸??ªÃqÂ£“[k©?ÂãËÙßŠ‚ñó‘?’</w:t>
      </w:r>
    </w:p>
    <w:p>
      <w:pPr>
        <w:pStyle w:val="Normal"/>
        <w:bidi w:val="0"/>
        <w:jc w:val="left"/>
        <w:rPr/>
      </w:pPr>
      <w:r>
        <w:rPr>
          <w:lang w:val="en-US"/>
        </w:rPr>
        <w:t>?±Å?ü[9s?É&lt;ßáÖ ?”ÐP„†¶vW‚#øÙF·ó?ðËÏ~ZêZgÐQöÀý3“ZŽ«Y¬sEö,êP%ù&lt;Å}?õŠ L’·ˆW?yœ?þûw?-Þq?Ù\Õ¥AIAäÀçH¸a!8Û$ò^‚9ü”åÎdêˆ×T?½UðÌpg$tf¸¸¹¬~pöÕÎ?f\O|˜g??é•G†p¥œõ,¹•vX?Xf¹?Ž¯¾™&amp;X±øµAÃéu€†c‡I¹«‘¯×(±â††•ÏŒ?¨JKo?FE7Ò)S«0?ó_æ?d?“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0=‰Ó?½Ä?”??&amp;Weˆš|õÇI`&gt;/Ë€ÏªÀ½¡Úä]1ß³†‰xâw?p—À?íƒÚ?è=3#Äƒ???Üf¢6EBl&lt;’Dã®{™¥Á|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ÐvXÂ–0 *“á?"žf^ÎçñHÕ¼?_·¹ôçQä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ŽÐ</w:t>
        <w:tab/>
        <w:t>ŸÚ?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MT^ŽŸ6GO</w:t>
        <w:softHyphen/>
        <w:t>?Z¸sÖ¥&lt;²BŒ#¦³î«v$?ý?Ö^Ñd¤èŒ?–KÉÙw?¹‰?¯C6?¾ëÈ»£?ù?¹²&lt;?Ê.GØ??©?</w:t>
        <w:tab/>
        <w:t>‹&lt;4©æêà??D|ÍÄÄÿ-Y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îX¿Ú†A&gt;¬?:±¥0?1ª?›M?žž¼aßÂ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.œ”pa5IK+#‘÷?oJ?»?¯âž®ZI4©F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jÉqh{BàÙ"F?T[s´¢çÌ_?w×[õ*.…c„¿"?GÒÌ+oÏDN?Ï?¦?Å”hcG?‚Íl¸/:?…ì«Í5ƒ´Q;?¹?Œ?ÃÂ?«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·!=E?ÏÑçjFËQáàoêJáŒ?Ôt³ÕsÍ\B=9¢Te‹·÷Ê&amp;C&amp;“?g#¿Ág</w:t>
      </w:r>
    </w:p>
    <w:p>
      <w:pPr>
        <w:pStyle w:val="Normal"/>
        <w:bidi w:val="0"/>
        <w:jc w:val="left"/>
        <w:rPr/>
      </w:pPr>
      <w:r>
        <w:rPr>
          <w:lang w:val="en-US"/>
        </w:rPr>
        <w:t>p®ô¸ñ€2?#½’ÙÚÍÑm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ab/>
        <w:t>›OLA0‚bê·¶Z–žÕb?$v)Àñ¿žô?]_Ú†@n??¯ÈÉÝyÅÀp</w:t>
        <w:tab/>
        <w:t>àBë¤‚ÞE&gt;ÆO??)ˆÛíÁÒÿ”'ô=?5ÑM?‚¨F0"Zyy</w:t>
        <w:softHyphen/>
        <w:t>j?U»ðµ?ïŽpÛd.¼¬î[_ùÂ?+ŒA? .ü9³Ñ‰º•:ó6ÞœP¢¯ÀfàU?+Ó¼¸‰&amp;ºZ?öV°-?</w:t>
        <w:softHyphen/>
        <w:t>ŠØD%ýù‹?Vh%ÀˆÀ4¡?m±ÕàÉex€#åaÇˆï‹þ„û)` †Ñ:M‹ò)Ë?¨Ú½9šykNªÙÁã’X¾µ_Ÿ{ÞT›7ÊHc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Ñˆqø¬Ž7x6U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xuýTb]^?ªÊI°ú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¾ÿÎæÝñã¯Ü˜?£ÛñÆB¡åìN?øÞ</w:t>
        <w:softHyphen/>
        <w:t>±¤]rÝ`Ž?èÜƒoÆ’ÆÝª€</w:t>
      </w:r>
    </w:p>
    <w:p>
      <w:pPr>
        <w:pStyle w:val="Normal"/>
        <w:bidi w:val="0"/>
        <w:jc w:val="left"/>
        <w:rPr/>
      </w:pPr>
      <w:r>
        <w:rPr>
          <w:lang w:val="en-US"/>
        </w:rPr>
        <w:t>VÀø®XRd§Ué?I?&lt;ÄŽé$‘ýÚáûþ…?Oz?ºzó?Ä¶$#j»n±íAsÍm¢þ¹</w:t>
        <w:tab/>
        <w:t>˜ófƒúu Á¬@QåAàÃu£’²?ùÉ?&gt;Á5Ô¦QX{?Y?5d]nRu}õ0?Dæh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lõ‹ÜûwIÝÚGY?æ?ÆÎ{ïÓG?bl\æ›ó@9øÈÄ•K|?CºÝ?®[“]&lt;Õ pU_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-jqSpíÈz?Ù¨?’ÿïëŽ¹ý"?qŽÂ"2“§4?Ÿš–H¥9-2$Ú—×Úþœ…</w:t>
      </w:r>
    </w:p>
    <w:p>
      <w:pPr>
        <w:pStyle w:val="Normal"/>
        <w:bidi w:val="0"/>
        <w:jc w:val="left"/>
        <w:rPr/>
      </w:pPr>
      <w:r>
        <w:rPr>
          <w:lang w:val="en-US"/>
        </w:rPr>
        <w:t>€</w:t>
      </w:r>
      <w:r>
        <w:rPr>
          <w:lang w:val="en-US"/>
        </w:rPr>
        <w:t>&amp;ì</w:t>
        <w:tab/>
        <w:t>'Ž–$5ÅKˆ9]È_;á„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È4çqþ?</w:t>
        <w:softHyphen/>
        <w:t>?È¡.eÚ=\w², ?'¾ÕR#?ŸØ6?9ˆµµÒ?v?ä½Å4çˆ,„ß8&lt;? ?4ä¡?ªf¬¤?¹òŽÚX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$m?Îi=ˆ_Ÿ«S“Ù¸'?¶¸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¶qoÑãÚý?G}e—ìS!î</w:t>
      </w:r>
    </w:p>
    <w:p>
      <w:pPr>
        <w:pStyle w:val="Normal"/>
        <w:bidi w:val="0"/>
        <w:jc w:val="left"/>
        <w:rPr/>
      </w:pPr>
      <w:r>
        <w:rPr>
          <w:lang w:val="en-US"/>
        </w:rPr>
        <w:t>{xŠÅ.#Òb?¨ýš?Ä†2x~?ür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X?Ù*i)8FIÊ2ÅEë ÚÇR?ÃZ×&lt;:½OÍ4È¥ð]D³™2dÎ‰Â®eJ?µ©àK/q„?„Þ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iÈy4Eâ¸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™‰W?áKZWà5&gt;ETT?dì?9?¥€dÿD”ä?J~À`wpí?H3;??ò¥&gt;?cÇ7XLT</w:t>
        <w:tab/>
        <w:t>˜“CçœÝ´!=Yw-ø8?öö˜?‘B!8ê„¬ÏªŽ?“?¯2¿ùm‡¼BÞ??ï®¨ªjWö?E?er7™OÜ?½¹Šù$ÔJG“'"S6IA?9Lù#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ön?ðÄ¸§×ß‚÷GÌJ|ž¯¨ŸÑø,;Í#?K?öcUxÆuæäô??SEðÊñ´?ÿ?lFÒçúaÂ’n‰ÚÖ½ä?˜;çÙîèÆâtœ]?Š øöpŠ|q6°E†Àå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TC?xm«¨Îa0¦ÖçõÇL,ì£ê ÷#÷Ä$‘n?ÔJ€aK?šç??cOéÕzø</w:t>
      </w:r>
    </w:p>
    <w:p>
      <w:pPr>
        <w:pStyle w:val="Normal"/>
        <w:bidi w:val="0"/>
        <w:jc w:val="left"/>
        <w:rPr/>
      </w:pPr>
      <w:r>
        <w:rPr>
          <w:lang w:val="en-US"/>
        </w:rPr>
        <w:t>ºiûeIo?×„‹Ûñ“·4á²a„;då?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9ŠœÓ£ô:p%j</w:t>
      </w:r>
    </w:p>
    <w:p>
      <w:p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p¸»?Ç2z¿Lâ™ôã©ì8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Ž£´›M´y&gt;AqDy?[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^S¾Ÿ9?˜ÿaŽ6ãÂÜÿ¢wÔqÅÛ?Xµ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Ë?¥¾S·p¡¶Ø¾nSñUâÕ½StYµ]ähùüô¤lùú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</w:t>
        <w:softHyphen/>
        <w:t>S?~‰ ”úæBM™Ì¾+a²?°´›£t?+íf7…?÷ûF§ÍR‹×#wHdöÖ† ?Zð±VÍíKZs-ùzßFµ·8ü3»W?EÊEÍ×s½ló.?àÙîYªˆ(ási«ÉÉ·‰&gt;n?Ú!Dš5ÙnÊ?~IqåQÕ=?.N,^ú‰aû"ˆ?R 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Õ]V®Í£„(‚€¢ðª…¾BêÅÖvqIãœØ´'Úõ¥e?Gk¢µ»¡??³eÑ~•ÞË…µ^†nú¦ZçX?¿–ÝãrÀ?úöl%ô&lt;ØQ§(Õ?š?rE</w:t>
      </w:r>
    </w:p>
    <w:p>
      <w:pPr>
        <w:pStyle w:val="Normal"/>
        <w:bidi w:val="0"/>
        <w:jc w:val="left"/>
        <w:rPr/>
      </w:pPr>
      <w:r>
        <w:rPr>
          <w:lang w:val="en-US"/>
        </w:rPr>
        <w:t>?Ì,?™:?ÅU®_'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8à‚žÖš</w:t>
        <w:softHyphen/>
        <w:t>áJA†P¨¾†ó?VÞ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ÒìK«bÌ</w:t>
        <w:tab/>
        <w:t>Zâçen1f\u›Gg&amp;å—?4.BÙæ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àH×ZÅŽŠlù¶z¢ðEðZ›äTƒ???_¨8" </w:t>
      </w:r>
    </w:p>
    <w:p>
      <w:pPr>
        <w:pStyle w:val="Normal"/>
        <w:bidi w:val="0"/>
        <w:jc w:val="left"/>
        <w:rPr/>
      </w:pPr>
      <w:r>
        <w:rPr>
          <w:lang w:val="en-US"/>
        </w:rPr>
        <w:t>?vSL¼œÐ›B"8?÷Šb¨ƒ’jlZzK?ne?¹ž'&amp;”ÿÂËqþ_ÂMÞnÚ€ÐƒÍú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VZ[â2Lp?tŸ…ß-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D5Ï]??‡,?ß³?oøàG8%??bJc?½?5Ôo)Q?ÕD?rUƒV(??8¥ƒR©™S$o?¿?p?`üh?éB‚Æ’Êwñ›ˆ?çÖÍ”??´?‹Q%Z,èä?ì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óÏQ?ì?ý©4pQ?aÞF®‡å[\!3š?è#'x˜aKf~Ùý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5éè?yH˜Ì€Ú€Ï‹?</w:t>
        <w:tab/>
        <w:t>‘Éwr‚pÑ?¤uèüÐï¢Šâöa–ÆÐ??òšØÅ³ÑÒ#Î?v°%á&amp;Xû‚??u?èÎ19·¿_°?Ù?PÖáU2“®l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/ÚÊÛ¢*£È„PŒ)E›Û*?ŽD??Õ</w:t>
        <w:tab/>
        <w:t>$¾ZD]qUm£Q|?_àl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T'¥?qD¢²Û?Ó#~Èr?_?h±¡Œfr±'Ó¡?‹ŠŽÞ?8?</w:t>
        <w:softHyphen/>
        <w:t>H</w:t>
      </w:r>
    </w:p>
    <w:p>
      <w:pPr>
        <w:pStyle w:val="Normal"/>
        <w:bidi w:val="0"/>
        <w:jc w:val="left"/>
        <w:rPr/>
      </w:pPr>
      <w:r>
        <w:rPr>
          <w:lang w:val="en-US"/>
        </w:rPr>
        <w:t>B÷l???ŒÍ‡Êáú????ÀÌViý,ÔOGq••„v›Þ?´ìKl[~ª?ŽÍÑV?(1Õi†‘Ù²o)éT]ø~'j¾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Y?x&amp;?@“®?ÔÎñqQákrR?å&gt;¦ªåcóT?’Ç#?¶¢?‘ënØ</w:t>
        <w:softHyphen/>
        <w:t>½ÌY•?A@ww¥C?u¤« °‡²u¯––u¥ùZ&gt;/»P?þ‚TÅÕX!ß{æ='‹?"8¥ïÖq+“u=Qh'ßšŽÿÛ&gt;œRW6®ÆžüÝÌ¼ÙÈäªÆà`0½ó@×œ¼xÒ¤ô'¬M??Ý¯—?3èc'¹Wˆeôº?öœÌ?8ï!’ÜX?¸³Ã;?‘’Ú·È8Üœx?CÞ91a</w:t>
        <w:tab/>
        <w:t>+S´aáî‚L{+Zƒr9?</w:t>
        <w:tab/>
        <w:t>…?ÍPLÐ?…AP!«PËPCAñÙW¨6ÄEzhÆE›ä¶¬??</w:t>
        <w:softHyphen/>
        <w:t>dk?1¤mUÒG´éÒÑ¦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†“</w:t>
      </w:r>
      <w:r>
        <w:rPr>
          <w:lang w:val="en-US"/>
        </w:rPr>
        <w:t>?Ÿ`Uºâ‚˜Æ??uÅz"•*—Ì¶7‡W¹#?”Ü0ø$ÅÒÂP2´Õêš;fØß“1¿\ò?ZæMx?“©ža‰M®T)ÀU°ZâÃS?ëxt?$??º??UÏQ?]ÎÔ?³$]Ñœ?³‡òÞêUª%¡ô&amp;”O©?ãJNsâŒQR3¾??+B!SŽ¦RFh£?/H3½¼-Š?Õc&lt;æ‘Õ³ÀF6jcÄ&gt;ŸÓµ?Úµù‘…Î?q?7…u£†=l6??íD=4¹f§¤åY0?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_Rhe(^µ^`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)?²A?t!ð;€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uùÚ?UnÉådÚ??=`ä,«`Ã{"Pƒ;KØ</w:t>
      </w:r>
    </w:p>
    <w:p>
      <w:pPr>
        <w:pStyle w:val="Normal"/>
        <w:bidi w:val="0"/>
        <w:jc w:val="left"/>
        <w:rPr/>
      </w:pPr>
      <w:r>
        <w:rPr>
          <w:lang w:val="en-US"/>
        </w:rPr>
        <w:t>Yàe›?éÀÚdkã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²</w:t>
        <w:softHyphen/>
        <w:t>üc=Ó??!)È^ÔŸª`æÛùJYÔÑ{Î”?Et·’¦µ[.Ê¯÷cù• rL×Û5L&amp;ÜJjÚu™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BßxY}»43l?U–ÞÀA fÞéËdGèj6ô×Ò|•4?*·¸?•é•ñž?À¬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ì¥?E…gJ?Ò¯LhJrª©?'{üZ¤‹íî9¦É‡… 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?èþWÆ¿hÛ±…?â „ÇZ€1d&gt;"kÁ—~&gt;?D&lt;?¨ï¦ìi@²Æ·¥)ä×¾‚)t?e</w:t>
        <w:tab/>
        <w:t>”Ÿ&gt;bª˜g„÷Äí/]½@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2z~BÞÆàiy?i?)–žKêNÄÒÍ1µqy‹D‡Öõ³›v‰wäžo—</w:t>
        <w:softHyphen/>
        <w:t>È¿B´?åP?ŸØ7uEmQ?Í#¼D72€ÅþP5</w:t>
      </w:r>
    </w:p>
    <w:p>
      <w:pPr>
        <w:pStyle w:val="Normal"/>
        <w:bidi w:val="0"/>
        <w:jc w:val="left"/>
        <w:rPr/>
      </w:pPr>
      <w:r>
        <w:rPr>
          <w:lang w:val="en-US"/>
        </w:rPr>
        <w:t>?:?? âŽ+ö£??Šîq–Zôôè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Ü</w:t>
        <w:tab/>
        <w:t>Ø©Ê-?Rš(ûF&amp;?tDÇ?àsK6·"ã'q?¤i„(S²‰Ú\Ò(šÅ&gt;Ó5½¢âòPôœ&gt;o?buÂ´#ì!›L3ž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g</w:t>
      </w:r>
    </w:p>
    <w:p>
      <w:pPr>
        <w:pStyle w:val="Normal"/>
        <w:bidi w:val="0"/>
        <w:jc w:val="left"/>
        <w:rPr/>
      </w:pPr>
      <w:r>
        <w:rPr>
          <w:lang w:val="en-US"/>
        </w:rPr>
        <w:t>ÇÖ6‡?Õ~ò²7jÖ°üvcÖ,Bë†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°ËLÞù÷òÌÍ@!`ëpË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Íeð?h†£û??°qfßiùPiOÒOµ?˜?åÆ?ÉGã+=Õïþ¼xŸŠm´Ý!W%ÌÁUó?•íMà‰7Ò&lt;n˜3Tî¶¶ƒn©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VVvÀB‚¦GLµøí£’y?¡Çñ)&gt;¡øe?ÓU|lÚÒbç„1Ýqõú§«1*?ä;ßÎ‚ÛžA]\oEÏOŽzÈ?@êfDÒ–&amp;ÚN_Ÿ~±‚õÑh½œ›O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6¨i©ûÕ°r…Ö</w:t>
        <w:softHyphen/>
        <w:t>??Œ3ÝÎ[Ê?µõ„?[ƒêº5ÙÁ¸Uº?Qø@ÀPOa¢¸=ë1Û:û?Î=Õ?ù€Åj26Ø4Úßªá–•™¬¸!n4b^3?‚Þ7§hEÇô ÛÉ™õÛúe²ÔÿRX?xŒCâ?À]º¿ÿ</w:t>
        <w:softHyphen/>
        <w:t>m±RŠŠŸö¾„{?|¾</w:t>
        <w:tab/>
        <w:t>Å&amp;?ÄU??h†—?‚?4?Ö?,F?¹|^ôª;ˆDÔ"</w:t>
      </w:r>
    </w:p>
    <w:p>
      <w:pPr>
        <w:pStyle w:val="Normal"/>
        <w:bidi w:val="0"/>
        <w:jc w:val="left"/>
        <w:rPr/>
      </w:pPr>
      <w:r>
        <w:rPr>
          <w:lang w:val="en-US"/>
        </w:rPr>
        <w:t>b"l|Š7ÀÏ:0¡ì8ïÍÆ—*—‹Æ”…ÅFóF?L'jª €Â#/´|??þ*íð?Þ@®c]ÔÆ7?çÖ-ñbð¶2h1Ìƒ??OÆ?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PA§?#9Í¾?ˆPË?»ÈgN÷ü*õN©[Ó.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ôqJ¦BÖ\r?é*ªù!TÙC†ê!L›ï‘©åä#×?t…Û‡c?!?jùR</w:t>
        <w:tab/>
        <w:t>?Cƒ,d¥Ø¨A´§F5„|?`…Žª??]b?ïuëX”P.¯(+—?*¶¥öRƒrµÎ‘]»:ƒ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Ÿ?õ?q4°ËmN?¶Æ÷?‡ñLÉ`«µ7ŽðÌmûZÛP&amp;½–êÒŠ$5”‚p]?Hè,˜kf»aÞïåX6®ÚE(Õ•-…õÀR;n?lžÐK=e(¼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ô?¿ÿ§f?^°øuƒ¬Z6?x</w:t>
        <w:tab/>
        <w:t>×Ô?2DJ€F}?¬|i|$÷?`ì'VO</w:t>
      </w:r>
    </w:p>
    <w:p>
      <w:pPr>
        <w:pStyle w:val="Normal"/>
        <w:bidi w:val="0"/>
        <w:jc w:val="left"/>
        <w:rPr/>
      </w:pPr>
      <w:r>
        <w:rPr>
          <w:lang w:val="en-US"/>
        </w:rPr>
        <w:t>ºäø=#ã?±¯7qM=ŠÙ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ç?9“¼gZB•ùPÄú*{*W©yY™«šÔ?R@Ñ¿xÑ«Õþ0ªÊ¿Š·†x'§âËé?jñ0"\m\Ë4?]PÚ4«û?YÅ…ZäãÜ—4'hû•?Ú Ôäd²-®žŒšìÝ4€1q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q?@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ü-—ïÏ,„3±?U?Üœ a—IiÕó¡?gš¦oÁqmÎ?–Ã?Î¯ìŠc¨d+¨Öo4`?¯DAÉa§®?žt°c&lt;ü¼?É§"m–w¸çz,ènÈ¤G¶ók‰qq¤úõ?H*Í,?u?=Ô®6úWÇb23…Š|ã{ˆãçCcZ¤eêY—C«µ#5žÊ\*Ð‰Í&amp;°@è??&gt;!&amp;ýú(V¶ÈR=’ˆŠÑ†Ú0›!\˜n3FnK§&lt;òð6A…!œ?Þô{D™d$‡‡äööðÜ2e¿??¬ªjŠÎM?Ÿ+V5OóM½?ÿb$Š? ?Æ&gt;qÜî›Å?»ˆÃ?nƒ†rÑû·ä=+í&amp;?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RÖžš`¿|ù%ƒÈ¶+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ïâGŒ*’ZïáºË/&gt;©÷H?%@³‘ì?Ò°[&gt;^?1Þ&amp;Q¶ëÈÃ?b™tå,|í7b3Ät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YÖ))P?.¸P#E?X’O¤0lV</w:t>
        <w:softHyphen/>
        <w:t>N8Q´ÅÆ-iäÆÃrÏô°ªi¿èa]Øñ+·ƒµ›üš¿Í?—™kïe£Û*´?çMYã~ÏÞÁ?</w:t>
      </w:r>
    </w:p>
    <w:p>
      <w:pPr>
        <w:pStyle w:val="Normal"/>
        <w:bidi w:val="0"/>
        <w:jc w:val="left"/>
        <w:rPr/>
      </w:pPr>
      <w:r>
        <w:rPr>
          <w:lang w:val="en-US"/>
        </w:rPr>
        <w:t>ø”)l?]J£Pß°#ÜþE$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¤œB°¢£W7©›</w:t>
        <w:tab/>
        <w:t>[³Fó#ððëW„AÞ%ŽÞk?á-»:V¸e¼¶=h²ÿwØœ”«ìð…÷?/¸EÊ?•¹?µ?ž—ès</w:t>
      </w:r>
    </w:p>
    <w:p>
      <w:pPr>
        <w:pStyle w:val="Normal"/>
        <w:bidi w:val="0"/>
        <w:jc w:val="left"/>
        <w:rPr/>
      </w:pPr>
      <w:r>
        <w:rPr>
          <w:lang w:val="en-US"/>
        </w:rPr>
        <w:t>ûZÓ?ú?x@6¾å½ow?æ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ã³??Üc??8ø‘f?îDÓJ²?Ï¸??;j9fÁ,C</w:t>
        <w:tab/>
        <w:t>–}M´?½DÓÀÍ?€³Uu„‚½g?ý¾è6°¥^JÏ3àåoZñFó?ó¤Ÿ”</w:t>
        <w:tab/>
        <w:t>EÉµ…a˜.bs?Þ)ü7-ëëqDÙaŸgÖ ²Êƒ&lt;Ö?•yh•ô!|Þ–!Ï?™;É</w:t>
        <w:softHyphen/>
        <w:t>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kX¹xª{îÙ??1#?vÎÎ¬Ü“mž°ÊP+ ?pŽƒ³f1{‡[z{Ù*?Š•~QºøÓªª#ÞM,¨`šS)ïœ??&gt;?†È@}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ÙÄâGJºŒ{Û¨`f\Öí[??¸GRY?A¥¯uHc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”°?‚w¬Ã©#îWöõ×ÐÝ¤…k</w:t>
        <w:tab/>
        <w:t>í?ÄƒÄ?Féí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b?Ä</w:t>
        <w:tab/>
        <w:t>lá¾ËÕ|^ìæÙ tC`&lt;to´eASýÀ±Èý«ð?O†¡‹QäoU!ðÛÃ˜z?;+æìÏŸ×—</w:t>
      </w:r>
    </w:p>
    <w:p>
      <w:pPr>
        <w:pStyle w:val="Normal"/>
        <w:bidi w:val="0"/>
        <w:jc w:val="left"/>
        <w:rPr/>
      </w:pPr>
      <w:r>
        <w:rPr>
          <w:lang w:val="en-US"/>
        </w:rPr>
        <w:t>¨³&gt;ý</w:t>
        <w:softHyphen/>
        <w:t>NªÖ??éð/à‘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È@ëÉ€Ê??Ôžt÷ Æ%“ÍO‹:îXÆÎ™&lt;a©Tb?žåY®|Ô¤Ê´û@„5ê˜›?Äl&amp;ãª†‘ží?ÖßÌÉ´K¢ñ§h2÷b???ÎÃÄ:#yJR&gt;“ë?±|¡»™&gt;f’dcò˜6ñÙRœ´±&amp;×Ðà?[ÒtµTªéR ”-ï\ÐX?ä¬,=5\éŸ¹§å[„{Š?˜[’#0‘K ÜÚ?^?ßJKOzQØpR†#—pî¥“¾B»Xí?†8Xw"</w:t>
        <w:tab/>
        <w:t>«`×c¨4ÿî?UÊ}ƒr4‰~¾Ø?wÈðÃæy"—pµ1%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Ág–ÕØ?&amp;šæ?Qn9ë y½…Y2#M?e‘Ú{sì£U|?Oa6</w:t>
      </w:r>
    </w:p>
    <w:p>
      <w:pPr>
        <w:pStyle w:val="Normal"/>
        <w:bidi w:val="0"/>
        <w:jc w:val="left"/>
        <w:rPr/>
      </w:pPr>
      <w:r>
        <w:rPr>
          <w:lang w:val="en-US"/>
        </w:rPr>
        <w:t>ß¥ÃÉx?Ax`??(æD›r¹5ûp€ìŒÒš]?™žÀø?MwÙdg¹ŠÎŽWZ0bË</w:t>
        <w:tab/>
        <w:t>#¿¨Î?ç_x7¬âkÈƒ¥õ¡Ï‡Ù©¶Tm°ý’•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‰</w:t>
      </w:r>
      <w:r>
        <w:rPr>
          <w:lang w:val="en-US"/>
        </w:rPr>
        <w:t>T3Íë?6ÊP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/~Æ7ÈÐÉaõ?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?È</w:t>
      </w:r>
    </w:p>
    <w:p>
      <w:pPr>
        <w:pStyle w:val="Normal"/>
        <w:bidi w:val="0"/>
        <w:jc w:val="left"/>
        <w:rPr/>
      </w:pPr>
      <w:r>
        <w:rPr>
          <w:lang w:val="en-US"/>
        </w:rPr>
        <w:t>þ–??šðõ?w+·s¤eÆ³¬î†î,›?³5Ž?FzßsO@ROÕô–?XA|â/e!«ç”</w:t>
        <w:softHyphen/>
        <w:t>èû§\ìCöPMå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å’ÁŽç2Qí¥Íëq´íÂ3ôL ù·?¾Ÿ?få/„sq™7mv?â_ªz“¢–âÕ§5Ôc?;Ê¼„áD?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Û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% ???SzÉ(±Ë¤QÇâ…“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«à/NÄ™FÆˆ¤|sñ®©"ŒÀ?µWÆa{?0ÓIZ¢xZÆ5Ÿ|ÛØÒRj?|ýø¹fÂ@_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Áy</w:t>
        <w:softHyphen/>
        <w:t>ã×¢?t7y?ì?"Øj?3db©6£¸"b?á¦½WÉé8ñJ0qøzº«wŠOIwñÅ–0Fà²é=f 3ËÈda:7l%?.ÿ?ýV?²â?6:?´%?#ÐäºØF›á¦*¶.îœ@&amp;ö…Å?y‘¬‚¬\ÓäºØ’–?p‰¹??+NU=/¬_?rÛ'ŒLŸZîüL†\dH]õí^³?³??¥5W¹4u?O%d®</w:t>
        <w:tab/>
        <w:t>B±å?Tæ˜</w:t>
        <w:softHyphen/>
        <w:t>LuñY(¿XõÿB+?³IG,??^ž 7o¹Ýû bÙ?køùêIö"KNÅ‘ÒåFJ?ÌÔÕþàÇþ?y1´7xÃ™\p?±áF?Ðæ²?[?ÓÝ¬ü§0”ïàÊ_Ù&amp;Cý°›ÿ–ø??rºnþWà?§îW'b'??ˆ%Ê\oêhNÝ?”˜øKu¿!Ž7h(q±?v€?n„??ä?“¼ÅÔžH‹?ý—ã¡4U]Œ,ƒ’ÏŠ½P??n?{"=`n2ÎžÈÄT5y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ïj'ž?¡dÛP(B?³£§¾xÁØ~B“Ú’N?þñí¯ï/¯/Ïò??2?tÕöÃcõpjs™_~þ2šcâ?¾ýÏQ‘r?Ž.ì?‰–ëô÷ˆ*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Td™;Çw?îÜŽ&amp;-]Ý„&gt;ï)?Xâ2âÓÌ\ÉÙO•„??!¶ø&amp;xîUnÏ¯ÍTÜXéã?xøIBO§(P¹úW[?Ü›ê_</w:t>
        <w:softHyphen/>
        <w:t>ù:–ª?Âëùšqdñ¹¼Îë</w:t>
        <w:tab/>
        <w:t>\c?$?A·e*7</w:t>
        <w:softHyphen/>
        <w:t>9Åà'öŽ ÿøÞek¦ÌnÄáhI7?ñ³ÿ?âØEF¢rI/ƒÒP³P;?SÜµÑUŒØ`?ð¬”´KEŒ¿S&gt;%%????•</w:t>
        <w:softHyphen/>
        <w:t>0tÜ•WI€Kv=</w:t>
      </w:r>
    </w:p>
    <w:p>
      <w:pPr>
        <w:pStyle w:val="Normal"/>
        <w:bidi w:val="0"/>
        <w:jc w:val="left"/>
        <w:rPr/>
      </w:pPr>
      <w:r>
        <w:rPr>
          <w:lang w:val="en-US"/>
        </w:rPr>
        <w:t>%VbÛ?J Sª'¡‹??^¶Çlå”Ò`’¶ÞKÉÔ8?Ü?±¿˜?RMô®_-÷äè¾¢¹@nÑ?|ä¢µÏŒ/åm@EX?gh^Ó³??d{Éã?z</w:t>
        <w:softHyphen/>
        <w:t>–²±®?â(.ìÙ¿ÇHÅ”¥^íöÇŒ`?ÀÉ:?c¨“,?Šn3¨z@²ÌùÊ{•Õ,0;gÓ?Áb¢òê?é+¬u`f3Öa‰Ñã‘?Ê?®®”ÞU;àØ‹</w:t>
        <w:softHyphen/>
        <w:t>AÄ÷?3@cÚ¦éØåòY©¸Ü˜Fã›?|×?Ç/ê¤?[Û ùeèHÙÜbJ¡øÓfFBº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ùpº?b?”ÜÜaOÃÞÝwJ?hyÂªV?Aø%\¶.]÷H¾ô?m?W9¬ð¢XPµbÉèHr«?Âš^Áò.µˆ?çZé?Œ#?sV|¬-7÷qsŽ²l€‰|(?ÞÈ??Ag(wœÎ«ø?8_'&lt;???¤JÞ¢í¨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ÄC:Œ,å]ñ!Ø?ÛSêE?'¢a(’j@¨&gt;1?¨]Õé?Îƒ?ÃI9™ZÆM@H÷:p‚</w:t>
      </w:r>
    </w:p>
    <w:p>
      <w:pPr>
        <w:pStyle w:val="Normal"/>
        <w:bidi w:val="0"/>
        <w:jc w:val="left"/>
        <w:rPr/>
      </w:pPr>
      <w:r>
        <w:rPr>
          <w:lang w:val="en-US"/>
        </w:rPr>
        <w:t>Øž©mŠ6 ?â‚@?ËE=™–œß)ô~Tò~Èc–ázÍÎ]¹;äÀ&gt;&amp;??M¼*¤»–[Ûi$v93?‡ö?Òé³?×þä§ý¡ne\?‡xMo&amp;¾õ¼½T?&gt;±'ãˆì«¼\?c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!</w:t>
      </w:r>
    </w:p>
    <w:p>
      <w:pPr>
        <w:pStyle w:val="Normal"/>
        <w:bidi w:val="0"/>
        <w:jc w:val="left"/>
        <w:rPr/>
      </w:pPr>
      <w:r>
        <w:rPr>
          <w:lang w:val="en-US"/>
        </w:rPr>
        <w:t>B`:b‘Ü†í`Ø??§y¥°ÖÂ?ÑVþ?J?ø€%Z¿=ð?Û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Ì’á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%?E§@?6‡‹æ?o ½8NzÐÜ8›L¹Ù¿?ÊåëŸ¥7??ØA'ÐÛ?•PŽß;á‚ø?œöD?/a?˜(:"‹¸ù3®ªN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½¸¸TÅO©”?J›LéåIœéúDGkv¢—aÜGÞlè£‡nz©®nRÁLœ?µëû?œÇ(äf=ñf³‰ð???Ž??xqŒk…ãNdŒJƒŒËµ.?åï£ízS÷ûe“F¦ûÿ aÆ°’?L?ÆÃÜØù£ =‡¥!‹?4??'DÐzÍÖ£?rÜ?°ÌsU“Ð?òjËykæ‘A~UÍJ4o á†`ç?Çµ*¨</w:t>
        <w:softHyphen/>
        <w:t>«?ô(2·Å??</w:t>
        <w:softHyphen/>
        <w:t>j?&lt;</w:t>
      </w:r>
    </w:p>
    <w:p>
      <w:pPr>
        <w:pStyle w:val="Normal"/>
        <w:bidi w:val="0"/>
        <w:jc w:val="left"/>
        <w:rPr/>
      </w:pPr>
      <w:r>
        <w:rPr>
          <w:lang w:val="en-US"/>
        </w:rPr>
        <w:t>ÜNRÍOêc/Ú£l¿|e8åî&amp;)3U›KçFeè0 n?Ç?K?!œ/@ùŠ³3?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á??R¾’è?4êmÇÅ8T</w:t>
      </w:r>
    </w:p>
    <w:p>
      <w:pPr>
        <w:pStyle w:val="Normal"/>
        <w:bidi w:val="0"/>
        <w:jc w:val="left"/>
        <w:rPr/>
      </w:pPr>
      <w:r>
        <w:rPr>
          <w:lang w:val="en-US"/>
        </w:rPr>
        <w:t>r?¤vÎEY2?</w:t>
        <w:softHyphen/>
        <w:t>t²&lt;%s¼1#‚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\§Å+àK~?¹à`kFXÍ:e²„ƒ:</w:t>
      </w:r>
    </w:p>
    <w:p>
      <w:pPr>
        <w:pStyle w:val="Normal"/>
        <w:bidi w:val="0"/>
        <w:jc w:val="left"/>
        <w:rPr/>
      </w:pPr>
      <w:r>
        <w:rPr>
          <w:lang w:val="en-US"/>
        </w:rPr>
        <w:t>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ùµ³“¹™×ÎO³ÄÈÏrW?ä€Q=±,[á±mìŸ?Ê£ÐÀq¼qª6?Ë4UÞ?R\fQ6¾þ?\^¦œ(ø 1†gP¥k½àA´‹Z"µX»Ñ˜ì?Ê36^i7?´~0.?žJ“KRc‹É'µöâGŠ/žÄ '½9v‡ƒI!??"</w:t>
        <w:tab/>
        <w:t>¹áúHýð]nÀ˜-Eò¨“,“?Þw</w:t>
        <w:softHyphen/>
        <w:t>ñRûyT7£ø&amp;P?ôs?6ï1A</w:t>
      </w:r>
    </w:p>
    <w:p>
      <w:pPr>
        <w:pStyle w:val="Normal"/>
        <w:bidi w:val="0"/>
        <w:jc w:val="left"/>
        <w:rPr/>
      </w:pPr>
      <w:r>
        <w:rPr>
          <w:lang w:val="en-US"/>
        </w:rPr>
        <w:t>º?‰vë§Çò¼~_?XÌò¢!Q?üs?ül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/Ú®ˆ¶?‘H° ‡¤3ü Ê»?• GÊºêCìk?ä‡m¥‰PëªüN±z¯6"þpØd[(KžWCŒŸ?“ÜªèêÜ|4ìf„U1ñ+ÞÂ‘?bÇ?¶ô«b’“q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h?øåöÊ;¢ŽhÙ‰A?b?o4ôø0Ò? 4ÈcûQ?q?\?×,Aªd0Ò¨?q?„C??/yÃ-„‚</w:t>
        <w:tab/>
        <w:t>?fa:?</w:t>
      </w:r>
    </w:p>
    <w:p>
      <w:pPr>
        <w:pStyle w:val="Normal"/>
        <w:bidi w:val="0"/>
        <w:jc w:val="left"/>
        <w:rPr/>
      </w:pPr>
      <w:r>
        <w:rPr>
          <w:lang w:val="en-US"/>
        </w:rPr>
        <w:t>?öã«®—),U</w:t>
        <w:tab/>
        <w:t>AŸóm(.§?ù•P…?}—csˆo¢a?HIðËì±ƒ*1¾^ætÕõQ£*±ÎP„ö•?¸?B±¥}¥‰-úÐEçQ6„€ÿŒÝÂ„f;fØõŽ?vG€¬?Å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-´Ç?t~ß®˜?’ä[?¦?‹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‚</w:t>
      </w:r>
      <w:r>
        <w:rPr>
          <w:lang w:val="en-US"/>
        </w:rPr>
        <w:t>Lãš&amp;.nè*??a+e"Ù*\ô¼gPï ?ŒŠWN??ß¶ K4™ëÔÝ|ÊÆ&gt;5Ÿ€˜[Â^C?e6Ñxê?Í”ßk#"?/'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U?:?÷;Ò’ˆ%yVwrº@‹öO</w:t>
        <w:tab/>
        <w:t>&amp;&lt;&lt;tºê±?Ìú2C[</w:t>
        <w:softHyphen/>
        <w:t>??à›–êTÊ ù6?¦g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¶2ÐRŽmè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‘</w:t>
      </w:r>
      <w:r>
        <w:rPr>
          <w:lang w:val="en-US"/>
        </w:rPr>
        <w:t>þL&lt;6?vJFE??üÔ)ó´&gt;ò#Ð0é&amp;ØV?ÑqÆ“]±¾äÓÅ?nì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è&gt;,¼ÆÎ?¹/±ÉlèÍN?=Ÿ&lt;y?©òpú.¹cê</w:t>
        <w:softHyphen/>
        <w:t>¼|{`ÏåëŸµ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b°ç†ÀŸ@ ð?U_ÁDœÑ®Eq‘„Y‡ÃÁH:DÂ´dM`z?ùP;ú‡¿P*~øMî$</w:t>
        <w:softHyphen/>
        <w:t>æi©Ÿ('o0l-@1ªò:/4r:OÀÔQmokù”ÔÿQ¶?EÁ‚ª?–ŽY1(q-‹?jiÁ|??î3?X?òÆVÉï¢6?¹9hFq</w:t>
      </w:r>
    </w:p>
    <w:p>
      <w:pPr>
        <w:pStyle w:val="Normal"/>
        <w:bidi w:val="0"/>
        <w:jc w:val="left"/>
        <w:rPr/>
      </w:pPr>
      <w:r>
        <w:rPr>
          <w:lang w:val="en-US"/>
        </w:rPr>
        <w:t>š</w:t>
        <w:tab/>
        <w:t>dÃ?Á&lt;òS;ÆÈ?ó·€¦ÞŸ?Ñh,e&amp;£»?Ÿgr2¢«„$ü!–ÑoìMÇ?4Îù?XÎ`ñï’?˜¢Mþ“žií©’á?|?FTë?¨V"ÊÂ’Ý:%¥O,^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çÙìÊÓ–Y³FÑ#¾î»6È£]$uŽsÝ°_??ƒiÜu×±·?îê“/?¡o‡×¥d7¢/á?ÿ¦â† Õ</w:t>
        <w:softHyphen/>
        <w:t>bSç@¬HŒå‡?·ev–?†yÅî|#~?6æåÎ×gÖÉ ƒrý?°”·üåÂK?F=”Èüù?m?f6ªEb7‡B=w ÒK?Ú?ôvB•á ï.ß&gt;M•ò&gt; H¯*ÖbÈì¯N®üö¤éÐ‰-»TN?Û‡?h—²þ„»Ò?Cß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\kÙ[hù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Ç™S¹cøV?›FÐö=??Æ”ÿ®?Ö</w:t>
      </w:r>
    </w:p>
    <w:p>
      <w:pPr>
        <w:pStyle w:val="Normal"/>
        <w:bidi w:val="0"/>
        <w:jc w:val="left"/>
        <w:rPr/>
      </w:pPr>
      <w:r>
        <w:rPr>
          <w:lang w:val="en-US"/>
        </w:rPr>
        <w:t>³?l¯?íaÞÞ±ŠËîµQ‹º§?—</w:t>
        <w:softHyphen/>
        <w:t>ÇŸ?ù+«?ÊÎ_:0b? ?ðxó?éò6èÒyšã;rÕ-? KïòHq‡³$r6½ýÈu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[Nvþ˜¥â‹ùÖÅ</w:t>
      </w:r>
    </w:p>
    <w:p>
      <w:pPr>
        <w:pStyle w:val="Normal"/>
        <w:bidi w:val="0"/>
        <w:jc w:val="left"/>
        <w:rPr/>
      </w:pPr>
      <w:r>
        <w:rPr>
          <w:lang w:val="en-US"/>
        </w:rPr>
        <w:t>‡</w:t>
      </w:r>
      <w:r>
        <w:rPr>
          <w:lang w:val="en-US"/>
        </w:rPr>
        <w:t>É¨ù¸¦Fð?ŸbOp_®äçwƒ??1·fE7¬qjýÀ®¨x?7“¢Ž??ÅÙ¸VÍüÓ?Ù©ãîP=Ï¾4´EC¶E…¨k›ú¤¢'º?šŽÉ`?É?}¸Ò÷àŸ?ñ«he*œ- ¿ b?°‘?èÒóFÈg?[Íôm˜'{?/?Öi©ú¡pÞöƒ?ù¢z?ƒÑ8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¢?Ùb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ý{ëHË</w:t>
        <w:tab/>
        <w:t>b3?»ŠlA?bEäÑ¥KJ»îtÒÖ?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SS?</w:t>
      </w:r>
    </w:p>
    <w:p>
      <w:pPr>
        <w:pStyle w:val="Normal"/>
        <w:bidi w:val="0"/>
        <w:jc w:val="left"/>
        <w:rPr/>
      </w:pPr>
      <w:r>
        <w:rPr>
          <w:lang w:val="en-US"/>
        </w:rPr>
        <w:t>?ý•0s¬q?èœ9W?Ø~BdL_ÞU’ÉëÁkÌÐm</w:t>
        <w:softHyphen/>
        <w:t>?nêm`stk?›amn©£GhÂ8!4"&lt;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þZ6‡ŸÞ×?;üb‰Ef»^mÈø@$!†Ú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Qw9?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K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??s?—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˜R=ˆÍy¹Z‹é?¿a‰oeç|4¢?·8?i6Ò?æE‚Œ</w:t>
      </w:r>
    </w:p>
    <w:p>
      <w:pPr>
        <w:pStyle w:val="Normal"/>
        <w:bidi w:val="0"/>
        <w:jc w:val="left"/>
        <w:rPr/>
      </w:pPr>
      <w:r>
        <w:rPr>
          <w:lang w:val="en-US"/>
        </w:rPr>
        <w:t>bãH?RçÍ`õçä¢fo|ÅFY™cöK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G?á</w:t>
      </w:r>
    </w:p>
    <w:p>
      <w:pPr>
        <w:pStyle w:val="Normal"/>
        <w:bidi w:val="0"/>
        <w:jc w:val="left"/>
        <w:rPr/>
      </w:pPr>
      <w:r>
        <w:rPr>
          <w:lang w:val="en-US"/>
        </w:rPr>
        <w:t>}8ì¼?ÕvþK</w:t>
        <w:softHyphen/>
        <w:t>í(?ö‘ùÃ??ž_ ?ú?eLÀÙü³?Ê8º?|c*‰,OFfl¿p?×¨Ä??}„`æä?¥F®ÉÛC…NT‚X¢×ðV.ëUº‹m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Øƒ</w:t>
        <w:tab/>
        <w:t>ÚY}ÿ?‡ñäBábS? ÈˆZ]côŽ×ü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YÝCÇîÉN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˜Ü„C@W«Í</w:t>
      </w:r>
    </w:p>
    <w:p>
      <w:pPr>
        <w:pStyle w:val="Normal"/>
        <w:bidi w:val="0"/>
        <w:jc w:val="left"/>
        <w:rPr/>
      </w:pPr>
      <w:r>
        <w:rPr>
          <w:lang w:val="en-US"/>
        </w:rPr>
        <w:t>Ž¬?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ÍoIØÔAŽ–n@§{?i?µ”f—£¶?–qžº–Ì|Æêèæ?Fm?þÜ‘ÞÔ?§•?¬Õ‘N˜U?¹Ž©Ñ«Ã?Íøˆý???0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25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CropBox[0 0 595.22 842]/Parent 127 0 R/Contents 27 0 R/Rotate 0/MediaBox[0 0 595.22 842]/Resources 26 0 R/Type/Page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26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Font&lt;&lt;/TT1 137 0 R/TT2 138 0 R/TT3 139 0 R/TT4 140 0 R/TT6 142 0 R&gt;&gt;/ProcSet[/PDF/Text]/ExtGState&lt;&lt;/GS1 148 0 R&gt;&gt;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27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Length 13968/Filter/FlateDecode&gt;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œ½}ËŽåº’Ý¼¾¢Ð£:€SMQ”(¡??°a£?O]³ƒ?ä£ª??žØƒûû¦DF0‚</w:t>
      </w:r>
    </w:p>
    <w:p>
      <w:pPr>
        <w:pStyle w:val="Normal"/>
        <w:bidi w:val="0"/>
        <w:jc w:val="left"/>
        <w:rPr/>
      </w:pPr>
      <w:r>
        <w:rPr>
          <w:lang w:val="en-US"/>
        </w:rPr>
        <w:t>*(å®Û‹zœ,’â#ž+VŒßÿóÛ¿þûÿ?¿ÿçÿûf—a]¿OË`ì÷ÙÃ²~ß†qýþ}ûýí¿ýüö¯?ŽßÇï?óÃ¶~7áÿßØu˜Â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¿wfúþóÿ|3aÐ—Á˜ð³?á??ÿñíïWcÝ›±Ë§±ó¯ðëúxqÃ?þv™õËþ§eÿÓ¯ÇüüŸûL6Î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Ë²Ù0ÓÏÿ¾ôñíÇ÷¿~þo²”ÁºuŒÿ=Ìh¶ýgöÙf?Fû?¿þ?¿Ná~ÿýãe?Ü&gt;Ï[1?Æev8Žuû8û7¸éXÿïÿþ_ÿrƒýñ}´Ë÷¿Ò??a‘óºÌøÇâ»×0ŸÛÿ‡ßüù?‡</w:t>
        <w:tab/>
        <w:t>?&gt;.ôX`Ø"¿?K›Ã?¬Ý;`÷?ÙgÝ¿ÿ=</w:t>
      </w:r>
    </w:p>
    <w:p>
      <w:pPr>
        <w:pStyle w:val="Normal"/>
        <w:bidi w:val="0"/>
        <w:jc w:val="left"/>
        <w:rPr/>
      </w:pPr>
      <w:r>
        <w:rPr>
          <w:lang w:val="en-US"/>
        </w:rPr>
        <w:t>½¯`ß}{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ÿ5nðº8/</w:t>
      </w:r>
    </w:p>
    <w:p>
      <w:pPr>
        <w:pStyle w:val="Normal"/>
        <w:bidi w:val="0"/>
        <w:jc w:val="left"/>
        <w:rPr/>
      </w:pPr>
      <w:r>
        <w:rPr>
          <w:lang w:val="en-US"/>
        </w:rPr>
        <w:t>ïâ?Œv°Þøïûfø9Í?Î{ÿÑÑì?û?~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÷']ŸÕŒäþ„¼Ðû3¥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\ ø»xƒV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a³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[9¥Ïñ?&gt;åÁW7L~\¤å§©??&gt;;ß?—ÆK×5l?6R?jßŒx½÷?^¶¸¿Ç]</w:t>
      </w:r>
    </w:p>
    <w:p>
      <w:pPr>
        <w:pStyle w:val="Normal"/>
        <w:bidi w:val="0"/>
        <w:jc w:val="left"/>
        <w:rPr/>
      </w:pPr>
      <w:r>
        <w:rPr>
          <w:lang w:val="en-US"/>
        </w:rPr>
        <w:t>7|YÒï}&lt;^oÃ½{Ç{üý??qšy?Fç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[œzÜ/Õx|QžÄy?éÐù„áÔg¿N8žLèqÂ÷ãþ¾¬Ã¶ÿÉÄ÷L'[¦b²°¾mñùy?gðã¿”3.Þ/ù‡f8(—î/¹Ç~®?/¼A·¸î‹?ßèk&lt;+?W—Êôß©&lt;”ÍGlÈÂ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oaë_¡õ0løêù½\¡?Íùù±k?ãñ0z{Lƒ²èÅ?þ8Ë‡=?u~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iÿ??~ØOø1üTçÁÛð&lt;»?g¢/o?FÕ'åŸ×®ä¾ëž?à±óoõ¥°Ã8ºõÚÍË"b?ôwµïÓz¾H¶ï ½!oÄ§c?élË›?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ãPi?þ</w:t>
        <w:softHyphen/>
        <w:t>œÈ?·‘?ºÀª?äË7?ó¸uJ·?Aik•ÁÔ€_ƒH_¨?è×?~3a?nJàNRÙ??Zyänó§×ržLV—OP0l&lt;‹J!š9»Ž?/-ÊÊ‡?æW¸?•D¶ÎœJ‡&lt;?W?ó{”ˆA«¼Ì‡}áË·j?s~kÙ7?”½[¶??]¶É{?dï•ñG¸«Ç?ÍÄ&amp;É¢`ÙN¥?_ïÈ$e–Yó§´ÖqZúÏÓLYÉïÛ{œ_0^m4#Aå-I¦µô</w:t>
        <w:softHyphen/>
        <w:t>S…%›ÕeýžÔÞü</w:t>
        <w:tab/>
        <w:t>—§¼8#Qå'2.˜6ôv½Ö;3ì'?D»{ {ÑÎ¨…—</w:t>
        <w:softHyphen/>
        <w:t>veÀ}óÐžø(?Ýìtj$±=D}“Œ®}</w:t>
        <w:softHyphen/>
        <w:t>¾ZçfüXîÝPïÝ²ñ½›Šµ?ñ¶è{GÌó,n$;!&lt;ÁÎ?}aNÏ¡R¢A??Ã¡z §?De)sô·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ÙŸkùÑù•*?žÉÄt?óG´Y£K?Öf£=RZÁ'˜§z‘\Ûø`ÜT6~?¬-”ƒ?O?Éjz:lªM›y??&lt;+&lt;÷EôÙ`¦m%oöKÆh?ê¥2_Î</w:t>
        <w:softHyphen/>
        <w:t>Ñu=½e|àÑ?©}</w:t>
      </w:r>
    </w:p>
    <w:p>
      <w:pPr>
        <w:pStyle w:val="Normal"/>
        <w:bidi w:val="0"/>
        <w:jc w:val="left"/>
        <w:rPr/>
      </w:pPr>
      <w:r>
        <w:rPr>
          <w:lang w:val="en-US"/>
        </w:rPr>
        <w:t>8KÚ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ª oÐ‹7Šï?ªdMîb?KàZä§¦?[Ti˜?.XF]‹¢Ç?U?Þ`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åÂ²åÙs?</w:t>
      </w:r>
    </w:p>
    <w:p>
      <w:pPr>
        <w:pStyle w:val="Normal"/>
        <w:bidi w:val="0"/>
        <w:jc w:val="left"/>
        <w:rPr/>
      </w:pPr>
      <w:r>
        <w:rPr>
          <w:lang w:val="en-US"/>
        </w:rPr>
        <w:t>HÁr?Ýñº??3¾÷uwÍVé!Ùa?·?7l6??v÷Né…YCÓgº‘)â1?n‡ÞÆK´–ÇKôIö8ÍñWûw%éP:?A–Z:8Ñë’¢5/?£×O.Áq-?i@p–úpsó©AÆ??Î&gt;YõÇe|“Ï=œÄ2¹ò$*µ³8ð]˜?ì`t‡?£Ò?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Ûõ°™öÀ¥?^¶t&gt;‚=c??y1jtûæÎoÕ?Ööï–{›$–‚Ûvj~?[2ãÕÛ?£ˆå ë&amp;8¬\1-Ó?VvO3-ÁÜ\</w:t>
      </w:r>
    </w:p>
    <w:p>
      <w:pPr>
        <w:pStyle w:val="Normal"/>
        <w:bidi w:val="0"/>
        <w:jc w:val="left"/>
        <w:rPr/>
      </w:pPr>
      <w:r>
        <w:rPr>
          <w:lang w:val="en-US"/>
        </w:rPr>
        <w:t>Í4“k6ƒm(,Î†/šÎwoZKÏ¸4ùß²ø?Â-¨á;ÆÏîé?‘ÓµòX?Mß??×¼?±dQ?c¤??(oÁ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V‡/¬ÿKqÃ&lt;TŽ??Û?£À®Þ“ *üv®PÙ:ùØå:§Mw?æp?„Åîæ³ì?«Ò&amp;ü_?¨Ø%ÁîM?WxN¿Ç?6Ö»?¶T?&amp;ßj&lt;6?2³?:)ö</w:t>
      </w:r>
    </w:p>
    <w:p>
      <w:pPr>
        <w:pStyle w:val="Normal"/>
        <w:bidi w:val="0"/>
        <w:jc w:val="left"/>
        <w:rPr/>
      </w:pPr>
      <w:r>
        <w:rPr>
          <w:lang w:val="en-US"/>
        </w:rPr>
        <w:t>??íŽwÉR?Ws.ep°¿Á?˜Á:#?¢Ã‘?mncp®téƒ7¸X=´Uœfö?~e%’Ž5(ßå•(</w:t>
        <w:softHyphen/>
        <w:t xml:space="preserve">zF-H-\EÔ+k:ì7á{ýþ½?¿w‘¬—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çñ4&amp;ÀOjÂ{v|â®qF’pŠ»&lt;ÅYÉ|Ûïß¡˜æêóÍì–&lt;?ÉŽs¡?›]~ß?ú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gt;)Ë0Ùs]³9ã\¶mméó£ƒwò?Ÿ#X–yö×?ËDÂ £v&lt;øqîÜ/æ</w:t>
        <w:tab/>
        <w:t>Â-ò4k?ãåá&amp;¥ëû™žÇ?Ey‰ÍdO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Ÿ?L&gt;ÐôËH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ÔPòLlÈ®=d"î#ªUô`l</w:t>
        <w:softHyphen/>
        <w:t>FÃ?ÌKÿõ»âI´Î?Ó?Y?=‘’`?ù+wÞí™Åó„É×ßI¶Ð0+˜?mþ?×ì¸'sÊÿ?µW.×º¹s¹˜®ŽùÀÃ’Ž¢üˆ&amp;íz\•Ïd?]?íO:FŒ¦Î @ÿ¹cÓS„UˆT©iÞZZÁ!?ãÃ•ÙÈ|?0§??ôÁ(‰þ°¨qÒ??“?üz+ïíÙƒÿ?ÔŒ</w:t>
        <w:tab/>
        <w:t>×ãH¡¬¿*¢ÝÕÉ‚¸+=M¾|;?£½ª³æe?æ˜·&gt;È™bý˜0v›¡</w:t>
        <w:tab/>
        <w:t>ã÷Æ?´ÄžièwG¢?ä&amp;QÙø?ã</w:t>
        <w:tab/>
        <w:t>˜p‰ÆÓáÂ®â3[¦éÜ¨˜g{/\EWkÑýI™ìùÃˆnIpÛv</w:t>
        <w:tab/>
        <w:t>Ò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Ì-y»ê–Ð¡0?†I?—?Ç»Ád??&lt;K?È?</w:t>
      </w:r>
    </w:p>
    <w:p>
      <w:pPr>
        <w:pStyle w:val="Normal"/>
        <w:bidi w:val="0"/>
        <w:jc w:val="left"/>
        <w:rPr/>
      </w:pPr>
      <w:r>
        <w:rPr>
          <w:lang w:val="en-US"/>
        </w:rPr>
        <w:t>?žŸ 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¼&lt;Ã£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+:?#f–—¨–?X•å]Ë¶¢6?÷Ø( f®ó</w:t>
        <w:tab/>
        <w:t>W?f?C?$-/PÑ?üVˆYç??–±?Áo9w\ð? ?‘lÁù71AÖèX”ŽÑT??OÖõ™Ñ…Ù</w:t>
        <w:tab/>
        <w:t>Í˜|w œÔ|¤ì¼5˜Ï</w:t>
      </w:r>
    </w:p>
    <w:p>
      <w:pPr>
        <w:pStyle w:val="Normal"/>
        <w:bidi w:val="0"/>
        <w:jc w:val="left"/>
        <w:rPr/>
      </w:pPr>
      <w:r>
        <w:rPr>
          <w:lang w:val="en-US"/>
        </w:rPr>
        <w:t>?%agðIV’?OóXyþ?|DèóÌQòm‡Nócð2ŽÙfÌ€ÔZN?õs9?D³»›W?Ã;-óêø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oÜ?ææ½Ž0N??êó#?—}KrRJØvKÔ¹6?*?!øz¤Å—ÚœÛã?V</w:t>
        <w:tab/>
        <w:t>ÙÐñ«èå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›¦ŠST‡ÉâÃ-?}uDO?ÑØÈ«®2XïdÝøP‹W•?K½ËËûœ£?U8å?ÃS?ƒ¶,»1ðsD„ýk&gt;IÑB¶Af</w:t>
        <w:softHyphen/>
        <w:t>ÊV°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$4v?Ì©?jIÛ’?G???á=›§‹lž.Ã´˜</w:t>
      </w:r>
    </w:p>
    <w:p>
      <w:pPr>
        <w:pStyle w:val="Normal"/>
        <w:bidi w:val="0"/>
        <w:jc w:val="left"/>
        <w:rPr/>
      </w:pPr>
      <w:r>
        <w:rPr>
          <w:lang w:val="en-US"/>
        </w:rPr>
        <w:t>ç’Ñthþîë˜’Ì?sŠ{ yªÒ7UÒ ?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ÕNŒ?h?vºè' eZ'‚ž?8í#¤°Ýk?Æ--¸ ‰.Äq³w?øØw"‡Rž??É??„INB</w:t>
        <w:softHyphen/>
        <w:t>£ÓZ\ƒÈÎ%„Ò?‰?tßp7˜d‚Ab9 v…E€Þþð7›QNÒ”€9*?SŒäwÞÍÅ?(vFÜNŠ{ë˜µã$?Ù??mv?ˆ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Û&gt;N}þ?7RÌ?hú‘ŒÄáP6ÆèN©¹´À??Qjô¸</w:t>
      </w:r>
    </w:p>
    <w:p>
      <w:pPr>
        <w:pStyle w:val="Normal"/>
        <w:bidi w:val="0"/>
        <w:jc w:val="left"/>
        <w:rPr/>
      </w:pPr>
      <w:r>
        <w:rPr>
          <w:lang w:val="en-US"/>
        </w:rPr>
        <w:t>›</w:t>
      </w:r>
      <w:r>
        <w:rPr>
          <w:lang w:val="en-US"/>
        </w:rPr>
        <w:t>Òø¥?ÓÀA@HÅàÅ!?óÊÚ9Áó?Æ“Ã$ð²=RÀûxã1?‹H‘wÃ“?‹0û,ƒ??Kp?»³ó#jœ*á #Ñ¦q$ÈD)’°?‚]?z??ÚÇ%üà—²|‰^w(èÆR?Ž?ÿ‡p-o’†2¢7©–Ynl?5î?Ï÷@4*ÚOkLj¼Œ)"Æ=??@§ÁWëÇ™Ã…??C'Õánc½¹\ú®~?o&amp;p—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^ØÛ=8ÝZÍ×v?bõžäSÛy¬¢˜Í$]Ë-Ð¬ê&lt;I?)Eœ)êÛ7ƒ?ÑcZ!à}TW”¢À«¹]¶?ñ²xû@</w:t>
        <w:softHyphen/>
        <w:t>ï¥|Ô.íì©¶à?›?L$Ì9‘°øûÆ~‚ëRçŸ?Sa?O.Æ×SGüNŒ4??J¶FT®Þ)ƒ.«pÑ ®Ÿ4wi¬çŸï5¾±w“Ó%4ù(¨Ã½"ÆžŠCá&lt;ÉÝ?” ?–°?fÚ3öÄ?Æ~W¶ô?EÝ?¤Ò´užäÅ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_?ˆ??å`¬—¡G;?aÝ?v^|?ìîbÔ&lt;F?ïÓ^åL©?‘Š¯r}AP^@ÇðRœ|àG¼N@ðND³t%çqñ2V?Â</w:t>
      </w:r>
    </w:p>
    <w:p>
      <w:pPr>
        <w:pStyle w:val="Normal"/>
        <w:bidi w:val="0"/>
        <w:jc w:val="left"/>
        <w:rPr/>
      </w:pPr>
      <w:r>
        <w:rPr>
          <w:lang w:val="en-US"/>
        </w:rPr>
        <w:t>œ??lLÑ¬?yz</w:t>
        <w:tab/>
        <w:t xml:space="preserve"> ‘µó;ø\12SéÊe”h²£ž}ÎHÍI¥˜å?"&gt;êM’» ?G=?Ì÷qc’öp?&amp;?®Ô?«Á%?$êl2ƒòðB¼’Nay¸ð8rˆH~V? ÉÀâd¯ ÅÖN`?»¦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ƒH?‚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 </w:t>
      </w:r>
      <w:r>
        <w:rPr>
          <w:lang w:val="en-US"/>
        </w:rPr>
        <w:t>?«¤fÐ™ý3ñÜ;à</w:t>
        <w:softHyphen/>
        <w:t>sªû%Ft£Ö?¯³??™IaP7`???8R³(ìì|%?5ÓSŸ?’`‡ä…ÇG^?"'RG©½ÁcôòZ"žB2t—qÿåž¡»¸Á™?cèþÙä‘?qÔ?!Æ'ä«Ë9÷ê]%šLÓ?¥#Ft…–‡ªj(-Mu`0½</w:t>
      </w:r>
    </w:p>
    <w:p>
      <w:pPr>
        <w:pStyle w:val="Normal"/>
        <w:bidi w:val="0"/>
        <w:jc w:val="left"/>
        <w:rPr/>
      </w:pPr>
      <w:r>
        <w:rPr>
          <w:lang w:val="en-US"/>
        </w:rPr>
        <w:t>Ö+Æ?O§1ã#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â6oä?Á“r1Ãº?=´D??C£A…¸èÙUziœ/¤w»bJ?à¯æÊKm.†¬n?òP??iO</w:t>
        <w:softHyphen/>
        <w:t>Ö?ü?P</w:t>
        <w:tab/>
        <w:t>ß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ˆâÆÍhnC±¸Éž—xó90žU!?‰½SÍa¶õÜŽbsP™?«Ú¤?¬?âÒéE$À#9Uo{q{?N²ŽªÏ³wÅ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1\Ë&gt;S”®'U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`;?ãÖpô¸ÈvÛ`/c6’ÈžÇÁ—˜'?WÌ?pñ¤ÐÓŸ5?øÄûÃ?™u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Z%?U¤Š&lt;?¨{Œ¡XYŸLºüb»Â,2?ª‚Š`Áe\7%c…s\5qÙ×“Ê?dJ•?e!È„… ¿w4ß&amp;§?8IDËf°“°ýÏ¸ÕW¥x}{ÿ.®oÐ¥KÊMÔõ/›R¢À†GSf!C¸^vgÊè| ?9„f?˜-ŽÇÛ?d5</w:t>
        <w:softHyphen/>
        <w:t>ÔƒžÎÚ#eƒk—0W±]{}Ï©¶àƒ?ËÈµvûC7ö¥²rIA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Ø.¡Œ,Ø› ›¹?š‚Õw?²LÛ`8Û?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aÐÀ?1_€ˆV?Â°Þ±7Ä]ADw‹!b:ŽÔ‰EO¯"i˜ÏëzÙ?c±íÔßC^•?¤n??œ:ÿ?´Þ?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lt;3ßÖ˜Níð¯¢µ\X?öV^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C+°h5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€</w:t>
      </w:r>
      <w:r>
        <w:rPr>
          <w:lang w:val="en-US"/>
        </w:rPr>
        <w:t>¼?m&lt;Vp8¤‚¹´9«a\M´’¹dg©ÏCË‰?óè?Ý?éŸ0¿àÙæ£6^V.üsp</w:t>
      </w:r>
    </w:p>
    <w:p>
      <w:pPr>
        <w:pStyle w:val="Normal"/>
        <w:bidi w:val="0"/>
        <w:jc w:val="left"/>
        <w:rPr/>
      </w:pPr>
      <w:r>
        <w:rPr>
          <w:lang w:val="en-US"/>
        </w:rPr>
        <w:t>ÁÛ,¨6ÚÈP…ó¨?¹ï4ðþ¹?²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Nõi[©n‰‹Q?„×M)?Fp?âÑ¡°›IÿÌ³ Ð›?.áHÞNôžIX€à?ÚsÏXš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~+-Þ¢e×?hþ?Xù??|?Š bñà?Hõo³*uòôÌ,Ì1¹žo.Bå?ª"ÓA ,“?%Ì9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Õè„•œS«°O›ph??</w:t>
        <w:softHyphen/>
        <w:t>/~Î?ic~ÁÌD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¡'$—?K†MëcQôµÓ2ñø?«á³?åvÝÎëVØáÆê*»‚?ìëb¿)‘?¤??ÕL~z°Ó-î¦‘À</w:t>
        <w:softHyphen/>
        <w:t>»?›Ÿà{|†b9@Øƒ•?±½Ô"z??{??2Nƒ_¸¥Ë?ËÄ?—"yÓ?]ÍQµø</w:t>
      </w:r>
    </w:p>
    <w:p>
      <w:pPr>
        <w:pStyle w:val="Normal"/>
        <w:bidi w:val="0"/>
        <w:jc w:val="left"/>
        <w:rPr/>
      </w:pPr>
      <w:r>
        <w:rPr>
          <w:lang w:val="en-US"/>
        </w:rPr>
        <w:t>&gt;?ºZ™Íz¸¤‘÷þ•ÍŒ¢x¹X|.A¼b\Þç?+6?Ñ??k?D1?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¿˜œYrûF¥ˆÉË?Eu]ŠÜo~þñRä.ãš½.?Ì¸ByìN?GÂ¡]¦'#ª\¼?2¹?“i)</w:t>
        <w:softHyphen/>
        <w:t>x½*^?¥Þ¾¸</w:t>
      </w:r>
    </w:p>
    <w:p>
      <w:pPr>
        <w:pStyle w:val="Normal"/>
        <w:bidi w:val="0"/>
        <w:jc w:val="left"/>
        <w:rPr/>
      </w:pPr>
      <w:r>
        <w:rPr>
          <w:lang w:val="en-US"/>
        </w:rPr>
        <w:t>µÚ*?«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´0=ˆÓ˜a?&amp;?iÊ</w:t>
      </w:r>
    </w:p>
    <w:p>
      <w:pPr>
        <w:pStyle w:val="Normal"/>
        <w:bidi w:val="0"/>
        <w:jc w:val="left"/>
        <w:rPr/>
      </w:pPr>
      <w:r>
        <w:rPr>
          <w:lang w:val="en-US"/>
        </w:rPr>
        <w:t>Æg×¿hf†1Óa¿$ã«)ðÊ€P2TÅ¤?’Z?©Â=*{BŠgZæ¥Æ{%!Ö(M4U}2Àr:@N?HÅæ?`eÞÖ Ðî?VÌ8Œ?°?{ãÈÑ–€%</w:t>
        <w:tab/>
        <w:t>¿âH¬ãì™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ày1Žk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nG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ëÑLîñwšã¢cIŒ•&gt;z?ùü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Cež'</w:t>
      </w:r>
    </w:p>
    <w:p>
      <w:pPr>
        <w:pStyle w:val="Normal"/>
        <w:bidi w:val="0"/>
        <w:jc w:val="left"/>
        <w:rPr/>
      </w:pPr>
      <w:r>
        <w:rPr>
          <w:lang w:val="en-US"/>
        </w:rPr>
        <w:t>?:¶]t¹¢?XØZQ Bš·ªÂOzC?aêÄ6l®\šu†:Š@‹ƒ£/‘6UÙÝîÃ¸~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ab/>
        <w:t>/f?ä˜?˜àˆ%õ3DŽlµÅŸMXÞá7î1ei]ûzëª„ßÐ®çþ+A†¡‘ñ!_á?È!NÂân”n?</w:t>
        <w:tab/>
        <w:t>¸«+¬€RØÆ</w:t>
      </w:r>
    </w:p>
    <w:p>
      <w:pPr>
        <w:pStyle w:val="Normal"/>
        <w:bidi w:val="0"/>
        <w:jc w:val="left"/>
        <w:rPr/>
      </w:pPr>
      <w:r>
        <w:rPr>
          <w:lang w:val="en-US"/>
        </w:rPr>
        <w:t>Å=²</w:t>
        <w:tab/>
        <w:t>¾“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W\F®ó!õîØÊóº?ëb?è’û÷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”</w:t>
      </w:r>
      <w:r>
        <w:rPr>
          <w:lang w:val="en-US"/>
        </w:rPr>
        <w:t>|èyÍQ£e•m¦Â‡Æò)Ñ´Ñ‚ÁE8âëæ?w?á&gt;äÇ`rù?p??"ÚUþNß&lt;5„Öˆˆ2=J^lÌTŸïž?Œøèð®gð</w:t>
        <w:tab/>
        <w:t>ßð¯?$?}|äç?é†@åÞ?ú?mùU?Íl/,ƒŠÀj×oÛ?Jä??={ë ¡¯0Ë:Öø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ø†??zM”?ŸJ¥1O¤€ÃæÈò?ÍOå:‰+?¿¿œÆª~ZÓW/?^Ž?j?×?¼¶Z?iX?v’kžo?sæ1‚?©‘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„?Âá?Æ?'FÙ‰&amp;¨f8I?vÝSæ¢ÚOÃt?B2û %@Uõ÷«a?þžÐŸâe|Ox1ÆA³.Ÿ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£4</w:t>
      </w:r>
    </w:p>
    <w:p>
      <w:pPr>
        <w:pStyle w:val="Normal"/>
        <w:bidi w:val="0"/>
        <w:jc w:val="left"/>
        <w:rPr/>
      </w:pPr>
      <w:r>
        <w:rPr>
          <w:lang w:val="en-US"/>
        </w:rPr>
        <w:t>©÷g?—??Ëþ@K&lt;r)‘É½Ì¤² lÏü?(£??ˆÙ¢4×Ò¯¹èwÐ²ñ—5§ÙžYÖ¶Ta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]€Hº¸Q„äyáÏÊy³%‚</w:t>
        <w:softHyphen/>
        <w:t>h?÷ÀòJ•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À€žóˆd?˜?ª ?Jc’&lt;Þk</w:t>
        <w:softHyphen/>
        <w:t>H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¤û&amp;SÁhõ¨Âq?é0º"Dçh'¾¸¯›Q?Ö½—ð,j`BXVö?5°p8??E,› ?±Ðí3»xÈ^Q?Af7ªcVÇÂß‡cäà?¬àôØ²¶AR?‹ÙuÄ=…±$Çš?@pó?¼³mtëfÏ??ò(Q?®³0" •F/Î"«ˆ?å¡§™Éz??Õ??Ël,?¦jâ?« kñ?‡¯W£Ó½Ê?ó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ŸSTú(@›</w:t>
      </w:r>
    </w:p>
    <w:p>
      <w:pPr>
        <w:pStyle w:val="Normal"/>
        <w:bidi w:val="0"/>
        <w:jc w:val="left"/>
        <w:rPr/>
      </w:pPr>
      <w:r>
        <w:rPr>
          <w:lang w:val="en-US"/>
        </w:rPr>
        <w:t>Wìà(B4y?ÔÁLòV?_RÛe?Pµ]v^ô–Ç½?s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ÊÔÈ?®x Wˆ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õv?ÝÞÔöî#Ü?ðr°v\?Tbý™n¥—ØeÆÝCœc#??¡B5¡bè°ý?‰&lt;¦?»#?* i&amp;½”ŒŽo7¶üƒì?Š¤æ6Ã—æâ?ò•«ùãéºWòd¥ò_…?½¢È`F‚idLUc¯›€ßM,G´)Ë‰4xH‰]#æD.</w:t>
        <w:tab/>
        <w:t>.ïÝÝ@Îl†™sTµ¾Pó4ÿªJÒ´Ò?¦Á¿fúÐ¡–Re®DeÖ?yËy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-¾?¹ƒ•ZÇ¾&gt;'&gt;[?Jè›</w:t>
        <w:tab/>
        <w:t>¡ó§Á†Ïå”ÀšvøJ@d?|·?„´]{—ëDÎÔªŸHý%?Ö?hœ¹¶Žm?X±?ØñÎä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V¹â’Ý?6ãDäE•ÂWG66õí)¢_¸+Xò×}W.¾À?-</w:t>
        <w:softHyphen/>
        <w:t>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vyb¨ ?¼¢‘Q²·ÂÅ?©B: â¯B©ð¾Ã[Gæ?¯˜ÁÕ^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p‘5¾</w:t>
      </w:r>
    </w:p>
    <w:p>
      <w:pPr>
        <w:pStyle w:val="Normal"/>
        <w:bidi w:val="0"/>
        <w:jc w:val="left"/>
        <w:rPr/>
      </w:pPr>
      <w:r>
        <w:rPr>
          <w:lang w:val="en-US"/>
        </w:rPr>
        <w:t>1—˜zœäuZ£(?œ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yã-H?½Ž€B™õ„!˜ÝÄ°)o'Š‚• Ï%?0ÍÃÕ|gÒ?“?Ö%‡ò¿?&gt;</w:t>
        <w:softHyphen/>
        <w:t>N3s1_âN?%NtGŒÐÔf§r¯Ù?=¨Iä=8Yö“¼m¶øÌg?œMpù??XL&gt;’?/?ryIWdRÌH¾÷@^d±‚h&amp;‘imU5#€Ï}EÀ?¾nb</w:t>
        <w:tab/>
        <w:t>Ÿ}×</w:t>
      </w:r>
    </w:p>
    <w:p>
      <w:pPr>
        <w:pStyle w:val="Normal"/>
        <w:bidi w:val="0"/>
        <w:jc w:val="left"/>
        <w:rPr/>
      </w:pPr>
      <w:r>
        <w:rPr>
          <w:lang w:val="en-US"/>
        </w:rPr>
        <w:t>àk%æ`fbL,?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!?ZÙœ</w:t>
      </w:r>
    </w:p>
    <w:p>
      <w:pPr>
        <w:pStyle w:val="Normal"/>
        <w:bidi w:val="0"/>
        <w:jc w:val="left"/>
        <w:rPr/>
      </w:pPr>
      <w:r>
        <w:rPr>
          <w:lang w:val="en-US"/>
        </w:rPr>
        <w:t>d¿¨-ÏBîwLcùf?Za!å—·ilÖLëÒÇ»G8&amp;•ÎÃxsÞÌ¹¡©ô¶ü?'Éö¢ÕÌõüÀØXLÜÓ?læ</w:t>
        <w:tab/>
        <w:t>ôÒùMj§5eóïW?3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â˜Äø%³Ëê‘ØÕ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³?”Ò\_Øðno?%g;?viø</w:t>
      </w:r>
    </w:p>
    <w:p>
      <w:pPr>
        <w:pStyle w:val="Normal"/>
        <w:bidi w:val="0"/>
        <w:jc w:val="left"/>
        <w:rPr/>
      </w:pPr>
      <w:r>
        <w:rPr>
          <w:lang w:val="en-US"/>
        </w:rPr>
        <w:t>? ??íßd3šÅ?¹ÏVK×z)„zë²pãÀU&lt;?£?Ê–”â8ò"ðš&lt;ÊÁu?m’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š|ñçåiÜ@Á‡?7dÄËZH?µ? ?økø°†÷ö„]ç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M6 È1?€01‰1ë??f°æ˜?ÜÑ½Û¯¥!„6µ]F?u9GO vekï v]?ŽÕsÇè]8?Lúµ‘m=?Nê“J?</w:t>
        <w:softHyphen/>
        <w:t>/?</w:t>
      </w:r>
    </w:p>
    <w:p>
      <w:pPr>
        <w:pStyle w:val="Normal"/>
        <w:bidi w:val="0"/>
        <w:jc w:val="left"/>
        <w:rPr/>
      </w:pPr>
      <w:r>
        <w:rPr>
          <w:lang w:val="en-US"/>
        </w:rPr>
        <w:t>›</w:t>
      </w:r>
      <w:r>
        <w:rPr>
          <w:lang w:val="en-US"/>
        </w:rPr>
        <w:t>??È=?0Æ€Jb¿x{Ätt0µW0?R‚ÚCÖ½6û3/Z×!ƒ{âŠt?A¨tú=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¥ §ý?›’&gt;ˆns7:´ÿxÁ?ó¬?£rß9ÀØ³¶1ò??I`jsÔUÀbÓ¡ü€Î|Óçw^ƒeÆhsáç"zDÙC$¬xÏ?§?Ë ºö?…??3Àƒ$2-</w:t>
        <w:softHyphen/>
        <w:t>K/U?ç?,Æ–¸?¤&lt;F</w:t>
      </w:r>
    </w:p>
    <w:p>
      <w:pPr>
        <w:pStyle w:val="Normal"/>
        <w:bidi w:val="0"/>
        <w:jc w:val="left"/>
        <w:rPr/>
      </w:pPr>
      <w:r>
        <w:rPr>
          <w:lang w:val="en-US"/>
        </w:rPr>
        <w:t>²???:j…@¶™Àƒàc?yE#?b(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"óÍzjIW±WÏ?¤5m?#øL¯Ž"#ƒ·àÚ?ÿÜ?šw*C¼ZB¬?fµ:</w:t>
        <w:tab/>
        <w:t>zf5?/R%Õ`/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?ã[¯ß³UáDa/&gt;[3Ì…”??6C?ZªÂm~p7aFnÛ†M‚?©÷Ê´?ÒJ³“\mÕy‘œmœZ??¾z‡Ît?EEgƒ?9.?)È“:)ì`çF¢,?þçõ9?ƒÌiOoØvç•`l»²øÈ„³À?# š.}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v¥¡ÒÐ!?÷Z+|’}¼z'ZOúx‰Uuin</w:t>
        <w:tab/>
        <w:t>Ñsx³pxÍ"äµœ‹¡MÕ{ù¬¢{†€ÿº§R\±g??]“ñ¤Æ{.«H6y¤Ñ¨‚ ö¼Šš?qÙ?™ö[nÛ»"BƒKðÕí5L÷$øêÃ*</w:t>
      </w:r>
    </w:p>
    <w:p>
      <w:pPr>
        <w:pStyle w:val="Normal"/>
        <w:bidi w:val="0"/>
        <w:jc w:val="left"/>
        <w:rPr/>
      </w:pPr>
      <w:r>
        <w:rPr>
          <w:lang w:val="en-US"/>
        </w:rPr>
        <w:t>®±+µ¾'?SŽŒ²úo?5Õ¨~Vê±ÍVZE¹¨Œô*OHèùã1bÇ??ÿ2©?þyÊ§H&amp;6Ü×:Ä9Ú&lt;°·8½g_sýóÂ_ÚIç³?©#Ý?h9?[üX9°®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~4_+tecñ ?F?‚I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f?£‰^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6”?Ïªžp±å®”uÐQ’ÙâWÍƒ&lt;É«p+r¡°rM?E[²?W?=rS?—5¡~ÏÙA‚kâõCP‘*0€h%?lò?WÛÈv½Î`#?í|#Ë?Qäe?ê¦C·?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-z¨Q#VÄåÓ%=¶…:\çƒ3zS?y7,¶Q·0Ašar?³{‚ÌÕp?™º¦¸Œ@z?cÃõw$§|2*O?½#økÏ[#²?[</w:t>
        <w:tab/>
        <w:t>,©þ!2îm$ÍK,žº8CPoë0Nã¹ÉÅÖˆ±²ßy;)Ý,úZoå6XcuD?§ÛCƒW0ªåF˜?üŽ?ãµ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=jœË‡'v`;×õÅU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l2DéÎ¸Œ+Ì|</w:t>
        <w:softHyphen/>
        <w:t>U'_”§?’Æ,]?»3T;~œ±“?‰˜ÿ]Å?³-ÔµC…uÌp()Ä¤ÐÛ#öÛˆÍ¨*µ«õ"a÷½Ù?ªB\©¤"òÆ?’KhsiIÍkÓ°Ÿ·a¾…ïqËŽ€äÔcw;·fÛRè°?KàÛœ8g†aÙ{ïÒ</w:t>
      </w:r>
    </w:p>
    <w:p>
      <w:pPr>
        <w:pStyle w:val="Normal"/>
        <w:bidi w:val="0"/>
        <w:jc w:val="left"/>
        <w:rPr/>
      </w:pPr>
      <w:r>
        <w:rPr>
          <w:lang w:val="en-US"/>
        </w:rPr>
        <w:t>ÙåšJežBc»¯X7“Q!œ¬olŽ¾&amp;îáÒÓ?U¨FÑˆ???@?¦î‰ÐZSŠµv`š™KÆæ@p^4¥„ö??H„Å,?×Ô.??Dy]á¨ nØ??m\-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µ(#³ÕWÏÍí?Ù‰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ôú)??¤æi-??Ò¸&lt;+-oU)?ŠÛ–ùˆ&gt;Ðts?¿vy-ïN3N??õ¬?E?÷?*qÆk—Ÿ×n‚ÞÀ®?–‚ke</w:t>
      </w:r>
    </w:p>
    <w:p>
      <w:pPr>
        <w:pStyle w:val="Normal"/>
        <w:bidi w:val="0"/>
        <w:jc w:val="left"/>
        <w:rPr/>
      </w:pPr>
      <w:r>
        <w:rPr>
          <w:lang w:val="en-US"/>
        </w:rPr>
        <w:t>ª¿æAr‘ÉI}/ã&amp;ØX9SÃü/¤ÀŠ"IÃsÅâÂ/7@Îmû}?ØéQoÃ£*à??«</w:t>
        <w:softHyphen/>
        <w:t>«?ëFzQ?U%á</w:t>
        <w:softHyphen/>
        <w:t>ºZBOaÇ?VxZÕbÖòþ?&gt;"Ê?_Ï5?ZGÆwPú¥7‰g‘Ù?-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Þ1Ñ#Rß?|¼?ÓÈÃôÕ7óR»¯G”yqQ?P6?ƒÝ¨§ Y=?kÖñ?…l]?¼iÙYv[?r[P#Ä~QÅ</w:t>
        <w:tab/>
        <w:t>f)×1î×–l¨©èj”ÐÃIŽ¤2</w:t>
        <w:softHyphen/>
        <w:t>:¼¤6PaÛPµÎ?|¸Q×†´2«õ6àíInb]&amp;©BÏr???¥.–?R¥—Gêú2?¯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Í“ºäD&gt;Â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 xml:space="preserve">¦XP°B?GèÃŽ$F$d#´+qÓŽt»©?¦`·–?¦ž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(ü³»JýLZ¡•Î?$M»lÀrx#?H ôµ×§B??ê?ƒte?K? :¡_T¾ç?Ò?jáJXVƒ?Ã?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}Çð</w:t>
      </w:r>
    </w:p>
    <w:p>
      <w:pPr>
        <w:pStyle w:val="Normal"/>
        <w:bidi w:val="0"/>
        <w:jc w:val="left"/>
        <w:rPr/>
      </w:pPr>
      <w:r>
        <w:rPr>
          <w:lang w:val="en-US"/>
        </w:rPr>
        <w:t>Æ?ÊhA}úcõÎ`H©æ??§¥sìW¢=ç¼1-÷ž’l÷oÆ3_Í“X{ù€¤cLÑ"Æ’ü[Eg¯!^é?cu!¤à’ÚÖïÃ??`Ï?Áñ?~%¤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'oëŸ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Ü‹(Ð!?b°@×'u×?§¼</w:t>
        <w:tab/>
        <w:t>p}®Dlpäî"‰lx1EÏ«‘?¢ã?¿‹?…S</w:t>
      </w:r>
    </w:p>
    <w:p>
      <w:pPr>
        <w:pStyle w:val="Normal"/>
        <w:bidi w:val="0"/>
        <w:jc w:val="left"/>
        <w:rPr/>
      </w:pPr>
      <w:r>
        <w:rPr>
          <w:lang w:val="en-US"/>
        </w:rPr>
        <w:t>Cë~L…•"À|Ö:½Ýîdô‡P_¼]Wfúb]¿Ññ—ÒÛW?I±èk›µ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iêö+~Sê?¼§ø?GDSÄtT‚VÞ8?x5xH¿Ú¢À)?O•?¦µPo\µÂCEª„:7Ö</w:t>
        <w:softHyphen/>
        <w:t>EjT…%Áº?ÃE±</w:t>
        <w:softHyphen/>
        <w:t>2d¨Ý#2¦…GîGmÞ«M?Ù× à—¢À‘Oe”æél·Ìâòý¬þUn¶«??vRuóÅÊº_?†`‡?¤²¢-‘W&lt;ÖØ??þS†?Ô¥EZHÁÓè?Å°Ô?T?†Ù+×?ç?</w:t>
      </w:r>
    </w:p>
    <w:p>
      <w:pPr>
        <w:pStyle w:val="Normal"/>
        <w:bidi w:val="0"/>
        <w:jc w:val="left"/>
        <w:rPr/>
      </w:pPr>
      <w:r>
        <w:rPr>
          <w:lang w:val="en-US"/>
        </w:rPr>
        <w:t>@5—ñ&amp;,û.Ö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j¶Ä?á+±ù\kÏy4J?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½Fa+±¸ÎÐe?,&lt;±Õ f&lt;ò±á;ß’?ÿÕ”2¦wØ˜M.¾µÝê’ee¬Øå@À?èq?ñ;ÏˆO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)ëŽN\</w:t>
        <w:softHyphen/>
        <w:t>š&gt;?¤+R?uÎa(w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0?rPÈ!‘ˆ·µe]á™º?[“G?|˜ó</w:t>
      </w:r>
    </w:p>
    <w:p>
      <w:pPr>
        <w:pStyle w:val="Normal"/>
        <w:bidi w:val="0"/>
        <w:jc w:val="left"/>
        <w:rPr/>
      </w:pPr>
      <w:r>
        <w:rPr>
          <w:lang w:val="en-US"/>
        </w:rPr>
        <w:t>‚</w:t>
      </w:r>
      <w:r>
        <w:rPr>
          <w:lang w:val="en-US"/>
        </w:rPr>
        <w:t>É?;±‹•Þz¬Ä¶Ìz'?ÁHeÙA?w?þZ?Á3P&gt;ÿúZ{eòÏ÷ÄNÍ¢»B×±jk?•Èˆ/?œ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h</w:t>
      </w:r>
    </w:p>
    <w:p>
      <w:pPr>
        <w:pStyle w:val="Normal"/>
        <w:bidi w:val="0"/>
        <w:jc w:val="left"/>
        <w:rPr/>
      </w:pPr>
      <w:r>
        <w:rPr>
          <w:lang w:val="en-US"/>
        </w:rPr>
        <w:t>ìñVM?´Ž•…ÝÒ³Î¤°Òú'Ùvfò~Ú‚ý°ÜÊA‡û9xÛh</w:t>
        <w:softHyphen/>
        <w:t>’^*jt@[¥”2)›.¢ë=?[™#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#g…??-Äc5S?t2îÜa]I3ÛaÈjé2?„¦?#äƒlM•ÇÎŸy¾Â|ûûøNs±¼`Ï-}ýMø?@ônFg?üûòö‡·qî?Ñ?+H?÷"P±Áùî–ž÷õà'úEJL:Ö3(HW?Ã%ô'$‘“;ü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,?M†¢wOJoø&amp;ù&gt;?W&gt;Xž®NÇ</w:t>
        <w:tab/>
        <w:t>ä‰eì\o³P|&amp;ÍÔ$â¬2þ¡T¬??Žä™6`?Èô ù›ÏËN±5’ª?‚ÚØbúTBmLup_Àc†û:Ü4Ù§5ø‘¶?Ûw€ÿi¤õ</w:t>
        <w:tab/>
        <w:t>&gt;\þú`ªæÆ?W,Ùü?YºVDÿÔ˜7Gzxj</w:t>
      </w:r>
    </w:p>
    <w:p>
      <w:pPr>
        <w:pStyle w:val="Normal"/>
        <w:bidi w:val="0"/>
        <w:jc w:val="left"/>
        <w:rPr/>
      </w:pPr>
      <w:r>
        <w:rPr>
          <w:lang w:val="en-US"/>
        </w:rPr>
        <w:t>£è¢›ý?Äq;ŽûeŒžb?OU‘ñl?»ê7_?0eŒ`åÚ¢#‹¥÷?_SQ~Æ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à?</w:t>
        <w:softHyphen/>
        <w:t>i?;išôHùF=PÆÌ?æƒÚQ&lt;?ò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ÀÄ$d°LÏùÐù?eO?øÏ§Úö</w:t>
        <w:tab/>
        <w:t>×k\;Â???áþõ»É©.#?Ø‰´¢êša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¦?‰1ö{Im?¨ÄÉyÕCO?ªhJ\¡G?˜?Rèr“¬y&lt;Gvòƒû:/,?Ï?Â˜ÄÍuäŠ÷_¡ÿÏÇ#¾Ü¦»àd’|.ª}?¾79“?–k?ÌÉ¼k„\¹¶ººz?g?°ávËÊ§é¼¢—5÷â/|K?«ð’ƒ?ä…[/¥fÅi?J»¶¤0)|‚@?ªpœðõf$aÑ»?ÅÑ?4X8àþ</w:t>
      </w:r>
    </w:p>
    <w:p>
      <w:pPr>
        <w:pStyle w:val="Normal"/>
        <w:bidi w:val="0"/>
        <w:jc w:val="left"/>
        <w:rPr/>
      </w:pPr>
      <w:r>
        <w:rPr>
          <w:lang w:val="en-US"/>
        </w:rPr>
        <w:t>$X’ÁVI÷™ˆ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¸?ëâmÔ®ÂÜ?‹Ayú•ÅœCŒ«E?mÕ¥P}Cä†Q˜¿“«\7¹“R^Ío€</w:t>
      </w:r>
    </w:p>
    <w:p>
      <w:p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@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Ñk1x¨åäùØ¨Â}¾eR$Í–}åzöæH?¤¾ÎéÊ¦FÈµé±z¨!?|&gt;?(Ú—[HƒÓ†9laÅ™UÀµÚgWÊ?òð/T³£ƒTCRÝrE&amp;Â'÷ Q%Á?¯ƒ½</w:t>
        <w:tab/>
        <w:t>À™?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™</w:t>
      </w:r>
      <w:r>
        <w:rPr>
          <w:lang w:val="en-US"/>
        </w:rPr>
        <w:t>šMºŒ¥ŒÖ«?9'•;yP7haj®.t'Ííì¿?PœÔ”—Õ</w:t>
      </w:r>
    </w:p>
    <w:p>
      <w:pPr>
        <w:pStyle w:val="Normal"/>
        <w:bidi w:val="0"/>
        <w:jc w:val="left"/>
        <w:rPr/>
      </w:pPr>
      <w:r>
        <w:rPr>
          <w:lang w:val="en-US"/>
        </w:rPr>
        <w:t>%MÝtnTÈP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ª‚F?Ç©íF?{#</w:t>
        <w:tab/>
        <w:t>2!•0?€¦6þÅèªÄì¦\þ^æ0´Z(X!µÍ"M2DÔ³*ýdÖoÐ:å%?‹nã*o1³åod/—ÎÅß&gt;-?ŒëLr?Ì?|?p_?Þ¨Ú«Ù?%ŽÃV??Á?µ¶?qØz¯S?¯äCJ</w:t>
        <w:softHyphen/>
        <w:t>ëN Jšª”›“Û»…Ü”ë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–</w:t>
      </w:r>
      <w:r>
        <w:rPr>
          <w:lang w:val="en-US"/>
        </w:rPr>
        <w:t>yÑo‘Ô‘J’&amp;÷[|¤8‚©q!N£ŸâM‚ïÊû³ÞÔœh`#o?&gt;ÅÊ÷e÷¢æóü([&lt;ÆéL;_7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ab/>
        <w:t>|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!¥'PÑ'YÓ"-?ŸÓóh¬Äõ¹?&lt;ÄÕ?]}Í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Á+±#ücJfðRT’_‰?Èì+?±´•}‰öcÇøçæWM?§00ó±3…x¼</w:t>
        <w:tab/>
        <w:t>©</w:t>
      </w:r>
    </w:p>
    <w:p>
      <w:pPr>
        <w:pStyle w:val="Normal"/>
        <w:bidi w:val="0"/>
        <w:jc w:val="left"/>
        <w:rPr/>
      </w:pPr>
      <w:r>
        <w:rPr>
          <w:lang w:val="en-US"/>
        </w:rPr>
        <w:t>ˆ?ae·#Ùn™´áâjÚ=“[-´§Œ¾Dwtö‰X53…BÁáèRà?€?»÷R×zª¤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\Õ‘¢å–¯G9‡Ó—OC?ù7x?ª?©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ô¼Gh}E_ŠVP?wÜ?k§c³fžz~ƒ?Ÿ{Ì?=kP»Ø‹ ãL????Zœ¤ i?mÜ?¶íÁ’\§"h`Òi-)•:I7y˜[(É:ò0›Æ#^&gt;G¼êÄh†?jw÷b|‡_z?úPåÉ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ç&amp;\lš&gt;á)s(&lt;\jÎ÷l‡tl¥a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)?êÞm6àË«Ç…¬5Ãt7!gwÚ?îë£¹}‡û©æ–¤ù?¸¨ð{l®QÏ?Þ¤w}S?™c</w:t>
      </w:r>
    </w:p>
    <w:p>
      <w:pPr>
        <w:pStyle w:val="Normal"/>
        <w:bidi w:val="0"/>
        <w:jc w:val="left"/>
        <w:rPr/>
      </w:pPr>
      <w:r>
        <w:rPr>
          <w:lang w:val="en-US"/>
        </w:rPr>
        <w:t>r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V4K9#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ª¿?]÷Ìžu„?ôÒS [œý</w:t>
      </w:r>
    </w:p>
    <w:p>
      <w:pPr>
        <w:pStyle w:val="Normal"/>
        <w:bidi w:val="0"/>
        <w:jc w:val="left"/>
        <w:rPr/>
      </w:pPr>
      <w:r>
        <w:rPr>
          <w:lang w:val="en-US"/>
        </w:rPr>
        <w:t>(NI…g</w:t>
        <w:tab/>
        <w:t>”œE0D’ø©z?h?=”wµ2³!^P AÊ¼€ÓKoè—©\ñ?Œ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¢?·1æ™Ë{í”¾~ô?&lt;</w:t>
        <w:tab/>
        <w:t>z%³WŸD•?šQç!?s’/Ÿ¡,¸=‰?¯Ú$V‹ž%rÞ'?õØS'M+???Yæ?l¦2p¯F?©tP?o??‘Šl:?±Z%Y?&lt;¥\v??ø›¢;üÁ–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[HÜV?</w:t>
        <w:softHyphen/>
        <w:t>ƒ§‡:</w:t>
        <w:tab/>
        <w:t>e??&lt;ù™&gt;ù*i</w:t>
        <w:softHyphen/>
        <w:t>2–Š^0ZK?´`·í€W‹?  N</w:t>
        <w:softHyphen/>
        <w:t>0“?Y·°îw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°¨Ù½Û1ñ+ø–?·ï?Ÿtd¥Ë¥ìÊ=¦zü½ík‚F#qegJÝ5’¥?pz?É?Ö&amp;Œ(&gt;©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 Ð”MCŽñíBšÑ-?|RgÒâ??çú_TzùØíˆÔ¾+¡\ÆÇ–J±¡C¨Ç&gt;G˜±HÊm?3„ö;RÞW?I}?êªv|£ÔQrb?·y9×7Å»&lt;#Ì/?×1¹ü?£Iœî?2-!?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x#?°LüÛmçu¾'ÿíæÃ?ñp.®óK%ŽŒ¬ƒ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S–¶ê?(\ó¸âu&lt;a²¬ÙC˜¢¨ñg?R¬?-?„?»Ÿjâ»uî&lt;¡‘yš?þ“</w:t>
      </w:r>
    </w:p>
    <w:p>
      <w:pPr>
        <w:pStyle w:val="Normal"/>
        <w:bidi w:val="0"/>
        <w:jc w:val="left"/>
        <w:rPr/>
      </w:pPr>
      <w:r>
        <w:rPr>
          <w:lang w:val="en-US"/>
        </w:rPr>
        <w:t>ÄõAì@â)</w:t>
        <w:softHyphen/>
        <w:t>?ŽJ½ÔsN¶îf?Û1?×l?Ïå¬€¨IcÒöª‡XXÌ</w:t>
        <w:tab/>
        <w:t>\C‡&gt;µ?y?1i©.ï=Á?³\‡&amp;CB?‹tg?×ˆ)øñý_Ši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7¬6uŽØØ"À)?„ÁK˜?êá¢5âá'ì`Ò?&lt;ìw´?ª,–âJñûXa0)?EUt•?¿ö&lt;Æ•ˆÃè?Wo§ b„Í^â?øáˆ‘™ïÇoÜ¶Û´ÁfßÛ`DÃ{G,?êñÇèÿâc—Qm3†›?4.•Û?‹</w:t>
      </w:r>
    </w:p>
    <w:p>
      <w:pPr>
        <w:pStyle w:val="Normal"/>
        <w:bidi w:val="0"/>
        <w:jc w:val="left"/>
        <w:rPr/>
      </w:pPr>
      <w:r>
        <w:rPr>
          <w:lang w:val="en-US"/>
        </w:rPr>
        <w:t>•</w:t>
      </w:r>
      <w:r>
        <w:rPr>
          <w:lang w:val="en-US"/>
        </w:rPr>
        <w:t>???Y»‡pmOh—¦a3ç¡]¶]?C?áÊlµG¿§[Êlua±â??Å¥×ë?ƒ±Œ20 c XÕ¢ñåí#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ZHtà?«¹rÿ£3“‡Çv_¡¶ZR\?ÿ£•Åe²ë?ã?ûEfŒ·Élš^pz&amp;ÒÿúÌâÆ¥?½ÅÃkíÜ??ÿäÔšñÙú€h</w:t>
        <w:softHyphen/>
        <w:t>øù=ÈÎ'P´?X˜R§M*=x?Ÿ7„qæ?Ã@2žäK¦</w:t>
      </w:r>
    </w:p>
    <w:p>
      <w:pPr>
        <w:pStyle w:val="Normal"/>
        <w:bidi w:val="0"/>
        <w:jc w:val="left"/>
        <w:rPr/>
      </w:pPr>
      <w:r>
        <w:rPr>
          <w:lang w:val="en-US"/>
        </w:rPr>
        <w:t>$‰a?”vè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Y;ð“æ#µ?¯eWŠ/%/êãé;kØ¥VÆÆÇ-8í×d¾x?ì¦¢?à¯Pß?×ÿ¼[Ï?Ä“??¬?Å]›ÜVûy\ö.ÛàoâB¬·1eLdo?±?…/€§?H_Ò‹é?+ÿcÁcÅÑ ?²6Ø-}}Môfòœk”ÛßDa¸úä(üT['/°ÉÔ™X`SÇÿÕ†´5-'¼u õh„Ö¦f;?[&amp;Í?:??¯Äd€˜Å?^ƒ?ÿR®¼hYpÑæçßÍB‹?ðŽÅÇ"#tÿÁ±WÙq¢ò-.r9SÒ7ð¢¤:›©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¦f?~•Ý±+ä±Ï‚Sþ1fÛš i…GjðV&amp;9ìø€Lúx8ÓiýG?Ò¡‡|‚?¥@E¹~5</w:t>
        <w:tab/>
        <w:t>_7F‚·?~,œˆpKRÓ}rã?yš?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\)Í&gt;|à</w:t>
        <w:softHyphen/>
        <w:t>b»SÕ?yé?d?ñ?¦?àË%Úg¶9¶a¥®(ÚçÎ42{*×?Í…MxíŒ?S9?ë&gt;›d?8mR½ÖN¾¤¢?í?È,Yrs£?ãƒ</w:t>
      </w:r>
    </w:p>
    <w:p>
      <w:pPr>
        <w:pStyle w:val="Normal"/>
        <w:bidi w:val="0"/>
        <w:jc w:val="left"/>
        <w:rPr/>
      </w:pPr>
      <w:r>
        <w:rPr>
          <w:lang w:val="en-US"/>
        </w:rPr>
        <w:t>xpç¤r/Gl§žÝ¡’N2</w:t>
        <w:softHyphen/>
        <w:t>J0”4§Þ?CjkÛ`(‘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Ï‘•R?Ø,?a‚$?_?yššnÒ?ïH–}?‹À¶-®</w:t>
      </w:r>
    </w:p>
    <w:p>
      <w:pPr>
        <w:pStyle w:val="Normal"/>
        <w:bidi w:val="0"/>
        <w:jc w:val="left"/>
        <w:rPr/>
      </w:pPr>
      <w:r>
        <w:rPr>
          <w:lang w:val="en-US"/>
        </w:rPr>
        <w:t>Ûnì4SÉ(</w:t>
        <w:softHyphen/>
        <w:t>’Ÿ]¥L\G#–?ä%à?`×n¥Y”q•??Œ™s?,&amp;¶?µã¸?U“?iž"??Kw?àä+ŸžTjÊ?¯saÖ›Þ€[Â?X«?|Vö³ƒ&lt;\—f*</w:t>
        <w:tab/>
        <w:t>!Ë?,žž–7™&amp;$?èT?ùI€??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Ã¶h«@Xv;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ëê4°JK??òZkÚsê '(™L±Û6Æz¿òO4?b_K:</w:t>
      </w:r>
    </w:p>
    <w:p>
      <w:pPr>
        <w:pStyle w:val="Normal"/>
        <w:bidi w:val="0"/>
        <w:jc w:val="left"/>
        <w:rPr/>
      </w:pPr>
      <w:r>
        <w:rPr>
          <w:lang w:val="en-US"/>
        </w:rPr>
        <w:t>Áe€ûy&lt;A?Ã”¢”dbN·%??ÆàÎcKUÑæ´¿ˆ¶ö?Z„X2^ÕþX©?üì?^?ÂAÙ~»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Âc)âí-¢ˆIiˆKÆsì0a9c¦&lt;†L°©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¤Ô¡ÃqT²Îì¾SÚÊ?ESÌÍ”ª?§h»?à</w:t>
        <w:tab/>
        <w:t>Ä¼&lt;ÎŠlL-ÛMé‡F·ÂeÕ5?Hû/?SúþHàÒp!cŽ?þÓJþpp??[ºBAÅ»µ3öZ?$#’)%¬RÉÔwY‚iqÍ3…Ÿº©x¦àS4ø½¾?*£Ê?ið¯Z:BŸ</w:t>
      </w:r>
    </w:p>
    <w:p>
      <w:pPr>
        <w:pStyle w:val="Normal"/>
        <w:bidi w:val="0"/>
        <w:jc w:val="left"/>
        <w:rPr/>
      </w:pPr>
      <w:r>
        <w:rPr>
          <w:lang w:val="en-US"/>
        </w:rPr>
        <w:t>"¯^VDýPÈð’ÚþÖŽ«ÖK†5CÈ&amp;&amp;?:èùíx£1zš/ÉS®'SÈ)ød´??#®?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-?ËÇÎÐûÏ,‹}”õ›Éø²Ì³Q^s?kÍÎ©&amp;?GšÔÄ/. þûr#¼?ðµ¾ŒgÁù*³U?£”/©ƒû?ûÓ[cO&amp;M«ð6(_ŒÞÐ÷Óm?Ì•‹EùÜšÞ9m1¡ôt1Lìbã¾?Ó*Q</w:t>
        <w:softHyphen/>
        <w:t>E`Ý;Z¨f?âØ½]/è Ñ¾¼?³‘Ü‚Üä$ä</w:t>
        <w:softHyphen/>
        <w:t>ôÏ5IÇ¥ø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ã]X’Ý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y«ÀF¾®¶JÏ8ºx‡cA"??qQ/c*?B?çªHÌñ^vq%›u¿/®äbêÓ·„?oÜË:hG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[ÇîŽsâ—6¤‚ÌÔE0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7fÍÑ&lt;?SSi"?Û?ßTçÝmôŠGö?Áš³ƒQ^??‰+ä4ìÓYA:Ë?AiQ0ßjÓ•yPv</w:t>
        <w:tab/>
        <w:t>ü¿îØÛÔò?Ã¥µþ0</w:t>
      </w:r>
    </w:p>
    <w:p>
      <w:pPr>
        <w:pStyle w:val="Normal"/>
        <w:bidi w:val="0"/>
        <w:jc w:val="left"/>
        <w:rPr/>
      </w:pPr>
      <w:r>
        <w:rPr>
          <w:lang w:val="en-US"/>
        </w:rPr>
        <w:t>S@ñö?Y§Vg5’*Ú®³?MzÆórJÌT·Z;-;ð?·–‡Dþ'ËË¹_,J®Bø»Q2KFÉ4,Á—è»œ,??÷ªB×z»œÚm¼Ù»?îàêÃìTÆ7Õ‡ÙÒƒ?’Ñ?6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â&amp;?aMè,?9[?\¤ù¼YÒ}ö)?²?©l«ÃÝ?Ê?¦ÊÆUÏy:žó?RÇ`SÈ?&amp;-ŠÏ¾ë</w:t>
        <w:tab/>
        <w:t>«?\?…Z@šÀ‰YO¥í?_+îÉy?ãÙ»ßž‹?a°Tn…—7M+²äç??lt‡'?ôö”4xêg/?¿</w:t>
        <w:softHyphen/>
        <w:t>–?hlj‰í?‚Rí~?£øÚJ BîÖ¢,ª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¢Å\ÜÈLÁÕñ±™Ëlþõð™(¨,]ý?kJ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,Á,è_§ûG£àê%ÊÃÞ?X‹md?ÆeRÂ=ã6í¿ÜÉðŽÛ2L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|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áÅã…5È5çëÏ^3?ç¨Å"õMÖúwÒâJ[PX?ŠÈAmOùüÆUI$£QM??ñÝXì~¾¾¢€yƒâ¢·„OÏÐõ\“´À?C‚?`×7àF÷r]]çŽ]Â±:Ö¬hcË¼”Aâ-¾i—Ï¤?Û1¥®?„vàÝ…“à+Hìi—ÓÑ,xÄ?•d?tt??ë”?hÙóFääG</w:t>
      </w:r>
    </w:p>
    <w:p>
      <w:pPr>
        <w:pStyle w:val="Normal"/>
        <w:bidi w:val="0"/>
        <w:jc w:val="left"/>
        <w:rPr/>
      </w:pPr>
      <w:r>
        <w:rPr>
          <w:lang w:val="en-US"/>
        </w:rPr>
        <w:t>B</w:t>
        <w:softHyphen/>
        <w:t>¦¨Ù?Œ?IÊÇÖ</w:t>
        <w:softHyphen/>
        <w:t>ÊðRŸY?¸Ý?!Àq†ûL5îÃ¸sîi¾ø•Ê.¿Z?²ƒ¦º‰?´°Î³?²FtÇ¸Ü]wsèž…=®Óà¹à]\!?Æ??;'hÏæ!-±&amp;ÒÙð›ƒPa#¨ü?§?ºó›)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ã#ôÄÔÑ_ylŽ¥È~«ƒÇ±æs??Å"~Œ?éd?3Òt ƒ3Š?£•4†~Jy=ß§</w:t>
        <w:tab/>
        <w:t>³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Î4½4³Øøl 2¯?"ÿ?¾ÖözO¢?…+»‹‰Ò_</w:t>
      </w:r>
    </w:p>
    <w:p>
      <w:pPr>
        <w:pStyle w:val="Normal"/>
        <w:bidi w:val="0"/>
        <w:jc w:val="left"/>
        <w:rPr/>
      </w:pPr>
      <w:r>
        <w:rPr>
          <w:lang w:val="en-US"/>
        </w:rPr>
        <w:t>?z3?Æ.`IŠI™b#yte?(œl|ü/a‹må&gt;Žù"Ö9?~œT²o}8žŠ}5?ÆFÒü}ý“3†ŽíË&amp;ZÀJ˜½yß ??È\,¶pècÌ¥´â?A/4?ñ²†ÇpS?ûða«?ê ò¯?Þ§!`äh´jªjÛ??$)Ã÷D‰è¿£9¶Üœ“Ší&amp;Ü$?Î˜ò:MÑùçºð¬›üL^??Á?¤¬Õû?™?ïS™lM?ŒžCBOlúáLòpœ!í2?Qð»ºb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(?žMŸÑ+ðF€gœFØ?€dMTÊ¢éQÑ</w:t>
      </w:r>
    </w:p>
    <w:p>
      <w:pPr>
        <w:pStyle w:val="Normal"/>
        <w:bidi w:val="0"/>
        <w:jc w:val="left"/>
        <w:rPr/>
      </w:pPr>
      <w:r>
        <w:rPr>
          <w:lang w:val="en-US"/>
        </w:rPr>
        <w:t>f÷?þãÛß?¾?üË_éŸÀÓ%üùx&lt;fÿñ?Ú÷ìŠò¤?ÉŽ'"§¾ì¸?bc?ãiÉq!së‹?‘[5ìaHTÞµ–S?jS`Ò?</w:t>
        <w:softHyphen/>
        <w:t>´±Øì˜Kÿy?¶›Â^÷J??à®#[˜Žž</w:t>
        <w:tab/>
        <w:t>”´'R„Êf¡Ú1Ý-ZŽóÎ‰•Zù[Ï¯s?Éý?ÅQ?ïgÏå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üÃv‘}Ç?eX@á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”žpÅÂ¥Û|R9Ô5æùu–È¨Zßírhå Y?ØÙ§I?¾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¹öIÎWåŒö™“W¥i?r¥VY«+</w:t>
        <w:softHyphen/>
        <w:t>:ÎBq?ÏçxŽŸão‡²Ua#¬š‰Öm:†4o???öCy?brÖà?£¿?"?«;‡þLÏ? •íÓUÙ</w:t>
      </w:r>
    </w:p>
    <w:p>
      <w:pPr>
        <w:pStyle w:val="Normal"/>
        <w:bidi w:val="0"/>
        <w:jc w:val="left"/>
        <w:rPr/>
      </w:pPr>
      <w:r>
        <w:rPr>
          <w:lang w:val="en-US"/>
        </w:rPr>
        <w:t>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Ì7!?Wiä¹£¶ut;¥ñM1ëæÁ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^?½Ä˜yEªp-˜í˜ÒíE…zÀ¹`y?"ÓCÉ1îÊ?Q¤‹¥?ÏÅf‚UË*?•</w:t>
      </w:r>
    </w:p>
    <w:p>
      <w:pPr>
        <w:pStyle w:val="Normal"/>
        <w:bidi w:val="0"/>
        <w:jc w:val="left"/>
        <w:rPr/>
      </w:pPr>
      <w:r>
        <w:rPr>
          <w:lang w:val="en-US"/>
        </w:rPr>
        <w:t>ùO°MŠÝ?Œ?(«‘Ì?Æ¾¿EÃnÜŸÜ?ö'÷RL6?J›l#?v?¡ŒK=.%Î8%ªÅ÷.gý!™1FÏs~5?Ê+¾¢*£ätÖt6#3’Qo%jPÏú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~¯©éØb?*mf15g!?ãøR‰??zÆ²xÈmÌfc˜&lt;È”x8?»#ÍG{¶«—kT?K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´¡]|?Ô?‹"´vÓ:ÚéÍãTR*ñ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œS‹Õ</w:t>
      </w:r>
    </w:p>
    <w:p>
      <w:pPr>
        <w:pStyle w:val="Normal"/>
        <w:bidi w:val="0"/>
        <w:jc w:val="left"/>
        <w:rPr/>
      </w:pPr>
      <w:r>
        <w:rPr>
          <w:lang w:val="en-US"/>
        </w:rPr>
        <w:t>6©?M?‹¦m.?/µ‡?bÅ)åP³À?ÿd†ù&amp;Ždœ¦ðÄŸHl\°Íyzc?1R¥ñ¶ØW?•‘`ß[RöüÇ¿Õ%?F"?;,ö÷úËõŽÁœ?q”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ðkrêáºb;W?k“]Ì°</w:t>
        <w:tab/>
        <w:t>«üúYÓ¡Jì}Ý÷jVÂ2l\‘R}þ…M‰êª§Maœa«æí/Ð &amp;&amp;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AÛ\ù?Þ‚€–£‹?EÍCÎ?p–]?#²?ž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‹</w:t>
      </w:r>
      <w:r>
        <w:rPr>
          <w:lang w:val="en-US"/>
        </w:rPr>
        <w:t>?ÏÈÄ–¤— ÿ{e”÷õ9¢yçÌ+ëRÂí?ÔB¡b7sïk}IsàTùÞK-íZ</w:t>
      </w:r>
    </w:p>
    <w:p>
      <w:pPr>
        <w:pStyle w:val="Normal"/>
        <w:bidi w:val="0"/>
        <w:jc w:val="left"/>
        <w:rPr/>
      </w:pPr>
      <w:r>
        <w:rPr>
          <w:lang w:val="en-US"/>
        </w:rPr>
        <w:t>Y?æ‚y”‰}#±?aC§÷Ú[WŠsùMd¨*?oSë§Ì½B÷„Œ?,"?ÙL,ÝX®ªF¼Ýht2Z?ÌI9?ä&gt;³f?¾QV’#Daf•T‚µ_æž,c=¨µšž¥D@!¥ÉI‰3Šï?¨âÄR¢UïR?K+ø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¨È}ã7´q/£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ð?¿¹ð=‘‰?j?öê«Y’Û?y?ÚlÇ?å{-Ú&lt;Šÿ?Q§p÷[d:D2“47›1\Êí¼Ua±=˜¼É`?“°ÌÈÜ²çzå8QÎ±b°?êb\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žãö{J/x¯´?-?E“‡[’ªØë’?? ÚØVnwÄ&lt;«lY?´ {ýÌéÀ’tY²L??§G3?_ü¦Ín|ð%å`MÙŸO ?W8Y¸¦`‰PôÈstƒÅ»“°JžyñZÔP?3K¶JÚV?Ê^Ç¢?T÷ðô¿@QWoÎßBÔûh?6?Ç¼ºæNF¶</w:t>
        <w:softHyphen/>
        <w:t>‚ç?ð[&lt;ëG‚?èx=à?—wþ</w:t>
      </w:r>
    </w:p>
    <w:p>
      <w:pPr>
        <w:pStyle w:val="Normal"/>
        <w:bidi w:val="0"/>
        <w:jc w:val="left"/>
        <w:rPr/>
      </w:pPr>
      <w:r>
        <w:rPr>
          <w:lang w:val="en-US"/>
        </w:rPr>
        <w:t>ÿI”à{K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ÍÚþX7&lt;`û\¡}¤Í®&lt;ëphZ1¤ÜëªÕ}?ÃàV#</w:t>
      </w:r>
    </w:p>
    <w:p>
      <w:pPr>
        <w:pStyle w:val="Normal"/>
        <w:bidi w:val="0"/>
        <w:jc w:val="left"/>
        <w:rPr/>
      </w:pPr>
      <w:r>
        <w:rPr>
          <w:lang w:val="en-US"/>
        </w:rPr>
        <w:t>? Â©ÝØs?Åo#§Î„(P”±c®NóÌ¾?\??–?âæ¸ˆ‰:óÍy?WVøÍ?ÈÂ#)ž?&lt;?Æˆ)ÙU?áké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¿ÊYE'l‡?¸¥?¶9¶ÜË?á‰?¹b;Çúž??#µèA×?tZÇkÞMel^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:‚$$]ŸðuÞ.©ÙI6«Ë£Wº!^h&lt;"8_W®©Ð×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éŸ?®?wúÛ=Ï‘f?Â‹?6§¢æx³Rf?KFÊbmWø"×QÒ?äf?±?E,ë™?¡×ŸÔXuB7çx?òèhžB²ŽõE×Šõ¹ÕÀÌÂ?¤– ¤? i?8]b?£Ê</w:t>
        <w:tab/>
        <w:t>?Ã"ß}?)¡?Ä?rÔµÊöœ½®?G+ið?Zöx©×‚L–?ˆ?ög?ÿÇ¤ûjî‰öu?Ð?=ÔMÒ’%$¹+W¨ñÇe?Û¶‰]#?ÛÅ?ðz+Y&gt;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MCïâ‘*êë)úÊ—ž]ŒÈÖ}Ú^¸Šro³‚º¯›Ü?Í?Îëæˆ~g“,Ç¤m?û?õBïb¿uD?¶m.wüi?Â¤ÉáÎ²ÚŽ±³¥á³?KñåÒXr?Í@</w:t>
      </w:r>
    </w:p>
    <w:p>
      <w:pPr>
        <w:pStyle w:val="Normal"/>
        <w:bidi w:val="0"/>
        <w:jc w:val="left"/>
        <w:rPr/>
      </w:pPr>
      <w:r>
        <w:rPr>
          <w:lang w:val="en-US"/>
        </w:rPr>
        <w:t>ÙÆ†FÌ?kèó‚’²?R*?†â ûm3ÁðW*‚øŽ-'÷µeø×hw¡Ð™Ý'ìEÙQÏ$4Ñc?xñAÝß“ÁË?^?c~¿e^×7%‡í¹]ZÆ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èn</w:t>
      </w:r>
    </w:p>
    <w:p>
      <w:pPr>
        <w:pStyle w:val="Normal"/>
        <w:bidi w:val="0"/>
        <w:jc w:val="left"/>
        <w:rPr/>
      </w:pPr>
      <w:r>
        <w:rPr>
          <w:lang w:val="en-US"/>
        </w:rPr>
        <w:t>¹ÑXE²×U•DPd!?5kŸèŸØ‘‘HÜûð??p'?Ë?‡ÊôÞ?÷C?¥hj"Op1*À€ sQÿ?µd¿c?i_k]šænIèÜA‘Ê “æ‘:Ûö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?ðn?È€‚ÚDzzDrj¥€79ð¶ìf?)?¿™Ó`¦#t%÷ž[“1[k¦Å&gt;À–Tß=,×çà²âhóLi?@bA?fM°ZHˆ§F«?šwœË</w:t>
        <w:softHyphen/>
        <w:t>úøÙ?–àWx?‚&amp;¢ü„??9»S&amp;Õ4”?gÔ‘%jÛë*?aM¯„ƒÆ^kqz??›hïì/AZÙÇâÃÉÀÉ::?’Z”ãçƒ)3¥ú‘àR?å#ä?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`\^?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ÄS?¡Ò(c¿”Så5&lt;€éÏ!ÔvdA</w:t>
        <w:softHyphen/>
        <w:t>‘ªç¹`ýO•Ü¯kKðæ°?UóÄrß;mÁE{ß†ÃŸ[üV0Ý©ìŒ¢\7[Š9²CÐ±]¦Å?›/èóÐ??˜Ghö6©,¹ü”µÀEÝÇ¯ÿ‘4’?!l»*?PàÙ|S:ÚˆJ?¾ Þÿ?Œö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28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CropBox[0 0 595.22 842]/Parent 128 0 R/Contents 30 0 R/Rotate 0/MediaBox[0 0 595.22 842]/Resources 29 0 R/Type/Page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29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Font&lt;&lt;/TT1 137 0 R/TT2 138 0 R/TT3 139 0 R/TT4 140 0 R/TT6 142 0 R&gt;&gt;/ProcSet[/PDF/Text]/ExtGState&lt;&lt;/GS1 148 0 R&gt;&gt;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30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Length 14211/Filter/FlateDecode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xœÍ}ËŽåº’Ýü|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Ï?œj‘")ÉØ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bidi w:val="0"/>
        <w:jc w:val="left"/>
        <w:rPr/>
      </w:pPr>
      <w:r>
        <w:rPr>
          <w:lang w:val="en-US"/>
        </w:rPr>
        <w:t>xê3»ð ++³??žØƒþ}ó?Œ`„DJ{×mwã¢êTUJ??ŒçŠ?êÇ¿þñOÿò?Ôý¿h7mÛÅM³þašÜöcŸÔöãÿ|ýñýÇùëúë/õCýøëûuÚ·?³ÿÿø?½M‹ÿ9ÿ{3/?þúßÌþ¡oÓ&lt;ûûéÿã¯ûãïï³6?³v¿fm¿ü¯ÛãÍL›ÿSgg½ºð_.ü××ãþõßÃ›tzÓ29·kÿ¦¿þkxÒç?þøÛ_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-eÒfSéïý?ç=ü›ð6«ýÓ&gt;ý¯ßþ×Åÿ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¿¼¹É„÷|4ï1“rÖÀs´</w:t>
        <w:tab/>
        <w:t>Ï</w:t>
        <w:tab/>
        <w:t>ß`–¸þ?üËþ›™ôŸ?”v?þ–X•EÚÍYøaÕ|÷æßgÂÿà›=Ô´ÀÇ§…Æ?ú-Z÷fiÖŸÁ6¼?:ü“ðÖðý?ó£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ÂîëøøôÓ°Á›3«ôx“þÒ“^çõGØŒÕæ·øó?ÿT©ðoÿÛ_xùÉâ³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Éÿa‡ågÉÏœ‹?¥ß%</w:t>
        <w:tab/>
        <w:t>Úæeò›?"?¶ÒäÏOùHŸã’¬RO‹ÿ4é3–²K›Ér?¾$Éf?”¯x o[&lt;‘5l›.'€?®Mýa?øÏÿÐ¾ÂjãÐ?ÂÃ?é2'ãö¼Ê“?¢cŒ‚³5Ç?~uôÁ^?Ý¶Œ¿†ï_~%Á(²hý^¬“?‹ÿ?×%Ê©¿ Kú3…¦=nT³IfZ×ÙŽ</w:t>
        <w:softHyphen/>
        <w:t>à½Š»ûÎ?úU—???ä??oüßw·.ªª?â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ß³Â÷¨°xõxSùÏÒ+ýwÑÏY¦Å˜¥Þispä‹</w:t>
        <w:softHyphen/>
        <w:t>?_¯åÔ¶ø^z&amp;k?O(?(HþÊ¥}Ú×rå??•ö#?cÞë_íÒ¬qf|i</w:t>
      </w:r>
    </w:p>
    <w:p>
      <w:pPr>
        <w:pStyle w:val="Normal"/>
        <w:bidi w:val="0"/>
        <w:jc w:val="left"/>
        <w:rPr/>
      </w:pPr>
      <w:r>
        <w:rPr>
          <w:lang w:val="en-US"/>
        </w:rPr>
        <w:t>HwþÔp9÷ªcÂ’ã¯.oðgÔñäÁÊ¬ãÛat9Óð2’6éq×?›j/agkÊ§DSñ‘ï›?õ‹ÙE5y _?Ú£`ƒÖ%*–æ¡Zmî‚Œ½???·Ü?Ò=Ê4h??õY+ÍÊÔUõ?oJyr+2ÆßÇÓ?®Ûzáfœ/??ëÆÍ ?jÝ¼ªwØB›¨uŸý#ˆ‰‚“†?°¡?`ŠŠiµYO?xC¸WÉØðSá?g…½?J2</w:t>
        <w:tab/>
        <w:t>Û&gt;ŸŠl}ÇESE?g@VÖ,+šÉÊ¼‹?Œø¼y??/†oM¿_uöçâî&gt;Þì;v—ª?òÿ¸½TSûÊÕ›tÉ?0Å?y³a£¥óÊF¥??m1»Y~Q§ÂK&gt;n³?ó?Z¯Ë\2</w:t>
        <w:softHyphen/>
        <w:t>ö]°D^õìÛ©kCÞ —FÛG‹š¿*;˜</w:t>
        <w:softHyphen/>
        <w:t>ë`×Sí_Ÿßsì?[¼Öû©W@ÏÞ4‹/‚î?Ü¨N³¹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DÍ‡ßò?l„gÏ?—"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vª=àžgUWBTg”Ô¤Œ[k»™µ?P¦õ???-?†ª}êâÜ©OÐœâFvÄ$÷(? S?¥$Ë]"&amp;a_Ô¼÷?¤ú?åB¤S_?½YÉŠS5¾Úi½©Å×Í‹%U“äýý=éÔ¸'yq6©4¿?:Ë|ÕA‚þñŽÉ²êî¾¸?E›?g¿5rÞ7]Ï?;Øf"‘Éaà—«5î~ûW9èî¼`Dä‡??;’w£xšá?¶Ü?Á«ôa¼ÝÎ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¼(¨…êKÅpä‘ÂƒhaËØ/®ýÿ</w:t>
      </w:r>
    </w:p>
    <w:p>
      <w:pPr>
        <w:pStyle w:val="Normal"/>
        <w:bidi w:val="0"/>
        <w:jc w:val="left"/>
        <w:rPr/>
      </w:pPr>
      <w:r>
        <w:rPr>
          <w:lang w:val="en-US"/>
        </w:rPr>
        <w:t>¿C'øUl63`iGžW¶¦?Ç??Õ_Òazß~|K âNÏ¢ïáZxs?Ó„ïÂ\Ü?WlŸAÏÿÌ?já?o&amp;çmÔù7 ?Hõê¿³¾ù(ÁH»þªg¸‹€¯(,Ý|Ö</w:t>
        <w:softHyphen/>
        <w:t>–·Ä¬öÜšRQ'âÁ¼ìYÍƒ¢QïÍßñ?«¹†ÚÞ¥)¦Ž©-ï-Z!BU®[&amp;¯'ïé\g½!¥ÉrL&lt;?Žì?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²5v‚”ÌÁÎ€Ô¿¡[?¼®ÕÊjOO*¸öCÏ„4_QRÙ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ª˜?‹LÅÊßç-…=?\ü:pŠ¿_"Kb‘Øåß?ó…¹öJó¥±?Y¸?™LNFJ.yÿ¥ÜžÏ£?²??ÒƒQX?sˆ Ó{ž?þÀ5îˆ?Žÿìw??’Ù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š)¶]/çÊ™|4ˆñ'zã6Å+¶ù&lt;¤®6çjìG??‡?Rj&amp;¥Ô¾}¼TRûXPƒ&lt;Å?ÿD®ÎÂÜ§usƒ·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2õQ¼æä§mI¾?$/½ÚÓiA&lt;±ë¿spûßàÊƒ~ý?r/1ôYÐ—?w?þ6þÍ'</w:t>
      </w:r>
    </w:p>
    <w:p>
      <w:pPr>
        <w:pStyle w:val="Normal"/>
        <w:bidi w:val="0"/>
        <w:jc w:val="left"/>
        <w:rPr/>
      </w:pPr>
      <w:r>
        <w:rPr>
          <w:lang w:val="en-US"/>
        </w:rPr>
        <w:t>S}pÞËTØ9¨Î{úÖjÿ†ÆÇ?·j</w:t>
        <w:softHyphen/>
        <w:t>'"Ýpîâ™Þ0›ä?Þ×?AÿsGGg3¶å ¹\ø9ýš¶w?³ÆvÚæíÜqØK?òâ=¨k’aA2²Ö?ytW?û7Ä5‰ÄWN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yg?/ŸÇqxÅí?£eü ¹¹)"NË\R,¼?Ò?J¡Y»ÀÙÍ??¨Û?B6ó|?R?ß3*{??Œ$E8&amp;°–JX›Hì)f¼Øtü?!\ô7X?çfwnCáùMÖ× ñ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O/rÆt©??¹t8(ý'&amp;|}?</w:t>
        <w:softHyphen/>
        <w:t>!?(–7K˜_Šxº½¥Ë&lt;¸?P~H)´R7?åÛD¸ ˜WffjIïL`¼î•?Ï‚«.%±©&gt;_VoÝnÕFW3OÚP÷¹'s&lt;mÐ+ó˜E!6—¤}4g®1q¬@Ò???Jâƒ¾ŒÂ’c¿âø¯ñkB?6†ã??©X'äz»±-ý"Z?ÜÃÍY‹ø€÷Îœ„j©Ï?:ÛÒŠJ•Ñ˜W³?ëª5º.IY÷!~^Õj#{ZUz²¾ÞØ¸’Km+Bzò†q ¦íÖõµ6ž.?"u0Bè?/</w:t>
        <w:softHyphen/>
        <w:t>ˆí¶“ó¥§ƒ&gt;â™¶?îftð¢k=U°L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¦›a'›B</w:t>
      </w:r>
    </w:p>
    <w:p>
      <w:pPr>
        <w:pStyle w:val="Normal"/>
        <w:bidi w:val="0"/>
        <w:jc w:val="left"/>
        <w:rPr/>
      </w:pPr>
      <w:r>
        <w:rPr>
          <w:lang w:val="en-US"/>
        </w:rPr>
        <w:t>\?</w:t>
        <w:softHyphen/>
        <w:t>]ê”~é?h’û³ÈícµÈ?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Iù\6·]`?€óÏ&lt;7ðK»…ÝØœlañt±)*)~ÉQ\.ˆ@ô÷4?ÜÖ</w:t>
        <w:tab/>
        <w:t>Û?¢¦@{Ý¦oºöÚßë?jÕ¤óá&amp;?ß ú Ü•ë?g*¨†èìXƒ‡”lp?WÉÿèW®êói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‰</w:t>
      </w:r>
      <w:r>
        <w:rPr>
          <w:lang w:val="en-US"/>
        </w:rPr>
        <w:t>ÄŒ=‰ U#?à3;×ÁÑXÛêœ?Õy4Ù¬À’?è"@%¶?+DÞôYmÛ«ÃÒ‰M</w:t>
      </w:r>
    </w:p>
    <w:p>
      <w:pPr>
        <w:pStyle w:val="Normal"/>
        <w:bidi w:val="0"/>
        <w:jc w:val="left"/>
        <w:rPr/>
      </w:pPr>
      <w:r>
        <w:rPr>
          <w:lang w:val="en-US"/>
        </w:rPr>
        <w:t>&lt;ä½Z‡Ë9wä¼Ó“(–y(söÝz[?uÐÛ“‹?¼tœa/s?2êáRöÑì‚/êT±‘?¨É7?]à6õsîOJ‡ÞœyÂ¯´:²QS: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softHyphen/>
        <w:t>Õ—¢</w:t>
        <w:tab/>
        <w:t>Bé´6eN39ä´®D°tC±ÆŒ•Ñ’¾ú&lt;^Ü2íní,?yÙ°Ñ?m#£ù”?TL?â+•o2Ö+¤„4 Ø¶¤4Z=á]‹m!"óÆU¶×Òæ.nD?ÿ?Ê®qL1RKñ¯?{ðé]ß=‡¨B®`Sç $?é_"èQ]løÅíþ×²íÁƒ¡æMƒÓŸUhŠÄ¯?©Ñ¤ÂÛx¬[¸#o„«?Ùßjã×\óânïŠïç@(ú?bæ‹_Z&gt;??‰kXÄwÓ_aÐG§ˆ”?ù˜å?¨ß¬Ó?@</w:t>
      </w:r>
    </w:p>
    <w:p>
      <w:pPr>
        <w:pStyle w:val="Normal"/>
        <w:bidi w:val="0"/>
        <w:jc w:val="left"/>
        <w:rPr/>
      </w:pPr>
      <w:r>
        <w:rPr>
          <w:lang w:val="en-US"/>
        </w:rPr>
        <w:t>$P«† ´É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ÒV*þPÂýYlžPáî¥Fàí)z?÷?¹T½c\‘¤’{Ø1úÌç\kò(?]š„ÌA~ÊéA?I@</w:t>
        <w:tab/>
        <w:t>?ûž*_9ªøÕ~ºZ\?=HÄªj€FŽÏêT}-O?¼k‚ˆVõ7ÝMqÏ?˜Ms"p_àï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Bs?á/Ãz^9ZæÙ"?¯Û?UN)dï’ú©ÉÓó§FI*)‰b‚…Å.(9vòD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|?ÇÖ?D4¤ÒÚtÙâ¯™îƒê¬Um¸?ÝÜzA$ùòþ³éX{ø??¸Ä`Ë?¸±ßøÕ¿ƒc?YžÃ_«~R¨n??âèl=ØS{?ºæDáEÌKÆÕˆÛ¼žÃ0é6ÛæÙÇˆ‡ús—žËâ:žQ\?7ƒ&lt;?‰E¼ƒ‚8h”Þ?:&gt;?t•?€.??O?p}ŽXiNòy|ßÁ?ã*?°6?êœ¡Jz['u?øá¶Ýÿóª¥/?)Ú*#?ËW¾¤OY?Ñ¹íõ±?CÜúƒ?+© ÊÇ?ô””]ÏPe??,ïJ½¥ ¤uå</w:t>
      </w:r>
    </w:p>
    <w:p>
      <w:pPr>
        <w:pStyle w:val="Normal"/>
        <w:bidi w:val="0"/>
        <w:jc w:val="left"/>
        <w:rPr/>
      </w:pPr>
      <w:r>
        <w:rPr>
          <w:lang w:val="en-US"/>
        </w:rPr>
        <w:t>zpoÅ$÷ß„–ö‹Ur—sÛM7˜úGe£™ãaÖÁÝeYX˜ø|è?‡½mÙØ•«š³s,Ñ?é·£W:?é¬8¶ŠÆ?â”÷„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H?LNx‘W:Ú?èuR¨~}!¦‘²¢æÁ½´Um¶ÁÁÒMº5[Å0c5x+ñr?á’›p„’6Ý„~ÒBÂ[«ï ¶Y?²¥??®Üú?F–•&gt;Ì9¼•Ê/C-?goáÆÐë}??Œ1ÌŸÿÌäg™«9G…õ‘`#1</w:t>
        <w:tab/>
        <w:t>£?</w:t>
        <w:tab/>
        <w:t>Îâ7&lt;µùü%±ÔH¬^?Ì</w:t>
        <w:softHyphen/>
        <w:t>ê¦[×?QÕ¶??©?×ºDö&lt;Bé€?¡Œ;jkWu?TÁÏ«…Œ™ïœBQZçY?¹zš×`¾í®Oo¼\ÅÞ¥[×ëKÂÒ$ïãµz®×nÄ/b‘D?ÒJö¶6n”f?¥A%?Þìm)AÍ</w:t>
      </w:r>
    </w:p>
    <w:p>
      <w:pPr>
        <w:pStyle w:val="Normal"/>
        <w:bidi w:val="0"/>
        <w:jc w:val="left"/>
        <w:rPr/>
      </w:pPr>
      <w:r>
        <w:rPr>
          <w:lang w:val="en-US"/>
        </w:rPr>
        <w:t>ä[0º{?ml¾QLkõ"=*8D?˜9w¦ÀÚZ÷u³ý‚ZE»½‘Ã1G¢éC¥á??q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c?%}Âmh??</w:t>
        <w:softHyphen/>
        <w:t>=µ?ðÈw¾k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y.Å%Ð¿‰?Vçy|²Dæ?š£?ž¬?Ð??«?g)Â¨¹ðùm?kõŸv¸:‡,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ÛLØ²ï}ÑÝõs?]°!N…_î??Î{‰?QÃRÒªÔn3;Æ›ÕÞ¡??z=¨‹?‡ÿP¼3nÛÇ;hŸ?'·?ø?´±?s-†??Ò ¯mP?Îb|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$$?«?ƒv:smÀ™¢EŽŸ´?ÁcÄÅ÷ÇÖO }?^“ú?óö´höZ?¾rº¤??^#†Ùý^</w:t>
      </w:r>
    </w:p>
    <w:p>
      <w:pPr>
        <w:pStyle w:val="Normal"/>
        <w:bidi w:val="0"/>
        <w:jc w:val="left"/>
        <w:rPr/>
      </w:pPr>
      <w:r>
        <w:rPr>
          <w:lang w:val="en-US"/>
        </w:rPr>
        <w:t>=?Òœ}89½ßïG"]?T€—÷?œ€‡¹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8Úû‹t?Ãb?!Ö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"ôPŸW±hßT±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|YWþ‹\?A\áD˜WÝq2šÅUxLIÌÔ¶‘’?×!?®K?ùó°¿|œJíq›øÚ?Ó‹ªÌîƒ››?ÑªimB?A?,&amp;ie^j7Hì¡}dº#h¤}ØÒ‡‘Ùd¾ü?‰á</w:t>
        <w:softHyphen/>
        <w:t>ò²•ê?ü`‰NÛ?îü×k×º®â®?n??XhÕÒGo‹»?Ev2¶u‘¯êŸÀ§Ñðd??ûm±Ò_?5Ÿ‡Óä=?’pÒ ‘›6x1´×»O?ä</w:t>
        <w:tab/>
        <w:t>FôÂÆÛ“+›]ÓE¨?:ŠíZ</w:t>
      </w:r>
    </w:p>
    <w:p>
      <w:pPr>
        <w:pStyle w:val="Normal"/>
        <w:bidi w:val="0"/>
        <w:jc w:val="left"/>
        <w:rPr/>
      </w:pPr>
      <w:r>
        <w:rPr>
          <w:lang w:val="en-US"/>
        </w:rPr>
        <w:t>ŒÉ‡»ºG?È©É5èª{§rµ?M7fG??ˆ9F¾Ñ?Í6?Sû©0Ì?56å?aî‡/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N±ÝÌ3Ý—ê]¡VJ¨</w:t>
      </w:r>
    </w:p>
    <w:p>
      <w:pPr>
        <w:pStyle w:val="Normal"/>
        <w:bidi w:val="0"/>
        <w:jc w:val="left"/>
        <w:rPr/>
      </w:pPr>
      <w:r>
        <w:rPr>
          <w:lang w:val="en-US"/>
        </w:rPr>
        <w:t>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I‰öÛ„?$Ü?uèâ&amp;{?¹ã–}š?Æ??ÈÂudªM??·9ÿ=ëu¨¸ëêšóJªÚ…`×4,E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»¹?†??h½~sGúI«6¥¹øã(</w:t>
      </w:r>
    </w:p>
    <w:p>
      <w:pPr>
        <w:pStyle w:val="Normal"/>
        <w:bidi w:val="0"/>
        <w:jc w:val="left"/>
        <w:rPr/>
      </w:pPr>
      <w:r>
        <w:rPr>
          <w:lang w:val="en-US"/>
        </w:rPr>
        <w:t>(Ç¾??+‡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¾Œ;Œ?•“AU±Ÿ Q&amp;T…Š„‚?w?¶¹iba†¨‡ëh–UýR`</w:t>
        <w:tab/>
        <w:t>m‚É?¾U"’J‚Ö</w:t>
      </w:r>
    </w:p>
    <w:p>
      <w:pPr>
        <w:pStyle w:val="Normal"/>
        <w:bidi w:val="0"/>
        <w:jc w:val="left"/>
        <w:rPr/>
      </w:pPr>
      <w:r>
        <w:rPr>
          <w:lang w:val="en-US"/>
        </w:rPr>
        <w:t>{¯-‰?pÏùè¸ùøQ®&amp;â’âZSÌöóá2v(ÿI¾®Œ,¤“?%/«½Î?…;C©e</w:t>
        <w:tab/>
        <w:t>`¯8Ç?ÿ$q™1?mDÑéÔ¦«?Teì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jP?y???ûŠ(¼ÓJ‘˜EÉãV?Q%ª½ðÝÔ¡þ</w:t>
        <w:tab/>
        <w:t>FË¬Yö03éæs&lt;0½Y/ŠßðþnÕGHLAþ›œd‚üZ—}ü¹êJ?®ë§?uû‚ Ñ</w:t>
        <w:softHyphen/>
        <w:t>UÉ×€á³@*çÚ×®åöAÒ®Æwd?OF</w:t>
        <w:tab/>
        <w:t>NQ??T—ûF¬ó?%?/˜öZ1é</w:t>
        <w:softHyphen/>
        <w:t>ÛÐé?´¬@±à§??‡×4</w:t>
        <w:tab/>
        <w:t>àOƒ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]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6Þ2?µ½î5Š?X€?E™l÷Ã–V¶D©é]ãä''SþH?=oÏMŽæòŸˆÜ`ˆÂã</w:t>
      </w:r>
    </w:p>
    <w:p>
      <w:pPr>
        <w:pStyle w:val="Normal"/>
        <w:bidi w:val="0"/>
        <w:jc w:val="left"/>
        <w:rPr/>
      </w:pPr>
      <w:r>
        <w:rPr>
          <w:lang w:val="en-US"/>
        </w:rPr>
        <w:t>S?ž?Å°™æ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p:³ö|TãÁú^l?À@Dª[àë)ªU.TgÜeh?Ì«æšåšðWyÉî§·mo&amp;7só?40×µÚ…j~¥&amp;}?ý£¼Qs?ÕÖs™"?´ÒáµÒ?p??¢,</w:t>
      </w:r>
    </w:p>
    <w:p>
      <w:pPr>
        <w:pStyle w:val="Normal"/>
        <w:bidi w:val="0"/>
        <w:jc w:val="left"/>
        <w:rPr/>
      </w:pPr>
      <w:r>
        <w:rPr>
          <w:lang w:val="en-US"/>
        </w:rPr>
        <w:t>T)Æ? Ë?ë¢???X¬Mx8Ø4%œc‚ž¤Óé4?Éïº_X¤Ï«</w:t>
        <w:softHyphen/>
        <w:t>«Q›eõRâ‘ÚÆ=Ë?ÆKæyû@??ÙÉ¶Ï?äø©¥?- H²F’Q¦ã|?ÀÈ?Ô[T¿XADWaÑe?¨?Ùõ*á?˜®äz?÷Òá?-DÂñÆpUì¥´Ú›Tîÿó?q%d÷mrWÑ%ÖyåóÃ;’“šå?Þ?:I½&gt;?/”¯¥XÆÏ{–I?ž…]ãjo$+Ö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È3qË?ôé›@7ï8±^‰$?ÐØ …$?KÕJY?/Uã?™Þ´?»Á‡¥¯i.ðq·J³#ÕöŽ•?;tõÂÃKùkå_©?€×ÑV?Ý?É`—6¼c„·µƒ—!%Sš=&lt;÷ÒÏÜújpx%]®Z?å÷Ú¡iyoÇ:v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|ÎŒ</w:t>
      </w:r>
    </w:p>
    <w:p>
      <w:pPr>
        <w:pStyle w:val="Normal"/>
        <w:bidi w:val="0"/>
        <w:jc w:val="left"/>
        <w:rPr/>
      </w:pPr>
      <w:r>
        <w:rPr>
          <w:lang w:val="en-US"/>
        </w:rPr>
        <w:t>ŠY?–_ïr‰?ÝRû?Å®èGî¾nÜvÛlD?</w:t>
        <w:softHyphen/>
        <w:t>™ý?SääƒŸô‰ð£^Q‚eC?F?k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m7?mÒ?7Ún›¿àÁÑm[þŸº, ??¯³m÷6_?Ò</w:t>
        <w:tab/>
        <w:t>=ãëÂaÛ ÅãE</w:t>
        <w:softHyphen/>
        <w:t>ƒ×†R²Ñ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©h“…~¥ECÎ˜y^„$¯?mq¯h€“tÄKBï#&lt;5ˆÒügqÑJw?ô„Xáh—</w:t>
      </w:r>
    </w:p>
    <w:p>
      <w:pPr>
        <w:pStyle w:val="Normal"/>
        <w:bidi w:val="0"/>
        <w:jc w:val="left"/>
        <w:rPr/>
      </w:pPr>
      <w:r>
        <w:rPr>
          <w:lang w:val="en-US"/>
        </w:rPr>
        <w:t>c?8Ùç??ü8³öeºGs]?‡43©k?¤¬?U&amp;ãÁ? xŠÜ™rªFôÓ*Ò~@@ÎÇ?t´?9“!gô?íá+ÈÇÙCÁ</w:t>
        <w:tab/>
        <w:t>á?c1û5†LÛ&gt;[?‡é(^¿DÂÚ‚Ë¢–àif©—?ƒuñ‘åMc°Úi3B&lt;Ó¯ÚVÛ½¦??Þ‡ß£þ®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-î?FÌÔd³.??‰¡µÐCÎ¡?a?‰ÓŠ9$8¨ÃØó;S¿?2??qqs¤?þÈÎ€ÇŽ</w:t>
      </w:r>
    </w:p>
    <w:p>
      <w:pPr>
        <w:pStyle w:val="Normal"/>
        <w:bidi w:val="0"/>
        <w:jc w:val="left"/>
        <w:rPr/>
      </w:pPr>
      <w:r>
        <w:rPr>
          <w:lang w:val="en-US"/>
        </w:rPr>
        <w:t>?Ü±îa‰ê3/š8òq¿±"EßCÚ¯;FNê¶?‰sÔ&gt;ãô†“9? ‚U=ƒä÷²ïäk†ƒðÓ™`»•Ø¾ŸhóäRF§8Ì?ãö</w:t>
        <w:tab/>
        <w:t>ôORè½Ô"Ï?B¸VFú?ª?]!ã´šÒšzì?)öXK5yO^˜?0Á?oî±‚¢¥Þï’¬°R ‚Ãò?? ©L¾c`?·´‡íþDýŒ¶V?õKjXÜ?lÉ=Ãâ2Í?Ž2?Y?‡aÎ??8Ì;áˆ%·êN*J???Í‘?(b?ø¯??$I?\Gåaìºß·?ï?ØFD¬?t“ª} +C?\xr?k7dß¢v×I%lÕ€\Ën??h#wPp  s×Í¥O˜ñÏnœ?</w:t>
        <w:softHyphen/>
        <w:t>?Ä®,?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Zl“?Þ úx˜ß‚)–??.ÇÞÉ??+Ià ·`ï®Ó?M?daDM´?V²?úB?Ã?ÀÉ(?`à@OüUüä:¸Ä?,ýAAƒßŒ?W?}&gt;ÂÒ?Vf-Ýúç¡ú) æ°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B_lÈ?6@</w:t>
        <w:tab/>
        <w:t>zO‡Še¤g¨Ðd¼&amp;p&amp;×È€×d$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53æn&amp;ËÎ“mf/)?½Ø9“çG©Œ£:¡¤?Ùp¸š9§û#x–W”.)à?Ü¢ÂASøF™ùvªƒý Ï?µ¼#?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¬7l¯+ê ð?q?Ð‡?âeÞ¿?–ÕšÏÈ3ÉäCÍ</w:t>
      </w:r>
    </w:p>
    <w:p>
      <w:pPr>
        <w:pStyle w:val="Normal"/>
        <w:bidi w:val="0"/>
        <w:jc w:val="left"/>
        <w:rPr/>
      </w:pPr>
      <w:r>
        <w:rPr>
          <w:lang w:val="en-US"/>
        </w:rPr>
        <w:t>´ŠBe1R?E?üZ@áÂuw‡"?Vyµâ!?2 vXa®CáÞ&lt;p&lt;E`6$s×ât?u&amp;ŒôM‘ý®Ý_æ‘ìH?®ÜGÃY?.¦?)??ð”‚K®K¬¥¹Aœ?á-v?!ŠßU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fý‹Èà2??J!?2Ø?</w:t>
        <w:tab/>
        <w:t>ðÎ^^©Ç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ä[@‘?Òñ†?íhÏLƒ[ì~ÄŒ®ÕA…?z?$£²Øé?„]¼;êj}ä¹D?g?Y?Ay?(Ää?8F–Ó#"ñ0¤0@!5³sÚÀréŠÀ?=J%ñ?V"&gt;D¹7ƒ§&gt;œÞ•â˜¦Â?2ÉÓšß…¨Év[òúZ\ú”?XuG²Ñ½ª?\J?Ü³ïTRéìð×ØEºç?0Õ°ƒ?zì?œ&lt;!.ÛwÃâ2î¢???§ö</w:t>
      </w:r>
    </w:p>
    <w:p>
      <w:pPr>
        <w:pStyle w:val="Normal"/>
        <w:bidi w:val="0"/>
        <w:jc w:val="left"/>
        <w:rPr/>
      </w:pPr>
      <w:r>
        <w:rPr>
          <w:lang w:val="en-US"/>
        </w:rPr>
        <w:t>¢m“Éô/žnˆË?Ù9ý…?)wœ9&lt;~&gt;Œ$4¦?ì}¤«à›h‰;i¬B„*à5ê€Á‘ÓÁÜ ?ŠPS”à?FçP9'L0Ù?°©rŸ</w:t>
        <w:softHyphen/>
        <w:t>âé’câ0p¼kÂÎº’B?'-v$h?ËG-…ÖÓz?’êcZo×hù?bïìU0/³×?_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ßøhqñhƒ?ÊÑ¥›+ Ïoàw]žSk©¹e€î”Ê"Qg%ÞY™:ë@¬«˜\</w:t>
        <w:softHyphen/>
        <w:t>lÕ ÀÆ”Ò} ÿÎmÅÔÞ</w:t>
        <w:softHyphen/>
        <w:t>ï?!o?[@ö_Û±-8?17Û</w:t>
      </w:r>
    </w:p>
    <w:p>
      <w:pPr>
        <w:pStyle w:val="Normal"/>
        <w:bidi w:val="0"/>
        <w:jc w:val="left"/>
        <w:rPr/>
      </w:pPr>
      <w:r>
        <w:rPr>
          <w:lang w:val="en-US"/>
        </w:rPr>
        <w:t>??ÒÍÉee °E?\ME?™‡yêà?è?iÅ€!:?qŠRÉ?‰?´¢zÌˆð?¶-A?F—4L§wéÂà?GO˜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ë;Â‹ˆ9ÑèÈì j•.ûjçodóm«Sjõ‘&amp;?ÅQ÷N2¯°C c¥JÙkÙùnZ(üó?£[9?‹?uk[$y?qI"¥?Þ?˜,Ð´;?N|H’qëDyÚNÔaºä×?DÖ¯ †ü×\Ù¼ç™´MrÖ8”^øŽ©þ×øKð?WÕ¿üå‚¢ì3˜g©–ƒ‡aæÙ)</w:t>
        <w:softHyphen/>
        <w:t>ô?]ë]Ì&lt;7ØMÄ=$ãP·å&gt;]ônóÀú%…Þ??[?ð|õ^*ö†$h³`¼C#Ózn?ñ9 Úó?®4Cíù×c‹JFâ£ê$ãê´!)Ÿ?ž`??Ê|ëjr†Îa Pí¹•DB?0«€§fd‹~¶‹®•ÿÖ??ó`vïÝ„&lt;™}Ÿv?y*†Ü?ÿëÈ×|&gt;ûþÊð-ª¡ã?˜”?\?UÁÔ‘8ñW|&amp;-§Á?å¥Œô‹?n4„ü2¸eé'?·™L;»X?&amp;?_ó/‡ü2\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Âil†¦£ÁbÇdtõyÇd¯QJ89(î?Ÿ0ø?»dÝ–Iw@ƒô?°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.?’È".Ñ?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Âó?_AG„?mš6ÕGÎÙ}Ä¥¢±™ª:IYð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?’Æ§aFÍÄ?HÄ4ãK…VûÎ$Qz¤°Û…€~E;_òVŒMKÒ”Âflë‹®f]&amp;?‘Á±?Útèžˆ`ÔŠÏš?£À3¼`Äß*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©…ØLè×»g!¶uÒ-vI??F?</w:t>
      </w:r>
    </w:p>
    <w:p>
      <w:pPr>
        <w:pStyle w:val="Normal"/>
        <w:bidi w:val="0"/>
        <w:jc w:val="left"/>
        <w:rPr/>
      </w:pPr>
      <w:r>
        <w:rPr>
          <w:lang w:val="en-US"/>
        </w:rPr>
        <w:t>Í?ŒÁxj?€!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#‹-ù„B?#D`?u·œD¡DÆ1¡ÄÍ¢ÐžÜþa</w:t>
      </w:r>
    </w:p>
    <w:p>
      <w:pPr>
        <w:pStyle w:val="Normal"/>
        <w:bidi w:val="0"/>
        <w:jc w:val="left"/>
        <w:rPr/>
      </w:pPr>
      <w:r>
        <w:rPr>
          <w:lang w:val="en-US"/>
        </w:rPr>
        <w:t>êáKx%ƒ9ôÐWÑ??()?R’ÓŠ‘Zn;ðâÎá?ÔºÁ?›ë?²?˜o?±ùi|'ÌN‹”?!±?¥Ó&gt;ÞDÊ€~ìH¾¯?ˆm8 ?»½?0˜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xy??Im±*M—¨L|&amp;Lü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j¼‹»?c¦gN?Ðæ³îðÎÔØ?GàNc[cÙ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'æÂ`Àç»®§ˆäzÓò??™&amp;‰ªøÕÿì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¿šÉé'˜ØØX&gt;‰‰g@V„“ÖûFEr?ÈºŸ?ƒÕP1ìøRM•K»mQÀ?o óó÷Îì^xÁxŽ’?„Ìï,º‚?¬œkçk©XSÞ4òF×vC?i]]Ž¶¡k~$?Ý«ÁÒ?ËSûÖ²„?O?ÓD?¤I?¨‡? ª€“ìÎ?#_ó\o?M1Ð‚hÀœY,&gt;ie”k.A?ìvð¾;ì•ôQB??÷(&gt;?¶&lt;Éb¾?fsñ\;¹H'©÷Ú?ÀQò½¤?Zœ…«û-#É?P÷TyÛ}²·ð9ÆyóÞÐ?Æ?Ç&lt;B¹êX?dÛø¥Þ\g²8`ü¯æ—á?‰¬à¶"aÎl»¦?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ïYf</w:t>
        <w:softHyphen/>
        <w:t xml:space="preserve">?.BëÓ¬ñG%TÜPµ®p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möÚµ¸?¡§Ç˜úÖZÿHÄ;[.#ø˜sKéiû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”</w:t>
      </w:r>
      <w:r>
        <w:rPr>
          <w:lang w:val="en-US"/>
        </w:rPr>
        <w:t>)d™;ý+ÿõù?¯ÂE°ÚÌýÅ&lt;T×‡Ï½©‚‚ê@™?mŸ);“Ô¨mÐˆÌÞûø`æô²DJZÒ¶õPè¸æHƒ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Ï¼¯RšÒÄ;‹àlÈ(ƒX¯´?ëGý‘/k¹Ç À??2©%ª7…??Ö°q??Pd&amp;Jz?³&amp;®P%æ©§!Rïf?/+</w:t>
      </w:r>
    </w:p>
    <w:p>
      <w:pPr>
        <w:pStyle w:val="Normal"/>
        <w:bidi w:val="0"/>
        <w:jc w:val="left"/>
        <w:rPr/>
      </w:pPr>
      <w:r>
        <w:rPr>
          <w:lang w:val="en-US"/>
        </w:rPr>
        <w:t>"8Š˜4U3·vZ„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nô&amp;•?&lt;P“ªbã¹</w:t>
        <w:tab/>
        <w:t>€1f?IR27—åÉ&gt;¸Nó~Ž&gt;OJÔ”@s&gt;SÀêÞiŒyÈsk‚É:ïúÆÙ?Z?T</w:t>
        <w:softHyphen/>
        <w:t>[r&gt;?‹&gt;é5™|úÌ?Ê]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’</w:t>
      </w:r>
      <w:r>
        <w:rPr>
          <w:lang w:val="en-US"/>
        </w:rPr>
        <w:t>Ÿ9?g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ž÷HèG¼¶-</w:t>
        <w:softHyphen/>
        <w:t>Žs¤ žŒÎÉ¥ÑÔ]Æ5RgŽmópšR)ò?â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²yH9?dx?†·Rˆ{Ïw?ÀE£“~ÎÉKišî?Ô?\´q`68twd</w:t>
        <w:softHyphen/>
        <w:t>XàDÊ²^¥§QG5©¡?Þ±âî¢ñE#°?æI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*?¼&lt;x–2Ï¨Öv»¡?þ²©[f1“º</w:t>
        <w:tab/>
        <w:t>Ü1KÈ?Œn,s7?Íµ?ë?ýHþfJrÈAêÚ</w:t>
        <w:softHyphen/>
        <w:t>»?Ñƒ??Èhê2^˜YAÝ¥|?é“¢£/|u‰¢·¹ÑÝñK¼)£8Ç¸ýYŒhkØ$1í.¬e4Ô(„?Ž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¤tëã?wÝí˜Ýþ:I¢ÌêÜŽB@„nrL/?Lß?"6@&lt;Ê©?N¸¿</w:t>
        <w:tab/>
        <w:t>„ôœí¬'¶”qð`Â¹jq•?9uøn</w:t>
        <w:softHyphen/>
        <w:t>è.l’ÿ0÷&amp;›?³Ò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ÿ*ÂANí.?</w:t>
        <w:softHyphen/>
        <w:t>€ÍÑä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d+Ýv¸ò®1øl?¶ô–&amp;¦?`É€ßN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Ú?ó]ÌŽö^|CSô?ƒ?I?òœðZomJFÃÜW?ªf¥m/S2òi5j?Ö‰?‰5Ü?Èt?+Â0)qU¿-Aü?bZš˜|1}9YìBûÀÍ¦äø?JËÈgˆ?)?ïýa…³?‰@è?rÀµ</w:t>
        <w:softHyphen/>
        <w:t>a?p?£Ö—ÖwUhšïÀ—?pËNšÌ;464?</w:t>
      </w:r>
    </w:p>
    <w:p>
      <w:pPr>
        <w:pStyle w:val="Normal"/>
        <w:bidi w:val="0"/>
        <w:jc w:val="left"/>
        <w:rPr/>
      </w:pPr>
      <w:r>
        <w:rPr>
          <w:lang w:val="en-US"/>
        </w:rPr>
        <w:t>2†´£ÆíÖÑîèú“¤þUæ¹Z!ºš;‘×PäTü®ÞÜÞº?õÂÌ™W OH??^Ä¤Ä&lt;cõ¢??`Çc$[A¹‘üŽz¥šÛ%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çÊc+ã??Y’|ü=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Ô??Kò1S?(ä…Z÷ÇŸÈÀ‹ ˆú¢?%ÍíxÞŒ7?¬IƒWp¡ÒRl?eJ-ðìÏú.&amp;J?ËC-°Ä½XhN¥‰%KŸz?0ËDˆ^À?7ð&gt;4}?¤´</w:t>
      </w:r>
    </w:p>
    <w:p>
      <w:pPr>
        <w:pStyle w:val="Normal"/>
        <w:bidi w:val="0"/>
        <w:jc w:val="left"/>
        <w:rPr/>
      </w:pPr>
      <w:r>
        <w:rPr>
          <w:lang w:val="en-US"/>
        </w:rPr>
        <w:t>µ¹eT8°Šž:x? 8‡XÕ¾À%v@žaÎ»ŽéÆáJ.&amp;qÄÐæƒJS/???Ã%›VSæ‡®p£2ã^ž·ÐÝAòqt?Ù|˜öäÑUg~–??b?Ê …Ø£¶2?åIÆ?ò]JÝ?´Îx?º;R˜?=?m÷„CknVÅâ?¼³??&gt;\Ž"Ê°4U§¹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Š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°†è¶e?óón?”—}ó¢Ak?½.+®ÚúƒŸP&amp;çét?ç}?•‚¹ZtÁ¶{?–yTî•H.Ò</w:t>
        <w:tab/>
        <w:t>u¸Ï?hf?îƒ?ëÛ?NFbÃ;?}</w:t>
        <w:tab/>
        <w:t>ðDƒ2§rî¨GÏJy…Xï{é¶UÔ&amp;òÉfý?}8ý7˜’9Mñ?ê¢ç}'-ÌKÃEË4»Â¦º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?n…T?/q÷@¡÷§Dà-5?²Ðìñ®|‰®&lt;=‹¨E??ÿÍ¿…~k^¤??/Üø9üã?\ûp_ë</w:t>
        <w:softHyphen/>
        <w:t>Oø©ÜÔ«Ð?¾|MMôö?c"I?³”?e?ìN÷Ÿ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‡</w:t>
      </w:r>
      <w:r>
        <w:rPr>
          <w:lang w:val="en-US"/>
        </w:rPr>
        <w:t>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gt;Ï¿D·©\W?¿b???f¹ÐG-ÕæÅ='|Ù\*¡1á©ä*m©¯$*?²©%cIWxM?ç&lt;ðû˜&lt;¥÷º?è°ãð?Œ?Wý=±¾àÙb*Ý??(0XL=?å'??I¥Ö“Õ]x;e?¹]Öá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Ù~?¤H¹7H,‘Êö)ß:ãÖ?Ö@ß%,@›Ü0Eï?•åù#Ï¢¬I?S¦Æq¾£ž«De?Å?µp?&gt;/CŒ9'@Qøèú\œJtæ5q’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|¢Tö^S?m¾¹ÆÐ5?×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7“£¹h¯þ‘e¡³ì_g"´/O&amp;æ‰;ŽFÓ?õÛ?Ü?j¢Votn"Â–5TI4õ?ºw˜?º¶ôˆ¥ržã6çj?žýFêwF</w:t>
      </w:r>
    </w:p>
    <w:p>
      <w:pPr>
        <w:pStyle w:val="Normal"/>
        <w:bidi w:val="0"/>
        <w:jc w:val="left"/>
        <w:rPr/>
      </w:pPr>
      <w:r>
        <w:rPr>
          <w:lang w:val="en-US"/>
        </w:rPr>
        <w:t>7Ï"Ó?Û„ù¶Ÿ£Rè³P ˜ñŒ?8ŒR?[º%0ŸÜÍ¤å‚%·|€²³@GH™@—xÃ¢Tªi™.)%NTÑ?¿x½¥7Á‚~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®$–™g¯$á'‡X</w:t>
      </w:r>
    </w:p>
    <w:p>
      <w:pPr>
        <w:pStyle w:val="Normal"/>
        <w:bidi w:val="0"/>
        <w:jc w:val="left"/>
        <w:rPr/>
      </w:pPr>
      <w:r>
        <w:rPr>
          <w:lang w:val="en-US"/>
        </w:rPr>
        <w:t>˜†gÈTÕFŠÖgè"Ñá?é0›¨çx@(Y\åí‰?¥ÇZš±?!€àquÉàèÁh*‡3åÌŒR?$Áäú?4Ð¦?H^N?ºC9Ü?Æ¦¿`˜?=KÎ?\Ôìqã÷Ðu¡aÜ'Ž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¯ûöšk?½RëŸ?,ª³.Èí÷êQíå1)TS??ú(Ø}âq¢ŒHjqgÒ¯„??j˜ìæÝõ›†ÉÍÓ67Á“ÔM*!©?Ü2:*äÄ-“’œ#dÉ|TH?tLv)6’¯?ŠV??ÿh6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~KcáYÂÐ›ø]ß xÝTZÊq†2ÑU”x2ð7j9ýÛÃç’?ë²cÓƒ°ç¹¶òÅÓ!=?AF?áâ¶4ùXu‡S6R2@´Ñ»õäh£çt€[.T?C”4º}€„¬</w:t>
      </w:r>
    </w:p>
    <w:p>
      <w:pPr>
        <w:pStyle w:val="Normal"/>
        <w:bidi w:val="0"/>
        <w:jc w:val="left"/>
        <w:rPr/>
      </w:pPr>
      <w:r>
        <w:rPr>
          <w:lang w:val="en-US"/>
        </w:rPr>
        <w:t>ß‹šï›ÙCU]å™ yá_¢Tø(¦æuû?‡à¾\±˜¤rß</w:t>
        <w:softHyphen/>
        <w:t>?pÊ? vë]?Â½¹£Þ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=ŒŸÕŸ_5ê?bAà/v$Y!Ák?FÝb£4¶</w:t>
        <w:softHyphen/>
        <w:t>|Ã=Šc¬,??p›™?ë</w:t>
        <w:softHyphen/>
        <w:t>™GR Ó:?N6ÒF¦|?.“½ØÂôgm?öH+Íbü-»‰q[Ì6)ÓÌe}ÁÞ?SOc—?ÓL|ú^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Q”@ÉS—ÑDœ›¾?LÏÔ‡ZQp¦ñö?ò"–?X·ó[D¿Žô~@þ?</w:t>
      </w:r>
    </w:p>
    <w:p>
      <w:pPr>
        <w:pStyle w:val="Normal"/>
        <w:bidi w:val="0"/>
        <w:jc w:val="left"/>
        <w:rPr/>
      </w:pPr>
      <w:r>
        <w:rPr>
          <w:lang w:val="en-US"/>
        </w:rPr>
        <w:t>Ó?ß†?ºÏ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/!G‚?È&lt;òØgõïÀ?Ov???¬˜]_õ•udgKÛ?ŒƒÉüYrü°t?Â“?V˜?</w:t>
        <w:tab/>
        <w:t>ãûYezãŠ×v›Xè»`ãK~JlV“\`?(ÂR?‚Ö?«?„àÙ)Bor€óó?»uˆ É¾1¢|aêÉÈP@Ír™Ï?ôäª–çÝàÛY?U? U!òQ‰¡?™â$ÖÌx?»÷&amp;p?ß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Ô?-?ü~???Ægl÷³xÌÏîõ¡²cU6,{W†¦?¹ínS?~Ç+‹"€z'‰?'A#jæ¹·ÆfR^Htç ½0äA†W@?A}è,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ë~Ué?OA{?âB7¢áY+M?Î§}ÌÀ ?®ÝûIéÈuU“0IQ?ŠìE²Üóí??äQ&gt;Û?U2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.—Æ-’½cc¡¸ªÆ?Cûa?é‘Ù›Ë(£ËäÍ?à =ç?gúUƒ-??¹ŒžÌLfm¢ÂÉN»ø~Q¿?³¶Ò…×|JfÎIáJ´???‘E</w:t>
        <w:softHyphen/>
        <w:t>&gt;°d</w:t>
      </w:r>
    </w:p>
    <w:p>
      <w:pPr>
        <w:pStyle w:val="Normal"/>
        <w:bidi w:val="0"/>
        <w:jc w:val="left"/>
        <w:rPr/>
      </w:pPr>
      <w:r>
        <w:rPr>
          <w:lang w:val="en-US"/>
        </w:rPr>
        <w:t>L2?Ø#R08?k^5häãùT•ÀÐ»èÙ¯ãf$¤ýMÚän?Óíû£?b‡Ò•·ÑêW^Äé³?¤»Ø™ëG«\¿y?W³ø?¸g¯¬·à¬Uë›¸Š5ûž!K%Z‚¥O¯6\Yls?K—?U˜j{Ã)é={Äuì.jÄÕ??_ÞLZ±4±?ºí~©.ª³© °i+¹ÈYÄ}?—«C{OD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ª’Í©JXFjeÙt&gt;ŒÜƒ€Ë´?’pÅ• ¢?¾-?ƒ'äÁ5ƒœñô??q¥‰„ô?S[3¯ÓzÓÔøÿ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¤C‚)ÏÏ“ïAéä3¥</w:t>
      </w:r>
    </w:p>
    <w:p>
      <w:pPr>
        <w:pStyle w:val="Normal"/>
        <w:bidi w:val="0"/>
        <w:jc w:val="left"/>
        <w:rPr/>
      </w:pPr>
      <w:r>
        <w:rPr>
          <w:lang w:val="en-US"/>
        </w:rPr>
        <w:t>?©†?Ë¬¥¿?:å³&amp;T"Wn}õB^?Ü!°„B?œøâ¼³‘G½¤?¥f©®c ò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°mEô»ÅIOŽ=¨</w:t>
        <w:softHyphen/>
        <w:t>I§g·?é…[-ò´GøùAÂt§5V†¨?_?ËãØzÕ+úŽ§Z=›Ã{Þ??é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!äcÉDYbâ R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ý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`dÁ/Àö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|ÅŽŠGt?gü[Ä‡f?Ä¾ýÌ/xÚ´oä¡Tây¶‰JŒŸÄpéÝNóMœÞ×É6cj</w:t>
        <w:tab/>
        <w:t>YN3 ?¬?¤&amp;ø¶[„~????+Ý´î??}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.Q5™ÍR"öœÑ æ•dï¥$?Î?R2??ç/î&amp;¦6Io_÷??@ÑK=U_1ãÍËx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,€P£[ÞÉ;yW?Ìà½ŠÑ„œ?xÔ%¼É?oâ]</w:t>
      </w:r>
    </w:p>
    <w:p>
      <w:pPr>
        <w:pStyle w:val="Normal"/>
        <w:bidi w:val="0"/>
        <w:jc w:val="left"/>
        <w:rPr/>
      </w:pPr>
      <w:r>
        <w:rPr>
          <w:lang w:val="en-US"/>
        </w:rPr>
        <w:t>®»é*S""—ÚÈ?k¾5f?Ê?HÚÄ5sÔörA†ÁWA9¡S®qÝ^RÂ5~?â??¢</w:t>
        <w:tab/>
        <w:t>Tós®C£¾JÛ1I£fÞ&lt;S;?ãL®JÀÝæØHWðaN“ä??;X&lt;Iõç¦ãÀ¿[ús3ÓÞÂÁ^?“?ºY8ç¶30?Âw#øB‡ EÃÿzï»?ã?Ð^l#?Ø?P’ý2?¿úÞ$©ó?I²?—?qø?Ÿk?¢{ùÂÉ†×øp?p?”?˜?1º?C«”¥?ÜÞ?«œ??Í9#‰2g3ËÔu?ÍC?Ý‚D·D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o`Û&amp;?F(ïçiXÎ*]”Ùe4?]3?f¦Xµô¸|¦9- £…?`?Y¢»£}É%•4U9š#</w:t>
        <w:tab/>
        <w:t>h±?o\E»}Zo"¢¼BHùS¬¢</w:t>
        <w:tab/>
        <w:t>?pëÐ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mf¦?æì?ààó‡Km‹t¶?}ÿùH?´Á³íL?£ï%D-å?”-?&gt;kéO?%hbÇ¬‡2Ù|?×?3Õqf?7?Õ2?ç%#‡·AÕ?.I¶å´*H=wîÆw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ô4„£a7ætÆeŒ.ÐU‡Ý?ë–fšG´9?Ôâ]Wçe?</w:t>
        <w:tab/>
        <w:t>?ôÔë¶#ŸÓt?@§?ê$ø? 8‡"tÈ=é</w:t>
        <w:tab/>
        <w:t>¿TîrÛ1ƒ?ÂH¥lÛ?LØÀà)YôGáU,¹ƒ4Å?ÜþuÎ+?</w:t>
      </w:r>
    </w:p>
    <w:p>
      <w:pPr>
        <w:pStyle w:val="Normal"/>
        <w:bidi w:val="0"/>
        <w:jc w:val="left"/>
        <w:rPr/>
      </w:pPr>
      <w:r>
        <w:rPr>
          <w:lang w:val="en-US"/>
        </w:rPr>
        <w:t>??%Þ«ç6‹X‰\Fó´¿W7)ÝÐ9§„¹ 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ã8q–í:©{h ?†u4?ñ?9wÂ©ÜãÉ"?ÐÏ§@éóH?P!ÿ¦ÎûYJ{œÎ˜¢?WL?¸zî`Qñë?7+/ôês.y:?þŠÒ#µ?KlNN?ÇßÃp6?ÝðKP`øùŒœ^y?/ú?Üžœ?ØÜÃÙ?sM1ýj½’?£~}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úv®thgÌ,?Ãí´*ÛïjXš®?ª1K³?äPQ@??Û¾ó…KÇ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ê?_û”?6üOÕëweøFÐzé?:Ù”ƒ($5EX):X?¶jDAHÐ_n+éÆ›CíjŒßŽ›~®ñ^€8oô©TD‹ö†?ü:?Š?SO*,cè™$…/öBy÷îœ×?žu5g‡?Qá</w:t>
        <w:tab/>
        <w:t>ÛL˜’I3|?'4‹uhö×È‡rÐñQÕ½J=yO?¹?}§“D_u«ÂuÊ4îçc+œ»?À[ ½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æÐ³L´—Ø??‰ üf?ËÏ?˜¦Âý‚r?ÙøgÁ«tqÏÏ_£ÒG©?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¡¤ä”öÑBÍ¢é0sÈAÄ4øÁ</w:t>
      </w:r>
    </w:p>
    <w:p>
      <w:p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?Ùˆ Ô6‡C§¯Ò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ï?</w:t>
        <w:softHyphen/>
        <w:t>W®|Gpuæ…?¬Rœ\“À»È¾?©ÃQÜ?çu?PœzQÓåüºuaò¶^|X}ÄU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Ë?$YžþJü’ýePó¦Ñ?ÁßJßX´—ÀYÇ›ä;œ‡RãïßA'„H3wB3Å¾uhªIŸª˜Æ[òÝb?U³éd9…AN\i–—Jƒ?-&lt;7ƒ²0?â±?Ö¹Y0 °Õ•?W?Ä=®rîf‹ÍL«”Ñ#9CÒ?M;XbH¿‘âJâê+ü§?ÛM§RKÛyYIWÏ?5ö7Çß?’?'t5˜#‹ƒÛ</w:t>
        <w:tab/>
        <w:t>Æþ8xó?®: MÚð.ˆ</w:t>
      </w:r>
    </w:p>
    <w:p>
      <w:pPr>
        <w:pStyle w:val="Normal"/>
        <w:bidi w:val="0"/>
        <w:jc w:val="left"/>
        <w:rPr/>
      </w:pPr>
      <w:r>
        <w:rPr>
          <w:lang w:val="en-US"/>
        </w:rPr>
        <w:t>ŸX}í™„Ä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÷vÑcÀ?œ</w:t>
        <w:softHyphen/>
        <w:t>»ÕQ.PîRu</w:t>
        <w:softHyphen/>
        <w:t>¼‘¾‹'Ñþ‡š±ª¯???ÓJcž…6šÜ·£P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¤àJQœ§ezµÈf?,Uý??{óðê™ÅO+ÍjÀÇõU’Œ?þT@?¬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¿ò¹FQú¬&amp;</w:t>
        <w:softHyphen/>
        <w:t>?ÇÚ-å(œ°ùºK°ÞìÏ‹GäT@IéÛÏ??Û%&gt;ë–¾¹?D¼~?=g</w:t>
      </w:r>
    </w:p>
    <w:p>
      <w:pPr>
        <w:pStyle w:val="Normal"/>
        <w:bidi w:val="0"/>
        <w:jc w:val="left"/>
        <w:rPr/>
      </w:pPr>
      <w:r>
        <w:rPr>
          <w:lang w:val="en-US"/>
        </w:rPr>
        <w:t>CC½¬f&amp;ºù?ËÁsÅÒÐé“qZ/&lt;Æ,ì?¡ë±P^xY²?ï??œÀ</w:t>
        <w:tab/>
        <w:t>mŸ'rý?&gt;L??s¹Ä¹gùÀó¼q3Çé?ž&lt;×yOÆ¦x?s?)¹b2€æûç?#À¤?ºTØ£FdöÏ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ª™÷|=*(‘¸¤E?~¢{*ðË{ßDË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ß¹g[a?'?G‚\’;]„Ü©0¶@¹åTQW—ð? ˜ó*?ý**ÀÌ$œ;}äQ°j?ØöbÉXÀ?5/®m*8ŽY? ¬çTJ?j×“o¾:</w:t>
      </w:r>
    </w:p>
    <w:p>
      <w:pPr>
        <w:pStyle w:val="Normal"/>
        <w:bidi w:val="0"/>
        <w:jc w:val="left"/>
        <w:rPr/>
      </w:pPr>
      <w:r>
        <w:rPr>
          <w:lang w:val="en-US"/>
        </w:rPr>
        <w:t>Œ&lt;êu</w:t>
        <w:softHyphen/>
        <w:softHyphen/>
        <w:t>t+Ù4??€?\U×æ6…ý4bXv[¿4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u?Vì&amp;Eº&gt;</w:t>
        <w:tab/>
        <w:t>§é+¯B{É?á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s?°?Ðn½¼?^ÎNî¹ùâçý’zÖã=µ.ýì:ÅÂÐücM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fZÔ¾{g~ª@¬ìF¹üSm£Kk³/6 Ï?M,¯xÆUþsNS©?‡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µ/á—;Õeµ;¿bj4º‘{&amp;Æ"?z– Ï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¹C3ÊÕ‚µ*Ýµ?»ñ!vÔ?Â÷Ü~×O?"¿\œp…ñŠ?û{?nêÐ“6 ¹'r=?0Q?</w:t>
      </w:r>
    </w:p>
    <w:p>
      <w:pPr>
        <w:pStyle w:val="Normal"/>
        <w:bidi w:val="0"/>
        <w:jc w:val="left"/>
        <w:rPr/>
      </w:pPr>
      <w:r>
        <w:rPr>
          <w:lang w:val="en-US"/>
        </w:rPr>
        <w:t>„</w:t>
      </w:r>
      <w:r>
        <w:rPr>
          <w:lang w:val="en-US"/>
        </w:rPr>
        <w:t>?ƒ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û`³Øwlû“5ð0Î+9?ºPÓÞ¿\½(˜Û„œÏE?ûÈ¤´¼'D_‰ÅHâ`µ5È…Ì?‹é‰þ;d^ Ãt1Š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ÙÝ???²Wà ?w²d99st§?L??H?wÖŸÌ÷6]âGò®W</w:t>
      </w:r>
    </w:p>
    <w:p>
      <w:pPr>
        <w:pStyle w:val="Normal"/>
        <w:bidi w:val="0"/>
        <w:jc w:val="left"/>
        <w:rPr/>
      </w:pPr>
      <w:r>
        <w:rPr>
          <w:lang w:val="en-US"/>
        </w:rPr>
        <w:t>’</w:t>
      </w:r>
      <w:r>
        <w:rPr>
          <w:lang w:val="en-US"/>
        </w:rPr>
        <w:t>ø½?Qí”‰¬dYô¼çž‡‰F?Ø‹0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hØÖ’yæ]3JÛN{‘ÚÂlå{ž¼Ú–i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äçœ«º3Ô²"Ù/Ö7ê¸?œ7+#Ç0¹²´®¥oºáù4i\ˆq3z›¥?RÂjU9ÕNKÃÄÏ‡BÚù&amp;®?84</w:t>
      </w:r>
    </w:p>
    <w:p>
      <w:pPr>
        <w:pStyle w:val="Normal"/>
        <w:bidi w:val="0"/>
        <w:jc w:val="left"/>
        <w:rPr/>
      </w:pPr>
      <w:r>
        <w:rPr>
          <w:lang w:val="en-US"/>
        </w:rPr>
        <w:t>¢?žJú?9µOs2':Å[Ei¦|ª¶ÔÔ&amp;žrÌNm</w:t>
        <w:softHyphen/>
        <w:t>?V¥ˆ(&amp;ÛÎ?~²-?–?£¦%ÜŸƒÁ±®?¯?</w:t>
        <w:tab/>
        <w:t>€ßÛ·&lt;ÿ/Ÿ©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òç?€”?%™8|l5§N8Ý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Œ/Suâ3òŠå?¢ÞöóÐùöE¤+\Ú³ÍÍÖÄÆB?;›?ÓÉ¬’[Ï?JÌ‘©H¦*õ,F¤?#&amp;{3?y8??'z¤®T’t»h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amp;ŒÊ¡:Üù]½‰+R«šæMÈÆ?‚¥ŸUjSn:OäKÆ‡ò-Á_·$*–2ê??‰Õ,?ÿ”‘</w:t>
        <w:softHyphen/>
        <w:t>|j?WrƒðÏu¦®ª›T*xÔH??*h,?Ð?tA¿ùÂœ×Ô{œÝäÁHÁ??Ä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/õ†d?.ÁVv»òEŒ?–e?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V½‘@ÂËZjòèrÅ®—</w:t>
      </w:r>
    </w:p>
    <w:p>
      <w:pPr>
        <w:pStyle w:val="Normal"/>
        <w:bidi w:val="0"/>
        <w:jc w:val="left"/>
        <w:rPr/>
      </w:pPr>
      <w:r>
        <w:rPr>
          <w:lang w:val="en-US"/>
        </w:rPr>
        <w:t>?‰Ú´C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R?oô‘ ]bb9:??‰OÍ:…ê??‰ÐÒÐ‰ûˆÜÖ?S~Éªª1¬?&lt;‰3¹g{›Ï"FÏ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õY?IfèP-Õµb¦%?O?Yuð±ÎÀX?LgnŽ²vÚoêj»…Ù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?Û±°úVØŽ2¿&gt;NÍþ?ï?¨üVÇ?¡Bj‡Vj#ãZáÉ?4C&lt;Š¯Ç›NþQM]°</w:t>
      </w:r>
    </w:p>
    <w:p>
      <w:pPr>
        <w:pStyle w:val="Normal"/>
        <w:bidi w:val="0"/>
        <w:jc w:val="left"/>
        <w:rPr/>
      </w:pPr>
      <w:r>
        <w:rPr>
          <w:lang w:val="en-US"/>
        </w:rPr>
        <w:t>?qÜq}«å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p??kÆ °?</w:t>
        <w:softHyphen/>
        <w:t>35+#~Nè?MíÃ?¿½‡’s‘ïC¸vålÌQ'?èâcs©P"df©"+d¡–.?:ýB‰Ð†åÀ2P°³3ñ8›ÚiíGï½óbN‡?%å .ù•ÔbfË¥å?]ûÎGvÄ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ðÁRÍýÎ§½sëÚŸbMwáBŸr#ÐO?üéÇ*ü(?,¹Xi?Û&lt;Ô}&amp;ÝÝT~Æz?¬Q~õ´Eå?Ã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·fªóÃ¤«Ÿ™ŒÜ€áØJƒqÎð·ayõ`?L?iiXÑÕn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•Bç¥ËLÛRª£^°?`æ„Ð¹‡µA3QÓªVR›`œ—wTÛå…ç.@?ï®!5¸8À%óx¹LW‘½°ü²œÈU?SZCÒ?ûY~ðóQ&amp;¶?\f?;nm:</w:t>
      </w:r>
    </w:p>
    <w:p>
      <w:pPr>
        <w:pStyle w:val="Normal"/>
        <w:bidi w:val="0"/>
        <w:jc w:val="left"/>
        <w:rPr/>
      </w:pPr>
      <w:r>
        <w:rPr>
          <w:lang w:val="en-US"/>
        </w:rPr>
        <w:t>`v4Ó—Îƒa†ª??“œw…F?86¥x’§s0™«—ê?„ª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{cØ¨L?W´6#Ç?îæRk5?}¡_FgÚ!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ŠömE¹G»Öë9”ëz`¨-Ù?Ü‹+ñ??PRisbUÿž«C»í®P_@SÓ?\Õ4„ÊÔ†,ódoBOÔâuLËç‚;/J\'%‰G¦®nrîë3ã·±N¬(³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63"z¯©?ë?ðÄb"ýž??þ².+(nmãº¡àç˜3 (JŽX#Š’yõŒ;®éóï?ß*±‡?iÉÊŠ®woP+9„ßÔ?ppÒÏ7?œŒ&lt;V=?Èí\þ~ïÅ•JM`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/„&amp;GS2µwfn</w:t>
      </w:r>
    </w:p>
    <w:p>
      <w:pPr>
        <w:pStyle w:val="Normal"/>
        <w:bidi w:val="0"/>
        <w:jc w:val="left"/>
        <w:rPr/>
      </w:pPr>
      <w:r>
        <w:rPr>
          <w:lang w:val="en-US"/>
        </w:rPr>
        <w:t>?ã?±ºÂx°+-r?ÎÓ?£mÛ"Þ9dò—â¤äLR?ˆ?ßÖV³)ä—æÎ +âF=7\????ð«Ì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½M?±š‡Aí¤’¶Wk?¬ÜŒèy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d?;äÄ?/8Ño²ÔFøzD.dâ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Ø:</w:t>
        <w:softHyphen/>
        <w:t>q¸æô|&amp;¼.ðB·ïÚ©ç“†?L®´Âæ¶DfŽ¿Ë"·ahW®^ïN÷.Ùœ?c?å+ ?ô?M~s–ÐŒƒY²7p?š¨pvçé</w:t>
        <w:tab/>
        <w:t>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J??e</w:t>
        <w:softHyphen/>
        <w:t>33Â¬C÷úu?`²`ÆÊ.</w:t>
      </w:r>
    </w:p>
    <w:p>
      <w:pPr>
        <w:pStyle w:val="Normal"/>
        <w:bidi w:val="0"/>
        <w:jc w:val="left"/>
        <w:rPr/>
      </w:pPr>
      <w:r>
        <w:rPr>
          <w:lang w:val="en-US"/>
        </w:rPr>
        <w:t>°?òø‘çUÄ®+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-#ÃÑäS–j’iH@H?Pa</w:t>
        <w:tab/>
        <w:t>û8?”eÒËyŸ?&lt;ÿbüM?Ö”‹v?`Ùœ“=Ð¾OÀA?µ9?Ô?6~7Ðmj1f;-w?-³ß+s??ÜìÌ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Ù¶qÒÛÂ‰àrÑM?Q-uÇÈÐ&gt;‡¼?˜a|èW&lt;†¯œ|x?=Üá¹*òt™?`?’Ìw¦?Ò=‡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</w:t>
        <w:softHyphen/>
        <w:t>t?ˆrïmÒ¹¿@žëœÝE•Žœií*&lt;1èi†j÷Ù¼Žßˆˆ{N"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&gt;çôÖÂüÁ—‘ 6?±®iôC</w:t>
        <w:tab/>
        <w:t>-ÒÎ.?ðD~?</w:t>
        <w:softHyphen/>
        <w:t>&amp;äàØ%é°jÊ=wdˆƒØ?ÒEÏÞ×?«˜”–+?¬LZ+?{®?X¨?ÔÁç"˜ÌMj?h!ˆ•Ú£]ºe¤v›B&amp;‰3¡-Ò |êa¡ášM¾0</w:t>
        <w:softHyphen/>
        <w:t>´bÌ‚?©Q.xœ?üzˆÙvÝoôÄox®¥‰&lt;ÊÖö¹Ô*?—ù«??Ú|K·{?žÎ??Ëµ4%™£2ã\É‡?áàwžëxD?gºÜ?ÔS„ ?ng¹?óAÇ]‡;KØÄº‡Íyt†7GiÊf?ûË?P?OÄ|‚¯SCœ¡p˜??ül?´?W??ª?e T*|@ŽŸSå4ó?O^p1±OWV?;TÉ×JvAˆ&lt;…ÝíÕ²›p</w:t>
        <w:tab/>
        <w:t>¨ ¿Pv€?ã¡1+`Š.¤Y?¤ì?ì’T!?râ¥?vN”ÞÕžÆæˆ^à½‘ý|a7#&gt;r€ëœ43jaÐ?1ÀÛ|Ïúnáb’¤b-wç‘Çy”óG?Å–ò¡n.yôõáŠFÏUþäˆ^f,1&amp;`¤ž¤?9”;)ÉÄó@?´~£#k?C?^RÊ'ÉG?çÚ-}:BbIš?J4¸¦P¼²2¦Ô&gt;3 ãky¬t†?úsîÀ‰é~ÓfÇ¢&lt;ZŠƒB{?</w:t>
        <w:softHyphen/>
        <w:t>ó??À&gt;Î¡Ðä?ñ÷D²uüLh÷K=~Ž?µ£?D’?§?ö¿`¢Ë§pnvš—ói?Ä.</w:t>
      </w:r>
    </w:p>
    <w:p>
      <w:pPr>
        <w:pStyle w:val="Normal"/>
        <w:bidi w:val="0"/>
        <w:jc w:val="left"/>
        <w:rPr/>
      </w:pPr>
      <w:r>
        <w:rPr>
          <w:lang w:val="en-US"/>
        </w:rPr>
        <w:t>µí?o™’Î@†DZ?xÞÏ™‚ãÚcÇÑ–Æ?Ä?Œ¤SVZ&amp;;&amp;-ukh?¾¥+Ý&gt;m®¡æ§æz®?Ö†Û?Ýmðk?Ø&lt;oÀèT%B?ú]S0±Ç,µ˜v?SWÔ¼?YË? ·ç½L|-¿-</w:t>
        <w:softHyphen/>
        <w:t>+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2Gú…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¸·¹ Çè$œ¤mÖÅ;ZŠ³iùƒu—sµ‘€§yYäøM³“ë†ü?ñ?ž?3ð¬?¢ ?®Ø-N?zø</w:t>
      </w:r>
    </w:p>
    <w:p>
      <w:pPr>
        <w:pStyle w:val="Normal"/>
        <w:bidi w:val="0"/>
        <w:jc w:val="left"/>
        <w:rPr/>
      </w:pPr>
      <w:r>
        <w:rPr>
          <w:lang w:val="en-US"/>
        </w:rPr>
        <w:t>ûkQz6Á“?úÉ?ðÄ?öOìéØ£·¿C±?QÕÖL«¹U+·ë¤?Jžß?¼Ph?yÇ~ÜéÍ“´|VðRÓ„„DÕ?+ó{?CXÛ±s¸ZF5-r?H£‰“?_O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ä?Véë»³"?2…N¿ù€?Ÿ9”…2²ç</w:t>
        <w:softHyphen/>
        <w:t>Ntã˜0B7–?áÏnßYQj¯</w:t>
        <w:tab/>
        <w:t>%Â}:5²¤ÈV•‘»Q?sŠaË?“Ÿa„^Õd(sÙ?#œ ¢ùÎ</w:t>
        <w:tab/>
        <w:t>¿•Cc.ª vÐ?O2¯g/j¢èÏ?‡6ôž-Ø??ØìQD$)&gt;œ?Á</w:t>
        <w:tab/>
        <w:t>›búƒô?Ðßy?¢Cª$ +_€Xlã9o$þ?Š?õ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31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CropBox[0 0 595.22 842]/Parent 128 0 R/Contents 33 0 R/Rotate 0/MediaBox[0 0 595.22 842]/Resources 32 0 R/Type/Page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32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Font&lt;&lt;/TT1 137 0 R/TT2 138 0 R/TT3 139 0 R/TT4 140 0 R&gt;&gt;/ProcSet[/PDF/Text]/ExtGState&lt;&lt;/GS1 148 0 R&gt;&gt;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33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Length 12464/Filter/FlateDecode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xœÅ}K¯å¸sß~&gt;EÇ«? W?)R”’‹?ØH` ÛÌnàÅ½·»</w:t>
      </w:r>
    </w:p>
    <w:p>
      <w:pPr>
        <w:pStyle w:val="Normal"/>
        <w:bidi w:val="0"/>
        <w:jc w:val="left"/>
        <w:rPr/>
      </w:pPr>
      <w:r>
        <w:rPr>
          <w:lang w:val="en-US"/>
        </w:rPr>
        <w:t>?ÈÆ^øë‡?YÅ*VI¤tÎLlüÑ=Ý·)&gt;êýø•ùöo¿ýã¿üoóíßþã7;?Ëòmš‡Ñ~ó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óòm?Ìòíßþöë·þã·üã?óÍ|ûã×oaX—ocüÿý7v?¦øïâïÝ8}ûãÿþ6ÆEß†qŒ?û?ÿãÿüíÏ÷ÑºÑÎ?FëÆ_—Ç›?–ø§³?m˜·ÿš·ÿúùø×?þ×ö%›¾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ó¼Úø¥?þÇ¶Ò×oß¿ýþÇÿ![?¬[LúûøÅqÝ~fûš·qµ¯øë¯øë?ÿ?¶ß?ÞæÁmßù¨¾ã?3{‡ëX·</w:t>
        <w:softHyphen/>
        <w:t>³ÁMûþ¿û—ú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öû7cço¿çl`“~™=þcS{‰ßsÛÿðÌ??f˜ðði£û?ã?…µÚšo°tß€Ý~dûêvþÏ¼ô¶ƒíöí¾|ú×xÁËì‚¶¼K?`ì`Ã?¾m—?|þJ|ïíGÝ~öþñ[¤ŸL&gt;Ëh?ýÄ&lt;Sú™òš#?Pú]¢ eœ†xYHBÛUNù8û?.ü8ù¶Øn§aŠÿ§?g‚ÛZœ-ôb`ý5</w:t>
        <w:softHyphen/>
        <w:t>»?§ÿ*¿Ÿ3?mWYË</w:t>
      </w:r>
    </w:p>
    <w:p>
      <w:pPr>
        <w:pStyle w:val="Normal"/>
        <w:bidi w:val="0"/>
        <w:jc w:val="left"/>
        <w:rPr/>
      </w:pPr>
      <w:r>
        <w:rPr>
          <w:lang w:val="en-US"/>
        </w:rPr>
        <w:t>ë?Lß·?vÚÜ?\7ZL?°ÑExO\1¥ße‚ˆ”ò¶?6þIX€,ðëÖùµïëû?òÍÇ›žó=5®Èå+ò?Êµï{Û¨iÜ¹ªz?7:×ÿ??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¼Áv×Û?…øßaz¼ù]4ìŒ?ˆùeD?™§µpà¾çïÿµþ°Ÿ|aSkoÐ–Î‰ç?7Ï™ž~$Ž÷?|];¸Õt®ûÆ?vù5ª·5CäþÆ‚ëL?œá‰7*÷õbfãÉÞSO?ŸÓìGM‚?Î¾½i"ìí¾?ËNíQþ×´mœ½ÀY£Ç~&amp;A;?þ½pòl6?sÚ§ì?&lt;ÜEë®?µîkï”²1íº3ícgUÿ!¾1m[ì½B»è?ñØŽ?‰2‰ˆÈ?vW"MÆX;™q?T-%æu¥R‚Éú°D¹=SYß/ì#!Ä%¸½@.÷g’}ËþŒó¯Ì@Y*?¿K?A3Ó|ú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å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Jþ¯ÌD?,^sç?¯¨)Zæe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ë‡]ª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Õç)C±?“&amp;É©øü3h?.¬ø}Di?ÿ°ÿ3ŽiBeËª?&amp;×zÃ=?“|f?÷7½(úø&amp;APm?±??è#G¬½?ù¨,gÛ¸s?ð;‹Å;ßäÔçcMV£˜1éiŸåKüƒôWö?’6ŸÄ;Ü&lt;"X!?´÷X¼=?(Õ{?ú??å=Šì¨UTßÿxwõƒ×;Žª—QÐ[µ`±ÛŠJú“òç.Õçt×üŠMÓ?; õ 7?%ÔÔ/E®èx´·z¤?Ó??™ÕÃc?Ì{6J]±?Ã®v¶‹?êÍ?›¦èH4Š’ê¬ï&amp;XÕUx?Q(:&amp;ø!ÜT1a?¬</w:t>
        <w:softHyphen/>
        <w:t>T</w:t>
      </w:r>
    </w:p>
    <w:p>
      <w:pPr>
        <w:pStyle w:val="Normal"/>
        <w:bidi w:val="0"/>
        <w:jc w:val="left"/>
        <w:rPr/>
      </w:pPr>
      <w:r>
        <w:rPr>
          <w:lang w:val="en-US"/>
        </w:rPr>
        <w:t>r6¼TR3n·~?™—Q?Ô¬&lt;Ïs‘?Y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ÂÊ4«á/™½À]«eM=Ï5¬ÓznÎÏa)„çð&gt;ó1@?.ríi?Ýjë}KëØ:j?"%üÌ«n_?u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v:7ppóÕ+|&amp;u?m§hç/º…6žëžjíÀmÁ,=</w:t>
      </w:r>
    </w:p>
    <w:p>
      <w:pPr>
        <w:pStyle w:val="Normal"/>
        <w:bidi w:val="0"/>
        <w:jc w:val="left"/>
        <w:rPr/>
      </w:pPr>
      <w:r>
        <w:rPr>
          <w:lang w:val="en-US"/>
        </w:rPr>
        <w:t>„</w:t>
      </w:r>
      <w:r>
        <w:rPr>
          <w:lang w:val="en-US"/>
        </w:rPr>
        <w:t>?Ð}©?ªx?oÚŠ¾¼.“¬Á€È?¶¸³çö%{WtJ²Ù—¶šÞvß:h¹?7©´\˜ì•w?¨œý±?"J?›â#S6.?‘éÂN???¿&gt;› ñ7kú¡,‚¼jÌ/Óxá?ðýàÈQËÚd`ÛHÌ{¡øýv&gt;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Wk_O?ûÁÇã)?ßWÜe«/?›PÐÎÙ??2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ã&lt;ž».œ\;œ9ãÏý/¾à“Îœ.e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ý¨†Dt9À?ú¼‰£›?}Žv×Ì"D…aH°k÷2¿$ƒXÂ úñ§?†Ä»´"?’Hû‡µ?ÊœÄ].?q|ÍâX?ÄIæÊ?ÜþÄ¾ß–?¿çE’?Ï³??’V¸ê"Ñ¥?ö\XNÙ‘®dÀo)æ\½1ïæSwš¿ÙJeÙ¦ö÷øâ¯¤ïRŒBÑwMºX,ñ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?Ð?Ù?</w:t>
      </w:r>
    </w:p>
    <w:p>
      <w:pPr>
        <w:pStyle w:val="Normal"/>
        <w:bidi w:val="0"/>
        <w:jc w:val="left"/>
        <w:rPr/>
      </w:pPr>
      <w:r>
        <w:rPr>
          <w:lang w:val="en-US"/>
        </w:rPr>
        <w:t>–</w:t>
      </w:r>
      <w:r>
        <w:rPr>
          <w:lang w:val="en-US"/>
        </w:rPr>
        <w:t>?„¢·#%¸Ðù</w:t>
        <w:softHyphen/>
        <w:t>â¡¿g?ûÔ?5MS†qY3æpôX”É??$›Í«ËAIFQè¿þÌ¢^‰@ÔŸpƒYçSUÃ&gt;±PR³DLü?ñ?Óx"&amp;³l-³0æyN«?U_bp°Ç„dˆ™ßÚ??†(·ÐL•"v?ŒÑÓ?eqC¬Ô¦?Q¼X®Žü¸i–{êÈG»däêÈÐÃ~?¦ßµ¦°Ë</w:t>
        <w:softHyphen/>
        <w:t>9g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á¼Õ?a•I¨•è</w:t>
      </w:r>
    </w:p>
    <w:p>
      <w:pPr>
        <w:pStyle w:val="Normal"/>
        <w:bidi w:val="0"/>
        <w:jc w:val="left"/>
        <w:rPr/>
      </w:pPr>
      <w:r>
        <w:rPr>
          <w:lang w:val="en-US"/>
        </w:rPr>
        <w:t>÷-ZYYoÙ¾‰š#Ç;nXYÊçl±ª/?X"Î75ÍÉòÁ7–B?²?z¸TkA¦m€”×ô?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}ÿ;WË??Iž—?ë&lt;P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yGÉQìBhªI*jösÍÉn?ÅÐNJŸºÙd†?ú/¨DV¯_ÐêÏu5ß;~È'&gt;Û„¿4ù¬ŸO#Y|ó¾æ_bù?…ã"IF?ýêÆKŽ„§G6i?íö,~wçÇP¿U?ó/ÓÜ¸:`ú«*—^¯Âr?‚ž&gt;qnˆ¢c·9k¿Èê„Éeñ?†°ÜÊ??7?Ö?ÅzŽ-fÓ‘@ñ$²Ÿ¹VÆ|?</w:t>
        <w:tab/>
        <w:t>ù€?æfÍ?kEVy?‘D¢?oH??¦Â?umDF=ºš©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@ãàU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—ãÙ²å?Ä×V(ˆP’?sCäT?Zè‡¶”?¦ÿ¬¦Ç ÷??©&lt;û¥”ÝuµVç?Ûj?Ó?`[ä</w:t>
      </w:r>
    </w:p>
    <w:p>
      <w:pPr>
        <w:pStyle w:val="Normal"/>
        <w:bidi w:val="0"/>
        <w:jc w:val="left"/>
        <w:rPr/>
      </w:pPr>
      <w:r>
        <w:rPr>
          <w:lang w:val="en-US"/>
        </w:rPr>
        <w:t>ÈNÄ†Ès'mB7DCõ&lt;¤Æ¾…2ñ‹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cRÂÅ^æ+™ø—??å@xõz—f+4é,ž`ÆúR4C2š@^?Cê—´1|Óf®èÙ+‡àë^)ääåD‡1¬Wê?P¦´-}íÖ¹Ì¶QBÚ›ö³</w:t>
      </w:r>
    </w:p>
    <w:p>
      <w:pPr>
        <w:pStyle w:val="Normal"/>
        <w:bidi w:val="0"/>
        <w:jc w:val="left"/>
        <w:rPr/>
      </w:pPr>
      <w:r>
        <w:rPr>
          <w:lang w:val="en-US"/>
        </w:rPr>
        <w:t>Ã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í¢?ëð-U‚??•Y`??=DÏ÷?·ê.ç®ý&lt;D±?Lä ’»?ócMµZ-é?%ì¸?g?w?Áh%?Ô¥êT_?ª³$šÕ±îL?\d§?ðu’d°ôä”ýG¢/Q¾ä?8ê;a–òCxÛ˜îïúÐ3?)õRŠs?êyM2?j?“µK²ð6k.$ÕâåEJÔÔÛ¯uxð?nNXî³éãj¹‹´ƒÂºsŠî~ºW¨?&lt;ëE?˜ýÃé?)3˜‹¢UÊàN*ìèµ?‡Iµ?[f?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É1?…o¹Ná?È?i•¯ë9Á1?Á`ûZ.a_ü§Hw·Ò.ŒZ0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1ÌükíÞv”Êér?&lt;DStÇ‘·;‘j‚3?Ö?¾ªN•©¨ø4ÃÝÈÔh£ãÆ#SÅ?'™ï?Òg?L3”*ËÜhIB°l?]ákb“ï?|,9Ëˆ{ð¥F Öù‰¦©±ôo—éfäÁÔ½¶V-Ê›H8¦õ¡‹ò¢üÃ</w:t>
        <w:softHyphen/>
        <w:t>€¼äm’TõEÍ5??.Þ?£Š®ì:û O€'w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-)e»]</w:t>
        <w:softHyphen/>
        <w:t> ÛJ?z¯þn?]Ïþ_]?ÜñºW¢æ|³«ØlÒM‘³&amp;ˆîÿÎ¹õç…4ŒÆmyÑ9-îSÁJ)6ª_²åÞTL´R’)¹)ˆÖ)9*k–?óÀuåžÿJN7?åä¢*ÚijY/?ôh</w:t>
        <w:tab/>
        <w:t>aŒéW?w„°Þ\;iª2ä2y</w:t>
        <w:tab/>
        <w:t>ƒ¹™½ž—5þ¸’½þ?Tô¼yÐ®_ðÒóçÃ¤ß?…à]3FëÜ¤Éˆ?Ô9œ?qñ(/2tJñ=??2tUuR½ô¦SÎ?är9•Uÿ</w:t>
        <w:tab/>
        <w:t>&amp;”´êsN?²Êª¥q#“kG??/èUIvöÎØ¼¡Æß4»d^¦ó@2{?Ë??ŠurEl?ÔZ?I-Yn?ÝøÇ'IÄ+?1Ð/þéQÔ</w:t>
        <w:softHyphen/>
        <w:t>?7Ç/¾©ºiÏíý(¢?¢B Ü ?é¿È}*t?ZBÝÁQ@Þ=r¡”…È¼?á?³î¹ëâY€yþQXaSIKúždƒâ?íýt†ð??</w:t>
        <w:softHyphen/>
        <w:t>!ÞŠ»?ýŸCÈC?IÏ?Vñ(ÅSÂ‹/…U?áˆË§ùœ,?œã×„</w:t>
      </w:r>
    </w:p>
    <w:p>
      <w:pPr>
        <w:pStyle w:val="Normal"/>
        <w:bidi w:val="0"/>
        <w:jc w:val="left"/>
        <w:rPr/>
      </w:pPr>
      <w:r>
        <w:rPr>
          <w:lang w:val="en-US"/>
        </w:rPr>
        <w:t>_îy³Ó,8Û*ä·@aEÄ$Öâ{Ø?‰ŽënÐ|ÿoõF–‘:ËèÍÒ8ÓA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M¨ô?’zÊèm¢·&lt;–jºƒš]ßìáâ¯Ä?ñ/¨ý‚FšÈ-{ZnÂ¢«</w:t>
        <w:tab/>
        <w:t>?~¼?ÇZ6?¬«?±YéD.†æJòH»3`ñ(u2¶É‹`Û_ôë4¾àÝJ›ÉŸ6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{?hñÔ?y&gt;Nyð\_r</w:t>
        <w:softHyphen/>
        <w:t xml:space="preserve">(?\+?1›í—{Vïì¢ùUÉfæo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ÂÿøRuvpKGäWZž¤‰*??†ÊË?Ÿx?¼o”èP5Y”?ÑŽXû—åW?/Q) &amp;Ð&lt;Š?ƒóÃÕ}¬&gt;7ÙËÔ\‹h¸ÊªMF1?i|õ…‰N?çÏKõ˜‰»RI‹</w:t>
        <w:softHyphen/>
        <w:t>2#º–åÊEµ¼mT†à?TA?`—-£ñBÏ‰?+ØTù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Uþd?02VÊ·§òE?þYÖ+¶°?ÿ?µ ^æƒdùÄê</w:t>
      </w:r>
    </w:p>
    <w:p>
      <w:pPr>
        <w:pStyle w:val="Normal"/>
        <w:bidi w:val="0"/>
        <w:jc w:val="left"/>
        <w:rPr/>
      </w:pPr>
      <w:r>
        <w:rPr>
          <w:lang w:val="en-US"/>
        </w:rPr>
        <w:t>G[´i]VžÅNÚÉ%¼«??°žñ?§&gt;ï‹:ª??p"K²tõ»[4ÃC³??´7øyfÒŽr(—Ý?õÊM¹ìM?¤G63U¶*–~Wý†®µ??&amp;?°™á'1Ÿˆ/+µÿ¥BÂš?õÝt×u/-–a—FGAg)…¨úÌyI?/x`¦¬?ûQ—„(ßôÄôê9Ë|¢ë ?EfÅÂÜ6?‹…6¢!t“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t-`Z(Á@!xÃÔ™jb¥ñ?</w:t>
        <w:tab/>
        <w:t>À+¯¢?µgášÚZm?$ù¸í)2Ê¦)Ôùm?Ã,?hÒ²?dSò‡›$íß{?•, ?Í+ÈgÒ?é/¢?¡…ô¥©cmzg•+J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ÈJR?7›</w:t>
        <w:tab/>
        <w:t>Î¨Éà)?ÔM?„yZ‡±B¼9¬–wµ„p³k?Ë Ãx1ÃQµbƒlÙµ°)»¢&gt;z«ä,ŠSÏ?Ïdÿ÷Í´?J$?|6÷ž_Ò€ð¡~»F=žô?Y!</w:t>
      </w:r>
    </w:p>
    <w:p>
      <w:pPr>
        <w:pStyle w:val="Normal"/>
        <w:bidi w:val="0"/>
        <w:jc w:val="left"/>
        <w:rPr/>
      </w:pPr>
      <w:r>
        <w:rPr>
          <w:lang w:val="en-US"/>
        </w:rPr>
        <w:t>k=x¿VÑSníéŠ?}©ç+zª‡}&gt;BÆHìRU±²“³4Èœ‚ñ?Ü??¯?0Éh\ëšÊ¬Ú?–øåŒ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bidi w:val="0"/>
        <w:jc w:val="left"/>
        <w:rPr/>
      </w:pPr>
      <w:r>
        <w:rPr>
          <w:lang w:val="en-US"/>
        </w:rPr>
        <w:t>{Õôa¯7ÑÒÁ-nª”"žÃ8±åDec½=ÓT[?ÜYù’†®-’uj\èRGàþ"·l?±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Ã$ð·5Õ5ÔN‚i¦Ò_DÑ]½¥lž†?„ß3û(0L¼?ï”ë,;</w:t>
      </w:r>
    </w:p>
    <w:p>
      <w:pPr>
        <w:pStyle w:val="Normal"/>
        <w:bidi w:val="0"/>
        <w:jc w:val="left"/>
        <w:rPr/>
      </w:pPr>
      <w:r>
        <w:rPr>
          <w:lang w:val="en-US"/>
        </w:rPr>
        <w:t>ëM•?Wp5¨ÂT?–›éïà¹Rj;wf??à¬Ûhiâp1Äž¿£åˆC?=Ï£Uëíó‚ºZ°Õ#î¯ìN¶Yx¢²Y¥Õ¨áØÍ„×áçÀïØ–ÿ…–ANÊA?xŽ²</w:t>
        <w:tab/>
        <w:t>í@K•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‚</w:t>
      </w:r>
      <w:r>
        <w:rPr>
          <w:lang w:val="en-US"/>
        </w:rPr>
        <w:t>(è+&gt;sµ??,¶YD?#¥?¾ýY</w:t>
        <w:softHyphen/>
        <w:t>SÊí¯ô-!bÑÞž¹ÿ£ïÿZoqM-t©yÈ=»?I{î?ÛåØ?g©« E'²¬$£^”lâ¼øT˜GgëÎ’?-}Ã¥°1ƒ½[Kb6OºˆaÁ?ŸéÈX÷’^?›Ê@????Í¤›¹Ñ–úR;òEë±›'¹¡963ç4?â©.XßFuÇ®p÷ŒL-s6oä¼?‹Ÿp?•?ñéŠ?I&amp;ê”ÄÏ,÷’Ê?Š?%J—z?„Ârø±%Etë#Ò¶q‘wgßš?…¯ñ%Q?×Î§oÄÿñ?5x½?‡</w:t>
        <w:softHyphen/>
        <w:t>W"Äˆ?äó•(&amp;U«ØŽ-=3è·??'??O¹”ú?ÒŸŒ%Õ!þÌE?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}xè,«UNeµï£Dy&amp;p‡2</w:t>
        <w:softHyphen/>
        <w:t>íéTëŸÝ damn?&amp;E%?ØâCGÍ=£&lt;["Mcâ¼R`#âÕí</w:t>
      </w:r>
    </w:p>
    <w:p>
      <w:pPr>
        <w:pStyle w:val="Normal"/>
        <w:bidi w:val="0"/>
        <w:jc w:val="left"/>
        <w:rPr/>
      </w:pPr>
      <w:r>
        <w:rPr>
          <w:lang w:val="en-US"/>
        </w:rPr>
        <w:t>';Ÿç*¤v??cîd“ç5GÕm??4„?üÎjµÛ]YsoBÔû5ÒÊÍÚ–1?duþÔ’³bôCÂp´rtèÐ]õuð?V?Š¥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¤œ?Òhn?~?ZÍP?Â"?;Z{xÁ‡¡{Àêòìw"$JH†©‡-e?îéd7a°c#¯„·ÁR€ë?…?4Z¶Ž</w:t>
      </w:r>
    </w:p>
    <w:p>
      <w:pPr>
        <w:pStyle w:val="Normal"/>
        <w:bidi w:val="0"/>
        <w:jc w:val="left"/>
        <w:rPr/>
      </w:pPr>
      <w:r>
        <w:rPr>
          <w:lang w:val="en-US"/>
        </w:rPr>
        <w:t>|H«µ?•.TÐø’Jî—è8ÀŒÂ‰ÉËo?ã2?ËX@ÕbF+Ue§?&amp;Zø?§uÞ˜ÿ\NÈûLµÏ?%¶¹Ë\»[%?Ô?‡dß3?ˆ€šE:p´ü¹›B©•„zð?-©?¬„óÎ&gt;‚mõwP¢”ºÞfE¤Âüh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?£À%qÑ¸ø½³òŽ?ì—%^ÒvæRQñ¶OP“G&amp;L4?OãY??âK‘#eéS˜?z¹…!Ì@þ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??(?°‡ÏAo°M?k?R??ñð]?Õ?NÉ¡–Ha?"E¼)Íñ¹Ü</w:t>
      </w:r>
    </w:p>
    <w:p>
      <w:pPr>
        <w:pStyle w:val="Normal"/>
        <w:bidi w:val="0"/>
        <w:jc w:val="left"/>
        <w:rPr/>
      </w:pPr>
      <w:r>
        <w:rPr>
          <w:lang w:val="en-US"/>
        </w:rPr>
        <w:t>¥?ÈÙa™—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µ"?jßì+:4œê¸j«Ö“/Ì5ƒ¤âˆMÒ*Æùy</w:t>
        <w:softHyphen/>
        <w:t>ïAÅ§Z5¾H?Èéµ</w:t>
      </w:r>
    </w:p>
    <w:p>
      <w:pPr>
        <w:pStyle w:val="Normal"/>
        <w:bidi w:val="0"/>
        <w:jc w:val="left"/>
        <w:rPr/>
      </w:pPr>
      <w:r>
        <w:rPr>
          <w:lang w:val="en-US"/>
        </w:rPr>
        <w:t>G??Ê?\²³·î0(£_?\2—y80ÀW?ž!œªu?rR(6Ê[Å¿Üùá‘ebm²›:?Ýõæ&lt;»‰??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úšÌÏ¹ôþ¹?Ì¿?s‚Ÿ?É‚¨FYd¦º[\ä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œü¦È?Ñ•QËV0?ò+ÙìI&lt;Ïx#cñŸK)Qí%µè¸ü½LÅïšf?i:?&gt;Œeo—BŽI</w:t>
      </w:r>
    </w:p>
    <w:p>
      <w:pPr>
        <w:pStyle w:val="Normal"/>
        <w:bidi w:val="0"/>
        <w:jc w:val="left"/>
        <w:rPr/>
      </w:pPr>
      <w:r>
        <w:rPr>
          <w:lang w:val="en-US"/>
        </w:rPr>
        <w:t>rüØ',ÌZ¿Œ'F‹†ˆàçq{ˆ[ˆ?~ž?²(}?ÐÄÎŽ4tQ‘Ë¸„?WoÒ,©=MW»Ž¶?ŽàH–??}¨J¬íVÓT??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ò_¨r?TÂ6p9_?k?”H?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Ð„¸•vO´¶ü9?9ÿæBtA€</w:t>
        <w:tab/>
        <w:t>?Ÿd}(‘ú”?€'?w]¯ÛíÈ70=Ù</w:t>
        <w:tab/>
        <w:t>L7ÓˆLdh´#½&lt;?ÊqÂŠ¡"Êìq6?´nï¥†?h«?%˜'0â‹_A</w:t>
        <w:tab/>
        <w:t>£˜‚;}`‰M˜`ÓÄâ’…t&amp;ÈŒL‹T¬ÐH?ÿ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tGçáVÉ3£º‰.õ1òª¼“ö?§&amp;%¸¤vwý%?F•Î;PËè?’¨Ç1X¥,9Z?i2•T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ab/>
        <w:t>á(Íƒ§¢‚¬°¸ž‹ÜZÇÏÝ?,Ùaò±‚§Àš??îÁ?püžoH?Û?ž</w:t>
      </w:r>
    </w:p>
    <w:p>
      <w:pPr>
        <w:pStyle w:val="Normal"/>
        <w:bidi w:val="0"/>
        <w:jc w:val="left"/>
        <w:rPr/>
      </w:pPr>
      <w:r>
        <w:rPr>
          <w:lang w:val="en-US"/>
        </w:rPr>
        <w:t>9?,?”?Ðgù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¹?†…m¾|?c%ÛªõžPß³d'úýl„‹SÝO$õ®ã&lt;?°Š¿?²)V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w¶Q!ÀÖ#ù¦O°jGìêô?1ä•?Õ”tr©&gt;ìùž€$UGã?°q…›è[½?º·ìó¢?`?,®üný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ÿz8Ý…³¤\å,YU¹+Ïl‘˜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dKR^FK¬uxiì*ž?(ŽÒu¸—9ðS?G³??;jUp?ØÞÁ_Ø²¬Ÿðk;?Ê?˜O"¾3Gè9ÈwîS]Á|?=«%¯n</w:t>
        <w:tab/>
        <w:t>‡ë?¯?p«&lt;Íž©&amp;Z?ƒ!˜:¬?|©ÝÑgÕ·?|Y?9X³Y°§ÞÓŸD-4½?~¼á•?!Sß´)PÔN•†¢ž5'²&amp;¶®“Þ[Z;œó?•</w:t>
      </w:r>
    </w:p>
    <w:p>
      <w:pPr>
        <w:pStyle w:val="Normal"/>
        <w:bidi w:val="0"/>
        <w:jc w:val="left"/>
        <w:rPr/>
      </w:pPr>
      <w:r>
        <w:rPr>
          <w:lang w:val="en-US"/>
        </w:rPr>
        <w:t>Ól(QB?ŠÉ®-Þn*®?/åù?oØÞ&amp;GÊÞV?Ž?Q?%¾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þ{¨¹p?äÖÀ\›?åÕvUk?</w:t>
      </w:r>
    </w:p>
    <w:p>
      <w:pPr>
        <w:pStyle w:val="Normal"/>
        <w:bidi w:val="0"/>
        <w:jc w:val="left"/>
        <w:rPr/>
      </w:pPr>
      <w:r>
        <w:rPr>
          <w:lang w:val="en-US"/>
        </w:rPr>
        <w:t>cÃ@ÙÐ¢?®ƒK</w:t>
        <w:softHyphen/>
        <w:t>ñ%LJ?Â…7Aèð?^?BÇ?T‹¨É?ñ¥C£K?•Ô2Ôß?ºå</w:t>
        <w:softHyphen/>
        <w:t>?ÂÍÊ$oý`+”›pÀ?Z^†â¦èÇ7Le•a’?#?Pü£Dòù€®£¼Z°å‡žÔ]??óù!#e½*Lð9’Ð@c?È1ÎuÏ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½?"[Ï1?Zš™?(9C?Ó?XÊdŸ¹÷SÑo»??9†Ý?‚ÿØ?ÄÃ—¢Ò¯?5Û7F7€Nd*à€Ö£?ú?F?Ø4àñ9Y?%ž???5ì?€Ï…?³Å8Ïküù?Ñae8Üîx²GC×±µ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òVü!Rq?MaiŒÓ”[£À?yô§&gt;$Fèßñ¼a´Ú&lt;7üv¿d}'H?hËÈþE3?¤œ¹°Ò{¼?PÚ~|&lt;h`;?Y!Œ Rî£ß?›wÔ¬èm„lõyF?r8?ˆd???ˆ&amp;Éèv+Ù€?{—.À?&gt;,Ÿð„lF!—&gt;Fœ?!Y</w:t>
        <w:softHyphen/>
        <w:t>Õ&lt;ÌÖgƒ?Ù°#QôÙ˜aZ].¼”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ñ 5</w:t>
        <w:softHyphen/>
        <w:t>•|ái•ËT×F¶íº®M¾f?ŠJ¡?/Â?</w:t>
        <w:softHyphen/>
        <w:t>“?¿FL›Ô—ìH®þ¬L‹Ý?fÚš]åÍ?3v9•m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ª…ðQ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§?ÿ¨?;?O˜SDÂ&amp;X£@I+¦tMœs#VNbÆX?¯ ŸÔ`?à?=¿$ÀM¸Èµ¢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Q?Ü“Çn]‡Õ)?“Y^?å†-ŸMt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‰</w:t>
      </w:r>
      <w:r>
        <w:rPr>
          <w:lang w:val="en-US"/>
        </w:rPr>
        <w:t>?Ù{mÅø‰÷‘×àè¥æØðßÓÈ‰Ñ</w:t>
        <w:tab/>
        <w:t>Ž?Q8Y«k&lt;°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¯ÂåT$]páØÎY3uÁHÆ¼?ÖRŽ?“?ˆ»i?™??3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èo;cêšxg2Í£e(Z×D“H?¢?Â/hVÿÓG&amp;ƒßw‹e?ïž.gÏ?¤^</w:t>
      </w:r>
    </w:p>
    <w:p>
      <w:pPr>
        <w:pStyle w:val="Normal"/>
        <w:bidi w:val="0"/>
        <w:jc w:val="left"/>
        <w:rPr/>
      </w:pPr>
      <w:r>
        <w:rPr>
          <w:lang w:val="en-US"/>
        </w:rPr>
        <w:t>œõ?/'?†Wk§swà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÷f"Sí?&amp;ç}ö?¯„uÕ/¢?×Õu¶$WuB`ÞA 5·˜kÃ8G?§]Ý¿šŽh£?4ÇÝïÝM“Ff??ÿ\,n¯Ð¹¥N–???7ï</w:t>
      </w:r>
    </w:p>
    <w:p>
      <w:pPr>
        <w:pStyle w:val="Normal"/>
        <w:bidi w:val="0"/>
        <w:jc w:val="left"/>
        <w:rPr/>
      </w:pPr>
      <w:r>
        <w:rPr>
          <w:lang w:val="en-US"/>
        </w:rPr>
        <w:t>•</w:t>
      </w:r>
      <w:r>
        <w:rPr>
          <w:lang w:val="en-US"/>
        </w:rPr>
        <w:t>%Éù1Ùù?ÂÂlí‰1?«¨m¼e1?Oä*¾pm!©ò¢4†¶vÌ”ŠŠ*×§p¨güEMÀ§Ø«ºà*ðQ[[PØ?,ò?PÕá•ÑãìW4êîÕ6[³‘"¡ëò”yŠ¤L???°·È?ëxÊÜýXê?„-ÙÀ8ç6?¦Ör¸ez‡ˆ˜Œ²4Æ?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wÉri€øV¦¾|êb6õàQ?&gt;^HXm‡QDyàõs0;‰RøÀýò¡{B2Þ—‹ð?eÞM</w:t>
        <w:tab/>
        <w:t>?Ü0×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³ãT—w9ŸÃË?</w:t>
      </w:r>
    </w:p>
    <w:p>
      <w:pPr>
        <w:pStyle w:val="Normal"/>
        <w:bidi w:val="0"/>
        <w:jc w:val="left"/>
        <w:rPr/>
      </w:pPr>
      <w:r>
        <w:rPr>
          <w:lang w:val="en-US"/>
        </w:rPr>
        <w:t>X¬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Ÿ™r&gt;?ƒ¨"“&lt;5ƒ(Uõ</w:t>
        <w:tab/>
        <w:t>ÖD?èˆ????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Ñ}ë¬¸§•0»±?ámê?|H¾SqÎNkÒKj~Ú?¶)V÷Nw`‘OÍ?)~N{ª”ßOe°£?j§óä?¥§¥?rW(?Ÿ¤’?JïP”Ýs¸?SÍz‚i•]‚?ËÍ»";ÞÈ</w:t>
        <w:softHyphen/>
        <w:t>?6_ À?+ô†‡Z?hÏés?o</w:t>
      </w:r>
    </w:p>
    <w:p>
      <w:pPr>
        <w:pStyle w:val="Normal"/>
        <w:bidi w:val="0"/>
        <w:jc w:val="left"/>
        <w:rPr/>
      </w:pPr>
      <w:r>
        <w:rPr>
          <w:lang w:val="en-US"/>
        </w:rPr>
        <w:t>ÅÇ…Š_‰)[&amp;BŸ÷?õ6åöìü)«…/u?xA›õÀå©_?«¤ÆÍ›I«?Äïå9zÒUS{î?ÃÍkçrT+ãÂ?®zªuA/?íJM‹â?ÈŸ…òK³FEC¥?øo?lëKÊõ+É?3eXI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TZ¾°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¶¹7?ð…p®ômÐ‰PÊ?L³Ï€?ÊüY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gt;Hë”l¸Pj„£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úÑ4X}‚“`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ïU?&gt;{„Ü‰?9Ž?Öñ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O×«?zÞTœ?+‡]ìÓ0</w:t>
        <w:softHyphen/>
        <w:t>çÝ+ú@&gt;™??in³Š??È˜Ão?›ž?còˆÏÔí?¯È?pÎ_ã?$¨6N@Æ??–l‰?Èº</w:t>
      </w:r>
    </w:p>
    <w:p>
      <w:pPr>
        <w:pStyle w:val="Normal"/>
        <w:bidi w:val="0"/>
        <w:jc w:val="left"/>
        <w:rPr/>
      </w:pPr>
      <w:r>
        <w:rPr>
          <w:lang w:val="en-US"/>
        </w:rPr>
        <w:t>ÓGrWäÉùÔ?çâ/7Kmœ[7¸xfÜ?Þ?êSú×ÍÐJ?ÑV†'ã{¬+âîØ¦3?‘7®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ˆRìGRIo9*p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ãx¿Bg7J©Îƒ°âˆ¶m®ÍÛ°ÿ ª'òõª?½¿??µ/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ýÆŠW²ž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å??•wÕ¹TŒq0Z!‰^âš_ªAÞÂgdß!…ª¿Òåæ¬†¬|/s?z?ž8~cB|ZßA?"òNö;?úNù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amp;Ã‚A?¨?²å©5oQécë?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¨p€?¼?áž›Rû?4ÁÊÞ:CDçÎŸÞlù´‹Þè&lt;EIx«ð?‹2Rº</w:t>
        <w:softHyphen/>
        <w:t>Jœb¥©æ±L‘ÂnÖè¸i??¯ÑyZxœUj˜:3Ô?»¢#Bì”ƒËDv®l"%®=C?*ƒ¶a?U$;Ýjwm0+þ}Vb¦×û÷?»ÒË³ÏwM±Y2c?Yæ?;ÀnÄ»ß¶?p×Wå</w:t>
      </w:r>
    </w:p>
    <w:p>
      <w:pPr>
        <w:pStyle w:val="Normal"/>
        <w:bidi w:val="0"/>
        <w:jc w:val="left"/>
        <w:rPr/>
      </w:pPr>
      <w:r>
        <w:rPr>
          <w:lang w:val="en-US"/>
        </w:rPr>
        <w:t>;nqÑ°DµžwÌm€â"?QíÛàÇ3ëž»šÆlŒ§Ô?†‹gÐŒÎ†‡?õÄ†ë›1„?ú*t5v?¡_3xEågä*&amp;aù‡ÆLœ?J`ê??Ô\Iˆ(§Ö?Î¥³‚ånÅŽÝ?P¹t.É`H?@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vJ«?¿ò4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Ö7ÇyòÆ;”×ÐíŸ? î]Ü;€‰O†Lög·È±…9“?Q·ø‡«Á?8&amp;“á¾g?«Ô!r2$û„¨</w:t>
      </w:r>
    </w:p>
    <w:p>
      <w:pPr>
        <w:pStyle w:val="Normal"/>
        <w:bidi w:val="0"/>
        <w:jc w:val="left"/>
        <w:rPr/>
      </w:pPr>
      <w:r>
        <w:rPr>
          <w:lang w:val="en-US"/>
        </w:rPr>
        <w:t>¶x-aµ¬’ì×iM?+§?Õ¥€‘€À)ã?þy™+Òñ©ôoï]SdøåÖ)%?*h*j@1ÞY»s°(B{^”çü2•ž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þõH4¸éõýï3&lt;?ØÄ2…</w:t>
        <w:softHyphen/>
        <w:t>?•¹‰;Ï¶ãI'å?œ4â~»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4y™</w:t>
        <w:tab/>
        <w:t>Æ(@#^Seæõ¼ìžÝÄJd±f½±a?Ðç&amp;?ÃLa?%¨ø•¼Ÿ?`k’q\†ånñ‰Ùêò?ÉH?ödÔk…ñÖW%+J[†tI·Zºp? o?Ÿó=Ò˜ëÇH²[šœjU½ñ=sÜð„o‡Ò?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½6®Ø?”ïŽS??</w:t>
      </w:r>
    </w:p>
    <w:p>
      <w:pPr>
        <w:pStyle w:val="Normal"/>
        <w:bidi w:val="0"/>
        <w:jc w:val="left"/>
        <w:rPr/>
      </w:pPr>
      <w:r>
        <w:rPr>
          <w:lang w:val="en-US"/>
        </w:rPr>
        <w:t>˜x"6»È’´z’Ê1.ç?V-Ã{0=KN2u]*$Úù\jo—@?'‰G†ngƒ*¥uE²?;pzvý²Ì</w:t>
        <w:tab/>
        <w:t>¥âç‘?«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_Â'ìb~ŒVìâŸ??Ms+ŽMŽT4A®??ïÊå?Ôy?-ji?7£«V÷Ô/=¸‡œ?œ ?àý”‰µ?Â»Uf7”à®S¥¨Ÿ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þÿßhü¦£Í4Ý´Îƒo%•§u‰Z”'•_?ØÉ:¸</w:t>
      </w:r>
    </w:p>
    <w:p>
      <w:pPr>
        <w:pStyle w:val="Normal"/>
        <w:bidi w:val="0"/>
        <w:jc w:val="left"/>
        <w:rPr/>
      </w:pPr>
      <w:r>
        <w:rPr>
          <w:lang w:val="en-US"/>
        </w:rPr>
        <w:t>BÓ)Ü`þ5@µ&lt;BafdqD?ÔX%´Ç?ó?jŽ¸b¼?jè5µ]?È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š´çHó?</w:t>
        <w:softHyphen/>
        <w:t>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ŒSA&gt;?Õ:}×Ä*ÐÚËñv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äÓ\û?Ý/–¸.P‹ÅÊçÞ¥R;kÝ¨.ø?x&gt;ò’û?*5ãÙÙój.vÉ¯lH( (EÄR»\)Yh@M1À”bIbEÓ#?¼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(½?¬5¿‡]þ“…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¢?ª4÷?ƒÇ+¢ú¢qÇ¨õ?Ð?;_ÍÁ{Ž\?K¨PÅ\Â/ÓpÓ•™–hnX¥-ëO¢i@³c&lt;fœXØ2«GS´</w:t>
      </w:r>
    </w:p>
    <w:p>
      <w:pPr>
        <w:pStyle w:val="Normal"/>
        <w:bidi w:val="0"/>
        <w:jc w:val="left"/>
        <w:rPr/>
      </w:pPr>
      <w:r>
        <w:rPr>
          <w:lang w:val="en-US"/>
        </w:rPr>
        <w:t>£›Î</w:t>
        <w:softHyphen/>
        <w:t>?†•!€RheÙ|?+</w:t>
        <w:softHyphen/>
        <w:t>K›f&gt;ž»?`¤DèöK?¡Ì,lOòµ!zü¬ˆæ@º~?Ïr&gt;‹Í´ð:•ïÔCàB®L}äA´??wÔ¾ë?¹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´¡âœ†qö?¹mú@®Âzìža‚KÀ\. 6+vÂ4,æ? </w:t>
        <w:softHyphen/>
        <w:t>œ‡</w:t>
      </w:r>
    </w:p>
    <w:p>
      <w:pPr>
        <w:pStyle w:val="Normal"/>
        <w:bidi w:val="0"/>
        <w:jc w:val="left"/>
        <w:rPr/>
      </w:pPr>
      <w:r>
        <w:rPr>
          <w:lang w:val="en-US"/>
        </w:rPr>
        <w:t>Ð;Í™?d?VŽûô¦¤0¨N9â$çÚÞår DÎ&gt;¨ØÐÑq§??FR§q(aü??vYÄ„e??&gt;Íã°4ßf‡û’Í?û®.?bxš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softHyphen/>
        <w:t>øU?#’Ê†/0âÂ¬¼¼ÕÇ²ós»èr?ÇÏÍÁ¹§eûW“[¶?ºN+Éô0‰úG&amp;QÈt}?Þ¶àõ??HT¾pìÿÜ?Ä®p?°#</w:t>
      </w:r>
    </w:p>
    <w:p>
      <w:pPr>
        <w:pStyle w:val="Normal"/>
        <w:bidi w:val="0"/>
        <w:jc w:val="left"/>
        <w:rPr/>
      </w:pPr>
      <w:r>
        <w:rPr>
          <w:lang w:val="en-US"/>
        </w:rPr>
        <w:t>?mÜ~š&amp;"³?)o|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ÀæO$¤™í»óþÝ?¿3¿GÑÿ}5ã·ßóÝ?¸ÛÂ¤#ûö?þ?Ûà¾?¿s5ZžX{˜iC®¼èÔdšß`ëxô??¥??/Ë²¤?\?EŒ¢?1:Ê?æÇÊ¨X«]Ó{A1¤â;?r·ÇÍã-?T¨T_Ê?Q&gt;ÿ/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Û¸ÜMÐí(®â?Uo?Âv*°)f0æ&lt;«&gt;Ó ð+§ü</w:t>
        <w:softHyphen/>
        <w:t>Æ’ˆ‰„?þCc¼?Ûh±;?²³Žß`T»f7ÈÌ3¡Ïy—%´Ä=)pFD˜§5?Ý„??'1h</w:t>
        <w:softHyphen/>
        <w:t>UeVÖ»huó'</w:t>
        <w:tab/>
        <w:t>b#?¯Ä©ÌÙšëH×ŸŠA’</w:t>
      </w:r>
    </w:p>
    <w:p>
      <w:pPr>
        <w:pStyle w:val="Normal"/>
        <w:bidi w:val="0"/>
        <w:jc w:val="left"/>
        <w:rPr/>
      </w:pPr>
      <w:r>
        <w:rPr>
          <w:lang w:val="en-US"/>
        </w:rPr>
        <w:t>â³M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±¶aî0.¤ü©,¹k¥ÚøÔ?ô”r1Æ? }88&gt;ù¸?£•»f? ”E/G5ªœyQxá0,ìXa ´ Wk&lt;O?óoª3Ÿ¿¸?,}LÒ'ôµBÓtÒ?†p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ÿa</w:t>
        <w:softHyphen/>
        <w:t>žQêÊ¥‘¬SÍùsÓ-ä?'’–Á‘²</w:t>
      </w:r>
    </w:p>
    <w:p>
      <w:pPr>
        <w:pStyle w:val="Normal"/>
        <w:bidi w:val="0"/>
        <w:jc w:val="left"/>
        <w:rPr/>
      </w:pPr>
      <w:r>
        <w:rPr>
          <w:lang w:val="en-US"/>
        </w:rPr>
        <w:t>ÝX+CÍ…m?BÞÉÄ?ú™ÉnGºpºN„‚?®n’*Þ6›jË¢?ÃcØî|Üð?æƒdZ£`ìl]÷?PxnrX??•lGÙµˆ&gt;TÏÝ 8Ä‚L??ê?™¥/û¢ìŒF•5?¼ÎÂ0o@‰ÈµPäØ[?çwÃ¡R?¿?ÈI?$J]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R,®¾û?ÉXe°V?A¿F?JÉ«¶*“TvÝ|Š{¢Ê®að?»¹\O‰¨?KnÛÿùÀ|m®=ˆÔœÚ(Híƒ*ç?A4’µTl&lt;?Ú„¿Êë ?$€“ZË–kF5ØDÊKØBlf ç?U_?3?Û§ª™+?Õ:?3ïN„¼¦?]³]‡¿Jé&lt;Ø§Þ=¦¤ã?`T1~l»^™?åvÉp»ÓŸÍI,?HÍTá&lt;-‘¯Êå6vhe¬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ò?1#Ã€?€Þ±¾ßçoãÄ§/¨ÃY™êÔ©@f ?Ê’Åîx‹·dÉ²1^å'ò"Ò?8N¦?Ã²Õ2À=&amp;áäˆ,C©oj¬Ç–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ªû·$jÊr|"rÚJº?$Ë¿°SO7¹m‘½?wP??%8RÎ?¡Ã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softHyphen/>
        <w:t>8ˆùA¼üPEc»IÍss?Ju‡L´!i~Â€aµ‹³-ÛØ„áÖØŸõÜ?¢K•ps?Šq2sÿ?</w:t>
      </w:r>
    </w:p>
    <w:p>
      <w:pPr>
        <w:pStyle w:val="Normal"/>
        <w:bidi w:val="0"/>
        <w:jc w:val="left"/>
        <w:rPr/>
      </w:pPr>
      <w:r>
        <w:rPr>
          <w:lang w:val="en-US"/>
        </w:rPr>
        <w:t>Ô.µËHzDúÓ</w:t>
        <w:softHyphen/>
        <w:t>±’|ßV\3Ôª¢•¡?Þí’Øò?5 €œßØ 2ë‰*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«Z¢\²Îë?n?oG.?¬ã?6þ²âL©69£¼`ú?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¾¦?¥¬÷†‘í¢Ù!£</w:t>
        <w:tab/>
        <w:t>m?Š…RÄPÏ?0?ü?˜&gt;_³8µÊt*sa1&amp;?êJ52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amp;??!Gø!˜óì&gt;ÿæS³?éJ%?˜—šy&gt;??¹4!úq?G}yXh}õz?Îµ‘8Ù™?•±Ù`)é¨?Aœûâ6~=÷äK%1“Ã?JâAÌ??f0Ë??bú2y?ìçºÇ…—Kì??/dí?ƒ?ÅÉ»7X³^‰×?ä?Ù‡Á\Í:e¼!»Ô)‘çƒ$?‰H¯ó?®ÐÅX?qð0QAF£E?ð¥~Ÿ??lÙñ&amp;y‹±OÛª6VU[‚msL?ßïÈ×‡¨J¾???ƒÍJXÚ¡TÞv¼gó;</w:t>
      </w:r>
    </w:p>
    <w:p>
      <w:pPr>
        <w:pStyle w:val="Normal"/>
        <w:bidi w:val="0"/>
        <w:jc w:val="left"/>
        <w:rPr/>
      </w:pPr>
      <w:r>
        <w:rPr>
          <w:lang w:val="en-US"/>
        </w:rPr>
        <w:t>?K?~–Ç'(³Ï?SCÙ½bvŒ&gt;2ý„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[·ÎÈÐ=</w:t>
        <w:tab/>
        <w:t>?ÃiZŒ«49*üE^OŽø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B:¡5Í˜?:ˆ?Ù¡UÚÌ÷Þ—Üê?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2P?úv~äÙê?×eÅ¨®ìHócG“?§?ÑåTfnU=)è ±‘kÚ?ü¼˜˜÷*</w:t>
        <w:softHyphen/>
        <w:t>7òUÚZ(</w:t>
      </w:r>
    </w:p>
    <w:p>
      <w:pPr>
        <w:pStyle w:val="Normal"/>
        <w:bidi w:val="0"/>
        <w:jc w:val="left"/>
        <w:rPr/>
      </w:pPr>
      <w:r>
        <w:rPr>
          <w:lang w:val="en-US"/>
        </w:rPr>
        <w:t>&gt;?)AFì[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œ?)‚°ÕPhl³å±¢?ÔèÂ©</w:t>
        <w:softHyphen/>
        <w:t>?®“S?»=jëÁÝ,?´.?S</w:t>
        <w:softHyphen/>
        <w:t>»lÅ–¥ŒGž|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6y"ßÿ» 8Ž¢}†&lt;&lt;f8@¥&gt;MMÔQ?Â§L„¾0@¬Ø0¶”ñ)Œâƒ»&amp;N[</w:t>
      </w:r>
    </w:p>
    <w:p>
      <w:pPr>
        <w:pStyle w:val="Normal"/>
        <w:bidi w:val="0"/>
        <w:jc w:val="left"/>
        <w:rPr/>
      </w:pPr>
      <w:r>
        <w:rPr>
          <w:lang w:val="en-US"/>
        </w:rPr>
        <w:t>É#qŸè¨?H?ŸÏ;À¿Í?)’ ë|*ÄØ@\”åÚ?’@Þ</w:t>
        <w:softHyphen/>
        <w:t>Epâî9%??å¡¡Ö`“¯4??hoô?õ¤?„¿?Õ¶a9}°M?¿©Bô'ÍÀ7Ò¤ƒŸm</w:t>
        <w:softHyphen/>
        <w:t>ïyëóˆèn9g?Ã?¡&gt;4g83ØŠÚ—&lt;ëõo‡geq?¨3?µøQÙ~ÇË¼?Kb¬“?U¡YË*LçIL…ž”?aû??µ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¬&amp;‚‹ä)Ê°›?yrÃ¤•mW&gt;&lt;F0¬N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ð°,Š,¸@îs[î³R</w:t>
      </w:r>
    </w:p>
    <w:p>
      <w:pPr>
        <w:pStyle w:val="Normal"/>
        <w:bidi w:val="0"/>
        <w:jc w:val="left"/>
        <w:rPr/>
      </w:pPr>
      <w:r>
        <w:rPr>
          <w:lang w:val="en-US"/>
        </w:rPr>
        <w:t>¿p±ŸJwÝÈ:—»ÀæµSÈ&gt;XŽƒ'ÄŒ!?{´6?¹RèÏÐ0ë^?4?ÙÉÖ?…òqKKÍ+?ºMK[Ï&lt;n:ªç) ë®\†£i]‰°ˆ1?¿u$á\lx?4ŠÕQ´]GaÀÝL$'„Ž·ŒÜ&gt;‚k‚"µpùäù«Ëp§˜Ê??ûÂ•)¥?ŠN/?Â¢£??Œ¿Q=&gt;7©v?B¤58gá(|?~?‡Ãþ°?dËŸ?$jYe×˜xÇ?bÂŒ–‘‘4?Ó–‹{³?ænÑ…Ýºj¹¼?ŠÙBÜ?€“¤Ìo?Zr;Ü0?ìóØ™µm\ì°ž†ñ?×Å?ÜÖºU7ÀŽ|ªùÆ?‘·ÙÊÇ–r³½“¸£5ÚŸ£?T.?s²~?»?–Œží¹ú‚ª@êÇ3?Ù?:ÒLªÚ%8R!µ/?M‘eÊ</w:t>
        <w:softHyphen/>
        <w:t>?o¢°)þ&lt;ÝÙ˜;?.5yòk.é?˜ÚkÁ1ÔÜ„??}ƒ(/·7¿þ¦{ˆÏ°”~??p+›?Òáäl³’žÆŠXÜ§4Ö{éð]*ÿ³Á“l#‡myU«?Ö:Ëq|ÍfköŒ´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Jj?p€+Í•À?eÏ]£\óÑ+¸D67ªj0Ù&amp;„šûñÐñ^ÛcsJ7÷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{&gt;R¢ Çéë?Ñ£¢¾ J4</w:t>
      </w:r>
    </w:p>
    <w:p>
      <w:pPr>
        <w:pStyle w:val="Normal"/>
        <w:bidi w:val="0"/>
        <w:jc w:val="left"/>
        <w:rPr/>
      </w:pPr>
      <w:r>
        <w:rPr>
          <w:lang w:val="en-US"/>
        </w:rPr>
        <w:t>VÈpTqÂúe@Ä»Óº9‘ekõø;ÏÚÚ?</w:t>
        <w:softHyphen/>
        <w:t>Ì&gt;«µU’Ø®™þ©Hç¹$6ÛsÙô'¿¬ƒ)ãUòº…?Æ¾UGf÷ ‚Š?[f?ž8?…Ä^?”ý?^4ë[—EIJ?“föéÎ7²¨fÝš¸+\q?{Üs??n-pèÿ±Q°%ot4¦õ&lt;ªXà•„FÅ</w:t>
        <w:softHyphen/>
        <w:t>nÇ¶†ƒ3è&amp;?Ôù‘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Yl#S–ŸÈLÁ?Z+æØöC4¢P’^w‚zló²ßFó0•™ªŽ ¶õ&lt;€aCÈ“o¹</w:t>
        <w:tab/>
        <w:t>Â&lt;§þM‡€lZ=ì0?‚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s&gt;aµÆÿ&lt;¾?[O·=ÙîEÃšS\8¡8¹©Ö?ÅŠS??™ª@kaÄ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.ýÏÒ°4ª…?q»P‰pü.ŒÄïÀ'</w:t>
      </w:r>
    </w:p>
    <w:p>
      <w:pPr>
        <w:pStyle w:val="Normal"/>
        <w:bidi w:val="0"/>
        <w:jc w:val="left"/>
        <w:rPr/>
      </w:pPr>
      <w:r>
        <w:rPr>
          <w:lang w:val="en-US"/>
        </w:rPr>
        <w:t>q7ë^ÐÁEa:yIw?M6‹ÙšíoY–f‰æ˜;ªÃfð?¾\G©ÍŽæõ[?¡?&lt;ºoÇŒF2ÞõN?ÿ?unâÎ?|û¤Œ?`ì?TÞ5?),ÁÉ°4•©?GD?</w:t>
        <w:tab/>
        <w:t>?Wr¾Ô¸Ÿf'Ô/Ð?d?]</w:t>
        <w:softHyphen/>
        <w:t>â–&amp;ž4ÞÕ‹øš]&gt;?ý?‹Mßh;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ëî\Úß/Ì7d‰Šä£3¤Tœšx©OSy#[å·—ÞÁ?Þ?”?¾]qàHLãN?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³S?øç#tK't·^èó¥£Á¿Šv¾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AÒ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jg±P"?kÓœÛy²?ÃÌQpÞ¬Æ0Ál°"j,8¥}G¥Y??ýäFDØh€m¼ÊÔç½ú'¥õG-$7ÐO?{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Óf¨?ð„©³¸À?—ð?hI|Ûu¯?2Ø"&amp;‚Tó°#Rt¿?ZDuzöj?›Þ‹´Vü(¡¯*SÞùó†6ö?Z‰Cß?JÎ?¤$?µZ“V=&gt;¿(V?škÄß°ä4?egE»[2°òèCAhGH?g?ÖŒo??§…Ï³Þþ?0‹òL†£B5ß?ý*»a›QA¿LÞŠ</w:t>
      </w:r>
    </w:p>
    <w:p>
      <w:pPr>
        <w:pStyle w:val="Normal"/>
        <w:bidi w:val="0"/>
        <w:jc w:val="left"/>
        <w:rPr/>
      </w:pPr>
      <w:r>
        <w:rPr>
          <w:lang w:val="en-US"/>
        </w:rPr>
        <w:t>ùÕ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D³8Ìmlö²õË–°?sS¶úe+7á†0÷?ÈøÖýM™åØÜ?Ÿ&lt;œ×øòÁ?-ð‡?ì!˜n9ŸmXÕÇ¿º7§T‰&amp;Œ—)Åå7BÛ</w:t>
        <w:tab/>
        <w:t>?Æø?9Üf?/í6ÀªÃ?[?è??„é§f?2?Q™Jœ›ƒò„‰“æ Fâ¦z?Ke?Zý???ƒ&amp;XX«LMQ`%›MY†PØÍ*EÖú‚j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4’Pr?9'Íév4«Šj³Lˆ¸E,MþÊ!9~AhàB'ç¿ê_ð</w:t>
        <w:tab/>
        <w:t>Mlì5fíËœk™ÒT³È\?ºi°7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Œ‹¾í¬ä™?òH¦=š3ýH‘R±9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kl?Š×QR›Ÿªê¨Ô„™Ò¦ì›</w:t>
        <w:softHyphen/>
        <w:t>¥¥"g€þB–=?æ´9GDÅíŸ?z?Ó¦¯óŠJ\â“v?rg°•&lt;„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’</w:t>
      </w:r>
      <w:r>
        <w:rPr>
          <w:lang w:val="en-US"/>
        </w:rPr>
        <w:t>ûÜ7?J¢-?MU’¡¥Lé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yŒ$³vã•?—âQøÁ?×zéÊaáþ&lt;¶ƒ_?ŒéÑ€øhàÖÞ™?ËÊ?)ê€fÑ“…?w¡G?Ææ.DÓÌ?–¯)“ßž¦¥vÂj??3io¦</w:t>
        <w:softHyphen/>
        <w:t>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Sd_&amp;ï¥1w èÉ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a¶ê±øK??J)Ó1Q™¸U6²ö½c¬Žº?áÑ)˜Å¦kŠ.Ý?+{ƒK?ubµm¬'??ÙDjT¨pjÎäf?$?˜êÉšÍÍ!¥éé´Vk!2”?¬xy,±8?Ê~ŒZ|Ž}{&amp;}&amp;¥TlÞÅŒZ*fµÑG?¹…?¯Ó#&amp;P¡„ƒän±P^‰2øf™9´:n¢À?msÏÎ;+ù?PrÀ»ƒñªä</w:t>
        <w:tab/>
        <w:t>6?V¥?ƒK6?vÔÖ;©x;Fâª\åbÊj9#(ÂÎÅt÷˜</w:t>
        <w:softHyphen/>
        <w:t>…¿9²Á´ÌÎÚì_f=ò?ž@¶ø‹Ha?P,ML…†£ÔZ?Ë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þ÷Èè÷?ï³=ÿe&lt;Ùq_¯ÄÙ7†Æ…‘9?9”2‹¡ûæ?^(W£œ5?;µã%¸þÅHvù‡U7ã?k *^a?÷ÎþNeÃ?á?D~?ì?HÇ¢«?¾¼9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9¤</w:t>
        <w:tab/>
        <w:t>;c=[§–^W(ÕAªà?ö1—„£?¦»éó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…l@ª:•?ÚBTü;:œGž?G_É+ÅfxêÓ?F{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sfÈtÂƒŒ?DþÕÚÎRÆpðvt€Wg\Zà‘Ù¦òäsÂ0›”=}De?p Í?ß¸îÕô©òz=hKnî„n?ŒY‰F??Ö¬é,³Ç8ê1“ƒ,›Mw“ÀRmENP?»</w:t>
        <w:tab/>
        <w:t>‰2?©ÖÞ</w:t>
        <w:tab/>
        <w:t>ö0TÆ5¶Îr5ÖG7èx¨ïë‘›?R§ó¬e÷746s?</w:t>
        <w:softHyphen/>
        <w:t>¦×\J‡9/e˜#1u·?³Äè\?~C|¸Aç?y+piW¹vH… œ*ÈèÃá'ë.²oÉïÕ§?X2§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ÂÈ£ÄFRmrX</w:t>
        <w:tab/>
        <w:t>N¾¾vøú?´F&gt;§l–?÷ßw9Ž?×kÌ?²?)$îµ¸oö°' ßýÌ??èÍ?0œS‚Ö'£ê-§±&gt;!ÆÉq»®6ÖóÍ”ü?„?&gt;Ç22z›Ï¼õpØâ/X¤8ù]„Â=5@TtY?}?Å^pb•¤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”</w:t>
      </w:r>
      <w:r>
        <w:rPr>
          <w:lang w:val="en-US"/>
        </w:rPr>
        <w:t>?u?Îø?r?¨M”Gª£ˆ7%?–????Yò?B‡)?@Áû</w:t>
        <w:tab/>
        <w:t>iyO?”ÇrQ$U?b´?Î^šÕh…06£‰ÚºöÜ?ö?E;?S?š£7gÂè?©m»®lÿ¢aTöÙ£_™à_Æ{R‰?ÌÁÈ?æ•ªÙVþç`ª?„ì²›ÎºR”ìƒ#Å¤—¾órû‡Ï7?‰?Yó?¦Î}¿K?uÖ?È?|Á€6`%OÌ€?ëxI³jìòÉL¥Z€Û¹[g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"W?çA¶Rœ³!?Ç?Ï?¢?|o@Ó¼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Áðçe.®\µÔÃÍ6*LtR`Tl+W!?—in«·0Óº+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ôÝ®n(?Õ$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ä¶Ìt¶?1@€UÁÐü¤Ùn(úÝ</w:t>
        <w:tab/>
        <w:t>W•Éí!QÕ?–12Ú¾2%ó&amp;ùJ?5Â_õ&lt;ÁÈÍ:?û€g£Ä…“5T8/Ú‚ß¸RìšûIxZ™2iIÐ®›žxYÓÞ,õ°É?Ü¥‹ƒ`N6?´9“ÈÕ=?RO©b?e@?DrI4ÞâƒuÑÅkAqøa¸?Qç_{?+ÿZîÆýu'™˜ öQO»[I??-ÖzþÀSÏêl¯{q£ÚdáZ³#˜ÚtFH?óHý,ñôifDî"Î‚á</w:t>
      </w:r>
    </w:p>
    <w:p>
      <w:pPr>
        <w:pStyle w:val="Normal"/>
        <w:bidi w:val="0"/>
        <w:jc w:val="left"/>
        <w:rPr/>
      </w:pPr>
      <w:r>
        <w:rPr>
          <w:lang w:val="en-US"/>
        </w:rPr>
        <w:t>¦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¢näX¹ºF?Û]«\‚?%??´~X'</w:t>
        <w:softHyphen/>
        <w:t>ë›2¾oÀ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|ÿ‡üW?¬</w:t>
      </w:r>
    </w:p>
    <w:p>
      <w:pPr>
        <w:pStyle w:val="Normal"/>
        <w:bidi w:val="0"/>
        <w:jc w:val="left"/>
        <w:rPr/>
      </w:pPr>
      <w:r>
        <w:rPr>
          <w:lang w:val="en-US"/>
        </w:rPr>
        <w:t>t?ß‰I?ÿ;ßû}ÿ?9=?ï½??À®+?y!‹»93š¬éíö?‘</w:t>
        <w:tab/>
        <w:t>?f©È/¶02ù Um$õQ?ëT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4^ÿï?hVÙd…Ü³c}Œ¨b¥ÎÇÖØÿ??1Ï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34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CropBox[0 0 595.22 842]/Parent 128 0 R/Rotate 0/MediaBox[0 0 595.22 842]/Type/Page/StructParents -1/Resources 37 0 R/Content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[42 0 R]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35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Type/FontDescriptor/Flags 34/FontBBox[-568 -306 2045 1039]/ItalicAngle 0/FontWeight 400/Ascent 693/Descent -215/CapHeigh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0/StemV 0/StemH 0/FontName/TimesNewRomanPSMT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36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Type/Font/FontDescriptor 35 0 R/Subtype/TrueType/BaseFont/TimesNewRomanPSMT/FirstChar 0/LastChar 0/Widths[500]/ToUnicod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38 0 R/Encoding 39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37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ProcSet[/PDF/Text/ImageC/ImageB]/ExtGState 40 0 R/Font 41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38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Filter/FlateDecode/Length 19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xœEÏ</w:t>
      </w:r>
    </w:p>
    <w:p>
      <w:pPr>
        <w:pStyle w:val="Normal"/>
        <w:bidi w:val="0"/>
        <w:jc w:val="left"/>
        <w:rPr/>
      </w:pPr>
      <w:r>
        <w:rPr>
          <w:lang w:val="en-US"/>
        </w:rPr>
        <w:t>ƒ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ÆŸÀwÈÑ?¤êY„á?xØ?æö?ÚFW˜m‰õàÛ/vâ?</w:t>
        <w:tab/>
        <w:t>ù’|??QÕ§Úh?âNV6è¡×F?Nv&amp;‰Ðá </w:t>
      </w:r>
    </w:p>
    <w:p>
      <w:pPr>
        <w:pStyle w:val="Normal"/>
        <w:bidi w:val="0"/>
        <w:jc w:val="left"/>
        <w:rPr/>
      </w:pPr>
      <w:r>
        <w:rPr>
          <w:lang w:val="en-US"/>
        </w:rPr>
        <w:t>d9(-ý¦B–cë@°¹Y&amp;cm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?âÁÃÉÓ??•íð?â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I›!~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Ëfvîƒ#??)”%(ì?siÝµ??Dp%µâ¹öKÂžÿÆsq?ùª£ìwD×ËwKQ‘¦%p:We„Fm]®Â‘;\ÎD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Ÿ?àŠÒ?÷guÀ®5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]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39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Type/Encoding/BaseEncoding/WinAnsiEncoding/Differences[0/udieresis]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40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ExtGs0&lt;&lt;/Type/ExtGState/SA false/OPM 1/SM 0.02&gt;&gt;/ExtGs1&lt;&lt;/Type/ExtGState/SA true/OPM 0/SM 0&gt;&gt;/ExtGs2&lt;&lt;/Type/ExtGStat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/SA false/OPM 1/SM 0.02&gt;&gt;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41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F0 137 0 R/F1 138 0 R/F2 140 0 R/F3 139 0 R/F4 36 0 R/F5 142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42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Filter/FlateDecode/Length 18782&gt;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œÕ}[³$ÇqžC¿ä„žÄ?ã°ë^%9lKa‘¾èE?F8‚–</w:t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 xml:space="preserve"> </w:t>
      </w:r>
      <w:r>
        <w:rPr>
          <w:lang w:val="en-US"/>
        </w:rPr>
        <w:t>µ?V?$Ñ¦©ïê™éÌ¬Ê¯ª«çœ??»?</w:t>
      </w:r>
    </w:p>
    <w:p>
      <w:pPr>
        <w:pStyle w:val="Normal"/>
        <w:bidi w:val="0"/>
        <w:jc w:val="left"/>
        <w:rPr/>
      </w:pPr>
      <w:r>
        <w:rPr>
          <w:lang w:val="en-US"/>
        </w:rPr>
        <w:t>ôt×½òž_þóOÿÓo~ÿ÷_ÿæçÿò·ÿúòõï^ÌË‡—Ÿþå?þÏÏ·½|øÝ‹¯9¿¸øºÙ—àÍkÌ/åÕä—ùÍËß½Ô7^þâ??ýÙö’^K~ùÅß½Øüêêëõýæ^~ñë?ù£ÿú“_|ûâ_sL¹¾¿?ùíþÄ½??Œ&lt;úÕý¥Í–òxòÍñdsöxë7÷?}2îñä÷÷'1”hæÿ±&gt;ûé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)¼Æ?ÍÑÈËíW?°y-©dw|üß÷?ë?\íÖ&gt;žýÃþ,¼¦˜“?ž}ù˜CØÜv&lt;ûúþ¬”dòñìÃã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6vßÆÍ¸tLíÛnÐûÌcÚ2?º?éÏ?ƒÊ[2†ÿüXiãM?~h?</w:t>
      </w:r>
    </w:p>
    <w:p>
      <w:pPr>
        <w:pStyle w:val="Normal"/>
        <w:bidi w:val="0"/>
        <w:jc w:val="left"/>
        <w:rPr/>
      </w:pPr>
      <w:r>
        <w:rPr>
          <w:lang w:val="en-US"/>
        </w:rPr>
        <w:t>»????Zý(êG`åŠÙÌc?ÿù1ž´9ZÌ_ß'š¼ó¦–M¢?&gt;?„¯}õ{ó?r·Û®ðaú?Ð/-zÌôí/ÍÉ‰¾ý×nÑkÓ¥?›—NÊ_??§cþèãq(Ê¦†Ço?'{«‡Vì~÷è+ýH?·??·E9\K¿–ú?v39¾|±½ÖVr»/®•»‘z“ÿò?Ûž7#®»±¯±½îîÅlÇåŠõ^Ô?öz\øÛIØ;?.?»ù?ïË?rŒ´ÃßÜŸù\ÏðñìoïÃsÎ?zöáþ^NÖÐ³_&gt;Žz²…Úûç£?cœ—«¸›c9Öÿï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sˆõ¤lÖ6Ç\LÑ½šºïíŽÖ®½wéØ™/éæ?tý÷ kôÞ·a»hŽ[{;èÍ?}={É:¿6Äc?CHñhòW÷nâ–|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ûãýY±Æºép\?ÆúÍ”Üö\ÏqØb;i_*Q=žýöØ¿m£žÿ×}4¾žÞ-v{šk?r&amp;Ý?s%¹.¯-Øqt*ý</w:t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7fCÇ‰?l'iÝñŒ1?;û¿ýpÒ«Kuþ‹Ãùxtã6o'«ó»;³òÞ?«Ž˜ø?µ÷8Æõt2³ú›¿¹wbÒæéá/ÁÒî</w:t>
      </w:r>
    </w:p>
    <w:p>
      <w:pPr>
        <w:pStyle w:val="Normal"/>
        <w:bidi w:val="0"/>
        <w:jc w:val="left"/>
        <w:rPr/>
      </w:pPr>
      <w:r>
        <w:rPr>
          <w:lang w:val="en-US"/>
        </w:rPr>
        <w:t>.®íþ±´•ý©eLÙ›~¹³u¦§?ÅÙã°ñ?+i?³?}Ï¹?’ŸÌ%T9ä1—»b+AÛ\Z¤?¼d¡$Û?‰R÷&lt;÷?«²$gûc?]°“÷è(Zïä&gt;÷SÉ[4kÃ¦•íNC¡}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mõá”</w:t>
        <w:softHyphen/>
        <w:t>?o)?bÈ±ò~³DÐ~©ßú×û[[èý)éÉUrZ¼Iß?+\¢b®ýÊm›?ã?Ý4ù-8¨´i‚.?D¸?ÝVÌ</w:t>
        <w:softHyphen/>
        <w:t>DØ×Û .¬øö-´ç+pøþµŸr]wŸÂ¶8åƒ‚WÑÉÎèÑ¿&lt;èQ½Qt&gt;¾Ò]K–xÖ51ÁEÑ-Ž[öWgc</w:t>
        <w:softHyphen/>
        <w:t>[˜M% Îˆ×ºÉ„Jˆ|#¦KI*åÚ@”’ÔX”º«Nõjí?Ù5Çw‹&gt;µ4ßU-c3Ä*Àwg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ôÇ£?Üß²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®û0™</w:t>
        <w:softHyphen/>
        <w:t>o_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?ý:ÔFêÏ??[££e«ƒëÄ“Pg‘f?ÁqÄ*k?q²+UÈ?‹'MÏ‡üU?ån©òAN‰ƒn&amp;„NRj¤'4dtÞ¾Ñ?Ì ž·Žd“YÉD= í¨:àDúiV?^Ñªë</w:t>
      </w:r>
    </w:p>
    <w:p>
      <w:pPr>
        <w:pStyle w:val="Normal"/>
        <w:bidi w:val="0"/>
        <w:jc w:val="left"/>
        <w:rPr/>
      </w:pPr>
      <w:r>
        <w:rPr>
          <w:lang w:val="en-US"/>
        </w:rPr>
        <w:t>¿Î®¤í‡ß¹c??Séù?é?ÉtkZ©è˜7?v?ø?à†¿0µ-fEÁ¨Ãå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Ä?_¯ß¨??Ž˜·©ç?U?-=ï’²??Ú¾?ß?VZÅÜíPûž ?Ä5+?±Ý</w:t>
        <w:tab/>
        <w:t>K±³¿t²?ºJ~¨›ã‚·‹Wc×?«ð^%?:@P¶Ï?é?ŸÙäH8úî8´Ö?uÜÄ{·ÁTe5ìšu¿{â½CC?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h—«Nè/®+I×Ù§??©rÎD±Vdè¦×yÖHŽãàcÉêŽ—LÏ?ûBÉ‰îâ·à=¢ì•òÎú@c!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%—™tSªDë?)Øc8µ½&amp;‹}lh}Ë´“</w:t>
      </w:r>
    </w:p>
    <w:p>
      <w:pPr>
        <w:pStyle w:val="Normal"/>
        <w:bidi w:val="0"/>
        <w:jc w:val="left"/>
        <w:rPr/>
      </w:pPr>
      <w:r>
        <w:rPr>
          <w:lang w:val="en-US"/>
        </w:rPr>
        <w:t>&amp;ù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¡âËß?ù÷ QÎ»ƒ"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ËVÕ˜^ræ?€Ê‘ê¹+cé'…×tIøI•ìÙ‡ðC?jÕ?”?¬çè«zMÏ¾?ŒÅ&amp;ç.</w:t>
        <w:tab/>
        <w:t>(¶?b$ÿï1?+ì½ÿx'?ÆÖ›;;8è ~?ï¡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Ñ¹1¹‘£þ¬–ðX®*ÍL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ÝÇLLsòubYø?ž!ã?²6 å÷U?½´ü</w:t>
      </w:r>
    </w:p>
    <w:p>
      <w:pPr>
        <w:pStyle w:val="Normal"/>
        <w:bidi w:val="0"/>
        <w:jc w:val="left"/>
        <w:rPr/>
      </w:pPr>
      <w:r>
        <w:rPr>
          <w:lang w:val="en-US"/>
        </w:rPr>
        <w:t>!F„(‹a?-¿geyM ƒù«;÷HõŠÇ~¹ª@G¦ÕÃnYeNufä{tª3</w:t>
        <w:tab/>
        <w:t>lP[?n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îÇ™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S?ƒn?úÅýIUigœ?òbbê</w:t>
        <w:tab/>
        <w:t>½4£üZ/iU£J??k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“s¯(¤-‘û</w:t>
        <w:tab/>
        <w:t>õâ’Kc‰CörðøhÙe?%ŽäãÚê|wÈ%Åî¨7ÏŽUôUxíYrñ$ÓaóyÌcÃ“?</w:t>
      </w:r>
    </w:p>
    <w:p>
      <w:pPr>
        <w:pStyle w:val="Normal"/>
        <w:bidi w:val="0"/>
        <w:jc w:val="left"/>
        <w:rPr/>
      </w:pPr>
      <w:r>
        <w:rPr>
          <w:lang w:val="en-US"/>
        </w:rPr>
        <w:t>u¼›,ºûY/wîE?Sµþ^Ô‘ï?F*»?;}?5øû?÷M…Ds4?e&lt;©ŸD“?—ÿ¸N¥~Ñ™ÂV¯b?K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Oy££¶ØK,EÙøªlª,ËòÀ’?ãÙ‡ú%xï?V¤hHWÏñìP{è¢|?cFíÍh¿0¾À1£ù¢‹|œK©’¡ƒ?|rkûNfB!-Ò*xVnHC,‘²éÕÐ-gVé,½HË•Ìô=¨áGÈ¡?]Î¾q~Ö?¹*Qç–.—@[?$¾è^+‡¸"òÅºìñ!ò‘©¤?£ŽN´ôŒ?ÈÅ0{ñëc1?‰©¼hÅ?yv”c $?¾}µÁ?Ô†?ãH€ú¿wyÇ{c¼¤%7£w]Å^&gt;‘Ì•ÄCÁ„¿?ÏÐ?u™B</w:t>
      </w:r>
    </w:p>
    <w:p>
      <w:pPr>
        <w:pStyle w:val="Normal"/>
        <w:bidi w:val="0"/>
        <w:jc w:val="left"/>
        <w:rPr/>
      </w:pPr>
      <w:r>
        <w:rPr>
          <w:lang w:val="en-US"/>
        </w:rPr>
        <w:t>Ö„4=•î¬˜:Ümñ{äJC¦kx»*q^\qr(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;5¾‰g4?–£±%Ã5'}6?röšMù8ë´7%ý±?íþ÷ýœ„ìrVÃ?¡±@]3{ã3?ë¼f6L¤ ?~Ø:B;S?:cøl&lt;DšÅu%?Ü°]?½wpsqEá·tÝLž^$·?ŸWÏ&lt;?Fçf6¾cSë&lt;ÖÜºÅ˜~OJt“ãP%û0–fá=ý|ý²ësAŽCäù£h?·)Ý+mV?Õ$ø?ž‘??ÂToc?ÊÙLHLµÁ)a]?rIMðìø;qN‘òU¨?4?o¶Ð??q^‘Ä?-?lS&lt;›óû¨&lt;&gt;UöÑÝª}q¨›ƒÌVñeêD¿ÀöIÂ?2?Ñ?á+%?&amp;ä&gt;tñ‰?T²Þ?¿e{HŽ¤sœZc”Ò)Xz?Ó«B¨ó3QÀš’¥ï¶?ÿÂ¶ËtWÄ¿`w“¨k8æ?)£|q&amp;©ø&amp;ïØÍBtJh;$1±?Å‡š?ýXÚ?ï=¤7—ƒ!?ó?ºa?»¡Ö³•¼è {ÇÁ€DØ…â#x¶jã€Cd"°b6jiÄ?ýlÿ¤¼¦T©øìzæ]›][?rò?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˜?Éæ¿?Ï IÂ</w:t>
      </w:r>
    </w:p>
    <w:p>
      <w:pPr>
        <w:pStyle w:val="Normal"/>
        <w:bidi w:val="0"/>
        <w:jc w:val="left"/>
        <w:rPr/>
      </w:pPr>
      <w:r>
        <w:rPr>
          <w:lang w:val="en-US"/>
        </w:rPr>
        <w:t>?µn4Ì¹|ššé(ÍlÓH½*Ý™N³º°ÞÈ+3’wÔN3³[=Œo¡º]“ä]?B0‘*!ð?þ.)??ž!!???è^¥Í÷ìZ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£`¶2Œ%ê¦G2&gt;+Î,</w:t>
        <w:tab/>
        <w:tab/>
        <w:t>×?rñ¡ãô-øvrìš ¡¯ÀX&gt;€gˆÁÍ‚÷FS?æy$ü!?;??‘w?¹</w:t>
        <w:softHyphen/>
        <w:t>Èp.Â-P{Èw|Ü¨=äz˜?ÅÐ#úŒKá!„†-lÍš*</w:t>
        <w:tab/>
        <w:t>Š¥®³m"{¢3©_Öœ</w:t>
        <w:softHyphen/>
        <w:t>r®WežÞcÓEH®»e¹J?ô"‰¦ÆOßCæÒr„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øO+EÄ”…?Qß»‰?6?ñc}zü°Ë??“/»È±½îïÎº*XÈ?¿÷¿:ŸªZ|úuLåÕÜNÛkˆÍÇøÇvÐ“–I¡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¿ÞWí±dqO?Ñ?û_ƒ{5?ˆeŸýVEåñÏ6½"™îñ«©g?Yü??o¶ê?£…\nÿ</w:t>
      </w:r>
    </w:p>
    <w:p>
      <w:pPr>
        <w:pStyle w:val="Normal"/>
        <w:bidi w:val="0"/>
        <w:jc w:val="left"/>
        <w:rPr/>
      </w:pPr>
      <w:r>
        <w:rPr>
          <w:lang w:val="en-US"/>
        </w:rPr>
        <w:t>&gt;?)½Úñ¸«†¸/ôðç`^ËøWW^íxÜ•?TŠ;?·qûá?~¼™*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®úÂþdøsšü?«¦3?•¯Òw?OÉ»üº?ím%T“A›ýÚŽÞ¶züG¿º\µšÑ°]Úªão£ÝóÍ†?×K?ÆÃ®Êze-ãŸ</w:t>
        <w:softHyphen/>
        <w:t>µq82S??¿µ%W™cüsŽ¯v&lt;n›ª¶5?·8?çñ«?„•&gt;~v8îâñ«?Øè??›?wÿÙ”´Ó¡áÏ9t¤¦ù5Ù?¥1¡L(Ù©áxÜÆíöÉñÏÖt¤¦ùu+3JSâŒÐd7¡3ÉLÉL®âíøR…ŽÊœ¤aÅ˜÷ä‹»2ý_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l©âRïxl”däšã¬†Ì?#9??îXIYQ:‘</w:t>
        <w:tab/>
        <w:t>Y¤‘ˆ?"ó?ã*MÕ†‡ZÒ`4ÒÒò%x†¼}è=dÍA?;¤</w:t>
      </w:r>
    </w:p>
    <w:p>
      <w:pPr>
        <w:pStyle w:val="Normal"/>
        <w:bidi w:val="0"/>
        <w:jc w:val="left"/>
        <w:rPr/>
      </w:pPr>
      <w:r>
        <w:rPr>
          <w:lang w:val="en-US"/>
        </w:rPr>
        <w:t>#ûžpàŸMå=?¾P)ÚfÉ65³aí&amp;¬©w-Ç‘M´?8J? µ-?Žû?&lt;;„r¿±Ù„„rÏ‘Ö¤\8Oß?qrÆØtÖžRÄI¥;›?…ÛtÙl7Ù½®ö,c?½w„Y×;š•. Þ#5¤p&gt;à?0?´ÇÇj…b›?ÓIžÇŠá©[™??f?È©N×‡?-À3òQ?‚f??‡z0&gt;‚8¡K?¥Q¨ÿ?‡@×óÈ¬Û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”</w:t>
      </w:r>
      <w:r>
        <w:rPr>
          <w:lang w:val="en-US"/>
        </w:rPr>
        <w:t>z?Ó6«’8²w´áP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´Ü ã?ÏB??ëŸ?—[9:y•—o”ð“Ó?ÁjÐiO–‚´ùÙÇ(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9èQ{ÐÛhÂ6Ù?9?äÀ&lt;qÁ&lt;Á‡ßàü‘n?ÕÍ?¡ª!Ui4æå‹›HÓ?#o»H1Ÿ9¤F?j·ÐïÍ¦#oøKº1áÈj?É?ÁŒ»$žâ(??î^Þ†ô~÷od¦±lEä?Ö0—™ù§lEçNe`‹J°öe1Á:?f?ÈÄ^‰’Y?â±Ž6•</w:t>
        <w:softHyphen/>
        <w:t>ç"Î0WBCD?qD|?g¿0é?†MQ&amp;Ç½ð]@j;ú#ò)L"Ro»\Šò2i#~½=S#þ¾e?#~³¬—ƒunÃäïùÞ™¢¨yqZÜrZ´r~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é|Ñ?ç¶¨Q§½æ¤??Bvá•,~vh?€g?A{&lt;•BQ©LXø?}dœàçWŸW›»áàFtà™4±–?bUy?²Ÿ5G¬jc¯*¯ŒŠ¬?Æïá?Ó*ÍøÈš06÷‘ª)¦Ôu?÷Ì¬Ç³ïxùi‹¯Ê?Ý`¨gZAZ?uÌ’µè#ö69?Yõ#ˆ'4ÃïZÿ¨?ñ®N3ñAc:ÑP?A?´²Î´¶‚Äh?ÂÊ7`î$€‹x?š×Æ2Æ±¸2}?Ò?6Ù_?‘??˜‰[›</w:t>
        <w:tab/>
        <w:t>ß</w:t>
        <w:tab/>
        <w:t>í1©š¹ò˜T±I{L²Ó?“ªŽ÷?“º•Úc"ßƒ~É2</w:t>
      </w:r>
    </w:p>
    <w:p>
      <w:pPr>
        <w:pStyle w:val="Normal"/>
        <w:bidi w:val="0"/>
        <w:jc w:val="left"/>
        <w:rPr/>
      </w:pPr>
      <w:r>
        <w:rPr>
          <w:lang w:val="en-US"/>
        </w:rPr>
        <w:t>=¼M…?68Wu*?Ök</w:t>
        <w:softHyphen/>
        <w:t>ÄÁª-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ÅÁ/v³“K·ˆˆ/î–©·Š…e??T</w:t>
        <w:tab/>
        <w:t>©=d,ºcù-!AµÅÐ[T*Á (0(EPl‚cd¡#?¤Ê;^??N‰?Dá”X,iP»Ô\?</w:t>
        <w:softHyphen/>
        <w:t>??‘\gújn!©„a›?Õ˜ÂÇá¹h‡Â÷È¦~?’sÚAlÁ3ñ?š?</w:t>
      </w:r>
    </w:p>
    <w:p>
      <w:pPr>
        <w:pStyle w:val="Normal"/>
        <w:bidi w:val="0"/>
        <w:jc w:val="left"/>
        <w:rPr/>
      </w:pPr>
      <w:r>
        <w:rPr>
          <w:lang w:val="en-US"/>
        </w:rPr>
        <w:t>›</w:t>
      </w:r>
      <w:r>
        <w:rPr>
          <w:lang w:val="en-US"/>
        </w:rPr>
        <w:t xml:space="preserve">ü?ôËGÓjgp?NYñ-\??c89®ˆŽ!š?m$,›,o»Í=¿¯?J"Å[Á??¼íÌLáŒãX–igÌìYGjUR©ÀRÎÞC¢?’o¾¼Ð‡²8î‹É³kW÷oþä'‡O±œ?¿_ûª-?ÿæ?7³ì?Bñ¿ÿü/v?Åíö÷_??Eóòáw?ý™—&amp;èJµª{?f{Ä¾ý?nå?bÜ?ˆÑÞZè‰éž,@ßÿŸûð·ªÅ?ÃÿÝ}¬{Îf???3¢GŽ?ýƒn?¼õ7?Ñ‹È*Vœ$Ú¥ ¢!ð5™àQÈ“ù6?e&amp;?k)¸wgPÜ¢`ãNvÇìž¤ØP¦)½|+(ý?š.â6ö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XhÝ,?á8?†â»ŠÕQC??c‚fzô¢¦?^lV?™¡p¿H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›™</w:t>
      </w:r>
      <w:r>
        <w:rPr>
          <w:lang w:val="en-US"/>
        </w:rPr>
        <w:t>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%i.…ÊtöùäûR¯±Ú?%¦#K¾Ð,‘ö*¨¶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¦ž«y!wÉ.–P•</w:t>
        <w:tab/>
        <w:t>!ÙMEb?DâˆDb?Dâ?D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Dâ0?‰ëNI@¬LB›á5^?–ÎðªÂ</w:t>
      </w:r>
    </w:p>
    <w:p>
      <w:pPr>
        <w:pStyle w:val="Normal"/>
        <w:bidi w:val="0"/>
        <w:jc w:val="left"/>
        <w:rPr/>
      </w:pPr>
      <w:r>
        <w:rPr>
          <w:lang w:val="en-US"/>
        </w:rPr>
        <w:t>¯*V¼‡Olî?o¤UIîŽq?—ï?“³ 3-œºi? &amp;?í`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ÊOÜW$2ì:×£í??&lt;b?až²%vþD²Y³ÑCÀÂ~)à‹òÒõb[ŒE</w:t>
        <w:tab/>
        <w:t>›Ò?Cê?ã›@˜Eá/‘÷Z+gµqf$Ci®¤4'¯‚ßez-J?Fí¡4Üi*-©.pQ¯Ëš±2N5ÃjÉÜn–;'îÈn?ƒnÎM</w:t>
      </w:r>
    </w:p>
    <w:p>
      <w:pPr>
        <w:pStyle w:val="Normal"/>
        <w:bidi w:val="0"/>
        <w:jc w:val="left"/>
        <w:rPr/>
      </w:pPr>
      <w:r>
        <w:rPr>
          <w:lang w:val="en-US"/>
        </w:rPr>
        <w:t>¡¬O°õž´ÃÈ™!X«Ê“Ä’fÆl$cµ…o8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¢UF?¤òÈ÷~¥‡?âTHk†(4¿)±bvÁ—‡nc]‘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Œ»ô·1e?óë?Ä‡x?ý4.mÓù%¥uæx‡@íc?ïÐ?5Þ,?g?¢þa›cP¨»Îx4vÀþí‘?^}Ê Íè[?†à</w:t>
        <w:tab/>
        <w:t>¢ûà?UêšäÉ×é²@+äŽ??i7??a?…·?î„™‰Có\Â}õŸö¨?ÒT®ó?Ò?J?FÉ¿ß‚mD!P_öP~?Ê{ úiUXGÓ/Dut3?A_¥ob?lì÷Ii+±5N&gt;º¦g‡Ê ]? Þéæ??od3œiT‚ûž??&lt;ëbñ'ÝøÙé¸ÙÅ?¿3ÚÓÎø&amp;—¸é?¸á?1Z¤Y¬4E…ÚÈ?|àÓÇr†É‹“ø</w:t>
      </w:r>
    </w:p>
    <w:p>
      <w:pPr>
        <w:pStyle w:val="Normal"/>
        <w:bidi w:val="0"/>
        <w:jc w:val="left"/>
        <w:rPr/>
      </w:pPr>
      <w:r>
        <w:rPr>
          <w:lang w:val="en-US"/>
        </w:rPr>
        <w:t>?Vñ˜ä{€¹O Zšn˜¸ùÔ‹Ž•%}¶¢ée’*§hÄh°ÅJôoE!^Ö¨’Ze?0È–a€Âà`–lttdÕ,û(¼”óÔN“K\2ód€]¾d]j¾~Bci¾ŸÅjHƒ?2??-ÛzÅ?OìA_‹÷”ìâíÔ?ï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Ò</w:t>
      </w:r>
    </w:p>
    <w:p>
      <w:pPr>
        <w:pStyle w:val="Normal"/>
        <w:bidi w:val="0"/>
        <w:jc w:val="left"/>
        <w:rPr/>
      </w:pPr>
      <w:r>
        <w:rPr>
          <w:lang w:val="en-US"/>
        </w:rPr>
        <w:t>ß+pîxÐ¼2S?íkÕ?›‚tl?çøê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dôÕkÌæž5?]º?¾?ß"·?’Ñ·“£.L5Ÿ·IGæ…??tþà‰Ä?C??eÉ”UWŒ£ÉH?q†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º</w:t>
      </w:r>
    </w:p>
    <w:p>
      <w:pPr>
        <w:pStyle w:val="Normal"/>
        <w:bidi w:val="0"/>
        <w:jc w:val="left"/>
        <w:rPr/>
      </w:pPr>
      <w:r>
        <w:rPr>
          <w:lang w:val="en-US"/>
        </w:rPr>
        <w:t>4?F7cŠ…ï?à=$¤CC?»ÀÕè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£@ó}wö]</w:t>
        <w:tab/>
        <w:t>ø}ï]Gîz?´gäˆéò2ÙÜâ³º?²A`?™+Odd2n?‹u›?¥C»,</w:t>
      </w:r>
    </w:p>
    <w:p>
      <w:pPr>
        <w:pStyle w:val="Normal"/>
        <w:bidi w:val="0"/>
        <w:jc w:val="left"/>
        <w:rPr/>
      </w:pPr>
      <w:r>
        <w:rPr>
          <w:lang w:val="en-US"/>
        </w:rPr>
        <w:t>C”?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¡öP´?ú?Ùt?1"¨Ø8?</w:t>
        <w:tab/>
        <w:t>…X?ŠpBó¸Z?¥;št{|BQ‚±'$¦0"?ß26™°“&amp;‚é%°„üL?ky°ü4?Šms¾</w:t>
        <w:tab/>
        <w:t>êº?hÙ]“·ÜPX´`8@TIæ?gŸOPÏ9€ˆÅ?µÇMô“Š\ÈS:ãy?tu„j„@TX?ž?œ|</w:t>
        <w:tab/>
        <w:t>ÞC:?</w:t>
      </w:r>
    </w:p>
    <w:p>
      <w:pPr>
        <w:pStyle w:val="Normal"/>
        <w:bidi w:val="0"/>
        <w:jc w:val="left"/>
        <w:rPr/>
      </w:pPr>
      <w:r>
        <w:rPr>
          <w:lang w:val="en-US"/>
        </w:rPr>
        <w:t>½Dí¡o?€1£öÚ‡œ‘hÌh¾(Ò?õñ¶?!ÖïòÔN0??Þ??C9T?ÐLéw`é?iÈD‚t??ù0·&gt;²«g= x¼ÚG?•/M?ÕŒ5H??%þ™OQò?Žÿ™K÷ˆ× &gt;Å‡”û½Z¨Ìî¼œ&lt;ªpkß!ìÖË‰cw?%Ý|/BV'T U€W6ô@nÂ¶?Â¹fæ??ÄU¦¾O‹g-ìu!)??½ºCU‹ gìâ7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°8öœ?W?Øw-€MÙ?lŠkaSzÝIT8[?Žï‹À0¥¬Ñ†ÐmUHù`›?7`Oš°JšÆá¹Í…j×#%VN…lZF£¬Šoù??ðTÑÞWà=â|ÖhÏ¥å&gt;&gt;‚~y±ÈÄ ÆÔ?Z</w:t>
        <w:softHyphen/>
        <w:t>:ªÙj‰ó&amp;¶Ä«?´\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B?¯´œ Þû¸ø-“êÖÈÕ?cµ(Y©lü?Z…È™9ÄËXJ?ÚA»•9â7®”</w:t>
      </w:r>
    </w:p>
    <w:p>
      <w:pPr>
        <w:pStyle w:val="Normal"/>
        <w:bidi w:val="0"/>
        <w:jc w:val="left"/>
        <w:rPr/>
      </w:pPr>
      <w:r>
        <w:rPr>
          <w:lang w:val="en-US"/>
        </w:rPr>
        <w:t>¤E(‘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«tgõ-aZ?#™»Ù!?±à?]l?ýÜv8K?i&amp;ÍBÔ´šŒÉfzãw×ý?øgºU›‡I2}å”Y8¥L?¸þžŒJx˜ä8??sVa?8f-èð?ËhâlËda</w:t>
      </w:r>
    </w:p>
    <w:p>
      <w:pPr>
        <w:pStyle w:val="Normal"/>
        <w:bidi w:val="0"/>
        <w:jc w:val="left"/>
        <w:rPr/>
      </w:pPr>
      <w:r>
        <w:rPr>
          <w:lang w:val="en-US"/>
        </w:rPr>
        <w:t>¥Þ.‡^3 ßØ¿??ÿÞU}¬ŠØ?Wä’!&lt; “Bã|ú4ÅùÜW¬Ç\ð~Œóy?Õ?v??Iô?a¤ÌÃ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7-4‰‚ì??"O ¤x?ð4©£?åõ5n</w:t>
      </w:r>
    </w:p>
    <w:p>
      <w:pPr>
        <w:pStyle w:val="Normal"/>
        <w:bidi w:val="0"/>
        <w:jc w:val="left"/>
        <w:rPr/>
      </w:pPr>
      <w:r>
        <w:rPr>
          <w:lang w:val="en-US"/>
        </w:rPr>
        <w:t>ÙÌÆ((=ùÏ?&gt;uS©,Ù?Ù¢?í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0</w:t>
        <w:tab/>
        <w:t>ÖÛ»f?ì@Æ?:/n_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|Õú„Þc?qÒùu‘µ</w:t>
        <w:tab/>
        <w:t>”¯'Ì=ºžÚ;Y³Ä98Û?D*ˆê</w:t>
        <w:tab/>
        <w:t>?ˆ«ù²‚ë"?Î¢?“zº!òtº</w:t>
      </w:r>
    </w:p>
    <w:p>
      <w:pPr>
        <w:pStyle w:val="Normal"/>
        <w:bidi w:val="0"/>
        <w:jc w:val="left"/>
        <w:rPr/>
      </w:pPr>
      <w:r>
        <w:rPr>
          <w:lang w:val="en-US"/>
        </w:rPr>
        <w:t>lá!ò*???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ã—.¾</w:t>
        <w:tab/>
        <w:t>ªE.ú¡ƒ½;‹€j?íf-Ï?¥v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*¸?J•ªZ£xÄÒžJ;&lt;I†©š÷°ns·"(h?ÅIqÚí¦c§,€2?!Q(@??“¢öþi±½??÷ŠÐ5äwó$µYŠØm±u?æY?~&lt;á=û’}!ä)Ñ°ÚØ=LóxÆ`Í6?¦t’‚?¦ÄÊe??,uNp˜)?€õ?z‡Þ#³vvÓTªÎ?ÃúÓý?ä†1ÝDâ1è?¾ý¼ÉŸ£Ùbç?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Ú¶#=âïC¬_¸!zõakÛå?”±h?Ð½Óx¥2Ö?]h‘þ</w:t>
        <w:tab/>
        <w:t>€î???=ñm¹aÚßžé?²æQ  arº ¡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Å¨=)\lS?5à÷ˆÄY/_‚gBßUÅçå{8ã5Ox›…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 XmÒ?s8?A‰…ïmx›»‘ë?ô¾b-H</w:t>
        <w:tab/>
        <w:t>ŸU]ç·PØ;H&amp;??å^û‹@I\?žÁ¢^Ñ</w:t>
      </w:r>
    </w:p>
    <w:p>
      <w:pPr>
        <w:pStyle w:val="Normal"/>
        <w:bidi w:val="0"/>
        <w:jc w:val="left"/>
        <w:rPr/>
      </w:pPr>
      <w:r>
        <w:rPr>
          <w:lang w:val="en-US"/>
        </w:rPr>
        <w:t>??èºYÌÆo»µA`n%†YöºXû?:&gt;±?Î[ªÖ9Ošæš?¤éùl/«äj9úd9Ç~5úDäØã?6;¥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÷‚}FÏÀöøŽŠ½t9)LãA½"‘WrH)¢Ø?¦ªU»œí—çüµ)¦8?¹„¿b?Y?üÞ× =‘óm”4ãy»„ÏAƒÕ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ÿ??ÎLðÍË.³ dÊ?÷Ú›Rö„‚}Õ</w:t>
      </w:r>
    </w:p>
    <w:p>
      <w:pPr>
        <w:pStyle w:val="Normal"/>
        <w:bidi w:val="0"/>
        <w:jc w:val="left"/>
        <w:rPr/>
      </w:pPr>
      <w:r>
        <w:rPr>
          <w:lang w:val="en-US"/>
        </w:rPr>
        <w:t>pÛ)6M"W</w:t>
        <w:tab/>
        <w:t>??Sf«(.Œ??±`WÄeû%Ø=ô-,¦Å$m(¹ÙÐØØhÃI–^c^?/?±|†u`A?KëÃ‘û½N©®A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£Â‘%FU;U¾'|</w:t>
      </w:r>
    </w:p>
    <w:p>
      <w:pPr>
        <w:pStyle w:val="Normal"/>
        <w:bidi w:val="0"/>
        <w:jc w:val="left"/>
        <w:rPr/>
      </w:pPr>
      <w:r>
        <w:rPr>
          <w:lang w:val="en-US"/>
        </w:rPr>
        <w:t>›</w:t>
      </w:r>
      <w:r>
        <w:rPr>
          <w:lang w:val="en-US"/>
        </w:rPr>
        <w:t>Vì²‚²“ßâQç??Ê&gt;êžÏÂÛ¿?Çñ‡Š·Ã¾øa%ÒnÔo</w:t>
        <w:tab/>
        <w:t>æ9‰ô[</w:t>
        <w:tab/>
        <w:t>R»¦øwe0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¡¦‚ì?È–Ê–gÖ¯a?CŠÃü„n&lt;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°ä€??Á{_ö˜Úz]ô??N ‡,wË–?×àdˆt±)ÝÄ9•c?Ézûâ</w:t>
      </w:r>
    </w:p>
    <w:p>
      <w:pPr>
        <w:pStyle w:val="Normal"/>
        <w:bidi w:val="0"/>
        <w:jc w:val="left"/>
        <w:rPr/>
      </w:pPr>
      <w:r>
        <w:rPr>
          <w:lang w:val="en-US"/>
        </w:rPr>
        <w:t>iHÝ•F???Á.#ç?r?1•åöXaî`Êöôâè•õ^:žÐZŸ`õ</w:t>
        <w:softHyphen/>
        <w:t>Þç:?]Æ??ŠJ94§PK‡Dsù&gt;3›o£‰ú\‹ˆ.:L[jÒÍ_ºˆ.?%‡ÚCQhÈ?‚"Éð!?2ûh–„Lñ?‰É»``¶'žuïé?r‹|</w:t>
        <w:tab/>
        <w:t>¾•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*ÑS¼Çò£Æ{•ã#Ó}‰S</w:t>
      </w:r>
    </w:p>
    <w:p>
      <w:pPr>
        <w:pStyle w:val="Normal"/>
        <w:bidi w:val="0"/>
        <w:jc w:val="left"/>
        <w:rPr/>
      </w:pPr>
      <w:r>
        <w:rPr>
          <w:lang w:val="en-US"/>
        </w:rPr>
        <w:t>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þB?{PêcÕWÂÒo—±“G.ó×2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_ME½?9ux;÷d'!‰!™ƒ?î?ÿŠG5?É:"+Õ«oƒS&lt;Z~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føö¬ðãð?</w:t>
        <w:softHyphen/>
        <w:t>¡º]PÙ@"6Š&lt;’^ŠÙ{??k*v¿M?’Á</w:t>
        <w:tab/>
        <w:t>·Ynú,Or</w:t>
      </w:r>
    </w:p>
    <w:p>
      <w:pPr>
        <w:pStyle w:val="Normal"/>
        <w:bidi w:val="0"/>
        <w:jc w:val="left"/>
        <w:rPr/>
      </w:pPr>
      <w:r>
        <w:rPr>
          <w:lang w:val="en-US"/>
        </w:rPr>
        <w:t>Û/? )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’</w:t>
      </w:r>
      <w:r>
        <w:rPr>
          <w:lang w:val="en-US"/>
        </w:rPr>
        <w:t>Ò}ÿ–´êË0òMÏ,Ux?=s?À¾?LYUÓ{G—è?8Í@°ß¢k*’°»zÂ·ÔXï.¸’ßå?h?£té£J?t?6;E¬?ÀØM‡c€ñQ ÀÎ!&amp;R??û2‚˜à??†j‹Ó4?¨[´Êóè?OXÒÊöÅ!Ü]·yÇQ?yK³Õ:6ÏVýcnˆ?§’Þº?Ú:þùÀëTù×7ga?¯?5¼Ž?3t&gt;×?tÁëzgböi-¢û?)lTR{c?i?LûÎ$ü1¨ömïÊR“Þ?ô´x??ñ”l´?ke²á1¨½úiO ÎÂ</w:t>
        <w:tab/>
        <w:t>?v.Ç?'£´</w:t>
        <w:tab/>
        <w:t>Ùàª{QWã™Ÿ zšŠÒáejä ?Z³?º?g?#?a”¥ˆ|P??W€ûjå7Ï+Á3a‡£v&lt;jÞP¶Rq/?P?k³B£J¢ÊÄ,_?ÌØ¸é?-KÓ^3Ìãîö„ï_ÔîÄ'??¯W?j†ó?Qò$Wá¨VãýòMùw`2•g?‘Ò»Ï9÷NßzitA¶¬·_ç†ñò·³?€fbTu,"±‘~*"q¨?7—CŒŸñy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ý{?c~™žwö7^õ?%?¯z‡®?:vG</w:t>
        <w:tab/>
        <w:t>%6’r½1Ú†´ÃLï?“VÜ5Ä:˜?¢!ñl9Ö??&amp;šžc÷&lt;?ãø8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Q|›Ô?–i&amp;</w:t>
      </w:r>
    </w:p>
    <w:p>
      <w:pPr>
        <w:pStyle w:val="Normal"/>
        <w:bidi w:val="0"/>
        <w:jc w:val="left"/>
        <w:rPr/>
      </w:pPr>
      <w:r>
        <w:rPr>
          <w:lang w:val="en-US"/>
        </w:rPr>
        <w:t>Ê¸aSiIJÛñ±Ìl“¾?ªx©Ó˜1é?:Â?©ÇI{?r?Ï!ÈÓ4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`G¾g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d¶a¶Ë~tŽ?‹Ï?ù€Å78?»5!´×¬Œ¥jÐj±)¤P?})ý ½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à*?Ò.ÝG9åBo}«??o]M×h&amp;%&lt;??©*?P?7u</w:t>
        <w:tab/>
        <w:t>L”ƒ¦_&gt;?uûf?æ(Þç#x†b…¾?¼§?ïi}ÐOŸŸŸí£)¯)Z§QüD°@ñ›?Þøˆx ësk?ÖzÏÃæße~?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™?Ó:5ÒÏÍ(Àù?"±??éOD…g-?[Ì?á?Òµ‹,Ã#?A¢!é4?ñ?Â%DX?è[</w:t>
      </w:r>
    </w:p>
    <w:p>
      <w:pPr>
        <w:pStyle w:val="Normal"/>
        <w:bidi w:val="0"/>
        <w:jc w:val="left"/>
        <w:rPr/>
      </w:pPr>
      <w:r>
        <w:rPr>
          <w:lang w:val="en-US"/>
        </w:rPr>
        <w:t>5?Ç</w:t>
        <w:tab/>
        <w:t>.unìu£ÙY³)*-\AÈ„\UÈ-…Ü\¬ã?|</w:t>
        <w:tab/>
        <w:t>Ñ?ú?E¦Lñ%ÄÜP™14æ·¸Íà</w:t>
        <w:tab/>
        <w:t>Œ³˜rÇ;èùÜbÑ«Þ›ü¶¢WÒÁ&lt;+z%õ$˜WÌIòC?i'%BHâ°?]üJg¡¼wñ+¿GTó6|Vh˜8+M’àš¹?¤¸…(êY?3?/?r¦#¡ù‚™9ß?)¥™?‚Ö†‰t?EýîU&lt;pì??Ö¡õ»??ÎÏ?¢ÔE8änqàB¬?2G+‹2BÑ·ÈE…Ì0ìÖnÃ¬Žne§ù)?ä§”·ä§X”Ÿ?šÚMj«&amp;àÉÝ\ž±ê×äöüw!r?x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No±ñ€ô?àB]?ZA¬?¥n</w:t>
      </w:r>
    </w:p>
    <w:p>
      <w:pPr>
        <w:pStyle w:val="Normal"/>
        <w:bidi w:val="0"/>
        <w:jc w:val="left"/>
        <w:rPr/>
      </w:pPr>
      <w:r>
        <w:rPr>
          <w:lang w:val="en-US"/>
        </w:rPr>
        <w:t>÷ÂÙyýTÅ nK}ŒûÏîâãž`efl??(x?ø?ã¹lÍD´(v\5</w:t>
        <w:tab/>
        <w:t>¼®L™?</w:t>
        <w:softHyphen/>
        <w:t>©v[ç»¸åy?¡à£kÂqÓË§Jèº?@??Hÿ¤? ú¬¨ÊÁõTÊÍ‹jˆ?¢,?¢¯çñ×½î*Ó~??¸?‰‘)ëÊ?¯P+?ôŒ—‚Þ-?òV'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@ðqede´ëðVlT„}å?—W_O=?}</w:t>
      </w:r>
    </w:p>
    <w:p>
      <w:pPr>
        <w:pStyle w:val="Normal"/>
        <w:bidi w:val="0"/>
        <w:jc w:val="left"/>
        <w:rPr/>
      </w:pPr>
      <w:r>
        <w:rPr>
          <w:lang w:val="en-US"/>
        </w:rPr>
        <w:t>?ršu%&amp;£QË?‚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Ûœ!Þ?$s?k‰b2?‚±@lØHå”á”?OyD^{N}˜#}¥†ÒšÜw]?Ð¦Ýºöùé3Ôí?g?ä¢å*Æ??™?eø!äN</w:t>
        <w:softHyphen/>
        <w:t>Å?Y«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'–Ì?+(ÃT¸ãtÅ0Ñ?Ê?½êñè†ÍÄ?Øþ¼Â^‹%êb¾„È?Å9öÎ0¼Êò?Õ\PÐŠªbr?j?÷xÂI÷á?°ZòB¯FJ‹˜{¢?¢x#ò?Ò{8Fk??Ð-#ª?‰âÜ™ôæµxø?W*JG@ñëœò?›?£ž‹îñ£=y?;L|ÁEÙu?Ùª? ?CñdùL¸ì?0ÌþZØ4†Ó»</w:t>
      </w:r>
    </w:p>
    <w:p>
      <w:pPr>
        <w:pStyle w:val="Normal"/>
        <w:bidi w:val="0"/>
        <w:jc w:val="left"/>
        <w:rPr/>
      </w:pPr>
      <w:r>
        <w:rPr>
          <w:lang w:val="en-US"/>
        </w:rPr>
        <w:t>›</w:t>
      </w:r>
      <w:r>
        <w:rPr>
          <w:lang w:val="en-US"/>
        </w:rPr>
        <w:t>í‰D1Äb#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j{(ú</w:t>
      </w:r>
    </w:p>
    <w:p>
      <w:pPr>
        <w:pStyle w:val="Normal"/>
        <w:bidi w:val="0"/>
        <w:jc w:val="left"/>
        <w:rPr/>
      </w:pPr>
      <w:r>
        <w:rPr>
          <w:lang w:val="en-US"/>
        </w:rPr>
        <w:t>i€(X?•ÁÂêº?&amp;qß.P?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Œw'lØ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'°7?%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âÎâ±ëmCÕe$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I!\!AŠnµõ?(K¼‡?³)Ž®h?}{ÕÎ)çF^ºØÖ¤X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KœâŽâê7y??½I8lQê^ÙÚ???2÷%—W^qÌŠ?T¦^ßf€ÿãNžê•ž?î]ÕK»n àöêˆí¯Š?í3ê[œƒ³¾??%‹¹LC…‰$?@d¦è”?Ê?Q?¨@?;</w:t>
        <w:tab/>
        <w:t>?ÚŒàÒ?øo5Ýª?K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©[“¼&lt;?ÿ#?Û?Š;BX?æù?êëŠã½Û-?xì¥8Ü?€'ð?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I?sºN‡d?ÈŽJ³6Y§½</w:t>
        <w:tab/>
        <w:t>?E+á£*.‚j-Âô%Ñ?RTÐ{w©/ÔéU±ùˆÝ</w:t>
      </w:r>
    </w:p>
    <w:p>
      <w:pPr>
        <w:pStyle w:val="Normal"/>
        <w:bidi w:val="0"/>
        <w:jc w:val="left"/>
        <w:rPr/>
      </w:pPr>
      <w:r>
        <w:rPr>
          <w:lang w:val="en-US"/>
        </w:rPr>
        <w:t>õXúÛZüúOÌþ‘«Dr3Ç?•~9ëÏÛ?ÎòòÅñÕ*%q¼ÊG]l“bƒÏz%Uµ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—</w:t>
      </w:r>
      <w:r>
        <w:rPr>
          <w:lang w:val="en-US"/>
        </w:rPr>
        <w:t>A,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©»?b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¾</w:t>
        <w:tab/>
        <w:t>Ó</w:t>
      </w:r>
    </w:p>
    <w:p>
      <w:pPr>
        <w:pStyle w:val="Normal"/>
        <w:bidi w:val="0"/>
        <w:jc w:val="left"/>
        <w:rPr/>
      </w:pPr>
      <w:r>
        <w:rPr>
          <w:lang w:val="en-US"/>
        </w:rPr>
        <w:t>éÝa¾z?¼©û:?-¢Ð/?"†B,?|Š?ÖC,£??†îÛ2IC?ˆßê·Ø³?U}k?”?¶]ð?TÐ“?š×</w:t>
        <w:tab/>
        <w:t>°óî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¹t4ß?¯évF?N?9Ù¥£B•?¥º¢ö?r&lt;:ü‡z“¶v·ðEÚ¥æf@ìÅëe?1®^GÞ?|:Ø?ÙË3`ï%?M`˜“#É@Ômœ‹??‡ÍÏ "&lt;Œ1o7Ÿ??ð;?#è?ô ™ý?Ý?B§‡¨¶~¢µ¶›"?èÄ~?Ï˜$F„?¡‹€</w:t>
        <w:tab/>
        <w:t>ì?–Õ8/TÄ8Ä³ö&amp;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«??ê¬›ä{8Ka}"Êî‚‚?C)!Â¼?ZÃÄÃà¯v‡FºÊÕ‹ˆr?™•¡¼8Ä¶Ð·¨œÅ[@d±¾ç†</w:t>
        <w:tab/>
        <w:t>þíz r¬(Y§Ír=?Èã8¤~Ò=ªõÎ ¶=}úñ</w:t>
      </w:r>
    </w:p>
    <w:p>
      <w:pPr>
        <w:pStyle w:val="Normal"/>
        <w:bidi w:val="0"/>
        <w:jc w:val="left"/>
        <w:rPr/>
      </w:pPr>
      <w:r>
        <w:rPr>
          <w:lang w:val="en-US"/>
        </w:rPr>
        <w:t>ã“¹aPÂm‚»õï‹Ž¯?!#ƒÝšó7®©ÌbËf¤mî.?%R»?Ö,„2”èºnP,?å°w?¬?¬ô]/?˜ÀØÀH‰8dÄ?í¤[?*68òS°·¦P?Ñª4?ÜÛ+5‡pØÒrK«OBÀ¯â“Üœã¼kz;¾Òû(E??1ßÃš??f?¤`FƒÁ`¬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i?±ÞRuƒ/?D×Üoé6)?Z?±t˜Þ»(Ä„]ß#?ž?Lî?øâ•ða§?? Ø1‹A+Å…ª??\Ò4é’9úZµÜíV2OIdÛ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lt;?ÄQguœ”ù™£?‚²±oA#|?÷?úC(só‰#ˆPéç1{g =s_Š`QÔµ÷S“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‘</w:t>
      </w:r>
      <w:r>
        <w:rPr>
          <w:lang w:val="en-US"/>
        </w:rPr>
        <w:t>???!SšðáÀ5tCgHGP‘?A?‚vc–9NÕÕÐbé?Dê·+ã¼9w‹?SâIJ¹—NªpÒO$¶˜KŠ£W~¢ØjŒ‹C¹</w:t>
      </w:r>
    </w:p>
    <w:p>
      <w:pPr>
        <w:pStyle w:val="Normal"/>
        <w:bidi w:val="0"/>
        <w:jc w:val="left"/>
        <w:rPr/>
      </w:pPr>
      <w:r>
        <w:rPr>
          <w:lang w:val="en-US"/>
        </w:rPr>
        <w:t>ìq§„:‰¡¿c3páþ#„à8(ú0¬½s??Ÿ{QrÏ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‚</w:t>
      </w:r>
      <w:r>
        <w:rPr>
          <w:lang w:val="en-US"/>
        </w:rPr>
        <w:t>Eî?ò?øcìÍ&amp;â²LkAla)B?*ä¸F†QÔ?:¼³÷äEB±òÐ¬65Ln5 ?q?òØ?èŽ€|wJ1`.BO1Þ–‹p?@€</w:t>
        <w:softHyphen/>
        <w:t>?Û•X°p«?¥Hš¯„NêÖ@?Ÿd?7M’0ÊT†y€xFðš…ùèIQ?Øu2:ÎD°•éö</w:t>
        <w:tab/>
        <w:t>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ü*m*‚ïæÇ?…? ??„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”</w:t>
      </w:r>
      <w:r>
        <w:rPr>
          <w:lang w:val="en-US"/>
        </w:rPr>
        <w:t>ß¹ºläù±ÄzÜFÍÅâV=iØ`å&amp;p?Uüâãð?Q«Ý</w:t>
        <w:tab/>
        <w:t>“±ó:õ7[]5%rì&lt;üXˆŽeÖ zï#x?½!6M¢?êšÍÕœ?ìS³:¬ž¡ ÏIÑS€ƒ&amp;?k©àÏ´ËY½?O™V?‚&gt;&amp;þ±æ?þŠ†—?ˆ…¬ë¹XH¢2ƒa?ßm/¬Š?</w:t>
        <w:softHyphen/>
        <w:t>ôÕ)ÒÜÕ€éC?\</w:t>
      </w:r>
    </w:p>
    <w:p>
      <w:pPr>
        <w:pStyle w:val="Normal"/>
        <w:bidi w:val="0"/>
        <w:jc w:val="left"/>
        <w:rPr/>
      </w:pPr>
      <w:r>
        <w:rPr>
          <w:lang w:val="en-US"/>
        </w:rPr>
        <w:t>ctƒ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È™:!,˜AÓí?ë?%?</w:t>
        <w:tab/>
        <w:t>?bV7&gt;:$/ Iž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ö„¶‰-f4Bh/1«ö?2Ž˜KÆ‘ÛY³*]GÆ1¡˜/?S…B-V+žá+’†ªÍ?$³$ïÂ—/?5ÓÕËø‘NÀëu?ý§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ˆTíÝØÅV¢åA,ûú'œåÖdÔHî›.Ô&amp;#Ýš¼\Ær/m2?Ž‹Ú1öÎ,úÖ</w:t>
      </w:r>
    </w:p>
    <w:p>
      <w:pPr>
        <w:pStyle w:val="Normal"/>
        <w:bidi w:val="0"/>
        <w:jc w:val="left"/>
        <w:rPr/>
      </w:pPr>
      <w:r>
        <w:rPr>
          <w:lang w:val="en-US"/>
        </w:rPr>
        <w:t>¼Øº?¡?°yÞk</w:t>
        <w:tab/>
        <w:t>K|;’¸µ›cVˆ¶?¢&gt;; ¢€Àeé??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¥•m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$?tæ??Dx(@å?«ó?22ÈÙÆ??2ºFì¿»?Ø¸8« "¿þ¤ë|Ru¥rl:ù"?_Á?I4FTÑK€;¨ ý3?It±¡ý?åy¢Á c(</w:t>
      </w:r>
    </w:p>
    <w:p>
      <w:pPr>
        <w:pStyle w:val="Normal"/>
        <w:bidi w:val="0"/>
        <w:jc w:val="left"/>
        <w:rPr/>
      </w:pPr>
      <w:r>
        <w:rPr>
          <w:lang w:val="en-US"/>
        </w:rPr>
        <w:t>?Ä¼™ü +ñ_·%dNtÄÙB¢??ø?¢??ø?æo€Ê‹1š¶‰¯¶Ùs?&amp;’¸n#&gt;ºûµùBÝ%â?Ä¨,'î øÓÕ€’ë`îóâèh|O?tŠ†,?F?¸#?Þecf?:ü)!?«ðC¡Â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Z±.P…Ä-C?è?’‚®Å‹q?§»Å×ëšßÂ÷ƒ?ÂxÜ–Þ£?Êº^3'Ö?È3uùµ©£§?5?‹AÕ?qˆ‰?ÂtÝ?ñà32??ë_;„Uk?+?½‡h?´ñYbÏkfñf"¨¢4Âëž‚æ0¶§&lt;ö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I“Ëaºš»C½h:1‡¯C‡“?£8ì‡Ãlì´=èuE?LT</w:t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uŒ¼¤?†&lt;ÝR£Ï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#‚!CD??+AáAX?ò-M7Ý?³?ywõž…ªYìC]’D4ó??„*?T?iÏ$?§[e?M©?”%fÁ¯3½Ç?æ¼C?Y*Úé?ý0:û¶ð^_’¨/‰,³ê?NÃ?ÄYE\?µ‡î?¼LèÖ?àt?‚?•YSÈ&gt;€2©(</w:t>
        <w:softHyphen/>
        <w:t>]dR</w:t>
        <w:softHyphen/>
        <w:t>j?X›šÒ8ÃÃFøcdÿ??b¼ŒUJÔ13?H-•§célmÅ‘§c+Šò)9³ÊžQó?Nt?r«U4)²h,Š!Ó{ˆ;ºœ‡S9&lt;™„9ÿðdòÚ?àúÔ™[œ†“ìñ=ÄDZÁ?îGåwÌSV¯ ±</w:t>
        <w:softHyphen/>
        <w:t>´ÄµûZ(gO„^E?ôöÊ?Yä?B™ôHìB±¹ËHñÑ</w:t>
      </w:r>
    </w:p>
    <w:p>
      <w:pPr>
        <w:pStyle w:val="Normal"/>
        <w:bidi w:val="0"/>
        <w:jc w:val="left"/>
        <w:rPr/>
      </w:pPr>
      <w:r>
        <w:rPr>
          <w:lang w:val="en-US"/>
        </w:rPr>
        <w:t>SÕnÃÎ[î·+i?V®ë?SŸÙ›à”B?&gt;?!â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ÖÖ¨¹â‡h†0[m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“…</w:t>
      </w:r>
      <w:r>
        <w:rPr>
          <w:lang w:val="en-US"/>
        </w:rPr>
        <w:t>3¡</w:t>
      </w:r>
    </w:p>
    <w:p>
      <w:pPr>
        <w:pStyle w:val="Normal"/>
        <w:bidi w:val="0"/>
        <w:jc w:val="left"/>
        <w:rPr/>
      </w:pPr>
      <w:r>
        <w:rPr>
          <w:lang w:val="en-US"/>
        </w:rPr>
        <w:t>E¹ú*ð?²ñm4l¤??„Z*Ô?ž¹jß»8?‡?“=?"â!&gt;«•wÝP~£À›BÈÄ?$?iï(?–îÉ?"2à&amp;eñ0ñ0¡·Ÿˆ Y:Ø¬HòÆ?åzÚ0—u:§?ª?í¯²Ó9)\ÁÌº-</w:t>
        <w:tab/>
        <w:t>?ž?ÖFW¹âmë(Ïj aÈ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x”F-Î“ØÑ?ïY(ÇoÆŽ†ñ?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=·ubÌ|R ™~Òè¬š©x‹Žì”??Š-ì'?‹j«]Ç?byßêŒxË©ó?sÈ? °?"J3?Q)EÉSâ=TÂ?é÷#˜</w:t>
        <w:softHyphen/>
        <w:t>‡¼??AçÖ‹??ÕaQ£z‰CÉ?A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)TŸº.Øÿ6RQß?ŠÔ?û—–Mà?#r†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”</w:t>
      </w:r>
      <w:r>
        <w:rPr>
          <w:lang w:val="en-US"/>
        </w:rPr>
        <w:t>?ƒ?B!¦ón³ÕW]Ä4¡ø¥0ÛY¡1Ò?:??Kïjñ›´?±±’5c•Rý¡9</w:t>
      </w:r>
    </w:p>
    <w:p>
      <w:pPr>
        <w:pStyle w:val="Normal"/>
        <w:bidi w:val="0"/>
        <w:jc w:val="left"/>
        <w:rPr/>
      </w:pPr>
      <w:r>
        <w:rPr>
          <w:lang w:val="en-US"/>
        </w:rPr>
        <w:t>Pk?¦Msö?Œ¡?Éž?Ig[pYºî¾?ˆ`±¿°R¡BJ–°?d°…~ª=??)nºœ/,ì?A?Y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ø&gt;gÛ¯Ö±?××èü???J¹? +^ºnÄÿþ¾€»(?f¤–i?_ÒùE‹qúñœv£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«¿</w:t>
        <w:softHyphen/>
        <w:t>?³oï#èwbÜž&amp;?œ?¡îËš?óƒ?Š,Û?~e?"p;?,Ò~ªœ?¼€ºß??ñ°[?$ ¶…?ÜGð?:üob[8fcì"#ŒÒ?1ìSùn³öÝJÿ+òÝ"?-ž%iì+^¶ø?|Ty\6“›ÿ$Ôe²¶Wœ3‰†bªêX‹GßËD‘('LX:´nÛB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ùì¸?2û?Æˆ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]1Þì?</w:t>
        <w:tab/>
        <w:t>Àþ.ŠÜ    9ì4?§Þßºñ?eSDÉRleÔˆ~}4íÝ?§…\ùÞ²c”ùÎ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ê¬¬Ör™ŠŸ‚I“Å0·‘?}{¨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¾H½+ã†&gt;ˆÛù??\¸?ÑMG‰Ä?‹–ö?zrr?…Žv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â ëñjå8?ÍØèta3Á°rw7B?MP•Ì*Í§t?Q¡ÈH²?ì{Ã@ªn«¾ô?)J·n?á?ºÒ?H%:îÐ‰‚Î1ò&amp;¬"p^Íá¸OŽÓe•®û^?ÉµkW€2#Q€?J†*Ÿ5¸ÚñG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/H@Ò dü?:Øv|}!.Ñ¶1:Æ4¡ßÛ ¦$¿Eí‘1ZÄ°ñáÝ|#0é€µñyñ{tBÖÀ† èç4Üh?F½wb2(Œ?ÒõORîQ??j?9üQ`‹À¹?Æzn?"}—rü¾¢swKý_~ò‹&gt;2?ä&gt;1Tl™ ã???v¶?ìh?ý&gt;?Ìì?LÊ˜8ÓÓ:"â?Ê?…°$œ^y6?Q?k?†?b†ªô¾.ýxI?X?zýŒJ ŸÈãþu«òý?Èëe?““š?²?€7ŒX)&gt;?vh$èzA</w:t>
        <w:tab/>
        <w:t>nÂ•ëû³ðã„ÿp?þƒ?-/dEÅY5?¹®‡ÒVvpðI7??v"õïÐPc`Ä¾cëC</w:t>
      </w:r>
    </w:p>
    <w:p>
      <w:pPr>
        <w:pStyle w:val="Normal"/>
        <w:bidi w:val="0"/>
        <w:jc w:val="left"/>
        <w:rPr/>
      </w:pPr>
      <w:r>
        <w:rPr>
          <w:lang w:val="en-US"/>
        </w:rPr>
        <w:t>Ó{|ì]e.ivDrqCÐåÛõÚÝò?`Ô[“[Ð›ú?dÔ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2jžTºÚg</w:t>
        <w:softHyphen/>
        <w:t>¡#Î¢?—ÑÑÐÇ¼?I?Ë?ŠÚ‰+k&amp;ev{€Å2„?!»Sˆ¸R´?´’¾?tXGÁûý·ÐÏË°5( ³à´Å„ÄRzÆ&lt;&amp;MáëÐ·¨&amp;;ÅÚ†¤ó?Äæ¢ƒ?hGPz?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gt;L·ZoBKcÛÓY7(lç?2 º^~,?</w:t>
      </w:r>
    </w:p>
    <w:p>
      <w:pPr>
        <w:pStyle w:val="Normal"/>
        <w:bidi w:val="0"/>
        <w:jc w:val="left"/>
        <w:rPr/>
      </w:pPr>
      <w:r>
        <w:rPr>
          <w:lang w:val="en-US"/>
        </w:rPr>
        <w:t>·a?´1Îœ[EÐé&gt;û¶ûL'à‰Â?Ó„TP^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‹ÜyõT £9'Iž»ª.&amp;¡sÿ#??`y*ImB‡,'aèêÖà,’ó&lt;?ôö…¥äIŽ‡J³T¾M ¤}*ézïf??Mà{0’³?i#üž…)ºŸïUNú0·µD_?¹?³eÝ?»F*Þ}ÅŠ?¦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*m3,ï?Ï?(ð!;PèÄs?‰ë#[çŠ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?·¤›noM· 6XyŠŸMöxéûF¯ˆØŒ)‚?*½Å’mB?öqÆ&amp;E@ÐÐ?¶·*$7ÎÉ?ÊA¼³A??šÓ?¾jTC“~z</w:t>
        <w:softHyphen/>
        <w:t>ª</w:t>
      </w:r>
    </w:p>
    <w:p>
      <w:pPr>
        <w:pStyle w:val="Normal"/>
        <w:bidi w:val="0"/>
        <w:jc w:val="left"/>
        <w:rPr/>
      </w:pPr>
      <w:r>
        <w:rPr>
          <w:lang w:val="en-US"/>
        </w:rPr>
        <w:t>-"w-??èö!'Æª›e¢ÐßFc´(òŒ_j?</w:t>
        <w:tab/>
        <w:t>}ë&amp;(¦Þ!zßZÙtr´°E?*†) zÓ4xñ$†}E¢Úg?x±D–ÚÔÚ(´F%Ÿàð?Ê¥™¿Ç¹G¸¶¦?¦äÜfÂ‡?U²?Än\»rçz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Q?ºnPJ0ÒW‘NŒ&lt;?óh™y?¥€‰¡~‘r?ò?õxŸž?«(4X¤ë?ƒta›+/4</w:t>
        <w:softHyphen/>
        <w:t>³•ÁUK(&gt;Ê”ws¸êº*ÓM?³†• PÉ?f¨ìò?WCA;Ék?Š‡ÕK6.±8Z2AêPÆ?Vî(j}•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ºÁr]Qt77Þí+þÇnzO?CÖïY”z?Ï™tV</w:t>
        <w:tab/>
        <w:t>ðÌ?Ÿçì¾6©ïú³õ˜å2¶}?f•}ˆ@!ÝÚ™¥§J/?“2õV¡?A®¬t³e?å‰#+9ò°A[ ™!ÿÔ»?u¬yí;*ŒkÚ‰¾Q¶?aß</w:t>
        <w:softHyphen/>
        <w:t>Æ9O˜u+•ˆŽ}?¬0:}aW;ÔEÒABg¨&gt;?é?J¿9?Ó¶»¹\</w:t>
      </w:r>
    </w:p>
    <w:p>
      <w:pPr>
        <w:pStyle w:val="Normal"/>
        <w:bidi w:val="0"/>
        <w:jc w:val="left"/>
        <w:rPr/>
      </w:pPr>
      <w:r>
        <w:rPr>
          <w:lang w:val="en-US"/>
        </w:rPr>
        <w:t>ï?_ßÄ¼ÔŽÈQ?ØH?pœò3&gt;ÚI¿?õ{¹$ftÔEåx: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Pdª7õ®$ÍtëÅ?6FaŸ BÌ}ºÛK—fÇwE¨úˆ}¯?R?‚g?¯–?ÄjÝKå‡®–g“ð?ò6u†?WÜÖK0w&lt;R^)9×'"Â?¶”*W”?¥ÜJ¹C</w:t>
        <w:tab/>
        <w:t>þ‡»„?+÷"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õQðr1Óà©Êd†y?^u?gÑ&gt;?</w:t>
      </w:r>
    </w:p>
    <w:p>
      <w:pPr>
        <w:pStyle w:val="Normal"/>
        <w:bidi w:val="0"/>
        <w:jc w:val="left"/>
        <w:rPr/>
      </w:pPr>
      <w:r>
        <w:rPr>
          <w:lang w:val="en-US"/>
        </w:rPr>
        <w:t>Ø5yŒ¼l??!—Ø?—÷¤”Ô1òæ?jï+Ð??âbÙúBçq›¹¾›™¼Á8'cÂÎºA¶ísLy"x X›&gt;?Aç#Ë:h?ªÑeXÐ</w:t>
        <w:softHyphen/>
        <w:t>›?Êî:ö5?wX?1´=)F;c?¡ò,ûô¾¾É?RÆ?ÁE?‘¹~Sæ„*?-š@@`nÎŒž¶h1º°^tÛ6F×&lt;Fè?ž-?ä¢kRÊaá&amp;ž??O:I?Ûs:‡šôè^‹¸M”jH·'æiÞãrîâjÇ(á?œœß‚[?Xäž°:[Z¹4? “\Ÿ*Øtó`‘®8Ó íªœ/þæ-?øz€m0“?Û®?’?EJ)ÚgD±¾?ï¡?›«E×Ï?:"WÕ"Ä‡®˜?ºï?7½¸Äæ;$z‚Û_ì6ö\~?\~Æïh@(¦•MÂháIA/f’¯¸–?²&amp;eš,^&gt;Ï*Y…4ŒÂw¯±NÁ+</w:t>
        <w:tab/>
        <w:t>aYa?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¤°?§-</w:t>
        <w:softHyphen/>
        <w:t>Bc?ÐIÁ0v??cp¥(Ão?*¿5“ûë[°AÈœN²!›?¿Ó@—0?©?Ê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ab/>
        <w:t>ê¦E§ LK</w:t>
        <w:tab/>
        <w:t>Oå½®ITÜò: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2?¯²¦Š?°?™2…™?ÅÖfÛËÒU¯›€?5Ã™`5?Éç-X?ê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«ñO÷OÜë?í</w:t>
      </w:r>
    </w:p>
    <w:p>
      <w:pPr>
        <w:pStyle w:val="Normal"/>
        <w:bidi w:val="0"/>
        <w:jc w:val="left"/>
        <w:rPr/>
      </w:pPr>
      <w:r>
        <w:rPr>
          <w:lang w:val="en-US"/>
        </w:rPr>
        <w:t>®¤j??ÞyD¥Úªs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(??f@1U?ŸÀŽ5Ëõtê*ì6Úa?ÑO¶Giî?2Z?g)‹:È¿?Ï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£?g?¾\4?áË}‚D¬?G^Ã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amp;Ž+Ú?ú?;Î—9k˜[iÖ¡•q?æ6?˜Ûü?˜ÛfÜÈ‡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ô*(°¹ö(‚”,Ø??7¢`Ä/?}ô'dãÄà³éMì?„\Ë…c¡¥©4Ût¦€gÄ*I1Ï†ý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ilpzHoõøœ?oH¸¢c1?›€L??«a¿Þ†‚×?‚#ŽîÇA¦‹?pùY?Ö›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ñÐÝ¢CšØ?Šž¡?ÂuàÃ~¶?è^¢û1</w:t>
        <w:tab/>
        <w:t>?næŒ¾ýdÃšFœ??ór®Pýð?Km²OC«êUo¢)›ñIÞ+u_â0Þ ëåSß“R9èn?ÆRµ†Ò</w:t>
        <w:tab/>
        <w:t>™{1p?(?÷¤j0Úœ-¿%AjTè'W|TÑ?òc2+±</w:t>
        <w:softHyphen/>
        <w:t>?&gt;C?Ä%$(Uþl?Ú?¤[d?%V%,</w:t>
      </w:r>
    </w:p>
    <w:p>
      <w:pPr>
        <w:pStyle w:val="Normal"/>
        <w:bidi w:val="0"/>
        <w:jc w:val="left"/>
        <w:rPr/>
      </w:pPr>
      <w:r>
        <w:rPr>
          <w:lang w:val="en-US"/>
        </w:rPr>
        <w:t>Ðz„P®VÍ?£Ž•› QNÐ?ÎÞs†»ÅvYU@j2î?d?4óF?L`é†stmN€?…?ò¬IrZl œgä€?bÚÁ«ò ò[dF%©5?</w:t>
        <w:softHyphen/>
        <w:t>6?®(tÜ•ÍgUNC¾?¢·Œ©“Z\ÅE,E!êž1?4p´ˆ$°åiÔRp?µôÄ¡ýT?®›Û®¦×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ÒAŽ‚ï+•?ÊúXlB,?[çâ4ÊÜBl–È›`©hÝÐ{ˆåC¿œ?flÆ×-ˆd(:ä›</w:t>
      </w:r>
    </w:p>
    <w:p>
      <w:pPr>
        <w:pStyle w:val="Normal"/>
        <w:bidi w:val="0"/>
        <w:jc w:val="left"/>
        <w:rPr/>
      </w:pPr>
      <w:r>
        <w:rPr>
          <w:lang w:val="en-US"/>
        </w:rPr>
        <w:t>Ñ?ÌŽNT?I</w:t>
        <w:tab/>
        <w:t>Y'/??Ë?¨+4Ä£«,³?æîzßé²?§(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Q‡?œ?d÷‚p”e?+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j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è\äç‡ÌÀŒqø»n?‰mÇ*~&lt;C–×ï?¿B&lt;ì?sÇ ÑL@æ?&gt;ý9}AK?b?´?‡‡ 6?úåJ?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"FIòBÖx Òe?wtÊéša¿ë%û¥nŒ¸\ D?æBk¿FÛ›I\v_tß“z'Ø8E‡œ°{ôÞáxˆÆä?k‡¶V?‡F¼nØï`?jní²?hµc¤"“±½éÌOÄ{(?}Û# ¯?Déæø?ž!ä©Ç·Ù?jñ¨?Ô "‘ˆ? è)R‘]ÐQõ¢ß‹pYsëù®âç8©åp“Pn%]ï"ÊfÚU’ˆE?L???…??¬áÞ?N–AÈ[Ä?E…?4U„b?ó?Â?0¦sÑ½ƒäÜ?ä(*1êb£’~ º…$l$‰#·ÓÎºÆ“n†øL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¹h$=%…ü ¢ä‰{l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¹®&gt;›æ•A&lt;á¯°÷n¾ÿã&gt;^›??åXVáC@ºl©çbÕ/ó}ì&lt;L&gt;Ÿ„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\V?h§yö©€v?N¢=kS?ºyF?¥?sVÃž?…¥ž7?A?ŒÈÌþ?|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t:3€GõsxÔÝ?°hÄ'¿¹°vÑÉ?Ö3d¢C–2d¢{?‹ÚÈ“?êÕòº.?3Na?¸¥£¿ltt?€¸?”™,¸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-\?k”#F¢3ÌP?Öy†?Ÿ¸'|›‡</w:t>
        <w:softHyphen/>
        <w:t>??°&lt;Ë¿tr@´?Ì?HiRú???gu‚PUTfRF˜~(3©**3I6¸ÚñGðì8?&gt;êÌ¤òD?W›Ã0²ý.|Ù=K??j?IK8&amp;êS&amp;-Á¼m–A×?c</w:t>
      </w:r>
    </w:p>
    <w:p>
      <w:pPr>
        <w:pStyle w:val="Normal"/>
        <w:bidi w:val="0"/>
        <w:jc w:val="left"/>
        <w:rPr/>
      </w:pPr>
      <w:r>
        <w:rPr>
          <w:lang w:val="en-US"/>
        </w:rPr>
        <w:t>%ö¬VYêúé!ç/´è?UÇóÂh&gt;•-±ë?y?1c5ˆ?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P?#ê?…gO&lt;?Ø?ú¦??ÝäT¸©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ìr]ÑÙ†çøA??hÂ&lt;&lt;[´G5ql[?ir?Á°“</w:t>
        <w:softHyphen/>
        <w:t>]Ëa+¡¶-w7›5</w:t>
      </w:r>
    </w:p>
    <w:p>
      <w:pPr>
        <w:pStyle w:val="Normal"/>
        <w:bidi w:val="0"/>
        <w:jc w:val="left"/>
        <w:rPr/>
      </w:pPr>
      <w:r>
        <w:rPr>
          <w:lang w:val="en-US"/>
        </w:rPr>
        <w:t>?8®KH©??Þph‘[?Ù‹)R²n§ìÉð7œ KÑ•gk?%7$‘‘?GHdH?ü?¼7‘?›&gt;Ð³‘™O™Íc6?OwV%_0'?µ6Q†4jozËÏtÿùôÖt³fÆÑ7¸?Ÿ-yèùêÎÈ;å„&lt;ÁG&gt;UàM7Á?Q´X³&lt;(ul5Mì˜KO¯?PE_ºl? Hw?7“ÆxqÚšvkæ‡Ö³Û£Ì„O??d·E¡Rè??q?•?P{è½'’ÀåT.Û®ºïé¼UåcÆ]IÕÎa?ƒ*,S ëlJÔ•†?«ù%x?œŽÈæ0g®+?</w:t>
        <w:softHyphen/>
        <w:t>þ\·:½3-]=ŒRùCBÆªƒ?</w:t>
        <w:tab/>
        <w:t>ï¨=?Ã†4ïb–ï?2fOÙµñvvè&amp;U÷0»ŽÅMÑ®„T»t±^ºŒñ©?_d‚SíïXèò#·6JV™?ÜwC&lt;Z?–5ZÆR9j‡y?¶ÜVù]yï;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õ‹ÌE3×m7?R1? ?J?¨ [Êc¨™ÁŠI²d?r ?Z?EÐ2€u*ÚÞæ7ÅýOí¦"¾ólza×?fI?;î_Uu)ŒƒÒ?K?yÙÄá¢H¾?âŸQÔ/ü??°cÈ5ðÃß/R@“c¹?Ó´‡4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>?é‚xæ?ß€g(ß†BérHC‰«²±´™¡ÿ?äJ3.ÙS¼ëÏ±ï³??àÃÚ™pæl</w:t>
        <w:softHyphen/>
        <w:t>2ñ•ð‡nüŸ?¬ é†Äq?ðS²ÆE‘Ï¾?ß¢ôžï?Û#b“¢òÆË&gt;H¥IÏ§NuËðD</w:t>
      </w:r>
    </w:p>
    <w:p>
      <w:pPr>
        <w:pStyle w:val="Normal"/>
        <w:bidi w:val="0"/>
        <w:jc w:val="left"/>
        <w:rPr/>
      </w:pPr>
      <w:r>
        <w:rPr>
          <w:lang w:val="en-US"/>
        </w:rPr>
        <w:t>zó=%–…D4ì?ï7ÌTV«hç?pÆ?ðÞaH)õ¯?K«¦?Ì0±¯?6(8?ª‹?Š,voÁ|ÓIöÓ.þoŒ®È@&gt;\ãì?xFšQ)M¸TÿÞ×à?Ýo‘?Iê:«Þ°=8½iNz3½+?©Ë÷¯¤ƒ×&lt;AHÞ#+?ñŽ7£ÌÀ&amp;¨Œ×n8‡Y ÊêÄ(CÄ??¸ ?óÃšœt©é¦½ƒXÇÁ…ïòZgROrWt¥aVKö}½v#éH ¹;¬ì~2…@ó9ép0ÜÜŒQöÜëŽ?AJÀ'J?êz¡…?qF×“Ç›&amp;é:?u€å6»Éks!×¿n¦$ºt??cC?þ+"EÉÐã?H÷&lt;ž”H?EK£?Á[à??t=I®\#³Íz&lt;?;Õì?ˆÙE??°T`]¾Å3îÞ"?3ûÉ²/?Ù{?‡¹=ƒ©Ê?ŠôÞë¦Ý¦?’øObtVuRà8¤˜àmë×Yj½è?2&lt;£˜Å0D8?? ¢LÓHŒ˜L?×'?{*²?ø6‹öÐ{_gðzõ5¸M3•P(Q?AàïõEÛ(â??þ£Ce‘1uêWHÛÄ½"‡ÀB¹Ð\iEŠë“ˆ+¡Øú\ÞS</w:t>
        <w:softHyphen/>
        <w:t>?µ÷?}?| àß³3p?`îžì™Ã“¨ˆOŠ·É?‰òWf¥‹Þ™&amp;?Z•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m&gt;iU&gt;+%±xÎ¤</w:t>
      </w:r>
    </w:p>
    <w:p>
      <w:pPr>
        <w:pStyle w:val="Normal"/>
        <w:bidi w:val="0"/>
        <w:jc w:val="left"/>
        <w:rPr/>
      </w:pPr>
      <w:r>
        <w:rPr>
          <w:lang w:val="en-US"/>
        </w:rPr>
        <w:t>¬g¿?;ï}?ÞƒÎÌ4žv7lÒª?&amp;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³3îq?³›Ã?Õ%[Ó]4Ûc”¤hö³ýÓòšöB?Óxá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M&gt;ñ5ÕýÕ©??§Í,½!?„ý-ÅúN1¥ÚýÐÊD;?2è</w:t>
        <w:tab/>
        <w:t>¿?!¤&amp;ß×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]??ìü€§6©?öqEÄiçñ©,Rm/(&amp;i5ži9õ?}Œr¹Qè/? úökð-òãp¥ƒ-÷œAŽ?&amp;4˜q)ÕÁ²&gt;?†</w:t>
      </w:r>
    </w:p>
    <w:p>
      <w:pPr>
        <w:pStyle w:val="Normal"/>
        <w:bidi w:val="0"/>
        <w:jc w:val="left"/>
        <w:rPr/>
      </w:pPr>
      <w:r>
        <w:rPr>
          <w:lang w:val="en-US"/>
        </w:rPr>
        <w:t>S¹ÇŠBÛñÓ`HÐmÕË?Ãn‰·*¬2PÞ +…B@}£¿ƒ?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á?=®–ôñ¢ÑÚÝ…Ü?R!«žÔ“;Y€ãX…DH7ìÜ`?8?LŠé5ñæ½oÁ³ƒ¦ÊTHè,á”¦“Q?û?Ð((Ha5ø`?Àò²¬†"gP&amp;ˆ©Í\Ð???½"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Ë?qa¤r‰ìªÕ?ñ($?F«3A\Y›GÔÌ</w:t>
        <w:softHyphen/>
        <w:t>"?@?’??X¤?å«#“Ôwà?bo_?–|?‹PXêA¦«Ù?›?§ùÒb"h?DõŒÜÉ?§š¥sã:ËnÇ¦äzÀtù??La6?¶ÆC?ª¢€r§ò‡dö</w:t>
      </w:r>
    </w:p>
    <w:p>
      <w:pPr>
        <w:pStyle w:val="Normal"/>
        <w:bidi w:val="0"/>
        <w:jc w:val="left"/>
        <w:rPr/>
      </w:pPr>
      <w:r>
        <w:rPr>
          <w:lang w:val="en-US"/>
        </w:rPr>
        <w:t>Mê|Oé,Mr-??÷3Ë¸j†ø9†UtCD=O‰‹?Íj©?"$??cH?ãD?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{Mél¾ÿ¬”ÎY€p3êO¨sžuÜ¶È…LÒ–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"q¾_1éóEéÛðt3ÐõÙ¸Épu?9u¸îdr?º?H¸GÉuð€zS®èøÝT@°ô^z#/îà?.Â'ˆò§K°A“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¡èW`ˆÎ³(´Nç?Þm?òt6çÜä?AÅ…Þæ"??ÈsÈ@PìŒÐZ¿qÒéå˜</w:t>
        <w:tab/>
        <w:t>%Ýý ôö*Õë‚ÂÞBpá</w:t>
        <w:tab/>
        <w:t>O—J:t£ùÞ´ìÁ*HÊqUoíÈèg »=±?¤n+,£`?#–dßMëÚ¦/Í&amp;?·®£ƒ6?^</w:t>
        <w:softHyphen/>
        <w:t>ïô.…¥úâP½‡c3ÛÐ»Ý›ˆbÎ¶ßõŽÔé˜=</w:t>
        <w:tab/>
        <w:t>C¡Ãÿˆ#˜^?HºÂyÛv˜„³åì¼Ÿ[Ì</w:t>
        <w:tab/>
        <w:t>W%)Î5Âêl¨W1…»µGR?yOMš”P )˜¨ðÒø-²HäÜ?äÄ#J(tÄ&lt;¡&gt;Ž«ÀvóBÁˆD^´T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ùC.Ö§?'Ã~??ò–±ê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’ ^Gñl†C€0íñ?Î”kÊ?T`¯É%¾??Þ</w:t>
      </w:r>
    </w:p>
    <w:p>
      <w:pPr>
        <w:pStyle w:val="Normal"/>
        <w:bidi w:val="0"/>
        <w:jc w:val="left"/>
        <w:rPr/>
      </w:pPr>
      <w:r>
        <w:rPr>
          <w:lang w:val="en-US"/>
        </w:rPr>
        <w:t>?yb¦?Râ=:ˆ!ô•ž?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ÊÈªêüÐ?Œ!?ëÄ¬?Hj+ÃÔ·.Ã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qt]ìæ‡ŠÀ…j»'?Ìbžj??@Šr??00‚7q?p8?¥«?º¥Hï‚#4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øó£g?yBð*·Š?*â?ÐpªìÖÊ?W´ŽnÁ)à]hø??Aï ÔkdE@??ô-QëÜêÝ}¿°Èù¬,H3cäï@œ?ù;? :³??Ê"i?j?Ñ0X</w:t>
        <w:softHyphen/>
        <w:t>£Žl¬r6Sù³;Ÿ°.%rì?]#!±x×‹Lâ?å%pdÛ</w:t>
        <w:tab/>
        <w:t>âÎÙøÞ€ØZ|Õâ2üÇ½ÉòZ6Z8˜”…‚?£ñ`c^‰—"(õXæÀBÄÕøn?t&gt;L‹3ÔG_?&lt;N?ePšÖH?íÛƒ!V¡LÂkO</w:t>
        <w:tab/>
        <w:t>Ð‰}¹™69NŠ</w:t>
        <w:tab/>
        <w:t>=q@ùÎZE”¬ß\ž´‡|T¿¼Ç! 3?³¦</w:t>
      </w:r>
    </w:p>
    <w:p>
      <w:pPr>
        <w:pStyle w:val="Normal"/>
        <w:bidi w:val="0"/>
        <w:jc w:val="left"/>
        <w:rPr/>
      </w:pPr>
      <w:r>
        <w:rPr>
          <w:lang w:val="en-US"/>
        </w:rPr>
        <w:t>?ïYoÿâF?3©²¯JÏ?¦?‰</w:t>
        <w:tab/>
        <w:t>Žc@¯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softHyphen/>
        <w:t>£I…‹?k¶*{$¦?Ñ¾O‹{—Þ?BrA$êÌU??VçaÕ_éG0ÓÕ“?r--2½Æ*?Ûfeÿ´oø?úÃW</w:t>
        <w:tab/>
        <w:t>¯øÙþž”=”Ÿ£&lt;_”#L?™?</w:t>
        <w:softHyphen/>
        <w:t>%¾Ÿt4¾üöÈM’yÃ?Á{dTò¥ÑU'iV_èÓßÀo,–&lt;D¯=o{?J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&amp;Aek‚Ï',æl¶?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UýDñ[?€</w:t>
      </w:r>
    </w:p>
    <w:p>
      <w:pPr>
        <w:pStyle w:val="Normal"/>
        <w:bidi w:val="0"/>
        <w:jc w:val="left"/>
        <w:rPr/>
      </w:pPr>
      <w:r>
        <w:rPr>
          <w:lang w:val="en-US"/>
        </w:rPr>
        <w:t>Å!}vRðµ‰óBhg0¸ˆC4Ðñõ[?J¦t|¶¦Òž€??,‚„½Pz3Psô¿?Ï •›xNÚ‹ˆ@™?*?Â?Eáû(??µwU&lt;hG}DÙæ}!z?í"=;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7›{³CóÞU|°v4ä3I®—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ã*Þ|ÛËûÉ]-¶UØ˜iˆ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Ý€ÕXE$Ö;˜¾?6&lt;…³xÊŽáNDš“Ž??åƒ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ƒEÞO~??{ù‡ûkÖT?ÆöŸzÆÑC0š¨"•qT:rE$hgûW÷#“Ì¦C;«?h?ëÈT?‰‰º(Ü?$Ù\b8«Ul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tÑ`Ü¼‡Š]¾É`L™`ßGÖZý¾*þ±·œH?J¶å*?÷V7©i ü,Ô?"ÜW°E”üPU—±ü€‘?S6ŠœKÑåxÑš?§:9</w:t>
        <w:tab/>
        <w:t>L^#?ç½Ìj/2</w:t>
        <w:tab/>
        <w:t>«)Ê›Chs'‰¯gB?™E€Áï</w:t>
      </w:r>
    </w:p>
    <w:p>
      <w:pPr>
        <w:pStyle w:val="Normal"/>
        <w:bidi w:val="0"/>
        <w:jc w:val="left"/>
        <w:rPr/>
      </w:pPr>
      <w:r>
        <w:rPr>
          <w:lang w:val="en-US"/>
        </w:rPr>
        <w:t>¬—¬,9M±u?</w:t>
        <w:tab/>
        <w:t>X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oÂàEB“C@Éî?P/iZÝD~).íÆ±Ô§þäå¾‰i¬E¿‚!†.ò~R£Ë¥?C…ÇærfM×Ïa+’?Ð?w¨³n€Ô¯1¹¦›‘™JœïàY“?"QWc?o‰ôu?ö?ó?/¡¡’LF\"öDñ?…Ÿ?SX£„¨ÈÆ$?9£ÓêjxF7?¢Ú'•&lt;QFþjy2XõÎÚ‰8Úì4é³?A‰?®¸??[p²‚þÀeb*yèOhó"ê?E^W9j5…ò?¼VyºíàžÉÓ?²?%êò'/ºE$®4#’¸?#ùa8[NóN5È¡ÆÏÀF?›ü[r³æ ??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eˆÏ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æ¯ïd©ñ™"?aºßÖ;E?Dö?D?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"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!Ê</w:t>
        <w:softHyphen/>
        <w:tab/>
        <w:t>·ÍTÈ”'¢þP$ ù`ó6Í¶ó–ªxŸ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ýHãÂÝ×OHåÍ÷(½{?Ïš„?ci»èàå2•Ô¯¢öuÃ^Í?@Qe?È1z8¢ðÐxãž8y«ÁuWã–ºnVC%QõZ`ë#[EWánbzbmŽ?$.r-5–^³U?öè)¿?</w:t>
        <w:tab/>
        <w:t>H´®,Ã0gw¥ÇÇ8M‹òÞNl</w:t>
        <w:softHyphen/>
        <w:t>úž&gt;)tŸXñš~[é!t?S\^c?g½ }??H‘îž!õw?º??T(góC?~5O?I{«’€°?</w:t>
        <w:softHyphen/>
        <w:t>J?RGAú?LçËi‚</w:t>
        <w:tab/>
        <w:t>ö?ÝxçRt~ÿ3?ÔÌ^¦ç&amp;¨…Rní?lEð*?N?H?Ë:«W¾÷?&lt;ƒRpe9‹*Ñ[h(ê·àp?}v.?OYš®ûPcÂ</w:t>
        <w:tab/>
        <w:t>›ÆüN,É"ØøaH®+ÁÚn?D)Ã¢iÛ?^¼fDnfIVd6"ƒ¬þ?ó?0?¡JOÑÅ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xëÙAÆÖÕr&amp;Ë?Óu‡+*vJGã¤`éjuWT?•Ì –?&gt;:¹è§—_í?Ü0ž¹Ó?)W©ž€Þ "}l¤|»ž?fÕ¾n´Zm–?Ï6ÿsÊá?</w:t>
        <w:tab/>
        <w:t>?ëæ0aOAâ?2Ð ]=¶ 2MÓó3i‹ù?&lt;;ÉÞXô©Èé}ªr</w:t>
        <w:tab/>
        <w:t>ÝY?</w:t>
        <w:tab/>
        <w:t>} €â2¨?·Fó°”Ù?!…"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/.Vå¬:?²X…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*!C{¼ŒrC?ã&lt;rT¼§w»Ðzqý•?s¢p*!ÏÅzÃ</w:t>
      </w:r>
    </w:p>
    <w:p>
      <w:pPr>
        <w:pStyle w:val="Normal"/>
        <w:bidi w:val="0"/>
        <w:jc w:val="left"/>
        <w:rPr/>
      </w:pPr>
      <w:r>
        <w:rPr>
          <w:lang w:val="en-US"/>
        </w:rPr>
        <w:t>œe%Î3??õŸ?2%ª??‚Ò?µ5»Qb4‚¸Ÿƒ ª^$P?¶“PE"Ô8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Êh&lt;v@?ÑyUúÉ2§)ihfïæ~È„Þ¦^&amp;\‰/èµEÚ°*™¨&lt;{P2ít*U&amp;?Z)º©?(k»6Þ»F¥câ K6³_?90`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>æVäÃn„ï?×4I“‰?oÇiªë5p??Bµ§¬¥?ó5Ð¡ftŸ?Ê</w:t>
        <w:softHyphen/>
        <w:t>éæ</w:t>
        <w:tab/>
        <w:t>p#x</w:t>
        <w:tab/>
        <w:t>¾?Å¨ë? è?xc@??q|A:?  O#ôÂ Â&lt;??AûöÒA?!Çß*Þ?$¶‡?4›&lt;5”Íj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LªÂªºc¢'*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K©ñ]?][WŠ?·?TwV?ÌÛ8ówNÑ™F´&amp;Y•¹|&amp;?¯?Gf—‡^Áv8oGïí¿N%ö°vÆ?ç??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eýµî¥júÛ0-?½0ð˜H?A)%«€£¨½?øJÿía7?eeà·?Ì²&amp;]æ0oTq\‡]ˆÂ?”n½[üfäe</w:t>
      </w:r>
    </w:p>
    <w:p>
      <w:pPr>
        <w:pStyle w:val="Normal"/>
        <w:bidi w:val="0"/>
        <w:jc w:val="left"/>
        <w:rPr/>
      </w:pPr>
      <w:r>
        <w:rPr>
          <w:lang w:val="en-US"/>
        </w:rPr>
        <w:t>¼³ûS8©?U®D¹g?»?%?‹(ú“ž!]CA</w:t>
        <w:tab/>
        <w:t>ˆb?k-ËD Z‡h"ê?=Cß®V¿ÎÆL°Kä2ü˜ÊŠ?q–¾·*¨/?Dr’,¿–Î_\U?Ÿt#·kCV?Îº?¹?@Ë?oQè6Õ‘D¶«hÃ6?ƒ{?2</w:t>
        <w:softHyphen/>
        <w:t>?ôCƒ&gt;?îØçcY)?ƒL?W?øv??Òev¿n/X‹èM?J~Üìª?*â#ß{ï¨QÒêOæöèÃf£2‘aš€®ž¥ÙTÒ8ÓtFþJ???ÓYéžm?úB?½œ£Sm&amp;Ø;?h?4´Š¢Ã«`ÖìÆF?êaO?˜…?&gt;¶</w:t>
        <w:softHyphen/>
        <w:t>&gt;1=c—B?ù"?sž?Ä&gt;…Óz‚—«ÄìvÆïT$£½;?²;¥?Ÿz¼W‹zìY,§¢öE´AyîÞR</w:t>
        <w:softHyphen/>
        <w:t>÷„^Ÿuý#ª?ßŒû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ÅÚ&gt;d·8c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«º™?ÖjzYM÷[</w:t>
        <w:softHyphen/>
        <w:t>þ?#W–£T&amp;¹tÝ¸ß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_ûYIÄÐ??\¸`ªí®ðÃT›?Ï?ZjÙ¦´zƒß¹\Z7nªõÈé±0²??M!8ŽÃ±´ËV?Uˆ×ŸâàÉï)Ú6…&gt;¼¤yFIòÑÍ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§k+{&amp;è§Íõ…?ë)áò??Õ#’ŽžÀ?–]“g=fUÀý,ùûŸŽ</w:t>
        <w:softHyphen/>
        <w:t>?</w:t>
        <w:tab/>
        <w:t>æ£B"?9a?‰W?F„8?ÔI0È»Ÿ¨£¨d%ÚR2E?UËË{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mËþ±mœ?ÔÅÌ&lt;ŽoÕí8</w:t>
        <w:tab/>
        <w:t>‰t÷mk"z#ÞjP</w:t>
        <w:tab/>
        <w:t>C?Ÿæ“Å´Ž ?Îj: Ï?’ºP??*3ºZ¢” +#+–H-¸š¸×</w:t>
        <w:softHyphen/>
        <w:t>??X@eûè??ßãÔæÂÖk[²l?ùÇ¬–üû?|{]œi¦G?&amp;Û?,</w:t>
      </w:r>
    </w:p>
    <w:p>
      <w:pPr>
        <w:pStyle w:val="Normal"/>
        <w:bidi w:val="0"/>
        <w:jc w:val="left"/>
        <w:rPr/>
      </w:pPr>
      <w:r>
        <w:rPr>
          <w:lang w:val="en-US"/>
        </w:rPr>
        <w:t>áÛ??jkLè—Kâå?íI?&lt;T¿?Ú—&lt;EL,ß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y:É:Îv*x´‘wõ·à$¢&lt;?t:?</w:t>
      </w:r>
    </w:p>
    <w:p>
      <w:pPr>
        <w:pStyle w:val="Normal"/>
        <w:bidi w:val="0"/>
        <w:jc w:val="left"/>
        <w:rPr/>
      </w:pPr>
      <w:r>
        <w:rPr>
          <w:lang w:val="en-US"/>
        </w:rPr>
        <w:t>C?¬?ÆˆÀƒ</w:t>
        <w:softHyphen/>
        <w:t>’1-£Ø?%—sõì³n?ÃŠ}š‡ôo\8¬‹«çRÇ5«IÐ$n#P?’xEv?Ò?PH%?ô?AFzòP{(??yü¶¸z©Ð%?Avx”;¤\:èëiÆX7š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amp;èšþã¾çN?€~S?7øº?ý!FÐÕwzé‚?‰‰°ƒ?FO¢T%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¨„Ö/ÆW&lt;;îOØfô:¿=‘“3„3Ú?g^þò?/ýòÿ?&lt;}F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43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CropBox[0 0 595.22 842]/Parent 128 0 R/Contents 45 0 R/Rotate 0/MediaBox[0 0 595.22 842]/Resources 44 0 R/Type/Page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44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Font&lt;&lt;/TT1 137 0 R/TT2 138 0 R/TT3 139 0 R/TT4 140 0 R&gt;&gt;/ProcSet[/PDF/Text]/ExtGState&lt;&lt;/GS1 148 0 R&gt;&gt;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45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Length 13419/Filter/FlateDecode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xœÕ}KÞ¼’ÞÞ¿¢qV&gt;À´F¤(QJ?o Á?ÙÆ;ã,ºÛí??d3³˜¿?J$‹U¬âEzåƒ338°ýÙMR¼Ôõ©§ÔË¿~ûçù?êå_ÿý›^†u}™–aÔ/³QÃ²¾lƒZ_þíëÛïoÿãÇ·þñC½¨—?¿¿Ùa[_F÷ÿÇoô:LîçÜïÍ8½üøßF7èë0Žîß~º?üøo?ßFmÞG½ü?õüå~]?¯fXÝ]æQÛeÿÓ²ÿéëñ·?ÿ{ŸIû™¦aY6ífúñ?÷‘&gt;¿}ùëÿ‹–2h³*ÿ÷nÆqÛÿÍ&gt;Û¬ÝhŸî×ßî×ÉýÏî¿¼.ƒÙçyÏæ1ƒZf?ãh³³ƒ™Žõù—ÿþW3èï/J//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¬â"çu™á‡UöÝ«›ÏìÿƒoþõPÃ??ï?z,Ðm‘Ý²¥Í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î?Ðû?ÙgÝ¿ÿ#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½¯`ß}}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ï?6x]Œ•†7þ?(=h;Ú—}3ì?fqç½ÿSeöû¿~|s÷'\ŸuTèþ¸?^ðý™Â˜c¼@þwþ?</w:t>
        <w:softHyphen/>
        <w:t>ã4¸Í"WÈ?èþ=ö¸5tiƒÖFZú?wf5:Ý%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×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¿¾?W</w:t>
      </w:r>
    </w:p>
    <w:p>
      <w:pPr>
        <w:pStyle w:val="Normal"/>
        <w:bidi w:val="0"/>
        <w:jc w:val="left"/>
        <w:rPr/>
      </w:pPr>
      <w:r>
        <w:rPr>
          <w:lang w:val="en-US"/>
        </w:rPr>
        <w:softHyphen/>
        <w:t>‡U?ñÞ‰c??Æ¶6lù¯|©“?w™?·ö4Å{|Üœ_W¥†™Ü˜Çëä¯2úËww¿÷_</w:t>
        <w:softHyphen/>
        <w:t>»_þ¢¹½Æûdà&gt;-ÓÖýiZÅ¥?ß¶…ëôû?w™?¯?³lýÃ«¸s‹û*;³]s§?»âwùû?å?ÎÚ,0àªaëÜ×/ãÃ]±}SÜã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u?tÚ¦þë?o¢—$~ÁûƒÝdß?7?Y¼“</w:t>
      </w:r>
    </w:p>
    <w:p>
      <w:pPr>
        <w:pStyle w:val="Normal"/>
        <w:bidi w:val="0"/>
        <w:jc w:val="left"/>
        <w:rPr/>
      </w:pPr>
      <w:r>
        <w:rPr>
          <w:lang w:val="en-US"/>
        </w:rPr>
        <w:t>î‹úÇ?1ú+?ç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&lt;ï?</w:t>
        <w:tab/>
        <w:t>?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>2ÍsÚºÑÄÕ›°j“oµQsc7¶E?P‡</w:t>
        <w:softHyphen/>
        <w:t>ø?—œ/wY×¹ÿ&gt;Ø8n¼iÊ/øP?:?{ÓSçØtÑAØ.?l?ô¸fgþý¿²½]4–Èo|ehû+k:N;ûÁôz:ï‹—ðÙ(Ûtâ</w:t>
      </w:r>
    </w:p>
    <w:p>
      <w:pPr>
        <w:pStyle w:val="Normal"/>
        <w:bidi w:val="0"/>
        <w:jc w:val="left"/>
        <w:rPr/>
      </w:pPr>
      <w:r>
        <w:rPr>
          <w:lang w:val="en-US"/>
        </w:rPr>
        <w:t>þ'¸zÕ?³Qs·Ž?j€`‚d«?ÕHöì5?lrÿ‡??¹8ÿJ»fUØ½$º×C×39lœ²[øg?mjW÷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Ö¦ýêÔn£?"©Ók²?öV&gt;™I©9ßàŸá&amp;ÙÙïƒÕ»Ù5?YÁäðä6V6päIT?ð?~ƒ·C?Ú</w:t>
        <w:tab/>
        <w:t>mýç&gt;å??2¿³)·EUEó¤–íÖ+,mÔ¾¼?Ië©uîÜŸHRú{¸ß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Ú?©(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³?æ?g?ìÿÄ?=¹i0O£*¼¥4éÉG˜~p·làŠØÝüúrWïXíûñ"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½ÙhÚ¶6bßT¸?ð</w:t>
      </w:r>
    </w:p>
    <w:p>
      <w:pPr>
        <w:pStyle w:val="Normal"/>
        <w:bidi w:val="0"/>
        <w:jc w:val="left"/>
        <w:rPr/>
      </w:pPr>
      <w:r>
        <w:rPr>
          <w:lang w:val="en-US"/>
        </w:rPr>
        <w:t>£jþŒ¯sß?õ–½Ñ¸wùüË æºêÊn¦â7sb7ó‰;‰?àŒÂ!»´€‹tÈ¬÷Çê7äãaý?]ã‘|¢¿^f÷?ëçÍ×½Ú</w:t>
        <w:softHyphen/>
        <w:t>q[ã[:©ïJ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°üÝ,ªC9-+~¨——DTpôÝ4·üûä¦ì¾Ä@DÉ8îµ¶‹úÈÎƒ½¨Ž¬“K:óî4QÈáÁŽ~Cóå9wg4uwÏ®6?Ž{?]ámýÆßñ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ø1Ùæ/&lt;?‰NKõëMfU Þ?©ò?_Yòñw±°??‰`?´?šëØ¾5ž&amp;²‘{¨¤{h4ÍŸÇPõ¥?D???Ó©)eØ€‚1?5Ê+~2Ç?ÅQÑü??÷»u¡Çº{@÷sBvða½„³;Îq"?ô)™lföcuáó</w:t>
      </w:r>
    </w:p>
    <w:p>
      <w:pPr>
        <w:pStyle w:val="Normal"/>
        <w:bidi w:val="0"/>
        <w:jc w:val="left"/>
        <w:rPr/>
      </w:pPr>
      <w:r>
        <w:rPr>
          <w:lang w:val="en-US"/>
        </w:rPr>
        <w:t>?å??]¸:Kiö×rÿÍqSóûXvy4›æû_²HQrnÞx$È‰=“?±¾ÿ…ç6c?©Ó</w:t>
        <w:tab/>
        <w:t>ùÇ½?C?iå…I¸??è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RË½éié_oš??œ‹CJ"?âøû%¿†é»&gt;ÊÐ{?ÍõÉ‡Lb\vb×ÐNšÇÇ¨²X¦Á</w:t>
      </w:r>
    </w:p>
    <w:p>
      <w:pPr>
        <w:pStyle w:val="Normal"/>
        <w:bidi w:val="0"/>
        <w:jc w:val="left"/>
        <w:rPr/>
      </w:pPr>
      <w:r>
        <w:rPr>
          <w:lang w:val="en-US"/>
        </w:rPr>
        <w:t>M[,Î?]2m‘&lt;®÷`¹}?Ÿ"ÊÖ¸aŸ»¤?Í?§F?‡îì(ä?Ïø&lt;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5S?¹–š«R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Öô0[º'zAwñ¸??Ü]Wƒs0ë¶??“†tTþ˜uçg¥°mt?wÅ»?Ç?.ò{ôÑbPó0èl˜;¿mN(6&lt;D:ûLf·ñ&amp;???s?ÁŒ?M÷lÝBº·.E</w:t>
        <w:softHyphen/>
        <w:t>–ð</w:t>
        <w:tab/>
        <w:t>Þ¶Î4p—Â\Æå)ƒ</w:t>
        <w:softHyphen/>
        <w:t>x¼q½ÆVÃª§[žÄHp}V/8BdP´</w:t>
        <w:softHyphen/>
        <w:t xml:space="preserve">œ.Sõ9`ýN‚)¢´R </w:t>
        <w:softHyphen/>
        <w:t>‚b?&lt;«da÷&lt;y+=ylÍ!W.·?Ì°™†9N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Q)ÈS]‚7?ÏBH8OVˆ9P?&lt;»4½&amp;‚gw&gt;#‰?¥‡Uö°3ßúˆ:L’%37OŸøZ`ëævµ’?á„Âk]î`î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ÂimÄx°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/?ä])@ž®DÇF&lt;)? cÆ=ê\à7c/øxn?.xì%%Ã?ý???Ÿå?T¸?¯}Â:«yóÿÅÿ?§_× bb C£ÿ?ÅI¦5†Æü?¦,lX³ÝO¿®?ðšç?oí{¾µëT?%ràpJÑä›˜IÜŒÒÆñ|¼?"‡?lÃ%=ÒÃcw&lt;Ì3ÛíLt…§[ž¹_?öÓ$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ÚÂ¦L'6?ÄKºcc</w:t>
      </w:r>
    </w:p>
    <w:p>
      <w:pPr>
        <w:pStyle w:val="Normal"/>
        <w:bidi w:val="0"/>
        <w:jc w:val="left"/>
        <w:rPr/>
      </w:pPr>
      <w:r>
        <w:rPr>
          <w:lang w:val="en-US"/>
        </w:rPr>
        <w:t>…»f“˜;¶g?!¬ DQ“§Ýz…4°µ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×Rª+åßŠÒ~²ƒ]/åÞ</w:t>
        <w:softHyphen/>
        <w:t>??m¨°ËÂ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¿ý\€?"?Ë™?bÆ{mÌx÷~£Ùþ±Û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Ÿwn??çè,õ?i‘½??-ªIûÜ•âZôÊN0ÅTÃ{BÑ?w“¢+åÌ^/bæ?</w:t>
        <w:tab/>
        <w:t>?ÄÛ?Ýˆ?Z+ùÍð."P@&lt;°fÈvÕ8[añ‰?bBC?‹?uî_ÔÕ¤ÍÒ~‹?¬‰UÈ$ÍÃ²™³GwóÆÁ©ì+˜ÐÃöÛ&amp;!Mº÷‹^µ#BrœƒŽ?¤—°?qï;ÉÇ¯Ñm4`µv•áMû¢É×8š®?wCÂMþ*?á™tÍÐ7ñäd?»yÔ”Ê^íÌq}ÑÒÖvXÌÀ§ÉI”[ƒt û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Ò‘?&gt;kÒZœ%â)h?Ãû}öfß#ˆâcºè?†›?lt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töÄ‰}zþ³(ÚàÞL</w:t>
        <w:tab/>
        <w:t>UÈ?oYÄÜ¤xÚŽ4‹ÙûBŽ$Å?;Ž[ãéœ-îÓÑë]ò'èÌ‹</w:t>
        <w:softHyphen/>
        <w:t>?Å‚ÑÏ&amp;Fé??º°    ¾â—{p?ûú</w:t>
        <w:tab/>
        <w:t>É®Ž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ùq»é?õ?7/i&gt;ø´Û›'„?8?8*3b?f???Ž§ºÈc^#&gt;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õÌFÔ^k¯h1?º</w:t>
      </w:r>
    </w:p>
    <w:p>
      <w:pPr>
        <w:pStyle w:val="Normal"/>
        <w:bidi w:val="0"/>
        <w:jc w:val="left"/>
        <w:rPr/>
      </w:pPr>
      <w:r>
        <w:rPr>
          <w:lang w:val="en-US"/>
        </w:rPr>
        <w:t>²~œ¬j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jÇj^TYÊ¸?d*+™‰?Hs«hù"o;AjG?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·]¢¦ð</w:t>
      </w:r>
    </w:p>
    <w:p>
      <w:pPr>
        <w:pStyle w:val="Normal"/>
        <w:bidi w:val="0"/>
        <w:jc w:val="left"/>
        <w:rPr/>
      </w:pPr>
      <w:r>
        <w:rPr>
          <w:lang w:val="en-US"/>
        </w:rPr>
        <w:t>?ô‹ŠÂÝ?æ?¯V†¸è¦ê?_†º…?1¸!ò9¢Øµ[€??GtY°€¦m</w:t>
        <w:softHyphen/>
        <w:t>‡ÐñÌO?ÉÚ%Úf|)ÞøÅAQ³ú?M‚a¥TT?úrB?l??w—t‚õ^‘Nu`©pM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§ÒÐ1?ˆó€*,&lt;f-?ÚxZ?T?q¸?ÃèŒn_¾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E</w:t>
      </w:r>
    </w:p>
    <w:p>
      <w:pPr>
        <w:pStyle w:val="Normal"/>
        <w:bidi w:val="0"/>
        <w:jc w:val="left"/>
        <w:rPr/>
      </w:pPr>
      <w:r>
        <w:rPr>
          <w:lang w:val="en-US"/>
        </w:rPr>
        <w:t>ñ]?£Vø&gt;Žû¿&lt;}#p€~Ä2ôx,?³???ajû=ôø ,?ñ?.¤?ñYaµG…ÆGXæ‚Tþ‘Â8b?¿…?mÐêk*†^éçlzº?ñÊ¡?V®? «Ñs…!Ñ?6¡ô2œ?¼?rŒh?g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W³?£?e?LH%ïmL —CÈË"&gt;™|ò—»?Cê†É1ˆ??‘Î]êu?ëÈ~˜à¤ÅGV?(QÈ?á‚??ðT“ª?TéWÃí0eŸ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õX&amp;îGˆýyÃe”R³M|?™vB’?´YL°}1I©m?=üm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Z?$zÎ›otÛaQ|ýÎ\Å?Ežo7'ç!Ð‹Ý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±-+˜?zpŸ[?É‹W??°#Èµì9Ûu©Ã–`\¢E!ì??</w:t>
        <w:softHyphen/>
        <w:t>ñ0£Û½°Í1×ó¤?—-?²E?‚cøí„µå?h?[Hn±®Þb¤MXzx1??P¹Ú?î…ÉX]ÀÞeÁ+¥bzµƒº?Ðq:ÀýóÌ?€‡?r´GxpBa•ÏüÏf©n{?3Qè¿OûÏÞÐ?}‚Ï¹?[HjM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"”?þÄ?ª\¯ÏÃb-‹÷qWÄê{Ak¤ì?„Ù!çE[¡¥áè¾¥pê?Uðò¡¤PW×àézfá#º™|&gt;GùtŽ7ˆó»j—Î</w:t>
        <w:tab/>
        <w:t>OªÓl¥?^©/OÙW8?aáƒÜ×jThÝØ’=?Èt?`#“ì®?Ç&gt;?ô?o0Ô¤”°38Ðú??AKY÷?i½Æ–¤à?Úoo??–E8çã?¤Œ[;ˆ)?q‚˜?ü?±1&lt;ŠsÐ¹¬£?ÙîZòR?×‰</w:t>
        <w:softHyphen/>
        <w:t>pÃEÀägÒU&gt;¯cP@&amp;Çß¹½‰ÉJ?´ƒñ¿ÅÛ?•µ8´&amp;åî,(¯œ?µàÌK_kþò—lŽ,Éîu@&amp;?¶h&gt;ö</w:t>
      </w:r>
    </w:p>
    <w:p>
      <w:pPr>
        <w:pStyle w:val="Normal"/>
        <w:bidi w:val="0"/>
        <w:jc w:val="left"/>
        <w:rPr/>
      </w:pPr>
      <w:r>
        <w:rPr>
          <w:lang w:val="en-US"/>
        </w:rPr>
        <w:t>CBp¼g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Fðb?œ¬?Fr°Ëµ&amp;9??T?Nå–Yª^,?äÖ&lt;¥5?â1äÐWAÔ*w~BÑ!??Ç‘RÑs8®ýAÍà?0s}™ë?™?ouª?Sq‹cÅ^ÒÑÜõ"õ,??*«ìv£N¹ÖX–Åvlî]5&gt;«¨1÷K?‘Ä•RÑ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5Y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šÇ?Ë†^</w:t>
        <w:softHyphen/>
        <w:t>·~¼7yµL&lt;¼?žJÿV¤?h¥qÑwê”Ü??GžzÛ</w:t>
        <w:softHyphen/>
        <w:t>3?¯”?[i3?à¯}2ËÆÏEŒ?p¸c?Lý%</w:t>
        <w:softHyphen/>
        <w:t>5£%«—¤z`Qû/×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óe/Y’‘&lt;?eŠã?Çõ‹:‹¹+]Qe</w:t>
      </w:r>
    </w:p>
    <w:p>
      <w:pPr>
        <w:pStyle w:val="Normal"/>
        <w:bidi w:val="0"/>
        <w:jc w:val="left"/>
        <w:rPr/>
      </w:pPr>
      <w:r>
        <w:rPr>
          <w:lang w:val="en-US"/>
        </w:rPr>
        <w:t>žÝŽ|K?P?AåëpÝUÌ%QËäIô</w:t>
        <w:tab/>
        <w:t>?RÎ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+(³è?ˆ9†?ì*Ÿ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ÆC²~%„JœÍ??a¶Fø8}?</w:t>
      </w:r>
    </w:p>
    <w:p>
      <w:pPr>
        <w:pStyle w:val="Normal"/>
        <w:bidi w:val="0"/>
        <w:jc w:val="left"/>
        <w:rPr/>
      </w:pPr>
      <w:r>
        <w:rPr>
          <w:lang w:val="en-US"/>
        </w:rPr>
        <w:t>?`³)?Òñ?Wÿv˜Ûš4œó?</w:t>
        <w:softHyphen/>
        <w:t>Ÿ+‡_</w:t>
        <w:softHyphen/>
        <w:t>Ó‚?'?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‚</w:t>
      </w:r>
      <w:r>
        <w:rPr>
          <w:lang w:val="en-US"/>
        </w:rPr>
        <w:t>6W¿íÈ!]ýóÆh¶ëÏ?£dÏIˆì?’úœ??—×ç¬õ21²öIãÃb›Û€P?Ö^4Y™?f·zˆ&gt;›€øWÔÞÄ</w:t>
        <w:tab/>
        <w:t>@joîOVÅÄ?Ïš</w:t>
        <w:softHyphen/>
        <w:t>ª?ŽNK8?6ÊÖ&gt;£KWŽ©¯³í?¼ÖÅ“ª?¨?0Û /‚Š–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6??AcL?šL;éÖ:E°Ô#Þ$ûD0jN¼ÌPãŸþ xbV?¸–¦H1??‚ƒ_³šÍ?âÎ?âÔJ¸ùRX1R&lt;éG($âÌBÛXWmiè?[-UsÑ”s™û3„ÏBLqGªjì©D¥?g†2;??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+'íá¹=x†®ÊŸt4w$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÷®t£ºÜn?æ,„çL= Esµ?‰</w:t>
        <w:tab/>
        <w:t xml:space="preserve"> £˜%“³?.¥W–š?È—õ&amp;™Uñ?E</w:t>
      </w:r>
    </w:p>
    <w:p>
      <w:pPr>
        <w:pStyle w:val="Normal"/>
        <w:bidi w:val="0"/>
        <w:jc w:val="left"/>
        <w:rPr/>
      </w:pPr>
      <w:r>
        <w:rPr>
          <w:lang w:val="en-US"/>
        </w:rPr>
        <w:t>¦‰Ï'ß?ÙÙ&amp;NbŒ!¶ü9¶P^ø?L?Vë?4L?&gt;?Q‰</w:t>
        <w:tab/>
        <w:t>@ÎerÏì"*Æ¹ÃH)wžLL¥´ÄáP¥W:zÕiI [¨?‡hviüíbd?c–?¸¾P˜¬wß ?åÅC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exÀ#’ª8ÑgiU_P¸•BzÄ‡L¨Z”j£öÇQ§v»g_?›D®åpJÒ&gt;Bî¶L-á”®Þ:wÿ&amp;×½&amp;¦ç?ïÞIÃ®?Ê£ 1&amp;bC?µ†é¼r£[`gj¥GÈ=¦61f?XrM?jîsMŠ½ëöŽÞ?Î'›L!ÂGò</w:t>
      </w:r>
    </w:p>
    <w:p>
      <w:pPr>
        <w:pStyle w:val="Normal"/>
        <w:bidi w:val="0"/>
        <w:jc w:val="left"/>
        <w:rPr/>
      </w:pPr>
      <w:r>
        <w:rPr>
          <w:lang w:val="en-US"/>
        </w:rPr>
        <w:t>I[Vq«Û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z†q¿?BZFT~j—¬]g˜?2r¼à0®Þ?ºÃÝoO‡Åp?S3¬—&gt;ãMpÏR%‘dÛk'E.ª?7‚É©t??2†)¦(È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þùP? ?‚</w:t>
        <w:softHyphen/>
        <w:t>ö¨?&lt;Œ¼HRÅÍÉU&amp;ˆM©ñè$ž”u?4„‰e}&gt;5àd?Äwöçò?ÿËŽÏIâH?¦4*ø)‚+?‹SØ&gt;¯S™?3Sç^ÐW??e¡š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oL[ÁëÛZÑô4×+Qd?#`äxh?ä û‘e•…</w:t>
        <w:tab/>
        <w:t>AÖ&lt;É3IÖ¨Ÿ?¬ts“-tÜfå/_ uÒ#?î‹</w:t>
        <w:tab/>
        <w:t>]w?T5Ý+VÉ'ÜIU[?œU?2å=Íß /Æôo0?iŽåòÌ€ç7)*???‹pÈÅø?\éñ?Ø—œj?;??SÂì©¥ne’¥dlO¿=Û“z„‚Ð˜°;]º'HÐpû»ø[¨BRN</w:t>
      </w:r>
    </w:p>
    <w:p>
      <w:pPr>
        <w:pStyle w:val="Normal"/>
        <w:bidi w:val="0"/>
        <w:jc w:val="left"/>
        <w:rPr/>
      </w:pPr>
      <w:r>
        <w:rPr>
          <w:lang w:val="en-US"/>
        </w:rPr>
        <w:t>^E?©?ÃA“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?å€šî(«¢¡º?žá¬°ù¡ÉE‰†ÂÇ?‡9`þ˜£¼nu`?LvV?Â?ro&gt;–½c?¤u¤žþ?òy?eéã?ñKrGÑ?ëÖ¸jx1©&lt;¡«.Â??:„“XRzî¤ê ·€ÑAÆó?ìÿ6¦‰Þ?Z~ñ÷ÁDò&lt;ë?I¦Å*n=Öýïd`æ˜’Äž;?‚ó</w:t>
        <w:softHyphen/>
        <w:t>z’ì“H?ð°?ÎÒH¤ÅžU2t%ÿ?h˜K7ÿ?:ü?°@Äï¼</w:t>
        <w:softHyphen/>
        <w:t>Ãr?û3;ÇyYFg;?R¾??Üzd*‹)??ŸüùÉµ$?ÏH¿Æeo¦³êd??æ</w:t>
        <w:tab/>
        <w:t>%ò&gt;lÏõ~?÷È6¢Ú{9Q?„Õqñf$6Þ½ÿ?Âédò??B»&amp;?sÆ;Ÿ`.9wEG#*Ê*!Mmô™Ù €r¢j‡œ(</w:t>
        <w:tab/>
        <w:t>€Aüô?ÙÐÔÌË‚m-?€Ì…â—Pt ÂáïE?P•½À[æ?«‰…¸[§1?RÖ?</w:t>
      </w:r>
    </w:p>
    <w:p>
      <w:pPr>
        <w:pStyle w:val="Normal"/>
        <w:bidi w:val="0"/>
        <w:jc w:val="left"/>
        <w:rPr/>
      </w:pPr>
      <w:r>
        <w:rPr>
          <w:lang w:val="en-US"/>
        </w:rPr>
        <w:t> </w:t>
      </w:r>
      <w:r>
        <w:rPr>
          <w:lang w:val="en-US"/>
        </w:rPr>
        <w:t>ÕßÁ7?~OIÙ›f[?úZ²?|LäÏ_ÌÀŸgÕ¹BÆ(Ð{û( [ô??¾.\³6½]6ßŒ”?Aû3?=O?¾rI·Î‡ìºbhÎëêì€}_QèƒRbüÂ??„r›p©‰&gt;K?ä«·??rÉãæ¹¥&gt;â€?xÌØ/rÀd ‹Ém?]ÏK§•3ü??:?2µÀP?9x?zY`;r]×ŸdnÚ7„…??ø2z?w´–À‹Ó?ctøƒ?_ÒÂ3rÊsk8¹xxÔ¹à8ÌÇ”?w^*(?A?µC"¯é¾LÏÅo?ûITþ1Ï“???LCq?¬ð€ø˜Í?/ä~‘˜[??5!]öÐÁ</w:t>
        <w:softHyphen/>
        <w:t>W?æ&gt;mÀ“É'r¹s‘Ã|’?Û7?;‘šÆzw?VÜb áÐ ‡¹ÃÉ6[~*9›xÔ[°??BÓ=šØð³És¢?©Ô¬fLb‚lwiwQ{Ø=˜-‡)º?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¡Œv³ˆ¤âom??æ?ïSD±ÒyU??Î&amp;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¾€eNC&lt;â¸.Á$9?]Â‹6ˆ%«g§(òÓ?r©˜-Ê-´?ˆ?þˆ?Z5—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Å{Ö¬?¸½zö8û~…Çú€?Dþ??˜#òÝ”± ?Œ¢a$Ä^w^ë©mÇ¬ã”?ïyf7¦3?+œ??3×õS“G5ÛÖ…&lt;À5¦Ä?T—a¡N¹d</w:t>
        <w:softHyphen/>
        <w:t>k7?B˜qxZ‘á?fôÇÇ?ãd?n]?þY¾?38IXU?t;;Í€Þ¯™??N?Õ£¤?v!?KEú2îRüšH_&amp;Ÿ?–ù???Å‘ðõ;|ÔB7y£Í~å;³Ø'?b)tw¶³¼4Þ=f???9›_??³UY?Sd±œš?ÏdÝgÍÁ*?bÄAB›Ë?¶Á‰^©g¥Ï«Òì?ÜÀæAŽŒ?¢vLÀ?=¦hØ»h?gVMú&lt;|)n÷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Ý?»Õ ³öL?Aº´a˜Sªkp¢d??Lx–RHØ½î‹˜â‚ÞÄƒØà,XìmÏ‡œ¹&amp;ˆ9ËÂê-òráB?ØR(EÙ¢?+WAZÕh_?SõˆMª*ÌÕÀÑ&lt;?³¦¦/Äó|X]çâH}‡|?8ûBhØ\ùAòŠ??\KVªnTÓ¡ÓE?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!±îÙ2„ËiÚµ®0Ÿ`m¥.?sŒ4y»[˜Ê}ÙÖ?õÍ?Û?ìÎ¦wjðûJÜ²=? k?¤¦?Y‘ÛQŸy±ÈM¶³9{?zøì²5??HßfŠ?œ?Ÿã</w:t>
        <w:tab/>
        <w:t>ÊOr™Ÿ·m</w:t>
      </w:r>
    </w:p>
    <w:p>
      <w:pPr>
        <w:pStyle w:val="Normal"/>
        <w:bidi w:val="0"/>
        <w:jc w:val="left"/>
        <w:rPr/>
      </w:pPr>
      <w:r>
        <w:rPr>
          <w:lang w:val="en-US"/>
        </w:rPr>
        <w:t>?×?ÜsxÏŠfzKH‰:??ñe1&gt;Û\H?TÇß8AQFW8KébS”#Â±b§DC@¢+P}Â?Í"Ó?U?“?ò?Â&lt;Y'ÑRbØ£¸©?Kx¤¦&gt;òFRàÄŸ§© ó¥*”EñoIÉµŽ±5iÄ{pTš?TýýðÝéÅæJÅª?Í¦ù3-ì°?‘:—ˆ?BŽ"³?úO‚?üR•W”‚žÎˆsr`J0o‰ˆ?£õ–é±ÑSC?¦+?¶*Q?ß{bþ¶~ÿK?ÈTCª?é?§õ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th»j(œzx%€Tª¼Ê££R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Ë}Ásl?!d¼‰¤?Ž?ØÜRÕkÁA¤¢Y»?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/ô?—YïxK¡?•[™</w:t>
        <w:tab/>
        <w:t>?LZ{4</w:t>
      </w:r>
    </w:p>
    <w:p>
      <w:pPr>
        <w:pStyle w:val="Normal"/>
        <w:bidi w:val="0"/>
        <w:jc w:val="left"/>
        <w:rPr/>
      </w:pPr>
      <w:r>
        <w:rPr>
          <w:lang w:val="en-US"/>
        </w:rPr>
        <w:t>|£bÇB¬¹0aCþ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Ì0s¦?DÅŒ?²®÷ßyC»²‘…õ?¾Î?ãŠÍ%?iû?× ÁúM'?š2˜ÞÐ—’°‚P¤ˆã?áýý?.€@?tb³¡?a.?3Ûƒ?ÐÍ‚×±t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ÄÅ±š%3Ä2©Ò,³$Kïáý¶W?|?Ó2?©ÁÜ³†&amp;†ê¾u?"?¾€úM¸àû}</w:t>
      </w:r>
    </w:p>
    <w:p>
      <w:pPr>
        <w:pStyle w:val="Normal"/>
        <w:bidi w:val="0"/>
        <w:jc w:val="left"/>
        <w:rPr/>
      </w:pPr>
      <w:r>
        <w:rPr>
          <w:lang w:val="en-US"/>
        </w:rPr>
        <w:t>?ãMØéMÍ|ÚµuyÑw"…?&gt;´"&gt;tì*??i^Û¥¶¥??£¤¿g0œCVàA¥±?¯ãÕPÊþÏ)Üð)Š/ùËqÕ[ŠÔüNÃ?¢÷ì9µxúH1?2#X«nPÏcëµ¥N`¦7þL??ñòÏÉ©?–÷K5*•÷’ˆ&lt;†XÀŽ¡äGš)4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´š_¡ôA?Š?hYž?—&amp;(ü??¥.?`‰Ûœ ?ím&gt;“‚!÷‹?§¼V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Ôƒ)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¹C÷p•Ý…[w{?ý\[¶®&lt;ºBO¼?±?y?7à?ðp,Îô1rfeÆEšîZmcó—r¾w§¸Ôë6µ,½˜vBÉ‘?/‚‘{8?aî,*çe]?æfÛ†M¤‰ù?sáï#âIu?Gùß„[a·±?bj?bRCáŽ?©ZêzÖ,(õ”ÁC–þ\?U:?±pár„©3èg+‰FúI§¥¾#3;¢?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õñ?µ?kËŸ‘PÆ¢r,{ÏVsSï‘ˆ</w:t>
        <w:tab/>
        <w:t>ò?%x&gt;©Gs÷?´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ab/>
        <w:t>IÖ¼j6—/?Æ%,,Ý?"</w:t>
        <w:softHyphen/>
        <w:t>7tÀ˜µ?Á??›?™³a#s&amp;«?Ñ??ßbr³,Ñ9ÔàjvË?ªO</w:t>
        <w:tab/>
        <w:t>áÂË’“?¦ãF˜Œµ¢"?À·–äõjŽ¨Æ%y½ÚAç—þN??Òµ?™qiÜGŒêK— ðÖšàlÎ´òM»áûèÆ?ªÂ’`½)‡ÒÌ½</w:t>
        <w:tab/>
        <w:t>?(½?œ4ðoÓ?kÂ&lt;ñÆ%ÿ€Ã˜*DN™‰¤Q}!¦ÏOB!ƒh?&amp;¯¼Áø¯bë?èÁ??,‡¥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¢Ý¿"?EÊcó‰?Ý?IŸuê?ã?*4ap*S›6—X‚×ý=?Uø&gt;]</w:t>
      </w:r>
    </w:p>
    <w:p>
      <w:pPr>
        <w:pStyle w:val="Normal"/>
        <w:bidi w:val="0"/>
        <w:jc w:val="left"/>
        <w:rPr/>
      </w:pPr>
      <w:r>
        <w:rPr>
          <w:lang w:val="en-US"/>
        </w:rPr>
        <w:t>TuíÙ?¦¹.¼Ç?`?Ÿ¾KZÍ?–Â3\A4Z“&gt;ì‚W ñ</w:t>
        <w:tab/>
        <w:t>PYmÝƒ½(ª</w:t>
        <w:softHyphen/>
        <w:t>??-³]÷©(»ÐS–§Ðw°/?¢ê?3î Z«¦‘²(Óõjd~Ú?ÑÄl9Ù‚1sA!ÈºÔó¤tq$?ô?½9Ä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•–</w:t>
      </w:r>
      <w:r>
        <w:rPr>
          <w:lang w:val="en-US"/>
        </w:rPr>
        <w:t>b±?ßŠM‰+œP{¬ #r¯ëúŸ¢]¿ÐÚ?Ç¢ÿš?</w:t>
        <w:softHyphen/>
        <w:t>”L¿ÄoNà=Ý‹äÄdáho</w:t>
      </w:r>
    </w:p>
    <w:p>
      <w:pPr>
        <w:pStyle w:val="Normal"/>
        <w:bidi w:val="0"/>
        <w:jc w:val="left"/>
        <w:rPr/>
      </w:pPr>
      <w:r>
        <w:rPr>
          <w:lang w:val="en-US"/>
        </w:rPr>
        <w:t>§ÑêHh?$5æÛcÊ¢dÖl…"Ùí.?…ê¼q…ØG¶†?¦Ä¡?4¬nb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¯7?tšhŽ¤y?DZæ»4ûw?¯üi@ZQoÌÛ0_B¢˜ÅùÄyg%ÚìÔøeÚ5Âh¶7¬¯Ç?¯Yßd?¤Qóg0G?yŠÞ¦eØth%S???IÓYg&gt;*?¿?a(÷U§?š[Kòa÷§)h?ø?õ?ãõÚi?)Ï?Ät½¨&lt;MvÒá¢_??š!¼D?‹L27»?Ò©ÎB²’Êù/ìf,?‚0O?)^Ò=ØW¢?0·?¯?o?J‘HÅDÐkÕ?}?Î€%mÔÉÇ?aë)ŽŽœƒN?z!äaÂYêpKÅ£q¿\$›2fÛ122ÝI¼?q</w:t>
        <w:softHyphen/>
        <w:t>…2’)?sjj?ª</w:t>
        <w:softHyphen/>
        <w:t>‰áTV|“sîçºïŠÅ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$6g›¨?Á?æVÄe$Áó?éíÄ¥Ó&gt;ªAVm</w:t>
        <w:softHyphen/>
        <w:t>?Cï%/?G¢m\?ÀMÚ?Ý,ð’·7b¡2¦`??§œÛÔðò®Ü«-—©`†C™t=…Ž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3/;?R?‹¾À?ªø42????.$[lÉM©Sp&lt;bf!±w~úœ”?2ÂNY^MÀË¥@®Ð¶Ù$Ê¡ºYáJ¾lÁ-¥ö??A??Ò“?ÔEˆ™–Áæýèh¾#úKÜ*èèw??øÙ³'¬õ )®pc¤ôÃ+q°Gn’¨¦™“u„Hå9¤?-t¼Îmz¼ÖÖð’T!t?LS¶?}dè?Y?i‡Š91’û‚ã×ÐÚL¨8†ˆÃ©?7™Òš¯w_x?I?ŽïD³??½??½ ?FË?mÕ</w:t>
      </w:r>
    </w:p>
    <w:p>
      <w:pPr>
        <w:pStyle w:val="Normal"/>
        <w:bidi w:val="0"/>
        <w:jc w:val="left"/>
        <w:rPr/>
      </w:pPr>
      <w:r>
        <w:rPr>
          <w:lang w:val="en-US"/>
        </w:rPr>
        <w:t>â×#ÐVÇ„rc5?ã7VÊ3‘?°?€´?¾?O&amp;´Sn‰]SL³Ãu¶?Ä'&gt;Pô?qÝ9\g™¦?rzÜCäÉîrtÁ?Ý?ðåÆ±ÐL±Õ‘ºÚCæ®(+½Ò?8BÞ??‹?@?ÀRšC£ýnEþšúK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å*.F;?6£ŠÉÛ[×ÂT?G±c+,‹áŽÐÛ¾àï?`‹Fs·0D?¦??'</w:t>
        <w:softHyphen/>
        <w:t>¹Î†?á?3à?Û¢˜„&gt;º</w:t>
      </w:r>
    </w:p>
    <w:p>
      <w:pPr>
        <w:pStyle w:val="Normal"/>
        <w:bidi w:val="0"/>
        <w:jc w:val="left"/>
        <w:rPr/>
      </w:pPr>
      <w:r>
        <w:rPr>
          <w:lang w:val="en-US"/>
        </w:rPr>
        <w:t>™</w:t>
      </w:r>
      <w:r>
        <w:rPr>
          <w:lang w:val="en-US"/>
        </w:rPr>
        <w:t>·Òn¥–z?W§m:1dÓ4</w:t>
        <w:softHyphen/>
        <w:t>§Œõ&lt;¿?‘wÃYw¾µÅÎø|D…??Ö&amp;°¹6*dò‘°?àºÊ÷òIM¢fäöã:1¥PNMBã(?'ºš¤_'Å4¸Ælñu›Iá8º’e?dð%?S7?Dd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ˆBNÕ?®ÀÇ?[#äã§šÚž‰ '?—á?`jR06?%¥Ñ¡‚o\Ô½(øœ?ŸV¹PþJ$¨Át„“µÏDqZÃŸt?Èºpp°?Z%?:—a\m?ðŽé$ª?I?ð$HØ’ÔHÔ¥à??oÍzŸ6?¾Ó</w:t>
        <w:softHyphen/>
        <w:t>?ú×}&gt;*_KÉnºLR?</w:t>
        <w:tab/>
        <w:t>â2X±?þå÷Cù?áð‡Ô—»g*?²Ž¤Þ?”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§ai4í¢ãg`~`?ŒÑ)à?´??°rbk?Z=ºJ»x: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\L6.Š+{·ÏüH‰ ›¶eÐË¥4Û´</w:t>
        <w:softHyphen/>
        <w:t>ƒÕ‚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’;“Y+R¿–:‘ö´"ÕŽj–ªHÜ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ÁDZ áÀ˜¬br?Gõ˜?›@›ÜÊžÚÜ?ä£îAü¦1_!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ù“È”ÝÇ</w:t>
      </w:r>
    </w:p>
    <w:p>
      <w:pPr>
        <w:pStyle w:val="Normal"/>
        <w:bidi w:val="0"/>
        <w:jc w:val="left"/>
        <w:rPr/>
      </w:pPr>
      <w:r>
        <w:rPr>
          <w:lang w:val="en-US"/>
        </w:rPr>
        <w:t>:‚1y?×ÂæoVŒv•¾ƒ †¸¤ia¸ðP‹â’ÆÙ?Ç*¿ o?ú¯¢¼i4F%g€?£Bp'R?e%‰’ü™‘Ô-Í‡q“,?ö$?XL?@ÒšC]âÏå?Ì6ÁÕÂ?»à</w:t>
        <w:softHyphen/>
        <w:t>q`A*È®Ùä?[x%f ˆ;kužÅ?’:ÏF€m ¯-qF5¼b÷ ‡‹¶á´.»Õ*;Å75?Pø:AG€Ôâéë!wœš?È¤¶?R¥¸vB‰‹‚Ò·‘ó.ê&amp;½Uš‡Ö{</w:t>
        <w:tab/>
        <w:t>g?jjWƒ4??F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šºMDvä?&amp;?úå4ºŽ´›áƒëfŒBX,iÐ’?œ{æÆwQ†?“0j¹Ý3ƒ#!ì&gt;©] ?u2eð‡7\“«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åÁ)rpëÝíøZˆÇ)??åqöµ#?BNÅ€`?‰?›Œó'‘ ?=k&gt;S¹'EÝÌ‰ý!Œ¼Qo³2YV?Ù0F’ípÈèÜ?.7</w:t>
        <w:tab/>
        <w:t>¡‹?©|Gc8%8íTEY§t.¢C&amp;»—¹f„°b´Šw—kØº$}lD?°?õD?Cõ’ñ¡|?ãòhÕ+’Ì‡ˆ¢bÏ ¨Š5Q€níÁ×ñŠä´°žºŸ?šŒŸº??W?€ðÜø IÚd?½‘$%ÓÐ¾{ç™1?_ ?ŒgŽp3n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áí?Áîi1Ã¦?ÎÉ ?½48?‘ûü-u5MÊ ÑÏ,¤q?¦%?âô0Ïõ@œp%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8Í5•y?@ó›e?CL$??7ôkiðË?ÂÙ€?„€Âñ&amp;?ñ?RŠuþý4‰xÞ5ö×i^^º¨?–qXs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‡</w:t>
      </w:r>
      <w:r>
        <w:rPr>
          <w:lang w:val="en-US"/>
        </w:rPr>
        <w:t>×âp m’&amp;8?g²ÂßIhW©ôxmÖÎ¤?Hxs´°ÓC@œ¨?FÿÈ»IM(MVó*HŒ?Ô?¡Xá¡›?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Â,'?‰Y}Ú½®?YÕ)´?9¨Ý€?ø?-i¶S¥£¨Ç…‰&amp;@Ly¹7†b€¡3Z%?¹-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u&lt;14ª í</w:t>
      </w:r>
    </w:p>
    <w:p>
      <w:pPr>
        <w:pStyle w:val="Normal"/>
        <w:bidi w:val="0"/>
        <w:jc w:val="left"/>
        <w:rPr/>
      </w:pPr>
      <w:r>
        <w:rPr>
          <w:lang w:val="en-US"/>
        </w:rPr>
        <w:t>%‘ž˜½jf9?ˆo?ƒ?2H¼¥?úi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ùø?ÉãÔ—Ù…-ø)½»É?a¶2md&gt;†´ø?"™åŠFç?Z…,¶R&gt;š•7ÿZ@”ì¢½Uul~5F??Æð!5? zÁÌÃr?è1?gX?BüJÙó?Â?'ø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kšÐ3êUÕBñüÄ°I5m¾àûå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½ôwp,hD£Ó±€Ä÷ëÎwäßË÷¿ýÓ__•v?„%€‘?ð¡?Ã/¯xµ©¯?¯ólPq’"¬</w:t>
        <w:softHyphen/>
        <w:t>€?</w:t>
        <w:softHyphen/>
        <w:t>ë?:?g¿?%º‘F7JÁ‰¯\kÉC3C«û?™¢ì$pFz¶ŒŒK?2ï'å??ŠH2é ?(¥ç‹-??6¶AkÕÎÕÓˆ/&lt;ã2Àg¢‘ì`¢_€ù¤€Q9rrZ™HaEDõ??›±·?×?Ì?©‡?—-¶ðÈ³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{‹*eÚÑ</w:t>
        <w:tab/>
        <w:t>×2Ë;</w:t>
        <w:tab/>
        <w:t>ùZÈ’Ä?Ä¸«FÈŽ…î¥ùók%ÿH?$ÄéBaœ'@så_á&gt;"8Z({d?Ù?LqdÚ¬Ï</w:t>
        <w:softHyphen/>
        <w:t>X§?</w:t>
        <w:tab/>
        <w:t>iæ‹ËÛ˜•¬?mL~c—faÜDó‘˜?$Ñ[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{g"?ëö"??ö7áòcÒyGç+&amp;L_•;fÔç*’›ŽH§ÞP$VØ ë?¾Â€ÀiŸúï~šf&amp;]ƒ?ˆŽ¯³Ç?£ð-r]Ó?åÙDg"(5¼?±Áž*l+œ\Yw58?¤…xgÞ?*¥?3õôôÔ°;ˆðjSV·Gnõ¶þjå¶õèl¶‹Ž€Önˆ,q@B`‡}?º†[ÿÒƒh›C¦QÐ]¦Ié©í”î”©sI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{?(?HFéré&gt;YÚ?.Ýç6?aiŠbÐ|"! ðæuäçÉGå0?RÛ Ä'”4ë?ÿIòÏF0•Ìµd¨ÆGH!??ì¯Ø§è?ú¯?àiN.C $?d‡7FÃT¯¾n˜ç0Ü?õï©:SˆáùBrˆ“MðéÊ½#!¬©?wÒMt/y™?uT?}?©CªŽ??ÆK—Z1(zén?å¨?Ì@9KD²i¹Â¨€Ê¡B{´ƒ½(³Ý?t?HRXê=ÕÐƒôpR¬zË$AQÂÒa,oÍà»¿ûÔ³Í›òŒßM¼Å¥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ab/>
        <w:t>‘ªUˆT?hôõØhíA¾kÃ7„4ÂdeÈ¦ÞÛ‰ôù»¾ÑrcK?6k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@Í¾‹í,ó”Ž–É:JKÕ4x?ýÊØû)?ó‘Îu-nôÑ?: â&amp;é?‘Ý#ô™?]šèö¬w?ÜÉ#??š?7nZ|ñÄëîïXÞ¢9õ í~ýê¦&lt;?95?h?#‡a¯ÀÁÙ?c?Z2?Úz›h¿&amp;µõf#L{</w:t>
        <w:softHyphen/>
        <w:t>]AŽÔëRhy~æêxlý?</w:t>
        <w:tab/>
        <w:t>?^¡?4n^_°çÛ¤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‰</w:t>
      </w:r>
      <w:r>
        <w:rPr>
          <w:lang w:val="en-US"/>
        </w:rPr>
        <w:t>|Rƒ¸#HÂõe×SµŠ™²?RH?AN©?Åu?–;°îEÿ?œM?ÿ+´jÉ9ÙM”Ð?•{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I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'‰¢g†j±85}çÝ)f5ê¤SârrbOÕFÑ¡Š??ó´Ú\6äÆ‚?"ŽBÍzJ</w:t>
        <w:softHyphen/>
        <w:t>Éz?žÐ[k$k™??Êû?m?!?ZÒ?¢H?5—Ýü¼¼k?uÃÿ 7º?yÜ?ëU?Í€.)€Õ¸»“aqÖ|ï„?¡?ß§ó?=??O‚®Fa=Þ?Öƒ&lt;ßA5âµÞß?\mÂD?`EFÐ?±ŽY??n`Xä_›7é?^Iu&amp;«îÐã¦!iêAð4ØÓ¢†?Eü`J‰±G</w:t>
      </w:r>
    </w:p>
    <w:p>
      <w:pPr>
        <w:pStyle w:val="Normal"/>
        <w:bidi w:val="0"/>
        <w:jc w:val="left"/>
        <w:rPr/>
      </w:pPr>
      <w:r>
        <w:rPr>
          <w:lang w:val="en-US"/>
        </w:rPr>
        <w:t>6ÉªššáéÂr;â¯U/x‚?W&lt;8‰î\Ç¢„?XJP4‹MÉÇÎøRÆ8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Ã-eQk?¨?ì˜Æ›…©$ï?²?</w:t>
        <w:tab/>
        <w:t>?ŠõÍ#4Pú|$º‡Ç?ýLÝÁN?äÊÊ1–:Í?ÝÌ?ËA_RJÇˆ— Ñ?—¬»ÜF|?ÍL?¡n%ÇxésO@Ÿ‘TÍ°l?RD=™"I\ê=VÔ%Ë6Ø‹ø?ç,?º„ßéŠ?æ±AÒC=´Ðc»ü¯þ]¨£Ž—?SaP?ÛÙ3?°?[?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?P¨?cÇb#d[š˜"b?“+</w:t>
        <w:tab/>
        <w:t>è›=ª?ûS?Ö&gt;†??ZêÖ|œ™e&lt;?®«/Þ?÷”qª.?Kµ[ã?ãµõo{²b???ª™?l¸ß¥›]?éîSNêè¬@/:‘?^??s“¡ž^7”×Ž??ÞjÖ£Ä%Ka±?9A?g!{#Ú?-qO7</w:t>
        <w:tab/>
        <w:t>à?4Zuñ.Ÿkàª¬&gt;µZ?½éõì?í5D‰ÞÉÄ3DÉÕòæ|émÞô¬[,</w:t>
      </w:r>
    </w:p>
    <w:p>
      <w:pPr>
        <w:pStyle w:val="Normal"/>
        <w:bidi w:val="0"/>
        <w:jc w:val="left"/>
        <w:rPr/>
      </w:pPr>
      <w:r>
        <w:rPr>
          <w:lang w:val="en-US"/>
        </w:rPr>
        <w:t>¤Ð§küÓÕWÉ›r±áËyN¥4ù?—ª5@9í?›?}j»ŠÍŒÎìÚ®ábE'??3RØyÛLÛYÀ?ÆŒÄ°‡Ø¼sßÉe»µ6‘Î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N¢pØ˜Ð…f?¢‘ºîµÁ‡B+À_?x^2ñ?uuœ¬?Ü</w:t>
        <w:tab/>
        <w:t>|¼sÑ_O½Î:ÞQ¹•TÏÎ</w:t>
      </w:r>
    </w:p>
    <w:p>
      <w:pPr>
        <w:pStyle w:val="Normal"/>
        <w:bidi w:val="0"/>
        <w:jc w:val="left"/>
        <w:rPr/>
      </w:pPr>
      <w:r>
        <w:rPr>
          <w:lang w:val="en-US"/>
        </w:rPr>
        <w:t>¢·T¿$$â©L4»½pÑð3‹ûƒÜ??^ð?ƒ</w:t>
        <w:softHyphen/>
        <w:t>Xa²{jë$U</w:t>
        <w:tab/>
        <w:t>P@uô†?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”</w:t>
      </w:r>
      <w:r>
        <w:rPr>
          <w:lang w:val="en-US"/>
        </w:rPr>
        <w:t>Æ·mÇ®?.œ?Å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öÔ·ÅâŒ;qòðc?ÛÞ·èËÒ×Ý”|L?žLŠ‘}&amp;u)…"›v=?ý8J&amp;Vu}?Öés‡ñ…?+VjÙ°ªèM1ùMIJE‡5?‚3]L&amp;~ê¦;?tL¼øŸéNZ-&amp;ç2Ïgi??Ü|¨&amp;?#[¼¡?öÔpM=e€Ñ#”²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7ÿ±ßø×l.èã“‡5îÿ?é¡˜±‘ùzÓåèz[9ØòÌ7??Ü¤†«AÒÉ8C›¶?ËÕp&lt;Íh¼¬#m?²&amp;Ë¸?aZ›}FS?&gt;UMDˆ±ç\2?žæt4ÐT2?&amp;Y+ŽT</w:t>
      </w:r>
    </w:p>
    <w:p>
      <w:pPr>
        <w:pStyle w:val="Normal"/>
        <w:bidi w:val="0"/>
        <w:jc w:val="left"/>
        <w:rPr/>
      </w:pPr>
      <w:r>
        <w:rPr>
          <w:lang w:val="en-US"/>
        </w:rPr>
        <w:t>p?@5-™„?âƒ?[?% J-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‰</w:t>
      </w:r>
      <w:r>
        <w:rPr>
          <w:lang w:val="en-US"/>
        </w:rPr>
        <w:t>ªž¤åùv2táb4?ÑˆJ¼ù¦I5Nçè?^&lt;?a?/8lå?é„gP‰]'qSÏ¶´Ê“ž†°ŸÑŒ•:ÑÕ±uõóÏß{ŒìÆ‡"öÅ*–mRI¥¶ANèÏËÞÉVk÷CYG–¨¿{ðšõ’hÂô¢°ÖéÄkvµ¾Y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çM”º</w:t>
        <w:softHyphen/>
        <w:t>d?á°¹±Ûg?8£hÛ X¸?dÄ?bV¨ái°v^</w:t>
      </w:r>
    </w:p>
    <w:p>
      <w:pPr>
        <w:pStyle w:val="Normal"/>
        <w:bidi w:val="0"/>
        <w:jc w:val="left"/>
        <w:rPr/>
      </w:pPr>
      <w:r>
        <w:rPr>
          <w:lang w:val="en-US"/>
        </w:rPr>
        <w:t xml:space="preserve"> </w:t>
      </w:r>
      <w:r>
        <w:rPr>
          <w:lang w:val="en-US"/>
        </w:rPr>
        <w:t>?+Â!æ6?(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ÑÍRy+€Hv-k?ÿþð?4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Kw´‰O— ?žÏÇn±4e§AY©C½V ?K?ÂŸ‘&gt;_ÀT’?uñc0',º?¸ø/^n‰¿ ñ†ævi?—-§Ìú?n?pÅ³@K?@º)¬¸?Ž¯¬¢Åô™bv»íëSØƒP`³hÐîT®Ztã?Ž?¥½I???CN›?ûv»—x\#0ë±gˆ]:</w:t>
        <w:softHyphen/>
        <w:t>·?e±“5·Û†ˆé†Ó?×‰zÒ°</w:t>
        <w:tab/>
        <w:tab/>
        <w:t>‘¢„{þ"Ê3(óãÜ!Í–+÷à-Y´;t¶ú-~y‹O~ù(ƒ9G)7 —Î‡</w:t>
      </w:r>
    </w:p>
    <w:p>
      <w:pPr>
        <w:pStyle w:val="Normal"/>
        <w:bidi w:val="0"/>
        <w:jc w:val="left"/>
        <w:rPr/>
      </w:pPr>
      <w:r>
        <w:rPr>
          <w:lang w:val="en-US"/>
        </w:rPr>
        <w:t>QƒÐ|“dG‹œ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z1Kþbæ_©l Æry? ?úÊîDG½uƒ †ìH/@¢k?n?^³{?LÝÓø®Â·ž?eõžþ}š.{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'MG&gt;†óß®#If?æ?;O‰P¹ã€³·~¶,?6</w:t>
      </w:r>
    </w:p>
    <w:p>
      <w:pPr>
        <w:pStyle w:val="Normal"/>
        <w:bidi w:val="0"/>
        <w:jc w:val="left"/>
        <w:rPr/>
      </w:pPr>
      <w:r>
        <w:rPr>
          <w:lang w:val="en-US"/>
        </w:rPr>
        <w:t>G,£«.2Ô</w:t>
        <w:softHyphen/>
        <w:t>[´bº¤ÐO"† LÜý®Ô!§ÝTEmÓþË•4–ÚÜ?L¦ÿHO¸P×h1j…ùÐvkÕ?c&gt;YšHß"ïx,¸Ž?=¡f¥T·‰e=ù]„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}?&gt;bîÔ`4ƒ ,Ãk¡Lƒ"ªPÃ</w:t>
        <w:tab/>
        <w:t>¬ŸP{%°seÝ ë›·fi³ÀJç|‡ˆ??ôtvzØH¶?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6Ö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ˆ?U'!MkðR(ÓòàÎÕ?ŸeF™Æ}‰?ò¾?&amp;Ë</w:t>
      </w:r>
    </w:p>
    <w:p>
      <w:pPr>
        <w:pStyle w:val="Normal"/>
        <w:bidi w:val="0"/>
        <w:jc w:val="left"/>
        <w:rPr/>
      </w:pPr>
      <w:r>
        <w:rPr>
          <w:lang w:val="en-US"/>
        </w:rPr>
        <w:t>—</w:t>
      </w:r>
      <w:r>
        <w:rPr>
          <w:lang w:val="en-US"/>
        </w:rPr>
        <w:t>Š?éy?Çw?Ë¿K?‘"®çéf³?&amp;µ¡¢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 ©?°Ürªë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¸Ùm`Àž??Æ7bìãÀ.mK³Kb?ÖG…È½¾d’…a?Z,3î?Å÷Uæ„¥ï+ç´8</w:t>
        <w:tab/>
        <w:t>‚¡ZeÝ_Ç5·J</w:t>
        <w:softHyphen/>
        <w:t>N'd</w:t>
        <w:softHyphen/>
        <w:t>º’[?®ì?C?;šŽfc Scfÿ„Øæ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~ÿoÌï´¸b?lôrž6åS</w:t>
      </w:r>
    </w:p>
    <w:p>
      <w:pPr>
        <w:pStyle w:val="Normal"/>
        <w:bidi w:val="0"/>
        <w:jc w:val="left"/>
        <w:rPr/>
      </w:pPr>
      <w:r>
        <w:rPr>
          <w:lang w:val="en-US"/>
        </w:rPr>
        <w:t>g?2"k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aßÈ7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É?/?3(e¹Kâ?dÐSö¯?2ê´?Ý%8Ãb´Pd??o¹ýÕ?ù’±“4ˆ¼??cÂ?â~p…uçaÐÈé$ÖS¬zîß????c÷¯1??¿Ø#7??ª4v‹Ð©Q#ˆ‡Ò¤éœÇ¶&gt;b´Äw™XÆ€Pv3M&gt;Î´ç÷¦1²,0üñÔ(?¤¯4wùŠÊß?Û1èô?óAùCl%?È?¥?OÔŸ?¢q§•ç?zá#á¹AŒ?ÐVd?Å´µ‘Ã?T½,ë0_Ä™(ëv›âL?×óLÎ7Š?)c?Sé’`ë*!Á5Kœ8'K›ÇÇÜ¹¥¥åß,((?Ùí]$ÐÂŸ“BÙ:i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ÉÆÄ‹`i´{?‰h§×-–?R?2T™_+ 0“‰Ûy¯fÚä9ß63×SÜø?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‘‘</w:t>
      </w:r>
      <w:r>
        <w:rPr>
          <w:lang w:val="en-US"/>
        </w:rPr>
        <w:t>[øT]R¶ÇÉñé’- XWÒ'Ùô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ß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ÌRˆ¦´?Øh#ºHÏ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Õ;z5òv?=íðùÇ8n</w:t>
        <w:tab/>
        <w:t>Ì]ï¢@¿?D?ìsZnÙc?ÑÖ8ä[y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ªBfgK\Ô óº??4îu¯XKœöÿBcWZšíXñ:®?¤ñõvédÍ\ý#ŽB xc?mW°;}@·—ÓÈÛ“Ý~J„ÑMøCõd?FH…?±eÏ¡Ñ(&lt;ÍÁ{³Se?ÃD»J¼¨?3’ñ,ÄËUá</w:t>
      </w:r>
    </w:p>
    <w:p>
      <w:pPr>
        <w:pStyle w:val="Normal"/>
        <w:bidi w:val="0"/>
        <w:jc w:val="left"/>
        <w:rPr/>
      </w:pPr>
      <w:r>
        <w:rPr>
          <w:lang w:val="en-US"/>
        </w:rPr>
        <w:t>,˜˜pRÌ?ÏÍNiò“Ñ“Â1DÛ,ƒÓïÞ</w:t>
        <w:tab/>
        <w:t>4ê?Ñš</w:t>
        <w:softHyphen/>
        <w:t>88@øÃÛ:ÞÕ?7_u“^„ö?%®Šˆ{?•?•¯f|_?°ÆíFÖó‡7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}?%F!®¾']'^3?</w:t>
        <w:tab/>
        <w:t>«)KÍA_øˆ‘‚Ã)$»©?)U[?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.²†</w:t>
      </w:r>
    </w:p>
    <w:p>
      <w:pPr>
        <w:pStyle w:val="Normal"/>
        <w:bidi w:val="0"/>
        <w:jc w:val="left"/>
        <w:rPr/>
      </w:pPr>
      <w:r>
        <w:rPr>
          <w:lang w:val="en-US"/>
        </w:rPr>
        <w:t>—</w:t>
      </w:r>
      <w:r>
        <w:rPr>
          <w:lang w:val="en-US"/>
        </w:rPr>
        <w:t>?6??°÷½›â¢qÃ´X9ìî`(Dû?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m¯?oÚLI€ß?9?ª€?y"fBÈà?ü?oÜs2?–}d±aÙ?Ôí¯Øæ?ëm‡ÇP¸?u0¨ÑIÇ¤§à]›r?Ð?Ÿ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‘</w:t>
      </w:r>
      <w:r>
        <w:rPr>
          <w:lang w:val="en-US"/>
        </w:rPr>
        <w:t>i&lt;\F’÷;’äÍ¡kª»21å?þ†?A?[D{¾‘fÁ![è?}?*¤¾¨_?¼gVÔÖˆÎàyi7(«?iUÊ¤Í?uØÑ?*…úz?És„?ä&amp;&lt;÷Ü°xºÐy‚ª•i?æ‹x-5í¾V¡Â¨à¯?P’ù,‰Õ¹ðÙÀâ</w:t>
      </w:r>
    </w:p>
    <w:p>
      <w:pPr>
        <w:pStyle w:val="Normal"/>
        <w:bidi w:val="0"/>
        <w:jc w:val="left"/>
        <w:rPr/>
      </w:pPr>
      <w:r>
        <w:rPr>
          <w:lang w:val="en-US"/>
        </w:rPr>
        <w:t>™</w:t>
      </w:r>
      <w:r>
        <w:rPr>
          <w:lang w:val="en-US"/>
        </w:rPr>
        <w:t>? ŠüjžË:´ƒ?KÖvFëúîâi?aM‡—ˆäK©*&gt;?nÄïšŠ€ŸÄ}V?÷ÑQ{ì÷z–‚ìÁ“</w:t>
        <w:tab/>
        <w:t>@2Ö)˜N=M‘Æ•:UíÖŒ%i¡?õ£’šÄ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øŠŠ‹?iÁR»òÜ&gt;m‘a)Q?^O¬?zñF?'Àbø—?SWQ0ÍAå·¥Ð'eŸ?D,76*?½ü”Hî7²l|I¥é‰I£vçÁ¡ÿÙ}"QZHø’Yn£M…¦²?¸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GîùQ™I)SÄCÍv¦Ÿ&lt;&lt;# ?Sÿpîb?</w:t>
        <w:softHyphen/>
        <w:t>N?Úb?(ámøUŠ…îW¹T?ß¦Z¬•ðÿ?¥K</w:t>
      </w:r>
    </w:p>
    <w:p>
      <w:pPr>
        <w:pStyle w:val="Normal"/>
        <w:bidi w:val="0"/>
        <w:jc w:val="left"/>
        <w:rPr/>
      </w:pPr>
      <w:r>
        <w:rPr>
          <w:lang w:val="en-US"/>
        </w:rPr>
        <w:t>Lú½Ô</w:t>
        <w:tab/>
        <w:t>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)‰¨˜‹ü?¡‘&amp;ä&amp;ßAtíÛ?=àëòki“ŸÒµÜd/““@| Ðx;Öq†?É¹.v^ò™?¤‘}h¸8¢x¾Øp±?šI“¼ñ·V?Mó??u'¿EŒ)Ü—ðŽ&lt;</w:t>
        <w:softHyphen/>
        <w:t>&gt;?'Øó»_Ì?à?-u?wô°‘Â[?±®Æ</w:t>
        <w:tab/>
        <w:t>?†gmÔZÒ-çMÎU¤‚9Ú¨ÌÞO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ÞúG,?8®f€z²ØšTmE¥ÿè~ø*?gt¾J?ñ&lt;“?/l</w:t>
      </w:r>
    </w:p>
    <w:p>
      <w:pPr>
        <w:pStyle w:val="Normal"/>
        <w:bidi w:val="0"/>
        <w:jc w:val="left"/>
        <w:rPr/>
      </w:pPr>
      <w:r>
        <w:rPr>
          <w:lang w:val="en-US"/>
        </w:rPr>
        <w:t>èø“1·ôƒp1 QÉaž…H???»</w:t>
        <w:softHyphen/>
        <w:t>…ÎñÚ‹ªR…öÌèŒ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r??ô€%?ˆI…H?…'ŽudbÏ-bÖ\?Yqj^;š±?–ˆÔ®Šä? R˜??4ñ?ä?ŸÓˆ0T†“?s?ûš?)|çl”mí?L³”Ë~?`E–CI?ÙÚ¤7cç²€ã”ºÛrÊ÷D¤Ñµ%DÄùR–?Ê‚ùŒÀ=&amp;P€-s;</w:t>
      </w:r>
    </w:p>
    <w:p>
      <w:pPr>
        <w:pStyle w:val="Normal"/>
        <w:bidi w:val="0"/>
        <w:jc w:val="left"/>
        <w:rPr/>
      </w:pPr>
      <w:r>
        <w:rPr>
          <w:lang w:val="en-US"/>
        </w:rPr>
        <w:t>D'?J•hA£šùØ'«ç«??õÌ}X"V·C^’ªÛì{AK6uvPW?ÃöA”?=N“ä?òD¼,óœ;ó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$q-àwIÌn¶?„OÂ—¤’?7ƒ?·©EriìÉÞ$rÒ2/?áÌ/^gÊòTMð? ˆ%B3lp×®ƒÅÕ0p'£(?œÕ&lt;ÕÆ$Ò?l–××3¡0Ö?7Cì</w:t>
        <w:softHyphen/>
        <w:t>ü`*Ú|C·™ñ?Ï–Vh×í‚§"¯ä??4</w:t>
        <w:softHyphen/>
        <w:t>Tõ õÃ1?Ä¼õøŸÑeD&amp;®ã5¸:“!kû’?yDÄFkó}Ä¼?»îEÎcDÎ§÷²àŽæîg³Ý?H*Ùâe÷?˜vªxPÄHòÜ?Ië»?µ‰†Jñð?¨I£Ó¢&lt;îíqv2PÄo‡m0å?ŽžFÔ?o?§¤àF5?!o˜Kƒ‰?hgUßVÆž™?„NµmÊ+z³ð×§Æ?ìëçz?µ4æI1M?“g˜=§©o?±xGRUóÌ</w:t>
        <w:softHyphen/>
        <w:t>v1ää?1?*¹Ô1øZ¦?t3m8?9Ä?~?Ú&lt;Â£½¿â¹€CO“Ë=HáòÝD¯óGî!Q&amp;‹3?/?H–mXQCš×3W¹?¹¸Uèä? t]H/FIj??‘ò???Äš8f!å¬r±E?b6ƒ5'³?žHh¶ƒ¦</w:t>
        <w:tab/>
        <w:t>W…y„øö'.Myû?~’m¤Í??«?ß??ë…fÄ•Ç#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ÑÈÏÍ¯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%A?žRæd¨?^~'Û</w:t>
        <w:tab/>
        <w:t>ÓÕ?Åeô8?»jŠ±2%EJÚT¹Ù!Ý€J!_?Õ</w:t>
        <w:tab/>
        <w:t>Pë'¸ÄÂA8Ijë</w:t>
      </w:r>
    </w:p>
    <w:p>
      <w:pPr>
        <w:pStyle w:val="Normal"/>
        <w:bidi w:val="0"/>
        <w:jc w:val="left"/>
        <w:rPr/>
      </w:pPr>
      <w:r>
        <w:rPr>
          <w:lang w:val="en-US"/>
        </w:rPr>
        <w:t>?³…#îôÔ’ÝƒTü=ûC7L_¸aü!Wæ¸I??·‹õ</w:t>
        <w:softHyphen/>
        <w:t>ßãÜ©£\pP/qCPêpÆcŒñ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tÝ2úSÄ„Þ[\ô+(</w:t>
      </w:r>
    </w:p>
    <w:p>
      <w:pPr>
        <w:pStyle w:val="Normal"/>
        <w:bidi w:val="0"/>
        <w:jc w:val="left"/>
        <w:rPr/>
      </w:pPr>
      <w:r>
        <w:rPr>
          <w:lang w:val="en-US"/>
        </w:rPr>
        <w:t>Ýêµ‘öILØ?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tàÿ?Iã©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46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CropBox[0 0 595.22 842]/Parent 128 0 R/Contents 48 0 R/Rotate 0/MediaBox[0 0 595.22 842]/Resources 47 0 R/Type/Page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47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Font&lt;&lt;/TT1 137 0 R/TT2 138 0 R/TT3 139 0 R/TT4 140 0 R&gt;&gt;/ProcSet[/PDF/Text]/ExtGState&lt;&lt;/GS1 148 0 R&gt;&gt;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48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Length 13830/Filter/FlateDecode&gt;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tream</w:t>
      </w:r>
    </w:p>
    <w:p>
      <w:pPr>
        <w:pStyle w:val="Normal"/>
        <w:bidi w:val="0"/>
        <w:jc w:val="left"/>
        <w:rPr/>
      </w:pPr>
      <w:r>
        <w:rPr>
          <w:lang w:val="en-US"/>
        </w:rPr>
        <w:t>xœÕ}Kæ¸’Ý¾E¡WÕÀMøÒc&amp;ñ?6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Æ[÷Â@Ã‹|T</w:t>
      </w:r>
    </w:p>
    <w:p>
      <w:pPr>
        <w:pStyle w:val="Normal"/>
        <w:bidi w:val="0"/>
        <w:jc w:val="left"/>
        <w:rPr/>
      </w:pPr>
      <w:r>
        <w:rPr>
          <w:lang w:val="en-US"/>
        </w:rPr>
        <w:t>`À?{á¿oJd?#?AQR~u/&lt;?tWu¦D‘Áxž8a¾ýûoÿô¯ÿÍ|û÷ÿó›†eùæ¦a´ß‚7Ã´|[?³|ûß?~ûùÛúó·úóOóÍ|ûóçoó°.ßÆø¿û¿Øepñ÷â¿ûÑ}ûóý6Æ‡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ã?ö#þáÏÿûÛ_¯£õo£&gt;G?~Ä.??,ño§0ÚyÚþ4múñø?þ×íM6½É</w:t>
      </w:r>
    </w:p>
    <w:p>
      <w:pPr>
        <w:pStyle w:val="Normal"/>
        <w:bidi w:val="0"/>
        <w:jc w:val="left"/>
        <w:rPr/>
      </w:pPr>
      <w:r>
        <w:rPr>
          <w:lang w:val="en-US"/>
        </w:rPr>
        <w:t>Ó´Úø¦?ÿóö¤ß¾ûãÏÿI–2X¿˜ôßã?Çuû™ímÁÆ§}ÄþŒÿtñÿçíß?/Óà·÷¼Uïñƒ™‚ÇçX¿=gû?ïöõÿö¯ÿñ??ØïßŒ¾ý‘ÙÀ"Ã2?üeS}÷?ßç·ÿÇoþ|˜ÁáÇ§…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Œ[4¯ÕÒB&lt;ƒåô?ØíG¶·nßÿž?½</w:t>
        <w:softHyphen/>
        <w:t>`Û}»?&gt;ý6nð2ùY{¼O?`ì`çqþ¶mÆ?ò[âyo?jÂö³ÿåÏß¢üdñYFCä'þòDåÇågŽ @éß’?-£?âf1??—ü=á#</w:t>
        <w:softHyphen/>
        <w:t>—žÏ?[¢o4«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ù}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Á–óÉœM?¶(€¸øí$ø+Ü0¯óR?±ËÇ÷¿Õï™Æi?G±?þR?Å²‹cõ?7«'¡~?&gt;~?ÉgXòº©~üäÜÉ]ÚVmù¯?ñHÓ&lt;^—</w:t>
      </w:r>
    </w:p>
    <w:p>
      <w:pPr>
        <w:pStyle w:val="Normal"/>
        <w:bidi w:val="0"/>
        <w:jc w:val="left"/>
        <w:rPr/>
      </w:pPr>
      <w:r>
        <w:rPr>
          <w:lang w:val="en-US"/>
        </w:rPr>
        <w:t>p?§5/$&lt;B?÷ùá?óšÿöýá‡yûÃGüÛíRF5°é€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àánN“Qu€~¼??°í†É›ýž6~»bÓ?ß¸½*ž²Mú`?ê½a?Uož|ï.« XxÐp½÷?©ev™×“?Gò×.µ›?±¯»üXT#E€?/i“Q¼ß‹LÄÿZã´úkbm?|fÞÎ}kA¾ÅÕ\ÇÙhŸiÅg~ÿ½RlQ‡-(µâ?üä‹ÎMzâûïµnœç‰¼üu?»ê1ÞÂ·™1Ø´Æz%â1gVó×÷ßÿöÇËô?Í?h?"Wô"ã}!?ÆD¨Ú[?x?Üßyo™²Ÿ—¨¸'ªìÏkûy?ã#*mïÐ|GYš?½²YÖ~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%</w:t>
      </w:r>
    </w:p>
    <w:p>
      <w:pPr>
        <w:pStyle w:val="Normal"/>
        <w:bidi w:val="0"/>
        <w:jc w:val="left"/>
        <w:rPr/>
      </w:pPr>
      <w:r>
        <w:rPr>
          <w:lang w:val="en-US"/>
        </w:rPr>
        <w:t>ëkÚ©b/Ëµ5ã¡ž³‹/z.|TzÎOëÚPtQ7Íä¾/åNî§ó²‚¡Ê†?-Ê¼+¿è|ìNŽTpK°®ø¥Ö?ñ„ýš~??g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_?èL8£ÞÇÆ7âË¦|?ðIÙŸØÿ.Hcæ‹1‹™?]±„(¡å»?\®?t(ftšf3_¼Y™%xÇkô??Ñdù¡g¥œLüUõŠ5¶ËÃvÙ¼eè_Ôz±cÒª/™ñKÞq©/ë~</w:t>
        <w:tab/>
        <w:t>„N7Ñ¥sþÜÃé?ï…;6?</w:t>
        <w:softHyphen/>
        <w:t>€k?ãBLR2?ƒ&lt;ÓÑpeéê+6MÓÜ½bLúÀ9¶RÒì`VsòŒî~nï¹¯R;“ßV~Ñ?GÎ£ÒûAâ•wPt6))›t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kÀ6ÌŠäN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“</w:t>
      </w:r>
      <w:r>
        <w:rPr>
          <w:lang w:val="en-US"/>
        </w:rPr>
        <w:t>ô/¸úžÃ0ßÔÞó2X[iï‰jï´ÂÍWqÉ›|1à</w:t>
      </w:r>
    </w:p>
    <w:p>
      <w:pPr>
        <w:pStyle w:val="Normal"/>
        <w:bidi w:val="0"/>
        <w:jc w:val="left"/>
        <w:rPr/>
      </w:pPr>
      <w:r>
        <w:rPr>
          <w:lang w:val="en-US"/>
        </w:rPr>
        <w:t>oß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mt?çp,´?8à?[î?âgÖ½i£~d½7?]ø?š·èãío–ä’¾˜ä}?eUs”</w:t>
        <w:softHyphen/>
        <w:t>éÐ'ç«*??ŠNNçC4Í~ÄÂ–;sü"”?®h|ÖÁ¾Ö•-ç ±ò</w:t>
        <w:tab/>
        <w:t>®ÅfSCý0³YêS?Cu;S!žèßú¬Þm¾„šüF?¿‚?rV?Š^ÜDa‚</w:t>
        <w:softHyphen/>
        <w:t>‡˜HóñÝ°Úc_a"a_¹ª?Z¿Ë½d#™ŒayµPÏ~XÍ¡ãÏ^iÐ;¬ƒ˜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f?ê-6?[y~øMC¹Vvr»7áµm-QH{¯½êyñõ¢ô£5L›?&gt;5S?ý‰p~Ãá"`˜þC¦?Ì°†I^?®]'7Ä…ÞS¯S?ÂTÔ+†</w:t>
        <w:tab/>
        <w:t>û?n{ƒÛå™n+?G</w:t>
        <w:tab/>
        <w:t>÷Æ1?îEQCûF?&amp;ð!</w:t>
        <w:tab/>
        <w:t>Å’âöña²?r(íãº?êõ??c?ˆ?’Š\ûÌÚÁ</w:t>
      </w:r>
    </w:p>
    <w:p>
      <w:pPr>
        <w:pStyle w:val="Normal"/>
        <w:bidi w:val="0"/>
        <w:jc w:val="left"/>
        <w:rPr/>
      </w:pPr>
      <w:r>
        <w:rPr>
          <w:lang w:val="en-US"/>
        </w:rPr>
        <w:t>Ñ?8ïK£ÚÛóJÙœ,E1ífa?¾-&gt;ãÌ7A?kW?–\áIHª_J nå÷©?&gt;~}¦Ó\?ËïÖRtèî{??‚Õ¹¥u-ž|ËÝŸ?Gæ/âÙíÁï[r?BV¦›i6 `oB°Œ£Y‰Vê?CwjävišÆ’¶ÀïR•i??žvÀÓž¥Þˆ7Ü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™</w:t>
      </w:r>
      <w:r>
        <w:rPr>
          <w:lang w:val="en-US"/>
        </w:rPr>
        <w:t>Pª?åÖõÂç¿0?²û%?¸Õµ&amp;Þ?&amp;•¯ÜZ4RÙ?bHªÜTG¾ ¥‹æ£8?ýEMù†qÓ£÷”oØ²VU)£XH“•?</w:t>
        <w:tab/>
        <w:t>#½ŒÀÂÜ?œ?ÈS]:ç}Qmåyw?Ñù•ÄL&lt;¥: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°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´+‹‘z}"¥?Ýq·^ý”¿PM?^æ$·š²–?(®à8}ÌÞåjmý&gt;Š¬‡tßÇ)?e$Bãi4Uhì?Zg}ngËˆÔì{ñ©»,–?iÏ0òh.EKžDqû?ß?%ŸITšµc=?ß‘0ú?ÅÑðpÂs)?:P‚Ÿ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 xml:space="preserve"> </w:t>
      </w:r>
      <w:r>
        <w:rPr>
          <w:lang w:val="en-US"/>
        </w:rPr>
        <w:t>¤jU¹ÌcÊ9râÏÚjë0/ÓznK¶5–$</w:t>
      </w:r>
    </w:p>
    <w:p>
      <w:pPr>
        <w:pStyle w:val="Normal"/>
        <w:bidi w:val="0"/>
        <w:jc w:val="left"/>
        <w:rPr/>
      </w:pPr>
      <w:r>
        <w:rPr>
          <w:lang w:val="en-US"/>
        </w:rPr>
        <w:t>–</w:t>
      </w:r>
      <w:r>
        <w:rPr>
          <w:lang w:val="en-US"/>
        </w:rPr>
        <w:t>ô`</w:t>
        <w:softHyphen/>
        <w:t>A©æ)þñ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?vY,·w¦ÒI½ë½?¸…øÑ?‚‹ ?˜ÙÊˆ”kY?Oi¹Uì›ý8Øº^?èrÞóéý¬oFÑ</w:t>
        <w:softHyphen/>
        <w:softHyphen/>
        <w:t>o¤?ž§&amp;o/øL4~«bóy…šŠT#³</w:t>
        <w:tab/>
        <w:t>‡uXþ^L?{Ð??óUßTå‡O¾s]ˆvÑï×‹Nêk’Lî9¶ì}f…ÿ?üÌºÞëi¹¸™Ä[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0/ïSm4«?i÷B”ÔÓgS?cpˆð]^ûÖŸwlñæc¦RìYÐ2Êâ:?—lÙC§’ªÈ?Ô¤ô?˜µüGq¯íàÃI™çi¨k~®ŸkÁ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Œ'ø,?N°ç³ðM˜ÙÍW</w:t>
      </w:r>
    </w:p>
    <w:p>
      <w:pPr>
        <w:pStyle w:val="Normal"/>
        <w:bidi w:val="0"/>
        <w:jc w:val="left"/>
        <w:rPr/>
      </w:pPr>
      <w:r>
        <w:rPr>
          <w:lang w:val="en-US"/>
        </w:rPr>
        <w:t>ý›a›Ù5$õ~[k‘£Ý`^0¨kØ?SÕNXâV?</w:t>
        <w:softHyphen/>
        <w:t>‰x‡g¾?óD»(?™Î6¤¨wFo?v?z×??ÍÎ¸6v‹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?coºåv?&amp;Ïs"Žìø¼??@Ï?-:Ð?¿!™¾âý Ÿˆ?’ü~Å#Éo®Ó.]=FÍ2«?3·³‘ŽrUÁ¶‘8(e—_Œ‚q«&amp;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wØÈ%ôb?ºYÅK*^?æÄâ¹%3ûC¹ãv˜</w:t>
        <w:softHyphen/>
        <w:t>R"iI„£ê$I„VïÅ=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£Ò‰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Ï‰W&gt;)ÝlÝñ½W¿’Wà·W®T/Yg‘L7öøëVWÐ&amp;ÏHo ¤0³—²?š½.hÎ^\ÌOóû[û?u¢/j?3Ÿ;“ÝMG·aË†nAX?=µ¢a?&lt;î£‹^ D/æW¢îöw‘?ÑËY+ä‡)ú–äWÖ$æÑLÛ”?|S?ó¨×Gáð+_l?"z?s“•Q½</w:t>
      </w:r>
    </w:p>
    <w:p>
      <w:pPr>
        <w:pStyle w:val="Normal"/>
        <w:bidi w:val="0"/>
        <w:jc w:val="left"/>
        <w:rPr/>
      </w:pPr>
      <w:r>
        <w:rPr>
          <w:lang w:val="en-US"/>
        </w:rPr>
        <w:t>–</w:t>
      </w:r>
      <w:r>
        <w:rPr>
          <w:lang w:val="en-US"/>
        </w:rPr>
        <w:t>dÐ?'5“?°¯÷p*Aû÷¸?k¤¡3–#§T&gt;¯#äfŠ&amp;PòÑ?¸e(2¬iRB ŸA‚øGª?må8“ÊqRí×Ú£‹O¤?ArR?=@•Š@U?¦ò‘´˜Ïp?a ‹ak¾›ÀŒ™§—ëD?Å??ŠÕü¢™«JE/¯ì?øïÜŸ</w:t>
        <w:softHyphen/>
        <w:t>‹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‚</w:t>
      </w:r>
      <w:r>
        <w:rPr>
          <w:lang w:val="en-US"/>
        </w:rPr>
        <w:t>¡X•DfÌíØ?˜?™´'\{Ä&gt;¯×"Ò{~Ø–ý‘~@¯ˆ)—»›çíLÌ?kúuj‡¨m?+Rô¹cu5ãn+‰Ç(æ6y?šûçu³Ã?j4-ÃÝ|õh?g™clfåŠËŒ 1^xsƒ²¶e?ÌåJfˆ¡Õ?w?^??ææ</w:t>
      </w:r>
    </w:p>
    <w:p>
      <w:pPr>
        <w:pStyle w:val="Normal"/>
        <w:bidi w:val="0"/>
        <w:jc w:val="left"/>
        <w:rPr/>
      </w:pPr>
      <w:r>
        <w:rPr>
          <w:lang w:val="en-US"/>
        </w:rPr>
        <w:t>&amp;¨dÅÐ?Ú¥~S+³?E?G$úü`f%?ÏL?…n€ZIéÄJ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®°!W4»g1ùA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ºÄ‰Øeö'3‡Ûes®hâ´[ÆT9ÊÍ£ó¯ü?îªY?pO'r_å®?ˆßñ~LÅÙýÜ×7¥TÈ[</w:t>
      </w:r>
    </w:p>
    <w:p>
      <w:pPr>
        <w:pStyle w:val="Normal"/>
        <w:bidi w:val="0"/>
        <w:jc w:val="left"/>
        <w:rPr/>
      </w:pPr>
      <w:r>
        <w:rPr>
          <w:lang w:val="en-US"/>
        </w:rPr>
        <w:t>¶ö?ýç#‡`ó?Ö;'Àøª @]?_ÍòÏxaL9</w:t>
        <w:tab/>
        <w:t>?Bw</w:t>
        <w:softHyphen/>
        <w:t>?{æJÜ@Ô?êé†Ðé_kå±i9Û¸]hn?Ûg:ÇªU¯1PsG?&lt;ôò-?Š×ænžŽ</w:t>
        <w:softHyphen/>
        <w:t>??£K¾7?}?4aæbKó¸W%8²]|—R?ÂX?ƒ±ÝüN1Ö\^?QŒÇkÜ…— {?É:36Z?œ…LøÞªdZi—iöCð·òôÑýÍ?^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+ƒŒ¹{ƒ‚4v? ¥_?á…%®Æ®ðî</w:t>
      </w:r>
    </w:p>
    <w:p>
      <w:pPr>
        <w:pStyle w:val="Normal"/>
        <w:bidi w:val="0"/>
        <w:jc w:val="left"/>
        <w:rPr/>
      </w:pPr>
      <w:r>
        <w:rPr>
          <w:lang w:val="en-US"/>
        </w:rPr>
        <w:t>Èõ¤X~ÌÈ?Ñ</w:t>
        <w:tab/>
        <w:t>??e?? 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åêçìŠV¬Ž?öz??®v?k)z</w:t>
      </w:r>
    </w:p>
    <w:p>
      <w:pPr>
        <w:pStyle w:val="Normal"/>
        <w:bidi w:val="0"/>
        <w:jc w:val="left"/>
        <w:rPr/>
      </w:pPr>
      <w:r>
        <w:rPr>
          <w:lang w:val="en-US"/>
        </w:rPr>
        <w:t>o`±LJJdôú2B5§Ö]¥?pXMœHùØ¶ñ“?à‹~ú±ÏÃ6»TM §$E?j©ÏD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'ûs^X˜šº6ý?Iðô*¨ü</w:t>
        <w:tab/>
        <w:t>C~"Ìc›r)?}ôTC%?Õa³xëb&lt;vNX*Ïþ,Õ@W$x?JÂÅl</w:t>
        <w:softHyphen/>
        <w:t>x§W?@#?äHXù´–ø?ñè*½E</w:t>
        <w:softHyphen/>
        <w:t>|bÝ????…,?ãLù;‹&amp;b</w:t>
        <w:softHyphen/>
        <w:t>HpÓ&amp;-</w:t>
      </w:r>
    </w:p>
    <w:p>
      <w:pPr>
        <w:pStyle w:val="Normal"/>
        <w:bidi w:val="0"/>
        <w:jc w:val="left"/>
        <w:rPr/>
      </w:pPr>
      <w:r>
        <w:rPr>
          <w:lang w:val="en-US"/>
        </w:rPr>
        <w:t>ÚÒÀæØ?Ñ6¸nZ¤-æ¿&gt;¥ÁÚ².?¬?5æ?cÚ.õ½pdšb¼Ã-?oY:=„é¤?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±ÇEEŽï/®/TÊ1s™âAµÜ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L?¬'Ê…Ôç“u?O€‚?ö#ßcQ</w:t>
        <w:tab/>
        <w:t>=î¥–X›€?UÖ¨'W±HÏ\5Ðßz?¹zøé5—?çgq?sc@íÊ?×GxÇ?o1?7</w:t>
        <w:tab/>
        <w:t>Ìwn›+</w:t>
        <w:softHyphen/>
        <w:t>b{7d</w:t>
        <w:softHyphen/>
        <w:t>;ý°¸ñÊ‘ó+\ŸÛŽÏ±+Ì¿?‹\94ÙC^›þ‰íW9ÿU?uC?üÄÞåŠ%Z£_ç^©¿Ÿ›f“Ó?&gt;Ìž¼?õ9øˆ÷Ëg§X1âÓ`¦ãD??üåP6ÕjXp“åZÎ¯ƒ½YœBŒ?½Ö?ó5Ç QHøByTw</w:t>
      </w:r>
    </w:p>
    <w:p>
      <w:pPr>
        <w:pStyle w:val="Normal"/>
        <w:bidi w:val="0"/>
        <w:jc w:val="left"/>
        <w:rPr/>
      </w:pPr>
      <w:r>
        <w:rPr>
          <w:lang w:val="en-US"/>
        </w:rPr>
        <w:t>¶}Á£«ýÄÙŒpi&amp;95 ÓVÝmkÜÉ?øÙÊ¿???¸[ÀaûDS3Z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)ËêSýàÖ¥ƒÓçK?^P[\°_©Y[Üz14Å6‘fá õ’ƒO™÷p¯tÆ?</w:t>
        <w:softHyphen/>
        <w:t>øf¬??þŒ-¼Ñ?JjåJGÐ?âò,UÁá‘ìztÓëp¨Ü‘_*¤pQt‡@^ž?V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¢¯µ°¦º?-’q?‘Œ9£ªE+×Ìë2À´œÉÝŽj?Ã3Ï¾ä&amp;+¥äyçâ‹´4nŠ1ýMKãÖa\?¸?ð}²¯‘S¡•þ]ã)?šÛ`JÎ„¤ŽM¶ä˜?®3[æ\œRÄŽ</w:t>
        <w:softHyphen/>
        <w:t>dE5?ˆm?.Õu?¥[¯w•úIâ‹÷Z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û¸üa£_³ú?Ÿà</w:t>
        <w:softHyphen/>
        <w:t>¬~„êŒ?«???Ò´Ž]ˆ#S˜Ÿ¦]&gt;"Z,Ñ×©ë‡&amp;¼0°&lt;æÜ¡öXR?Öd</w:t>
      </w:r>
    </w:p>
    <w:p>
      <w:pPr>
        <w:pStyle w:val="Normal"/>
        <w:bidi w:val="0"/>
        <w:jc w:val="left"/>
        <w:rPr/>
      </w:pPr>
      <w:r>
        <w:rPr>
          <w:lang w:val="en-US"/>
        </w:rPr>
        <w:t>î#ƒ˜sÆg~$ØŽÒ¥Ùkáã_†ªQóGLŸÖ…î¸-Ù*ð?Â#Á4£éÝ®Æ^ÄD#—Ë?Éd?ÅM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ö³ç}"N+`êS?î`Õ ß˜Ù{Chÿ»4c4£yRï&gt;Óx~ÐË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:ýTÌ;ô?'ùÁÕb?éç¨ò&gt;Ù._?6:Ý_&amp;0p?úE|ÑÝ‡ /{gIŽ73óJ?kš?¸¾Ï??ñ=???!c*’‰2J??,:©^\?ÙV?Î?Œu§šbÌ`o6öN&amp;ª‡ª±—?‚Ã?Û?Q&amp;&lt;Nâ³¦&lt;â¯n_?&gt;â:2é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WÞ'µ;C?`H¶^ætðE†W??ì*¸þ^u!1%yTðP{9?4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=ßÃ?U¯H5×Dû?øŒ]?‚ºu¹ýüWùëG•v¾°âáa[?fIm&amp;”«à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¤¢W_W6?]‚</w:t>
        <w:tab/>
        <w:t>ª&lt;Íç[?-;ñübÖ?%À#?½’ºÍ?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›</w:t>
      </w:r>
      <w:r>
        <w:rPr>
          <w:lang w:val="en-US"/>
        </w:rPr>
        <w:t>c‡N?¶u§ÞÈ…‰–(·ÂÕ‰e3¬Ó1¯?ß¦™êà¬ÛA?c‚³æ€?z¸×!ÅäèJ…£º1%[?t'#?DÈšF?vÅw?S</w:t>
        <w:softHyphen/>
        <w:t>»+AJá?/$"¼Ü½a’?s@˜?•Zú§’|ÕŠñLÁ‡u?¦›åò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¦ê?&amp;ì??#ÏØÎÐ€²esLqX¡-?Û?R®Gùš?„½t{U5©\?Éõ(R?IÜ¬?&lt;Ä]?ñTkù?M$‰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 </w:t>
      </w:r>
      <w:r>
        <w:rPr>
          <w:lang w:val="en-US"/>
        </w:rPr>
        <w:tab/>
        <w:t>ÈMi?Ö•å,D»ZƒK&gt;~o°‚ÏsŸÉ¹] ²ˆúÍ&amp;›‡Ä³Ûß™¤Háç&lt;ÀÊ”¾¼?kKYÈÅ¤?ÿ‚‘y¥?õ@ï,Ìr2ü‚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~´40…®pK¼?‘×)íýgD—&amp;?1y?Ï5y,ÔM…zÌ&lt;æTªÓÊo”üN|ÞÈ¶?rV™œd?„Ž`h,Ôdñ_—äR"»$¼¨R×[¸SwC”THo›DùsI;ÄÊŸã1y˜d</w:t>
        <w:tab/>
        <w:t>”)</w:t>
        <w:softHyphen/>
        <w:t>°„=Ïq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K\Ô?Õ?/xU,?xNˆî.HøÊâmÕ°JÔ¿ÿ.?H?)_ÌÃ(LPw«??U©??ª«r:F Öl8?–óJ5ÁÈ¨435š´×E}4¾‚1’}1çÂ?Æ?Ó?62?÷[\Š3ý¤Ì???WäÝ±R.£žvËIÞ4î$g²-Ÿ½Ê±D¯òœz(?I–VWìdÎVú?¼%GŠg‘òJ??]DZ©ÇáÉ×ëØžx?‹a_íf</w:t>
      </w:r>
    </w:p>
    <w:p>
      <w:pPr>
        <w:pStyle w:val="Normal"/>
        <w:bidi w:val="0"/>
        <w:jc w:val="left"/>
        <w:rPr/>
      </w:pPr>
      <w:r>
        <w:rPr>
          <w:lang w:val="en-US"/>
        </w:rPr>
        <w:t>?¸P@$-qR</w:t>
        <w:softHyphen/>
        <w:t>þÔÖ?U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ÉÝ?€ÇÃdÏ¤?({/d”&gt;FÞ Wßæ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Çó2Wµ:ÂË?[¬ÖUã‰búz€=öÚÒZÁÌÈ?t2SÃÍÇì?w³ö?æøbßbGƒ??ÈfT5’L¿(Z?;E?g-)6pl×Þ?9ATX‡²¦?EÇg_ô?Ù¢Š?n°¢È„ƒ_‰Ùô‰üú?Ô/)¹w-í"©ñz°^¶‘˜t$nUJ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Ô??jÎI&amp;¥+?</w:t>
        <w:softHyphen/>
        <w:t>??lÕ•²à’u–VDj"bõ??Š¥,Eýì¾?DYÅS¤U?Ñå?±š?¤?G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Z?’ÎµN•BÑÉý`¼û?Ž?</w:t>
        <w:softHyphen/>
        <w:t>·ûˆ»™^&amp;÷¶#÷‚?[1ÕS—5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‰é×ÍLg.—„éLÉø±?Ìð©</w:t>
      </w:r>
    </w:p>
    <w:p>
      <w:pPr>
        <w:pStyle w:val="Normal"/>
        <w:bidi w:val="0"/>
        <w:jc w:val="left"/>
        <w:rPr/>
      </w:pPr>
      <w:r>
        <w:rPr>
          <w:lang w:val="en-US"/>
        </w:rPr>
        <w:t>µŒt»òè‹}™p²?=&lt;R¦@)Í?µÑÔÁÓ¸©Ý{:xrÉK¨u0) ìºñ?Õº¤X&amp;º!‹Íi„cHqÀÛ?ª*Hæ÷</w:t>
        <w:softHyphen/>
        <w:t>«7,&gt;hä—KÅÓ6Û,•ð~@–7w?wTKÿº+Êé??Õu?eÙa2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}ä K?0??5ÒÎ`??”Â?ÀÊÐû œ¹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Æºµ?èÝB©</w:t>
        <w:softHyphen/>
        <w:t>¶€‚·’·m¤.ç?‚á?÷2£F¡|.F+ÂÕ?c=¯üè1³ÔL9ñ‘ô‹t¸Žm®2Ï?²ã”RØè¦Å‘&gt;ö‹ßP'öxÓj&gt;ºíÓl²8?óV?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VÔø˜"?½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îƒ‰øÒA~¾PÔæzÜßÍÃ„q?*‹ûë%(x¹:‚  àI1˜£Aóõ</w:t>
        <w:tab/>
        <w:t>?k I¹/¡aø£~eÛ€Ÿ¼¦&gt;ÀL‚’J/®Ž¿ôh÷¾âYi?¶-†«#?ëe?XwXÂSwûÒ^? ?|ky·Š?Þ=Æ¯ƒ½«åþâ.°²|vsˆî‡}</w:t>
      </w:r>
    </w:p>
    <w:p>
      <w:pPr>
        <w:pStyle w:val="Normal"/>
        <w:bidi w:val="0"/>
        <w:jc w:val="left"/>
        <w:rPr/>
      </w:pPr>
      <w:r>
        <w:rPr>
          <w:lang w:val="en-US"/>
        </w:rPr>
        <w:t>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SN·^€MÌTÊ‹ Žêl?Ûªðè»Tä?g&gt;l?ÒäòÔÈÈÖ´</w:t>
        <w:softHyphen/>
        <w:t>êµ?´õËUBÁ/ßÌc6RCäï˜=©</w:t>
        <w:tab/>
        <w:t>?Ç?û%ªÃ²Í+î)</w:t>
        <w:softHyphen/>
        <w:t>ak8"¯??nò\?îUhƒ›‡e*µ?æ‚?n?ùéÇ‡?½T</w:t>
        <w:softHyphen/>
        <w:t>OüH½Uò Pˆ‘©wýŒÿb(aó—?·Øì?qŽ?Ûòa»„0|“X¶›?Í&amp;xÉ¾q??MÉ¼æ??%5&gt;sz¢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DØWhfPoíQ??ÝÜ·L…Ø¬÷å/?åÖQz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I?¡,</w:t>
      </w:r>
    </w:p>
    <w:p>
      <w:pPr>
        <w:pStyle w:val="Normal"/>
        <w:bidi w:val="0"/>
        <w:jc w:val="left"/>
        <w:rPr/>
      </w:pPr>
      <w:r>
        <w:rPr>
          <w:lang w:val="en-US"/>
        </w:rPr>
        <w:t>nËîíƒH_ä&lt;¹?ê£“5n?}ÒÓÚ?îô|Z?•jÂ?¸«oÄ¼¾WÁŠ`ä?—Ã0¹lÒÅ4(“+V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@ƒ‘Ž-ƒC”~[ãI\à`~ßðÇ†'ù.w\&amp;ƒIJTîuEü</w:t>
        <w:softHyphen/>
        <w:t>|€ýBæÌe+»²é??ü,0%B?PÜ!§3Ïpel·É?7C?»e~ôî?u?à?£–'º¾'n$©ì??n¦7¤òtÃ:Í??/ù“©³5??ù.!@Ÿ,?I¥£û¢ÇXÍéH?¢\?kÇÙ?)??·‘Z?Žj^ÐëúQ¼»¦.öÄŠú6/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zÂï?Aîžç©Ô/--ùg&lt;?6?„¶ò~??Q?Ï.ë1ò™</w:t>
        <w:tab/>
        <w:t>?F€?ùa]MXT…¬ûÀ³?áæÔ&amp;ÿ E‹oA1Êhþü²ÇtÞ“Å{8“.AØöÖ`KÉ¦×?G+ßIS˜Z?z¦ËÞWà¶M½??Ýx75³ýx</w:t>
      </w:r>
    </w:p>
    <w:p>
      <w:pPr>
        <w:pStyle w:val="Normal"/>
        <w:bidi w:val="0"/>
        <w:jc w:val="left"/>
        <w:rPr/>
      </w:pPr>
      <w:r>
        <w:rPr>
          <w:lang w:val="en-US"/>
        </w:rPr>
        <w:t>$¬ªŽ#Î5›—„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¹?qnÎ¶5?¥F?ã?á[vÑ ³½.e-Lt´»Ž{që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+Ë4í?´(ÇN.—3ºÞ3´(u6?v‹K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œ³?ä}??·?¯Ò•t&gt;?ò„VKª?</w:t>
      </w:r>
    </w:p>
    <w:p>
      <w:pPr>
        <w:pStyle w:val="Normal"/>
        <w:bidi w:val="0"/>
        <w:jc w:val="left"/>
        <w:rPr/>
      </w:pPr>
      <w:r>
        <w:rPr>
          <w:lang w:val="en-US"/>
        </w:rPr>
        <w:t>?Œ(GeþZg†?O??P±l×&amp;ÁFr‚ZÀk:¹u.ë˜Ÿ ÄO3??</w:t>
        <w:tab/>
        <w:t>pxgøà×ï?Ÿ?K?•§Ç~âçK¯¸×ïÀÖw¥?Ë¬ àJ?âÕ½;_,'^ð?|e‹;›˜Ûâ‰Àwï‘‘ÄŸûæùRÊVFà¬‹@é?»Š¨/.”Üœ?ÀfvÈ¯ÑˆßÄÚø5Ê‰—üoGE6‰ôE•‰?|C0¯[Œ?]Ï*è4Zµ?âÙg7?^/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×:?18„]?ƒå¤Sáút„Ol?–¤ƒ?6l4¿oVt¤?</w:t>
        <w:tab/>
        <w:t>¯£=Â–^zYõ!ø…ÎÅ'5E£þ¦Å?ÀoLÌ¯ªìæ8Ÿ|Å??l{Â|??žêB?R*2Ö</w:t>
      </w:r>
    </w:p>
    <w:p>
      <w:pPr>
        <w:pStyle w:val="Normal"/>
        <w:bidi w:val="0"/>
        <w:jc w:val="left"/>
        <w:rPr/>
      </w:pPr>
      <w:r>
        <w:rPr>
          <w:lang w:val="en-US"/>
        </w:rPr>
        <w:t>\,¡?ƒã?ß«3õ\S¥uµ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ù(k?Îºd”–^áÅV&amp;J‚æýâ7Z€{šx‰†§¦Í'yDÝO*€ö†©£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¥×=›ÍÜË¾G?Ðô?qq©±¤Älþa-ÌÀlÙ‰5øâ«ínø#?Ø'?rú????ÖgÊÛÌU?U@€?Ÿ]?â?s«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«M$ìT†p•W1FSQå5Ø(CÚØ?C²©?òŠ—6?÷¹·ðŠ7Ÿø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ôzI'NÌzƒÒÜv&amp;Rñ·’Ñ?„?Û×—|&amp;?¼??Ø</w:t>
        <w:softHyphen/>
        <w:t>?+T½X¤@TO?€n?~Ýf;˜{Ì?~ŽÑmä%›?²îø3¬?3 ?A_êä³]‚€çó‰ö&gt;àU®“?½?¹¡1?æ1”ÌÀ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|nùò×?¿?è{??½Œ¥vÒB¬ñò?ú???ö9ˆoÌÆê 8¸P`à?Œ"ÍqV?”uàt•A3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ÖÙ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9Èƒ"ô?Øªbì…'~A„‹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£í?Þó?`¯?–k„?îÍá?,9„\?Ù?psûmj&lt;ÙmŸ+ži#¿7-Ë±ƒÃÎ²¤~¡ñ&lt;£?“?žÇ?‡Q&gt;0?Õ&lt;©.1WÎa?Â</w:t>
        <w:softHyphen/>
        <w:t>?¾Ÿ¶¶zDƒ¥ìiM¹Áúá»ùµÒ¦ŠÁ+çÞwPU›2Ñ€:©¶î8ñ}f?úb[¦?ÎÀ—„³J?ð?$.”Ro5y5PLžÇÅU?érðýg?sÈq~ˆì`8ÎÑòg–è</w:t>
      </w:r>
    </w:p>
    <w:p>
      <w:pPr>
        <w:pStyle w:val="Normal"/>
        <w:bidi w:val="0"/>
        <w:jc w:val="left"/>
        <w:rPr/>
      </w:pPr>
      <w:r>
        <w:rPr>
          <w:lang w:val="en-US"/>
        </w:rPr>
        <w:t>¡ßÝZ`õgF„’/´Š S·è[ôØ«ÔBG££¸`ÐâICÈã†t"TöÈ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ð&lt;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ÚçAÌÃ?1??ì0??&amp;ç@æ°nýU†Hº’«ô£ï«*?ÿ:m ÍL¯u³?ô¯Û</w:t>
        <w:softHyphen/>
        <w:t>Æ?™?S½ÃBw{æÁO˜?Ê¥?[¸Øü?)…Q?Í=(³÷ñ?7¡?Þ¯›#ìDWùßG]?Å8?æýZ®#ÕÑM?÷(wf\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Ýu?ö&lt;‘Á¶E?’?&lt;?ç9’?o=Ÿõï~]ÚÊ?iC?0ãLÚŽH˜^!·ªŸâh?`[f²8EÌžÃºB?`</w:t>
        <w:tab/>
        <w:t>Öë</w:t>
      </w:r>
    </w:p>
    <w:p>
      <w:pPr>
        <w:pStyle w:val="Normal"/>
        <w:bidi w:val="0"/>
        <w:jc w:val="left"/>
        <w:rPr/>
      </w:pPr>
      <w:r>
        <w:rPr>
          <w:lang w:val="en-US"/>
        </w:rPr>
        <w:softHyphen/>
        <w:t>T?¤À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+×„o\«?Ú??Ë?Ê’??’§°Vb9Û¦7˜Š/þy!oE`ÿ$ðt??ãIôªŒv??Å-g??ô?Y?êLÒÒ$ç/Q—(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û1‰—tÊ?ì@¾Æ¶ÍÏ¶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Ï*!?\Lî©ª?\Ë:rcãâkoâ3¼›†yldcëyß"«áüzlK0&amp;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gXÔ?&gt;ÞrÌ?ÇG3?(gñÌ½ŽKÛ°†?&amp;^ÆÞQj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0Ãt‹ÕÇÿºdVõ"6é‘–HÒ?1óªøŽÓ±4ÕG tMOè‚b?"¨§ø5BP&gt;xÂÔög’qäõ </w:t>
        <w:tab/>
        <w:t>K?ègÖ¬MPÝ{ƒ?¬«?œ™NôŸ°Q?x?ÕqX=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¶VH*R2W0\õ£]7VÝ?ŽÍ åôä£¾ä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?3_Ã?</w:t>
      </w:r>
    </w:p>
    <w:p>
      <w:pPr>
        <w:pStyle w:val="Normal"/>
        <w:bidi w:val="0"/>
        <w:jc w:val="left"/>
        <w:rPr/>
      </w:pPr>
      <w:r>
        <w:rPr>
          <w:lang w:val="en-US"/>
        </w:rPr>
        <w:t>‰†</w:t>
      </w:r>
      <w:r>
        <w:rPr>
          <w:lang w:val="en-US"/>
        </w:rPr>
        <w:t>?ƒ²ÌvÛÒ…Íž»óè?×¹¥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wO›çƒ@?~ÝRÄtÐ^Ýë½àR«ð¶Œ?ÒÅzP`Ædm:¸&gt;oã?ßÅS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ab/>
        <w:t>Ëƒ”¯°;s¥þ”\?$Zu?É ðåTÊéïsW¹?+o+Œ?ó0ã¥??Z: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°–üù?h?ºcVŠiÚïþ?4ï¯¹ºô¸‚Ä`Š®“‘Ð¨Ã¨çhFÍq</w:t>
      </w:r>
    </w:p>
    <w:p>
      <w:pPr>
        <w:pStyle w:val="Normal"/>
        <w:bidi w:val="0"/>
        <w:jc w:val="left"/>
        <w:rPr/>
      </w:pPr>
      <w:r>
        <w:rPr>
          <w:lang w:val="en-US"/>
        </w:rPr>
        <w:t>•‹</w:t>
      </w:r>
      <w:r>
        <w:rPr>
          <w:lang w:val="en-US"/>
        </w:rPr>
        <w:t>j‘ð:??ÝëÄ£g6?Vsµ²+ç?¡£’D?F‚½? í ¹?þ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žÍ7ûr×Âi?</w:t>
      </w:r>
    </w:p>
    <w:p>
      <w:pPr>
        <w:pStyle w:val="Normal"/>
        <w:bidi w:val="0"/>
        <w:jc w:val="left"/>
        <w:rPr/>
      </w:pPr>
      <w:r>
        <w:rPr>
          <w:lang w:val="en-US"/>
        </w:rPr>
        <w:t>qLFG#sÇ[.¯?B[?ðsÀu¦?ŠÞFŽÎ=¢Ÿá2WPœbå]ñüÚ¤¤ê×’q?</w:t>
        <w:tab/>
        <w:t>B‘^(Í†9å†a\bÜzÓ0˜¨é*x?©Õ'Št˜_?ºF’(Lk§PL+&gt;X†Íý?8á@dîÔoWŸ{1—Í?DQØàÅÖ-ñ”ü4-¦Ý]°mbpD?*5JrÃöÆ°™ŠÊ&amp;ž9ìÿ ÚŠ?Y€%?E¹ìG??¬ÚŽ?âÖèÚ#?+¶§ôói</w:t>
        <w:softHyphen/>
        <w:t>]/*Ï‹9/@†¢Íqd€Äjw*?ŠP??ÄÜÁ?–?xÂ?†žôh?¢»ŽóÐ?d(#ÙõÚ¾õãÉíJÎ??Ã£Ùèz?»?%®?âéËúeçKu ?OÄÕ¹}6?–Lq?{#çøV|-¹ =¬Lª?</w:t>
        <w:tab/>
        <w:t>OÙÖ?@ú?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C±#gÞÆXM¥&amp;š;Ã¹d±?všÂD?n-§OPe¦Ë</w:t>
        <w:softHyphen/>
        <w:t>ñžM·Êñn]¢6j¶*]!S*</w:t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Ð:ÊvÜ()ë1?X¼Eµtšv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BÔZÎ6Õ×¢3¯´&lt;ï¢KÉ?bÈµO£ì5{Ø+Éóg??†%±@KbV”Ä?M‰?«‘iÏÇü€¬¥¢?TÖVÓ’™?GÙaÎg?i??Hã,‰ÕpV¶™¾›êäœ_Oå5??Ð_-bs±î??Ýs?²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 ™</w:t>
      </w:r>
      <w:r>
        <w:rPr>
          <w:lang w:val="en-US"/>
        </w:rPr>
        <w:t>ƒ6I?…Øc6Ñ!Û¥täWº~?£À</w:t>
      </w:r>
    </w:p>
    <w:p>
      <w:pPr>
        <w:pStyle w:val="Normal"/>
        <w:bidi w:val="0"/>
        <w:jc w:val="left"/>
        <w:rPr/>
      </w:pPr>
      <w:r>
        <w:rPr>
          <w:lang w:val="en-US"/>
        </w:rPr>
        <w:t>¨8*=×ãZÓôÆ_ä~•Ñ›;?vme8dÅ¶#Œ¸q?ûM%GÀqï·?É¸bW?Ðf¦è]\?8á 1Omkj»Ð¯ì‘?¥ar•?ÃËâ†›a‘[¦Ízé&lt;“$ê9Çf%?e„¤þ¹ˆe?ØÀ7¬?dìû&gt;J??ñrW—õÄÄ4N.W€ÑézÃ`?u(ÎÖ0èŽ‘?äCî?[ãQ_s?é“J³??É?i¥t”]W^Ù+J&lt;?–?«FàÍA€¦øt§¸®~!C`Õ±™n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¼0 r…ìuéSép3Â$ŽÓË7—LÝ?Ó</w:t>
      </w:r>
    </w:p>
    <w:p>
      <w:pPr>
        <w:pStyle w:val="Normal"/>
        <w:bidi w:val="0"/>
        <w:jc w:val="left"/>
        <w:rPr/>
      </w:pPr>
      <w:r>
        <w:rPr>
          <w:lang w:val="en-US"/>
        </w:rPr>
        <w:t>ñÙ?ƒ?)?:ütOÚ6à§"™?ˆ&amp;=u‚?bßZ97V4ÄVH?,oºë/Uá?s[”1¿ñòlÛ1œ"–&lt;Mž??ºÔNýñ\?ÆG.ê?®GOìæh?nbÁÜìâbxÛjI0ª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Œ·/?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Qè2LÐ¬"Ë?E?½`×°2?¡‹ÙRë½}æ·sãAJ×?¦Ý$AÃqCmUv8ãX‰¶?{µtÊ eU]VfÀû°?öð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U</w:t>
      </w:r>
    </w:p>
    <w:p>
      <w:pPr>
        <w:pStyle w:val="Normal"/>
        <w:bidi w:val="0"/>
        <w:jc w:val="left"/>
        <w:rPr/>
      </w:pPr>
      <w:r>
        <w:rPr>
          <w:lang w:val="en-US"/>
        </w:rPr>
        <w:t>Ç?%?¡qú%¦Ý†?ó¯-Þ.2…¡|Î¸ÿtVü…ü?3¿Œ?)M?Ë'&amp;ºî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&gt;r9?[?r?üH.7 ë?.Øh&lt;8?E©gë˜«ÛÀ¹†p?é†÷|!V6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</w:t>
        <w:softHyphen/>
        <w:t>Î 9?´CzÌ/%ÃÓ0.}AYwfH]Õ‚rL?É¦Í~?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[™BOæn’??¥“Î…¨¿nB¥Ü4?</w:t>
      </w:r>
    </w:p>
    <w:p>
      <w:pPr>
        <w:pStyle w:val="Normal"/>
        <w:bidi w:val="0"/>
        <w:jc w:val="left"/>
        <w:rPr/>
      </w:pPr>
      <w:r>
        <w:rPr>
          <w:lang w:val="en-US"/>
        </w:rPr>
        <w:t>J½Å¸|æ«Ý¥~?ñ#2‹K«C“?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Éá'r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?_¡tZÆÙR˜/uüÔ¡j"?™;?eåc~ŽSvJ %èÀ‚&lt;B-wSóŠ¶¸óJJõa|®??ÿ?6¢×§ÆZÆÁ??Zx"`Ú£CdS0®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£1xšŠf{ß¥£vbž,íMtK½cÑ§Ê?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#Nß?™ôÍ‘ñªñ§¦´Y?ï?5PâO{´*æ&gt;Öê,´•e†$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°pp³?wõºñùÞâ™–?¬ž(†h?Q®Û|ÜŸ›p?ç—ÁøŠM–“¯¦ÜD†£×Õ6Ûi¦b3n1? Ä› t$?</w:t>
        <w:softHyphen/>
        <w:t>×ñÃG¹®Çæ</w:t>
      </w:r>
    </w:p>
    <w:p>
      <w:pPr>
        <w:pStyle w:val="Normal"/>
        <w:bidi w:val="0"/>
        <w:jc w:val="left"/>
        <w:rPr/>
      </w:pPr>
      <w:r>
        <w:rPr>
          <w:lang w:val="en-US"/>
        </w:rPr>
        <w:t>?€?#6!?Ãä64eÖ*÷?ÎñÀ?š1?íh|Œ²É?›ÌîhÕNn»ÚJG·rÃ€L¨&lt;åLÜ¹?ªÉÁÍp—„r”Æ “àáËþE&gt;;ŸY]G+e?Ugy?ê?hú0y^üO(Ø</w:t>
        <w:tab/>
        <w:t>=F+Ï‡?È3Ãß\M?°#ªv?x'&gt;‘çaÛJÓØÊ??íx+?šï?ÿ’?;™×¨õÕíó«/H‘ç?_ ©DAx^?%|åžñ?x/á}GïN¯m*ž£É\í"?)QÌ„ÛÆ?Ý«nlåÕ°$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âW¢äÞSÞ%?Lí9š???9H•Òö”ßTÆp?âÍÕ94_aÎšL€´–¾??²"?ô&gt;!?(ú!üÚ?Ê?nÆìÐhXŽ©Ë±]1:20?8µFnì‰´?n,X@FV.r|„5hJ¼Ú±(?£iÒ??OðÔÙ?v7˜t•ˆ&gt;q</w:t>
      </w:r>
    </w:p>
    <w:p>
      <w:pPr>
        <w:pStyle w:val="Normal"/>
        <w:bidi w:val="0"/>
        <w:jc w:val="left"/>
        <w:rPr/>
      </w:pPr>
      <w:r>
        <w:rPr>
          <w:lang w:val="en-US"/>
        </w:rPr>
        <w:t>(?¥žWR½ì¹Æ´&lt;¼‰´Í¸PNi)"Û??•½?§¹ž¦é”®H?»N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îÎ¬ð“XÒúpB8¯ ïØ??F–‘ˆ6Šzuˆç??+×Æßq½kÇ?(ÝtÏ</w:t>
        <w:softHyphen/>
        <w:t>¨ )´!“0U7®Wó(æöâ¾3|ü(»??ùåK(=~?³ Ïsí?ø;'v zjÈpšðf ÍM€!×è^?&lt;ï?@#y§ìÈ?š«Ä7ìN´#Æûe&gt;ÐX¸þ¤«ÐÃÂ2x?úƒIƒÀ?‚7ú?#SÉ?:ñòŠj,?Î/®µ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‚</w:t>
      </w:r>
      <w:r>
        <w:rPr>
          <w:lang w:val="en-US"/>
        </w:rPr>
        <w:t>ƒXU?nÕÉI•äóÊ÷×</w:t>
        <w:softHyphen/>
        <w:t>8¯?ôdN”C??âÅ™°|í?_#¤&gt;ÑçU?ò¦$Cuý0WÐ?°#µ'=°?¬¼Ú'Aó®£™g?þÿ÷š?ZN¼Ù+Çµÿ8?óMå?ÿ`5è?ë?BÊÍ?i_Ë?i%Tðd?rÃ"S¾¿²·JÒFÃÚ;’“?²°ºFGÏ›¼xÛˆ©W^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ÝÎqÆ?IÓ›?‡x=Fß&lt;Y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æTa?íöÛ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Òÿ?c-?îŒ?µ‡€Zr?Úqî£?Ø`n2“?@?0ïã'}éœÓ!¶E›x^rõ?ÈØªÀp‘Ï‚áª4^Ë·Ö?–?á?¨AvL?D—z?/ƒ??Ç£]ç!´F9ð??&lt;’lA9ôô¿Øß¨óû?´‰T§CÖc²²Õ½ÙÙ+¥ã?RÑ{HÉ¶º?Ê?V ý%?éª%ÉK?¥Ð‰½hNNžÛµü'Q??z©ñÊ*ŠàôÈÆ¡Ñn+¸ÈzS¯?ó?ŠSúpiÇß€îMú‹?Vtæ?¬óZv·,]&amp;&lt;°I™‘Ù+‚V't·ü|Ðëj</w:t>
      </w:r>
    </w:p>
    <w:p>
      <w:pPr>
        <w:pStyle w:val="Normal"/>
        <w:bidi w:val="0"/>
        <w:jc w:val="left"/>
        <w:rPr/>
      </w:pPr>
      <w:r>
        <w:rPr>
          <w:lang w:val="en-US"/>
        </w:rPr>
        <w:t>lWÎ?}îÃ¨“2éÏt'÷¥{ Î;?½?ð?i€¥ì'Ö?æ&amp;î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ís?Q_q¼Ø}„Í?§Í.?GSc$1º7n,à-Qa/S??zˆ??u?vwT×"</w:t>
      </w:r>
    </w:p>
    <w:p>
      <w:pPr>
        <w:pStyle w:val="Normal"/>
        <w:bidi w:val="0"/>
        <w:jc w:val="left"/>
        <w:rPr/>
      </w:pPr>
      <w:r>
        <w:rPr>
          <w:lang w:val="en-US"/>
        </w:rPr>
        <w:t>:?á?!??ú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fS|kÅ?Š&lt;X;RÒªÕ…R_=µäM¿•?=Â??Ðo</w:t>
      </w:r>
    </w:p>
    <w:p>
      <w:pPr>
        <w:pStyle w:val="Normal"/>
        <w:bidi w:val="0"/>
        <w:jc w:val="left"/>
        <w:rPr/>
      </w:pPr>
      <w:r>
        <w:rPr>
          <w:lang w:val="en-US"/>
        </w:rPr>
        <w:t>?æCå˜p]Òoþ-èL’‘wRŠÕ6¦æÉ²ü÷Œ-™?Ñ…ÖièÙ§Crfe?§n?¶¼þ¢?ëØ8AF?1…’Í</w:t>
        <w:tab/>
        <w:t>5\Iei?=:bÞn÷*7úˆ_@?¶¯3?•-¸ºwÍÛŒ?É{Ú¿}??÷¯§âÙ»š??õ[ÂÜ³W¯??vR¶.E?¦Æ¥?î—’ó¤ÕhM«Oë0ß„ID”ZeUjÆ&amp;úˆ°ºWðseéÎLÇš†Ý®™«…,?+Q?ðOÚîæ‘WPí»Ÿ»iz¶?3SÑ¹†Q›ŽYI:™´ô%è¢/9DOÌžÆ6x›=U¤|‹Á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åÓÌÃÖoêÃ?]?¡N±|¹¦n?¿'qçZƒUæa]I?Ë‚*p?àsß¡¢½%\Ë4(™eí¥A¸ˆÐ/‡?l†ÀÞb??çFH‡µ?}§¬A?”]gÄ</w:t>
        <w:softHyphen/>
        <w:t>¶ê</w:t>
        <w:tab/>
        <w:t>þ?{à?csöËK"˜°#4\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´Ç5e˜£«r</w:t>
      </w:r>
    </w:p>
    <w:p>
      <w:pPr>
        <w:pStyle w:val="Normal"/>
        <w:bidi w:val="0"/>
        <w:jc w:val="left"/>
        <w:rPr/>
      </w:pPr>
      <w:r>
        <w:rPr>
          <w:lang w:val="en-US"/>
        </w:rPr>
        <w:t>)`7RtŽ?xBu¸j{äå?¸????Ê0(ê¶ßK÷¤Ög?ÅÛq(Š?øÕÁï±êbƒ¡T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Ô"`sôòª”Ü¢=ð©?lÏÏÑZkÏ´£¦)ÊØkJ²?RLº3•Ø’›ˆ«TXš´?£UI7›gÌ’?¢I?“·ŒPrñÝÙ?ì}u?‰éS°.?\Ø£žÃX˜??I^X¡Cé?Iã3÷'</w:t>
        <w:tab/>
        <w:t>×|i%a?c4/pûœ?±gév&amp;l?ÏÛ–Þ??‰Ò?~#6&gt;ÿðFM§ˆ®Àou†€(Jú•&lt;S´”rî•î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÷™Û¸uó&gt;j¥f?`?Í›Ÿâ?Šyû?£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ˆ7"?_</w:t>
        <w:tab/>
        <w:t>«˜EãA”a*Ã|ÿ]ÔJ½JÕwpT?:»øŽ¦¼?</w:t>
        <w:softHyphen/>
        <w:t>Zñ‹Ê§?tçñ§§0?F^‘u?g–¤§]³ÿ ×ÐÈ&lt;ÒÀa#5ŽÇK‚Ž?—ëé?âåŒËLz`k??õ94äW]âŒö|ñçÃ??ˆ-2?jù?Õó©\ÎÝ´?¡/ÔÛc3Üú =¶ÇðÁÃƒ‚Œ¢¦G?µ€{!âGÓqu?ñ#-—¥¦i¨p`ÌøA^&lt;ƒ_?R%ô%Y?]?ø?—þ¸'™îã|&lt;</w:t>
      </w:r>
    </w:p>
    <w:p>
      <w:pPr>
        <w:pStyle w:val="Normal"/>
        <w:bidi w:val="0"/>
        <w:jc w:val="left"/>
        <w:rPr/>
      </w:pPr>
      <w:r>
        <w:rPr>
          <w:lang w:val="en-US"/>
        </w:rPr>
        <w:t>ŸûÁþVúãçÃ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¢ö]'}QÛÀ§?Ø'?û¤0$¬=fuëÌp·?à¢ Y}¸?¢Yáž6ØpÜ?Öpx?Œ¸?CnçæX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–</w:t>
      </w:r>
      <w:r>
        <w:rPr>
          <w:lang w:val="en-US"/>
        </w:rPr>
        <w:t>':Åá¸ÿŽñû??$lpÙ©OÑÉ¶??Ø‚þy&gt;™ ¡wËŒ†»»yœw/mq˜a#zd—kšaç?TiR3?áä#?ð]ï%#3«Ì</w:t>
      </w:r>
    </w:p>
    <w:p>
      <w:p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Rl?úœèA</w:t>
        <w:softHyphen/>
        <w:t>~ŸAý·</w:t>
        <w:softHyphen/>
        <w:t>;›½Ç!á??=y?õ}¶'–¡/Î</w:t>
        <w:tab/>
        <w:t>ì?MW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añÝ!,|—PÀB?· 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á0&amp;a÷Eº¦pgêM/(¥Îc“–å–ë ç¦?Ü«ôŒÀ·å?¹#? ??{J¤^?«lÍ:˜›”?ÖnÓzu¦£C‡¤ÙÜÝKQpÑ$íÐDKä?ld5*I??HÖ¥õr?u–{Lë6?ÍUÒpŽø5G¸I?lU……</w:t>
        <w:softHyphen/>
        <w:t>c?ˆÁú-C¿³6üÛÿÛ·íÿþí</w:t>
        <w:softHyphen/>
        <w:t>sõ{Íá?HR?Í+¨</w:t>
        <w:tab/>
        <w:t>?p?•De/qÇCsVÄ.Ò¢8FÊ</w:t>
      </w:r>
    </w:p>
    <w:p>
      <w:pPr>
        <w:pStyle w:val="Normal"/>
        <w:bidi w:val="0"/>
        <w:jc w:val="left"/>
        <w:rPr/>
      </w:pPr>
      <w:r>
        <w:rPr>
          <w:lang w:val="en-US"/>
        </w:rPr>
        <w:t>ÝÈøO=’Pöê»ã¬R?b+ý¬M=«UÉQÑÞ?¦†Ë§%&amp;Lø°&gt;å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m`Š´H2</w:t>
        <w:softHyphen/>
        <w:t>ÍYOl—&lt;k¨ßñÝ?BOø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?—Ð?7¥á¥ìÐkÊ¤d?oY´é¢??ì.Z×Ž[•ü¦þ?×\`Q?¿^</w:t>
        <w:softHyphen/>
        <w:t>®*Þ£&gt;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,:’??f"nÂè¤N\Uß|Å?ƒÌ—»3i?¾¬‹?[4Ú4…’bo3?î]/^©&amp;º•€%#Q“ûZÚ?$&lt;m±Çè£Æ,/ˆO&amp;[úÏã5Å&gt;Â½W?¦:¨´?ñr?wáÀqóîS+áI&gt;{Ê</w:t>
        <w:tab/>
        <w:t>;ä'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M?17CkÙí‘*±Ý-’?Ié?ÄÜu=FÉ÷?l|ã}GÃ@&gt;‘XH?</w:t>
      </w:r>
    </w:p>
    <w:p>
      <w:pPr>
        <w:pStyle w:val="Normal"/>
        <w:bidi w:val="0"/>
        <w:jc w:val="left"/>
        <w:rPr/>
      </w:pPr>
      <w:r>
        <w:rPr>
          <w:lang w:val="en-US"/>
        </w:rPr>
        <w:t>ˆ?ã£</w:t>
        <w:tab/>
        <w:t>N5Võï?~ð3~Âœ(~ÆœsÅ%ÜŸ¡??ŠÙÛ) ðS¹V?}ž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Ìê¶Ü©‚Fƒ;8_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;±»9Š¥¿žºœ?õã´/</w:t>
        <w:softHyphen/>
        <w:t>?ÔeÖAÛx1”)‹?ó’O¬ª×1?¿?'•Ï¹ÔÉ4õk•ÓdîQïð‘?§ö‘?»ç,cé??]¬d¸zÓR˜$ñÁ/?Gl&gt;?qm¶¦Êùä1iØ·‡!‰E$Ñ!8¯?¼?³?m1?²?°3%U³m’?©ÏíwTrd™</w:t>
        <w:tab/>
        <w:t>—ÕøE¨$x«Í_ª??åxÖ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amp;]`Í=äS?,((H=×å9äÛHÈ{w¥?ìFdÔ«¨4v&amp;?pÉúº?Ðu?'ù#EpAøÙ??Í7„¦ã~Ž™n]tD8¥É‚ÛŽe?ßy/Ž0ËÖÐÊã?GlG!U?+:E¹Vßme$€ç#©ÎmåÔ‚_?GÀÆ‰ÝŸp?ÚÚÑt?ToDCƒq’†WÒ¤S?</w:t>
      </w:r>
    </w:p>
    <w:p>
      <w:pPr>
        <w:pStyle w:val="Normal"/>
        <w:bidi w:val="0"/>
        <w:jc w:val="left"/>
        <w:rPr/>
      </w:pPr>
      <w:r>
        <w:rPr>
          <w:lang w:val="en-US"/>
        </w:rPr>
        <w:t>ƒ[O3‹í1'¹2œ?ò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Èdk|šŸ??ò½ØDé¨¹º?…½Ã?í=&amp;¾wË?wn,/ÿÅ«Î;K‰ŸšÑÕ?p,”%Ú?e0U¯"Ã§?²?Â¬??¯°Ñ?ì?«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t¼mÀÒØ%6Û’4NŒ)zÍøÔ?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[²f9Idú•ÛK¼Ðö&amp;-.?ÕSòÊ</w:t>
      </w:r>
    </w:p>
    <w:p>
      <w:pPr>
        <w:pStyle w:val="Normal"/>
        <w:bidi w:val="0"/>
        <w:jc w:val="left"/>
        <w:rPr/>
      </w:pPr>
      <w:r>
        <w:rPr>
          <w:lang w:val="en-US"/>
        </w:rPr>
        <w:t>û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§/ÐÊâ9’éˆ²LPú:jAäVaZ†p“</w:t>
        <w:tab/>
        <w:t>ÄÌQl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¦'ò`ðz</w:t>
      </w:r>
    </w:p>
    <w:p>
      <w:pPr>
        <w:pStyle w:val="Normal"/>
        <w:bidi w:val="0"/>
        <w:jc w:val="left"/>
        <w:rPr/>
      </w:pPr>
      <w:r>
        <w:rPr>
          <w:lang w:val="en-US"/>
        </w:rPr>
        <w:t>˜Á/??Ð¬_¡,é”ñ™T?¶»rk}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¯ØóŸf</w:t>
      </w:r>
    </w:p>
    <w:p>
      <w:pPr>
        <w:pStyle w:val="Normal"/>
        <w:bidi w:val="0"/>
        <w:jc w:val="left"/>
        <w:rPr/>
      </w:pPr>
      <w:r>
        <w:rPr>
          <w:lang w:val="en-US"/>
        </w:rPr>
        <w:t>ùª‹[¿I'É??eùÆ"Eœ°Ÿk}b2?Ò'7¡}Ò"Ö?×âÙÇðTnlêÌ^ç?¢9^µ!£¢ÜüfòHÃ²?Ÿ—5U¦¬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G×7»2¬XÿW@`€„ª/d¼ìžÌ5å[-ÆÜwØ×q[¨?D;?Z˜?ÛµÛ?ˆÚŸ2=BOö(dg@ï^Í?v›?Ø3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O²'©S¨Ô?'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ßÝƒüÐE*!SË}ìb¶ð¹?S:ü?%ò¨?ºk‘P?ÃzÓä…e{6ë%xÞî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?Š6??Ïý‘±â?T?´K?Ê^ó¥kÌ?UÚÀ&gt;wŸj?j?X-4º¦¨¸Zv??ÁH‡·?v38¥?ÚÙ?š3;ÇU'ÐŠ3§$8î˜(~c¨ýEÂÊ+€zÖô‹%¸MUÎ?`?9E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mJWà?Í?ï?ä~ž?¬?"?&gt;éô</w:t>
        <w:softHyphen/>
        <w:t>†ÖÒdª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²À÷\tÞË/ò‰=ÅÄo‹Ñ*n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`fã™Ÿ!Q</w:t>
      </w:r>
    </w:p>
    <w:p>
      <w:pPr>
        <w:pStyle w:val="Normal"/>
        <w:bidi w:val="0"/>
        <w:jc w:val="left"/>
        <w:rPr/>
      </w:pPr>
      <w:r>
        <w:rPr>
          <w:lang w:val="en-US"/>
        </w:rPr>
        <w:t>ãäêH?F?"é§åäŠ'qF’0!KBý?÷I??™¨äº×o?^o*_?½Ð©*a°›Ä?Ðµ?€ÚþÄ?v–¬d®?OôÏ²›RÄ?Ë?½Ôˆº\ÉÅž×J?dÿk/üä›Á¼ `øƒ?#?"xÜ¼T&gt;œ?ePY?R&amp;‰Æ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å.Ïe`½ªñMzY}?</w:t>
      </w:r>
    </w:p>
    <w:p>
      <w:pPr>
        <w:pStyle w:val="Normal"/>
        <w:bidi w:val="0"/>
        <w:jc w:val="left"/>
        <w:rPr/>
      </w:pPr>
      <w:r>
        <w:rPr>
          <w:lang w:val="en-US"/>
        </w:rPr>
        <w:t>{qµ&amp;õ”?öXakd½L—n‡Ÿ&amp;›dMÄšgïFeø$¥äm›lÊ?‰Hê½?qÚG¹MR@WCìJ[[</w:t>
        <w:softHyphen/>
        <w:t>´×ç</w:t>
        <w:tab/>
        <w:t>ããp£¸%åÀA0Ý0j0Ï??$»l!î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V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ÔF?df?Ð</w:t>
        <w:tab/>
        <w:t>f¿×_VÌ¹á1Êwkjˆëg7?á&amp;ÚÈ87?Ž6BeA˜X!ºÃª¡ 0ìrFÐy$žÔÝÀÔ&gt;ò?…%wu‡L???ÔDjoù?ñÜò¿øG&gt;¿¯?á?–äœ9îå8Ø?–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¬`"]?âÁžoÙ˜®=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µZs†-Ãï®¬?ªñ0öJ:?…œüHÅ°Á„°í^eYêvÓ?6&lt;¬@kR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amp;7€;+?òÝÔ?bU*v÷w´G‰@ÜdF8œæ_Õ¢z</w:t>
      </w:r>
    </w:p>
    <w:p>
      <w:pPr>
        <w:pStyle w:val="Normal"/>
        <w:bidi w:val="0"/>
        <w:jc w:val="left"/>
        <w:rPr/>
      </w:pPr>
      <w:r>
        <w:rPr>
          <w:lang w:val="en-US"/>
        </w:rPr>
        <w:t>ãû,(e‹ž•IÅ}ºhËÊ÷ãr©ÂRFäA}úè«˜WBY9?c?cÂÅŸ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’</w:t>
      </w:r>
      <w:r>
        <w:rPr>
          <w:lang w:val="en-US"/>
        </w:rPr>
        <w:t>·¯à]a„fRùi?Éã¥†ÑIžJ{œ?aŠí×@_Ù;\1/)™å“âÔ˜ü?E?n&gt;Ì¼sAÞ?(Ù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^ÅRfêÝG-dJ(?´ûtˆ_še¥Ä°=´?§%Å)pf?É{Ô?%4yV×±É±ŠÑ…ÀÖœé6??GzJƒ?HGò6ª?ëNv`¼¥5¦R*?Î&lt;-?Ç&amp;«ºzÙ@ÚJü‰BÈ+üÈŽz¶aÒñN¬¸§?wð|&amp;œá$=ˆ2?ù”Hpë öÈ=?nÔ„œNõ«=!?9-!7ŠY?&gt;2~µXò%!Ç&lt;u3jíÙ`‰9~&gt;*O¦»ëdq??Ë$Zà}?Í?]U9F</w:t>
      </w:r>
    </w:p>
    <w:p>
      <w:pPr>
        <w:pStyle w:val="Normal"/>
        <w:bidi w:val="0"/>
        <w:jc w:val="left"/>
        <w:rPr/>
      </w:pPr>
      <w:r>
        <w:rPr>
          <w:lang w:val="en-US"/>
        </w:rPr>
        <w:t>r?3ÎÃ¢‚9Ë|ë1ƒ§Ô™~fXL'Ðåà¶'„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……</w:t>
      </w:r>
      <w:r>
        <w:rPr>
          <w:lang w:val="en-US"/>
        </w:rPr>
        <w:t>ÏSüãV5–è¹#”Ú?&gt;`?ÏÖ4³Átq^Nò?‰6M???{ˆE™Æôø??–í z&lt;·ÆÇÓG•¡Òj</w:t>
        <w:tab/>
        <w:t> S4mÁ÷pÒlžØ–;?r‡P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º9›mŸkjš&amp;nŸ¤ç”bm/…Ë}ÏÓ ?úK|ÊDP?&lt;ÐÐ%p0åv‚)·‰?-1©*›?õÃt&lt;Ú‰«?</w:t>
      </w:r>
    </w:p>
    <w:p>
      <w:pPr>
        <w:pStyle w:val="Normal"/>
        <w:bidi w:val="0"/>
        <w:jc w:val="left"/>
        <w:rPr/>
      </w:pPr>
      <w:r>
        <w:rPr>
          <w:lang w:val="en-US"/>
        </w:rPr>
        <w:t>¤úYJ^HÑ~s—ÕŒ½Û?þ7ô²??1ïc?¿@¨+-ÂbN’?Íð¤ð§’xšBÓ|A£?&gt;™1XwõË?¬!)??š‰-^??ë?ìh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éØ¶?p?Ã??MìÕZÆ?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¹–0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ß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+K,v/?gA†„1&gt;^\</w:t>
      </w:r>
    </w:p>
    <w:p>
      <w:pPr>
        <w:pStyle w:val="Normal"/>
        <w:bidi w:val="0"/>
        <w:jc w:val="left"/>
        <w:rPr/>
      </w:pPr>
      <w:r>
        <w:rPr>
          <w:lang w:val="en-US"/>
        </w:rPr>
        <w:t>#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2uèã?Nˆ!ÂÅ"¸a8Ù?Ý¢åµäfKÒL½ôÝº&gt;ÝWÒ?öc¬ø9Ãç?Fù(ÍgÝ&lt;?¡K?'??H¤?±?œ¤?[Ë²?—°?ÊjŸ”?ya1‘???¸Ý:±Àç?þLƒ?ë?³évdr1à±'ÃUŒd?ÆÎÖº&lt;°—I°÷u?9?]öN_6ô6‹?'%dóå\GM/ã=?½Ø!Ø*µñ5_°„ª_ö?«¨·8' Å1?€\B²?cYŽŒl½?”^?sÂ?Un?ÀaçG</w:t>
      </w:r>
    </w:p>
    <w:p>
      <w:pPr>
        <w:pStyle w:val="Normal"/>
        <w:bidi w:val="0"/>
        <w:jc w:val="left"/>
        <w:rPr/>
      </w:pPr>
      <w:r>
        <w:rPr>
          <w:lang w:val="en-US"/>
        </w:rPr>
        <w:t>zÈÔ˜?ÈïËÁŒÆ?÷@UA¹</w:t>
        <w:softHyphen/>
        <w:t>ïJé‚ôy?Mõì</w:t>
        <w:tab/>
        <w:t>?Ëa?N?‘…?£èv»v2eã.¦mÙ/¢‚€jÆ‡V÷]V`^ëœ?:ž_©‹?V‚Ðe\ãï?ßÈ½?}—Ùñ[¿ÑÂ+š¡¹A?LÏ?n/?ÕÏ9?ì?½&gt;ì‚é#?ÊØW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Îi±t9¥3Ï?øÞÒQåA?ÁÊ„%¿tF6h‡Ä?ÀséÐ?Ðg?†?1µªë²ßLóànÂe¦5Æ€œ?~!v‚qÍ(?|®???)?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dbÑó?ñÏ?¡?Vlz§ë¨¼‰ƒç?ã?F5g4G‰ú”GÎ„#Zû,Á‰?ùšÙæ{‚Ê?QbZ]ÕªY¯&lt;t‹¸PÝ¦Æo6pÊÛá?öN¼2QîÎ3ÒuÛ]âû~#×!??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Iü|Ê|Ï’ãxIC¨fó`si«?=áfwøðø¾‘Ž??¯yœNý?ûßÓl“?ã"çÇQ1žÞ”?¯ôÀé¢)þ?”©³–è»7G)lí§·ê“aŽq~åÃ?éV&amp;sŽŠ¶o:~Äˆb¯H??3OÔUR??+Õz</w:t>
        <w:tab/>
        <w:t>É</w:t>
        <w:softHyphen/>
        <w:t>º"?&amp;—±Ñ&gt;?¼¢_m,ý¿bºê/è´*ÏÇÞsh‡ÊÏÞ›t?^)?½KÅÿ?C-›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ªòà]??q~xL&gt;Â#ÍbÂ?Õð#º\0W</w:t>
      </w:r>
    </w:p>
    <w:p>
      <w:pPr>
        <w:pStyle w:val="Normal"/>
        <w:bidi w:val="0"/>
        <w:jc w:val="left"/>
        <w:rPr/>
      </w:pPr>
      <w:r>
        <w:rPr>
          <w:lang w:val="en-US"/>
        </w:rPr>
        <w:t>k£ÐÇŠ£?e…|?á ü$žã3U¢ÿ¥Œ‰2¸öJ2÷Î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ýX?çÀv?+ZÃ°-8;sæ¸=Ê¿fp¥€ÚSÊ·œ„?ê¶\²gª[å³®?êF?høÿ?Ê/Ø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49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CropBox[0 0 595.22 842]/Parent 128 0 R/Contents 51 0 R/Rotate 0/MediaBox[0 0 595.22 842]/Resources 50 0 R/Type/Page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50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Font&lt;&lt;/TT1 137 0 R/TT2 138 0 R/TT3 139 0 R/TT4 140 0 R/TT6 142 0 R&gt;&gt;/ProcSet[/PDF/Text]/ExtGState&lt;&lt;/GS1 148 0 R&gt;&gt;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51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Length 14084/Filter/FlateDecode&gt;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tream</w:t>
      </w:r>
    </w:p>
    <w:p>
      <w:pPr>
        <w:pStyle w:val="Normal"/>
        <w:bidi w:val="0"/>
        <w:jc w:val="left"/>
        <w:rPr/>
      </w:pPr>
      <w:r>
        <w:rPr>
          <w:lang w:val="en-US"/>
        </w:rPr>
        <w:t>xœÍ}Kå¸’Þ¾EaV}?§†¤øìÄ1lØ?Œ·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bidi w:val="0"/>
        <w:jc w:val="left"/>
        <w:rPr/>
      </w:pPr>
      <w:r>
        <w:rPr>
          <w:lang w:val="en-US"/>
        </w:rPr>
        <w:t>/2³*?0à½¸ß”È?F!RÒ9=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.ªª+‹¤øˆç?_è?ÿúÛ?þÓ¿è?ÿú~3~Z–?³Ÿ”ùá¬žüòcôòãÿúíû·ÿüÇoÿøÇ?ú‡þñÇ÷oaZ—?*þÿþ?³Lsüwñ÷VÍ?þø_¿©8èÛ¤TüÙ¯ø‡?þþÛŸïÊØ?eüOeÜ¯øëòx³Ó?ÿ«wÊ?¿ýÉoúõø?ü·m&amp;“fš'ïW?gúã¿l#}ýöû¿ýñ?ÉR&amp;c?þ&gt;Î¨Öíg¶Ùœ‰£}Å_¿ã¯sü_Ø~ÿxó“Ýæù¨æ±“öÎâ8Ænãlß`ç}ý¿ÿø§ÿô7;™ßhãü-ÿ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‹</w:t>
      </w:r>
      <w:r>
        <w:rPr>
          <w:lang w:val="en-US"/>
        </w:rPr>
        <w:t>t‹wøuõÝKœÏnÿÃoþùÐÓŒ?Ÿ?º/0nQX«¥¹x?Ëé?0Ûl³nßÿ™‡ÞV°í¾Ù‡Oÿ?7xñ6HÃÛô?ÚL&amp;¨ðcÛŒàò,ñ¼·?Õ~ûÙÿúÇoñþäë³(MîOüÇžÞŸ9©à?¥ß¥?´¨yŠ›Å®Zð@ã‡?—öÌï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‡</w:t>
      </w:r>
      <w:r>
        <w:rPr>
          <w:lang w:val="en-US"/>
        </w:rPr>
        <w:t>éð0-|“òJKß4Ã–9]?;~\ž#¨|aö9?oqëßóám[è›y¼µâÑ´óì_ð`;;Y¿®éoû</w:t>
      </w:r>
    </w:p>
    <w:p>
      <w:pPr>
        <w:pStyle w:val="Normal"/>
        <w:bidi w:val="0"/>
        <w:jc w:val="left"/>
        <w:rPr/>
      </w:pPr>
      <w:r>
        <w:rPr>
          <w:lang w:val="en-US"/>
        </w:rPr>
        <w:t>Œ7./Ðÿ"§é?!]&amp;¾*3…Å¯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Ã?‡?³»¿Íç˜ùM1“S‹ø?å]Õ0n&gt;° ÉØp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ß’9Þ†µ\f½?Ãß§z¢íÙ…ì×½ÚÛ`ô|foÓ?ïYX|”ÓvûŸù¨Ç[+½ä±Ýg¹»í˜Ú8ñ?¶c¾áyÁ‹ðŸ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ŠÜ€‡;Íáä¸ÛqyØ?•ßW&gt;®(œ«õz}á?X\íÏtm÷÷e“</w:t>
      </w:r>
    </w:p>
    <w:p>
      <w:pPr>
        <w:pStyle w:val="Normal"/>
        <w:bidi w:val="0"/>
        <w:jc w:val="left"/>
        <w:rPr/>
      </w:pPr>
      <w:r>
        <w:rPr>
          <w:lang w:val="en-US"/>
        </w:rPr>
        <w:t>?»8Œï¢¾Á‹^ƒ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˜°</w:t>
        <w:tab/>
        <w:t>K??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>3ÒÆù)ø?aUqˆJÚ¬y?æï|G]{GÍ¤–`{;0+åÈY²³Q?qé:éY÷EÕêÈƒÀGå·?U?‡rç?Æ?è</w:t>
      </w:r>
    </w:p>
    <w:p>
      <w:pPr>
        <w:pStyle w:val="Normal"/>
        <w:bidi w:val="0"/>
        <w:jc w:val="left"/>
        <w:rPr/>
      </w:pPr>
      <w:r>
        <w:rPr>
          <w:lang w:val="en-US"/>
        </w:rPr>
        <w:t>?&gt;</w:t>
        <w:tab/>
        <w:t>€ý„|ý0µ[ºcóuÂÅÿ•?UVtÁ´[0???:~A^vV˜ÛEÝ~u¿êsšã£¨oÑ¿kd‰õ’ÐÚÕf%SVëºçÎÖYä*“Ùí±™iõº¯EpÜ7fã€?Ýw!l‚ +„·5).áaÅ»{a*ÜŽÏ,?|?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—</w:t>
      </w:r>
      <w:r>
        <w:rPr>
          <w:lang w:val="en-US"/>
        </w:rPr>
        <w:t>ë?Þ‹-?W¿›0éÕ7¯º?É&amp;Æq??¢›E?-³°o]”Ík²?Õ#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_ïc40ÂÉG»m£ÓìÊÖ·*˜;G²«Sá–êÉÚh0?ßj)?ÿïìŸ×+/èæ?ûïÝÒÍûn6o¹p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©taÑ ÿÚõ\</w:t>
        <w:softHyphen/>
        <w:t>?EeÏ?PpS¸ª’µ?Â2?Sé?C÷ŽYðõuö}÷ºsQ¿’qÑÀ?#ç[xÃK»×.~ãRÆôËÁmpÜ†¤°˜ýþ±‰§9½¶$¦ôf½ˆÏl–=?YÑâî¥›r|?·Ýó]?†íž+æw²</w:t>
        <w:tab/>
        <w:t>}º4ö‘ýƒå?ÅÏ~©?y;kâ?9½¾ô?±å[t¡ÊéÇOð°rL°&gt;À§/k?Â«®â×</w:t>
        <w:softHyphen/>
        <w:t>ÿd—ùäâ1†?‹OªÍ í›Oä‹ýÍ÷cÿµ¹MÑ{×Ë•™</w:t>
      </w:r>
    </w:p>
    <w:p>
      <w:pPr>
        <w:pStyle w:val="Normal"/>
        <w:bidi w:val="0"/>
        <w:jc w:val="left"/>
        <w:rPr/>
      </w:pPr>
      <w:r>
        <w:rPr>
          <w:lang w:val="en-US"/>
        </w:rPr>
        <w:t>??aÞÌU-r|ü?“xV¾ã??°*N/hûòmQn·þ??µØ‘1èË‰§²œulöykëß¹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ÖAcB?ÅÏ?</w:t>
      </w:r>
    </w:p>
    <w:p>
      <w:pPr>
        <w:pStyle w:val="Normal"/>
        <w:bidi w:val="0"/>
        <w:jc w:val="left"/>
        <w:rPr/>
      </w:pPr>
      <w:r>
        <w:rPr>
          <w:lang w:val="en-US"/>
        </w:rPr>
        <w:tab/>
        <w:t>õm6ÎŸ?e?Æ‚?ºŸõxå9:æ3?Jí¿s)j#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;´bùgP‘?ÖÔ?</w:t>
      </w:r>
    </w:p>
    <w:p>
      <w:pPr>
        <w:pStyle w:val="Normal"/>
        <w:bidi w:val="0"/>
        <w:jc w:val="left"/>
        <w:rPr/>
      </w:pPr>
      <w:r>
        <w:rPr>
          <w:lang w:val="en-US"/>
        </w:rPr>
        <w:t>²qšô4?Ûm=û?å`ƒuôšq=æ£Ico*2ï&amp;ç‹"Û?|?Øû?«?ƒÔlú?!¾³W?.^?÷Z¹K?¨g&lt;ãUaüÍçkû+Úœ»©i@?77ª¬ïÌ~ ÐÝ÷z?LÿI°‘ÀÃÚÂ?û‰)b?|?«aæ„v£â}Ð+3ËŽMÐ7¼.fq?åË´¿?Ø«??Ý?g-è,q+.m“Ï[õ?“4’n^çú?5’NºC?õÍJ*¤óÞßµ?¬DA|bùF³</w:t>
        <w:softHyphen/>
        <w:t>Úã)9</w:t>
        <w:tab/>
        <w:t>«¯‡Mò)ÐÿZïWüÏvíïWÐ¾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vÞ2?‹`3nšr3'ÂòxÓ»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VXõjBôÛB_wâç¿±X-šÇ?®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¤vAûªâþ,?ŽU?G?AmI?Õ©M6Þ?¨.š“Š</w:t>
        <w:tab/>
        <w:t>Ô?÷XÍ'ÑÑ_D¼øZ¨–eÊû[b©,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¸¤¹’].E?+Ó|ðÂ+?:é¹l„šÆtYÑ½îHïàVOfÀwmq‚Zzk7ŸÞ</w:t>
        <w:tab/>
        <w:t>¾ãðVƒ¨UØ ñPæxÕm?s÷ùT?¾x—ŠÝø?Á¸&amp;&amp;iíÉñÞÛåLvñGaü’ØÍ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‚</w:t>
      </w:r>
      <w:r>
        <w:rPr>
          <w:lang w:val="en-US"/>
        </w:rPr>
        <w:t>hòûNÖ¡Ûà»*•ß"û Ö?ÊbÓÞ^Î¾H?</w:t>
      </w:r>
    </w:p>
    <w:p>
      <w:pPr>
        <w:pStyle w:val="Normal"/>
        <w:bidi w:val="0"/>
        <w:jc w:val="left"/>
        <w:rPr/>
      </w:pPr>
      <w:r>
        <w:rPr>
          <w:lang w:val="en-US"/>
        </w:rPr>
        <w:t>áòZ]ÍC3M$i·+½™ÇLtÓ©cÇD?„Ñ?Ñê¡?\oañóƒ¯T%í»´§æ6m'?U?9Û(Ÿj1ò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_d</w:t>
      </w:r>
    </w:p>
    <w:p>
      <w:pPr>
        <w:pStyle w:val="Normal"/>
        <w:bidi w:val="0"/>
        <w:jc w:val="left"/>
        <w:rPr/>
      </w:pPr>
      <w:r>
        <w:rPr>
          <w:lang w:val="en-US"/>
        </w:rPr>
        <w:t>.7I$´þNœ²éæ8’"-o"?_.ïç¨ò–[iÏ`ÕdªÌ9÷ ? pž³(Ks`[Bv?e?%°jÙ¡í? '‘Äo§‚?s?Ìð'º#yiíºÍè.0?µh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6†Ç?z4v4¼ýœg‚Tcž™Vtä†¡%2w _Eo?è‚:¦;“Ô.¾I¹-?ü÷íhÞªé4»ý½*@?ä°ñ?Üo?ÔÐK _Ò?´(È?„‚*AvjLþH?_V&lt;ô°öwž]¨â(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ó‡ûÅäÇ?ÅÍA,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à</w:t>
      </w:r>
    </w:p>
    <w:p>
      <w:pPr>
        <w:pStyle w:val="Normal"/>
        <w:bidi w:val="0"/>
        <w:jc w:val="left"/>
        <w:rPr/>
      </w:pPr>
      <w:r>
        <w:rPr>
          <w:lang w:val="en-US"/>
        </w:rPr>
        <w:t>?p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rã@?.¡M¸l ’?÷sŸOÇ]J4ƒ¦r@É|×[?Â ~UF6+;êï,B¿?i¯‚Š{å’Æ5É?]„¯9á“³›Pî—ÙTÀ~?Ÿ”–²ùm^´ÐgŸ?Ï–G=x&lt;fK?•Eî?'-‚[?nv,?r°wÞ?</w:t>
        <w:softHyphen/>
        <w:t>s2ËÊµ‰7ÄÜ´þM?l–‡SH¶*š†pÕ!z€Öh‹O‰nxãÂ¶Š!€öxU?Ä??ýc</w:t>
        <w:tab/>
        <w:t>?Ž`ë«?’`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Ö?æ2ê5®îÐpdiáçÒKlAñ¦WÆ+îSç?n?ã©?8r±Á6œë`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ì§Î¸þævë¢1Ñ5ÿøG_ycô£ÿ¿ØøÚÇ[’Õ²ï½#A.#ßØ-ðyv¯^ßÃSr?‚Óq'uÊ°?ß¦#</w:t>
      </w:r>
    </w:p>
    <w:p>
      <w:pPr>
        <w:pStyle w:val="Normal"/>
        <w:bidi w:val="0"/>
        <w:jc w:val="left"/>
        <w:rPr/>
      </w:pPr>
      <w:r>
        <w:rPr>
          <w:lang w:val="en-US"/>
        </w:rPr>
        <w:t>M?ÑDßODºÕ²ØO:z??n?DKš,÷©#yæ,yJ?~SŽ!º‡vITþ|¨]kÇ¿YÒÍEüQ?À;†Êd ?þ]&lt;qþËg†?4&amp;²&gt;x?TÁÅÖ?? û@C¥DÊþH¾ÊâÂ(i??’½ŒšÊÚIÛø?ÉYáá[ÿN|??¾mó&amp;Ì?&gt;?üEqÞºËVTÏÎ?,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H?“?2Š\›6Úi?;ö^i?®|&gt;ÞR–Ë,?Üja£?L¹‘[_mLq¸??·l'›_ÌÛœÞG\‡</w:t>
      </w:r>
    </w:p>
    <w:p>
      <w:pPr>
        <w:pStyle w:val="Normal"/>
        <w:bidi w:val="0"/>
        <w:jc w:val="left"/>
        <w:rPr/>
      </w:pPr>
      <w:r>
        <w:rPr>
          <w:lang w:val="en-US"/>
        </w:rPr>
        <w:t>ŒÓ?ì£žÓ?l(?/`©‹&amp;º?6?øô¸%‡Î Â*åë’ÀÝ£Ý«ä¤Â|¶™ÞÉŒÌ“à²fÃKŸüŠ«¢Ç??f±ëO?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fKçÆý*èÎÓW??”O¶óÕf¸Y]?%&lt;õd-8«¤</w:t>
        <w:tab/>
        <w:t>õ?ö*½žì$¶2êüS&lt;™ò¶ý°&amp;??7Ô¨?_Ò’¿YîÇ‘.‰?0ÝMs¨</w:t>
      </w:r>
    </w:p>
    <w:p>
      <w:pPr>
        <w:pStyle w:val="Normal"/>
        <w:bidi w:val="0"/>
        <w:jc w:val="left"/>
        <w:rPr/>
      </w:pPr>
      <w:r>
        <w:rPr>
          <w:lang w:val="en-US"/>
        </w:rPr>
        <w:t>¡É??KÎ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¶ƒ;ŒÀì*ü·ç?¬</w:t>
        <w:softHyphen/>
        <w:t>ÄTE˜âUîîvð?¾?®?F¶Ûƒœ§-µuzh|E3Äâ?ßé“ã?Lø¢&amp;S?U¥ž»?‡Í?7pþ•28É‡?°âv±¬Ü¢k ?Ô?âbøú}s1ƒ\½Ó¬˜?{€?ÙA?ÛŸõ#ï‰’àâL3??Ó¶²”?Ã¬pñ?e+=&amp;î‹í9¦v?ç®î`ÃñX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TDsÈ'öiî§pK¦ŽI\t~àbBF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uÇg´¾dtÛa?·8Ç˜+~#KiÐâKy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«µ~¼üÝØy??±Óæ¾V}œ`öK˜ôMÄŽ_Öøã\ò²4¿£b?€”˜ÖßƒO?-?&lt;ˆ‚ô?ß‘8»sýte4êËö3k®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*-¥ý:?]%tÊâùÖ?äug‚ž:;?!‚%*Å[Ì´ø¹{KøžT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ðÄdü}gÊ°‰</w:t>
        <w:tab/>
        <w:t>ª?ÖÒ~Ê¢?Aÿ'D?Ìî)çô}3ƒ™âOôó‡øA&lt;¸?¶wïß‰%¹ð»?v«2¼Óë?ÿf3¿SH»yˆ~r£¬#®è¢(g&amp;§?Š?sÚ%?ß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û´£¢B;*Ûê^?ŸÝìO¼?N”LÚš&gt;N?‘ÆïBˆ$M¼”L2?þ¢&lt;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²ý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ÿ4,þp¢.“Ê&amp;¸ˆ</w:t>
      </w:r>
    </w:p>
    <w:p>
      <w:pPr>
        <w:pStyle w:val="Normal"/>
        <w:bidi w:val="0"/>
        <w:jc w:val="left"/>
        <w:rPr/>
      </w:pPr>
      <w:r>
        <w:rPr>
          <w:lang w:val="en-US"/>
        </w:rPr>
        <w:t>[páVNÖ‡U?</w:t>
        <w:tab/>
        <w:t>sx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ˆ17*×ÞØôÍé2¶Ïn™}wÇí¬</w:t>
        <w:tab/>
        <w:t>ò?mt¢#“[O,…¶xr÷fs?ìÆWQmx=?…š?W´¥“÷õþþ?ë</w:t>
        <w:tab/>
        <w:t>K®¯8[ï?8N4I?ÏzækÊ;(Šêç#×˜CX¯üÕ§?"¼Í…]–¾º*K¸(7?N?ô?ä:?äXt}?Ž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£…¾Mb?)Ç?…@’”?·S\ÒX‹?»üEîB±4©ez¶ÊP&lt;KÌÀ?2ËýzàûÞïQí‚èøôlW‰W?ðo?cÄ?Pðô??£v?+Óëí—{V¦¦?‡1?x!ˆ??¨h!†Ñ?é‡\Ö…¸3DY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Ëu?t¸ªB?ë?¥ê??‹ûd°?‡âÏ?a¡?f.aÏ¨—ìJÉŽÔ0›Û.Ÿ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`êÝ?Ë??…?‡GjóÎLü´cKDÖ«òÜ¸À÷6?3Yw?[e§ˆ?öIÎO+?Ú6?[[eoæšØnc?Œ&lt;Ð?njo—õÂI¢÷?ZÍ¦°ºlÓ¨y1Õº~ÿ÷ÍÑ2×ëåW?ßYº+ƒlé8?"Ÿ&lt;¥‡hÝÃa¬˜m.·™óóÌ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@áKn¨%Qš3ó”ì?ÄG??â?ÉœÚ¼ŽP¼h?§ãZÇ®“¹</w:t>
        <w:tab/>
        <w:t>ŸñNG7ƒk?t_hn?Iî’–¼Ù=ˆÓÝÿ’À»j?RàF‰?@</w:t>
      </w:r>
    </w:p>
    <w:p>
      <w:pPr>
        <w:pStyle w:val="Normal"/>
        <w:bidi w:val="0"/>
        <w:jc w:val="left"/>
        <w:rPr/>
      </w:pPr>
      <w:r>
        <w:rPr>
          <w:lang w:val="en-US"/>
        </w:rPr>
        <w:t>"C?¤Œ}‹C??Ÿ±¹4¾@?Wi£ÿZ÷sVV</w:t>
        <w:softHyphen/>
        <w:t>?S²?‰±?ˆ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n&amp;™˜Óãÿ</w:t>
        <w:tab/>
        <w:t>¹/28\@?/_®?}›SÊ?ÛË¡ÅFÃ~?Ð©ê:¯ž/[ÑÕvÙ??C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 </w:t>
      </w:r>
      <w:r>
        <w:rPr>
          <w:lang w:val="en-US"/>
        </w:rPr>
        <w:t>^?Q›Ú÷bÝr×</w:t>
      </w:r>
    </w:p>
    <w:p>
      <w:pPr>
        <w:pStyle w:val="Normal"/>
        <w:bidi w:val="0"/>
        <w:jc w:val="left"/>
        <w:rPr/>
      </w:pPr>
      <w:r>
        <w:rPr>
          <w:lang w:val="en-US"/>
        </w:rPr>
        <w:t>•</w:t>
      </w:r>
      <w:r>
        <w:rPr>
          <w:lang w:val="en-US"/>
        </w:rPr>
        <w:t>n}qÃ4r</w:t>
        <w:tab/>
        <w:t>?õÍJµÚþ@v?÷ú^?t*ÌˆŠôk]·A“?§¦dõ¬©‚wÿ”™Üø}!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ÚuÍ”#Ú‡rñ«J³/?)ÙcÌñ,20Dµef3‘g®+*PC?(€;¿ó$•"m¢˜?åŸýän‚7¢¡:©Eˆûn~A~¶!”×%•PDy8?3|9?„Á?´Ù™œó•W¥Ê¡¶KÍ?G‹0ÌwAÍ?ˆÿIÄúq€_r&amp;GJ¡B?Ïl?r¾#¶Ú  ”?º?X?ïA©1ýBYÚ·,T(íO?ë«LhºRƒ+?ëÄ‹%xjÏÑ?Bëª?ÐðÔHÞ04¨jcªÔ´÷ïí%6?vªôó°¬ú[Òã#ÁÅßC‰£?Ã®DvåšÒÓÃÏøÜ?q?¿[Ãßd÷Y93bÇ?ÔÙ?\Ÿªd*9´M~?Ý®ÑUâA{Š:K(Í??!¯Rl–Ñ$ã@ƒDÂÁ?‰Êõ¦ž‰#ØšÚ†;eêÉ"?³”²f—J”C¥¦ùÄx$E</w:t>
      </w:r>
    </w:p>
    <w:p>
      <w:pPr>
        <w:pStyle w:val="Normal"/>
        <w:bidi w:val="0"/>
        <w:jc w:val="left"/>
        <w:rPr/>
      </w:pPr>
      <w:r>
        <w:rPr>
          <w:lang w:val="en-US"/>
        </w:rPr>
        <w:t>~8,4¨?D^É§?ã(ªúl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-^%T?Ÿ?D«¾ÉÆÐZ2"M±†Vcß–â-ŸD‚—¯xo_p?</w:t>
        <w:tab/>
        <w:t>~´Ý„°tóÏ¶/ÛÝXñ?wi_´UÛŒw???RÇI?hÕ?š*ú?$`?0N?5¸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ÄÜ§QÄÑ‹Ó?Á&lt;ÈS3Ìê?&lt;Þý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¯ó8¢›p?°f_ˆI</w:t>
      </w:r>
    </w:p>
    <w:p>
      <w:pPr>
        <w:pStyle w:val="Normal"/>
        <w:bidi w:val="0"/>
        <w:jc w:val="left"/>
        <w:rPr/>
      </w:pPr>
      <w:r>
        <w:rPr>
          <w:lang w:val="en-US"/>
        </w:rPr>
        <w:t>„</w:t>
      </w:r>
      <w:r>
        <w:rPr>
          <w:lang w:val="en-US"/>
        </w:rPr>
        <w:t>²ªƒp?F¾Ò—õKÃ‰?YW1?ÓâJ•íç?¤óæÖ~²ó1…\ƒ?ç!®„K?´Xzf~“;‹×¥q&gt;[ ¢</w:t>
        <w:softHyphen/>
        <w:t>C÷¥t¾Žl·?j)¬¢õdîBFt´y</w:t>
        <w:tab/>
        <w:t>dä–?ì?í$Ð‚ÖæKU@Þ^§¥É1Âu??D*GÓ è(Sa}?l\gŸ Š~G!(?KCÛ`f?›ŽCs\=¯},è(…5ƒ9Øß$‰xa\ÿH¤OÉ3Ö?|?æ?O?“›?7¤™?(x6"?1à(ñò|n‘Ÿ?¢&amp;?fÝ©RZ4åªÆŽltm(?†%°Ä·XøJ?¾?‘D?|C¬oE~¯ã3?ÑßÐ</w:t>
        <w:softHyphen/>
        <w:t>³Œ“(j©?Òù p¿?±;òâè?sUcüÈ&amp;m:õz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Ç^?</w:t>
        <w:softHyphen/>
        <w:t>?ä™QŠs‚c¨“‰–X¼?™[N›ÆF?lÀ?n%???––Ž?'ÝºLþ&amp;¨EéI+¡²”Ü&gt;´??¹‰"¯L)t9Ð“4?í0:,"\ã½ìS Ò±HI8‹¤Jæ?QÀØö[lKc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ZeA?u ÏÚ?bÍ</w:t>
        <w:tab/>
        <w:t>þ¢Ýù?÷,Û¬?@K–3N…&amp;¤'g?p?ëGF›&amp;$Toôp(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F%ÉÕF²?‘ø0€ŠÝ=¼M¡djà:…0Ræü¬ŸŠMð3åÜ?,6±E?v_É5†í¨ÐŒoVA¨00pP?¥ò•#æû«ú?Ñ?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~tÚï</w:t>
        <w:softHyphen/>
        <w:t>6íÑÿðÝ…?ÀüS!£Þ^]ñ³???×ûY_q³ØöIq±»¸:þŽíì–er»?”äîE_ÙÏó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@?•.ðw®/Q›IçI£‹Ò</w:t>
        <w:softHyphen/>
        <w:t>,õê™´dÃƒTRµ+ÅT†ˆÅ^/.'Ð6¤a®s‚v3!_`©ÖFõi¹Ù·2‰×Ô&gt;‚YÕ·Ì²~CSðë‘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™</w:t>
      </w:r>
      <w:r>
        <w:rPr>
          <w:lang w:val="en-US"/>
        </w:rPr>
        <w:t>ªËä‚éo?S…ëQªÐ4ÆQ#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2G?jªªÜ¾¦òyŠ»æë‹ÏžN’’®fÌ`Ã±&lt;¨)¨¶·??Õ €df£@«”o±?&amp;£èzœë“›Xûµ?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PVñv!¶??àüÌµä¾×å?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[N÷¦Ô</w:t>
      </w:r>
    </w:p>
    <w:p>
      <w:pPr>
        <w:pStyle w:val="Normal"/>
        <w:bidi w:val="0"/>
        <w:jc w:val="left"/>
        <w:rPr/>
      </w:pPr>
      <w:r>
        <w:rPr>
          <w:lang w:val="en-US"/>
        </w:rPr>
        <w:t>nZjZ«?ëé¢?¶«nà?´õ£ÑŠîkKL¾0|UNÜän</w:t>
        <w:tab/>
        <w:t>µ?¯û…´|Ì?ÔuW?bøpþ€”~?\95]ü[\~®¾8tmI½|?õÿ¡</w:t>
        <w:softHyphen/>
        <w:t>]pRÂãlptÐøHÞ.@Í4Û5à»(?&gt;oLÑ¡*BÕÝ˜z¤?‚W?‹1?É Rƒ??¿†¼|`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B&amp;H1ÐØ|mÿÅHòÙÈ¤?ýÝ¡èîD\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j[äò¨q??JØ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ØðÐŠIÚÓ¨ç4¨†lñ@³Ü#A¬VÎC-é¤3í˜¬q’2ÅøpÑ?M?Þ÷Ã.Õéc:ñ{OdT7¶ð4ý¿‘&gt;TOa¢[$Á?URñÇUŒÕý Kn«¾„µµõÖê"¯6õsO?ùLjIu?x–?=?)©JÕ@7Tï©Qð~±??â ¯??Ä¾HgÂcµ¹m‡4Ìl®;?iâX??</w:t>
      </w:r>
    </w:p>
    <w:p>
      <w:pPr>
        <w:pStyle w:val="Normal"/>
        <w:bidi w:val="0"/>
        <w:jc w:val="left"/>
        <w:rPr/>
      </w:pPr>
      <w:r>
        <w:rPr>
          <w:lang w:val="en-US"/>
        </w:rPr>
        <w:t>o ÄÉIa†Ÿ??ü?&gt;¼õ‘</w:t>
        <w:tab/>
        <w:t>M&gt;e?è¨—?û¤?•k‡cñ$?éMP(ýÀD???É?4oTD.õ˜¢a£N“-B?pÜ?F76&gt;˜Åà?6P÷‚?&gt;q%Iu??£ç-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ÀÐ²sc-t?²É¦_À'Äž:«b%s?Ò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u</w:t>
        <w:softHyphen/>
        <w:t>]\VÍ4¾ÎŠ]eèkŠ®?¢HŒ&amp;gƒá?AÄo?Hølß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·</w:t>
      </w:r>
    </w:p>
    <w:p>
      <w:pPr>
        <w:pStyle w:val="Normal"/>
        <w:bidi w:val="0"/>
        <w:jc w:val="left"/>
        <w:rPr/>
      </w:pPr>
      <w:r>
        <w:rPr>
          <w:lang w:val="en-US"/>
        </w:rPr>
        <w:t>šK?aí„îuôŒŠqâ~f/]j¢#¥T¸r°wc3NMŽ“\‹[|4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ä??ô?‹’b«VÌ%?É½‘ÓÉca4dZ3˜H?å™T?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ñ¾Ê?a«.Ö??Ì??3?±?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4?`¥ÇÁ‹jõÏçñX</w:t>
      </w:r>
    </w:p>
    <w:p>
      <w:pPr>
        <w:pStyle w:val="Normal"/>
        <w:bidi w:val="0"/>
        <w:jc w:val="left"/>
        <w:rPr/>
      </w:pPr>
      <w:r>
        <w:rPr>
          <w:lang w:val="en-US"/>
        </w:rPr>
        <w:t>à?öå ™Q3Àb?CøäQ#V?Êu\4ÆquÒuI??=«ô??Ï÷³0Xj)þ5(}?J?{~€??óà?dE?Æñ?&lt;9º?8/³ej$“\Ú3‚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þ³Ñ8À?+kFœ:âjŸMè&lt;éoó-*??.?‹?ÍfÁì¶Lë?#ËÇ¡?˜ã·ÝÊŒº9L‹/?z?…¥-7¾Š?e™³?!€À”ëöâ?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z¥ä?Xp(N´D@á2ñçÃf#H‘‚cAºØ!_?ÎøÆ|¼€†–_·´™?¿ï[pù?ÈÅø,Çfðg‰¡??ØeªéV`?éÞÉ&amp;ÞˆšŠËfzfTÕ%”ƒŒ?tÕ?€¸Ë›Ü ?xãC‹¥Óþ à„†“Í"vs´</w:t>
        <w:tab/>
        <w:t>Ÿ?¾?9?‰…úìÍg¢?ž\¶b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§æqá4ây¸0{?\¢?Ì0õ"ÀV¼+H¶„äAÆÝ?Ï3¯}: vU_‡ÙâÏ</w:t>
        <w:softHyphen/>
        <w:t>ªóNõô?||?ÆSÐÐgd??ê&amp;š¿7A‹ÎDqä%?:Ëk;$3Ý*À?5=Ú»&lt;ò£ËÇ°ç_·/!?ro!&amp;3¢s¡sY´òÐoY÷çŸUë??³MV?B?Ë?{€8ä}Q?ä¸€?¥K¦ˆâÚÒ“²_óPg”áß¨'äJ?÷âCgë-&lt;-ƒã¬¥»”?·[õ?£eî‹?ÆÁ???„EÏù×_ý…º?ó)Ÿ®¨¡T=HÒ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`&amp;c?FÀ«ê€iT½©q?’÷P`?—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”’</w:t>
      </w:r>
      <w:r>
        <w:rPr>
          <w:lang w:val="en-US"/>
        </w:rPr>
        <w:t>0Á?t?°å?#</w:t>
        <w:softHyphen/>
        <w:t>\??Á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M‚$°ƒÚŸ&amp;Cs–àŽò1?Xò5ÿ–‹Þ(KÕÝ¸Êöã5Ö‹ +Ç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)?cí‚6#(É¼º³ñ‰Ä#‡E1x9¼õl(B!q[Ë:lSŽŒyx?s?6©]???’?v^?íJð?l× l?¿äßd»8¨?L?àE×B?ÐÛ1;ìo]f¼?í¡K}•pìå¢è±‚?˜Ñ@oI‘Â ´HÖÿŠB;v?ÀØŽ?…</w:t>
        <w:softHyphen/>
        <w:t>Ñ”«œbQÙ¶³»µ5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ìKÜ¼ÁR</w:t>
      </w:r>
    </w:p>
    <w:p>
      <w:pPr>
        <w:pStyle w:val="Normal"/>
        <w:bidi w:val="0"/>
        <w:jc w:val="left"/>
        <w:rPr/>
      </w:pPr>
      <w:r>
        <w:rPr>
          <w:lang w:val="en-US"/>
        </w:rPr>
        <w:t>ú</w:t>
        <w:tab/>
        <w:t>°«q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\acª§’bùûEN$N"h9^Õ?¢Iâ«áæ"Ž?´š‚•¨ü?’ž©?»ÆË}?&lt;d×uZm[nt)</w:t>
        <w:softHyphen/>
        <w:t>Ênîs?,.Ô°vé?ê3›ÊòAþ‘?ûKÚ;¡@xQÍ&gt;n¥5À.? §J‹3¹¶Ç¤“˜?@þÐ],ú¹É4+°??ŸJ?H/óü„q¹'»OÈï/”‡·T–zq'eÈ‘T????|†Õ†²&amp;v¥Cç¡Ñe†]ò?^Å3</w:t>
        <w:tab/>
        <w:t>¡FWÒ?}ÛZvTªÙ¢æ³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Á¤½ÀØKR3²ÌõY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?å…)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D”ˆ}?‘êV4Ü5ˆ\5?ñúÚÂL"?ÐLZ«ž1B‹ç Hmq?-6¤ÿäà@‹ÓãóÚÒá?R]f?4Û³Ktœn?ƒ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Ýå€-ì¨ø)½Fûfø°/?öXáÎ,‰¦Ê}SËÅ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\ç:z±ê“„X¼»Ñóº„</w:t>
        <w:softHyphen/>
        <w:t>T³îã‚ Õ'úÝ4_~Ÿ¤îÌ?–??\?Ú2&lt;”?`ý9v?”?–©.š–|[gº</w:t>
        <w:softHyphen/>
        <w:t>Ûº~??³IB4…?…/þÌ-&amp;??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AÞl?OC©BBÄ¨–h‹¦ŸNÝÄ—ŠÜêcÂ±È?%:?</w:t>
        <w:tab/>
        <w:t>Û&gt;È«šè?}Â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‚</w:t>
      </w:r>
      <w:r>
        <w:rPr>
          <w:lang w:val="en-US"/>
        </w:rPr>
        <w:t>#:+gBFÒž—T›ÉGï??˜4Ùs©4ƒKï?-™›Â;ØxœUŒ©(I?$•ÈSH?À?14?±¤Új‡?ö?A@‡{?wiÕý?ö&gt;ûÞçet?-ð®??ìƒ£Å/´—X[MjûÎùA?{?ìGX·Q¼wÙ¬³9k¡„?lL…ÕÊ?tÉ?\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2°E?O?‚ýT? ™dî?Ú8þ?¾´2?:³€=(Ð?¨3¶‚“8?îÁ—„'uÚ?</w:t>
      </w:r>
    </w:p>
    <w:p>
      <w:pPr>
        <w:pStyle w:val="Normal"/>
        <w:bidi w:val="0"/>
        <w:jc w:val="left"/>
        <w:rPr/>
      </w:pPr>
      <w:r>
        <w:rPr>
          <w:lang w:val="en-US"/>
        </w:rPr>
        <w:t>ËæBy'j4”#ÕÍ,Éû~˜Ä</w:t>
        <w:softHyphen/>
        <w:t>“»ˆZq~³x</w:t>
        <w:softHyphen/>
        <w:t>ßŠ7äzþç1…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ƒ)&lt;3þSá™2?/¥â€r(™’ EØwº—`Áæ%/ÒØò??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¤?øðØÄ`ãËC±ñ???&lt;LÒ‘r×‡!ñ‹|iN?Ož: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l§:€\„$ñ›*žu½rò&lt;2?í?!@?"ˆ?vbÇ‘&amp;Íá?põèË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óô?%èÀŠü°7AÚMÒ?Ùš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˜ÇXY??´ûd¢Î?æméÅ˜1?#¢E…?#.1müå&amp;$ÄÚuËõ0¼7§SÈ‡–Ã‹?¡sÌ"˜Šã&gt;·ÖB"ë]?2ÌJ*«</w:t>
        <w:softHyphen/>
        <w:t>‡¯ûtˆ³p?</w:t>
      </w:r>
    </w:p>
    <w:p>
      <w:pPr>
        <w:pStyle w:val="Normal"/>
        <w:bidi w:val="0"/>
        <w:jc w:val="left"/>
        <w:rPr/>
      </w:pPr>
      <w:r>
        <w:rPr>
          <w:lang w:val="en-US"/>
        </w:rPr>
        <w:t>9ã?•S?wýP”u¿©±E×´‡?Ã×£@zÕ]?|€FSýe—S ]N±kÏU?¸bÒòlû.?rf3×Ê°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Ùgì&gt;:e?·&lt;Gt9?)°±ûÈÄAÖ”?õ¼£QNÿEŽFYà«4¬|0·?ÊÂ?¾‡HÊI(?&amp;=*®*-AX°çe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üÂ.?’?³À?Å¥ø¼u$¿)Åçh??0Y?_´.d%ÅFjø?×?Ë¬èÂå&lt;¬hø</w:t>
        <w:tab/>
        <w:t>}®Û[Añäw.CoÈ‰VVúÏÇšl0—ÉÞÐ0IÎ®ƒûo!IaR’ð›ü›xû3z&gt;l6ŒØ„Û“DÚ©Ogü?¨YñÒŽ@ åÜ.:áìÀ5ër¼A?òk?ZK</w:t>
      </w:r>
    </w:p>
    <w:p>
      <w:pPr>
        <w:pStyle w:val="Normal"/>
        <w:bidi w:val="0"/>
        <w:jc w:val="left"/>
        <w:rPr/>
      </w:pPr>
      <w:r>
        <w:rPr>
          <w:lang w:val="en-US"/>
        </w:rPr>
        <w:t>DøÀLƒþ?:?\ò8ŒZŽÀíüæþµ&gt;x™‹?»‹NxŸ.¥¼í]Ž_ÀX²ÕÊÍå¾?BÔcÔ™Œm»íƒ?%ã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^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Ÿ»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·´&amp;uAÓâVª?VÀÓ=³?á¦Wráƒö7¬ñ?§„»£?£ài“ø#?Žû€hç?–</w:t>
        <w:softHyphen/>
        <w:t>?‡KæY?q1ðŽ$ø€LkúŒ?QÕþñR?‰2r3´Ñ???s±±Š?ûŽì3fú?aà×´?5K?îÖk?CC</w:t>
      </w:r>
    </w:p>
    <w:p>
      <w:pPr>
        <w:pStyle w:val="Normal"/>
        <w:bidi w:val="0"/>
        <w:jc w:val="left"/>
        <w:rPr/>
      </w:pPr>
      <w:r>
        <w:rPr>
          <w:lang w:val="en-US"/>
        </w:rPr>
        <w:t>9‰?á^ÙoXôzç|îT?ñ¡hŒ^â•”’@Q7ÏþÂ?¼&gt;Žqâ7[AÛcNÚEsë¿ÿöçï?Þ~ü-ÿ H‰ïÿ¾'jûijÙ?„ô›œIÓ7nÔÎìxÇ¶?Ú#oéSj#aà"°—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¿@ÀI×à?4q”??·Z¦å.ÐAGß£f@9?ç–?.?2f3?ƒ”ï–¤I6ûn~‡»’Á[¤EzÈ×‘k‹s¾·?yÖ€/Ö?e?pkzËÚF÷µ|)e³i¡ÇÜ÷&lt;½ŒDMNŒÊæíÓR4„R?ub5%~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/ô}â…?ƒ</w:t>
        <w:softHyphen/>
        <w:t>”T,4]¦…œ´YÞV?leF§.\Ã·?éÁíÅXn±ÖUj9'wÄ!?´òÖ&amp;³Åº“ìûïÿü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‹</w:t>
      </w:r>
      <w:r>
        <w:rPr>
          <w:lang w:val="en-US"/>
        </w:rPr>
        <w:t>øû?×2ÐÔmÔ@þuÌSÜñm?‹3ü³08om™?Ô&gt;C©‰Cæ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¼-‡i!yÞð?</w:t>
      </w:r>
    </w:p>
    <w:p>
      <w:pPr>
        <w:pStyle w:val="Normal"/>
        <w:bidi w:val="0"/>
        <w:jc w:val="left"/>
        <w:rPr/>
      </w:pPr>
      <w:r>
        <w:rPr>
          <w:lang w:val="en-US"/>
        </w:rPr>
        <w:t>zð-=íîz?‚ì0Gõcÿsë&amp;Ô¬ö?Æ€Öüw</w:t>
        <w:softHyphen/>
        <w:t>ÿÆ=ñ&amp;m?*A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Úyõ“ñ·*Éçu‰?…Ç—éK¸Á79@ŽÒL¥á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ÒäÒ??ã9JèT¹ú?±!_ƒv É?‡¬†´AÃqÆ-jÊ]Ö6Ó*À"?Ši?³Íì3Å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Va?Ø~Xûj°‘ÄV,ºG=ê´@?z,›©šä ÃŽl?Ô!?²H"Y³áWGUJÛõ³ø‰ŸJh°</w:t>
        <w:softHyphen/>
        <w:softHyphen/>
        <w:t>`Â?ž=([Ky“D?§t?&lt;3.í¼ÈøÏÀÑkLÅsô7ê¯&amp;+”_šQH8”i"«Ý?%Ú?ÜÄŸÔÆÉ×c'ƒYÀ?‘Ð?˜$?”›Kü©{öé¼ø</w:t>
      </w:r>
    </w:p>
    <w:p>
      <w:pPr>
        <w:pStyle w:val="Normal"/>
        <w:bidi w:val="0"/>
        <w:jc w:val="left"/>
        <w:rPr/>
      </w:pPr>
      <w:r>
        <w:rPr>
          <w:lang w:val="en-US"/>
        </w:rPr>
        <w:t>Ð&gt;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ïê0#Þve?#Häsv??ŠCl?qEçÅ?(gP[Œá?¡°²úAÆ]IÂžAþ°Éxc×Ô!</w:t>
      </w:r>
    </w:p>
    <w:p>
      <w:pPr>
        <w:pStyle w:val="Normal"/>
        <w:bidi w:val="0"/>
        <w:jc w:val="left"/>
        <w:rPr/>
      </w:pPr>
      <w:r>
        <w:rPr>
          <w:lang w:val="en-US"/>
        </w:rPr>
        <w:t>?ì¯?V¶ ?·ÑÙR‘*òH¸a-;?Â…B-x†u2ïJ°é?Æ?’Å?¥„þ½ü„ˆX‡¼L¸ÀËrŸò»¢?&gt;QÑ}?øörŠfp¦ïªxß@U-¤(ŒÈÉÕ/U|%??Û</w:t>
        <w:softHyphen/>
        <w:t>×C—þ?.â3ÜH&gt;·Ò9æFªÓ„\&gt;‡(qo?'æ°±/T?„WðÐŠª›v£a€A?òÔfòÀ9}?~’w*¬?žØ¥0ñk&lt;ÀáˆÛb$K¬‰M¤</w:t>
        <w:softHyphen/>
        <w:t>?ÉåfÆ“¼ml™ŒO÷#ÙˆIòHoì¼‰|9èÛt°??}ù\…ù?Hs?IžúJåÜ$XÓíé?KªÙt?…ŽØk÷k‹ ‡w??Š@ÊvDÁq</w:t>
        <w:softHyphen/>
        <w:t>£’[?.×?ßŠµn?ìésð¥%:?×ïÒ€ Ö‘äç!ÀvvÑG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4H?ÛÙ«i©€? ô,Ñ®Éamò3ƒ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œ\f G?œÊl¬Âø˜û‘ø\?ß?åžæ¿©"Æ D?Æ!þ.=</w:t>
      </w:r>
    </w:p>
    <w:p>
      <w:pPr>
        <w:pStyle w:val="Normal"/>
        <w:bidi w:val="0"/>
        <w:jc w:val="left"/>
        <w:rPr/>
      </w:pPr>
      <w:r>
        <w:rPr>
          <w:lang w:val="en-US"/>
        </w:rPr>
        <w:t>Ê…ÃÊ} »&amp;Zw~?XgÌAxAÀ_ÿUoX1.Îlþè’KNã‰*%FÊRÚ}}nÎ?ð|å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B—é2?·à?ž¸9¥.?#)ps¾Ê¼¤Z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×7§?Qg®?sNöØ˜?ëp£ƒØ?ÉºR¸ï?ñFi¨Y¡èC8è¨</w:t>
        <w:softHyphen/>
        <w:t>ïC…?·?Þú@nj~?{®¢%ÿ¬ÄðÈ‘+ß?¦²“,o?Ìå¬ÃßÄ?Ìv™´-?œí•!I×*;r …‡m1?D”U!!…Ÿ`jF©nì?Åx80Å¤ÉÙÅ!$œ?ÎY?êË5êiS?£zí??yç?„àmxU)•:h?m‰ÏÐ_1’\í¹+@"|·ÂÚ</w:t>
      </w:r>
    </w:p>
    <w:p>
      <w:pPr>
        <w:pStyle w:val="Normal"/>
        <w:bidi w:val="0"/>
        <w:jc w:val="left"/>
        <w:rPr/>
      </w:pPr>
      <w:r>
        <w:rPr>
          <w:lang w:val="en-US"/>
        </w:rPr>
        <w:t>KßË¸??s?hŒÖ4±ÁÚ,²?@?ØÑÜÎN÷[o«ÊLP¹õ’Èû¢</w:t>
        <w:tab/>
        <w:t>?õÄš+¾V0JQXEIëÞE‰ÕD}08]œÛ??Ê^+jÄ?¡OõÆî´§8s¨-m?85+’ï¸?´ÁbÝÁGØ.±z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êyÞSiwÒ[óÞ?”ÙÃM7J€jq{?LžÍ^?™–?!?’÷¯TÒ²ˆT€T2ÚmMˆ|”*??</w:t>
      </w:r>
    </w:p>
    <w:p>
      <w:pPr>
        <w:pStyle w:val="Normal"/>
        <w:bidi w:val="0"/>
        <w:jc w:val="left"/>
        <w:rPr/>
      </w:pPr>
      <w:r>
        <w:rPr>
          <w:lang w:val="en-US"/>
        </w:rPr>
        <w:t>²/?5½;Cú_ÁGvCT[™‹sÚ³Fg</w:t>
        <w:softHyphen/>
        <w:t>?`J[åSû\êŽjÚË?ì?º?wC£êŒÑk8Ö?yâò9?c4ìøHÇ?¢ÈÊ†??ù</w:t>
        <w:tab/>
        <w:t>úk¶=/à¿~Cç`ÒzÇ?DOâ</w:t>
        <w:softHyphen/>
        <w:t>šVW¼ü»u¤24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›€´Dæ–:˜‡Aðïc8'%”éÁ9é$¤»#í†È8”@3€ä(©ñFÔ</w:t>
      </w:r>
    </w:p>
    <w:p>
      <w:pPr>
        <w:pStyle w:val="Normal"/>
        <w:bidi w:val="0"/>
        <w:jc w:val="left"/>
        <w:rPr/>
      </w:pPr>
      <w:r>
        <w:rPr>
          <w:lang w:val="en-US"/>
        </w:rPr>
        <w:t>z?•ƒº¨ÕÙ?¼ÄÅNo¢æ‚D‰Nl¨rmT?ù¦em¶?#á?4??Ðm?Ÿp’ô[4m=¼£?3?CWÚ=D??s?)?—?5»ÏÜÄGj–-¤-GÍWÙt?àsAT£.s?è?vl²Œ?áÅ€.pÚìêÊä&lt;£?§å#®ŠN¾’+.W?WŒjÝ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iøVcÈ?«ƒë¯.È^âtU?.Žàø_*§8›”Ä¨ï?[%vyÒ½óYü€³žÏíÇÀ[Ö=M:WÆ~kì¸ô°€$N?ô? çÕØ¼&amp;Õ+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çû?ñÏ?Ùäè)qTO§È=?&gt;5?Ó???ÿ¢–?ÿ?ŸÂ¬o)tÕR9?Y|ž¿(i?•?è4öbâÖW×]‚‚?‚m&lt;TY*Lá¦ÆŠ05</w:t>
        <w:softHyphen/>
        <w:t>?‡‘KAFµ4? )a©vÛ#Î-úUú*~‡ÜxŒsnôá?²?4?báÏ¥Ç·ÊM~w¢2?µ5Nƒ?</w:t>
        <w:softHyphen/>
        <w:t>èÅo°š??’È—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Ç&lt;v?ÐQ¢?M¡Ñ¾ìhrû&lt;</w:t>
        <w:softHyphen/>
        <w:t>?!?Óâ¼âNzq~?#õ/.õ,«¦æûÓu¿Uª?tÏs¤¤?ïP™[ŠDH±?aŽ¯?«EƒèY–</w:t>
      </w:r>
    </w:p>
    <w:p>
      <w:pPr>
        <w:pStyle w:val="Normal"/>
        <w:bidi w:val="0"/>
        <w:jc w:val="left"/>
        <w:rPr/>
      </w:pPr>
      <w:r>
        <w:rPr>
          <w:lang w:val="en-US"/>
        </w:rPr>
        <w:t xml:space="preserve">è?§ðW€dý)ë«àÀÓ]ˆ6t?i³ñâ»0uþU‘???Ì¢+!#¥g¿? </w:t>
        <w:softHyphen/>
        <w:t>QžF§TÕXi£?Xi?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ÅÝ$k´ü&amp;u?Z’’¬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óUð?ì.+ÒŒ??JÊDâD¬Ä¡ÑiÊõW?’?=‚2Â”{?’]—“k}o_i</w:t>
        <w:tab/>
        <w:t>Õô¿±?¾ËóÏõÕMˆx?†á?êÙ»o??©Ù{ò‰FpK??ú&lt;šc»ÿÔ</w:t>
      </w:r>
    </w:p>
    <w:p>
      <w:pPr>
        <w:pStyle w:val="Normal"/>
        <w:bidi w:val="0"/>
        <w:jc w:val="left"/>
        <w:rPr/>
      </w:pPr>
      <w:r>
        <w:rPr>
          <w:lang w:val="en-US"/>
        </w:rPr>
        <w:t>«?$ê?ˆ.ü&lt;ðÓæq«%&gt;?/×A›/9ˆ)‡?¼`[?ÒY?·iRÁ;ð£«y‹®* ?Åj4°²?Û???¦Q?‹^ 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ZÌNC?ˆ¶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softHyphen/>
        <w:t>é°g*áAm&lt;A?Ëî9??`;QÄ{?¢PÎ</w:t>
      </w:r>
    </w:p>
    <w:p>
      <w:pPr>
        <w:pStyle w:val="Normal"/>
        <w:bidi w:val="0"/>
        <w:jc w:val="left"/>
        <w:rPr/>
      </w:pPr>
      <w:r>
        <w:rPr>
          <w:lang w:val="en-US"/>
        </w:rPr>
        <w:t>"S¿Óe?$fÛ?ßeaþ?þ²IÃnjíÎÅÃðúL¥?²?}</w:t>
        <w:tab/>
        <w:t>‡eEP*?Þ‹Ù{¶Ü±ÖÍb§µnôB??¤ª¯:ø°èîë+</w:t>
        <w:softHyphen/>
        <w:t>F.FáÊ?Ü¤?œ?¢ºM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´ã²|:¦gDcRÁ&lt;²KaX</w:t>
        <w:softHyphen/>
        <w:t>F“a‹vÌjNî?¿?¤M^æX{KAÔDÿ¤!‡ÔJÀ?}f™QªšI™È cŠÃÀ2¨»MÍ—^Òg&gt;³l,4iý¥˜e»?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/7(dØf¡Ü…µaÎ÷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ù£¨f%¢À?» ¬ù'½NYÛYS‡å¬²&gt;uØ¥ø±pêYà—/</w:t>
        <w:softHyphen/>
        <w:t>›?øÓ?yV¿ùcù‚§soÂ½A}v‹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Á2›uˆnCRe¹¯ª ?</w:t>
      </w:r>
    </w:p>
    <w:p>
      <w:pPr>
        <w:pStyle w:val="Normal"/>
        <w:bidi w:val="0"/>
        <w:jc w:val="left"/>
        <w:rPr/>
      </w:pPr>
      <w:r>
        <w:rPr>
          <w:lang w:val="en-US"/>
        </w:rPr>
        <w:t>_Ò™e–'õY= ÌÁÄ]~‡g¦A‚´r^ÌÏsAï×)Ü„èD96??Ña?'ªXÊJo?*=³¬??å?]??</w:t>
        <w:tab/>
        <w:t>C¸`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t4ctÃÁêº2I”Fl^?Ä)–y/†ö£K&amp;±?Rü?äf¢Âk?x3?õ?€q£ÃÂ¸Tˆí£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á®&gt;¡ë^áM“¯}éc{0!Û‡×]«¢— Š?•tjÛºƒ^~B©a[?c</w:t>
        <w:tab/>
        <w:t>é?F½R]Lî¯#@ymûù¶Ö9?º?1‚Lépàâ6ti…&amp;ää&lt;¯à4·?ð¼OÁO2°;¡?&lt;±ãsÛ4tm%ž~ÀÅ™Ãö"¿°?Ï7?úÄ›/·p1$5ºëg„?×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.Lú?*Èl?Ö5¹ˆœünÍlê??8C¬áF±J??XÐPo‰a÷?šøÚÉôÍlÞ=£¼sÑÕƒnºŸ?£Ã7÷K?ù7¢ÿô‹?dUi?S_DÃ?T]ê›Ñ?¢í?fÄÂQµ´xÎ??Îà]ñÂ0ÀãÑÐ1-~ù Ú¬u@?áu&gt;³†™I1u”?£e¼V?ˆ3$,xy?×uU?®$soí®?fìM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iËc¯_Â¨¸’O?È¦?Ã,Bj&gt;š0Ñ??XÅÖFÑxÓ*¶&gt;þÁk\áŸÿõð¹ŸÂc?ý¢?Kn†È?Ð^?!rhÇã°sËUóp±Fx`¡:Ì¹Hî¶Aù¨URYÜ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ab/>
        <w:t>þØœJ40å¸éP·â?hÏ E–ƒ‚(?@??6;UóeÆQÑzBURÛ?«5Øh–î?µÒˆà‚?ò…¨?ßÅö‡QSc?egbÍoLh“[??gÎ£?¨4ø?P=ù¹U5?¤Û†F?¿U¤ž?ú—¤nÚ+†.À}?€ª(šNÐGÄs"?—„ú&gt;‰Ãø?FD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`³òVékçsÍ½Ë?{U^š?Ô+</w:t>
      </w:r>
    </w:p>
    <w:p>
      <w:pPr>
        <w:pStyle w:val="Normal"/>
        <w:bidi w:val="0"/>
        <w:jc w:val="left"/>
        <w:rPr/>
      </w:pPr>
      <w:r>
        <w:rPr>
          <w:lang w:val="en-US"/>
        </w:rPr>
        <w:t>t¾@&lt;“?+?Óöz°¤ºÂ,?Ãms8rAŒ?BàS7êõ&amp;:×7s¼"7ÕÍl§ÙÈõ¨·x=åBÂÓâSUaŸÚÂ*þÈ‰ù‰|???PH?’ù Z</w:t>
        <w:tab/>
        <w:t>ìá?(‡Þã?á½1?êòg?úh?¾(¶½¤2?Á'¥™Q¥?KB©ópJ…(uÄ±ªµ˜¯²óy¾~÷¢yÀo?ÖÀdx? Èß?:$C†gV"ZhM&gt;%)4hÎÅk&lt;??“BÝÎ|</w:t>
        <w:softHyphen/>
        <w:t>~ôuïí•9Ë5zU/?~6/ñ(ø?á?¸©D?=¤z6èMQjâ?òB)ÓIoC²ä?</w:t>
        <w:tab/>
        <w:t>Â?h?±Ù_ÏÏ?K#W??f6GÑe6‡??&gt;¼FÜ÷‚æÌB?@ÙvßìÒ9'3±4DÖC</w:t>
        <w:softHyphen/>
        <w:t>ùN:??ZïŠõÑz¿Øfž#Ú^M‰óêÖ¼ü='?B6¡'øC%}ÚàX?ŒÖœØ°z?¤šdt?êàa]‰~åº¾?‘Ða+"?†5?…iXO -ÿÂvE?ÝÍÝŒ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oe•c??™g</w:t>
        <w:tab/>
        <w:t>D³å?úÁ‘ž ?Ÿ?þU‡SœÚ$œ,b°?ÔxéëÙ‡O*?½Ï›ðIµæ?Ÿ€À±@±,ˆ"Cˆ‘z?cVÀÇzú?ÂåzÁ-«\}Q¼’W</w:t>
        <w:softHyphen/>
        <w:t>².+Yù½í&gt;º~??=`½»Ðy~`?¾ ¼CIIî˜?®ÛÂË?»?m/óî?&amp;D s¬˜Md4?¶C—ç‚äŒ®?ñ@èäÛ¹,</w:t>
        <w:tab/>
        <w:t>5œ˜Ë°ö3M3ßÑP¬ä›Åöó1€óuÔLÂnI+õ¯¯Šõ³•×Ô?à"SÒ2zÀ{a~?Èõ¤Wí™9qã!Œ˜Ã{xè9h,SÐDSj?SÑë¼ýr'?©×hóYfÕ?¿ò/%0;lÖ</w:t>
        <w:tab/>
        <w:t>Å*Š˜WM?Ã?†1?Ï%º¶s¹B?!?º?HÐ|fj#©ÖmØ®“Ì÷2?‚jW&amp;õÛü`?ïQm7g2?NYˆÑi`flx3Mßaå“?Óyh›_‚œáªx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qæ?dÛÌÎDœ”/?TBÍ_ª??Ä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ŠD…ä‡ê‚5Áº?´¥?ªšv¿àØ7%??òýÎ¶cÝ?B—?°X?iïâ³g0êS;`ä£›SPÈG„á¾µ!,</w:t>
        <w:tab/>
        <w:t>LŸ˜C±??„)×V9?y\.ƒ?=™›PA½l7¾²HKäž ½’– ?ö¦BãRGNJýŽ1??W~+9L9Œ?0n¡?k8¤Ü(?‹£5‹üB¨=IR®-™</w:t>
      </w:r>
    </w:p>
    <w:p>
      <w:pPr>
        <w:pStyle w:val="Normal"/>
        <w:bidi w:val="0"/>
        <w:jc w:val="left"/>
        <w:rPr/>
      </w:pPr>
      <w:r>
        <w:rPr>
          <w:lang w:val="en-US"/>
        </w:rPr>
        <w:t>‹</w:t>
      </w:r>
      <w:r>
        <w:rPr>
          <w:lang w:val="en-US"/>
        </w:rPr>
        <w:t>Î?7¤Jù}Â»ÁLô?V›?û’f$!YoÐâ¹"=¤:Ãù¤$&gt;È¡? ½•‡TuÇ[Ôª?-ûjxcÔÔnÄþ¶Hø??"Öõ?H -K€xZ~9?TfìW?!%ÊšG¦?n??¢ìÎ\-Ñik C¢±w|?-?A?Öë¸ðú,.õe.—óLÉÎÞnÉ¥?L`)ÁÀCáé—ÉÝD”è £_~$&lt;O??µý¡FüÇÜE™Qf aü?í?¶?hê/?½è&amp;óy ¬t3Mü÷3???ÿ¶ÑÎS=B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â?k5L9œSã°Í±3ìn?ÍL8âí`¤Q?½?DaLÇ,uñ?$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½±?U2?†TÎ%óthÂ¶e?ÃžL£™?ƒ”?X»m;ó??Ê?åÔ*}|tt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@^cË?§?P7#žn&gt;~Ñm!—~Ä]Õ¹]‘¯ã‚¤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ñCöúƒ][È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m&lt;{\¸^]Ÿ¢8? ?tNúf"Ð¦õWÅ?Ú_øB?pæ³:hà8 ìdÒDÈl[?}ãâÙ¹i½)Ý^(Ê²†ÍgIàTÂC'Ç?DÞF?†¦Ðî+æN©¶£&amp;2%kìù óðIóúŠòL?†</w:t>
      </w:r>
    </w:p>
    <w:p>
      <w:p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?›?1»·F&amp;k;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zH±Ù?}Kâú‰&amp;.¡n</w:t>
        <w:softHyphen/>
        <w:t>«?^iÃ8¹Î*+LÃ“WyrmáÓ’?¿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3€µž¿É¢.þ@£«quGáw¼?òÛ9WS¤)~á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´?¶Sæ'Vºœ+GæE¹áÆ?òÃ¿Ë?U‚nä?ÌnÌÛ¥ßd–=Ú¹îÕÝ3yðîñ»CMž69Ý?‡ÞáÂ^ÅM?ÉÚÁ?H-_kéáQ??.nmô#o¢4´ööëÛÎ°?pæ˜íQâ?éõYæ?úhºÒTËgK </w:t>
      </w:r>
    </w:p>
    <w:p>
      <w:pPr>
        <w:pStyle w:val="Normal"/>
        <w:bidi w:val="0"/>
        <w:jc w:val="left"/>
        <w:rPr/>
      </w:pPr>
      <w:r>
        <w:rPr>
          <w:lang w:val="en-US"/>
        </w:rPr>
        <w:t>þ.«ês©Q?®ƒ D±æ’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o?Ü?ÞZæ9Í¤×7"ÙÂ+ÜA´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Ø??¿„êÇ½ø–??~?Ã?‹}†}n'</w:t>
        <w:tab/>
        <w:t>¥÷’t0ÓºÚF</w:t>
        <w:tab/>
        <w:t>œxˆs-8K?ÞÑÞÒ¸À??[³ÕØ8Ð£Zy¼·</w:t>
        <w:softHyphen/>
        <w:t>?Î?|ÀX®y³®CM‰›4½²bºZl¹JBÆ?¥?²HÙ´5ú]ˆp¹1•Pûúž´ŸÚ&lt;¸aWØ€è2</w:t>
        <w:tab/>
        <w:softHyphen/>
        <w:t>Ý®–!–ñõX ö³?P¾íæ{ÒtxE‘?Û[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°½‚?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ß?óY‰UÎ2}??h??œ¸Hƒ%sÙÛ ,ì:À1êYMî&amp;$\Ïó¤køÇ?;•€ÄéS3ÃÈ±.9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ô5:ƒçm,C.?”¢HEFcþ,&gt;®¦Ç^å¦¥Âÿ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bãK¾ž)?ˆ¥Þ?jþÝ°ëË</w:t>
      </w:r>
    </w:p>
    <w:p>
      <w:pPr>
        <w:pStyle w:val="Normal"/>
        <w:bidi w:val="0"/>
        <w:jc w:val="left"/>
        <w:rPr/>
      </w:pPr>
      <w:r>
        <w:rPr>
          <w:lang w:val="en-US"/>
        </w:rPr>
        <w:t>ÌFŽC½o6R^ŒðÖl,ì‹L*@&lt;¤6?W’g§ü.Þˆá'ŠÞJ@?˜Â‰£$BrG±çÊúÆ@Ó„=õ”ÿV˜´$JØtWšþ?u[u;ì?)Ó?ôQ|Q?9†û‡:ó‰l¢%âœc“Ðµ óŒUï³X='?jK„?™™?µŽ&amp;ëa‡?þ,]ýì-qÈ‰EÐVi”n ¿ÿCs?ËC</w:t>
        <w:softHyphen/>
        <w:t>³9?öl.á¥xÉÌâ%?mW£7¬nA(„àÚD‡Äàx?&gt;cT4Æäöõ¤¬?©õÚÌ~8i®N¬€?NÌ‚Ù¾&amp;ãd?ƒjNiË?Õ»?rRÓ¹oÈq??ä??=I„†J?»Z?w??/I¬×›ub[©›V]}Æ×Í°?%„p”/°?:»¦Ší°l ì=~9£±ÒÜAô\û‹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8¶Ð|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¾?Aòò\??*á,‡?(ºäÙ?nÅ?'Ê?%,R?º%ELæœ€?’ï’£Þß</w:t>
      </w:r>
    </w:p>
    <w:p>
      <w:pPr>
        <w:pStyle w:val="Normal"/>
        <w:bidi w:val="0"/>
        <w:jc w:val="left"/>
        <w:rPr/>
      </w:pPr>
      <w:r>
        <w:rPr>
          <w:lang w:val="en-US"/>
        </w:rPr>
        <w:t>s"V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?y? 3*:ï6?&lt;lTB¦¸ÛKž«??÷ñ.zGEC¨FïèæF]¦ÜaU?(a rUa2+?Gˆ?^‚Rï_©õ?,P"1—ë?ªò¡AD?»¨!2þ½U=Í[p“·v\]Ú–6Ýë}‚±?Ã¹¨âC60?xÇäSÞÝ?ª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« ®S-vÊ[jOêRy</w:t>
      </w:r>
    </w:p>
    <w:p>
      <w:pPr>
        <w:pStyle w:val="Normal"/>
        <w:bidi w:val="0"/>
        <w:jc w:val="left"/>
        <w:rPr/>
      </w:pPr>
      <w:r>
        <w:rPr>
          <w:lang w:val="en-US"/>
        </w:rPr>
        <w:t>oX?åš-?Ì? T•“Žâ€ã½Î! ÖåNÝÒ</w:t>
        <w:tab/>
        <w:t>”?¥.?sh%ú ?c9'vS‡åžvØ²’w?xŠÌí‰!rs¹µ&gt;ƒ?{</w:t>
        <w:tab/>
        <w:t>?U=ë.wE!,—ò¬.?WYò¦…×ŽšU+yøØêÐ?CÖ‹¦ù€íH?Ð5«?bJ±`D??ïŒœñî|»B¨’ç%ŸÛ?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hl…nò&lt;G</w:t>
        <w:softHyphen/>
        <w:t>2À</w:t>
      </w:r>
    </w:p>
    <w:p>
      <w:pPr>
        <w:pStyle w:val="Normal"/>
        <w:bidi w:val="0"/>
        <w:jc w:val="left"/>
        <w:rPr/>
      </w:pPr>
      <w:r>
        <w:rPr>
          <w:lang w:val="en-US"/>
        </w:rPr>
        <w:t>ÞH?²0çx¼„nør¡…Pb•ÐR¼ÁÈ?³±¦¢Õ?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Æ</w:t>
        <w:softHyphen/>
        <w:t>&amp;?!c</w:t>
      </w:r>
    </w:p>
    <w:p>
      <w:pPr>
        <w:pStyle w:val="Normal"/>
        <w:bidi w:val="0"/>
        <w:jc w:val="left"/>
        <w:rPr/>
      </w:pPr>
      <w:r>
        <w:rPr>
          <w:lang w:val="en-US"/>
        </w:rPr>
        <w:t xml:space="preserve">?¥?à±ù£ÓôÑU¦Om?Î“vý6Ñ‚´Fí?ˆÝ€¼.`ÄIdßµòñCÒ5n*\(àb‹.kNå?9Ë‘???Ø"Ã˜_Ó‰øâAº–,`ãô„&gt;ùBU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ñžÒø§?P?c??È2J¢á-4Ë“lÙEÝ³c—</w:t>
        <w:softHyphen/>
        <w:t>Uóë3ÇØ‰y·ç8á?†¤Œg¼#QÐ?=C‡ÍÌüé?ZÉrc˜à¥k'Éê_Dp|©?DŸÇ4˜Ìw#¶ÎrÃ®/eâ¿´w?;š¦?åCÒäZŸ°¢«þGïBˆµ—ie»þ”=Zí#K©—\gÝÖ±.ÿktÛ?¤™NìU¨D?L»–íE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bÆ?£&gt;J2½w¢9j#É#ê?E??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É×‚qƒh?›¤-hÍé— ŠÝ°?.;º^÷½Vñ?3íÌYjF??GÃ?¨ Ù6Xý€¹’_”'ãyt??ù”óë(ž ?)õQ?U¶âD’ë^Ú™?1o?¢?½§'ü?M;ÆkŽž?Ú?V‘â3?°;èaï†Ä…ÖÍ7?Îã?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J~&amp;·¤Ù?g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T??ý&lt;nÃ@</w:t>
      </w:r>
    </w:p>
    <w:p>
      <w:pPr>
        <w:pStyle w:val="Normal"/>
        <w:bidi w:val="0"/>
        <w:jc w:val="left"/>
        <w:rPr/>
      </w:pPr>
      <w:r>
        <w:rPr>
          <w:lang w:val="en-US"/>
        </w:rPr>
        <w:t>l.qGá?™!@½…Ÿõ%?¥Dù†]©öa‹ÁôÓÆ</w:t>
        <w:tab/>
        <w:t>±Ñr–êA—Íä|æ?U„£n?l6FÞ‚ÖìÐŽ</w:t>
        <w:softHyphen/>
        <w:t>ÍsZfž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ÚÂE–¾Ó4|Õ1LF…˜ôkLÅ|±;1Kzômó¡‘#Ïë¤ŠE@ÙÀ?Òv—~?fÖo¤8…5?ý©æT¥w\¥SÁnÍ?ˆG?Šè?á-w…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\ÛoÕ?7Ú=)?h°{GšÏRrRLÖ2IêltPn%?]À&gt;s H›ÚFˆ&amp;?¨Lm¶®Ž"Œº§aSôW?i—u?ó«‰äš8±ƒ;/5:ÓsuóoÛƒìãI±§&amp;reobí d+×§°;ÕD†Št¢?¥#4ÃÆºlÃŸ</w:t>
        <w:tab/>
        <w:t>é±‘4?+</w:t>
        <w:tab/>
        <w:t>´?m¥Ã°ašn@+[ä¶Ê?‹ K©Št?Œ?Ð¼CÆÄ—‡Oï¨à|®?Ôá–¯ÉËhmÊ?xEX*ZöõQA^dE?¢UÊz{äB¢Ì·?l…ìwbQ?¡–?*TÊ`£ÉúfÓ¤|Z‰€ÅAwŒç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?*”·8bj5Ò"E†</w:t>
        <w:softHyphen/>
        <w:t>³é!Xê#H(øƒ&amp;ôQwü_</w:t>
        <w:tab/>
        <w:t>?Ã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52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CropBox[0 0 595.22 842]/Parent 128 0 R/Contents 54 0 R/Rotate 0/MediaBox[0 0 595.22 842]/Resources 53 0 R/Type/Page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53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Font&lt;&lt;/TT1 137 0 R/TT2 138 0 R/TT3 139 0 R/TT4 140 0 R/TT6 142 0 R&gt;&gt;/ProcSet[/PDF/Text]/ExtGState&lt;&lt;/GS1 148 0 R&gt;&gt;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54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Length 13948/Filter/FlateDecode&gt;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œÅ}MÞºræÞ¿Â8+?à¶ÂoI“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Ì`??f;ÞdÑÝn??M²Èß?%²ŠUd‰”Þ÷í¹¸¸°}ì–(²XŸO=¥¿ÿë·ø§ÿ§¿ÿë~3aZ–ï6LÊ|÷NOaù¾Nzùþ?Ÿß~û_?¿ýÃÏŸú»þþó÷·yZ—ï*þoÿY&amp;?.þÞ)ûýç¿Sñ¡/“Rñß~Ä?üü¯o½*ãÞ”</w:t>
        <w:tab/>
        <w:t>¿”ñŸñ×åöâ¦%þ×à•™Ãö§°ýéóö/?ÿïö&amp;“Þd§?V?ßôóoOúøöãûŸ?ÿ,e2nÑéïã?Õºý›ímÞÄ§}Ä_Ç_müÿ¼ýþö?&amp;·½ç</w:t>
        <w:softHyphen/>
        <w:t>z›tð?ŸcÜöœí?œÝ×ÿãû?ýÏ?Ýd~|×&amp;|ÿ3ÿ°†Eú%xüa]}÷?ßç¶ÿã7ÿºéÉâÇ§…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Œ[4¯ÕÒ|&lt;ƒåô?˜íŸloÝ¾ÿ=?z[Á¶ûf|úiÜà%¸Yz¼Kÿ@›ÉÌjþ¾mÆìó[âyoÿTÏÛ¿ý??¿EùÉâ³(Mä'þp òcó3??Pú]’ EÙ)n?ŠÐvžð9aÍŸáÒ§ÌqçüGÚ±m?ýÛ</w:t>
        <w:softHyphen/>
        <w:t>ÚMÞëµ?IØåâÇ?ÓŸ/~;E8AXÐ¤–,eÛw*?bd?Ò6îb?ßïãï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b´ý×(TùYøjcœ´¡ù]S&lt;š¥H¬ƒWmŸ¸¿æ-??NnMŸ¸ý~{µŸ|~õ&amp;2Û™6K˜£4Ûµ»?í-®Á•[³ÝM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ÓüJ%?Dara=ÿØ(4ùð\&gt;(?·?þúk×?ìÐâ=r¡¿uìù?·Îäû³=Üà?}ÜÌþ›}&gt;÷{÷?µTº/&amp;i‚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ÿP?ÍFÛs</w:t>
      </w:r>
    </w:p>
    <w:p>
      <w:pPr>
        <w:pStyle w:val="Normal"/>
        <w:bidi w:val="0"/>
        <w:jc w:val="left"/>
        <w:rPr/>
      </w:pPr>
      <w:r>
        <w:rPr>
          <w:lang w:val="en-US"/>
        </w:rPr>
        <w:t>ÙžñÎ¿cr.*‰ýo?_?èáïWtÉKÚŽWÝì+¬z×Ž?·ô=°Ÿaÿ\¾ö0Y·Š?Z^?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òÐú6™¨‚&lt;ÓA/Õ3</w:t>
        <w:softHyphen/>
        <w:t>]ˆL{8xOn</w:t>
        <w:softHyphen/>
        <w:t>©Ÿ¹‰óù=®~|òÖûá?W—ù³Ü¬ýS£=XvQ?¼ÿš”pµ£vZg3Wb·Ù‹l?^ZmR]¿Ý?œù?¦Jç%ªÅ@Uéy]:¯*&gt;‚éÒd–¶{</w:t>
        <w:softHyphen/>
        <w:t>òqù„6³ ³Ì½?ñBS·Â.ÆwOL9G6Þ t¿g9ÐÅÎEaŽ÷t?U?–0?@4”NÒ@~</w:t>
      </w:r>
    </w:p>
    <w:p>
      <w:pPr>
        <w:pStyle w:val="Normal"/>
        <w:bidi w:val="0"/>
        <w:jc w:val="left"/>
        <w:rPr/>
      </w:pPr>
      <w:r>
        <w:rPr>
          <w:lang w:val="en-US"/>
        </w:rPr>
        <w:t>ÛwœZ?s?@CàÕy#?W%</w:t>
        <w:softHyphen/>
        <w:t>ávÕ ¼S?Ý×zøÎ«Ê@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Ù/4?»€þF§È“óÚvÑ6??Íæ…?^¹JüDg\á{râ–¤N?‘žÍ:Zö?k¾Zûÿ¥/ˆ&gt;g&lt;ØóçJE™ŠÏ¼ÔJ&amp;,Ë?‘Õ </w:t>
      </w:r>
    </w:p>
    <w:p>
      <w:pPr>
        <w:pStyle w:val="Normal"/>
        <w:bidi w:val="0"/>
        <w:jc w:val="left"/>
        <w:rPr/>
      </w:pPr>
      <w:r>
        <w:rPr>
          <w:lang w:val="en-US"/>
        </w:rPr>
        <w:t>“</w:t>
      </w:r>
      <w:r>
        <w:rPr>
          <w:lang w:val="en-US"/>
        </w:rPr>
        <w:t>!lïÀ</w:t>
        <w:tab/>
        <w:t>?H?ŠÏKîgVÙ31fWC•ï¢7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Ÿ±‹Å©~Qð~n_äÒ¦W‹VÑ°^Ý?*ˆ&gt;ÙJŸ.Ê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*]ð=,ñoÎì…?ú]næþ«#?üîñÕ»äìL|6·ËÄ¿</w:t>
        <w:tab/>
        <w:t>ztŽöüN5:/Ñ›ãj??\GâaïnéïË^</w:t>
      </w:r>
    </w:p>
    <w:p>
      <w:pPr>
        <w:pStyle w:val="Normal"/>
        <w:bidi w:val="0"/>
        <w:jc w:val="left"/>
        <w:rPr/>
      </w:pPr>
      <w:r>
        <w:rPr>
          <w:lang w:val="en-US"/>
        </w:rPr>
        <w:t>û¤?¨™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¢;õÀ¹Õ+k¥W|Ö‡q—koV-³«…ño0®TMXúBPüÛïãã_6•6G)JºÛ4ØÄ÷me^ÖÁ‹?85øÉÉó«t0^ÚÎ?æh?Œ÷[ò$£N‹^ýkRy6mÞ?OÝò?j',^‚uàÜð#Òð^4ÄÙuòù</w:t>
      </w:r>
    </w:p>
    <w:p>
      <w:pPr>
        <w:pStyle w:val="Normal"/>
        <w:bidi w:val="0"/>
        <w:jc w:val="left"/>
        <w:rPr/>
      </w:pPr>
      <w:r>
        <w:rPr>
          <w:lang w:val="en-US"/>
        </w:rPr>
        <w:t>0?½›Î??´õ^ƒ6ã?CÅ¸½©â,tÓßA_ÕB=4Ät_Ñ#tïÄ?'7&gt;?j+Šž]ú›ˆ¦õ…yÓö}Û ç%IÚgþ</w:t>
        <w:softHyphen/>
        <w:t>°Ìv?û6‚ÊÖ%ëÉ??½‘=8‡?=®pô+þ©–$í??ì)’Oî,”~?9&lt;4ßN6ß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;EÕvŸ??ñ??ž\Rh8@L}?'Èz˜Zdm?zx/üêCùGÏ¿?Ö¹?}?´´ö-ê’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ü-¥?âŸw£ën:Å&amp;ïEMïËx?Ä%:«ëÒ56ìýå^†bu÷?)çþïÄØ…ý¥ì›Ã0.(ï¼xÊ???¿_ ?&amp;˜$£+?ŽM??Ì+n¦.ÿ‹òßgü·õÞEo{±çÏ??Ð~?•mú{?ÍÈlÅ|¦¸WW®3ß«‡®Çé¯ß-%Kºì!Þ?PÆÿòªXP™ÝFbírrGh?»»?oÅÅ`}NŒEEUíþ¼„õ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àf?Ôu2(Û&amp;Î¡I‘-Ñ9;¿‹èëÍ</w:t>
        <w:softHyphen/>
        <w:t>ý›Öy?)U¯6ýxŸRõñn¨J©b`¥Á±m|O´¹?ß7k¢?1þø{i¿ÓLJ‡?.¦!zó„&lt;ˆBø:K??œQ?CTÔÃ)Kq3É¥˜ÁU?œ</w:t>
        <w:tab/>
        <w:t>??5w?UþÞú’Â[u?ðØaÂŒ=??€—Ô“?vFs3û¾é`K?Ô4¾µICÝd%úIÃ¥³?É?i??&amp;ÚOŠÍ?ÄneO°âEUÅº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³¥Î;ÑYÉ}ßJ?%¼®?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_=²S¿®PØ£fM&gt;&amp;0U[=k¨çØÆ?%ê?Ë^Ä8/~»ÎÊ4g‰kÿ×êÐM¸T/Âlo€x3mîþºÝ.5î¿^?»BÅ?íªÏßñQ‹}ñ†$i4ëµP¨ÆJ?ÈÌ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5I -$</w:t>
        <w:tab/>
        <w:t>¹9±s´w?ïf§&amp;ãX¦?tÿ&lt;“‹??Ý¯üÉð†_°=?O~ñ-ð?û¯PLQè¨7Þ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ý¤XûæœùÜT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ÐÛ:‰:?ö£/³Í¯?blnã&amp;©ûª÷8,]›~•?CwÕÃÙð0.}6é</w:t>
        <w:tab/>
        <w:t>TX @\²I?Äfo/?ÖuîõJŠ€?!÷zë-¤ï®ï«?×·ÐCùŠ</w:t>
      </w:r>
    </w:p>
    <w:p>
      <w:pPr>
        <w:pStyle w:val="Normal"/>
        <w:bidi w:val="0"/>
        <w:jc w:val="left"/>
        <w:rPr/>
      </w:pPr>
      <w:r>
        <w:rPr>
          <w:lang w:val="en-US"/>
        </w:rPr>
        <w:t>òßŽ*È%i«@TjÙ+?&lt;'Š_¤‚"?s&gt;û3&amp;ù3/9Â&lt;*#û)¾öäådÎ^È??\?£J0)Xòè–kßO?ó«èÇ:¸ï„ñ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ˆ@t½ÝBÿÙxaúl6÷j5HH</w:t>
        <w:tab/>
        <w:t>bM2g??„ÕLËìZÅÃ•»‰¦ÖÜ?+˜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\»£¿†©ƒ¹</w:t>
      </w:r>
    </w:p>
    <w:p>
      <w:pPr>
        <w:pStyle w:val="Normal"/>
        <w:bidi w:val="0"/>
        <w:jc w:val="left"/>
        <w:rPr/>
      </w:pPr>
      <w:r>
        <w:rPr>
          <w:lang w:val="en-US"/>
        </w:rPr>
        <w:t>Àà÷Bòž–?;%????Ò.Dóä?Tuì1¶?g&gt;«§&gt;žn/?Ê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y&amp;f?‰o?</w:t>
        <w:softHyphen/>
        <w:t>m²?ïª”–„t”›œ·ýp</w:t>
        <w:softHyphen/>
        <w:t>?µeJÖo‰zI±[ï¯nóÀ™´ƒÔ?õôËn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5?²·B?æÉQ©µNÇVMp}Ÿš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Úit^</w:t>
        <w:softHyphen/>
        <w:t>j2ñ1&lt;Ô°(?rAU{?…ZÃ†i5¶ïFS9°èÜ¦ÌÇÍ?zÁ%§çcKxéW’WOê¶ö©çø???:q¦¹?XÎ;ñ?º?(</w:t>
      </w:r>
    </w:p>
    <w:p>
      <w:pPr>
        <w:pStyle w:val="Normal"/>
        <w:bidi w:val="0"/>
        <w:jc w:val="left"/>
        <w:rPr/>
      </w:pPr>
      <w:r>
        <w:rPr>
          <w:lang w:val="en-US"/>
        </w:rPr>
        <w:t>¿n)???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É)¡·?Se‰?ªCÞÏç×`P?ßI…JˆˆãrüÈcŽzÔÝ‹ÑÐ.þ+Õ•š"Ø‡“?±›âÃJ°??ùX—°?Íâè]Òu¼hº‘?+3?¨…?[ß²?Û–‹G^"¾¥„wT[gLÙ~½l“!°¶«eé??°?ÀUòW`?åCñ?~÷Î-$‡²›ÞÄïK_?³5hA4?7På’íð?/Á?µÙxÂÔ=4Yç›ã÷ÅOQsÿ¨0¢bözO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?M</w:t>
      </w:r>
    </w:p>
    <w:p>
      <w:pPr>
        <w:pStyle w:val="Normal"/>
        <w:bidi w:val="0"/>
        <w:jc w:val="left"/>
        <w:rPr/>
      </w:pPr>
      <w:r>
        <w:rPr>
          <w:lang w:val="en-US"/>
        </w:rPr>
        <w:t>É™³Ç:6@"?¯¶+ü-Ô÷r56˜eœ)*»õ?i_ù”…ªgôäÖ®/Ì7¹dBUû¬?”Ø+—‹}rÚ\ˆ?ÅlgTwv=}Á&lt;føÄÜTuM^?]?ƒ‘éÞ\·ŠN‹? Å4T¢e÷]þ!º˜“t¥Š²¸?a2’©`??äƒ§1¼¢yB-H¯™T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`?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~~|ÿç?õV;G²©˜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%öÚ†O)³lV_ƒèüóŸí</w:t>
      </w:r>
    </w:p>
    <w:p>
      <w:pPr>
        <w:pStyle w:val="Normal"/>
        <w:bidi w:val="0"/>
        <w:jc w:val="left"/>
        <w:rPr/>
      </w:pPr>
      <w:r>
        <w:rPr>
          <w:lang w:val="en-US"/>
        </w:rPr>
        <w:t>Y?½®at²ÕÔLvî¶œ?E'?…r1/`É‘?V?rŸÉ#Áx#l—ÿ?ŠQÒæ]gÇÝƒ?‡Í0…]=îqM“ãXW×ˆ-Ëq[¡dè²Ü´"ÆN?Ñ[™u?Öw£}uË?Â²?Þ í‹žülû©E?‚\Ú?nK¸smQÏZpµ?Ù¶4^¬V'÷…%®05Ñ¸²Åã=±Ñ¨ywxŽ•´o?äæø?s…äó½Ê5ëì?+?VgÄ?”^e8¸1B?‡+Ö%êø;¡?Ñ™Œÿœ#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•_ª?}?éŽ&gt;ÚæÔõ6</w:t>
        <w:tab/>
        <w:t>Óï¯íwÁ?ì?›”?K]?a,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•‡</w:t>
      </w:r>
      <w:r>
        <w:rPr>
          <w:lang w:val="en-US"/>
        </w:rPr>
        <w:t>×6?4yl?!i?'fg¾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u?4Àj?à—Ì?ô?µÔ?F£”?/Ê0@`‚³!Bk?î??Â?N¨/»˜à:~#:»ïÜß³&amp;?#•õ?ûËµˆ±×àµrüô‚{Õú²ó&lt;(À“^??Þµ°à?ò‚•?Ÿ?›?ïÛ</w:t>
      </w:r>
    </w:p>
    <w:p>
      <w:pPr>
        <w:pStyle w:val="Normal"/>
        <w:bidi w:val="0"/>
        <w:jc w:val="left"/>
        <w:rPr/>
      </w:pPr>
      <w:r>
        <w:rPr>
          <w:lang w:val="en-US"/>
        </w:rPr>
        <w:t>}¡[¥ØaÐeuP?}Â&gt;t1a¦?¡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µR&amp;º$&gt;Kb« jZ«P}áù?í $?Oª!G”í¡)™ã¿rwU?£\gUAð(xn9½—;¼ªëk¢c:öð&lt;ëâè?“SÏaµ?êÑ}J?úQÙªØÁ*?#¾aQ+$?ƒÊHUnè1m’dnš×¹ïïñ?´yq%¶?™¦BŒóà~X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I©ü-è‘û~ÛÕ²;?F$ßGyÁ‹ŸûÁ?ß‰’?Â?P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5?Ž—Ú¸Pü¶=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a</w:t>
      </w:r>
    </w:p>
    <w:p>
      <w:pPr>
        <w:pStyle w:val="Normal"/>
        <w:bidi w:val="0"/>
        <w:jc w:val="left"/>
        <w:rPr/>
      </w:pPr>
      <w:r>
        <w:rPr>
          <w:lang w:val="en-US"/>
        </w:rPr>
        <w:t>ïô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>ÇFŽ~4^dÞ?S+·ÕºqîC¨uÂnÎ¢§&lt;Š?Øé`"?:^VÅÌ½?³ßv¢Õï?ccÍOÏ³Óû„?cïp5·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ab/>
        <w:t>ª¼+íH?NéD¬O?¾€V“+rKÍQ˜s–C?1oÃ5mÐÛ/÷9íÁM®Vµ¥¶?éÏ¦«‹JwÊ·ÙWú»-?II29?)?6y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‡) ¿q?ZxŽ?8?}t§¾Æ5gßTÐCˆ?‡$F£T×¥+dÞ¸ûÂ¢/[?{n‘&amp;¨$®»ôgtÎ™‹æ‡ÙË²??‘œ›?s?ƒ#®?</w:t>
      </w:r>
    </w:p>
    <w:p>
      <w:pPr>
        <w:pStyle w:val="Normal"/>
        <w:bidi w:val="0"/>
        <w:jc w:val="left"/>
        <w:rPr/>
      </w:pPr>
      <w:r>
        <w:rPr>
          <w:lang w:val="en-US"/>
        </w:rPr>
        <w:t>¯*E¹ƒ°9ô</w:t>
        <w:softHyphen/>
        <w:t>ey7‡[g'¦§Û˜—õT??jP0K2ù?ëvíö?êmƒrx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ÒýÝva÷?lTuéºîZ?*?Í—Ï“6¾ë¨”ƒ&gt;#y\i¹5úíw*-¯§™`?þ??yWç†ú`P8ÉŽóf®?um ]¸Í§?¯O”?ö÷„âpˆï?w3U/cHÎ·Rš‘™?*ôQçá,??¤Ž€ß5“Öî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?ª?ìå?¨?S”ï`×x?Ê¡‚knë?;„0?)4GŒ?¤0$ðzt…ú½»ø¤Ê ??üw¾9’½áHKšþøR£?~oô0™U§Õ×8½Õ?b?¹†?Ô»åþ—?</w:t>
        <w:softHyphen/>
        <w:t>wË÷uë ?¡</w:t>
        <w:tab/>
        <w:t>é^??±Wlh“g¸ˆØ£</w:t>
        <w:softHyphen/>
        <w:t>ªûæþø£~?Û%Í“®?{îßé{²ª«~1°Š|ì`¬Fl®†ˆ`N1ÂîÍ?????Ò¡</w:t>
        <w:tab/>
        <w:t>o.ws|PÅv k?ýò?_Ø&amp;šjÎÞ+L ¯H°§["qh «-›Hwñ?Ñ^Ö¾×ššÐ.nö??Á/á\É?Ç+«¶î&gt;öù˜?qüÀ+ÇuÆØ½´Çœ!?â*ØØi½Ó¬Æ'8s€B?–?ð¶??°_r?!ž«?Ð@z®äÝrŒÁk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œ?·k?zŒä—&gt;€À5ÜX½Âæg lÊ«ä?Ìì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0?þiÛ¼v¦uiÞte??L³ßÝdU&gt;ëb&gt;ºÀ?+`[?E\?Lû</w:t>
        <w:tab/>
        <w:t>$?ªR(+|?§?_9Ó¢{Œ±7Î¯ÀÏ?q}—wÄ‘£éœ_É8¼0«ýqô1£VÊò1?ƒ7~WPsUE?Ö±Û€¢æA·»·$uÓ`-+&gt;¹6¶q«&gt;)?</w:t>
        <w:softHyphen/>
        <w:t>v¿Ø¯Äe‚´S`÷Õž•º¯ðos?µ–‹Ué“7°þŠ6Y¦¤?çú[ëÉÜ[ÕÛ‘ÊØlLyQÊ™F‰®A÷ÑòÈeQ)?Úg5^¿}»—²åé}ê(¾?¥;Ë‹YªbÀ?Óú…¥'SÐÍn¡ze&amp;º9!}Û®Æp~Ñ?¯ØMb5?#«úÒGß?ð?¡Åöèaqˆ¯÷±û(?*?á?p?1rZ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???ý›\Í?ò6jÁÂ‡±lŠU?Í-¢e</w:t>
      </w:r>
    </w:p>
    <w:p>
      <w:pPr>
        <w:pStyle w:val="Normal"/>
        <w:bidi w:val="0"/>
        <w:jc w:val="left"/>
        <w:rPr/>
      </w:pPr>
      <w:r>
        <w:rPr>
          <w:lang w:val="en-US"/>
        </w:rPr>
        <w:t>Qk</w:t>
        <w:softHyphen/>
        <w:t>»§€?îª5æßÅc?hØÙ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@¿?—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3°{úá–Ø(?*D°Ú3s¬??¼??Œß÷I?£ÓÁ/‚(ñ?2é¬À¢óvÓûîÇ</w:t>
      </w:r>
    </w:p>
    <w:p>
      <w:pPr>
        <w:pStyle w:val="Normal"/>
        <w:bidi w:val="0"/>
        <w:jc w:val="left"/>
        <w:rPr/>
      </w:pPr>
      <w:r>
        <w:rPr>
          <w:lang w:val="en-US"/>
        </w:rPr>
        <w:t>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Ž¹8þys?ïJÿ?ÿjN|??´^BM1</w:t>
        <w:softHyphen/>
        <w:t>ë×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?+ÕÖðU”.½á¿U?.!d]</w:t>
        <w:tab/>
        <w:t>4_1Š8²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.Zä?Ò5¹5?P?3ðÉ´¡ÃÈ??ô5³ö??iHá¦q&amp;Ê7?=?Üçé”?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ƒ? -mËñ?Oâ?JA7??z«…"bôÙ?ÿ?DXûæj€Mf?Úäb0çÕC-ãÒ?Ê?R</w:t>
        <w:tab/>
        <w:t>ô?2žžÛ??ÀÏ??¢?†7?óÖŸŠÇöà°?áæa?®:?Ïì?äjk¥_º+¼¶ŸÁ”;t&amp;`mÿwT†</w:t>
      </w:r>
    </w:p>
    <w:p>
      <w:pPr>
        <w:pStyle w:val="Normal"/>
        <w:bidi w:val="0"/>
        <w:jc w:val="left"/>
        <w:rPr/>
      </w:pPr>
      <w:r>
        <w:rPr>
          <w:lang w:val="en-US"/>
        </w:rPr>
        <w:t>¤¸!y:¨?²Z©°Ï5Ýâ÷œë=þ¥_–há6k^üKÜMè?}G!ÓBtàÆô!´µÌð’NêýÁö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Ülõ½±#hPû?â</w:t>
        <w:tab/>
        <w:t>Ô??=Ô¡¼?®~?*g±?4*%ÓG£?D·š’Ä?Á‡ÇÑ-“Í??Š¬ñ‹Í ?%gFÝ¨?×?uŸË$o?€??˜Ü??Kr~´ VÎ£¥¤?$¤</w:t>
        <w:tab/>
        <w:t>}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[0eh??bˆÅ?³¸òsG‰L¡}ã¡¼DYìEkÍ¯@Ý®ú </w:t>
        <w:softHyphen/>
      </w:r>
    </w:p>
    <w:p>
      <w:pPr>
        <w:pStyle w:val="Normal"/>
        <w:bidi w:val="0"/>
        <w:jc w:val="left"/>
        <w:rPr/>
      </w:pPr>
      <w:r>
        <w:rPr>
          <w:lang w:val="en-US"/>
        </w:rPr>
        <w:t>ÛAP=çˆ?•XÌö£2?ÿœ?ð‚×±*nf1÷?}ò”ƒ’üo?IÍž\QÏ?</w:t>
        <w:softHyphen/>
        <w:t>ÍŠzŽ?µ;Du`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×?¶’pÀ&lt;YÛ8aÍ…šbÛÙÙôq¾Ý AÐ+ú«~KQyëEÕÁ–ë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þÈÅ«E</w:t>
      </w:r>
    </w:p>
    <w:p>
      <w:pPr>
        <w:pStyle w:val="Normal"/>
        <w:bidi w:val="0"/>
        <w:jc w:val="left"/>
        <w:rPr/>
      </w:pPr>
      <w:r>
        <w:rPr>
          <w:lang w:val="en-US"/>
        </w:rPr>
        <w:t>#6:—ó›P`?„Ì?è?Žt?å??½ƒåy]’ZÞ¦`A»[?1`Š°œ??†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|ÄAÒ¢Ÿÿàª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\jÈf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Œü0?UÖ”^?¬ÍG[î°Ó¼èóÛ@"??¬ø÷?RÌî?„%G‹ ?¡?ºÏRn&lt;éùæþ0©GÕÞÏæMõÁ’Ï¹Äï`™fÀ¯àü’ºš8n?âÂB???</w:t>
        <w:softHyphen/>
        <w:t>^&amp;/4¶</w:t>
        <w:tab/>
        <w:t>Ù‰¶›—ÆžÔcD¸??jÓÙw!|°){E?øã±h9Àø¼¥$?~íª9. Hõ_=ìídÏÕU?x32ú?Ìs[?^ûó5Ê³«Î_VB…j=¦ZZá?4… ùf†5~m?æâ§·Ke?~ñ¯Ñ?%°c:?dû=ö‡wè;?pvË?U*\g¶Zój5¶§î</w:t>
        <w:softHyphen/>
        <w:t>¯zs??¬    `??àeßW%?Qý}?'?ÒûÈ…µ¦/?k[%8¤Kc+À2ÉÙ†</w:t>
      </w:r>
    </w:p>
    <w:p>
      <w:pPr>
        <w:pStyle w:val="Normal"/>
        <w:bidi w:val="0"/>
        <w:jc w:val="left"/>
        <w:rPr/>
      </w:pPr>
      <w:r>
        <w:rPr>
          <w:lang w:val="en-US"/>
        </w:rPr>
        <w:t>Å±ÐL@¨“~T’Ñd'O‰í³¸;Ù~ÈBó¦?Yè~Ý</w:t>
        <w:softHyphen/>
        <w:t>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Å‹38Û+šÏ?á)3Æ 6E©‹5??† O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softHyphen/>
        <w:t>gÆ?¾»7¯âÕä?{Ò!1D‘ò$¹\ÈgÜ+‘W¬u·é2l‘9Ø×'Ñ?“Ô?NÉzã?}??V?`/£J?ÁÄu¼â?#$õ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Y?M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?î?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©ôö®-§?~ÂµeG€ûð?ÿÔãòÀ›/v¤Ùn³t¶Y(µ(ËúU•Ôo›S?aNø«Yª…°×#ÅÉaŽrØ(ÅÞÃ(÷0Ÿ?b"·E5c¡q"9’?úùÂ?‘SÇ¯=B½?rbñbû?#?eÇ÷ðRû!Z?</w:t>
        <w:tab/>
        <w:t>õÉu§¯½«þæ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BIJ¿ ª™v?Ç`&amp;Cä%Æ–?ÏJÉ"·%œÂz‘ZwsÀ&amp;5ìÒæâ®-?'âi¶ü?uªI¹å?,H³?fÜåÄ÷§\ƒ÷?[p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??ß@Úé:ô¦¼˜úÆ¹,ŠÃÍšŠW</w:t>
        <w:tab/>
        <w:t>?ûO¼¤ì?/?EÝ4Õàœªl 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\²ô†Œ&gt;ÿ‹µ?{?Cªƒu]Õ?,3j‰AxgÄ„ÖgÑ »‹˜“-{IPè|vãÉ?ô#?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Pç??»?oóNYóyË^¤?YºåáWÂÐ?7¨)È'?Ú˜´ª?péH?@½«^fÂ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Õ˜i¾?G?#ŽÉp?YÙ0Ü—x;  ¨Û?µ¸œûöeïÚþã‚úÆèöÇ?6n×!cT«?‡ûÂÁ2)¥&lt;¢DÖ,CM¡¶&amp;?.Õ]Í…³v[)š‡¤±o?æE5#TÝ ?À?ý?z›1¯Òj%B»?ƒs‚&amp;&gt;÷Á&lt;?{Tñ!páCñtôšxrhÈ.??¤Xîpch?ãÊ??SåcÐ·zãº]ôéÂt&amp;&gt;?Ö?DGiFhÜ«y`&amp;ñs.æ³Ø60›F?ëy¸Ù?4®?pÝ€!f€H»AM°áÉàžSûª0T¼`êé’ŸCmß</w:t>
      </w:r>
    </w:p>
    <w:p>
      <w:pPr>
        <w:pStyle w:val="Normal"/>
        <w:bidi w:val="0"/>
        <w:jc w:val="left"/>
        <w:rPr/>
      </w:pPr>
      <w:r>
        <w:rPr>
          <w:lang w:val="en-US"/>
        </w:rPr>
        <w:t>?8Hïí¥9 Käê?êsuo:bûçUO8VV¨?ÓJ"ï¨:ärfÅÄ×&lt;ªò</w:t>
        <w:softHyphen/>
        <w:t>Ý8ÍgÓéi1?Ù-ÕÞB?Ì¸B9oT?§?_ŠBk«q?ÕazÛùsÿ.¹ONAX4Ü;†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;?«‹¹?ƒÌ?m/Ha?&gt;ñé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©8M?L?á?oÈ?B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Þà‹åÀòð´M•²@K&gt;8ì•Ü¢Ô±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`±-9!ënWøá6=f#äÝã??Ž”üiæj?nÆ¼??€?œ?±eâpƒ??å,ÀŸ7ì?òªW!?†?Lz‹3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gt;Â»?ç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+Ô/?³?ð?¢#õ??Ú6˜‹*x?œ3f?¢O?5Ä}¶Á</w:t>
        <w:softHyphen/>
        <w:t>ë´ÖÈ?ÍT?„ºÀ?ÜŽ)eLª+u)d€ç/‰ú7w[rTGîDXÖ&amp;ÍFHCæçÔ?®¤Æ$a?ªÑc}P|?æ|‹ÄiC¶3¶?”,6±”?›*0ñæT«ä?›¿w*?ä½UÒÇô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¨ä’'_?¶R?½—?‡Œ»?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³¾?–‹hËä×b.FL÷V?EkYGú»?ûA˜?@LÒÀ?Q˜Q?úÂ?ÃH®ô?·?+îRzËV5«”Þ?ò”_LÓlþÐ¤¦V?9DØ&amp;«Hï¹¸hßÇ/?».;E‡ómª•?xÃNFãr‘(“Ô¼ƒß©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¯¶Û%cÞ?È² ˜,?Ô–?</w:t>
        <w:softHyphen/>
        <w:t>v®óÖI?N†e6?b¹û*çò£2‚¼?Ùú&gt;Ÿ&amp;‰~Öä9æ‚¡î9èiÔ„?ð„\]²ç?I8¨</w:t>
      </w:r>
    </w:p>
    <w:p>
      <w:pPr>
        <w:pStyle w:val="Normal"/>
        <w:bidi w:val="0"/>
        <w:jc w:val="left"/>
        <w:rPr/>
      </w:pPr>
      <w:r>
        <w:rPr>
          <w:lang w:val="en-US"/>
        </w:rPr>
        <w:t>Â›ÓîXÔ4ç?ÕÎT‰G]”?Ò€•QAQÏ?Y€\Ä?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ìô/¤Œ[ßd˜?m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gÜ$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@a•{- ë0ÿg#ømŽ?gŠ_0?saX??½r«3³UÎT÷??– ÐŠ'ò??</w:t>
      </w:r>
    </w:p>
    <w:p>
      <w:pPr>
        <w:pStyle w:val="Normal"/>
        <w:bidi w:val="0"/>
        <w:jc w:val="left"/>
        <w:rPr/>
      </w:pPr>
      <w:r>
        <w:rPr>
          <w:lang w:val="en-US"/>
        </w:rPr>
        <w:t>2›Ißi@f7?S??V£D7d‡ª@</w:t>
        <w:tab/>
        <w:t>Qh&gt;-3[?Ž?¥ŠÎ/Ù¡÷ïÈÍÝ</w:t>
        <w:softHyphen/>
        <w:t>û¬"ó*¸9µ–õ¥ctPÃ1ì»\êM??óÌ‚ùÙ6Õ"éÃ©Ò(‡ÈäŠ??_’P?Ð?»/??öëQLõ§Fc?/ƒr??ÊYþÅåk=´¬6_;Â/&lt;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‰</w:t>
      </w:r>
      <w:r>
        <w:rPr>
          <w:lang w:val="en-US"/>
        </w:rPr>
        <w:t>)ý?Ò?ìyá‚?jÃ—!×*/?z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ežIµ?÷Ê</w:t>
        <w:softHyphen/>
        <w:t>4µÎKèù]¼àŽ\Ób”1RÚt¿NÍ¦?ô</w:t>
      </w:r>
    </w:p>
    <w:p>
      <w:pPr>
        <w:pStyle w:val="Normal"/>
        <w:bidi w:val="0"/>
        <w:jc w:val="left"/>
        <w:rPr/>
      </w:pPr>
      <w:r>
        <w:rPr>
          <w:lang w:val="en-US"/>
        </w:rPr>
        <w:t xml:space="preserve">ÉeåûM+W?´þe </w:t>
        <w:tab/>
        <w:t>#??J?Þ_¡ãÁÁ^‡žîPúõò”?èòŽŽQC§5??ŠrIù?~)Þ½?D-¨y¿Nþ.$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zZÃ?m5¶|??z?°?˜Ù?˜?)?ÈIó!þŸ=®?MìÑ‚Q?Q‡?@j5"1?ØÄ^òT¬+¥ú, C—*÷™þ±-¶?|Ø¢òY?j.Š??Ó?~Tæ]TÙQW&lt;ß&amp;q??2?ï)Ó[¾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žuu`àM‡Ñ‘U?;ÖQl$¨vKÆ…ŸøJS°??·LÜ`²FP</w:t>
      </w:r>
    </w:p>
    <w:p>
      <w:pPr>
        <w:pStyle w:val="Normal"/>
        <w:bidi w:val="0"/>
        <w:jc w:val="left"/>
        <w:rPr/>
      </w:pPr>
      <w:r>
        <w:rPr>
          <w:lang w:val="en-US"/>
        </w:rPr>
        <w:t>#º3L?Ã%·¥é-?4?±ÍÕL?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Â€?Rx?hÐ?.6+Ô“4Ý´/ÒO\§1äQ?º‚qõ?×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_BòÓ?™?ÁÅ6×nÁƒ</w:t>
      </w:r>
    </w:p>
    <w:p>
      <w:pPr>
        <w:pStyle w:val="Normal"/>
        <w:bidi w:val="0"/>
        <w:jc w:val="left"/>
        <w:rPr/>
      </w:pPr>
      <w:r>
        <w:rPr>
          <w:lang w:val="en-US"/>
        </w:rPr>
        <w:t>aø(Žš(ÕÔMû€'qÀ·0ªcñõR:"¼/BEÇÈ)?n~\üåNÜŽsëÖ½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a]N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Ãs±ˆÕ??ãï1ÁÔ)»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k‰?‘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:?ÛOÄX,)µÒ epÐ™^;:·?‹Ó$7$y??ñ&gt;ÚÓ‹‘?ßAÚ5S±Ä®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Ñîýàªþ4¶çÉN?}?ì&lt;‚Á4"Yd?˜°î?¸+NÔŠU?¥³HÉ½(¤ËQµÒÅ5«ñáÓúä{Q‡eø_??Ò‡É?¶±¦äK’ÎÎa…ÏCƒ£¨¿¤6?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²„Ë¼gèøí“Q‡µþc%r?÷ÆT?B¯|åˆ?B‘fW?%?I±sr?h”Ú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ŠsFk”Üïm¨hè0…ávO@"Í¢ÒÆôK?zn&gt;í†.½Ó|Ú0Íõ,Œ3ý¦?2/³:S•ÀP</w:t>
        <w:softHyphen/>
        <w:t>šPB7ù</w:t>
      </w:r>
    </w:p>
    <w:p>
      <w:pPr>
        <w:pStyle w:val="Normal"/>
        <w:bidi w:val="0"/>
        <w:jc w:val="left"/>
        <w:rPr/>
      </w:pPr>
      <w:r>
        <w:rPr>
          <w:lang w:val="en-US"/>
        </w:rPr>
        <w:t>§”È£WWçûmÏl¦'Ä6ØýöKö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gt;þ‚éa?Â²ÐªÑ‚Æ?ï*§v?²ÿ9Õ@'“?SGD#??\Åkkþ{Ô'|ŸOÚ”Þõ dèžÒ?8_¾?_ºÚ^&gt;D™?›0q2Á¼~‘ÍüÀ?œ\Ó?uÀ²-Ò¬S$Ïv?F#?„5/??9ã?x?¬Å†*</w:t>
        <w:softHyphen/>
        <w:t>Ôà@]0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¿ns?UX'Ç&lt;ª|?he¶Žµó`ÏJ½³æ«C÷³pl®C-Ì³ÒÇ`‰ƒìÚ½.‚Gø_PÛ?œƒØ»Åã®•»nã¶¾4§)_Gn]Lt´îEN™</w:t>
        <w:softHyphen/>
        <w:t>MDBN=?PÉ_YwW7‰Ð????~Ìb"bOŠ-FP=.?š^þ}ú?ès?J8æqßÂ?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Pý?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®¡ÇÅÉIê&lt;ó(ÝÈŽ-°</w:t>
      </w:r>
    </w:p>
    <w:p>
      <w:pPr>
        <w:pStyle w:val="Normal"/>
        <w:bidi w:val="0"/>
        <w:jc w:val="left"/>
        <w:rPr/>
      </w:pPr>
      <w:r>
        <w:rPr>
          <w:lang w:val="en-US"/>
        </w:rPr>
        <w:t>áòÿw¤oÈÅ³½bEºº„&amp;¤ón?çA„?!kÂm-Ÿ%Y3?Å«ïWý_|?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¦]aÈ?K¾Ê?èâ`??û¤ÖÝ–gw4¼P’0 ?Êd¿D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ý/•‡?Š±Qû  :?ëNfýh™?Ñ?6¾-??é•?&gt;?=4®‚Õ2-÷â¸ô?BT*¸©i¶Ý??X0g/Zˆ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6¤…na}</w:t>
        <w:softHyphen/>
        <w:t>¤vë¿#%—??:3ú¼yŒ</w:t>
      </w:r>
    </w:p>
    <w:p>
      <w:pPr>
        <w:pStyle w:val="Normal"/>
        <w:bidi w:val="0"/>
        <w:jc w:val="left"/>
        <w:rPr/>
      </w:pPr>
      <w:r>
        <w:rPr>
          <w:lang w:val="en-US"/>
        </w:rPr>
        <w:t>Š]ªŠ?¹ö&amp;¢•&lt;¾³Ç?ö</w:t>
        <w:tab/>
        <w:t>zÍsÌNq</w:t>
        <w:softHyphen/>
        <w:t>•#\?Ê</w:t>
        <w:tab/>
        <w:t>ÓŽŽ«Š?z€Äbï4,ø‹b’gXl&lt;§¹üa?I€ ïì?|`Û?[?¡è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tOï(Aq¤¢¶}ø¡¼¡Ž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—</w:t>
      </w:r>
      <w:r>
        <w:rPr>
          <w:lang w:val="en-US"/>
        </w:rPr>
        <w:t>Œhe&gt;Ç)7*]WB4¶(°ç?œm•Òˆ™#aø™]·Q?+Ç‰îË®1¾¯?`\½aÛ?</w:t>
        <w:softHyphen/>
        <w:t>?ÓIv8©Ï®¶þî‚œA®û„:ß;(Ù?ÉùÀ?Ô€½²îìk¦?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Ã?¯ô?¬G¸õ8–þýg2Å?R^cÒÔ‘'Ö?:cC`?¾®Ju¤±?9‘‘&amp;&lt;§WÝ^JÄyÔ+q‚â×¹EÒówOãáÇ|2Ì:zÔB’"L?c*L?$ÔÏ¤?«o&lt;øâ2óÔÁg\&gt;*ˆÙŒ?|CÑ?ÝÑÔ„/ºXða?oQ¥¤¦Eøp¿?øã²JD?×Òó?i@›L?ó U€®¥À°‹¸©–?-?\™/QùÜçeÚ%ÞÝJ™ƒ¨ÁDV´¬???7žìGÓç¥–ú‘¥ï]Ñq?•f?ÎðES?UhR°?jÜ–&amp;øªNÊxö+;?zZ„¿?k™%÷XíÏ¨?‚Mc©)ºz±!ÿø?)oÿ}!¶À6ZÈšþÐLêÅÛ’`„Éz?4.‘8‚Ó'T†«n¸~es&amp;kgŒµ³ê??sÃ??û?ÃúàÁÆÿn³“œk3?œø8Ÿy%Ï|œ€??Íâ‘?xwËxk™`Ã?‚êÓÒÎHõ??“‰mß3?’?™×LA"b9</w:t>
      </w:r>
    </w:p>
    <w:p>
      <w:pPr>
        <w:pStyle w:val="Normal"/>
        <w:bidi w:val="0"/>
        <w:jc w:val="left"/>
        <w:rPr/>
      </w:pPr>
      <w:r>
        <w:rPr>
          <w:lang w:val="en-US"/>
        </w:rPr>
        <w:t>??&gt;¢•ÎÎ~Èù,¦’?\ÁÆñ?ŽÓ±sÔ‡w‚Xì¼’áê“Îb=¼íúâ©¸¹?æÊ?’‚?¯wg‰Õï?Ø;šü{˜Mäß‡ðfÈØœ¤«Ö eríhõ{®š2^KX)ua+?³Ç—¹9‹÷Ën/Ñðãlã(…TÖ.:.3$C?;HºÏ?\|Ý¸'¬&amp;Ñ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Fþ</w:t>
        <w:tab/>
        <w:t>ßç–Î7·«ø‚iß¥°}?Ñtèæ¢Ü=kà&amp;]½/8Œ?fe2ˆwò‡ÿIœ)o‡iƒ'?k“Û?ì›&amp;:óÕ¨&amp;Ò?í:°q?î,ªœ£?î??/Ç?ä¹Û9Y´PÆGï??KSeÀ×fnÕºœˆ"QÄ?’G£¦„”?·?~™Ì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Ô´ˆ¼5?XoÉ?NÃ?´3ƒF^¥³zî?hg ?þ X}?.Ù?íÎdtÉ;ÈŽHZ¹?4?Ï:d/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?JÞòØŽf?”ç²i9?ähb©³ªßÇ/3?ð`Ø?hÚ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³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j&lt;‚?Ï?;ÒKCxÙ¢òš,$*êA¹”??îFHOš'evÞcÍ^ä°ÁÇýO?=AsÍ?cþäÚ¢º</w:t>
      </w:r>
    </w:p>
    <w:p>
      <w:pPr>
        <w:pStyle w:val="Normal"/>
        <w:bidi w:val="0"/>
        <w:jc w:val="left"/>
        <w:rPr/>
      </w:pPr>
      <w:r>
        <w:rPr>
          <w:lang w:val="en-US"/>
        </w:rPr>
        <w:t>ÖúÍù¢·¡w“±y;¿BžTØˆ2‡Jã§ôY?*¹(¡?FÀ›†Ê</w:t>
        <w:tab/>
        <w:t>nEŠI?ÕþQ,Üž?Enøß%s’±·&amp;_§Ö˜ ²Å¹ù+ßÐ%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¿ñ^JIÁÚI?u„?á—Ô’KJe‰M“iÂ6?ú3 ¸¬_hÚg‹ãö°)™‰</w:t>
      </w:r>
    </w:p>
    <w:p>
      <w:pPr>
        <w:pStyle w:val="Normal"/>
        <w:bidi w:val="0"/>
        <w:jc w:val="left"/>
        <w:rPr/>
      </w:pPr>
      <w:r>
        <w:rPr>
          <w:lang w:val="en-US"/>
        </w:rPr>
        <w:t>Ç\Ñ»¨ˆï„RX·D'ŸSþ–ÝÊ\??'ˆÕ R?íÕÜðâ³¬ÒLŽ?zƒ&gt;S&gt;gƒ9?• ü?mO?}?¿Mô8L¿&gt;ÂžÔLHG</w:t>
        <w:tab/>
        <w:t>ÊS²Ê?Ñ\bê–ºÚ"÷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zÁØrJ</w:t>
        <w:softHyphen/>
        <w:t>??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i?–-ÚÎS]?ÃìÕ‰:);36,tÇ:¶™ÀA]”-]35?6m?v#F?\XPj]6â›?Þ9N©ŸÝ“Çª$eiòŒì¶¿h?à?è·jv‰?Ö¹€«¦Dê_?Œ÷&gt;ý¥¹</w:t>
        <w:tab/>
        <w:t>¼®‹Ý¯ñ? ?Oc•?ê_¥GõÔÞ+ÌÏ^hª`»C?î·ìwç</w:t>
      </w:r>
    </w:p>
    <w:p>
      <w:pPr>
        <w:pStyle w:val="Normal"/>
        <w:bidi w:val="0"/>
        <w:jc w:val="left"/>
        <w:rPr/>
      </w:pPr>
      <w:r>
        <w:rPr>
          <w:lang w:val="en-US"/>
        </w:rPr>
        <w:t>ZÙ?qª6WÇv›¾wWÛëæo¸EÎwïùgX&amp;(ä&amp;?mT?kj)…’¾Ï*?èýè?H??fš(?pÎÆoÈÕÙÂ+"¸åj ¨ù§a*?û»?N›Äm[ûç~’‡½£—`¡&amp;·Qä|çr+??ò_FÇÆ?ãcî?x‡Ÿc?'m4YX¾Fk«ú? ç?[:?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Þ?~8§@=</w:t>
        <w:softHyphen/>
        <w:t>‰F??¼??nÕ°”Ò?›SÂÀ?*ºÃ†$‚Ník–ÀMAD?ö?´/Yô€wO¾5UèpÌ?v±›—?Ûx‚YDÉxV9˜m:&lt;ïÁé+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~t“¬®Ÿ[—}_Z•oÔdï</w:t>
        <w:softHyphen/>
        <w:t>qš(?\çkÖk</w:t>
      </w:r>
    </w:p>
    <w:p>
      <w:pPr>
        <w:pStyle w:val="Normal"/>
        <w:bidi w:val="0"/>
        <w:jc w:val="left"/>
        <w:rPr/>
      </w:pPr>
      <w:r>
        <w:rPr>
          <w:lang w:val="en-US"/>
        </w:rPr>
        <w:t>Ê¸?$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ò`.?»¶D~»äÓŠä?ò€Ñ¦RRÂ¯3/?‚F®s??6?Ÿ3zOå™??Œ·?9Ï¯jM\Ba24h?Ó?¥¦@?àû¢Æ5%?ô˜</w:t>
        <w:tab/>
        <w:t>¯‘÷&gt;?</w:t>
      </w:r>
    </w:p>
    <w:p>
      <w:pPr>
        <w:pStyle w:val="Normal"/>
        <w:bidi w:val="0"/>
        <w:jc w:val="left"/>
        <w:rPr/>
      </w:pPr>
      <w:r>
        <w:rPr>
          <w:lang w:val="en-US"/>
        </w:rPr>
        <w:t>¦w?(Ñ?</w:t>
        <w:softHyphen/>
        <w:t>?üx?ƒ0?/|Ðm‡*ž=ŸÓ5æÁ?smˆô?’/š¹?¤ü?±$Eõ¶À¢Ac??+2‹q{ªFJ¢Lê¼ñåç&lt;qKR4»¥_^o¿êÞ°¢sª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ÝNØòîžåÝ?MwžÔf&gt;$JU®wÕ&lt;ÍwªÝø?s€?d?ŠÐ“ìÊ‚k3eR©å¨wVs"Æ¦}iÏÂù76½Æk”ö†SKcÈD?ßºišL{?-pä </w:t>
      </w:r>
    </w:p>
    <w:p>
      <w:pPr>
        <w:pStyle w:val="Normal"/>
        <w:bidi w:val="0"/>
        <w:jc w:val="left"/>
        <w:rPr/>
      </w:pPr>
      <w:r>
        <w:rPr>
          <w:lang w:val="en-US"/>
        </w:rPr>
        <w:t>4?Æôá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OÙÞ÷_u£l1??´ë4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M±?»»®2ÀdH ãÇ)’¶½?_?Hh—°þ$4°JœÕÔ</w:t>
        <w:tab/>
        <w:t>b}yš¨‡3Ã•$û?†5êàQ‘b¾¬x·?ÀÖxÐ#²?±3W</w:t>
      </w:r>
    </w:p>
    <w:p>
      <w:pPr>
        <w:pStyle w:val="Normal"/>
        <w:bidi w:val="0"/>
        <w:jc w:val="left"/>
        <w:rPr/>
      </w:pPr>
      <w:r>
        <w:rPr>
          <w:lang w:val="en-US"/>
        </w:rPr>
        <w:t>ÿ°Ù…Pñ×xYÏ?)ã;²§¯I_‹ðÌ?oÔÿ?‘y?2¦P?°¾Žä—GBp¦0ÌTn\â¤îÄ£˜uŽNCI6ABµ% \õyú?Öq’Ó©•’ãH”£@Ù2Çx+dÕ›??ÌÍé,é¥Öä…a®½‡??b¿vÎ©v|ý</w:t>
        <w:softHyphen/>
        <w:t>‚k¼G˜</w:t>
        <w:softHyphen/>
        <w:t>?®?ÉwÎ?ÄÔØæVç?µ¦*—?òB›Ïžç0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®?’Çà*</w:t>
      </w:r>
    </w:p>
    <w:p>
      <w:pPr>
        <w:pStyle w:val="Normal"/>
        <w:bidi w:val="0"/>
        <w:jc w:val="left"/>
        <w:rPr/>
      </w:pPr>
      <w:r>
        <w:rPr>
          <w:lang w:val="en-US"/>
        </w:rPr>
        <w:t>iIFvè9(é@^ØÙÔy‹anš=ŠÅe{ñc·0»›l÷²?µ-Â$°Â,5zÝ™K?Ç?»ÝÚ£b·{jô´ëM</w:t>
        <w:softHyphen/>
        <w:t>G?gI_©ÍÁ€ï] NtUÎøÌâ¿¢ìˆ…+„Ï8¡T?n·€/4‹Ù??Ý¥Ï—m®ä?¾?&amp;?TY?¹OM;s&gt;©Ìé»)ðö_?Ù8?G”â».Þ?{&lt;ž?†ùÕæI‡?ðì#‚5ö?È&amp;bÒ?%çá6âQõ˜?…??›1˜?$&amp;wÁÁ›aÂ¥P^0C??{6nò†•ö¿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L\BÌ\nûÖ·5ý¦MÍ?Ö¤³©ïâ˜[L;øc?82Ë|·Øl¸?…³AwåA&lt;W8µÖs=Çÿüu?[VáÇžïæy´½a&lt;Õ[¡?Ýs!Ë?]D˜XÕÄñB×»žÝåì7c[æó,ô¤Å£žÏ^?kò?·?aæ;A$Qð'ã¸_?bœ.¦*¥gÜ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Ñfk1?òió¶®¹Ò2'Gý?&gt;?#ôô¦úÑKFZµceì&lt;?•Ò7Gë¯¬‘³^öpX›Ü°uââxžâœ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û?ÀK?{[¿Çh8…¶)ñZŸì–+?Ç¨?C?ç0nö]?M[˜?&lt;:MŠ}?‹Â$Á?‹’œÞ\y??Êxxæ?ëÄþìP”+Ó;œ‚Cû?¯`;¿àªÒc!^¾†ññ›®?Ð6ŠBB´â(‹–*Ýõ+&amp;|c?UœÎ¡fÓê2œ¾ö”?R¼²Ç˜øA¦–'ËÒ7¨¤º…©</w:t>
        <w:softHyphen/>
        <w:t>ŽÆ+?ïÙ]€?³1ÈW4#?B(·¦4,</w:t>
        <w:tab/>
        <w:t>å26æjÿn¡V~8?Ï?õ Ž?A®ñ]¼Á¯êð?&amp;r?x&lt;ØG?Ý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{Ê37Æ2çÔÈÎi8çPñ)àåv'‚‹DW(?Ó&lt;†j£?e?v,%-B??A_Œš?O}Ì³¤ªÍÄ0?Ñ’•?H¿??YøK?Ã|Žu´†Rö¯6Ý°@ƒfÃþÆvDUlz—??Ä«?eØ}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°åºVùY20¦hÔî—Æ×lzgwåß?ÈUÞXoùh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ÿ¤v*`&gt;^ÞÄŠmµGÌ?ž¸¤‡n¿‹ÑüÈ?ãBüCÅ?ÅY¥w9„f?š¸gy?/?Dž$aO¹f$ï´?&gt;?ÞJ§bœ0|ÇŠÇÃHÜÎÜ??Ã±GŒñ?…ø³¨Ô–ÉG?|Ø/Ê¦?LŸ¨ƒ.[&amp;Ø_q€Xï%ñCïÀqªb˜ýb~¡w})‚„ï?‰o†Ð»¡?</w:t>
        <w:tab/>
        <w:t>?¾</w:t>
      </w:r>
    </w:p>
    <w:p>
      <w:pPr>
        <w:pStyle w:val="Normal"/>
        <w:bidi w:val="0"/>
        <w:jc w:val="left"/>
        <w:rPr/>
      </w:pPr>
      <w:r>
        <w:rPr>
          <w:lang w:val="en-US"/>
        </w:rPr>
        <w:t>¤PGçœÑ³ÀNÖg¤îxpêÈ2eôÄ¥0¯áù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_£Ñ¬Ôu</w:t>
        <w:softHyphen/>
        <w:t>/^?«³®æ]8P?e @ež?÷ÚÑ8†Ì&lt;&lt;u?¥t</w:t>
        <w:tab/>
        <w:t>qÅkqé²ãÝ$?GÙMÊÛS\9J€/NtwK?{"L9˜²|G4BˆZ.HÑ‘‘Ûé¹5±ñjÜiL¬›l…Çy$Àê¥ë?…acM6Xv????¨qüô¸K‡’ª]¸</w:t>
      </w:r>
    </w:p>
    <w:p>
      <w:pPr>
        <w:pStyle w:val="Normal"/>
        <w:bidi w:val="0"/>
        <w:jc w:val="left"/>
        <w:rPr/>
      </w:pPr>
      <w:r>
        <w:rPr>
          <w:lang w:val="en-US"/>
        </w:rPr>
        <w:t>ŒS·—4·aÔ^rH¥XÆz]ÅqfÃP¼",Eev½&lt;œPÊ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zêø²éð(?0µ¹‹+t}¤8“XÛòìhDî·ë&gt;Ï\y1tç?\|??*‚¯·“˜A)˜?ût…S°?G('¶LÃd&lt; ×|ÞP1¶\s¤?hpë</w:t>
        <w:tab/>
        <w:t>¬¡)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BÈò‘kÑ~J©Ô“ƒ0?Z¢@`«#„ü…ËR?K ¦m?7“?‰IÛMjt?Øš`ÿF£{?‘¡·?3ÙÊ¶uˆ?“9C</w:t>
        <w:tab/>
        <w:t>æEâA0c"eNÆÊBæ? Ã‘ÁÓë¤ïEC™øCœÇÐ\mMÒub^ÙBûÄqnPÆòakÕ?‡%Ø¦ƒ?´½§¯å¾í?Ÿkcù3#ËèÀÀ’ßÓª*éCs¨?p-³ëÓóÍy?U1à=ÄfSoˆ í½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PÉRZ×?ƒËÒÃ+IBÀ'??†8ëpÈrOŸm9Ñ??{•n»¦ð&gt; ?år‡T2Bt™:</w:t>
        <w:softHyphen/>
        <w:t>šfKv?v5m§ÿýçmáà?ÕëªBžÚþÙö¾Ú=ìB?ÉŠË?'?º£{iÍÛÔÜ(ÀäÆâgšw|Ë}?íp°?Y??¹=6È‰Ý8?5?³Òf{†z‡u`sbÆ?û#yl</w:t>
        <w:softHyphen/>
        <w:t>p4?ÁÜ³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ôÊDöçp;™µ?Ê2ç¦–½u5g?Ú‘,3ñ£’?ðãéÏ¨œã+·Í¤ŠqÁ½a¡Z³-+a!ê?G?ë”????a¥@Ä_,¢‚àÊ¡hƒa?õH?^HÝÀOE`·?½ß´?¾‡¸…™?"+G?7øã¶ÈA</w:t>
        <w:softHyphen/>
        <w:t>%M¡gvD3m\A$?PÖf?Šþhñ?D›ï–«ï?f&gt;Îd+)]$À?Ðü¥®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H¦ËÃ</w:t>
        <w:softHyphen/>
        <w:t>&lt;-±Ö³Ë?tŸ2ñ</w:t>
        <w:tab/>
        <w:t>gO=w…?ny¥mœ???Ðÿ¿|Ü?ˆG?ÙgŠäj?dëµìùW0zk¶™ç½9W›?!?Ñ«Ý~¹§Æ®×?¯¾Pc¿??07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_Í4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Is‹`^âÞò?1åÎ</w:t>
        <w:tab/>
        <w:t>”Â¢fB</w:t>
      </w:r>
    </w:p>
    <w:p>
      <w:pPr>
        <w:pStyle w:val="Normal"/>
        <w:bidi w:val="0"/>
        <w:jc w:val="left"/>
        <w:rPr/>
      </w:pPr>
      <w:r>
        <w:rPr>
          <w:lang w:val="en-US"/>
        </w:rPr>
        <w:t>&amp;U{q½+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Wb×äÞ¸RÁÛ†ÑxÙ…?uq??Ü¡Ö?-</w:t>
        <w:softHyphen/>
        <w:t>…rØÂ?cSªuCfs^nUÌA`¸ÃöFØQ÷kõl'???XCtÏGÊ`4u¾üß?Ó?ÆÑÛBˆKrƒ?cSÂ1zl&amp;á|±?+XœxU‚í‡Gô}•à&amp;?Ì=*o[ÊþQk¹-?Sw¾‹í!?3_EÉÂùD™&amp;~?´“µ§C</w:t>
        <w:softHyphen/>
        <w:t>,ÂÍð‚U‚8¾VtÙÏ,</w:t>
      </w:r>
    </w:p>
    <w:p>
      <w:pPr>
        <w:pStyle w:val="Normal"/>
        <w:bidi w:val="0"/>
        <w:jc w:val="left"/>
        <w:rPr/>
      </w:pPr>
      <w:r>
        <w:rPr>
          <w:lang w:val="en-US"/>
        </w:rPr>
        <w:t>p?ºèÉÜ‰€ÕËö?E‡æì?¶kå¤??¢uê9a?</w:t>
        <w:softHyphen/>
        <w:t>?LùÅtsùA.ÙM{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êÝ?¦Ê9–éû?³ù!›ì</w:t>
        <w:softHyphen/>
        <w:t>??9?¨?W?K|=h¦÷u˜´E?€*¡þî›âà›¤ÇÙ?ù!«???žìiª&gt;ý‚9{”%¥-PXïä6¶?nÈ×ÈV</w:t>
      </w:r>
    </w:p>
    <w:p>
      <w:pPr>
        <w:pStyle w:val="Normal"/>
        <w:bidi w:val="0"/>
        <w:jc w:val="left"/>
        <w:rPr/>
      </w:pPr>
      <w:r>
        <w:rPr>
          <w:lang w:val="en-US"/>
        </w:rPr>
        <w:t>?Fî@\gÉ!-É¶žwÆŽåIÛT(5Ábñ?ªU!??»~”w{ë¦OR}L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h•£ØvÀõbX&amp;'DHÏzR?~?Ë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ÕF??šRJóH¸dÁ¤¨7.oN®˜?Ý?‡ÁG„ÑO¡1?PvwôzK?_Hª?¹T«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2ÙÇ?²§¢i¿Ü1ì0ÄïÝo^~x?îu©¥õ—ªK7</w:t>
        <w:softHyphen/>
        <w:t>»?È?¿è?´·$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oí:`~¥Çt¡¾Ïe§dË5)?ˆÌ?{{ÍÙƒ2Xú‘RÙM Pš/O??*6JþÈb.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–</w:t>
      </w:r>
      <w:r>
        <w:rPr>
          <w:lang w:val="en-US"/>
        </w:rPr>
        <w:t>±A(rNÇÁFŸ¨S¬GÉT.Êl–m/…X\ùÊ¨—Ù××ÔÄ???*Äÿºe&gt;ÀfÛÄ¼?×Ú&gt;ÆÅw*m¿l«?˜íY£Ê?Í]På¥¾%0$ú?úô?"Fà˜i?&gt;@µñ</w:t>
      </w:r>
    </w:p>
    <w:p>
      <w:pPr>
        <w:pStyle w:val="Normal"/>
        <w:bidi w:val="0"/>
        <w:jc w:val="left"/>
        <w:rPr/>
      </w:pPr>
      <w:r>
        <w:rPr>
          <w:lang w:val="en-US"/>
        </w:rPr>
        <w:t>7£8XÔa0lÆ?!«D?Á„</w:t>
        <w:tab/>
        <w:t>|t??ëÁZ†?Ê¶Hò§DÎVGÞÓ</w:t>
        <w:softHyphen/>
        <w:t>Dø?:þúH¿'¯û=Þv&amp;U¯ù`?(Æàü&gt;6²</w:t>
        <w:softHyphen/>
        <w:t>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Ù1H‹íŸÕj?Ûã›pÞSãÃÆ¬?ôÙŒ†Ù¨2Æ¯?K^’™g&gt;Ÿ ¢r?Ä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%À?!dm</w:t>
      </w:r>
    </w:p>
    <w:p>
      <w:pPr>
        <w:pStyle w:val="Normal"/>
        <w:bidi w:val="0"/>
        <w:jc w:val="left"/>
        <w:rPr/>
      </w:pPr>
      <w:r>
        <w:rPr>
          <w:lang w:val="en-US"/>
        </w:rPr>
        <w:t>æy&gt;î*›”íGšÎ8c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óG?3.§TÊP¨K×ìž°'øè1÷£†1aJ[èÛwG)œ?—løí%ÑÇŠñÛØwee¡øÀéô¹Aq6z!wZ??Ï6T?åyA?Çøpbê-? °ãû0ôµ?í×áhZmÕä/?3ÓlZm·–¡ƒmp‚]Ò"?‰§m®UVŒés?ú¢?L’Q?•Q?¤B?À91ÈV,€…Çx?¶òç¦®éG&lt;w–¨´ìÇºðÖ-ò¥2?ëv[–‘&amp;¤ûr¢º5Âd2aaØµŠN„XŽjÍcP?c¿ý†î¢ÔûÙv?µš‘Žr?Sù`?</w:t>
      </w:r>
    </w:p>
    <w:p>
      <w:pPr>
        <w:pStyle w:val="Normal"/>
        <w:bidi w:val="0"/>
        <w:jc w:val="left"/>
        <w:rPr/>
      </w:pPr>
      <w:r>
        <w:rPr>
          <w:lang w:val="en-US"/>
        </w:rPr>
        <w:t>H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’'û??ÞÑú1â{—ÌëÑêp•Ñd²HÖZtä‰g;Na°Ý_û½‡©/ª…?[qæUëý3¾'6ž»ëý‹uÐ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¥'w?àW½Qb‹?7?zÞuú=µV£¢c]Y?]É?à{`šT?®Uyýe£å½`DÄ½; ?„¶ÑÌÍ&amp;±Šû)F&gt;}¤FŸW°Ó¿Î?»Rc°I´Lç[mÈ(µ&amp;l?ó£?S)0ýµ?ÃkJD€¹Í?_FËó#ÄU&gt;ß.òãA‹%å›°?ÓßF_fUïõÏ[?þH´z:ªÉf¬àé?}€˜ˆïh?Ciç¬H]³‡?äýCáý^â?í?ãfESA›¿š?þ?c;¿§šÁ*öC÷¼xêŸ9îÌd]ê83ö*Xq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ßÙ¹¹ûÒÎ?TÏ’±E÷ÄÍÔ=!?¶RJÜýÜÚ(?Ù{ËÒjž?ÇÑ“Ì??èþz¤?FS¸K+ÿôÄf?N™ð&lt; BYmÕÀ‰ÜÊªL*b#?DxN?úüæ</w:t>
      </w:r>
    </w:p>
    <w:p>
      <w:pPr>
        <w:pStyle w:val="Normal"/>
        <w:bidi w:val="0"/>
        <w:jc w:val="left"/>
        <w:rPr/>
      </w:pPr>
      <w:r>
        <w:rPr>
          <w:lang w:val="en-US"/>
        </w:rPr>
        <w:t>0à¿°Ÿa£</w:t>
        <w:softHyphen/>
        <w:t>±H‚Œ?Ì„Ña×Ô-nF?;?!3¸nÑCokÄVÃ?¯Lâ¥=XfÃr</w:t>
        <w:softHyphen/>
        <w:t>¹?&amp;1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L³wh4Ú06B)?SbjŠ‰Ž„½¶‘O?S*‰P½¢¶¯r?øñ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ygI·?Ã?„‰2?@9©£4e{R‹Z?tN£f×@ê‡°?iúwë??L¢cZuÝõè]JuÍ?bëÁ?Øn·wýÀ=Ø®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Q?™–Ãw?_Šá[s»ËDSÉ?:</w:t>
      </w:r>
    </w:p>
    <w:p>
      <w:pPr>
        <w:pStyle w:val="Normal"/>
        <w:bidi w:val="0"/>
        <w:jc w:val="left"/>
        <w:rPr/>
      </w:pPr>
      <w:r>
        <w:rPr>
          <w:lang w:val="en-US"/>
        </w:rPr>
        <w:t>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o©öf0^ûï?o3ð|®ÄKmàñu¥÷?</w:t>
      </w:r>
    </w:p>
    <w:p>
      <w:pPr>
        <w:pStyle w:val="Normal"/>
        <w:bidi w:val="0"/>
        <w:jc w:val="left"/>
        <w:rPr/>
      </w:pPr>
      <w:r>
        <w:rPr>
          <w:lang w:val="en-US"/>
        </w:rPr>
        <w:t>«uÇÅ?¶ÊÒ?µ¾¬94$üÖÆ$v!»¤¨`ÞS¦/]?Õÿ†ˆÕeÄ?r,µYøuÔÿÑ¥€î4)?P@?#`jf?Ünâ¦YsÑÝ$-S?òpVÕ)I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(,3ö¬\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³??¿ö• ?÷[²—#˜×Q*h¬æ‡}lMÞû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“‡</w:t>
      </w:r>
      <w:r>
        <w:rPr>
          <w:lang w:val="en-US"/>
        </w:rPr>
        <w:t>T7¤cÚSãþ–?®õ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¾ïT&gt;Gn®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1˜&gt;—"+???Û‚éhM+¥àz†È3?±¨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Äbâ†?åx?&amp;ñ/ÜË4Ur?$g€dÃ÷|?Ì‰´þ?Æ\¶Sè;Ž`g£Ñés‚ýK¸Ã¶£Ðw'—?Üà•ŸÄ]ù†?°gY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`[t•Úê”,Vs7•Ù…Áo‚Ø”¹LgŽ?Y›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±æ±F?</w:t>
        <w:softHyphen/>
        <w:t>á¼ø”.?2S?gˆæSmï–?´Ëñõ›¾ˆbÎE6ÍÊõó@ÕÁ&lt;Þ0Å?l›Xu?”ç^.|‡9FÂ÷Y‚°NK5ïF?5„©?˜~Ø?Gþ?.º"QC8?L`@Îsß?¾‹"n-g€{"oÙa£bùÁ?š?Ô†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I°×ŒHoë¤‹9ñÑv®ÕÖ_\oSø~KÜ9õ|x”¦_Ca_B IKq1wSÂê'ûýý¸É?H'†çÐw&gt;H?‚zhîÖ Zbë-n?Ê÷&gt;=4lsg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´}?ç?å²0Î$‹»?*?Ù¡??˜?Èa{??jBTéC°ÄãW±??í¡ü~ýâÌ|@*÷ù´]!lÂÍQ</w:t>
      </w:r>
    </w:p>
    <w:p>
      <w:pPr>
        <w:pStyle w:val="Normal"/>
        <w:bidi w:val="0"/>
        <w:jc w:val="left"/>
        <w:rPr/>
      </w:pPr>
      <w:r>
        <w:rPr>
          <w:lang w:val="en-US"/>
        </w:rPr>
        <w:t>@éïŸ‰èlï`ßòW&amp;y8sÉïJå·ŒÜ¸?·ÑåéÑLþÊ?¤îDx‹wÃ¾‚þ?éT,dræ¶-TJš2›åÝ4»»*Ô~žL?Qz?ñD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¯%²“IÊ/Ú¾/5?s</w:t>
      </w:r>
    </w:p>
    <w:p>
      <w:pPr>
        <w:pStyle w:val="Normal"/>
        <w:bidi w:val="0"/>
        <w:jc w:val="left"/>
        <w:rPr/>
      </w:pPr>
      <w:r>
        <w:rPr>
          <w:lang w:val="en-US"/>
        </w:rPr>
        <w:t>?¯éywóHb ¦.xÝ&amp;á1Béáû®¦ièBKm6wï?ÂkpC’C?Ì.&amp;Sßí[”ÝÐvfî?m‰KxRA\Øü’(«ž¥ìrrc«ä?ëÇ?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q?OJ8˜?J??LHÝ6Á¢©ÎJàWL=æ¯zÖ@D¼¦4¥êêdˆPÆ?ÀñäÅ?†zœã+¶?Ÿ¢M=Ò1Ï™[‹æ§P?ìêC'?’Í3sb@[?.Ð?ü7‘ç.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55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CropBox[0 0 595.22 842]/Parent 128 0 R/Contents 57 0 R/Rotate 0/MediaBox[0 0 595.22 842]/Resources 56 0 R/Type/Page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56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Font&lt;&lt;/TT1 137 0 R/TT2 138 0 R/TT3 139 0 R/TT4 140 0 R/TT6 142 0 R&gt;&gt;/ProcSet[/PDF/Text]/ExtGState&lt;&lt;/GS1 148 0 R&gt;&gt;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57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Length 12502/Filter/FlateDecode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xœÅ}MæºŽÞ¾Eç¬ê?·&lt;’-YvP¨ A‚ÁÍ6`€ƒYÔG÷??²I?÷ïG²DŠ”hIv½=ÁÅÅé¯²e‰âÇCò¡þþoßþéŸÿ‡þþoÿ÷Û¼NÛö}Y'5·FOëö}ŸôöýÿüüöëÛùñíŸ~üÐßõ÷?¿¾¹iß¾+ÿ¿ã?ó6-þçü¯Z¾ÿøßß”èó¤”ÿ·?þ7?þñí¯?5›75¯Ÿj¶?ý·×g3mþOW«f·†ß</w:t>
        <w:softHyphen/>
        <w:t>áw?_ÿõÇ?ošã›–i]÷Ù¿éÇ</w:t>
      </w:r>
    </w:p>
    <w:p>
      <w:pPr>
        <w:pStyle w:val="Normal"/>
        <w:bidi w:val="0"/>
        <w:jc w:val="left"/>
        <w:rPr/>
      </w:pPr>
      <w:r>
        <w:rPr>
          <w:lang w:val="en-US"/>
        </w:rPr>
        <w:t>OúøöôýÏ?ÿ‹,ešÍ¦ãßû7ª=ü›ð6;û§}øÿþòÿ]üÿ]øõëó:™ðž·â=fÒ«5øœÙ„ç„o0Ë±þ§ïÿüŸÿ4Óüô]Ïë÷?Ó?kX¤ÝV‹?¬‹ïÞüûLø?~óç«ž?üø¸Ðc~‹Ü^,Íú3Ø†w`?ÿ$¼5|ÿ{ztXAØýùx|üiÜàm5Nz¼‰ÿ@ÏÓì”û?6ÃÙô?ÞáŸê-üÛÿöã›—Ÿ$&gt;›ÒD~ü?¯T~–ôL????%hSËä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(œç’&gt;g]ãòá“ŽcMŸ´.¯lÅfR«]¥OJ¯Ÿ?—¾8|”²(3?Ó^ùcYU8’ /á ,Ê‹mÓa¥£ïÐé3¬_¾³ñ</w:t>
      </w:r>
    </w:p>
    <w:p>
      <w:pPr>
        <w:pStyle w:val="Normal"/>
        <w:bidi w:val="0"/>
        <w:jc w:val="left"/>
        <w:rPr/>
      </w:pPr>
      <w:r>
        <w:rPr>
          <w:lang w:val="en-US"/>
        </w:rPr>
        <w:t>þ™lÙó¤ý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=2È%,ÚéC°í4¿Ä-É¿ÑÅ¢ýInûØÆ ?‡Eƒ?…½ßÓžD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?~ï_ZœÁ¶+Q¬¤Wù™^?'°$ÉË=²z×Çjr¶+{0˜?Tí?Æè?gº?ïI?·t¦&amp;ý~M—Úÿ¹[âŸÙÏúÕnZ?¸Ôa«Ó|ú[ùþužwò1?ÎÜ+ç-j?Øz'ÞÓÙ€vqQáÆŸ°Ÿ¯Q:¶B:ÖÉí³io‡^</w:t>
      </w:r>
    </w:p>
    <w:p>
      <w:pPr>
        <w:pStyle w:val="Normal"/>
        <w:bidi w:val="0"/>
        <w:jc w:val="left"/>
        <w:rPr/>
      </w:pPr>
      <w:r>
        <w:rPr>
          <w:lang w:val="en-US"/>
        </w:rPr>
        <w:t>™</w:t>
      </w:r>
      <w:r>
        <w:rPr>
          <w:lang w:val="en-US"/>
        </w:rPr>
        <w:t>?</w:t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+ÚçÂö??ò!^?¿5=9Ogx|ì;?¿×g?-Å[üÈp°T?³ú4 &gt;g»¦</w:t>
        <w:softHyphen/>
        <w:t>n¼é¥?¶É.Öžÿ`¾Š{GÈÖzW™Ît›?š•êÌq¥évå?Áín”ú,(Û°  }ÜPn+!ÙÖöQDF?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‰</w:t>
      </w:r>
      <w:r>
        <w:rPr>
          <w:lang w:val="en-US"/>
        </w:rPr>
        <w:t>ÖÓÎ¤äõy9?hý¯ôdeeë—&amp;š@|©ÖVÔèpOß‰5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{ââ‹ŽÿºùDvŒßç]—×t*ßn×9ßå¬r?XßR"Ö [G¶?¿å%iÞ·t?@õüLÚX0'f²³i+{zRh¢‚«r?…Ê—</w:t>
      </w:r>
    </w:p>
    <w:p>
      <w:pPr>
        <w:pStyle w:val="Normal"/>
        <w:bidi w:val="0"/>
        <w:jc w:val="left"/>
        <w:rPr/>
      </w:pPr>
      <w:r>
        <w:rPr>
          <w:lang w:val="en-US"/>
        </w:rPr>
        <w:t>?&lt;?µÌí?!Ÿ°Xz?&gt;ã~×Öo^ìÐ?£¬ð›jÖ}?»©ì+ápÐ‡øU?Î²Íãëø</w:t>
        <w:tab/>
        <w:t>&amp;7ItºdåS½_³»¥·@jdZþŽÛë7?ÿ?Ý7(Ö:ª‹în%ÛI“d’8š‡‹SíÁ°Ø?3ÏoÏ_Žû»‚â*waÖKý?®lÜM]ë¶i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]»p]k?]÷ú&lt;é—´FP;ÑK*5[Ö\ò¦¬z?Ü¤?+XPà®¶^ÞC]t¥»*‰ØÖÅœ?ªý?%PÞÖÅKt{Ý.GD3,ü??WYÈekºÒl?v*?[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ö#ëÁ°ßµ¾ÚCØ6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amp;{x§·øk?¨?Û`?=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ï?ýf3?</w:t>
        <w:softHyphen/>
        <w:t>?Ýã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}ÜÔ´Ê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jÁ•?•ŸDéPù*ý}!VvR›3?ÄŠ?—Ã</w:t>
      </w:r>
    </w:p>
    <w:p>
      <w:pPr>
        <w:pStyle w:val="Normal"/>
        <w:bidi w:val="0"/>
        <w:jc w:val="left"/>
        <w:rPr/>
      </w:pPr>
      <w:r>
        <w:rPr>
          <w:lang w:val="en-US"/>
        </w:rPr>
        <w:t>?m¢1??HcôsX¾_è?Â¢?ªÈgUëØó¿pNdYÔX¯I}«×?Âïf?¿ú? À?Ê!?þ¶ieÙ©®ÄtÄ÷Å-…¶çÂñË0_S:þßî³àpÓ]æj{õN‡¹©·Wë}4?,`p»€Ü—x</w:t>
        <w:tab/>
        <w:t>?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]y?²Dµ\ÃEÑp?”—?õ`?Tä½óa%Å-²—?Á¸</w:t>
        <w:tab/>
        <w:t>‚?/‚?¬Ã«.…ÊGÐjkF_óf?“C%úðß~Õæ×ûéV7#Èü?¸g?adWjÕ•oØÁ-øsA¿¹S?&lt;G²</w:t>
        <w:softHyphen/>
        <w:t>#??É”rê¼›q¢?ØJ¸!9¤ªÒ{j?pÛ0?=??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õ¶©žªmÓ¢òU¢Úª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Ñ aÀÐ½ª?UB?eŒØ?²òë_êÓ™B4z¶»T63@??Aº«%?å½??Çï?†\oäKO]{eÛa?öŒ—ö0¾h¹?&amp;8ùû¥qè!aì½?ÆáÇxuG?^…÷š "—%'xýÞóz6Ñ÷ýxã§cv??„ûÞ•*cm«—¦éàRóYI</w:t>
      </w:r>
    </w:p>
    <w:p>
      <w:pPr>
        <w:pStyle w:val="Normal"/>
        <w:bidi w:val="0"/>
        <w:jc w:val="left"/>
        <w:rPr/>
      </w:pPr>
      <w:r>
        <w:rPr>
          <w:lang w:val="en-US"/>
        </w:rPr>
        <w:t>¨5ÉzX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Á=ëaçiWÜz\0?¥/?0…¥o8²uy€áðêƒ\?ô WpòËçy‰n?ø¼¼8?Ð?)þ?†ÈJÇìÍ’í?Øt±ÙÝ‡-¥¹Œ</w:t>
        <w:softHyphen/>
        <w:t>ò&gt;Ö}páàM?Œø™T? *•c³iSzz?`ËO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¢¢^Öµ??ÓÍÈ?ÿÐ?þ??@®©¶ØÌê‚&lt;à*1Ò®äÁ-ƒÏ{æ:??3?ø?"?;â”?‘×Â’ø?—:ÁÇ?í,‹(,?t™œ</w:t>
        <w:tab/>
        <w:t>t.ÞUÆ*ªŒQ?’Æ÷üu*9Aóí/'Ÿ??h?3kì+¾?,KgÁ2O??é\?&amp;¤‹3ùl³´ €?Áã´???Pô?Ê?ÉŠpDLK§nFß¤L?IÒÊÍÁâ|?t+IéŒšf#$)ÛþS¶êÑæÛ?þD˜è0ð« 4.cb';„~ìK</w:t>
        <w:softHyphen/>
        <w:t>]&amp;ã£ð3‰Ã?¤?3Ú¯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•ƒ$·”©Z??î³?»„Q²?Uv•]Ò??rÒó:ØNÍY?ëC?§ˆÞ??ËDÕ¶aR6ým)ù!A</w:t>
        <w:softHyphen/>
        <w:t>:YLz&lt;?_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8«N²öùúì??ªŒÀ&lt;mjYú?‹?ÊÁ{vÙ2?VÊÃn;V†??¿%é&lt;?¢ºÁc8¾d©5'?ž»_¢JŸ?Ï?’A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„</w:t>
      </w:r>
      <w:r>
        <w:rPr>
          <w:lang w:val="en-US"/>
        </w:rPr>
        <w:t>¤Øñ/ÊwÚiÞ</w:t>
        <w:softHyphen/>
        <w:t>&gt;?±Ò???+PÒiwÛà1?3oz?/DÃÎÌ/¥%ÃTÝ,®_µÝx!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:Ý¢ž*ï7[þu¡u»èãº{¶&gt;¾¼éÊÏn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½?ºOJ×÷Öœ ä‰z1?œ Ž®NÔŸf^·Í¶£j¶?LC?To?1ŠÒý+—?ŒÍ?ä?áe?</w:t>
        <w:tab/>
        <w:t>ÍL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)‹X•¸ø›;öp?N—nYÔ</w:t>
        <w:tab/>
        <w:t>nñVÙ&amp;Ïô8¯#U?œ»ã?Ö9â?-µäfÉ?*¢‘SÏÙ(V5AÜÕŸPkç÷.æÛO?¿&amp;cÛ¸</w:t>
        <w:tab/>
        <w:t>¾\†sOë'„ûòR/¶?[¼èø?èƒ®(—Ï?Â4à‘5¼œÅ{\ê‚ü`?øMå¬ä?“'?ëmX</w:t>
      </w:r>
    </w:p>
    <w:p>
      <w:pPr>
        <w:pStyle w:val="Normal"/>
        <w:bidi w:val="0"/>
        <w:jc w:val="left"/>
        <w:rPr/>
      </w:pPr>
      <w:r>
        <w:rPr>
          <w:lang w:val="en-US"/>
        </w:rPr>
        <w:t>"él¯Îí™WÃ¶+ß‡O’?Þ‚V%?z?q</w:t>
        <w:softHyphen/>
        <w:t>ê?©¹[‚¢?¦‘µêUQ@L/œÖ&lt;37á?Ì\%œ!vnW˜</w:t>
        <w:tab/>
        <w:t>@6?.ÅÍˆ»gá˜Î.„éë`öNDÝÎ¡?/&amp;/‚çïž¹sïE˜¾.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NU€ óÙ³wÉç%1¤I¾G</w:t>
        <w:softHyphen/>
        <w:t>®ôÖFCñÑ¬†Œâ‡1:²!7vÈ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ËEÝ??¦ˆ/</w:t>
        <w:softHyphen/>
        <w:t>?¾ä£ÊÅ´s?LÞ?ËÙeû¼F™‹1ìÏê3Íâ:r@?3—uh•?C??*1˜5Ý@IFÄÑ½&gt;</w:t>
        <w:tab/>
        <w:t>Àü?øw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ÞÚ/»º§»?7?‹?×$?Bê*{%?rk—ÂÞFDÒ~¾&amp;È½?¿sÖzäÎåo¨N?Pn/»st?j9íANùc.†À\$0™??ms??“›à8¬b™è´Vw¬‡_Ët?]WÁ¨?55?õ]çäFV•ZûÚ®½ÈVïA¨7&gt;—?¿×*VwS÷lqŠB°,?ª²T•Å'fR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]?e¤ÚžSÏ°Êë?‚Ðó?óû®¢QlgIèø®Reñ’l[?“bQgwt./Ûñ?”?÷¡êP(Hg§*?Ÿ{#§p</w:t>
      </w:r>
    </w:p>
    <w:p>
      <w:pPr>
        <w:pStyle w:val="Normal"/>
        <w:bidi w:val="0"/>
        <w:jc w:val="left"/>
        <w:rPr/>
      </w:pPr>
      <w:r>
        <w:rPr>
          <w:lang w:val="en-US"/>
        </w:rPr>
        <w:tab/>
        <w:t>ó½¼R™Ì?ëŽg=r›ì‰ÀzSY?šŽ¥äÏe¥IaÍ´ÒUÐNË´zu7~ìpê'uù}§òº¨zÝPª~µÏU?S?ZVeü.{???~A-r÷?=G?.ñ&amp;#r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=CÜ$lnÒ7ëuÖm÷ÿ¼è%Ë‰‡c—?÷S%??ê,?8 W?Íê/Èn¼«\H•2š?,ù|¤y\é?„^µµ,o?Î••@</w:t>
        <w:tab/>
        <w:t>Õ³rÅõ²,Í¼Oþ??ÁcWJmî6¹ïKÞ?Gô%V¶i°Nu…™&amp;åFËqúj</w:t>
        <w:softHyphen/>
        <w:t>Ð_c0Yšž^?]z®yåy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M§?N?¨@}¦R†J©ó1*ôVÆ}4¾¹9æepBî&gt;S˜òJ¾ìó!ÿï^þ</w:t>
      </w:r>
    </w:p>
    <w:p>
      <w:p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ÜêRœq±a&gt;?Ù#,®ÍEÌÅ~a^hà?óF¿Õ?ëXÿr|ŒI?Ôo¤M6 ‚Û¼Ñ4Ú?œÎê¾p:X&gt;Å‚TôÆ4¦z]hZ1’ƒ?O\@?ÛrÑÂ³ý´¬{Ñ†Ê??öS¥2Ÿ#öq-¤ÏÈþ*×è.@·’¦«s</w:t>
        <w:tab/>
        <w:t>œÌ?Ñ£?%Ìût ŠR[ÏýêZÞ}Wgy?TÊÃà%u˜ÅªÃ"wñJß‘Ý6!vŸöeï{?¹pâQ?Øså³€×?æ@òÙ°ø«Š*;5%ù}âåu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?RÑ'Éƒ:†è%?Ø&amp;äêN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èÌÃ¤²Ü?„ìg—‰¤*©’;Œ°?æé?–ÏæiXF—l9t</w:t>
        <w:softHyphen/>
        <w:t>ž7öfÜbHüxV?Ê??wjaY?è•9¾²º=þyMmÊÄåJAq{ÿ¹:+à;Ç5¯E¨gpññ¢Ö7,éÌõïªÃîyÔ«×‚¼†QñOë??áÀœ?Ä?\@eœaÝNœ½Ê_ºRVÃá?U@3läë??Úšx?¾ÿU¼Èß?©õæ?Ÿ?éi×ÑI{ú×ò‹Ü¼?·?ï¶?Ö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¯?à¨.Kˆ}n&amp;</w:t>
        <w:tab/>
        <w:t>…â?v¥7dI7ZïÜçâ%</w:t>
        <w:tab/>
        <w:t>©qFPÝf5?/´:p!_’êC</w:t>
      </w:r>
    </w:p>
    <w:p>
      <w:pPr>
        <w:pStyle w:val="Normal"/>
        <w:bidi w:val="0"/>
        <w:jc w:val="left"/>
        <w:rPr/>
      </w:pPr>
      <w:r>
        <w:rPr>
          <w:lang w:val="en-US"/>
        </w:rPr>
        <w:t>•</w:t>
      </w:r>
      <w:r>
        <w:rPr>
          <w:lang w:val="en-US"/>
        </w:rPr>
        <w:t>Ýãz(¤³ðBÀCXK    \d¡]ñô v*¥AQGé\bF$Æê?,¬‚Scš?—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{(@•’r ã÷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P1«ß?5¬T&gt;^6y‚úA€Z¥?û€nmlH(Á</w:t>
        <w:tab/>
        <w:t>7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¥ÄØORÁf÷.ÂM?lµ7b2»I·^U?à?jc1“Í…Ç0Á‰ü;Ë?Á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~Î?DKí¦jAàíÄ?ÐV"¦ïÀW¬rñ,ÿtÞÓ¬‰cÊ%Ê—?</w:t>
        <w:softHyphen/>
        <w:t>?Åã*}lŒ?U«ü¡WMN?ï7?²°?| š‹Ï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/Ó?ðg?"‹?Ë??ª0ªD§vfp'8Ì˜u÷þ‚1ÌÕ?R ?8¶ë—"Ô?hƒ?¹ù?DÕfZŽ?7HÑå:@ö@?S±2n9ã„?,u§NN&lt;?xïo‚¾\üÂnV•¬Ë&gt;©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]á91pŒèÎªyY?×ö?l?ßý…N”âùÓŸt£Ž˜rUÐ}^‰·DK ½V&amp;©X+ì?‹–?Š1Ã¤?‚?èæ&lt;?jaÛŽ©?Ò~wÒÖ×éžÉ&gt;!³¶¤ðâ8Á? yé6Óe“?"wF$÷ø¨Â‹…}?uq‘m+m¶K¯ï¬ô</w:t>
        <w:softHyphen/>
        <w:t>ÓìÔ®†lló?W?Êváë@Y¾%?é…BM"wB`þn`‰?á</w:t>
      </w:r>
    </w:p>
    <w:p>
      <w:pPr>
        <w:pStyle w:val="Normal"/>
        <w:bidi w:val="0"/>
        <w:jc w:val="left"/>
        <w:rPr/>
      </w:pPr>
      <w:r>
        <w:rPr>
          <w:lang w:val="en-US"/>
        </w:rPr>
        <w:t>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V9~±®†+Ùy™ö›:Ö?ÁˆÅ?Lë…„ÛK¢5a?’²ó‹é1ù or?–Ï?ÈYžÖ?C¬?™ÁrK•¯@…Ô?H©]ªÆjM³÷:@š!1ôÐ†Ý–7ëv±}+</w:t>
        <w:tab/>
        <w:t>‹;ÁSç.@ö€]L?í*Â?6[pŒ&lt;Ò%)/?es?ÚÉéëMu?ê±nÜŒÆ*¡±®?ô??½bõ?¶v)?’Ä°Šq|*ƒËs†ÝŒrKÑýÎÀõ?=ÔR?ÛeoŸ?¿ý?hl”ï7íÝK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ÈUÈ?nÌÀ+fžªÃàT‚k¼ô´³óìÉ–7±”fPêÓâ&amp;Dk?Ý´!:$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’£(šÖC¯?B‹À??º?K?¡EXˆ?sê÷dSÐ?dÅ°[öÉ`=ŒÚå´à</w:t>
        <w:softHyphen/>
        <w:t>G?‘ßw#£IŠ4SÀÛàÿ$ªWºQ)ù_"r?.‡¼|Ö?Æ”šdjº?qì¹?å3*c¹ïÈùü®HðÆþ4;æ¥$ô*ùÉ\Á7¨?aÀ‰"³(?ž#"z²W&gt;òã}‰?‘]Š3?hº&amp;?[:édþ?3}î</w:t>
      </w:r>
    </w:p>
    <w:p>
      <w:pPr>
        <w:pStyle w:val="Normal"/>
        <w:bidi w:val="0"/>
        <w:jc w:val="left"/>
        <w:rPr/>
      </w:pPr>
      <w:r>
        <w:rPr>
          <w:lang w:val="en-US"/>
        </w:rPr>
        <w:t>ÏÄ?W&lt;{wó?’‹ÌfüÆÇð?;,ë"kc:M‘‚ô$%?““•ž·mÊ)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Ï'gù'?8[#ï÷¿üÏ¿ÿ?’úOÿ{äýfšÓîÛ´Þ,ŠPzÒªPœ‡"WáÕ4P5Ògw•¡Lò°É§®sî±÷¸3Bk?{ëqd3ö?VõM#Z’?8&lt;kÁÈù@©?’?´?h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wr;?:·‰)Vð‰ºu§ŒjäŠ?¢?xÉQçŸÈéÁhf!ã‰sÄ?%^JÓI.pqÀîªÌŽ?TÀQ}ô</w:t>
        <w:tab/>
        <w:t>5R?0”‹</w:t>
        <w:tab/>
        <w:t>òšý</w:t>
        <w:softHyphen/>
        <w:t>?éËxûþþ/È¶¿À?åJrñ¦¼}é¦d?|&amp;‰™S[¸ík;ìªˆC°¶ñ?€’Òz_²ví¬6?Á±mI=S¢O™=Á–bç?6_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ÏÙMì{?ˆõzÌÙ³P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V+áÂ????€A¿±F™™€Š?·Ýl°?·&lt;n»m“=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FÆ1Ü?Ì?@BÖX6©˜.?Îú©P?;•÷ÁY</w:t>
        <w:tab/>
        <w:t>—µ{{þ?nÖ?IÿZì¶&gt;ú§ ?4?è¥ÒKÿÖH%ž€þÂCì‚›hî¨“±|(Îtˆ0`UóŠ?š</w:t>
        <w:softHyphen/>
        <w:t>XzGšDRÄhÝö9²cè©×œ?åAt¢HÞ•÷?£^´&gt;öÚ¤F?V%wQ??Š1cÂõp??µ7k|œ›?^Â0·Æÿb1[?N÷&lt;udŠó^ü:æåO¾Òâ&amp;zqÜ_r?«T???Fà¨©O‹\+?ëV?Gý}?nÂ¬?â?—?+êö„^uÉÉ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™5‘a9³þ,ü*›Góò®MŸñ•Î¥Æ.«f“#UçnÄ¬?·.Î;p7ëT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8</w:t>
      </w:r>
    </w:p>
    <w:p>
      <w:pPr>
        <w:pStyle w:val="Normal"/>
        <w:bidi w:val="0"/>
        <w:jc w:val="left"/>
        <w:rPr/>
      </w:pPr>
      <w:r>
        <w:rPr>
          <w:lang w:val="en-US"/>
        </w:rPr>
        <w:t>«Õ¾â„òY?‹¬ÚWPíš©vðá°N?kCk(hˆ75ƒ,|ÄÁ;?F6îÒ?…e¬,¡ÀyCPqò‚º?˜Q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~?›?Ñå³Ðº}1ó=HÌs•ÆCâN¾¾Ç˜¨â›—ò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ÎS}t?%é½ä?¹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á.¶¯ÉE?Ø ÷šz</w:t>
      </w:r>
    </w:p>
    <w:p>
      <w:pPr>
        <w:pStyle w:val="Normal"/>
        <w:bidi w:val="0"/>
        <w:jc w:val="left"/>
        <w:rPr/>
      </w:pPr>
      <w:r>
        <w:rPr>
          <w:lang w:val="en-US"/>
        </w:rPr>
        <w:t>œ÷ö“+”?å–ô'?Hù?v¾]Ž`÷½]1ÉÖ‘m¯ƒ1fÙæîä|éx??V…÷¯]?ñD29.–ü¿:.smŠ‹âá_„¯¸ö]UP¸÷´ïšªM)(”÷&gt;¢±5+61‚â3ò(¯r÷} kJ‘‰?´¥ùÁŠ)±Hà*H‚?˜¹Ž?0ç#2ßaÃ?Þ[mlw4?+‹å.,"÷¤&lt;äL</w:t>
        <w:tab/>
        <w:t>ˆ•çÇ=[à ä?£^¶ˆ5ó=:4!CˆÁo;Ý</w:t>
        <w:tab/>
        <w:t>˜??ç¢ÆdBÊ¡9?«9ñœò…´D1ð {&lt;?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A?ïŽL??T²¶Û•Ë?þÆ%x‘î-SªUPšuè¨Îè¦}ë$U—uƒ</w:t>
        <w:softHyphen/>
        <w:t>—õQ?-DPs×Âq9»46 £;ÛÁ¾Ô~ÁMˆ¹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Yå}J^5Yú‹Xoª³wÊ’X?ž•Áàÿ/å†ìywË¨ÚÎ?«ØÂò?lò$?|Rîaä9ô?X?'4&amp;?Ýƒn?å/°</w:t>
      </w:r>
    </w:p>
    <w:p>
      <w:pPr>
        <w:pStyle w:val="Normal"/>
        <w:bidi w:val="0"/>
        <w:jc w:val="left"/>
        <w:rPr/>
      </w:pPr>
      <w:r>
        <w:rPr>
          <w:lang w:val="en-US"/>
        </w:rPr>
        <w:t>ìk»è?¿…?Îi?n]ËvN:Ç÷?%z¤sé?oÙ'??Xk?fR?.¦?¸ø‹13ù?—Å</w:t>
        <w:softHyphen/>
        <w:t>ÐJ</w:t>
        <w:softHyphen/>
        <w:t>âÃvÚƒU|B,òIt;¡§¯Ç£0kºÆTã|@âÿ?Íšð—é</w:t>
        <w:tab/>
        <w:t>{ØÐh«”ð0bƒÖô«</w:t>
        <w:tab/>
        <w:t>ZÃü{—9%YžË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(€š?^=¢??.´fT•GcÏ?½Z+3f…îÜö?£w˜?Šz&amp;gQïõ\kàÅN÷òºvqÓ¶fx^pá-9°&lt;˜õ#?"¹A?[ëHº&gt;ÍÖ«Èa×v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çy`ÊG,lÀf</w:t>
      </w:r>
    </w:p>
    <w:p>
      <w:pPr>
        <w:pStyle w:val="Normal"/>
        <w:bidi w:val="0"/>
        <w:jc w:val="left"/>
        <w:rPr/>
      </w:pPr>
      <w:r>
        <w:rPr>
          <w:lang w:val="en-US"/>
        </w:rPr>
        <w:t>ýå?=Æï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º“\p„ôno:ø„Š¢C?Àqx£?ô</w:t>
        <w:softHyphen/>
        <w:t>N#¹ÂF$®¸ÊÑö·j·</w:t>
        <w:softHyphen/>
        <w:t>ó}Î“1àƒM~µƒy¼U_©ë(!†}å{tØöW—ZEÔy8?¸»…</w:t>
      </w:r>
    </w:p>
    <w:p>
      <w:pPr>
        <w:pStyle w:val="Normal"/>
        <w:bidi w:val="0"/>
        <w:jc w:val="left"/>
        <w:rPr/>
      </w:pPr>
      <w:r>
        <w:rPr>
          <w:lang w:val="en-US"/>
        </w:rPr>
        <w:t>Uû?/j„,K·G‹Ý¦µ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úòÄ\¦“bÀ³tÚÜéæ¤2«7*?¡Õ(2Bë1¨?'ó‹,ýByJ0rœ¦è?b&lt;‡XÄ‡)Qal¯PüÄÕì&lt;?&gt;Á-_w?åU?M?ÃqN‡RKô?¾ý&lt;ÚL¨•Ëx’Sá-f;‘ƒ¾x)Øš¾ÄýÜ?›ÝJ’(R*†×&amp;ûür:jž:UqùÝ?E7ïÈo`ÿ(?Þ'u</w:t>
        <w:softHyphen/>
        <w:t>Ò</w:t>
        <w:tab/>
        <w:t>?¬ˆŸ'ó¸A•‹xwO¹ñçæÂ ÚÖ†d?+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¯¥Údsí®äï¸F3Â(¯?Ézúc?4ˆW</w:t>
        <w:tab/>
        <w:t>êr´ì£</w:t>
        <w:tab/>
        <w:t>·ú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ƒAy´ü8?²Œoc…ÔK¾??¢!Ë4:¬äy•rÀ½a2¸^Þ?DYXã4ŠUJ(ø</w:t>
        <w:softHyphen/>
        <w:t>Ü?Ð«¼àG…¸ì«À?;?*¥Ç-&amp;Õ&gt;t8CÍÎ‘©”?ä€D?Øò?!OH</w:t>
        <w:softHyphen/>
        <w:t>D —*ïš?&lt;ÃZCû¬À{ûúÞ|È²J'„ý»ž¸”a¬ëÿzÃ‘›‚?ä YðëáÂÝ’f*¢—ÀZ&amp;:Œ.Â?Ý-s0:uEJn"í?å¦!&gt;ÁÈñÑÙSðÐ?¿Ó}®</w:t>
      </w:r>
    </w:p>
    <w:p>
      <w:pPr>
        <w:pStyle w:val="Normal"/>
        <w:bidi w:val="0"/>
        <w:jc w:val="left"/>
        <w:rPr/>
      </w:pPr>
      <w:r>
        <w:rPr>
          <w:lang w:val="en-US"/>
        </w:rPr>
        <w:t>¶Q_Í\1?ã½lÅï¹¨fß§ÝHé¼?"£¹?”vn±åQv?MÌ3¶W?£LºÌšUc+ËLÓ?í?!f?|ˆ^¤(¢¿IþŠý¹TXNÀA5p£X?ñoj{þš?!?€Ü2ì°–ª±z=³l•h6.6wŽ£Û”}PÈfH¥›†@e??"ã~‹G?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.¬ˆ°ôËC8?Š§ kÙ˜¶¥Cs ?õ‘wíÉÁr2„vð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Éi‘½¸ª†¦06+Çåzv3‡O~KÏnnš7ß? òŽÊèOq¦¼7e'^ãRÛö¸?Æ?3Ófo¡‚³S¬Í¹f²ðÂ?‘†»Ä?†óŠ¼yˆˆ)Ð?ÎÅ?JÿBà?^—¥C¯#?N–¹»?=×?}»1VM°C³^y»-§ˆV°-_&lt;?MØŠyå6¥ü?ÒïËÔ¡0äßÎ¡æÃâ;?øƒ?Ö/JŽçgB&lt;2´+rãqk</w:t>
      </w:r>
    </w:p>
    <w:p>
      <w:pPr>
        <w:pStyle w:val="Normal"/>
        <w:bidi w:val="0"/>
        <w:jc w:val="left"/>
        <w:rPr/>
      </w:pPr>
      <w:r>
        <w:rPr>
          <w:lang w:val="en-US"/>
        </w:rPr>
        <w:t>7F+„&amp;bp”™í„¥w¦IË|Uc±—4]¨ÓðßtÕÓg‡ù€Í¥ÏÓ?ÂõŸê^`Q?T£?Û¬Þlc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ŠÍXPÕ\˜ÿì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-Þb™?·?nžôM3áBß^?ã¤½±?`Ù½‹Ô5ÄRüDaX"š„Þ#Ï›{zs`Æµ?à</w:t>
      </w:r>
    </w:p>
    <w:p>
      <w:pPr>
        <w:pStyle w:val="Normal"/>
        <w:bidi w:val="0"/>
        <w:jc w:val="left"/>
        <w:rPr/>
      </w:pPr>
      <w:r>
        <w:rPr>
          <w:lang w:val="en-US"/>
        </w:rPr>
        <w:t>¤"ˆº?IÏ?Ð¸•X.…}ÎZ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í1@àÚ›aN?ì®ðC?LhÙPBç'Â\1sðªQÿd?9èiÈS';ëº“s8Íß\.)–Äo?&gt;gœ©nSÇÓ“ÅvˆÔû£?¯nëžÀ@GÜÔÁ?ÄAùz„?eËÅäÊò?|o«MI?`&amp;EWøpµŽôŠ?8&lt;·?o‹å1V‡ Ø«?ãvD¥IŒn?ÈØÙS¡áú¢ÆgºÅ[NËœ’÷W8&amp;¢ÑåJÚî“½U&gt;aÖ0Ùë„ªúðmÀdÁ?øM*c c?SñìY!ºë(âD=¹f˜x?kò!tŒ</w:t>
      </w:r>
    </w:p>
    <w:p>
      <w:pPr>
        <w:pStyle w:val="Normal"/>
        <w:bidi w:val="0"/>
        <w:jc w:val="left"/>
        <w:rPr/>
      </w:pPr>
      <w:r>
        <w:rPr>
          <w:lang w:val="en-US"/>
        </w:rPr>
        <w:t>-¶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YÑ¡Ä?Vô2¿‘é¨?šÿTÕ4á¤ŽØñ9ÒÕÒû^1?l?_ÕF§G•–ß?#“BŸwI°EbèÔ"O?aßÂ]”?¡«|?TíÄX?Z•“¶î]aC^4´?€:?enu???ÛCt&amp;µÍæ¬ÂMÍºD\Tª3“»…Ô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ÞUnIãn'2×Ô#šÌy]?Óñ&lt;˜:ÐŒ[åœ‚pD&gt;è“&gt;È-?Ü9:ï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_?ÿŸ›??ÆìÏíd?W¦zP?ÉÃŠ£Ï„9\™þ?sÂ‹ô?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‹sâI &lt;äÈí?÷¦t|òë„7m¤P;G.è[c°&lt;7^?È©U?EÃ/z??#'I??X?9¿`YÈÞÒÆeêpí^?¾èÎxŠÓM¥õ¶¸¸µ†8f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£ë)Ê(¡–?Ûu2™¹B&gt;`ŒãKæ}Û??À?á±ã•óf¶4VAVo®2[¯ÙÙ3ë^ð??/}ÖF?ï?®Î?Ô1i:à‡ÿ“Ãç©q¥žcõ +’i@?Â9sœº?”c(¹Ž™:SUñôdˆ‡.™kâ%ŒÙº©‰—ur%Y?k^Ë±éÑ?º?W?•f</w:t>
        <w:softHyphen/>
        <w:t>½zcî½žh…×ÊdU3"KËQ«Q„½jT¶˜KN"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úPÂN“ûGR[Aáð|²i¦;?€½MËŠ›jÅpZšD_CŠ??É§?ªÜãÎÊê®Bl—«#Ç»\fqÈ#ŠlÀ¡1«[½]y?kÐ6§~snoí?M1¶?ã^¯90pÛ^*÷¹žBØ®q ¢p©³lD´r??TzêºY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šG¢²–¨¶¿„SŠF¾§/Ù¥Lçžqáõ+!Ljµ?p¡¸’ì??Š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•</w:t>
      </w:r>
      <w:r>
        <w:rPr>
          <w:lang w:val="en-US"/>
        </w:rPr>
        <w:t>b»drFæ€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ªêâ?</w:t>
      </w:r>
    </w:p>
    <w:p>
      <w:pPr>
        <w:pStyle w:val="Normal"/>
        <w:bidi w:val="0"/>
        <w:jc w:val="left"/>
        <w:rPr/>
      </w:pPr>
      <w:r>
        <w:rPr>
          <w:lang w:val="en-US"/>
        </w:rPr>
        <w:t>æ¦cö?ìÝ?”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l??Ï /GAð’?L?Õm*?þ€KQÏIéñäcÖ¤ðâ’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É6æ?"~R‰ˆ? ?×6Ë´Zrvô†øÇ&amp;¢??a&amp;×</w:t>
        <w:softHyphen/>
        <w:t>&amp;/Ï</w:t>
        <w:tab/>
        <w:t>œ×?%0¬½'H½IÞ*??CB.‘ÿÚ?OQÄ¦J‹¸žºáÃÿØ?í?bS5{ª</w:t>
        <w:softHyphen/>
        <w:t>=Ô'¿+3ÿ±h°º†E?ü¹??[N[?Bö-?©?”Õ¬vªMsËŒ?“@ÛA?‰À¹Ó/JaûÏFc0rI¨Sq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:fÇŽO]…Ïu]H_6„'îç¢øþ?*\ÕYŸÅ—sõ¬'À‚4ü?Âü/d•øƒ+™åJ4ŸþøÛŸÏë“@ËjÔ6mwkI´?Ùí¤…úBØ‰‰ l?YÖ#o¥K1Km!zÉ0ÆA`˜áùÄ9î??¨jú]Lì]Œ°¸‘&lt;?¢5XI©Èo ?ÀÁ?&lt;x’r?+tdjÒB˜†¾???G]øŠ¾uoçž™&amp;‚þW‹)Åþ¹Ýõ3`?óÈ?IQY€^aÍƒ•Xúß?vÍÉˆ+Zmá@uŸZ??ôjTÈ9Yc‡pÂ??°?2'BÏ?zx=ùâÕƒ¥âw_&gt;MK™~€Lð\?ô"?—±8·L?ô\?.?èÕ¢?aÐ`?-?;§L–ÀTø²û</w:t>
      </w:r>
    </w:p>
    <w:p>
      <w:pPr>
        <w:pStyle w:val="Normal"/>
        <w:bidi w:val="0"/>
        <w:jc w:val="left"/>
        <w:rPr/>
      </w:pPr>
      <w:r>
        <w:rPr>
          <w:lang w:val="en-US"/>
        </w:rPr>
        <w:t>Zo¥?—}›Ü?</w:t>
        <w:tab/>
        <w:t>Æ;</w:t>
        <w:tab/>
        <w:t>ýkÊÅ?ôÏ›?Ý ò»Ó+?ÇÌ—É?3Þæ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ë‰Ã+g?º,¡ô¹˜j;‚Yp{Õ»9w??Xßã½.??Pz‡;NÔ[ß€?íóHMh?ðe]§›ç?6«S—m™.;?±ËlÙ¼êœ…?, ?¬ÖM´rd|¬•¬£À</w:t>
      </w:r>
    </w:p>
    <w:p>
      <w:pPr>
        <w:pStyle w:val="Normal"/>
        <w:bidi w:val="0"/>
        <w:jc w:val="left"/>
        <w:rPr/>
      </w:pPr>
      <w:r>
        <w:rPr>
          <w:lang w:val="en-US"/>
        </w:rPr>
        <w:t>ws</w:t>
        <w:tab/>
        <w:t>‡</w:t>
        <w:tab/>
        <w:t>†"Íæ»Þ$²™M«$é&amp;~Ä£H71ÙÎ“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ŽòƒLJ°ö?œ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UXð ?T¹Ñ51³‘ô¹a?ŒþúŽÁ¶??‚\Œ‘Šõ&gt; ¦?rüB?Î²0Cr¢Yv¿¨ó©³»= –ËE[™µë?X‘DN(‘b”`CŒÝ¢2=5tGA?gU?‘Ýª5€(ÞœÜÝ{Ã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È6Z4nUÙ÷ðØ–ã÷R??¶?Þ¤W¡</w:t>
      </w:r>
    </w:p>
    <w:p>
      <w:pPr>
        <w:pStyle w:val="Normal"/>
        <w:bidi w:val="0"/>
        <w:jc w:val="left"/>
        <w:rPr/>
      </w:pPr>
      <w:r>
        <w:rPr>
          <w:lang w:val="en-US"/>
        </w:rPr>
        <w:t>œ+PçUâÍ&lt;ôâ?¿?Lƒfó&amp;N?®Êûg?Ð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!°b~?C?ÑšÜ6/4ï[§ÜŽW&lt;g?q…·?</w:t>
        <w:tab/>
        <w:t>?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¯A0Ý™7K«Í³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™</w:t>
      </w:r>
      <w:r>
        <w:rPr>
          <w:lang w:val="en-US"/>
        </w:rPr>
        <w:t>E‘`Yõ</w:t>
      </w:r>
    </w:p>
    <w:p>
      <w:pPr>
        <w:pStyle w:val="Normal"/>
        <w:bidi w:val="0"/>
        <w:jc w:val="left"/>
        <w:rPr/>
      </w:pPr>
      <w:r>
        <w:rPr>
          <w:lang w:val="en-US"/>
        </w:rPr>
        <w:t>}Ù3w²í•=a.gUqÒk’¼]:M?h3ò÷©"“Ë?£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›éO?ÌµÞ^?8mû?98üÙÖÿªÔ¶Ý1Hü´3êép4?â?&gt;$ã?rA‚{QÜnŸÅ(Û¤öÎd?M¨ë…?ˆŠ¡?q_?-Û¼®’?ªé÷ù¥?±2bÑÏðF³z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èA`ÅðÜC;ó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µèt ?ºP&amp;¨^÷ï¸ŽmÆ?“?NÛüHò(¬ð?‰óaÌ‹õ?îÍô³m§</w:t>
        <w:softHyphen/>
        <w:t>L?Ý9ËY¯ªÐ ûò[òåí;ü‰K¥?ÎÂÄ:¿ÝSjôÍš˜Ïší§ò:Q?{´b5Õ?G² “M_'³w0j</w:t>
        <w:tab/>
        <w:t>ˆôê¡µ½?7öÌ+9„²mËv™&amp;ðU¿¡¹·xø?²z8F¯è¥)r=</w:t>
        <w:tab/>
        <w:t xml:space="preserve"> C??²È«Ä6cºl3Åwd¬xÇÚâ7Èú‚®&gt;Q,?9îÈ?5É§½ªÖ_íöŒ?.?¼??*OS]?'v</w:t>
        <w:tab/>
        <w:t>–k}?‚¦Az!?8±Gn'|#áwÊc®’Â8›@eEúy®7ÿ†›¹×0bD?&gt;ª§¢õŽ</w:t>
      </w:r>
    </w:p>
    <w:p>
      <w:pPr>
        <w:pStyle w:val="Normal"/>
        <w:bidi w:val="0"/>
        <w:jc w:val="left"/>
        <w:rPr/>
      </w:pPr>
      <w:r>
        <w:rPr>
          <w:lang w:val="en-US"/>
        </w:rPr>
        <w:t> </w:t>
      </w:r>
      <w:r>
        <w:rPr>
          <w:lang w:val="en-US"/>
        </w:rPr>
        <w:t>oD&amp;è¤</w:t>
        <w:tab/>
        <w:t>aÀ½˜r¤.¬?òÍìê_ô¯øŒ®/šÀü0^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~ö¡Í“zÌ‘uí¥?À?ð«?…%°µŸ?f¶T%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ÂuØ×v©\1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gå?Á¯Y3:?pÙ÷äD!?\‘PˆÄTYøN]:+¾f:±?Ôü¡”ª|Ç²/m@….|æü?öÕä&gt;N,Ñ?}„mkwgóóÞè½LíÅvû#?—ýì§þ?Ã”-`</w:t>
        <w:tab/>
        <w:t>?ÐÐr\â?‘ø“¦?œÙ&lt;²â¯—1ñ?åÌ•?¤?ÅÈKrÀƒ Y</w:t>
        <w:softHyphen/>
        <w:t>ÄÅò/®Å—åh²º“N?T°ÛY?</w:t>
      </w:r>
    </w:p>
    <w:p>
      <w:pPr>
        <w:pStyle w:val="Normal"/>
        <w:bidi w:val="0"/>
        <w:jc w:val="left"/>
        <w:rPr/>
      </w:pPr>
      <w:r>
        <w:rPr>
          <w:lang w:val="en-US"/>
        </w:rPr>
        <w:t>§yO^],&amp;¨;p–Ñ?&gt;wKY3¼³šk‘?5ÂX‹N©.7×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»Ì?Âq&amp;¼?'?²Ìá!2Kžo?U—'cë;L</w:t>
      </w:r>
    </w:p>
    <w:p>
      <w:pPr>
        <w:pStyle w:val="Normal"/>
        <w:bidi w:val="0"/>
        <w:jc w:val="left"/>
        <w:rPr/>
      </w:pPr>
      <w:r>
        <w:rPr>
          <w:lang w:val="en-US"/>
        </w:rPr>
        <w:t>gûšA¢ä?¹?ª„&gt;:T¼â±^1ßô?sÞðÔÃã8o?D’eTw$)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iyˆ–1‘’?t·«3¬B™v±7[Á¼ÓÛäOØ¤´§ÿ…‹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z†-LîðŽç‚ÑG?¥?#Ð/uäBª&amp;{²ÄÈ!b+²@!£êf¨eÚíä?é?ñÂ’???]©ªÇÏ…?åZœ|¸–ŸÕ´Ü¬ûYf‹6N–Ù|%DÖ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±Á”ZÔîÇëì?9C/ûÛ©×Ò?&lt;|Fö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$3¢¶u–,ƒ™:</w:t>
        <w:softHyphen/>
        <w:t>ëœ?U3½?™?±Âf…•Yz%ÐÛö§‰Ê?t¡N¼?f“3¼–ÝÑ®*?èña±µ-¶?§Ú…tU8'e£•›ÜÍl´ÿÍÌ³ÑX;bDsÞ›œÃè¢Ø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7UÞ¡[¶Éçe°Š^6?+áú??U?~E8?Ïª§rfe8Xl‹?å)»D¾-2¨Ámú¨ü–</w:t>
        <w:softHyphen/>
        <w:t>ÍÃ?ÇÃmÈ¥B¨</w:t>
        <w:softHyphen/>
        <w:t>^—h?&gt;cÊyý€ìÄÑlW#86ò?–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ŒÔQ*žqÈADŒªPÝúµ?Œt¯[;X§/W?q?ïâ—œ_|?rB?Ô</w:t>
      </w:r>
    </w:p>
    <w:p>
      <w:pPr>
        <w:pStyle w:val="Normal"/>
        <w:bidi w:val="0"/>
        <w:jc w:val="left"/>
        <w:rPr/>
      </w:pPr>
      <w:r>
        <w:rPr>
          <w:lang w:val="en-US"/>
        </w:rPr>
        <w:t>¬"Ç)h°Ô"Þp©£•iÇqâ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nþëÌ©,§¡Ô•Û›TYmóud¬q'Ì4¦[Þ*?Ü¡éD:?Öü™ÿ4÷OW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ßÚNœÌ»õ?|Ï©˜wç%˜?€</w:t>
      </w:r>
    </w:p>
    <w:p>
      <w:pPr>
        <w:pStyle w:val="Normal"/>
        <w:bidi w:val="0"/>
        <w:jc w:val="left"/>
        <w:rPr/>
      </w:pPr>
      <w:r>
        <w:rPr>
          <w:lang w:val="en-US"/>
        </w:rPr>
        <w:t>Ñ-´¥™?±¯çxöJr8‰-Èè×æd?Ä¸È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ˆ…˜¬ë&amp;ÁkN[®?‚/”FVFò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.›»Mš'|°em$@</w:t>
        <w:softHyphen/>
        <w:t>r?¦s©ŠÝ¡C#&amp;]?wk/,šÖ¼$[Wª?¼~gÏs‚ÚbÑÑ</w:t>
        <w:tab/>
        <w:t>áÎ?BkÛ?çº?´ö?,?QÄß9Wï¼Ü8@È²ã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¦†¸3Å?ªæ2¦×¤è·åúÿV?ì/•Y</w:t>
        <w:tab/>
        <w:t>Zƒ‡‰?ÃÄð»?^#¤¡q²ËÀšs?</w:t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¬Dà³7Xü÷ë½‚ñ"&gt;Ñ‡,G¼¦^I›µ4y²??=_SÑU,Šö¹iÚæc?Ê-Ó´?ïƒóxwÎÜç</w:t>
        <w:tab/>
        <w:t>×ÔGkÿ¬$¢”&lt;ÐüäÃ°ÿò¢?œS…•?å¤~uékFJ?š57awÀVA?-ì?‹áÏŸ‰&amp;?Þ™º…ùL?ÊÏÌØ9ïÖl“3Ueø¨??¥:«vBy?5Wž6ÞÊêâ??¥?™¼èB¥M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‘%äHY_æta‰p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[3ÿt †bÍ–&gt;</w:t>
      </w:r>
    </w:p>
    <w:p>
      <w:pPr>
        <w:pStyle w:val="Normal"/>
        <w:bidi w:val="0"/>
        <w:jc w:val="left"/>
        <w:rPr/>
      </w:pPr>
      <w:r>
        <w:rPr>
          <w:lang w:val="en-US"/>
        </w:rPr>
        <w:t>Ú?«?ÎmWm?¢–k&gt;:?d?ºROò«=ºBùú&lt; žX¤òáV&lt;!VÝ?+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X=]ÿHb¯Fe:Rý CÄ?á?jYè—wib„Åqó³î“»Y?áJD?„&amp;qW²t#½Q?ì5æ9–Š¢¶öQ—©ÓÎ?qW®ƒ E*j"…¹ïf)¥%ÈòÀ+³›rðOº”€0?3Câ¹_Å·</w:t>
      </w:r>
    </w:p>
    <w:p>
      <w:pPr>
        <w:pStyle w:val="Normal"/>
        <w:bidi w:val="0"/>
        <w:jc w:val="left"/>
        <w:rPr/>
      </w:pPr>
      <w:r>
        <w:rPr>
          <w:lang w:val="en-US"/>
        </w:rPr>
        <w:t>Ô¡=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úêz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-¥ƒ{…Ío*ÖB¼?6i?¬h¡?Ý¿£Y”Ñ'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ƒ·ü</w:t>
        <w:tab/>
        <w:t>‘.?æó</w:t>
        <w:tab/>
        <w:t>Jô?a»¨/??¨e¼À´?ã‘8ÍÇ×Äa</w:t>
        <w:softHyphen/>
        <w:t>¸±–iÓ¦?ÿQNwä:Æf?Â"±Ö?Ñí‰`Lûø</w:t>
        <w:tab/>
        <w:t>4PH?©qF§??æ4û©â²nÒ÷ª?æÀlJÒDWá]6</w:t>
      </w:r>
    </w:p>
    <w:p>
      <w:pPr>
        <w:pStyle w:val="Normal"/>
        <w:bidi w:val="0"/>
        <w:jc w:val="left"/>
        <w:rPr/>
      </w:pPr>
      <w:r>
        <w:rPr>
          <w:lang w:val="en-US"/>
        </w:rPr>
        <w:t>¡ª¨¨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½°*?ïðßÑB(</w:t>
        <w:tab/>
        <w:t>€ðÒÓÆ¬ÙÀá¼÷MÖQ 1:f</w:t>
      </w:r>
    </w:p>
    <w:p>
      <w:pPr>
        <w:pStyle w:val="Normal"/>
        <w:bidi w:val="0"/>
        <w:jc w:val="left"/>
        <w:rPr/>
      </w:pPr>
      <w:r>
        <w:rPr>
          <w:lang w:val="en-US"/>
        </w:rPr>
        <w:t>2?¶bÔ‡Äe TµÔþçººBË¥\E+ÁpÒ“rºuy8pó?±A'</w:t>
        <w:tab/>
        <w:t>ÂÎ?íÊ-ˆ¸~?uâ¢¬¼®Ù‡“3·Ra#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xzV{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$o¡7NÅ?Zÿ«ˆ³ìi¤@æóÿ&amp;â?¯»\çfÆ¦Rå?ÔÀ$vÔ?`?ç7åëP?^ÅÊ&lt;«nÕÜ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 xml:space="preserve"> </w:t>
      </w:r>
      <w:r>
        <w:rPr>
          <w:lang w:val="en-US"/>
        </w:rPr>
        <w:t>ù;r?YŽ[€?/’“?–ÎöSyôÍ\Öüµu@™\‚k=;ÄOÕ°ñho’þ?ã?n?Lè»¿éÑšÕÿF?B#Õ:ÈÐB?Tá5dŽ(šl?«0C·?(öÌ\?ÄÚ ˆ¿*ÀþýyGì?</w:t>
      </w:r>
    </w:p>
    <w:p>
      <w:pPr>
        <w:pStyle w:val="Normal"/>
        <w:bidi w:val="0"/>
        <w:jc w:val="left"/>
        <w:rPr/>
      </w:pPr>
      <w:r>
        <w:rPr>
          <w:lang w:val="en-US"/>
        </w:rPr>
        <w:t>¯Ù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f©6Í¥±sþ3L?9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Kjâª”\‡?”ïÖ•?Æ Q‡¤&gt;ý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-žYqMÉNW??··?˜ä3•?—f |‡ß?öÝfÄ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¼Ä©?i|#?Æk¢+S©³ ·4¤´pl^zz¾÷É??¨?á1Yít¾vh?Ø3?ÏH&lt;9‡š¢Ik¸?2áyÇQàwí"ö?ŒÚþ!2£6©#ÏYw•?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softHyphen/>
        <w:t>Åy—zA»Ulñ|N…FÉLM?³.˜µJIÉ@Ù¸à?&amp;¸?1K~|?6Ô45¹Zí42X¼Ý¹©ÿ?3-Ee</w:t>
      </w:r>
    </w:p>
    <w:p>
      <w:pPr>
        <w:pStyle w:val="Normal"/>
        <w:bidi w:val="0"/>
        <w:jc w:val="left"/>
        <w:rPr/>
      </w:pPr>
      <w:r>
        <w:rPr>
          <w:lang w:val="en-US"/>
        </w:rPr>
        <w:t>ZrZpþpö?Zìc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|=</w:t>
        <w:tab/>
        <w:t>™?CÖŠ^+–;)¡ÚMÜCñ™Åôx˜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ž\=</w:t>
        <w:tab/>
        <w:t>°?¶ÔÁ}Ùò?„ —)Eç•sAkO[Ž(RN–n™ÈL?N?yÕ?E#ã?¸›üÇ·¿ž¾?GÚ3"”|ÖÂ?.à1˜=ðÇ“`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ÑK›ã‘³Ç^àræûòµQÃ?Eè×?‡‚7ö1 .¿ ?;³à|c“_™P??7üuu –?–?[?¼t'º #?q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qt?}U5``ÈÐƒ‘KV[W?$?Jô¼¹qÐ&gt;æ½[</w:t>
        <w:tab/>
        <w:t>4û?*æÚäò/†+&amp;?ØI}£?VDhòé?4Ñ¤²í¼‰</w:t>
      </w:r>
    </w:p>
    <w:p>
      <w:pPr>
        <w:pStyle w:val="Normal"/>
        <w:bidi w:val="0"/>
        <w:jc w:val="left"/>
        <w:rPr/>
      </w:pPr>
      <w:r>
        <w:rPr>
          <w:lang w:val="en-US"/>
        </w:rPr>
        <w:t>ÉÁÇ«?_]\Ök‘g7ÿ³ºùà¡÷¤?n—Ií¤l²¨PÍ»ö¥!?þ;X~gF´ä?£0È«Ìó?Ä=›¸5÷</w:t>
        <w:tab/>
        <w:t>ò*Òf–`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Î0]2[ª˜ü\ö~EüoVÖuû[UgW%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|`p?ªažåA9ÕIãl›¤%ÏËÕ`?\å3?~ïû[¯ð:Œ7—ðmà?|7|ÒÀ</w:t>
        <w:softHyphen/>
        <w:t>ý?4áÖp³²¼@?¢vüzl"Ž°J^ñc?Á,s7</w:t>
        <w:softHyphen/>
        <w:t>?ÕÉi|niT E¿iiÔžÎ¥Æ¡ ?Aq‚8¶B?sI\GfY?~"±H~^—Æ?²W®b¡~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0´Â$ÛµTõë$œH“|á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*Ë</w:t>
      </w:r>
    </w:p>
    <w:p>
      <w:pPr>
        <w:pStyle w:val="Normal"/>
        <w:bidi w:val="0"/>
        <w:jc w:val="left"/>
        <w:rPr/>
      </w:pPr>
      <w:r>
        <w:rPr>
          <w:lang w:val="en-US"/>
        </w:rPr>
        <w:t>Ý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±äD</w:t>
        <w:tab/>
        <w:t>?I‡Ú].Ä?¦.?·y—Àã;?’\?eŒ8?Ë?j?-K?RÕcy;#ËÙ?e</w:t>
      </w:r>
    </w:p>
    <w:p>
      <w:pPr>
        <w:pStyle w:val="Normal"/>
        <w:bidi w:val="0"/>
        <w:jc w:val="left"/>
        <w:rPr/>
      </w:pPr>
      <w:r>
        <w:rPr>
          <w:lang w:val="en-US"/>
        </w:rPr>
        <w:t>ò™´46ÔÚ÷×?ýÁ¼Ÿº¼®7mG?T YJdz4_%á²fšw;üE$m™áMàNzÕ?LßÍ×¡ÎÁöÊ½«¯ú‹š:?bu??¶XPª.ˆ?ó¦ÝwŠÔ÷ð"K&gt;4y™N³a?ïÈ*u6’gó*PH{3}©÷ÐÎ+¡«w/Ñ|&gt;Â%ŽÓ??Ðbåäà‰ì ‡U‹Ô¼´AT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Å?¸¡Ås{Ieö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Ë?cºæT??Ãw?ðÁ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M¢?9TyaaÅ5??¶Øó?Z?ŽÌÑµxø/^ž£?c':Ã:»Œ¸ì@‰#?˜æzð??¡@$U?o}ûQ|ëˆ#Þi£?„ž§?¡?Óo^žµw}º;ß¯ü?¨l$üâ~oR‡8¨ù:Òí¹†?!(üNRû?M$äGRÅ©N¼‘t.'©^®ºÒq*æÐþòq@ñÄ?ýÓÁX9Ë`x/'Íï??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k¤`ZÔ</w:t>
        <w:tab/>
        <w:t>‚-</w:t>
      </w:r>
    </w:p>
    <w:p>
      <w:pPr>
        <w:pStyle w:val="Normal"/>
        <w:bidi w:val="0"/>
        <w:jc w:val="left"/>
        <w:rPr/>
      </w:pPr>
      <w:r>
        <w:rPr>
          <w:lang w:val="en-US"/>
        </w:rPr>
        <w:t>&gt;×à[àù»çñê-ø«'?oQÚWT¤”Y´!š?ü˜à§Ò¦^¡Ö£C®Î›—OCJ¡{V?TÉñžs?²?Çç&amp;£?küÎý˜„q?õ¯f¶ô,?8)?ÀÎ‹?“Aç…X&gt;9w?®„Í—‡K?»=ö?J?¦ëŠ?íå;Õ‹1ýªruº£F&amp;8tâÅþ¼Ž?°¬s-Ã</w:t>
        <w:tab/>
        <w:t>æªÒQÝ:?ÓvÔ[¾?iØ?ºãõºMö¤ˆCnŠ×N{K™?È©’²vÚÇ?ì/~ü‰- äødé¡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ò</w:t>
        <w:tab/>
        <w:t>ª|öTão×Ú~ê¢&amp;{‚ œ=u</w:t>
        <w:tab/>
        <w:t>Íòí§jwìÚ5?Û©?fèÙÿÇ°ÊI?eÐ&amp;·©ÔÃ—rê©sƒó PM* ušSJ?˜½$ó¹‹…»|?T ÿ=5Vúd?–-0</w:t>
        <w:tab/>
        <w:t>ê@ÞÀë„²uM&gt;$Ô?X?ê?YéãÇÏ`Us‡*^$H)ý#˜ƒEÁ~ÁŠ&amp;g÷Òn¨T?€ÞRòÊm"#.[*?ÂÏ†?øs‚lŽÜ¤þÓNæi×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”:ßaæ?à»?ù;r¬ù4ýÉ5V&gt;rá`öã(n?cì6fî„0?kMë!=?{:‘???úÌ éñ?=ÁBò»?SÑ?v8Þ¢?ÿÉ?}Ž&gt;è*vTošäÃ#$óô?ê</w:t>
      </w:r>
    </w:p>
    <w:p>
      <w:pPr>
        <w:pStyle w:val="Normal"/>
        <w:bidi w:val="0"/>
        <w:jc w:val="left"/>
        <w:rPr/>
      </w:pPr>
      <w:r>
        <w:rPr>
          <w:lang w:val="en-US"/>
        </w:rPr>
        <w:t>ÞÔ½ÝÝüÑÏ¼Ù0“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H•î?</w:t>
        <w:softHyphen/>
        <w:t>e€šóKDÓ??…h4‘ÅxÝM:À†Kå?ÌKj?Þy¸‘§ü@Ì!öY˜nŸEþÌ‹æ»ØŸìÝˆ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ag?5yåÝô?O„?¾°gW™üô?ßð/B³lÎ(??™]îLÞµ@ÙaŒ?%"Ò?7?{!¥Ç</w:t>
      </w:r>
    </w:p>
    <w:p>
      <w:pPr>
        <w:pStyle w:val="Normal"/>
        <w:bidi w:val="0"/>
        <w:jc w:val="left"/>
        <w:rPr/>
      </w:pPr>
      <w:r>
        <w:rPr>
          <w:lang w:val="en-US"/>
        </w:rPr>
        <w:t>¨×ý|?r^Š\?Å0?™ï~?šB'wÎ)Ö¾2ÒJKÿ?RÐ©I®÷?pà?v?"‚Õè$´oµëa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.Pšáåë'vÌcä¸ÝÉ_ÅzÝJ?uàókJ)ðÕùÍ»?f¯û´</w:t>
        <w:softHyphen/>
        <w:t>'dÆ©??=,ˆ°!â®Ø5??j7ÁfÖÊ”µû?R?)Ë??Á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$²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/T¨NÛ6}'¶÷RÆ49?ßÍœ³o™%ML³fqp,BŠÒ¬?ÓOþ</w:t>
      </w:r>
    </w:p>
    <w:p>
      <w:pPr>
        <w:pStyle w:val="Normal"/>
        <w:bidi w:val="0"/>
        <w:jc w:val="left"/>
        <w:rPr/>
      </w:pPr>
      <w:r>
        <w:rPr>
          <w:lang w:val="en-US"/>
        </w:rPr>
        <w:t>Ó'@?œö?gTaäCêþâ*?€¼r,?€zÆ?8˜?8]™+/¢Kó[Ry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(HR4U} ™Ôª?Pb¤F›HgRª?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žÿ ü?é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?u??²£r‡Y5È?õ‘ûñ*1Ú¦Yu?ó%Ùrc7Dy8÷’KÊ</w:t>
        <w:softHyphen/>
        <w:t>Ñ5"ÖÆ0]eý-0·’:Öù/û]9?–$Å‹õµÆM–w}D?}ÞÊÖ8Ôç}’öã?Í0U??Ã‘½Z&amp;Ÿl_ñÃë^ê?oW¥HË&lt;í</w:t>
        <w:tab/>
        <w:t>È¼*ý¯Î?Ro$4Îô</w:t>
        <w:tab/>
        <w:t>%rz%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+?îy?7ÕmúB^ŸÇ‰ã?3‚g?ñzÉ ÷?HšŠ)?ƒáP</w:t>
      </w:r>
    </w:p>
    <w:p>
      <w:pPr>
        <w:pStyle w:val="Normal"/>
        <w:bidi w:val="0"/>
        <w:jc w:val="left"/>
        <w:rPr/>
      </w:pPr>
      <w:r>
        <w:rPr>
          <w:lang w:val="en-US"/>
        </w:rPr>
        <w:t>(|ai1„ú£tŒ57?_#!=©??zÛ38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¶ìZLz_@‹ÝjXeõ`+oï3¯:?$…ñÖ&amp;??.8´¯©Ñ´š´«?(7Pè^”Ø.UO0ì±?PåÓ+þò¶êÿ?]x-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58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CropBox[0 0 595.22 842]/Parent 128 0 R/Contents 60 0 R/Rotate 0/MediaBox[0 0 595.22 842]/Resources 59 0 R/Type/Page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59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Font&lt;&lt;/TT1 137 0 R/TT2 138 0 R/TT3 139 0 R/TT4 140 0 R/TT6 142 0 R&gt;&gt;/ProcSet[/PDF/Text]/ExtGState&lt;&lt;/GS1 148 0 R&gt;&gt;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60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Length 13332/Filter/FlateDecode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xœÕ}Iæ:–ÝþýŠt</w:t>
        <w:softHyphen/>
        <w:t>²?‡Z$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và3lØhÀ[çîÁ‹?2?0à½è¿oJäÈKRR|¯?F¡/‡ 8ÞñÜsÍùãŸþù˜?ÿòÿ°ó°®?Ü&lt;Œö‡ŸÌ0¯?¶Á¬?þÏï?¾þø/¿þø§_¿Ì?óã××?Ë°</w:t>
        <w:softHyphen/>
        <w:t>?Æð¿ã?ì:¸ðsá¿§Ñýøõ¿ÿ?Ã /Ã8†û?~óë_ÿøóu´ÓÛhçÏÑúßá×õñ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køÓÙv™÷ßÍûï~?þç¯ÿ¾ÉÆ/¹až7?¾ôë¿î#}üñóÇßý/6•ÁN«‰?¾8nû¿Ù¿æm?í#üú?~uáÿËþß—y˜öï¼eß™?3û</w:t>
        <w:tab/>
        <w:t>Ç±Ó&gt;Î¾†É?óÿùãŸÿóß§Áþüaìüãïé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LÒ¯³Ç?6Ùº×ð½iÿ?®ùóa?‡‹?=&amp;?¶hÙ²©ùp?ëé?°û?Ù¿º¯ÿ=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½Ï`ß}{</w:t>
      </w:r>
    </w:p>
    <w:p>
      <w:pPr>
        <w:pStyle w:val="Normal"/>
        <w:bidi w:val="0"/>
        <w:jc w:val="left"/>
        <w:rPr/>
      </w:pPr>
      <w:r>
        <w:rPr>
          <w:lang w:val="en-US"/>
        </w:rPr>
        <w:t>??7x§E?~ŠÿÀØÁ.ãòcßŒÅ§¯„óÞÿ©Ùöûß~ý?îOº&gt;ëhØý</w:t>
        <w:tab/>
        <w:t>?&lt;óûãÒ˜#\ ø_ñ?</w:t>
        <w:softHyphen/>
        <w:t>£?Âfá?ÚÏÓ§åøÏ¸„ý8?“Žõ=mì¾&lt;÷?³?G5/ê®¥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Ø?Ú5?÷æ?ðs¿'†ngºœ?ñ?ÇyÀ)M¸n¦c0Ç?ú9ä_—e¦Û:Ãamq?ñi„_ßã}?ÏD¬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Ëj¦Ó«?iUK&lt;ýcË¾Ò–ñƒÇV.??,û¿´—ãn.k¶B?NÊÍç·tI‹;¾õ!?2lnÛšC9³(ëX¶´†%mÔG\×¾?y-öõl¯iÕùaÍƒ[?sn)Çö½§eÀ'öw:Æ÷?·n…O¹ìSáÅ/A†?C5¾rÜ¼l¦uîÿ Ê›×¸?³x÷rDË~îÌõYØ¸Ç²=ízõ!ÎÇû?ß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Û</w:t>
        <w:softHyphen/>
        <w:t>K0ý³?Þ&lt;ˆ®}ø‹°´&lt;{ÜRñ© ,—©¼YBD-k?73?QçeTøv?BÈ(c???Ûá?ò#??¸y?óbÓÍÜ%.Êó}3?Ÿ&gt;âã&amp;?·~+_—?6ÓÜoú??ó¡3Ó?&lt;¨¤¯t§–ô÷6éS|e»°ðoA£m¯\{M`*¸mÝr¹øïó?mÖy¶ê</w:t>
        <w:tab/>
        <w:t>?×F/îødzìðù¨Î¥Þ¤—7:‡_ž×Ú—7íÃÇ?|¦õÂ$&gt;Ê??Ž§¯||ž¦“g°ØÍ¹?2†ÙGÇ?¿¸(¡Ù_¾í?9¤µ/&amp;0Î#ûÀdt…„7…kÛš&gt;Ú/à&lt;çšÖ¯º?¡Þ¶øZþ|e?¿%AúAr=|ÄGûY¬ËÏöüå¦Ï</w:t>
        <w:tab/>
        <w:t>i‚*ðáŽÏ?D±’+¿uõV¿ÆR¸,AÞ”-Ë:X[±~³Ù'Ùw(p9éL?vÄnø</w:t>
        <w:tab/>
        <w:t>¦d7±S¨`?/6Þ°9Û’ MÜÒ?er|0vÎëpÔÞ¹6é(o»‚ˆ%?JOk”fwxMkæ? ?=½/xVòÃòñv?!&gt;Ó9¿W.XïcÓ¢“??–?ìÜ.?æã??«zWä‘ëÚÃâ°,è`ðJòW?®·YüùÃ??E3K˜1ØÐ?Þqq†??62¨?¦`Uœž ÚPè†-•~Ïå?úP(“–unš³ô</w:t>
        <w:softHyphen/>
        <w:t>ÃšÌ</w:t>
      </w:r>
    </w:p>
    <w:p>
      <w:pPr>
        <w:pStyle w:val="Normal"/>
        <w:bidi w:val="0"/>
        <w:jc w:val="left"/>
        <w:rPr/>
      </w:pPr>
      <w:r>
        <w:rPr>
          <w:lang w:val="en-US"/>
        </w:rPr>
        <w:t>=tàN&gt;!œ¤eŠªð?Ì¸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×w?ï?–?\óe°¯ä&amp;ÌƒnB~ÁüâN^°øór?¼ó¾»?Ï:y!?,7±Ê»¹Ø¦r??ä?&gt;Ôûá&amp;fssó\Ê.©Af7?‘pO…Ì&gt;èG?…?K?h˜Ö}ò#º0Ç¥</w:t>
      </w:r>
    </w:p>
    <w:p>
      <w:pPr>
        <w:pStyle w:val="Normal"/>
        <w:bidi w:val="0"/>
        <w:jc w:val="left"/>
        <w:rPr/>
      </w:pPr>
      <w:r>
        <w:rPr>
          <w:lang w:val="en-US"/>
        </w:rPr>
        <w:t>ÿbqà?‡??Žpî×„¿lÛ…šù«F2“A—ïŽ?‚#Þ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ù˜èŸ”òV{?=AKc¿FÃä°v&gt;?Í—Os©½W9ÁµÐ?L}?v‰?h‰?èCÑ?ÁŒµþäF?†?ß?_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«ð&lt;üÉ=~?kˆº9Ü”d•JOÝ—ø/ÒJ‘kÖ`Û™¶?º@0îµô¡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{“'sþ=MÚî?ÝåY°ý‚AíÓ¥ß]š]š??“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¦a›Û–Ž¼ëhoðø›{ãâÇ???Ptõ27U«¸©W$i¶;äs$ç2*·xœ1|?¦?ípÏT ?÷§˜z09ÑfjDÁ‚…NŽ™Á(ØG:</w:t>
      </w:r>
    </w:p>
    <w:p>
      <w:pPr>
        <w:pStyle w:val="Normal"/>
        <w:bidi w:val="0"/>
        <w:jc w:val="left"/>
        <w:rPr/>
      </w:pPr>
      <w:r>
        <w:rPr>
          <w:lang w:val="en-US"/>
        </w:rPr>
        <w:t>0üŠw?®`ù„¥ðôã.?ï</w:t>
        <w:tab/>
        <w:t>Oo‡m”ö÷Ê‚XÂY1è¨db†¢6-cf\•øÍ.?ƒ#—kŒ±</w:t>
        <w:softHyphen/>
        <w:t>Ìü¼jñ?E&amp;æc‡ÉŽSÛøœ</w:t>
        <w:softHyphen/>
        <w:t>ÓL?°ÏãV@ô?¼¸ÂUØm?ÇüÌÃÕøù?J?Ïó{ñégsÅW¨{ò?ï|˜?êTá›k—ì«Î9þUÏum{ag?Ð¼–ä&amp;ó?Þ?q?úç×M?ìêŸÇÛ¶?ö•?Ã3×ÖY .÷?ÃìÛ?½¸iÎ)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±˜^å_¦ˆi</w:t>
      </w:r>
    </w:p>
    <w:p>
      <w:pPr>
        <w:pStyle w:val="Normal"/>
        <w:bidi w:val="0"/>
        <w:jc w:val="left"/>
        <w:rPr/>
      </w:pPr>
      <w:r>
        <w:rPr>
          <w:lang w:val="en-US"/>
        </w:rPr>
        <w:t>e¬a?Ž‹_È‘ÑO'¯=·?D¸ÈŽ?ÄÈ-0¯¶UÇGêûÄ#²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%C;?vóº^8?&amp;Ì7Ìr</w:t>
        <w:softHyphen/>
        <w:t>ûF;x¯I„ûßûÝ÷É8¬½òÞ‘Ù{JŠ½?ï?å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×-Á™º•&gt;Z¦q</w:t>
        <w:softHyphen/>
        <w:t>Òö}’Äªï?ß&amp;Ën!Þ¼ÏôÜ&gt;ÈbJ?&amp;ó!×ymûÞM¤$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ª`Ä???âL¶`l{t8°¸€õt?ŠÃàTÄ?¦LáåB —í’+»/‘´l^ÇèVÖ??s&lt;M9¦ýµ…cîL%S(ß‚õƒ±Wm???ó1üì2Ì“nËLp?S2&gt;¨©üà?–</w:t>
      </w:r>
    </w:p>
    <w:p>
      <w:pPr>
        <w:pStyle w:val="Normal"/>
        <w:bidi w:val="0"/>
        <w:jc w:val="left"/>
        <w:rPr/>
      </w:pPr>
      <w:r>
        <w:rPr>
          <w:lang w:val="en-US"/>
        </w:rPr>
        <w:t>¯ÞýpËïkk²?_xÎgæ±‡xlš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bmÚš"&lt;û??å?sÅ@$?ŠÚÁ÷=döÈÞÖp™ðÚƒ‡NÓ`k÷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KùŽ?›ÏDÍðø.×^h.U®ì²Ð?ïrlÍ!?¶¶Ÿ›ñ©ì?g!Ê·1…n×dDÍ¯$à³`]‘šqíÀXånâJì¡B2Ý¶¹¶)-wJ˜?&amp;9Ù¦"È¦'ÃÎoûž,`öò?—2Ž´WïCeî}ÿŒe–m#z_äÞƒlåR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½ ç¦»ÉY?</w:t>
      </w:r>
    </w:p>
    <w:p>
      <w:pPr>
        <w:pStyle w:val="Normal"/>
        <w:bidi w:val="0"/>
        <w:jc w:val="left"/>
        <w:rPr/>
      </w:pPr>
      <w:r>
        <w:rPr>
          <w:lang w:val="en-US"/>
        </w:rPr>
        <w:t>—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@2ñ+É#0kZ?lO? </w:t>
        <w:tab/>
        <w:t>—¤+?Mv¢&lt;Ôp\ÄOxÁ»€Á`ƒž®¤P¢~?Ëä?¼???ê“?}´&lt;c?f|?ßXòÛ?Œ£æ??c™?ÐQóäã?k¿ùzh¼?™ÕûŠÁÊ?‚OrSÃ%êDš–à¯Ó!z&amp;…Q?Ã</w:t>
      </w:r>
    </w:p>
    <w:p>
      <w:pPr>
        <w:pStyle w:val="Normal"/>
        <w:bidi w:val="0"/>
        <w:jc w:val="left"/>
        <w:rPr/>
      </w:pPr>
      <w:r>
        <w:rPr>
          <w:lang w:val="en-US"/>
        </w:rPr>
        <w:t>™…</w:t>
      </w:r>
      <w:r>
        <w:rPr>
          <w:lang w:val="en-US"/>
        </w:rPr>
        <w:t>½˜Ý–^:D~‡,?H±s</w:t>
        <w:softHyphen/>
        <w:t>?)xÈs`š?äô2Rú,_s0 =yÐ™`Eº›j˜Y‡9¤¸™?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ŠÂ´3 ´þ‹†‚¸I?VáˆœúäðJe£¨ä?ãç:“ä·vá·ÖŽ•µ1S×Oà–¤?²«ÊÃ°1ÃÝxÖh?g+â°â¢?B+Ù@ÇIÃŸÅ I–ˆía?„õñD˜’?×á£Ms&gt;Æ??ëeNÜi?“ÒlZ'Ãá(Ïs™¤=†FiËeò)ý?˜QP®ÇcÝ¥^á¾7ã?4ƒ??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ŸÉ</w:t>
      </w:r>
    </w:p>
    <w:p>
      <w:pPr>
        <w:pStyle w:val="Normal"/>
        <w:bidi w:val="0"/>
        <w:jc w:val="left"/>
        <w:rPr/>
      </w:pPr>
      <w:r>
        <w:rPr>
          <w:lang w:val="en-US"/>
        </w:rPr>
        <w:t>iLh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Þä€Œà*-[ßS¦?•"ç‹T"Æ~AÊ?6ðÔç¸Ú—cÕŽ "øW‡)¸D¼B®`ƒd›]SÉè×?¦æÁ‚?E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?A‹g¶žE(Ãq??&gt;c?¶?2½ï“É{ë6q¸+ ?va?ñ¡ô'opÎ³v¡v?ö\.M</w:t>
      </w:r>
    </w:p>
    <w:p>
      <w:pPr>
        <w:pStyle w:val="Normal"/>
        <w:bidi w:val="0"/>
        <w:jc w:val="left"/>
        <w:rPr/>
      </w:pPr>
      <w:r>
        <w:rPr>
          <w:lang w:val="en-US"/>
        </w:rPr>
        <w:t>ª5èà›iËyÝÂ?×‘/`3Ô?{¶{¬""?¢-?È?CRNSíÁ]_}?½(0TèÉ²??éëoýÄ+i‹½ùù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VN¢ìµ„?=±÷?±u+Àeã’©¾3šÿ¯˜ÛŸ?ÿ6üýeþ‰Ð}¸Ì&amp;8,K”‡€Û?Ë‚áÔhÄ'ka?µ#Á´ž«i;üAéðÍ©²€bšGRÎs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!·ª;?ÔËh+È¶ºÍ(tù-??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|ú?âº¥?)‘Õ5[78M®ºkøtb„ »w8½Þv“’.?`°ÉÉ?Þg&lt;½ÂÆ»2Á4j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òˆOK0®²?VLòp?%HÁHõ£“nªH‘¾„ë&gt;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ÏË’„!</w:t>
      </w:r>
    </w:p>
    <w:p>
      <w:pPr>
        <w:pStyle w:val="Normal"/>
        <w:bidi w:val="0"/>
        <w:jc w:val="left"/>
        <w:rPr/>
      </w:pPr>
      <w:r>
        <w:rPr>
          <w:lang w:val="en-US"/>
        </w:rPr>
        <w:t>ÆK„¡?EùÁŒå?ÑÎQ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Kö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)</w:t>
        <w:tab/>
        <w:t>Ñ¾Â†'Wÿ’“?6</w:t>
      </w:r>
    </w:p>
    <w:p>
      <w:pPr>
        <w:pStyle w:val="Normal"/>
        <w:bidi w:val="0"/>
        <w:jc w:val="left"/>
        <w:rPr/>
      </w:pPr>
      <w:r>
        <w:rPr>
          <w:lang w:val="en-US"/>
        </w:rPr>
        <w:t>Hw?¬è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÷šc?žçD??Â¾Æ1?%?aTÆÍÇN?In?j?€l¼!Zì?Ú §÷I8¹IU¡µ‹Ž?9¸?{Üƒ?Á(0G–Yh?D·a‰L¹¥?ò´¥?“„å1¥·==°E?é0º+³ Ló™È?â? ¨p,?‹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‹</w:t>
      </w:r>
      <w:r>
        <w:rPr>
          <w:lang w:val="en-US"/>
        </w:rPr>
        <w:t>ÀúN?Hœ?¯½U8 í?@ÅáM?ô¬ÃˆN¿F?ßv‰O?Æ‘„x#Sé€4f</w:t>
        <w:tab/>
        <w:t>‰ ¢</w:t>
      </w:r>
    </w:p>
    <w:p>
      <w:pPr>
        <w:pStyle w:val="Normal"/>
        <w:bidi w:val="0"/>
        <w:jc w:val="left"/>
        <w:rPr/>
      </w:pPr>
      <w:r>
        <w:rPr>
          <w:lang w:val="en-US"/>
        </w:rPr>
        <w:t>_tÂ²+èëy6û/÷ŒÐ9È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þ?=?Í0Ì2?Œà·)¨P·´ã«?3)ð—Ñ??a{…÷?õh1 7örg=g¤òqÒ)žë?›é”f½A+?àýï¤ŒÅ2„§þ}»„?ü~?TNŽòÃïpç‹0¨m£?ÄäV?¶ï§2&gt;Âmž+QÐ^ÆƒKA¢¥?PÃ¶¬'?ä9‘_9µB÷&amp;?V^HÂ€ð™(ééFz?ú</w:t>
      </w:r>
    </w:p>
    <w:p>
      <w:pPr>
        <w:pStyle w:val="Normal"/>
        <w:bidi w:val="0"/>
        <w:jc w:val="left"/>
        <w:rPr/>
      </w:pPr>
      <w:r>
        <w:rPr>
          <w:lang w:val="en-US"/>
        </w:rPr>
        <w:t>-ÏÌ¸?P</w:t>
        <w:tab/>
        <w:t>yïyY«¦?ö{?vž/Û?O²ã0??s?ï½³ß„Û?u¬?Ý6á•]xd&lt;õ ¿ÚÉøó÷m‚K?A·ùX=?Yî??ö6íñ?½vrW_?´Œ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˜?</w:t>
        <w:tab/>
        <w:t>É?</w:t>
        <w:softHyphen/>
        <w:t>¯=³“€dcŠ’o ŽËÚ¥ÅÎ=›{Ú?{9éŸ4˜7Aë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¦å•!¹?</w:t>
      </w:r>
    </w:p>
    <w:p>
      <w:pPr>
        <w:pStyle w:val="Normal"/>
        <w:bidi w:val="0"/>
        <w:jc w:val="left"/>
        <w:rPr/>
      </w:pPr>
      <w:r>
        <w:rPr>
          <w:lang w:val="en-US"/>
        </w:rPr>
        <w:t>½"@ÚQZ˜???7&amp;éÇ?×?ÞÇ¢?ð—?Š÷¶Jƒ</w:t>
        <w:tab/>
        <w:t>]??¢&amp;£{ñåë™ƒ.ò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-¾é™\?‰?QŠM?rî»³B«†?˜G†úÀo’¢Òï¸?¶#°äÈú:V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Xó??Ä Ù-Æ”•„ä2*¥´Õ]?Zã-×?Òq9”á˜YÌàe•Vó¼º¶V?ãg^?zRU_K‘š\“4 ÎtêcZÔ”G~H(4¦}1k&amp;Ö[?Ó?3’ÒdÙ^Úq¹pVŽ?ž•œ&lt;ÌUBÑì?ùýå?ê¥iÅFtƒ9R¢º9¨ß›?ÕmÃ˜!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@[-??*7ÑvMÃ°??Ò±ìí`‚iKn@V›ªÁ¡ÂýÝÚ?¾w5?&amp;&amp;J(?Ì¿®Jþõpœ•`ÝØNLÓ·^0Ü</w:t>
      </w:r>
    </w:p>
    <w:p>
      <w:pPr>
        <w:pStyle w:val="Normal"/>
        <w:bidi w:val="0"/>
        <w:jc w:val="left"/>
        <w:rPr/>
      </w:pPr>
      <w:r>
        <w:rPr>
          <w:lang w:val="en-US"/>
        </w:rPr>
        <w:t>??Ô'ì‘·-aµŠ$</w:t>
        <w:tab/>
        <w:t>?</w:t>
        <w:tab/>
        <w:t>žÙ…+!X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bb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[FŒ9àÊ?ç-–Æ?GWÔLôÂ|Ö—ªaÄ~’“?ó˜˜ÖCËE-Qµ]W2û</w:t>
      </w:r>
    </w:p>
    <w:p>
      <w:pPr>
        <w:pStyle w:val="Normal"/>
        <w:bidi w:val="0"/>
        <w:jc w:val="left"/>
        <w:rPr/>
      </w:pPr>
      <w:r>
        <w:rPr>
          <w:lang w:val="en-US"/>
        </w:rPr>
        <w:t>I×"!»k?¯g˜\Ø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A;?äsúFY¬5mãV?</w:t>
        <w:softHyphen/>
        <w:t>?öÇ‡´;?§?"?JŒeg?hCxä5êÃñJMê†`Nõ??|?µSÞ›åÚ‹/•?¾þ?=?tH/_hÝ°Ý”Êa„Éê$?ßUCJš“mM¯Ž·*Eeuu®A”ÔÉ“gúe‘?b¶k??‚=8¢:êSœ»!kY”ü?Ž[iÕÀ7’ègV&amp;Æ?54p‰?ƒAðŒ\)?</w:t>
        <w:softHyphen/>
        <w:t>g·“•ò/?vÔ¨!ö¾©Fÿ-½¿U^£p0d?&amp;Ý@ë–×àÀ9?pŸ?p ÖZ¾À³|ÁéÛ¬¢Ô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ßq01Wâpe¾DI&amp;H1lÌ`ïÂ6Ì^ªÚ?˜áKç~;8?V,UFT?ET}ýõ[½ÊCƒ_”IEâƒ;3¶êU?/¿«?ø˜ø°âÅÙ…b&gt;Þù?›‹–§\?f??‡?fõ^OûNj%–R.ã·u˜¯f«cµLÐwá+Z¶zŸó?=ÃÜb?~Þº´ÁG~{’¤?#¡×ÍÒª?9×©´÷&lt;ÚMÁ#ž+}??ø?1?</w:t>
        <w:tab/>
        <w:t>—a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ab/>
        <w:t>´™¶?ÌW…F}¼²äCÔ*Âµá9^fž?‡ßó</w:t>
        <w:tab/>
        <w:t>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)Íe£;D?+?d?Ë¥[¦7Né‚ö=q8"Õ</w:t>
      </w:r>
    </w:p>
    <w:p>
      <w:pPr>
        <w:pStyle w:val="Normal"/>
        <w:bidi w:val="0"/>
        <w:jc w:val="left"/>
        <w:rPr/>
      </w:pPr>
      <w:r>
        <w:rPr>
          <w:lang w:val="en-US"/>
        </w:rPr>
        <w:t>ú w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CcþÃ.äYö£"i¸? Ÿœ</w:t>
        <w:softHyphen/>
        <w:t>?ÈjÎÃK?Kó#ÁCoVtŠÓóèÊF[ç?±¸ÅÍ0ŒÂçÌ:d¨´|µæÒ«}‚Å(?s8??Îì¾ï¢†^Í??;3W=ä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*?)ÑWÈè;¶‰_×Á?;ÍD:ÂŽË•A0D?õ?(+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|)Ä°ß?Ãˆ@Õj¦rfêõÄwåK&amp;UÆC(ªß2ù?¨ò÷Òê8Ù«‘l¥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rè79\³« ®Jéâ9ÛŽ£Ùÿ!?²Õu?ç;uÈ?åº3üÿH?,‡%~"px´ê?ß</w:t>
      </w:r>
    </w:p>
    <w:p>
      <w:pPr>
        <w:pStyle w:val="Normal"/>
        <w:bidi w:val="0"/>
        <w:jc w:val="left"/>
        <w:rPr/>
      </w:pPr>
      <w:r>
        <w:rPr>
          <w:lang w:val="en-US"/>
        </w:rPr>
        <w:t>?d+B!øA+šß²*BŒà?õVþì£Ì0³ð,±P2²$Ø¤¹??eæíÎE?«,‘,hÚºÿ®TÞ?f?qQ?üA??9eu±4?«`,?g)·—=œ{Sn/Á¼œ*±=ˆó‚u‘Š²?"«?µ?šdîTg öæâK¥?”6Ê\Î0Ì*?Ž*!Ó¥u£¯?‰Ì0Ä?9V˜?VoInÕ?q3§ðön`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¦#øJ‰5»ôÊëñ?qH§x©‰ƒ,õb^ ·×?·¼?VYÆƒŠX#ùêô° ƒ‡79e;‚L*õ›?|p</w:t>
        <w:softHyphen/>
        <w:t>.\˜I—€3JÀ#ŒY.ƒ²?ç??o•óÛ?DØ==%ž??É˜þËÝAÛ?Õr²®¨&amp;5‘Å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$yþˆNÌ??ŒOd?SØ¢4Œ</w:t>
        <w:softHyphen/>
        <w:t>”ó¸‹Ã{²qNÆ¨ÎpcX¾ø ´?ÊŠ?ˆd%5v?±‚^È÷¡äè?;oÄÎ¯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lt;??—51ÁÎ”w›?€$7ñý?áú?£©eÌý½5¡l`ÊIÑÑ–á`?£</w:t>
        <w:tab/>
        <w:t>Ïü??*—?s·àYn?áÝ¥Èƒoí+Ò¡ç¿Ë-ººæ»ñ„??ÝågÕ/éÇu+"Þ?Á?¨D1rj†_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Š$t Ë:÷kqdQŽý¨?†8JÂX?’ÒöÕÆ?ZöÁ÷º?È#&amp;9?Ü</w:t>
      </w:r>
    </w:p>
    <w:p>
      <w:pPr>
        <w:pStyle w:val="Normal"/>
        <w:bidi w:val="0"/>
        <w:jc w:val="left"/>
        <w:rPr/>
      </w:pPr>
      <w:r>
        <w:rPr>
          <w:lang w:val="en-US"/>
        </w:rPr>
        <w:t>+ Ðýgä }c_?÷¬\&lt;µ?hÁ²¸h£â„Fd±¾Veût7XáÇ š*‰?xÜª&lt;éú?¥ËÅoVŒ{¤??ùÛ6[;?.?R.W???Ü;è´ß‰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ab/>
        <w:t>+¤B‡¶?_ ×·WtbŠ‚æ¥Í^Ì¥g?íqÏ^øÅÃŒ=«â)=û.Å`¬áCCš?k¨5ƒR?®#Gç,?Ž¸?zL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£?.¨ð”?Ð¨a¤vg.?_0+c+éÍÈ¿8³.?—â†EÄ©Ó/€¯ÞRàå8 è1?»R¤83?Uá,vò?"l@¡y‘'Å¦kÀ?ÒÈ“®í¦5üsž</w:t>
        <w:softHyphen/>
        <w:t>ìq?Xü#ò3$¶ãTé?½@¯›Ò]?ä2ˆ?.7?h©?™TDxâ˜.u±z)U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¼UAëÝ2¬3?°Á™Î°h</w:t>
        <w:tab/>
        <w:t>i™-‘ØˆÊÌìº1—ÓäR{e}ÏFŒÿ¥?}?ßÌÕ=åWô}¥/?çt¢8ñ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‰</w:t>
      </w:r>
      <w:r>
        <w:rPr>
          <w:lang w:val="en-US"/>
        </w:rPr>
        <w:t>×^ë¥å²¾W?Ý?v»?2“j˜õzÉÐ”ŸMÞŠ?_´‹µ?U4ú?&gt;ð|#m·41û</w:t>
      </w:r>
    </w:p>
    <w:p>
      <w:pPr>
        <w:pStyle w:val="Normal"/>
        <w:bidi w:val="0"/>
        <w:jc w:val="left"/>
        <w:rPr/>
      </w:pPr>
      <w:r>
        <w:rPr>
          <w:lang w:val="en-US"/>
        </w:rPr>
        <w:t>Ç'“1’??PÝ[0¨õ??vó¬"‚œ?„?“/N&gt;\¥š½‹Y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ªÁGË?ÿ¥“¼ÔÖâûW€k½¬%H™?é±‚e;$}Áâ¼‘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CÑM§ï–ˆ—÷O¢íügó—t‘HýŸhë£ó¿ð?Õ??”N</w:t>
        <w:tab/>
        <w:t>R¼Û°¯7ÑSÞîÈ°,šÃ?(‹ÖD|w7„ƒÁ3^5</w:t>
        <w:tab/>
        <w:t>oIc¶¯(–¹ë?«n?E?ÉØ¨}¢_$ 8òR?U?£ÞÜ©?5 j!„§?Òa?DâAN¼¨Ü#ÔHgVäÄÅ…v-À–ñ†??? ïð'?äaê?Qü´?-v‚.£ÍT-×³p¥©`¨v-Ü?W¨ÓäÜJú4{ô¦d$</w:t>
        <w:tab/>
        <w:t>w’ßÐœ1?éT"ì³"8ü°MíúW±¢…¹¬9?žåª÷H+•?S</w:t>
      </w:r>
    </w:p>
    <w:p>
      <w:pPr>
        <w:pStyle w:val="Normal"/>
        <w:bidi w:val="0"/>
        <w:jc w:val="left"/>
        <w:rPr/>
      </w:pPr>
      <w:r>
        <w:rPr>
          <w:lang w:val="en-US"/>
        </w:rPr>
        <w:t>d,eU?&gt;ãÝ?ÅþÏ3n„¼??Ý ºò³žºF¢[Ì=</w:t>
        <w:softHyphen/>
        <w:t>ˆJGV?¡-a’-¡8í½Ì Í©0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¤M—?@ŒE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’…</w:t>
      </w:r>
      <w:r>
        <w:rPr>
          <w:lang w:val="en-US"/>
        </w:rPr>
        <w:t>@_wÐ?U»Êžpbø&gt;^rÑù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Â?*,³%?¨[ÏãgÁN„q?ð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nÚ.–I.€çPd¢èÔRò=</w:t>
      </w:r>
    </w:p>
    <w:p>
      <w:pPr>
        <w:pStyle w:val="Normal"/>
        <w:bidi w:val="0"/>
        <w:jc w:val="left"/>
        <w:rPr/>
      </w:pPr>
      <w:r>
        <w:rPr>
          <w:lang w:val="en-US"/>
        </w:rPr>
        <w:t>ÇoÜP61‹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?žu&amp;ÇVß®ŒªœØ–Ø”+@_Õ@©eE®EƒPQÁ¢T»®Õ™]‡ïCÙä?[?Bªl‡ÓK—È±=;A¢2?.¡ˆú¨Á(ü0šNl«.ÏÞ¸LóyrÏ°?ø‰et"?“Bò#ÔÊ´-áÉÜS+Ó¶…/H°G{©?Úî?RA&lt;‚Z?È®yÄš½”þeîË¶g•µð‘?¶?Â¸•?ñhÎ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o?+&amp;2´µÎ†¹šNG€ÕVøsü{¡,ûoÀ(’-§gP¢Ùa+¶©ó?Ôæ—Ôð2RÑ?Ð?©ùô?ö?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±ÉP?TO?î9 Ó</w:t>
      </w:r>
    </w:p>
    <w:p>
      <w:pPr>
        <w:pStyle w:val="Normal"/>
        <w:bidi w:val="0"/>
        <w:jc w:val="left"/>
        <w:rPr/>
      </w:pPr>
      <w:r>
        <w:rPr>
          <w:lang w:val="en-US"/>
        </w:rPr>
        <w:t>OÂ·?$Š?þV“?6?‹èò m??ä\?M•²fø¢K”?âN&lt;í‘Qï¬?¬]„#^€ì‰©Mv¡ôWÆZµ~iYN?³T</w:t>
        <w:tab/>
        <w:t>¬?˜Šëhõ¿Núœ?:ÁÄSg|›ÖÝË½©~ÖðÒs&lt;???)Ý–/õtmîÕØÞÂ?èå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Jï¨ö³?¬”2·Ã»‹SoŽ?«²3ìÇƒº?±¨#^®—Tì[–òö¸ÛÄb¯'•¦MÝbÑï|ð`Ð:^?þ[¥O¼YÚ¤9??ëÁÎsû£ÿÀh}YDXóU-ëZÝÙ)AªÅ»SL`9?N?J˜?@ž#üVI\ôþH</w:t>
        <w:softHyphen/>
        <w:t>}–GRŠo</w:t>
      </w:r>
    </w:p>
    <w:p>
      <w:pPr>
        <w:pStyle w:val="Normal"/>
        <w:bidi w:val="0"/>
        <w:jc w:val="left"/>
        <w:rPr/>
      </w:pPr>
      <w:r>
        <w:rPr>
          <w:lang w:val="en-US"/>
        </w:rPr>
        <w:t>ú´'ºžÏÇx?Ž!??4S"$øx$jü?”ÒsœÅÊÈÒ†?ç¸½?aÌ?]på?z²?"N5Q²Oˆ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O,r¢&amp;Ê‰â</w:t>
        <w:softHyphen/>
        <w:t>Ÿáƒ¨ ‡¿SÂÍ·IPœrVjÐ?Å?Q</w:t>
      </w:r>
    </w:p>
    <w:p>
      <w:pPr>
        <w:pStyle w:val="Normal"/>
        <w:bidi w:val="0"/>
        <w:jc w:val="left"/>
        <w:rPr/>
      </w:pPr>
      <w:r>
        <w:rPr>
          <w:lang w:val="en-US"/>
        </w:rPr>
        <w:t>?)Ù?;˜›‚}™‚•‘</w:t>
        <w:tab/>
        <w:t>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W</w:t>
        <w:softHyphen/>
        <w:t>œž\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/’9'è?;?`–?!?$Då?ðX¼</w:t>
      </w:r>
    </w:p>
    <w:p>
      <w:pPr>
        <w:pStyle w:val="Normal"/>
        <w:bidi w:val="0"/>
        <w:jc w:val="left"/>
        <w:rPr/>
      </w:pPr>
      <w:r>
        <w:rPr>
          <w:lang w:val="en-US"/>
        </w:rPr>
        <w:t>3¬®˜b®¼~Có?MI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7‰ÚO=LÜ!’“Ó?z¼‚y</w:t>
        <w:tab/>
        <w:t>?llãuä˜&gt;¿B?M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n–ãÂóiíöR©úÚYlIàöZ€y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ÁÍÚ-ª’¹½)Ó?8n†äË!:;g?É´éXÎÏÿT`çUg?0|1¸—l¸‚D§Ç?ZCIÀeú@LìW¶?½r¸Gñ$¿'?þ9ž</w:t>
        <w:tab/>
        <w:t>ëä£áÅ;°e´§EÇõ?àMÌ@t?«P|öšƒŠä&gt;¾nÌ2?ÂB?OI…à·ÁßÂÒLó?ä¯ã+KºÂN-•¤7(zè¤r¹^%ÝÃ'?¯XÏS7+!›ŸRK4Y??A½•ÚÖ?Ž‚ì?Ûl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b?²?Õ~ñ]Î,e¯«Y§:b2GÈ›5…_.§ñ#wÄ4m;Y/Þ-Œiä0uÙô¾?¡ä9I•'ªÐ²½ý#/¬€òttØÚéÏ)?®|h·¢ˆßNA ³Ðlt|þ»Bâcé2!€÷?‚m3ji`âŒ©E%x?‚‘Ê?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.?ÐNZ</w:t>
      </w:r>
    </w:p>
    <w:p>
      <w:pPr>
        <w:pStyle w:val="Normal"/>
        <w:bidi w:val="0"/>
        <w:jc w:val="left"/>
        <w:rPr/>
      </w:pPr>
      <w:r>
        <w:rPr>
          <w:lang w:val="en-US"/>
        </w:rPr>
        <w:t>˜ ç§éäž‰ÐJ…ïBk?íô˜¼øÆHzñ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æâŒÉ°ÈdLÎ"lûˆQ¹ëT5ù¹Ó;¦Z´—DX-•œ„@B5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½˜ûŒÏò?—ÕTŸ??y{¤*˜t0e$¸Ã.FßR£BØO¡7I‚*ÔX¢Ž]I¼dQÇ”Øn2C‘??#b8h$1°)$Tî</w:t>
      </w:r>
    </w:p>
    <w:p>
      <w:pPr>
        <w:pStyle w:val="Normal"/>
        <w:bidi w:val="0"/>
        <w:jc w:val="left"/>
        <w:rPr/>
      </w:pPr>
      <w:r>
        <w:rPr>
          <w:lang w:val="en-US"/>
        </w:rPr>
        <w:t>•</w:t>
      </w:r>
      <w:r>
        <w:rPr>
          <w:lang w:val="en-US"/>
        </w:rPr>
        <w:t>ËWu»›?s?œ0¹p?FE»ÿ¥ÔPdO</w:t>
        <w:tab/>
        <w:t>ðÌo??é¾B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ò+S)¢|·yæ,ÊDñ?N#¥²ÁÃÙ˜4??jŽÃ,Ã?ù??ÿa¶mï×6?;?7o€¾??</w:t>
        <w:softHyphen/>
        <w:t>ÿ»??ùÆóÎRÎw¾?ð§|ä?Å¶Øÿ'?ˆÉI&gt;Á³§J‰!/!</w:t>
        <w:tab/>
        <w:t>?pÍ‚ZþaÆhÖ§àÖ{ú?…È¦×?€¶&amp;ã&gt;à?¿Oä?0Ì?ÐHœ¦®—œ}P???ÖS¹¶KX”</w:t>
      </w:r>
    </w:p>
    <w:p>
      <w:pPr>
        <w:pStyle w:val="Normal"/>
        <w:bidi w:val="0"/>
        <w:jc w:val="left"/>
        <w:rPr/>
      </w:pPr>
      <w:r>
        <w:rPr>
          <w:lang w:val="en-US"/>
        </w:rPr>
        <w:t>®àR???$?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ÂÃ§?eÉó‹ñ{9Y#¸1÷ò½dþ¿cGy‹nÜ—â?¸®A‘}0?Ò±·ð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VŒÞÃï?A</w:t>
        <w:softHyphen/>
        <w:t>º©RPÛ½KÉMAmƒ×èO€f?¤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ÝÊ’ƒ·€¦¢þlå?7îÎ€31Yˆ¼ç¼?_!!™?ïp1n?Ÿ,?÷?;´µ¢ÇFQ—ÕfU»</w:t>
      </w:r>
    </w:p>
    <w:p>
      <w:pPr>
        <w:pStyle w:val="Normal"/>
        <w:bidi w:val="0"/>
        <w:jc w:val="left"/>
        <w:rPr/>
      </w:pPr>
      <w:r>
        <w:rPr>
          <w:lang w:val="en-US"/>
        </w:rPr>
        <w:t>5Ã?¼6Âß,PF*?</w:t>
        <w:softHyphen/>
        <w:t>GWH?Ý</w:t>
        <w:softHyphen/>
        <w:t>JÉ ÿž¸d±”</w:t>
        <w:tab/>
        <w:t>¾?\`É]Lÿjç‡M=mÓŸ`a«Æ ×I¯gG@ÑôyL¥«‡UB‘èÂ?6?œò?²p+R4?å¹³y$¡&gt;¦0kE~“8m$w…»xA¿ÕX=‚Ìz®~“?b*”Ì’À«QÌ©?9lüÉ‹.??kÝ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U,M~cnæ»ªÉº%ýâ‹¢—«âŸi…?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:hÇÁ¢?’5µtÒ”*%)•Ç½»ñM©lLø¥R‡pˆ?,4gùß‚Z¦?âæÁZ???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naQôÑc9áÃÖŒ¬=A8</w:t>
        <w:tab/>
        <w:t>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3…çí®JÇL9?2I©ùrtA Ê-ú”</w:t>
        <w:tab/>
        <w:t>Ó??ðE?‰›â-?ÂÝ*Ä´ÜÔöBlŒ*¬m?3Ì}63Bí&lt;‹?®zrA?¨€-²¿p`%]Çfº?lteÔòM=¨:ƒ?!põž?Ø‹?ðL?éÞ</w:t>
        <w:tab/>
        <w:t>ºM„]±IÅç¾ 6·yW6mÊŠ Î#¶&gt;u¿Í0_¿s9%q|4K!£"ëÌ6-víú?p?‡•Y,¥0/“`P‚¨?x¨ÄÉB$»mo?z+]á¶à™et?¾˜~?óÉIÐl•R9˜¢¦-FÈÃùvª„†‚ dÞG³$ÉA˜Kc4ÙâW©QÔ‹¿—</w:t>
        <w:softHyphen/>
        <w:t>]û/VÎ’*?‹ißÃS›˜LÅî&amp;?°€˜"ãÛÑt¹åba©þ</w:t>
      </w:r>
    </w:p>
    <w:p>
      <w:pPr>
        <w:pStyle w:val="Normal"/>
        <w:bidi w:val="0"/>
        <w:jc w:val="left"/>
        <w:rPr/>
      </w:pPr>
      <w:r>
        <w:rPr>
          <w:lang w:val="en-US"/>
        </w:rPr>
        <w:t>1B* ¢×e@Ž_d²1 [’?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ó~ÒUA?áOH@¤ó+hË„Á*¸ˆ:9rywd?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$iâ¥?²¯?n“ÉÂXóÏ¥?îWº#1}ª)˜S÷üb¨8{ ÜÐ?ZG…3z•5?õ5¡Ã‚F=</w:t>
        <w:tab/>
        <w:t>Ó’?Ãû?9ºœ,G”?‡í&gt;éÅ”Va;ª/?&amp;3Èë¯Ç0Û 2 î¸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špÛ¹½®ÁÚ¥rXƒúºg®»õhƒ</w:t>
        <w:softHyphen/>
        <w:t>¶$›¿HQ³B¦?:øŽ¹k_f</w:t>
      </w:r>
    </w:p>
    <w:p>
      <w:pPr>
        <w:pStyle w:val="Normal"/>
        <w:bidi w:val="0"/>
        <w:jc w:val="left"/>
        <w:rPr/>
      </w:pPr>
      <w:r>
        <w:rPr>
          <w:lang w:val="en-US"/>
        </w:rPr>
        <w:t>käõñDÀJ3 NS?ã?Â‹HS˜ºs·Ð€¦òZ&gt;®f/¯Ú?Î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:¤óè'ü??ƒÙé??éà[¡AŠˆÁÒ.¥-?2_P¯Éê?¤åpØ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ÓÚåklã\iƒ[¾j‰Úö»£qjÜ‹a_±À1‡_Aþ</w:t>
        <w:tab/>
        <w:t>?å¦[&amp;K¿ ½¤_º¤?Ä9ôj;?Z™^+5ñ$Ae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vj…Ú&lt;ŸÑ{«hQG¦”t|?qÈ%</w:t>
      </w:r>
    </w:p>
    <w:p>
      <w:pPr>
        <w:pStyle w:val="Normal"/>
        <w:bidi w:val="0"/>
        <w:jc w:val="left"/>
        <w:rPr/>
      </w:pPr>
      <w:r>
        <w:rPr>
          <w:lang w:val="en-US"/>
        </w:rPr>
        <w:t>}N?·?¡¡²rZÃêJa½?ñ{“äÁ-.Ü›,¸’¡hŽI¾¸èÈí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"Þ?Sˆ?ü£J‡?2$ZÈUTÆâÑð&amp;?ÀV|”¡ŽGïÓ¼2#?ÁÓÔ¿§Y¿k#D õ0rÒ‚@bsD??r¤@ŒønÞ?ÏU˜?</w:t>
        <w:tab/>
        <w:t>X{TÛ?@~+.$&amp;]Îî§á?½³û?</w:t>
        <w:tab/>
        <w:t>Ì¯ä½\¿GöÈ£Î?ŠdÙº???%?¢-Ì÷Ûä²=cŒ?</w:t>
        <w:tab/>
        <w:t>Ö6ãÍ”Ô?Êñð|‚ÂÐ$íÂ=ž?†r</w:t>
        <w:tab/>
        <w:t>ÊFþö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;áë•`£šÅ?73ÍrÀé §Óo:Ž^</w:t>
        <w:softHyphen/>
        <w:t>Åã³?‚ç›µ&lt;ÖºÃŸ¨þ—}Ì‹?E"\HMÍz˜e ÿªlôk°?oÊÆy?V†Û¸¨sÅû–Ýg D…E??y?ë7ëa‘.ãeù$qW‹ 9BpÊ·¡¥*?ò¥®ê?»#o€ásEß*ì??™+©ç?áXO‹}0V¥hën{ŠO”L?7&lt;}OtÄh??¹\"öÂ2ü“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þ)R|?—¦—õ?ß¹ÿè?Ö„E¾¦Û&amp;Ä˜J?·Š"l‹#qSÊ^?&amp;Á÷8«ñ?¼ŸZszÙá¶½=È³rˆ€?†=¿²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WEãÖ™²˜`u?Ÿ«è?7©?ÖÅ¤rÍ¶²½÷¬jX?^vIbaè3¾ƒ”õS0 nB?Ü´?fÊÚ1¹|a™ŸT^Úžc(/-?}?„AÈZ¹è?Ò¸?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bBX2å@9ýfwOiRá˜•Ð² „AÿI?)Ú±?5æ½fÇbîµòL(Æ¤?</w:t>
        <w:tab/>
        <w:t>ÿ‘ì‰”y*??$|Nù?÷?àÌâÒÈuñA/~fìaåîÐ¡žØï’B</w:t>
        <w:tab/>
        <w:t>eMñƒ¼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²</w:t>
      </w:r>
    </w:p>
    <w:p>
      <w:pPr>
        <w:pStyle w:val="Normal"/>
        <w:bidi w:val="0"/>
        <w:jc w:val="left"/>
        <w:rPr/>
      </w:pPr>
      <w:r>
        <w:rPr>
          <w:lang w:val="en-US"/>
        </w:rPr>
        <w:t>¥0Ç¦É§öSH?ÖA²¬;ë–ôã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fàr,ìpBµÜzhP|Ùþ¹ó</w:t>
        <w:softHyphen/>
        <w:t>ÎÅ!NB1…§?@ìa? ¦”ÇW.µÈ7VÕ„8?äSºÅN[¹‚·šC‰×Â}©³”?çƒ?3¿ÞjmY8@Þ:Zùµb5©ÜœÛQÑ·Òµ;Çs? ¡f’Î?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÷"• ©?Â?QyãÆ4ZöÄP?žÞu°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Ÿ.^?gR?¨fi.?(âlä 1§GwC?ÊÔºÔ</w:t>
      </w:r>
    </w:p>
    <w:p>
      <w:pPr>
        <w:pStyle w:val="Normal"/>
        <w:bidi w:val="0"/>
        <w:jc w:val="left"/>
        <w:rPr/>
      </w:pPr>
      <w:r>
        <w:rPr>
          <w:lang w:val="en-US"/>
        </w:rPr>
        <w:t>ë&amp;:r?M?l2Mœ°ú²c.?¸b</w:t>
        <w:softHyphen/>
        <w:t>‹?úª]NÞ?›ÎÔ†Z¾ToÛœâ*‹Êì3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å›'ÂbLå›yò&gt;¶ÂËCžZK?åBpî£ï…£j÷ø™</w:t>
        <w:softHyphen/>
        <w:t xml:space="preserve">u³S'ÿÝÐÕ)c–™Jðá÷ÔFé«á:?zêU¸É9+%¸?ƒâ¸éžX?†ÈÂôBO)ÚÏ°4të^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í³(#DAlUW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×¨z²7îsš?Ëy’ÿÀ#œ?ïúrdAól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Àì?</w:t>
      </w:r>
    </w:p>
    <w:p>
      <w:pPr>
        <w:pStyle w:val="Normal"/>
        <w:bidi w:val="0"/>
        <w:jc w:val="left"/>
        <w:rPr/>
      </w:pPr>
      <w:r>
        <w:rPr>
          <w:lang w:val="en-US"/>
        </w:rPr>
        <w:t>É??JßØø{LÙ?"ú?S1ÿ?Ú?ï</w:t>
        <w:tab/>
        <w:t>QšJÌ¡?›’+îÅdÊ¼ƒÈÏ¥À±R®ìÆeXîU+»ð?+Ñ?Ä&gt;Ñ(3¶ýžR‚ñçyL?4®¬@UÊ5º•±ÙX˜³itÝ</w:t>
        <w:tab/>
        <w:t>.ÐÚF ‹…ÛÜwS„†èkX‡‡??</w:t>
        <w:softHyphen/>
        <w:t>ÏgùÍ^~8ÖŸ¤á¼@x$ï¯¨ÀÂ„BcÐ‹!?±2Vø‰ÌÏ+ór©‹Diõ¹v?</w:t>
        <w:tab/>
        <w:t>ù…Ÿs?l-ƒrÓ‰€?9Æ;rKŽN¹3½ÒÇ?+u–=–ô'œËké?œ[É3Õð¿õ‹ê”‘ñÃ+éøXÔê@Ýí¹ñWå…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ËF?R`¼4ö?}1ê…”BOÙÍ?ãMà„Ý–à‡QÀX(?^+??Öo²?‹®?Ç=Ã.T¬SD¢?á„üÎ"!†òƒ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}–ˆBÙc¹ÍÁZ©ø`^Gf®Šê“¥?î?‘9àAÄ?©Ù-Ö?¼?¨äX</w:t>
        <w:softHyphen/>
        <w:t>W</w:t>
        <w:softHyphen/>
      </w:r>
    </w:p>
    <w:p>
      <w:pPr>
        <w:pStyle w:val="Normal"/>
        <w:bidi w:val="0"/>
        <w:jc w:val="left"/>
        <w:rPr/>
      </w:pPr>
      <w:r>
        <w:rPr>
          <w:lang w:val="en-US"/>
        </w:rPr>
        <w:t>Ð</w:t>
        <w:tab/>
        <w:t>&amp;^&gt;g_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ìQŽm/áIYÛx-\¥ŒurK;?‚_Ì8è“}¸)=DðOß?o«ßH,²Åà°#¶(ûM*—?±?«#3?àNzéÂ¨³ílÃè§ó?mŠƒVºŒ—f,?G4?¡ÒyxUI€ÍÉç¶0a^Q??î8q&lt;¢?UØöT¬?éœ|*5W?£</w:t>
        <w:tab/>
        <w:t>FôùÝíÄ?´*`)_W{4ç¸%_×?6&amp;aÄ†Ë×ƒ”j$ ]‘ é?obNâbæF&amp;3?/àÉÌv»c¹?Ÿ¥†yó€Ääùaµ¬Ã</w:t>
      </w:r>
    </w:p>
    <w:p>
      <w:pPr>
        <w:pStyle w:val="Normal"/>
        <w:bidi w:val="0"/>
        <w:jc w:val="left"/>
        <w:rPr/>
      </w:pPr>
      <w:r>
        <w:rPr>
          <w:lang w:val="en-US"/>
        </w:rPr>
        <w:t>«e4gUÛ?aW?&lt;Ê6B´¤ÅCK!¥ài¿2§?ö</w:t>
        <w:softHyphen/>
        <w:t>?”?ê‰?Ð4®,OX¤|a1€üÖ</w:t>
        <w:softHyphen/>
        <w:t>í¢/åpyÌAi1*ñ?õÒ‡’?*B?çW&amp;?UÔf? b?‘?2˜O?aâEºl?ŸÙ®o†ãêçüíX’¼dµ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Î²ª„ìwû”ËùÊæq¼ªnå</w:t>
      </w:r>
    </w:p>
    <w:p>
      <w:pPr>
        <w:pStyle w:val="Normal"/>
        <w:bidi w:val="0"/>
        <w:jc w:val="left"/>
        <w:rPr/>
      </w:pPr>
      <w:r>
        <w:rPr>
          <w:lang w:val="en-US"/>
        </w:rPr>
        <w:t>?«?Ž(þ~À«??õzãz)Ëç-(¼›²|±ƒ</w:t>
        <w:softHyphen/>
        <w:t>+ŽkHÄ”ypãTït”;Ï*ý¶{ª~p¨Ðã•]»ÇN?Ÿ?Ù¦?,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{X??û…Ã?(=^ª¯?|ubÂ'ã?*;Ú4˜©Ó?[|‹ìäŒ?\Öœ.zf`›;F¹ø?\_ŽW$,µžûtÝX&lt;?ö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:aAb?ˆ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?ë?Y??Ø¡éßæ?•Ô?‡»rˆ¦?ÄÞ£m«Bì§6ZC?ÙÆ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Y†Y^</w:t>
        <w:softHyphen/>
        <w:t>…³?=&gt;®?ˆÎÀ</w:t>
      </w:r>
    </w:p>
    <w:p>
      <w:pPr>
        <w:pStyle w:val="Normal"/>
        <w:bidi w:val="0"/>
        <w:jc w:val="left"/>
        <w:rPr/>
      </w:pPr>
      <w:r>
        <w:rPr>
          <w:lang w:val="en-US"/>
        </w:rPr>
        <w:t>ü€ëŸºÙ[ÙÈ˜ ñ¹âí?Ï?£&gt;Xö·°?vç¬]?3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Î°»²gL?¬¤²xF˜ÌmÜµ ??®E´œIÑý</w:t>
        <w:tab/>
        <w:t>X„SF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ÌÎÏÝË&lt;ÔX?"íõÂ%²Ž</w:t>
      </w:r>
    </w:p>
    <w:p>
      <w:pPr>
        <w:pStyle w:val="Normal"/>
        <w:bidi w:val="0"/>
        <w:jc w:val="left"/>
        <w:rPr/>
      </w:pPr>
      <w:r>
        <w:rPr>
          <w:lang w:val="en-US"/>
        </w:rPr>
        <w:t>?hÑßƒ¯ƒÙDY?</w:t>
        <w:tab/>
        <w:t>ÌP(ìùŒY$µWºïƒÍÄŽ=Ñà?["a?_¤b0DËái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—</w:t>
      </w:r>
      <w:r>
        <w:rPr>
          <w:lang w:val="en-US"/>
        </w:rPr>
        <w:t>?ö+6ñÂ0?§?øR&gt;&amp;È|?°aRURQüÌ?™Z!b¸îJµ?J?¥éžé?{*I??"‚gSÄžzˆ?:?Ê?ý‰*?Ä</w:t>
        <w:tab/>
        <w:t>ëI\ìÈÖ?ì‹»eççl?¿W¶@Òb¼¦0Ü;íóä}mcÊ:°’ÊÕ?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¸*Ó”ByÚÙ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i?¿‘YÐIH«???µÊ¥?›X;?%ñ</w:t>
        <w:tab/>
        <w:t>¥|+5Š§vÊMöcáWèØKÁó_¸Ìª?b:?&gt;å·ûq¿?’¬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7Õ?j?8Û¥Á?³ºÔ®]4&lt;)&amp;Õk0ÛæÊWÚ1%ïö°}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I„°½?£JÏV‰)¿Î*Ÿ?:¬ô?ºHâ~f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Y;?"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P’¿ r??b?ô”*‹?ñ?Î¾èM©?ƒ{?z¾?ÒîÝ*ÎS.?Q,û</w:t>
        <w:softHyphen/>
        <w:t>AOXÓµý¦cÏhŠ†EXý Õ4ž½8zN†?®?–?õŸüù«ãðêd´63Ptæ·GMÐKUè‚½pS?º½\µ®</w:t>
        <w:tab/>
        <w:t>ÑÅâý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Ã^Yñ5\T«V-O(É}0?¥õ-`”µá‡´6?ùÃ!ò2ˆè]QçvòåtXfåÀWÂ´ív=4°pØÔ?0*Àß?;£??Y?³›Ÿ‡${Ü$bÎd±Ç°zJÜ”W¶ðe;*T|æ/¨¯¬À–Ð‚çª‘ÂzãÃBÒ{Ä,?D½G½Vr&gt;‡_&amp;x¨</w:t>
      </w:r>
    </w:p>
    <w:p>
      <w:pPr>
        <w:pStyle w:val="Normal"/>
        <w:bidi w:val="0"/>
        <w:jc w:val="left"/>
        <w:rPr/>
      </w:pPr>
      <w:r>
        <w:rPr>
          <w:lang w:val="en-US"/>
        </w:rPr>
        <w:t>RÀD?A3Cö?-ãŠÈÙ{êƒ/…QûNO¦ä«¼ttŒÆ`y ¢ÅÆ`Ÿ’€«@?{ù2å…¢yÈ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«“9k?ÅI?ýIY7†µÜ?úã–??Ë?¬LêsòrûUîC?µ“ÕlÏ‚QËúÚ'„OÅ4</w:t>
        <w:softHyphen/>
        <w:t>&lt;²ðâ€3vÎŸX+?Œ?ÓÖJŠºÆ{?¥OÝ]…¯¥½»=ˆ¨MÃ·Ýh5®•ÁLCøëbG?EuböÓT›}Èè©•u‚ˆ?†b4.:Z¿›??•’É±QZ“æ!÷q&lt;á‹Èý|bci1éF¤%ßæéÜ“¸ý–xÊ‰˜^´À?¯xœ£ùñóGŽ??Iß'&lt;?Ár4Ð?ƒRaP=Q('ÊÒ%¦~,á¦Øô¹œ»?4?#¡ªÌæö_î¤OÌ6?.ë?¡aÒXŠ3??ôÐûœŠÅñŠ€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¸òBñ?SËº±óE‰ÚÃ?ó™^¾¬½1/ºä’Á†?Çf?‘í??÷¥nšº?º\³ÀX³qÅ?UŒñ‰qëùÎœ½?aðÛRXs©zf|A?`r}ÒnL*¸H2Úô÷Z3!Æ€?„ê?Îì?“*¨?×Á™©‡?IÙ•6Î£@)?õãY¾U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O”?_š?</w:t>
      </w:r>
    </w:p>
    <w:p>
      <w:pPr>
        <w:pStyle w:val="Normal"/>
        <w:bidi w:val="0"/>
        <w:jc w:val="left"/>
        <w:rPr/>
      </w:pPr>
      <w:r>
        <w:rPr>
          <w:lang w:val="en-US"/>
        </w:rPr>
        <w:t>R?\:øF¬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«??Îû?=ÿZGß?»îX.½*§W³7õºåR˜Õ</w:t>
      </w:r>
    </w:p>
    <w:p>
      <w:pPr>
        <w:pStyle w:val="Normal"/>
        <w:bidi w:val="0"/>
        <w:jc w:val="left"/>
        <w:rPr/>
      </w:pPr>
      <w:r>
        <w:rPr>
          <w:lang w:val="en-US"/>
        </w:rPr>
        <w:t>Ë”¹?x5f†áðµ7dÍJ^[</w:t>
        <w:softHyphen/>
        <w:t>ç/Uýîâ?ïEU±v?+%îë*hª7hùF±Y½’&amp;˜]»Í–?Á}KŠ”pºç\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ø„kÿW`Z_Šý›!‚Vj)Û…=/4ÈKˆA5gâ;íÖ+‡ÄÍžô˜?f?•Õë~k“?jûò'&lt;‚DÍ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Ö”K)ó'=;‹£Á?6ú©»?~ó5T9?’ä!???)D&gt;UèÅe:?óâ?</w:t>
        <w:tab/>
        <w:t>‰?&amp;Õ???@°Ôˆ$/€´µ{‡úQ€¿òû1kØ[©?æ5ø„75Ãb†1C@åŒfÑÌ.ï®íÂ ¨kù?+ze3ö¬QÀH?70¦‡5;??XDw?Û¯X¨ÙÉCÑs??'çó½Æåb(dò?ý©²Wõlµ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îW!©€BvçPM•L(´Šö´?é(W‚XàLfi|?¶ßZ?ÇÞ£H˜?+ˆ]|?</w:t>
        <w:softHyphen/>
        <w:t>ÊT?îß¢@’›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V</w:t>
        <w:tab/>
        <w:t>9 Ä‡aSæ„0I? .V¨o³†ÀŸ†0|;]-Î?]½†K©?zNÌN&gt;µN|M†]Ö#2Yxý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,‘ã&gt;/œ..c?3ËÍèàñC~ò¥?äÞ?ÛM9î×=¬T±ð1l§ÙOfZÚö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ý2.Æïè?…q(B"?5°Þ?!ñ"¨LIYIè©?Í`æ6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ÍôIï_??K'Äfpvk§Ä9\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És¸€?êôØÎ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Ý½</w:t>
      </w:r>
    </w:p>
    <w:p>
      <w:pPr>
        <w:pStyle w:val="Normal"/>
        <w:bidi w:val="0"/>
        <w:jc w:val="left"/>
        <w:rPr/>
      </w:pPr>
      <w:r>
        <w:rPr>
          <w:lang w:val="en-US"/>
        </w:rPr>
        <w:t>Ç³^?Ðíu%&amp;¿±?}?šÄ›?Uh~?¯J†ÚŒM?£™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=R÷?u0ZSšÚ6Ð?…mø¢mÀÒ?5asŠŠ2?&lt;\5ååú—\U</w:t>
        <w:softHyphen/>
        <w:t>ÑÈ8iÔŸBð&gt;s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z?èZqt²?,u:?@§…€¼Ú‚w</w:t>
        <w:softHyphen/>
        <w:t>?’µŒÛ¡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n°7i?Ìä‡e–ÞÀ_?Ö¥ÒŽ×òI4é?ð?¿?Am•6}û¬?v1gjH‰®ÐU1C?òÛóýÚP1®l| €ŽJ</w:t>
      </w:r>
    </w:p>
    <w:p>
      <w:pPr>
        <w:pStyle w:val="Normal"/>
        <w:bidi w:val="0"/>
        <w:jc w:val="left"/>
        <w:rPr/>
      </w:pPr>
      <w:r>
        <w:rPr>
          <w:lang w:val="en-US"/>
        </w:rPr>
        <w:t>‡</w:t>
      </w:r>
      <w:r>
        <w:rPr>
          <w:lang w:val="en-US"/>
        </w:rPr>
        <w:t>°?'Æ·??Šâ1ñ¸bLCÁÛ!¤{ÈH¸øém~–?aba¤Z²Œ?X·|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ØÈt?Ø¿Š??¼´?»8ÌoÅÑ²Ç!»Ù@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6ïLd¹/&amp;uOÔk?{…”ßÈÂØïó¡ô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|Bš=’`RÙñSóÀK»??/w?æŸJ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ÕÆÛ†õ/›0è??²?÷þî?“ZÆAFÞÔ2nï™&amp;µŒ(”…Ž Ð«"VA?á›?4$«b¬?òÌ]˜?ÑÄ¾¨vU›bclw &amp;• {?—é??©-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À</w:t>
      </w:r>
    </w:p>
    <w:p>
      <w:pPr>
        <w:pStyle w:val="Normal"/>
        <w:bidi w:val="0"/>
        <w:jc w:val="left"/>
        <w:rPr/>
      </w:pPr>
      <w:r>
        <w:rPr>
          <w:lang w:val="en-US"/>
        </w:rPr>
        <w:t>U</w:t>
        <w:tab/>
        <w:t>.ìeVs??ß™&gt;Ãüë~å^²ï˜Ì¹Šq»qÿ×¢ £ÞÆŠ˜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ÓØ[ÊE§Rì?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e?T;(?ÿ{-ù²‹døX?étùy÷‚.‚³Ö"?,6–zÄN·á],h¡¥ß(@øŽâ·</w:t>
      </w:r>
    </w:p>
    <w:p>
      <w:pPr>
        <w:pStyle w:val="Normal"/>
        <w:bidi w:val="0"/>
        <w:jc w:val="left"/>
        <w:rPr/>
      </w:pPr>
      <w:r>
        <w:rPr>
          <w:lang w:val="en-US"/>
        </w:rPr>
        <w:t>6?ì</w:t>
        <w:tab/>
        <w:t>Þ‡?tÿ?YX*—y?3sLùå[]ãòñv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Þ=&amp;më5ÿtÕO,’áz7(?</w:t>
        <w:tab/>
        <w:t>C??)?—?ò?×˜›¦.¹¥ÜÝÌì9DðK"2š?j_"«S’K©l–?3?ËcÇaÊ°&lt;?€®¤±?±UŠ4æ^¸×â¯¥Á&amp;E%žË´Ñµ;Fÿý¡Ê¾M#¦U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Uð@WâÒe?™ÌÎŠrµ‹?ëJ&gt;?ê?¦</w:t>
        <w:softHyphen/>
        <w:t>*ÙÀ^S?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ÙF&amp;?ëq•??×vÃ_?\?Êõö?|ñ?[?qQ0Ï÷:W‰á¾•PÉ¶K?Ë¹uyþ˜ùægÔ?BVòçQ0¥g¼¢ç&gt;‰-jà³[iÅ¹!xº}ö+©dP0¹7æ%ÿ&gt;?Hfë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iß§?ò³|M8'àa8¨+v¡¹½*“;Á2¨¿Ø{„ð‹?È¹oDJ¡&gt;?‰w?ø3.Ã*¥ú3?/˜´º?rÃ?ä±;?Å?o?ÿÎ_</w:t>
        <w:tab/>
        <w:t>P?ë?ÍElº²p?Þè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Ôp³r(Î×?ëUËù„?£\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ë°i¨Æ[?î´À‚Ì??ún©}à#þªYIÁ2í”?‰}ä˜šZßt[?Š1±È</w:t>
        <w:softHyphen/>
        <w:t>À6?UÄ?tfK(Ì}äUP?ï¥aÔVqÏ°GÒPE\µ“Þò*køb%èt†ŒF?Ø»M§ËâÒÓ2Bäof0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xê1$‹m'2Ð÷hDÏÉÃ.¸yì ?%„¤Ý?ÙzKÐn&gt;¾If=</w:t>
      </w:r>
    </w:p>
    <w:p>
      <w:pPr>
        <w:pStyle w:val="Normal"/>
        <w:bidi w:val="0"/>
        <w:jc w:val="left"/>
        <w:rPr/>
      </w:pPr>
      <w:r>
        <w:rPr>
          <w:lang w:val="en-US"/>
        </w:rPr>
        <w:t>&gt;dÎ:È?ä…HSyEÙúÃj!³;eh¨g¢sDÕ6î?K4ê¹º?F[©ð¿¥2záo±¿ÔR”£L*c»^¾'Ûo’¢Óˆ…¤‘Åxoû?‰~ÊüÅ¹î×‚8‡õôä Ÿ#S²0?D³Nu’%¨'‰?ž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-??Ÿ=6ôF*Ïw??2&gt;ºpV‰—ú³„2ù¶W$_?"o‚+ºÄ?†¨lbàˆR´ü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ì«^?¼òuLùX ??ƒ?7³]?xTš?ï·òõ?UÝ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,r j@FHÝu¼'r×à•çˆ—?½æz}Ýùó*}YS¸?=g?ÇÓQ?õ~nâë&lt;È&amp;zg'xÍÖ‡ÔP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Õ?ƒÁ”Ì?¦¬^jÇºÐU¶C$!žPz‡»ô&lt; ?ó??h¨×FP?6îoÂæ?CªöŠ{þ§œ°a’â.w%?p6$óÒ½›R†?¨¸•h¥í4?©¿ç@]³}x?Ã‡`º,h«KÃ›‚½g„ÌÆ.??Š%?àTO^þ‚Ÿ:Ï?´Þ±</w:t>
        <w:tab/>
        <w:t>]‚•îÞh</w:t>
      </w:r>
    </w:p>
    <w:p>
      <w:pPr>
        <w:pStyle w:val="Normal"/>
        <w:bidi w:val="0"/>
        <w:jc w:val="left"/>
        <w:rPr/>
      </w:pPr>
      <w:r>
        <w:rPr>
          <w:lang w:val="en-US"/>
        </w:rPr>
        <w:t>[¿X½#Iß¸Ë??ú?Í?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ÓRûŒ5ŠÔn„Š?„'½?Oà Ê5èRD¿Vñiû?n??ÂMDÎ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+ë³?»?RÃë·…?|”??oc†"?¢ˆ‚8øk”¥ß?)‚˜ÝJVüæµÈ2UJŸmµ¨ä?ºÀJ±!‚½&lt;¦e€ªV‘rÝbL16^°²T2µ±?Ÿp5?vê6° í?A?F9???dÜÅÌVî(?+^+x€MÊŸUP&amp;öKp]ñŠ™²{"ò&gt;õv†›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_«eTÿíÙ•Œ·(®zÂJ?+P?ùô=ý–t—«ÁñÐt?U&gt;1»#¼„4¯7e?è&lt;L?#?4ò*?"%yÉ¥¬6Ã?‚Õ?§tº•îôË`sŽœc´†æ:Q?p›Æ?‰?/FÔ%K(F9ïà„h¨??Áiñ?d}GþÉÁ?1ç‘¼Âx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softHyphen/>
        <w:t>?A?ÛÅÄÈ…OâI¾!1W</w:t>
        <w:tab/>
        <w:t>Péó3Š‰?Áôiy^ÈE+0è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í¥£é?=ÇÍ??:Çx?ÃbçtPÄ|‘Ó?mŒ"?„œœgN‡?ŒÞµì]OÿgƒUŠB“Þ´?gª?À›^!×Ä‘?.“â¼?I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¶íZa9¸YÄk{§žv1Â8ë&lt;AýÂÊîŸtS!FALNq8î c?</w:t>
      </w:r>
    </w:p>
    <w:p>
      <w:pPr>
        <w:pStyle w:val="Normal"/>
        <w:bidi w:val="0"/>
        <w:jc w:val="left"/>
        <w:rPr/>
      </w:pPr>
      <w:r>
        <w:rPr>
          <w:lang w:val="en-US"/>
        </w:rPr>
        <w:t>µ=f?Ñ îŸåP]ŒÙôcr÷IRë[ö¥ùºç_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ð?ÿ?æœF¨²,ÌâÑð(9Kv7=TÞXà#¨ðÿ?vD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61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CropBox[0 0 595.22 842]/Parent 128 0 R/Contents 63 0 R/Rotate 0/MediaBox[0 0 595.22 842]/Resources 62 0 R/Type/Page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62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Font&lt;&lt;/TT1 137 0 R/TT2 138 0 R/TT3 139 0 R/TT4 140 0 R/TT6 142 0 R&gt;&gt;/ProcSet[/PDF/Text]/ExtGState&lt;&lt;/GS1 148 0 R&gt;&gt;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63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Length 13093/Filter/FlateDecode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xœÅ}Kæ:sÞ~~ÅÀ«9@Z?)R”ŒÆ?$H` ÛÌîs?}™±?$›$@þ~(‘U¬"‹?©ß±m|83çtK"Y¬ëSO©ïÿüíïÿñ¿ªïÿü¾éuÚ¶ïË:Íú»5jZ·ïû¤¶ïÿû×·ßßþãÏoÿó§ú®¾ÿüýÍMûö}öÿþAoÓâÏÿÙÌË÷ŸÿëÛì?ú2Í³ÿÙ?ÿ—ŸÿïÛß^gmÞf½~ÎÚþòÿÜ?/fÚü¿]í¬Ýzüm=þöëñß~þ—ãM:¼i™Öu×þM?ÿÓñ¤o?¾ÿõóO™´ÙTøïþó~üÌñ6«ýÓ&gt;ü?û.þîøóãeÌñž·ì=fR«5ø?mŽç?k0Ëùý?¾ÿãøËLúÇw¥×ïÅ_Vð‘v[-þ²ÊÖ½ù÷™ã¸æÏ‡š?\|øÐó?ý?¹=û4ëÏ`?Þ?}üÈñÖcýïñÑÇ??»¯ÏÇ‡ß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ÞVã¤Ç›ð?JOÚÍîû±?ÎÆ·øó&gt;~TÏÇÏþçŸß¼üDñÙfEäÇÿòJåg‰ÏœA€ÂŸ‚?mó2ùÍB?šãRð“ã?MÆîáƒñ[ãs§e]‰0Øø€uOë·q?N)&lt;öÈò‡›iÞ\??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Â—¿hÕKø™c[‚ ¿Æ?ªp®ÇYÚO&lt;Sö’Å?©?ÏT\ˆ†ç;??s?è;¦šv5øÈ×ó?ò==$±»©çb</w:t>
      </w:r>
    </w:p>
    <w:p>
      <w:pPr>
        <w:pStyle w:val="Normal"/>
        <w:bidi w:val="0"/>
        <w:jc w:val="left"/>
        <w:rPr/>
      </w:pPr>
      <w:r>
        <w:rPr>
          <w:lang w:val="en-US"/>
        </w:rPr>
        <w:t>\±å?¶0H1¬v]k¶¿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.¶Óçß¢d?l</w:t>
        <w:softHyphen/>
        <w:t>¶µ¿×ÊYòþ%nÆq‚çëæóÑl9šœâÀ?[ØàC[¸¥|ž?æu?oIe“Vˆ?Ü“ìV-W?ha×ÏKýùxÙ&amp;÷</w:t>
      </w:r>
    </w:p>
    <w:p>
      <w:pPr>
        <w:pStyle w:val="Normal"/>
        <w:bidi w:val="0"/>
        <w:jc w:val="left"/>
        <w:rPr/>
      </w:pPr>
      <w:r>
        <w:rPr>
          <w:lang w:val="en-US"/>
        </w:rPr>
        <w:t>?{Jƒßiw¾ññrnù)éé?·ó?•?°¨ámÂ</w:t>
        <w:softHyphen/>
        <w:t>?Ê4^$ÿ=î??þýñç|û¼ÚSFÔââ{ŒÂÅªc?5hËÏ¨Hu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=-û¶gFàÇ??rdÌ–ËqÔ”N“£zËeÉ‹ÒrAJ?ÂK‚Oÿ&lt;u›ôq4o~I§½s?¯?m°</w:t>
        <w:tab/>
        <w:t>|Q‹WŒË:~¡u~¡?k‡.´Þˆ¬žše=?'¿P«-¿†©~·y5¾RÕ?®ûÝ&gt;ûG$ÝlôBÕ7¨ì(q‡¤.$ÍÛ¦xX?¦|áÎ%m“ÎßÄG}‚NÉ—n—¹yI¬6ä¹…ÕÙˆap ¼?£pÞÈü¢ÈÆX|?îÐi?&gt;J!P“™MS</w:t>
      </w:r>
    </w:p>
    <w:p>
      <w:pPr>
        <w:pStyle w:val="Normal"/>
        <w:bidi w:val="0"/>
        <w:jc w:val="left"/>
        <w:rPr/>
      </w:pPr>
      <w:r>
        <w:rPr>
          <w:lang w:val="en-US"/>
        </w:rPr>
        <w:t>òOßø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úÃ?É&lt;Â%l]¾Þ;.ÊiúÅóÂ‚k??yZÖ</w:t>
        <w:softHyphen/>
        <w:t>ÜD`¶</w:t>
        <w:softHyphen/>
        <w:t>üùªô\?5œ‹nÃïÜ‚ûËÙ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šÓ?Þ¥</w:t>
        <w:softHyphen/>
        <w:t>õ7@…½}Ñç.Û·rw?‰?Ý]û‘»Jë^ó•ø&amp;¬ø}è®Âñ¯‚§?ôDaN¼»&lt;.¾Ä¦mðä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¯ÛŽ?Ñè8¤ƒ(äÏ[½]÷?6võ?ÓxÙ–íË&gt;(Î·¥rä;™cy?Wácý?7ºïA9o~É’DAq?þHšÝÙÉÝTìn›´NŠ»0:º0T/FE–Ÿ²rfï.ÔÎ›Nn3ÊWÐÞøn’?S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¦íº%éÁ?×ÁV‚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Ã«øáçZ´Ã®Ô7]g€=Ê¤Û¼‚q{˜Ó%?ö}</w:t>
        <w:tab/>
        <w:t>w,÷?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ÚÝ2ö??ö¼'?}n?xåoá4Ýš[9ï?5c?¾áèL;î?/öT–‡§¹æ1…×?V5•íÙÌämQ-?ý¼?&amp;Ñ¶Ìý«Ç$?MMpÙƒZ-ö®—¦Êg+P?jl %‹PÃ-ƒ»ÍC</w:t>
      </w:r>
    </w:p>
    <w:p>
      <w:pPr>
        <w:pStyle w:val="Normal"/>
        <w:bidi w:val="0"/>
        <w:jc w:val="left"/>
        <w:rPr/>
      </w:pPr>
      <w:r>
        <w:rPr>
          <w:lang w:val="en-US"/>
        </w:rPr>
        <w:t>p¸Î¯œÃÖ?WÜÙÂ[5ó&gt;~¤j#?m£ø?ö·*&gt;nÑã÷Jot=þ’šxÇH´’/F?7~?!,¢ŠÍW-Åf1¸ø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¼wó}äpAŒ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?ŒgÅu÷«QæÊù??Å•ûÏ-Æºxg j2TÓd¬v²k2?‡?kÒ?m9</w:t>
        <w:softHyphen/>
        <w:t>ª›?‰±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£±ì9þ1õÐ®þœå-ÿ?¥kÁ?U?» —]?Û½Ø?</w:t>
        <w:softHyphen/>
        <w:t>#¨åmnš§R?ÁÍúELkv»Â¿ÏoÖ¾</w:t>
      </w:r>
    </w:p>
    <w:p>
      <w:pPr>
        <w:pStyle w:val="Normal"/>
        <w:bidi w:val="0"/>
        <w:jc w:val="left"/>
        <w:rPr/>
      </w:pPr>
      <w:r>
        <w:rPr>
          <w:lang w:val="en-US"/>
        </w:rPr>
        <w:t>'+½ŠymÄxk¸³?ä?w×ËDo«¸u±á±‡'˜«?MdwàƒMîôlë2ô-?=</w:t>
        <w:tab/>
        <w:t>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Öã–k)p÷¡ò®Ùy½äÏöÿ—?n1Î•½Ñv?G×wš/Ð?Vv$4ñ$š‚4S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±ì±t´ò–xæ??”úgõn%›?²;epn</w:t>
        <w:softHyphen/>
        <w:t>Ú³[–;©)</w:t>
        <w:tab/>
        <w:t>7x?P-?&amp;qÝšž?;~??ŸýH[‹¢"i¢?Q¼’®¡KCçó}æ?ó?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¶?¢…„H}</w:t>
      </w:r>
    </w:p>
    <w:p>
      <w:pPr>
        <w:pStyle w:val="Normal"/>
        <w:bidi w:val="0"/>
        <w:jc w:val="left"/>
        <w:rPr/>
      </w:pPr>
      <w:r>
        <w:rPr>
          <w:lang w:val="en-US"/>
        </w:rPr>
        <w:t>‚</w:t>
      </w:r>
      <w:r>
        <w:rPr>
          <w:lang w:val="en-US"/>
        </w:rPr>
        <w:t>?</w:t>
        <w:tab/>
        <w:t>Vˆý ë·¤°,?/??n=Ó`çCËß‹&amp;¬—ß™¥‰,1ïPÝñ¾Ú?Þâü?Q†ÿP÷?#L?ÿcaø*ÐÞv?½ë‘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A½ž?©‘??¬X´L&lt;+¯„~½oeùÎó8±?RèÓm?|hæ~€ãB¨s!Ü•®)?ÿAŽÜ7ªm?Ã¸‡#üà¾”ß‘Ü—JšuàøX’?2€å6cFîßæìž“çËdaÍ?Ú?ƒ—²0RáK?Ìs‰YÄ%eGB</w:t>
      </w:r>
    </w:p>
    <w:p>
      <w:pPr>
        <w:pStyle w:val="Normal"/>
        <w:bidi w:val="0"/>
        <w:jc w:val="left"/>
        <w:rPr/>
      </w:pPr>
      <w:r>
        <w:rPr>
          <w:lang w:val="en-US"/>
        </w:rPr>
        <w:t>šµ&gt;Ë¯þ</w:t>
        <w:softHyphen/>
        <w:t>/Ù{Õ¤´%2?œð?Š®?’~Î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5?ûÚð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ÿŒÁãÆhÛ{s&gt;6=õŒ}¨˜ê?ã ö\</w:t>
        <w:tab/>
        <w:t>9Œ]ˆ?^`ý{,?¿`Ñ?&gt;bsû–)í´ü•,?åp¥ˆ¿]4ôß½eÛÁ?v’ë÷XBªáV³??pDÃô\6nZ?ïLo·ŠÏÎÌ“6Ì²`¢'9}¥wSV?ëÞÞ—S)îbÕ¸?Oÿ4Mkn«ÝÚŒrYnq.Bö·(ÝJv²?rV</w:t>
        <w:softHyphen/>
        <w:t>ºÙN®½?4²\“é¥ÅÓ·sãgâG›Bƒ*Û4?é?óì&lt;CûuUÎ?ä?qÌáBŠõŠ$;Â?7ZjFó{&gt;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øgõÇ‡=Q¯¥¤g¡É0•&lt;t4;}Ýñ*{?‹Ã$¹¼Â 'etS{dkA?ß?|YUÆ¦ÚëŽµ}ÿØ—?_üüò³??¨‡è‚?_¾«A?+.w%AF4n?dojoÖa²#`?mV?»ãÈâ~úÍcÏ?³än+¥ƒ›?íÅKßŒ&gt;´›Ö</w:t>
      </w:r>
    </w:p>
    <w:p>
      <w:pPr>
        <w:pStyle w:val="Normal"/>
        <w:bidi w:val="0"/>
        <w:jc w:val="left"/>
        <w:rPr/>
      </w:pPr>
      <w:r>
        <w:rPr>
          <w:lang w:val="en-US"/>
        </w:rPr>
        <w:t>ã6£? ËÎðQá8-¾~¼œ^??—‹êYg?Rb›Ä?—¢ó%7?û¶·m1¾’CèZ±`xVtV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²ŠÎqé\¾äÕÇáº“š$k^0</w:t>
      </w:r>
    </w:p>
    <w:p>
      <w:pPr>
        <w:pStyle w:val="Normal"/>
        <w:bidi w:val="0"/>
        <w:jc w:val="left"/>
        <w:rPr/>
      </w:pPr>
      <w:r>
        <w:rPr>
          <w:lang w:val="en-US"/>
        </w:rPr>
        <w:t>?q!6–4â?ÔÒôk‘*œ?Áð²`.£?ìê¨ÿ]ãÿR"×®$0’§õ„??É³”Î+?žt?™È‘O¿ƒ0`lX¤ïz¸ ??¡Ð¯§¾Í¾?“?#Ÿy]´½bât?@Zé??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¹OáXvUSÉ±ÈX?,|^ï;/ú,é?_˜ßoƒàÅÔçé|?éOÝ©""x?Ï?bŠàÆ&gt;ÖjfÕÈ``qÁWrl|Á&lt;%ûYxéX›=K£x?8E?Å.jð?Ï“pô$Bä??¦³Ô</w:t>
      </w:r>
    </w:p>
    <w:p>
      <w:pPr>
        <w:pStyle w:val="Normal"/>
        <w:bidi w:val="0"/>
        <w:jc w:val="left"/>
        <w:rPr/>
      </w:pPr>
      <w:r>
        <w:rPr>
          <w:lang w:val="en-US"/>
        </w:rPr>
        <w:t>f¹à¥óÐs„r®`º&gt;Ä·X)åW=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ÀS¾öìÊ–æ¬©|Â}`ñþâ5tØ??íŸ)Ç·x[ß’+.(ê?ê’ë—Ü;;ìÛŠ€H·S¼µÍ\cpø?Îqþ`¿+?~Ë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3 þç¦»iÝùøþÌ±rEô]ÖµÛÚÀ_w}ë¸—u¦&amp;?/Ý??²J‡*\CF)?äåÈ&amp;</w:t>
      </w:r>
    </w:p>
    <w:p>
      <w:pPr>
        <w:pStyle w:val="Normal"/>
        <w:bidi w:val="0"/>
        <w:jc w:val="left"/>
        <w:rPr/>
      </w:pPr>
      <w:r>
        <w:rPr>
          <w:lang w:val="en-US"/>
        </w:rPr>
        <w:t>àÈçµÈ$ñ?qÂn?¬ùR•?‘Õç??ñ6H??{+</w:t>
        <w:tab/>
        <w:t>=´u4L?ä}¬]”ÈûÅ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Lb&lt;T¶êUHà??q5(YÜà’?¡9uH±D§&gt;ø}Gt¼‘XÙL9š¡@åmÓ¼oíê?;ú?þ?ó?W¼?Þûã±?]W{¡ñw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„‰</w:t>
      </w:r>
      <w:r>
        <w:rPr>
          <w:lang w:val="en-US"/>
        </w:rPr>
        <w:t>\ôùk‹”Æ±ðýUxÛ2</w:t>
        <w:softHyphen/>
        <w:t>ËÒ.óÇ?Aua;S?euA|Y·@ÎÅç</w:t>
        <w:tab/>
        <w:t>°Ï¡-ü²K[¹þ4,?u*?7n?6/@u(HÓ0¬ÛîœÃÂ?Àáù™‘Õ¤}'Î?FG 3gŽªÌò$`Ê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N?-äíÞ½ó»Å 6–™s?L?÷Þ?n¹Œmä?M?a_?t?]‡žáã^x,?Ãß= Í? U‘&gt;1Ó¬ÖvÞ‘íË““^NYê^}Ýyá‚HA~ØºæˆLÒdL‘æñ'ÕÎkòù×OóÐ?~v–‡?Òœ?ÂªŽV?¦Ädö</w:t>
        <w:tab/>
        <w:t>µÞì¾"š0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ü}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µG?Vô€[˜ïÕ?¿?·ji«s1…?¾çÔ)0?õä:Eª8û[¼W+ÎYef&gt;~ðµô‰É—K@”ìÕ*?þ"ó£¥}•ôÍB\ÿŠ¨Ì´œœ?o?œ@?ý?Dx¿§</w:t>
      </w:r>
    </w:p>
    <w:p>
      <w:pPr>
        <w:pStyle w:val="Normal"/>
        <w:bidi w:val="0"/>
        <w:jc w:val="left"/>
        <w:rPr/>
      </w:pPr>
      <w:r>
        <w:rPr>
          <w:lang w:val="en-US"/>
        </w:rPr>
        <w:t>)ø€=?3_PSê_Bp]øÜD3¼?5&gt;´,æ½¿^Ò±ýb`“xêê¼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C®ä;ëv×Ö…ì ö¢^x¸â?b|n?5\ì*w1ìBú?z[‹M¹?éÙ©7"î¼è|‰£7/?$^¿'œæM›ý'Kýüz(É$cZ?{¤°?Y)0IÅS®õWuüãž³¾úh”ƒóRÆ~°L%á?Ö,c\…Èkš´ùz*%+~}ÝÐ³b–vtk\þ,ïäwZ?È³?6ƒöœ¾Ëß©?úKè³iXY®9]åg¥Ø02À÷?‘(ÍV»÷–?ÒZ$/B®ÂiÈcKÈ3¥?·ãIV„ï‰¦{?{xBopM}&amp;¨ØÐ???¹??ÁÐýbø?S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~¯/|%¢ŽÏ? fJQŒ??U¦,?§ œµø?Ù\"HiêjÝH?Áõ¤Ù'}?F?ªÅ«U“Ë fOlF_uî¢Ü</w:t>
        <w:softHyphen/>
        <w:t>˜²GÙÔS?ú˜Vh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?±l(Û</w:t>
        <w:tab/>
        <w:t>?¢6â½‡ä\D ?ä^„Ü\?ÌÈ·?äí3‹qA-•?t¯«??±Î•~‘ùö?¬\HL,ý&lt;y*±??mÛ?ÑQ…Ù—þ™NÁÔ›Á?ƒB?À??Ìé?ïº„9Õí.¡ôÊ×ÒShµ</w:t>
        <w:tab/>
        <w:t>e?‚×í=~ã*»4zÚ¼¶?–Õ%¥‘</w:t>
        <w:tab/>
        <w:t>šâ$FQacKoy'RÙoèDq·KG&gt;§?Íô&amp;?~jÞ›éI~</w:t>
      </w:r>
    </w:p>
    <w:p>
      <w:pPr>
        <w:pStyle w:val="Normal"/>
        <w:bidi w:val="0"/>
        <w:jc w:val="left"/>
        <w:rPr/>
      </w:pPr>
      <w:r>
        <w:rPr>
          <w:lang w:val="en-US"/>
        </w:rPr>
        <w:t>Ñ8Uir8áK©Œ—#ÃtÓi]öiÞ²Òc’¹èž?yÃ???Ê?û·š„???‡°Šo‘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÷KdBÉ’Åü?|D`dx?`yYÂŸÊ\‡÷&amp;‹rB‘?Ëˆ– ô4¢ã×)7ó%à½ m½2Df1íü&lt;#</w:t>
      </w:r>
    </w:p>
    <w:p>
      <w:pPr>
        <w:pStyle w:val="Normal"/>
        <w:bidi w:val="0"/>
        <w:jc w:val="left"/>
        <w:rPr/>
      </w:pPr>
      <w:r>
        <w:rPr>
          <w:lang w:val="en-US"/>
        </w:rPr>
        <w:t>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ÞùF}ÉBU?³c±âÜ?£??¾XdÃ?W</w:t>
        <w:softHyphen/>
        <w:t>H,?7 ôÎŽWä?°ù?z×Š3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º:-ø|C0À@[\˜ŽEf©«,ÚRM</w:t>
        <w:tab/>
        <w:t>Ef?ÔA?C*?Æ‚.‡?ƒ¬E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`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ßS¨JÄš]Ú?Èž(?”'Œ^æCxM3~Š%Xü³ØuwA‘¨äÂÍsbÃ;ë,›\ÎÚí?)QÄ?xDÞ˜Ã»ÂÊñLñ+?(Fêäåz^/Ó~SÍû'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a’*c „Þsx‰Ø3?¹?„?Y?hC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j’XZŠ?{û°ÁI&lt;?6Ê??Õ=¡Io|-</w:t>
      </w:r>
    </w:p>
    <w:p>
      <w:pPr>
        <w:pStyle w:val="Normal"/>
        <w:bidi w:val="0"/>
        <w:jc w:val="left"/>
        <w:rPr/>
      </w:pPr>
      <w:r>
        <w:rPr>
          <w:lang w:val="en-US"/>
        </w:rPr>
        <w:t>h+?Í&gt;5•}Ráÿt©²ã«Õü{</w:t>
        <w:softHyphen/>
        <w:t>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Ó?¶å,0“$€à(Í[?ÓE?</w:t>
        <w:tab/>
        <w:t>ÓÅ&gt;ˆZü`É±–à?‘“HHA/¤?ÓŠ</w:t>
      </w:r>
    </w:p>
    <w:p>
      <w:pPr>
        <w:pStyle w:val="Normal"/>
        <w:bidi w:val="0"/>
        <w:jc w:val="left"/>
        <w:rPr/>
      </w:pPr>
      <w:r>
        <w:rPr>
          <w:lang w:val="en-US"/>
        </w:rPr>
        <w:t>¹†É»?&lt;€B8eqújÚöy 87’rÅ(²H?'„ÓÀi?r(Ü™”þ?£ŒX¯N}Ÿ#’AËû§S¨“Õ??¢Ì,ÐÍãà{8?‰øêy¸</w:t>
        <w:softHyphen/>
        <w:t>?vŽv~«¼Bè\E?ï–*kÖXp:¡ï‡v:•R?áx)±®Maô”k²X®2?±Ûq‹ºíüKnY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q|?!1ŠÈ'À=?‚'[YK 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o×šÕd"~¼?Lmáð®³€Ôåöé¸Èw‘.j™Ü*ð'³Lcù]Þ1&lt;¢—q±JÚG_dQù?½?ˆ_øo’¯´upû•—F??x)„ðaa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ÁîÜ?[P??Š?€?ÙƒÕ³Ö#›eºçX2ºæ³¥‚]éþ0”?ÊÐ/Ùñ9ÏpÉÕV/?;É¼N´›eò¹Ý ÇŸ÷$…Åœ¿?î¬z,?TÜù¦áq.\¶ÛÕÀe‹&amp;?00/?%Ô\Xé???“?h?_PC?®zaìDÄ‚oá?õ0`|ˆ{ƒžnR?èæ¼LÑ)-n;ãîªº ë“ËeL¼ŠX¨¬?t½ÜþW‚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C@?¬K'?G</w:t>
        <w:tab/>
        <w:t>x?‹E¾ÝÌÜØ}›Ö›?Ù_HŽÐùÂ¾22´ÔÎ[Ñ‚þ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˜:?ZïU˜'„?È¡èõy^?o5²UÉÃ#•ñS/F÷@jZÌµ&amp;ï×Ë¨ä?ÚD?ß¬ã±ÊòkiòšRlg0d</w:t>
      </w:r>
    </w:p>
    <w:p>
      <w:pPr>
        <w:pStyle w:val="Normal"/>
        <w:bidi w:val="0"/>
        <w:jc w:val="left"/>
        <w:rPr/>
      </w:pPr>
      <w:r>
        <w:rPr>
          <w:lang w:val="en-US"/>
        </w:rPr>
        <w:t>[ó@ZÆëPµÎÖäd›??á?@?ÙØ?‘¯N|÷ÅôÆœ—|+“b¥ÐCµAÂ&lt;Ä|¹@2gôÂÉÝúVjfÎ??nèg?=0â…É®°|¹‹œžEÕ?Rªs:ãóý%EÝV:÷?ÚMÆ¬ÊÒÄåB´Ü?Í5ïfÏrî?Gßn›ÿºÃñBÕ{‰?›¡\TN˜Q¡(é?}ðÒ&gt;¿{!›??øOZf?C’Œô</w:t>
        <w:softHyphen/>
        <w:t>^sk!råÄ…‰oNFI^ÚÒ¯ì</w:t>
        <w:tab/>
        <w:t>¨ 3±??k i(´r‰úƒ?h¶?à¸?P?”˜?4zÙÔ1Eìl?hÈ?¥²äåŽœó(´°í×6˜RK?/3$??¯ªÝ¾“½ %mAS½'í?0@Æ?¹à^??Q2¡…}Xu»AŠí[?ìD¬mÍÃÕ]?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©?D?Å=Ä¡I™ì$\ÜÈwÓt?¨\‰Ão€Ñ_”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I¬ÍgÐ“wÂõ…»4I4L?~IššÀ5¶; =75¶³Ó–Ó~(*ç!%?´?Q??`çì•??aäi?d??uRÊÌ›_Èåõv¨â%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Ý,¤Žû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ü-Xf6ÐÁL™ÃBnÏ¥#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ŸþK?Î?kV</w:t>
      </w:r>
    </w:p>
    <w:p>
      <w:pPr>
        <w:pStyle w:val="Normal"/>
        <w:bidi w:val="0"/>
        <w:jc w:val="left"/>
        <w:rPr/>
      </w:pPr>
      <w:r>
        <w:rPr>
          <w:lang w:val="en-US"/>
        </w:rPr>
        <w:t>œæèí…DQh?…þ?</w:t>
        <w:tab/>
        <w:t>?v?M;í›?™Õ?ß!Ç¥ Ç&amp;¤U×vñ1{8g*?iXA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Mkni•‡?‹]ö?Å&lt;o£éQ§¥"7‡çðÀ?z–?¡ùµ?~+ÏÏP?E4H0á$GéÌLóæ¾\Ç¸p?±'pg±ãRÜX½Asm@0Å??9?Ð×½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Ž¹1ìÙú(!X^1m[[œñŒ/&amp;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??äé?‰e"±úÁ?ë:?ºôžb]—½&amp;³!àF?»</w:t>
        <w:softHyphen/>
        <w:t>ƒwü?‹¦3¢.h8?X?•”º²¤|Xn?›?HËAèµÙ™sœRoŽ?)™W·’’mC?&amp;f?¦</w:t>
        <w:tab/>
        <w:t>»?Ð??–s )Gú]¬?^{`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Î.~`)Š½üE¹œ¥ñ†¶‚Ö/%læisõ,vÙ~</w:t>
      </w:r>
    </w:p>
    <w:p>
      <w:pPr>
        <w:pStyle w:val="Normal"/>
        <w:bidi w:val="0"/>
        <w:jc w:val="left"/>
        <w:rPr/>
      </w:pPr>
      <w:r>
        <w:rPr>
          <w:lang w:val="en-US"/>
        </w:rPr>
        <w:t>«|îw2à•GE?ˆ}«eQ»S</w:t>
        <w:softHyphen/>
        <w:t>ËXìžŒ?åŒ?M?;á8Ûè?‰OòÖ?ŸÑÜFŠî¦Ç$H¶ß²&amp;ˆ²Q¡3š(ûp?(PîOa´ÎzÂjÐ:ÜrHÝ\)-ðS½™</w:t>
        <w:tab/>
        <w:t>çjÛÜM_Øy²šƒ×™/œ”·?å½0å?¹ï0???^9?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*Ã’?KóÜPáx®+ä³N^ƒcÄ</w:t>
        <w:softHyphen/>
        <w:t>ÿƒZ</w:t>
        <w:softHyphen/>
        <w:t>_¹=?7çÊ§0?Ö‘^ÿâ›Ÿíšr?Cl¶mÝ¥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·Ïw…&gt;ªGOÖ¡F)w›¦‰Î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ab/>
        <w:t>??GQŠø©îH?µî’</w:t>
      </w:r>
    </w:p>
    <w:p>
      <w:pPr>
        <w:pStyle w:val="Normal"/>
        <w:bidi w:val="0"/>
        <w:jc w:val="left"/>
        <w:rPr/>
      </w:pPr>
      <w:r>
        <w:rPr>
          <w:lang w:val="en-US"/>
        </w:rPr>
        <w:t>I-=çÃË²B‘TeÃòj™BÖ|ðœ?=ä,9?[`¼@&amp;6D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.ý€EHø÷'q?¦Ï?½Ô¬ñ¼/cUR?Ù9OÊ|dW‰ˆ1Ô{h@þ?Óm’dfR@=Ñá"c¾@&lt;Q?</w:t>
        <w:softHyphen/>
        <w:t>E8}â5½$M.GÕF,vºW^´‹ó‘sÊqg(v5#Ü?Î1@NŠ?\s–óþ|;–??r°ÒtZZ}©ä»°çŠúÓ7Î±÷ø`?³ËRG?°ï2¸Á.0</w:t>
      </w:r>
    </w:p>
    <w:p>
      <w:pPr>
        <w:pStyle w:val="Normal"/>
        <w:bidi w:val="0"/>
        <w:jc w:val="left"/>
        <w:rPr/>
      </w:pPr>
      <w:r>
        <w:rPr>
          <w:lang w:val="en-US"/>
        </w:rPr>
        <w:t>¦¹?ÅJt5h3U"˜^È:yY‘Ž´/æô;¶ÛºÈwšøÓ£ÍÃùá®</w:t>
        <w:tab/>
        <w:t>M2,@yiŠ`&amp;Ð¥o¼ÒvI†ø®f˜º?C†¬›õ—¨ºÍêÎÙ‘½$×/ÔQbf??k‡Z¶W?`ÃN¹ÉŽhûèå{ñFß?r?BÅ¥—Ôãkãi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]¿Â¤ÇL±Ö“»</w:t>
        <w:tab/>
        <w:t>âó?2éŒ®êùÚˆ¦Âvä¢?¯ô6–n‚L˜{4??â¸Î³)Ì?±‚ºè?.+SºÀ9‚&lt;çÌ ?‰µÑï}¤5)?&gt;Q«]{3¹Â±?ö#?v«Œ«ìQpW†¢iz]g?ñ64|!µ´ò§w½?ïÂ?ú,µUXþ2wFM~_ŽôJw¾´ÆÐo¡?aœð‰??š?:px&gt;em&lt;çÊD¾îËbuT?jÈ¨®GËÄ¤ÑÆ</w:t>
        <w:tab/>
        <w:t>7CI?€?—¶¹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¿ž}_AIP¦$·¶qc?Ë0™-!Æa?m9)^Ê?q[à•û|7Qrüø,?”Áb</w:t>
        <w:tab/>
        <w:t>¡Sjå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?ÙòbÌ&amp;éŠ/0“±z’ÊU¶H?Ùã6ÎžÉ%UÖD?2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ê.˜++‚±?•ÌQØ™?È*.??xB?õŠƒž2±ˆjß¥äþ?ÖÄ°q^ÿ–k?v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ÊŒy¿Ôâ–?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å#Mr/!CfÉPpKž¶o¥R?DòJ*µ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ð%÷êq'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!?˜õD#-8hÔ!©Ø?ÿõ(/Ç??@?Jƒ!ÖeD{Ðº.u?®“W1Áÿ"?&gt;¯[Ò?/8v2Ð„?h?-:’D*V#U?UÞ)0ªƒ?—"óÓ{þUbf?MØI¤?ÌØùGNæ&amp;DÆìû´sJ›?“‚V?Cœ3?†Þç"?ÝgëÈJ5”9(ñæ?Ðã‚cã÷R@?jI±?ö´Qõ?BAØi|ä©Y¸qˆ¾©îWi6l£g€JûL?Ä&lt;"</w:t>
        <w:softHyphen/>
        <w:t>À.Tù¯?À?T^Ÿž3›?ÛpêÊàÖkñ?l–?ï“ü°*BFÍ4?™?ÃŽ1tA¤KÄèJ?4Ý¶3¾aI1"¼??Ho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!·L™Þ£Þð¯¢%Ž?'!Ÿéaä?PúŒèP(?wu3?®žÁæ*r3?×=?¹y3¾ñx?E#ës?•y?€Ûüä8çÂ?[??`?FßÍ?øQ¿U?2¥??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ÝÛ¨3\û?Ú¸q©¥½ŒúL?¾Œ/û»…Ò?ÈæŒó;qkÎ83</w:t>
        <w:softHyphen/>
        <w:t>Y¹?œ^#’æ?Ea;2Ä?1Ü©+áoh’ÓP\Á;=ª©í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˜</w:t>
        <w:tab/>
        <w:t>`Ú.¦$sg²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yÐÉ½U™¥bót:??zSkøz³ñ˜s‚WŸ1‚Š¾à*Ý?I?*?+â«¯æ¹Ø^Ð?òƒ¤ßD?Â@XbCNn•zd!ŸÞ?bÖÞù•-Ð©?</w:t>
      </w:r>
    </w:p>
    <w:p>
      <w:pPr>
        <w:pStyle w:val="Normal"/>
        <w:bidi w:val="0"/>
        <w:jc w:val="left"/>
        <w:rPr/>
      </w:pPr>
      <w:r>
        <w:rPr>
          <w:lang w:val="en-US"/>
        </w:rPr>
        <w:t>±°%ö¼?Ò?jà¯‹”O?(gb:Ð=TH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¸Æ?´›Ÿ???00®~?þÊïí.F¾T„ç»9•Ì~‹’O›²úªäËaè?¹ì‰f¶®„p?ãÐ</w:t>
      </w:r>
    </w:p>
    <w:p>
      <w:pPr>
        <w:pStyle w:val="Normal"/>
        <w:bidi w:val="0"/>
        <w:jc w:val="left"/>
        <w:rPr/>
      </w:pPr>
      <w:r>
        <w:rPr>
          <w:lang w:val="en-US"/>
        </w:rPr>
        <w:t>ÏIÌ\%‹S™OËM…Ý'{«foÖ?î+?»H%??¤8¹©lÇÂ1?•¥c:åêõâ,_¼Óò??Y,w'??›3Êà¬Ç£š^Èk´! \°šÀj?ËœBðò•ÛÖ†ÙòWòÁ²ÐþJamÈGçÔ?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2:ÿ†µ_G(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ht‚ì¯é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ÝxýLÑñ¯ùR¼??Š?±Ç¶l…î˜?þò¯§PùÎ-ôRƒÛ?Êz%Tú?Ì^2ÖoÐÀo!J?alù.?›#*E€«j-(áå?ìlg5?æÎ¢c®¤ŒÿÇÍ?»1ûQ</w:t>
        <w:softHyphen/>
        <w:t>c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ü</w:t>
      </w:r>
    </w:p>
    <w:p>
      <w:pPr>
        <w:pStyle w:val="Normal"/>
        <w:bidi w:val="0"/>
        <w:jc w:val="left"/>
        <w:rPr/>
      </w:pPr>
      <w:r>
        <w:rPr>
          <w:lang w:val="en-US"/>
        </w:rPr>
        <w:t>€„</w:t>
      </w:r>
      <w:r>
        <w:rPr>
          <w:lang w:val="en-US"/>
        </w:rPr>
        <w:t>S(J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ô?%r?ß+</w:t>
        <w:softHyphen/>
        <w:t>¹k1ÕàôÛÀ?üÄn’?ùj_ÙG–õ&gt;:5~„Ú7]V ,…‹jˆ“Ql‡³{SäøªhÊ?ÝÜ"iž)Íßi_ç×1‡üK±ë?ú½gî–I« ìRœŸ&amp;orïd??uq?ü?4ƒ„öØ‚?¹7ÀG¿—ÉËµË&lt;’á79žÑÍ?6û?Î%æº?šs0Àìq?ÌW?oÄößJÊ‰ØK4?œ©#SRI:‡%i¤ß¥Sîç˜ÊgàíÍâ}û›•d³øP~ÎúOùŒ.˜zù‰ÌZL¤ ?Q@&gt;ôltÆêCHõ?øöHŽÇÀæ3}?X9?” vµ?ÒÜ~òó?há÷#Hé;?‹?»ZD¾?OÚ?7å=³j¯¬oÀíèLÐcŸþ,`øÓKwíP4;IWœ„ráØ¼?î ±¤É</w:t>
        <w:softHyphen/>
        <w:t>?’•?,?¾$Uš&gt;Ò‡”LŽIK´ŠË;›’ü%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lþ‘,bÄÍÊóô?=l£?ôR[Í±ó¼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½ùñ??³^&lt;õÞð‘ì\n?œr•¬ý»ïÖ;õ??ªQ?@?kL¯?ËŸÈ?„‹`û)?djøSœfø?®Žqð*’¿ºÈ˜œÅ„?²wé</w:t>
      </w:r>
    </w:p>
    <w:p>
      <w:pPr>
        <w:pStyle w:val="Normal"/>
        <w:bidi w:val="0"/>
        <w:jc w:val="left"/>
        <w:rPr/>
      </w:pPr>
      <w:r>
        <w:rPr>
          <w:lang w:val="en-US"/>
        </w:rPr>
        <w:t>°¦/4œ?õã?-±áW=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zèõá[÷4äJïeÁvfy:Ä?ûÊ?—Âf(?]þ?ŽfÝn;e{‹£¹•Ø³3ñõ ¥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¢éNWâ?KË?èvB</w:t>
      </w:r>
    </w:p>
    <w:p>
      <w:pPr>
        <w:pStyle w:val="Normal"/>
        <w:bidi w:val="0"/>
        <w:jc w:val="left"/>
        <w:rPr/>
      </w:pPr>
      <w:r>
        <w:rPr>
          <w:lang w:val="en-US"/>
        </w:rPr>
        <w:t>+øÚËÔk9dÇ¨%ð]fùÉNaƒ=I?'[œëÃæ,L’õ4Ý???f'?ó?,</w:t>
        <w:softHyphen/>
        <w:t>L?à?Ÿ&lt;×Xu¬?·$ VUKÏÛ´Ý-¹ª?GÊs????py`ÇÌÍk</w:t>
        <w:softHyphen/>
        <w:t>Ù`ºÈZËÆ·S¤é™Ü€‚ùˆ$r%X¾‡¼ä?û?&gt;M|ž˜Ë</w:t>
        <w:softHyphen/>
        <w:t>cÙ‡|-Å/?*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?ó¡R?óL®ð3tf˜T?b(ë9‹h7›2o½W²Ž]R??ÙÛkÕp£6ë?Â?¼a</w:t>
        <w:tab/>
        <w:t>íO†ï??¤wù¢éâÙ?°#B?s¯3%Ûph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Lh§?¬#EËf¢\I}1}ÖàËÕ?èEtú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D!?¼y8?§ùù¬?æ¢”?"f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‡?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6ÉwÓ2?•?¡e?fÞ*«y[ë</w:t>
        <w:softHyphen/>
        <w:t>œ&lt;ìï?å?gL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áØ¶?Û´BUHhûLv·~0Š“fóy¥¹¶ïéiFèÆ?;)QŠ”MöR´´[±$?É/ò?„?µÇû®wô¶°Àõ?}ÜÔ%?³d~9ê”¯l×ÕÕï-Æ*ä¤ÿíýA)—f†È\žX&lt;Ni?ÿ¾?Ë4=</w:t>
      </w:r>
    </w:p>
    <w:p>
      <w:pPr>
        <w:pStyle w:val="Normal"/>
        <w:bidi w:val="0"/>
        <w:jc w:val="left"/>
        <w:rPr/>
      </w:pPr>
      <w:r>
        <w:rPr>
          <w:lang w:val="en-US"/>
        </w:rPr>
        <w:t>ê¼ñY÷%f¹KÈv{z#Û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˜ÓµV?â"¸õ?Óµ?¡óCÆÌÈx¼#Í×âêoó!þ=?|Ù¼xkNñÅØ®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Cd‘’Ò%´ãº¸·Ž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).?ƒ¾–?×‚+¦_dÑjÞu Üç&gt;Á</w:t>
        <w:tab/>
        <w:t>vÏÿ“˜Æeè`Y?áƒ£noAÑN6ªïòi?–`´k{ãR</w:t>
        <w:tab/>
        <w:t>Y?Ëd±?&amp;†ÃIXŠ4ÐBÀLC?%¡?ØŠ?abÊÍ4ý?%=ù4û2?ÌKž[‡Ð—?ÑS:!Ò</w:t>
        <w:tab/>
        <w:t>$zSDpRìG»ùÁagMg?Ò??E?¡w8?»®àA×</w:t>
      </w:r>
    </w:p>
    <w:p>
      <w:pPr>
        <w:pStyle w:val="Normal"/>
        <w:bidi w:val="0"/>
        <w:jc w:val="left"/>
        <w:rPr/>
      </w:pPr>
      <w:r>
        <w:rPr>
          <w:lang w:val="en-US"/>
        </w:rPr>
        <w:t>?Fž?Æ•˜ój©?:¨è.w??“îúñw9’?{j^KÅÍgÕ„dùßýÓÿùñ/ÿòë¿ÿßúKÀù.Ö«ÀËEÂ?ô]ÖÙo?÷3oÎ4¢+D@V—k TQ½b?¸"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’</w:t>
      </w:r>
      <w:r>
        <w:rPr>
          <w:lang w:val="en-US"/>
        </w:rPr>
        <w:t>'B?JÏíæO</w:t>
      </w:r>
    </w:p>
    <w:p>
      <w:pPr>
        <w:pStyle w:val="Normal"/>
        <w:bidi w:val="0"/>
        <w:jc w:val="left"/>
        <w:rPr/>
      </w:pPr>
      <w:r>
        <w:rPr>
          <w:lang w:val="en-US"/>
        </w:rPr>
        <w:t>ôädÔçCC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RÖgò:pè&gt;b³¾?Çô??ØK1EËg‡&amp;…?"m????‰Q•4»`øå?\8šª0ñ&lt;ÂI_?ãšÀ³Ã"‚jc‹.Ç?¼?_æ]–3Ý#ÀákXR?#‚û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H#oý¹‰™xÝå^É¤Ž‰´-¯±êÎôÈ?àJk{«àEÏ#í´©Ýä?Õxö•[å&amp;GDH~“;€ÖššHIš\ïôºñÊ?•û´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´Û6ÉžKÍ¥äí—?J?Üb?:ù›Î²Ù&amp;e?m?óE¾Ðª&amp;ïE†B&amp;S?BÁ&gt;0Œ??ˆ;êæ¦£n:?vI¶ëkù?Æ1þ‡¼H?5¹™\?ß??à?ÄÜúh'†"Êè:|Þ9’Wùb?7X›qO0OY’°¾]]?EHAwÈ?é£›”H×SÐiWXÞY¦BRµ#wy§?Ëñ?’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ô8…]Nƒ!EV«˜ËEÆ†÷¨FÒN°l‰8oVÞ¢þ ÙZgU*</w:t>
        <w:softHyphen/>
        <w:t>!‘8ºJâÄ?-k2n?–c6ð½œñA¼¸É¾üi?à¾€CYÌLß\Û?&amp;Âï,Ã“pN"W-–&gt;Ry ÷p¦‚v~|ç?öÂddF,?iÃ-]?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umN÷[èÑ©$ý«‹0ù</w:t>
        <w:softHyphen/>
        <w:t>:5‹ƒÑc‰ïp†ÙÄE!§G˜µ’)Ï¼é?Cß??ù!?J·æÏ¿X¬ÍDå??E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ôRùl×MŠ?NhÂÃ?“ý&amp;Ò?¥¢kËB#«?Í¿?±#,€Gî?Ÿ%qÜ¡Ä¯ˆwµ?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e§ÒW?KÙ¢0d®ß{j(ë90?V?µ?Bo;r‡ø`Hf•??*tów‰†ù)?I„ë?Uµí?,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÷"?=û7ÜŒ?´×í?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R-¼²\’?ôè?0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 xml:space="preserve">8``ðwZa¦„u$C†%ç)5„p¡ñš×ò Z½6fQI?+OŒ?’=L(ÇÆ'°Œ?š&amp;è%:I`Î‹ñ+n </w:t>
        <w:softHyphen/>
        <w:t>‰`¥u1øe†VEæY„µúH\Ûvv?÷E&amp;?*Ñ·nô´=e7z4Ù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Ý??u×:±C0¸%Xe)¾ºÇñÁ¿:u-¸L±}àÔ¿?Hë%ûÝŸ3˜6žÕ&gt;‰»àŒ|?</w:t>
      </w:r>
    </w:p>
    <w:p>
      <w:pPr>
        <w:pStyle w:val="Normal"/>
        <w:bidi w:val="0"/>
        <w:jc w:val="left"/>
        <w:rPr/>
      </w:pPr>
      <w:r>
        <w:rPr>
          <w:lang w:val="en-US"/>
        </w:rPr>
        <w:t>éÁh™.&amp;5HŸAú°d0RÐ‘ËÅÑû…ô|÷??vå/ñ¥•;Lý?7•€ÉóŽZ™R³ÒúÂUõì&amp;wSSû¿hŽû?‘–¥gÚÛÀlæì?à&gt;l0«ã?pl¬Í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äIÊ9¶»Ómè[9À97×—›"²</w:t>
      </w:r>
    </w:p>
    <w:p>
      <w:pPr>
        <w:pStyle w:val="Normal"/>
        <w:bidi w:val="0"/>
        <w:jc w:val="left"/>
        <w:rPr/>
      </w:pPr>
      <w:r>
        <w:rPr>
          <w:lang w:val="en-US"/>
        </w:rPr>
        <w:t>±ì²?õÄ†8?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É</w:t>
        <w:tab/>
        <w:t>äi÷Ô‰Û¸“|Êì×Ë-ÙJ„A¬3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yxMêu&amp;)¹#’ÂÖJkaž”KcÑ?ÄÃ`&amp;ZÃ']ÕÍ-ù•MÔHƒH:Ša?¹³ªÜ</w:t>
      </w:r>
    </w:p>
    <w:p>
      <w:pPr>
        <w:pStyle w:val="Normal"/>
        <w:bidi w:val="0"/>
        <w:jc w:val="left"/>
        <w:rPr/>
      </w:pPr>
      <w:r>
        <w:rPr>
          <w:lang w:val="en-US"/>
        </w:rPr>
        <w:t>2â&amp;$G?¬O½’}Îç“]Ÿk##D¿4×?ÑF©•fd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«ö;Ï nm6ö¨-‰ói¬??d¥"—¥}¨ùÌÄ&gt;°:f$wbÉœþÐ?%5šëÝNóÍFs½{Å—Ï°øzèÅÙ,9èŸ¥ c©Û?Ç?¶?H%JÓ¥7ä„”Ïaßbky.67û^:–'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Õj;Ž1Ûw.Õsª,*</w:t>
        <w:tab/>
        <w:t>,ž°6—Î”e¼ptÅ¡µ?¹Ìxq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nMOœèø„Ö|Çé…Ÿ-õØ?^šá&lt;Ù?¿Ú'¨¾ìNdÏäy??¥{ð‡]ô‡/ÏÉ“åñF?‘tUä¶Ü?ì×o?éÃ|#?QË‘[¹8ŠìCmqäE·™äð?ƒqµÞÆ?ü¦O®õ[</w:t>
      </w:r>
    </w:p>
    <w:p>
      <w:pPr>
        <w:pStyle w:val="Normal"/>
        <w:bidi w:val="0"/>
        <w:jc w:val="left"/>
        <w:rPr/>
      </w:pPr>
      <w:r>
        <w:rPr>
          <w:lang w:val="en-US"/>
        </w:rPr>
        <w:t>~;æÏÖz8?Ê×?{âèÞ™×Šóhº^0KŒ?ÂKÆ??që1*%$°RSegžd–ÄEqƒ0ØD?¸?±?óñ=ç.½èjÝ’nÉ‚?/Ñ•.?CÝ?wÏ·™1ô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Òó—žMÍ6•bD%º&amp;çud&gt;??7fÐn·võæl]Á*%â¬‘¢ÉM·5Ï?®cƒÀX~ÿ’VmbÙ?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4ïØèÍ*âb˜·‘Q:àšÙîÏCª]ðx©ãhÞ&lt;?Ž“yk</w:t>
        <w:tab/>
        <w:t>?V“»‰fÑN‡î.¢_U&amp;?</w:t>
        <w:tab/>
        <w:t>^dA:#‰ù¦Âcaÿ(¿Œæ:-O¸ø?akw??j¤</w:t>
        <w:tab/>
        <w:t>WÝÑ0?fÔ{Äz¾P&gt;?Éû"êºCºR+òqÛŒk¬</w:t>
      </w:r>
    </w:p>
    <w:p>
      <w:pPr>
        <w:pStyle w:val="Normal"/>
        <w:bidi w:val="0"/>
        <w:jc w:val="left"/>
        <w:rPr/>
      </w:pPr>
      <w:r>
        <w:rPr>
          <w:lang w:val="en-US"/>
        </w:rPr>
        <w:t>/4?yw?ÕÖx]ëI™€ì©_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õìº_3Ç,©•#×.DAÖ ?©¬åí4‰d?\L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D?!¾&lt;ŽùžSû?ëÏ:mÑ=?=€Ü?©kñrpùY£Ñ‚?¡ÎæŠT `?ºiA›</w:t>
      </w:r>
    </w:p>
    <w:p>
      <w:pPr>
        <w:pStyle w:val="Normal"/>
        <w:bidi w:val="0"/>
        <w:jc w:val="left"/>
        <w:rPr/>
      </w:pPr>
      <w:r>
        <w:rPr>
          <w:lang w:val="en-US"/>
        </w:rPr>
        <w:t>Uœ</w:t>
        <w:tab/>
        <w:t>¸²ÅÀ)‹C?A\‘[ïPÞC£èƒR´Vs?™‡F¾Àµ™×7: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M¡ò&lt;Mä?…Jvè(7Í0Ü+$ÿ}ä?</w:t>
        <w:tab/>
        <w:t>‘…îeUx?R&lt;a¼~¾\›</w:t>
      </w:r>
    </w:p>
    <w:p>
      <w:pPr>
        <w:pStyle w:val="Normal"/>
        <w:bidi w:val="0"/>
        <w:jc w:val="left"/>
        <w:rPr/>
      </w:pPr>
      <w:r>
        <w:rPr>
          <w:lang w:val="en-US"/>
        </w:rPr>
        <w:t>?|ïÌù¿È?Ÿòq¬¥$§™??‘ “Äèö3P¬’/Ê’½?›?—†ï2 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k¥pv?ß?ÑSb½¥;^ZœëVf“.Ï¤g³ÂŠ›º§ý;?h¿ä+WYÞów?}I?ºèiu•žÖ¹Ê</w:t>
        <w:tab/>
        <w:t>Òƒ„Ì³??l?d`</w:t>
        <w:tab/>
        <w:t>_jzfÛšp{ûù¨?*ŸäŸyAj?¬ÆæÒ1??’G??º¼¯öÊ…š?Qv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kp?äTa?‘?fÚyQùŒt©ÆÕ4/[Û"VFb®8ÁJ?å)?nGŒ“…bûl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n¿L4Vµ’‹šîf“–ƒ^‰g“¤|äõ?Z©e</w:t>
      </w:r>
    </w:p>
    <w:p>
      <w:pPr>
        <w:pStyle w:val="Normal"/>
        <w:bidi w:val="0"/>
        <w:jc w:val="left"/>
        <w:rPr/>
      </w:pPr>
      <w:r>
        <w:rPr>
          <w:lang w:val="en-US"/>
        </w:rPr>
        <w:t>¥#jºìY¤ó.æ"‚ 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C¬[G¾&amp;DfQ?Mª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¾qØÛN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¬?èT?§t™rÎP'ÔJÛñ*5ðaãO{?3e&gt;ü??r ºlkü¬Ó?úLeøGjW?å</w:t>
      </w:r>
    </w:p>
    <w:p>
      <w:pPr>
        <w:pStyle w:val="Normal"/>
        <w:bidi w:val="0"/>
        <w:jc w:val="left"/>
        <w:rPr/>
      </w:pPr>
      <w:r>
        <w:rPr>
          <w:lang w:val="en-US"/>
        </w:rPr>
        <w:t>–</w:t>
      </w:r>
      <w:r>
        <w:rPr>
          <w:lang w:val="en-US"/>
        </w:rPr>
        <w:t>,Ç#™Éë“~—pf—E×½Ž?e{ˆþ BVE÷?_Øx?^ „6‚F¶3î……ÿ?‚ì¥ÛiRÙè?Õ]!Qž*#//¨ì?v? •}ú·?øÕLój›Öo+A¾‡¼$,??Ýe¸çQz»ð’$½¿ÉcA=3?Ü?Ùi÷p_?²Nl…4rï8WàÊ??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¾ÚÿÒšÕ?ÒÕ†ËFáë???‚gC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A´?q?ËÚ'×Ú(µ÷e??Ž/?/?EsjUYNšõ?fÉÊxHY ‘"náÙlì}?C’(#&lt;{??+</w:t>
      </w:r>
    </w:p>
    <w:p>
      <w:pPr>
        <w:pStyle w:val="Normal"/>
        <w:bidi w:val="0"/>
        <w:jc w:val="left"/>
        <w:rPr/>
      </w:pPr>
      <w:r>
        <w:rPr>
          <w:lang w:val="en-US"/>
        </w:rPr>
        <w:t>¡??Ø;œûqÖ?TZ?=Á‘,Ú:6F3-ò?&gt;Taï?7?lC”:</w:t>
        <w:softHyphen/>
        <w:t>ê</w:t>
        <w:tab/>
        <w:t>íX\¼x'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åžˆ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Ä?.l</w:t>
        <w:softHyphen/>
        <w:t>·ÏvIlø?iÆ–"_i2•¾P?—°v¹–ý;</w:t>
        <w:tab/>
        <w:t>°ò+QóÈ‘dàØ˜?&lt;Š-&amp;?£ÚD›…j÷ý!ãf?½p7{ºë³Î{T.Iãa”"ñ±w</w:t>
      </w:r>
    </w:p>
    <w:p>
      <w:pPr>
        <w:pStyle w:val="Normal"/>
        <w:bidi w:val="0"/>
        <w:jc w:val="left"/>
        <w:rPr/>
      </w:pPr>
      <w:r>
        <w:rPr>
          <w:lang w:val="en-US"/>
        </w:rPr>
        <w:t>›</w:t>
      </w:r>
      <w:r>
        <w:rPr>
          <w:lang w:val="en-US"/>
        </w:rPr>
        <w:t>)•*Œ!‡êi´Ünƒy?Bþ¸7©Š¿h)ô£RÙ&lt;˜£âe¢+µF%)à?Óˆ?¢$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÷vÓ–4«?œÁÄº?/ZÎ?ÑQ?LÌWgh?Xš\ÔaTágbéùê95&gt;?)©u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ré˜ó¨ï</w:t>
        <w:tab/>
        <w:t>S?øç~?ù“?H+Eã?$ŠÒþ÷æxYZ¯?bf</w:t>
      </w:r>
    </w:p>
    <w:p>
      <w:pPr>
        <w:pStyle w:val="Normal"/>
        <w:bidi w:val="0"/>
        <w:jc w:val="left"/>
        <w:rPr/>
      </w:pPr>
      <w:r>
        <w:rPr>
          <w:lang w:val="en-US"/>
        </w:rPr>
        <w:t xml:space="preserve">EÏ&lt;Í4.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x*Ì[s»h¥·Î(?öü?'b?¸"¯Ëš2‹Ìk?$˜Þu±hÀ??7¾RÎ§Yò®?£Ï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ñÄ4³Ú?ur+å®vï æôâ¬e:•ñ]ŒRH?r:ù4ÜãF&gt;6•‡ÏXŒ[·?”‹ÞÌaÕâ,¦²/¯ëÖ?üøâñóÏc??ØâQÐ??„?®=þ"{</w:t>
        <w:tab/>
        <w:t>w”0?€†ÙÄ¿x?WËþ U¹Ž“´Kb˜H?êµË¼®A/Š)ÖÐOÆô&gt;U¦ .¾&lt;½"[0Ïsg=‚A¥?Ai¶yí£/V?:?¹Ø£9œ7M¢˜cMXD3ë.w&lt;{??e‚—ñpò€Èîì‡lã/?¨??Fð‹’?+ÍØk?_Ë…î</w:t>
        <w:tab/>
        <w:t>ÄÕìÐÚ?÷Na‚?s£r€?</w:t>
      </w:r>
    </w:p>
    <w:p>
      <w:pPr>
        <w:pStyle w:val="Normal"/>
        <w:bidi w:val="0"/>
        <w:jc w:val="left"/>
        <w:rPr/>
      </w:pPr>
      <w:r>
        <w:rPr>
          <w:lang w:val="en-US"/>
        </w:rPr>
        <w:t>¸Y?&amp;Õ?5wñš|?åðŽÐâ?Aß÷I?˜&amp;îrðr[·?šã^?¢¶#]Wa;?8ØZ*?=À?íRjò’iá?È¶ç=½Œ?©àÇ}ÎØk#•$—¬§}˜d¹¨Á5I–É'&gt;ñ^ÓÇ’,z(*;y°G?¯Ã¿?‹°ˆž W?Ü$?‚fHü3rpÏàÓwR¡çN½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ð?I´ /R¤Öò-P°?`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m©ERJ˜!ÑÔ'õ?d—?}ª.$#eòFÎKQñ-ÓK?4?€Ú,??L¸¿_ë™ä›¢™€¤t¶</w:t>
        <w:tab/>
        <w:t>¾}À4</w:t>
      </w:r>
    </w:p>
    <w:p>
      <w:pPr>
        <w:pStyle w:val="Normal"/>
        <w:bidi w:val="0"/>
        <w:jc w:val="left"/>
        <w:rPr/>
      </w:pPr>
      <w:r>
        <w:rPr>
          <w:lang w:val="en-US"/>
        </w:rPr>
        <w:t>èðb¨n‡3ã</w:t>
        <w:tab/>
        <w:t>?™•éiR?&lt;r+HQ?sóµz~“’A95ÍÛsbµ:sBëÂ°Q?&lt;}7§aÒ%‚Át\[L®^=+üÅ¬?„£šËÚÅ\MÈíð‘~å??‰ô‹?ëô‹îÛc“œkÝ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Èv€å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ýÕëbà+¤3Â????&gt;t0ðY©”š=oÖª(z?Ðš?s¿Æ«Ã?††ÀÐ+&amp;Áxu?AŸ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sÍw3é$^Kú?Å€NŠ?½?·ï#ýNÊÚi¿?OTv;ð?Œàk?Å»ß[c_J§µ›?fíÜ?Rå??</w:t>
        <w:softHyphen/>
        <w:t>—X=Qr`ÝgÉ{Æ—ü?OŸ?Ý}H?‡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#.?*†ßIÓ§ÿ\|ÑÚm{e[º¦Už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ó??ÿö#~Ôï‡ƒá½‘¢[¦ãîÍ«áV„?ï¥l£y·ŸÙ%Ûã+?ÿÊ?Ù´›'ÖW³1:O(&lt;Ð-Õ.SdÇ3k•Í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u?¹{Ìèk’~B?€ò?¦</w:t>
      </w:r>
    </w:p>
    <w:p>
      <w:pPr>
        <w:pStyle w:val="Normal"/>
        <w:bidi w:val="0"/>
        <w:jc w:val="left"/>
        <w:rPr/>
      </w:pPr>
      <w:r>
        <w:rPr>
          <w:lang w:val="en-US"/>
        </w:rPr>
        <w:t>ßLï¸š˜g?7ÌÔ2—¸m3éãˆ‡7b£›Œ¸UÉL2ÎÀ:ƒ€2Çˆª›ž¡ñ7’ªG?h</w:t>
        <w:softHyphen/>
        <w:t>ù«HPwÒxnÑäÚf?ì?t¿Ò5öªcIŠbŒ"d6í;™¾B””:x,ýbktÓxŠ…#¶´ÅƒíOF·UÊ?ÔkEé)?9?k•wÑç?Ìæ0Ã?öü¶‹ã`;ÅýÍv&gt;c?#m¼84\?z’ÚWÔ2öšäåÇY/«ò?t²Ø”A:|èªøÕ???±dnq~¯bÅ—?æ"?ƒ£ì€œê _w½ø‡?ÁõâJo™'{?S¢–cì›Ð?#:VÌ</w:t>
        <w:softHyphen/>
        <w:t>JAkò¥*^T?ŠF?I)"Bî„wZô¥rcyÙyâ”9t|LÏyj?EÙB??jh?Œ³Oßðý?éÌ7p?Í#’C…ÔV±¢6”Ÿï 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Hã"ë®ÅBzÄGb§äÞ'&gt;?ÄO?Ì1</w:t>
        <w:tab/>
        <w:t xml:space="preserve"> ?Ã?ƒ ?Ì?:ó)5ò²‡Œ~+?s!H¿”†¸+:m¿»Âât«±#‹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ÛÒÄ??SÆjÀè¥ËE˜Qƒ?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$Í'%+¼Ü</w:t>
        <w:softHyphen/>
        <w:t>[Š‰D?Æfš¿ãPv?ËÅ{??ãœ#“ÞžÛ(¯Ö;ëk¦Ô??sYî?£³?¨Kž8äŠ^¹3Ap?¢¢çÉdU»+…¡Îhl?T^HoÙGgÚ?yôQË’m]$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}9ðK?‹¿Z¨H_ú¼&lt;??É¨ØFÂ?NöWžÐ1~Ùg£±?Xr??ó˜C©</w:t>
        <w:tab/>
        <w:t>þ?Ô?8?ÒêP Ï</w:t>
        <w:tab/>
        <w:t>Ûþ?x&amp;=Žl$à1Â±ÏÈ?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Xv?{:a¨Xõ=&lt;…ü</w:t>
        <w:tab/>
        <w:t>( ©G3â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„??I??ÆgóY???-C¢Ü¿n£?·ÂÅù?gŒrG=³”?˜‡_IO?•ùFE›ho@?”\?½!5œS€YÃ?‹</w:t>
      </w:r>
    </w:p>
    <w:p>
      <w:p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CÌôö?EìÆ¢?ˆNr™„?³Z\ÉÏÖïÑMo~vÓ–iyÅThµ«¹%nh¥Ÿ¥9‘ˆž% ¦??Ù?Š³–ï²ÝYWì]b?®¤¥;c`ð™?l&gt;ãæ:¿¼žc?˜±€?¿‹Ñ2ßå%éùy€™?'Hb?V þWÿØvÅïÓ’h½?õ¯‹Â"üËJuÑµ‘ƒ|É(ù,›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ë¾uš¸Ù3“†$&lt;?8æMC•£Ò ”[Æ.??ž}Éðú3?…ìè??ú+;yI¾HÌúÏÉ÷ð¢^7•Öª,6rLéë1i1“âu…?Ñ£GÚVf?‹\?Y¤ÔÕ¹•òåJã±À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Â“ŸG?“•M0/</w:t>
        <w:softHyphen/>
        <w:t>Á~êÿ[Æ`·ÁÝ”&amp;ÙßêFg˜{•aP’sV:’¥&lt;j×1ÚƒÜ"7Fx±Æ?™ü5çOÐ²ÚõÕN¯²W&gt;±?Æè%¾^ ÇÇ]µ3L,Rf:vÑ„¶ƒ˜&gt;~©Ö~?)aÎ?#!?º?ëè°í!u€‰%%†9È‚‘š?jDÀÞ;Vª?}0?pdÓò&lt;Têejž=?ãù³¡“ØâŸ‡LC³M3ž¡'øbóÎ¹¡€îŒa@9W/1KÔ?³¢Cã¾†å©4Ë?P?b~‹0¼×õ,²?ññŠ4ô©§Î??¿°] †]?Ò.r?Í¬Ò6ß3IÛaò„ðäo$G˜h^™</w:t>
      </w:r>
    </w:p>
    <w:p>
      <w:pPr>
        <w:pStyle w:val="Normal"/>
        <w:bidi w:val="0"/>
        <w:jc w:val="left"/>
        <w:rPr/>
      </w:pPr>
      <w:r>
        <w:rPr>
          <w:lang w:val="en-US"/>
        </w:rPr>
        <w:t>ÒkŽKƒU3ÜOš’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j?’ƒs?Íž‚??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r*??*??’‰k\-^?ÆD¡Pnv2%</w:t>
        <w:softHyphen/>
        <w:t>ig0ÓÚŸ7n+q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Ü„$¨?™‚Š™Þm›?‘?Z2*°+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³MÀ´b?˜ú?@»½´cJæ^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Ý[?5†?40?Ð1ÔVÏiŸšTmÄôŠ"q?ØÈaCÀwìÓ?ÞC`Qk¤?/[O–æ¡¬$ýu³}r”NH?rl</w:t>
      </w:r>
    </w:p>
    <w:p>
      <w:pPr>
        <w:pStyle w:val="Normal"/>
        <w:bidi w:val="0"/>
        <w:jc w:val="left"/>
        <w:rPr/>
      </w:pPr>
      <w:r>
        <w:rPr>
          <w:lang w:val="en-US"/>
        </w:rPr>
        <w:t>4=œt¹#±*?o¤ÖyïHîk{BAE</w:t>
        <w:softHyphen/>
        <w:t>?V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ÒÇ§??/±ç?I3‰«…©ÜÕMËM`ËºO[&gt;?ã_</w:t>
        <w:softHyphen/>
        <w:t>;UÃvÑî„`~¼?"Å??t%?«„WÃ‹ÔÈ.;„ºP?£}a?¥ª4$&gt;ï½‡—®R~ðð?p¸u©&amp;{)m¶”Û&lt;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˜˜€–o0*ï??”È÷Î’ülï•?ã?þ</w:t>
        <w:softHyphen/>
        <w:t>D[HÙ¨H?–—6vW©“‘÷0.c?' äùÐ?‹|¨Ø_#uƒ¸B?ø¦mÝFa.ýX6¦´…œ?2[x?</w:t>
      </w:r>
    </w:p>
    <w:p>
      <w:pPr>
        <w:pStyle w:val="Normal"/>
        <w:bidi w:val="0"/>
        <w:jc w:val="left"/>
        <w:rPr/>
      </w:pPr>
      <w:r>
        <w:rPr>
          <w:lang w:val="en-US"/>
        </w:rPr>
        <w:t>´À??8aÎñé@</w:t>
        <w:tab/>
        <w:t>-2OöÛ[„WÝ8G]©û2g×?·ÊÖMš£ZºÎUYî±¿É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ÖMJY%ˆËÒÚÙ?ZûÓ¦„‰\©¾?ÇÂ]D¨½(X³„•é#»Ù"ó¾£8•€Ü(¡Ý»—V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¸D€áÿuø¨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64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CropBox[0 0 595.22 842]/Parent 129 0 R/Contents 66 0 R/Rotate 0/MediaBox[0 0 595.22 842]/Resources 65 0 R/Type/Page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65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Font&lt;&lt;/TT1 137 0 R/TT2 138 0 R/TT3 139 0 R/TT4 140 0 R/TT6 142 0 R&gt;&gt;/ProcSet[/PDF/Text]/ExtGState&lt;&lt;/GS1 148 0 R&gt;&gt;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66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Length 13885/Filter/FlateDecode&gt;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œÕ}Kæ¼rÞþû??¯æ?iY¤H]ìÎ</w:t>
      </w:r>
    </w:p>
    <w:p>
      <w:pPr>
        <w:pStyle w:val="Normal"/>
        <w:bidi w:val="0"/>
        <w:jc w:val="left"/>
        <w:rPr/>
      </w:pPr>
      <w:r>
        <w:rPr>
          <w:lang w:val="en-US"/>
        </w:rPr>
        <w:t>$H`ÄÛ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?/zº§</w:t>
      </w:r>
    </w:p>
    <w:p>
      <w:pPr>
        <w:pStyle w:val="Normal"/>
        <w:bidi w:val="0"/>
        <w:jc w:val="left"/>
        <w:rPr/>
      </w:pPr>
      <w:r>
        <w:rPr>
          <w:lang w:val="en-US"/>
        </w:rPr>
        <w:t>?È&amp;Yœ¿?J$ëÂ*Š”úøÄÆÁ7—?’"‹Åº&lt;õ”ùöoüý?ý?óíßþÏ?v?ÖõÛ4?£ýæ?æõÛ6˜õÛÿþõÇç?ÿåÏ?þþÏ?Í7óíÏÏ?–a[¿áÿ_Øu˜Â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¿vãôíÏÿõÇ??}?Æ1üì{øÍŸýãÇëhÝÛhçÑú_á¿ëã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køÓÙv™÷ßÍûï~=þõÏÞg²q¦i˜çÍ†™þü¯ûHï|ÿö—?ÿ'YÊ`Ýjâß‡?Çmÿ™}6oÃhïá¿Ÿá¿Søß²ÿúñ2?nŸç</w:t>
        <w:softHyphen/>
        <w:t>˜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fö?Æ±n?gÿ?7?ëÿþíŸþó_Ü`¿3vþö—ôM^¤_g?ÿØ?ß½†ùÜþ?øæ‡?&amp;øø¸Ðca‹–</w:t>
        <w:softHyphen/>
        <w:t>Xš?g°vï€ÝdŸuÿþŸiè}?ûîÛcøø¯aƒ×Ù-Úð.þ€±ƒ]ÆåÛ¾?‹O³„óÞÔšýgÿÛŸ?ùIâ³Ž†ÈOøÇ3•Ÿ)9f?Š¿òó°ÌáŸNCØ,?¡1Ê{Ü™°|eC˜?wý8²ïÿ1/?M5x3ÑÏÛEã3¸yÛâ|/ÿuØ³)þÕþýûÚ’xýŠ[º‹—?No?-óz?Ù°íg;çst %y¹|£+sù&lt;×”¾ÿ˜ÇîódÙ9?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6Ÿ+ˆó~FÝ“™&lt;×!2?—m°áwË”.P?$Ÿ„É?+z¼øã§âJŠ?øa›œë[Áþµs:œ]Fgƒ›»˜´„%þ]øÔ8ÌœUÑh“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¿°›???$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‡</w:t>
      </w:r>
      <w:r>
        <w:rPr>
          <w:lang w:val="en-US"/>
        </w:rPr>
        <w:t>?%)Ýá]Z—B²</w:t>
      </w:r>
    </w:p>
    <w:p>
      <w:pPr>
        <w:pStyle w:val="Normal"/>
        <w:bidi w:val="0"/>
        <w:jc w:val="left"/>
        <w:rPr/>
      </w:pPr>
      <w:r>
        <w:rPr>
          <w:lang w:val="en-US"/>
        </w:rPr>
        <w:t>)´Û6¬–‰a—\í?8â9®úºŸÒ¡ÐÞÃ¥eòF'Nn?¦y&gt;???¯DLL–êx?ÇMù™62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ûê0Aø¿Bc?Ai¹]a}ÿ‡oWÌ·ùqÅ[fA·í7sK2¸Ï7§_¿geÃ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sYUE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„</w:t>
      </w:r>
      <w:r>
        <w:rPr>
          <w:lang w:val="en-US"/>
        </w:rPr>
        <w:t>Ë?qèÅâÆnËzå*-ùp@š&lt;?äÏ¨›ƒ?z=¦*?dÙ¬» f˜4;²)I</w:t>
      </w:r>
    </w:p>
    <w:p>
      <w:pPr>
        <w:pStyle w:val="Normal"/>
        <w:bidi w:val="0"/>
        <w:jc w:val="left"/>
        <w:rPr/>
      </w:pPr>
      <w:r>
        <w:rPr>
          <w:lang w:val="en-US"/>
        </w:rPr>
        <w:t>/ûÜSy(ó4mW¿(]—]???ñ^êÇÍÊ1™¶^ÖðvÏT[÷¨ëøà/Û?†@u-?íóâ¡9?žVüDGöPWÿÎøéÂ€ž)¹ü¨?5¶?'\?Wœ¾?Vo}ß$¯Rè??y_yZð?þ-ï\~ë’9?æ?ÊØ”?Ï“Û1oî†ðNþâÀÏüp˜×ø E³5ëï¨:´«ì†q]Úú???VI©ãp)ÿŸŠÎ&gt;^6GýÏ´{Ùâ]Òï…"Ä?Ó³{Oü~ºÜCCød1[¢Ççr¹á¬û·Ãx:¾£?ÅÇµƒ›?ÕíÑÏÍ€nÛ7:lB²ÌÆh1.Ñb|?Êm6“ü-è68 ?â„vStyeçT¾âë¼¶?Ã%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ró-\ÖÁÚÊ[8'7áW2Ð²5»ÈsoÛíÞlF±Û—Ã/Ø¢?9Î~·?ý?(×òä™U7¯ú5[–™+©+2€+</w:t>
      </w:r>
    </w:p>
    <w:p>
      <w:pPr>
        <w:pStyle w:val="Normal"/>
        <w:bidi w:val="0"/>
        <w:jc w:val="left"/>
        <w:rPr/>
      </w:pPr>
      <w:r>
        <w:rPr>
          <w:lang w:val="en-US"/>
        </w:rPr>
        <w:t>3x°ˆ?µY*?cÇSAdc?!?žÊ?=:?ýz‹ÏÕ~o?)?AÜNÝ?6•›aª9Ý«5Ûð?bOGÍÞª~…¡º ©ÆxC¢šUäa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9ié?.'h??ï-8’þP???MßÏìÇú´•?‹@ù\ýZè³ï7?³‡?Ý</w:t>
      </w:r>
    </w:p>
    <w:p>
      <w:pPr>
        <w:pStyle w:val="Normal"/>
        <w:bidi w:val="0"/>
        <w:jc w:val="left"/>
        <w:rPr/>
      </w:pPr>
      <w:r>
        <w:rPr>
          <w:lang w:val="en-US"/>
        </w:rPr>
        <w:t>C®ÅP‡á-=/?M‹l—‡3›¢?7 ô‘æÁÙ±ó–€û÷?œËpˆÛkö0Ãoüá?&lt;Ü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ø“°?i?a§Lþ»r;‚[~§vF¯kÃò\Í?®ÿù¹ZGÞ?¸Ukm¼FÌ¡"’Ù—?uã,8Ù£;?uºL;1_n?yaULFú†\;ÏÓ?öîžzžÃ™Î\=c('9Î»2Y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ý™B89rW?7&amp;b?Y)f!ç¾ò</w:t>
        <w:tab/>
        <w:t>?1?HL£ÊLãy??Ã?/ ?Ç,ïÄ½=?žýól?háäŒÓ©Ôá$&lt;Èšâ–që’??R(ßðêŒË©8òÁçíÐé»²?&amp;9,2ù?“™Oe??W?xI=|–?žÛ–©òÄ?Ë]ØÞ¿íáÞ-ï?DcâTËvh˜R8?Í¥X•Ê•‹•[IÀ7ŠRy·ÂKqú¸²Ã•*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•</w:t>
      </w:r>
      <w:r>
        <w:rPr>
          <w:lang w:val="en-US"/>
        </w:rPr>
        <w:t>²œ›(Å®ÀåßÈŽÿ?™?~l‘OÛâå¤¾0Eäœ‹¡æ03?</w:t>
        <w:tab/>
        <w:t>’ø,ßu3¬n¹p—YÔíx¨ßµ]G»µçJMd¼J€ªŒâ?¹ì–öRáž9—la?ßÎÏ‘ù¿é?.Ñî’vÖæ|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jÝ»†¾§Öý®Q¸ZïrÙgauƒU£o¦?šÜ·àÞ?Ý;</w:t>
      </w:r>
    </w:p>
    <w:p>
      <w:pPr>
        <w:pStyle w:val="Normal"/>
        <w:bidi w:val="0"/>
        <w:jc w:val="left"/>
        <w:rPr/>
      </w:pPr>
      <w:r>
        <w:rPr>
          <w:lang w:val="en-US"/>
        </w:rPr>
        <w:t>Ï¤ßÄ}n„?¿"</w:t>
        <w:tab/>
        <w:t>½“ ?z!&gt;¹¾?¸Cz†ÅÕÜ?-ë‘/nN7|Ê??u¿Mýù?|?³?ïÂ?^(?•BP?Óñ¶?õ`I ª5Ñ?¢æXpëm?_&lt;z?&gt;+¾Ï´ù?÷×âÈ¹”6wpëæl?5?s%›Ç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¨nKÕ:‘?çe!…]Ó?—uúç?!¤e%‰¤â?ƒ</w:t>
      </w:r>
    </w:p>
    <w:p>
      <w:pPr>
        <w:pStyle w:val="Normal"/>
        <w:bidi w:val="0"/>
        <w:jc w:val="left"/>
        <w:rPr/>
      </w:pPr>
      <w:r>
        <w:rPr>
          <w:lang w:val="en-US"/>
        </w:rPr>
        <w:t>°¾3’ÏlçhÈ?‘„sï‹ËÃÚÐ?zpª_?^ØyŒyÉú›?´Þºâ?0wœkËi</w:t>
        <w:tab/>
        <w:t>?ìÅìjR–n?l‘ Ê36?¹€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)[}'m‡Y;þ~¥?á¯Ý?›!ZÌÁ</w:t>
      </w:r>
    </w:p>
    <w:p>
      <w:pPr>
        <w:pStyle w:val="Normal"/>
        <w:bidi w:val="0"/>
        <w:jc w:val="left"/>
        <w:rPr/>
      </w:pPr>
      <w:r>
        <w:rPr>
          <w:lang w:val="en-US"/>
        </w:rPr>
        <w:t>&lt;^6ÿ˜5›Ù4e¡0ƒ²]µÛhJ??üåŽí°?@?l´«.$Žõ"^³co…?iÆþ³ò ôj´o.ˆÓ?¢}ð?›ç‰aY?÷b´Œø—"¦Ê?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ik‘ÒöRŸ?æäsp‡3ûÊ1?—?O/Ãqý2°»OY³Ìº?b™²èQ(#D½ÐE^Ócp??oi¦Ÿj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³H]·ø‰êÅem›R&amp;ý?1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×X??{Ó®·Ë0;%\£¼,ZtÔ6ƒ¼ˆ¡€ÃLêôp¡‰‰X¦å‚98Ÿ«??[·„Iºt:?Ïþ‹?eöýÛ4ûc8Žj1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gt;¼ýa?!ÇðgBa|? Xå&gt;š°‘AþèF~ÿ{eà)ˆFø©à?çŸrék¬~@fraD&gt;ð9@ÅlTšrè£Ðií›åÇ•îúEíZ`ff!L¥€÷ƒpö5ƒy²ÔÌ(ŒOtŒGÞ=êL??Žqóý-tÑo1É`¡?VéK´,X*½_ÝbbMeèã»??4ä¾v‰??êC\)Eîý¯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¼Í[?á¯asædÍE‡ï-ÿðÇ#BO÷¼™Ñü/?Øõ’?ÿ$Ëš‰DÛäëÔI?Æ?NaÎÇ?ŒqÎ1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û;¢¯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’</w:t>
      </w:r>
      <w:r>
        <w:rPr>
          <w:lang w:val="en-US"/>
        </w:rPr>
        <w:t>þFlT?tÈ¤œ?Š#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æ@?„f‹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s¹¥S_¸</w:t>
        <w:tab/>
        <w:t>‘}ò%C¾?yÄàUG´£yKøÃ?ÞBw?re‚`?«…ìâ?—3Ç???²mNøø2°</w:t>
      </w:r>
    </w:p>
    <w:p>
      <w:pPr>
        <w:pStyle w:val="Normal"/>
        <w:bidi w:val="0"/>
        <w:jc w:val="left"/>
        <w:rPr/>
      </w:pPr>
      <w:r>
        <w:rPr>
          <w:lang w:val="en-US"/>
        </w:rPr>
        <w:t>N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À˜¤Ðò®i2BnÔpR˜üìÄm&lt;!ÒŒÖø&gt;^Þ‰?Žó$¨?ñw?ýÀàÊÙºÙÎ&lt;árãÊ94Í¿“;0?“QÓH¶ˆæ5?ŸÌ+Èg†»?'B‰?¦?mé/ç™?¾?˜!æ?þ?Džs¸ìS‘»v?œ?p²1’3œAý—2çæÓ«_œÜ×ìn.À+¹??œÆJØnªõ</w:t>
        <w:softHyphen/>
        <w:t>¸7‹0™1?wI¤¤òË</w:t>
        <w:tab/>
        <w:t>çóµe¸eŠÖKË&gt;è8dLc+W“à?;Žd‚¡F)äáxƒ™xq,HJ½?»c¢’(?Ïª—õ›”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$qŠB‡,ù</w:t>
        <w:softHyphen/>
        <w:t>T^»yÇÔß|ìF;L?SuK</w:t>
      </w:r>
    </w:p>
    <w:p>
      <w:pPr>
        <w:pStyle w:val="Normal"/>
        <w:bidi w:val="0"/>
        <w:jc w:val="left"/>
        <w:rPr/>
      </w:pPr>
      <w:r>
        <w:rPr>
          <w:lang w:val="en-US"/>
        </w:rPr>
        <w:t>?B?îÍ~ÑþºëKñ±«_¶RÍ</w:t>
        <w:tab/>
        <w:t>ë&gt;Wó«-?î)¹ä_õp¼"IþŽ¶S|ïö¤Æªgü·u;wp`’‹ï?ûZbif@é8?¤E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d‚??á?Ø˜.kPD9?b)+H0?µœƒY”OÚUjÛZF?-˜š/??Ep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º Øùö8Ô?¢T´ˆ×Ö)9—#^¹NÄÚ)_?</w:t>
        <w:tab/>
        <w:t>ú?u?ß’oºYâ¶¶7‹Þ$CnR?¶IÎq1&gt;B9nìOß“)Œj?Jžß¥LÐ‘ 3úzwæÜF?!Ôª@?'Ç;‰WÔ€^!R•|ú®*¶Î¨dˆùc°.Ám»÷?Ìk°?ç"}?€?šlPØYsìì°?_?þ”?…#{?&amp;Þ®ŽÈ-¼b×ª</w:t>
      </w:r>
    </w:p>
    <w:p>
      <w:pPr>
        <w:pStyle w:val="Normal"/>
        <w:bidi w:val="0"/>
        <w:jc w:val="left"/>
        <w:rPr/>
      </w:pPr>
      <w:r>
        <w:rPr>
          <w:lang w:val="en-US"/>
        </w:rPr>
        <w:t>šG%?Éo@?0aþR–‚íIQ€?e5In‘¬¸šéaûòÄL?Ž{5PÆ?êk{È†Zä?ÒÝÛß?ØªíaëÝP—üÔŒ?—‡»?ŸÞïxZÆ‡ßˆ/y?|—o(ÛêX"?m?Ê.É¦X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Y…Î??´Ìç!76éM0ŠRŒÎ?‘Å?‹û??b^–¤?Á£ðˆÊýõˆÜ?ÁØ]_³éøXc1ÅçãØ¨%£?Zàx}ƒ¦‘?Áá?è5$¯Œõœ¼&gt;2æÑ‘)…±ïÞ?i?yƒáBŒ¢T?(óxîjã?9è´ËÎ¢?Ðlèºm®?D¯´°?¬ÜCˆà¹</w:t>
      </w:r>
    </w:p>
    <w:p>
      <w:pPr>
        <w:pStyle w:val="Normal"/>
        <w:bidi w:val="0"/>
        <w:jc w:val="left"/>
        <w:rPr/>
      </w:pPr>
      <w:r>
        <w:rPr>
          <w:lang w:val="en-US"/>
        </w:rPr>
        <w:t>Â´ÆÌƒÚêý±dQš#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[Æ²v+³</w:t>
        <w:softHyphen/>
        <w:t>q`ç¾”q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‹</w:t>
      </w:r>
      <w:r>
        <w:rPr>
          <w:lang w:val="en-US"/>
        </w:rPr>
        <w:t>I”ŒL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b-?Ä¦½c:~„},??óbkÑŸi¤u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7?ê¨´ƒ!zÝ!û˜zâ?Ö#?üÀÊÚËLŽ„O™$£Š?di?ý®F?*? ??‘?®?ŒœƒPD#&lt;r6&lt; Ò&amp;Ó lY&lt;LJL$Ö®(ak¦sô‡¾?ºG</w:t>
      </w:r>
    </w:p>
    <w:p>
      <w:pPr>
        <w:pStyle w:val="Normal"/>
        <w:bidi w:val="0"/>
        <w:jc w:val="left"/>
        <w:rPr/>
      </w:pPr>
      <w:r>
        <w:rPr>
          <w:lang w:val="en-US"/>
        </w:rPr>
        <w:t>??VÝ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íTµñlöÿÜ3éç0Ã¨§ùŸã\?#L‹Eü?ç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èëJ²ZG5†‡þšš4?Q\úCÌ½AB?Zƒ&amp;JtÇól#îÄ~?,LP‰¡^]1¾ÙÉh&gt;nŠy$¾t¢¥4?‹&gt;œÂÅ™@db¦'—Õ–cïùž?&amp;‹zWO¬³bãÊ:+‘?Ä2†ž£+®L‚1Å4ðîf?`(iaû©</w:t>
      </w:r>
    </w:p>
    <w:p>
      <w:pPr>
        <w:pStyle w:val="Normal"/>
        <w:bidi w:val="0"/>
        <w:jc w:val="left"/>
        <w:rPr/>
      </w:pPr>
      <w:r>
        <w:rPr>
          <w:lang w:val="en-US"/>
        </w:rPr>
        <w:t>?d«G~†??ÒÁ?KU4&lt;„'Uvçþ£KŸÁ?1fºWbd‰?í_R€Zà?vÈeªiI,TZ?BØ*·ž?×L•¡AŸ/mf`±ÄçÏ†÷áJÏšë?þØû–Áí¶ÁÞDrÍ~/?ªTh¤å2Ÿ`M¯v†?Œ?—?^î]ðj5§å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9|Ìk#Ñ”E?Ê¨»ŠµDÂ[I©OD»å{?e°ù!R¬ž‰¼ä=Ÿu))}šâ#+F'.ƒûiõÄ&amp;ã•çe¹¸bf£çø?‹?4ØÝ4PðO×ÚŸ‚/`;ÌÝè,ªqµÁ•Npñ„4*c</w:t>
        <w:softHyphen/>
        <w:t>á&lt;íÒHçébzÌ?b</w:t>
      </w:r>
    </w:p>
    <w:p>
      <w:pPr>
        <w:pStyle w:val="Normal"/>
        <w:bidi w:val="0"/>
        <w:jc w:val="left"/>
        <w:rPr/>
      </w:pPr>
      <w:r>
        <w:rPr>
          <w:lang w:val="en-US"/>
        </w:rPr>
        <w:t>å?2¸‰:âÊö? 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%[†Ï[Ô?lü/?8?;??Ù?‚+%~`</w:t>
        <w:tab/>
        <w:t>’µc?Æ]ð2êˆRÄ€][°%º8û:VÞ`T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jŸ+âi??uS?O[¸Aº</w:t>
        <w:softHyphen/>
        <w:t>]?k÷pÙìßRBë«?½“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$¸ª?Az°ž</w:t>
      </w:r>
    </w:p>
    <w:p>
      <w:pPr>
        <w:pStyle w:val="Normal"/>
        <w:bidi w:val="0"/>
        <w:jc w:val="left"/>
        <w:rPr/>
      </w:pPr>
      <w:r>
        <w:rPr>
          <w:lang w:val="en-US"/>
        </w:rPr>
        <w:t>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A‰?™«UÀ’çæÒ4ë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oÅe?£DN;_ü&lt;HÀ?B‡l“Ðx‚6×Žé³ñîÛ1÷‚</w:t>
        <w:tab/>
        <w:t>,?Ä&gt;›¶Ë+Y¬–3sƒ1îB´œ–Deõ¢?Ë[ï}‘÷·T¿~Öß}KØ2ú“^W¬‰žmXØ–7 ÍÙâ?oi¶ÅN!ÍZ„ÙNÃvSoÚƒl„§?Ñ{Èv€ZÊŽß1ÊX™kZ</w:t>
        <w:softHyphen/>
        <w:t>ŒZdäpgÐ™?¼?Æ£ÎN|ó?á‡æ†{,??¼??o&amp;¢?A¹Äô0</w:t>
        <w:tab/>
        <w:t>?g¶kÃÝs´:ri¾?2GÙˆS36?Ð´Hu":Pâ?æ?.;Ü6D.¾’W^QÞ?Å‚lkftQ??«‰`±=gã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;‰—Bî4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.˜-½DG0Rµ§Â6ºŠRåkÆø?žU©1?¬=\â??dóÉ1×in‡ðÈÆ¼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{\ª¾^ëQ\?°“ßˆ?I^'–‡K“1&lt;DÛÜ©Axi}v¼½4ò-É,ž?Iì?&lt;ÁH*–ŠàÐ„‡@3Iñ´Æ?uÛ4¿kGmwO=_?VÏ—?8Æ</w:t>
      </w:r>
    </w:p>
    <w:p>
      <w:pPr>
        <w:pStyle w:val="Normal"/>
        <w:bidi w:val="0"/>
        <w:jc w:val="left"/>
        <w:rPr/>
      </w:pPr>
      <w:r>
        <w:rPr>
          <w:lang w:val="en-US"/>
        </w:rPr>
        <w:t>ö.ÐÅ??›s?ÁšrÆ=%ÂË«z?•Åä’R?’ý? ?Þ·Ù¿VÞÜ??5–É‚xçµb{sÎñÅ¦hò;Øœ}?HÈÞi.ÚœÅ~›ò5²xÍõÊ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÷?(¤“#ž²Xçºž‡?ØfN?=¯RS®Îœ^'6?8?ù:AÕ«RÇdÕìmh,‰"·¢DJX</w:t>
        <w:softHyphen/>
        <w:t>ÔSah£Lò (Ñö?U|ÿ^yNÖÆ¶?-¬lîÒ…ocªæóZÞo¯Ê&gt;§;ásA-LÁ»?Y{´à?"ã.Ýè</w:t>
        <w:softHyphen/>
        <w:t>°ÙÞ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Ìü®•@W?ÔÄ;³púºý‰)oàbMž«¸=û¥½ÚáØ¥X3</w:t>
        <w:softHyphen/>
        <w:t>î·u¯}½…&lt;?wÈN…|#;p¹(&lt;??ÇŸ©äv;'Mav,óÉ±,€?ûê±¨³;????Ú-áM¤±Ö*Æu??m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ÿ©%?›?O?0æØ</w:t>
      </w:r>
    </w:p>
    <w:p>
      <w:pPr>
        <w:pStyle w:val="Normal"/>
        <w:bidi w:val="0"/>
        <w:jc w:val="left"/>
        <w:rPr/>
      </w:pPr>
      <w:r>
        <w:rPr>
          <w:lang w:val="en-US"/>
        </w:rPr>
        <w:t>›</w:t>
      </w:r>
      <w:r>
        <w:rPr>
          <w:lang w:val="en-US"/>
        </w:rPr>
        <w:t>ï¤ú‰•i?üñ¹¼?ü•Ä(</w:t>
        <w:tab/>
        <w:t>³˜Txº[éñ?ý™ÿ‘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esdFæcZŠš?-¸8„O?²üù¿</w:t>
      </w:r>
    </w:p>
    <w:p>
      <w:pPr>
        <w:pStyle w:val="Normal"/>
        <w:bidi w:val="0"/>
        <w:jc w:val="left"/>
        <w:rPr/>
      </w:pPr>
      <w:r>
        <w:rPr>
          <w:lang w:val="en-US"/>
        </w:rPr>
        <w:t>áO#?Íæø?{/ ?h¸åê?æ‹?«Ù0k?•‡Ð„ž ?Óy“¨å[R¡e¬ËÚz??I1.|A—Ú¼Iì¡?ÂnÎ?Þâö”0Í¸öº×}ÕËÄ¦´ö??Ô!`†7UA@î?Æû€÷J¤S4'—+ìÕ?Ýeî˜á~]Ãû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¿†7Ïì‘Q€·(ÀñêÏj</w:t>
        <w:softHyphen/>
        <w:t>U_u?%²Ü@ßc?c´</w:t>
      </w:r>
    </w:p>
    <w:p>
      <w:pPr>
        <w:pStyle w:val="Normal"/>
        <w:bidi w:val="0"/>
        <w:jc w:val="left"/>
        <w:rPr/>
      </w:pPr>
      <w:r>
        <w:rPr>
          <w:lang w:val="en-US"/>
        </w:rPr>
        <w:t>Ô¦,ð×8?.Qªk?:¦?÷??çâ-¢ÕV¬0™&gt;9{N·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Õ?®r¢Ç/ø´ÊîÓ?æ&lt;®Viö!‹A‚µÞÍP)Ö? ?ØÆ6í&gt;&gt;®¥ï0‰yUJHÝt?@`ck?Œ?ÁÅx?</w:t>
        <w:tab/>
        <w:t>Û?y…†Ûõ??$kv¼ìÿ=E6Å0??Ô³?÷cS?! X</w:t>
      </w:r>
    </w:p>
    <w:p>
      <w:pPr>
        <w:pStyle w:val="Normal"/>
        <w:bidi w:val="0"/>
        <w:jc w:val="left"/>
        <w:rPr/>
      </w:pPr>
      <w:r>
        <w:rPr>
          <w:lang w:val="en-US"/>
        </w:rPr>
        <w:t>_iË«´¥’Y²a®óõŠÊbÊ¿</w:t>
        <w:softHyphen/>
        <w:t>’@¹µ£ôˆ³Ý5ìk@²UÕõ²çÈuu]QÒKPf%§Ý±Œïÿòßÿ¥X</w:t>
        <w:softHyphen/>
        <w:t>-™yêYNÓr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³&amp;–…fSæ“ì/uðÏ,š</w:t>
        <w:softHyphen/>
        <w:t>?|t+??~?ùÖúœ2cÅ¨–„^E‹äÌx˜¬(WýRb‰¯?·Dã¢&lt;‚AÁâN¼0?Ðû•¦e~¶çˆ?6÷9?e£ÿ??j+?²luª?&lt;‚&amp;»·ˆX-mÎë?Â?ÇÿÝˆ*Å?eìRlêp?/‡‰´¥È±…??¹ªF=?ÛA?B{?ôïT?¯£?Ý’íî&lt;I?û[õ7h"ÀÔrO¹îÇ]ÝÞ3•ç„Ä?Áz?Ê?üXh°KL¤JØ?Ê·ôÅùù&amp;Ô,ØÛÄ¯¹’´Ñˆ§X?</w:t>
        <w:tab/>
        <w:t>n½?8×í©E`ÎÖk1[?ÑìÇš{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?Óà? C£?ƒ?ûÇ?ý6?Î¾¼-X!_Z2\ŠÜeo+¶þô&gt;8/Eÿœ|ç\6½³9é´í?½;7¿YÓCFÍxÔ?YšXM¬</w:t>
        <w:tab/>
        <w:t>³²Ý?Ih˜‰÷g¼?};ƒø?0þÏ„âQz&gt;Úv¥„ì</w:t>
        <w:tab/>
        <w:t>‰f?±?ã{š+0s¡ý¬¾¥×æÄ?ÎÏlœí?1Çà™?ö8…Ë¢•Œb?I] Â?ÈM¬è?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hö?ò~`¢ò’~C°&lt;£š—è¦/^</w:t>
        <w:tab/>
        <w:t>r„‡s±ç??ý4N?WúL-N3~?_??žfãG?e?ãä“?T2LvmT&amp;]&amp;ÒN§çC?ëe!^gÒ+³“ã$Ìz‰ÞèÅTk&lt;]Ëq…Ùc´·p\Áœ×? É?÷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~Z†u.¢Uø?ŸF1ÇT?vD¯üãEoèàIÝ¡þá?ô+JGÔƒ…v?oÊdmJ?Œ¶°¨‡’X+Ž³?71÷ªÆÄ«ûH#Ÿ÷8]ÎÝÅúáTßQ&gt;???Ü½rhßq,øÞ¨Ø?Zu©d˜¦a?(??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¡?[¥ÅN4õZ©¥a+sABj¸ü(ÄZ–”ß?½\?ˆaÜ?~G²è”-“’O]AAÐÆ^5u‡»ô$ÿ—‰Š,J@C#µž?JŽWP-P?´îµ¾jk3Ozv´–QËici"¡zÉTµB©?ñ&lt;®?íÑÔûžobƒ??4M—6”‡âˆÐÊÐË)7íl›íÝ8°Š?.?ˆáË•åÓ&amp;KBÖñÎó9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ÖVñfÕ¡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BJB1PJ?ýñð</w:t>
      </w:r>
    </w:p>
    <w:p>
      <w:pPr>
        <w:pStyle w:val="Normal"/>
        <w:bidi w:val="0"/>
        <w:jc w:val="left"/>
        <w:rPr/>
      </w:pPr>
      <w:r>
        <w:rPr>
          <w:lang w:val="en-US"/>
        </w:rPr>
        <w:t>Æ‡—v&lt;á¨óRú¨?«Ý,V¶Ïoòa«î?9?b?JcKµx¶:¹Ú®úÙÜ™@÷6G×ú^½Ó?rÜÔå1j*si&amp;ü9”÷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l°???®€$æ42Šª´Nï?÷WiˆŸPI²ïÍ??0??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ÏR&amp;HßšÍ:aŠ?$¢Ä‹¤@µI,4š‰š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*j¼›˜Ü¼„’02MÍŠNfV¢?P@’</w:t>
        <w:softHyphen/>
        <w:t>R]?D@‘· ¼Á¨.ÌŒ–%Ý“bP`G¨avGÔd¿´¯R²Å-ë?¿ï2ô¤kõ#</w:t>
      </w:r>
    </w:p>
    <w:p>
      <w:pPr>
        <w:pStyle w:val="Normal"/>
        <w:bidi w:val="0"/>
        <w:jc w:val="left"/>
        <w:rPr/>
      </w:pPr>
      <w:r>
        <w:rPr>
          <w:lang w:val="en-US"/>
        </w:rPr>
        <w:t>ØŸÊÂ|?M?Ç,C®&amp;.@Vu;ºw±.ðŒÎÊ&gt;¥V™Ú}œ`u·h®¸øÁðÒùvœÜ*ÕÍÕ(!æ&lt;-N^,ž±ZÁSnáZ^l?™ü?%?ç¶ep—k¶c,ÎmÛ°•Iµ¼5,1©ð9Øf?ü?s:ûw+?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þC~??Â?„b?ØPTË`oƒ7û¥´[?„æN•²Ü?×¤}`X…Š6~™?Ý[¿B†7ëÌè?ðHaû@'Š7f?‘˜X"Z?:ÊÙ66¦À¬Ü–?Î‘9§¾²[¼</w:t>
        <w:tab/>
        <w:t>I??ñ)?Ö˜{êÞ @è]è´Ø)b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Ã¿?Œµž??±ñxÿà#Ÿ6äŒš(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®ü9!?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_³J¹Àçdi-8)?0?¨‘×ÃÆ\®îÈNÜ±ÓÜ?Ìö¢âºMµÃ?óB)°pK½ŒÓÓh?lz¥ÿÑëÎé?ÆKgÑ?Ë?@!¡‡¼?ü?p5D·v*á</w:t>
        <w:softHyphen/>
        <w:t>J¨µn3?</w:t>
      </w:r>
    </w:p>
    <w:p>
      <w:pPr>
        <w:pStyle w:val="Normal"/>
        <w:bidi w:val="0"/>
        <w:jc w:val="left"/>
        <w:rPr/>
      </w:pPr>
      <w:r>
        <w:rPr>
          <w:lang w:val="en-US"/>
        </w:rPr>
        <w:t>?ÿbL\Â5\t??Ì¹@1ã?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Rzj¡õI)p«IW…8óVh@¡‡$ä—Xè"oB¦øRîƒð¹[]³*Û—^ÑHº{x‚²Ç2^p¸ÀßÿQ?¯_¨¹?€¢‚?D–&gt;µŒ?¾rjCJjM ªë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ƒž?ä{Ä{ðH®áõ&amp;è|±‚Ó©‚æ³Ôål©…¯?!Y)þ5~xúu?˜†¹sˆõ?_Ø¿s&lt;rœP¡9êYã/´MT?[|?¥‡¿mÁ??¡%?$Ã-v07ßžÅ‘VqÏëõºRä0&lt;ä?yç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*´•ˆ¨c»&amp;9|???]ñ?ˆ¼érA‹äÌ/yÔ3©?$\ŠÇ½lÐ??Ü4Ú¹¯ë</w:t>
        <w:softHyphen/>
        <w:t>ëÆ6xâ†|.E</w:t>
        <w:tab/>
        <w:t>¡¬ãÔ?</w:t>
        <w:tab/>
        <w:t>å}Â¿°ZäIÏ®~æ°]G?€*u…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ë5U?ßŠÕžÔ—ý?ùjÖ?ý@šëžÂ6Ô¾öd•ì:?vÂ¤Å¸f Ìé¸½%?IYÎ&amp;oo·¾¹»ŸÝ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š›=*¤??Í¹s¼?</w:t>
      </w:r>
    </w:p>
    <w:p>
      <w:pPr>
        <w:pStyle w:val="Normal"/>
        <w:bidi w:val="0"/>
        <w:jc w:val="left"/>
        <w:rPr/>
      </w:pPr>
      <w:r>
        <w:rPr>
          <w:lang w:val="en-US"/>
        </w:rPr>
        <w:t>¶??[õ4ü6ø[©7ïuuÕÆ?94F?³ï-b?ÑË?GãÄeµAiAÃn$°í•@pmRJ'Ê&lt;ýU?Î?¹–W~™?ü²õš¥¶'t§?tšM</w:t>
        <w:softHyphen/>
        <w:t>ÍªUˆAò3êÚ?ZvF’eÉä±žƒMØqÐ‚è?r</w:t>
        <w:tab/>
        <w:t>?1l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ÕÑŠŒc'·K¡QìµÒY›Àc¢£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-VÞEÀH?Iyƒ¦_ä`</w:t>
        <w:tab/>
        <w:t>Ã5?å”'Ú5«WY¯)”R` ßÃb&amp;eCç×¬Žd©ØtÞz–ï?TŒ¤JŽ?gÌ?‰‚?î®t¹?¡-J³?c?–·Ç"9‰ÛØÎyûØWóòó</w:t>
      </w:r>
    </w:p>
    <w:p>
      <w:pPr>
        <w:pStyle w:val="Normal"/>
        <w:bidi w:val="0"/>
        <w:jc w:val="left"/>
        <w:rPr/>
      </w:pPr>
      <w:r>
        <w:rPr>
          <w:lang w:val="en-US"/>
        </w:rPr>
        <w:t>½ÍXEÙFGs?¸úuá?7!?Îm;ë SÀ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'S?HV u:}?•&lt;3„§Ë±˜??ƒmÃä ÄâË?‹)yQrx¥¼Ê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nM#Ok?9&lt;?ÿéÛ&lt;þã_æÁ}/gñƒµ?‰Z±¦P÷)tôü¯òÔ“ÒÜâ?´PTE?œ’UQ¾&gt;…mBÊjj‰A? ˆ0ýâ,üæUjZÅ0Çàh×§0üÚQ</w:t>
        <w:softHyphen/>
        <w:t>‘c,Ð9Iê^ebGPb?ÇDø)ïa\Ã”?`¹)¢Ì¼ (WŸ‹£pXèh?‘ÂC±s§ÁŽŠ}VßÀ?…nõÁ°óiA??y¹ –?;ä?ï—²O?¶Õ)~’•?šÄˆ0›b?r=:íMPnêÑi?–?ØðüÝ9Ï3ð¬þ×?„9m7hª²#ÉR%Ü0Nz?˜ãbVŒ-®ˆf½ÑhVø?ôO_?µªÜò¼?KMÓ[jhX?Ç6'õ?0Ö¸|Lê‘h±Æ?nxó–z??ÒÈÐK: ?6òçïøï“*QÔË'Û¤×B"å«Þ7?yFÂ¸òÓ9ôçÂŸ8</w:t>
      </w:r>
    </w:p>
    <w:p>
      <w:pPr>
        <w:pStyle w:val="Normal"/>
        <w:bidi w:val="0"/>
        <w:jc w:val="left"/>
        <w:rPr/>
      </w:pPr>
      <w:r>
        <w:rPr>
          <w:lang w:val="en-US"/>
        </w:rPr>
        <w:t>¬57Ùýa</w:t>
        <w:softHyphen/>
        <w:t>?Þ¡?Q—iwµ’Ü&amp;B?I?†‰×^Ñxº‚€`¿#v</w:t>
        <w:softHyphen/>
        <w:t>JeÜBç2¥pûøø?–a?FÌ/œ3ì‘??6lÏÍÆ?Î?½X‚TîØh•ÝSCrþ–Û¸¬s»Ä€ÕÄ&lt;£Íq³r‰1sG$B~QÐä0</w:t>
        <w:tab/>
        <w:t>[Ù_ÏÕ*ah&lt;Ã²4ì$Ò^Š÷DÎ¯c|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\¨ªí(T.ø}3Ü„AÍ?A??Z™¥•ùf,?k|?ÀB&gt;Pt€ J1[ƒ</w:t>
      </w:r>
    </w:p>
    <w:p>
      <w:pPr>
        <w:pStyle w:val="Normal"/>
        <w:bidi w:val="0"/>
        <w:jc w:val="left"/>
        <w:rPr/>
      </w:pPr>
      <w:r>
        <w:rPr>
          <w:lang w:val="en-US"/>
        </w:rPr>
        <w:t>&lt;/?ª??î$WgjÌƒ?d´ì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ù˜Ò?–F?1¨,¢‰</w:t>
        <w:softHyphen/>
        <w:t>.-j5 ŠUZð÷²" IÌ"ËÐà³ÊëÐhÆÍ†r„?5µ,$æŽÈ»k</w:t>
        <w:softHyphen/>
        <w:t>Ó¸??×ð-7Õ°</w:t>
        <w:tab/>
        <w:t>¾zY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¢Axì?K·S˜"MvdÚXÇs?ÙŸv¨ÑqRDÔz¬ MîBo"Î§O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à–@xU~ŸW±ÂÒ4???½ô×\M¥YjVAý‚g¿Ž¬Uð3?‘es&amp;ˆseµ2*½f-&amp;??b²í‡?š?ËÒD|Ï»&amp;å???7†É?€£fÐgµ/óF«q÷äæGrªrŸ×ÊÇØfK×ç?äˆÄHÁÊNâƒÌfÎ?v</w:t>
        <w:softHyphen/>
        <w:t>i˜vÉ4\?¯·Ò†?x?N?SÐ–*|ã++na*yÚæð?ßJ?†×vX,/xS&gt;îÄ¤Q2 ¶?ïAšW&lt;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G?†z?$…¬Í°:àJä·“ò?Á§AGØ§oDòŽ?%[~+¨@?½AEt??®œÊsJ,”e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ˆ‡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³2výI</w:t>
        <w:softHyphen/>
        <w:t>×8ŽzJKÞ?,zjí</w:t>
        <w:tab/>
        <w:t>of5Š0[Gs?¶?Œ“÷?ÚØ€oó…¢=+›õ–?7èÅqà«??ú?Ÿ€¿÷?:rb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3?o×B?°ƒ?]Ñ~æä¥ôí-éÚØ?»¹j†õPð± ÕÀA«—Á´NÃMï`Zç ?8??r'?|‰ÈZ,?ÓFí+:®úMUz 6@â²Í?´b?TêP†-{Ÿž?4â²é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ç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#¿0/v?‹0?¥T??*J8°?h wÓz=Ø‡|?[Í†?UöIDE%Ãl(“??Í ,˜PÖ?ÁD?“?‘põë¥x]rÄxnîU/0‰ùR{ÅâÎÜi¯Ø-m?%–ê«Ö!S;§Fh?õÔ+&amp;O²ÍøÎâí8</w:t>
      </w:r>
    </w:p>
    <w:p>
      <w:pPr>
        <w:pStyle w:val="Normal"/>
        <w:bidi w:val="0"/>
        <w:jc w:val="left"/>
        <w:rPr/>
      </w:pPr>
      <w:r>
        <w:rPr>
          <w:lang w:val="en-US"/>
        </w:rPr>
        <w:t>çì£?æ³ÈO72‹•Ó«•‚\?è‘%Ö×%#ý^GÅLmwÀ¦°Ê£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?Ÿâõyø?³„'ã&amp;öfZögÞÎ•Úâð0Óz?„G«Éæ1ÕÙ$&gt;ÿˆd:?Î‘›,S'åä+&amp;?¬ãU^ºSÈ?ý‡—l4þå?tÌ?h?</w:t>
      </w:r>
    </w:p>
    <w:p>
      <w:pPr>
        <w:pStyle w:val="Normal"/>
        <w:bidi w:val="0"/>
        <w:jc w:val="left"/>
        <w:rPr/>
      </w:pPr>
      <w:r>
        <w:rPr>
          <w:lang w:val="en-US"/>
        </w:rPr>
        <w:t>`kD=áï?&amp;¸Ô´¹%dÕÏn6Tç?`é¥'i??™Ø”Ð:ï4Òšï</w:t>
        <w:tab/>
        <w:t>þ ;s5½vÅJ®H2iä´Óï€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Pà[ `vÆŒ§&gt;[å&gt;ß’Ü–KÂPÅ{:ž37=á’0‘ü?WXÇ?åe¬&amp;nØò0Âö?£]©f)?Ÿµê½ýÐ–N%#?</w:t>
      </w:r>
    </w:p>
    <w:p>
      <w:pPr>
        <w:pStyle w:val="Normal"/>
        <w:bidi w:val="0"/>
        <w:jc w:val="left"/>
        <w:rPr/>
      </w:pPr>
      <w:r>
        <w:rPr>
          <w:lang w:val="en-US"/>
        </w:rPr>
        <w:t>‡</w:t>
      </w:r>
      <w:r>
        <w:rPr>
          <w:lang w:val="en-US"/>
        </w:rPr>
        <w:t>-+¹?QOÌQZ3k…Ã‹«u¿?ö&amp;?(X?Ã:êŽCÙ?Kô?#’V^¡¹ãÙË/ëÅ§„?ïX?È²Xc‘œ€dë½??7—¿–¡Pì:ÙõÏl?Ä®?÷oE?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Ú«ÅJo\è(âÇj‹…àažgŸø6CÈ8×½©?/ˆîèä?'Ú½§Ú)c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F?)‘Ä-Îb¡ÓÿaÃŒ.?”?nä6—™d–«9Q</w:t>
        <w:tab/>
        <w:t>(dIK;ÒñE?öÂ??kâ#y,ùÛÖâ„~ªO™"1M/)ßß¯”äªw ?ˆ?÷© ƒ}‘úÛ…—ç&amp;:grë`?§#5è?*5ê$</w:t>
      </w:r>
    </w:p>
    <w:p>
      <w:pPr>
        <w:pStyle w:val="Normal"/>
        <w:bidi w:val="0"/>
        <w:jc w:val="left"/>
        <w:rPr/>
      </w:pPr>
      <w:r>
        <w:rPr>
          <w:lang w:val="en-US"/>
        </w:rPr>
        <w:t>?‰1Üt™A²çY?^+Ï?ÒÛHz?Š[Ó§?</w:t>
        <w:softHyphen/>
        <w:t>z?®öž?!3+¼·§Œ„J”‰ö—êØ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¾G·;A*FedÛäGÃ.\Oðge«ð{Îf?zÍûÇ_yÝ9</w:t>
        <w:tab/>
        <w:t>?(ÓŸ¤”v_©ˆÞ#r£gEW:Ú³í7DÂ9Ù¾bz‹mc?èÅþðÐ?H?º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Zúê¡?.T6?l?eØ˜È¢¿,@ý¼=lüÅ.\Ÿjô©•É©zÜiÇÉ?hÇ¶Ü?J?&gt;4Ùúªú/ãn•ZÆµ?$ck-Ó$?¬ª§I6?[Æ_›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Í½Œ÷Îš½ê½?´‡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gt;?G’q²p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Ý™ivbÁÁh?8¢</w:t>
      </w:r>
    </w:p>
    <w:p>
      <w:pPr>
        <w:pStyle w:val="Normal"/>
        <w:bidi w:val="0"/>
        <w:jc w:val="left"/>
        <w:rPr/>
      </w:pPr>
      <w:r>
        <w:rPr>
          <w:lang w:val="en-US"/>
        </w:rPr>
        <w:t>ñ¤eFŒ•qTQ£œ/åë&amp;?®öªÍöŒ„|74??±óÐêã×#†Ë&gt;r@xGiGî7ÅªêDQa5+K³OŸ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&amp;÷</w:t>
        <w:softHyphen/>
        <w:t>?9=Ä¯¥8øPOKqðaEŒCkûeõÛÚ¦?Å¹(?è?o¤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´=…cXÚÑ¸0XÈîÆDÕç“</w:t>
        <w:tab/>
        <w:t>??ž:©?/ï˜û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¦yì¿¡_c)+v&amp;éÃ¨?VnÁc®ð”•M ì</w:t>
        <w:tab/>
        <w:t>6Gª—¸[@ûôöÈ{Ä2;™Gã—²g¾é[NãˆyoG±,w?¿Mv?¦»9fkÃ?\û?^ÿ?•O?%œk‚ ™ÕeÁÃZFd{þÔ?L“'?Æ½j?J[ä?5¡)ÜquV´ýeÕy#ç?+,¼oRà?³â™Õ@É‰?;vn?5‡àèr`Á”Û‹ýóz|?Ðß$?"-÷®¾ñœVËƒ:×Í?wn³±?v®ñÊœ÷@©|qiXŠg¦UÑË?I?NºV¹œxo‡»‚?„Ö?’?µfM¼pÿ ¶?:"1ï+'c3µêD×¡Gð{?§'¯àbd&lt;)Î?†?6÷ê„]”I?7?zé9&lt;gÉôï?p?ó:À·§?Lá¯Ýy/ÝâN›ò</w:t>
        <w:softHyphen/>
        <w:t>MXˆÜwëýé…Ç–+ûq?–›º&gt;üÆZE×ƒÊÛ?)]ò?U??skŸ¼OY5j¡»J¾šì?o?È?¡</w:t>
      </w:r>
    </w:p>
    <w:p>
      <w:pPr>
        <w:pStyle w:val="Normal"/>
        <w:bidi w:val="0"/>
        <w:jc w:val="left"/>
        <w:rPr/>
      </w:pPr>
      <w:r>
        <w:rPr>
          <w:lang w:val="en-US"/>
        </w:rPr>
        <w:t xml:space="preserve">CœÐœ‘ º5&gt;?ß¿ýà3?²‡?o+p?°xÑ{?PFY£ÎéxE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l‡b‹¢ñý_ÿñ//Æ(4?¦¬¸º??ÃuþÞ÷›Íc…ÀÏ€,?š*]/b\jœ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²?Æ?Ì)²ÞFF«^„”‹?›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ó` !‡¬ßÅû? Çžu£]±QS?’Z’Ä†s†Ô:ã,«’O‚v³ˆ?*ƒjîœu©zÆwq¤lr#?È?„9 W[îâôx1Øâ"³d|Žuå17KÂø)1wpt)aéf-</w:t>
        <w:softHyphen/>
        <w:t>Ý‚êº</w:t>
        <w:tab/>
        <w:t>¢±[pªHó0ª)®0,K?¾y]/tj;G´µ*</w:t>
      </w:r>
    </w:p>
    <w:p>
      <w:pPr>
        <w:pStyle w:val="Normal"/>
        <w:bidi w:val="0"/>
        <w:jc w:val="left"/>
        <w:rPr/>
      </w:pPr>
      <w:r>
        <w:rPr>
          <w:lang w:val="en-US"/>
        </w:rPr>
        <w:t>XU?ÈR¾XæÄá?ÉP3³€*?‹ùn0."™]hSàb?Ÿ’lBå+R¸•w¢??¬TÔ®#¡gÒBwM¼?«”?¦uApQÜŸ2ðÐ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bsñ”C</w:t>
      </w:r>
    </w:p>
    <w:p>
      <w:pPr>
        <w:pStyle w:val="Normal"/>
        <w:bidi w:val="0"/>
        <w:jc w:val="left"/>
        <w:rPr/>
      </w:pPr>
      <w:r>
        <w:rPr>
          <w:lang w:val="en-US"/>
        </w:rPr>
        <w:t>/9}&amp;•d^?x‰t¾?NÉ?›`‰ô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ó?«Jy?×ó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ýº\üþž±«-ÀE$š}f»ãã³â”õ¶—‹ˆ?4’OüËÑ&amp;("—? ó9q—b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Úæ¥5Yð‚jŠ{µGWŸ[Š{Ý)˜¸=</w:t>
      </w:r>
    </w:p>
    <w:p>
      <w:pPr>
        <w:pStyle w:val="Normal"/>
        <w:bidi w:val="0"/>
        <w:jc w:val="left"/>
        <w:rPr/>
      </w:pPr>
      <w:r>
        <w:rPr>
          <w:lang w:val="en-US"/>
        </w:rPr>
        <w:t>&amp;^î?—C?É××íÁlj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äB??</w:t>
      </w:r>
    </w:p>
    <w:p>
      <w:pPr>
        <w:pStyle w:val="Normal"/>
        <w:bidi w:val="0"/>
        <w:jc w:val="left"/>
        <w:rPr/>
      </w:pPr>
      <w:r>
        <w:rPr>
          <w:lang w:val="en-US"/>
        </w:rPr>
        <w:t>C?ù0?¢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¦3Ù¹!)?é8N¸üZ€?»Ò?³ùl©?ˆ?«ÖF"?¶ò)Àœ_K`É¨B«M1Ž)»1D?ëÜ?×kÛb‰O×±h?ÅIŽS˜cŽaÊÃ™Î¿9æ{,Ø?åý?DùéG|BÌ‡5¥?í’MèÃ˜{¤?œlnÖêõÉ–l@À)£??Œ*voj&gt;-8‡?€«7"cç…y¨Úà¼d?Ìz_võö•˜S½{DùÕ?vìšd?Ý!ŠUë???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Ú]gÎÝul¢D?µZç?»&amp;—?KÕ\Qå?‹þÅ^?íÚ¥ÛÌ˜¹b}³Ò|Ü)Ô²\ÍÏ[°þoªùÅF( ªy#?l v?íö˜2ã‘?Í?¡˜F,§×|˜…`±*Ï¥!t6–¯cEŸýð™Ç¤?(ü@?±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Ž$˜R</w:t>
      </w:r>
    </w:p>
    <w:p>
      <w:pPr>
        <w:pStyle w:val="Normal"/>
        <w:bidi w:val="0"/>
        <w:jc w:val="left"/>
        <w:rPr/>
      </w:pPr>
      <w:r>
        <w:rPr>
          <w:lang w:val="en-US"/>
        </w:rPr>
        <w:t>+œ ÜéZ=®u&gt;¶%qg¼'-–ÉŠÃíw)v™ÿÔ??È¦=f½¯C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ÌÔ¡¤bf±gnÚ&gt;f ÎJñF«ƒ.ûî/æ+a(F²&amp;¸?dÂ²U·z~¨õX?_Qƒ‘[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¦G¶s</w:t>
      </w:r>
    </w:p>
    <w:p>
      <w:pPr>
        <w:pStyle w:val="Normal"/>
        <w:bidi w:val="0"/>
        <w:jc w:val="left"/>
        <w:rPr/>
      </w:pPr>
      <w:r>
        <w:rPr>
          <w:lang w:val="en-US"/>
        </w:rPr>
        <w:t>Vƒ°Fù¾Ø&gt;MËUÌVª˜·dJªeÀÛÜ º Ûy‰?}1pÝ-ø¾?_žâÐù</w:t>
        <w:softHyphen/>
        <w:t>IˆåÂq¾¶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ŽF¢J9(?!Ò©ÿ”äŽíeÈy</w:t>
      </w:r>
    </w:p>
    <w:p>
      <w:pPr>
        <w:pStyle w:val="Normal"/>
        <w:bidi w:val="0"/>
        <w:jc w:val="left"/>
        <w:rPr/>
      </w:pPr>
      <w:r>
        <w:rPr>
          <w:lang w:val="en-US"/>
        </w:rPr>
        <w:t>»ÖP¾&gt;??÷À%vçe/</w:t>
        <w:tab/>
        <w:t>n8w!??·ÚÅ0?L*;'?Ž?sãlÃIÅ?—òÞ?íâf?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H·e“Cø~ÚÎ««×¢oáuH„Ø?W|ÌƒÅ´¤jªÔ#Ml?Ü·ÆCÎÚŸÓ?JBñÒÇ=1Ø?BÝ?Êd[X¶)Í*?Ú•¾U¾kj¦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ÿ?&amp;:î§?I‚f?nF;?ÊF?NÝó’›šøÉÇ~Çð?•"cJ·`´?(ùõ„K“ê™ZæW?îé8ñø§6=™@6ÿI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E;¼ºà?œ¼ïü.‰?</w:t>
        <w:tab/>
        <w:t>Á?ÙêöW?ø</w:t>
        <w:tab/>
        <w:t>µ¥@½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Q•’ËÕ£Û?°ß´MÝ?~sµËÝ-?…Ñ( ¶??±?Pu&amp;û?ª,hôaÒúúÐ÷X‰?Û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´Ùb†=?®G?a?v¢F©„Ýùç®„&amp;°ñ¹¼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¡\ØTc×ÑM?Þµ¹zÙŒ+{ù÷ªû?“Á?òö!?ªg??W?õ”ý?ÚƒÔ[?îh?ZñÍ?Ç—›M5?c?¡$î?T&amp;çÈXÜ©ø@…Ÿu</w:t>
        <w:tab/>
        <w:t>¶˜iw“äw®¼×=´¤?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'&amp;CÃ*?œë³É</w:t>
      </w:r>
    </w:p>
    <w:p>
      <w:pPr>
        <w:pStyle w:val="Normal"/>
        <w:bidi w:val="0"/>
        <w:jc w:val="left"/>
        <w:rPr/>
      </w:pPr>
      <w:r>
        <w:rPr>
          <w:lang w:val="en-US"/>
        </w:rPr>
        <w:t>w#ªÓnOru&amp;]\J_?ƒaùzÊ0e«Ë&lt;?€4muŒì¥Ÿaš,?l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×^Œ•·D4Îe&amp;Ðó\R1°¡oÝa/A?,¤ê×½M‚Úu©]?ËÑÓè&amp;gª+/Ýe;?·ˆk£???}å EK%´]Yå•Æô</w:t>
        <w:softHyphen/>
        <w:t>]¦öq</w:t>
        <w:tab/>
        <w:t>ä?ËÔMMçž‰aQí´</w:t>
        <w:tab/>
        <w:t>ÈÝ`-n  ùOIÙS¥2¶Õ³?ç¿l4R?$æ?4ŠÞ’‹ªõ8õçLSü²KÞÌQ</w:t>
        <w:softHyphen/>
        <w:t>Æìˆéë—¾LÕ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Û§&gt;R?LN&gt;©þ‡É¡)ÄZj&gt;?±Âõ¾ÙÂõ¼©øíÞí®ðógzú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}ûÇ‹yEÛ6???£³Äã5šÔ"“Ó•?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Ã'ÂX²,¿T?5µ2)88¿òcµ´?±ñŠ{ˆú¶µ_S©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</w:t>
      </w:r>
    </w:p>
    <w:p>
      <w:pPr>
        <w:pStyle w:val="Normal"/>
        <w:bidi w:val="0"/>
        <w:jc w:val="left"/>
        <w:rPr/>
      </w:pPr>
      <w:r>
        <w:rPr>
          <w:lang w:val="en-US"/>
        </w:rPr>
        <w:t>Iy‰æÉ™ýî=^Ž</w:t>
        <w:tab/>
        <w:t>ÔåIÑû9x„ñu}</w:t>
        <w:softHyphen/>
        <w:t>zŒ?Å™³E?yêG¬1??zf</w:t>
        <w:tab/>
        <w:t>z_d‰?JÓj±8*CT?¥TÓÃLër?¥P¶!ëè7)qÔÙ¢ü&gt;Z³´™ÄcºD$ïÍI?ÑÆò!ñDP?Ç¯?^]“c“ÄA–N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ZsÚV?³*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×Áã?~ê¦??·tÑø^ÈifŸ#iàÒ¸lPþcÛ;æk?”G™BËmIju~XÜtú0³9e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a¹æK¹ö-€¹â³Td°ë%$ì?^IÄð¯ãµ'Y÷BeÈ#ñ?Asä?&gt;=å†ÁÓÉ\?çÈÝV¼\Ûl¿Â¿?&gt;Aè¥TÕ ÙE[}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q‚óÂH ½…?º?ôßi›fým,ôNCäéS#ã?;rŸ?ŸÆ</w:t>
        <w:softHyphen/>
        <w:t>ÊËB¡ÒðZÿ??!ë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©¡?ærŽŒui€RÒC¥Ÿ$†ÎÞ5.Y¬ie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Eí#¯?#í³*¸@¦#Í6íÿ¹“Ž2Û&lt;L®V?‘E*{ú„?”÷ëÁ¶i2ÈåÏs:ÈAÆ\t·ež1¨2üT¶§ÝD†ÿµâ?6?º÷«¼| ÄÙMÊ?íTÚ?f&gt;?×³9-s?Ãf£?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ëÍŸ‡?qè‹&gt;-ÖtÁ=xå×</w:t>
        <w:tab/>
        <w:t>¿_Ø^óŠw¨‚²3?PÝ±?2 ;ÇLÝ_ÆÏÏñul/g?ó”©ó??KN?ÆZ?ÿ‘Á?Ë#Å‡&gt;ŽÛZ©&gt;s-æ'.ìh6e]pä¬‹ôëa ÙFý?Ñß×?o»Gl¿??ä?ÁK?GLî?ú4IòÞ*l`²Ù‚Ïqe¸î!°{?£Y§`‚Uð¯4P^ë‡Ý W^HœéäÍbw„Eû?ºˆFž„??š³Ž©6v×Xƒy`òyêlTÄ</w:t>
        <w:tab/>
        <w:t>NyL$œºµŠ}t?[[†$ï¶†?ï1†?ž??çÕ•?8gr+–½A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½v“ñ"R©P?ÜspðØÜ\ñ¡˜Ú›?Ž¸+ñÂn€reC0›l4Ó`sP°u[–Íù¬Ÿ ?Üdþ]åbÈ¥€$›¬Ñî4™ÐÙMº?uf7©JÆ+?Ð-¬&amp;/e??à£pÐh¿ì‚,ªT‰¾éð\Û?þ?Ìëào??Ì?|??Dà áu„??4.z?E¢T~ð&lt;Ïç^–?M…IK“µ Ý;ÓXŒè?y»?T š‡‹?</w:t>
      </w:r>
    </w:p>
    <w:p>
      <w:pPr>
        <w:pStyle w:val="Normal"/>
        <w:bidi w:val="0"/>
        <w:jc w:val="left"/>
        <w:rPr/>
      </w:pPr>
      <w:r>
        <w:rPr>
          <w:lang w:val="en-US"/>
        </w:rPr>
        <w:t>¿Æz–d/Æ&gt;‡&lt;óÈÓT\XÈçIÜÃ¹ÝÆ†mõtýû?ú¿ˆùþN„U$ ?»Õ3&gt;k?N }É?/ÆÆ¶Ì½Ñã,?S5w×Â?"`ëù4§|l?-ËÙW?Tç{Ò#AmR€ägv)?vÏþ0öÕ?”’j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øé?ÕÕË¨?</w:t>
      </w:r>
    </w:p>
    <w:p>
      <w:pPr>
        <w:pStyle w:val="Normal"/>
        <w:bidi w:val="0"/>
        <w:jc w:val="left"/>
        <w:rPr/>
      </w:pPr>
      <w:r>
        <w:rPr>
          <w:lang w:val="en-US"/>
        </w:rPr>
        <w:t>Ä.EÃ/EÜ`§i??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¬V‡Ù*Fb’Ìè‡÷VÞ)¯*«P???~?Ð?ÊÎÃ?ÛíR?õÁÃ!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¸IÞC®û½?¶›ªß¯û‡°Ü?fn3&gt;1fn!?*</w:t>
      </w:r>
    </w:p>
    <w:p>
      <w:pPr>
        <w:pStyle w:val="Normal"/>
        <w:bidi w:val="0"/>
        <w:jc w:val="left"/>
        <w:rPr/>
      </w:pPr>
      <w:r>
        <w:rPr>
          <w:lang w:val="en-US"/>
        </w:rPr>
        <w:t>PZ}‚¬7¸?Z?Î½&amp;*™N©‘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?†?e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‡</w:t>
      </w:r>
      <w:r>
        <w:rPr>
          <w:lang w:val="en-US"/>
        </w:rPr>
        <w:t>?g½hS°å^æ¼i-fßãIs??dïA‚3?Æ;ÿËx?‚H¡aV?S‹? 3?ˆ§,/¹¢#ãP#’ü</w:t>
      </w:r>
    </w:p>
    <w:p>
      <w:pPr>
        <w:pStyle w:val="Normal"/>
        <w:bidi w:val="0"/>
        <w:jc w:val="left"/>
        <w:rPr/>
      </w:pPr>
      <w:r>
        <w:rPr>
          <w:lang w:val="en-US"/>
        </w:rPr>
        <w:t>ü;?Ñ†.ï?¢ŸaƒËø~?&gt;ªÁ¶Ã&gt;šàÎ?@[âŠÀ?…Žu©?×Ð?Ëx^zÇ…èBÕøy.†</w:t>
        <w:tab/>
        <w:t>õ%?Vº?Öóá0jYå?X/sæ??ü8`Ù•/8WMnG?^ÕM&gt;Hÿ?þmØä?W€€KCNÍä§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%tã™ÆTM ?Pú¦cÆIÂ¨«“ÉèX¤?úPˆ,£’/ïå‰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softHyphen/>
        <w:t>õo¢[?Ë´/</w:t>
      </w:r>
    </w:p>
    <w:p>
      <w:pPr>
        <w:pStyle w:val="Normal"/>
        <w:bidi w:val="0"/>
        <w:jc w:val="left"/>
        <w:rPr/>
      </w:pPr>
      <w:r>
        <w:rPr>
          <w:lang w:val="en-US"/>
        </w:rPr>
        <w:t>ÝRPçÔÐ'ŠZrÀRÄÑ\?Å&lt;¶?ïÁÎ)W</w:t>
        <w:tab/>
        <w:t>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2cQ@E´‹K</w:t>
      </w:r>
    </w:p>
    <w:p>
      <w:pPr>
        <w:pStyle w:val="Normal"/>
        <w:bidi w:val="0"/>
        <w:jc w:val="left"/>
        <w:rPr/>
      </w:pPr>
      <w:r>
        <w:rPr>
          <w:lang w:val="en-US"/>
        </w:rPr>
        <w:t xml:space="preserve"> ”</w:t>
      </w:r>
      <w:r>
        <w:rPr>
          <w:lang w:val="en-US"/>
        </w:rPr>
        <w:t>J*Gƒ¾ma??($ú7Q%³ï5¼›|1L‹Ï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£L½|ÆpRrÏ 7¶¿8Ç[8§lžÖ€¦aû?Ÿ?¶¿?µÜ¹|;ÊÑ”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Š[œ/ÐßWeh?:i9ç›À¯ùAu?·ÚóŸf«ÝRÝ.¦D¿f_Nãào??Ì´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T‹À(Rƒä¼cR?,Œ÷l??qÛ{.ÐÑÉ„Z™²'™s? ÿ??ý^C</w:t>
      </w:r>
    </w:p>
    <w:p>
      <w:pPr>
        <w:pStyle w:val="Normal"/>
        <w:bidi w:val="0"/>
        <w:jc w:val="left"/>
        <w:rPr/>
      </w:pPr>
      <w:r>
        <w:rPr>
          <w:lang w:val="en-US"/>
        </w:rPr>
        <w:t>A‡?þX+i·Ç)?$</w:t>
        <w:tab/>
        <w:t>ÃÄÒµš</w:t>
        <w:tab/>
        <w:t>Ñ%Áà†ÝÞ?bÐ˜?È°?¨¦Î±Á¥²?žÜ½??rÃ¦ê¿ÒuzÆ½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Ê:?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-çwî&gt;Ñ¤?ãÌ®1gÍ|›.°ý?Ç›/Wd™ŠfD”?&amp;k-L¿KÂ½…0EþÖÛÎÊ!Áè?,%@ÿÛ?±j;[á\6ýkh_¢¾ïg9D³??÷?@…?ƒ?ÊÂÆ@ë;ÿÂ?ûU~?£?lW}?«s?«î—0r‘njx™E‰¶+r#µQŠYÏ?'^Ž^öÝ&gt;©Þ-ªû¯‡|‘Ö¨g÷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N.</w:t>
        <w:softHyphen/>
        <w:t>EÛ‡ô /œ¡fOG¶?W¨ôù??"©¤ƒE?’Ú$]‡õŸðQ°ývUXÿE™çŸ??j¤C F’I?h?(?·L³úfÞ¨´¾?K…â¢‡ö%Æ</w:t>
        <w:tab/>
        <w:t>³§ŠÁ16À":±«°?-Iª÷ˆ»)ß</w:t>
        <w:softHyphen/>
        <w:t>•hmAFZfÂZÜ¸Ú&gt;%ãƒæ1õ"— ¿:?gÈ*ä¾ÉuÐ?ánôzXþ„ŒAàîÂPÆð|»“n…9$E!7¼œ¶Ð-[?‰</w:t>
        <w:softHyphen/>
        <w:t>Ã~0Ýµ»™¹*%1× ?;m2àI?^™nºçy3Ä?©çcš</w:t>
      </w:r>
    </w:p>
    <w:p>
      <w:pPr>
        <w:pStyle w:val="Normal"/>
        <w:bidi w:val="0"/>
        <w:jc w:val="left"/>
        <w:rPr/>
      </w:pPr>
      <w:r>
        <w:rPr>
          <w:lang w:val="en-US"/>
        </w:rPr>
        <w:t>?Iš‘u€°Ôc?Í?E˜™û¶9R½*ÔÖ£?‘N¼DÕ?]‰"j•›ÝÓ;†?âG*È’q™Ïñ?t?-æ`(!¹}¬¯x{•Ž®</w:t>
        <w:softHyphen/>
        <w:t>@/?©UQ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y?µ?ìZ„˜|</w:t>
      </w:r>
    </w:p>
    <w:p>
      <w:pPr>
        <w:pStyle w:val="Normal"/>
        <w:bidi w:val="0"/>
        <w:jc w:val="left"/>
        <w:rPr/>
      </w:pPr>
      <w:r>
        <w:rPr>
          <w:lang w:val="en-US"/>
        </w:rPr>
        <w:t>Á^Y\ýM+¨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mÄš?Ö˜ã—¶±žkoiÎ?`ÓÚL</w:t>
        <w:softHyphen/>
        <w:t>®&amp;´\Išvþ±F%‘· ¸ª‰åÖØê;VäK™šÛ?ÅvKËm&gt;?}"?Rd•t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ÖÎ÷fS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=cÞO'TªÐ…Ž?ž‹¿†ýx?Ð=?î?÷?ûRž</w:t>
      </w:r>
    </w:p>
    <w:p>
      <w:pPr>
        <w:pStyle w:val="Normal"/>
        <w:bidi w:val="0"/>
        <w:jc w:val="left"/>
        <w:rPr/>
      </w:pPr>
      <w:r>
        <w:rPr>
          <w:lang w:val="en-US"/>
        </w:rPr>
        <w:t>$l±Ì†¡4uÒÝ†Ì|×æŒ ?X?? Î™²òÿy*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šfýöR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Œ¸w</w:t>
      </w:r>
    </w:p>
    <w:p>
      <w:pPr>
        <w:pStyle w:val="Normal"/>
        <w:bidi w:val="0"/>
        <w:jc w:val="left"/>
        <w:rPr/>
      </w:pPr>
      <w:r>
        <w:rPr>
          <w:lang w:val="en-US"/>
        </w:rPr>
        <w:t>'¶7?+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^bŒÍÈRþn®îQ°à:?¥Ô-Õoœ–‹ÃÏ8³–á?x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-?Èp‰©œar®‘`¦œë¬</w:t>
        <w:softHyphen/>
        <w:t>v?zé@#§h½Ñ™P|;EÂSŽ–ŸY~ÊŽ’×™ž×¨%Ø0¨ÒCE#áx?ròŽÒ;*Ü‘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X?—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ð˜</w:t>
        <w:softHyphen/>
        <w:t>v9Gá®N'&gt;?Ó®ëxOµ®ÁŒ·???ê?d÷HPù61y®ÌÂ”îKF•¦° zžS?Ù3&gt;¹œV?7ë;Ý‚¬±/i]r9&lt;‡ÖÖ?À?:O”ºNK-€ÁVHk!ò?²°wEY8‚»®mÄìä&lt;L”??®Í?Ï 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Ì?û?JP÷yGN¶N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K™?ÔPBÕµÑ¥%¸¢</w:t>
      </w:r>
    </w:p>
    <w:p>
      <w:pPr>
        <w:pStyle w:val="Normal"/>
        <w:bidi w:val="0"/>
        <w:jc w:val="left"/>
        <w:rPr/>
      </w:pPr>
      <w:r>
        <w:rPr>
          <w:lang w:val="en-US"/>
        </w:rPr>
        <w:t>ë²¢³ö?5`P?»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±¸é?½?“ÝˆJGkµ</w:t>
      </w:r>
    </w:p>
    <w:p>
      <w:pPr>
        <w:pStyle w:val="Normal"/>
        <w:bidi w:val="0"/>
        <w:jc w:val="left"/>
        <w:rPr/>
      </w:pPr>
      <w:r>
        <w:rPr>
          <w:lang w:val="en-US"/>
        </w:rPr>
        <w:t>¬&amp;%sñ)¬.0G–…,oŠÕ =?þiùÆdºÑóËØj«UQ+,—G~?Y¼L—SÍåÉY™ž—ð–ÞSµó6¬E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ËdR÷DÎØP(d°õ°óêwzY½šòiu?¦ï?ú¸?,?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±Ë$JÃÙàO'&lt;K*˜·Ñ0ZÇ?0Ÿ„ëëí?Ëø6?w-ôœÀxa_1&gt;¿C?Lúß[æ,ã¡"Å6vÍ¢M]NdL?|£? å¥ÙÉ_%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üM¹œÿnôšÙŽpò.›Ã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ÜFYóoðüb</w:t>
        <w:softHyphen/>
        <w:t>ÐHñ#Nb¦?K’Mš?qv#0Y{D]Rêý&lt;B«òÔ5›Øó#" ?À˜½a$q„\!àÑÞ3ŒáØ_$þ?</w:t>
        <w:tab/>
        <w:t>LmñŠºYôN»L¹û0¬»•ËóAÉ•(</w:t>
      </w:r>
    </w:p>
    <w:p>
      <w:pPr>
        <w:pStyle w:val="Normal"/>
        <w:bidi w:val="0"/>
        <w:jc w:val="left"/>
        <w:rPr/>
      </w:pPr>
      <w:r>
        <w:rPr>
          <w:lang w:val="en-US"/>
        </w:rPr>
        <w:t>é?N£ˆ`ÚÁšµMäˆF6ÓâÎÇ@UrÂË¤çrî™0‚=BÌ‘ûB¤ÒVäÑWåì&lt;³Š“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¤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(2?nÐ²Ä9¯%4¸Éô?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 </w:t>
      </w:r>
      <w:r>
        <w:rPr>
          <w:lang w:val="en-US"/>
        </w:rPr>
        <w:t>Òdij?Ÿ2æ??OÏý~·¨.èd’UYÂÓ"ÐÂo¹?àà›?Vx&amp;õ?ð¦–&lt;n9</w:t>
        <w:softHyphen/>
        <w:t>|l¦„úˆC!Ç¶g?&amp;ê…ÐÀd?mµ!â</w:t>
      </w:r>
    </w:p>
    <w:p>
      <w:pPr>
        <w:pStyle w:val="Normal"/>
        <w:bidi w:val="0"/>
        <w:jc w:val="left"/>
        <w:rPr/>
      </w:pPr>
      <w:r>
        <w:rPr>
          <w:lang w:val="en-US"/>
        </w:rPr>
        <w:t>+cÅ¼_ÎÈ ?œ†l?ÙÛ™d†“®.›Jåòü]guœ¥?hDäþ%)³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¤eE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67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CropBox[0 0 595.22 842]/Parent 129 0 R/Contents 69 0 R/Rotate 0/MediaBox[0 0 595.22 842]/Resources 68 0 R/Type/Page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68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Font&lt;&lt;/TT1 137 0 R/TT2 138 0 R/TT3 139 0 R/TT4 140 0 R/TT6 142 0 R&gt;&gt;/ProcSet[/PDF/Text]/ExtGState&lt;&lt;/GS1 148 0 R&gt;&gt;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69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Length 13623/Filter/FlateDecode&gt;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tream</w:t>
      </w:r>
    </w:p>
    <w:p>
      <w:pPr>
        <w:pStyle w:val="Normal"/>
        <w:bidi w:val="0"/>
        <w:jc w:val="left"/>
        <w:rPr/>
      </w:pPr>
      <w:r>
        <w:rPr>
          <w:lang w:val="en-US"/>
        </w:rPr>
        <w:t>xœÍ}Käº’ÞþüŠš»ê?ÜÒˆoÉ.§aÃÆ?ÞºwgfQ•Ý=€?oìÅü}“"??2$J™Ù?Ïà¢»OwQ??Œç?_¨·ýã?ÿéª·ý¿h?-Ë›ñÓ¬ßœU“_ÞÖI-oÿçç?¿þø¯ßÿøÇïßÕ›zûþë0</w:t>
        <w:softHyphen/>
        <w:t>ËÛ?ÿû^&amp;?.þÞÎæíûÿþcŽ‹¾Oó?ÿí=þáû¿ýñ×Ç¬íç¬ýY»Ÿñ×åön§%þWïf?|ú“Oúyû—ïÿ#=Iç'™ÉûUÇ'}ÿoi¥û?ßÞþüþ¿È«LÚ.*ÿ}|â¼¦“žæt\í?ý?5ñ!ýþöî'›žóÙ&lt;ÇNÊ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ëh›ÖIß`ÍöþßÞþé¿üi'ýíMiÿögùaU_Ò-ÞÁ?«æ»—ø&lt;›þ?ßüã¦&amp;??Ÿ_t{Á¸Eam^ÍÅ3XNï€Nÿ$=5}ÿWY:½AÚ}½-Ÿ?6xñ6HËÛü?”žt˜Ã[ÚŒàÊSây§ªuú·ÿýû?Q~Šø,³"ò?ØSù1eÍ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Pþ]– e6SÜ,&amp;BY†Ò6Âa–?I{•öÏëÛ»›Öô/¾â¶ªòO·oUé¯Òyo?øUÎ!íÌ¯ºÉ¶Jt0Z”³òÊSÜÐ?å¬n³_Ëö†´µäÑëö?¶“fZ}8ùŒíÃØOÎ¸"d??¸Ý»PÞÎÝóg»æM¢ô9ÇÞä½YÐÄÿC6õkïeßmÿzjZç Nï òÍ?ºŸízÎz{n½wz$I¿¤—Ü&gt;Þ•³?EhÒï=œ2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Þ‚Dþ$»qÏJ-l?ÜÝ?ñÒÓºÚª!T˜]Q*ï JêÍˆkWx™Ûv(ô'8</w:t>
        <w:softHyphen/>
        <w:t>a9¹Ù?é"àÝÙ~U|µxÅ—ÕŸ’</w:t>
        <w:softHyphen/>
        <w:t>ôêEÃÖ;u§¿O?V?Ñƒ?ys–)ÔÏÙlAý/éžf}˜nÑvdÍþÅ·¨“Â?f€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¢?[Ágã&lt;?öí|¿ý½}@¼ºŠlƒªOHRõµ}ßUñUÎ?×a©ÒÚ</w:t>
        <w:softHyphen/>
        <w:t>ç?Ó</w:t>
        <w:softHyphen/>
        <w:t>ÇtoX¢?õT÷žW¾QaÅ%Pù¦oôí.®(FÁ·»??èP¹éø?Oé¨~Ae?¼]KŸd0‰“ûŒ?Á?Ú?b$7;âém!?C’È¸Ï</w:t>
        <w:softHyphen/>
        <w:t>Ô¼µzÔ-Õ¸¦w\ð?‹Òû‘ïA(¯Ù©</w:t>
      </w:r>
    </w:p>
    <w:p>
      <w:pPr>
        <w:pStyle w:val="Normal"/>
        <w:bidi w:val="0"/>
        <w:jc w:val="left"/>
        <w:rPr/>
      </w:pPr>
      <w:r>
        <w:rPr>
          <w:lang w:val="en-US"/>
        </w:rPr>
        <w:t>»*Ñö÷{ð‘å0]Ÿô9ýù€v&gt;ÞHÅL[Ý°²›nýU/j«G½s‡z”½lt‡¸F³K½…ƒ???ô³nžNëm×üf6âîUë$ï¯ÙU;Í~&gt;Tžø¼wú@??‘QÉ“Û\Žp{/"¦»³ó+¾´Ï?Ó$\Úà¦põÎ:???t™´Æ;;Wß?Ìt¯“:‘í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hRüøª¶‰Xä«??Ög·ÑÊxáï ÜÀ¤§$»?…š?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íBôêð?Œ%Zv??½a{S–p~Í™®</w:t>
        <w:tab/>
        <w:t>ª#H7ÐZíÏ¯ë‰…Ùd™(1Øšb0£Œ³g¹kß?wÞ}?EéÈ³©ïÜ?ËèC%e¢;Üz?õ’~–¨GuÞ¤ZÚÛ#H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ÓGÔu·?]f?úH›?cK³ö&amp;UÜ¤wßí.|mþj53¿Š£ùY-ˆw2X¢¹?/§àdyµ</w:t>
        <w:softHyphen/>
        <w:t>k³çä7Cd‹ÓDÿæNþ&amp;&gt;Ým/?%pr?¨</w:t>
        <w:tab/>
        <w:t>;#?]µUÜ?æV?]°9&gt;)†]¸i(?³??=‡N?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›)^ªÇ¼?ï¢ŸÔkD·6ÆÆ{?öü]¸¥ÔMñ¿ð†G£Ó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5ðõ`ÍÎ÷Ùtª¿ì&lt;²?‰–®ñ¨-+«òë=Éfth¼?ëz(›|Gj0??„=</w:t>
        <w:softHyphen/>
        <w:t>ã?ŽÃ)¾?ŠÉúÏœ¦É??#ú-˜èÞY??}âQGo‚Û†R‹9TËòR9…ª±•w?åQ;YÞiX±Zi/¶ôÍf÷6w&amp;?óv?æU¯ã¸…x!àæ³»…ìÄ,U=}‚iGLë" Z€?øyÛ?Õ(?þØMC\?ŒÄ·K©ÓÃô?ñèÛïŠ?8þ³ó?¶T©i?}-?</w:t>
        <w:tab/>
        <w:t>‹¤ò`???hE1!aÌ?Ñ©®¼@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³§ÒmŒ?çó‡G,M &amp;DE?¢r?õ^&lt;ê[Ö?qŸMÎ²}Õ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ÿ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›</w:t>
      </w:r>
      <w:r>
        <w:rPr>
          <w:lang w:val="en-US"/>
        </w:rPr>
        <w:t>??eëÎ_Õ?ÂÍ‚·WUZŠ[?7'Cð˜õpzZg??Cœo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bëÝ9®FöSj›ð‚a)n–”DˆWÜ?§¦Ìr6ëaÎd=zõ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ª˜ì’&amp;a1Uù</w:t>
        <w:softHyphen/>
        <w:t>U*¶8ÌÓÛ—ãƒV?t0z|%à©,×²]sÑ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=kPÅY”›ÈÓÛ½Ä*ÓáU4Ñòõû:Nƒ²%QÇÜ‰!›“ ê5QñŸåµÿj??³•Î</w:t>
      </w:r>
    </w:p>
    <w:p>
      <w:pPr>
        <w:pStyle w:val="Normal"/>
        <w:bidi w:val="0"/>
        <w:jc w:val="left"/>
        <w:rPr/>
      </w:pPr>
      <w:r>
        <w:rPr>
          <w:lang w:val="en-US"/>
        </w:rPr>
        <w:t>¤à‹?U[Ób†)Qþ?Ì¼^ÍTò¥àú•w«?Ï'ZŽíÊ|‘Z?H×â?"8.oÒ¿´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ÊÑŒ&amp;w?$oÌ«C«_Ð8c_ùý“Cc³CãS¾@W“¾gKÚ\‚›?§Ã?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$†ÞRBÉ2®??¥´VQéã¼</w:t>
      </w:r>
    </w:p>
    <w:p>
      <w:pPr>
        <w:pStyle w:val="Normal"/>
        <w:bidi w:val="0"/>
        <w:jc w:val="left"/>
        <w:rPr/>
      </w:pPr>
      <w:r>
        <w:rPr>
          <w:lang w:val="en-US"/>
        </w:rPr>
        <w:t>(™w?—–¥›</w:t>
        <w:softHyphen/>
        <w:t>R)‡x~¯ª3Y“ö’ƒ?¯”^OK?w$¯yó9?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Ÿ®ä°Œ???¦°&lt;T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vž´åöÄPùö$ÚÎ)ÈVGCÕ`çËÁÖsÁ£ÆjK¼oæ¹M„%›Å6ö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ÄSA`²~Ôå“·?`D¥t|Øg@âc&amp;É?3C2¢O&lt;ªÅ‘ÊÒž)«—˜ûŽVƒpÔ"ô£ž6Ó??½~Âí&gt;Þ??NGÍb?A</w:t>
        <w:tab/>
        <w:t>%š</w:t>
      </w:r>
    </w:p>
    <w:p>
      <w:pPr>
        <w:pStyle w:val="Normal"/>
        <w:bidi w:val="0"/>
        <w:jc w:val="left"/>
        <w:rPr/>
      </w:pPr>
      <w:r>
        <w:rPr>
          <w:lang w:val="en-US"/>
        </w:rPr>
        <w:t>K›É@•vf‡ŸÓ×°ÔƒÆù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)«¯Bð</w:t>
        <w:softHyphen/>
        <w:t>ä´%“ËVW[ƒNv›Ê`</w:t>
        <w:tab/>
        <w:t>é‘&lt;´[ÞoÑl„ÚÎñ=ÿ·{ZÍzBTgß¥?žs°˜PÀæÖ‚„“|Û¡©`?½P™•rO5-êûg9ÑíÜ×?ÌÌ?Ð?mŽ?êñ»¶CÇ(J??Œèè¤5€š?4ü%êÆdã?”$JìÖ^?æóg[?_P™ýrô?&lt;µ×›c1WhË–.þ¤W4Õ?‚®?¨Ï4AÚmçÈÑÇe_[Óõùò˜\qéÍ?æƒGË¿3XÃ?ŠÎ?Çéì°KqéP|4‰§ª¸Z%eœ??±</w:t>
        <w:tab/>
        <w:t>Auš*Ç[3äÿYr€UÚ%µ¬Ç™?¾5?æÌJqWÄ[l—ùØ9£GªA3ü¬Ö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M“L_xYO?íu«ºð‚¯öÏØÇ¿&amp;|äß?æ?ïâÍÔëhÈuì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CJØ'^_aªè³¼ü?¯âúÑèß;?gmìo:yûß9–¯Vsã7</w:t>
        <w:softHyphen/>
        <w:t>Ù•í\´±ÉÓÄ…ÃmC?¿ù?H¼½›ì?</w:t>
      </w:r>
    </w:p>
    <w:p>
      <w:pPr>
        <w:pStyle w:val="Normal"/>
        <w:bidi w:val="0"/>
        <w:jc w:val="left"/>
        <w:rPr/>
      </w:pPr>
      <w:r>
        <w:rPr>
          <w:lang w:val="en-US"/>
        </w:rPr>
        <w:t>ùCIØ¹ÊZÞ&gt;ŠÁP6þARù'nŒ:?r!†ƒ?µf±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.?¦¸??Ñ¬Ð?¢`'?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|ÛýiNû”mŠ²ñãZ»¢1¤Co?ÌŠ</w:t>
        <w:softHyphen/>
        <w:t>(Ñ‚&lt;ð5?NŠm›ž?5¸ÍÙÇ®º5ôZ˜ç¹?E»Y´švPe|ëu#dáÄú$ÕúU4ù™dQïÂÑÓbf¢ABÝ]Ov·ß\??¹H&amp;p£ý3;</w:t>
        <w:tab/>
        <w:t>6;</w:t>
        <w:tab/>
        <w:t>¿DK:*hq| 8·+‘&amp;'%±F</w:t>
        <w:tab/>
        <w:t>xC?š¼àZªŸ:ßÍÏäå˜ê?wªíü»?W?]?¦5ÛPË</w:t>
        <w:softHyphen/>
        <w:t>ç…ê?Jó?3Ê?Ç’ç+BR{,‚YÍà€©ÂÐšëâh[Š‰úËîÄÌ³ëÊ_}?aàã?ÁYÂ</w:t>
      </w:r>
    </w:p>
    <w:p>
      <w:pPr>
        <w:pStyle w:val="Normal"/>
        <w:bidi w:val="0"/>
        <w:jc w:val="left"/>
        <w:rPr/>
      </w:pPr>
      <w:r>
        <w:rPr>
          <w:lang w:val="en-US"/>
        </w:rPr>
        <w:t>?Ô</w:t>
        <w:softHyphen/>
        <w:t>_×éÑlÿ?w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Ù~¨£–ûOÍÏ"›?3vƒì?Ž¥bÍ@š“R1ºGìqõ~žÀ®Nuê&amp;.•µÍº®þO7Ùo½ÊÁÄ3Z</w:t>
        <w:softHyphen/>
        <w:t>¹?XŸ4]ð)'5L?‚?¬$äi7(?X?ôø®(?¾&gt;KÂî‡I¢_¶úöêôáFÊ?5ÞR*ÍüÂÝé?Ö!,ˆÊ?XÐ]LõÚpìü2?¬š‰?U?Áxè×h“{1&lt;?ˆä‘4rï?ò?»9/âÃ¬Á?+ûwÁ‡ñŠœwN&lt;ÃcäÜŒ?ì¾-?Æ°?®Š¦?ë]¨þ?òN?n¥/©þBè\±”Û!?¯4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+&amp;ƒ”?:F¸Z^B?Çô²_ÖøÏ?/¸úf?tÞ?55??0ÚÃŒ</w:t>
        <w:softHyphen/>
        <w:t>A·?§¯?®{yZÌ³B</w:t>
        <w:softHyphen/>
        <w:t>:?Õ-#ÿ£_âr?&amp;;Œ¡8YE»G5??5Çg›O[ìÉRª5,nÒMŽ~PÌ¢yMORbˆ¼hý?çu—&lt;ï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:W8d‡AíR]Q•;^?w]?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Ûù¯y1?”?žZñðˆ?®[5ßJÅîG…ùÅG«|ÆRÉôÌAÍ?êƒÑ?&lt;±&amp;¡[}â³Vél¨Ãé&gt;f?¡'?M1?‰Êð‚À?Gé??-??G±?&gt;æ£—Ú£^¨æýx¨ë«ŒR+ŸbÉÐ?ûãd%?'|Nkís</w:t>
        <w:softHyphen/>
        <w:t>ýÈÚ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«Uä?r?b¬m?*DÆx°ä¶ÐÕuLü‹è?"€¤—k”í2¸ª½Ó~\&gt;N?ãÆøœ?.ÖË.¶Z¯Î?Ó.?p¬!Ôým‰*öE¯???ü&lt;ç˜¼•,›m</w:t>
      </w:r>
    </w:p>
    <w:p>
      <w:pPr>
        <w:pStyle w:val="Normal"/>
        <w:bidi w:val="0"/>
        <w:jc w:val="left"/>
        <w:rPr/>
      </w:pPr>
      <w:r>
        <w:rPr>
          <w:lang w:val="en-US"/>
        </w:rPr>
        <w:t>ZíµNðW5Ô:??«x[çõ¸H×?3šÝ’ËlŽÝfX’wV•{´eå?øvTŒÚŸ|×Gpç{kúæäé?"¨Û</w:t>
        <w:softHyphen/>
        <w:t>¨x§âÖUèZ»?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VØœ'*uô?OyÕùõž¬,÷²šmÿbH¡'¡ gH?ÄUSÆ?hy&lt;˜@ôkq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Ö¾€’ûl?úõ‡'©Ú˜ä¨?|?ÞsÉ?7)‹EÁ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¸^1™Ä</w:t>
        <w:softHyphen/>
        <w:t>ŒWé—Ç&lt;w?U'13ÕÓúšIÀ?n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hZýk?*§oÍ¢U6p¢BµW??H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Þê?Å?×E„&gt;Àp³£Tß×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V\?ÄÜ‘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¨•Äìè«å&amp;H€½?ß½B&gt;¶ßëèMÔ7€ÝíŸ›?íŽûÛ| ¾ÕW?þ€??ì?)&gt;åÂÓ»£%…Rœ¯ä??28F?‡ž-;lŽŠ9Q?Ý”‚PÎõC½ÀŸ«©ÎeµÐ?à#ÒsìÐòÉÏñlÓ²ëHýö-©+&lt;o\äåÏÛyÜöy”=ƒT[z`Åbü@Ô¨Ähv¯JF¿‚??+[ƒ˜y‹ZvYûGqåe×I?ˆ·ð.??oq1ê`‰S</w:t>
      </w:r>
    </w:p>
    <w:p>
      <w:pPr>
        <w:pStyle w:val="Normal"/>
        <w:bidi w:val="0"/>
        <w:jc w:val="left"/>
        <w:rPr/>
      </w:pPr>
      <w:r>
        <w:rPr>
          <w:lang w:val="en-US"/>
        </w:rPr>
        <w:t>Š˜?j„ Lð&gt;‘?à·y…üm!?%?—„"Ð?)½sÚl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½ …1«?©q§›a¨ÊØ?A¦?FFaãÕ‹ü-|Aì!¤</w:t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!M;tBùšz”¦Õ¸C»”Ì9?M$öüÖóëP˜Fè.æûë™?\ŠëìÉcîµ</w:t>
        <w:softHyphen/>
        <w:t>GHvŽ2#\8®`Z?Lª¦ƒ</w:t>
        <w:softHyphen/>
        <w:t>??þ3zXßÄœ0Ô³^”?nÄ‡Ù?Ñu?QiÇWô\Á“?</w:t>
      </w:r>
    </w:p>
    <w:p>
      <w:pPr>
        <w:pStyle w:val="Normal"/>
        <w:bidi w:val="0"/>
        <w:jc w:val="left"/>
        <w:rPr/>
      </w:pPr>
      <w:r>
        <w:rPr>
          <w:lang w:val="en-US"/>
        </w:rPr>
        <w:t>º[ðêc/z©¯tš}Œyá›€ml}???ž¾n¹ÈÒ;—Ø|fƒNv?¢q‹‚?‹’¯ÈòÁm”ñ“{? âÍšŠÿ&lt;5¾²R[uW»¸?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ògsˆ?s?¾È1&amp;?¶ýV˜I</w:t>
        <w:softHyphen/>
        <w:t>&gt;´j¦³Z?LX?b)¼/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5Â7º%ìå›”_¾á%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çî7I\?C?õÓP‡±ò?“Í??B_M ê;_@Ã?\³é&lt;lµ{”že9¼î|gHÁ‚hôš¦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˜$ËÎ{?\Œ</w:t>
      </w:r>
    </w:p>
    <w:p>
      <w:pPr>
        <w:pStyle w:val="Normal"/>
        <w:bidi w:val="0"/>
        <w:jc w:val="left"/>
        <w:rPr/>
      </w:pPr>
      <w:r>
        <w:rPr>
          <w:lang w:val="en-US"/>
        </w:rPr>
        <w:t>?&gt;‘e]º&gt;ñ&gt;3`àÂ…s6</w:t>
        <w:softHyphen/>
        <w:t>‰ZöéC¸hS2+È{ö?Ýô#XR–</w:t>
        <w:tab/>
        <w:t>?áÓ€/E_a?›d4"EO|è•ê?þ`)JE‡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ûí]g”Q?†/˜¥*?Åw›?½???ÂM??Hîù2ÅeO?ÀÜaI?ÔÝ?Éít?mFŽÛ¸vÕfZ?T®q?«?ºuà8ë?ôBlHëâNæÆ{â$</w:t>
        <w:softHyphen/>
        <w:t>çÍï?¯Ã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d]€²ýâj¼}†?^@??½?oy´¥Äõ&lt;x$|–˜`/Í€YBQÚgZ#î’#ªƒÆH½?ÁõŸJø¯¶G??™š‰l?Þ|.gR8ólpî%V“Â?Ù?£12_d¿§ï?‹ôUBˆ5C-£?Qú?òî†JªÕ^Ëó‡x1ÝÄOÛê*e5a?,DNr-i0=Ø?î5Ô}È™Ô` §¢Ë/AÑ»oÚL’9PWJMúQœ„J¥C®¯(Ð‹†8?Õ÷ÕÈ‹¶É?ö¢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þjñ1³Tù9nÝ,°T]ÉWÐö??»H </w:t>
      </w:r>
    </w:p>
    <w:p>
      <w:pPr>
        <w:pStyle w:val="Normal"/>
        <w:bidi w:val="0"/>
        <w:jc w:val="left"/>
        <w:rPr/>
      </w:pPr>
      <w:r>
        <w:rPr>
          <w:lang w:val="en-US"/>
        </w:rPr>
        <w:t>€</w:t>
      </w:r>
      <w:r>
        <w:rPr>
          <w:lang w:val="en-US"/>
        </w:rPr>
        <w:t>Tt?¢??üàº˜ë</w:t>
        <w:softHyphen/>
        <w:t>?pãf#ž©?JÌ»‰RúÂ?Ež£?ÆöYìuÍ÷´À¡CanØÄ´·¥£KË;¦ú:QÝ žIr@?ÈÖ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rN”Ý2â¼tîva¢›ÇH?§‰?OZˆ:??¸ÜŠp“ìu`Û?7tòÄ!?Nq‹wbÁ¤œõ¯Ölì=[‰{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×Ãþœ</w:t>
        <w:tab/>
        <w:t>Íatç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a?"`@Oñ‡Xñ?MÎ?ô DJøö|u‘???•%?ÕÚ&gt;5®(Ðõ,ÁlÜ\M2?'bc@»•l?Ð Õ¿µ7[kl*KÏ›•ÙtÜˆM§¹ÓH°ÊëÔÅ»? 4â&amp;rõ½¸M!KvF¶.nY¢ýJ?¥ñ†û3ozè/&amp;Î›p‘?ý$?3¦?E«Ë#Þ?á¦ëž?</w:t>
      </w:r>
    </w:p>
    <w:p>
      <w:pPr>
        <w:pStyle w:val="Normal"/>
        <w:bidi w:val="0"/>
        <w:jc w:val="left"/>
        <w:rPr/>
      </w:pPr>
      <w:r>
        <w:rPr>
          <w:lang w:val="en-US"/>
        </w:rPr>
        <w:t>o¥îPÝ?ËìdW«b?á03 `?Æ™?íŠ&amp;Ëy«V=«ùØrñŠÙ}þ¯ÌV??ìj@î«J‚¿†¨¸cÈVê?»·s’GæBM”?õä®&gt;Ÿ“oÞ´FaÛ·SÐ</w:t>
        <w:softHyphen/>
        <w:t>˜É?¡?„\ÔÅ¢eûL?Íþ¸zÍŸ¹çn´I;=?:5??ò¼µƒ?ó•~_RE„€Kð–®m?²Š}?m°áé*•</w:t>
        <w:tab/>
        <w:t>%\¯??)Æ¶85LPìªÉÒÃ¹ã.DýÜ}@xß1…£f—+ÇŒwiŸ&amp;im;v?EIªÌdöb9ô¤Ò9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óy[*Â3«Ó,?·°é˜(?9é?#ÿb0û?BldØ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H}@ˆƒÔ˜3œ??vÁiï.?k</w:t>
        <w:softHyphen/>
        <w:t>L ïùégÓìiÙæíAUã?PÍ»É®ƒÎfx?ÇÂ1âýÞEŒ7y?´?°?y&amp;¯uP”Ft7U}•A¡/s?“e;»qÅ©Ö½›è‡Xm³.¤?º?ú4ëîËíô?àsHU??3?½•!?ò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æç¤´?Ó`ÞdNŽßF?o”B?ê…a&lt;®+&amp;ÌCe[8~!¢Z`&amp;??ªjêR&gt;(7llÞÔ–,ëuË°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Þ´£U?^B7F??&lt;®Nêÿ±1ˆ›;7µ?Ð–?°R?jB]_Í¨å•n£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îÙèçã25???ø5\ØÔ«ªZ Ì{7?›ÒÎ&lt;×Òçv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¬=l-0 ÜÍ,ay?Ns?ò´û?¸¬•ÃèÔØƒ¹ãŸ“Ò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i*?Ê¾ÀŠS ×“Û‡`ÉªýµìÑŽáÛLRaIÁ?kÕÈÈu´?‚f›'§wy~2ò¸Ž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Ý?3Ã¨'™µ?°(ˆU9ÄzÔ"?Â¥k?ób</w:t>
        <w:tab/>
        <w:t>“½“#H[?4P?nb=úºeê„[Õ‰·?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!ÄÛŸÙŽ</w:t>
      </w:r>
    </w:p>
    <w:p>
      <w:pPr>
        <w:pStyle w:val="Normal"/>
        <w:bidi w:val="0"/>
        <w:jc w:val="left"/>
        <w:rPr/>
      </w:pPr>
      <w:r>
        <w:rPr>
          <w:lang w:val="en-US"/>
        </w:rPr>
        <w:t>F?DáºÏì?Fu$öê`¡ýÈ©ãûÀ;P?Q Û7JA#æ??LLSKL_~…ƒ½?\Óêë?µ™/Ô~ùhB’¸»ÔôÓvy??S-L‡„š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Ãm?ûX¯ïûöÊ×°X°?š8?¯ÍhŒ?š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XŠ£‘V?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¾&gt;y?Ãpâ&amp;?|ï?-[???)?vµ»‰¡ÛC</w:t>
        <w:softHyphen/>
        <w:t>wÎÄ¸Ôó&lt;*ú™Õ?“¤Ó–’ËC?JH»ƒÃ??±¡ó–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lt;MŒqý¼¥ñø?÷þlë×r~I2?</w:t>
        <w:tab/>
        <w:t>=Ñ÷:À¢ºt¾O,aáðÄS (Á«#sW˜ÖCRMÄ¶_Ìy7Gó|Î??„Tw!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¸•²ÆÌòÜB?*&amp;ƒŽ??†¤‚Y“{,?'ªu&lt;Áxâ®ÂÔ´3BJq0íœŸ±?Ê¥Sš‹E;ë‰#Ö$ó°$9’£©¥‰BÚýE85E??Ïˆ&gt;e¸b¸{’&lt;í</w:t>
        <w:tab/>
        <w:t>8F¥?¾M?’Ï,9% àGt?A`??¯¦˜Þå³«Ðè*10"gª\Zé7*!n¿½Å“ãÏT¤Ék{å¹Â¿÷?D¿ð_qååï*3™o?ˆØé¨?Ä8í¢Ä±4?i›~i?™?ª?ïâñ</w:t>
      </w:r>
    </w:p>
    <w:p>
      <w:pPr>
        <w:pStyle w:val="Normal"/>
        <w:bidi w:val="0"/>
        <w:jc w:val="left"/>
        <w:rPr/>
      </w:pPr>
      <w:r>
        <w:rPr>
          <w:lang w:val="en-US"/>
        </w:rPr>
        <w:t>)Î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þM}ÅYòk?¨rF÷Ê¼št»¡?XJt</w:t>
        <w:softHyphen/>
        <w:t>W?½0°ƒ‰²¶ŽöüçoñƒþÓÛF—dÛ&gt;?ÛÄO°õmË,æ‹Å‡„þóïñ</w:t>
        <w:tab/>
        <w:t>þ[ßˆ?ÁNC°÷”v½t ÇÊ?–êàÈ SK?ë?÷ \µÃWí?]Šk”?çòwEÉÀ¬Ä`™æ¹é$[H?Î{Þµ¶BRxïÍ=èÀJO¡léK#)ÍšnèçQbbüÌ6q¸yM¨’xaóv€%¡ÌÀ|Ï?¥4Ý??ýpLÀô~ìøJó?¸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t~4Á“þyC¾AÉ_À??¼?‹ÙXU³«b¬Ç½q?wõévwS¥Ùrëo¿UN²[È™?`,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ÙH—ßÄ?YeÂM7õìB‘?:?˜ókJÕ£?ž¦Õñø3</w:t>
      </w:r>
    </w:p>
    <w:p>
      <w:pPr>
        <w:pStyle w:val="Normal"/>
        <w:bidi w:val="0"/>
        <w:jc w:val="left"/>
        <w:rPr/>
      </w:pPr>
      <w:r>
        <w:rPr>
          <w:lang w:val="en-US"/>
        </w:rPr>
        <w:t>„‚</w:t>
      </w:r>
      <w:r>
        <w:rPr>
          <w:lang w:val="en-US"/>
        </w:rPr>
        <w:t>I Íp£µ®æjèK0û„5Ê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µŒ??×m?%{}õKE˜¸{É”±Ñ)Âh‘AÓ0Ç,+"¹}¯á(ÃÆ?†?rhbk»]ÂÜÊ</w:t>
        <w:tab/>
        <w:t>?À¬aIw”?Óž¦</w:t>
      </w:r>
    </w:p>
    <w:p>
      <w:pPr>
        <w:pStyle w:val="Normal"/>
        <w:bidi w:val="0"/>
        <w:jc w:val="left"/>
        <w:rPr/>
      </w:pPr>
      <w:r>
        <w:rPr>
          <w:lang w:val="en-US"/>
        </w:rPr>
        <w:t>???ÆŽ˜Í/þ$êí2çi³+ÜK</w:t>
        <w:softHyphen/>
        <w:t>Ã7ïä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Â?5÷PÿDÀ6</w:t>
        <w:softHyphen/>
        <w:t>æ\Õ10†¿ŠBXQisÇÜcmäÚº¢M??ý®2ð´om?¯2Ó´Ñá‰?ö˜¦µë:</w:t>
        <w:softHyphen/>
        <w:t>-e&gt;‡F5ðñlë\ÍzÒ?å?Cü/YZ LC'¾u\ Ë?}OY?I¢ßÎ%åƒØ¬›Épš{ÑÙ›?~y˜1ãÏ¼¢Ò8#?—ˆcÜëW¤?&lt;ýõmÒÕVìDïN™–/¶_??%lrsÎä?‡?!oÈ??l”+ÐÌy”‹Vi2ïr— “`a?ra«è„úð=Ç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å??ˆ³€bÁ$“{?¬”/ÝUyâqíÅ-m²Ø8»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+)ÈøÑáØxòÃ?ðÓ‰Æ¿cŽ</w:t>
        <w:softHyphen/>
        <w:t>ëØ Žbh0Ë“Ët`ªÖ?õ9?1z:îAB“o?¦r–ì{æ?¾)Gs››Äœ¤/õ^;*Wš‹M?)Í%Lz‘ÛH?bqBr?–rê@.]EqH–BIkV¼E°ô'ÛË&amp;‹…Ø™ƒ•Oô®¿«?§wÞÃ€8?¤ºQ ‚ÌÞåð,M±]ªoÿ±Ë’Ñä</w:t>
        <w:softHyphen/>
        <w:t>?t?lPçR??¥ð½n VÇ?%t1Ž%ƒr¤Þ2?…N•W¨,?jŸ?å9jù¡ŸvÅ?6RBG¦× Ýý’ü¿Që&amp;Û–&amp;LS1Ö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¡?[-ñ˜ ‚?G³?A|R‰83sçf?âï²gù)&gt;I@m÷µ?èhg k+bA`Ìø™7~b#—D6bãé|</w:t>
      </w:r>
    </w:p>
    <w:p>
      <w:pPr>
        <w:pStyle w:val="Normal"/>
        <w:bidi w:val="0"/>
        <w:jc w:val="left"/>
        <w:rPr/>
      </w:pPr>
      <w:r>
        <w:rPr>
          <w:lang w:val="en-US"/>
        </w:rPr>
        <w:t>×?/í?æf©ŽFi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±ë/‡xc?Ôü!1píàý„„\ ¯ÜáèO!Ú•°ŒÑýœ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{‚qgGXˆ?Ò?£#?øÔ«þ?À5?KÓJ9ñ¼3ô½ëü=?=8ýW;´?è?¾ðHØØOm¾?ìœ°ùji‰»3@pËrÿýíýO?¹.ÇMKŒ%¹§?B$^Ä¡ãÍYu:ëbÏúƒÛp!Q#ù+Ò…|°’{Ž=±</w:t>
      </w:r>
    </w:p>
    <w:p>
      <w:pPr>
        <w:pStyle w:val="Normal"/>
        <w:bidi w:val="0"/>
        <w:jc w:val="left"/>
        <w:rPr/>
      </w:pPr>
      <w:r>
        <w:rPr>
          <w:lang w:val="en-US"/>
        </w:rPr>
        <w:t>p_</w:t>
        <w:tab/>
        <w:t>—B/åH8b|9¤e#EJgÔÕÁ”&amp;ƒšÉq?·ý?ê?Ñõ¦Ü#éæÜŠ?B‡ÜŠ"ñµ–?§seëÖÉ=??±&gt;ÅÆ¼è??°ô›g?4r</w:t>
        <w:tab/>
        <w:t>É¨„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éÈÈãˆ„?ÇåÙ»ù`PDXü`ÙÇØ¹Ùëx?W7mÿcsÈ2Ð1?ùî7_}Ù?éÛ˜??s0Å|®"ßÓ?”ÒeO9ð&gt;?F¶QS˜¡ÝÐyÀè*?ÔÖsGå4ž"Á–Z©.ÉnvÔ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>AU&amp;?÷Ú5n‚j&amp;böŒVñÕEØTÄü¶ýÆ?“ÆeZï!?áÌ7½üÉOª¹g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[nîÙéû?½þÄ„ËU_&gt;”tÛÜD|·Í×øö?ÞþÖ*A¨A÷\]ƒI-§‡^ŸšÊ=??Ì6åùj©&lt;ã~à??‡?l?ÕÑ€s9?ý‹3¯‹‡ºÖD½ªmÞÕ|Ôœ|?r²f&lt;à??x&amp;?å6ÈÆ_?„~X»&amp;?¦?§{¤*½ózÄÓ2wý¹¬}Ë²?p”¨?#¨tì×Á+?Aµïh¬^?S?@¡ñ?°T÷Ãù?Xîªu¤?©Ø•ÞÓ?#‡ü ‘FíÊs›Ó¡¨Ûk'??1?³`®ÇÊŽ</w:t>
        <w:tab/>
        <w:t>ØëPÓ|]4•¤??ÝÇ-1å*</w:t>
        <w:tab/>
        <w:t>}ï‰Œ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‰</w:t>
      </w:r>
      <w:r>
        <w:rPr>
          <w:lang w:val="en-US"/>
        </w:rPr>
        <w:t>ˆÙõX]¯Ç€Vy?Á]HÖ.a4ÎA¼¹?+??® SÙ¤¸íH¾ýç¿µ®W?)ú¸:¾‚|©£÷òB?Àq…]?Ì×ü*Ç_pKb?ÞSÜ8äbÎfO7T!«üõ»iUL/?î‘Ç’CæDóu?U×S9Â¼X?c®?1/ÖD¿}–ˆJ)?F®Èmï?å</w:t>
      </w:r>
    </w:p>
    <w:p>
      <w:pPr>
        <w:pStyle w:val="Normal"/>
        <w:bidi w:val="0"/>
        <w:jc w:val="left"/>
        <w:rPr/>
      </w:pPr>
      <w:r>
        <w:rPr>
          <w:lang w:val="en-US"/>
        </w:rPr>
        <w:t>Æ-etIØ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·&amp;r?™ÕŽ?zPŽÁz3Ö‚ËÞ0</w:t>
        <w:softHyphen/>
        <w:t>×ó0¹®Í ‹*°`Áj=–u'×zO×º¥?W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{F?O³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-Œ¨7àó`ªv³YL¯ÐÞó?Ãr&lt;EšsK?3e÷?BÇ«Gg’'=ù+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”</w:t>
      </w:r>
      <w:r>
        <w:rPr>
          <w:lang w:val="en-US"/>
        </w:rPr>
        <w:t>ˆ0ÈAæa?u:$±?nwç‡û’ÐÄÌj/2A{…`œj¤-Îø%õ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Yxäi'Ä³ý¶ d4]/]?&amp;(?Á'?îá3/L«; ò?)h?É²«Put??…¶h;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»ˆàgÏ¬#?'w‰}õv</w:t>
      </w:r>
    </w:p>
    <w:p>
      <w:pPr>
        <w:pStyle w:val="Normal"/>
        <w:bidi w:val="0"/>
        <w:jc w:val="left"/>
        <w:rPr/>
      </w:pPr>
      <w:r>
        <w:rPr>
          <w:lang w:val="en-US"/>
        </w:rPr>
        <w:t>«‚îAŽU‘?æ™ì!!ˆå~ËES)MéH¦xçáôÚïÎ(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¦81i´.Ç?m)uhŠHªcûˆ~ÚÏ¸</w:t>
        <w:softHyphen/>
        <w:t>–ê+jrhñ„üYêÁ–¾ÍOƒœ?2Âàª™+5&gt;_G6—‰÷</w:t>
        <w:tab/>
        <w:t>ò?jÅQ??ÒÁˆãh‹t×›¿ù))Z¢C‡ébŽK??gÀºŸôúÀˆ?—í‡4-?F?\Û˜?õ?ƒdl½¯€Öéa¶£É»¬ûú</w:t>
      </w:r>
    </w:p>
    <w:p>
      <w:pPr>
        <w:pStyle w:val="Normal"/>
        <w:bidi w:val="0"/>
        <w:jc w:val="left"/>
        <w:rPr/>
      </w:pPr>
      <w:r>
        <w:rPr>
          <w:lang w:val="en-US"/>
        </w:rPr>
        <w:t>S6ß!Ó˜ vv¯P?…~›]%8/Óò(TE©øKãU¾®?Ï²ºdö&lt;»9™žò¶ICò®]??%#¢?eõq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=â2ûÇà?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Ð#³Æ&gt;ª??ÀxÚÏ</w:t>
      </w:r>
    </w:p>
    <w:p>
      <w:pPr>
        <w:pStyle w:val="Normal"/>
        <w:bidi w:val="0"/>
        <w:jc w:val="left"/>
        <w:rPr/>
      </w:pPr>
      <w:r>
        <w:rPr>
          <w:lang w:val="en-US"/>
        </w:rPr>
        <w:t>öî—?¥Îš÷gÞj;;”àâŽG0ðEùÔÂÎÎ]us?k–kÀ&gt;U%Ú:C-úuòô‘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Ä?ôš$h³Û¯Í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ï‹ j¬?ƒ5Ù</w:t>
      </w:r>
    </w:p>
    <w:p>
      <w:pPr>
        <w:pStyle w:val="Normal"/>
        <w:bidi w:val="0"/>
        <w:jc w:val="left"/>
        <w:rPr/>
      </w:pPr>
      <w:r>
        <w:rPr>
          <w:lang w:val="en-US"/>
        </w:rPr>
        <w:t>ý&amp;6k•'eC?/?îFS+«¾mÔyÂ?þîè$B?x.ÙÜ ‹¹[ç?Î?„±”96EYˆÁiÕNH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fËrj76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v˜©</w:t>
        <w:softHyphen/>
        <w:t>Üg½ú?ñ²L!›ÕGWì¡¢¦Y—)ì1æïö'Ì8p@Hh:2IfÇ¸AßÝ©Â‡Àù'.&amp;?&gt;.óÕâz£L2®X)?V×4—D?«ßé?„`dŸy2RX?fL9õ`ŸÙÔ†?U¬5?«ù9ï?Z£*ˆ~ßñCW?”2Î$äÁaðü</w:t>
        <w:tab/>
        <w:t>?ú¥a©¸ò?£Rüñùì?^LÝ7Ûe{??Žw²)â}?ë!vÐäHnehÇRH¿ãÎd*í </w:t>
      </w:r>
    </w:p>
    <w:p>
      <w:pPr>
        <w:pStyle w:val="Normal"/>
        <w:bidi w:val="0"/>
        <w:jc w:val="left"/>
        <w:rPr/>
      </w:pPr>
      <w:r>
        <w:rPr>
          <w:lang w:val="en-US"/>
        </w:rPr>
        <w:t>Ýëv?ë…¼‹?Ó;š£é2B?,MíTy°ò]7ãPê÷Ýõ3Ež‘¬?ê?¡h*äâ¹.^Ìô ol–4ˆ[¦???@Õ‘°…†Ðgƒ{ñí?þ&amp;Ì?0!&gt;ûr?2??0!5O7n|5©¶Nž?À?)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ãhkq}eœá· Ä?2æäÀÃl×üW</w:t>
        <w:softHyphen/>
        <w:t>â?z{3™~÷BnÃ¦Á?‹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™</w:t>
      </w:r>
      <w:r>
        <w:rPr>
          <w:lang w:val="en-US"/>
        </w:rPr>
        <w:t>pÎvn7ýGn-ø¬©0ª&gt;]I</w:t>
        <w:softHyphen/>
        <w:t>+¹Ã×?99Ùw¾€¬§9</w:t>
        <w:softHyphen/>
        <w:t>ºà?üsÀ&amp;Ä^Põ?¯ª-NRÀšüo¾ ÄZ5xîiY??WòÅ?d“ìLÕÐ¶«ž??ÞK×]?ž•¸çm??Hÿ?HÒ·hß</w:t>
      </w:r>
    </w:p>
    <w:p>
      <w:pPr>
        <w:pStyle w:val="Normal"/>
        <w:bidi w:val="0"/>
        <w:jc w:val="left"/>
        <w:rPr/>
      </w:pPr>
      <w:r>
        <w:rPr>
          <w:lang w:val="en-US"/>
        </w:rPr>
        <w:t>?ßË]8åh²2?˜‡??öËzRG+™</w:t>
        <w:tab/>
        <w:t>H?ÔJ‹ÀÇb?¯ÏÕãl˜D¹JtË¤?¬—??OKÓ#¾7„så¶÷¤GÃ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D›pS&gt;ª2!—ãN„«ÉHžè&gt;„gpRøÊæT»ßºHxäzàÂû½²pa¢ïUSÒ?T?ÜàÑ»?2Éîà¢!ÝÖTGQ|ì·G¬'7ãE4JL4x¼»%?»¸hÔõÊ_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çÆ©ƒ‡ÆûÉÌ;í©"Äw÷³a?©™ ñ«P?º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#Ô+¾Ùp_%V„¼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'6ËÔqâ?Ó˜??hÍâi9ƒõ’°ê~À?Ë?„ŽË?T”EõÄR#â¸ò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 xml:space="preserve"> </w:t>
      </w:r>
      <w:r>
        <w:rPr>
          <w:lang w:val="en-US"/>
        </w:rPr>
        <w:t>r®Æm´»?VéŒ]&amp;e‘ì¢¸X€¼öï¦e?Bº?¡½?</w:t>
        <w:softHyphen/>
        <w:t>[3à,²ÃÜ(«SÀnW6P/½5CÎí5)CXñ*õDßó?Ú)0”î?í´³ ?”Ò&amp;˜\&lt;?ê}]l&lt;ª?Ð=Ðm¯Tž‰.ÿz&lt;¾?–d•?ð–ëq‰îš8›SÜãkqÃ.??â”?µ5BÐÑý?Fvwà^Z2WðÌN`ÅçÇ</w:t>
      </w:r>
    </w:p>
    <w:p>
      <w:pPr>
        <w:pStyle w:val="Normal"/>
        <w:bidi w:val="0"/>
        <w:jc w:val="left"/>
        <w:rPr/>
      </w:pPr>
      <w:r>
        <w:rPr>
          <w:lang w:val="en-US"/>
        </w:rPr>
        <w:t>í0yÆ‰ûº?¡? oÚzô</w:t>
        <w:tab/>
        <w:t>x&gt;û0Õf?¥PIúŽo Ü¯ NÉ?4Œ÷—ù/úÑ@Œa«ï•ˆ1j/OeÊ?zÒ?å×s×h?áM7§’Œ·Ã?ù¢n:0·%&amp;•£?Ë</w:t>
        <w:softHyphen/>
        <w:t>'ÆÙe?ð!u?fßAI›`†@?ŒáXµ}Ô2y&lt;í/ÚÀÿj`ñ??@¹)k„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æÑåSÄ?ÍûÚö}¡?=Ó?W‰ìC</w:t>
      </w:r>
    </w:p>
    <w:p>
      <w:pPr>
        <w:pStyle w:val="Normal"/>
        <w:bidi w:val="0"/>
        <w:jc w:val="left"/>
        <w:rPr/>
      </w:pPr>
      <w:r>
        <w:rPr>
          <w:lang w:val="en-US"/>
        </w:rPr>
        <w:t>Î’ºWï²T×ÒôW¡îh/äh:6?äy??|”—!-ÞŒCùd«ë€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áý&amp;Ækq‹ÿX0?˜ÉÚm??Í?bâb19¤Ê`?÷ó†? ?ùÖÕQ:Æ«±“xJ5²¥^C¹ÌßN*?z?Ûx×%ÖŸãÉp²l²?N³Ð3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×øöT7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cë`põ</w:t>
        <w:softHyphen/>
        <w:t>ç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†?ZÇ%vhUjøb9êŒLRk\Š??cÒ…&lt;Î&gt;›ô`[q¹V]ÃèŸ: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,?ynÔìn?jDß?åðÉÑ%</w:t>
        <w:softHyphen/>
        <w:t>•ZÎÅ'|ôé‡pS?H†ñK®Ì)Ñæ¸²Æ¶?mQ7©¤?ÿ;0¹?ºûüÅ</w:t>
        <w:tab/>
        <w:t xml:space="preserve"> ?†Žpäzý/??ƒ£ù#ÇùGéù?ók'6ïJ-Æ?O¸ä‡òÚÙXL'É?Aê€?†â^YÍ:Ke‡s›š?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¾µ?#?ù{?à'?D±ËŠkÒ9LáAE?ÿ Ûù88#?*_&amp;êH`ÿ¦ó‰m34ùâ4é«h^?Ew/?†hNa?r?ÿpÆ?ý†Œ+??q(?^äî?ýxN?¼ÂÅ*?¶çŸ‚7ö »Ss?ù)Ñ±?Ç+â&lt;½½W¬Ïÿ\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ÅÏŸ?±çøUù$iÅ ;©|?ê‘`Åú?á`3Ìà²&lt;ˆ²,•?m5k¦æ ?Þ¡aÅóÌÌ2ø¢WÍ è'¥ŸLðô‘ûx6^Ý4?Ø?®×¨&amp;&lt;OXwÜt{ƒ}R—œ9±½â¿œ¨;µê#bhTe7???›ÅÌ</w:t>
        <w:tab/>
        <w:t>Ñ¢t4§¿]1Î`‘ëz„2Á?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úâ‰Ã9ó‚PB¨t?µs bŠ»¼Á0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ë?|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ýõ?›-[?2Æ´M¢Ö¢«cÐÏt]Ž³</w:t>
        <w:tab/>
        <w:t>øŒ'FÛ×àu¿Ž??&gt;z®‘B??’–¹®ÛU?ÃÿvªÐd.ê?ÂÚ?õ™³û]¶ßÖk†????|´[¦R%S°èmâÀC¦`IàXž°ø™[Š¸vgìpF?æ)n?¬»ˆÅ?Î9¢k²ÈŒ°¡·™2×Ñ?</w:t>
        <w:tab/>
        <w:t>'?ˆßW±?Â›6”</w:t>
      </w:r>
    </w:p>
    <w:p>
      <w:pPr>
        <w:pStyle w:val="Normal"/>
        <w:bidi w:val="0"/>
        <w:jc w:val="left"/>
        <w:rPr/>
      </w:pPr>
      <w:r>
        <w:rPr>
          <w:lang w:val="en-US"/>
        </w:rPr>
        <w:t>`„LõˆI‡:äæ ?7pí»k5Ê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>õ?Õ[¡ÔX¶pOž¥9ŒY€NñªƒÈ„?îKÈÎ«w7W…¶ºn?cžvPñr4ô?¦3ÛõDøGG4ñùt0Â¤fbke †e¬R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Ï¶ô.a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ÆÝD7?£¨9Óñ?¶&lt;Sè&amp;??Ø‘à?fV^?¿[ª@?ÂSWà?“</w:t>
        <w:tab/>
        <w:t>Ùþ&lt;§?ó(?©påë×)&lt;??‰×,óÊRàH Ÿ±ÙÙ5Ùpë?ï{Ù˜?•.T/¶•ÏS$ñYj€-ßA</w:t>
      </w:r>
    </w:p>
    <w:p>
      <w:pPr>
        <w:pStyle w:val="Normal"/>
        <w:bidi w:val="0"/>
        <w:jc w:val="left"/>
        <w:rPr/>
      </w:pPr>
      <w:r>
        <w:rPr>
          <w:lang w:val="en-US"/>
        </w:rPr>
        <w:t>î˜?}Üø‡/7Õ¶§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Ó?ÿ&gt;ÇüE›%àGäB"˜»VÍ u¨??Ù&lt;:0?³Øš ÉTöDœ§¾ú+ÚÈz?1ã9±krjhSbå?”Û7j?KàÅå?Ð4 ¨Rw&lt;ß?a³??þ`O&amp;ûI:¤»VßÑDPF1fšlb1zŸ·’ÿî“R¡‡b</w:t>
        <w:tab/>
        <w:t>Mßü?&gt;zç?Yf??</w:t>
      </w:r>
    </w:p>
    <w:p>
      <w:pPr>
        <w:pStyle w:val="Normal"/>
        <w:bidi w:val="0"/>
        <w:jc w:val="left"/>
        <w:rPr/>
      </w:pPr>
      <w:r>
        <w:rPr>
          <w:lang w:val="en-US"/>
        </w:rPr>
        <w:t>m»e¥µ?ó!}kêñ@…½}}°</w:t>
        <w:softHyphen/>
        <w:t>†Ê?Ë[W2ŽvŽrIÍ?]v/Üzd¹s#"q£_ä¢5Mh(?Àß“šÍªqÅ–Ûâ?äî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À®÷ QéT=%÷õF%Jß¶õÀ‰ùu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>!‘??ã{éÌùû?ÖÚÒp?ú?®á</w:t>
        <w:softHyphen/>
        <w:t>?þ ?¶&gt;þA?Ô?"|oòbÕûós‡?²?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2P1¨?ÉæHÚ?Ñüèœ[WÉ³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4$Ca¢Æš‹hù5ËÅ</w:t>
        <w:softHyphen/>
        <w:t xml:space="preserve"> ^ÚÇP?ò„??º*çÝÚ*»ŠŠ)ªùAFDÎ/ÙÅŸ^ZóT´?4õ`a,Õ¶zh0¯¡QÓÀ ÐŒ)i?FtÙÍâºÛÚÎ</w:t>
        <w:tab/>
        <w:t>—Ò?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B˜@a†˜Ní?¤ãµ¡O”£¥j?Q?Cô…?x?§Ã¿p‡TµákÊ??HŠHEê´œ’±GdbdÊ¯L ?ƒó×f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ªÏ„^FM¦½LŠJä¾YOÄ</w:t>
      </w:r>
    </w:p>
    <w:p>
      <w:pPr>
        <w:pStyle w:val="Normal"/>
        <w:bidi w:val="0"/>
        <w:jc w:val="left"/>
        <w:rPr/>
      </w:pPr>
      <w:r>
        <w:rPr>
          <w:lang w:val="en-US"/>
        </w:rPr>
        <w:t>Þ´¶?ô?r@j‚&lt;“—3×„ Òbº&amp;×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üæSÐË”Dú0I©©HíÍ¶?Ê?ƒîmöÅ—hpá?»²I&gt;‡ý²I?tå†«~H?Çw&gt;ï'ò×D7ZÄÞ?sÝ´°A{uv"?àç?½?›nSï\?©?v†°t9(÷GªÔÍûaR\Í´‹ù&gt;ïdjÀîwŒr?@²Àô</w:t>
      </w:r>
    </w:p>
    <w:p>
      <w:pPr>
        <w:pStyle w:val="Normal"/>
        <w:bidi w:val="0"/>
        <w:jc w:val="left"/>
        <w:rPr/>
      </w:pPr>
      <w:r>
        <w:rPr>
          <w:lang w:val="en-US"/>
        </w:rPr>
        <w:t>HóûŒõš?0ËÒÞêØ¯Öã?¶”°gõ?½œ”?ƒª_t§^*ý/”?–½¶E˜—Îš8î?àÛ&gt;É½Ø?:mÆS?ØÁ\à\?$å/žü©´Nmë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>¥?÷Ü4ªuR¢?tšÍm#›l\£F2BB¨è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qld')G|U?„Ôªå:²Îçú·ÂøD?S?f½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MsÚ</w:t>
      </w:r>
    </w:p>
    <w:p>
      <w:pPr>
        <w:pStyle w:val="Normal"/>
        <w:bidi w:val="0"/>
        <w:jc w:val="left"/>
        <w:rPr/>
      </w:pPr>
      <w:r>
        <w:rPr>
          <w:lang w:val="en-US"/>
        </w:rPr>
        <w:t>.?5F?ÏH???šQq?«4¬L?Ú3?ü?kŸ?(Œ:hÅ?¯”œ¯N"í%eø²°±WußS/uì3³Ó&amp;?JZ*%-c¹P?&gt;hL/)?;Ì?ó£ë‰qsÑ£ÅÖ;SØ›„;s†é“sl@Fé??Ó6×©†Y¯Áœâ†záøté¼gÄ^º?7…I©?-íyEš«‚1?e;Úèe*uG:ëL¾´™°¾Š:lñ”§?#yB%ÄJéF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€</w:t>
      </w:r>
      <w:r>
        <w:rPr>
          <w:lang w:val="en-US"/>
        </w:rPr>
        <w:t>?¬o?È?¸‘˜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}4€š×âÅµ?²í?*)?¡ eøu˜Z?uW&amp;Ñ”XÃìñàaœEÐ?Ù+?¿ú‘hô·æôR/î|»Åb³?YŠpÐv2È÷°¢ù?ýÆ_?å¤Þ}?ÓÅM6ÅéÁ??He›?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ëbå3 H?Dj—Úý!äÅ’vý3??œ¼¢?ÖÊä+Ð) \å?aLž?&amp;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ÀøØ¢É’ôbj|öîOùéüu_æ§³ey‚c[{¾…?šë?ºD%?øµ7KHìýä ; n¾Þ2Èv€7¬¤f›¹ªöP›?—‚‚©Ä½÷Û"ã?LãŽž?}??=D%«Õ¤_?i}VkÜUÎuÿ‚"?f¹x¥ƒÐ€m?ö?#ßP+u¦’QÝOªõ</w:t>
        <w:softHyphen/>
        <w:t>5?2žª?ë??.\ü¢«Ä6?7?ˆA°}È?/°µÌ</w:t>
        <w:tab/>
        <w:t>~o??àlíç?a_L5õ@Ô„&lt;÷Å?p¡ð?A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ëµÊ™n*g? m?¨¾æ&lt;ŸO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bàì$L?)Øáí˜ «Iì=·?2{fãT£Â)¡`mµèæ®wS</w:t>
        <w:tab/>
        <w:t>?í??‚?¡ƒ8å?p?‡ê?öœ¨óñ?§£aùk!??îð½?Ï?jÁ?èš”</w:t>
        <w:tab/>
        <w:t>,Œ?ÄT_‹›?çÁp-º$î¯Ç?sµDefevf?µÍ™{Ù^¥VÂã!?Ì‹B¹j ÚMOEãÍÄ%?Ï0§</w:t>
      </w:r>
    </w:p>
    <w:p>
      <w:pPr>
        <w:pStyle w:val="Normal"/>
        <w:bidi w:val="0"/>
        <w:jc w:val="left"/>
        <w:rPr/>
      </w:pPr>
      <w:r>
        <w:rPr>
          <w:lang w:val="en-US"/>
        </w:rPr>
        <w:t>v#N?¶?$µjo”Â×î†rt\ÞÊ?s?à³8»ÐJô£ÀWAÛk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_Í‡ð7zÐÞï.?§ß?Œï?Cˆ©O??BÅi?îÞŸ¾?Ï'ÝÙ?2í^¢ÅÑ$?:ÖX¬›I±³P/w½´~@Ñ$ß?Š¶²òn??F?D:Ø?½?â@©}‡“W?9;µ%Wò«G?(6‚¹.Ú÷?Î¬?§o?lm?G žy¸[Ø!tu?+P…q%ï—hj?Tò!&gt;a?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u</w:t>
        <w:softHyphen/>
        <w:t>rU´¡h·Ž?oT£äØ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5?¶«?Ý5€œ•€F*a+?ÏüÞ»?ÕÜÔ??€p</w:t>
        <w:softHyphen/>
        <w:t>j—€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(¨ýÚPª?•DÔ?²yõ±cØ×! –m?Q?iêˆÿ¨nQ-u@/?NÝðP·º•ìÍž—1ž§Ðl (ï—v±</w:t>
        <w:tab/>
        <w:t>_?ŸaHà?æ½µ¯í&amp;cðªè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q&lt;¿E’¬c+9ê</w:t>
      </w:r>
    </w:p>
    <w:p>
      <w:pPr>
        <w:pStyle w:val="Normal"/>
        <w:bidi w:val="0"/>
        <w:jc w:val="left"/>
        <w:rPr/>
      </w:pPr>
      <w:r>
        <w:rPr>
          <w:lang w:val="en-US"/>
        </w:rPr>
        <w:t>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gt;?»å_½4†?’”!\ËŽ†–µ‡Ù</w:t>
      </w:r>
    </w:p>
    <w:p>
      <w:pPr>
        <w:pStyle w:val="Normal"/>
        <w:bidi w:val="0"/>
        <w:jc w:val="left"/>
        <w:rPr/>
      </w:pPr>
      <w:r>
        <w:rPr>
          <w:lang w:val="en-US"/>
        </w:rPr>
        <w:t>ðyåbüö?ç»rKr"Dl¥=ÅŸ1$3Yƒ‘N«Ö=:?G¯?C´ø‚®Yp‡aqàÂâ¢SW²)'´ÖÖwÀ•?¼}?F?áŽG°1»\Å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oð!b</w:t>
      </w:r>
    </w:p>
    <w:p>
      <w:pPr>
        <w:pStyle w:val="Normal"/>
        <w:bidi w:val="0"/>
        <w:jc w:val="left"/>
        <w:rPr/>
      </w:pPr>
      <w:r>
        <w:rPr>
          <w:lang w:val="en-US"/>
        </w:rPr>
        <w:t>â?ÓÏv ?Ft\{#(;;%?º”æ4r7ìÊ?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É?¬yRFO?2òöØ·h8ÎícêEüU?Å?Ó†‰šS?ÈÚ¾êLD”S›7ŠËZ’’é;í^•o”aj?é²Ê?[‚÷…$Z¶GvM«?æ*ºƒä1?{LS µ‚</w:t>
        <w:tab/>
        <w:t>?ù&amp;‹_ž?,ôm1*î=.ÑÀRäŽ(z‰ì®M€?yf?W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ÐÇ³ñ3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Òø/Â}B¸´ùüœ7ä‹?ÚDåI</w:t>
      </w:r>
    </w:p>
    <w:p>
      <w:pPr>
        <w:pStyle w:val="Normal"/>
        <w:bidi w:val="0"/>
        <w:jc w:val="left"/>
        <w:rPr/>
      </w:pPr>
      <w:r>
        <w:rPr>
          <w:lang w:val="en-US"/>
        </w:rPr>
        <w:t>Fžðp¨/½§‡8é!WÞþb?Ì?û·¿]€Ý??R{fe:É?7{Äï¥ËgOóÛ!V¬ù&gt;–•¥ÓÝ·ªàæ`öÃNÃHÿÒÍ¿’ŠÞÝ|R¶/UŽ?u8¸Ô‹¬Çí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ÔÎnc3ÛBï‰™?ì°?6C‹*æû?öéüõ~/2VìØR/œJÓœ?/ohš@†0ª?&amp; Kw?kó½’&gt;8³»/èµä[?®Ú°RB¼‹ÁÛ?!2¸~L’L’™'÷ èC™4)@`'þ˜»æx™?vöƒ©1à_Ÿ3 @:F®?¸)ÌþåÞ•›…Þý</w:t>
        <w:softHyphen/>
        <w:t>_Öî?þz??ÓÇü&amp;¾?ú?LM‰|Èƒ?9]©?ÿGD:éé?ÃTÆìÞ•Æq=ƒ‡±‰¯¾EAühÃB¬œŸXWCÙN$L??ÀØRò¤Û.È?Åƒ(æ?p</w:t>
        <w:tab/>
        <w:t>éx¡ÛT ^\?Ãné?BLL‰¬ÕÌ’‚BU†´ì9Ð‹_h›ž¦Ç×m³=y?×6ëµ¹ß??Üeb¼átXz</w:t>
        <w:softHyphen/>
        <w:t>QU?nÊÒK??</w:t>
        <w:tab/>
        <w:t>5×‰,</w:t>
        <w:tab/>
        <w:t>§Š¸\y«°%W?Wè9ÚHiŠ6cûý‰Z&lt;s:Í9]Š~X?½y46òÀ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2¦Jôr°?+??–ˆi??bpK?,¶4r.MÊÝ}Äs¬Þt)ôï?Ô?Ð•ìÜL;4?ÈCÿûüö-??x³mó</w:t>
        <w:softHyphen/>
        <w:t>Rûß2?˜·…¾g»xŸõ¿?âõKh›ñ¸d|‹œøhÜ }R?üAžç05*XkÕ?À+ºŒK-}TíÝ=×)Ì0‹}fyÆDK'§J?“áà'Á}Î”6ïyÞ««]?”?v…§u™"ubó.?Þü.aÖ‡P€m¡Ù?4d-Ó?&lt;ŒRÓ?×•³‹?õAGw?Q1ì´‡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C¥¦t³ta‡¥R ?Üívï»œGý</w:t>
        <w:tab/>
        <w:t>°&amp;ÃÑÕ¼–¯)R¢l–ö½GüTü½</w:t>
        <w:tab/>
        <w:softHyphen/>
        <w:t>ë}æŽÆgV8iÞªœM?¶ÕÑ¯™?‹ã0Ô’Ý&gt;?c?Å÷Z·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IMüìÕ¿"7ô(®¥.É“ís½Ø?Nés&amp;f¾ö=?zP!ä›n?ë*2¼ÐŽ?qÊ;:Û§öèU</w:t>
        <w:softHyphen/>
        <w:t>Y\P_?Už=h?Ù’\†Y…?†eˆ¼Äs©ów]8ˆ¥äC/?Lµ®›2}H³®.«.’ÔîÈƒ6?‡/^ôf .??ò?ÐA??Ž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«?š˜V$—uÐ0Ç›TÐazÇiŠà?XJè§3|4y?¶¦˜ƒ¨qØò?xœ“??ÏçÇI„!‰Qmm</w:t>
        <w:softHyphen/>
        <w:t>6‰På?z\`Pæ»ó™=!?* ‰\|‚¦ÝFlú?Ý?`Þù-ÌÊ`0ž3}À"pJâ?"¹Í¡?–¢?Ì?/t‹*iÐÍÎcmr¿Cwô?r~ó?Ýs?|,ó&amp;«âZ</w:t>
        <w:tab/>
        <w:t>ÙïÅª“Je"í??ò&gt;"Wæ/‹f‰?1?µ¨]8??$Y;ú'5@Ô&gt;¬+BK:g†A?g¸?‘@1;³Ì?™EO®?ò‚›È:ÆÚ?o‰?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Ðˆ»Muh7‚´??Ê?ø’Ü'ÇIžÅ?W?ÞV£ÜÒLß÷?©y=Ñ?ìX4Âû‘5µ5?BS;</w:t>
      </w:r>
    </w:p>
    <w:p>
      <w:pPr>
        <w:pStyle w:val="Normal"/>
        <w:bidi w:val="0"/>
        <w:jc w:val="left"/>
        <w:rPr/>
      </w:pPr>
      <w:r>
        <w:rPr>
          <w:lang w:val="en-US"/>
        </w:rPr>
        <w:t>6ø?™pß¥? Ÿâø&lt;ÌBoO¶??V—:È¤°C?)«y</w:t>
        <w:tab/>
        <w:t>‘ÝOœ»è~ÞJ”Š£?k?';1]žo9Á@ÝH?¥ç‘“¡.¬ÇÚ†Aõ?-Z#W?Õn?Éø'4??£ÏS_Ð¥Î®Îh?š5¡?ƒ)ólÈ;Ïà8ÁÇ–~a©?×ý?|NL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¾UšG? ÞÒË?&amp;Ú?</w:t>
      </w:r>
    </w:p>
    <w:p>
      <w:pPr>
        <w:pStyle w:val="Normal"/>
        <w:bidi w:val="0"/>
        <w:jc w:val="left"/>
        <w:rPr/>
      </w:pPr>
      <w:r>
        <w:rPr>
          <w:lang w:val="en-US"/>
        </w:rPr>
        <w:t>±ÓßR;véh?ÇF$f</w:t>
        <w:softHyphen/>
        <w:t>¡ê¿‘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Ð0®8L?¾ÐGWâAŒŒ_§…Ì1¡YàçÇ?ñYô¿iT@ð¯J?àëîÕæAÍêä¢?¹´tj??¼õ‹ ²l«_0ß„¿ßó¦Ÿ¿Ÿnu'¡P…*î—ÔN5?s‚Ï¹è÷rY}$Jhu²?×??ÙµKÇí¤Tú}w?Ö?¯É'?.³â&gt;»A9Ý?¯?h³øŸªk?ØÊ?8Ò?ˆ;?:&gt;Ù½T¼äö™`¨¶?þ?ë;?¨™k"úÂQ?±úŸ¼FG!r3žP?ž?@Æì…³S°?Õ@]ˆ§…qÁo??Å†H€ï?Z¥^?;Íþ˜`—Í°à 2§.¹Ákqƒsòïg¥8—‡|,Þ?ÚE&gt;G??ê¹WŒþÊÁNŽð@ø¬‹µ&amp;þ’ ?°8¿TýH?G?¿ìÈ³j?\ðÞîŠ;,ì7Å«¬Åtƒ}Z;ý&lt;#¢?&gt;A?¼?2C¡Ï5+e;?¥ç@ás@ž?Y.ÈÏSÆþßeV?uÁk.?:y[Ï?+ð{?xzLÎ(½Õ?*5dª•‡)]mÖ:«??'?Mp?±7vç¸¢Eøº‚ª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70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CropBox[0 0 595.22 842]/Parent 129 0 R/Contents 72 0 R/Rotate 0/MediaBox[0 0 595.22 842]/Resources 71 0 R/Type/Page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71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Font&lt;&lt;/TT1 137 0 R/TT2 138 0 R/TT3 139 0 R/TT4 140 0 R/TT6 142 0 R/TT8 121 0 R&gt;&gt;/ProcSet[/PDF/Text]/ExtGState&lt;&lt;/GS1 148 0 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gt;&gt;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72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Length 13758/Filter/FlateDecode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xœÕ}I¯å¸’Þ&gt;E.«?§Z¤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Å?lØhÀ[×®Ú‹;d6`À?{Ñß”È˜È )éœì?wã¡rº?Ç?¿øÂ|ÿ×oÿôÏÿÃ|ÿ×ÿûÍÎÃº~Ÿæa´ß½3Ã¼~ß?³~ÿ??¿ýúö_þúöOýe¾›ïýú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Ûú}</w:t>
      </w:r>
    </w:p>
    <w:p>
      <w:pPr>
        <w:pStyle w:val="Normal"/>
        <w:bidi w:val="0"/>
        <w:jc w:val="left"/>
        <w:rPr/>
      </w:pPr>
      <w:r>
        <w:rPr>
          <w:lang w:val="en-US"/>
        </w:rPr>
        <w:t>ÿüÂ®Ã?~.üÚÓ÷¿þ÷·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úc?Çðo?Ãoþú·o¿Ö½vþ?</w:t>
        <w:softHyphen/>
        <w:t>ÿ?þ»&gt;~¸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:ûÑ.óþ»yÿÝÏÇÿüë¿ï_²ñKÓ0Ï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_úë¿î#}~ûãûŸý/6•ÁºÕÄ¿?_?·ýßì_ó6Œö?þû+ü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ÿ[ö_?~ÌƒÛ¿óž}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fö?Ç±n?g_ƒ›ŽùÿñýŸÿóŸn°|7vþþgúa?“ôëìñ‡M¶î5|ÏíÿÃ5=Ì0áâãD</w:t>
        <w:tab/>
        <w:t>†-Z¶lj&gt;œÁzz?ìþOö¯îëÿHCï3Øwß?ÃÇŸÆ</w:t>
      </w:r>
    </w:p>
    <w:p>
      <w:pPr>
        <w:pStyle w:val="Normal"/>
        <w:bidi w:val="0"/>
        <w:jc w:val="left"/>
        <w:rPr/>
      </w:pPr>
      <w:r>
        <w:rPr>
          <w:lang w:val="en-US"/>
        </w:rPr>
        <w:t>^g·hÃ»ø?Œ?ì2.ß÷ÍX|úJ8ïýŸÚiÿ·ÿí¯oáþ¤ë³Ž†ÝŸðÃ3¿?S?s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?oÐ:NCØ,¼BûVÎi9Ç?Ž?zÈÙí?±iÓOŸ?¦qŽ½_ŠOùÓƒ[àÐë?÷CÜ«}O÷{?Ne?0þ.??ÎiÕw´?z?ÙáÈË&gt;ê~;;û?¯‡ÏF·Ã´?úysüü?ÿ!ÿ†÷‹£ù?‹ï"Œ»øý?lé?†·˜Á¬^½qÚ?&amp;Cÿ&lt;6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Ë[zs?ð›Ïcï}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¾Lø[?þf?A?Ìi#l|?ùÔæ!üøtjj?psßâûÛ?Wxƒùõ1þÜx»,ØÒpi?³¡®ìZø(?ûqÈóàßàÔ?K¼\¿ÒŸúŸaƒ¶´uø§óœmŽ?Ü¶œ^ÌˆO+I?ÿulx¶¨Õ[’lóZ¹l³]Ù®›4òb`ôb×OŸ"]ÞC^?Õ±?6Ý·Ù?—×nÞœ&gt;Q: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däcŠ{½?!=?‡?îé?•Fú“_á&lt;|¼¹óqTÅ4\Ø“õÜY\•KÆÐÄ</w:t>
        <w:softHyphen/>
        <w:t>†w</w:t>
      </w:r>
    </w:p>
    <w:p>
      <w:pPr>
        <w:pStyle w:val="Normal"/>
        <w:bidi w:val="0"/>
        <w:jc w:val="left"/>
        <w:rPr/>
      </w:pPr>
      <w:r>
        <w:rPr>
          <w:lang w:val="en-US"/>
        </w:rPr>
        <w:t>rãØw»K“ãy}0msü“%þo??&gt;ªÝ\„??`?vâ*á,Ž·½°÷öÎ?ÛÈgµlÊgÃ®š</w:t>
        <w:softHyphen/>
        <w:t>&lt;&lt;¡`–5(‹™+˜ó?&amp;|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A?&amp;ÝÑcSÞÓ&lt;ŠpŸVg«:bôtO-]¦´Ô5¾ãÏCåÿ?3Ù/ÍRÊÛÍMÉAWúx?‹PFŸ‡R??}?aúéL—\&lt;„•„qÎ}&amp;^›ìNâ›íìÃ8q°¯|¯åW?4ŸpÿT!6…åœ›å¾? ’ç9Ý¾÷d,Ìù9®?Î‘ÔæPH273µ9®iôé3½¬-—dýg&gt;ªÏ?wÆ?;?„‹?(¨Á?´Â§r¤Áœô°Y-[??•Tá±AÌ0Lv§XÚ4LáÿÎ?Ä*t#?/Ù!?ë›¦‘?ÓÍ\:?R÷0Ÿá©ŽhO?ù|lØgøÅ¡/s›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AÒŸü®*Žçmë^}~_ŽãMÓ„ë~l6XäV~!Üú•éÙþAò?ª</w:t>
      </w:r>
    </w:p>
    <w:p>
      <w:pPr>
        <w:pStyle w:val="Normal"/>
        <w:bidi w:val="0"/>
        <w:jc w:val="left"/>
        <w:rPr/>
      </w:pPr>
      <w:r>
        <w:rPr>
          <w:lang w:val="en-US"/>
        </w:rPr>
        <w:t>?xr²f“žƒO‚øã¸&gt;â£þš@xÑ®„É-¶Ü`ð™¹|÷Rô/AwÜ”üK°?¬ü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?y_Y?é?t?Ò?ÿŒŠ</w:t>
        <w:softHyphen/>
        <w:t>¼éëâ¦îh»Ö?k</w:t>
        <w:tab/>
        <w:t>Žï?Ú@(¥ØÖ¾Èb¦·–ÈM84‹Ö¨²Ëì“únß</w:t>
        <w:softHyphen/>
        <w:t>yië4üÞ¡;ÁoõŠ½8l‹=¹è]j¯óùHî&gt;œØT¸jÛhš–¨Ü–üÉ?þ?¼íèÓdBÔùéäø?Ÿ˜œ?::Kz÷¿</w:t>
      </w:r>
    </w:p>
    <w:p>
      <w:pPr>
        <w:pStyle w:val="Normal"/>
        <w:bidi w:val="0"/>
        <w:jc w:val="left"/>
        <w:rPr/>
      </w:pPr>
      <w:r>
        <w:rPr>
          <w:lang w:val="en-US"/>
        </w:rPr>
        <w:t>EµLk_ýáýØ?õ?KH«]?¦6æCe«]ÂßÞMc˜î.Ý)´0Ï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ê˜Þ˜N¼0?º?¾¬K¹?xàKºûŸå?cÛé„?Ç=~‘³T¹</w:t>
        <w:tab/>
        <w:t>3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^?¸ÁtP#kúÕ?µ®.|\LõšnªC~xrèÃ?&amp;÷v"Â!î*z³Šy³xíe?=ÒQ7ó?ì†›úf?¾Ì\‰e‘«Y}£ú‰¸Ñ‘þg1O2!ƒQ4E'õ'óö¢ÂÍ¢Þk?Ÿ£?þ5b4‘ì™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ú³}V¹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ú{²ÍKGß¼(?é?1ôL®XtŒ’?¿?WìP</w:t>
      </w:r>
    </w:p>
    <w:p>
      <w:pPr>
        <w:pStyle w:val="Normal"/>
        <w:bidi w:val="0"/>
        <w:jc w:val="left"/>
        <w:rPr/>
      </w:pPr>
      <w:r>
        <w:rPr>
          <w:lang w:val="en-US"/>
        </w:rPr>
        <w:t>Š‹4›ÂG(.Þì=I?´{Ñ¼[™3¾€zÈ/ß¶¬Í …²štÐ?¶ûg)€íà6sá?Qì?c@?œjP³µ#/?irù$5àj½'™¶êÖÇ4X³žü€??^”Ìø°Mw´2Ò™G?Fž?x›™?:µEä*Ù$û·1y˜”fI–æ?µU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^å J4 ?kò?uJU&gt;ûq?µ÷ä³ß-?™®?)ÎÈ?'?5‹nÛ#¶²e;?,?Be-K?ø‡?ð¯üÒ</w:t>
        <w:softHyphen/>
        <w:t>m³Ñ[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õ´Î§qåŽ,`O-q?öˆ±</w:t>
        <w:tab/>
        <w:t>-.?öÖA?óÄüÍ?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ÌÂ?\ÚV›Ü?/?ò?È»ô?d¾¤`Á?áôü(ÉË&gt;µG&lt;Ž®ç?¦y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{?¦x$ð0`</w:t>
        <w:tab/>
        <w:t>QZ?díë+¼u/J‰È½6lù¥ã6mMá)¯Aá</w:t>
        <w:tab/>
        <w:t>Côøg?kû6˜?=®üÕx=†P?:Ê?ò¬^|:?GWïˆ›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/ƒ¢ÝÕíó8?¦A|/‡ÍRÄŒý0?óüü)aÈØÿ</w:t>
      </w:r>
    </w:p>
    <w:p>
      <w:pPr>
        <w:pStyle w:val="Normal"/>
        <w:bidi w:val="0"/>
        <w:jc w:val="left"/>
        <w:rPr/>
      </w:pPr>
      <w:r>
        <w:rPr>
          <w:lang w:val="en-US"/>
        </w:rPr>
        <w:t>&gt;qLBED6œß„?s-âèÈø?ù )›§eXÖ[iàÅƒuÒtžØ¥}Mð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¥?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-?xüºPw“k?v²</w:t>
        <w:tab/>
        <w:t>S®á3%tÓ±íÞ)&amp;5¸îÚ%wÊ+*W:XæËØ</w:t>
      </w:r>
    </w:p>
    <w:p>
      <w:pPr>
        <w:pStyle w:val="Normal"/>
        <w:bidi w:val="0"/>
        <w:jc w:val="left"/>
        <w:rPr/>
      </w:pPr>
      <w:r>
        <w:rPr>
          <w:lang w:val="en-US"/>
        </w:rPr>
        <w:t>?RrQ&lt;û…‚@ð9¸Ñå")\}f‘</w:t>
        <w:softHyphen/>
        <w:t>¬µ’?ïÅ–³?$‹‰¬¤Ý5xË??°ðtÆ7z0ø~ó™xzø½¼jMñ;f 61±Àá?îŽÍ·Þ?-Ôÿ,nbA9ò¢\Õ¹ÙeÕ¦9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n0Û|ò&lt;Dhí?¥?ãK?</w:t>
        <w:tab/>
        <w:t>È?Öó&gt;©?þ—ž&lt;*›N¾bl?Æ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û‚Ç#P?+vÏþ—?MJO??‘½iÙÚe˜¥ødÞ0×l"'?:§øÁW5ö„i;-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oˆéÖ/²³Ü:Ol@‘FEÁo?‹vüNÓá-e,µ1ý?Mº</w:t>
      </w:r>
    </w:p>
    <w:p>
      <w:pPr>
        <w:pStyle w:val="Normal"/>
        <w:bidi w:val="0"/>
        <w:jc w:val="left"/>
        <w:rPr/>
      </w:pPr>
      <w:r>
        <w:rPr>
          <w:lang w:val="en-US"/>
        </w:rPr>
        <w:t>O?ç*061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Hšh??à¦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mk[Úòo0Â?:]Ž).à‡=ž»Œn(_÷?NCŠzÌb?ã'J]?…s</w:t>
        <w:tab/>
        <w:t>õpþäú(‡8²ôá˜ð?ë?“èšnñÃhæ? C¬ÃâIE_æ±?â/?§ô&lt;?í²&amp;q…qÍ9ý¾??õ?&amp;òä1ÈÍÃ+)é£?'¦Ý&gt;k?Ÿ4þE$?¡ùðJ¾Ñ-CŸèTr¿ñ"ÑÛø»ØR?Ÿ~(§fõ¸”ÝA\»»ø?ãÂojQ‰š-?Þ^ŒJì&gt;9"ìJ?ÏzÓ&lt;4ëgM?sÿóÎáP#™?vƒ5SóÑËo^šG?‡€…f?ó"h5û?Y?ô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·?2Óc‘&gt;</w:t>
      </w:r>
    </w:p>
    <w:p>
      <w:pPr>
        <w:pStyle w:val="Normal"/>
        <w:bidi w:val="0"/>
        <w:jc w:val="left"/>
        <w:rPr/>
      </w:pPr>
      <w:r>
        <w:rPr>
          <w:lang w:val="en-US"/>
        </w:rPr>
        <w:t>›‡</w:t>
      </w:r>
      <w:r>
        <w:rPr>
          <w:lang w:val="en-US"/>
        </w:rPr>
        <w:t>²¦³&amp;'ŽëðàV??æà—üŒÂþíðø¿ï?]|¼bržìëè\'·3×¦†a¾N£@OÆ?3!fò±kÇÙiÊ5›0?~;:vlãbÄ˜ÌÌ?ãk"V1Z?|«8œKùbq8+N*š¨?$Ï&lt;¢Ý“`Ž??5á?ói?º¡2M\F®`&lt;¤?~éÊÅö¼'±??¸?t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]}ˆñ•fç²ö°&amp;a#‡»±å1˜^÷±&amp;??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×'|Ö2“?Aæ?"U]9ËÂøé¾æ?Ñ˜»IE‚$¢£!›Äõ¢Ìx?Ð™%?*…»;ïV?þ#ŒÙp˜ÃTÌ?ýè?s?×âô</w:t>
      </w:r>
    </w:p>
    <w:p>
      <w:pPr>
        <w:pStyle w:val="Normal"/>
        <w:bidi w:val="0"/>
        <w:jc w:val="left"/>
        <w:rPr/>
      </w:pPr>
      <w:r>
        <w:rPr>
          <w:lang w:val="en-US"/>
        </w:rPr>
        <w:t>Ï+??“?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žÈÜv¢åç ŒUb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´•“?øG&gt;.:fY°?@?ðÆ?¬©ùxD±áà~î?Æ¸°Â=?g?~üü?€g~XÕ€ÅøU&gt;,›+üÆ¸??¨²ÓQ?Á»</w:t>
        <w:tab/>
        <w:t>bÒ`NÄó?bfJ°ëÒ&gt;]|®ÍxµSd´?‘Új.?_ÀK£«Ù¼3?géƒÅ?ÔõÁ:•&gt;â£VÂ#&gt;ð#åF©žªÔ?ë2˜›PyÝÂ?×ãÙ÷?^dÌ?¹Ä,àÔÅ?È¡?ˆ÷ÎŽIIQÚ®ƒOãþh??¥ˆ¶©ã¨ˆÉ‘CPõ!L5ÐË®™mŽ€Ð¬MËu0î</w:t>
        <w:tab/>
        <w:t>jµü¸æŠÑb´=Æá?AˆÀ?Y›W÷ãÕa1F0½3!É}zŽÈYã?Ëp?8÷RÎð</w:t>
      </w:r>
    </w:p>
    <w:p>
      <w:pPr>
        <w:pStyle w:val="Normal"/>
        <w:bidi w:val="0"/>
        <w:jc w:val="left"/>
        <w:rPr/>
      </w:pPr>
      <w:r>
        <w:rPr>
          <w:lang w:val="en-US"/>
        </w:rPr>
        <w:t>ëÝàwãÇ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Š ÷r¿íO1¿â¾Ïa#Ä}?~ØÄ©ÿË?Ùä)?-r¶?$ÐÇ®= |ìHWm#Á™\Q&amp;¹û:Yìàùsø3³¼´â&lt;ùØ—°</w:t>
        <w:tab/>
        <w:t>îbîÊÏC¸?á?¤o3??l"?ÖÊg&amp;??ÐŠÉ&lt;5ª«Ò?B0&amp;Ø]Æh</w:t>
        <w:tab/>
        <w:t>Ãìji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Âç†un?ºe/#;/«u?1u?k×ZÐªÞø{À“ò•Ç?z«ã¡@9––{™²?Iå}ožÇ¿àÝ `'?eZ??ÇB‚'??w€£sð?p?á½?àŽIð†1+×„ÚÏA&lt;?’rŸQ4Ftl?˜Ñ|K¨¸?Üâ‡µƒÅ¥¥^´©²KEñ ?ÇD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CÏ‡&lt;HÖO~òób›úH???ûlX?çw‰ãßhs?8Ë˜bÅ3Î®Ø%5W$%K?ëM¯ržƒÍ&lt;Ê¼?^ÜýL'¶UàÓ±Ò?í?ûp6®™ô¥rƒ‹^,ý W ø²˜‡?‰ê?žÖœì:µ</w:t>
      </w:r>
    </w:p>
    <w:p>
      <w:pPr>
        <w:pStyle w:val="Normal"/>
        <w:bidi w:val="0"/>
        <w:jc w:val="left"/>
        <w:rPr/>
      </w:pPr>
      <w:r>
        <w:rPr>
          <w:lang w:val="en-US"/>
        </w:rPr>
        <w:t>?ñM‚Û^yr³ª?Ý8„?0Ï[8ˆx?¤?§Q*˜âôÜa:òãcZ1—L&amp;|hdµ~,œˆÆ?Ôú…I§¬õX†ªÃ=ö¦[?f?e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2?Ä&lt;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¨Õeûßý¢Hê}Á¡ÓÁð${ù±ŽH¢¹¼.,!Ç$gû?¼¾Â*ômD‚|$+SC‡¾æ‰vpÍ</w:t>
      </w:r>
    </w:p>
    <w:p>
      <w:pPr>
        <w:pStyle w:val="Normal"/>
        <w:bidi w:val="0"/>
        <w:jc w:val="left"/>
        <w:rPr/>
      </w:pPr>
      <w:r>
        <w:rPr>
          <w:lang w:val="en-US"/>
        </w:rPr>
        <w:t>½=zwa#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ab/>
        <w:t xml:space="preserve"> ? ?J</w:t>
        <w:softHyphen/>
        <w:t>yÒRž¹m°7óÔ³7Ã"óÔ+Éä¯c©X?¿?kGJROá¯¢&amp;x„1]”Ýf?ÿxÜÛò°?ý‹hªÂ?ŸÃIu"R?,Ër2ŸQ¸D”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ƒ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z_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ïÄÉç˜»u¢álÊ†?îW?E?¥G_??Ò5*$k?Ë?'[?ge??–Ôr·qªÄ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Cº˜/íCæ?aÐXÁÍî$):?K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Õ?j•óóS²„ÈÇ?r?G„²n¿§à?¯H»]Û</w:t>
        <w:softHyphen/>
        <w:t>+Á Î‡?V#†ç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b…CªC™.?+„ë±Æ•”Ê‹l©–—Ž?åU´?r0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-™0X‡?&amp;?BûÇLübÊN[ñ[=9cXíÄ-`Ì?€æø@4Ç˜8bÈº¨ÄHÕª(©‡¦9ìéM=4mAÑeÄUˆ¶Huÿ¥jÏ÷¡??/s¡ï</w:t>
      </w:r>
    </w:p>
    <w:p>
      <w:pPr>
        <w:pStyle w:val="Normal"/>
        <w:bidi w:val="0"/>
        <w:jc w:val="left"/>
        <w:rPr/>
      </w:pPr>
      <w:r>
        <w:rPr>
          <w:lang w:val="en-US"/>
        </w:rPr>
        <w:t>u?¯Ó‡ìu©JùƒˆF;&amp;$Ei??Ÿí‹ P…ÃÀ?©Üá0?‘orÒ&gt;È"M¤?VX*ùÛè*?\“Œ?#@#É§˜?ó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ÃÔË#Ê?$ÜŽM·5Š¦2]½q?¶úÂ7Ï?~9?è^,?ôÛ’°»P*?EÝP´T?‰ˆ›ãÔÚËìÉ‚ýdÚå??nèÄ;ÈÇx?ß9ÍbD©x}}O3; 9¥?ŸÈçõS‰?Ønù¥X6Õ?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Í3²»</w:t>
        <w:softHyphen/>
        <w:t>ÒÎ“ˆíä®?ÐóEqQ†å¯Œë„è?0Ä?þ?/`QÉ"A6*¨t)üm8ø›²?Œàl?®õ\öƒ+ö3¿³çJ½7ŽPÂ?H¥D9O„LCÐM'?æn;b4è¨SÏ'Ü?òü¶mÙmó_…ÕÝ©’?ã=ËœVŠ/ÉÙEµ:tÂëÓ?ÑNæ?ªNˆ?àG$õC\?@K”)¦?CÝg?1?¯ä@??Ë3?[?—N*›?œqc?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ÛUªOŠ'_¹w¹ëÓ«?“×Ž?…6L%?h‡m^:›À¥´Œ.?Äx‹ú ü*Â€?ºÅ</w:t>
      </w:r>
    </w:p>
    <w:p>
      <w:pPr>
        <w:pStyle w:val="Normal"/>
        <w:bidi w:val="0"/>
        <w:jc w:val="left"/>
        <w:rPr/>
      </w:pPr>
      <w:r>
        <w:rPr>
          <w:lang w:val="en-US"/>
        </w:rPr>
        <w:t>)Ñ&gt;R|8Œà@Ïr.½Ü?Ž?MÅÌ¦Ç4Ç?ùÎá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gù?¼‚DèQD?;)¨L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ª?ˆXRíh&amp;ßÎã€Jƒ0–?E^»Â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ÞzOk?3Ø»?}?ŒË,£?xž|ûÅnr5ñÖ#0?qÜJ?=?¨½:+9&amp;í+h¤´?&amp;H¹´(?[nXƒY|î‹Ye?</w:t>
      </w:r>
    </w:p>
    <w:p>
      <w:pPr>
        <w:pStyle w:val="Normal"/>
        <w:bidi w:val="0"/>
        <w:jc w:val="left"/>
        <w:rPr/>
      </w:pPr>
      <w:r>
        <w:rPr>
          <w:lang w:val="en-US"/>
        </w:rPr>
        <w:t>k/ñ?Ž1h—ßD¢ð?°ò°?Ûë(ªæw©ÛÝ‹55¹&amp;·E k?Ç&amp;$&gt;&lt;ç</w:t>
        <w:softHyphen/>
        <w:t>Íw$™å˜0??Z¨®?kñ…^ÂF,aBidÊ´â°:sr¨²þF¡ÖÙ¼S?ö?ž¼?Ý#ç@·?Âû´m??±ð¾-Ô®‚/ŸGfn ?Ïe?¡Ò{c«‘Âz®´/?–2£?,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G,u…DÒ”µ?ÄÒsf?e°±j%œº9gýÊ3EÚrToøa?#?Ä¤¦Wü¶?óUðHR+c°„e†W2R¬ô&gt;Ðb???6ˆä)†W“Œ&gt;ng™è°c'*‚Nžxž Â¡ ¸6??Ýš?&gt;?–¨o!??§Ì«</w:t>
        <w:tab/>
        <w:t>¬ÕUª?\¹YS?dªÐì¼%(?d£uŽR?áh?22Á¹jc2ÌŠâLnm</w:t>
        <w:softHyphen/>
        <w:t>Ü’œN?ñ¬?ã(?©ÞÎ¥ö[g‹ïm'×%&amp;‰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0&gt;EÅ?•”]úf£?¡¬‡_æ"ˆP‚Ô%¹?¨t§Ä~‚IkÏ?²C</w:t>
        <w:tab/>
        <w:t>z</w:t>
      </w:r>
    </w:p>
    <w:p>
      <w:p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*åÝê?øÛ?;Ú¯kxIûñg=#ð™7Ë²</w:t>
        <w:tab/>
        <w:t>¿™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ö‹kß˜?ÃHÔ?5¬pû?¡òk?Úùc¤èû?Ð?(‰öÞõ?Ë™?ç‡¤]ÚÑb?^?ïE¡Úl+È €ÊÍô&lt;?l??Xû˜àŒü£ü?YXVØ¹IÛ¹¹???ec’Õ”ç1?W…·P?|ï[W-;¹i?å?©Þ°J¹?¯os›ñ</w:t>
        <w:softHyphen/>
        <w:t>ö?ÜÈrõ{„v†=·?îŽ4J?&amp;·mª}åÛÜ˜Hì?^1?¬ŠylÜ_p÷®¤Yôé]è‡ð?zV?l?ì</w:t>
        <w:softHyphen/>
      </w:r>
    </w:p>
    <w:p>
      <w:pPr>
        <w:pStyle w:val="Normal"/>
        <w:bidi w:val="0"/>
        <w:jc w:val="left"/>
        <w:rPr/>
      </w:pPr>
      <w:r>
        <w:rPr>
          <w:lang w:val="en-US"/>
        </w:rPr>
        <w:t>gêè??S¿®Nl›?úKx«7q?~</w:t>
        <w:tab/>
        <w:t>÷&amp;o?dòkùRà'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ŒwÅ? Àèž?²Z4ÐeÕ‡µàñhó(D•´?¯J§Ì!®? ÊíT–+,ÊÀ“?ëX¥®Ø¦îý•?£MTw©¸?-m`+eøOE?´%›?šÈ„A¶ó"5%ð6?#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hÑ‹+0s“Ü?ÄR£ß•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8ùŽdr.?Ð6*€†Š÷${Ó</w:t>
        <w:softHyphen/>
        <w:t>ÒmQRó¢XOý?ý#V†§˜GÃ—˜%þŠÀ½ˆ‰+¢ÛZ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ŠdœÇ]?^”Œ±xÄÏ)"Î³‘èçU}£,SUÊy?§? ÓÈw“ÛüS?ê&amp;Æ£´4Óš)ß½æ?`WNs?ç¤Ô1?Oï(½\àJ•Å³=²ü</w:t>
      </w:r>
    </w:p>
    <w:p>
      <w:pPr>
        <w:pStyle w:val="Normal"/>
        <w:bidi w:val="0"/>
        <w:jc w:val="left"/>
        <w:rPr/>
      </w:pPr>
      <w:r>
        <w:rPr>
          <w:lang w:val="en-US"/>
        </w:rPr>
        <w:t>‡…</w:t>
      </w:r>
      <w:r>
        <w:rPr>
          <w:lang w:val="en-US"/>
        </w:rPr>
        <w:t>OüƒÔ*¡Ò¯fŸ?¶$›¶ ŽÚ?&gt;@ƒÿtÀb·&lt;3³?KÌ‰|&lt;¢?ØŽšþ°SÌa?£îK</w:t>
        <w:softHyphen/>
        <w:t>8¦—}æüéÓÏ²¨¨Ÿ¸øØÅ?ªM8?ÄëžgŸª¶y?ª·$¥?p??NÈÇÏ(„›X1ê"t„ŸLjGu”»£Qô˜’þ¯È+×'z??ˆÊÔ£»¥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xd‚?âà‰&lt;„e)(µ&gt;?eÐUÆVÔSÆà</w:t>
        <w:softHyphen/>
        <w:t>f€º»!???Þ*ìhÍûRê+×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softHyphen/>
        <w:t>güÌÙ;Ðú!.ßñ?…Öé€6?/ó?×G²Vo7w ?åÓ¿š¸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 xml:space="preserve"> </w:t>
      </w:r>
      <w:r>
        <w:rPr>
          <w:lang w:val="en-US"/>
        </w:rPr>
        <w:t>ŽMÿ–g»}&gt;R–7o*Ó¤gJdòQ_À?Ê÷%«y?÷z?•sÅtÑ@?iº¤·Ã6«&amp;¼hË“º%†´®Ï?é•ØÝõ*?2Ë?Y¦7b</w:t>
        <w:softHyphen/>
        <w:t>"ÖºU¦Þé?ø¢??”dÄ&lt;qÁ¸?|ªŸÀ</w:t>
      </w:r>
    </w:p>
    <w:p>
      <w:pPr>
        <w:pStyle w:val="Normal"/>
        <w:bidi w:val="0"/>
        <w:jc w:val="left"/>
        <w:rPr/>
      </w:pPr>
      <w:r>
        <w:rPr>
          <w:lang w:val="en-US"/>
        </w:rPr>
        <w:t>3¢Y??ÃïCêÕ™ÂøA°Gÿ?½ÇE÷??ôvâf“Rñë?‘?IÄB^0Ý.•ñJE0??êV¶ÍOË°Î?|FÔÛßŠ“‡?¡¨WL©7õ?ö1¤‚öŠlO??Xçáë¦ðÑ–ûÿ?Ö.7…®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JÓ@ØKÛô&gt;ö•ÆÀ’üe³¸CãÃ¡UÅ"Þ7Í&amp;¢h&gt;?Wì?Úb»'&gt;uâ¯=–?kŽ‚„KÖh</w:t>
        <w:tab/>
        <w:t>îïAŽø§V¬lÓñ?n}ò?©?sß?“?Æ*”yêC?ød=ú¸*»J¯SƒØb´‚6²´d·‰‚jgî?«øøŽœ‡#È?¼</w:t>
        <w:tab/>
        <w:t>&amp;?ý&lt;TPÆoÃoJð§hà×¿Ž¿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ÓiùM±:s½”ê6\·›à&lt;o÷ÞsY?EpÛâµð¤ñ|-^ÚÑxt:—ë§Z?Yø;žùXNÓˆíØƒÈKJ½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"Ó"4`( F4:×©Û?–Ö#tg/ßtqå7ç!¸¤}’ìdžKÆã".š¡bõ‚?</w:t>
        <w:softHyphen/>
        <w:t>ÂZw¢œŒ?9y~X_?ã.òKgŸ†´ã?Ù6d“w?m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ŠáC¹}ž¥`j?žÙA²˜ž`j —J,H?ÏÂ—j„:J€)</w:t>
      </w:r>
    </w:p>
    <w:p>
      <w:pPr>
        <w:pStyle w:val="Normal"/>
        <w:bidi w:val="0"/>
        <w:jc w:val="left"/>
        <w:rPr/>
      </w:pPr>
      <w:r>
        <w:rPr>
          <w:lang w:val="en-US"/>
        </w:rPr>
        <w:t>Ý?‚67åV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Ú</w:t>
        <w:softHyphen/>
        <w:t>cIìœ¦0×HFílWÛ?µ9k?¼Õ®²?ÙA?wƒ2û?W›1½±‡[ñ·-#›®x%Ø‚óél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%</w:t>
        <w:softHyphen/>
        <w:t>R›B9•Î?</w:t>
      </w:r>
    </w:p>
    <w:p>
      <w:pPr>
        <w:pStyle w:val="Normal"/>
        <w:bidi w:val="0"/>
        <w:jc w:val="left"/>
        <w:rPr/>
      </w:pPr>
      <w:r>
        <w:rPr>
          <w:lang w:val="en-US"/>
        </w:rPr>
        <w:t>°¾˜?±™r$?¿©Ü\(?2½ ±ø?sÏ²x_,Ë¿?ªù ž°j?ÿ,ýóð`ó)?µŽ?ÖîM1Ðçîã•‡Ei?èhõ?P…£’?%…djºÚR¼òQÞô3ìv"Ý‡úoÊ÷?}?M‡?]|Ž$c¡¾(A ¥ª#eb"·Ðº?ºóZÇ?ÁRÅCfÇ]3?*È??â?Z?¢ wbîœ??¼X-4Ý?b´‹ÂHªU˜u‚NU?q9S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?«aÅQ´†§ì?ì@á:W?§B?»m?ÜML†Û¶°Ý=ŠJÝ¤µ¬OlEßð˜?)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ËM®{ú??1?žqÜ¢Õó¥_zsa&amp;]ÌrY5Ø³?Å.</w:t>
      </w:r>
    </w:p>
    <w:p>
      <w:pPr>
        <w:pStyle w:val="Normal"/>
        <w:bidi w:val="0"/>
        <w:jc w:val="left"/>
        <w:rPr/>
      </w:pPr>
      <w:r>
        <w:rPr>
          <w:lang w:val="en-US"/>
        </w:rPr>
        <w:t>ÿ9Oºr?¦‹§ô”–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òï ??ó„[Zí³¥‡Í:yáì?QnÅŒ?$ãˆQvÔp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v?q¤-Ì?§í•’¨,GèÔ±¼êe¸Î.—`sÊÞ¾mýž</w:t>
        <w:tab/>
        <w:t>~?¤0Nmï?[û•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íÏîKë¶™ni?Y'ƒ\|'?</w:t>
        <w:tab/>
        <w:t>?Xƒ?U„?ÇZÍM÷,?ªé‹Õ? “[úb]‚&lt;‘</w:t>
      </w:r>
    </w:p>
    <w:p>
      <w:pPr>
        <w:pStyle w:val="Normal"/>
        <w:bidi w:val="0"/>
        <w:jc w:val="left"/>
        <w:rPr/>
      </w:pPr>
      <w:r>
        <w:rPr>
          <w:lang w:val="en-US"/>
        </w:rPr>
        <w:t>÷ Æ?ŸDŠ??Û?ƒÒÛÙ6ÕÇVC…]{?# Y</w:t>
        <w:tab/>
        <w:t>)G?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ËIwN1ªÎÃW®«þ? zõu&amp;(9Sá·&amp;5™CËúuž4™R?ß)ÁB?øEñgšß‘P#?1±_-</w:t>
        <w:softHyphen/>
        <w:t>"?k·v6êþIð]£`™?á?“:´Ø§øÓw%u;usAr?8¹&lt;D°GÆ(¿?Î3S¨?¯§Ç&gt;(—‰A4Qè3b. ´Ë(BufüvíÉµm}1”äå*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±^¹ G;Qµ%OAô‡;</w:t>
      </w:r>
    </w:p>
    <w:p>
      <w:pPr>
        <w:pStyle w:val="Normal"/>
        <w:bidi w:val="0"/>
        <w:jc w:val="left"/>
        <w:rPr/>
      </w:pPr>
      <w:r>
        <w:rPr>
          <w:lang w:val="en-US"/>
        </w:rPr>
        <w:t>?¶ƒz0u7àÅ?Qz8í³®›¤“‹ËC?ÀÜœ±5d®Ï? ‡xÆ?Šb</w:t>
        <w:tab/>
        <w:t>îýM=±„[(Ñ6´©_‡öZS7æ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ab/>
        <w:t>Šô'Ë?›H8Ë[Ò}?ª!ò¬QYx¦[ž°L®á³w@su8¬?§H0ý?ÄŠÊ&gt;ôÅ#?ÛíB²TÖ•Pÿk?…??1MlÇáUMÒi&gt;§äxa(?qÍ¥²ëwöÈ¶R‹üj½½,óØÏL˜n°VôŠÁºÔIù?Ï?šÁp{yä</w:t>
        <w:softHyphen/>
        <w:t>ÆäY‡Ñu°{:r@¼´?Æ$ÙÂû×?å‚‡d</w:t>
        <w:softHyphen/>
        <w:t>²ÄHˆx—ý¨H?õ?RäySÒ¢ž{ë´XÎ.„?a]0ÐÏ?âà?ù#”‹€˜Öì•JÞBŠZ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þ?šÅÍ{%X</w:t>
        <w:softHyphen/>
        <w:t>s`‘mÆ¾Æ‘žì‘¢µàeŒ±</w:t>
        <w:softHyphen/>
        <w:t>?D?ó??ìdÓVi‹è#lÚ&lt;¶8?%b*"kþ?ÉC X«À?¨ÑÍ™?¿€?3?P?Ú—</w:t>
      </w:r>
    </w:p>
    <w:p>
      <w:pPr>
        <w:pStyle w:val="Normal"/>
        <w:bidi w:val="0"/>
        <w:jc w:val="left"/>
        <w:rPr/>
      </w:pPr>
      <w:r>
        <w:rPr>
          <w:lang w:val="en-US"/>
        </w:rPr>
        <w:t>Z÷Dj˜’y?{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4^ç¶ñ?ì-ºsòWž†8óÁ'éÆ²?r?™”ÅÞêÈ$¡&gt;KkgO†š?€\›?Õ\m1ïðƒ?¨Z(?Ù??§ö?v§èÅñ¡æ?z)‰%?VZÎ??¼x.?]?ì–?</w:t>
      </w:r>
    </w:p>
    <w:p>
      <w:pPr>
        <w:pStyle w:val="Normal"/>
        <w:bidi w:val="0"/>
        <w:jc w:val="left"/>
        <w:rPr/>
      </w:pPr>
      <w:r>
        <w:rPr>
          <w:lang w:val="en-US"/>
        </w:rPr>
        <w:t>?R„åó±f?Û‰G;Ly?ˆ÷¢£¹Ü??Œ“O÷¬qÓéz$?Ç&lt;³edùdÊÄ?ÅN?z?k?²îÂn¢QœÛö›«wm?k`M?Úg/?2Lz1®Øº…å+Q¦…Ñ–R?5ÎØê5”iÏ5?}¿¯„?ùÏ]a,^DÇ?ª\HüÌ‡q.ü3ì—?Ë%?éR?ëãÖFÔò„?+%{?1Ïìå?éPòø]´"&amp;*ƒ?~M®^)\ÐŠÅXV‘f9,]3¯JÀ?ß;‹•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LŠ&amp;—(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¤_Ôr?Ž?†N\N</w:t>
        <w:tab/>
        <w:t>IPÊ?Êµt?dWVµ}ÊÅ.{ÞuÙ??-n'Ú!ûÞc0hÂ{†8þp¡£1Ê®ÜŒ¶(Þ¶’àvæ?A¦&amp;Eß?Îî&amp;ªÃMó°H:#ºE?¢fQ</w:t>
        <w:tab/>
        <w:t>?-{w?àß‘a?ø?Aì§e`N¶ÑÔ??3bct)?o¢2Ö(?ƒDYÜÉÍ)´Í{ö~Á=”1</w:t>
      </w:r>
    </w:p>
    <w:p>
      <w:pPr>
        <w:pStyle w:val="Normal"/>
        <w:bidi w:val="0"/>
        <w:jc w:val="left"/>
        <w:rPr/>
      </w:pPr>
      <w:r>
        <w:rPr>
          <w:lang w:val="en-US"/>
        </w:rPr>
        <w:t>±FßÅ×Ð÷nä?”ËofM¾+Íò ?§T?œžòérç?=ª</w:t>
        <w:tab/>
        <w:t>?xÇ]–s²È–?Ú?^†l#{ÍNùUèZì?¦O</w:t>
        <w:tab/>
        <w:t>u%`?ÀU¶äÈc6Å0#LI¤ô`2bòÝZƒ58á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kÁàj”nÏµ??¤¾â˜£”×ýHP§ˆ9z?</w:t>
        <w:tab/>
        <w:t>½?óG¦Sw.º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â&gt;Jð`Z?—çÂb˜äõœr0{Î)•Ý{</w:t>
        <w:softHyphen/>
        <w:t>ÜT?6XW9ë?\G„?ë¯Ïv?7²#Í“&lt;Ø|¬¬:Ï?Ÿ(µ?Z€.?Ý¦âÖuè}õ®4·Ss¿±§Èó??</w:t>
      </w:r>
    </w:p>
    <w:p>
      <w:pPr>
        <w:pStyle w:val="Normal"/>
        <w:bidi w:val="0"/>
        <w:jc w:val="left"/>
        <w:rPr/>
      </w:pPr>
      <w:r>
        <w:rPr>
          <w:lang w:val="en-US"/>
        </w:rPr>
        <w:t>?ºˆ,R‚²'?Ë¢ãN</w:t>
        <w:softHyphen/>
        <w:t>pµ´?·¥*€Å,?û+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¡?+Íz)ò0áýœœµ?ÄA#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‡p?ïÐc?•½]0Îþ\gövŸ£?f½º¹Xþ¬¸µ¶?b q??ù</w:t>
      </w:r>
    </w:p>
    <w:p>
      <w:pPr>
        <w:pStyle w:val="Normal"/>
        <w:bidi w:val="0"/>
        <w:jc w:val="left"/>
        <w:rPr/>
      </w:pPr>
      <w:r>
        <w:rPr>
          <w:lang w:val="en-US"/>
        </w:rPr>
        <w:t>}½wè“tÈQ JR?ö`?w¼›ü§âq=×ÎC?ÄSÑÐl,Ñ¬à£f½lëvþVfšö?hÚ²?Ê)£(“K(P£`?b³"\ÞÇ?d</w:t>
        <w:softHyphen/>
        <w:t>‹?ÿ™?¹¬™xn€JžèÞàøx*†˜Ñù?¤ú?×a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¸1?[OB?</w:t>
        <w:tab/>
        <w:t>?&lt;}‘ìƒ{^z¯Ô&amp;°</w:t>
        <w:tab/>
        <w:t>ïØ^›6¤3?»X?Q¡ð;õL?ö÷ÄñtzÚI¬HM›?Y4?A³ÎöÒ19…ì?EÑF</w:t>
        <w:softHyphen/>
        <w:t>ƒx?Èô??‚òlÎ©"¥ ìTú€n?Zi¬Ã³ã?ž“ÿ«‘À·S£òb??Â??’?’ø;¨ÎCë ¢Gi?</w:t>
        <w:tab/>
        <w:t>ËS!î?jß?NÐ^(?ž´×]”^ÿI??†Bô?ÂY¦?¨ŸZY×‰ñˆ?—?ß?ƒ½j?í=ƒÞA?ñQéP?ŽÜtØaSlJ”ïš?cX²?ÈU¦áìÕà3?ÀæG¹?Ct=§/3¹</w:t>
        <w:tab/>
        <w:t xml:space="preserve"> Ò&amp;(€-.ñAÙYa…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cÚÂMo¥ƒ§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¾œŒ½õ?ðJ„¸×â‡w?ëx?Àºè+VÈJfuWª??ë›|f²?å77µ!cºŒâ9å?¥_?È?ÉHºŽ¸??žf±«?ŠZvåzŸ+ÁÉïšYˆ1àÞxWm}</w:t>
        <w:tab/>
        <w:t>Ÿ?™?l-wL?¨÷~±i–?:Ò²gnÏ¿§x?_¶Ó9é‚Îr?ŒFæ¤0p\7TÒ‘ÄòŽ +rl…×?Æ=gëÒ½??OR[</w:t>
      </w:r>
    </w:p>
    <w:p>
      <w:pPr>
        <w:pStyle w:val="Normal"/>
        <w:bidi w:val="0"/>
        <w:jc w:val="left"/>
        <w:rPr/>
      </w:pPr>
      <w:r>
        <w:rPr>
          <w:lang w:val="en-US"/>
        </w:rPr>
        <w:t>›</w:t>
      </w:r>
      <w:r>
        <w:rPr>
          <w:lang w:val="en-US"/>
        </w:rPr>
        <w:t>G&lt;|*Büí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¥×A«HÑ€Æä?@ZËÿáÝÆ(Ò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+t‰ZÛ)©?Ö aîù?Ó:ï?êzZºè?šO</w:t>
        <w:softHyphen/>
        <w:t>g?U?Moè?9RÞåT¶Î?«QŸJù\í;†M?‘ÐûçxŠ?tÑg®?FÛN]‰O=?«ÌX[y/î?â¹êdÈýž”ý&amp;?4ˆí|¯{2S0¹^Q+Êe8ÔéÂn?XÀ‚’‘ñl&amp;òÿ"§vé‚ÐÆ4¸ì0@4Ç!–áhY0~?~±¿ÝðÅi£–/?Ð·ü1™?å¹eoxÚÆ?Â?q®J¤ XÂ]?°DRÚiÙþ$)Fˆ:ä?7ÏsµjJ$$1dU$ôÔÌþéLÞžøànvY?ÜÕ?2##?Wjã +]µÝ\u??è÷RRˆµ?³Ù&gt;èûî1bV</w:t>
        <w:tab/>
        <w:t>8ÿ'5³D&amp;)&gt;ú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o(øY¥ülŠ‘º[NùÚz?²ÅQÆîç˜Êc ð›%?ÊŠ6T]f?—3Ï¾,ÍPš¼tÈr?5Ê#b½µ³gB</w:t>
      </w:r>
    </w:p>
    <w:p>
      <w:pPr>
        <w:pStyle w:val="Normal"/>
        <w:bidi w:val="0"/>
        <w:jc w:val="left"/>
        <w:rPr/>
      </w:pPr>
      <w:r>
        <w:rPr>
          <w:lang w:val="en-US"/>
        </w:rPr>
        <w:t>¶§vLÚä`ÿ?tØ#ï×?¼Hñ”r¡ÙgéaÀ€k?7³?6ìäÆö…Å–6ª3í×ÁÞD²Ls·9?ÉóÁÑJC·?ý§æÓ—ãòº®?”"gjjeK¿+&amp;n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=é?3?«</w:t>
      </w:r>
    </w:p>
    <w:p>
      <w:pPr>
        <w:pStyle w:val="Normal"/>
        <w:bidi w:val="0"/>
        <w:jc w:val="left"/>
        <w:rPr/>
      </w:pPr>
      <w:r>
        <w:rPr>
          <w:lang w:val="en-US"/>
        </w:rPr>
        <w:t>&gt;šF”</w:t>
        <w:softHyphen/>
        <w:t>{Ð¾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N‰?Yz8¸\”˜§???•²3k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C?à„öŒ?Ò˜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c§Mm9{?y;mAÙ2sëRîæÇŽHæ©¯??"9Åxý</w:t>
        <w:tab/>
        <w:t>K˜?ÕZ??ÝÃ„È??.øS!úDÓò?ËOþy’§Dì&gt;²È¶Âˆ¾2&gt;ƒS k?E`ç?XÑ–z??2ÕêQ{)É\Pþ7a?“[?ãdÇ</w:t>
        <w:softHyphen/>
        <w:t>±„v?õŽ?²?ÈzÓ–pB{cåDæÝ'Ã=ÕD@wß2?Öë*8öˆ½q+eP—½1›+]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¶e·7?³&gt;Ã j@^W9&gt;w?Þ ¸y—??ßÐm?/ø?‹þŽ†ÄNì€]??Á«¬æñíZ?^1Ã¬_Õc‰Âß•Ùâ^‡@‰^{Ž-Hò½q)ÛìWÞKBÊ³?¬£É”EÉÝøŽëÃ¥Äwž";ª½e?&lt;4d¿?R¤Ž„Œ’Iì&amp;æo“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¡ ?ŸÙ(Ý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¹h+„BŒ3Ä??‚eƒ²Ux®•Ž²µiÛœ&gt;?ó8¶Ü</w:t>
      </w:r>
    </w:p>
    <w:p>
      <w:pPr>
        <w:pStyle w:val="Normal"/>
        <w:bidi w:val="0"/>
        <w:jc w:val="left"/>
        <w:rPr/>
      </w:pPr>
      <w:r>
        <w:rPr>
          <w:lang w:val="en-US"/>
        </w:rPr>
        <w:t>ËêµªºdšöhÄ</w:t>
        <w:softHyphen/>
        <w:t>?ÓÎ¼]$´‰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`½??oçÛ~C.KfÃÉ]?ôW$^˜ˆ?„C§må:??ikÛêâ³2?˜ßmòtzC½?8}ú,¸üSb.í®?Y^û:Ay?vsSPè†A¿Ní(é"(å~‡žžaìøà•Þžþ*4BxPXÅ¨?l—,[è,?éÿ©‘Šx?³ÅM¦ý!?1äÐé?…=?—õ^ü@&gt;æ?{Ãœ?`á3Ìè§)Ã¹Ï4ª~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t–l*Z·;)¬í??ü¦áom?BJkÜ?–W¯µî:Á?^é¦ùt?@t\|YÂ„#b¿²û?š«àbï?™bxr&lt;î@¦õ™2ÿ•?Ø?î×£´Y(®í("?Ê«©q;,«9¿?‰·hÅ„•Õ?!å×âþ5šnî’?Q?.ÆV\b¦=n`bppÊÂÂšÇ¥/°³–½Ï£ñh» ˜5Æ¹?ó †ÕH…\ââÌx.mv*uUÆ°?jÞÜ“Uq-_g¢É…È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#kÂ£?fy\³Ó5Y|ë…=šê½&gt;Ï…&amp;¤B?—a¹©?Âo¬ÍBÚ"I?†?5?èB?[wƒg‘ž</w:t>
        <w:softHyphen/>
        <w:t>Ðáá8Ùœ£`*í…wDdO´(;tV?#î!âøx,²?…Æï?‹d—lêm&gt;ÖºXvS ˆ??p+tÁý?ÔŒ³ L;?;Õ(¬ïö_¡e^uÂqªB)0µ³”%)F{bL¢?&lt;ª‹@ÛüzD;]éEI&lt;€”ß,ê?²¶?6Óf¢÷‚‚?Ÿº”üüÞ¼ìy?Õ„}Š</w:t>
      </w:r>
    </w:p>
    <w:p>
      <w:pPr>
        <w:pStyle w:val="Normal"/>
        <w:bidi w:val="0"/>
        <w:jc w:val="left"/>
        <w:rPr/>
      </w:pPr>
      <w:r>
        <w:rPr>
          <w:lang w:val="en-US"/>
        </w:rPr>
        <w:t>?</w:t>
        <w:softHyphen/>
        <w:t>[‡).õ”É]?:Æ2?Sîë6Ý©Ñ?Ïcb/ÉÌ?Ñ"&lt;Mä+7?ˆçª÷ÑV?&lt;Q¿°?x?48?Æ°d¸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ab/>
        <w:t>é?œŸðÐî‰o»-ƒÏš—u</w:t>
        <w:tab/>
        <w:t>¶ŠXnWYÍËªÜzì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 ›</w:t>
      </w:r>
      <w:r>
        <w:rPr>
          <w:lang w:val="en-US"/>
        </w:rPr>
        <w:t>Ò-íD=hà?3˜Kð^ñEPÌHœ?\QòtËd‚ÖÐ½T_*eðÏÕ?)—6‚")?"?!Û’«¶PªïŠ€y‚7:êƒO¬‹ßùÁ‰å|dU]JÖ”Ð?g®?‡Êð"LVgžM¾‹MÄñc VÞ¶F?Ÿ ïþ]W€ÑÙ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2&amp;zYWI†iqƒÚ‚éˆJ£ØR¬¿½xº§p*</w:t>
        <w:tab/>
        <w:t>NÀ?¹üdœä`©:q’‚?¹Ÿ??Ú0A{æuá]‚Ê³†Ëi»zãþ=’BUÚ+`G`oŒ?Br??¬dµËðœ?J-³Ú£ÅÎ--³?G)cpáZ¹Ä¶ŸÂ:Ñ?½ë'¶k?1;,™üÊ0x6n·Ù2oyr?WS&lt;‚ý‘\˜|?1?$Ð;{#¶ò½‡?‘</w:t>
      </w:r>
    </w:p>
    <w:p>
      <w:pPr>
        <w:pStyle w:val="Normal"/>
        <w:bidi w:val="0"/>
        <w:jc w:val="left"/>
        <w:rPr/>
      </w:pPr>
      <w:r>
        <w:rPr>
          <w:lang w:val="en-US"/>
        </w:rPr>
        <w:t>ã¯[À?5Ãöü°h‡6;§ëŸñÝZ÷lß¤????F÷N)?Ä¸•„A?\àE? ÍölplÍ·FÐGŸzsOAòåÜY?L)8L)$~'?+”é¦ñäÇ$F+1æ%k#?¨G8~QßoX?†5&gt;oÃr?U?|«ÁºkÖøj;†¼xÖE?ñü?„=ØÔÆ5?Œ@ /ZnjA¹.ž”cOòb?¥ùö•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VçhpyŠ?OH(‰!FQg;–™?ÏÊ&lt;O?h?ƒ‡ÖÒ?ˆw@|»¤£\å?˜ªt&gt;yiKI?[ïÇÍ</w:t>
        <w:softHyphen/>
        <w:t>7IÖq584òšþ¼’ìzùbq)‰´{?à?ûkö_Å?íÇ???.©Îèn¶¹C?a˜Ú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Mäáã…¦6'ˆtL_Í‰â¸Ôï?1U</w:t>
        <w:tab/>
        <w:t>(¦ÚçÝ??Ø¡±á{+²Ê„øÜË,'Ý</w:t>
        <w:tab/>
        <w:t>ìv?âÃs¯ø&amp;5??zj‘??H¼^6X! ‘JÃ/ƒ¹?Ÿ±;Õ·LÈ&gt;+ÔE?8ã?ƒ?ä¿RsŒ’é W8Ê£¬¾t‹|WøæùÙ6‰?¾8¡°Ñú~Z???æ]?#&lt;Ú%R ?¶¦7?OÉÅŽš[?ý‰§Ù&amp; É˜ÐËÐbs</w:t>
        <w:tab/>
        <w:t>?o{þH?¨Òtø~•?Ÿ“?]€3:”J×¯?e?ÿÿ¾®_eX¡àoR?©??ìL?[ÎÌý,îþ¸õu%?Ò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¢Ê^þV¾|¤Y²À€¬ •¨Š</w:t>
        <w:softHyphen/>
        <w:t>™Èc™à×¡sÅcèÊÁ“’E\2æ/üðÉc†F_©Ã’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>ú|±âÕP?š—ñqÀ?”½ÍÀüPÒóö[EX?l²›` ëæð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ts&amp;Ë?™ÙŠf’=ÏXØ@¢Wå–JNÔ?d/V*†5¢—ÛAô€?²&amp;.Î?që</w:t>
        <w:softHyphen/>
        <w:t>ÇD]âï»?…b</w:t>
        <w:tab/>
        <w:t>ðì!¥BP¤ë[Ó$æ«7;ËLÊ…?é?‡,»¡—T&lt;?¥Ñ’Â?'ˆf¯z</w:t>
        <w:tab/>
        <w:t>â€Œ˜næg?Ua8L}?Wì</w:t>
      </w:r>
    </w:p>
    <w:p>
      <w:pPr>
        <w:pStyle w:val="Normal"/>
        <w:bidi w:val="0"/>
        <w:jc w:val="left"/>
        <w:rPr/>
      </w:pPr>
      <w:r>
        <w:rPr>
          <w:lang w:val="en-US"/>
        </w:rPr>
        <w:t>º›˜§®¢?{mkä?ÎA¦s3?-[Y°U*AÜ÷?ôUTÈ%</w:t>
        <w:tab/>
        <w:t>9??–åœówØeøæ»ô:=ƒ£&gt;sëˆÁ?„dÖ«?YM‹zÊìî÷^cYE6a£9…WJ³…¥Ö˜Ìp7?0í??©4~'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i#1:Â·árç?!?ï‘w^¾2‚BR?»T(|:?=I¥*k?ÈdÆ·WA3» 4–“ßy+w¼Éd.&amp;xKÂ?</w:t>
        <w:tab/>
        <w:t>€ó“???èÝgGÙê¤( §^¹gä]Á6*ú4:?4Å3¿ñè¨ºm”ŠmNÌaŠúíù</w:t>
        <w:tab/>
        <w:t>7På²¬°¡âî~²?H¥•€?=2þ?DÖí?Œ®GP.Ü ûö÷?ß§pËÿLû&lt;Áy?g™ïv\¶ñø÷o#¯çN±…üœ‚ &gt;?K?Û`¥]¶b#‚Õ?üã]?)k¶°”›êÀ†?š_?¿Ò1?9dEã?šº?›bl+‹?G'©c?J0ˆð1yC™¬q`:3æÿä~_?¶/öh?ß]©?-ÞÀÒêj³iWp?ç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;X[96??</w:t>
        <w:softHyphen/>
        <w:t>?p‚Š¡×mf%Á?®?’_/êà'qN†lÜ1‘®Né‚îžQ"û+üÍ?Y?åæ3÷kAÈ5ï?cô?Ds¼òÉiX:?‰ì“W6ª¥¾$Iã®¹ò®^</w:t>
      </w:r>
    </w:p>
    <w:p>
      <w:pPr>
        <w:pStyle w:val="Normal"/>
        <w:bidi w:val="0"/>
        <w:jc w:val="left"/>
        <w:rPr/>
      </w:pPr>
      <w:r>
        <w:rPr>
          <w:lang w:val="en-US"/>
        </w:rPr>
        <w:t>Š(y9È³GÐ?Ðû…õÚÔƒ?õa‘¡Y;?0</w:t>
        <w:tab/>
        <w:t>`“??Øé÷Hì$Á&lt;/T</w:t>
        <w:softHyphen/>
        <w:t>\æø¦?÷_? _&amp;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Þ_•*G?h¬i?ëxòíy¥KST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iæ®SåK?7î5{7?Ü¸%?‡UHätû‡(?xCaS?Ø§%¶?´?=*WÝx;?±3ès?[Î?cÑ‹aœh%x®?òdcÊ</w:t>
      </w:r>
    </w:p>
    <w:p>
      <w:pPr>
        <w:pStyle w:val="Normal"/>
        <w:bidi w:val="0"/>
        <w:jc w:val="left"/>
        <w:rPr/>
      </w:pPr>
      <w:r>
        <w:rPr>
          <w:lang w:val="en-US"/>
        </w:rPr>
        <w:t>Ž«??r¨ç^??U¢rXñ†RÁˆ±¹³ç&lt;±´ðÃÇÜ–ß?¦?.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t8h-ê?YðXÆR¦¾Žá{ôŠ|*oìüd&gt;µ:Í'/-?ÕbU¹?Îw`ŠHžÓ?‚T??“€Ý(Œ®b’7ðw!«¥¥á#Ž?ŒG¼|#¶S?úåa’A²+ãDª?/è¬,w?Æu)Rswñ*³</w:t>
        <w:softHyphen/>
        <w:t>$¯Bá’[RhCew`ñíR•ì ^1i~8OÛš§ö{DYÞ‰†</w:t>
        <w:tab/>
        <w:t>j¶iÿÏ?ÌƒÙæà•VŠÐŸ¦½SZ-‚¢?</w:t>
        <w:softHyphen/>
        <w:t>ÂÇ²zHé?í»=H$Ë9{¬ e?öâ|?Œ7_1Gt·Î?‰„^?"‘k¹„™n'cù¡XN(¬5~1]@¨èò}“že$eÝ^aÅŒ¾)PÅ??‘×#—U!*5??[PÚ¿Ö?—ó¾éˆŸ9î§èl²&amp;?$?ß¹DLO·Ð…??nÙ,¾?˜¶ºmªC¯?ìÉh•·µ—´xÅ</w:t>
        <w:softHyphen/>
        <w:t>1Cð€Îoòsv’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qFa×h£«±dIU±šÁÞÄT›5ha©+Ì”=Û²þ¤ÇðL©?¢©‘àu íR?t–Õï÷&gt; £9ˆ:õ0~¯ñH?ˆº?UaÛ…0"Ì¼²ÇÈKiK?FÏN?ãb0UÔp¼k?¦Û,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½˜¢“§š?ÚÑ¬j?4S¿U–8Õö‹ë?_y(?—?/Ï’¨Ç´ß‹Û &gt;;3Š”?ß?.·Æù×ö$”KþFÊî~ßˆì?³Z^lÂû.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8Uj¡3óŸ°VE•v0]Î/’ð©g²˜?Yhmj2¦L@5¤üœ×ÁßÄx™%œãš…¯?NÀZñP??`3</w:t>
      </w:r>
    </w:p>
    <w:p>
      <w:pPr>
        <w:pStyle w:val="Normal"/>
        <w:bidi w:val="0"/>
        <w:jc w:val="left"/>
        <w:rPr/>
      </w:pPr>
      <w:r>
        <w:rPr>
          <w:lang w:val="en-US"/>
        </w:rPr>
        <w:t>ûhˆt¦ŒtÒsÁcR(?6èäT?õâ(?OùºF¦rÌ.?hçââ`W%—œ??9X?º—÷ac¼&amp;q™Lêq¶ñY_¢W?øVÀ?Å8B’O?&gt;(ùcµ¬d}GD??\7Øª˜#QúºNËÒ?{ÏœÄÛ‘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w8†€°öYûÄÞ'njËÉkwìì…Ý§*^rx¹)!?ê¡Ä[?'ïÙíív˜ÛŒU›Š÷áúŠˆ¯ƒÜôýx?ôTÇ‡ö˜¥å?‰¼ŽßË??PSû†-?u(q?Ä¦uê`Q›2Ú¤ØM‹ÙÒJYk…©Wê?ï‡í¦</w:t>
      </w:r>
    </w:p>
    <w:p>
      <w:pPr>
        <w:pStyle w:val="Normal"/>
        <w:bidi w:val="0"/>
        <w:jc w:val="left"/>
        <w:rPr/>
      </w:pPr>
      <w:r>
        <w:rPr>
          <w:lang w:val="en-US"/>
        </w:rPr>
        <w:t>ðë?ˆ“*@ ×!ªýUÎÍfnb</w:t>
        <w:softHyphen/>
        <w:t>®tt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À;¾ˆ Ê¤=?æãd?õ©½Ð¥÷™W&lt;JÏ¼ô‚ã®?YèÔ”ˆPc?S&gt;Ñ^·ôlÕ¶ùìÊ*ãIŠ†š«KLB(£vOW</w:t>
        <w:tab/>
        <w:t>ç™&gt;ù'ÎøªNÕ{?Ï¬.?1ÌçþIŸã”ŽÅ?ø"ÚÐIY””pjgèú|§|¾PBP&lt;Ð?Ÿ’ädÅÇ)hO¹‹¤ØQS_ÇáG?`ß?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B 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¬¼h½Þ—0¯êI-fü?f‰¿Yø</w:t>
      </w:r>
    </w:p>
    <w:p>
      <w:pPr>
        <w:pStyle w:val="Normal"/>
        <w:bidi w:val="0"/>
        <w:jc w:val="left"/>
        <w:rPr/>
      </w:pPr>
      <w:r>
        <w:rPr>
          <w:lang w:val="en-US"/>
        </w:rPr>
        <w:t>`þ#Ês?á)?Às¬Ðbµ0?túQ?ß•à™TJnO“ÝÔJ.¨Þ¹’?¸?‰SX–•Nhf?????;¡™iÂ^mbâ»?˜°?</w:t>
        <w:tab/>
        <w:t>Ì?œR¿—î-‰8c¹ÏL?µŒ5,æ“"==»Ú?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$jt~£Sjãˆ[V:“¹~¡*?ed²ácÄÒ’?Å²ùK“?Ö?Ü&amp;!´ì#Üah?4FO†¸ÅP/ÑóbH²à9Ï</w:t>
      </w:r>
    </w:p>
    <w:p>
      <w:pPr>
        <w:pStyle w:val="Normal"/>
        <w:bidi w:val="0"/>
        <w:jc w:val="left"/>
        <w:rPr/>
      </w:pPr>
      <w:r>
        <w:rPr>
          <w:lang w:val="en-US"/>
        </w:rPr>
        <w:t>¸þïì¿+3²?Á]þý¥Û§&lt;;[th©yÓQ??ñè?bÕZÖÎRôòâ‡ŒÜg'?ÀµS†b·p²DÅ?Z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‰</w:t>
      </w:r>
      <w:r>
        <w:rPr>
          <w:lang w:val="en-US"/>
        </w:rPr>
        <w:t>$?Ó?4HE?#·²*É</w:t>
      </w:r>
    </w:p>
    <w:p>
      <w:pPr>
        <w:pStyle w:val="Normal"/>
        <w:bidi w:val="0"/>
        <w:jc w:val="left"/>
        <w:rPr/>
      </w:pPr>
      <w:r>
        <w:rPr>
          <w:lang w:val="en-US"/>
        </w:rPr>
        <w:t>"„è÷„õx¾O©æ•âÎ,‡üº“«µcÐ¤™óp!/Øa?¥è‚ì«ãVÐ$Šýî8??ò¨F†ìº—”&gt;Î9?1(þÎ&gt;@ýÆr—Ú10m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WC+?&gt;f?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Ü?Sò^?6¸?¿”Øw‰\Vˆ/c…*?[,H?¥fµƒ›yÁžÄv¯?ôÙÃ”PòI_??Ë‰¥´®?¼ëkû Îu~,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l®³¡½iZÞ¤â ©á#ÖÝÀ1°Kœ5RO!QÌÇ~é?ÌB^ =w“Ù÷O^pó?þ?˜Hæþ«–?®P+II9îí,oZ´cØÀ\T¢ñ‘•{é¡‚ÆiÃ?„Z¥¼%Eœ€!rÏ2ÆWú?Ù·?œÐ?$W×—?j?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ð¸ÕPÄézÌG¬</w:t>
      </w:r>
    </w:p>
    <w:p>
      <w:pPr>
        <w:pStyle w:val="Normal"/>
        <w:bidi w:val="0"/>
        <w:jc w:val="left"/>
        <w:rPr/>
      </w:pPr>
      <w:r>
        <w:rPr>
          <w:lang w:val="en-US"/>
        </w:rPr>
        <w:t>¨ S¦N`æÎÈOÁ¨:¥`ÂjàyUL</w:t>
        <w:softHyphen/>
        <w:t>µƒ&gt;±3?p÷?O›œ%r|ùø¶YÃÄü*öÊ—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G·#åÓ©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r?HHDÓ²O±3…Öî1</w:t>
        <w:softHyphen/>
        <w:t>ð£•=+dÏ½?jÿf\</w:t>
      </w:r>
    </w:p>
    <w:p>
      <w:pPr>
        <w:pStyle w:val="Normal"/>
        <w:bidi w:val="0"/>
        <w:jc w:val="left"/>
        <w:rPr/>
      </w:pPr>
      <w:r>
        <w:rPr>
          <w:lang w:val="en-US"/>
        </w:rPr>
        <w:t>¡?¡ûZ¾„¸ÿ?v¸Ð‘·ÓˆOœ?B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Ÿ'‚–·¦²ïø??¼C0jÓžy¶?¬Ët•7ab2þÔže…?Øy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+b?LûF~‡rNj¸?ÛÛ!¨oIíÍÇè.óæñ)?þõ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ì‘ôÚÅW a?GAET?eëNÔJÊŽ‚?Õk†ú[ri?©?–éÄ?qƒá</w:t>
        <w:tab/>
        <w:t>ßþ|Ñª?]ÖØ[?÷á‡m–9õ?U?*Ø`Ä(??oc5š¿?x?Iðï‚Ô¼Ô)à?¬F?~¯âR"?Ÿ¯¸¼ßr¢„?s?˜Š/¸?,A¹Öô&amp;Ç¿EB_cÖ¼³H±•ÍT?Sž{âR ãê'ÔÝÑgzDÕ?ƒ??—ª?/\¨¼©è?!"¼Õ?Þo?}¼§?&gt;£Œ¦I×ìêm?ji?ïé¤5h–ŒbC</w:t>
        <w:tab/>
        <w:t>J½xTî,ºnI(EÞ?•F¥!1?p?,??EEGN}µÈQÍ¯(DBÉ;¼²?IìÆ³¬Œ"¦É|X?¸`½é?3</w:t>
        <w:softHyphen/>
        <w:t>çŠ½í¤?io¯&gt;?9ÃV?24ü8øo¡?hw4cÜàSµë?…ô¡?Ió“D~?§ªÈ?í¿¼Ì™{¹Ï?{^*?Z=b3&gt;6ùg`»ðv÷Dó–I7»ùÎõã¯?G?.Y[ò©ÛRX?ø‰â¥N—Qš°„Ã@óOL4?8?Î8˜ÂäÊÕ??ÿˆ?C&gt;ã? Û?¼hSn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{ô†ZÌ`«ïÍU£Q\:Ø?î.?h Â?Pí=¡Læe˜næZçmXY— ¤Nß¯{xŒ©[ˆ</w:t>
      </w:r>
    </w:p>
    <w:p>
      <w:pPr>
        <w:pStyle w:val="Normal"/>
        <w:bidi w:val="0"/>
        <w:jc w:val="left"/>
        <w:rPr/>
      </w:pPr>
      <w:r>
        <w:rPr>
          <w:lang w:val="en-US"/>
        </w:rPr>
        <w:t>Ì@&amp;úYÝ&lt;ê?£¸›ªá|¶?«â</w:t>
        <w:tab/>
        <w:t>Í].²?í(þ¹\`å9.µÓäj¶?EÁ*X‰É—æ?`?œ?¢æèêÁÔ9?l‡yw</w:t>
        <w:softHyphen/>
        <w:t>ðb7¨wÛ$h«N×ŽX“âùw?Ub&lt;".Š‰ÌÇ¢7^3ÝúºÕzV?JF‰?+{Üó`øk0÷Ö-?Žuç¹×‚?¿ãkÒ\¥“?x…ŸÜÙ8??ˆéEîÛXàjl%@€?R?Ò?EŠ×qE¤</w:t>
        <w:softHyphen/>
        <w:t>:ß~£®§ékâÌïÙÑ[)I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6'd?U—€?\8úhÚÓÍû“4RÇ?¹ ?5?VþHX?ƒhq|¶Þ–W)îD”Êÿ?¯Xå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73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CropBox[0 0 595.22 842]/Parent 129 0 R/Contents 75 0 R/Rotate 0/MediaBox[0 0 595.22 842]/Resources 74 0 R/Type/Page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74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Font&lt;&lt;/TT1 137 0 R/TT2 138 0 R/TT3 139 0 R/TT4 140 0 R&gt;&gt;/ProcSet[/PDF/Text]/ExtGState&lt;&lt;/GS1 148 0 R&gt;&gt;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75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Length 14309/Filter/FlateDecode&gt;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tream</w:t>
      </w:r>
    </w:p>
    <w:p>
      <w:pPr>
        <w:pStyle w:val="Normal"/>
        <w:bidi w:val="0"/>
        <w:jc w:val="left"/>
        <w:rPr/>
      </w:pPr>
      <w:r>
        <w:rPr>
          <w:lang w:val="en-US"/>
        </w:rPr>
        <w:t>xœÕ}[«.9sÞýüŠ?_Í€W[guã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ab/>
        <w:tab/>
        <w:t>æËEn&lt;?Ãà‹uØË???Iˆÿ~Ô-U©Jªnu÷zÇ&amp;||ìÃìÕ</w:t>
        <w:softHyphen/>
        <w:t>–Ju|ê)ýãŸù›¿û{ýãŸÿ÷/&amp;LóüÃ†I™?Þé)Ì?–IÏ?þ×Ï_¾~ùO¿ÿò7¿ÿ®è?¿ý?§eþ¡Òÿ¶ß˜y²éçÒï²?~ÿ?¿¨ôÐ—I©ôo?Ò?~ÿ×_þxUÆ½)?&gt;•ñ?Ó¯óãÅMsúÛà•‰aýSXÿôóñO¿ÿ×õM&amp;¿ÉN!,&amp;½é÷ÿ¼&gt;éã—_üöû'K™Œ›uþïéjYÿÍú6oÒÓ&gt;Ò¯_éW›þ?×ß?^ÂäÖ÷¼5ïq“?ÞásŒ[Ÿ³~ƒ³Ûúýñwÿñ77™_h?~üV~XÃ"ý?&lt;þ°n¾{Nïsëÿñ›??z²øñy¡Û?Ó?Å¥YšOg0ŸÞ?³þ“õ</w:t>
        <w:softHyphen/>
        <w:t>ë÷¿—G¯+XwßlÏ??&lt;??¥Ç»ü?´™LTñÇº?Ñ—·¤ó^ÿ©që¿ý/¿ÿ’ä§ˆÏ¬4‘ŸôÃÊ-ÏT @ùw&gt;L1¤?µSÚ,?!U&gt;Å~&lt;ØŠ’H„²â?&lt;óÉj?ËQýã?üöâ'ÿ+žSy</w:t>
        <w:softHyphen/>
        <w:t>™|´s?–?Ïi????·</w:t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ßƒi†=J??òÇÿ5lTyú4ë…näöÌfå.,K=ªX?¾^”máÚ»Ð.ÚNÚ†P?mÙ¢?óénwê³]ôb?é`a½&gt;˜¹n£†›³IÊ*1*?w?Êmc&gt;ÖÛ³ÝÒw*¦?n³Z?¤þ}ëwx|ßR¥3„ü®¨ó{×w&amp;ù-+€ë’®Jôë½nÖ?ÓUñâ]‘¿¹.b{ayÅªœæ)2™h^d'ë½©7ÞíI„#ÿÈ?©Ø”ÁÌ¯fù?v€I÷ÙÅžÞÑ¬vè†ÎeSW5ðE?eSü]&gt;=Àûó§çà]ë³t#åC¹›m}R•;]• (ÄmÉŸI?^·ci?!†óKÖ?–üV·Â¿uwÆ‡~Ë™†‹s²wj¸3*.?É¸¨ôˆªâè±¹÷,l(tou?ZÑHæJÙCA·v&amp;ß?š´&lt;?¥cY%¯•:³x=?mŸ~´ÕÁ0á~¸ljÓm²YmÀ[Ã¦¬Zõ¡‚ºüZ&lt;Ó"7®=Ï¤;õ¹}âJð½X‚·,˜ Œ²?L?K+Šõ&lt;N</w:t>
        <w:softHyphen/>
        <w:t>þ„…8&gt;Ò¼ãtÃ}Ö"þ*ËVlTðáâv¼ægn?*kGöL“t®:ÔR|Ý†j©?žYÌÍ?ˆ|»n£â¡miÖ?q{óQö?Ý?uò¨¤^Ae·êÎ?£~Rpá«Ý‘?ª“5¢ß+_ðzÿ?jÍ¸Ù°à?6ÿ¦ÕŸÉ?r?îFÝ?b°QY«iZm²¬š÷è%ÎYò’?Nî</w:t>
      </w:r>
    </w:p>
    <w:p>
      <w:pPr>
        <w:pStyle w:val="Normal"/>
        <w:bidi w:val="0"/>
        <w:jc w:val="left"/>
        <w:rPr/>
      </w:pPr>
      <w:r>
        <w:rPr>
          <w:lang w:val="en-US"/>
        </w:rPr>
        <w:t>¼›îäÐòŽVýÚ+„ä`‚~?yäë?n²ÿ^äÔ«Ò~iLÏ?˜Žè§xÓrÄy2†ÇWÝ]B/¦œF\¤uŠ&amp;ŽîÃb?nà%?…?ˆv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Å²sú?7GnõDÒuä¢˜ìn8v??®c??pU£`O2›~–ƒ?ñ5?/U±™›+\&lt;¨¨V×Ôl&gt;?þ.Ù:“¿22ãÍ¿6LÚ¨c?fÚÌâ:?x\ëÓqGMw±Ãâ†?©:—?‹¼–?ÇöÎ%ãvn½Ô¡?Éš½µ?jŽîì#gÃƒ“GŠî¶?&lt;æ?P›¤ìr6á¡Õf¾?Ëæ}taJ</w:t>
      </w:r>
    </w:p>
    <w:p>
      <w:pPr>
        <w:pStyle w:val="Normal"/>
        <w:bidi w:val="0"/>
        <w:jc w:val="left"/>
        <w:rPr/>
      </w:pPr>
      <w:r>
        <w:rPr>
          <w:lang w:val="en-US"/>
        </w:rPr>
        <w:t>1½=VH·Å?VüG1™90%NC¿V?</w:t>
        <w:tab/>
        <w:t>Kôà@?"õQ6)?ðš?„»e&amp;gTÝË?½N88G?ÊÕ!ÝuªÐn?/µF</w:t>
        <w:tab/>
        <w:t>nïIN{;–Ôniÿ†ZéØËî?—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M@</w:t>
        <w:softHyphen/>
        <w:t>Þ#h</w:t>
        <w:tab/>
        <w:t>›ßÚŠArÐbo’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ab/>
        <w:t>vJoºgDBº8…?9Ÿ°«ãŠ¾1?iÍØÝÎ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æÐ(¹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NdÎ%?'??ÈÖà?Töl?1EuzÛµ¦øõÐoªÏkb£w?"6íUôA?L˜ÉhÁ“`/ˆ$‚†?ó??Ïhå¸«=Åê</w:t>
      </w:r>
    </w:p>
    <w:p>
      <w:pPr>
        <w:pStyle w:val="Normal"/>
        <w:bidi w:val="0"/>
        <w:jc w:val="left"/>
        <w:rPr/>
      </w:pPr>
      <w:r>
        <w:rPr>
          <w:lang w:val="en-US"/>
        </w:rPr>
        <w:t>Ø?Ì_€G„?wõ&lt;,uÙ?¤ˆš?Ã&lt;?»nü»ÐìÑ‡æ+»PóòV??üdb~‹?ÙfŠÂ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Î?"J¯)?l:¥?.Hpu-6Õ˜Ì—ÉÞj¶li½vË?'7&gt;äTqï½Ï–‡¶/?k</w:t>
        <w:softHyphen/>
        <w:t>ô?¾¸îïR0§RÜq]ô‚éö»yîyQ{,ö?¢÷l]Ñ¡.çè¤ãMNî,Xy®H½Zuâ=Eê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¸"=?ØšþZ¸ä</w:t>
        <w:softHyphen/>
        <w:t>-~¨L½šŸ¦L×ŽH†?k¼?Ã‰?šØ¬?á[’ç?ÃÓN”W?rnÁ,õQ„ÂƒpØNê–cûÝlD5ào5õ³jœ9'°Š9ÏÙðÍË,u+!?ž´ñØ?¯[ÆÓÑ?booû</w:t>
        <w:tab/>
        <w:t>ÎÃ¦?Þ?9š'ÙÒ¨×?d†,ylÖ’þ“U‡ö¤nÃÅ™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*µ¸eµWE?Šr@‚F¨NÉÎ°—CiöÞ@•sÕ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©ð½Ø¢9Óÿ’×¾£SÓž™_Ž³c|Ÿ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0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ôÑz¯\¸3?Â·ªç=«ŸM„c{)FNm]lŽ¤?ip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¥á…Ûï?²¬EA?"ÉìBü µ:ë²õóéw Í</w:t>
        <w:softHyphen/>
        <w:t>wä;»'¨v?§8_,B?ÍîÔdH?ûb°á”?·ÀyÌH$?Õå¬À¿ÞlØ{¶nÅÜ?ñ^</w:t>
      </w:r>
    </w:p>
    <w:p>
      <w:pPr>
        <w:pStyle w:val="Normal"/>
        <w:bidi w:val="0"/>
        <w:jc w:val="left"/>
        <w:rPr/>
      </w:pPr>
      <w:r>
        <w:rPr>
          <w:lang w:val="en-US"/>
        </w:rPr>
        <w:t>=Oþú?6o:ÌAb‚&amp;îÞÈ€¿ûè^læåØ#å/®??²?Û?æ×¬¬¶•ìú¿vJÖàØOT‹TIŒ¤Î²ö?&gt;cÌ??]Ë‰1y[›ö.Ç?{/QÅÐ™æ&gt;tö¾?¾jDl'ö«Èo‡ðñ(Êœlº?¶Â“?m&lt;ß÷?Ÿ? Ë¼9®}¦h hØó1¯¾YÂ7…?Y|ëkjŽ”?‚ü ¥?ùž§º&amp;!ÂÕ!å’š2lÕ£uË±?LŸûÝ¨–</w:t>
        <w:softHyphen/>
        <w:t>ñÉQ-}¶·c“³ôÛÉµªñ“67?f“$±?ýéZ?ý?Á9ÙÓ??´„A-q¬ æ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™</w:t>
      </w:r>
      <w:r>
        <w:rPr>
          <w:lang w:val="en-US"/>
        </w:rPr>
        <w:t>£Ö1¾/1øQg=‰‘É`?Ô5òZa??òcBn¬^Ø?Û¯1??^í{ÝÞý?E</w:t>
        <w:softHyphen/>
        <w:tab/>
        <w:t>÷Z—í*Æ?½ÒUµ:ÌUm“œ?jZYœž§iÙ~}WÓžx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Ñrˆ±2„iÝòµÕãò&lt;??&lt;s¡¤;®)?ûý?ýÍ²}O½P¼?áË?×Ã²ìÉCê³Êe+1 íIª,q5ž4·»‹_Ñ.ý¡Qã˜RÇ¨õ</w:t>
        <w:softHyphen/>
        <w:t>ú—?½f_u²‹ŸÅ·</w:t>
      </w:r>
    </w:p>
    <w:p>
      <w:pPr>
        <w:pStyle w:val="Normal"/>
        <w:bidi w:val="0"/>
        <w:jc w:val="left"/>
        <w:rPr/>
      </w:pPr>
      <w:r>
        <w:rPr>
          <w:lang w:val="en-US"/>
        </w:rPr>
        <w:t>À?)ýMSZXµ¿?€Õ¢1_òæy?ÀMƒ¶¼Š78Îá?ØT_ò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‰õ?&gt;‹?</w:t>
      </w:r>
    </w:p>
    <w:p>
      <w:pPr>
        <w:pStyle w:val="Normal"/>
        <w:bidi w:val="0"/>
        <w:jc w:val="left"/>
        <w:rPr/>
      </w:pPr>
      <w:r>
        <w:rPr>
          <w:lang w:val="en-US"/>
        </w:rPr>
        <w:t>ÔRí?ÐÛ‚·-mUô8Œf ¶z]AM2Øèö‚Æ?I7ø„c§(|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õZû’ä\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qóxy</w:t>
      </w:r>
    </w:p>
    <w:p>
      <w:pPr>
        <w:pStyle w:val="Normal"/>
        <w:bidi w:val="0"/>
        <w:jc w:val="left"/>
        <w:rPr/>
      </w:pPr>
      <w:r>
        <w:rPr>
          <w:lang w:val="en-US"/>
        </w:rPr>
        <w:t>°?k¤?!w’¥/Et)Ô\è_uÇ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}l9¹0^ˆ“ù¶£?¢Á;±T=¤bd©¸?Þº%L›•4“/Y…ˆà¹^»¹I/á¸ÂÎÞ¡™‰Èb°‰C—@®Å¤SbPkæ?”?^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õúõ+bÏçe€</w:t>
      </w:r>
    </w:p>
    <w:p>
      <w:pPr>
        <w:pStyle w:val="Normal"/>
        <w:bidi w:val="0"/>
        <w:jc w:val="left"/>
        <w:rPr/>
      </w:pPr>
      <w:r>
        <w:rPr>
          <w:lang w:val="en-US"/>
        </w:rPr>
        <w:t>bû{åàÙ=ŸÛƒ/Ðµ–"íAÚ[ß[#¦ÛÃ²LwSÚ*™Î?`ÂR8Yí@’&amp;9P&amp;?-‚ ÊOl¢1R`I±«€bñ’î?ÕoØóIf?*??XbùdP‹^?×??&amp;}Jd‰ó</w:t>
        <w:tab/>
        <w:t>¼"?œ??À-JÂ?ƒÜú•Õ{Çœ{ïQ§¨Y/ç·MÏ,‰Ÿ¼ÃWðÜ»p`vúÐ«±É†ˆ©©w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Šº&amp;Él?ÔÚ[êDãÓ?</w:t>
        <w:tab/>
        <w:t>&gt;.</w:t>
      </w:r>
    </w:p>
    <w:p>
      <w:pPr>
        <w:pStyle w:val="Normal"/>
        <w:bidi w:val="0"/>
        <w:jc w:val="left"/>
        <w:rPr/>
      </w:pPr>
      <w:r>
        <w:rPr>
          <w:lang w:val="en-US"/>
        </w:rPr>
        <w:t>âÒµú0&amp;=¿w_Ùî?~?°œÿ^Pé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#Wv…Û?Žµ?Ýv,A³,ù[ïS?¢lÎ&lt;÷› ?¶?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CqÛ³;‡ùØgÂ‡^õ™øj(Œa[‰%«êÀGçƒ«AjL??“ÜË?1ÔnÉym1²'÷¢?·+ð&amp;E;Z»c„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ƒ4"k•</w:t>
      </w:r>
    </w:p>
    <w:p>
      <w:pPr>
        <w:pStyle w:val="Normal"/>
        <w:bidi w:val="0"/>
        <w:jc w:val="left"/>
        <w:rPr/>
      </w:pPr>
      <w:r>
        <w:rPr>
          <w:lang w:val="en-US"/>
        </w:rPr>
        <w:t>Qh»æeŽ“¾‰=Irþ¹?:¼?E???N?ö9.Ç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\G¿</w:t>
      </w:r>
    </w:p>
    <w:p>
      <w:pPr>
        <w:pStyle w:val="Normal"/>
        <w:bidi w:val="0"/>
        <w:jc w:val="left"/>
        <w:rPr/>
      </w:pPr>
      <w:r>
        <w:rPr>
          <w:lang w:val="en-US"/>
        </w:rPr>
        <w:t>«ƒài?IÑÖlÚ‘6GmÌ*êè“÷Ú6ÊÍkòŠk …x)ˆöD´Pºþž</w:t>
        <w:tab/>
        <w:t>Ô¿</w:t>
        <w:tab/>
        <w:t>?€</w:t>
        <w:softHyphen/>
        <w:t>™ ó&gt;·¬]©2    ïã1C?)#ò?¢'$ôlŒ',*žÁ©?ÃqY??åj=?ð?—JQK?ÏQâ0?ií¦%?Kÿ&gt;‚×Xã?8÷Ê’,</w:t>
        <w:softHyphen/>
        <w:t>ä*Ê|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Ý äq'Ó¹€ öh€Q??¸Á?¨?Îæ¤4¿´?'DñõÝ€&gt;?*rY?m·?ÊoŸ{¦‰A®ö¼?î?¾žÂjž¾S†?‰7%6è….õx*?È^ôMw¤?áŠ7v?XêG-ª&gt;^rùOˆö</w:t>
        <w:softHyphen/>
        <w:t>ÐdË_L?ßÝ**‡?‹?QáBŽ|&lt;ÞãØ'¦Í°?$ý˜?cŒ}Çá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‰ô¬?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d*:ä]#Ü~èw±Wö?ò?¢ª}?kY»¯©Ezˆš&gt;?Á?B?^§?-±?£÷\µ/ôHÑ·õ°÷´V/x…v˜b®Ï½†oà²Æ0^ÛÉhÀ-~”JB:?“·Q¯½?uÙ?àœ^v…K½fpÅ?}ÿ&lt;då–q‰Îk[33µU”¦äJv?qÒ_}¸ãHÀrB"úÀA0?Ù›&amp;åO“Ò—Ö?ƒN?i—’æœç?ºïµÓ×LÅÙŽ¹A,Ì¶8®Ùú?µõF´Ø$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CÐë/÷¢¢à&amp;§¤º8e…,Î?¥KÑ´°ußkãä?|j»1Âb˜D¢£»Dæ?Ý…wijÒ(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Y”ßåSÀ?Ëm?èÍ¼?±?»KÇ#ïÁË?i/?Z6×5°uF?UÂ‰BÅ…ˆ;]õÃ¦+„“OzÚ?*ßøŽ‹Ö¢ÙZ×lm/×#H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KÅ‚t¯àŸwÜ?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0äME·?‘•²û1ÎMóïÀ$+;507j5›¶†¸?M¦ð*’o‰Z?ê?¯¯?Cœ?¯Ï2d•Å?|(©Ç?Ç®^uËdnâ‚×éÊIÕ</w:t>
      </w:r>
    </w:p>
    <w:p>
      <w:pPr>
        <w:pStyle w:val="Normal"/>
        <w:bidi w:val="0"/>
        <w:jc w:val="left"/>
        <w:rPr/>
      </w:pPr>
      <w:r>
        <w:rPr>
          <w:lang w:val="en-US"/>
        </w:rPr>
        <w:t>Z§þR•å¤Ï?z4W?¤êØ®î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N›?ô¹F ¢yYÉuæóé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Ÿ?¡6Ñµ¡ŒŠƒMØ´ÐƒC]§?¯…‘Rh?à9Ø{/?/–äÎã„˜_ÉÛ&gt;ÙsÆCY-éC¼Y{ÖÉ˜åØ</w:t>
      </w:r>
    </w:p>
    <w:p>
      <w:pPr>
        <w:pStyle w:val="Normal"/>
        <w:bidi w:val="0"/>
        <w:jc w:val="left"/>
        <w:rPr/>
      </w:pPr>
      <w:r>
        <w:rPr>
          <w:lang w:val="en-US"/>
        </w:rPr>
        <w:t>eáýóî?.Jë……H 'z¨Ô3§ß…?SCŸ?ÁKO?µ&gt;.J59?t?:</w:t>
        <w:tab/>
        <w:t>k7È¨¾ÍäLòãBI§‘È'x•t#</w:t>
        <w:softHyphen/>
        <w:t>f¶¢}Ver:s(?½½?NÒî\$šÆ„?i·??H—ñh?W?Ãž4†æõ…?%?F¥;ü„#â¦Ä†ÉßÄ&lt;?»LŠsö˜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gÂ›6K¨Ž5{Užôºïwqvè›?Ð?ÿyù&amp;öÜ[µÊ}ý</w:t>
        <w:softHyphen/>
        <w:t>IAk¢íÚ¥bU¢4!??:ý?¯?Ý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Š½?.×ÆÄG=‰F??Ì³P˜Ä?Ñ?4</w:t>
      </w:r>
    </w:p>
    <w:p>
      <w:pPr>
        <w:pStyle w:val="Normal"/>
        <w:bidi w:val="0"/>
        <w:jc w:val="left"/>
        <w:rPr/>
      </w:pPr>
      <w:r>
        <w:rPr>
          <w:lang w:val="en-US"/>
        </w:rPr>
        <w:t>'¸¦TÍO¼×VØÄû¦?|a’Ùžœû/¥ªÔÀ?i6‹~?tÍoªÌ´?äO </w:t>
        <w:softHyphen/>
        <w:t>7</w:t>
        <w:tab/>
        <w:t>Š‚??ÞÉ?ê4ÐÉ+±Ù¥¨.¸ó?¥ºŒ‘&amp;NGs(}?è¨°Ùl?ÇN|€s¹bÙ°¿äEg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Áñ6ýápeiÒÕ¹©+Ó?Ü&gt;ˆˆP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úû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Ü²Í7Ä±@ÓÔ–½`hnÒ3¦3øBj?[&amp;íçcxŠ?lçÅ$XýA*Ë,?…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|0 ¹:?zõ?6êQ½ãâ"</w:t>
        <w:softHyphen/>
        <w:t>Â·]À ÑõÞ??ì&gt;Š5!R?×RÏ«56)‚ðÇúhç?ïUVz¨à?gÏÜb×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°ÞÚ&lt;€LeMX—ºQ\cðY¾NA?§—øËº$ië?ëa§&lt;ß?@áœÃ</w:t>
      </w:r>
    </w:p>
    <w:p>
      <w:pPr>
        <w:pStyle w:val="Normal"/>
        <w:bidi w:val="0"/>
        <w:jc w:val="left"/>
        <w:rPr/>
      </w:pPr>
      <w:r>
        <w:rPr>
          <w:lang w:val="en-US"/>
        </w:rPr>
        <w:t>?á3</w:t>
        <w:softHyphen/>
        <w:t>Up?²p÷Uÿ8UÀÝØ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Iè D?vL¿ô”[X¡?ÐHåÈM4uó¥Íð$ð?ŠB8ÛÃÅ(¤?Š?4†Q`QãZ[ëÉÜÅæè•K³QÛWÈ{F?’‹Á?O</w:t>
        <w:softHyphen/>
        <w:t>&lt;ƒ???Èí'Í?‚å~+hwõÈ´•«Áü›T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Ã¸®I?IéøÎ×?¢Ïé'Õê·„vÊ=?b?—%Rzf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¥(àä6?bÁ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/™÷º^eO¯F?îpÇÉq¶Gßlõá"„àÇJ·Ø?¸#ä.—</w:t>
        <w:tab/>
        <w:t>îÓm</w:t>
      </w:r>
    </w:p>
    <w:p>
      <w:pPr>
        <w:pStyle w:val="Normal"/>
        <w:bidi w:val="0"/>
        <w:jc w:val="left"/>
        <w:rPr/>
      </w:pPr>
      <w:r>
        <w:rPr>
          <w:lang w:val="en-US"/>
        </w:rPr>
        <w:t>QËk•È5?ñS•ÁW0Gnèß?½6÷å¯u?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×Ü3ÉâØ®,YiÉŽ7ÛrhG.“d˜v:F‹ýò?óYEŸ?©r?8–%vè²µG?ýq3ü‰ë~DU?ñ?6`—¨?–¼?…X°)_ ?jš?2»]’ÈË</w:t>
        <w:softHyphen/>
        <w:t>?ÌØøežÂM,ŒJ??ÇÂp?!r÷!v0¼=Ö'äÅ?ê?„?îVn-?ý¼g¿þí~a?½é+?.üOO²T5ìÄë</w:t>
        <w:tab/>
        <w:t>ê?Š$”ìÛ"*?Ó‰ç£‡D?Ò5Ê8‚A&gt;¥&gt;»i\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.¹</w:t>
        <w:softHyphen/>
        <w:t>Xaï×j›(Ž¾gžêD»?T%i§Ïc?•ðxéº&lt;º&gt; Ê¶q`®¢ö´ÆYuÕ?¶0SÑ@q?{m^(RB¸š™ÃŸŽ;Õ—8æÔ¢[ãêhŒu?þ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;mæC?™Þ{,á;&amp;¥ƒ½61”WhÀêÞéÅ¤Äî</w:t>
        <w:softHyphen/>
        <w:t>±þ]›í€æ–=Ó?¦QWòòÜ‚’ìË\‚Áó8ÿè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äúsöÛÜ‹;ÎºŸçÉo·‹8ë???já½Ï</w:t>
      </w:r>
    </w:p>
    <w:p>
      <w:pPr>
        <w:pStyle w:val="Normal"/>
        <w:bidi w:val="0"/>
        <w:jc w:val="left"/>
        <w:rPr/>
      </w:pPr>
      <w:r>
        <w:rPr>
          <w:lang w:val="en-US"/>
        </w:rPr>
        <w:t>?Gî×“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W]~</w:t>
        <w:softHyphen/>
        <w:t>}³6¢969ú¨Z£¯ÖrJ˜MB&amp;µÂ</w:t>
        <w:tab/>
        <w:t>òd—v¬???Ô?</w:t>
      </w:r>
    </w:p>
    <w:p>
      <w:pPr>
        <w:pStyle w:val="Normal"/>
        <w:bidi w:val="0"/>
        <w:jc w:val="left"/>
        <w:rPr/>
      </w:pPr>
      <w:r>
        <w:rPr>
          <w:lang w:val="en-US"/>
        </w:rPr>
        <w:t>F¶ êuØ6í.¼R$›Ñ7%ÕÒØ©-¦GWë?à+t°)3?Òé?JÙ?£Xb²q%›0xèI²›NW@ÕV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"*µ¸¹?Õ«A–IS«R+?[~Ð?}^</w:t>
        <w:tab/>
        <w:t>;?"ÈˆÜl#›R_y9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AŽ 6trÒ´¯?¥¿|)t°[°¹€Â)ÿ*ù5¯;?à‡?ØfÏšÎ5…tMÃ]Ûäh%??)?ÒªŒk¹?²g3Â¯ä mÐ›ÂžU3?ÀI?±1j’®¤†</w:t>
      </w:r>
    </w:p>
    <w:p>
      <w:pPr>
        <w:pStyle w:val="Normal"/>
        <w:bidi w:val="0"/>
        <w:jc w:val="left"/>
        <w:rPr/>
      </w:pPr>
      <w:r>
        <w:rPr>
          <w:lang w:val="en-US"/>
        </w:rPr>
        <w:t>3'ž?G8=Šad</w:t>
        <w:tab/>
        <w:t>]n?bz÷M¨‹éôÚÉ[ðé?žÝÖ?ô˜n°y?×‚ºHq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Á'¿°*_?N²†º?SùÂ?0C?$ã!AÝ????óÓNL:Áð€i8†?z&gt;X–htì0 Ž•aà’5¥TŠ6µœ"?¼×ôø*?ñ¹(b”´‰7)&gt;Øšª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‰</w:t>
      </w:r>
      <w:r>
        <w:rPr>
          <w:lang w:val="en-US"/>
        </w:rPr>
        <w:t>ï%çõ?0ÕÔd‡’¨?‡Ý•ß]+Má£ƒƒJ 4=5m$)d™×ô½Þ‚œ?$¯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É–´`M?þÅQg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ßõ]?Ñb›V`4?[-?×¿ú?š¦&lt;ðKâÞÑ?¹ È•rP«?¾§”Ci)¥NúL??ïž–ôÐ?¨Ä”TMS‚¸F‹?·…5?«ûŸë®ºüP“7?œï|</w:t>
        <w:softHyphen/>
        <w:t>;´…î×,P%¶k¾5e€®}nÒù%1äßa8?äŒj/ê[íEÝ?Ã°#ÜôÕÏÁ?1¢¾ê?}J?…vfœ’¨›|5¾8?ÜÆE†E?-oÍB”¬ˆ±¬Òrâ]niÅ3IK‘Î·GáSÕ?H£ÀßÈ´Q¹?</w:t>
      </w:r>
    </w:p>
    <w:p>
      <w:pPr>
        <w:pStyle w:val="Normal"/>
        <w:bidi w:val="0"/>
        <w:jc w:val="left"/>
        <w:rPr/>
      </w:pPr>
      <w:r>
        <w:rPr>
          <w:lang w:val="en-US"/>
        </w:rPr>
        <w:t>?·ðl-Ì?çÆ„½«ù[P`¨õ£?\ZÒ?yöð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Æ?ö!†ˆ"D§0)?l‹?-??bë»®¦ewhx9?uÝvhHË‡ òh%MŽu«?ïîæt¼š¼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¢¨?`g¹p4ÇVÁÑòVVÒä©Õök*p?ý???ªž%-Û?…f8Ò«¾ë¢?P°BþTÉÂ?ë±E%!´™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ÿfí.Ï^@Ï‡V]ÏƒW¿`}¯eü@EóR2ÂàŽqÆX“ÑG?U?œóFžŽÙ?8y€=î`;º8l¾&amp;?·EîðciÒ‘…bØ”ôvå3ù*â?¢9Ff:)%ÐQ’?¤È64@?r¶1t”“½{—aØñÉÕ‰õÓ½"›·1…à5GÜEÁ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•</w:t>
      </w:r>
      <w:r>
        <w:rPr>
          <w:lang w:val="en-US"/>
        </w:rPr>
        <w:t>üy?5ÔáH?3^?€ËB}?àÝ</w:t>
        <w:softHyphen/>
        <w:t>®d?â`OÓa?uþsí?ÿ?¬9?˜?âÛvõÃÔÄý?9?GðB)â£ÿHÊsÔ?mâ¨</w:t>
        <w:tab/>
        <w:t>?ûXùVBõ)¸®6¡‡Iæ?cVÆ?Ž›?amy5iZ†?#ÚÅ}+qú???sÇE Ì©?¥¸š'µÆ°??á7Ç†J?øU†¯ª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]\{Ý;¹Ögßè‚Y_Pß³×6œ½ô¦À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˜7K³VÑå©ohçº?…óà&gt;V°?Ý</w:t>
      </w:r>
    </w:p>
    <w:p>
      <w:pPr>
        <w:pStyle w:val="Normal"/>
        <w:bidi w:val="0"/>
        <w:jc w:val="left"/>
        <w:rPr/>
      </w:pPr>
      <w:r>
        <w:rPr>
          <w:lang w:val="en-US"/>
        </w:rPr>
        <w:t>|žM1¦/ÿÔ99'ÞóÌT.ÇµÕ@&amp;?çw‹%ß‰-„©ó=èj8˜?!/©?¶É¬‘®Xn²ª¶–ÁØäÎ€íž†ãWH¢?ŠÅ</w:t>
        <w:softHyphen/>
        <w:t>êécOC)_û[y8Ý—ÉQ€JìWf$?”ê</w:t>
        <w:softHyphen/>
        <w:t>?Ø¶+?¡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Cçk‡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{Š?p6?’2FDà¦Ú¡›Ü?^…ClUV?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ØŽ¼¹ö!BæX?%Ž|äæå?C“=·ÂÕœ§ãÄ’èõp\tô_ß4\_}ê??mÊèM®e)</w:t>
      </w:r>
    </w:p>
    <w:p>
      <w:pPr>
        <w:pStyle w:val="Normal"/>
        <w:bidi w:val="0"/>
        <w:jc w:val="left"/>
        <w:rPr/>
      </w:pPr>
      <w:r>
        <w:rPr>
          <w:lang w:val="en-US"/>
        </w:rPr>
        <w:t>±K;¿ÞÊµ?®Ä“VVw3?ë?W²?oo–LS1"=às³¯ˆ'›à</w:t>
        <w:softHyphen/>
        <w:t>Y±™p½éâ‰`bùí¡àŸ?”r”n–?Ã»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qGW€‘%?Àrz£=?3ä$±;³m?q#Âý†µ?þPríè•?¨1»¼µ9¦¤cÃÍMU›?ýp8)</w:t>
        <w:softHyphen/>
        <w:t>d†»zëì:Ž“'Ì¸?9lÑß´Nl´·§Ïú€? )†õÐ€cÂCþxGofçZ]Zªa¥|(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ícf8¾N?¶?1ì°H2V¬á©Óø;H&gt;Yå?&lt;³‰¸¾/rN"ŸÔ?ª$Î'ïx×µÔ &amp;ñ?ö?—|¤÷Ù?^?“wvA£1ŠËbës.¥«?ú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0#ä–8¹›P?·,Óâ¸?â</w:t>
      </w:r>
    </w:p>
    <w:p>
      <w:pPr>
        <w:pStyle w:val="Normal"/>
        <w:bidi w:val="0"/>
        <w:jc w:val="left"/>
        <w:rPr/>
      </w:pPr>
      <w:r>
        <w:rPr>
          <w:lang w:val="en-US"/>
        </w:rPr>
        <w:t>?»zpÐæWg9</w:t>
        <w:tab/>
        <w:t>£?ª?M?¦b…?3–?Ú?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7‹UYÎ±g?Ý¼u&gt;„8áÓŒÙÿ"¡|ªÔLïŠƒ?»k&lt;êë?Ú«ÍÞ‚ý?Ë'¥†Çs5Øò=îQv‹38m? ç^Eƒ¡?}å?Xö™YT…]|??ÚO$?/a?è?é»„¤4LxïÙu§¶ªð#ÖÎ…2ÑyÞ›è&lt;š²Øœ&lt;úÉ?œ?Õcîê ‹¹xBÃ,k‹VIa‡]ŽùFØ?éF–? ±Ki®Xæ®?5èKh^Â€lÕµß$Úg?Iv´Ö?Œ—NŠ??'e¬É¯ý«¶?K§&amp;“BÏ'2z«‡©?F³¹2°œU\âöÀ_ÿJPñ³›âMàŠ›c?Ã#BÂï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ž61=Á?D+ùdÿðŽlÎ?t?T?¤ãÃ?d€èJ?™W¼)ÓRÝ|£ˆô?ïð›µ1ÁK–Ï#?\B~b“99ÀôËkwt…~]¡‘?ÍÎH2öü… á¾EÃÒ„¢?÷V‰ÒÚ*ÝôÍtõZ¸¦Ü?=&gt;æk¯ûÑ&amp;£B€IHç×ù^”9?†?‹&gt;êVjIõðÔ</w:t>
        <w:softHyphen/>
        <w:t>?ï£?Þ¨}…À¢ç&amp;1³Àº'?dì??n$½?À°9?e&amp;è+:.?ì«„úe—ù?‘?0-?Jé[®Æ}ïøúO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’</w:t>
      </w:r>
      <w:r>
        <w:rPr>
          <w:lang w:val="en-US"/>
        </w:rPr>
        <w:t>?l×Û€?R?Zpœ„ì`º¹Z??ÇmJL?ù¦I‰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-)</w:t>
      </w:r>
    </w:p>
    <w:p>
      <w:pPr>
        <w:pStyle w:val="Normal"/>
        <w:bidi w:val="0"/>
        <w:jc w:val="left"/>
        <w:rPr/>
      </w:pPr>
      <w:r>
        <w:rPr>
          <w:lang w:val="en-US"/>
        </w:rPr>
        <w:t>º???€2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}??`ÕÑä;–žñf£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^Šøt†dŸ'‹?UÎ)°i¡¨R_)?pÂSééµWÍòSqn?È¦õ*Ò5?_¶g$?eMùlPùË_·½Pº‰?ÕúO/&amp;?ùÊ[?†•êi</w:t>
        <w:tab/>
        <w:t>?xí¿iÝ?Ï¹ƒ»ò+³úgñU¼8]ã¢:žêÊB?Q¹Øn_?]?\ÈÍ7/Ò‘åÀî?r¦÷)Í¤èåµä~…žx=¥m:?ÒÕi¶˜/*W1®ÃhÄVwKØWOï?¢¸?ýüƒ?&amp;ý!V’2?š?NÍŒBûò‡??ˆŒŸ\‡ûeò·ðD.¬×U?`?kÞ¬˜</w:t>
        <w:softHyphen/>
        <w:t>NKq?Wè8P?ÉL•]?m¤âÙØ·¶lÛx?œžh??"9I?«¢m¯?ú</w:t>
        <w:softHyphen/>
        <w:t>l%¼Û=? ¾Dôå?ìÆð:ðß€¸M¨*V¢Ì½UÜãææ«ç£ ?1òýª«ÝÝ);?²SßÕd¬DÉYò—è21X|czà±WÊ†?vÎÆ[ý,yºä¥ç·pn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 xml:space="preserve">lÒ?QúBþ´&gt;›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Ÿ?ßvù%Wå?)ë™sl8k?</w:t>
      </w:r>
    </w:p>
    <w:p>
      <w:pPr>
        <w:pStyle w:val="Normal"/>
        <w:bidi w:val="0"/>
        <w:jc w:val="left"/>
        <w:rPr/>
      </w:pPr>
      <w:r>
        <w:rPr>
          <w:lang w:val="en-US"/>
        </w:rPr>
        <w:t>ÑŒÅZ?™3ºVø§ýá?5oô,8?¹&amp;</w:t>
        <w:softHyphen/>
        <w:t>_VÝŸs?XÍwo?C/6\?»ôËM sËjdÿÔ?z^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Ü÷S4õ,v›Á{U5?îˆ??·‹`:ø</w:t>
        <w:softHyphen/>
        <w:t>²#3</w:t>
        <w:tab/>
        <w:t>ÛnWÖÿ«ÛîÃšGs6ýÒ”Þ?Ðj…¡</w:t>
      </w:r>
    </w:p>
    <w:p>
      <w:pPr>
        <w:pStyle w:val="Normal"/>
        <w:bidi w:val="0"/>
        <w:jc w:val="left"/>
        <w:rPr/>
      </w:pPr>
      <w:r>
        <w:rPr>
          <w:lang w:val="en-US"/>
        </w:rPr>
        <w:t>:Y?Â« %Õ'…ò¼¿'†ü?Œ4£$l?-Ò¦Èô‰?»%1m W~?¡†s7òó?Ó?ŸnÄ?¾ö?~8«”}™¯æ/9¦¡d„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SN7–¾?bu?ÔÙHãÑ—Êìœ(?Š</w:t>
      </w:r>
    </w:p>
    <w:p>
      <w:pPr>
        <w:pStyle w:val="Normal"/>
        <w:bidi w:val="0"/>
        <w:jc w:val="left"/>
        <w:rPr/>
      </w:pPr>
      <w:r>
        <w:rPr>
          <w:lang w:val="en-US"/>
        </w:rPr>
        <w:t>´è‹+#.?þ.dÄ?onõqÉ‹??EChSÈïÙïë?Jéá…d˜u'?œC7•½±ZJÂ2˜Û¤eð</w:t>
        <w:softHyphen/>
        <w:t>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öm_C†ÑÁæ·K?BÁØó:²?"Q;??Ø•D·‰!¬ßÀ—?óÜ–£á˜ÿÀ5¾IþÌÝ:·q“jêÜšè#º?=è&gt;¹.ƒ™Ý±Å´C?³ÝŽ¸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œ-«F2ñLu?ª?)íÍ©°§h¶÷^r‹G˜?g\Fo$AÐ?ÒsÏï´Ã&gt;{¡ùU“ÐôYFàÛ,•™?J%d[v¦†?Ë½c?NßX©àh5œ¸J=ä3Y³?&lt;¶xŒÏB®ÐU[&lt;KìØè\f–É&gt;%lk°;=k?¥??õ(ÅxþÃM`ÂÖ{®š°Ëžw5ècú?%ÕQNîRõ.JÖ=€óA?É|íp¾[…íu#ZÍo?HÍ“?†‰ö¹Òe^N?ÔDÕyF.?ä¥*#oú–ÑaéEÍÓ|·œ¯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kËùÜ?i9|?¸ñ?C‚.¼g"ôb?´z&lt;*IhBàMf |?~=±k8Ã’·ïhöž:wƒÑâô?HP®¶?¾¯—}= ç?H¼aŒlÆxÌå¥˜ã‚VËˆc=b½6Ä?Ý¹®sìþÌ‚Àn¬?ÏŽ?Wíí?¶gq4sÝ???æÅ8Ï@Gƒ\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Ö?˜??äg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!§LGÛ?¤WÜ?¨ÞwÄaÒ5{N…ö¹?ª²zÇu‰›/3©¤</w:t>
        <w:tab/>
        <w:t>~ÿ×U&lt;^š7i¢WêD?…?‡à&lt;¼CÂ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Ù™qÀ’8ûfÀÖ?›„?ó?¾à</w:t>
      </w:r>
    </w:p>
    <w:p>
      <w:pPr>
        <w:pStyle w:val="Normal"/>
        <w:bidi w:val="0"/>
        <w:jc w:val="left"/>
        <w:rPr/>
      </w:pPr>
      <w:r>
        <w:rPr>
          <w:lang w:val="en-US"/>
        </w:rPr>
        <w:t>åšÜ˜÷®?¹Y%§i_0?°'œ=?È†Ýž×¤‹</w:t>
        <w:softHyphen/>
        <w:t>&lt;eB?Ê”ƒ~™/"?¦lô±?°Kº?a¯~£Ì€]æ)š???¤nžÔW³*âHÊ;Xcá†¡‘4Ós¶ÁHã&gt;³1ÊC×?^txÙ?6?š¼ÀAZú?&amp;E¶ÁéXä„/p?Ù‰á¢4Úaïc¯døÇÎG?XãËã„=?]ª]</w:t>
        <w:tab/>
        <w:t>?¾ñHàæ±P$·Ì*Ì1ö€é ?cõØF´Ñ?UQû¨?S?¿?Z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(mrÝâ{"š?sð*?WùÐÑíz</w:t>
        <w:tab/>
        <w:t>&gt;Ô€yŸ.&amp;&lt;?Žý“hÙ/Ù?ž˜?ÊuEç•—”^näîà3ƒAæüÙí¨?óHI›N‰åšoªûŸó_??ê;ó??À?~®$¥‰t’_’¼T[|FØÑÃØ??¦Jˆ½’;</w:t>
        <w:tab/>
        <w:t>zn‚f;ÝŒDì?ÖŠ:§)É5éÛâ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µ"?§4?E˜î;«qÚ¡¡Qìê)B?u9öÿØŠñÐoS6 #ô³*?t}ß</w:t>
      </w:r>
    </w:p>
    <w:p>
      <w:pPr>
        <w:pStyle w:val="Normal"/>
        <w:bidi w:val="0"/>
        <w:jc w:val="left"/>
        <w:rPr/>
      </w:pPr>
      <w:r>
        <w:rPr>
          <w:lang w:val="en-US"/>
        </w:rPr>
        <w:t>åñY¼…i?!2¸1|óXÞ?°½å6Æ</w:t>
        <w:softHyphen/>
        <w:t>±t?HoÛðiðª.^nÒ(†\*Õ?f9</w:t>
        <w:tab/>
        <w:t xml:space="preserve">2(¥Yþ9LìI¬´(íaz? </w:t>
        <w:tab/>
        <w:t>í?óvú˜æ¨xè?#â?˜À !÷G5Ïý•^†§÷nÐ+)‹Ñž-??x¢?Ä–ZÛÚZÆ'À’’??e?£?u$?AÍB`:?'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"p…M¼ì3</w:t>
      </w:r>
    </w:p>
    <w:p>
      <w:pPr>
        <w:pStyle w:val="Normal"/>
        <w:bidi w:val="0"/>
        <w:jc w:val="left"/>
        <w:rPr/>
      </w:pPr>
      <w:r>
        <w:rPr>
          <w:lang w:val="en-US"/>
        </w:rPr>
        <w:t>µ$nb²/7±?6®#&gt;÷?÷0°C'D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í|w Œr¾ÚÊ?0_0S?ä¶tQ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iˆù«4?¬¾y²·´–O$ØånEéã?ä ‹?ýÓ?W?ÔÊI5uf?E}Ó?4—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Ô)Ä?O_Æ»t¾Õ1DÚ?œj³ÑN#‰aß?Qs;£W±Š,?Jeu3.1„ç’?žYý÷?({?mGÄÎø?%4ž‹º„=WEñ®’p0½¡Œš@)_³¹…!eç?;Â z^˜hìu{œ</w:t>
      </w:r>
    </w:p>
    <w:p>
      <w:pPr>
        <w:pStyle w:val="Normal"/>
        <w:bidi w:val="0"/>
        <w:jc w:val="left"/>
        <w:rPr/>
      </w:pPr>
      <w:r>
        <w:rPr>
          <w:lang w:val="en-US"/>
        </w:rPr>
        <w:t>»JŽ öJën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u³YÇ°—ë7c²zþ</w:t>
      </w:r>
    </w:p>
    <w:p>
      <w:pPr>
        <w:pStyle w:val="Normal"/>
        <w:bidi w:val="0"/>
        <w:jc w:val="left"/>
        <w:rPr/>
      </w:pPr>
      <w:r>
        <w:rPr>
          <w:lang w:val="en-US"/>
        </w:rPr>
        <w:t>TÓcÁ\Iš~4³Š:OW($÷ =@=Í”2º¿ÍÜšøy27ÙY’üLs??«Ý¹‘Ä·?zÛ‚“‡-Uˆ?ãêH? oMMÍUD&amp;$”Å‘?£±Ö,$~Rs?_$‡}”¦Gq’K±UWw?Õ{ú6„Ü”á:+7?¸ï»niæ¯dÞõšcÜK½óÂ»ÆÌûžÐöÌªË|¨-Ø?ÖR3´7-`??#ø_ÇR¬ÎúÊ,ÞV9Ã0qSßy±ØT?i2H¹ÈƒÐâûŽÏ™%ß‰÷ªáë33B´…;ê?(v»ÆJO?¡F¯æÙ&gt;F/</w:t>
        <w:softHyphen/>
        <w:t>ö˜é´_?ù\åÉæ?</w:t>
        <w:softHyphen/>
        <w:t>¿þÍOá×?ÿíþß·?ÿ~þË¿¼uýZ¡5¹j¿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f+I</w:t>
      </w:r>
    </w:p>
    <w:p>
      <w:pPr>
        <w:pStyle w:val="Normal"/>
        <w:bidi w:val="0"/>
        <w:jc w:val="left"/>
        <w:rPr/>
      </w:pPr>
      <w:r>
        <w:rPr>
          <w:lang w:val="en-US"/>
        </w:rPr>
        <w:t>Ï¥7ÝDHY7OÚU‚Y?í¥?€„×M‘rÐã|5×e_BL8Ïþ?D‰6¥û™ØT?L0˜,ÄÒjÌ%õ]ZqDkÎó¬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Ð_‘3hØ?&amp;äŸk¥?'ï?À®G–í•³ä¼"Þb1Ù&amp;Å®£9Ã;É[Þ</w:t>
      </w:r>
    </w:p>
    <w:p>
      <w:pPr>
        <w:pStyle w:val="Normal"/>
        <w:bidi w:val="0"/>
        <w:jc w:val="left"/>
        <w:rPr/>
      </w:pPr>
      <w:r>
        <w:rPr>
          <w:lang w:val="en-US"/>
        </w:rPr>
        <w:t>-·³Ùqû?]|3n4&lt;´??&amp;Ž…Ðj{÷cÎa??ˆ^Ó-pô?§Å„ì?¶y?ÚV{¶fTÑ:^?rzy±îB.ÿ[ù?é^þQb??</w:t>
        <w:tab/>
        <w:t>·d¶Áu,yë.L?Œ¯{BK$fë³´ëXÀ³[W‰oŠ7R?oô£°äoÕ—O¨?ôl?õ Îjªš?§äèAòœG®?—‚«ÞÜùZÝ÷“•ûúõ:?o§Æt?ŠÇ%?Ó+ûÉO</w:t>
        <w:tab/>
        <w:t>aÍm¯]£þ[½˜ve…?dh??¤ÄÖ$êÒ ·ÕŒdûÌÚ=Ã¨6'½ÇBÔ¾ö£P?wùI2S—ŒŽ%ËÒoí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´ÊîÞRbŒ:ï¢‡´‰ƒ¡vßZs&amp;B³C~©•|L;œ¢Ñ??£½?</w:t>
      </w:r>
    </w:p>
    <w:p>
      <w:pPr>
        <w:pStyle w:val="Normal"/>
        <w:bidi w:val="0"/>
        <w:jc w:val="left"/>
        <w:rPr/>
      </w:pPr>
      <w:r>
        <w:rPr>
          <w:lang w:val="en-US"/>
        </w:rPr>
        <w:t>}Báßú™6= Ž}¤Fô_¯á)Ø^?ª¶„Âzï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'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ãW‹HYEv…£ „?š§{</w:t>
        <w:tab/>
        <w:t>«?«óÃqÝì¹éiÆ×Öi%½¸{b ¯×…ñ¼L$ê¤{âÄm?</w:t>
      </w:r>
    </w:p>
    <w:p>
      <w:pPr>
        <w:pStyle w:val="Normal"/>
        <w:bidi w:val="0"/>
        <w:jc w:val="left"/>
        <w:rPr/>
      </w:pPr>
      <w:r>
        <w:rPr>
          <w:lang w:val="en-US"/>
        </w:rPr>
        <w:t>!Kc‡?êë³û™£Åz?¨ôý?ó™„?‡Q‹"?Š+&lt;FüB5,¿?!‹ll?hÓ</w:t>
        <w:softHyphen/>
        <w:t>?¥x‚?X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ð`®ìJê÷f eÒŽ´Úžå4?ZgÁýZ÷9‚—h+Ü°]–U,-ŸÄ‡„ºà~*™OwÐjŠâ.\î?ûN?žÝ¯Ûy%n'Ñ¼¾?ó4˜§6W?V²??ø?Ø?‡?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í</w:t>
        <w:softHyphen/>
        <w:t>~µU›¶?ˆ€ï?¹æL3Ú8hƒÆ’Ÿ?îðñ(é9¶U`?3/??I?Ú¾cvÈåCO?Í? œt?çF|ãW&gt;Ë?f?®‰?ö</w:t>
        <w:softHyphen/>
        <w:t>L?ªâFT?Wq€|K?7</w:t>
        <w:softHyphen/>
        <w:t>å¤cÏ¨‘mi?qÿácJ$¢&amp;®¨{#€c(µäVÀÉö3§!?Z?) --ðþÔxôÔ&amp;{~?¡ò[{ðT›áè:-¨?ÌŒ“é7ÉôdZ§ü‡¿ä4!·&lt;*Nñ¦áI0-kW ÙÆÚF.?§ØÜ</w:t>
        <w:softHyphen/>
        <w:t>17?(ƒÛÄ„¤¹¤?;Ï7·$ÿÅ?F¾¾ƒ…NlV?tjÿ„6Þ\Es?`lƒ²¡?0™Ÿüï…JO3Dýøc</w:t>
        <w:tab/>
        <w:t>…Ê;b?Z¨F¬³*X·gWc?âdÛÌ&amp;¸1ºRÉi?V¶…Ù?ßª_ñmB®&amp;’AÄp?;ë•Øõîk3ó)</w:t>
        <w:tab/>
        <w:t>~:§i?Êr?GYw×R³7§ö?°¡Ñ®?nž„ÝCY?</w:t>
        <w:tab/>
        <w:t>3¾ä[“#J0ÖÑ&gt;G±e„u€[Ù?l°›O&gt;˜Ký˜"}%Â©#?Å.è?N©6K?Ô› (³Ä¤wø˜@î?t]Ò???2é?8Šœ–*okŽ½äÏ¡V‡?‹ˆ</w:t>
        <w:tab/>
        <w:t>š^K?Ì.?ëÒ&amp;=˜À??…w?2±qðŽ‰F¹$MVz&gt;ß¡·‘cúº&lt;Ð€[ƒ¾Ž´Ö…G©bÚ‚ËQ=4U¨e{×Õ²šõn-»nø?sC?t‘!Áù,¥¾O¤?é—Qj Nà¦zÂ41rV4¿]?Á'?ÑmÀ?G-XAþ {‘Fò"S”îæÝl?].Æ2?¹ñÓëüÌ+;±×c}Z8ûp¬£¶?&amp;ü:‰È</w:t>
        <w:tab/>
        <w:t>šRuY»„MÉÃ¨:L4</w:t>
      </w:r>
    </w:p>
    <w:p>
      <w:pPr>
        <w:pStyle w:val="Normal"/>
        <w:bidi w:val="0"/>
        <w:jc w:val="left"/>
        <w:rPr/>
      </w:pPr>
      <w:r>
        <w:rPr>
          <w:lang w:val="en-US"/>
        </w:rPr>
        <w:t>VËž?YS›mŸ•“¦??ÚcëZ?Ä??×ï³Ùæ?ÝÒïsòî8,©&amp;?&gt;7ÙœaÈsžÒ”Ô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Ñ?h?s?”L?´Q?æ??ëþ±?´Ž?OA’g</w:t>
        <w:tab/>
        <w:t>Rˆp”EÊ’p|ôlaÂ’AsTÇœ}$ëƒ</w:t>
        <w:tab/>
        <w:t>À?__fäaßó”Î;öÈš«</w:t>
        <w:softHyphen/>
        <w:t>w\ŠõŸ?’ô™Õ!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’</w:t>
      </w:r>
      <w:r>
        <w:rPr>
          <w:lang w:val="en-US"/>
        </w:rPr>
        <w:t>¾£â%¶Þ»®;å¸ü,Œ¬«Mk?µÌ¸ñ˜?–˜9%D¥OªÓ?;¥ì</w:t>
      </w:r>
    </w:p>
    <w:p>
      <w:pPr>
        <w:pStyle w:val="Normal"/>
        <w:bidi w:val="0"/>
        <w:jc w:val="left"/>
        <w:rPr/>
      </w:pPr>
      <w:r>
        <w:rPr>
          <w:lang w:val="en-US"/>
        </w:rPr>
        <w:t>jÆ”Ùé?v?a`îà¥nÜ¬Ì…ÙBÄ1Dÿ?WÞW¿pL•Ž? ˜méðT£Ð‰Y</w:t>
        <w:softHyphen/>
        <w:t>{CÌô</w:t>
        <w:tab/>
        <w:t>IðäAeß</w:t>
        <w:softHyphen/>
        <w:t>®?‡Ã©e\?dS(ÇSFº(sÔ?Ê¿ì{Í&amp;ÏÜ|®èÃ2Å}8Öa·‰f2Ž9òuª‘ƒ}\TmÿÈ`??ü/å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ú‰=?Ô?u?$o?¦??&gt;£ ªiCÈgˆ½#&gt;?Æt%c}âyœ¼¾pÈH&gt;©?¢*?ê«…)J€µkP–¥½ì%?ÓT×(¢??j?’ˆ?÷I"?å?aÙ½ÐuuôY&gt;ª«N?ð“Îà•l?Ð÷ÔZW£?Ò'º½È\¦?\?#&amp;ENn§?°Q!‰µ4~7ò£È;“Ž"x8‹f)5</w:t>
        <w:tab/>
        <w:t>Çó¬ÕUQ¤ä¿¶³…??¾”?EJŒ-O3¯a¸|¨0”˜ìMa»?®</w:t>
      </w:r>
    </w:p>
    <w:p>
      <w:pPr>
        <w:pStyle w:val="Normal"/>
        <w:bidi w:val="0"/>
        <w:jc w:val="left"/>
        <w:rPr/>
      </w:pPr>
      <w:r>
        <w:rPr>
          <w:lang w:val="en-US"/>
        </w:rPr>
        <w:t>ï1¼f?Û?®q</w:t>
        <w:tab/>
        <w:t>&gt;1%sP‰ÖB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Æµº_‰Äo?}ÌJ×Þ–~ã¾†À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)Ík‡?D,•5©?è\@FgÅz_ `ÔûJ#.?Ò¶i¹[î!Þ??M?«“Èí?ú·ÁB]?K°¾R?·¼“-é;r?ƒâø?Ójòh˜ùðì´ Èf’ùÚ¥ì?áê³¥?Šj%U€???1ˆ.á?\ß°Å?£×˜ìŽ©i…-Só°Y?=×?üE`?†±Œ??qÝ;ìË¬½ö??½MjÈZñÛ®f¥ù±Ö?</w:t>
        <w:tab/>
        <w:t>ÙËbvõ=R?ç¿Â?iï~T?‰?·±IÌ#Í®?ËGú¸±?y†—ÇöÄ˜ó÷S`.àfÀ¥Pè&amp;?È¸þ°ÓªL?‚˜?ëª?uHÍ!¤×H…°Ë?êÝqæ…³†}ÿt?núïë?ÎMÏ“?Ð?ŸE?†wHDÜvHlÎßCîŠ›ÙnX ±è™? Ó°öj«ÇÙYþ?he?¾ªlÖÁPô?£ZÙ{XŒ}²›½Ÿ?,Ì?0VO7G??»ÎÙ’¯¤CÄ•ÜÔv&lt;ôªvlL ?¨ÒØóx²?ˆ??vG=ü®v4-¸Vy©R—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"F??Xû\_#çq?‡rY¿1'3??8C}íà?7}ßwŽHº¾?vgNð¹óáø‚1`“§?·A[o?ü0sÆ&gt;ÆÕî¤œì+M»_¢‡&gt;ò+¹d&gt;™K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2?f?ÕÊ?x5?¶°l[ÌU</w:t>
      </w:r>
    </w:p>
    <w:p>
      <w:pPr>
        <w:pStyle w:val="Normal"/>
        <w:bidi w:val="0"/>
        <w:jc w:val="left"/>
        <w:rPr/>
      </w:pPr>
      <w:r>
        <w:rPr>
          <w:lang w:val="en-US"/>
        </w:rPr>
        <w:t>`ph?~?Ö?ø1ñØ¡ãy?²5ÏòT?‚oßY¾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³`¹òÓË¤ïÂ?Ì?D3íW5?…Ô#Òf¿BIóTÚï'ªÌB~€—¡k;Ó#?G…Æ ?ÌQñŒ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ì`Æ\%0ÞC^?Ú:"EÆ›ä%œÈ’‘I6¨AÙÕ†ìò»Â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û˜X°~Ù?T?-Õ²n÷?ï¡*ˆ²™$?vK%‘?½?¼?o&gt;V$c½†˜z‚@ó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(??‰ÈÎ?Žú</w:t>
        <w:tab/>
        <w:t>FDä.þÜaýãå·0ù_û1˜LÊr›h•²d?*Ÿm«è6Þ½p(•¾ÐÞO?fDØ¾0¥…†?‚Åšç)CæºY{Ý?ü?ÊùKÎB—??9</w:t>
      </w:r>
    </w:p>
    <w:p>
      <w:pPr>
        <w:pStyle w:val="Normal"/>
        <w:bidi w:val="0"/>
        <w:jc w:val="left"/>
        <w:rPr/>
      </w:pPr>
      <w:r>
        <w:rPr>
          <w:lang w:val="en-US"/>
        </w:rPr>
        <w:t>ìCYŸ·Ø‘8žªeTHvþ¦6SKA?? (2À”5vµ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»‰º£yà¬&gt;¡?íx§&lt;GI&amp;žlm½š®OÌm\«øìö?b/ÆàÛŸS?gŸ\³‰Ù›@ž</w:t>
        <w:softHyphen/>
        <w:t>M—</w:t>
        <w:softHyphen/>
        <w:t>¹s»S ??–š}?¥!Ý</w:t>
      </w:r>
    </w:p>
    <w:p>
      <w:pPr>
        <w:pStyle w:val="Normal"/>
        <w:bidi w:val="0"/>
        <w:jc w:val="left"/>
        <w:rPr/>
      </w:pPr>
      <w:r>
        <w:rPr>
          <w:lang w:val="en-US"/>
        </w:rPr>
        <w:t>_ËÅ¹ä^2i›Z„òþÚt“Ù“ûôÔéZS‡óëÊûæ8C'O&lt;xWuâA?—9 ’‰¸8¾Eµ¼?{9´^?Õql£÷lûq?¿*Þ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äW‘Àé?WÛé?YC‘.Ók?BÐY»¦äÙ®.™«,ˆt,£?•L&amp;0™’[???ð'Ùâ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nh¥£?;-Üp¬ðA¹æ2½?;OØš˜}Ëæj×ð?}</w:t>
      </w:r>
    </w:p>
    <w:p>
      <w:pPr>
        <w:pStyle w:val="Normal"/>
        <w:bidi w:val="0"/>
        <w:jc w:val="left"/>
        <w:rPr/>
      </w:pPr>
      <w:r>
        <w:rPr>
          <w:lang w:val="en-US"/>
        </w:rPr>
        <w:t>)É ?»þr§þ£—´k®©ÿ|s*?rÚ±¸?âÝÁ&lt;1Y</w:t>
        <w:softHyphen/>
        <w:t>µN?Ï?8FÉ›A—•¿‰?CZ:?g#?øo}§ö0‹_+æÆ£ß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ã?òyµ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BF?ZífÌ7?°?®??Æ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7=?Ö¤</w:t>
      </w:r>
    </w:p>
    <w:p>
      <w:pPr>
        <w:pStyle w:val="Normal"/>
        <w:bidi w:val="0"/>
        <w:jc w:val="left"/>
        <w:rPr/>
      </w:pPr>
      <w:r>
        <w:rPr>
          <w:lang w:val="en-US"/>
        </w:rPr>
        <w:t>.`Ë|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c8¦m?N?ªzÙ¿NþcÞBú)6«?5ðgØÒ…éX•?¦N?–šâ—?F‰½‡?IØÁ«j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¦|n‹6bÙªsÜ®š?¶ÈšWÖÄ.ÌÄxáàU¯ïö?ñV©ƒ—2˜ÛLå3?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?•‘½Z*–øY</w:t>
        <w:tab/>
        <w:t>?u…0?~àLÑ]úîì-¶ãJ9‡J???É? â®?·uBÑó?1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:ôl§èvj:;ˆòž'NZ"ÕÆè5O0?æUÕ\+ôAö´¡f@?‡Ïåê±§?ƒmî0´F</w:t>
      </w:r>
    </w:p>
    <w:p>
      <w:pPr>
        <w:pStyle w:val="Normal"/>
        <w:bidi w:val="0"/>
        <w:jc w:val="left"/>
        <w:rPr/>
      </w:pPr>
      <w:r>
        <w:rPr>
          <w:lang w:val="en-US"/>
        </w:rPr>
        <w:t>8z¡Ã–¼3ÀÀ¾ýlT¢â;T?„±ô=¶pÞƒw)š¢Jùuô??5]¢Ï£Kd?ô¨å„¾ZCÒÞg&gt;ýù˜K?üd…Œ</w:t>
        <w:softHyphen/>
        <w:t>¹ëj5‘ïC7Ä?ŠOª#??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±ç¶ó</w:t>
      </w:r>
    </w:p>
    <w:p>
      <w:pPr>
        <w:pStyle w:val="Normal"/>
        <w:bidi w:val="0"/>
        <w:jc w:val="left"/>
        <w:rPr/>
      </w:pPr>
      <w:r>
        <w:rPr>
          <w:lang w:val="en-US"/>
        </w:rPr>
        <w:t>!‹?—ªO7˜YhƒŒÑ´0ö?_a&lt;˜‘.?üä?—&gt;}ýÈ£™„@u</w:t>
        <w:tab/>
        <w:t>=µK_hG¹{-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”</w:t>
      </w:r>
      <w:r>
        <w:rPr>
          <w:lang w:val="en-US"/>
        </w:rPr>
        <w:t>?¼¯L˜Añ?Doê€$F&gt;9??ô</w:t>
        <w:tab/>
        <w:t>Î:±Ý]Iï?ÕmwÏ†«äú&lt;$?îf^Çd¤š?=ÄƒŒ?[,iˆ?"Ô¼yÂvø¤Qáô‘?5_éÄË?Ó¤ç"Ðš?Š¼µÛËC?VçrÛå4'}õå¨y0¥?Ÿýì¨™?¸csO??Ô‹&gt;2Ñh‡|:AtLwæY??_x…õo#?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b?T’0=ˆÖlvu?Z?êŸÛ]ˆÆ&lt;àª¨«¿êƒ3!£Õ©“=Æú?}AýZ&gt;›©ŽÖÛRu^??=ìÒ«y?–"¾ÃøÁåªæf@{è5'Zfÿ•"B@3ÑõÕá¦ŸX÷7›-Øº?.ùE?ïÀ‘µã??§}¯‘Ú?-e‚ŽG?—8ŠÔ=Fíµc©i7Hê¿?X!¸ÕòÉK¸i´ü¼2?3£…J??Ç·ê7 †TÀÙ»¡ÿP)¥²Ùh,36tô??m+½à?Ð¸N+3Æ;¨ ?%¢¾ë¢¾©_'Ï@ìEJ,HÛ!¼„Ï?jïÄ¦»;`×ˆj°Y&lt;Ÿ]Ý%&gt;wL°–?ˆ (§*#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{#)Fƒê…6œïÓ+-??ó?( ?ÎîÜwkYÍÎ1t~f4Ø&lt;øO,œÏ0‰ˆ˜ž«ƒ‡¹?|Ë2ìÜ-Ò×$?</w:t>
      </w:r>
    </w:p>
    <w:p>
      <w:pPr>
        <w:pStyle w:val="Normal"/>
        <w:bidi w:val="0"/>
        <w:jc w:val="left"/>
        <w:rPr/>
      </w:pPr>
      <w:r>
        <w:rPr>
          <w:lang w:val="en-US"/>
        </w:rPr>
        <w:t>C:j¾/œ@Î@j 4?—¹Ï»}M†àYŽ„Â¸?ôóJ”AW¢¼F‚Wç;g€œ«#Œ=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iæÍq&gt;…½Ç</w:t>
        <w:tab/>
        <w:t>&lt;¦ÀY´þ¦ì™??½ËÔÎËÉ»~U</w:t>
      </w:r>
    </w:p>
    <w:p>
      <w:pPr>
        <w:pStyle w:val="Normal"/>
        <w:bidi w:val="0"/>
        <w:jc w:val="left"/>
        <w:rPr/>
      </w:pPr>
      <w:r>
        <w:rPr>
          <w:lang w:val="en-US"/>
        </w:rPr>
        <w:t>³{Í:Õ6’#l¡•ôš!íø»–Ì¥Õß„$i—|</w:t>
        <w:softHyphen/>
        <w:t>ÐÔJPœ‘}„$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ó`‡èÌ:BúY"†§Å&lt;?0ºº»Îƒ*\] ‡?8Ìõ</w:t>
      </w:r>
    </w:p>
    <w:p>
      <w:pPr>
        <w:pStyle w:val="Normal"/>
        <w:bidi w:val="0"/>
        <w:jc w:val="left"/>
        <w:rPr/>
      </w:pPr>
      <w:r>
        <w:rPr>
          <w:lang w:val="en-US"/>
        </w:rPr>
        <w:t>æþO@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Å·Ñðd¾!ºkì??”[?Üð6£</w:t>
        <w:softHyphen/>
        <w:t>}?ƒ?[jŒT%</w:t>
        <w:softHyphen/>
        <w:t>¡a¹¼/•à½è£µY?ã`øÏ«ºŠ€?z</w:t>
        <w:tab/>
        <w:t>òmtcH5?(†ÑîÁÑ\?é&lt;</w:t>
        <w:tab/>
        <w:t>ü?=ôbÚ§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^F?ÍJ£?Ì(«ÍE\?‰Ãé??™C›4¿ZwÐ(sò¾37ã?›X7&lt;OøÔ˜dv@½?SFSšÁßnr¹Õ?(†Ù¼:é{£9®?³ïý?4‡ëu«’ö¿©×íê?Ëu’{Pá&gt;e±?M</w:t>
      </w:r>
    </w:p>
    <w:p>
      <w:pPr>
        <w:pStyle w:val="Normal"/>
        <w:bidi w:val="0"/>
        <w:jc w:val="left"/>
        <w:rPr/>
      </w:pPr>
      <w:r>
        <w:rPr>
          <w:lang w:val="en-US"/>
        </w:rPr>
        <w:t>~·Ke?SÖ#¥?¯?"Ô—ÕÍ? RU?-è”³2?µá&lt;ìÊ¬´Ûx7N]HùS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ø71q2°Pü[nÃOÚþiÖÊík?0?‚BvÍ?¸)B6†6²?8‡°#Ë?Ä</w:t>
      </w:r>
    </w:p>
    <w:p>
      <w:pPr>
        <w:pStyle w:val="Normal"/>
        <w:bidi w:val="0"/>
        <w:jc w:val="left"/>
        <w:rPr/>
      </w:pPr>
      <w:r>
        <w:rPr>
          <w:lang w:val="en-US"/>
        </w:rPr>
        <w:t>æ$Ü‡«ét&amp;`&lt;ÅÉkíh—fÀ¼Ýh^ªëäƒ?ò?ýßöÀhòæÂŽþQä? ¾ª¶?÷\m#??—¶cpÐ?VÙl?w€¿`?Jî·íG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Îïx™pá–¦?Œ,Üm?fäüWÙagùýy ¨+žE£Å6[Ò¢‚!’??Ü?é¸õpÝ?c™ä÷µ`,–I-¼/%“ºö?r?¶¹Ýõ?ôÂÕ\ÀÕ?8M`›ª?‘‰¨Ä’Éx˜²bê9=? ØqÄ©ÀNé[Â?$D¿åR¯2KÆã§äà¢Lqë</w:t>
        <w:tab/>
        <w:t>??tx0Ño´P&gt;Ê€!á–¬sn?~É“¢Vâ‰Ê?Ö¢x&lt;¡-?½y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Èí?Éž?ß</w:t>
      </w:r>
    </w:p>
    <w:p>
      <w:pPr>
        <w:pStyle w:val="Normal"/>
        <w:bidi w:val="0"/>
        <w:jc w:val="left"/>
        <w:rPr/>
      </w:pPr>
      <w:r>
        <w:rPr>
          <w:lang w:val="en-US"/>
        </w:rPr>
        <w:t>„</w:t>
      </w:r>
      <w:r>
        <w:rPr>
          <w:lang w:val="en-US"/>
        </w:rPr>
        <w:t>=}HE§üÞI&lt;ï?</w:t>
        <w:tab/>
        <w:t>’7^p??LZôùß¬"è ?D?‘eÑ+?!(¸”&lt;“€„~;?@•V¹•”,0d¬™—(I¹!¹œ3G87öÌ‚¾í§ýˆÝeâ†_¾ç¡Mó±dÂ~óë‘°?‹ÿ·ß.HhRÖí7É??ç¾”Ÿì],™Šé?ibã‚0¤„lÌÈgà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h?H¢9¶?î?6óŒ¸~Àÿ</w:t>
      </w:r>
    </w:p>
    <w:p>
      <w:pPr>
        <w:pStyle w:val="Normal"/>
        <w:bidi w:val="0"/>
        <w:jc w:val="left"/>
        <w:rPr/>
      </w:pPr>
      <w:r>
        <w:rPr>
          <w:lang w:val="en-US"/>
        </w:rPr>
        <w:t>4?”?[3×p%î??_BÄÔv¢øFêB.Š+¯BT?úœä¦†IP?K8¾|{ja!49Žœ ?ï?Nƒ?Ç¤lÄž?_¦ôMÇíÍl]Œ</w:t>
        <w:tab/>
        <w:softHyphen/>
        <w:t>~5—?ÓÕjÖôDÛä-??v±:&amp;?;ê¾ä3?F??LMüIÚ³½g3ÉÀ¼®HeWMííæ_Îznòb#3?k÷9øAhÎ§?J</w:t>
        <w:tab/>
        <w:t>;?¥÷V«??ÕNv©½eSt·´Þâ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Qzuh](ç?¹±×ˆ¸LQ¿Ú75â1‘?'C’igžû”&gt;8™iäb¢,ÛŽ_ÿC\³ºG—1'?•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|ê&gt;]do}Y*¯?4¨Á?Ú°ÓÇ™ì÷¿É¥D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È¢àE?A?Øùêë?ªŠ-¬ã€êê(v¦3ˆN²_Ž°Cø?ŒÈ¨”:ZEé?lÆ|G ÍÄ°õ@©˜YÃþ¶Ý?ª??GÝÝ·n3jÓÑhý?t¦Y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hî8ßÜÑhŸ‚Lê`??3Ë˜âÎ(6¦ZBÍr:®ï—4)'?É    B3³¥°&lt;u4¡fD?IO˜´-ØW¦rc??è?í{†0</w:t>
        <w:softHyphen/>
        <w:t>?þ?Ö?´Òj»3âÀ</w:t>
      </w:r>
    </w:p>
    <w:p>
      <w:pPr>
        <w:pStyle w:val="Normal"/>
        <w:bidi w:val="0"/>
        <w:jc w:val="left"/>
        <w:rPr/>
      </w:pPr>
      <w:r>
        <w:rPr>
          <w:lang w:val="en-US"/>
        </w:rPr>
        <w:t>ü÷Ç÷Û±(qk{,/?!£Wnú=,?Óï!Nöf?&gt;,ÉŽV?â?kúY¥ú‘7’Žº?¦ƒ‰??O?ä¯¾ÓÈ¬ÑŸ?¿?êz?ð×d1ædpÏ</w:t>
        <w:softHyphen/>
        <w:t>”'’ì?Ü0˜‰¹fë÷?ù?*œ€Da,ü¬x—írÕ@@ïõSUž!dJó??ù+6+©!J³E=V.3µ_žŠã‰Tti•0?ÐãFa7AßÂ:ÌŠ HlX?Hf1Â ?ž?gÁh•?æäŽåîÏèÁ??Ò÷ì%E˜áÅÎcžêãQ‡–I?ÜÝ8y‰Ç"?Ò?ý¶ì&lt;ŸÄ?ÑqÌ\÷„ÿ}îÚ?h¶˜V÷ëœ™[E?Ÿ„å</w:t>
        <w:tab/>
        <w:t>Åwù›£_h‰§1Œª??g)’ÕCJ¸ÈFÁ2\?áFâä ¶PÛðc)Cá‰?&gt;ñNW/ßœí{¾w\7µ?Û¨A¤¾‚Û“¬¦?;?*+wVYÅV§vù?=m,%u¯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0aïÂóã©¶E?wW‹žtœaCŒÙV¢ª®Ù¿Åôcxi{÷‹F-Íü³¨?Šá??W!é'?kž×ÙFX1”</w:t>
        <w:tab/>
        <w:t>@Ûï?!…wö?ÁB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G)î°?Xn‡</w:t>
        <w:tab/>
        <w:t>D–¬3÷ ?n¦[.¼áuHå©’~Rhÿ?—?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76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CropBox[0 0 595.22 842]/Parent 129 0 R/Contents 78 0 R/Rotate 0/MediaBox[0 0 595.22 842]/Resources 77 0 R/Type/Page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77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Font&lt;&lt;/TT1 137 0 R/TT2 138 0 R/TT3 139 0 R/TT4 140 0 R&gt;&gt;/ProcSet[/PDF/Text]/ExtGState&lt;&lt;/GS1 148 0 R&gt;&gt;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78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Length 13209/Filter/FlateDecode&gt;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œ½}ËŽæ¸’Þ¾Ÿ¢|Vu?§†WQ‚?¿aÃÆ`¼uc`àÀ‹¼Õ??ÌÆ^Ì›øyM‰d0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^¤üëÌà »ª3%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õ‹/äùã?þñÊ?ÿòÿPë²m?ôº?õÃ?¹¬Û}‘ÛÿóõÇ¯?þëŸüÃŸÊ?òÇŸ¿þpË¾ý?þÿÏQÛ¢ýïù7Bÿøóßþ?þ¡/‹?þg?ü?þü÷?þö*”y?jý?Ê~ùn?³lþoW+”[?</w:t>
        <w:softHyphen/>
        <w:t>ÇŸ¾?ÿûÏÿq¼I…7ée]wåßôç;žôñÇÏ?ýó_ÑR?e6?þ»£ØŸ9Þf•Ú‡ÿç/ÿOíÿçŽ¼¬‹9ÞóV¼Ç,rµ?ž£Ìñœã?Œ&gt;×ÿóÇ?þ—¿šEýü!Õúã¯ñ—eZ¤ÝV</w:t>
      </w:r>
    </w:p>
    <w:p>
      <w:pPr>
        <w:pStyle w:val="Normal"/>
        <w:bidi w:val="0"/>
        <w:jc w:val="left"/>
        <w:rPr/>
      </w:pPr>
      <w:r>
        <w:rPr>
          <w:lang w:val="en-US"/>
        </w:rPr>
        <w:t>¿,‹ïÞüûÌñ?øæÏ‡\4||Xè¹@¿En/–fý?lÓ; Ž?9Þz|ÿ{|ô±‚c÷ÕùøðÛ°ÁÛj?÷x?~@ªE9á~?›ál|‹?ïãG•=~ö¿ÿù‡—Ÿ(&gt;›H~ü/¯X~t|¦H??þ-HÐ&amp;ôâ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Dè8O“ÎóXÿy–*lÕ±£Çvß•¶N?ÿýñbÃ?«´‘ñK¼`ëMçc:Ÿýó?¦ïk[ü¡ä??kÜÏó?ý&gt;Ú(ÁöíA¶I-Úìì&gt;¦çê}ÛÃ?¶òøÌøeð%—m±Çßøû ã7ø¯’ñËßã*Ô!Åòõ”gú…þÃWcç?qœ¢ƒ5øgÛS:âE”??D´ÜEÿ¡RÎ¿C)xÇ?oäWüžpóÍâ^ã‘ÆíõÊ¾Òß?±]Ù[ø.Ø;??Ÿ4‚9öðx±}+^¦?·+3ý}AÉß·Æw|E)ÿÌRé¢?ûûïOú8A?÷äØÿ|ñMÒ²VÛù?òœ?¢â«âGŸ›¯©ÈzÝºi9ÿ¥.=¿¥ZJAeÞi½ºIÏœ‘?®?\÷µõ=RìûMt”Û¼¾Y±ŽšWRn?þ?TI=OG(+</w:t>
      </w:r>
    </w:p>
    <w:p>
      <w:pPr>
        <w:pStyle w:val="Normal"/>
        <w:bidi w:val="0"/>
        <w:jc w:val="left"/>
        <w:rPr/>
      </w:pPr>
      <w:r>
        <w:rPr>
          <w:lang w:val="en-US"/>
        </w:rPr>
        <w:t>’</w:t>
      </w:r>
      <w:r>
        <w:rPr>
          <w:lang w:val="en-US"/>
        </w:rPr>
        <w:t>c8Ñ÷øõçÉ–??Ö¬s?=vÅv¤ÄÙS©?»êÖ®?ÒÇ;´äóñÇ-·å’¥ÝæŸ?®XÒ ¿â-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x.9þ9Ü¦Rà¤×WóïÚã»Zš£?òÏã½å;÷½¯†¹sþ[ºZ.ëóêªøçSk¬Ag!ß)+Ïp)½f{=5k©Mvá$;ÐÊŽG¢•I¬IÃ…?VqX?ûþ8</w:t>
        <w:softHyphen/>
        <w:t>•?ÝÒB¬jëjPºå+øl?è;öøïÁJèS]z«ô¢ƒY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X›JT(ÙU8ô,dr ÎÃ.?V.r—zúËàÃ‚öz¸E(–èM½?¬‡Ç_1jQßüÞìÁ©|9</w:t>
      </w:r>
    </w:p>
    <w:p>
      <w:pPr>
        <w:pStyle w:val="Normal"/>
        <w:bidi w:val="0"/>
        <w:jc w:val="left"/>
        <w:rPr/>
      </w:pPr>
      <w:r>
        <w:rPr>
          <w:lang w:val="en-US"/>
        </w:rPr>
        <w:t>Ú—w.·(K§¤–’ ÑùdIX?=é¼Íºª&amp;</w:t>
        <w:softHyphen/>
        <w:t>·««ÿÕmQŠ†?YÌÍ??º·xŠ_‡yÔ¼9?»*?#¶ÞñA;øŠ?Ýø ÅØø˜z{w+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q|</w:t>
      </w:r>
    </w:p>
    <w:p>
      <w:pPr>
        <w:pStyle w:val="Normal"/>
        <w:bidi w:val="0"/>
        <w:jc w:val="left"/>
        <w:rPr/>
      </w:pPr>
      <w:r>
        <w:rPr>
          <w:lang w:val="en-US"/>
        </w:rPr>
        <w:t>š?|–S?TÚ|Sý[?Ï}Á?¶ïµJô’µÙ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ð‹ÜâU‰î1v®Îº¤?J?e¬î[</w:t>
      </w:r>
    </w:p>
    <w:p>
      <w:pPr>
        <w:pStyle w:val="Normal"/>
        <w:bidi w:val="0"/>
        <w:jc w:val="left"/>
        <w:rPr/>
      </w:pPr>
      <w:r>
        <w:rPr>
          <w:lang w:val="en-US"/>
        </w:rPr>
        <w:t>ºø¬¢d²E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µ?74?\TVá&gt;ÖnÕ&amp;+¡ëœ£ÿ!«©öñ.éyJÿÐ_ ?&amp;6O‚S‘?ˆI·å²½&amp;‡²¥?N¶BsæZ©‹Û 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HN)…g¨@?I?{?(Ä¦ÞS•È›E‘¿¢I</w:t>
        <w:tab/>
        <w:t>› ùËCöç#û?eCŠ×(</w:t>
        <w:softHyphen/>
        <w:t>?L]±in[ûJœ&lt;7?q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Èy¸oÈP®ôù&gt;úßD_¯Ãó_ë3E~ú@ò’„˜tU~ÕWóðŽ&amp;×r|k²Wú?éÔOV˜\g¼ãÕë\sÓ;^íb×¬öo(cí—b\–ÔGÐ6^sš??¿{}°?ƒjNÅp?±ô?§_“c?)x‡µ´Úµ{müZòFÃ-tõæ.»ë+ x?õ1¾¢ƒ³W?z?Çã•</w:t>
        <w:softHyphen/>
        <w:t>HŸ¡ ºxäf•?*?â?ˆ?+dç·^‡Ç×?Yr¨àÎËì?œOãB¦uï?ãh#$±Š®¾¨r±NN?)J)‰¢ÜDÈ‹œ?åÝ-pÂOñRÑÿòÎ¹|Mz'ÙÈÓ7</w:t>
        <w:softHyphen/>
        <w:t>Õå¶êé¯3IjN÷x+?Ðö-@ñaédmL&gt;œÚ÷W-2®?«ãÍÇAð[¸®2~FË~"?–yQÏÖ?"yÈ‡Àz]áBÜpxÉ!Ã%?:¹Ë &lt;¢</w:t>
        <w:softHyphen/>
        <w:t>hœ–ÕbtÉñ?¯DÎ‹OÙôÚ?ø–/Ä¢áób³??‹</w:t>
      </w:r>
    </w:p>
    <w:p>
      <w:pPr>
        <w:pStyle w:val="Normal"/>
        <w:bidi w:val="0"/>
        <w:jc w:val="left"/>
        <w:rPr/>
      </w:pPr>
      <w:r>
        <w:rPr>
          <w:lang w:val="en-US"/>
        </w:rPr>
        <w:t>ÿ?ï?q?£Ëx?`pò,—?ôþºrD‰S+bÅa?îY?«|°Js,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ºŒé¸’_Älˆ÷T¤vC½—ÃÞÃïÜª¯?©0úB?ç{bP$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°¦±]©àæ¾vS¿AË·²Wm·uäéà¸wËqï‘s‘ít?¼)Þƒ?à?*%þÝ©š«ü¸?+§&amp;Ï®Ò#¡†CTHQ¾‰IÉ2y½?{!?BóÉ)&gt;]…7ò&lt;Ì4‹Xí…\à÷í%“ü;×¾#O$f¼£?‘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k4 þo,Ê+3šWËûO¯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V¿Žwë×”·;â?6C¦ÐcZ¯Iþbð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ŸvÝ›??øE’‚u©?! Ó?</w:t>
        <w:tab/>
        <w:t>õ</w:t>
        <w:softHyphen/>
        <w:t>ö2Íâí?[</w:t>
      </w:r>
    </w:p>
    <w:p>
      <w:pPr>
        <w:pStyle w:val="Normal"/>
        <w:bidi w:val="0"/>
        <w:jc w:val="left"/>
        <w:rPr/>
      </w:pPr>
      <w:r>
        <w:rPr>
          <w:lang w:val="en-US"/>
        </w:rPr>
        <w:t>mÜ@‡ovÊÚ[.ä0›¸°Á(€„Ääq”®?H‰?·)í›?†K!?‘A0?+—eakWÔpiç?}«€éŒXTQ?G:$o“ ¡¼×õ9ôbÜ@yÈ?ÒïÙO¨v` Bú0?ÜI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þn¸Ò•šÕpúï²:bsSFÚÅ?[qú¹¼©Â</w:t>
        <w:softHyphen/>
        <w:t>ãh+§y^°ƒrí¥Á4j2i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;¬??îR¥¡*÷ì«ëë?|v—”`+£˜LZð¶R‘ãƒ7àBÎï@päB?ñ±Æ;?œ?¿ð-$?Îªì‘[tù¯ý‹¡*?VUU¤‹Ðè¥¼FþÿÊ£=?6U‡£J®‹¦©¾Ry?v?ZÍçˆs=8æ‡Iµï«ÖŽzqv¿?V?§gs±ì0°*Ÿ`,´?%÷F†&gt;¹÷·?pÿ:rg2XÄ?û¨«Pb]Ûñ‰²‹T7ã?åý?Ó?ª¼#˜Á±Û±h?ÜÆ-È˜</w:t>
      </w:r>
    </w:p>
    <w:p>
      <w:pPr>
        <w:pStyle w:val="Normal"/>
        <w:bidi w:val="0"/>
        <w:jc w:val="left"/>
        <w:rPr/>
      </w:pPr>
      <w:r>
        <w:rPr>
          <w:lang w:val="en-US"/>
        </w:rPr>
        <w:t>þc¼‹ðã nŒèûWZ[¹ö\ÕÆŒiT·Ëïñæ0üŠ÷R·"mÇlš¿ÛË˜îŒ?ýwùˆ1¿ãÈ‚Úìÿ¸xŽe*ÌkkM±eùóe??Þ?'Ê?\í7?é¯¯LðÈó›Ú"ÐOßÜ"ÛYQÙøví•™ò¿¼{i$??~J?ª?AÍ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Ÿ?é´+@Á„Ùsä?°5/±ôðï‡Ñ²@‡It©AlÄñÓ¯(ä?š9ä?$¦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.½wÝ":NþÕ.æç.E‰S¥s?ïþ¤ïð2?uÛÏ…"ÐÐ1s?ã|ˆo.úk¡H¹:?‘Xp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ðs©þQ…DPŽœ‰ˆà”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×þS°%'ïð</w:t>
        <w:tab/>
        <w:t>3?-ž:8g(S€èõŒÿH?+5±PÃJý&amp;w”4;«b?ÿ?³Ãë©$nÕ×Õø/*\â´):UŸ&gt;£ã¶ŸÑZ?šìzïn¸]UŽ</w:t>
        <w:softHyphen/>
        <w:t>h–¾Ì¶ì[¿æI?¥?Êò+ÙÌv²eâyõOUšóÓQÍ”W#ã˜ßAö¶¬m–É]5?´âÁ9û2Ä¨˜¨mqŠ?|;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ß/ÆÍñ?¢*4Ví;oÒ¨§&amp;›¨?‘},«=›Ûó®[kèvå˜Ÿ‰õyØ•??º% *\ƒ°WLÊ}?MMžcòÐmN?g?j¬tTÎªèƒ?‹—¢J_ˆ×”±ycœFo²×~æ4?þb˜b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yî9—t?Ë ã{ðßJ?Í?‡mŸ\??Zæ‚JÞÛ§šÙì‹ºéÄ®Ö»?…?«ð??´$"à?4?x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²hûá‰kn7ì2??Ë]2;’BV‰?“LÄ/ä?A@¦ ¤Ü°›N³úÂ?œ¥ØþUöÃàÕ¡“¬Rz?–Ç•c5?³Ñó™”æ[(@Æ”ª}œZ5@4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‘©Õ </w:t>
        <w:tab/>
        <w:t>ëÇñw,lÃxÏÖõ‘L°˜«1?ÝõlD’yJpþ?]´?!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e©êø+J¶Lí%,"ÅŽ'¢%oœá³Ã#€O½šÓÂ’¤?Ñ7¿"Øá?æËpŒ:‚ÿÏ“??ÁåG</w:t>
        <w:tab/>
        <w:t>dÃ)??ŠeÇøLø?</w:t>
      </w:r>
    </w:p>
    <w:p>
      <w:pPr>
        <w:pStyle w:val="Normal"/>
        <w:bidi w:val="0"/>
        <w:jc w:val="left"/>
        <w:rPr/>
      </w:pPr>
      <w:r>
        <w:rPr>
          <w:lang w:val="en-US"/>
        </w:rPr>
        <w:t>kj!†KÍ¥‘é›¸;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ñ‰Ü</w:t>
        <w:softHyphen/>
        <w:t>ÊcÙÖÉ+sUJÉ]Î?[ÖQóBšTviô4_Ð§:[û[{?|¾ê}??øü?`9%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ØfÙîaCè?¸¸ÇF Ÿ</w:t>
        <w:tab/>
        <w:t>VÝê%(ï‹vÙÍ}Ñç?äàx[?~úÁø?ìî,íÝyÁ—æèÃ²</w:t>
      </w:r>
    </w:p>
    <w:p>
      <w:pPr>
        <w:pStyle w:val="Normal"/>
        <w:bidi w:val="0"/>
        <w:jc w:val="left"/>
        <w:rPr/>
      </w:pPr>
      <w:r>
        <w:rPr>
          <w:lang w:val="en-US"/>
        </w:rPr>
        <w:t>`Ã?_</w:t>
        <w:softHyphen/>
        <w:t>®ìy¶?¯hå¶Þª#BÕ]uH¶ê{ž#Ýu°‚</w:t>
        <w:tab/>
        <w:t>v‘.Pº&lt;?¥]Xï?Þ)¿çµöí‘bèüâå?úÌ?ËÖ?g”l)Ç~'.?ûíØ¡«à‹]??ü.?‹ÆÒ«?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èêÁ| &lt;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?åõ?çØÂR÷</w:t>
      </w:r>
    </w:p>
    <w:p>
      <w:pPr>
        <w:pStyle w:val="Normal"/>
        <w:bidi w:val="0"/>
        <w:jc w:val="left"/>
        <w:rPr/>
      </w:pPr>
      <w:r>
        <w:rPr>
          <w:lang w:val="en-US"/>
        </w:rPr>
        <w:t>&lt;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zÖ?Ý|ŠF•4Ç?eÜGU¼ÒË~SÃû'?E5&lt;)ãDÛë?ù5ŸÊÄ…</w:t>
        <w:tab/>
        <w:t>ü</w:t>
      </w:r>
    </w:p>
    <w:p>
      <w:pPr>
        <w:pStyle w:val="Normal"/>
        <w:bidi w:val="0"/>
        <w:jc w:val="left"/>
        <w:rPr/>
      </w:pPr>
      <w:r>
        <w:rPr>
          <w:lang w:val="en-US"/>
        </w:rPr>
        <w:t>pòëŽNý?—†?"·à¹Eu'5gª\†xñ2òWH'Î,?ê?)õàN/èÜ??Šá}#UÁ„?)</w:t>
        <w:softHyphen/>
        <w:t>ŠÙÓ—â}???à¶‹˜À¼så¯m]†/?[?@jqë?[H?9H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É?Èþž.¶J’–Êœ†5‰€ ê|ÍE?¸Ø?Òœš‹&gt;'øòëñ?¼ásÉ{ˆ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^T?þjt?Ì¯?´’6V‘¼Ý3?ý8úv(F</w:t>
        <w:tab/>
        <w:t>?ŠCDVåZÍbm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‰</w:t>
      </w:r>
      <w:r>
        <w:rPr>
          <w:lang w:val="en-US"/>
        </w:rPr>
        <w:t>Hv.Ý5Z7å??@?#·?ˆÚ\Èa‹?Y?tOà¦Dfj?â?[ÓNl†?ºž¿?</w:t>
        <w:tab/>
        <w:t>ÊY‡±Š|ÇK</w:t>
        <w:softHyphen/>
        <w:t>š¥\ÔMpû*^Hª›Óf$ôhÝŽÇéè</w:t>
      </w:r>
    </w:p>
    <w:p>
      <w:pPr>
        <w:pStyle w:val="Normal"/>
        <w:bidi w:val="0"/>
        <w:jc w:val="left"/>
        <w:rPr/>
      </w:pPr>
      <w:r>
        <w:rPr>
          <w:lang w:val="en-US"/>
        </w:rPr>
        <w:t>Ån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T.:Ùà</w:t>
        <w:softHyphen/>
        <w:t>Q¼\è2°??ñõØxtœ7Âë@Ç£ÇÏ¸Ø!T:î</w:t>
        <w:softHyphen/>
        <w:t>??4n’</w:t>
        <w:softHyphen/>
        <w:t>®§?a?ãL-¡(«·Bµ??+æNâŽ¤Á»®ž??_¡È"ÔÇ‰&amp;8E-Þ?š[Ôq?“û9ê'éwÛ’c}F?</w:t>
        <w:tab/>
        <w:t>NïYÇvº&amp;p€?$e26Má˜¸7øC2?È?º‹§ÿt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ú?ÝÔ•±q?u•-Âëï¦“ ÷?ÕÑ¨“ÀÀx†?-ò?P…JÔ?Lakœw&amp;äúÔJ?“?æ?É#qä·¾gç¨×ƒ¨‡h\ü</w:t>
      </w:r>
    </w:p>
    <w:p>
      <w:pPr>
        <w:pStyle w:val="Normal"/>
        <w:bidi w:val="0"/>
        <w:jc w:val="left"/>
        <w:rPr/>
      </w:pPr>
      <w:r>
        <w:rPr>
          <w:lang w:val="en-US"/>
        </w:rPr>
        <w:t>Jo°%S&amp;ªT°÷"%ÓJIÌ€Ý·e½Z4ŽV@ø?/ÀéÙIx?´`’Û!uð¬Þ?2ø+µ‹ 6Ów?qç B;?8õ\™ê;²ØƒS„‡^Urx59‚Œ±Svˆ+±‚?êN2ÅºM¦4‹{vïãžéj!$?«Q¥=4Ï¹Ãn[Ù®ˆðõ_|r¹–~¡¬lŽ,?“Ã8F?$yÀ™™«ÄfŒøïIV/“?ÙFåÍ–‘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4ïõ;¨Kz¦yë%Š~%D¿?×SE¾?èÝ“î)eš€Äk‚¦¡ôk?[înÌDEá[™EFž9å_™</w:t>
        <w:softHyphen/>
        <w:t>Q"©uOâAÙ?lºhnãqÅ»Â”Îìf&amp;?n`_¾#rÔ„mö„ÙÜ‰dì¶y?u??Cbóž+®6•bŠ4?‡\²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w&gt;+õ™Úw?t,</w:t>
      </w:r>
    </w:p>
    <w:p>
      <w:pPr>
        <w:pStyle w:val="Normal"/>
        <w:bidi w:val="0"/>
        <w:jc w:val="left"/>
        <w:rPr/>
      </w:pPr>
      <w:r>
        <w:rPr>
          <w:lang w:val="en-US"/>
        </w:rPr>
        <w:t>Ä€@?Ò'&gt;tT6?S©0?ÁKü ?E?!ítÖÀQ%|&lt;Be6§3Ž?™}e4…w?ÔÞÇU´·Y–Žh?ÊFž”Y?#Úˆû7žQŽ_a?ö§«Ö&amp;xcNÅ"–Ñ©°ú?²)ýÅn¨:?Ãèõ-?Ö'·áçCšøïUZ/Ò™q3ÌF?kŒS`Z?õÖu?‹kò}S—?x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mLÞ¢sÈ?¨4ù?@DÄhÃßVV?«”ìˆ3«qêßË¤Pýí´·E7õ·³ËÖ? _gJ,?¿I¦DÂR‚°?C"¼5¹?‡¾ã‚!‹Èªø?¢.³Ædêc^°ï’|?.Ò”ã.nh¦z</w:t>
        <w:softHyphen/>
        <w:t>o?BFÚºòÞ¦?Õ{“?Ò¯Êô</w:t>
        <w:tab/>
        <w:t>?ÉÞ!‚FðW}°j‚ñyÑ-4LÆˆŒ&gt;½Œs:ùéóyz¯T</w:t>
        <w:tab/>
        <w:t>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UÊúÌÕ04¤ÏÕøä??å[¬TA¦R7?ÌQ??ËØ½~,R¦½€ÈpómtpŸ?h(5ì5¸—4Ê?Ž?O«??‡lÑyÚØ£?CÐQå ¨9j îfJ7Ÿ</w:t>
      </w:r>
    </w:p>
    <w:p>
      <w:pPr>
        <w:pStyle w:val="Normal"/>
        <w:bidi w:val="0"/>
        <w:jc w:val="left"/>
        <w:rPr/>
      </w:pPr>
      <w:r>
        <w:rPr>
          <w:lang w:val="en-US"/>
        </w:rPr>
        <w:t>&gt;,yª®J-u‰Â®â°?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Ã?»?1Ü¾*“n±?æ‚Ûk†T%Lç|qÜ íÕQgÎÏ‰gKÌCš‘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º</w:t>
        <w:softHyphen/>
        <w:t>Îw?N©?z?ù??Ë–-þÀÛÜ&gt;E¯5¦g@uÍÒ?</w:t>
      </w:r>
    </w:p>
    <w:p>
      <w:pPr>
        <w:pStyle w:val="Normal"/>
        <w:bidi w:val="0"/>
        <w:jc w:val="left"/>
        <w:rPr/>
      </w:pPr>
      <w:r>
        <w:rPr>
          <w:lang w:val="en-US"/>
        </w:rPr>
        <w:t>¨Z~_ã?î÷?y’?•“»,·?u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j#F?½ÍÔ;¢üUší•§ ?ž¦8?P?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„¨&gt;qpq°€½@é†ós???Èe&amp;&gt;ç÷0OŠŠ/:vH%f8nWüÆ);Ï¹q…Ýò´ÏÜ;1Ÿ[™e¦ºÖÜìk²V,¶ä·¼‚ùkØr</w:t>
      </w:r>
    </w:p>
    <w:p>
      <w:pPr>
        <w:pStyle w:val="Normal"/>
        <w:bidi w:val="0"/>
        <w:jc w:val="left"/>
        <w:rPr/>
      </w:pPr>
      <w:r>
        <w:rPr>
          <w:lang w:val="en-US"/>
        </w:rPr>
        <w:t>7ùfþŒ W?ÖJ</w:t>
        <w:tab/>
        <w:t>V"’@×=hûdö;“?ä¢žˆ”?,É†DÍ3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W$-õ+?•*í×O8äG¾@&amp;?|2“ª?Äó‘˜»?N†6Í4öWW?t&lt;É’?$Í5eÉí*???vÿ6k0þØ\y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±ÚŠ&lt;J:é +¹QÙ…?$å±?¯? L[²L?,Ç”xýåÿ=YwºÐ???8!q??@kHP</w:t>
        <w:tab/>
        <w:t>¬é.Ó5¼ƒ?#‚?&gt;d?ÆGû?Àw3Ð1HÕ?6$?)ªœµ]îÕh</w:t>
        <w:softHyphen/>
        <w:t>vÞ_ÍùmÚñ“¸;~T”ùË?Vk¶Ï Ç%þH?Mv¶JÿÓ?C4 ?H?!?¨H}Ò0²à†âSÀØµà†V†'}?JÈ:¤ ì¬ÍÁZ¯ªK¡ÕÇsÊÎJ§fªÃ„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§/üYª˜éGˆô</w:t>
      </w:r>
    </w:p>
    <w:p>
      <w:pPr>
        <w:pStyle w:val="Normal"/>
        <w:bidi w:val="0"/>
        <w:jc w:val="left"/>
        <w:rPr/>
      </w:pPr>
      <w:r>
        <w:rPr>
          <w:lang w:val="en-US"/>
        </w:rPr>
        <w:t>??TèA;‰ÂuB€</w:t>
        <w:tab/>
        <w:t>CU¨FMLä^ð‰&lt;ÏM£Ký?:š,Qb„0Û?š.{?qêºô=œo/ã¿›ò†Žzð±¬^é? û˜kÙG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7ñ?Õ?–ÙK”{³ŸúŒ,?PmÌœ?žN?©?&lt;sDE0î[)?ë°·?½çw3âÑ</w:t>
      </w:r>
    </w:p>
    <w:p>
      <w:pPr>
        <w:pStyle w:val="Normal"/>
        <w:bidi w:val="0"/>
        <w:jc w:val="left"/>
        <w:rPr/>
      </w:pPr>
      <w:r>
        <w:rPr>
          <w:lang w:val="en-US"/>
        </w:rPr>
        <w:t>Tèê$9&lt;E½†¿í£V/«Ôân‚M</w:t>
        <w:softHyphen/>
        <w:t>ò.âÚh?H</w:t>
        <w:tab/>
        <w:t>?¬b“*£?G?”,‰G"•dÒU¯ÌÍˆ?Š&lt;S4ø„b›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Tþî£CÉûo?.ôQ¡wÄ¢‡Ó‚</w:t>
        <w:softHyphen/>
        <w:t>Õ©!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d~.…¶?*7è²ÞSÓ¥@}±Á§÷Î½ã²ŽfqÂLîÛE?·µè¾µ€&gt;å?q4pÈ©€}?ÇE&gt;üJÖ~xÎZD-žhŸ9j?ï”ÈmþjÚì%„îÄH›i?Ñ?W)š¬‹4—v3???ùØ’Þeæ‰Œ{3Mé?þ</w:t>
      </w:r>
    </w:p>
    <w:p>
      <w:pPr>
        <w:pStyle w:val="Normal"/>
        <w:bidi w:val="0"/>
        <w:jc w:val="left"/>
        <w:rPr/>
      </w:pPr>
      <w:r>
        <w:rPr>
          <w:lang w:val="en-US"/>
        </w:rPr>
        <w:t>_ôô?ñÐ¡ úEú¿«</w:t>
        <w:tab/>
        <w:t>3^ ¥¸p™?ž/ca©?÷ŠYÜ…Ú??^?àdZñózœ-úú5'?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}s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‰</w:t>
      </w:r>
      <w:r>
        <w:rPr>
          <w:lang w:val="en-US"/>
        </w:rPr>
        <w:t>y?0ž}ã´_&amp;un˜KZuMwüS4Ò±×Êf%Ø7ãJ/7…_?Âr…?rXužäQ¤uB¬9S?ç3+{??</w:t>
      </w:r>
    </w:p>
    <w:p>
      <w:pPr>
        <w:pStyle w:val="Normal"/>
        <w:bidi w:val="0"/>
        <w:jc w:val="left"/>
        <w:rPr/>
      </w:pPr>
      <w:r>
        <w:rPr>
          <w:lang w:val="en-US"/>
        </w:rPr>
        <w:t>—</w:t>
      </w:r>
      <w:r>
        <w:rPr>
          <w:lang w:val="en-US"/>
        </w:rPr>
        <w:t>¬ñ×bGì“•î\??z\×R]ãÞâß·ÝÙÔ–?$Æ+×?æéT@Ü‰ÚÂ ‡ÉË</w:t>
        <w:tab/>
        <w:t>™oõ+È‘Ç?v?æcü˜~±»•€WI?\,PÉ{,ph¢Ž“íp?¢ÚvÔ“#É‰'Ÿ¯B_:y8œbÒQØÌÊÑ*2?u‰ÕìÎ‡Ô÷?ºÙ÷jÐm?ã&gt;w?·?V</w:t>
        <w:softHyphen/>
        <w:t>??„Ìo@&gt;q(Î“&gt;'&lt;"í-–B?ÌAyè¬#¢ßÈÕÞÖ¡º§ËÀ1?né¯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ª‡ä±?zÚ?$ù÷YÔ×ÛzßÆu?¥€2æÿ¿?0¡s6¦ìd©Š?€þÉºÌšqÙ®J]×Ï)E?A]:;]äŠ?] Ì3IÑ?Ó9=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¤‚BF•?¬æ|É)7pLmÅ·ËcT?w²-¤&gt;–zŽ?‡lÄ(×ÚûÔ?yLÝŠœøÁí…Â?‹¹š+&lt;qFí;8s³™³àyKWnÎ[?fG?ª?14_à†|¯x%ÕD‹"të\ó”??&lt;sþ"D†ÝnX3'?²ìÂ?Þ¶?½§â•ÆìmL?l” ?L&gt;hÃ§Éä?®-)±E?7</w:t>
      </w:r>
    </w:p>
    <w:p>
      <w:pPr>
        <w:pStyle w:val="Normal"/>
        <w:bidi w:val="0"/>
        <w:jc w:val="left"/>
        <w:rPr/>
      </w:pPr>
      <w:r>
        <w:rPr>
          <w:lang w:val="en-US"/>
        </w:rPr>
        <w:t>F{6u¯.tÀ¥?'¸òs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€¨?$&lt;?ËBÎvÅ7;´ú¤©cÉ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©ý3ºc?éÝ`÷IÞ?&lt;¬Tˆ`zú•?X?ð9ò</w:t>
        <w:tab/>
        <w:t>¢?OØØ?ðçpœ:ˆçº'œãzÒ5¨¸eö£p‚??6Cƒ&gt;ô†qúÿö˜?T]vÙ›Kƒ??qA3ç?ùyÍ†˜™?›ºÖù›SÕ:³¬Š''?â6L»Ú€uòÎMÿ‚I2"á</w:t>
        <w:softHyphen/>
        <w:t>~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œŒH#ÜØ²?©ê5a³ðÍ#?Ú±DÍØà×Pãâ?y®Æ?¦‹¹ç¼×‹Wõ‰…ìÖ5=Vž*ú?l¡Ä??v†ÑÑvYÝ?M‹</w:t>
        <w:softHyphen/>
        <w:t>É¥ú?Õ»Ï¬Ï?‹?)J€ë8”?å&amp;^?Ú¬?GøÍZ2o[s£?ärÞ“ëôîÓ?ywy†ÃÑ\øÝ}ÖíÁlLò(Cl©×¢‘?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_å?(™È</w:t>
      </w:r>
    </w:p>
    <w:p>
      <w:pPr>
        <w:pStyle w:val="Normal"/>
        <w:bidi w:val="0"/>
        <w:jc w:val="left"/>
        <w:rPr/>
      </w:pPr>
      <w:r>
        <w:rPr>
          <w:lang w:val="en-US"/>
        </w:rPr>
        <w:t>¶qtè†?æÖÐ(}˜ð-Ú)?ö0ÈVÕ(?„üM¥n÷ÅÞ‚±˜õ¨¸‘‘</w:t>
        <w:tab/>
        <w:t>0:$¥èÑ?¡rZ¹AŸ_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!f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amp;k?e¹–r.Çs¢0s¨"}^PT¬U B×oôÜ‹u?JeJJÖŸ¸ZWX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Ì0Ci•A–óùð?™î½ÎÒL”Åô–æœ8†{&lt;À=¹¨½XJU9Ü÷gÍ?Ä«…Æ×Ü</w:t>
        <w:softHyphen/>
        <w:t>Xå?Ü`(Ñ÷¥—‚???ob?eê©?xNÚ?ÈÕ0¤?³È'7?¥¿?IJá?MSz÷¥1»”‹PÚE?Þÿúç*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åCsùBL"ñdåeÔÈ5:œõõÀŠW9Aª³©-1þ?7?%Æì?}';„æÞÔ?ø˜?óÑØ¯Çš&amp;sžVäÔJì˜</w:t>
        <w:softHyphen/>
        <w:t>Øû?ÿ.þ¸}¨3ßãÅ!??Ü#FW5 d4Á;¯±HÁ%Úw</w:t>
      </w:r>
    </w:p>
    <w:p>
      <w:pPr>
        <w:pStyle w:val="Normal"/>
        <w:bidi w:val="0"/>
        <w:jc w:val="left"/>
        <w:rPr/>
      </w:pPr>
      <w:r>
        <w:rPr>
          <w:lang w:val="en-US"/>
        </w:rPr>
        <w:t>?Ù/H=?^‰vòmêU?‰õ‘”? ±lÒÊŽ</w:t>
        <w:tab/>
        <w:t>?Õ˜a???‰•’"ÝSç¢Às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{Æ?Bl½?”Ã?¸e¥¨?/ì„¬ÌvƒŽVV”/#£?._Š?ï·Ñ•3|l®—Aq:/ÿ¢?§ß‹¼¸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]èðª×—ó´?;˜‘KÏêöÇ«—X</w:t>
      </w:r>
    </w:p>
    <w:p>
      <w:pPr>
        <w:pStyle w:val="Normal"/>
        <w:bidi w:val="0"/>
        <w:jc w:val="left"/>
        <w:rPr/>
      </w:pPr>
      <w:r>
        <w:rPr>
          <w:lang w:val="en-US"/>
        </w:rPr>
        <w:t>?,Á?{X\•"ðD!'832¥Ó,£?Ìp&gt;,½1Ï#½%?¤-Õ.?“?‡??4"å³?RXÔFè£ýé¦ÐëâZ“·›LRõ•ÐC?F\¬'ñ?R_ÿ?‘á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gt;ž×?D¿? 8É¤U®UÕÞ5j@%g“¥úLÆá\?C=0</w:t>
      </w:r>
    </w:p>
    <w:p>
      <w:pPr>
        <w:pStyle w:val="Normal"/>
        <w:bidi w:val="0"/>
        <w:jc w:val="left"/>
        <w:rPr/>
      </w:pPr>
      <w:r>
        <w:rPr>
          <w:lang w:val="en-US"/>
        </w:rPr>
        <w:t>È]UøÅˆ3g¢í:Çæ\ª?œ+ƒZÞµ™|çå e+©H²©ä?Æ(ª…˜jÿ¶0H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)Ã‘r„?ùâÖ£¥Ç1ÑV¶¨Då?¼uÉÇO?ï»€Ôs=æ´^Ã˜Z)¯¡°?ˆi-31kÎÔ«eÛû®Ê?Ä…tƒ¶{¶‡Ó¼ñÑ?UÜÃ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†‰</w:t>
      </w:r>
      <w:r>
        <w:rPr>
          <w:lang w:val="en-US"/>
        </w:rPr>
        <w:t>0P?SeŒ</w:t>
        <w:softHyphen/>
        <w:t>?9{TÁÕè‚$œµQ^îïBi”Y?¥±‘”EF</w:t>
      </w:r>
    </w:p>
    <w:p>
      <w:pPr>
        <w:pStyle w:val="Normal"/>
        <w:bidi w:val="0"/>
        <w:jc w:val="left"/>
        <w:rPr/>
      </w:pPr>
      <w:r>
        <w:rPr>
          <w:lang w:val="en-US"/>
        </w:rPr>
        <w:t>$kKíÁuþòRC|?oX?¡qa@r?x®C?uÌå?¸¢`?±l`Þ‚kÅ.Üv½MZàÉµÜ5À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½Â×‹Lò`³&lt;£</w:t>
        <w:tab/>
        <w:t>qE;þ?ÒFO9Š¾Á&gt;e</w:t>
      </w:r>
    </w:p>
    <w:p>
      <w:pPr>
        <w:pStyle w:val="Normal"/>
        <w:bidi w:val="0"/>
        <w:jc w:val="left"/>
        <w:rPr/>
      </w:pPr>
      <w:r>
        <w:rPr>
          <w:lang w:val="en-US"/>
        </w:rPr>
        <w:t>Ð¹Ä¡aª?g¦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D?œëâåÊÿ©|«öw~à’?‰ÈÀ+¨“¥NÒKToƒéUø?úí.ƒtyÊ†œ%+?¸:×÷%É†ºáŠ&lt;?6¡7„´Ö×/WÝ×??«p”ª{L?T•?¹– ~ŽRÁˆÍ{÷X?Œô·¶¤¯Á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softHyphen/>
        <w:t>ËŽá?=?B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%.?%Òâ`©C:HgT?×®&gt;ÃØL²‰²RYéä+#3ÈÃç?w¹K%/š2ftleý&amp;@9U</w:t>
        <w:softHyphen/>
        <w:t>?çòMôCÖO(™%Â”„So"9Ì°'Š’µ&gt;hXÞÇogC‹³Îª?ÆÂ¤úb?æÒÌ5Î1¢ai6+Z|¤e¹¨šøÍxÞäê‚¶€”¯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0H|D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æÚ?S|Æ»s9?Ö}ª.a?™èB”EäFÚ?S§õ)?ôîEe½U&lt;öþÀ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@Ðè?•?d=Ä?æ®?J}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8ƒ£·éLs¼¥BzdÕ«‡‘?t)y?©ä¶páÞ*¬¢ë??ËÏ&amp;Ó†Bé?d?\?ßÞ?ç‡/L`ŽÛ|ª”'*65¼?W´H´äÕ¿†‰rn‘ÉæÉbO½Q°B?ù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lt;+x•©ïcb°ôêJ?F"œ¾d&amp;áö]ü–¼¿£?Ç?””êä?</w:t>
        <w:softHyphen/>
        <w:t>,Ï?Ú˜±F&amp;Ø"¨`^™«Ñoº,®(AòÄÞÕ??|?¿GA?0Ä¢ýn#ºxðîÓur´øÅ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Úi~HfHM</w:t>
        <w:softHyphen/>
        <w:t>ØPß,“uz¥NÂ`ô€%ú2øµi¨3ÓzÇQâRs±y?¿—‹ÑÛºÈ’Ð</w:t>
      </w:r>
    </w:p>
    <w:p>
      <w:pPr>
        <w:pStyle w:val="Normal"/>
        <w:bidi w:val="0"/>
        <w:jc w:val="left"/>
        <w:rPr/>
      </w:pPr>
      <w:r>
        <w:rPr>
          <w:lang w:val="en-US"/>
        </w:rPr>
        <w:t>”</w:t>
      </w:r>
      <w:r>
        <w:rPr>
          <w:lang w:val="en-US"/>
        </w:rPr>
        <w:t>VJý«ºJ¯?Ü¶±›„</w:t>
        <w:tab/>
        <w:t>¶Äì?/¶Š„o&lt;_ˆ$?Ìðá¦?¢˜¾ü{ž!~?`_šéúŠ«z„¦ÌÏ§ll9ÆK?ç1è:ÕÖëk×§•§ƒ·Hþ÷WT?r¤T?Ã![ÕFwi?×¸w34Œ]¹‘ÈÙE±rxu˜ò'`æ¼KÔ?¹å-®z¨”‰-ÛOFÜ#·?Œ‘?õ?Â"B[]?¼Œl®‹??÷yJµKl?R?XG"Î÷—sO“Ý#k ~¸De??“ ß¯¢×?L–a¢ž›ŒãO4??DÏ%£8ì6UÊÎ«Ù›˜?íŽj]?½PlP$O?XŒ€•cJFjVJWÍûwt]Ý"ÈNL6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»Åï©?_sïŽc.„oá1§^ò¬´t‡ú= YRò`•${ú‘20\ç 4Wˆ?pf?@»ÛÃ?ñ??Äéq&gt;?+?‚!ù%*ö?…òkSF?&lt;´;?%*•pŒ?ê Z`?]QÅš?ôHGÄì^Eg*çÕ?m8šW?úÔÛú?p±3?'Î¿</w:t>
        <w:tab/>
        <w:t>ž?@È</w:t>
        <w:tab/>
        <w:t>ƒ¼f3ÊÎÎu|s?Õ±ÖGê71/^0–M??{i°</w:t>
        <w:tab/>
        <w:t>?Ý°.5 !Ço?(©Û?Ãhr+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"Ç€?s]I?j"è¿oy¿?®×…0sDÄý”"¸"E‹-h?q6¶¯@¯Ã´Úæ&amp;ü™½ í?ÊÛDÙOÁg?&amp;™!ÕB~O¸?e?¾ÙâO?¨“æ¢$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UbÌèI? ýJ¿R¹¨J.Û~Ã2sM ?l?@»XÇ•+</w:t>
        <w:softHyphen/>
        <w:t>|?ëH¾x'²„‘ßoI-ËWÖ?Ž8êèN|k&gt;?ÿ¤w”=L?f’P™µ?ã0</w:t>
      </w:r>
    </w:p>
    <w:p>
      <w:pPr>
        <w:pStyle w:val="Normal"/>
        <w:bidi w:val="0"/>
        <w:jc w:val="left"/>
        <w:rPr/>
      </w:pPr>
      <w:r>
        <w:rPr>
          <w:lang w:val="en-US"/>
        </w:rPr>
        <w:t>FnØ[I??§‘’Âßj]ªxQ¡êÜx?v?T¢Íæ½C:Û.O?nTúLtsE³Ò7˜?ßÀ?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t‚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®Ðt#v,ž‡?—N?Êù˜@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Z³xôù?™rýkrv3Ô?´1¼¹´ö!±jIluíj?R?,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ˆ"šåÃ«Á‘£ÔÁL„ì²NÃ|#˜ó#Rð0</w:t>
        <w:tab/>
        <w:t>–?g-?#B}C I ?šéoKß0fŸƒ?¼Þ›Ëâ¢î5vâS)ò^-ò?5?’@?›VhÒ&amp;¬ñÊU(£</w:t>
      </w:r>
    </w:p>
    <w:p>
      <w:pPr>
        <w:pStyle w:val="Normal"/>
        <w:bidi w:val="0"/>
        <w:jc w:val="left"/>
        <w:rPr/>
      </w:pPr>
      <w:r>
        <w:rPr>
          <w:lang w:val="en-US"/>
        </w:rPr>
        <w:t>Á?=÷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H?Xs3&lt;JìÕör·?Ú:ªPž?&amp;l^í«9£.üCk½?u±b?Ð?úà{/Ñ?i¡&amp;Ðß??“–Ý°–c¤ûF€?|g?Â?T?Õ¸¹?F</w:t>
      </w:r>
    </w:p>
    <w:p>
      <w:pPr>
        <w:pStyle w:val="Normal"/>
        <w:bidi w:val="0"/>
        <w:jc w:val="left"/>
        <w:rPr/>
      </w:pPr>
      <w:r>
        <w:rPr>
          <w:lang w:val="en-US"/>
        </w:rPr>
        <w:t>+¼*xIÏ’@&gt; .®/'Œã^)º…&lt;»?`&lt;£tF¿+Ž¦‹a%39p8÷?¿[Óq3)p•?“±?ö?¼XïþïYn&amp;37Û“Šâ÷Vš+‚Ú‚eÝj§&amp;? õP—˜RI´½7pÿäÀiö?¦O‡?¿ÊÈ¡H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ùÆšTe??d/+îü9Õ]º%oµ?¬/ì?v?€ù¸j*‚ð~”°?/ O¡N½m?uÏÛ€Ù3Ó=Ù®IªÆ•ðzð¦?®Žá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òtÃ&gt;?qŠ!ÑøU§?ìx ŠË³}¿—UtŽÛþ</w:t>
      </w:r>
    </w:p>
    <w:p>
      <w:pPr>
        <w:pStyle w:val="Normal"/>
        <w:bidi w:val="0"/>
        <w:jc w:val="left"/>
        <w:rPr/>
      </w:pPr>
      <w:r>
        <w:rPr>
          <w:lang w:val="en-US"/>
        </w:rPr>
        <w:t>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mþLe?ÿj?®??Á+h`RµðÃ-Ž—ã?*¸‚N?\1"'?'ÞMfÀ?w@)SÀBKa^çØ‚Vµ™â?b\@*¸…?[Ê1]™$pð}/µï*ªö&gt;9žã\Ã?¶©/•?€$ð?%Q²Ã'¹úïqV9Gƒ¦Ð”è™</w:t>
        <w:softHyphen/>
        <w:t xml:space="preserve"> ÙŒ@&gt;?“®1áü¶ËXãbôì?¸?‹ÖÀ‘gv«ÒžD”ÀÓ1lfÒú?ž;^:?è?EFo2Q©ögm³Í_7$üT™</w:t>
      </w:r>
    </w:p>
    <w:p>
      <w:pPr>
        <w:pStyle w:val="Normal"/>
        <w:bidi w:val="0"/>
        <w:jc w:val="left"/>
        <w:rPr/>
      </w:pPr>
      <w:r>
        <w:rPr>
          <w:lang w:val="en-US"/>
        </w:rPr>
        <w:t>·¸›ºÔÿAµ`?ßHvñüxÉlÅn¼&gt;?}d?ó;(S8b</w:t>
        <w:softHyphen/>
        <w:t>É,Žå-?%*(ÿØ÷?:ŠÅ?÷?©ª“¬ýTýûqcÒÜ¸?˜ªú’?må˜yòRÑœŸÄV?ÔxD@åÂL¦ÖL7pà(¸aÈL×?AêWpÝ?S$SS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g÷ŒŒx?%'=å\À¢h?˜‡žIŽ{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Ãr¦&gt;déMr¨pd×Ä•@~P??!*M–¯#PÓãØ?Êš¿)‘ pxÓ½r‘&amp;·ÅLÌ¨</w:t>
      </w:r>
    </w:p>
    <w:p>
      <w:pPr>
        <w:pStyle w:val="Normal"/>
        <w:bidi w:val="0"/>
        <w:jc w:val="left"/>
        <w:rPr/>
      </w:pPr>
      <w:r>
        <w:rPr>
          <w:lang w:val="en-US"/>
        </w:rPr>
        <w:t>¢½W½ˆ›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µû[PŽ’#S–Jæ¥?#ÌK{rËké?2Œ‚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©Çt³ø¡Â®_yÏÏ{Æ˜#6ÀêŒdÜ`?c.6T÷iD¡‡w?\Œ¤k¸</w:t>
        <w:tab/>
        <w:t>We$g†uÏb—(csdÊîp†•êŸ!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c(8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ƒû·?^´áà?º{?í?ž?Îiìc€¯?dTÐ³mÁ±?H}äÃ?ÌìAâ?évª?Æ?¡2=œ?F$Û@†Úh£aÖyÃD?›êðÇ=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w9ÇG&gt;Ÿ?}˜?å8Ž„1º“&gt;\S&gt;ô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O?,£:’B*lñç‘›‹]†•¶?ƒò?ÙdÌh?Yš÷º?Q4?G?œIJ«M³xn?€Í,;‚‡ˆtCkâ.Ù¢--æ?çô?š6?)°^Z£œFùýgŽŽ¦ãiª Ÿœ¨œù?Ws&lt;Ý07øIÍ³?öf</w:t>
      </w:r>
    </w:p>
    <w:p>
      <w:pPr>
        <w:pStyle w:val="Normal"/>
        <w:bidi w:val="0"/>
        <w:jc w:val="left"/>
        <w:rPr/>
      </w:pPr>
      <w:r>
        <w:rPr>
          <w:lang w:val="en-US"/>
        </w:rPr>
        <w:t>ŸrÜ*¨“?‘D®aTÇUÅ¸È?Ô</w:t>
        <w:softHyphen/>
        <w:t>?¨?¥š~eÌ?¹vÜõCNûº‡™</w:t>
        <w:tab/>
        <w:t>N³°6gauÎ&gt;¤?]µÍ?f!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Ùø ºÓ£þ?"ç¸Œ5 Bîs,“Ç?Øeñ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mèñúD÷+?t¹?½ù</w:t>
      </w:r>
    </w:p>
    <w:p>
      <w:pPr>
        <w:pStyle w:val="Normal"/>
        <w:bidi w:val="0"/>
        <w:jc w:val="left"/>
        <w:rPr/>
      </w:pPr>
      <w:r>
        <w:rPr>
          <w:lang w:val="en-US"/>
        </w:rPr>
        <w:t>K?í)µ[™YYÄz??ö÷é¥xŸ\¼?ÂŽ€ˆä…W`~Ìèç§g?ŠûFá6¨_È¢ûV³.:ZÉæ§|à}ÛMžGñ?™$?“)0^ŽÑÃpeÝ½1¹i</w:t>
        <w:softHyphen/>
        <w:t>\Ì@–è?”?åó–ÒôÝ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Û %ÆÛŒïäyõhÓf?PäükE¤&gt;?RC¡'=?Š#Ñ?(¦âáD¢a&amp;Ô</w:t>
        <w:tab/>
        <w:t>²?~BÜ°æj?¨ÕåÐ"¶«i^ý¢åYÁý'ðúˆdÆ€‘?q?ŽÈ¦‡?MA??ÁÃ–‘†÷'65)„—?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iÑ|sƒï’?¹tmÕüE%'p‰dÒT5Ž9Nï+‚ÕÆ</w:t>
      </w:r>
    </w:p>
    <w:p>
      <w:pPr>
        <w:pStyle w:val="Normal"/>
        <w:bidi w:val="0"/>
        <w:jc w:val="left"/>
        <w:rPr/>
      </w:pPr>
      <w:r>
        <w:rPr>
          <w:lang w:val="en-US"/>
        </w:rPr>
        <w:t>sfÃŸ»ÓaGJ?bÃM7ßÃëÐÓÌ6?ÀƒÀ…®¢ŸÊâ?ë?£&gt;(òbÊ?ic’,Ô;ëA$p&amp;¨‘ž‹?¬óaì</w:t>
        <w:softHyphen/>
        <w:t>Fzuð·oÌdc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ó&gt;µ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˜?äIS|ÙA,'ê?*ÂaK3ìÕ,å}bø?MÏéJëgw?´sRwL</w:t>
      </w:r>
    </w:p>
    <w:p>
      <w:pPr>
        <w:pStyle w:val="Normal"/>
        <w:bidi w:val="0"/>
        <w:jc w:val="left"/>
        <w:rPr/>
      </w:pPr>
      <w:r>
        <w:rPr>
          <w:lang w:val="en-US"/>
        </w:rPr>
        <w:t>±?öÌ?„ý?m?CØ?žS?ÏCi¯NÞcÄvM†0ÁÕCdtp?2\¥xÇfÕD˜„O?ÈÓ?ðV™Þ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ÀªõèŸùM?Í*Â?¾‚]çãÐ?/]=Ÿ¤¾?è=%Q É[EÊÛ??ë?+ú÷G“ôäg¾?</w:t>
      </w:r>
    </w:p>
    <w:p>
      <w:pPr>
        <w:pStyle w:val="Normal"/>
        <w:bidi w:val="0"/>
        <w:jc w:val="left"/>
        <w:rPr/>
      </w:pPr>
      <w:r>
        <w:rPr>
          <w:lang w:val="en-US"/>
        </w:rPr>
        <w:t>pF‘Ç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?{r…I?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º‚F¼ö‹qÃ`HX´V?ïïÜÄ›xŸÈÿ¡¨‘?CÈÀLý-‘ºd÷d6?®Ò</w:t>
        <w:softHyphen/>
        <w:t>î•~íƒ²?Ht</w:t>
      </w:r>
    </w:p>
    <w:p>
      <w:pPr>
        <w:pStyle w:val="Normal"/>
        <w:bidi w:val="0"/>
        <w:jc w:val="left"/>
        <w:rPr/>
      </w:pPr>
      <w:r>
        <w:rPr>
          <w:lang w:val="en-US"/>
        </w:rPr>
        <w:t>¿†?Ðð®óÌï§èò(lÃÀÔL\%ÿ€?¯{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Ñ~?yùìÔ$N}ª!§?ÙâÛ¼÷\6?ñ?m:ú{©?L¢?^k?—Ç&amp;ü,9Kä¤ÿ¬ªo†gÊô[?gÃkQðÌjdçÏ¿T3+äš¬vtÍ?Aƒ?£Ãðy?Iõ)\û-ˆ†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Ëˆ”¼'g×Ð¨ÃH?à?hÒááTÛ”j«fÍÎ½ðj²“¬´˜ýC?Ç?,???LÉÎö?$²ÀK?¨z+_cœŒyój#7?t?’6 ???N©_J÷¯ž#</w:t>
        <w:softHyphen/>
        <w:t>´\î–?ôÑ?H£ŠÜ¿?Ç?l8#R?urKs?{?gD0l?šàûö?hG‰M²x?&lt;Yó</w:t>
        <w:tab/>
        <w:t>èžÉ³Ÿ™ncß‘</w:t>
        <w:softHyphen/>
        <w:t>???²Â¤VŽÃ¿/mðlö~¶‡¦?‹’D.*o2ÕâR??f±ê’Äö?Jý‡k</w:t>
        <w:tab/>
        <w:t>o¥¾eDÆ3™êüA=ü?U?G?]tu š©¾D¨z[?[ÈO˜4`%4 ¶sê??×Ñ[Ó×®â—9=¦³M;q³ž˜b–VJ£Ž”©7‚ï^îlŽ#?÷??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òcSUÌT–!á ãµ¡#ž?ƒg\j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amp;À[a†å'“?QÃx«u?yÔÁy?÷8J=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>Ö¸5?ŽB-ŒÜ?y?º¤ü/</w:t>
        <w:softHyphen/>
      </w:r>
    </w:p>
    <w:p>
      <w:pPr>
        <w:pStyle w:val="Normal"/>
        <w:bidi w:val="0"/>
        <w:jc w:val="left"/>
        <w:rPr/>
      </w:pPr>
      <w:r>
        <w:rPr>
          <w:lang w:val="en-US"/>
        </w:rPr>
        <w:t>?~RoÑs¯GŸŒÚÕi²??æ~C7$NŸ&lt; ¡±Ð1ÛÝ€ú²È÷çTošï?·ãÆød²dEçü½%f].«'QÙ}z7~Ë0vŽ?hzi¿?gHSÌ„S±êº?Ì?)ÖI?¥?¶ÞDg:T’X×yD×NÖ{¥·?›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õó?UWÍ</w:t>
        <w:softHyphen/>
        <w:t>åú_q?_ï¯\?•V¾š—FŸõ‡,±¼†íýVt¿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l’?^A?³ºw„kü}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âö?Ê¥3qC</w:t>
        <w:tab/>
        <w:t>/`w£?±G]UO</w:t>
        <w:tab/>
        <w:t>§,D¨‚gJ›œ¹?§R‰O›®À&amp;ƒÉ„ðò™—†€ä¢6B9´ùx¹úå&lt;M?N?·v~fhŽEéªùÄ.¹&gt;g€™fãå$: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ã·@*ï™MôßŸ1jR¢Û?wúæ`³2Ê!·TîúøÇ&gt;xï?ú+ö=Ä!Õ^OêQ§µíßáIÑh7</w:t>
        <w:softHyphen/>
        <w:t>6Kš?ä°'Ò?›3ºù?Îb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ÂÜwï•Á‚ÎùËÀŒs1"</w:t>
      </w:r>
    </w:p>
    <w:p>
      <w:pPr>
        <w:pStyle w:val="Normal"/>
        <w:bidi w:val="0"/>
        <w:jc w:val="left"/>
        <w:rPr/>
      </w:pPr>
      <w:r>
        <w:rPr>
          <w:lang w:val="en-US"/>
        </w:rPr>
        <w:t>”</w:t>
      </w:r>
      <w:r>
        <w:rPr>
          <w:lang w:val="en-US"/>
        </w:rPr>
        <w:t>-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ô?’§¿“sô‚w?8X?Z';?€AOöyà?Rö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õ(Ì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m©ž¾,^C^ñ’éT°/?˜Kmâ|ëÏ¨QµxQ"+·{@¦Ó?|5ˆ»ïM</w:t>
        <w:softHyphen/>
        <w:t>-v¸æ)Yfù?•ä'?P¥¾?”#÷\/¹i¯@™ÑšÅ8•È+–õ["EHñ$ìN³?Ñn?-Ÿ'#?MH»D:J¾`wæ?§Ì ]_$wòq¦élg7æÙnõ~tcÊäÀ0à-k*0w8mSgçøàx·u ¸ç’?ƒ´3Ù¹K]%ÕÀ?6?X74?ýÙò®mrÂËÏ\n/Äƒ–Œ†?µ¼‘=Ñ¤å-5xÕ?&gt;ð±Ž?yˆ}=´åãábãŠˆ…‡kR?</w:t>
      </w:r>
    </w:p>
    <w:p>
      <w:pPr>
        <w:pStyle w:val="Normal"/>
        <w:bidi w:val="0"/>
        <w:jc w:val="left"/>
        <w:rPr/>
      </w:pPr>
      <w:r>
        <w:rPr>
          <w:lang w:val="en-US"/>
        </w:rPr>
        <w:t>Š€ù#ÚýË_i?)jÑ£uÈ ©Îëp?q‡ú‚ÞålV ux…Ãˆ…©$U5?"íÎ?žŠÀG]´/su&gt;&lt;?‡ÓÒë¶Ø›X?éä"(ØO"K…»‘ø?Ì¶¯ãOÏ?ŽÉSÛûÉ?ÄB€(E?wœŒÇ™Ï3)â??Ì?ä3ìV¼8š“²ƒ%œh•G?YsÀ?\,?ç_Ì©Y\?PÑïø?ŠFF?Nb?à?/??·î¡</w:t>
        <w:softHyphen/>
        <w:t>X%?-“A3˜TãT8¿¯N%?ãsú²áð</w:t>
        <w:softHyphen/>
        <w:t>®‰9 ?¨5)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)5Èë8À^&amp;c??r!’£Zæ6ŠÀ©û:I?m\-1’N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uþçò™»T8=Š</w:t>
        <w:tab/>
        <w:t>èJ“&amp;‡¥/²À</w:t>
      </w:r>
    </w:p>
    <w:p>
      <w:pPr>
        <w:pStyle w:val="Normal"/>
        <w:bidi w:val="0"/>
        <w:jc w:val="left"/>
        <w:rPr/>
      </w:pPr>
      <w:r>
        <w:rPr>
          <w:lang w:val="en-US"/>
        </w:rPr>
        <w:t>/ð]ä&lt;ÒG×QÃf.²ÕÙ“T¤W¬</w:t>
        <w:tab/>
        <w:t>?&gt;²;2•?xÔvÎËö‡”Iëö¦ºµÛ?"êö;&lt;ýüNÑ???+È_€ÎÕõñ?=:q}•r?‘áà??ÚLkãxÕŠ?@¢ìXë±X0«€ì½JêŒæ@ÕcDþ?}é`%?*wOc¶Ü×¬5îLÅlÌã€?¨?D??V.Ò??I¦Ì€c\D*®È4qq®ECåz</w:t>
        <w:tab/>
        <w:t>W2_?çÊ¾7?¨=®«Â1æû;X?IÎ×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ëà`ÒÃ£{€ÅõWûz×Av3fä</w:t>
        <w:tab/>
        <w:t>+YèKˆ•î8óíb?Jž?#??¤·ÓùžPêÈ?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BÂ¶i£¤9’47?«ñF`e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¤?“?«œ?Å¬Ó"XHUäP?÷n_âìT(€?6ˆ+5äÉY®ÔéCUBT-?¾é/.3??‰±G¿X5¡3[UyÂ"›ýZîý~Ï?Çý?Q=}’,</w:t>
      </w:r>
    </w:p>
    <w:p>
      <w:pPr>
        <w:pStyle w:val="Normal"/>
        <w:bidi w:val="0"/>
        <w:jc w:val="left"/>
        <w:rPr/>
      </w:pPr>
      <w:r>
        <w:rPr>
          <w:lang w:val="en-US"/>
        </w:rPr>
        <w:t>WêHL”–Mú–ù±È%Š˜#ûä?¸+bŸ±‚?¦|Êñ©j?!O&lt;Ü9¸??°·r9H;fd&amp;J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gÆÐD—fMá_?B¨æ@?çè~¿ŽK?)ƒ[‚</w:t>
      </w:r>
    </w:p>
    <w:p>
      <w:pPr>
        <w:pStyle w:val="Normal"/>
        <w:bidi w:val="0"/>
        <w:jc w:val="left"/>
        <w:rPr/>
      </w:pPr>
      <w:r>
        <w:rPr>
          <w:lang w:val="en-US"/>
        </w:rPr>
        <w:t>H#s??òë?Ç…¥Q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™</w:t>
      </w:r>
      <w:r>
        <w:rPr>
          <w:lang w:val="en-US"/>
        </w:rPr>
        <w:t>RF‡WÖH]©Åbo?Í¥&gt;T6uR±AgÃë&gt;Áq¶+&amp;?žA?"!‰Ê?AÚ"àu©¯Ë&amp;¢tJDe¬dÇpÙÅ?âîýƒw7?E&gt;‚L</w:t>
        <w:softHyphen/>
        <w:t>e´w?×???²ßDÝù?êRÑ®kÂãµWt?-ox_?a•DSp¸ØQú†’B?’ŒÉdX?Ö‹7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XÄ¶ú3</w:t>
      </w:r>
    </w:p>
    <w:p>
      <w:pPr>
        <w:pStyle w:val="Normal"/>
        <w:bidi w:val="0"/>
        <w:jc w:val="left"/>
        <w:rPr/>
      </w:pPr>
      <w:r>
        <w:rPr>
          <w:lang w:val="en-US"/>
        </w:rPr>
        <w:t>”</w:t>
      </w:r>
      <w:r>
        <w:rPr>
          <w:lang w:val="en-US"/>
        </w:rPr>
        <w:t>:Ç0i?&amp;³§ÆIa*ÙpUúÐ™K{?½ë¢?´3„*åhñ¢</w:t>
        <w:softHyphen/>
        <w:t>%BI¾ªÄÙŽÆ ‘¯Ê¬€ L:(º–8™‰Ü?ŒÇiDÒ7</w:t>
        <w:tab/>
        <w:t>?±(Ái †µšxEªÁ` rÂ?'ÍF??~¿M???u/B_Æ"HwB.nt„K%?S”ò?’?‹Cš©¦ÏÜùÕÈõ4:ó§†‰§¬/Sò)!šÃL3¨šWñ=¦ó&amp;ˆ2!?ã?&amp;"¤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?ŽÔ?´Vø??ô??D?“ôçìWV"Ùæ.‡äé?“2²³ä??ùZ™-(õ§?1•Kå£?Ò0\ÕHçüàÌGrp: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í'”ò3)??4–¥ŽÑó2—;4l¦iã1K¹›€»eJ²Ì³¤|6ÐhjhØY‹š‚š•?Œœ?f8k?¿?ŒOÓ_dpŽˆK71,ñT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ï?ÞÅ9?ï¦›¢?›4t¦Öý?˜??áB+?ZõIk©uD)?Üº§f8ˆ'ÏÓ´??îM `É?ÁçhF?-¸??è¯c?Ÿ våá¹ˆ~©=:µÄ?b9Â?·???ó?Ë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:áQ‚&lt;;=O¢á#•»+&gt;?9S’Ë›?QÀå9V~DsóYi¥›é€ép;È.Õ«ÈÃ«2?U?@?Q'ÕÑw?ÄÅñe³XkaËê?âz¼~^Ôeq—?·U'Rí?Q-ÖÅO™?G(?(‡o¨¯?:i‘¨h¹m™?1]ä¦'/Mg‹30åðrÏIÏŸ¢5º4—©?%¾Ÿjû–?ßmè»C?q[Ñh5ÅÁjÑ?«à???ÊMe ?†µz—®*u²Õ?Š€?{d—PÆQ*ÙÞ†~÷ÚyšaK!ô?eg5:¶2»?í?ãïÈ ½³,SŠ”Ð[?×Ö›?’¯o(ÀÃLÓz;F3rÉÖO?üÝÝ</w:t>
      </w:r>
    </w:p>
    <w:p>
      <w:pPr>
        <w:pStyle w:val="Normal"/>
        <w:bidi w:val="0"/>
        <w:jc w:val="left"/>
        <w:rPr/>
      </w:pPr>
      <w:r>
        <w:rPr>
          <w:lang w:val="en-US"/>
        </w:rPr>
        <w:t>£q¾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ëJö7Æ?¼p¤@`8¶?`‹&lt;Päj?ŸÛ¿Sz"å.Tùšì?9ç8#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ßŸ'Hžw?‡Ñ…3*?•Þ?I??÷Õ£wŠìEœ?µ?Ó]½2[p^üŸr'ƒnžcd±ÈšlfM¤Á?p‰</w:t>
        <w:softHyphen/>
        <w:t>ÚÄ=Cµ?S=‰¡úÞø/Úëý„KÒ"r¨</w:t>
        <w:tab/>
        <w:t>G™K2àÊË?v?ÐÈ‰’½²sl?›[e?û”SëbÿÆïÞ[JO?hç4Û¹Æ&lt;?—÷Û#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</w:t>
        <w:softHyphen/>
        <w:t>P%y¼¨4[è¦</w:t>
        <w:softHyphen/>
        <w:t>?™Š.“×?!Ó’(ÛüóVwbÏÿòãÿUØóŒ,&lt;&gt;m¥Øó”¥!÷åô‘W9ñ‚?²øÛ‘Ä?]È@ßsrs:™a¤?„HT? ,‹?4`?9õ¹j=aíIÏ2©öTBá?ž</w:t>
      </w:r>
    </w:p>
    <w:p>
      <w:pPr>
        <w:pStyle w:val="Normal"/>
        <w:bidi w:val="0"/>
        <w:jc w:val="left"/>
        <w:rPr/>
      </w:pPr>
      <w:r>
        <w:rPr>
          <w:lang w:val="en-US"/>
        </w:rPr>
        <w:t>B±Ò´"ìýL]ÚÆÞr^?füí„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¡ISûC®»¿ÁjBã ]ôr$Ã”³?)€¾JûÐ„TÊG?gO?</w:t>
        <w:tab/>
        <w:t>2Ê?aÆTÛü{æÚÝv1 ÕX÷Âï™œu_¶•?lçæ®ôå)?Q¶?2s?¿HRf®XûØ¡Å?…¯.r¨Ô•&lt;á©õÊ½âÝ@!??Ã+3O¾ã?gˆ;bÖÞ¤0Ã¤À,?º?Ô¼–F«Åx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G ”Û?.Á:“AÉÄç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7?’™~ÏTëˆé?wVO{Ã°É~ƒs=W9%õSæ‘é!WCä)?{</w:t>
        <w:tab/>
        <w:t>h(¾„j÷?Õï³C-Ckœ(üã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DU‚?'p‹säªu‹?L¹qDAH÷ï;P*zÂkq[G ·&gt;ç?Ýu‡V9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r[(‘ãðj</w:t>
      </w:r>
    </w:p>
    <w:p>
      <w:pPr>
        <w:pStyle w:val="Normal"/>
        <w:bidi w:val="0"/>
        <w:jc w:val="left"/>
        <w:rPr/>
      </w:pPr>
      <w:r>
        <w:rPr>
          <w:lang w:val="en-US"/>
        </w:rPr>
        <w:t>xÉ|w?S?OÎ?.¦¬œTHïÇõMƒõJÉÜ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[ï†Q˜Ð7³7”P</w:t>
      </w:r>
    </w:p>
    <w:p>
      <w:pPr>
        <w:pStyle w:val="Normal"/>
        <w:bidi w:val="0"/>
        <w:jc w:val="left"/>
        <w:rPr/>
      </w:pPr>
      <w:r>
        <w:rPr>
          <w:lang w:val="en-US"/>
        </w:rPr>
        <w:t>n]ºÅŸµ{±NÀŽ?!¾?²ŽVùw™Eè2*:—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>è???¡tÅJVKº?V§Èááþï?žVÝŒP$?=sLà‘[</w:t>
      </w:r>
    </w:p>
    <w:p>
      <w:pPr>
        <w:pStyle w:val="Normal"/>
        <w:bidi w:val="0"/>
        <w:jc w:val="left"/>
        <w:rPr/>
      </w:pPr>
      <w:r>
        <w:rPr>
          <w:lang w:val="en-US"/>
        </w:rPr>
        <w:t>¹aõ0Ñmtœ;&gt;Îà-Ë?è×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CÖ?ØöàÚŒˆÅªxö?Á€àGà(rL??ê?D?ûêb$eØ@2é›*|ÌYý™w¯</w:t>
        <w:softHyphen/>
        <w:t>oâ€ììø?¯??Ô$ìý_HoÊ9}è?ŸX0µ_©ûŒ?N1ªI‘?ƒúÖE?ÎxË^YÿER8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79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CropBox[0 0 595.22 842]/Parent 129 0 R/Contents 81 0 R/Rotate 0/MediaBox[0 0 595.22 842]/Resources 80 0 R/Type/Page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80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Font&lt;&lt;/TT1 137 0 R/TT2 138 0 R/TT3 139 0 R/TT4 140 0 R/TT8 121 0 R&gt;&gt;/ProcSet[/PDF/Text]/ExtGState&lt;&lt;/GS1 148 0 R&gt;&gt;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81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Length 13142/Filter/FlateDecode&gt;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tream</w:t>
      </w:r>
    </w:p>
    <w:p>
      <w:pPr>
        <w:pStyle w:val="Normal"/>
        <w:bidi w:val="0"/>
        <w:jc w:val="left"/>
        <w:rPr/>
      </w:pPr>
      <w:r>
        <w:rPr>
          <w:lang w:val="en-US"/>
        </w:rPr>
        <w:t xml:space="preserve">xœ½}MÞºræÞ¿ÂK? </w:t>
        <w:softHyphen/>
        <w:t>ˆ?II˜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L ÀlÇ»›Y¸»í??Ìff‘¿?¤È*V‘ERR¿}?\øØnSü¬Ï§žRßÿóÛ?ÿûÿTßÿóÿ}ÓnÚ¶ï‹›fýÝ?5¹íû&gt;©íûÿýýíÏ·ùùíŸþTßÕ÷Ÿ¾</w:t>
        <w:softHyphen/>
        <w:t>Ó¾}Ÿýÿ?ÿ¡·iñÿÎÿ·™—ï?ÿÏ·Ù?ú2Í³ÿÙwÿ›Ÿÿõí?¯³6¿fí&gt;fmû_·Ç‹™6ÿ§ÎÎzuáw.üî÷ãýü?áK:~i™œÛµÿÒÏ</w:t>
      </w:r>
    </w:p>
    <w:p>
      <w:pPr>
        <w:pStyle w:val="Normal"/>
        <w:bidi w:val="0"/>
        <w:jc w:val="left"/>
        <w:rPr/>
      </w:pPr>
      <w:r>
        <w:rPr>
          <w:lang w:val="en-US"/>
        </w:rPr>
        <w:t>#½ûñý¯Ÿÿ›LeÒfSñïý?ç=üLøšÕ~´wÿë?ÿëâÿ·†ÿ~¼¸É„ïü*¾c&amp;å¬Áq´</w:t>
        <w:tab/>
        <w:t>ã„5˜å˜ÿïÿþßÿ2“þñ]i÷ý¯ô?LÒnÎâ?VÅº7ÿ=?þ‡kþx¨iÁÅÇ‰??ô[´îÅÔ¬?ƒíô?èð#á«aýoiè0ƒ°ûú?&gt;þkÜàÍ™U?ÞÄ?PzÒë¼~?›±Úô?ÞáG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ûo?¿ùû“®Ï6+rü?vôþ,iÌ?.Pü¯xƒ¶y™üfá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¹¤å¸=-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Kð;õžvoOGü?—‹Ë3°yZmNZ^šÊäg?ÿ:,p6ð=?OÃ??ßÉ(»œ?/</w:t>
      </w:r>
    </w:p>
    <w:p>
      <w:pPr>
        <w:pStyle w:val="Normal"/>
        <w:bidi w:val="0"/>
        <w:jc w:val="left"/>
        <w:rPr/>
      </w:pPr>
      <w:r>
        <w:rPr>
          <w:lang w:val="en-US"/>
        </w:rPr>
        <w:t>·Áp¿Òpª?nYäÃ?§§òõ~KÇšnÐª?/ëq¹ü%O÷ÇÀ</w:t>
        <w:tab/>
        <w:t>«Õìç¿±â7Òž†gc§=üÉÇãEÅ?´?_</w:t>
        <w:tab/>
        <w:t>·d??jõ•ch¾?“q{šbC-L.ÜåãÉü&gt;Þ“_üúšnü[zoa{–bšf2ûzãü\:¿5]·_Ç¶°5œ?õ¸el‹W›¥RúÊœ¾²†u†¿µ¯T0àZV»»,vŽ»ûãŸÊO¯»6äÛ–¾¨??wl$_Ò¤”9=£À?SU0nõz–õÜ%9Æsi&lt;Üú´1–«§ÅoÏÙSU?/Q’¹á2Å?å/Ò!—?Ëkü”ðœvunKÂ§ò}MÂËþ~¬QÕ%álßóaÇ_«cÞ´UÕ?™Ô]7/A?•ºçÅ®?¡~?Yì†ƒŒ?žf?“5ÒeÙlÿ?Ì¢V??þbs?`?k?" ÿÃ/¸ÂÅ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œXP-Ç!%ËÁ?¯°º?ã»Ç?¯D”¯A¶®pÙ&gt;nIÖü???If?»?Òä½|4þtÍ…‰×B+ŠÜ°?ý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?7éPuá§Ò•ù??é°uðç+æ¦eîêêâ¨N(k=_8û¼ÂCÞ„???5Kêèýÿ•?x*?â¶…Øg RÌ??M9éM¶ÇäÓVTC?1R?«§`)ôÇ?ÑŒ¢?oé?Ï“^©°?ñæV7ÖÛÉ‹½¸íÉ¦</w:t>
        <w:tab/>
        <w:t>7&amp;</w:t>
      </w:r>
    </w:p>
    <w:p>
      <w:pPr>
        <w:pStyle w:val="Normal"/>
        <w:bidi w:val="0"/>
        <w:jc w:val="left"/>
        <w:rPr/>
      </w:pPr>
      <w:r>
        <w:rPr>
          <w:lang w:val="en-US"/>
        </w:rPr>
        <w:t>›</w:t>
      </w:r>
      <w:r>
        <w:rPr>
          <w:lang w:val="en-US"/>
        </w:rPr>
        <w:t>rú*ˆ¨ócnåm]›?nŸKwU?68ÜÕxGÃÏ?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7ÕI÷Ô[än9/é®?;ì?,š?ÁØ©î‰·Âk±ÀÕÂêOè¦VX·IkA+ ÞüC?ð?˜DÉ {‹{iã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wüï?ÕÅžzïqpiôn©m•ø[¾¤Çg¼?ßŽC´o?nW©´•º:P½™®ˆÍ??çâðÛÇÒ?QNTkòÂPíµæn¯iÏk</w:t>
      </w:r>
    </w:p>
    <w:p>
      <w:pPr>
        <w:pStyle w:val="Normal"/>
        <w:bidi w:val="0"/>
        <w:jc w:val="left"/>
        <w:rPr/>
      </w:pPr>
      <w:r>
        <w:rPr>
          <w:lang w:val="en-US"/>
        </w:rPr>
        <w:t>›</w:t>
      </w:r>
      <w:r>
        <w:rPr>
          <w:lang w:val="en-US"/>
        </w:rPr>
        <w:t>§¢¯ø²?ÿµ.i}Ôpø%|Ö+ªÝvåhñÙ–9?Þ£ÆÛWšAË¾uß?Û²¸´t•Ñ‚þ•ì¢?é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¿â¦?</w:t>
        <w:softHyphen/>
        <w:t>•mk#?d‰&gt;`vÁ¯¤ŠJ‹üû3kÀ+wèi›?ð?t?</w:t>
        <w:softHyphen/>
        <w:t>:ûÐ¯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óÛµª“gB•8?`éu•?¤7?¶ýü¸èÐ?¯?^ì;¸?µ”Y†jƒÏ?yÏóvo`&lt;–sßgUù/•úôgdÉeEý™möB.zkéü[Fí#ù+Ónl}?¸ˆuË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‘</w:t>
      </w:r>
      <w:r>
        <w:rPr>
          <w:lang w:val="en-US"/>
        </w:rPr>
        <w:t>{2ÖÙÉ:!fV*C]?ºZºreõK!ÊPQY?%ÊÒ”(µ¿c]WóòQ!–^É??fÞùy‰¯,Õ¶?›Jí°ûû</w:t>
        <w:softHyphen/>
        <w:t>‡‚`_µ`?Ñ(‰l?™Ùt?Àêwºˆ&gt; œÌ7›„?Š×ãT÷*²á?¦ÒŽûø?/éa¢H^?:êšZÀ?£ÇÁ?¶Oƒ»¿œÝš¯¸·¨—^¹ž¨C?‡Êâzc2v¹¸?ä0í?</w:t>
      </w:r>
    </w:p>
    <w:p>
      <w:pPr>
        <w:pStyle w:val="Normal"/>
        <w:bidi w:val="0"/>
        <w:jc w:val="left"/>
        <w:rPr/>
      </w:pPr>
      <w:r>
        <w:rPr>
          <w:lang w:val="en-US"/>
        </w:rPr>
        <w:t>BõÊtH¹ñÖkùów?%p¥CäM?kŽ&lt;þE…qv¦¿ãM&lt;lSú‡‹H;?iwODÚ %˜?j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õâÄ?qI÷ë¡?õëOÇF?ôý?£fþÅ,1v</w:t>
        <w:tab/>
        <w:t>•?TúÍ±ûð?MÇÄ?5~„ãÍmG?4e*J§'˜ËÝ÷²˜}</w:t>
        <w:softHyphen/>
        <w:t>7?CP??:dp©(ñ-öüÌp‰ó???Y¼é|Àé±Ð›?+³ò</w:t>
        <w:softHyphen/>
        <w:t>?çºo™</w:t>
        <w:softHyphen/>
        <w:t>×¢¨éøê®++Ù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·ñRŽg×¥ëûóó€¼</w:t>
        <w:tab/>
        <w:t>Í™?? Êhñ*«k???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±jI?-Öž_|V?ñµƒr°??ofz?9V'huïNwµ:_F¼sÿHÒà°???î¢ßã}i1Díÿx•Ów'O??`&lt;åãD\}ÚÞåÑf,ñó</w:t>
      </w:r>
    </w:p>
    <w:p>
      <w:pPr>
        <w:pStyle w:val="Normal"/>
        <w:bidi w:val="0"/>
        <w:jc w:val="left"/>
        <w:rPr/>
      </w:pPr>
      <w:r>
        <w:rPr>
          <w:lang w:val="en-US"/>
        </w:rPr>
        <w:t>9¡ýö®Po??xÄëz\%êŽèð¦¸ïÇe?ÂÂ.ýy×’¢³?Ç€+½NÑoß$?7?ßé?ÍÙ/ˆCyiœò&gt;þ2Æ9¿W7Ðls½»\A-~”íVÎr5ó¤Ë´wö?Ñ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{j0Fº</w:t>
      </w:r>
    </w:p>
    <w:p>
      <w:pPr>
        <w:pStyle w:val="Normal"/>
        <w:bidi w:val="0"/>
        <w:jc w:val="left"/>
        <w:rPr/>
      </w:pPr>
      <w:r>
        <w:rPr>
          <w:lang w:val="en-US"/>
        </w:rPr>
        <w:t>q§?CXkg^[ÕÕ+Ö_¹?U+cM˜?®ÿ!??™B‚˜NÚã`™??Æ</w:t>
        <w:softHyphen/>
        <w:t>|rÊ¬Ý€Mž?U(</w:t>
        <w:softHyphen/>
        <w:t>”?þ9Iß¥x8û®›”Ýúß¥ëR9VsD?¼¬??ÄE“á·7©uÒþ•?óÎ‚ëÓyPÛâªØÔ)ÿcñïõÜ?rßêx©èD?qäßÂ‹?Çøù%Àˆz+àØOr²±?•å[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!é•C‚µyi§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†øÍ—‰??ýAƒdð?V7ÜÝJ?›[?¾–—ÛÕ’®¯?ùc9©šÎOP‘</w:t>
        <w:tab/>
        <w:t>62³è&gt;^º((‰[.Ÿ¸p.~µ”¾é?h¯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ù[fªf’X¼,Ç]°ÁcP¯ îVYô*=?Ô)Ó?O‰Ùñq³gZa?T¼ê1“‘bl•u1?à?öjNœ0OÛïÒ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Þv%#gkË?YÇñ0(Mm?ƒþEZŸ+7kõòþôfe5??‡Æþ·zü?9rU?¯?4ãä?1Ã4ü‘'Š</w:t>
        <w:tab/>
        <w:t>‡28?¼¤y°ûô¨1âñ;+I</w:t>
      </w:r>
    </w:p>
    <w:p>
      <w:pPr>
        <w:pStyle w:val="Normal"/>
        <w:bidi w:val="0"/>
        <w:jc w:val="left"/>
        <w:rPr/>
      </w:pPr>
      <w:r>
        <w:rPr>
          <w:lang w:val="en-US"/>
        </w:rPr>
        <w:t>×¨?qZü«é+Dá:TNý???W3Ýt8%*:%?²„˜?z¤p üÐª’¥?îY‚Æ½Á?Æ_oóŠ·£Ì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Ð?</w:t>
        <w:softHyphen/>
        <w:t>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)ª”ê?ªô0~Â÷????GùÅåÂ‘¾0+XÕž=?Ó§¦?Ž–$?jó¾£?ìy:´šLÌp</w:t>
        <w:softHyphen/>
        <w:softHyphen/>
      </w:r>
    </w:p>
    <w:p>
      <w:pPr>
        <w:pStyle w:val="Normal"/>
        <w:bidi w:val="0"/>
        <w:jc w:val="left"/>
        <w:rPr/>
      </w:pPr>
      <w:r>
        <w:rPr>
          <w:lang w:val="en-US"/>
        </w:rPr>
        <w:t>—</w:t>
      </w:r>
      <w:r>
        <w:rPr>
          <w:lang w:val="en-US"/>
        </w:rPr>
        <w:t>Û/?=Pk¬õuó2}??’¼n0wQ.Êøß?ŠB?-ö¹ä¹Ót‹?&gt;³¶´í(¦—Çƒ|«#€ÎèÖÇìô¡É4ù¡J?™i3ª?</w:t>
        <w:softHyphen/>
        <w:t>qË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¤kµ5íº+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Ø?dè?</w:t>
        <w:tab/>
        <w:t>•“db?â?H?&gt;ËOä?GS²tç?Ï?ú?rÝEÐ™?&lt;QË•á</w:t>
        <w:tab/>
        <w:t>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ï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Ä†’ƒ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^‚Wàn.“µ„ØÖ=?ç1Ùj‡ÖÎÈ²,V‘</w:t>
        <w:softHyphen/>
        <w:t>·dæl1Y%%î?øª?um?žì?¯Œ¼I¸Ä”J‚¹‚kz¼¨Ú?-5Ð6ok¹yµ=N7/ËqÈhX¢ó—±?l‡QÈüb^k«¼ÂÚ11ëö}º?®ŸÃ‰pÔHÞr@¸i¢´?ó;!s’æïïö?~?j?mÀ8{?4?&lt;éSHÛ¬ÓO}Vˆ?Í9ô</w:t>
        <w:softHyphen/>
        <w:t>Âç?»?ñqðN½òö?È†ŽÉ–vFš•+#þõ¬6ò`«w•Ü‡?â»š</w:t>
        <w:softHyphen/>
        <w:t>é»(d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2 fTò?¼ Ê!P0ZÊ¯?‚Pïå7ü&amp;?Jàø&amp;?¹¾€¹9CD¡?vë²²§óR.‚ú&gt;?%Þh?&gt;ËgEž;Æ?+SS?c8~4«‹Ð_?f–¯+^Ôpè™??€tª$Q?¶Å¶€¼G´¿?iMíX</w:t>
        <w:tab/>
        <w:t>?³éþwpIg?^óŒŠØ?b@!ë¡¨³ÿSýJ]³Œ†?ñ‚K?ù]ÛÖmþ9ÞÄ‘¸m÷?Þº¨ùÕœCmˆÏ³Ò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÷3X?Åôú«àÞt¢Ï?¡?Ï</w:t>
        <w:tab/>
        <w:t>xåÙ&lt;)à•'Èm·äÞÆ?P?ãë‹;¨ðáß!Éƒ??_@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§?€Kœs?Ö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ŸûåBìä0šð?ì)Hi??«?Úuß0¿?ŸrFØHŽÝ.Ù¤òZ×ê*Šõw^3vJ¢ÇÇ$Náäëy=ÿ?E?</w:t>
        <w:tab/>
        <w:t>xwÁ}ª0?ÛJ#?F5¶f^iÈy?h?ÉÑ^È £KýE</w:t>
        <w:tab/>
        <w:t>‘â9nÅF!ÊXÈVh/’?¼/—ó«™¬¹•ktëšö?Å|NËÓ?I¼8à©'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Ú?év</w:t>
        <w:softHyphen/>
        <w:t>åö8y?d{?ØèŠš-P‚?K?7ü?”Ø?F#Øp tIô³ª‚??ˆÙ”k+i?ˆç?¦?÷ùSV?C^aü?ãRB¹¡7Ñõ?Ü™]*ý??úä?l?Ä±Ç?Z¡Ô)ùC</w:t>
      </w:r>
    </w:p>
    <w:p>
      <w:pPr>
        <w:pStyle w:val="Normal"/>
        <w:bidi w:val="0"/>
        <w:jc w:val="left"/>
        <w:rPr/>
      </w:pPr>
      <w:r>
        <w:rPr>
          <w:lang w:val="en-US"/>
        </w:rPr>
        <w:t>PU kò?ÿÞ&lt;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H&lt;0õì*Õv6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³uLˆ|#\r˜ª $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;î?‡&gt;bô™ü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xß“ó?ûºIé¼ˆX«s?j?°,ž#?yíÙ°Én¨àžŒ„5‡ˆæ˜àoIQæ$RSv:?~¹g#;ï`ÏEüw¡«ÎÑ ›¢AQ?‰Á ?¥&lt;?œÊ</w:t>
        <w:softHyphen/>
        <w:t>”%[L$?·0oBôõÜD?.Ä‘ìeÈ?[R $</w:t>
        <w:tab/>
        <w:t>VÂsÕ¨Ì/Ï÷¥²????ÒS?%ÂØFÈº3ÞÍtì¨7=t”?[†??” ÒHë¸fB&gt;????2?</w:t>
      </w:r>
    </w:p>
    <w:p>
      <w:pPr>
        <w:pStyle w:val="Normal"/>
        <w:bidi w:val="0"/>
        <w:jc w:val="left"/>
        <w:rPr/>
      </w:pPr>
      <w:r>
        <w:rPr>
          <w:lang w:val="en-US"/>
        </w:rPr>
        <w:t>”</w:t>
      </w:r>
      <w:r>
        <w:rPr>
          <w:lang w:val="en-US"/>
        </w:rPr>
        <w:t>?ƒfXt[lf¾yEz× #E#Œ‡vù?ŒðÛRqH(n7ýÚ)\ØEK„í¾¦2é#ÛLu±J–Óg??õKÓý®'?HHöF¦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B³Oú&amp;bÂY5</w:t>
        <w:softHyphen/>
        <w:t>?1?¾»‰%ÅÅá9ÕD÷6?c?¯µ‰ìŸ??-vþ!ñ+Ï??ª?É0K??R¸?':¯¾º?'ú ?Ómä?È?w?–ž°í °ŒT¹u\Vu¨å˜¿?òG›ÚÇ™</w:t>
        <w:tab/>
        <w:t>¶-Îö?·Rý ?;Âf%z%¸G†„°?ÄÏo«~³?ö³9_‰l&amp;?1¥</w:t>
        <w:softHyphen/>
        <w:t>O¾H?Ûð‚Øõ¡|ôº?îÏQ^?,?Gcæ *Å¤î2†?°={b?ÄÚµJ©}*?ÂgŠ7úY¤X?Ê?!W?Yåò……ôˆ?|—„r?ïMÊì1EÔÈ˜?®</w:t>
        <w:softHyphen/>
        <w:t>ér(‹‹ûÅ;[7q?nÙ§¹`÷8•?/uSw±È€ÁÌü/Qûù[&lt;?”y</w:t>
      </w:r>
    </w:p>
    <w:p>
      <w:pPr>
        <w:pStyle w:val="Normal"/>
        <w:bidi w:val="0"/>
        <w:jc w:val="left"/>
        <w:rPr/>
      </w:pPr>
      <w:r>
        <w:rPr>
          <w:lang w:val="en-US"/>
        </w:rPr>
        <w:t>€</w:t>
      </w:r>
      <w:r>
        <w:rPr>
          <w:lang w:val="en-US"/>
        </w:rPr>
        <w:t>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YVõ?²|?ÍIÁ‡Tom…ãvc]ÀgUUÏÔxÐAjŸo)?Î”Aöì?ž?J1Ap'Òž?U\Á?h—~?œ?Er?'¦ù9?‚?õD5ÄO™ó!?ž??à?'?ò+j?`?ù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Ýãh¬;!ù??&amp;@&amp;ƒÎj</w:t>
      </w:r>
    </w:p>
    <w:p>
      <w:pPr>
        <w:pStyle w:val="Normal"/>
        <w:bidi w:val="0"/>
        <w:jc w:val="left"/>
        <w:rPr/>
      </w:pPr>
      <w:r>
        <w:rPr>
          <w:lang w:val="en-US"/>
        </w:rPr>
        <w:t>77?Ê,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JÃ?‡¸øàú‰±ƒ?ûj§?EÜÙkõ´?Ž?w&amp;$È…±^¦ý¦,ö#?‚Žxx?*??ŸVU–mÝcn?º?PÈºÂõÍ¤e?¼Ž¿Ç¿?ƒ??²ûrÙ¹E/&gt;UzW?‚Ë"‚ÙÌ{÷A?^4Â#cˆ/`”6Ðxïb¨lTàW|€?ÂQf?@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Û2</w:t>
        <w:softHyphen/>
        <w:t>›;?</w:t>
      </w:r>
    </w:p>
    <w:p>
      <w:pPr>
        <w:pStyle w:val="Normal"/>
        <w:bidi w:val="0"/>
        <w:jc w:val="left"/>
        <w:rPr/>
      </w:pPr>
      <w:r>
        <w:rPr>
          <w:lang w:val="en-US"/>
        </w:rPr>
        <w:t>?’»*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'é</w:t>
        <w:softHyphen/>
        <w:t>£?yOUkG,Ø¥HÔjB)</w:t>
      </w:r>
    </w:p>
    <w:p>
      <w:pPr>
        <w:pStyle w:val="Normal"/>
        <w:bidi w:val="0"/>
        <w:jc w:val="left"/>
        <w:rPr/>
      </w:pPr>
      <w:r>
        <w:rPr>
          <w:lang w:val="en-US"/>
        </w:rPr>
        <w:t>!-¯*??UœñÎ?8ôÚç"È?Ü°9?\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j”¡ä?G×?R6öhËƒæ°%cÉ}f?Z"ôƒ3c\¢(U‹X‰ž7sú?=Û›Á?æðq-¤dÏpU¡Ô¤ïb:”Î?7?G³‰€àTZø˜ ZC?Uøê??ŠæÑÉ3ü(âPu¼?</w:t>
      </w:r>
    </w:p>
    <w:p>
      <w:pPr>
        <w:pStyle w:val="Normal"/>
        <w:bidi w:val="0"/>
        <w:jc w:val="left"/>
        <w:rPr/>
      </w:pPr>
      <w:r>
        <w:rPr>
          <w:lang w:val="en-US"/>
        </w:rPr>
        <w:t>#£\??¦)‘4šm?õ@öp?ŽBC(÷xµ?,\U*iAú –ñ6.¨©iì?²ž?Í”y€«òX[d¬çÙ†®?O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9‹Á?@óÈè=C??3cÐT*?”ëCê×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¤N‚Î¨I?2áAOœPF*fÛ??¯A=%ˆ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=˜6|‰çÿîï´’Stþ'·k“Î·.ªú?È?+?8 Wäç{¦&amp;â?Ñ?Uõ-ÜCÖn• ¼îÁQnÒ?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²WT£™</w:t>
      </w:r>
    </w:p>
    <w:p>
      <w:pPr>
        <w:pStyle w:val="Normal"/>
        <w:bidi w:val="0"/>
        <w:jc w:val="left"/>
        <w:rPr/>
      </w:pPr>
      <w:r>
        <w:rPr>
          <w:lang w:val="en-US"/>
        </w:rPr>
        <w:t>p?*?‘?ÅÉ4ŒÝ·ÉÝD“ÌjReB4Ÿ}"ŠÚ??Y¸[Š”•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ãµ¹è‡óâ¶Jic"µs4ùËì•Ý+FmÎ8Û{È$?„í?+ÇjÙ»m}SŸWÒÒxLåþð’‹a©/3.àu],^N¤@?ž§?éz]Lœy%C |ƒ—Öd—¤??Ù?ÖÇü</w:t>
      </w:r>
    </w:p>
    <w:p>
      <w:pPr>
        <w:pStyle w:val="Normal"/>
        <w:bidi w:val="0"/>
        <w:jc w:val="left"/>
        <w:rPr/>
      </w:pPr>
      <w:r>
        <w:rPr>
          <w:lang w:val="en-US"/>
        </w:rPr>
        <w:t>(?Á(ßHYÄhbÿx…?pÔŽ«?+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d¯^ú”™œneÈøê3«E*ï=Ö·?cB™Â¯,_0 R:av(eÂ?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°??•¡±&gt;h&gt;¯©ôÄ49CƒAW™ª}Ì¾g7?$Ú-</w:t>
      </w:r>
    </w:p>
    <w:p>
      <w:pPr>
        <w:pStyle w:val="Normal"/>
        <w:bidi w:val="0"/>
        <w:jc w:val="left"/>
        <w:rPr/>
      </w:pPr>
      <w:r>
        <w:rPr>
          <w:lang w:val="en-US"/>
        </w:rPr>
        <w:t>ÛnÛdË—#ã+Õ}±F?ËžCžMƒ,ø€?U?ŽB)Uùd?!??‚Æ1X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F?ßuÀê?àY{¬Bûèˆž†Ï</w:t>
        <w:tab/>
        <w:t>"²ùÉÝ</w:t>
        <w:tab/>
        <w:t>?KS_?N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}Ã{ø?Méøsyñ[?ŽrùÐ?Äÿ‡òg?˜?÷ÜÕa?ö®?‹NSÓò?©]?œ?äŒ?ô´4Ä?A{Å)ô?ÏXÃ·8›)h³µDæ‰Môó?¦Å] ¤jeÂd&amp; Lì??Ô{?Û2e’kWP"üøoõC@?ã?Ø&amp;²{Ž([ùº4§ß*?S¦ŸÖYY7??ôü?„¾ØüŒ¾?</w:t>
        <w:softHyphen/>
        <w:t>ÚCÝÍ?ísë¢0ú1T,P??ŠL0=ÌÈ,àŸé'8%&amp;I.ÇWïáß?´ØÕï”á?Î•ž?s?S`?&lt;?Zÿ·¦½/vÂû?Öuß|f®+€¬§ˆq˜ÄJÍ»{ˆŠÏ</w:t>
        <w:softHyphen/>
        <w:t>},þàØJ?`!Ù1¯G¦äò¥‚(UC&amp;U?Õ jÄS?}N°N_Âäœ·ìµ†ËNÆî</w:t>
        <w:softHyphen/>
      </w:r>
    </w:p>
    <w:p>
      <w:pPr>
        <w:pStyle w:val="Normal"/>
        <w:bidi w:val="0"/>
        <w:jc w:val="left"/>
        <w:rPr/>
      </w:pPr>
      <w:r>
        <w:rPr>
          <w:lang w:val="en-US"/>
        </w:rPr>
        <w:t>Ñ$H¬³ž&gt;Øû3EU›3°3ù&gt;ƒ`©Šhê&gt;'?©Î¯¢bŒ²Ñ®0Ñ®¨˜ÊOñçá½d¬G-êR?ªëG8Øî?ñ®_U¼k~èV??;?ŠìCŸª,â'÷Ä@t±¹p'îÃj„5—&amp;9¸Tœc?ù¡ë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Q2qQîæ ½ï‰r·Ä&gt;?D”ƒ›rX:fÎ@zZµ¤?þ8]Æ?3_]ç?2yø³Na›% Ç.5</w:t>
      </w:r>
    </w:p>
    <w:p>
      <w:pPr>
        <w:pStyle w:val="Normal"/>
        <w:bidi w:val="0"/>
        <w:jc w:val="left"/>
        <w:rPr/>
      </w:pPr>
      <w:r>
        <w:rPr>
          <w:lang w:val="en-US"/>
        </w:rPr>
        <w:t>?²R?F±?:T&gt;XRåSªöeîêv&gt;ççsÆ³ñŸÀ?ß9EfÕï ÁªC,p‚}ï–Æ@˜?Øa·+5V`¶«ºöä…(i!™bÉPÒ€¹ÁN&amp;Ø=Jc8j•SÛJ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°?—T?Ã´&gt;òcÿ@??:s CW?¾¨ç1³ÑqUá4½?š¥º¢àbÓ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cØÙ+o^?HE=Æª¡z?¤?8?€&lt;™!›°Î2Óù:„¸æFUÜù%ôæ¥?¦¹XŽ?¥é¸‡GÛÍ—²Ù&amp;)FÅ«4‡?†Ä?Dä?&gt;š•´à¥m9hØS?Ó&amp;4?¦!†ò</w:t>
        <w:softHyphen/>
        <w:t>ó?§ì|-€„„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–</w:t>
      </w:r>
      <w:r>
        <w:rPr>
          <w:lang w:val="en-US"/>
        </w:rPr>
        <w:t>æcb?g3íˆ]e¨‡·4Äsm+ ?t</w:t>
        <w:tab/>
        <w:t>ÍüX}Ã®3ìvä?s¤ÏZ</w:t>
        <w:softHyphen/>
        <w:t>?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&lt;¿¥¨`¡</w:t>
        <w:tab/>
        <w:t>?ØtÁJ5™¸½—</w:t>
      </w:r>
    </w:p>
    <w:p>
      <w:pPr>
        <w:pStyle w:val="Normal"/>
        <w:bidi w:val="0"/>
        <w:jc w:val="left"/>
        <w:rPr/>
      </w:pPr>
      <w:r>
        <w:rPr>
          <w:lang w:val="en-US"/>
        </w:rPr>
        <w:t>Â=’]'žÑÇÄO¯Û‚e?QošhÆÍ4+b›(¶)Í”?ÖˆBD‡ã=óú‰v¥ØâPœÆ™?Yë~Ü Nï!Uªbx.Ñ?¿ö[©9»?QË#ÓVP™wòòö~?ñ‚ÊÄ@ð?Im›wì??—?ëpbZ#ãUÎp\?3???'^Ë?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˜Ù</w:t>
        <w:tab/>
        <w:t>ˆqÃù¦Dæ·qq?ßf˜¸¼ËÕ??—CjbxìE·ÂJü~-ô~?êE?œ:ÂJË??”°§Œ¸Õ±ÎQ?¿Ì:qû†ñÈ`e|ñ{a?tYùß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×‚½"çá?™~´@?¢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ª#~× ?µŒ‘.??J³J·.¤”:0sÑ©õ´Þ?ÎYí½ƒ?8—7?"k4×ŠÁv¯XXø4üï?â¶?YÆ&lt;à³‘t&lt;mY?Teâ?R©èK‚ðô??¹©Zóÿ7?%S?½pÐ~uÉÊ™?á?ÛI„ÀW?Yg#s^Ì•†2ˆô~P¦T??±†í+í™w¬Ð ™ÃLQñ•ò¹|ôVdÇël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èÛÓ.¸BæªÒ$¦îWIFy?f¯!g}?&amp;+°S?Gå?ˆ¼`réƒ,‡ 8ê~[£ºs¶UÏN‘Œ–T“Ô?¤"ZÛXÄ_—,î»¹"</w:t>
        <w:softHyphen/>
        <w:t>?X7`l º?Áº+’?'"§ò?øYŒÄ¼—ÛóÝ°GøqN†„vEMû?Òÿ™?²?ÃbD/(/+¢—*gƒ?Ø˜’3uÝ;ð</w:t>
        <w:tab/>
        <w:t>!ƒü??Ô¤løü´ë?_Àu?(\€\7? EZÍBB¦'§HòÀ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Î[‚ÂÉa³9Ý“Ã¯?Á#a.7¸âÛOcö½š,MþÝhÜ‹&amp;)ŸÐJN?Cƒ` Õ%3?hc?ûlƒö?u</w:t>
      </w:r>
    </w:p>
    <w:p>
      <w:pPr>
        <w:pStyle w:val="Normal"/>
        <w:bidi w:val="0"/>
        <w:jc w:val="left"/>
        <w:rPr/>
      </w:pPr>
      <w:r>
        <w:rPr>
          <w:lang w:val="en-US"/>
        </w:rPr>
        <w:t>?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ä_mŒ*??~Býœ3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Â7?dÀqXh£¦DëoT?•úå8Ò™?yÍFæ,?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î„ +r?å©'}Úla:ÄËÖÉÜDŽ˜}Ÿö?9âˆü¥1?05???D]¶qNÓæXùÊÅ'Ë»ðÎJÄ2?„Hãy)?˜v?Úºkç¡j=,Í,ZW!úû?¼¯ŠoÅ?å??$l÷iŠ1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0?°¸Óß&amp;_´´</w:t>
        <w:softHyphen/>
        <w:t>G&lt;?¼»ZY//$?êHUUS</w:t>
        <w:softHyphen/>
        <w:t>×-??´±Ò¨õ:«L]O«ôšû??÷\nš„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t¹§]Y(¢Ï•?Å??ý?¹×ÜG|j·©¥™íï¹?í??ÞlòOÀ òNKW ¢½ƒ§Øœv¦V#$j¹?ß¼ý}?0b6ï†l?öïË=²B·Ö#;åvœµ©?w¹Pð¹–ý7qðWìzò+þÍÁT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¸UÄŠ Ž»?˜sìÓ†*²#A\</w:t>
        <w:softHyphen/>
        <w:t>eí?˜??f{?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°H%ûÕë–ñ?Ž¡;W¬*%oz¹Ý3éO'”˜?VÅ`?(X¨¾Lo£NN¤Äl??t^aö‰kØ7?ÕÃƒÜ®ÔM²)ÒkÖJj—óé?…</w:t>
      </w:r>
    </w:p>
    <w:p>
      <w:pPr>
        <w:pStyle w:val="Normal"/>
        <w:bidi w:val="0"/>
        <w:jc w:val="left"/>
        <w:rPr/>
      </w:pPr>
      <w:r>
        <w:rPr>
          <w:lang w:val="en-US"/>
        </w:rPr>
        <w:t>d$™ù"v»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Îƒä¼p'¥„?¦&gt;°6ªÒüÞYt-(¸l^õ¤nŠæ5”@q\Š"·ÆLÐß???fÄnšÁl¯µ4$¹Î?¬[Ãá“Ì-â USÂµ?âTŽf8‘Š?Úiœ?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¦àz?ò¶)#‰ÖÛ®w?%ÀÈ…€ýP?µùµ‡4µhë</w:t>
        <w:tab/>
        <w:t>W: bÿüÎôm|ö?çãúL|,qòe’l£å6</w:t>
      </w:r>
    </w:p>
    <w:p>
      <w:pPr>
        <w:pStyle w:val="Normal"/>
        <w:bidi w:val="0"/>
        <w:jc w:val="left"/>
        <w:rPr/>
      </w:pPr>
      <w:r>
        <w:rPr>
          <w:lang w:val="en-US"/>
        </w:rPr>
        <w:t>ù“Vr(E%å´B3É¥¿?þjp5„</w:t>
        <w:tab/>
        <w:t>ý@ÍÒNåLÆ™“`??N`€uðR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éÅö?hËM¤?¬XWr'Øž“O?e‡—?v?‹U</w:t>
        <w:tab/>
        <w:t>hÔÓ&amp;%5¸,¶ûdoáIŒó¶NÑ?†[3’âDñˆrž±\ç—ôLq¿ÐžGµ$Áv ƒ¹ÕéÎ9óóV?dÌ'&amp;®ûi?„ooH3TG;ëv|QPs‚s¸^-äcÔ;UêÞˆ)ÝWr|c?ïz?=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²™ÿQ(©_è—?â?dë©û^I0q¡y+Ý—¯?Ïð?E…FÓ\2?×!¼r8öº?c$¥ù3¿€j(N€ð&amp;cÊúý¡RCÏ99º®rt™é'x^?BnŠkã¹‰a1f?</w:t>
        <w:softHyphen/>
        <w:t>E™íìºB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9íÊÆ?+æ</w:t>
      </w:r>
    </w:p>
    <w:p>
      <w:pPr>
        <w:pStyle w:val="Normal"/>
        <w:bidi w:val="0"/>
        <w:jc w:val="left"/>
        <w:rPr/>
      </w:pPr>
      <w:r>
        <w:rPr>
          <w:lang w:val="en-US"/>
        </w:rPr>
        <w:t>æª2R’‹fÌ°K?ñNO6†9Ív@ì˜Z?1?;?¹u%bgPXy»Ÿ?™¯);…%÷Ý"Ú1$ZÓEt?¢H=èË"¦??w¤?´ÖUsÆ×|a$&amp;Íc÷RÖ³,?²¤Âcð¹"??ñ…?éõáíÅ—H"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hMëv2ëÞÇAñYdäÍ??âTò^„úŒ?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ï—ø&lt;H¼Ü ÓU0NŒ?˜GÜ"??’‹ß„eng?þÅ?`7!?fñ·¹`?ºS?Ò2¯³î?ÃÚ•®?ah99²ôÆ8?-+Ä‡õ°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#«Â^Éïp»Iö'ýþ¸@?wÔÈ0d&lt;n—?_2Ó?6‡Ú¢ÈB‚9è</w:t>
      </w:r>
    </w:p>
    <w:p>
      <w:pPr>
        <w:pStyle w:val="Normal"/>
        <w:bidi w:val="0"/>
        <w:jc w:val="left"/>
        <w:rPr/>
      </w:pPr>
      <w:r>
        <w:rPr>
          <w:lang w:val="en-US"/>
        </w:rPr>
        <w:t>Eþú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µEñ??êÑ?Š×ì6?Ø?^ð?êÏ‹°3¸?NøÅøàK</w:t>
      </w:r>
    </w:p>
    <w:p>
      <w:pPr>
        <w:pStyle w:val="Normal"/>
        <w:bidi w:val="0"/>
        <w:jc w:val="left"/>
        <w:rPr/>
      </w:pPr>
      <w:r>
        <w:rPr>
          <w:lang w:val="en-US"/>
        </w:rPr>
        <w:t>q?</w:t>
        <w:softHyphen/>
        <w:t>²â¾d?ñ¦ø?[€¶Nò6#_?òB`?ür&gt;»ÊøîcˆžtÍrˆ-zA‡^,ãiªÀ??ÛVÈŒë•+pþ)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¹ÊdÀç}‹B^±xœ|°?ÉÝP@—¸çš‹«:?‹“)£?/µúÑ?f|Sýh3Í?šƒ?¢ÐÕ@?J¥?uç?&amp;Ì?…??$ápPËÑC??á?¡JêGÔ¿xJí?†9˜G-Á6ªWŠMd»«ã€²Æ?X¬Ä[sÏ?Ho®?–ï)_ˆ"]èa`Æ°£üCÏjãŠ?,ÌO„…B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½ñ÷ÔÜw‘?+Yè"=Âª?sXØ]E"½pOí+˜åÔ$?</w:t>
      </w:r>
    </w:p>
    <w:p>
      <w:pPr>
        <w:pStyle w:val="Normal"/>
        <w:bidi w:val="0"/>
        <w:jc w:val="left"/>
        <w:rPr/>
      </w:pPr>
      <w:r>
        <w:rPr>
          <w:lang w:val="en-US"/>
        </w:rPr>
        <w:t>Ÿˆè+z¹?%;#Ö?©Ÿà$FôÉFY?vŸ&lt;d4ðx·9Å?’oVÆ_$GšË¬y›¶»ø?å¯ÀÖ(Þ†¨)ÈÔ?¹OÀk,×ÖÑ%(?//í‹ädB&amp;ºq?sâ?Ø`"ò=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D?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#“ìÃÂ)É¯¿œPö¯F?bóI?Ðd¨+ØŸcb.Öt–ß?ãÖò·.?b</w:t>
        <w:softHyphen/>
        <w:t>I¦™è?!îÔæ5xLÊ2|ÞØ»Å¬¦Í\&amp;„Ú"³ŸˆoÝ‡DƒßÃ„(òT›ƒ÷ÜºËÄvy&lt;æ;Ô¾?\~í</w:t>
        <w:softHyphen/>
        <w:t>¹’v?UÁAê6qP4/¸7mÉ.9æí5</w:t>
        <w:softHyphen/>
        <w:t>ùA‚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O??æqÝT]G&amp;q[0Q¶ìnÒîVŽiÙ½PÖEÙ]ÁA#®ÐàŒC‹,ÍÈ ¦Â^¬’n¨nÜ–Û™ðÍDÐ+’RM?E?tp??š=»™p}ÐúÒpv™†ÎTŸûñ??špt–b?i</w:t>
        <w:softHyphen/>
        <w:t>q?"íÐÕúñ?U7‰ó¸^?qy-?Ý?¶ç9AÆªâd™X?çHM2k8©bE7¯uV¬—D`Óå¨²ÀÉêHú?%IÕãi§Ð¢ã)LKàO.xMP`Kà¸91›|?ÆÁ??’0“[?I?Àn?àX¶[˜÷f</w:t>
      </w:r>
    </w:p>
    <w:p>
      <w:pPr>
        <w:pStyle w:val="Normal"/>
        <w:bidi w:val="0"/>
        <w:jc w:val="left"/>
        <w:rPr/>
      </w:pPr>
      <w:r>
        <w:rPr>
          <w:lang w:val="en-US"/>
        </w:rPr>
        <w:t>?s?/»Ì8É?³—ŠB`¢Rr—+.ó¶eºi½-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À€?…úU8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|_öÞkq??ÒC|bKÛ™’\–?S»ë× 2?#Ïºœ?ˆ3éÅ©«©lÓ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ªs…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g</w:t>
        <w:softHyphen/>
        <w:t>‡*žR[Ä8^]V¯NPÃ±ðà?PT²–‘[ÎzEªIñDN€À5¹ŸE?ÈÓ"¬i??ÊCc}ò ¬™??ñq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Jë¡Ác8u•[?)»ý-‡s¡iH‰ž9öòƒ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‘</w:t>
      </w:r>
      <w:r>
        <w:rPr>
          <w:lang w:val="en-US"/>
        </w:rPr>
        <w:t>4B,Ì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Z^CYZïH“Þ'¤YV/»nf¤—5´/DÝ?B¤VU?:</w:t>
        <w:tab/>
        <w:t>#®°}Ua“XV ??¶„Ñ?D'àq´sw??ÝMbJVjç0ªÍ¦ŸRÙí£rp=|ç5…{üë?¡Ÿy´ý?P¯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„Ú[?ÆÈ</w:t>
        <w:tab/>
        <w:t>·±_IÊX?gY¡-RS? ñ™?¹bÙ®ïçÚgƒäóVt(RnXCæFœ¯ü`?y²íŽ?s?è0¤!ckø¢6?B'øÅnþ^\}ÓÖ…Š›ÅÍÓ&amp;•Ð?È!$àäÇ@Þ\2.¸´#</w:t>
        <w:softHyphen/>
        <w:t>ÄŠ”rú?`?°§ÐÄÔJ½fƒ?Á?ù·ZíbêŽO?î6?÷??éF‘'í?ð^çˆ5ç»h—×Ñ?N¶?ƒ[ù?{ôÕÆÅ?ÛÌ¶V??¼Ä„µ?=ÍÐŽ(v'·}?ÃËÈžÏ°\öµU´ÔµË„›ZSº”†ï\ÆýNš¾ª?¼?'Sh?0&lt;(?Åüˆ®*èœ?é¼°Æ</w:t>
      </w:r>
    </w:p>
    <w:p>
      <w:pPr>
        <w:pStyle w:val="Normal"/>
        <w:bidi w:val="0"/>
        <w:jc w:val="left"/>
        <w:rPr/>
      </w:pPr>
      <w:r>
        <w:rPr>
          <w:lang w:val="en-US"/>
        </w:rPr>
        <w:t>À!‹ñ?u3;·?¿6“9íþv_©`ŸÄd€?ø„??ÿ?Ï"¥njH–?gÉ8q'Š‹f¨Ó?µÕ[?çFÒÍí¬6s–cgfÜB–o£¢‚¤Â‘¯Ø?[v9ç};ÉÂD=~Dé?zLæ‰ÆPnÏk`Hƒç»t2•*†‹+éXoûŠÿ™òµ?o??VÀD¥f*¥£6;M?x‹ùgO?CÈ+¿ÕCš¿¢'x5Œ“VÓSiÄØ´(?FäjŸ‡¿ó]DíÝO«?¼Ìe</w:t>
        <w:tab/>
        <w:t>ÝŸnå??cêöt'“·?ažJ6¯P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îæ2$=Å/°œLúU ??G®?WR’H;É?þ„Á/=Vll.Â&gt;Í0»Ê?Š`Å?‰ûšKy¤†ùaÐDÀˆ¸´??,À?£j&lt;‡'U¡³ó¿’?á;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ŸSÕöŒÌW6¹:Ù?1÷«‹jñž?Kz?“à™‹»•—©@–@?“ô,+ƒr?Â…K7={—è¦</w:t>
        <w:tab/>
        <w:t>¬??÷·I”×?—¯ÑôÌ]åÁ????ö&amp;Øn–t$oÛ ªÌ5?¾~q¸?`Pm9/3Åxn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KÍ½¹È¸jºs°Ïs</w:t>
      </w:r>
    </w:p>
    <w:p>
      <w:pPr>
        <w:pStyle w:val="Normal"/>
        <w:bidi w:val="0"/>
        <w:jc w:val="left"/>
        <w:rPr/>
      </w:pPr>
      <w:r>
        <w:rPr>
          <w:lang w:val="en-US"/>
        </w:rPr>
        <w:t>aøz&gt;S›;?¿?sw?s×çbî9QÐùÜ]š‰?¬?|?3nzÆÎ¡°·?G²`yKŽ±›ôÜo?]¬œqíÆœÐþ*1»Õ|Hj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6Ù%Ä?[‰Ûmw•k9Câö6?™ßú?¸?i&lt;.¼æuZoÊ.ÿ?=è2Rõç=Âƒ:^î?…Úáé4J|FÎ'?NBw³ðõ7„–\¯ñÉƒOÅÃá]50??À»ZoeA|âS·Ê‰ÚÀ¯É:mz£¨?Î?¢‡‰½.l?u®ãs_ÉÜ«&lt;ëžå¤oÍ„ÅÚg&gt;U’?b??ED[?0jH×†3ß?xBû‰zY?Ñ0–?4ƒjví?¨Ÿ`Vî&lt;£u”?šh&lt;,P‘c±—¯@*Y cF?-[q;¡J?¼?kØ??àžž¤Ð×`Ä.Á?Ìýú#qUnÛ0?ÈÎU„eG‡êÈw×;ÅZ®?{f</w:t>
      </w:r>
    </w:p>
    <w:p>
      <w:pPr>
        <w:pStyle w:val="Normal"/>
        <w:bidi w:val="0"/>
        <w:jc w:val="left"/>
        <w:rPr/>
      </w:pPr>
      <w:r>
        <w:rPr>
          <w:lang w:val="en-US"/>
        </w:rPr>
        <w:t>÷Óš&gt;GÅ?qîÿòh°|GžëÝ{¼ÅÈ3ˆçPô\ôƒ˜ÌÒ…Uù0 g—?í]¡?u²2?41á'?væjú????ñ[?^÷?Y •«»P?»t/#[fq¹/?</w:t>
        <w:softHyphen/>
        <w:t>ØP¶,9vP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ó)üõ{kõ³oð?&amp;?§o?îåiqð</w:t>
        <w:softHyphen/>
        <w:t>??þ(Õ[f?îÄÐ3™?u™M?ÐV?ì¹–¦‹?4??ÆíÛÌSUµ)±CzF</w:t>
        <w:tab/>
        <w:t xml:space="preserve">&amp;@•œFQ?Ú?ÄS\?¹UÁæ?ôî_þ?[G¦üTIÀ </w:t>
        <w:softHyphen/>
        <w:t>Þâµ$,&lt;óaz=‡</w:t>
        <w:softHyphen/>
        <w:t>û²6á‘rÁºéƒbþ–`Ýü‘6xé/Çuú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á?ã?¸´dq¨‚3ã_É?÷O©TÁð?º×ÕDU–ÁÐ_…#ê!sg½³'‚äønò</w:t>
      </w:r>
    </w:p>
    <w:p>
      <w:pPr>
        <w:pStyle w:val="Normal"/>
        <w:bidi w:val="0"/>
        <w:jc w:val="left"/>
        <w:rPr/>
      </w:pPr>
      <w:r>
        <w:rPr>
          <w:lang w:val="en-US"/>
        </w:rPr>
        <w:t>T˜·–¸:[íÙ™“-J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øÏ×¯²?X?x;J?£É!´¦?(?:lFÑ8</w:t>
        <w:tab/>
        <w:t>â0hÌQ\³fÇ </w:t>
      </w:r>
    </w:p>
    <w:p>
      <w:pPr>
        <w:pStyle w:val="Normal"/>
        <w:bidi w:val="0"/>
        <w:jc w:val="left"/>
        <w:rPr/>
      </w:pPr>
      <w:r>
        <w:rPr>
          <w:lang w:val="en-US"/>
        </w:rPr>
        <w:t>á0êz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ü¤¨ÇÀ?å7&amp;{ÃÝ°uø‰È!¥Fâ†CI×_2qÜ©ug4@‘.Øx=V»ñü)k7ßÜ«é‚šß@?r\?»}Zo‚?¼¿?Ë ˆ•›“ägÂSÉ4ÒÑ™êF§úD?Ø?äï&lt;©Œ?ø"Ä2®Š_5ñ©ÞsŸã4w4á{•‹ûöG?Fžù4ª?ù?Ò•—tÑèËm?†–oý?µ¿d?]äT?&amp;íÅ#Å¥¶?&amp;éóßF?ãj‚%/êênÐ</w:t>
        <w:tab/>
        <w:t>·p&gt;</w:t>
      </w:r>
    </w:p>
    <w:p>
      <w:pPr>
        <w:pStyle w:val="Normal"/>
        <w:bidi w:val="0"/>
        <w:jc w:val="left"/>
        <w:rPr/>
      </w:pPr>
      <w:r>
        <w:rPr>
          <w:lang w:val="en-US"/>
        </w:rPr>
        <w:t>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BŸ¼‹EM@…?ú€*ö«Gy^~ß»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$ú…f7fÈíÏwÏ?</w:t>
      </w:r>
    </w:p>
    <w:p>
      <w:pPr>
        <w:pStyle w:val="Normal"/>
        <w:bidi w:val="0"/>
        <w:jc w:val="left"/>
        <w:rPr/>
      </w:pPr>
      <w:r>
        <w:rPr>
          <w:lang w:val="en-US"/>
        </w:rPr>
        <w:t>)ëÈ€R^£e#MtÜF„??©vÔ½?½?$”eŠþ</w:t>
        <w:tab/>
        <w:t>8??'&amp;i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Þ;p Þ?+fÜ-G?iÊ¿)&amp;\YouxOõi³ó€Üg„»”cT4L§?–Ä)?°õù‡ž‘3í·D-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A\?E2Î?…‰Ì~[#ë8?&lt;D?ÊL÷ªa"—Oó:—ŒpŸŸô@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b&amp;(³?]oêßVÊ’?h$?œ)&amp;?%õ]obR–ÜyKÀ$Ñ^wÍz€?ìBv£1sÞLµ´ÎlqG|ñ?q ¿?ý©ÉêE‡¹•žyÆŠ?tÄ–òÞ©s«avn`þËÙ’BL9&amp;³,TÂÔ?ÅÌûIYøZ¿ß.s??EŠ¼ºNÎ¥&gt;ÓÆ›Æ7ñ?ÞÙò¿y:ü,sï?Ì0?Øo‘üðúþ3rß»%v'œ</w:t>
        <w:tab/>
        <w:t>äÎ¼pZ'fl?OÍ‘¹² ÞÞÒo¤&lt;å??Í¾Ñ¬ù¨Iª†ýü–Šåƒ©Š9µ›¬«•úUPüš?2Èãš@Z</w:t>
        <w:softHyphen/>
        <w:t>‰ÜÖ?ËÉŒ?zˆœ"è™·û¢bâ”ÔY(?÷ø¼</w:t>
        <w:tab/>
        <w:t>¯â0z?/žŽ¸</w:t>
        <w:tab/>
        <w:t>¯Òªêxu?PÎ/ÅÕ2-ááˆ´íÍ?òÀÔ—×Þò-f?«=vô(tf{¢Ù3?</w:t>
        <w:tab/>
        <w:t>ˆ? À,(þ?*9ÅJ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õ.¨[?¹´?õ5</w:t>
      </w:r>
    </w:p>
    <w:p>
      <w:pPr>
        <w:pStyle w:val="Normal"/>
        <w:bidi w:val="0"/>
        <w:jc w:val="left"/>
        <w:rPr/>
      </w:pPr>
      <w:r>
        <w:rPr>
          <w:lang w:val="en-US"/>
        </w:rPr>
        <w:t>§Ó`¿ãúbQÓÝHÿâï&amp;‡Ä&lt;“Á£eéæ¶ºÜš0eh?-Š*Šé¥£"žþy…,??}ù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?Ž&lt;›1?Ç?s[¨‚ª¾)ƒN”Ò×ðè[rVÏ}&amp;¹&lt;(¯þAf+Fþ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`ž¸??Ï&amp;??ä? úÉ`•ÕS×´?ö½ç_Âz?x</w:t>
        <w:tab/>
        <w:t>ï?˜NøJ_;˜Ê1?e^?â±K?Äøœ±?„!T²ÑàŸ9{½Æ¸ÙÚ'sÍã_4‰‹</w:t>
      </w:r>
    </w:p>
    <w:p>
      <w:pPr>
        <w:pStyle w:val="Normal"/>
        <w:bidi w:val="0"/>
        <w:jc w:val="left"/>
        <w:rPr/>
      </w:pPr>
      <w:r>
        <w:rPr>
          <w:lang w:val="en-US"/>
        </w:rPr>
        <w:t>PT¤Rˆ]e¶ŒÈùøÀ¶’£Éèª?g9³Ú”¡jŸÔ]?ŠöÿÈÉ¤Ì?JQ]?_?¶›!?e?z.¯È–=A7õ_??øcûëer?^¼j(œº :‹*sNHÎúv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Ò{‘</w:t>
      </w:r>
    </w:p>
    <w:p>
      <w:pPr>
        <w:pStyle w:val="Normal"/>
        <w:bidi w:val="0"/>
        <w:jc w:val="left"/>
        <w:rPr/>
      </w:pPr>
      <w:r>
        <w:rPr>
          <w:lang w:val="en-US"/>
        </w:rPr>
        <w:t>»Ò?F?C3?5Ê?£?ÂðöX?z(úˆÈò6?6š€8eÁF½?ÑôJ´edÌx?,Gˆ^º?c?ÙÄliÙ~p?Ä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(žFK£‘‘Æ&gt;Sb? l9§…f‰ƒ¬ˆŠÑ’ì–-^`e</w:t>
      </w:r>
    </w:p>
    <w:p>
      <w:pPr>
        <w:pStyle w:val="Normal"/>
        <w:bidi w:val="0"/>
        <w:jc w:val="left"/>
        <w:rPr/>
      </w:pPr>
      <w:r>
        <w:rPr>
          <w:lang w:val="en-US"/>
        </w:rPr>
        <w:t>û,³4Ð?à?àv&gt;¨µFB.Ã©0Ï</w:t>
        <w:softHyphen/>
        <w:t>??ô…œÊÈêÆý½šD˜´?Çü?p~J?ìh?Ö? kï÷µ/’‹ÄÙk¨»vå¼§iÔ??ŠC€ˆ)y¶…8ô|Ò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Y%fÌÙwh[±</w:t>
        <w:tab/>
        <w:t>ºUM^÷?}bÐ–[íˆ¤ƒ’xÉõ0?€ßv=45í/ªYÞ³›Æ2*ìLîK4Z)î€p?îux\ï3‡&gt;Õˆ.AþfêÆ</w:t>
        <w:tab/>
        <w:t>šjNÊ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Û&amp;?%Ðî™™K?}ì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Nª@c.ð5›¾¶Ì‚î\&amp;µYzäœ¾®LÂUØ¿?t’o3¾‡d¨cmm/ív~ø;?·+Ó¾[à×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i)œÃH¯‰u?+teˆÕ?þÌS?©?#e‘yfE˜?*y'R?U™?[N??Xa?¾OJ</w:t>
      </w:r>
    </w:p>
    <w:p>
      <w:pPr>
        <w:pStyle w:val="Normal"/>
        <w:bidi w:val="0"/>
        <w:jc w:val="left"/>
        <w:rPr/>
      </w:pPr>
      <w:r>
        <w:rPr>
          <w:lang w:val="en-US"/>
        </w:rPr>
        <w:t>UÝ œâkIeµ/á—;yOµ»i1</w:t>
        <w:softHyphen/>
        <w:t>Ú½?\9Pß'8Ýë€yŒÕh_"Ê©’u‹?ÔÀ°RxÍ</w:t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*B?£ûI0?¤O‘ä¨MÃ!á’\¹~»Ž˜½È?ÀZT±âï?aÿ??´kÝX«¼??OkçûW?‚lâ?edò?</w:t>
      </w:r>
    </w:p>
    <w:p>
      <w:pPr>
        <w:pStyle w:val="Normal"/>
        <w:bidi w:val="0"/>
        <w:jc w:val="left"/>
        <w:rPr/>
      </w:pPr>
      <w:r>
        <w:rPr>
          <w:lang w:val="en-US"/>
        </w:rPr>
        <w:t>ÊH‘‘,ô¦[+‡§CZ0ãuº;]þä@ð§\5? ŽØ?´¤)ŒYWµ×M?s „l?ü•õª äî-ë«Ûs</w:t>
        <w:tab/>
        <w:t>¸©Iß?Ó©Í«"S¤Ç.ÓèvÔ/±?MÀ=îû?4?gÊ"ÅÀ?^€wD(Eã¨?Eþæå,'ù‡;‚??0Øÿõ-Xv‡</w:t>
        <w:softHyphen/>
        <w:t>ÅFÔ¤”1g°ÑºãqŠfA¤æ…®í?².y”/¡?ÈAin?ÛTƒ˜?Ö3vð;pkêUŒf,?9§äBŒ‡?a«,?V?/ÕÍ? Ïø"-Qs¨</w:t>
        <w:tab/>
        <w:t>H$VjCcHG¿ÒÆãï×mÞ:¿G÷§V5Íez?¡þË;œD??í=³©²(€L_õôñ?ò´‚¦ç?”Óúšß²Ü_¢?&amp;?úÉüm?r%–,R¹¾ËççÍJÛ÷?øG2{rè¨= )ñCð‘±</w:t>
        <w:softHyphen/>
        <w:t>Ç?Äz&amp;c?B2+FÁë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R?Ÿ™‘.P0™ãü2# ?KLF´JôÜ?&lt;ñ-v?-râ»„Ÿº,?~#æÍo Ï‰}r‹=¼pk®@ÆzÒ–U &gt;!=Ï?ƒ?:n–5Ý?¹´.ªŽ°¶ï?Ï?´¯Ëâ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Õ•õÂá¦-d·à?·˜ßi€?³¢?\ÆLj\Á?F|ÌîÙÉÓ: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•</w:t>
      </w:r>
      <w:r>
        <w:rPr>
          <w:lang w:val="en-US"/>
        </w:rPr>
        <w:t>Ñ^áùõ‰¤~ÖøìD˜+ òŽRP\1çòZ86·ÿ?ï©Fh»A?_Nüì¨?8 E?ˆö¨ë*¬ÕiÂj†*¢‰FËëe?â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—</w:t>
      </w:r>
      <w:r>
        <w:rPr>
          <w:lang w:val="en-US"/>
        </w:rPr>
        <w:t>Ì£ò?E÷?&amp;?•Ï?¡•Z?{Ê7 ÑØ×î:$º2Êÿ‘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ý\·xf</w:t>
      </w:r>
    </w:p>
    <w:p>
      <w:pPr>
        <w:pStyle w:val="Normal"/>
        <w:bidi w:val="0"/>
        <w:jc w:val="left"/>
        <w:rPr/>
      </w:pPr>
      <w:r>
        <w:rPr>
          <w:lang w:val="en-US"/>
        </w:rPr>
        <w:t>h›Û.¹¤Í?</w:t>
        <w:tab/>
        <w:t>ÖŸ™…¢—??Nå.-eî±:×y%?„-†|¡ðbóŽhjH•?euî?šHœô=¾†wÝ‘m:Œ¥Þ–€¦9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`ûr«äh€ØQf™ôÍl³2!Ú&amp;@v?¼ä?³]?¼¤¼½™^£@?¿?|a?C¯Näm?</w:t>
      </w:r>
    </w:p>
    <w:p>
      <w:pPr>
        <w:pStyle w:val="Normal"/>
        <w:bidi w:val="0"/>
        <w:jc w:val="left"/>
        <w:rPr/>
      </w:pPr>
      <w:r>
        <w:rPr>
          <w:lang w:val="en-US"/>
        </w:rPr>
        <w:t>^?pHN’?sö´¨še|?Âãßbe&lt;¤?«Ö;©é•ÔìÍ?v±ÑG_Sbò«?¨Šï4˜+Œì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ˆAJHß?2GŒÁ$O²?¯ž??ªt¢.zJlº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œ¿Ï±–Ç½?çÇú›þŒ1¤?i</w:t>
      </w:r>
    </w:p>
    <w:p>
      <w:pPr>
        <w:pStyle w:val="Normal"/>
        <w:bidi w:val="0"/>
        <w:jc w:val="left"/>
        <w:rPr/>
      </w:pPr>
      <w:r>
        <w:rPr>
          <w:lang w:val="en-US"/>
        </w:rPr>
        <w:t>æÌYP?q?ôþÂÝ,Ì}ÚyèpñA?</w:t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äb[.z–y²7³ºjñRc?€.¬‡N£ú&amp;ûÁh%AÕð°]àÆÁ?íÐ‚ZXÁ¥äHŠ,èÙk?)2ø?©ôÐù?zœë¢ª®I±3WÀeŽ¤Å‚ê7À</w:t>
      </w:r>
    </w:p>
    <w:p>
      <w:pPr>
        <w:pStyle w:val="Normal"/>
        <w:bidi w:val="0"/>
        <w:jc w:val="left"/>
        <w:rPr/>
      </w:pPr>
      <w:r>
        <w:rPr>
          <w:lang w:val="en-US"/>
        </w:rPr>
        <w:t>c¬ô?Õ*ôóDo³J¹Ú3¥?xgz?;“¸Ÿ¡žX?r3u´tñZVÍ:?ÄÍHÈÍC'??.ñV®ÂÅ÷\îÃ(*ãmnœæa?(öéÚ?Gž¡’gÆtdÌcÒ3ª bÜóìå•°?“</w:t>
        <w:tab/>
        <w:t>’£™Ulø³R</w:t>
        <w:tab/>
        <w:t>l$”×šÃF®;ºä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^÷É?óº¯?¯é†á\‰»#…Lµ?Lçâf¶Ór7?1¯ÓV$cM¡¸»¹X¡Å‹?r</w:t>
        <w:softHyphen/>
        <w:t>çÜ)u¾Ïäaå°ò°¸?¿?…Za"´)RØ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š?‚Y0ìmÄ×\÷|C}?„M"Eœ_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¥ˆ4¨?º</w:t>
      </w:r>
    </w:p>
    <w:p>
      <w:pPr>
        <w:pStyle w:val="Normal"/>
        <w:bidi w:val="0"/>
        <w:jc w:val="left"/>
        <w:rPr/>
      </w:pPr>
      <w:r>
        <w:rPr>
          <w:lang w:val="en-US"/>
        </w:rPr>
        <w:t>ˆîA´XËN´§9ëSjˆ¼* kX½àK?ñ??Ý‰?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Ã©f¼LÝ€hoOyÆ‡šã·’†®ñî#^ê¼ÛE&lt;‰Xwk?«#?O4ÁK±í5²'Ã¥Ì?ÄàZƒIQ‡ÀÚ…xº*¨Éf?ßÆèõ?Ì9Pkæ?JTš?î&gt;(ž/pc»?0hÔz¨?Mf6'Ÿ'SQoä²S?$DÌ®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hÓ?¾8&amp;q÷CÆÞ?¸»Ý‹¤ÂHVù&amp;TøhBçÑX%²!0ªLðò¬è?„ EPàûŒ²ÐxsÓ?Ìÿ°Bà?aÏ?d}µÌ?¶†õúeÄ÷}“fÄ{ÁZ?ãtGDr(¥?Æ …ïÕù¤9b…4*??IEõ,G/½Z°¶/eØùžgµgÓ7¨ÑbÒü‘?å&lt;Rûn</w:t>
      </w:r>
    </w:p>
    <w:p>
      <w:pPr>
        <w:pStyle w:val="Normal"/>
        <w:bidi w:val="0"/>
        <w:jc w:val="left"/>
        <w:rPr/>
      </w:pPr>
      <w:r>
        <w:rPr>
          <w:lang w:val="en-US"/>
        </w:rPr>
        <w:t>Á»?Ò¨ã¬#rª|½¯êq:UÂFÉ‚ÍÈÂ*?G¼?ü4?í?É¾T…09\7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àoûóD?|Â}‘8`Â(^:S·±qÇLS7?å[{“{Ö??äb`?Ü‰|·Á—¼œ .Üæ{?~ÓÞ—å?&gt;?—~'Óc¯?kt»xb–$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softHyphen/>
        <w:t>Ú53?›æN¢¡Î2†fn?Ã?æ&gt;š%Èù?3’ú@Ü«\üÒcáçëÎa?/? à½4Ü@èH†ÈBè*FÓgfÎù˜Ò,ç_r›™Ò|ÞË??µÛÈºå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³Ús?ðN0–?#&lt;£€€;Ù]úµVÈ$,9ºîev°”ýjØ&lt;¢1 ¤hJSKµ&amp;?p#?¶j™Ô4È¸ÖEZp#îw¯{ëÔ)‘â¥9m†¹ú B¸µOùYl?Lý?Y5¼8%?X6Á0</w:t>
        <w:softHyphen/>
        <w:t>+€ÜŠ„??ònõ6õ=9ïöi+h¿%È?¼No??›:´»Ñ;¤*?ûd¿Ï,?ˆ‘6±'è°n~‹äËß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±—?-?,«ßæ8¡¨G†rÔÃ?O</w:t>
        <w:softHyphen/>
        <w:t>¤kBŽàÆ?ýÅ??_7Ú-±†})Þ³?vñZ¥ß?§ñ‰úŽ@?ðˆ2‹=d?Ò&gt;«WòÁ¼ùÏìˆBÁÛ  ?c?øx®ûBj9|uÅLG62åeüp?6êè?¡HeŒù\¿œ?7+‘@x1ðFÙƒQ?š]ÙçÞ˜=ùøØ¡VX›ªt?ï¶P&amp;…¨H*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l6?úd}gJ”3óÝ‹K?;-×Û ‰?jYõ6Ð2Üª[²ë¤ç&amp;N</w:t>
      </w:r>
    </w:p>
    <w:p>
      <w:pPr>
        <w:pStyle w:val="Normal"/>
        <w:bidi w:val="0"/>
        <w:jc w:val="left"/>
        <w:rPr/>
      </w:pPr>
      <w:r>
        <w:rPr>
          <w:lang w:val="en-US"/>
        </w:rPr>
        <w:t>Ù?·ø‚Sä2û&lt;BXl`òó?•*›£é[G´îÂ”Õ?T9$Û³ÆóŽz—ðž®??+Oq?«ŒB1CÓ}£`!kE„½@óGcb?!†Ë…?)#?¸ØàÏ;irSbzmkKh³ë?+šI2¨íÆû?I$!N÷ÃäE?Ôç?"‹¯¢¢FƒbÓp?V??²ª8ckvX,¦É«*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j4&lt;¿2e?Û¶&gt;–H&amp;·?</w:t>
        <w:softHyphen/>
        <w:t>&lt;¢Ýð¯ìÑwÜ!–P</w:t>
        <w:softHyphen/>
        <w:t>4?~³Yh†¡J–]??©••&amp;9 ?ù?é]e„¾…¤Ö?ìí&amp;</w:t>
        <w:softHyphen/>
        <w:t>J7»°ýE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82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CropBox[0 0 595.22 842]/Parent 129 0 R/Contents 84 0 R/Rotate 0/MediaBox[0 0 595.22 842]/Resources 83 0 R/Type/Page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83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Font&lt;&lt;/TT1 137 0 R/TT2 138 0 R/TT3 139 0 R/TT4 140 0 R&gt;&gt;/ProcSet[/PDF/Text]/ExtGState&lt;&lt;/GS1 148 0 R&gt;&gt;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84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Length 13468/Filter/FlateDecode&gt;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œÅ}MæºrÞ~~Åà®Î?Ò2E‘”ä4Þ A??Ùæì?¼èîé6? ›xá¿oJd}‘EQR¿cãâbæÌLK"Y¬Ï§ž?þËø§ÿ3þü—ýaÃ°,?§0?ûÓ»q?ËÏu?—ŸÿÿóÇ×ÿñçøóÏñçøóÏ¯?ó°.?Müßþ?»</w:t>
      </w:r>
    </w:p>
    <w:p>
      <w:pPr>
        <w:pStyle w:val="Normal"/>
        <w:bidi w:val="0"/>
        <w:jc w:val="left"/>
        <w:rPr/>
      </w:pPr>
      <w:r>
        <w:rPr>
          <w:lang w:val="en-US"/>
        </w:rPr>
        <w:t>Sü¹ø{g¦Ÿþ¿?&amp;&gt;ôe0&amp;þÛø?þÛ¿^uoÆ†_ÆúÏøëòxqÃ?ÿ4xcç°ýWØþëóñÏþïíM6½i?BXm|ÓŸÿs{ÒÇ?~þýÏÿË&gt;e°n?ÓßÇ7šuû7ÛÛ¼Oûˆ¿~Å_§øÿyûýã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n{Ï[ñ?7ŒÁ;|ŽuÛs¶5¸iÿþ?~þÓÿ»?ì??G?~þ=ÿð??é—àñ‡ÇbÝK|ŸÛþkþõ?‡</w:t>
        <w:tab/>
        <w:t>?Ÿ&gt;tÿÀ¸EóZ|šg°œÞ?»ý“í</w:t>
        <w:softHyphen/>
        <w:t>Ûúßó£·/ØvßîO??¼?7kwé?Œv°³™n›1ûü–xÞÛ?µóöoÿ×Ÿ?¢üdñYÌÈä'þpàò3åg?? ô»$A‹™†¸Y(Bxžq9ó˜Ò§åø|´øçy©ûŸ¿=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ü?FK§³?í??,?&gt;)~õ&lt;?g¸íãš÷?ö1ìç'^0</w:t>
      </w:r>
    </w:p>
    <w:p>
      <w:pPr>
        <w:pStyle w:val="Normal"/>
        <w:bidi w:val="0"/>
        <w:jc w:val="left"/>
        <w:rPr/>
      </w:pPr>
      <w:r>
        <w:rPr>
          <w:lang w:val="en-US"/>
        </w:rPr>
        <w:t>“</w:t>
      </w:r>
      <w:r>
        <w:rPr>
          <w:lang w:val="en-US"/>
        </w:rPr>
        <w:tab/>
        <w:t>Ú?æg?ólJñxMš½|ÔØTþëí&lt;ð´ÓÊÛc’0•Ž›kVUôgÓUú¤=‡—lWv?ÖW¹óÛµŽ*ã?Îaû›íÊù×ý'ÆtÇß¹;Ð(Þ,ê=¯&gt;.~›?ðméŠ?BºW¡xê8øq¥»?’Ôþ—úè'»°•LèÒ¹—‡äœ=wJÛã&lt;~ì{?Vÿ+oèç¦?v}4+{rB¬Â³¥j?:ùÃ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ëšþ¶þ¹etlã&amp;ø†mqïIRv)?Ed«‹?Âxøaø‚íùAˆä¶‹_L4ç,žY‘Æ[ú2ï?7$?û¿xL»îM‡P‰¡ó“¯&gt;Hh¸y‰Ú*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w^ÅÍ«‰ÐUÜ®YlÖÔüºùÿoYÕÍ…&amp;Ïß?-Ûè§£Íôã4ÓfrÙßcòóƒ|®?V3?J?=—¤`—÷_Éòí§1îbù?’„»î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á÷ÿšËëë†i?ëÓh®ÈÁŠæÚ?Ä3˜®,?w??™K»?•M±;“s'w}{°µ(Ã?Ü#™§ÇË²«ÎxIä6D?lWf?t?6Ìà‚¼p©r³¦¿¬u¿i/VÕ—À?£’‘šñ×¶úù5yIã+ÉÌþ+I|©!ã]:¹ù¯µú?â?n(6ú9RÜ›²¶¯\}÷?wok¯?pwòÜPN^“&amp;ž}:¾¹ºÜ?å¦õL° °?ŸäŠÁéÔŸê]p¥È–†WŠìˆÒ?ºM-ÌÙI®îDÔ?¶«¨çø€›zz^â?‘zzí„ã/&lt;km{£€ŽîÐ</w:t>
        <w:softHyphen/>
        <w:t>ñ?\‹¦×‡eÒîè\˜Üe?ÐM¿èÚ=Æ]!?ßY|‘p3ÞÁÕÈ¿÷µ&gt;˜†1Ú÷s«—??OL?åœ¶&amp;ýúViÇ)˜Î?Ø?—ºpØœÙæ?Ã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³–œÍ¹Øýß¯Ç”žûbwMÞöEVð)áoKƒ7ÇPÏ?ºèâ“Ø~…G²¡ñ¢ŒÉŠœô"ª›?ÍÑ?ŽuªØÏJ§NÞw÷óEè§/và¶4Uëx~CüÂoÁ×U? ¨Q@?aO¶~K©F—ù8¶zÂ=çJ?&lt;ìíZïÇX™âeì˜bqŠŸY2¸Õ</w:t>
        <w:softHyphen/>
        <w:t>?¹Zñ‘RÙ†iˆ?Ø=m?|ü?%w?®ÁºÛÝÝ5ØcIr(y¤©{Çõ,¾âS;ëa¨"?UHOù¨</w:t>
        <w:tab/>
        <w:t>ŽûÀ8’bzRPJ?¸?pî¤Vâv—ÁZÇÓ?;À?ÝdÎ§?éjÇ4²8ïÄ£ÇP†LŽ?^ºžd vÇ‘g‰òß—êa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÷™?ÆoX™¢e.?W²å»\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©æóÂ„¹¨ÀüïÆrëä×4MS)lƒr½Ùîâ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ìCtââÏnA"]`“?x*õ?ù?ÕŠÝbèN$áDc‹?t¿ü¿?)LÚUT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¬a&gt;ô·è5RÉƒ»?JpÖ•`7'S&lt;_&amp;ªÞ’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)?f¢©^öûQ</w:t>
        <w:softHyphen/>
        <w:t>¢—</w:t>
      </w:r>
    </w:p>
    <w:p>
      <w:pPr>
        <w:pStyle w:val="Normal"/>
        <w:bidi w:val="0"/>
        <w:jc w:val="left"/>
        <w:rPr/>
      </w:pPr>
      <w:r>
        <w:rPr>
          <w:lang w:val="en-US"/>
        </w:rPr>
        <w:t>“</w:t>
      </w:r>
      <w:r>
        <w:rPr>
          <w:lang w:val="en-US"/>
        </w:rPr>
        <w:t>oE £ï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5ny‡SÏÜÒÞ??|Ûçñ?(bõ˜Æ‹±»K‰ìùá’?TFB"G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&amp;kŸªé¤,}_?ÿÆ?¤(?r?û</w:t>
        <w:tab/>
        <w:t>¾mñ°Kþî.í&amp;‰Ï®U&gt;v}šS‡Uôé‡¨ ?•)½]õEf(„?ïëØµ?ZD0¯óra¿å?Z</w:t>
      </w:r>
    </w:p>
    <w:p>
      <w:pPr>
        <w:pStyle w:val="Normal"/>
        <w:bidi w:val="0"/>
        <w:jc w:val="left"/>
        <w:rPr/>
      </w:pPr>
      <w:r>
        <w:rPr>
          <w:lang w:val="en-US"/>
        </w:rPr>
        <w:t>‹</w:t>
      </w:r>
      <w:r>
        <w:rPr>
          <w:lang w:val="en-US"/>
        </w:rPr>
        <w:t>¶b|øÊÞ„›S¹?ÑI:y™Ð?`‚?g§þ‘2ˆ?£ßØi©–Ugh¦™…ç¨ÕOV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‹•</w:t>
      </w:r>
      <w:r>
        <w:rPr>
          <w:lang w:val="en-US"/>
        </w:rPr>
        <w:t>ÝÈ6NªñiŽÆôVýevf°N?½Ÿ@}È ä-+</w:t>
        <w:softHyphen/>
        <w:t>Û8c÷1ù?ÖâŠ$ÚÕõVîÛ·’ý?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°Çsö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Ï$/«^?ùH÷5?&gt;¾ØÆÌJ¼:1yk¼?×v1T /Älè_É`F]1'¹Í5˜7ð?ò¦ c´YÙ]Ò§ê?</w:t>
        <w:softHyphen/>
        <w:t>Î?ûhüõµÆ3\KN£¤?´žÅ,‡‘‹|ï¥e&lt;9Hez&amp;¾Ëú“‡~1wP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 xml:space="preserve">?Æç–×š </w:t>
      </w:r>
    </w:p>
    <w:p>
      <w:pPr>
        <w:pStyle w:val="Normal"/>
        <w:bidi w:val="0"/>
        <w:jc w:val="left"/>
        <w:rPr/>
      </w:pPr>
      <w:r>
        <w:rPr>
          <w:lang w:val="en-US"/>
        </w:rPr>
        <w:t>¾€ÈÌ›[`sl³Éí¼k|,Œ§êIy$ËÜñÈ…D`¥¡Ô8£¯´5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Ï\d~?è—²ãÐ®?Ï?žºwEéOxT{?y—Þ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D?=†ã['^ãQ¥$+P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JNBjaë‡ÑÞŒ†í&lt;„B</w:t>
      </w:r>
    </w:p>
    <w:p>
      <w:pPr>
        <w:pStyle w:val="Normal"/>
        <w:bidi w:val="0"/>
        <w:jc w:val="left"/>
        <w:rPr/>
      </w:pPr>
      <w:r>
        <w:rPr>
          <w:lang w:val="en-US"/>
        </w:rPr>
        <w:t>cîÉAÚæÓPBâ+e§s=vz¼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PP´?¢grh</w:t>
      </w:r>
    </w:p>
    <w:p>
      <w:pPr>
        <w:pStyle w:val="Normal"/>
        <w:bidi w:val="0"/>
        <w:jc w:val="left"/>
        <w:rPr/>
      </w:pPr>
      <w:r>
        <w:rPr>
          <w:lang w:val="en-US"/>
        </w:rPr>
        <w:t>£(ÞKTÐ?¾??Þ?8™T.Þ]É°n±&lt;*L\</w:t>
        <w:tab/>
        <w:t>ü3„m”¡¢Ûë»Õ|Y÷ÅXmúdîÉ\Þ5£¦p£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ã±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™“k\²¤ŸªKÖ‹ÛåÆRy</w:t>
      </w:r>
    </w:p>
    <w:p>
      <w:pPr>
        <w:pStyle w:val="Normal"/>
        <w:bidi w:val="0"/>
        <w:jc w:val="left"/>
        <w:rPr/>
      </w:pPr>
      <w:r>
        <w:rPr>
          <w:lang w:val="en-US"/>
        </w:rPr>
        <w:t>"Ï"y“6Û§´`Üe—÷?3%&gt;ËÐîCz</w:t>
        <w:softHyphen/>
        <w:t>ò6÷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_´¬¼Uy·y9Ö±ß—¸</w:t>
      </w:r>
    </w:p>
    <w:p>
      <w:pPr>
        <w:pStyle w:val="Normal"/>
        <w:bidi w:val="0"/>
        <w:jc w:val="left"/>
        <w:rPr/>
      </w:pPr>
      <w:r>
        <w:rPr>
          <w:lang w:val="en-US"/>
        </w:rPr>
        <w:t>›</w:t>
      </w:r>
      <w:r>
        <w:rPr>
          <w:lang w:val="en-US"/>
        </w:rPr>
        <w:t>BŽÛç®+“ã?ïîš~?2?uM9y¬)»4§X¦V³”ÓL+x)&gt;D†Ø,+Kb•?¥´ñp?qÛSñ?r¶ZN¸ï—?ñ??í…ü&lt;Ú‡?þk</w:t>
        <w:softHyphen/>
        <w:t>ßy)?jüól?ÁÏ4?—‹ã?°ŒæÉè¬ãõF?ëîÖäÇxÅ?™}¼?â??2v¬Š4Tïœ’|¦œ¦È?å?A?gLÃâçÃ{I×E*‹</w:t>
        <w:softHyphen/>
        <w:t>?´ËAª?g?±;K6+ÁqóLÂ+”:}º?Ik;å^ønÒ»ø?Ô?ào¸jS;??z ,?£ß¿¹¯èéÎ¯Ç!@åã†!j½ãÐ?C?*`Ã?|??½`²±Šã:¥w±Bt¢ïfþê ´'¢ä¨~¥?Ë!³?AË&gt;ÄpÛÌÇ¹?\áÕìÃÌ?štø§ I~³ç]»ïVKä±`TÜÍ?—¾Ä?ÿîÂ‘´CãàD•MhÃø</w:t>
        <w:softHyphen/>
        <w:t>ÃåLnV†&amp;zÊ¶(ÅÚz7¹?³m#–”%?°”?ÊF?,y™BaÕb?-u?oÕ|\ëZ?+¥`áq?ZX’˜Pì²?ü&lt;?WõðÁ}üQ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Ò¾qßs?ã€?gÿÈ&gt;]?ä8kN~ortÎ—nùBÇ?çÓA‰Å?¢bJK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?¤yF?–ˆrç‡?z.Ç?S*;¾g´š–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Â¡2û¿?è-á??¸\,q%¯•â?öc9?mb¡1¹[zµj¦Ô™—¡S©(v?¯È{~^…T?Z&gt;#v«ðnq??¸YÈR˜I‰–jGêÊe?Æ›uë°¬ñŸËHÝ•wc&amp;k¤‹/Õz?ôc</w:t>
      </w:r>
    </w:p>
    <w:p>
      <w:pPr>
        <w:pStyle w:val="Normal"/>
        <w:bidi w:val="0"/>
        <w:jc w:val="left"/>
        <w:rPr/>
      </w:pPr>
      <w:r>
        <w:rPr>
          <w:lang w:val="en-US"/>
        </w:rPr>
        <w:t>A</w:t>
        <w:tab/>
        <w:t>?H‰??ÃÖ?êººÃ‹AØÛ:Ë¾€OÈ"—mEó&amp;·6{°sNM=ô Ò3utjiO*®Ðº² IÌµ?Ð^3Ã~¼Su?TaVz8=eçY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7½?ôºˆ'R·?fÉÝý”Á‡øºÃ÷*?#¾âÔÑ?8*Íðvû?Ë.^ód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bèñÒ·?g×¯Þ??öý(DŠ???vØ]´?#„³»‰?ðñ7ûf?Ã‹?uJ÷8¦’/§d(xäñ‘6ma-Fõ!‡~Fª?Ï„?Òø{ŒõVúNtŸN,„´Ï~*???%P¤çáèŸ‰.¤)˜cÐën•ÎÂ&lt;çh›å?f!?9œJ??hŠÙŽ-?´·Û9æDiú'{z{Nþ?æLëÀu=Fq¢‡,???bº¿wÂœ¡}%áÑJXÜH7?gšØå|~a .‰iQ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Ùâ&amp;?kF?</w:t>
      </w:r>
    </w:p>
    <w:p>
      <w:pPr>
        <w:pStyle w:val="Normal"/>
        <w:bidi w:val="0"/>
        <w:jc w:val="left"/>
        <w:rPr/>
      </w:pPr>
      <w:r>
        <w:rPr>
          <w:lang w:val="en-US"/>
        </w:rPr>
        <w:t>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‹²?ìçÊ´(ÕæNlóˆuýÀò?Ðÿ¸Ba9ÁÝ·—ºìÝ?=</w:t>
      </w:r>
    </w:p>
    <w:p>
      <w:pPr>
        <w:pStyle w:val="Normal"/>
        <w:bidi w:val="0"/>
        <w:jc w:val="left"/>
        <w:rPr/>
      </w:pPr>
      <w:r>
        <w:rPr>
          <w:lang w:val="en-US"/>
        </w:rPr>
        <w:t>?ÝóC_‹6äETàF%?¡€«ñ¬Åúâðöd&gt;$7rR?K&amp;$6¿?I}+ÕC;/'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Š]œ4(W‚?¹~ìFJêÉä?—</w:t>
      </w:r>
    </w:p>
    <w:p>
      <w:pPr>
        <w:pStyle w:val="Normal"/>
        <w:bidi w:val="0"/>
        <w:jc w:val="left"/>
        <w:rPr/>
      </w:pPr>
      <w:r>
        <w:rPr>
          <w:lang w:val="en-US"/>
        </w:rPr>
        <w:t>ÿÞA}ÑC/¦+Ä??pó=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tÝLUÌéçžØÓ&gt;Âcå¹Ð‰Ô?WÝƒçG?ZÀŽ”¶²?!óÇ‘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d&lt;4Ôï?x+]¿R[‡qûåžã?\ôÑH]¿šn“D«Q„*¤Opµ?¹'ô&amp;Ÿ•EÅ?òlÈîÎÂ×b_‡¦˜©õÄó¿åÞ?Tø?oêE·?À4T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aŒÎl?ù'©o3e™Uë8værð&lt;ÕJó±r?OÂ´ÙjDsŽžÚ¢¦¾#}?•‘š¿€LÏ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??%q?õü…Ý‡-r#ÓrŠhF½a?t^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ód¿‡ï×?˜`¤´_ØóFU™ò?øªäØ~ßÅ¨KŠ</w:t>
      </w:r>
    </w:p>
    <w:p>
      <w:pPr>
        <w:pStyle w:val="Normal"/>
        <w:bidi w:val="0"/>
        <w:jc w:val="left"/>
        <w:rPr/>
      </w:pPr>
      <w:r>
        <w:rPr>
          <w:lang w:val="en-US"/>
        </w:rPr>
        <w:t>¢gÞi?ü—¶³jó¸ÔÈn?ìMÐCðã0·°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“‹</w:t>
      </w:r>
      <w:r>
        <w:rPr>
          <w:lang w:val="en-US"/>
        </w:rPr>
        <w:t>ò\™Í^¶ƒü?éœg?kôd¦WÈ¦@!Lm‰¯?;?{îêþS?Žá£¥?Eãs£q</w:t>
        <w:tab/>
        <w:t>Ia|ª¼)</w:t>
        <w:softHyphen/>
        <w:t>¯2?=\°XÅ*û&amp;ºQîö?Åï+Há</w:t>
        <w:softHyphen/>
      </w:r>
    </w:p>
    <w:p>
      <w:pPr>
        <w:pStyle w:val="Normal"/>
        <w:bidi w:val="0"/>
        <w:jc w:val="left"/>
        <w:rPr/>
      </w:pPr>
      <w:r>
        <w:rPr>
          <w:lang w:val="en-US"/>
        </w:rPr>
        <w:t>ð·q=?&lt;?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a&amp;@Án9??9žUÃ;·}l‹ðAeÂkKgY¶w?‹¥j˜n\Õj© P&amp;S`??Ò”·L]éf¿[w—7àû~„ÜÎYØ1æv«?^¯×B\!ž¹†Vu-™?Õt˜ŽÁdb?P?fèyBe?t</w:t>
        <w:tab/>
        <w:t>#¤Ç™ï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3?åáyaÛ£bŽ(m~ê,AÇ`ísÒöÜŽKßä“ÌÞŒÚýXŸ¬´?S?üM°F˜ÖÁ?`</w:t>
      </w:r>
    </w:p>
    <w:p>
      <w:pPr>
        <w:pStyle w:val="Normal"/>
        <w:bidi w:val="0"/>
        <w:jc w:val="left"/>
        <w:rPr/>
      </w:pPr>
      <w:r>
        <w:rPr>
          <w:lang w:val="en-US"/>
        </w:rPr>
        <w:t>rÎ&lt;+ÁoÙ?€?éZÜÉaˆÜá(Ý{Ñ¢¼eP&lt;B?Dñfÿ’IËÛ¸a6î8üÄ,Yía?œƒ\&lt;æ?,3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PÒL¥rÀ×Á?¹À…Ò?¿öÝÈ@+?Þñ?5u²?Ñ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A&lt;Ëý¯6TÖ’ìQú©yy?('TÀãã?P‘H´¨†–Úëex¢S»]ºq³åÅ„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Le:¡0?k(;ñÁŽ†¡ëw×°á?ð,ña6å:ÎêÄ?¯Î]l1Yz=jÉô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ê?ºE&amp;¯éeïä“?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½Ù¯¬ü£Ñ?¿”µ-&lt;q,V?¶:È©ÝÝi0Þ?ßøêKTÅAæ^KHH?n§a½©Áã?œ¤V¨ÒLå'Ýž</w:t>
        <w:tab/>
        <w:t>!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¢K:á•˜å²µ^˜úy]ñ|žYäj??ýK»àëº”?Ôf«f1A$ô0ué¤ˆq?Ws«õmƒ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?ãj›ì?ÃZïãžLÁ#O?}š"®ÔŸÝ</w:t>
        <w:softHyphen/>
        <w:t>¢‹Y…†ùÈ¦q5</w:t>
        <w:tab/>
        <w:t>n¼×?g?|–6x?bLqòôdÅ^,S\£ò×</w:t>
      </w:r>
    </w:p>
    <w:p>
      <w:pPr>
        <w:pStyle w:val="Normal"/>
        <w:bidi w:val="0"/>
        <w:jc w:val="left"/>
        <w:rPr/>
      </w:pPr>
      <w:r>
        <w:rPr>
          <w:lang w:val="en-US"/>
        </w:rPr>
        <w:t>Çäª?f°?Â{I5ùØ©¡ñjÏ•?™â°6A.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¤4Â?|¯Ç¶ð ?Zê¼ó??X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¸ÿ¥$]¢—kºAÚƒq?ì]?Í?Å±@Ñ”9ãtƒrØQeç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Õ0úÅ‰2?ÉÒ¤r«‡Vf¿·x¦?-ÿ?þ«x«RÓ€Â4Ñ</w:t>
      </w:r>
    </w:p>
    <w:p>
      <w:pPr>
        <w:pStyle w:val="Normal"/>
        <w:bidi w:val="0"/>
        <w:jc w:val="left"/>
        <w:rPr/>
      </w:pPr>
      <w:r>
        <w:rPr>
          <w:lang w:val="en-US"/>
        </w:rPr>
        <w:t>ÙÄW&lt;?D":B??f/?Æ?²á…ÚÍ27žNŸ1¯öX?MÅlIp„ÔŸû°</w:t>
        <w:tab/>
        <w:t>-Z¤ý?OKƒÔ×9?Œ/Åª]…·ÂBzêÙUzÓ?ë}??ó×=£?&amp;N-àŽ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?³ÄeŽ¡f;›óÇ5?q0¤ÁyÛ®Zé¢–ÆÓÏ?E÷?zGp£)ÓêUM»?e??fù: ¦</w:t>
        <w:softHyphen/>
        <w:t>¬ÐhÖ“B+¨ò¨dW?jÍ«v$):½J¨EEg6Ö—® n+}Çlˆ??)*t+ÛÑÁÖÁpÜ2?C·ø?¥Ž0,~]†p?“c¢</w:t>
        <w:tab/>
        <w:t>•EÞ?õ#Þ7Ø&lt;iyÇ</w:t>
        <w:softHyphen/>
        <w:t>å©çÈ»”?±3?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 xml:space="preserve"> </w:t>
      </w:r>
      <w:r>
        <w:rPr>
          <w:lang w:val="en-US"/>
        </w:rPr>
        <w:t>-õØ9ñ?/[Êc‡ŒwéÄ‡ÚÍñ</w:t>
      </w:r>
    </w:p>
    <w:p>
      <w:pPr>
        <w:pStyle w:val="Normal"/>
        <w:bidi w:val="0"/>
        <w:jc w:val="left"/>
        <w:rPr/>
      </w:pPr>
      <w:r>
        <w:rPr>
          <w:lang w:val="en-US"/>
        </w:rPr>
        <w:t>v×??lrÑsVï?3</w:t>
        <w:softHyphen/>
        <w:t>9C”Yê˜?^Y"w&amp;y‰‹Ä¼&gt;‹üÔ:ðhÍñ-Äµ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ž*?ø??4ùL¬?$:‘Ê¯töŠŒ‹4ðE?ˆpåÈdü”ôEŽ™v©|d€#Æ—´iŠçÒc? -»X@?ÂMéÆFïÃ&amp;?„˜x?êù?¿`¬å*¯?1ð×TÌí? ß°K©ƒ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+Í÷X?ƒt”ËõÎci_?¿ÓXÝ</w:t>
        <w:tab/>
        <w:t>\ü²Dwiû??ú¤œ8h?(¯?½ò®ôRÃÇ?ýSZèÎ3¹ñÈ?Ò$µ£¡•dÔÇ]Ì`JF4ÑŽ)è¿Á7_±?oGdjåÖ=¶Þ?P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?‚!¿Æò¯</w:t>
        <w:tab/>
        <w:t>?L_ðºˆ…Rÿn}´÷zæ?£·¨4Ió²ÙÔSÀó1TA,„xG?•?rè1ð«ÍçêqÓ?9àÂ¬’Ví?»`ÔâRõTaA©ÛºG?´„Þ?Lú‘Î?ç!_?mÞ!¿–?M^Ñ/põ¢?²™‚ 4s—S…¿û&lt;E$Ö¯öeòX£ ŒÆ*j÷{?„~ŽJU?ˆ0ZtªŸFu#YP?ø¾çý!€àµ®ëÅ¨¾éuàÏ?e³LM¾{Ñ?G2T)ƒnšL&amp;'e±,µe¤×äq</w:t>
      </w:r>
    </w:p>
    <w:p>
      <w:pPr>
        <w:pStyle w:val="Normal"/>
        <w:bidi w:val="0"/>
        <w:jc w:val="left"/>
        <w:rPr/>
      </w:pPr>
      <w:r>
        <w:rPr>
          <w:lang w:val="en-US"/>
        </w:rPr>
        <w:t>é¸k¤ÏhN —VÏ:”X·+VÒ?E"Üê-Á?3K‹dæ%÷ŽsyP§?è]@?}¨µ‚Î ?É?"]]ÃÐ!yLÂgfë:L›yb¤&lt;%Ç7Q?½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\Yb?cÆ?Á?PB9Éum?Øe¹Â¾%?‘W&gt;?¹'|bÝ¯Üë´àÏw?´$š†G ?î÷ü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m¹ 9lf;eRùõ?§j±×D¸³hò¯Ðê&gt;ò?—?Š‘±–&lt;U×j6PZ”`6#rÏ½???©Ì?@Â‘&lt;e‹?Q?I††ëÖ¥?|›8Õè“Az¢u¿¼</w:t>
      </w:r>
    </w:p>
    <w:p>
      <w:pPr>
        <w:pStyle w:val="Normal"/>
        <w:bidi w:val="0"/>
        <w:jc w:val="left"/>
        <w:rPr/>
      </w:pPr>
      <w:r>
        <w:rPr>
          <w:lang w:val="en-US"/>
        </w:rPr>
        <w:t>õ?‡?BŸDÓq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ÉJòí¯=¥vo¶êQƒè_â†Â}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`ì&gt;.Êfs¹_P›?S.?}@ó¡åŠ?äóì¶9&lt;??ñÆ}›á‚†Xq3??Ã„e:&amp;sâŸ=NÒ,š„UÉ½€PªôéØÁÀ²7\àÆmcÍ³ A?¨ñûÎ?</w:t>
        <w:softHyphen/>
        <w:t>Uu¶</w:t>
      </w:r>
    </w:p>
    <w:p>
      <w:pPr>
        <w:pStyle w:val="Normal"/>
        <w:bidi w:val="0"/>
        <w:jc w:val="left"/>
        <w:rPr/>
      </w:pPr>
      <w:r>
        <w:rPr>
          <w:lang w:val="en-US"/>
        </w:rPr>
        <w:t>?•æ1œ?°{÷D\ê‹±P?ÒÑxøwvÝê?ä?Ø¾–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y?åÓ|B6?1L??7Q!@ùD?;Î†QË°–EYgä?=!?G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rÐv'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ab/>
        <w:t>Yã¬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1ƒ?mÌ7{JŠAƒ§Ù:w7åÍ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DÖX?º?Œº9}"&gt;90Âg}ßÜ4–Ù?-w?öJy‡ëÎ0¢wÜ!!i¢ëP—?01ôšOÝIËÉ![?</w:t>
        <w:softHyphen/>
        <w:t>:À9ö!}?„?ÓÌ™ekéž4s?úXrï0³Õm?šÖc|\^</w:t>
      </w:r>
    </w:p>
    <w:p>
      <w:pPr>
        <w:pStyle w:val="Normal"/>
        <w:bidi w:val="0"/>
        <w:jc w:val="left"/>
        <w:rPr/>
      </w:pPr>
      <w:r>
        <w:rPr>
          <w:lang w:val="en-US"/>
        </w:rPr>
        <w:t>”</w:t>
      </w:r>
      <w:r>
        <w:rPr>
          <w:lang w:val="en-US"/>
        </w:rPr>
        <w:t>Åš‹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f&lt;´&amp;òùâÌ9?º¨&lt;Í?\¯?iÒ{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£?e²»/?t%Á.Vú?‚;z¾ Û³àÞ™Üï·Y?¥¿5Ì¶Ù=Ë—Üuï¤º›üp¯0ì§yX?åíEî?ÉT3a*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Nn×žü?&gt;œ?ìå¿‰;¢&gt;6bD™ïÔãÐ–Œ??Ì–Yë‹F? ½gþ?þ?{ ²«öó®;?¬eð?Ê‘°¡?”0…éGJ~4tpK: ]mÁ:8,F©ÍÔl€Ù?[d/?{</w:t>
        <w:tab/>
        <w:t>Ìù=Î?ž?Šæ?øäú‚df?_^Ñ'®¡ŸËX|Ä&gt;6ydIÁŸ…¸ÿ~ö</w:t>
        <w:softHyphen/>
        <w:t>rÀ)2-›‡?pnå;³]S®á¾!Ù²Ò</w:t>
      </w:r>
    </w:p>
    <w:p>
      <w:pPr>
        <w:pStyle w:val="Normal"/>
        <w:bidi w:val="0"/>
        <w:jc w:val="left"/>
        <w:rPr/>
      </w:pPr>
      <w:r>
        <w:rPr>
          <w:lang w:val="en-US"/>
        </w:rPr>
        <w:t>Ý™P!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³ ‰’~rÉc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·?éÍ›¹??ýô›?Noã"Ê</w:t>
        <w:tab/>
        <w:t>^‚ÅÏ×?ØÈ"°Æº1</w:t>
      </w:r>
    </w:p>
    <w:p>
      <w:pPr>
        <w:pStyle w:val="Normal"/>
        <w:bidi w:val="0"/>
        <w:jc w:val="left"/>
        <w:rPr/>
      </w:pPr>
      <w:r>
        <w:rPr>
          <w:lang w:val="en-US"/>
        </w:rPr>
        <w:t>W4?ÇImæ_™Cy¶òÆEÒí&amp;ðœb?#*Ë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îE?„æô</w:t>
      </w:r>
    </w:p>
    <w:p>
      <w:pPr>
        <w:pStyle w:val="Normal"/>
        <w:bidi w:val="0"/>
        <w:jc w:val="left"/>
        <w:rPr/>
      </w:pPr>
      <w:r>
        <w:rPr>
          <w:lang w:val="en-US"/>
        </w:rPr>
        <w:t>o¾?«LPõ?ó¯'&amp;&amp;ø~ç?¾ë¢gA?ø×á??m—Æû‚ûp¼?T¢Â&gt;LC ?œ˜ØÚ?3ŸÐ?†³]óTE</w:t>
        <w:softHyphen/>
        <w:t>|âŽ???ñíÂ€Té?©°?…‰ÛS Ö°«‘Wœ¢CsœW?"pÉbð›p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'VC^ÖÐ+É{Mý›¬w3õ}Ñ¬·]º`Z²?ÿ¨4ÿžMt¿¨Y`?Ó{&amp;j`äÂTc?6®¤úëŠLŸ+ÁGíiîÆëÛ?o“¡Ój2O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©¦º?¶'5??ò«T?h;;ÕbÌ&amp;??£"Â[‘Àž‡Eà#™?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Û¶ßJ</w:t>
        <w:softHyphen/>
        <w:t>&gt;?œYÈ}¼1üEEêM‰ÍÃú¶[çèÙÝ«o»uÁCqè 2§?ØÛ«Ð?]õÜçö—jQ?RnÆÑÙhºmÐâ¾Òu=??Ú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:E…&lt;]x[Õ?\køNÎ½a,nµÏê?ÜMß÷m¢¹Qe!ÈK…`Fà?Ek5?¥?N??g«Ùå(?Ov?ð«”©eí´??ÙÇogÙÎ}¬²{åÁ??åÑ5y‡vwMÅú.šQY!f½ß¨”¾Ó</w:t>
        <w:softHyphen/>
        <w:t>|îù?èÜùÀ¬?}n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XNšA‘ô</w:t>
      </w:r>
    </w:p>
    <w:p>
      <w:pPr>
        <w:pStyle w:val="Normal"/>
        <w:bidi w:val="0"/>
        <w:jc w:val="left"/>
        <w:rPr/>
      </w:pPr>
      <w:r>
        <w:rPr>
          <w:lang w:val="en-US"/>
        </w:rPr>
        <w:t>?j</w:t>
        <w:softHyphen/>
        <w:t>3øò9?†‘”‰?Òþ»?¥?&amp;¢âÕ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ëê9µá“vî@}Lñ/“«?3g"W^9i??·c–îX·DA\?írßÇ¨Éa[?{ˆ£d??gÃÞhµG¢?Nˆ?tYËÔs!V?z?y&amp;¼|?óM</w:t>
      </w:r>
    </w:p>
    <w:p>
      <w:pPr>
        <w:pStyle w:val="Normal"/>
        <w:bidi w:val="0"/>
        <w:jc w:val="left"/>
        <w:rPr/>
      </w:pPr>
      <w:r>
        <w:rPr>
          <w:lang w:val="en-US"/>
        </w:rPr>
        <w:t>ë|8¦:”Ï?=Í,ìB£Õ?æËûÈ2&gt;ô?«ê?Žñ–÷œH_H„a3òŸ¦É,8*ŽÓ±_Ÿd!?½²+q’E§ÕWJÒXLƒ6™ÛaÑ²?'ÆAóEXÁé¿?£©©$ªêò¹ÔÞsâ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?iM(N?e?f^Z,Ë®_??'"æ¦?Óô·°EG3Ÿ¹H²¹}†c%›í‰bïÄr&amp;/ô¹?þ{·??jÉ?ÍR—ÂÍv?ojÐ9^YÛŠŸØ¨:‡LÈ@´Ã4\®?—‡Ý«JQ</w:t>
        <w:softHyphen/>
        <w:t>å9®¥8ÄcÏ²ÃJ)žô}Ç’ê¾O‚%ˆ1“e¤R3†Lãxh\Äã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£ôj?ÚÃ]ãc‹n9c:¿Ò8ç•Ýct:6Å…5¤?n?PÃ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€</w:t>
      </w:r>
      <w:r>
        <w:rPr>
          <w:lang w:val="en-US"/>
        </w:rPr>
        <w:t>}VjùQòJæ¾Œìfíõ,D??ÿÎ|Ì]mÃW*Ffÿö.@ÊW?~b»ÙD.‚&lt;?à?&amp;_íýJ?áÐ?|6#¯(µf¸r×È8`ñÄA²»ðNöQ2“??¹b&amp;tó.ÙI¹K»~~×îRÜäŽð3@Žà¦??Hí&gt;j¸X©—ý:xµ,ÛPÆaK?’2þãoe‰˜ ÅvåöÐñÊ</w:t>
        <w:tab/>
        <w:t>ìx¼²?üÉ~J£{ý?cÃN¼ÇHOörf[&lt;‹?2Á?Ê‘?Þ£ù‘éêSu«?q¿á/«&lt;øÂ×ú??·4ÁRòK+øéÑx£"Yà?Ze?ƒ)U§ÿV]DÃç¬B?$?tÎ?ü‚¹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sC¯øÄ·ã.-¹Ø?OÉáÏ?ÀèâoÒ¸`“@°%Þñ¯+X€ÍG</w:t>
      </w:r>
    </w:p>
    <w:p>
      <w:pPr>
        <w:pStyle w:val="Normal"/>
        <w:bidi w:val="0"/>
        <w:jc w:val="left"/>
        <w:rPr/>
      </w:pPr>
      <w:r>
        <w:rPr>
          <w:lang w:val="en-US"/>
        </w:rPr>
        <w:t>âß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{_“k&gt;3:u5¸¨?ÆSä–bq?E.?½šÇ±Ãß/É?„c?Õ? ~? ôAaÏ÷ûyÅšˆ¤©œÒ»à?¥š</w:t>
        <w:tab/>
        <w:t>…Ê?¨ô?ã7wâß~üõÇÏ—Ÿß~B*^?¹Y¾unÝ\îš}Ùl/äÉ‘7Ú</w:t>
        <w:softHyphen/>
        <w:t>¢?Xh¬ž”K´'¡ç”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cß§?œ0«?£%9_?F¸Dw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à™$Ÿ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¦BÝå¢z{›?F®`©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÷1T¥??•zAN"»”«(˜n€ãöÐÃÓdxŽjÂ?ó$Š%RÏLB?&lt;Ò ‘ÊŸ?YæðŒ Õ?Õ{?gô†æá?¹LÅ?ÃÆT?@?Jo¯ÎÉ¸V¡L?ü$?Þ"=??ŽY&amp;c</w:t>
      </w:r>
    </w:p>
    <w:p>
      <w:pPr>
        <w:pStyle w:val="Normal"/>
        <w:bidi w:val="0"/>
        <w:jc w:val="left"/>
        <w:rPr/>
      </w:pPr>
      <w:r>
        <w:rPr>
          <w:lang w:val="en-US"/>
        </w:rPr>
        <w:t>À;}?…??D?ÞúZKëá?HA‡T}®;øÜo~(&amp;¨¹3ÂáÈ»—?òÑï6³î‚öA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K5:¹a¼Y˜uS”b#Õ(Ò?0D?x&amp;XÑ§?.lM?ØÑ`L´Ìb&amp;@L?Æ¢¾8J?</w:t>
        <w:softHyphen/>
        <w:t>‚?åU¥/??ðmO*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òCØ×“#Bé´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®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Þ¡â²bv¶Ò½ãâ¯?Rñp®o?ÜV?Ú®ìrˆ£É³›r?QJrU+ó¼jÓ¡]D×-åw¢?·°îR:æ@§]›tgŠB/&amp;ËëŠP·¸Œô¡/˜}5Gý&gt;îÄHcéGÈÒ(Í·?þ£œ!¨|AÛ?É</w:t>
        <w:tab/>
        <w:tab/>
        <w:t>@??ã©¬ãøÑúã ¸¾k•Jì?,Ôžƒþ•òZ»âs&amp;</w:t>
        <w:tab/>
        <w:t>R§snãÖ²E=ª6qwhú?ðãˆù«Á-ê¨u©ìm&lt;Ë›?KœÝ†@?Yd?ls’ÿ{L©¼©{?Ë?èt?{äYäT™Ðà‚ž?œ_)es?|ƒß³‡ÇBœÓ9$·?b?¬Mó¿|ƒ4c¥??›¤¼½À</w:t>
      </w:r>
    </w:p>
    <w:p>
      <w:pPr>
        <w:pStyle w:val="Normal"/>
        <w:bidi w:val="0"/>
        <w:jc w:val="left"/>
        <w:rPr/>
      </w:pPr>
      <w:r>
        <w:rPr>
          <w:lang w:val="en-US"/>
        </w:rPr>
        <w:t>‹</w:t>
      </w:r>
      <w:r>
        <w:rPr>
          <w:lang w:val="en-US"/>
        </w:rPr>
        <w:t>$ÜXKìÉ¢ 0bù³¾L?’#¶íÔŒTrîeo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ÈÏ2±¡ƒ)D?\È…á?(å[¼h{44?SÁmµ?çù1?9Xá‹®]¢¥?ø}åhM,</w:t>
        <w:softHyphen/>
        <w:t>yBœ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GppÃÞÝ7¦™i›”Ï0‘ãe…ñ˜/y\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WxQÃiÇ\þ³Ç2R?†Câ?.? Ž+›Ö‰€já?_vßÉ_°’yÂ?ï3z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Z¼&gt;_'+”V&gt;X</w:t>
        <w:softHyphen/>
        <w:t>™ÆaÅ¬Ò‰£?Å?¥?%°?@eC?¤J¢›µêŒÔÍ&amp;</w:t>
      </w:r>
    </w:p>
    <w:p>
      <w:pPr>
        <w:pStyle w:val="Normal"/>
        <w:bidi w:val="0"/>
        <w:jc w:val="left"/>
        <w:rPr/>
      </w:pPr>
      <w:r>
        <w:rPr>
          <w:lang w:val="en-US"/>
        </w:rPr>
        <w:t>Ù]ŒDÔ8S‘ègŽkC9uùo¿AÅÈ€ˆ©æLîr©]’À¸Õ?!ˆÓ?Ï&amp;\l›J?Äi]¢»_?&lt;¤ðæ?-•Y³?‘?¤÷œÿ¹…ìì?F)õÿ¬Æ'á(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:~ÝŒ&lt;¯üºEèÚLµC¹6Œ</w:t>
        <w:softHyphen/>
        <w:t>—Í²z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hÔkþÃU¦9^*ÏŠS¤`</w:t>
        <w:tab/>
        <w:t>è‹Ò ä¼TÞC‘ìëòÞðÃeÝ???ò?¢?Œxå&lt;ÇTõ?üÉ?Ö0¦ý</w:t>
        <w:softHyphen/>
        <w:t>Ù?›Óh ¨h‚*Øv;…?6§¸•-?}êPù?Â‹Ë^!?%¿ãøe?˜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</w:t>
        <w:softHyphen/>
        <w:t>bÍûÓ?°ÍwÝKJõBQuÇFðG‘Û•f¶›bZ;¤a4&lt;¤c¬ö‡±“/‘_Œ?—‰ˆìk</w:t>
        <w:softHyphen/>
        <w:t>R¹?ì¥?KLžœF?JÍºÄeß3WÓ²Ë’Ô¬ø9@Ž¸-5·±íA?t?)]ÆnëÀ8t</w:t>
      </w:r>
    </w:p>
    <w:p>
      <w:pPr>
        <w:pStyle w:val="Normal"/>
        <w:bidi w:val="0"/>
        <w:jc w:val="left"/>
        <w:rPr/>
      </w:pPr>
      <w:r>
        <w:rPr>
          <w:lang w:val="en-US"/>
        </w:rPr>
        <w:t>¤?ú½‚¡’»æ‘ú?Wó…/llÔƒWr×ßWãò”4Næ™¢?âpˆ~§×’</w:t>
        <w:softHyphen/>
        <w:t>?óe?$šè#¸¬!M?¨Ý¹|¯©°´1ÞëÈõ“²»Žë+¦§¿ð»ªèªCS,%?žœ*¦&amp;MÃ?•?‹?Ï°ö‹Ýf€?…€´?Í.?¯†®ë(^y¹F®x«1ì?¢Ë^Ýf7^»Ò?Š??±œ³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8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vêXÞpâsxmÄg??/</w:t>
        <w:softHyphen/>
        <w:t>™‰èè$'DªÍ9*Â›eËiŽÊ#h)?äL‚L¹+4£œÞ?)7á??áú¬?¨b? m–?ÍH?#s??VOa¥±ìGÍ?Hõ6?6Œ˜??*æoÅõ?üiq¯µú9œ-Ìw…?°vb£}Õ}ŸA„¿ÎM\]Å?¦Ò™6¢»ã±ŠG3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`ðé?£Ï6æ?d?žµ?ÁÆaÜçÝxkh*H,?Ö³¤zs«œ5¼*ñ„©òç€â…¨nž‰ŒÒ¹Ø¾9¥›P8øeÌò</w:t>
        <w:softHyphen/>
        <w:t>à[?p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¯•?·Õò?¢6âV?j}Á¾FüAÌß£{T?‹èú?¬&gt;ôïÝ©oƒcî~[òJþø[™u?K?À×ksŒé?*Á æ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Ó°??•D”4?~‰šú¦ñ?&amp;º</w:t>
        <w:tab/>
        <w:t>’õŠ»®9û’Æ\sWÛ¨¹_×çÏÇú¦ˆ6.?l•a[?z©:l€¡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2f3Ípmv}¬· áø?ì²br*n?@&lt;X/:NMU:ŒOp2?¦œQÆ¹?9?½·œ†ìMŽä]ÍÉ»ÒTK¯È%</w:t>
        <w:tab/>
        <w:t>z$y&lt; -OAqÛ???’ñ–?8ó?H‘$%y‚3ß¢Ö§´úeýqúû?´d?¦Ï¾?¨Hö¯P?ME1s;ŒøjÕœ[6o¾©</w:t>
      </w:r>
    </w:p>
    <w:p>
      <w:pPr>
        <w:pStyle w:val="Normal"/>
        <w:bidi w:val="0"/>
        <w:jc w:val="left"/>
        <w:rPr/>
      </w:pPr>
      <w:r>
        <w:rPr>
          <w:lang w:val="en-US"/>
        </w:rPr>
        <w:t>?ÂÍbæäâ.:I‰?Õ/??‹Ìy¥ÐÄ®K?’Õ¥»‰?øèé*û†V¹åÉsÁ;+'&gt;?‘&lt;Çì~³y¨‰?ïÂHà7Ý#±?KüQbÛ?;´¡æV£</w:t>
        <w:softHyphen/>
        <w:t>?³S²¹–oÏ?c)Ú=ÎG†„¼À¤’!gD+ŒH?è)¾€¥òrD–gú¼a'd»b{”/ä$´XæjO^ëQBüGÊ—ØŸçç\?</w:t>
        <w:tab/>
        <w:t>ø=9?I?Œµ‘{?.?öÕ[Ô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ÝfJøm?„Ð/èff?w&amp;á§ÕÚ¦x?í-ŠÂiÚ/–Îöáš!?¥Í?öG´…bE@sw3å€Æ…ëºäzbV?ºkß"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§2•?Tx]Wš33ùP5œ?ÞÒ?:?àÑÛ™‹r+On,µÄLcÒ?×Á?7ì?£EüM?Ñ¡Tá+¿=c,áÝ;ô«bþ°§?T‚®«"6Ë z??È(¢â(gÜ•§°ôÙH,?‘@?Å?«?ßõõpÉ?ü:6“i8Ã?ÿ</w:t>
        <w:softHyphen/>
        <w:t>j_Âv5Y¼o¶-Ìë±#VˆÎÌå²LÃ?˜IœÇŸcŸõ¼çâUzbÇîÄ™£¼N</w:t>
        <w:softHyphen/>
        <w:t>#5¶5ÑG¿éBÛª]+âqV®´ê¼Ö?Œ3x¤ŸÙ”«z~GA’?ö</w:t>
      </w:r>
    </w:p>
    <w:p>
      <w:pPr>
        <w:pStyle w:val="Normal"/>
        <w:bidi w:val="0"/>
        <w:jc w:val="left"/>
        <w:rPr/>
      </w:pPr>
      <w:r>
        <w:rPr>
          <w:lang w:val="en-US"/>
        </w:rPr>
        <w:t>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c?“Åì?±Ã‰ê™¦‹Çêk£Ó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N&lt;?UøáûÎšýŸ3o?ªé&amp;—z°íýŠG 0qöüi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bÑ&lt;˜‚‚?Üæ&lt;?¼êZ›í‰¾_ÙöyÏ"a»Úñb°?ëh€ü1†GŠ ºÍåXY¤‹¯Å¯C?/XÙ¹[î¡?›ë´ç÷\ezþ–6“âõ-¢0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%n- Ä?|ß”)O`«ªBe?’?©&gt;Í&lt;Ì7µgü?k•?Äl–9¢YiK?'Šgr¬ß÷Ø??g '4t*ñæ˜Í?d´O}ç³æyˆq’äY ó?Ô*¹HœC?’›</w:t>
      </w:r>
    </w:p>
    <w:p>
      <w:pPr>
        <w:pStyle w:val="Normal"/>
        <w:bidi w:val="0"/>
        <w:jc w:val="left"/>
        <w:rPr/>
      </w:pPr>
      <w:r>
        <w:rPr>
          <w:lang w:val="en-US"/>
        </w:rPr>
        <w:t>þUÙ&amp;?{¹0ÐR)bÃ-Æ?Ã</w:t>
        <w:softHyphen/>
        <w:t>{ á-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2ÿDÅžÜa¿?o/æ™˜G?¼ Uë¢?OÇi[9Ï‘’Å»?rÊÎ?s^Jå ’Þ´ÖÑ??Ä°çŸ•,ÄÔíQ*¦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º¬~???MbÉ?Ï ÛÓI?þêÏN-Pç?m^¡ÌOÐ9‰U}³É¸q\†¬û¼;j°Ô®ªœ9jr3Ä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¤žª»«ú£HÅq?aÊ?Þ?‰Œ}×°t??&lt;±z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QÂË3VÈ•?i?ÕÄ`n"Mì:?&gt;?£ž?ü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Ô„}û?ª&gt;»¨?Z›Ú?‡h?§¿Ú¼?¹b6—úB?Cž³T’¾?¼²})0Ì?¦Ä*ˆ›®€1™p–/¨?³v"m…›X`;fÈºn?Q‚ˆ-Ü&lt;¿QïièW1[c1‡³ŠL/)??Ùº†³ã¿íH*ºh{TAT_åB?;¡x•ïÕ«?¬Ñ«aé—Š?…G’íd¬]ìÎ}‡{9†žÃZ?nc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B?*a?_?¿½C¸£õœ]OÊö:j1k-{œ)/‹?Y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¯ŠÁ×0M\1þ2—,?®—–äKX·è?#©eþ¨?)a•§?a§Ï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¥JI?ø˜¨ÏN±B?Úõ|#æíS&lt;Òê54¼nZpÞ?h#M?[?ž`oú´è&lt;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ab/>
      </w:r>
    </w:p>
    <w:p>
      <w:pPr>
        <w:pStyle w:val="Normal"/>
        <w:bidi w:val="0"/>
        <w:jc w:val="left"/>
        <w:rPr/>
      </w:pPr>
      <w:r>
        <w:rPr>
          <w:lang w:val="en-US"/>
        </w:rPr>
        <w:t>¬?USåz»=;¬?Òóqi{?¥Š$—Jx?6è¬ó„?¨3K'~€?‡Góé M??ïŸj„Þ??Uõ??ñCk[g´?/‡?Á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Ó¤s£JÅ?Öa¾</w:t>
        <w:tab/>
        <w:t>kˆîS¢~('?Þ¨°¶ä?n.O°è—G?½ÀA)ÜÕ=ž·bD²°ë</w:t>
      </w:r>
    </w:p>
    <w:p>
      <w:pPr>
        <w:pStyle w:val="Normal"/>
        <w:bidi w:val="0"/>
        <w:jc w:val="left"/>
        <w:rPr/>
      </w:pPr>
      <w:r>
        <w:rPr>
          <w:lang w:val="en-US"/>
        </w:rPr>
        <w:t>¯þ‰V?&gt;?œz7`"9àáÙØèv</w:t>
        <w:tab/>
        <w:t>ˆÆZžyW5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‚</w:t>
      </w:r>
      <w:r>
        <w:rPr>
          <w:lang w:val="en-US"/>
        </w:rPr>
        <w:t>ã‘? ¢ð7qÊ]ºU}¦ôÉÉ«=4¼?ª~&amp;å®å%]¿m¢qê÷?`Ä‡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Ù…?Ú«~%¼ÛNx¿ä?·Ê2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[c? V”¿„II_?Pf…NÛ‘?§óÅì–(õ’</w:t>
        <w:tab/>
        <w:t>²2|¡‚Y??:þ?-?Ÿ“-°Ê¹É3§¯ôÄ?j•,Õ¦zí?øÀn?ž²{Z’£ó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à.+?ŒÊDŠ?Eš„g¥8?'H¥Ò?ŽÍ?]R‘Yã?›Öƒç¥l,çAoö?Ø‘=+V—f{jD~ü)?3sÂK?Eþá¢ÌÒ7‰u??L"ýüÜÂa?Êá—a?.DûR™ÕÐˆUl‰ ?`¥–‰Åœ‰º²ŠÉÇN?F¬³š·</w:t>
        <w:tab/>
        <w:t>v?|¯‚?RkK/'</w:t>
      </w:r>
    </w:p>
    <w:p>
      <w:pPr>
        <w:pStyle w:val="Normal"/>
        <w:bidi w:val="0"/>
        <w:jc w:val="left"/>
        <w:rPr/>
      </w:pPr>
      <w:r>
        <w:rPr>
          <w:lang w:val="en-US"/>
        </w:rPr>
        <w:t>?Œ¬!ÂK8q?2@§?}naP¾¡ÚaÇ ÙÍÙí¨òäT?¤¼?÷?ç›ÌüO6ØTæyª+]=ˆØx„ìU*±?[ËÜ</w:t>
        <w:softHyphen/>
        <w:t>£?¯’ÿ+=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âó\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ìô¶j,RØH¥bvÑàßÄ?X?â\åµ¸Êˆ,?VÐ°æÄ?¾§:–Î¬?ñØ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3ä£^™‹aò?&lt;=¨æF›çã&gt;LñF1ò—áÊ2¢ì?våcÏg&amp;ºØ?ÏJ%ßkÉ–G(¦?VukÏ"%±&gt;¼Ž“ç+Z¯•'x÷?öaôdä¬ÀàÎÊ?Ž</w:t>
        <w:tab/>
        <w:t>¸??¤,¹?3u™PêÔjŠ‡?š</w:t>
      </w:r>
    </w:p>
    <w:p>
      <w:pPr>
        <w:pStyle w:val="Normal"/>
        <w:bidi w:val="0"/>
        <w:jc w:val="left"/>
        <w:rPr/>
      </w:pPr>
      <w:r>
        <w:rPr>
          <w:lang w:val="en-US"/>
        </w:rPr>
        <w:t>ìw&amp;3^Ð¡Ãn?tø”^‚Þð?y,&lt;_ÂzëŠ}Zýq"B.…‘·'ŽIáç??Ÿ(ŠRg}3{ŽâEÖŠ?mÓêM* f|Â¢?hm1÷¼+G¿õì7?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ŸË4{1~C)PM1Ðºi?¦(0%ƒD5V??érkxêsQ??{QµÄ[HrÆ*8x¨ˆÅ‚g¹ÝY¦Ì';yv*#•Ûe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+/;C?Ì?=˜&amp;Ø%.Å?©N8B~:?V2wQJ×©Yc… ûVÔ%Úò˜“´µ¡§‰%9åÝs›ì…Î©‹ŒøÆn?[““t!õBŠB•]?3</w:t>
        <w:softHyphen/>
        <w:t>Ï?Â?´Þ®µÓÊ'$?+O'&lt;?Û¨iRñJ4^‚!N™—p‚àïXèÏ?XQ?gd??ðziMXé÷12</w:t>
        <w:tab/>
        <w:t>¹?¼? Ä3jL’gî!Ü?†ÇdÂ)m$–æµKû1®1ì»i@ì?ï$?RrÃ??¦ì?–Á7sûô1E$3õ!ˆ!¾¼¦J2Oç=ê’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ézv?´ž¦ù¼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þìo–C•!°#34¿aÆN{þm</w:t>
        <w:tab/>
        <w:t>Þ8?ÿ¶8À5·gïÙ</w:t>
        <w:tab/>
        <w:t>dëÞ›µ?,¦…!ŒV*z¬ç¶?Ï]?ù¤†Š®µÛàÞ?ˆþ?‚?@?Ãæž+UVâÒ:&lt;îÀJë¬šPvëgðIyÚ?/ƒº˜6#GHV!S0•\wJÄˆù˜S{—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¦à ¥?5qsïºáfÍ?¨??À{?Rw?ó=X_Â</w:t>
      </w:r>
    </w:p>
    <w:p>
      <w:pPr>
        <w:pStyle w:val="Normal"/>
        <w:bidi w:val="0"/>
        <w:jc w:val="left"/>
        <w:rPr/>
      </w:pPr>
      <w:r>
        <w:rPr>
          <w:lang w:val="en-US"/>
        </w:rPr>
        <w:t>3”R[l†á—¹=Ís®Ìz?xV“A‰šàxÇ²¤dXPÍ×?g»?…%£ÈóÛYŸ¾</w:t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é$_? ¤Ý'</w:t>
      </w:r>
    </w:p>
    <w:p>
      <w:pPr>
        <w:pStyle w:val="Normal"/>
        <w:bidi w:val="0"/>
        <w:jc w:val="left"/>
        <w:rPr/>
      </w:pPr>
      <w:r>
        <w:rPr>
          <w:lang w:val="en-US"/>
        </w:rPr>
        <w:t>šÄ4ªI=z?-%?î\6ÞµØ?–‚´¾ «Ãò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,jíð?–ž„ët(ÑéV¨¿’Çb»Ó‡?^Y÷µ0Çaž¹Ôü?ÇÖ"õ®?È÷ã=¹?6??æd!$²œ*]Rc©¹}ßåÿ?‰D9KÈš&lt;XËé^¦Ji*ôã¸NÛ/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ã?¢« ³?ceëö.Þ„"?¡¼¤ZmÛm??Y|.¤WZâæ+µ¶ßRÏ¤¤Õ—iP!÷ÔÄgS3‚d5q¬iê¢IêÔKáÃ÷+U†}?|Ø¢?DPâ\?Ã”?</w:t>
      </w:r>
    </w:p>
    <w:p>
      <w:pPr>
        <w:pStyle w:val="Normal"/>
        <w:bidi w:val="0"/>
        <w:jc w:val="left"/>
        <w:rPr/>
      </w:pPr>
      <w:r>
        <w:rPr>
          <w:lang w:val="en-US"/>
        </w:rPr>
        <w:t>Y²z§</w:t>
        <w:softHyphen/>
        <w:t>cÙàKåÑ{_+Û%0õJù„xÕ÷Æ€èµp„U–?ûÉ4|ÅÜ?véÅ´²1n÷&amp;Þz0ˆÞÈ&gt;yÂ?¦5?5zÏ,Q+ÍÀÇßœ¾~4í0Ï¢ÉÚ¤R¤cw˜¯ÜW´¼P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£Gt¡rõýp</w:t>
        <w:softHyphen/>
        <w:t>òí*ÉbˆƒlD4Äc?i¡Ö?ûpuÛ4í%Ä²qøÜs¢Ç%j]'œè~ùçdï@Q¡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×”??°</w:t>
        <w:softHyphen/>
        <w:t>k8ÖN¤¨ ü‹„#¥à2B¤ßiÃáøø|x.ão?”À¾ÄŠ³½ßÝÆßãK?DX®¼±½?×?ãÿL5ðôÆÉº"›lÒc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³ç•À÷:&amp;¿‹;*ÃDyWÃ2øË€„Ô?1Î?9d‹§??,Jœa?§äÙL?)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§è †"tØdDUÀrÍ‡ð“ŒTaúñü=™?Aý•âàG.?P_Ä)ª·ÿ¸T`àw"?,¤?¢©Ñs1è?©³?»#îôìá.?eö°3</w:t>
      </w:r>
    </w:p>
    <w:p>
      <w:pPr>
        <w:pStyle w:val="Normal"/>
        <w:bidi w:val="0"/>
        <w:jc w:val="left"/>
        <w:rPr/>
      </w:pPr>
      <w:r>
        <w:rPr>
          <w:lang w:val="en-US"/>
        </w:rPr>
        <w:t>X&lt;‰nU?!µyœ?»OÕÚ³¶?ôâ™?é‡Ñ?_çb_~??ã3d"ópŒûtÖ???I'J‘)Á *?:%þ¯x—;´´cS×Ž?cV¨ø?‰?`%M?Ï‹£Š%ùÈ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òËŸÐ/?¶D(«Ãâ”IHmÑgm9ÀøC?ç1V`?Eë{?¬7?4¿l?T©ôg~-•ÒL?ÏÝ€|:Ëã^ƒ?‘%/?…+¨²£…?÷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(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|t?ˆlÍoÖ#???ºßD);</w:t>
        <w:tab/>
        <w:t>~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õš—ÕS2|ÙG&amp;</w:t>
        <w:softHyphen/>
        <w:t>¥ÂŽ‰"Å¦¢†,h0s—½F„y¬ú??kà£?µ+&gt;v‡ì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ï¼h&amp;é?1?†Ázu:ÓÃE˜ÚáBŸ òâó‘5ú?‰”áÄâ¯?øÅâë z¤à?È?´ÙÈ®œNÜ9q0,:ÂØ@£E™ý;Î$</w:t>
      </w:r>
    </w:p>
    <w:p>
      <w:pPr>
        <w:pStyle w:val="Normal"/>
        <w:bidi w:val="0"/>
        <w:jc w:val="left"/>
        <w:rPr/>
      </w:pPr>
      <w:r>
        <w:rPr>
          <w:lang w:val="en-US"/>
        </w:rPr>
        <w:t>‘</w:t>
      </w:r>
      <w:r>
        <w:rPr>
          <w:lang w:val="en-US"/>
        </w:rPr>
        <w:t>}n‹Ä?DÓÝk}_Yü®éw·M=¾©à]¼fA–±$?6èá7º&gt;uî?É\êð§sYý¼ÚB o$n;v‹®?IL? ÜbXB QríµGŠÅŒLñ?ºÁF—]©”âý?•Ö?õueù!]wJò¦-;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¡¦»ô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ß/?&gt;?Q„@è?Å-Xé{¢?N?ÿ&lt;À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[Ë,ž?ˆÄ©àÿ^C&amp;îúsÚþ„tÒÅ`üf›ƒ’ìZ</w:t>
        <w:tab/>
        <w:t>Çvù?”wÜŒy?O?€cå:’</w:t>
        <w:softHyphen/>
        <w:t>9Ü_^$D?Þ‚?¨˜ˆNƒˆ¼6x‚úp¶î4Ñq2ñÆßT‡Ó?'?e+Ò?3?.??ïyJ±?ww1÷?TæG´è»ÓÿÈìR???|[u¡¬U?^A? ƒ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ä„XÍÚ?±]7KÐ?ýÔZÏb8</w:t>
      </w:r>
    </w:p>
    <w:p>
      <w:pPr>
        <w:pStyle w:val="Normal"/>
        <w:bidi w:val="0"/>
        <w:jc w:val="left"/>
        <w:rPr/>
      </w:pPr>
      <w:r>
        <w:rPr>
          <w:lang w:val="en-US"/>
        </w:rPr>
        <w:t>–</w:t>
      </w:r>
      <w:r>
        <w:rPr>
          <w:lang w:val="en-US"/>
        </w:rPr>
        <w:t>m‹¾g?`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??Dì6¶¿7?žÞ\</w:t>
      </w:r>
    </w:p>
    <w:p>
      <w:pPr>
        <w:pStyle w:val="Normal"/>
        <w:bidi w:val="0"/>
        <w:jc w:val="left"/>
        <w:rPr/>
      </w:pPr>
      <w:r>
        <w:rPr>
          <w:lang w:val="en-US"/>
        </w:rPr>
        <w:t>„</w:t>
      </w:r>
      <w:r>
        <w:rPr>
          <w:lang w:val="en-US"/>
        </w:rPr>
        <w:t>O?ãÕò›$1Gƒ†(Ë:^?›ž&lt;6©Úš¨à3ë¬;?+¸G?©&lt;¯D?¦Yä@ü¾³ j}?!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£“fÿ\—›%Û?€ø??£¥¬Z1Ðä?A"ðX.gŸO=õTXxá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V±½?œ†O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×YÁ^£??Ã‰??üzƒWè| PH?õMc??ó?ß ¾Y“Çù2½êg©7¤©?ç=Á}?à`M&lt;V?ÿ•Ï</w:t>
      </w:r>
    </w:p>
    <w:p>
      <w:pPr>
        <w:pStyle w:val="Normal"/>
        <w:bidi w:val="0"/>
        <w:jc w:val="left"/>
        <w:rPr/>
      </w:pPr>
      <w:r>
        <w:rPr>
          <w:lang w:val="en-US"/>
        </w:rPr>
        <w:t>¿????ke2õg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,b5í ÖìMŽ‘?K²&gt;ïig“œ0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ªÜ#</w:t>
      </w:r>
    </w:p>
    <w:p>
      <w:pPr>
        <w:pStyle w:val="Normal"/>
        <w:bidi w:val="0"/>
        <w:jc w:val="left"/>
        <w:rPr/>
      </w:pPr>
      <w:r>
        <w:rPr>
          <w:lang w:val="en-US"/>
        </w:rPr>
        <w:t>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ðä?¦AÇyäyÝZÙ‹‚?øí«ŒMt~“î?õ:ÿLú?ü&lt;ä¼šÁ?-I½]e</w:t>
        <w:tab/>
        <w:t>£·]¼.</w:t>
      </w:r>
    </w:p>
    <w:p>
      <w:pPr>
        <w:pStyle w:val="Normal"/>
        <w:bidi w:val="0"/>
        <w:jc w:val="left"/>
        <w:rPr/>
      </w:pPr>
      <w:r>
        <w:rPr>
          <w:lang w:val="en-US"/>
        </w:rPr>
        <w:t>e›šÛ6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Åtm?ÆÒ„?&gt;¼ò?.?±Çˆæ9öùŒÊag–i¼wî?g?ï?dÅ–¶L{vÑW‘?8þÙêŽ²ækU?0À^]Î0plr!~BÅ?ç.ö?°V</w:t>
      </w:r>
    </w:p>
    <w:p>
      <w:pPr>
        <w:pStyle w:val="Normal"/>
        <w:bidi w:val="0"/>
        <w:jc w:val="left"/>
        <w:rPr/>
      </w:pPr>
      <w:r>
        <w:rPr>
          <w:lang w:val="en-US"/>
        </w:rPr>
        <w:t>š\x@%Ý|·ï_pÞü¡$ÆŒ`¤–Ú×ÄÇßE?˜xë\#oA(|@ ?l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TØn²L42!õ9EO#ms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´3;Þv1ÏH?ø¤Š¸X÷7Q?r?EbDCÜÊÖ’")Bl?—ÞÕ?Hiíí®Û¥%ßñ¤†\q€Ì?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¹)O’4&lt;?®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¹Ç?uäÇx\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]ÕW™°¼8‹???u!gÑf®7¿?Ë0?s-ƒ—ùDæ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¤{Ò&gt;lO¸G—?|</w:t>
      </w:r>
    </w:p>
    <w:p>
      <w:pPr>
        <w:pStyle w:val="Normal"/>
        <w:bidi w:val="0"/>
        <w:jc w:val="left"/>
        <w:rPr/>
      </w:pPr>
      <w:r>
        <w:rPr>
          <w:lang w:val="en-US"/>
        </w:rPr>
        <w:t>(?UÁ\$C'?¸ðçZ¢7J¾µß??ò"œµÝR|?GxÍu®±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U¿îÊý–¦_}jï-Ùâÿâ·?\?@Ëmg??ÜË?Ä¼* 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y–oW^Ógt~I6d\¦ûÌy ¢Àßž?wˆ?ZÌ=?Ð?=¼²?|e®Ì‘äy1‘·N CÈ—ÓØ/?ñÕ·š?OæéÕBµ(?GOÌ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ãqºÂ8mª…`»†w•Îõj§c»'ž]çôÜ¬í?Çç?ˆJTs8FÍfŽ Jãµû?èé'V5•â¯•u£±¡õÌ'?</w:t>
        <w:tab/>
        <w:t> ç^õÝø?1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ÔI÷q³?ˆ8k</w:t>
        <w:softHyphen/>
        <w:t>Z“ä€:%êO¨E‹ï&amp;R?*½&lt;ra)¤â {Lz•p?§t‚„œ¾ÿrƒÓ?Ù&amp;$Bb?÷é›að/?²"£†Êæ2±?À§µÎõ6Y¡ÐÃ&lt;L7ë¿a?–#²{?Æ±_³ÖK?´‹ÐÁ¢&lt;?W:å\Ó?lAE;V—†W]q²?˜?¯?ë?öq)¹Ç</w:t>
      </w:r>
    </w:p>
    <w:p>
      <w:pPr>
        <w:pStyle w:val="Normal"/>
        <w:bidi w:val="0"/>
        <w:jc w:val="left"/>
        <w:rPr/>
      </w:pPr>
      <w:r>
        <w:rPr>
          <w:lang w:val="en-US"/>
        </w:rPr>
        <w:t xml:space="preserve"> </w:t>
      </w:r>
      <w:r>
        <w:rPr>
          <w:lang w:val="en-US"/>
        </w:rPr>
        <w:t>?_±˜#</w:t>
        <w:tab/>
        <w:t>Á½mhÃ</w:t>
        <w:softHyphen/>
        <w:t>r?`šPÙó‰m—‡{Y³ªòU?!Sa¢ˆsú \TPõn¥¢2;E™ùÃ¯ü?ÉÂaC?²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xg®òN”ê_H$´‚¾=ÏuNú?¨?yQ_”&lt;L‹&amp;¡H\u‡”ó\ùÝ‰º5!.ð¥</w:t>
        <w:tab/>
        <w:t>‰•G›¾=Fð?HÖ*öñÞäDÁ&gt;Ž‹WÓ±ž•|ôlÚ? æ‰ò?®ÅGþpŠ ?¨?•3ªæ0??Àî —¡e`&gt;uK}úm?í</w:t>
        <w:softHyphen/>
        <w:t>"€GXô€cVÓÑò?Õ#4??Ø</w:t>
        <w:softHyphen/>
        <w:t>Š?</w:t>
        <w:tab/>
        <w:t>Ð~TnA&lt;‘ÜP??æ€gÖæ‚I¥Ñ«œŸ9&amp;Û#4ÒóC Ù©ÄB tÌ03Ê´c [*†šŸ˜8uŸã?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Ak^??å‡ŽljÌ?uÁ©…ƒ6Í”üÐc*N?€*´Õ¢\¨¦t&lt;?*G?†é?;³-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‚</w:t>
      </w:r>
      <w:r>
        <w:rPr>
          <w:lang w:val="en-US"/>
        </w:rPr>
        <w:t>WçH?ô¥w²TrwËð?QÍêª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}êÖoù[,E®XÒèþµÜôGu¬¡ÂÒ¢Fýwf=Å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85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CropBox[0 0 595.22 842]/Parent 129 0 R/Contents 87 0 R/Rotate 0/MediaBox[0 0 595.22 842]/Resources 86 0 R/Type/Page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86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Font&lt;&lt;/TT1 137 0 R/TT2 138 0 R/TT3 139 0 R/TT4 140 0 R&gt;&gt;/ProcSet[/PDF/Text]/ExtGState&lt;&lt;/GS1 148 0 R&gt;&gt;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87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Length 12370/Filter/FlateDecode&gt;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œÍ}Kå:’Þ¾~E-ï?æhDŠ?%8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6?ã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Þôx‘™U5€?oìEÿ}ó?Á?2DJÊs?îÆEVÕÉÃg0Þñ…úþïßþù_þ»úþïÿ÷›^§mû¾¬Ó¬¿[£¦uû¾Ojûþ~}ûýí?ÿøöÏ?~¨ïêûßßÜ´oßgÿÿø?½M‹ÿžÿ³™—ï?þ÷·Ù?ú˜æÙÿî§ÿË¿ûÛÛ¬Íû¬×Ÿ³¶¿üÏíù0Óæÿuµ³vkøÛ?þöëù?ü·0“N3-ÓºîÚÏôã¿„‘&gt;¿ýñýÏ?ÿ‹,eÒfSés?ã¼‡ß</w:t>
        <w:tab/>
        <w:t>³YíGûô?ûŸ‹ÿÏ…???ëdÂ&lt;ïÕ&lt;fR«58Ž6aœ°?³Äõÿñý_þÓŸfÒ|Wzýþgþ²‚EÚmµøeUí{óó™ð?îùçS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n&gt;-4.Ð?‘Û«¥Y?Ûé?ÐáWÂ¬aÿ?yè°‚pú:?Ÿ¾?¼</w:t>
        <w:softHyphen/>
        <w:t>ÆIÃ›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JOÚÍî{8</w:t>
      </w:r>
    </w:p>
    <w:p>
      <w:pPr>
        <w:pStyle w:val="Normal"/>
        <w:bidi w:val="0"/>
        <w:jc w:val="left"/>
        <w:rPr/>
      </w:pPr>
      <w:r>
        <w:rPr>
          <w:lang w:val="en-US"/>
        </w:rPr>
        <w:t>gó,þ¾Ã¯ê-üîýñÍÓO&amp;ŸmV„~ü—WJ?K?s??JJ?´ÍËä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I(Ü§ÊÛ</w:t>
        <w:tab/>
        <w:t>Ë?§?[Š×êª-?Ø’ÛÝV®#Þå?ÿ?ûÊk˜ÖpQüÎÂu</w:t>
        <w:softHyphen/>
        <w:t>s?Õ~&gt;—tIžVU¢Î|Má&lt;íÏøI¾*?Td÷Y¤V˜t1ž âça&lt;Í?&gt;ÙÅf2ê|1\?^óº¦Õ&amp;ò&amp;çdÃO&gt;¼™æE7ç2uÏE[ 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œ?ªÈa¶??nòx</w:t>
      </w:r>
    </w:p>
    <w:p>
      <w:pPr>
        <w:pStyle w:val="Normal"/>
        <w:bidi w:val="0"/>
        <w:jc w:val="left"/>
        <w:rPr/>
      </w:pPr>
      <w:r>
        <w:rPr>
          <w:lang w:val="en-US"/>
        </w:rPr>
        <w:t>àÛ„KÍ´?~Â&amp;êùì¤w«þ¢#Þ?~Ñ_?ÿ¢Y÷}x7ôÄìG~y6íÔs?6¢žÌlÌ¹Ä;_·ýÊ?ý;Ÿ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|M¥í&gt;&amp;÷?'ã¤éŸ–ñœ«;?lÿA_^œ O?¨</w:t>
      </w:r>
    </w:p>
    <w:p>
      <w:pPr>
        <w:pStyle w:val="Normal"/>
        <w:bidi w:val="0"/>
        <w:jc w:val="left"/>
        <w:rPr/>
      </w:pPr>
      <w:r>
        <w:rPr>
          <w:lang w:val="en-US"/>
        </w:rPr>
        <w:t>^^M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9¡SÔõ@~?È+&gt;«š´´&gt;y&gt;~(‹ÇãTÜÿ:ÙÈbŸ.?ÍöÔñ?û›uñ#ÿ;*}dšÃòTrò?S¢ÎB†?Ž?'é5ˆ?ƒ|(Ëƒuf‰¥ÒÍ¾?-ìcMlÉF?h³HixÒ²oûù?àü?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ý–_åo?Eø‹Èúôä·ÙÞ?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nó|~¥²á¼ppûì‡¨ô</w:t>
      </w:r>
    </w:p>
    <w:p>
      <w:pPr>
        <w:pStyle w:val="Normal"/>
        <w:bidi w:val="0"/>
        <w:jc w:val="left"/>
        <w:rPr/>
      </w:pPr>
      <w:r>
        <w:rPr>
          <w:lang w:val="en-US"/>
        </w:rPr>
        <w:t>\l$Òpí?ÃKÈ÷?%½ÿž/á_—txõM«]-ÝÓÁÓknúýêM³¡P´}¶¤?íKû–Z</w:t>
        <w:tab/>
        <w:t>fçEx±þ¥AÕ˜?à?…ã?&amp;ý?é"+l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‰B¬@?^?«¹ÿ„Ù‘ TÛ‰4û?/°f‹?•?q\»ÑGåy¤MJàZ-W]XnáÈp&gt;Y?;-ó@i«;q§–raKN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PçÖ¨FÖ3(Ó?Å|ù'?fq}6¸/¦¢è¿‘óð+|l‰Å~&gt;ç·r¡ñC'ˆ)ã…â~a?ÚÁ?Eý¤^QxN??Ð_?ÝÎF&amp;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¸:wò?…ñ6X\¦‰ø†öü÷wò“*=Õ&amp;¼9¶</w:t>
      </w:r>
    </w:p>
    <w:p>
      <w:pPr>
        <w:pStyle w:val="Normal"/>
        <w:bidi w:val="0"/>
        <w:jc w:val="left"/>
        <w:rPr/>
      </w:pPr>
      <w:r>
        <w:rPr>
          <w:lang w:val="en-US"/>
        </w:rPr>
        <w:t>î€íÁÖZBº„(:~ÂcÕ 96?vÕ›©‰´?âœñ ??ï@Ûõ?p?\Ð8;¹›rÆm^íàrf.üc#šjÖëœ?í+Qvs¤Û²vÅ‚¶ŠXžŒ k%´ˆ…ÑP?-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%âïg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ž?q?¶v…k_</w:t>
      </w:r>
    </w:p>
    <w:p>
      <w:pPr>
        <w:pStyle w:val="Normal"/>
        <w:bidi w:val="0"/>
        <w:jc w:val="left"/>
        <w:rPr/>
      </w:pPr>
      <w:r>
        <w:rPr>
          <w:lang w:val="en-US"/>
        </w:rPr>
        <w:t>m×RR“1)‰</w:t>
        <w:tab/>
        <w:t>·èíA¼EÏ‡â?zš(Ÿù„?w?Ÿ9?îsò?y†¾{</w:t>
        <w:softHyphen/>
        <w:t>–}3}Z}¸?¯%®£¯Îž=éø©›'»ò¯Š?²å??›÷"-Hü¢§ãšzÃïÃX3¯ü:ÖÝ3FsõyØuòÏnÝ?¿7n£ƒNd²ŒJú÷‘ŒZ”²]vàU6BÂ+Ñ’"{45;XÖþóâ?ª†½´rÏ“è6?•8²¤?þc=0²¡?åõÆ?-Ôî¶/;p¡?(ÆÇ£?ù\¦=z(ž&amp;é¸.ì¡5ôF?”Î£?y³®áµç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ywä“ûó‘¬”à=Ñ¸Z?&lt;ñ€&gt;£ç¯æ8#iÇ&amp;üº?m7#Y½_Ð¡Ù?$³ùùó©²,nÔ =í³;IÕT?§Áˆ?(ü÷;Ÿ{å</w:t>
      </w:r>
    </w:p>
    <w:p>
      <w:pPr>
        <w:pStyle w:val="Normal"/>
        <w:bidi w:val="0"/>
        <w:jc w:val="left"/>
        <w:rPr/>
      </w:pPr>
      <w:r>
        <w:rPr>
          <w:lang w:val="en-US"/>
        </w:rPr>
        <w:t>iÄ|{6?\¯á—P?5•*úž^R«ðZ³^™ä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¬Ãgd”í?lôdVû"ò.Ì(Ò·B?0ûtƒ?]%£ÂÛ*vY¯?C™</w:t>
        <w:tab/>
        <w:t>}¸A‹Û¢EûL–þg3“×ÝN&gt;?d…Ä*ò?Á–? ?Aêy¤u</w:t>
        <w:softHyphen/>
        <w:t>.jP·Ô.OHžä+µ‹;¼¢???ÉoÐ˜Û£ÞÖ.m¬óZ®Bã!›_…”ý??}Hà«ž</w:t>
        <w:softHyphen/>
        <w:t>ŽÉy³î¢‰5à'l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á¡;Öºeìû.«dƒî`–??zb‘Åh?nŽú´ªà2ŸßûV¤ËÏ(?=ý¬’«Ó“Ÿ·KÏû`L:&gt;¶HgAÎº%3Sêž.Ÿnä7êG¿N«r]ÎÂ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#¯¸À¿½2 N^Ê?ä5aä‰=¦–ë.“š/‘è£–ôI.€6QÓTñðŸyP??‹Ž?™’~ÕÎáÍ"såv7òhcT?¤³Ê'µÖ'$ž&lt;g¶«7q·[q¶uõ&amp;n?ª-¦"zš 6©¨</w:t>
      </w:r>
    </w:p>
    <w:p>
      <w:pPr>
        <w:pStyle w:val="Normal"/>
        <w:bidi w:val="0"/>
        <w:jc w:val="left"/>
        <w:rPr/>
      </w:pPr>
      <w:r>
        <w:rPr>
          <w:lang w:val="en-US"/>
        </w:rPr>
        <w:t>Áàÿ ‘J&lt;—‘?Ôèy“.õ£??.u“ƒ”80*?Ôh€KMQÂ¢‚æ7[_ªž‹ºs¤ôû‹1ÂDîˆ½—xÇhá?¦ç?‰«Và?j'XüMÚ®K L?‡</w:t>
        <w:softHyphen/>
        <w:t>£Z(}úGJâ£?sñWý~&gt;–äß{OŽ?êÜkÜ</w:t>
        <w:tab/>
        <w:t>vRvë¾?~Š¼?MÉ?œ'²|Bé</w:t>
        <w:softHyphen/>
        <w:t>®ÄE1¢I”?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:’ä–?§&amp;?îÇ1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 «‹ñã…Y</w:t>
        <w:tab/>
        <w:t>g@¾ÿÙ#Ú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±¢/K_Æ??›šh7o}œ^;÷®{??ù„Îñ¨?d‹ŠñÒFŒ?×NÃ¹œõä¥oª”Ö[ „Í?ÑD=?BpY—Këx?Ýlö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”§uYú/?íƒGÍ¼¢¿n‘?ªÕÖU˜ÑaJZL aû\?3¯?¸"1ÜSk-1×=2—GqL?ˆ¤û+ý†[‚‘¡³¹´?¹?×É¯¸ÿxØ2Š«?Ã€q—~5?C€rðo³cM„Ý÷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®_Ó2ÔFËf®rh~?Š°.Œ?e-5Hr·µjŒî</w:t>
      </w:r>
    </w:p>
    <w:p>
      <w:pPr>
        <w:pStyle w:val="Normal"/>
        <w:bidi w:val="0"/>
        <w:jc w:val="left"/>
        <w:rPr/>
      </w:pPr>
      <w:r>
        <w:rPr>
          <w:lang w:val="en-US"/>
        </w:rPr>
        <w:t>'f¹‚~?\?M?à‚õÆ7µ÷Ùˆ@L~‚%«w6Ë”–ø÷µ?ýó?[é`*ý+ªï?‘*JMuH»íkÁÕdèŠq„•¿K1Ì?Ó?Î?_Io£R8¼»%3[Á?ñÇeçÖPà|ÖÌþéßä³ÆÏ°É.a?|Iþ!}îõ?5´¶ÕÞ¨“¹µUû¼ƒ…,ÌBhãÈ &gt;;?_}æmÿÌºô^ø`?×?šr%†?G®Y„ƒÔÅS‹Cú??Ç€†oRâD?Ø‘aÏ &lt;?3]kkÛ?ó©kd^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¾Äó14ä$hÈev•Î^~èžOoË…9¾”</w:t>
        <w:tab/>
        <w:t>R†?ÒûàR³},Û¾ês—lD&amp;ñ?.8ûK Û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™</w:t>
      </w:r>
      <w:r>
        <w:rPr>
          <w:lang w:val="en-US"/>
        </w:rPr>
        <w:t>?#—D‹noyÝ»z&amp;??T3æ±³A‰™“GZôïF{?è9|^`¾IÜ7{ªM§à´?µ=Î?µ›.»5s¸l™=›¯LmXä?›?5ÑysýT?ÿ¿Ê&lt;»ïæ¦cµzÄBL®ÆU12éø:·óÒ?¿w4îF\</w:t>
        <w:tab/>
        <w:t>š²Ý6?ät?[¨Ý?ª“,õ1¼œhîºçã(¡¬pã?;Ä&lt;aî‰O¼ï‘?í¢'þ?-€ìŸ?R;·?•ß?‰Ò%¾à€?ÌpÑ</w:t>
        <w:softHyphen/>
        <w:t>¢¼ôÝ?l?Í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Z:4Ïq—?aø|ê¼•?</w:t>
      </w:r>
    </w:p>
    <w:p>
      <w:pPr>
        <w:pStyle w:val="Normal"/>
        <w:bidi w:val="0"/>
        <w:jc w:val="left"/>
        <w:rPr/>
      </w:pPr>
      <w:r>
        <w:rPr>
          <w:lang w:val="en-US"/>
        </w:rPr>
        <w:t>?rJ–{æ`aä‰ù‹Ù¬ª9Ò0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×ô?ù?9Ùàø?&lt;NÊ_$?‹¢Œ^Úßª3]Û«P¼¨?tò“Ù:‹·û÷\rÅÑñ?ˆOð?ñ\ë”6Øý?XÊÈ«ÒÊ{)™øŸ?Þ¬üj/ç2dÅU9ÿëRÌ‰ÄBªwQ3?ÝO÷÷wßø;Ë»@eÐ?¹cÏ¡(?‡ôb‰ip4¹?$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ƒˆD1mñ-TF?é_8×EÚä‹\%:ù˜Ñ‰P?%›ÅÓ¤Yºlž-òJe?_$^";=Ï¸R?læm©lÄ½</w:t>
        <w:tab/>
        <w:t>œe?Å½</w:t>
      </w:r>
    </w:p>
    <w:p>
      <w:pPr>
        <w:pStyle w:val="Normal"/>
        <w:bidi w:val="0"/>
        <w:jc w:val="left"/>
        <w:rPr/>
      </w:pPr>
      <w:r>
        <w:rPr>
          <w:lang w:val="en-US"/>
        </w:rPr>
        <w:t>Ù|å4{??ùxs*˜MJ`vobðÉ¤]¸”uRó?7tl</w:t>
        <w:tab/>
        <w:t>«éñ€wIG+¢»'MÕB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Ô_úI!£5?PV?g\´à?“Ó«j]AÁ?â‹)</w:t>
        <w:tab/>
        <w:t>l,³pY?É:e</w:t>
        <w:tab/>
        <w:t>yÊ¤?„¼}+Ý ç_ëÙ?ŒÆZMˆ(??/fa72‹™a^ã?2^8³Ÿ½r`îÅ¼f›i°8)†®þ&amp;wm?Z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dÙ&lt;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_ëi3#ÿ?£êÊv%‘›¥¾?·è€#;¾å^ï?f¬?0Åx&lt;H%?TìT?›§Æ~P?|PßâÕð“?ô’?ÞŸ{Òt?žYáu Õ§??åÛ?râdAÏ˜&lt;¡"VÌ!TÜÕGë¦y×?.AÊ-+ùˆaõb:Í?Òâ.€p?{þ^?šXOèZ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• ”</w:t>
      </w:r>
      <w:r>
        <w:rPr>
          <w:lang w:val="en-US"/>
        </w:rPr>
        <w:t>?s*¬aI‡?Û</w:t>
        <w:softHyphen/>
        <w:t>üC«?%0b9i??*dË=mfÇ²ß˜</w:t>
      </w:r>
    </w:p>
    <w:p>
      <w:pPr>
        <w:pStyle w:val="Normal"/>
        <w:bidi w:val="0"/>
        <w:jc w:val="left"/>
        <w:rPr/>
      </w:pPr>
      <w:r>
        <w:rPr>
          <w:lang w:val="en-US"/>
        </w:rPr>
        <w:t>¹?¿TÜ;pŸNÔtîgß\?/‚æÁ˜¬ÝöøãŽFm÷PÔxPÁËâÆóQÄ¸RéF‰?EZV®¯½ð‹R??^óS¿?¿ÿ:Ë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^f®[ßü›×[Ì¾¬™çè³çÒ{(sÎ"M</w:t>
        <w:tab/>
        <w:t>?ÍC?ÅðpÝÜ?`Ê?ä·áõ‰˜wø³y ›Õvü@¬{iæ?ÝÆHçëÇÈÅ‘jçOí/Ö„-÷¤ÙJJ®¿X&gt;H–©·J02?a“lÕeÓý§?h±&lt;¥â&amp;À”·ÀJÕ?¯'¸î¢¯&gt;?L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jhcxô5è¢Ï~x=Ö¦IU’qNÐnáháé.“3}¯qû?Þfž–…&gt;œùÐ|°7ÎM›ôÍ??ëv¿‘@3ÈM‹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þS¸î_³h¹?GŠ9é¨y?žN</w:t>
        <w:tab/>
        <w:t>Ûô=&lt;•!’HÁäÚaÈ?Ùáò„twŒèöÞ?O?»hÄ?8¢¿š£ÊýÐX?U?lÚz•~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w[*LRN?ÅÀ÷—?YÉ…ßP}öË¿NâE?ª¹†’á%?Æ¥¸³?âf¹‘Ó?„?õ:È•âW×@H??CEâegÆ,b0»D ¼?á??çð¡ƒR¤Ø??¯ùª?¸C!º8u&gt;2@Ô§??(\—–</w:t>
        <w:softHyphen/>
        <w:t>~$*ÌÙ]Ÿ?ªp$?¬ç{£?ÑF$$Pcð²Èa?ªDß•?°ÄJÖ3[ÇÈáÅˆeMxþ-J‘R.?V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ï</w:t>
        <w:tab/>
        <w:t>…ÕÛc??BÑYòBiµx\°’Ò°Ñªë)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Ë]j¶°®ëXD0·?dµµ¶T¿Ÿá¬V¸?µ2ÄÀ`åT(?@#?zÛÚ,ª…;,NÖ÷”º°¨rC5n1•÷®©&lt;³B„ë?€\i?Ù?NˆÚm’º¯I„s4üY‘8B[9*ÃJ‰·?7u?Ÿ?Vcð?ÛÏiÇ5Rû}5?HÃ&gt;Nqk^ÂPŸÅµÂ?‘]?óšE–?ÖdÞKÎæu£xJ€m?3?š?¯¹ŸûXÝìNI%Æ|??I?Ûº¸Ö??&gt;&gt;6Å¨ä±'Ù?GÖÂ?™ÝŒ?sÂ´YJ®2&amp;’…"??ÖÓÂM?aC):wÃ,ìÍ(.Kcª×V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0^ðH,@ò¬CËŽ;ä8¥?îõvPb%éˆ†ˆ†SN8–hóKRJöá‰å?µ?M«¥öñÛ-i|4Ijìyi¥·¼eÐOÈb¡gU??Pû?ø[›"l¯&lt;«~!i?×ÆHJ¶š…ÚwµŸ§?ä”g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}Æ^?&gt;®&lt;ÐA2`?±iórç\!³HÑ7oôš¾?åsH9µm¡?–TœŠ°œµJ?ÕWòíÝ·J?6?›?Ð•ôµç\4&lt;Hµ€B?13tTŽP=?CžƒËÎ™¨D4·…çÚåiìé„gQ{=œ?¾"</w:t>
        <w:tab/>
        <w:t>’eŸôÍ?™ð%W¥ÈhžáÜ°ÕAM?GŒÙé=?^7Ï˜Ž/¤Ûô+ÿùÐ?}“~¬%?{¡^x3ƒ˜;?LCí?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”</w:t>
      </w:r>
      <w:r>
        <w:rPr>
          <w:lang w:val="en-US"/>
        </w:rPr>
        <w:t>uÄG</w:t>
      </w:r>
    </w:p>
    <w:p>
      <w:pPr>
        <w:pStyle w:val="Normal"/>
        <w:bidi w:val="0"/>
        <w:jc w:val="left"/>
        <w:rPr/>
      </w:pPr>
      <w:r>
        <w:rPr>
          <w:lang w:val="en-US"/>
        </w:rPr>
        <w:t>ÿ¢“qìß&gt;â-Ip?v:S?P¥À+ò^ïÕ”W</w:t>
        <w:tab/>
        <w:t>ÃÃÌ¸òö?À.µ¬?2t™?Â¡*0Óäwˆ“?8·6Qn”{Vm?</w:t>
        <w:tab/>
        <w:t>?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œGK?…o`‡?ò›6_¨EáÖjAhþžÙþ‹²Æ{B²6Põ0=TÎÝ&gt;ã?OÞÃEwbÑ“^ä7OŽ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bÔA?Äâ?l?$R??UìwI`yÃ?ö/$[ÿc½šë’’Î</w:t>
        <w:softHyphen/>
        <w:t>Þ½ÝÅÔL¬3bP¸?©äí•?Â£ÑDVp¹Hòmäû;?ø6øK5àJnZ?Uˆò4?Œ?0?SÎh}`Të\.SûK–¡¿¤ZôV“Ï&lt;‹ùHz?€?be8ó?</w:t>
      </w:r>
    </w:p>
    <w:p>
      <w:pPr>
        <w:pStyle w:val="Normal"/>
        <w:bidi w:val="0"/>
        <w:jc w:val="left"/>
        <w:rPr/>
      </w:pPr>
      <w:r>
        <w:rPr>
          <w:lang w:val="en-US"/>
        </w:rPr>
        <w:t>¹€??°Šp?Äª¥/cV;ç„×˜ùY9??š–ÉŽb—e??9Mµþ’¸Þ?ãÃê\???µœËh?‚.ÏÌ?·§´÷ëþ9¾*¶›sX?°cåý–%µà§?„þØ©]</w:t>
        <w:tab/>
        <w:t>¥U§æÆ·ŽZÒgö)¤«?´ÞD?ò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5âço¾ªŒã,V-‘iÞRŒ•_xWTü’àDÍÕ=?r</w:t>
        <w:softHyphen/>
        <w:t>?¡þ™Ó•ycŸ?º{7‰œ¶a¨‹áp}ÅÝÛÑQYŽT</w:t>
        <w:tab/>
        <w:t>$q^</w:t>
        <w:tab/>
        <w:t>\??R?ViÇAµ2U??uþCN «dø¨ ¨œ?GÞ%è?à</w:t>
        <w:tab/>
        <w:t>nU¡Q-ŠµŠðâNÎ?DÖ&lt;9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?Cr&gt;Õ/e?t!À±ô&gt;IÞ.¿LˆÛ¨9¾ASm</w:t>
      </w:r>
    </w:p>
    <w:p>
      <w:pPr>
        <w:pStyle w:val="Normal"/>
        <w:bidi w:val="0"/>
        <w:jc w:val="left"/>
        <w:rPr/>
      </w:pPr>
      <w:r>
        <w:rPr>
          <w:lang w:val="en-US"/>
        </w:rPr>
        <w:t>Þ?F6[þÜ&amp;&gt;oIþ‚okA«Ì¾?0?Kt°³¤}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o”$2«i¹›$2/Þ|ýG¦ÜiÏnêwräXN??"[RÍÓ?_??í¨?‹…ü?þÆ1?T?·Ê?ÄŒ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£„_2HŽ¦‹w%#4%?l?Bž[7Øç.)?'|œx!WÍ,~??ãJ`?c‘8ªgA„‹i&lt;?Œ¨Ï?Ù‰?ÒyŸy¢?ó®ä¬èTLÃ0¤ä¯ul–r?æ•£Ù[g?÷âÀõ„?»¨JU‹áµÛ˜´ê$Gˆæñ„Cÿ!NNwk*?µÖ&gt;?ºìé]j? A¥BâóÃlöûGÉÈ?¹ À—zíƒ</w:t>
      </w:r>
    </w:p>
    <w:p>
      <w:pPr>
        <w:pStyle w:val="Normal"/>
        <w:bidi w:val="0"/>
        <w:jc w:val="left"/>
        <w:rPr/>
      </w:pPr>
      <w:r>
        <w:rPr>
          <w:lang w:val="en-US"/>
        </w:rPr>
        <w:t>ñÿe?®ö?IÅï?Ù@Lt˜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Òâ–è0{6i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</w:t>
        <w:tab/>
        <w:t>0!¡…«ž)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Ú?=L±´rt¶mq€¡?Ñ?Üâ'¹?J^‰Œ`v.Mˆý)?ú2†Ð¢ã¯%„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çž“¢ãùlQwës‡ŠçúÉzCVÕO¶=!nØÇÛh`ÀW88º‚</w:t>
        <w:softHyphen/>
        <w:t>ÈÌ¹g÷?”€2Ç±?Fµ/lËÒÓÁÚY°ËÇU³ž??)¯Ï?[©D¡•???¼?Ÿ@ú„°ê]/öÆ=^Áná›(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ÐÈB&amp;Yß?ÙLn[û&gt;?œíª3€.sa€×~·ÉÑ?</w:t>
        <w:tab/>
        <w:t>m~B›„'ä7?G?€`</w:t>
      </w:r>
    </w:p>
    <w:p>
      <w:pPr>
        <w:pStyle w:val="Normal"/>
        <w:bidi w:val="0"/>
        <w:jc w:val="left"/>
        <w:rPr/>
      </w:pPr>
      <w:r>
        <w:rPr>
          <w:lang w:val="en-US"/>
        </w:rPr>
        <w:t>k.qµ?/“c&amp;‹à‰˜2¨R˜áj~,£Çá“äŒÚÝåÒn›¬æ0vÄo?÷??Ð€s”8~??AÑ¢¡º+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žR?Ùä&gt;|†ã??[??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gl•?®&lt;¼?†?í™8)D?e?áiôî’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õ[cœ…Ä??{›¤?D…¥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JðØÎ¨LE%?ìy°[?ÊmK?†\?ÉV±</w:t>
      </w:r>
    </w:p>
    <w:p>
      <w:pPr>
        <w:pStyle w:val="Normal"/>
        <w:bidi w:val="0"/>
        <w:jc w:val="left"/>
        <w:rPr/>
      </w:pPr>
      <w:r>
        <w:rPr>
          <w:lang w:val="en-US"/>
        </w:rPr>
        <w:t>]Š|?¨‚?ù@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ø0IúOí[9&lt;?Sþ-ó?›3—Ÿ*ûJËl€??Ñ¸~C¤6š4?z!T‚?åì†ï÷#@’xY¬·¥AŠ÷?5©É°ƒ‚žì³Kù1*=ƒRƒ“Âóþ£Ä?s¦¼d‡)Aâp¦¸zíëV=·Yý%?ô!¹?[e~ä:¤Ú3ŽúQ#}"¤¥?t¾cg;%±¾?Wúú?n?jÉ[„?yM?l²yÜT\1Ì#äTE?ÿH‰l?¢M,?Ì~—_sR©Û?/»Ì'oô5IIü?Hz‰*¬%v?NÎ?H¢??%ÚýÂD/‹aVÞ:â&gt;sÉ…?*ú†i+-`Ä?éâhí€ï?Þ?ÓÞ€·Ü</w:t>
        <w:tab/>
        <w:t xml:space="preserve"> ÁBC¥Gá??_Bš ?Á+¾øÄÍ¿µÎ…?à?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.›äâ??MþÒ@?ã/?³5Á1’ƒ?1Ñ#G?ê\÷eXNS=?šôŸMÀÚ¹q¦;</w:t>
      </w:r>
    </w:p>
    <w:p>
      <w:pPr>
        <w:pStyle w:val="Normal"/>
        <w:bidi w:val="0"/>
        <w:jc w:val="left"/>
        <w:rPr/>
      </w:pPr>
      <w:r>
        <w:rPr>
          <w:lang w:val="en-US"/>
        </w:rPr>
        <w:t>¿í—&amp;?ˆ\¡¡?±p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;Oîf~±þ¥Õ?T®~£?&lt;Ãj&gt;¼å???)e[pÆšaXð?øœ?×Íüô¨;S…6ŽJ¿?$ò¨-?Ç‚§ÈŽ© ¿¸tZ»g„XÁÇ??Á´¥Sþ‰_À±G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[úÊ</w:t>
      </w:r>
    </w:p>
    <w:p>
      <w:pPr>
        <w:pStyle w:val="Normal"/>
        <w:bidi w:val="0"/>
        <w:jc w:val="left"/>
        <w:rPr/>
      </w:pPr>
      <w:r>
        <w:rPr>
          <w:lang w:val="en-US"/>
        </w:rPr>
        <w:t>iÕ\¡Rƒ÷íD?¡’F&lt;?˜ò?€‹¤pr4ï:&amp;#??_Œð$?sÌ M1/?Ô©í¼H?æ?ÊŸ?˜€±¡cÖ‹mRr?/Þ ?ž5]¸ä¸b]?P¸IqY¨¹?‹½i”&gt;»õ$‘V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›³äÈ?#¯À²?7Ó0Úi–Í³‘›üÒÌÓ:?U¶T]ƒÁáE&amp;à +·mßžaÁ,?ï¨«È#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]ã\?6n?I€‰Z?y½•á,Å2h0¬çUA¤?¦þÜ‡æ`¨,W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B</w:t>
      </w:r>
    </w:p>
    <w:p>
      <w:pPr>
        <w:pStyle w:val="Normal"/>
        <w:bidi w:val="0"/>
        <w:jc w:val="left"/>
        <w:rPr/>
      </w:pPr>
      <w:r>
        <w:rPr>
          <w:lang w:val="en-US"/>
        </w:rPr>
        <w:t>éQZC13e§Ü!|þÁ‘wÝ«²£Í’:¶3dã¨\?;ó †n\}ÀÆ^PØ€¯¥Qi†°¦l</w:t>
        <w:softHyphen/>
        <w:t>†K=Ö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0rØ?3°uBÒ,)A·)Ìãj§2Ï[«?ö€ê?Þó‹?/ê—¦X\+?‘?ôN0~žù„³ˆ‚Ë?E';0q?ýVŒ¶¡‰í=Þ¬Ý´›ûáÄ?OÔ9ã8DvÐÆ?løÜÆD?•59,§»hp?Øâ?</w:t>
      </w:r>
    </w:p>
    <w:p>
      <w:pPr>
        <w:pStyle w:val="Normal"/>
        <w:bidi w:val="0"/>
        <w:jc w:val="left"/>
        <w:rPr/>
      </w:pPr>
      <w:r>
        <w:rPr>
          <w:lang w:val="en-US"/>
        </w:rPr>
        <w:t>j}Tæçç£?§?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kYà”Ž’˜úEªì”.? ð‹?¤V:ººS?4q½%t6:ª¦¬?Ô´à!²X›šR'¡”—fÞ?û¨‰ö¬c?Ì×û²´nÉù ûmd¶²!YõÚ¹hÍµV,÷¢5æ%3ú???‹§Æ¹?·9?±?’iú+A?.ZÂÜ¢Ãº]·wËÙ®ç´·ãƒÊoyû‡&amp;?"?&amp;Í·¸Ò¤</w:t>
        <w:softHyphen/>
        <w:t>?M??NS„É[¹F=)J-Ñ¦5I§üÉì'jmµ?["</w:t>
      </w:r>
    </w:p>
    <w:p>
      <w:pPr>
        <w:pStyle w:val="Normal"/>
        <w:bidi w:val="0"/>
        <w:jc w:val="left"/>
        <w:rPr/>
      </w:pPr>
      <w:r>
        <w:rPr>
          <w:lang w:val="en-US"/>
        </w:rPr>
        <w:t>§%)n?†?¹Ú?á?û6?9zFÞ?vzì¾€&gt;&gt;Ê^Û?ƒÃj]J?óY=ºM»?ã™Ó¤â3ªÚ|~&lt;´µ_QsÞ¤Â÷ôç~2?;[ê£»ª??Î?ç¹¨?óÍžkw.Ä?JoåKgJ8»ädÖ“Ô?“³ÞyžÔMÎ;û_¯š»”t+?†ÈÏ7À¹áp"DýÁ¤?? ????Hö¨?åÀD„È\!×?›âýH˜Úž?*p67p?øi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7=aç³?dÇ86@Þ¨õ?!Ø?šy-Ú??#¸UÚ?Í‘Í)w‘“™?þ¸?</w:t>
        <w:softHyphen/>
        <w:t>£ È?s_Ç=Ýé*lqh‚ûu?ÞcŸù!Ö?Ç^’</w:t>
        <w:softHyphen/>
        <w:t>}W&lt;ÇˆlT8sdf?ô(ªáÕDé:j»Çaã¾?¬*À”½¼?@Æ‚:‘i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D?^0Ü}iÆ©òÝ‹¨ÿc8?NØ¨ä"¤IO)*ÙW=#]·Á—³$}?PÀ¡ƒìÏgRX£?</w:t>
        <w:tab/>
        <w:t>#ÜÈ@bŒß/›?·RN–mŸvžr‚AZ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*:âzÛRºQî{)?{´ºCG—j:{–`Ñh¢à3,?Ÿ(?ÚÃÍÔ+ÙˆlkÎOñ?u÷5·$¯%ûëÔª²æ‹j?ÿbãý(kj;B?wñ€¼?Ë1@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sS±Í?Ñ=?¥m?wÅ‰¬*?{f…fÍ?—Ó}?HœOo¾„&amp;ŸFîYl‡º#??g€çèáƒDÉÃÆ?Û‘ùµ’¬à?ÇP5†ø€v?ö©æä\Ëá©ÏÐ2"U€æ??B?”?.l¹í6³Â×7)g?Ó,$–éÌ´ÝLpX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€</w:t>
      </w:r>
      <w:r>
        <w:rPr>
          <w:lang w:val="en-US"/>
        </w:rPr>
        <w:t>ÇB</w:t>
        <w:softHyphen/>
        <w:t>c?Î?&amp;/äžå?¹¤i@Ï|/§Šb‰ÎÑ?ä1Zÿ|O “#</w:t>
        <w:tab/>
        <w:t>9º</w:t>
        <w:tab/>
        <w:t>¡fn”¦ÇÜ</w:t>
      </w:r>
    </w:p>
    <w:p>
      <w:pPr>
        <w:pStyle w:val="Normal"/>
        <w:bidi w:val="0"/>
        <w:jc w:val="left"/>
        <w:rPr/>
      </w:pPr>
      <w:r>
        <w:rPr>
          <w:lang w:val="en-US"/>
        </w:rPr>
        <w:t>\Ñ©k‚áP„ìª?Ùx¼¡+ØªK_Oæ?_?Až?ýÀ?rÿóïßþöÇwýgˆàþaýPÚÉøéò‰.?6P®[Z½ÌáÛoe?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^98r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Š^?˜(2¤ö&gt;lÌ!</w:t>
      </w:r>
    </w:p>
    <w:p>
      <w:pPr>
        <w:pStyle w:val="Normal"/>
        <w:bidi w:val="0"/>
        <w:jc w:val="left"/>
        <w:rPr/>
      </w:pPr>
      <w:r>
        <w:rPr>
          <w:lang w:val="en-US"/>
        </w:rPr>
        <w:t>UqÁ„)e%?à?eÕOy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¯åpë®?Bå²ñ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þ???m2ÔCæê${¸©¼?dè±I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D¿oHhPÂÇ7ÁeBL®ÈÊ'?Uf$óæìG`</w:t>
        <w:softHyphen/>
        <w:t>2éÇ3???‡=G˜ÏÑ²u¿?à&gt;¤F?vWñì5?6Û([cY?´ÞMæ¿?§?Ó˜m)2þõ?¬</w:t>
        <w:softHyphen/>
        <w:t>'?×uÎ?tžÉd}À??„VÝ?×@?ƒ¤mhCL!?ZÃ¼çŒ"üì^RÒAr@NÏ,€E;•œèfÜá£u×Á5Ld‰ø2?ä“ÿT?{?£¾…žp6òÿB¾Ìz’À…4@kmG˜+k-°&gt;)q)7ÇÈî¢ü—ùYü~</w:t>
      </w:r>
    </w:p>
    <w:p>
      <w:pPr>
        <w:pStyle w:val="Normal"/>
        <w:bidi w:val="0"/>
        <w:jc w:val="left"/>
        <w:rPr/>
      </w:pPr>
      <w:r>
        <w:rPr>
          <w:lang w:val="en-US"/>
        </w:rPr>
        <w:t>Ôb?lrär?ùNh¶ÄíÖE&lt;ãDèGr³Ù±P¼à—µç!™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_Bò$ÔŠ7X~ÅdÉ3h…mn]{?N,çÒfŸìÍ¼Å?ì•ƒ6¸,ñLÄ@?Y?¬°?u&gt;Ø¬ª‡+µõ?´?šô¼¢òg?ž—¶?ŸÐß?5&gt;?ŠäÌ„fÎ‘²€A„?caw5Éû`e??</w:t>
        <w:tab/>
        <w:t>?ìë„h?‡½ô×?l‘ÆWWZB¿Jªqz^Ê?h&lt;´Ýd</w:t>
      </w:r>
    </w:p>
    <w:p>
      <w:pPr>
        <w:pStyle w:val="Normal"/>
        <w:bidi w:val="0"/>
        <w:jc w:val="left"/>
        <w:rPr/>
      </w:pPr>
      <w:r>
        <w:rPr>
          <w:lang w:val="en-US"/>
        </w:rPr>
        <w:t>âõY¨l\kîR‹ŽSêAAnBõäÐ&lt;pª±ûAFõåÞ?Œüx®RLÏÍ?"Sªw¨€m?w«?$ÇÓ?GZ?åà'af®Ua?Â?:&gt;‰r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÷ß?÷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FîéçI#ìÉ_?XíšÔNÀxmÕùâ¼&gt;q2(,Æ0£Ò{J7Å‹_jRV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øp</w:t>
        <w:softHyphen/>
        <w:t>_Y2?¸„Xü›)&amp;Ë²û?rŠ‰„¡z</w:t>
      </w:r>
    </w:p>
    <w:p>
      <w:pPr>
        <w:pStyle w:val="Normal"/>
        <w:bidi w:val="0"/>
        <w:jc w:val="left"/>
        <w:rPr/>
      </w:pPr>
      <w:r>
        <w:rPr>
          <w:lang w:val="en-US"/>
        </w:rPr>
        <w:t>+a?×?wS?UR?Eë‡ñ¸ÁMý3¿Ï?àÂâ ?@ÁQ£XŽ?|¤p??€?š*Ûdq½[Ü?Ò§…êäæ¾GØ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¶¡TÇïªUºÇÅýªöŸwî)?Ub*@À¶[Gµù&lt;¿ˆ2?NÑ:?DÜBÈ]ü?®ŠÜ£gd9lSS?¹?ï˜åì¾ â”ŽW•nJ!rV?ö›à0??¸e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r%_ÂóáOR3þÚÆ“?P‹lc\æÖ)?C™‹CaÄö7?bH«E¸?00Q¡m³?Ì‰D</w:t>
        <w:tab/>
        <w:t>¦ñp?§ËÉ=üœ/y&amp;N</w:t>
        <w:softHyphen/>
        <w:t>ðU5SŒ¬ÑÂþ+óýØ”KAå-?âÙ?Z§»èa4ˆï†l&amp;J2Ú?ô'„Ÿš?Ûé{m?&gt;ê¹§XÒqÀÇ…L?€½Qù?g??$ó'ÖóÇj?ðp~ŠYC¥‹]Mjœ</w:t>
        <w:tab/>
        <w:t>+Ï}oj?Ê„žÞF¬å‚ö–eÑöã™???&amp;R0ÎK®½ß]?“UàöKÊÎ3uTÆö¯YˆI)UËÞ„Ý?ØPÚpäNZéx?ÅO%/4|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¯%C!5„&lt;¨’Å™ª.ZÀŸ‚?ÃA÷5±;ÄB"q?v?’-÷£ª]?</w:t>
        <w:softHyphen/>
        <w:t>×±µ/vf3ˆ1OÄôï/ªPIÎvÛ ?YçÕ”œø?´‡¬çt›öî?óH,;¤ñÕŒ\mìÂ‹±M¸&lt;?9Bo?=÷S[èæ-¹hšSÔbBx?Ü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X?ð`/:f%Fí96</w:t>
        <w:softHyphen/>
        <w:t>ÆB#€?“º±,?î?</w:t>
        <w:softHyphen/>
        <w:t>ÒIï~†??/üQÍN±</w:t>
        <w:tab/>
        <w:t>‹?Ÿ‰ãé^„ßÃ×A?ØÙ³š´óz)cûzß¦ýnJÀì?¼?¾_??#îéQ¸ÊçSkq#äßª9åÊ¹?¦zÌ??ø</w:t>
        <w:softHyphen/>
        <w:t>š&gt;dqÕ¿?ãè¿f1j NtenòLO&gt;¥?ðgý??ú?‰???ÂYŒ°uÈòy?K?Œ? ?J#?Êš½e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Š‚é?%è˜ÝzÑ.Ò_˜bö'?1·uˆÃ.–ì†Ðe&amp;T÷Ê??#?(ù¦ðF ¶Î&lt;é£ªÑ´ðÌêfç?9ænHE9Ý?BŸ¸3Ñ?Žµ‰E ùE?•:F?þÇ¿þëŸ!±¦É?iÐäãJAˆ'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—¹MŠ</w:t>
        <w:tab/>
        <w:t>T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`ë(wÕ¿&amp;Ã?KZÛPJ.ç&lt;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ß÷x¬Þ&lt;ÿœ¹nÈÏ?á¤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U$9?iF±ÌTC¬qÌÉ\?“(H"zL~h“</w:t>
        <w:tab/>
        <w:t>GÍ?éŒÄ²©Ê˜r@N?ËŠ÷uà…Ä©?VŠzo?*5Õú£t.~r(?N |HíÇëùÝ0“†Ÿ#«$¥^;×Ú</w:t>
      </w:r>
    </w:p>
    <w:p>
      <w:pPr>
        <w:pStyle w:val="Normal"/>
        <w:bidi w:val="0"/>
        <w:jc w:val="left"/>
        <w:rPr/>
      </w:pPr>
      <w:r>
        <w:rPr>
          <w:lang w:val="en-US"/>
        </w:rPr>
        <w:t>'?*?—idE¾ê·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Ûœ¸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ÄoH?'*6&gt;Ï</w:t>
        <w:tab/>
        <w:t>¬?VX¬³Ôo¤h</w:t>
        <w:softHyphen/>
        <w:t>§wtÉ£òÀ?÷^i Ø(ÐÓ?Ð¸„Œ÷Ê‚+2~pÑ§Ëò„Tò¯™Îs3•\B¸àÌÐ…¸ÕMfè¼ˆ0œ?¾ z?ª¿˜ŽÎÇ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«ü(p}›ŽŽœc°@TÙnæ¥Ÿ8?ÍÑˆB&gt;ÌöF8ü?a?m¯h</w:t>
        <w:softHyphen/>
        <w:t>??±t*ÃA &gt;sÍ”ŸÓBË*SjÉm.«9J‰W'?$±Æ4»lwŸp¤Ø0(Õ??V3Í§Æœˆ6?sÓ1h€pŒ(ÁéˆvšD(Ó</w:t>
        <w:softHyphen/>
        <w:t>¥?M: ?,h·”C?—ëac‘9Wß??zs9’?ðNW)Ò:lGÆ7xPk€i?‡??ó?fÅPºÓùI5`ª5ÈJ?T?zF?ÙG+XC?wö²x?\ö”5ÍúVU•??À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&gt;µ•¾Vg·{¥î¦?pb‘W³Z?É‹|ì;Ý\;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=Æ?—?QßÀ;?z*?LmÞ|?¥?B Ä˜HÛ=•Õ</w:t>
      </w:r>
    </w:p>
    <w:p>
      <w:pPr>
        <w:pStyle w:val="Normal"/>
        <w:bidi w:val="0"/>
        <w:jc w:val="left"/>
        <w:rPr/>
      </w:pPr>
      <w:r>
        <w:rPr>
          <w:lang w:val="en-US"/>
        </w:rPr>
        <w:t>×+?&lt;aá´“&amp;Pç??Ù?3ó&amp;QÑ˜&amp;RòNvÛ7ÿÙr„EgáÝ~d¨EÏÎsOEu9m€ßÉ×3ÝX§—;?±x?–G?²‘?,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Òóo¦ÍÉ€Û„Ú?UþL…G'Y}=×ù…¾¯ãàŽ*</w:t>
      </w:r>
    </w:p>
    <w:p>
      <w:pPr>
        <w:pStyle w:val="Normal"/>
        <w:bidi w:val="0"/>
        <w:jc w:val="left"/>
        <w:rPr/>
      </w:pPr>
      <w:r>
        <w:rPr>
          <w:lang w:val="en-US"/>
        </w:rPr>
        <w:t>a2?j]«?ü!Ë6žýÞŒÜi;û!ŽPkåÖ©Ð_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ér‘2vOÏX›?ºª?ú¦p’£Pƒ </w:t>
        <w:softHyphen/>
        <w:t>‚?†.œ¨Â</w:t>
        <w:tab/>
        <w:t>Ý?›Ä0CÂI^%Û×4ë¿ýQS‘~i.± KØXŒê5Å;?B{¤(UñaÄ+‡ƒ?O;?š??¦Œ7šOÔ?{</w:t>
        <w:softHyphen/>
        <w:t>²ö#ž‡¨².?‘noä_¢çGƒ</w:t>
      </w:r>
    </w:p>
    <w:p>
      <w:pPr>
        <w:pStyle w:val="Normal"/>
        <w:bidi w:val="0"/>
        <w:jc w:val="left"/>
        <w:rPr/>
      </w:pPr>
      <w:r>
        <w:rPr>
          <w:lang w:val="en-US"/>
        </w:rPr>
        <w:t>—</w:t>
      </w:r>
      <w:r>
        <w:rPr>
          <w:lang w:val="en-US"/>
        </w:rPr>
        <w:t>+I.;?d???JÅ?</w:t>
        <w:tab/>
        <w:t>H¸GÅ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A(8¥¼3ÇþÉD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Û?Ùë?ÿög[ÿé</w:t>
      </w:r>
    </w:p>
    <w:p>
      <w:pPr>
        <w:pStyle w:val="Normal"/>
        <w:bidi w:val="0"/>
        <w:jc w:val="left"/>
        <w:rPr/>
      </w:pPr>
      <w:r>
        <w:rPr>
          <w:lang w:val="en-US"/>
        </w:rPr>
        <w:t>MŽ?®n(?°P</w:t>
        <w:tab/>
        <w:t>6ŽD³ƒZ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! ©úê?'LEÆúZHóè2³¹??÷??aäEà3?÷/ÁU;Œ?®?âÙØZ)š àûíÑ‹1?ÎÀ?;¹›ü{Ù¼‰|??v»sI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ýº’\&lt;íÍû@”nACÖ?,o¼Ü?}°?²Ò?v:/Ê½h°ð¡è=´øA?îÎ‡*</w:t>
        <w:tab/>
        <w:t>ƒàBÌ¤Í?ŸXí~?6¶žè#F×À»–I©¡P±??s?:l?vH(7?é˜`˜nü²B¶</w:t>
      </w:r>
    </w:p>
    <w:p>
      <w:pPr>
        <w:pStyle w:val="Normal"/>
        <w:bidi w:val="0"/>
        <w:jc w:val="left"/>
        <w:rPr/>
      </w:pPr>
      <w:r>
        <w:rPr>
          <w:lang w:val="en-US"/>
        </w:rPr>
        <w:t>;Ÿ™î „?‘Û%qš???·z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°Â;–»??gÊÔiÒÈÕm$K½ÔÍk?nÒÅ™äØQ’*»tÆVKUk³è!xu?ø¢ÊÂwÈ?îÐ??ê~?'×A?Œó|?|å7™¾ö7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Ðéo%ÖP7</w:t>
        <w:tab/>
        <w:t>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©Rhu ëXò|1¸K·æ?˜™vÛìáªkbg?Ñ‹ÝÁªã™ý-0kMƒ«:??¢¯</w:t>
        <w:tab/>
        <w:t>‘)±</w:t>
      </w:r>
    </w:p>
    <w:p>
      <w:pPr>
        <w:pStyle w:val="Normal"/>
        <w:bidi w:val="0"/>
        <w:jc w:val="left"/>
        <w:rPr/>
      </w:pPr>
      <w:r>
        <w:rPr>
          <w:lang w:val="en-US"/>
        </w:rPr>
        <w:t>?ØK&lt;³?=,9º?}ºfÆ€?S…?†Øl&gt;†ÌA?F3&lt;JN‡mrüXHó0a_{r\.?´SÆ¾VAÕ+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2{©ßgé?ÑfA1X‰†?µ¼Â›Só ûŒ?©hÂ?j(ØG¤‰°?`›ùØÈNî¶ô?ê&lt;¶kk8?˜j¡=ußgYæ9†…Y?;ÖIc Z¹ÔZÞ?æ`[_r7ó¡Ðè‡?:êø6êÐ½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ÕOÏdsµ 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û?4N.ã½²þ`ÃÜÕ?Ù?lÛ?€D?‹ˆÔ’þ?úÎf?é?¸i\åÄ_à‰¼IIea,PíÎ¿…›?|ž'm˜?W%À?O?$x¨ŽK˜+þÅì`o?Ð—¦Æ|`Ä?„¨‹ZQÕÁ«A?oª¬F(?¼‰`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EWAX±?å2—?q{ó?-¦Zs</w:t>
        <w:tab/>
        <w:t>?°g‚…§?wþm/ý¢@¾«]$ÑéG“2ÁK÷Þž¢%~3ó}‰??õh«&lt;ómQú¨ÜÖ?L’8‘ÖK,??ó?mÚ*“%w§çuÇ„°Û¦Ý?’¥</w:t>
        <w:softHyphen/>
        <w:t>ñJ?ž\l¤‡?pE´Öi&gt;Œp~ÕãŽbüÒ</w:t>
        <w:softHyphen/>
        <w:t>²?¿?“úÚzdÿÝ“?ò•</w:t>
      </w:r>
    </w:p>
    <w:p>
      <w:pPr>
        <w:pStyle w:val="Normal"/>
        <w:bidi w:val="0"/>
        <w:jc w:val="left"/>
        <w:rPr/>
      </w:pPr>
      <w:r>
        <w:rPr>
          <w:lang w:val="en-US"/>
        </w:rPr>
        <w:t>wÎZ7;©{1h?0AÿŽg0?ð?Å3?IŠ??üB3x^»ËÀ?®÷!?????d™ÀŸi±ó.¿.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¦—98€?v†iì»Qe6]ô!´?:ß¶?oau1…JÚûm¼øæÑ</w:t>
        <w:softHyphen/>
        <w:t>?v¨mÇÔÃî¨Õò6§Ù=?ÀŽ`?8?Ÿ(0y;ÌÏç?êY?]@+2Ä?~b*ÖY?]‘R</w:t>
        <w:softHyphen/>
        <w:t>)5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8›;ØÁ?</w:t>
        <w:tab/>
        <w:t>?œ?ºÐmîžŽ©\È÷,œ°¯î?[å</w:t>
        <w:softHyphen/>
        <w:t>û«ÉG?³PO ’íÒ?üKÀíÖo@M‰Q[Ùÿä©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|ø?8àÈ?êÎ Œ´?²A/e¨ý€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%(Í"öµ+žË"˜?MÐºuô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PÉÈPX—hN8?Úª’QåÿÁ²o¡¶³e??ª×I²šØ§??u</w:t>
      </w:r>
    </w:p>
    <w:p>
      <w:pPr>
        <w:pStyle w:val="Normal"/>
        <w:bidi w:val="0"/>
        <w:jc w:val="left"/>
        <w:rPr/>
      </w:pPr>
      <w:r>
        <w:rPr>
          <w:lang w:val="en-US"/>
        </w:rPr>
        <w:t>QÔ4?óýè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>:0r)??èüšèvMª?é?€ˆ5×«Àÿ’S®?œ°?q|qõ?Ç‚¯?ã??5MI×iªÀö&gt;2Ð¨5äa8¶8ÑU¸Ôd0„?eäÚÀ*Q£Îµ?tocì}çÐ-në„Ž;\˜Ø}ºYƒ¤V=-U”ùN6¢¼]†|</w:t>
        <w:softHyphen/>
        <w:t>?6Jì”î²K@Ì?×?šOs??˜¢Å‘kîB{Ø¯‘¬ÿø?M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ò’°Ut–ÊVn‡?¯†°Ø©¾ÄEÎ!Ê_ë"çc+zI¿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)äú?ÒÉyûîbp©?ª?Å¸{æÈ+I??3¬‚'??ì?¶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sô?Ô??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öwÿÜX¤’?Î¢Ï W?¥¶j-¿3Á#s¡?úÎd?94ø»la½ÙùWŠÞPŒ™C?"Àÿ€Í?Enë</w:t>
        <w:tab/>
        <w:t>?e*</w:t>
        <w:tab/>
        <w:t>ù?²?ƒE¦?”—D¹TúËY°q“º?ôUf÷¿~?ôEý#Ãƒ?Ø?Ë¸3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~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B‘¶Þ×</w:t>
      </w:r>
    </w:p>
    <w:p>
      <w:pPr>
        <w:pStyle w:val="Normal"/>
        <w:bidi w:val="0"/>
        <w:jc w:val="left"/>
        <w:rPr/>
      </w:pPr>
      <w:r>
        <w:rPr>
          <w:lang w:val="en-US"/>
        </w:rPr>
        <w:t>N ³0L„âGOÐùèàá’YJ&amp;?x«ËÙP±La(ä¼¶?J?;ó2.T÷Ñæ`?</w:t>
        <w:softHyphen/>
        <w:t>Qp´˜iPSRm¡P|éüõ‘ûÖÒ'&amp;‚Ù.bcã?¾…ÞÎ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Ø¤?ÒÔ?c5</w:t>
        <w:softHyphen/>
        <w:t>Î9‹|'¯?Mñ?›?Z?þG¨ÙNîMiLË?6QYjC&amp;ë?ôˆ?K¹À?äVGdõ-žÖ¨Í?Ë@“©‚ŽmõÙQJþ?3Î^ñtÁqfˆ–fý?*1êbË\’-?Æ(%ørÞ½„NÞ7y÷â2?L¼›••(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3Æ[ ut–¦?"¤ð)mr$ŠÚÍÝstbêÕX?ŸÆ7càfeÙ¿}ƒu AÊPmÄ.¦Œ?léVÈÃñMÌ?ãñƒ?_</w:t>
        <w:tab/>
        <w:t>Å÷R‰hW*‚?—JC3×«_(m—rùp¯æªVu–E3Îu?½´bR†§k¯?r~½Y?O¾¦÷ÔAdÑã?y´XŽ·È{]Æi¡?Þ8žÈ«Ü8Þæp“`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¬zÐY•Ÿ¸k_|ÐŸ?:¹Üï‚JRÕ«˜¨hïô?!q¾?gG§Ì¬p€†k?áyò?ãZ‡,¿ÊŸ¸PÐÁix/R©½}Rcõ_ñ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ºâàcâ´p¬“èf</w:t>
        <w:softHyphen/>
        <w:t>èÑš©ã¤jD!zUs?¾…¯«xÕ€…å‰á#èyT‚Hà2?úv??ó4ÝJŸ?’`¤„</w:t>
        <w:softHyphen/>
        <w:t> °?l?‰AsªAN?(Í?rZ³¥?®_?&gt;Y?ÕKE¥í?EÃ'nèZ?æQ?ÅúÃâCÈ?ÐájÔk†åê</w:t>
        <w:softHyphen/>
        <w:t>„e%©×¾ƒ</w:t>
        <w:softHyphen/>
        <w:t>ÑP?»¬z®?Ø~µ]yYè†êF[?¹áÕ˜_‡Nä7ŒŠ?Æn?þ4(úã</w:t>
      </w:r>
    </w:p>
    <w:p>
      <w:pPr>
        <w:pStyle w:val="Normal"/>
        <w:bidi w:val="0"/>
        <w:jc w:val="left"/>
        <w:rPr/>
      </w:pPr>
      <w:r>
        <w:rPr>
          <w:lang w:val="en-US"/>
        </w:rPr>
        <w:t>Ô´ª³-»r}7%_›¢CìŒså%$‘ÈÞBæ‹ËþGZZ”ÂV±b_Ñv„?nr?å?Ü@.9ç}Ò7Ó'•òÄc?Â?¦ÜQ?MÍ!í°bÝÌ¦N</w:t>
        <w:softHyphen/>
        <w:t>ïó¡Úº?”_–ñ›†)äÓhGRUøá‚ñpD„µYô%-Cš</w:t>
        <w:softHyphen/>
        <w:t>?Ý wEuü?ô˜h^ÎO?qw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¸AîT™ïj(„?Æ‚?þ¯$âÚ´ÕQ¼“-äJJUubhÃ€~Þiú©Iíï™+ÿKÝˆ?û?ƒ?óÁl½‡Kd«)ÕîÙ³ý)V7?Ú–¾†rJTê^IÀ?'Ÿ]ß×+?^³ç1??{²†ÏïÞ4¼™Á´ïÓ¼?€Ê?¸Ž ”ç&amp;óªxú?Y–ýE??´y7TÈªê3ž6„ò:•Ç</w:t>
        <w:tab/>
        <w:t>m^™çø¸Èjó?»Wbµ</w:t>
        <w:softHyphen/>
        <w:t>Á€X$”&lt;Só€wé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±Œ÷AÃŽöØY&gt;:Q?ðëŽ-š_IšÚ‚?ð?Sµ~?ÅÈèÐûnúI«¬SÝŠ&gt;?Ëp¯ƒ«ÅBJ;¤?·m€F,¬LFK°s&gt;8f*ƒÞ?þ%5v</w:t>
        <w:tab/>
        <w:t>ÏCƒ!#a?Ø?Âß?JÅºŒ??¿7Ð"?ïDAŒêùÄð?œ¶ïÏÞ|?¥?^lÓ;Bac”NbÄ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UÔ9ý+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ªrâu?Ðã|T±ÃîákX]Õ~þ"¬.~µWÁº\k¾</w:t>
      </w:r>
    </w:p>
    <w:p>
      <w:pPr>
        <w:pStyle w:val="Normal"/>
        <w:bidi w:val="0"/>
        <w:jc w:val="left"/>
        <w:rPr/>
      </w:pPr>
      <w:r>
        <w:rPr>
          <w:lang w:val="en-US"/>
        </w:rPr>
        <w:t>3ì²aóJ´.vî??^?‘ñ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¥î?Ú*Bý28Wu©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’</w:t>
      </w:r>
      <w:r>
        <w:rPr>
          <w:lang w:val="en-US"/>
        </w:rPr>
        <w:t>Ñ¹¤l?&amp;x\€?¿'³ÝâåOåÔ|-¾?kÜ‡C</w:t>
      </w:r>
    </w:p>
    <w:p>
      <w:pPr>
        <w:pStyle w:val="Normal"/>
        <w:bidi w:val="0"/>
        <w:jc w:val="left"/>
        <w:rPr/>
      </w:pPr>
      <w:r>
        <w:rPr>
          <w:lang w:val="en-US"/>
        </w:rPr>
        <w:t>@Ø«&amp;:À?é~àÄbÓîÍ…Í'@Åf±¢v?Ö.r´væ™Zgb€6Ê¶ê›SVÌeM?†…Õ&gt;EñXzŸž8±’ó?5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?"yÐÊî 8 ?×§$Õ¥¹r4”–?øk„Ö+=±3Èø.M"9ÞIÏ•ÏëTg??²G„ý´Ó¦?î?{71ød·Ý«v2=</w:t>
      </w:r>
    </w:p>
    <w:p>
      <w:pPr>
        <w:pStyle w:val="Normal"/>
        <w:bidi w:val="0"/>
        <w:jc w:val="left"/>
        <w:rPr/>
      </w:pPr>
      <w:r>
        <w:rPr>
          <w:lang w:val="en-US"/>
        </w:rPr>
        <w:t>U±‚[Rä*¡™ÊêRF0“?·³ÛdoÆõWåÙÕ_’eü÷*ª¾?°¢Ca¡`¯?¶&amp;®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)…&gt;Fn"ÚD¶j¡öñÜ3lï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µUçpycH-C/;ºÃº?¡B</w:t>
      </w:r>
    </w:p>
    <w:p>
      <w:pPr>
        <w:pStyle w:val="Normal"/>
        <w:bidi w:val="0"/>
        <w:jc w:val="left"/>
        <w:rPr/>
      </w:pPr>
      <w:r>
        <w:rPr>
          <w:lang w:val="en-US"/>
        </w:rPr>
        <w:t>}ã=4Ö…ÓÄ</w:t>
        <w:tab/>
        <w:t>ú?F|y41™?¥5u¤¥ãîhÜJgEÃ$òZ¡!Ï?!ÍŽ¥?Û?E=¹æÃé?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3ër8À?½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å(?·]2²¿l1æˆøO‚YÑðY=ìFÁ/¦&lt;…\ïnrª{°ÙT6?3?â,åß•¸^/,ËèõBïºAÖbEdEÚf"Ûó</w:t>
        <w:tab/>
        <w:t>Š¹ƒšx™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_ÎŠ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ŸÐãI²S¤È?cüÆFÉØ½Ù¼-Zi¹</w:t>
      </w:r>
    </w:p>
    <w:p>
      <w:pPr>
        <w:pStyle w:val="Normal"/>
        <w:bidi w:val="0"/>
        <w:jc w:val="left"/>
        <w:rPr/>
      </w:pPr>
      <w:r>
        <w:rPr>
          <w:lang w:val="en-US"/>
        </w:rPr>
        <w:t>y¾•æTì@‰Ñ›‘ênëRC?Ú"4ýE_qÏ„B?|‘2†X’d???&lt;,¸:½Î…®Sv? éœ9à¿ÂøÈsÈ?ß½D¿?½°L?¨£$%«97ZÌ}¡¡IÙgÇL?uáâ?jðØÚ~?ƒ·ÇÆ[hƒ?H×‘:9î'&lt;&gt;¬Ã_?1Š(°ÐfhË0A•„ÂO"@žt9^ƒ°îü?_ñÄ ŸÕ?¢K±ŸÕ£îcEà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Ãœ±—•h?r‹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fQ_?à?’u–hUTâ</w:t>
        <w:softHyphen/>
        <w:t>¼j</w:t>
      </w:r>
    </w:p>
    <w:p>
      <w:pPr>
        <w:pStyle w:val="Normal"/>
        <w:bidi w:val="0"/>
        <w:jc w:val="left"/>
        <w:rPr/>
      </w:pPr>
      <w:r>
        <w:rPr>
          <w:lang w:val="en-US"/>
        </w:rPr>
        <w:t>ñy¾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ñ?:?w?”y×yÚ^?ü?´&lt;&lt;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88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CropBox[0 0 595.22 842]/Parent 129 0 R/Contents 90 0 R/Rotate 0/MediaBox[0 0 595.22 842]/Resources 89 0 R/Type/Page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89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Font&lt;&lt;/TT1 137 0 R/TT2 138 0 R/TT3 139 0 R/TT4 140 0 R&gt;&gt;/ProcSet[/PDF/Text]/ExtGState&lt;&lt;/GS1 148 0 R&gt;&gt;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90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Length 13670/Filter/FlateDecode&gt;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œ½}[‹%»’Þûþ?ÍyÚ?¦rRR*/žbÍ?ƒ_½1†Í&lt;TUw?c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Œ?ü÷</w:t>
        <w:softHyphen/>
        <w:t>L)nRHÊÌµúp8ì®¾d*¥P\¿øÂ|ûçßþþ¿ý?óíŸÿïov?Öõ››‡Ñ~ó“?æõÛ6˜õÛ¿ÿøíçoÿåßþþ?Ì7óíŸ¿-Ã¶~?ÃÿŽ_Øupáß…_O£ûöÇÿù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}?Æ1üÝ¯ðÃ?ÿï·?ßG;}Œvþ&gt;Zÿ#üw}¼MÃ?~wö£]æý§yÿéÇãŸþøïû›l|“?æy³áMüãþ¤¯ß~ÿö×?þ7[Ê`§ÕÄ??o?·ýïìoó6&lt;í+ü÷gø¯</w:t>
      </w:r>
    </w:p>
    <w:p>
      <w:pPr>
        <w:pStyle w:val="Normal"/>
        <w:bidi w:val="0"/>
        <w:jc w:val="left"/>
        <w:rPr/>
      </w:pPr>
      <w:r>
        <w:rPr>
          <w:lang w:val="en-US"/>
        </w:rPr>
        <w:t>ÿ_ö_?ÞæaÚßó‘½g?Ìì'|Žöçìß0¹cý¿ûoÿù¯Ó`ÿfìüí¯é??X¤_gÿØdß½†÷Mûÿñ›¿?ÌàðããB?†-Z¶li&gt;œÁzz?ìþWö·îßÿ™?½¯`ß}{&lt;&gt;þkÜàuž?íñS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Æ?v?—oûf,&gt;½%œ÷þWí¶ÿÝÿúÇoA~’ø¬£aò?þñÌåÇ¥gŽ @ñWQ‚Ö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a³P„öóœÒçì»?„F®l?ëpÚÒÓk†iÞ¶øçûêÃG¤‡™¸Õqoò‡.Ë|î™('ïñ€GNùã¦°í§Ÿ7®ð¼ô&lt;“?Ï9]?ÔçM?Ü‡(^??¯™}ì·À&gt;ü{?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¿±Ø‡;~±_žpi’&lt;N(ÓâO/Á€Dú¯øš(…éHíñ?ñ‰»?Ì'u&gt;~â¡X¾ïWü¸d?ã—ù¯lýv˜6s~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-Þ¨?ì&amp;…K»ø|Ýf¿?§š‹v8?ñ¬a[àNŸ’lÜƒÅD5—Ô©‡=ˆg¹˜Ç›?–t²‡z˜â!Ì®8åÕlª^À%, 0%Ìù1¬é?²?›Á?·dÇ÷û?}±Æ±§»´Yî«Üø‹wÂl°ñs:Ð1íÇ—&amp;ŒÆ»|±×Y,?¡c‡·]"qÏ?Òi|?R¹êjX??ø?ÿ=ß–¾å‹¾å¸h&amp;?kù}ó`ý¼ê?(ôú²??=s½~^±‡Û??!?»cZañÌV}¤?Iö;(%±ài˜¼k*h·˜ôçÇã³‹ER[þÃy6ì?M)ÐîPŽŠ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6Òn¾+'³?ÅIoH—V·E“[šÆƒ–¬~+ŠLã?riš+NC.5®«Bå^?W½ròÁA¬¶</w:t>
        <w:softHyphen/>
        <w:t>i[j‡t,›?É1±ÿJ¶??á?JV¡ò¬oj]±k¤Gà¡Sú8—Ô4n'wK(óãR‡oZ¢&amp;]Ò+Jƒ¶?ï‹Âg?|Ë?ýqxÆ&gt;yèŠ‚rÓÔ4ËÙÑ¬xÒÑlé.¥ƒ/¬òî</w:t>
        <w:softHyphen/>
        <w:t>œÞ$ÃEv&amp;¥—ë</w:t>
      </w:r>
    </w:p>
    <w:p>
      <w:pPr>
        <w:pStyle w:val="Normal"/>
        <w:bidi w:val="0"/>
        <w:jc w:val="left"/>
        <w:rPr/>
      </w:pPr>
      <w:r>
        <w:rPr>
          <w:lang w:val="en-US"/>
        </w:rPr>
        <w:t>¾9g?Õ0Iå?”ßÍ°Þy:)©x?þLÞÖ±#?Ñ?ûx„%¾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püy®_v/}Ý.\8›?Z2ûàí±È?_{Dbö]q??S–ì¥Ò,,áÁ7</w:t>
        <w:softHyphen/>
        <w:t>Â²?</w:t>
        <w:softHyphen/>
        <w:t>)#Æ?¥?ýsŸ~½ìf4nÔã-^?ËýíP?øW&amp;°¹ûç¹?òåŸÇM_eO77)’1ÑêŽÿæ–ëGéFLÃ²Ù)¿¢…Ó3O?Ùb4‘?è•?¼8=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±òV¼£T?øŽ]O.5ËCV´·7¿æ²ó</w:t>
        <w:softHyphen/>
        <w:t>—®òÏ‹®r¶Ò¹ÐÚ÷?]?•&gt;ÅKßQ¥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ÃMm‡Z[èŸ&lt;\÷Kk?Oò?ýû/p”vyß/qaÔÜ°¬s?-µ¤"å&lt;˜?:ÜÊGR?ëÃÄWÏ5Þ°ïÅ?MXÒ…?=á?… úÜ?¯ºAâ(</w:t>
      </w:r>
    </w:p>
    <w:p>
      <w:pPr>
        <w:pStyle w:val="Normal"/>
        <w:bidi w:val="0"/>
        <w:jc w:val="left"/>
        <w:rPr/>
      </w:pPr>
      <w:r>
        <w:rPr>
          <w:lang w:val="en-US"/>
        </w:rPr>
        <w:t>?³èê…ÏËŽñ¼Ö8¾Î?{ù</w:t>
        <w:tab/>
        <w:t>Â²«</w:t>
        <w:softHyphen/>
        <w:t>%Ú€¸•…¾sìIÕ-àïL¨??ÏgÿýeÍŽ#„aÛXÊÔâ³?Â%»§Æg?øY8÷?½²C¿Àwÿ|`ú«P?š¡a{j×mÎÃÝw?Ýdqîqÿ¾çÚqõ¶ï¢‡=È40žÝGºà?FJÏ|²ïó™o»Aß¯n¼ ÅÇoCø[M¢Gy"·-Ó…ëÖÔ…Ù&gt;b?ù??åXö¬</w:t>
        <w:tab/>
        <w:t>}P]Mß/{0é®?IC™\ˆW?b°Ò.ª•7£ë??ÌÎõ5™w&gt;OÅÂ›ìH?WÅ~Ú®)‘'‰</w:t>
        <w:softHyphen/>
        <w:t>Ofüá=iG1ÝJRèÆ¦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qä½N,n"Gj·Gþ?õDJ)FÅ¢¸øf››&amp;Š?÷K¼µ]?î¿C9pôÕz6E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º#ÑYC?°ê²?ËªíÈî·-§Ò#~Ü•á=</w:t>
      </w:r>
    </w:p>
    <w:p>
      <w:pPr>
        <w:pStyle w:val="Normal"/>
        <w:bidi w:val="0"/>
        <w:jc w:val="left"/>
        <w:rPr/>
      </w:pPr>
      <w:r>
        <w:rPr>
          <w:lang w:val="en-US"/>
        </w:rPr>
        <w:t>êƒä2=2‹[.Â²‹^…?qJüs”?›dv?ÃaßU'-?²Z®„ž*œªe$…¼øÒ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¡ÎÖ&gt;Gz0??Pôüàl±</w:t>
      </w:r>
    </w:p>
    <w:p>
      <w:pPr>
        <w:pStyle w:val="Normal"/>
        <w:bidi w:val="0"/>
        <w:jc w:val="left"/>
        <w:rPr/>
      </w:pPr>
      <w:r>
        <w:rPr>
          <w:lang w:val="en-US"/>
        </w:rPr>
        <w:t>?§M.˜â£Cía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¬òjØà²ö³–(-Â³™f2</w:t>
        <w:tab/>
        <w:t>)§ž-A»sf[(v?ö%eëc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`8Y¸gnk‡’r«fÊƒ%×ÞLQ}üØ£Jÿ.®t)D×Þ†[V3Efð</w:t>
      </w:r>
    </w:p>
    <w:p>
      <w:pPr>
        <w:pStyle w:val="Normal"/>
        <w:bidi w:val="0"/>
        <w:jc w:val="left"/>
        <w:rPr/>
      </w:pPr>
      <w:r>
        <w:rPr>
          <w:lang w:val="en-US"/>
        </w:rPr>
        <w:t>??[?Yq?fâOMþW.Cfèä´Ä?˜"=?%ç(;Øb?ÆI¯bêçûº’C¶»"Ñ—„r‰þ}.›m?üð`2³¤®T3«Öx0¯~æù&lt;[|¶†4ž?»ð|e·Óµ?©ýÝ?Â¬[EÏe?wÕ"”ÿÆµžâÞ?Iýï‡ß/Ví‡mëä§?Ê?Rè?›kèð@éæ©µ hÆ¥?z¯àq¿—÷yjõµ½©‹³Zž¯?—-‹šdM:ùðP?Lƒ~¤=à0‚R¨s/e1¾½†ÕþR©?gúTQ®?O@</w:t>
        <w:tab/>
        <w:t>Ïƒ›P”c•?ƒ]_?ó/yÊ;?jÉÓ¥:?üÆçH5aˆJrs5¿5YÑó‹$i±èü.j.×î?¾çJÐ†ñ¨ÏCÂîPàÅ?èD’B&lt;0„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R°?TTßœ9“M?kÒ—•šÖú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ô³í2Ì?D)Ó?ÜÅ&lt;&lt;ã?‚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j¸˜nnßê?Þ$ïÍöÚ›„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É•CÝáe)DÇ[W–ú'wÃ¾Àyt1?4Ñ‡úb&gt;ù¡’7¨åÛÏÁ(§?"‹†˜Y?Ãº¿ÌÆ? B´’w”?zÏŸ?‡&gt;[|atÑ—?.?„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äRÕÚ²»µ×¨™vƒ??&amp;ÄÕáû</w:t>
      </w:r>
    </w:p>
    <w:p>
      <w:pPr>
        <w:pStyle w:val="Normal"/>
        <w:bidi w:val="0"/>
        <w:jc w:val="left"/>
        <w:rPr/>
      </w:pPr>
      <w:r>
        <w:rPr>
          <w:lang w:val="en-US"/>
        </w:rPr>
        <w:t>ºì+?èQ,?o?®™cè²#ò?_?ôL„Å?ëÇ7ÀÃ9?J'?Û3î9Ö`Î»?|?</w:t>
        <w:tab/>
        <w:t>Dô?4x‰³?ÛºO\CÔI</w:t>
        <w:tab/>
        <w:t>“!*ß?’?ÌÅRêºA,ÇN¥€¿Ób¼Äw–8–yœ‹ƒ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?ô?aBîY??¥³$¾"Pù_ùªÖq]?</w:t>
        <w:tab/>
        <w:t>ØH?þ?œ¦ßÇo¥?à÷P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²Ð8É*äFš?³×`oš‚?Ãn?Ô??:„~Æ?’´Â×Ã&amp;?]Í-l??[áª?ìÔÐ?=LgÅàJðÃ?XTÁ?O8U¨÷??&amp;^Ü¨æLwpjÛå¥w?2 &lt;¦=3?Uàž4ßŸ?îD?¤]Ô?EâÂûv?-€eWTF+¥3sã?¡Ù?ê]ò?öB?¹?ä}Ž?ßíÎÆ±á&gt;·¸j?G}x´¥Yâ?€ö¶Y´UT»</w:t>
        <w:tab/>
        <w:t>î,¨ÊU=˜p¬ýÂ³ØHC&amp;?óÿ˜¶?Yÿ?¿[?µ‚Y</w:t>
      </w:r>
    </w:p>
    <w:p>
      <w:pPr>
        <w:pStyle w:val="Normal"/>
        <w:bidi w:val="0"/>
        <w:jc w:val="left"/>
        <w:rPr/>
      </w:pPr>
      <w:r>
        <w:rPr>
          <w:lang w:val="en-US"/>
        </w:rPr>
        <w:t>:îÂV“Éßè"yÌ?©@¾Æ¹»½Y×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ä=+?îQ¿Sá¨g×Á]ÌÛ6ÜM7ÁÑ¶?˜õ?Ïù@¨qMl?&gt;Øn•x*ñ?K·hD©Á=?C5£¨??Œw*ð£”êÅ?ùû*B?„q‡¿ä0Ò&gt;ru#dé²m?ýÔ)3¯ÌÅ²?ó&lt;\ï=1?ÝW¨¦ívÃE«ñ†`”?ÀÆßJW=Ä‹</w:t>
        <w:tab/>
        <w:t>—»·Aö; ?¾&amp;v</w:t>
        <w:softHyphen/>
        <w:t>R9Ïî?7ZQ%Xv¿œ?æüÈÁ</w:t>
        <w:softHyphen/>
        <w:t>'ð??ë#—œ¡e?\cÀ?â??µ‚o0ãÖGèÒGˆº.¢OS)d‰·dNÀB†)¦†Žë›?Ô&lt;,ÓzR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—</w:t>
      </w:r>
      <w:r>
        <w:rPr>
          <w:lang w:val="en-US"/>
        </w:rPr>
        <w:t>*é&gt;È½?rÀ?”xî&amp;QÅ;ÍÂ.9Ô,ã^j°?å)OrÉ·?c?Ä¨8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{?=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]ˆ¡ö?Ss?çu</w:t>
        <w:tab/>
        <w:t>±ã=?:¯[øëR…â¢&amp;¦6Õ,ï ½åP±_pjø|ª`?k÷÷¾cþÊ??‘?ÎñGQÔX&amp;×?‚ù‡ø¬Gáxú? "?µáWø9†§I#NJ1Î…Äµ?ß?h»Ìðêèã°´6,?·„ö?æe?G?ð</w:t>
      </w:r>
    </w:p>
    <w:p>
      <w:pPr>
        <w:pStyle w:val="Normal"/>
        <w:bidi w:val="0"/>
        <w:jc w:val="left"/>
        <w:rPr/>
      </w:pPr>
      <w:r>
        <w:rPr>
          <w:lang w:val="en-US"/>
        </w:rPr>
        <w:t>ñ‹ÐJŽz¤íûæ?_þ^ª]Ö4Ó^5+?²Ø",Ç?ëÜ‘ÓI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§$$å*K?«þw§ÏGî6µöý ÿ0Æ</w:t>
      </w:r>
    </w:p>
    <w:p>
      <w:pPr>
        <w:pStyle w:val="Normal"/>
        <w:bidi w:val="0"/>
        <w:jc w:val="left"/>
        <w:rPr/>
      </w:pPr>
      <w:r>
        <w:rPr>
          <w:lang w:val="en-US"/>
        </w:rPr>
        <w:t>~o¨³¬®UègÇÀ#gD†Ç`Ø·‘œ¢è&lt;¤Tý\:?~?·õ¤?½éæès·~‡½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gt;¡œ‰wcÛÖÚEµµþ3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ŸÜÊòä[ÂÑâ¯vC˜6;_ÎÌ&gt;¬ê¸.áÃ¦[¥²àÒ¥Ýbù[#¤Y4??õ«MYó4,Žeã“;ù?ìÚ‰¶¿Ži?+´J??ý?7V€?=íN??~F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‚</w:t>
      </w:r>
      <w:r>
        <w:rPr>
          <w:lang w:val="en-US"/>
        </w:rPr>
        <w:t>=Y@®+¥¦°-ãÔ¼/ôž‹ÚH,?:1?õH?˜Mv 8®½’îÚ?%ec_'?Õì«XæNbôF?Õ?÷»(ìQ¦¬òU3‡!‘áÙÒ=??šî¨{˜ds*ùk³œ=]LÚ°àù?t’</w:t>
      </w:r>
    </w:p>
    <w:p>
      <w:pPr>
        <w:pStyle w:val="Normal"/>
        <w:bidi w:val="0"/>
        <w:jc w:val="left"/>
        <w:rPr/>
      </w:pPr>
      <w:r>
        <w:rPr>
          <w:lang w:val="en-US"/>
        </w:rPr>
        <w:t>L‚õ'OH?&gt;??1¦lŠ’ÃÒv7Äs)šŒ?Dò4Êh²—7Îä‰€î??µ ?gfScÃQé·,íF Šö2?å'©†˜’£þùdú?/É?ÓLOÐÛ¸—„î??´)?bSÚ¤¤–ŸÍþŸ{Îõ&lt;??SóˆTÝRýPéÕ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þÚºªãÊ???/ë</w:t>
        <w:tab/>
        <w:t>Ø£«@;%Ñ{n7±ºS{®a^?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SQ¹?ŸS‘„q]ú</w:t>
        <w:tab/>
        <w:t>º,?{/</w:t>
        <w:softHyphen/>
        <w:t>O«^SY&amp;Ï·q„tt‘?BTo]˜¨ŸåÄÎäzdù(ó?í?ªü‚Ë ??æäƒô¯í+ˆB“5</w:t>
      </w:r>
    </w:p>
    <w:p>
      <w:pPr>
        <w:pStyle w:val="Normal"/>
        <w:bidi w:val="0"/>
        <w:jc w:val="left"/>
        <w:rPr/>
      </w:pPr>
      <w:r>
        <w:rPr>
          <w:lang w:val="en-US"/>
        </w:rPr>
        <w:t>?ºð¬?@ï=íe†éÃ®šj±Áè?#8`Tââv‰ð›Çó?êðÄ(•°¡?Qt‡ZÛ6[â?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´þÄÌ°?jÂ?ÂéûˆY!f?øõ´¹s5Î¾sç™.!N?¥X™ƒ(??@oùRâ¦¸P´Ã[J?YÑ'›¥ÄÒ¼²Ê‰4?Ó6Ø›hÙ›a™tT4¢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¬Ã¼?3?_Yá7¾±PíÊ‹.†¥‘;ÏCß€ç??¢¦p“:…3ñh?eðWÓ?‘&amp;…(/í´š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t•¡.rDíÑ?KnóNf@ð*ˆS\qì`ÙeIxÝþwN2ÈßÛ??=uM?'voÎ4—æ_šSýA;¹Í]ÕÕŒ?õõnÒyˆ¨©š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!TÓÖÈÓ¦È+5eÄ„_nä z€ƒ;¸J‹Î•ûò¬î&lt;L9?-?ÈÊ FÃãKÝæ‚hß„?Ì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jZê6ªÜ@êŸ÷</w:t>
      </w:r>
    </w:p>
    <w:p>
      <w:pPr>
        <w:pStyle w:val="Normal"/>
        <w:bidi w:val="0"/>
        <w:jc w:val="left"/>
        <w:rPr/>
      </w:pPr>
      <w:r>
        <w:rPr>
          <w:lang w:val="en-US"/>
        </w:rPr>
        <w:t>òÞ3tö&amp;‘ª?õ*årÂÁ?&gt;?.?³Q??pLP?ÁŸ?ØL=¥IhÁZ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·"f3Ï¤Ñì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äD ¾£›#åŽ?Ýd?jaÍö—&amp;L°?zéH&lt;?i1$??1”K??ì ðè}Çwä[ ÃNÜa˜êÀ;”°°ž&gt;?UM\ö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è]Â·_YçÏ'8</w:t>
      </w:r>
    </w:p>
    <w:p>
      <w:pPr>
        <w:pStyle w:val="Normal"/>
        <w:bidi w:val="0"/>
        <w:jc w:val="left"/>
        <w:rPr/>
      </w:pPr>
      <w:r>
        <w:rPr>
          <w:lang w:val="en-US"/>
        </w:rPr>
        <w:t>cêzôzas´¦¨=–X'tf¸²ÒÍ?°%Å?u,ws&amp;f3L?)$C¾=y‹6~‹?¿ý?b]ìžAuzz‹?†S!ì^Xq\“?Íà¡¨RØÌ©ÓÞÈwã*6ìÌ??â“K$UuHÞƒºüŠ`Ò°&gt;øªJ·Áeº©ÑÃ?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T¹W0m?•kèróÖƒ”`Â_¢—¯SÅôž/x·ÐÌ È¨b"]×1??@¥¹¬ö</w:t>
        <w:softHyphen/>
        <w:t>?›pFg6Ç3U(R0)?Ä?È×XÃÑuxÅäû^çe?YåAš??zEÁ»ãäg'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Jî&gt;é”òÕò({9®Ÿ‹ ??ÑÜc?ÌÖL%ËØ·?`?«\tËœŠó"þ'—ñ?x‰¡W?½±gRò?_?Õ¯œåsQÙCy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?Ô†g½±;b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PmØÿèð§??¤mÞÌRNM„ïlÌ`ïB4L°þóßB!6ï¹z</w:t>
        <w:softHyphen/>
        <w:t>B?Ï?è«ŸR·•'?Ä¯}“Å³AËPƒlÂ?®/"Î?)?=_vŸÎL:Š2Ïˆ@ÑÓ‹&gt;œ?N»?0€=qñ&gt;jÕÅv.…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¦F¸Ø Ù?ë?Ø¹</w:t>
      </w:r>
    </w:p>
    <w:p>
      <w:pPr>
        <w:pStyle w:val="Normal"/>
        <w:bidi w:val="0"/>
        <w:jc w:val="left"/>
        <w:rPr/>
      </w:pPr>
      <w:r>
        <w:rPr>
          <w:lang w:val="en-US"/>
        </w:rPr>
        <w:t>&lt;Ô0ó?€¨?ZxcŒ&lt;%àX%ÀÕÊíÕýGmÑ/uô€Ö|s0/|ŸL*““çÓrÙ?W~k?›5–aŸçDaÚ»®P¦6Èèo§Q?ç‚¸2âÙAS¿?Æ?÷eRjŠBkû-?†›?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f¬(mî©A@û%ï|Î¶?®Ü2õÁ¡¤&amp;±ØMÈtÜ—Ô¤?¯.š®”Ï¶¨õ@¾?Ø¦TØƒ–ÒƒE©T¤oFÉK¤C&gt;:x&gt;zÏÅlMöåF»Žû×—×±Cœé=«k®”Bû~h5äòØb\XVÎNÕEI&lt;.cZ50ÑVEÆ?Š~&lt;?u„üÄŒ3u/Ô¨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ºÐAr?^²%o?^‚?ñ¾RQ2úéâý™ ‘ù?¶†ó&gt;?U|è²J ÈÝz&amp;6?‹ŒPh»-$4%/c÷ÔFÔÒç«Ùò›Ü&amp;u?¢=¾Â?½‹ßùà?iJB?ÇKý¹ú]#Þòzýº†ãÚE”a'??¨Ð?©çeÆa?oVjñ×?3ú©h¹¶H*ÿ¹§¿</w:t>
      </w:r>
    </w:p>
    <w:p>
      <w:pPr>
        <w:pStyle w:val="Normal"/>
        <w:bidi w:val="0"/>
        <w:jc w:val="left"/>
        <w:rPr/>
      </w:pPr>
      <w:r>
        <w:rPr>
          <w:lang w:val="en-US"/>
        </w:rPr>
        <w:t>¤’Ë-ê¶a`??+[</w:t>
        <w:tab/>
        <w:t>??ôì?6Ìö{*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ž‹¾å³??&amp;?×ê8–ÞCE%?„/µ??¦ï“ÑÄ–?°?Ì}Mš¼z ‘®•d?†¥iŸ¯Òf'L.?õä?M?¥)É1:UÎÑ‰µ¾žØUër…\œ??*÷®D</w:t>
        <w:tab/>
        <w:t>‡¾ÊÆ!?œÛÏ›l?F?Ÿ&gt;A! H9Ë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áÂ¥ìuÑ‰.I/?…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]•X?÷ë¢¼B\€”Á±•RIZu;?ä?“ÒûŒw~C?®?í¨ðpIÃ³?ót?</w:t>
        <w:softHyphen/>
        <w:t>á??B?…â?·?</w:t>
      </w:r>
    </w:p>
    <w:p>
      <w:pPr>
        <w:pStyle w:val="Normal"/>
        <w:bidi w:val="0"/>
        <w:jc w:val="left"/>
        <w:rPr/>
      </w:pPr>
      <w:r>
        <w:rPr>
          <w:lang w:val="en-US"/>
        </w:rPr>
        <w:t>Ø€?$Ãl?=MØ?6Q´ö&amp;Dƒ³P?…øîô?MêQã«00%ñ;3àÍ™÷b¢‡Ùjj¥ÒÃ?Ç?Ž</w:t>
        <w:softHyphen/>
        <w:t>¬$†??”É™?(Z&gt;4Ù?†#Ÿ—‡HitÔEk©o,–l-¿Ÿ?®¢×ÏXÙ„??áÊ8+l‚o?¤é?ã¬l%?ÂLJb•Ý??Y?@…`¥ÝÈ vw’ur„]?&lt;²</w:t>
        <w:tab/>
        <w:t>;Y?ýÔã?“§ˆRÛék(3?DÑuêŠˆÁQx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¹îœ”t"fq³ó%Œx»ÑÏã®¡ï©ëyÇŸ</w:t>
        <w:tab/>
        <w:t>uÝmZÐ02ír?VÏÒAÁöQI|„ÞÚ&lt;®Åö„úC1¥Iü[0û‰X¸€8Heá*?Ä?ÇÖmŠ1p</w:t>
      </w:r>
    </w:p>
    <w:p>
      <w:pPr>
        <w:pStyle w:val="Normal"/>
        <w:bidi w:val="0"/>
        <w:jc w:val="left"/>
        <w:rPr/>
      </w:pPr>
      <w:r>
        <w:rPr>
          <w:lang w:val="en-US"/>
        </w:rPr>
        <w:t>{•a}?-Ï‹?š;?ëc˜¢+Z¶6ø?wæÅÅHZ2FÒ¹ ñn®JB?Ž&amp;Ï??R?ë»=²L´ò;&gt;Lþ”ð0´õ?èGpS6ÍI?×µ?=»½Xô*”z¢7&gt;vÑ&lt;¨aÞ—Íº¦ä¯mŒ??ó× ?HAVj,J„??ü—èÍO8áöì_‘?«|ÝÅ”¸^'5ø?</w:t>
        <w:tab/>
        <w:t>¹ì¶žúB??d´„HE?¥±™îf¤ü8x?Œ©?,%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>²6"²gá|S;\??ÁŽ8Ë&amp;ðUjNÏä</w:t>
      </w:r>
    </w:p>
    <w:p>
      <w:pPr>
        <w:pStyle w:val="Normal"/>
        <w:bidi w:val="0"/>
        <w:jc w:val="left"/>
        <w:rPr/>
      </w:pPr>
      <w:r>
        <w:rPr>
          <w:lang w:val="en-US"/>
        </w:rPr>
        <w:t>²þXòÅò?=Ø)E?|??«÷Š²Nm£{E¼Å(Œrø??B?Ä¨´XL¶Õ–&lt;w‰¿ÅõÂ‚?Ï[±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3™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£;•I}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Ž¨?±~w|tIÀ*&lt;ìäœ)^ƒÛr•ý?‡?jC?‚¹›ÛƒLùª©?úRD½</w:t>
      </w:r>
    </w:p>
    <w:p>
      <w:pPr>
        <w:pStyle w:val="Normal"/>
        <w:bidi w:val="0"/>
        <w:jc w:val="left"/>
        <w:rPr/>
      </w:pPr>
      <w:r>
        <w:rPr>
          <w:lang w:val="en-US"/>
        </w:rPr>
        <w:t>„</w:t>
      </w:r>
      <w:r>
        <w:rPr>
          <w:lang w:val="en-US"/>
        </w:rPr>
        <w:t>§?¿\À?&gt;¥{…dáŠPõú+ù"°ŒP‹‹ØTcÛê¸Gø’‹]?=jÛŠ"¿Í%?®Õp¯âéÝ2¬s–°Þe ?Ï?A–M8Œùw0ì11?¤É`Z?(ñ?žA¿Ö½¤*</w:t>
        <w:softHyphen/>
        <w:t>dßAr^"?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U€?D®SÎ†éÑNˆ7 ÄÔ}1±_W€,ývh‚Ä]Ôªbq4ÑËoCyraŽ)†Ö¥ÙØìI‰UASëÉ–FÌÊ^‹3Z.rêv&amp;É??¬??Ä?ÕÊ#¾†:‹?ûNßJ&amp;ÌòÆ?îzæ6õ|1y@?•?PÌ(|hi…^MIîÙÅVJåÈ?&amp;þk4?záç?ÓÎ&lt;eÄ—YBe?Fef¶Ô¸v‡EÜtIm°u³Ò}?Þ?râ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Pï eÏìÂŸ[÷í;\!²e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[Ckd?©?Pšð6ã</w:t>
      </w:r>
    </w:p>
    <w:p>
      <w:pPr>
        <w:pStyle w:val="Normal"/>
        <w:bidi w:val="0"/>
        <w:jc w:val="left"/>
        <w:rPr/>
      </w:pPr>
      <w:r>
        <w:rPr>
          <w:lang w:val="en-US"/>
        </w:rPr>
        <w:t>A¹Þe|?M&amp;?t_‹˜?Ï¶?›?,áÐüRœò6/6??¥iÖ?Y?/G[~?–9üÛt7ãN?/j²u™9</w:t>
        <w:tab/>
        <w:t>…‘æ?5ñ</w:t>
        <w:softHyphen/>
        <w:t>R?'’?ù£?/QqB]Îe|î…tÉÁ|4iÖ0ã?œ?ñTè&amp;±¢e–u&amp;ò²ÈP&amp;5Qâè¾±,[{6-àÌ?Ó¨›??A_í±‘'#™?ˆ#q?m¯Ä[TGÊ?©v</w:t>
        <w:tab/>
        <w:t>I.ÿI°…&lt;{ÃŸ??-ïÉ.Æ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$Ý©K@zó EÍ?ÜÉØŠ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¯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"?˜?IÉ˜kjNÇS×¶dÖëÐIÑs“ûU#hØ?â¦–Ã?‹ãÑ#öú0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¬æ,¹3'?fûbðŒý?ªÚ–p;ïy5Ó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[&gt;ÝB²mGÎE˜¶°w!‚´YÅ1¯?ÿÐ¯›9ÔÄpE‘²´4¯ÖFj?ž%Ð™©zSÆÅKŸCÕè’£\è×Jûƒë?†ÅóÉ?áLLèª</w:t>
        <w:tab/>
        <w:t>g?</w:t>
        <w:softHyphen/>
        <w:t>?&amp;(Š#ž%»O¼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W?ç3–n7ŸhÞ*âlý/©¤Œ32R.·®Ý?ê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¸šÃ0àI+¸}#óÿÑ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ÖlsšQð–Ï&amp;09¯×ñø?æTÜöå•plëE?â‰&gt;&gt;³¾"^\??E&gt;BÏ&amp;Zi8e¯e0{yWšð[Xæ§Hßä&amp;¼²??åü™¶I©Þ×épÒo©÷u'rÈÔ»8–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©±Ê»^#›Bù÷'ÚbÈ?©3ö¹±¦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Ê?Ñ?žûe:?§ÓèDAùÅŠ 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j5B’#+P–?8:¥Êf€$‘Ï·vÉÓz*?Ó¹?5™*çO^¤9åy/?CÒ€]•1?U©blÌÈ¾¼&gt;Þ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‚</w:t>
      </w:r>
      <w:r>
        <w:rPr>
          <w:lang w:val="en-US"/>
        </w:rPr>
        <w:t>!??E¬$?&gt;Á#Ÿ?áóy·'$·ày•µU?õtŒÕÚØ¦·f?²?»??¼Ós'?ô:"§Œ?S³?ùu4?$çrCÒtR?½¡?@þ7ôÖa? ôŠ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!)</w:t>
        <w:softHyphen/>
        <w:t>È?ôíM#²LÃl3#òÚ\ÅÒNŽÊ1ñÏC%Å´ôKt•ø?‹ëCÜâ±?òaRx?µ(_ƒ®¸VT/tëèÎ$#ô¡ÄÐ§´à@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WÄzrªXûCl?ë=?öFÒ?Ÿü‡)•ži¤ÞXÃ6ô¢*yä?æ?‰O@=ò¢"ˆüjüHS_¾ñ??ù´8pdÓC˜´¢py?»åSH</w:t>
      </w:r>
    </w:p>
    <w:p>
      <w:pPr>
        <w:pStyle w:val="Normal"/>
        <w:bidi w:val="0"/>
        <w:jc w:val="left"/>
        <w:rPr/>
      </w:pPr>
      <w:r>
        <w:rPr>
          <w:lang w:val="en-US"/>
        </w:rPr>
        <w:t>æ{s?Ü)9Ê˜‡)aLCjbâ lb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——¡HÏð®4}°E•6¢}!n;FB`ðQP?cD?X./*ËDÜÝ†?L~?ü-?Á4?ó&gt;k´øÏ??qÔðóy?þ¨??x?±$‹&amp;ò?ÕöóYâ“sÒs„dñôi?Ñ3õ³?bO0õûR"?å?_J$@çQ£ƒ³??#ˆD—*×sô˜3Ÿq…? Ü²ÍŸ?!?kÜ¯¸K¯¸?bG®\€Îâs9_?ÑphAÚÑFpú™¯!™-?ô‚?±c?‚?M4¥ÞžÂn??¦iÛûúôI|ÀqÈÆ÷¶?[ºBÈñwõi{??¶??öý‘ð_eÖGeÔ«½?cÿ?¡zò?3›Oè¯??</w:t>
      </w:r>
    </w:p>
    <w:p>
      <w:pPr>
        <w:pStyle w:val="Normal"/>
        <w:bidi w:val="0"/>
        <w:jc w:val="left"/>
        <w:rPr/>
      </w:pPr>
      <w:r>
        <w:rPr>
          <w:lang w:val="en-US"/>
        </w:rPr>
        <w:t>‡</w:t>
      </w:r>
      <w:r>
        <w:rPr>
          <w:lang w:val="en-US"/>
        </w:rPr>
        <w:t>Ažª£?¼r§BzÉ‹ð?´=rtŸ‡¬Kp´âŒ@?=·”ÍòAÔô’ƒ’¹Þ4äÜ‚¼a;\ÉÄc‡ž§ñ‘;ÄÜé…D†ô?›+_°.¸vw</w:t>
        <w:softHyphen/>
        <w:t>T'KÞ)+âwü¼jbŠ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\¸#ÐnT?Í4˜Îø?zéÅÔDÒ¢š^HKà?ÊT¿¢QÁeíû~‘¸Ç”/P³¤Hk• fbì^M?Ìäv?âMµê‚&gt;WçD½3èe•ü</w:t>
      </w:r>
    </w:p>
    <w:p>
      <w:pPr>
        <w:pStyle w:val="Normal"/>
        <w:bidi w:val="0"/>
        <w:jc w:val="left"/>
        <w:rPr/>
      </w:pPr>
      <w:r>
        <w:rPr>
          <w:lang w:val="en-US"/>
        </w:rPr>
        <w:t>Júf”PlpFŠqÀ£;‰êÎy÷@ªg???Ô1?v?W6oò</w:t>
        <w:tab/>
        <w:t>!ãÔv¥øâ]6ð:Hõñ¾ˆ?O?|%Á‡??ü!\²</w:t>
        <w:tab/>
        <w:t>9P¬&gt;Àcï?m¿?Ía??ª1ÆêÎ5Ií_&amp;RZÇ’—´þb’°í^SqJÄ–?,ˆ?h.?èry[ö2¢ÝjƒB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Ô€Ñ¿º?</w:t>
        <w:softHyphen/>
        <w:t>„?}&lt;?l.óU–,¼Ê(ãÙlºþ;_6ÎI41X~}op‹uÚ¼Ö&lt;Ôàr“?.$?/„§;Æ“?</w:t>
        <w:tab/>
        <w:t>Ö’ j“ÒJJV?g?6²J™ü&lt;U©’B.ØåSŽ?¨ì¿?§‹fÄ</w:t>
        <w:softHyphen/>
        <w:t>NÙ(</w:t>
        <w:softHyphen/>
        <w:t>†5ƒ¿‹Ÿ±Á8M²Qmf?•ÇìøÑGó?&amp;NÖ?™?‹ŒÊÌ??ç–Í?MAO9œ|Tª6¬ÒU?'ïPï/…oÅ½sÎ?ÅË?Eëe¿6Ëk-¤å  )8Å]Ù—]fùÌVærÑ]S"</w:t>
        <w:tab/>
        <w:t>Ãà·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qjÑ¬Èk!?dÁES˜Ë€µ[»è.æú±ïÀÊèW-h1s{ ©üžI“1??¤lP.Æ®K‰ItË¢ÂËÇ W?–1¢Æg¿åº?ýv¼'²‚+’œþ?3Ð??)¶?MA‚Ïð?‘ÚÚ??ž~fÿ9‘:’ë²˜Ké—+yh”¹¤ÓÌ@Rdeˆã5Å??¥[fíÕÁvR¯Žë°Þ?®˜p9²Y'†?$ 1!T¡Î³±’Z%’›ŠÁ?(PŒÓÁÆ§ÍÏ?.›µèTQŸœ?ðæ†w?Ñ?lWöâ$íO¸Õšèôø{%.xëœÆ¢L~àMb§wëRçÊ™</w:t>
        <w:softHyphen/>
        <w:t>¡„?'Ùb'‘?Áh ~weõ?¿É)™X?¤)?òûX?}X-¯èYÖ¦UÚ?¯ýð?)?†Ò?;i?QY^ï??@ãð¢„›ø`‰iü&gt;ê³|</w:t>
      </w:r>
    </w:p>
    <w:p>
      <w:pPr>
        <w:pStyle w:val="Normal"/>
        <w:bidi w:val="0"/>
        <w:jc w:val="left"/>
        <w:rPr/>
      </w:pPr>
      <w:r>
        <w:rPr>
          <w:lang w:val="en-US"/>
        </w:rPr>
        <w:t>È}Ï‹È?”Ü?Æy?]^äÜT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l&amp;vñ!›89‘?Ë4œ:?Vhz·ÍÁpÝªCº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.z?¡ø’&gt;B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</w:t>
        <w:softHyphen/>
        <w:t>–!WF“\z¾ÈÄƒÃ?Áá?-´Z&lt;„ûÊå@B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\</w:t>
      </w:r>
    </w:p>
    <w:p>
      <w:pPr>
        <w:pStyle w:val="Normal"/>
        <w:bidi w:val="0"/>
        <w:jc w:val="left"/>
        <w:rPr/>
      </w:pPr>
      <w:r>
        <w:rPr>
          <w:lang w:val="en-US"/>
        </w:rPr>
        <w:t>¼±?i¹Å„ EŽ&lt;A…QRt‘«Ñû°—6?â'½*ÉÀ÷ÿæõìu?‰0?ÍÅNN›†‹?sî·Ú%=AS‹¯z/e½ÉÄÁ·AÒø?5¥œÔú#¥¥ç1•nˆïÚ?Ìø®¬}êv?8™šÌæ¯?¹V…Ê²7E:õkç?+ŽqOÍ¿î?—6Y\ã?0Ý&gt;/$?Çsb\bÊSƒº?Ýƒ–v`uÃM‡ß</w:t>
        <w:softHyphen/>
        <w:t>ó`lÇá·šyê¢È%z°AoHepN</w:t>
        <w:tab/>
        <w:t>G”!#†¾ÅîÌÌ{&gt;?3?A?ò”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Š†_²—£ñzM?y›?´~*ºÞvSêâÑ¨E??XEæõÂ7à=o©ƒfÜÓ€•?š`¬…6?SïLYÈÂ?zg</w:t>
        <w:softHyphen/>
        <w:t>??´???²qº[è” </w:t>
        <w:tab/>
        <w:t>?u.Z*jÀ²äÔ™#zI[¦|ä3=©âI¦ðß?µ?s ÀÙ*:"¼q'ÒxSÞµ•?üŠ?¡ñBÔÏÌÖ‘«Û’M¤iU"?ÀS?%GIg?‡Øµ_ãºd?÷RÏ:{¶h?´šSÒ¡Ô?</w:t>
        <w:tab/>
        <w:t>Ã?*óNQ??¥Y‚Õ¸</w:t>
        <w:tab/>
        <w:t>qË&gt;iP?™‰Výó‘&amp;m~Â/v–,Oæ1ÿÝ/À¿??ùHõÕX‡ô?“³PùWèÍÐT·"zÉjù®‚u¡ÈÑ3ù/ˆ‡¹£4£@az£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´DaÕñBÚ</w:t>
        <w:tab/>
        <w:t>h9ùY^é.õIöÍ?NK{?ôs?íùÒ?è‹5Oøüè&gt;h2F8r?¢•rýSr=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i?®ÓêÎ¿õ4?Ki?é</w:t>
      </w:r>
    </w:p>
    <w:p>
      <w:pPr>
        <w:pStyle w:val="Normal"/>
        <w:bidi w:val="0"/>
        <w:jc w:val="left"/>
        <w:rPr/>
      </w:pPr>
      <w:r>
        <w:rPr>
          <w:lang w:val="en-US"/>
        </w:rPr>
        <w:t>ÈQ?è ?#L#D?i?‡¥$Eµ;(_€ïçC”ÐSNr„ÆgÒ3Ò?SŠöSP?ó?Q”?6?</w:t>
        <w:tab/>
        <w:t>›?J5¯Ý»Ý…=á?þÚ?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/9¹õ??1Ö?e?´:œëÎÌ‚ÄÌhpsA?ä‘0&amp;å&lt;&gt;§tVHsá×`§nš‹y?ÖÊ`11Â?x</w:t>
        <w:tab/>
        <w:t>@à?Ä)5k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}??+Ÿª_|²·ïWª?ñ"ËkTGÍ?H3ªÃ~;‘¾ì,Eÿ?Y|µ8„æ‚·º/‡—Î½?</w:t>
        <w:softHyphen/>
        <w:t>”?¿t</w:t>
      </w:r>
    </w:p>
    <w:p>
      <w:pPr>
        <w:pStyle w:val="Normal"/>
        <w:bidi w:val="0"/>
        <w:jc w:val="left"/>
        <w:rPr/>
      </w:pPr>
      <w:r>
        <w:rPr>
          <w:lang w:val="en-US"/>
        </w:rPr>
        <w:t>?¢L˜É\^uÄFõ=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»½›X~)ª™lSÖxH?«?|l÷×Ò@[óx‹xÉ?eêÆ´í–èKívBÐ&lt;“?YdÕ?cêƒë}ºør•‘bA$˜â+Ð8Ó–Êç2(úbJmß??ê×”©ÊŸç?wá:ƒ1?…¢âºþ$+@F§??\€ð¼+q“=ßz~YCŠ®`?¨Ï?Á’šÎ®ŒÁ©¯?Òô? ÆêXk«£=¤?›|Pš7Ø´?f"®X‘?ƒõ%v.=â,à¢?çÆ+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gt;5LŒmL¾[M;z/“@1?‰q`|«§?û=N}ÙÄä'Ò4?Ž?ï9«Î?ä#?</w:t>
        <w:softHyphen/>
        <w:t>¨Ûëe–ÞÄP¹ÊçÝK1/ó…ì]ÙBm]Pös\ãe·¡R£"ÂîÍO?ßVvkòîR"È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à™wpúó?Sòì'JÉ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Ã???þ?œI±î\Q±Q?€×JÌrf</w:t>
      </w:r>
    </w:p>
    <w:p>
      <w:pPr>
        <w:pStyle w:val="Normal"/>
        <w:bidi w:val="0"/>
        <w:jc w:val="left"/>
        <w:rPr/>
      </w:pPr>
      <w:r>
        <w:rPr>
          <w:lang w:val="en-US"/>
        </w:rPr>
        <w:t>?}£œüÉ&lt;3µÓ«çîÒ×\t?¤T¢ÿõÁBˆº˜d&gt;¹šÚ•*Ø?—ÂÞ+qï&lt;ß?–©?obj”?Nºxˆ&amp;xê?\?]Iø#</w:t>
        <w:softHyphen/>
        <w:t>?¾GE*¼I§?ce¤•Ís÷ç</w:t>
        <w:softHyphen/>
        <w:t>~?ÁbY?T[L•?m7g</w:t>
        <w:softHyphen/>
        <w:t>¿?ÿI?Q`Að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-Q•wNêœ“???w¼&amp;µIœ`-§¾bãv+"&gt;@ç?ó1{TVM‰Ñù”óù*Î^!DO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Ä“Œ? Æ…ò«„Ï~?|6Ë6©‰åYŸ@^]È’_OYÿåy_–HGf?*Bçt8?|&amp;X°ì´ò¾D=òé%/+k?UY˜¼¬‹á</w:t>
        <w:softHyphen/>
        <w:t>T˜v?ÜÝb°Ý?&amp;IPádÛ?OtßWRñ×é?06˜u?KwT1õc^Èä?P“ŽPÍ?äïWi†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pK?È]’›sË’e2ªö@©„U{Êñimt¡$”—LHq$¬g¾±Zv³ý?Q¾O“èK:2õÐEŽ?(9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QN?(G\–'{bÆ(?ŒK</w:t>
        <w:softHyphen/>
        <w:t>Ÿ¸?IÎ2¦!&lt;±§¨‘?T–b(fÉ†?Í%ƒ?•&gt;Å?ž+xAï4?x|^w¦ýé?MvEP²¦?ñyG??d?ÓO¨GAÁTÎ·?SŒl´|í¬RÄ76SÀ?x…?V?$•Y9úTw©üÇeXnêþðƒÍ?¡†«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F&lt;¬¥J[R?Y?@îéõ??™©Ã€°.iì;Í)yU4Î]?V?CG$\¿?jtX‘ÖÆ;÷!ÿò]Ò=û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—?RG¶y?4Jµ÷Î_€"Ì\aQÞÊØ›µ™Þ®;v¼ò‚?NQ§¢jÆ‰c¡™óç±Š'šInEª´?ïŒvÊŽ÷y¥.eT¢®–‘?</w:t>
        <w:softHyphen/>
        <w:t>ƒÄ&amp;ðëq??¼?Õ</w:t>
      </w:r>
    </w:p>
    <w:p>
      <w:pPr>
        <w:pStyle w:val="Normal"/>
        <w:bidi w:val="0"/>
        <w:jc w:val="left"/>
        <w:rPr/>
      </w:pPr>
      <w:r>
        <w:rPr>
          <w:lang w:val="en-US"/>
        </w:rPr>
        <w:t>²k‹&gt;?‰vªÙ©»‰‰FÍ¼ê½?ºÕn{'È=åj·?‚Ì2?l2ñ¶Õ~åªÃyÐqWê??a¦</w:t>
        <w:tab/>
        <w:t>Š[©F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™Yæ:ÝÃ}?º‹/H?sûW¾Ô3N¨3¾F&gt;O&amp;ïÆ*KwÊ&amp;tŒ:+ß©&gt;Ê?jf Ç?%¾?÷/õ?{æÅÐTíªÎ9uFÏÏ„¯&lt;ïE¾#ž'”þùyòñ“Á[ AÎ ?Ú ’…ù—,Teˆ×Ó?%Ràðaxb9?Æ·¹5äó</w:t>
      </w:r>
    </w:p>
    <w:p>
      <w:pPr>
        <w:pStyle w:val="Normal"/>
        <w:bidi w:val="0"/>
        <w:jc w:val="left"/>
        <w:rPr/>
      </w:pPr>
      <w:r>
        <w:rPr>
          <w:lang w:val="en-US"/>
        </w:rPr>
        <w:t>à!ˆ¦Òu}b¬;&gt;ûOv©Ž'n¢F]QqYíj1_·Ôê?|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(Âáœ8CO™[f?"&amp;?u¹Ày?–ËEÀ8á)85‘÷/-pÄÈD™“¼°VÈDÛÒ¯³??qK]ÉyGÏûÂ„-ÌÈpxÝ?òÚ#„_8³?'9-ÈŽ£•h}ŸG?×Á!+÷©ú²ï¢L:°ž‚Z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ñÛX?UZmÀÇé£8{Ýmr%.—j?)Ï£ûÊCy¯D–ûF—-á%£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ÇãÚ®-‰c!»?„aö?Ìs‡-3¶¥N–</w:t>
      </w:r>
    </w:p>
    <w:p>
      <w:pPr>
        <w:pStyle w:val="Normal"/>
        <w:bidi w:val="0"/>
        <w:jc w:val="left"/>
        <w:rPr/>
      </w:pPr>
      <w:r>
        <w:rPr>
          <w:lang w:val="en-US"/>
        </w:rPr>
        <w:t>;ûÅªãaqdr{½å(é?ˆ#ÊQÒ®?ˆj—¯N?‚?\«$"ª?è…Gô…gRXRÿùe0÷*pv§ÉÍÇ` 8ðÁN¨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Î‰¹?ÉºïI?aï?â‰H?i¥</w:t>
      </w:r>
    </w:p>
    <w:p>
      <w:pPr>
        <w:pStyle w:val="Normal"/>
        <w:bidi w:val="0"/>
        <w:jc w:val="left"/>
        <w:rPr/>
      </w:pPr>
      <w:r>
        <w:rPr>
          <w:lang w:val="en-US"/>
        </w:rPr>
        <w:t>·cà;“Öx?¶ãŸÁFbì^G‹Fcê7¶ÊO’8?ˆóÁ·Yˆè¹CkÓ*|È¢Ù»’è¯?„Ì–ëTùæ!ø„'òñ€6|Ùýæp1;Î?ªŒQ=§f€7Õ</w:t>
        <w:tab/>
        <w:t>ß»+ÏŽe{/ýWÆrÝÙ˜W?†e½û¯ìµ¿˜áFÏN@F??²†DµykEçª=k@¨Ò;ŒóÞlvT—þ×ÿ,kKãìY?r?µ%æì*µ%?Rtê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Ó‹àÝThM</w:t>
        <w:tab/>
        <w:t>‹</w:t>
      </w:r>
    </w:p>
    <w:p>
      <w:pPr>
        <w:pStyle w:val="Normal"/>
        <w:bidi w:val="0"/>
        <w:jc w:val="left"/>
        <w:rPr/>
      </w:pPr>
      <w:r>
        <w:rPr>
          <w:lang w:val="en-US"/>
        </w:rPr>
        <w:t>ÊÏF'ô`/mc7§ÚH‚LánÞ¬.Ú)Ø©š5xÂ?•×Œ¬7'üø„$¿–»ìqHŠ]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ý?ÒŽãw??û?¤Äöòâ'Z2¤¦{1¯Æ(F?«•²Î¢ÜŸYê¹ï[Ë+àK³?v!ìà›£??S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ÎÖëÊòþ?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O?³?¼2†YžÊ†M½</w:t>
        <w:tab/>
        <w:t>_Òî\˜œ!ùFxB!?=á¬y–uK”ÝÙávY??‹ÓVÜ‘,5^"8?‰¦ÔR¶–ÒôòÜw\</w:t>
        <w:softHyphen/>
        <w:t>=æ?„&lt;]è÷?ž˜—L?µ.X›ŠÔí&lt;~J©î‰^5?Õ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ÔfËKlPt¥v¸cje?(¡)?$ÌŸË”FÑ¾?ü?aøña|?‰ž2O?”JðmÍZ»=¯A?Üô‡ÔŸ‹Âé¼·¯µUŽ|vy½4?Ôt?&lt;suN‰?z¯#w‰T¤6¼ÞwÈ*??»à??hÖ?Ql¶ÚsÝmuÌ©40wêk`ÄvGI%¿ÿôTuù\9€¼yÎ</w:t>
      </w:r>
    </w:p>
    <w:p>
      <w:pPr>
        <w:pStyle w:val="Normal"/>
        <w:bidi w:val="0"/>
        <w:jc w:val="left"/>
        <w:rPr/>
      </w:pPr>
      <w:r>
        <w:rPr>
          <w:lang w:val="en-US"/>
        </w:rPr>
        <w:t>P9Òé?jê5)¸?€'÷YµI6RÉšàLß</w:t>
        <w:softHyphen/>
        <w:t>ÙÙ??.“Ë˜†ãÛ?¨C?•?£L(UTùlÌ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˜÷µˆg;3??›?úûÛÉ¾Ê5??¥Éw˜&lt;ï0ð&amp;u?}@:ïHö@ÖÂÂãkŒ&gt;Fû?Š?¦XÑX0?‡Þ?›õ,ÓH?/ÌX??•Z„NAP6;(çùr¯úé]ù1\\?¦EÊÒj_´ã‡eŸ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¼ìÐ[Û(—ì%sn</w:t>
      </w:r>
    </w:p>
    <w:p>
      <w:pPr>
        <w:pStyle w:val="Normal"/>
        <w:bidi w:val="0"/>
        <w:jc w:val="left"/>
        <w:rPr/>
      </w:pPr>
      <w:r>
        <w:rPr>
          <w:lang w:val="en-US"/>
        </w:rPr>
        <w:t>¸E/u`‡uO&gt;œ5(íW?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þSâûÄ“ùýïÞ²Ç?Ý‚ïÊýiøèÙ§¯\¯¨S{ˆ¡ìb6n²%šëk»Ä¸áÁ¾¢/~žÑÇ}?Wˆ”ºLM–¤®?ƒ Þõ¨Ç-©÷œ</w:t>
      </w:r>
    </w:p>
    <w:p>
      <w:pPr>
        <w:pStyle w:val="Normal"/>
        <w:bidi w:val="0"/>
        <w:jc w:val="left"/>
        <w:rPr/>
      </w:pPr>
      <w:r>
        <w:rPr>
          <w:lang w:val="en-US"/>
        </w:rPr>
        <w:t>ñOE ©/JÉ&amp;P#H[|–?àÕÏÌTv•ÏÙ+‹?£?&gt;0Œ5¾÷Üw†›€ûhò?²+|w{…å¤¶•²?Y¼Ÿ'Î{Ø_|?^Üo|ìÝ?S:?`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à.?àE‘ç¬?"[xÉNŠ?ŠÌŽw9I‘?'i?fD=?6Ÿ????þG„†W`O½”¥&lt;µ_Ûº*ß…'‡”?Lú?T?ËêÇi!Jr¨G&lt;-ä;OÄ³);Ê??ÕŒÜÒÒßëÖf‘–²û‚,•ØR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ˆß?ç1Õì6‘EŸºgâ¸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ÃoóÈ ªeÐÕá-‘ÇT¤ÁP%(?ÁlnÿÏÊ¥Ù‚0Uèq_‡Z</w:t>
        <w:softHyphen/>
        <w:t>•úfdØ™ùîÕ2bŽÁ_+/*ôW#;w‘+WtÙò9±p}ýç(RŒ%H</w:t>
        <w:softHyphen/>
        <w:t>ç9ðå“?a~x??Û£Àâ»2ó•«YÂÎÀ\I€MuPÀŽ`ýóXêÛt?5ßeNj?îêXO}G¡bŠÉCú?B:D?V?”Íý’={5µÝwFáX6£µ?W‘0‚WÞ?°Ü9Á?ðß¿š?íÜ*Æ!•tSy?âüó1–E?½P??b²</w:t>
        <w:softHyphen/>
        <w:t>?ž›</w:t>
        <w:tab/>
        <w:t>%õúº1ºçé›5h³\±SW8°Ja?³ÿñ`øñËH(…ß?(‘?I~CBa</w:t>
        <w:softHyphen/>
        <w:t>i-E|11Ôû‰7*ù8ÝA±Œ£¥÷Ü‹??¹?¾¸Tè4æÊ[£¿¯&gt;Wv,ÆNƒ7?}Ôùñ?£5üõ"ïéËÛ;)n:œ)ä9K6¡tüz™??Öƒ+]‡Ãö¸v¸?\b“Ò©PÏ¬¨z–4®‚Jê?#?D‰Ä”2Æa‰F?†“¯zJú1??8R(È2~ÛV{‚gîpo¡J#ï²‡m?ÂŠ—G4ªiD“;/l2ù°˜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•–</w:t>
      </w:r>
    </w:p>
    <w:p>
      <w:pPr>
        <w:pStyle w:val="Normal"/>
        <w:bidi w:val="0"/>
        <w:jc w:val="left"/>
        <w:rPr/>
      </w:pPr>
      <w:r>
        <w:rPr>
          <w:lang w:val="en-US"/>
        </w:rPr>
        <w:t>?â.??§nßOø£¯ÇšÎ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y®¤zGQþöïöŽ©™2£¢p#H?3¯ƒ¿‰r1K0¾?ëÈ3L</w:t>
      </w:r>
    </w:p>
    <w:p>
      <w:pPr>
        <w:pStyle w:val="Normal"/>
        <w:bidi w:val="0"/>
        <w:jc w:val="left"/>
        <w:rPr/>
      </w:pPr>
      <w:r>
        <w:rPr>
          <w:lang w:val="en-US"/>
        </w:rPr>
        <w:t>"?ÉsºÜk—Å3ò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‡</w:t>
      </w:r>
      <w:r>
        <w:rPr>
          <w:lang w:val="en-US"/>
        </w:rPr>
        <w:t>M©M¬}_AdD©1ðx(?G¥p?RJû?åGÛžS&amp;ÞÙ¥Öls~Ð³?–?/!ôÒ(žNl¶Xhc–©’ë:ÊrÝ?goÙÉ³f „u,ˆ$Ö¡õ”þ?Œ‰‡úû·¿ä)-ÞŒˆ?…é{ÖH¥Ú½.®?çÌ??m$˜=0a¯}ËÈ?÷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Áß?õûËß}ûË?þÛ×||û—þ×û÷ýùøË£ÿ6m?Ü˜Ð?\??û±¸UzÆ5f?©b|8›?Æ¯»“,4</w:t>
      </w:r>
    </w:p>
    <w:p>
      <w:pPr>
        <w:pStyle w:val="Normal"/>
        <w:bidi w:val="0"/>
        <w:jc w:val="left"/>
        <w:rPr/>
      </w:pPr>
      <w:r>
        <w:rPr>
          <w:lang w:val="en-US"/>
        </w:rPr>
        <w:t>äûÑÏSÒ?¶?âx¹pçÎ?ê¹ª?u€AÙOò¿"Œ©ð?Ö?$Sdk7©Õ@3 mzJû§i3Úˆ²3#×íúZ†¸_u`´?‡?Oí•\ÎÕd¯Üx?µËÒÙi˜öNžväì½êœô¢eþEŽí5‘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Ö[øí¢·¨{¢§@fÃÛÇt+?œ?YÝßÒÌ?º;</w:t>
      </w:r>
    </w:p>
    <w:p>
      <w:pPr>
        <w:pStyle w:val="Normal"/>
        <w:bidi w:val="0"/>
        <w:jc w:val="left"/>
        <w:rPr/>
      </w:pPr>
      <w:r>
        <w:rPr>
          <w:lang w:val="en-US"/>
        </w:rPr>
        <w:t>?ûù#?N&amp;Ž¡?ô}`Œ”›Óc7£o¹¤èNtÅý²Ûx9’û?¯Ò¼\iìk£?õ±êŒÌ)©?p</w:t>
        <w:tab/>
        <w:t>ôÅ¨h$«:ä“?ìM?™‚?6g?Ÿ¥®î1ã®å_ÎÎ¢4Â£??Ø‚dÓž¤›Q°(™Zá‰J%*9KluÚ´jXŠ)={?I?&gt;UkZ??hm??Ò^$¿b¥b??4Á?*Hq5ú8K¹Ã¬õŠ1)¢‡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§v?¡\z1¢?²_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›èç#?¹Ó†”vðœÙ§½€Œ?!á/ÆrfbÞLaðßÙËŽ±Çãúˆ?q2¯Èc(š#ø£ýŽVÒ?/?†‰¯{?F3“%/5?ötë$¾Wí&amp;gFhî/¨¥¹˜—{sÈø&lt;ƒë£+Œ???HdÜn!*ÙŸ†jê?Ý‰PY?œ!þ?ÐSy¥q?0?¯ìÇ&lt;?ï°#;&amp;ï±yg²?Ø?…«…AÐì‚eî¹??ç"?J.‘çÈ.ã?éQoüªô!ÙëÖ?v¦&lt;˜'Ñ?ÄëG¸)Q.îm€jçZ?tŠ¦½×?`ÒSEfˆà'·?¦â¡ÐÔê3;øÒ|Ñq›~ÿKáz£+–5?àÔÎj®2µ³zŸ?g3Æ¤?)b;àV0y‰gÝ?s1i&lt;gnm¤²3ËAWr</w:t>
        <w:tab/>
        <w:t>#?ÉMŒ?ƒ¬Tú9/Ðâ4³úãkIËÄô?Ç?=¥ªèÑ‚fC\ð?™???ˆ</w:t>
      </w:r>
    </w:p>
    <w:p>
      <w:pPr>
        <w:pStyle w:val="Normal"/>
        <w:bidi w:val="0"/>
        <w:jc w:val="left"/>
        <w:rPr/>
      </w:pPr>
      <w:r>
        <w:rPr>
          <w:lang w:val="en-US"/>
        </w:rPr>
        <w:t>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»½m}È&gt;íÂó?›Ø?R»¼‰È&amp;Õ®ðýº?ÓyV5</w:t>
        <w:softHyphen/>
        <w:t>F?Ahp&gt;˜`œ¦Ø¬ÖïT‚hYkŠ(®³‰,</w:t>
        <w:tab/>
        <w:t>†?4?1|*j´7¤?¿éjñoö«&amp;¼?¡›„?IÙ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gt;úÍ¤FdUöV×F¯HQ™˜Øq5T6õ`ºr?ì/„4ûGš?R".dPêê?Ü?õáê”Hkj?%?2¦´þ+?‰T{•Î”r??ÁÎì&gt;QÚFt&lt;Ào7f)ðÕ?f„?Eµ"?®e?70E?;×2—æ[Ý™ï+Ôè?w?ð3?×#·R¼ë?x¡E?Ñé`•h7•¼??²Ý!¼]›=cg¦YÖï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CÑ&gt;Ä±ù‚•#Û&lt;O?ƒeD¸p)?ývOÚœ«ŠS,†j?òzaÀWtœë¶Ýe/ZÄ5£9ÄE?? îã¤—ÃÇ-s6Ë</w:t>
        <w:tab/>
        <w:t>ãŽÇ)Ñ1µ¡MP³øÐ?Å?Ç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¥O?2XxÖDÄÎsrÕÕéYýTZçì?cÆå‘ô4k™ä£Œù‰</w:t>
      </w:r>
    </w:p>
    <w:p>
      <w:pPr>
        <w:pStyle w:val="Normal"/>
        <w:bidi w:val="0"/>
        <w:jc w:val="left"/>
        <w:rPr/>
      </w:pPr>
      <w:r>
        <w:rPr>
          <w:lang w:val="en-US"/>
        </w:rPr>
        <w:t>¸¦Y•˜d(TÕ®ò˜7þUE?fí…? ?Š´ŽQbË®ø?¶è</w:t>
        <w:tab/>
        <w:t>DÑý\g€Ù?í{K?o&gt;ÒQ½–ÿ%›èòê)+?h¯?ËuXx:có?7¡?Ò‚U»ì)ù\Î&amp;¡zG°äH|J+°cÊúŒSÇOU«¶æ¸$Íd?×Ýç?J°OÍi´?ïœ?%¾¤ÒKù¾?…v¶‰ÏãÃå??m?0É?Êœ?8˜ù”Ÿ¥÷íûÉ²—Œ¹Í?xq{? 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4 •³ÏhŽÅ™;(š? áY·i¥*Ï*3-S,9ä_</w:t>
        <w:softHyphen/>
        <w:t>šŠŠp.'?ïR?</w:t>
        <w:tab/>
        <w:t>O.°?G¨û™H×q¤r?½8</w:t>
        <w:softHyphen/>
        <w:t>?•…†¸0YY?W9˜h?ïYÕ†ƒ‘?uÃt¼ÚÿÏ@@í™?ÊDpéþ9áþ!¦î?æ°«\?è?ô²ÂžóÜ“éšÙCUÇ»G!™}?e.•</w:t>
        <w:tab/>
        <w:t>±Xsdc?äÃ?ã??ÁŠï¡oh</w:t>
        <w:tab/>
        <w:t>?õŒØ?y"kî—a?öŒwv^?°?1öºÒ;f×oã]‹ÑÐS”¸yÕh“bËAK±</w:t>
        <w:tab/>
        <w:t>kè|+?éºXVù</w:t>
      </w:r>
    </w:p>
    <w:p>
      <w:pPr>
        <w:pStyle w:val="Normal"/>
        <w:bidi w:val="0"/>
        <w:jc w:val="left"/>
        <w:rPr/>
      </w:pPr>
      <w:r>
        <w:rPr>
          <w:lang w:val="en-US"/>
        </w:rPr>
        <w:t>TèŒþºÞ?ÈRÙÎM</w:t>
        <w:tab/>
        <w:t>ªúgö?*#Êê??n"!ü? e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ärã—ŽÎÄ£ûýŸòÏ¢·êéÎ8,ç(?[(äÄâDêZ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$ð^èÓy?ÜMHÌ¼…ó’Ó(°/ç„‰Í“Y}47Õ „£“¡ØQâÊÉõò=??%Â???ó)KJYpç‰™ó¬âïÿ¿…J:?J–{L]µ¯ºÇb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O»aV¿lüj?›tt?£—ìLnÄñÜ¨ SûO´Ý»??R‹íGjù‰é?ø?Þ3o³`WX-_Vn5‘1Ÿ?ã?Ìè‘?œÅ*‹&lt;l? +ö*?êÌêG?j</w:t>
        <w:tab/>
        <w:t>Èä?^d?ë§Á‡—áL·O¶ùè%?9Å?_\SìÉºU«ÄUPËBáú)hå[l?~?ì¨?ösJÃ£¼b™E,èÃ»Ó½7¯O¸²DŠœs†Bºà?X)ôEvCÉ‰o?±B¡J?Ûtà2~ý™?+#iÐÚ</w:t>
      </w:r>
    </w:p>
    <w:p>
      <w:pPr>
        <w:pStyle w:val="Normal"/>
        <w:bidi w:val="0"/>
        <w:jc w:val="left"/>
        <w:rPr/>
      </w:pPr>
      <w:r>
        <w:rPr>
          <w:lang w:val="en-US"/>
        </w:rPr>
        <w:t>]—?'{?¹?ç??–ñPv</w:t>
        <w:softHyphen/>
        <w:t>H?? rÓD©ÉD®?„.aBr´÷íÉeâlŸƒÈÐ£?r›cÀÚ#MúªNr*KR˜Ãìí÷/?ÑÌº ¸IçÎŽ×jœ½æ?¹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ä¼Yø°ò•?h×e^”û„ù¯&lt;§W?Å¤È/-ž±…,èMŒj?jbð?©Nÿ?ÛíÄ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91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CropBox[0 0 595.22 842]/Parent 129 0 R/Contents 93 0 R/Rotate 0/MediaBox[0 0 595.22 842]/Resources 92 0 R/Type/Page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92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Font&lt;&lt;/TT1 137 0 R/TT2 138 0 R/TT3 139 0 R/TT4 140 0 R&gt;&gt;/ProcSet[/PDF/Text]/ExtGState&lt;&lt;/GS1 148 0 R&gt;&gt;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93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Length 14119/Filter/FlateDecode&gt;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œÕ}M¯å8sÞ~~EÃ«?ÀW&amp;)R”’‹?$H`¼Ù¦a??xÑ÷v·?Ù$</w:t>
      </w:r>
    </w:p>
    <w:p>
      <w:pPr>
        <w:pStyle w:val="Normal"/>
        <w:bidi w:val="0"/>
        <w:jc w:val="left"/>
        <w:rPr/>
      </w:pPr>
      <w:r>
        <w:rPr>
          <w:lang w:val="en-US"/>
        </w:rPr>
        <w:t>ÿýP"«XE–HJç´“Øx1==÷R?Y¬Ï§žÒ_þõøÇÿ®¿üëÿþÃ,Óº~™—I™/ÎêiY¿l“^¿ü¯Ÿüúã?ûã?¾}Ó_ô—o¿þðÓ¶~Qáÿ?˜ušÃï…?[5ùö?ÿPaÑ·I©ð³Ÿá_¾ýÛ?½+c¿+³üPÆ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ÿ\?ovZÃß.N?¿ìÿ¶ìÿöóñ/ßþÛþ$?Ÿ4OË²™ð¤oÿe_éó¯_þüö?È«LÆ®:þ÷ðDµí?³?Í™°Úgøç¯ðÏ9üÏï~¼-“ÝŸó½xŽôâ,®cì¾Îþ</w:t>
      </w:r>
    </w:p>
    <w:p>
      <w:pPr>
        <w:pStyle w:val="Normal"/>
        <w:bidi w:val="0"/>
        <w:jc w:val="left"/>
        <w:rPr/>
      </w:pPr>
      <w:r>
        <w:rPr>
          <w:lang w:val="en-US"/>
        </w:rPr>
        <w:t>v&gt;Þÿë—üOÚÉ|ý¢ÍòåÏôË?^Ò</w:t>
        <w:softHyphen/>
        <w:t>‹Ã_ÖÅw¯áyvÿ?~ó‡žfüøø¢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-ò[ñj.œÁ:¼?fÿ‘ý©û÷¤¥÷7Øwß?ËÇß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^?ë¥åmü?m&amp;ã•ÿ²o†wé)á¼÷?Õþ³ÿõÛ?A~’ø¬J?ù</w:t>
        <w:tab/>
        <w:t>¿¼Pù™Ó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(þ)JÐªæ)l?ŠÐ~ž3žçOr–Çw=ÞÜ±‰îóa&amp;÷??Ó}Æ]Ü?;ˆUÚI‹;éféSÓkMó²äÔ?ž½,qqŸäèØÏå±L:?&amp;ŠÔ*Jl~ŠJ?¾ï©Yñ1æXömž¶ýß¶ýO&amp;&gt;áMk*.?âcµÚæ,?ÇÛ‡¿3.</w:t>
        <w:tab/>
        <w:t>°6îO7Ù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Å7½™¼Ñù7ãž?â»ïî´±ûþpÑ?²3çK£KóõïËï]´ÉŸ«\?P÷??µ\4ïÏÐþù´àq*¾\LÍF¼&lt;òbx}âY$‘s|QCvº·(ýâýØ\ºŽõW¯ÎoÃ²©?²æ~µ÷÷ŒŠ5_y¯ãw”Ï</w:t>
      </w:r>
    </w:p>
    <w:p>
      <w:pPr>
        <w:pStyle w:val="Normal"/>
        <w:bidi w:val="0"/>
        <w:jc w:val="left"/>
        <w:rPr/>
      </w:pPr>
      <w:r>
        <w:rPr>
          <w:lang w:val="en-US"/>
        </w:rPr>
        <w:t>JHoWv?6%¾&lt;_lÚ¼¹°V´</w:t>
        <w:tab/>
        <w:t>°VzqÜèýn?¾~Ð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œ`–±©–1ïÈ[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°xÑ,äó‚W\ÄÏ·í¢ÄÃzÇy?kêÉÚ`TÆ÷ÐÓ=tIX]:üCñ?{8okG¸à?Q¡òo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|s{ç?ZßhÌ?þÐÞ?ê*X?·Ô7“Ù?¿?»°P[2nLü¦Â?Ù˜ì?¡³¸?ªt-ïõjœ&gt;ûP¯—Æ?yp??¿H¬³÷Ä2/åk„tÍÓ¢Kf?¹lÑVøh?|r;?'¨ÚýÍº?ÍmˆY°p-|m</w:t>
        <w:tab/>
        <w:t>‚???dä•%¸Ìå</w:t>
        <w:softHyphen/>
        <w:t>Øœj«nïu¾???uÑ?p?ëkÖ{I¯Ïöõ{6ƒÇÛî×M?ÇÃ¿?»?Fû¸…µÛ±ºÎ—ÐÝ?Ý^»&lt;Ä~p?‡}èîæ¬ƒ?ô^kÜÉÍ ~Ò?Õz2º?Ù=ñ‚Í™'?þ¶¯ÆÍj‰¢›A—¯àx•GêÝÖÖœ«òïx¤/wc/œï%uŽ¿øÆ¼</w:t>
      </w:r>
    </w:p>
    <w:p>
      <w:pPr>
        <w:pStyle w:val="Normal"/>
        <w:bidi w:val="0"/>
        <w:jc w:val="left"/>
        <w:rPr/>
      </w:pPr>
      <w:r>
        <w:rPr>
          <w:lang w:val="en-US"/>
        </w:rPr>
        <w:t>?¤j_-¨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wÔ²}øŒúj‹¡_©£‚??Jªc!¼›üM?á×É??°*|?øb?6#º&amp;!|Ü=r¿</w:t>
        <w:tab/>
        <w:t>ï;yÃAõ;A©î6RW¾†µ</w:t>
        <w:softHyphen/>
        <w:t>Íuz#á</w:t>
      </w:r>
    </w:p>
    <w:p>
      <w:pPr>
        <w:pStyle w:val="Normal"/>
        <w:bidi w:val="0"/>
        <w:jc w:val="left"/>
        <w:rPr/>
      </w:pPr>
      <w:r>
        <w:rPr>
          <w:lang w:val="en-US"/>
        </w:rPr>
        <w:t>ê?ËÝÀ]Î½«?/„Öji^ž¼&gt;—?¸4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ÆËÎM½4ÞðÃ?üN$-…« W??ÎšäK</w:t>
        <w:tab/>
        <w:t>Ï÷“uûùÆÞÓ}ù?™ò;b1r±?Ë</w:t>
      </w:r>
    </w:p>
    <w:p>
      <w:pPr>
        <w:pStyle w:val="Normal"/>
        <w:bidi w:val="0"/>
        <w:jc w:val="left"/>
        <w:rPr/>
      </w:pPr>
      <w:r>
        <w:rPr>
          <w:lang w:val="en-US"/>
        </w:rPr>
        <w:t>éù^Å.k?AT?Q!á?¿</w:t>
        <w:softHyphen/>
        <w:t>YahÏ??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BV?Þ¶ß?¿íJåq?f)ZYÐÅ?ZÐÐÝJºö?Y~Õ»5Ë&lt;Ù¬?R;As§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ŠÒ¾cq£?oqë:RåÝ¾íK\—ïeP?N_¼åz£jï?í?ûë?¯ò#œ¢[Uûi«·ÍP“KA}¢¤SÓ³®? ®P—9Üà›?uq!X+R€9‰¢¢UuÑª*veJM?Bµ¶§¦—?…EÅ„Û{xÀÑ¢?×eN·Eaî&amp;æ4ªüIP\í¼Öîž×„¿Èœß?</w:t>
        <w:softHyphen/>
        <w:t>?oôAÌŒ Öæ~˜Ïxã?ÇgÒþßãöÛèc(öo&lt;v¬”‡qGÃa\õ6è¾h?Ý“¸HOÎÏÉçª/\Î?¼*æf/§‰ò®ò‚ÔàRo,G½h…iß=7í¢–*OÀLÖÍW?€;i“ª³ÕÇ÷?¡LbY†í3y?à=?É•“M½Ä?ÛhxTZ~¡þWz,øÏ^?_ÄGepêIXÑPÙ,ÏdÈ?–Î””¿›sh4tD•gm1Ò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"ºä§:Û©]ýÞÓÙÎL›*¼`Ç2Òž¼¥O;mÐ|Aåâ×®L?G¥´aNþ?²7Ù¢?&amp;ƒ¥?“bL*»Ø›ðè*5XŸ«bš3gÚá›ö‹·BÆ¤4</w:t>
      </w:r>
    </w:p>
    <w:p>
      <w:pPr>
        <w:pStyle w:val="Normal"/>
        <w:bidi w:val="0"/>
        <w:jc w:val="left"/>
        <w:rPr/>
      </w:pPr>
      <w:r>
        <w:rPr>
          <w:lang w:val="en-US"/>
        </w:rPr>
        <w:t>!pÝNó†üÅ³Ð@)Gç-L¥Bhz?;?àp?KÕŠùŒÆ/î;?^6M;ìèj›6¯«Ù†~€É=r/&gt;z5Ï™\¾Á.?/¥ºt4î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SfÑs;\g?=Â*û5’ÅÍ‚³ÿÐ</w:t>
      </w:r>
    </w:p>
    <w:p>
      <w:pPr>
        <w:pStyle w:val="Normal"/>
        <w:bidi w:val="0"/>
        <w:jc w:val="left"/>
        <w:rPr/>
      </w:pPr>
      <w:r>
        <w:rPr>
          <w:lang w:val="en-US"/>
        </w:rPr>
        <w:t>‡</w:t>
      </w:r>
      <w:r>
        <w:rPr>
          <w:lang w:val="en-US"/>
        </w:rPr>
        <w:t>û+k„ò@CÈªFE}_“FTr~#\êqùØ?ÆfP¶YR"¦Š1¹ÐH??éÀê·?b5x(û3Õ#¨—EÒ?A;Íí²</w:t>
        <w:tab/>
        <w:t>ÿ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?{¡ì?FŸ'¹ôKp?!?]½[øOÖ—¾HJOq];ûÉ¯?Ë›n™üòÅ[5™¢B®@ª¬ÉgUšë?S‡( Ÿ¬Å?HU´©=?mMÛÁ¦y}L-¸?'?~6?ØË·ý¿\"</w:t>
        <w:tab/>
        <w:t>ë-ècËî?ÚâÞZÜ"V#Ö?Ê/_Öµ?¢ó/ßÑ??õ?DW-gÐ†^6;—?Ä?Ô?=ˆ9–ÝzïÚ²rög^D?ù?3àmšN"Ÿ?æ¿?DÉÝ‹:Ã’‹ù¥ç•’‘*ÌñÅb±¦×b°–¹^xùlõ?á,æ‘l^z8???¬¼ãC</w:t>
        <w:tab/>
        <w:t>??_šâm2sçN@ùù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¡?yZ˜½Yq—œÓ?´???@ôƒZJùûEs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V»¾XÉò\ß›=þ½é[›`EK…Ÿs?Ÿùl’6yKõÒ:?ì•Â²Û¶oÄL”Ê?ûÄ”µ×Õ&amp;cš®·n]b?’š?ˆNý*4äB …°ïU ä\ÛW\7’ŸÅ˜•?}Á?</w:t>
        <w:softHyphen/>
        <w:t>MÖ•ýÅ??ý</w:t>
      </w:r>
    </w:p>
    <w:p>
      <w:pPr>
        <w:pStyle w:val="Normal"/>
        <w:bidi w:val="0"/>
        <w:jc w:val="left"/>
        <w:rPr/>
      </w:pPr>
      <w:r>
        <w:rPr>
          <w:lang w:val="en-US"/>
        </w:rPr>
        <w:t>M#¤?ë?1§?Gža‰âÂ`?½kxV?kïé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çIe1ææLJ?Å,¨Ú«²¥…˜m?&lt;Â¾#Ç’{´¾Ç±Ú?ãÝJÎÕ¢Úþ.[?]ò3¬›&amp;JÆ¦Ÿ+ÎÅu3¬'g?EOKBª*÷¿</w:t>
        <w:softHyphen/>
        <w:t>Û‰–¡÷ùør ?ÎÏ¨ÔœÕ€–Ú*Ù)?MçfY</w:t>
        <w:tab/>
        <w:t>Á…ÖæCŽ^L?ÉÅ^Þ?¦¿??1Ÿ?b¬”?Ó”¼?aSÔ§£Ý«£ö?tIÐæö.ºDÛð/?ªˆ¦Mg#L3d•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šÈ??RÞ²,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Oh¢å$Ô¡–u#??‚J?‰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K?RŽ?y}PÒQ7(Ì‚•^Ÿ™‚„6E”</w:t>
        <w:softHyphen/>
        <w:t>Ë*•»?=êµ¢—1shí[é¼„ÿ+=S,?G_7¸ÒKtÁ*?Cµ=÷üÎEí™øª 0#&lt;ÒHëî)XH•Ë?¿µ““æ?&amp;?¨&lt;?¨t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õGyÙ†ò«(Q\‰l…¦ZŽ‡??Û?\?[ù|8É·ç)è?_J³¥d°Œ!9Ç‘5_ëë°µmF'Ç?Ò?5qªµ~&gt;&lt;? ?1ÿ»Èù?ï;Yì?ALw“Ø*\ä?ÊŽ?:Úš”?gH`3`Õ½RìøHÕeI×ÍîYµ</w:t>
        <w:softHyphen/>
        <w:t>Â±ˆ±ç™‹R?„®xá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-ò‘TTL¼E´ºPaîeåøG-‚ÅÄb.ŸKu 7·};ö?G?#â[ƒÌí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_{??Õ2h4VÄkhA8 b¶µ¶˜'åÚaR.§•þQ'¤Qj _Ä^?÷ÿéx‰í÷s?N."è–Cþ?.? .*xr.½ÈxÆ?Pkµ?Ñ¾+qÆÁ</w:t>
      </w:r>
    </w:p>
    <w:p>
      <w:pPr>
        <w:pStyle w:val="Normal"/>
        <w:bidi w:val="0"/>
        <w:jc w:val="left"/>
        <w:rPr/>
      </w:pPr>
      <w:r>
        <w:rPr>
          <w:lang w:val="en-US"/>
        </w:rPr>
        <w:t>w2?ìåy7A™æÈ™Í‘÷´VzÏ]µÅ?}³ñJÖå‰žßÌ®ªî˜ÊÚ©6¬Ø_”?¼{’K–3æÇÇê³?Ê²úð³÷4û²náÇ¹Ÿ}á?t"Õ?½¿çKü¸TNëÇšHÌh2S}4?ü•Têß–6|½³Ë?öq¨HŸ=5?þe=Ñøk?]cí\ìË_'÷ùÈ(.ïLï—E¾¢?Ûþ$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š?^?Qó·Ó©¸r» ÔJVmî??+çë1QÚÛÜ7¼¼ñs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çl½¦Yûí‰¬½Û(?[È.C?2¼@</w:t>
      </w:r>
    </w:p>
    <w:p>
      <w:pPr>
        <w:pStyle w:val="Normal"/>
        <w:bidi w:val="0"/>
        <w:jc w:val="left"/>
        <w:rPr/>
      </w:pPr>
      <w:r>
        <w:rPr>
          <w:lang w:val="en-US"/>
        </w:rPr>
        <w:t>«?–ÿ1??Jü{8øÔÌ˜~-?½‰&gt;Uù‚£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|ÁWÁXØ?¯ª</w:t>
        <w:softHyphen/>
        <w:t>•žÌ?£k?#¡¸¢3?›?sjñ_&lt;D8?ð?eÄf9zø4W„âÈ3&amp;èÆ??ºß›?}&lt;É9þ¡Ì˜ šÛþ?Û¼KNM[S2ù·¶©uÍæ:€ÅÅ??coõ›.Þ'¨\‰?‡3M}Ÿ‹Bu]8.ùcäÍ??Þ4RŽ9Ö„à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C±Ó¦?ûvþ?1°ö</w:t>
        <w:softHyphen/>
        <w:t>üGvŽÎï¥Îjvô^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~ù3n†^$?•A€ŒY?ÓÎz,ËÒ45|«êç~¤4iô¢?’¤zNßaåÏy*}pºW¬›</w:t>
      </w:r>
    </w:p>
    <w:p>
      <w:pPr>
        <w:pStyle w:val="Normal"/>
        <w:bidi w:val="0"/>
        <w:jc w:val="left"/>
        <w:rPr/>
      </w:pPr>
      <w:r>
        <w:rPr>
          <w:lang w:val="en-US"/>
        </w:rPr>
        <w:t>ºU?kÏ‚““èèìˆg?Á’rÇ´uøìõ«ž*f&gt;?Í+•aW;Æ7ÙÓ‹›œVˆ…¥7ÓôäóÚmÏ¡óRW¿wéô»?ßbÿÇ=_z±ÁÑ?ñ¥5y??#©\Íþ®êbò&amp;‡'U?y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Ø?ÚÑ¡Ìyîˆø?ôd¸±¾l)À†øðø0ìÆúIÿíTãô‘êÅ·nôq{‹ÿ’@“Š´q×A?½DCp5›ýÊ¤×?tÖÇ#¹˜.±??Å?÷žê-ì?E¨Xú[ŒX&gt;É*Õv??PÛv!UFjŸ&lt;•¾¥Hƒ×Oªóßš¡nq?,•à’ÚO?¡?:?ŽÇ¿–ò›;}È¥çj.?T?ö/Ž"8$??Hm±Ûd.ƒ?"Jmqá£KÐÂLÌ??Ï2?</w:t>
        <w:tab/>
        <w:t>f?Ðu)²7Ÿ(ð©ˆ"à4V¿]Xœtx"¶?º?ÂÎF@ˆÜ?½l[??ôv~-l-¿þóu?¶”fKÝ®3°5yR–dN?????N*?v½°?bŽÏÇƒüñÀ¶·:?VÛÚÎu11,„?•c’Â9??n¾?ß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ú ~p¯Cçä¨ÁMO–6¶Û©ŠÉ„v—^Û?p=T?ÀÆH#&amp;T”?ðè%Žé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ø¯~l‰Öé¡UŒ;Ñ¾?5cé_</w:t>
        <w:tab/>
        <w:t>î&amp;*Ùá]ÅƒWžñæûY“|åŸ¿¡á?óóºýºs)?b¥†kþ9?©›˜†°ú¤ÖBóg8é‘b×˜ž²ezJnžèBmi†î?¬¥vÐÏ¾Ó6?û?—~lØŒñôR&amp;6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‚</w:t>
      </w:r>
      <w:r>
        <w:rPr>
          <w:lang w:val="en-US"/>
        </w:rPr>
        <w:t>??$QTÂÎQ?¬??}íD”öñXR0?þf#.dþ‘²NoI€?Nz)¦/W</w:t>
        <w:tab/>
        <w:t>ü*D0ó'ù*¡ÉÊ»9²[?»º€ƒLa…ŸÃ</w:t>
        <w:softHyphen/>
        <w:t>}'Ghä®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R‰2ðõïþC?ÚfP?…é`ü„‘i ëŽe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×Þ&lt;¹?7· ±9Y°™C¦÷¸§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TçŽj??</w:t>
        <w:tab/>
        <w:t>ixW%¹üfÚ/Æj?èx,ymÁñè1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fî;?‹ø¨×u.r}k‚Ý¿©nÃ</w:t>
      </w:r>
    </w:p>
    <w:p>
      <w:pPr>
        <w:pStyle w:val="Normal"/>
        <w:bidi w:val="0"/>
        <w:jc w:val="left"/>
        <w:rPr/>
      </w:pPr>
      <w:r>
        <w:rPr>
          <w:lang w:val="en-US"/>
        </w:rPr>
        <w:t>Öðp?qV?-ð!_¸¹G3—ó&gt;?å…'ŒP¬£À`?w-6•Ã·ù¶ëÎžãÇä?ãKRtlÔúßè•·b‹•iK7Ëº“®F@w0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+`˜?ŒêÛ¡?“Ú×’M?G?Àr5&gt;¥ÇÊÀD¢LÛ?÷¤þELèòà•øæ‘b!øæI&gt;2–ëjòÔò\$Þa‘’¥¦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~’µD?œâA?_&gt;å ë,?ó?}„•¢S#3ÔœmxÙ-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ÌØ?D:?àb¤žbõõzn³º?Û›???7G¤q‚”‡Ô.×éÂá’V’èåTUçíÐ˜”IÝÚXS</w:t>
        <w:tab/>
        <w:t>=‡Ò,BWÛ™?^?gí&amp;huP(wÁ?z‡æþ¿?c£q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?“›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± Àû?2»Uw’í6?ØUmDÞ??¥ã¦”¥/DZ4Vã9¥Ñ&gt;ƒ?Hø‚:”?ê</w:t>
      </w:r>
    </w:p>
    <w:p>
      <w:pPr>
        <w:pStyle w:val="Normal"/>
        <w:bidi w:val="0"/>
        <w:jc w:val="left"/>
        <w:rPr/>
      </w:pPr>
      <w:r>
        <w:rPr>
          <w:lang w:val="en-US"/>
        </w:rPr>
        <w:t>I?Ž??*AÒ?‚ÌGòž+?aµ¤'r•õ`‘Ò?[9ÃÂ®ö¿hCêP’å?+ÍÙN&lt;ÙÚÉC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IO·„P3SÏ°â²Â¥Ýð’?~Â‹?È^Ù„KDîv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½{ÆS?Š˜.¥˜ uã’?l£êäÎ‰ÚaÚÓmk0Þ÷Šù*?RQÝ’z¨ø¥©ø?0ÿÔ°"™=—%ZÛl±òvç~Ð§?hy©B?YÃ¨JÑèA)ñT3???=d€'Ìµ¹ƒŠ?+ÜÜžMt?Y??¹öëÒï?Í?÷¢ì}ñöíö·?üu?¥ÈdäzºÕï¨@??0wS6ìÑ#D³‚Hu©çØ?ÈZ-¶?DÏ[jk?j±RÁéiiF‘•Ñw‘m?Ùä"Ä©?7#t—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ÎS“$×?</w:t>
        <w:tab/>
        <w:t>…,ª—¯cøÒæc?¯ö^k³V× ßtš$Iª?øÄ¡(KÉÉb#!Ø2ÐpçVwÔ?ïøÆn]CÔ°+?â?ëÊ??£‰"ol e!ÖmB°m:üT–ª{t?|Ú¤?¢›`sªLRÏ_bÏp\Z?¨7\ß"ã›À±?®oî?PáYWSköÅê3?šÚ?*ÄåO*¼?N3??hEì÷¡+?ÌáÈ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±³</w:t>
        <w:softHyphen/>
        <w:t>JMô{?¸,h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U»ZcÍ»PW°i7W®dWªÏL½Ü;{oÖ !ÿè&gt;_&lt;]?·–‚€+%ñ</w:t>
      </w:r>
    </w:p>
    <w:p>
      <w:pPr>
        <w:pStyle w:val="Normal"/>
        <w:bidi w:val="0"/>
        <w:jc w:val="left"/>
        <w:rPr/>
      </w:pPr>
      <w:r>
        <w:rPr>
          <w:lang w:val="en-US"/>
        </w:rPr>
        <w:t>Õ±IÏ?åW¢0</w:t>
        <w:softHyphen/>
        <w:t>©?(Ø×TrV‰&lt;Y°¯®7Žƒ}Ë|Q?Ê]¼½?;Ÿy?lê1‘YÉ??Ï Ýï0”]hCá*ÝÏAÞTé&gt;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%Òä?JE½?¯O×Óù¨|®Æöºí=?Û3¡?p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€</w:t>
      </w:r>
      <w:r>
        <w:rPr>
          <w:lang w:val="en-US"/>
        </w:rPr>
        <w:t>ïLÁßyòDâv§êœ¢!?\ÕWh?U?]±V?”†&amp;</w:t>
        <w:tab/>
        <w:t>6?²a«w]¡?~ûSf&amp;IÛP6™‘S&amp;??rRqb•AwñÄ0Ýn˜&gt;ã‚=éÜíi?%‚›o+•6¢</w:t>
        <w:softHyphen/>
        <w:t>&gt;y|X)Djî¨`ºT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F&amp;©Y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?RÉ\Fnê?ÐP?Ü{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Þ³Õu]c7z´èÍk)tô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Y‰#ÄÞ?öôéÔ?“ßÁŒE»AÐ-j·?÷ŒÈ’j?åØ9š?G®ÃªU¥SûË@T?æ€º‘‚"3ÏšwüJÁ¯UvŠ*±ª?ß#æä„ë½‘Mí¤=gº_èR¥kwZ;ÏU¨?¶j</w:t>
        <w:softHyphen/>
        <w:t>A±Ï%dDŽþûƒœ0£ð;Þ/ß?ÊñT1©*‘ë©¯äø^&lt;UÅá¯SYŠyJ?Ð</w:t>
        <w:tab/>
        <w:t>oìì9^????#¬'˜‡õœ‚Ì4ƒÓe\ú2·³PxÓkúô?ÉF¢ôì¼$N?‘?Å’þè‘óÉaßiba7ÕG6,8–)Ï^=´ÛAâì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ŒSá•y‚õÜ¬-‹</w:t>
        <w:softHyphen/>
        <w:t>RÎN‰-#</w:t>
      </w:r>
    </w:p>
    <w:p>
      <w:pPr>
        <w:pStyle w:val="Normal"/>
        <w:bidi w:val="0"/>
        <w:jc w:val="left"/>
        <w:rPr/>
      </w:pPr>
      <w:r>
        <w:rPr>
          <w:lang w:val="en-US"/>
        </w:rPr>
        <w:t>IZŒ–oŸK¼³?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)lyùú¹Éy'H‘¨‡³ß–ª© ™…±4j.Á?½½Å(˜úðdDË(»ÚÒuèÙG:Ï?bÇ8Æ?L?ŸF#=t?p2á²/ò?¡¹OýÀ`?ƒÎÌÈR´«µÕAjú$Q??Áé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A‘Q?©IR¨‘d8Û¨?8ÔJÑä=RüVzÜýÑj|{žæ½.0,œ3 ?w¼B?]??Ò?Ë??a|*7D‹ƒ¸Ósc’[Ezo'fXáÓ$í&lt;??«þéf?</w:t>
        <w:softHyphen/>
        <w:t xml:space="preserve">K‘ Ï:?¼ˆŸñŒ^Ì+$g\ØVØÞV¬ýÚ=‚ZÛ)ÞÆ/Jð‡*#'`‚æ~ï¯f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nM?"e¦m?N•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( ?:^</w:t>
        <w:tab/>
        <w:t>Á¥Ü„Äë.·áw?</w:t>
      </w:r>
    </w:p>
    <w:p>
      <w:pPr>
        <w:pStyle w:val="Normal"/>
        <w:bidi w:val="0"/>
        <w:jc w:val="left"/>
        <w:rPr/>
      </w:pPr>
      <w:r>
        <w:rPr>
          <w:lang w:val="en-US"/>
        </w:rPr>
        <w:t>®ýFaÁÒ?Ó)º-g??å‚ÜG&gt;#’ƒ‡®¬ïñc„üXˆìÛö‘AÉP 1É???ø’7f•’??˜ƒ ?;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¸T·‡¿µ?”ùÇgg?°l”¾@Ä?u56“=M5öý?!???Ù?š?q?YæÖ&gt;?©.:?\Á?3ù›ø&lt;g‚ù+ñy¼4µ˜@£2ÌH</w:t>
        <w:tab/>
        <w:t>ñ‹{?</w:t>
        <w:softHyphen/>
        <w:t>ºÅœÕ?Ð„Ô|9s'{Å?dXºc€</w:t>
        <w:softHyphen/>
        <w:t>©!÷Œ]„PÉ‘,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!ÙòlHÖÉ/R²•Ž·?2Ì¶`òy&gt;˜/ú?²Â???Í?Ç±'Ò¯«óÝX×Çˆi2g¹Ëš»æ®¯[? A‰?ùH?ªIm.§yò+§oP?¨l10æ¨r</w:t>
        <w:softHyphen/>
        <w:t>FµÉb¹dÑ??GÐº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K¡?'Æ0?ËÓN)‡?4³ŸÌ?ì“¿?bGB&amp;Ð.ûþ'?©ÂÏ;¥õ¶cQbñ4??}ab”Óebc§-Z?Ë?%ó³J0?tÃoµÂ??\ÝMyì?~†)Ì;YHŠ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£çôÊ¤Û&lt;§XO»J?Õñ³-?g`sµ?ãÏHÔê?VŽà‚"ZÚ…¾ü??=¥¡´G˜†ªyï&gt;?ì¶»?)°?#å#«?©½~¯9DRgƒÄ?0w</w:t>
        <w:tab/>
        <w:t>òøn×S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Îž?HàÔü=?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T6_;cVÙ&gt;›ç?”€3?À??Æ?ñ®ñ7m§ž×v“%_*ãC! Õ;-H?î?ñŽ?Íº€ú</w:t>
      </w:r>
    </w:p>
    <w:p>
      <w:pPr>
        <w:pStyle w:val="Normal"/>
        <w:bidi w:val="0"/>
        <w:jc w:val="left"/>
        <w:rPr/>
      </w:pPr>
      <w:r>
        <w:rPr>
          <w:lang w:val="en-US"/>
        </w:rPr>
        <w:t>k‡Pœ&lt;×±??&amp;ÚX?IÝ¶?ñÒÒi?bŸ?f?¦©Ëó5zà®p‹ÈQjN©d•!)RydºÏ0pvÓÈ?ËÆp!:¯odG??¼C‚ýÚd?ß‡F¤‹ŽßÏ?öò]‰v™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6t²7Á6vÛ‚—|:‹æ'¸?+1»td®ØÊg»</w:t>
      </w:r>
    </w:p>
    <w:p>
      <w:pPr>
        <w:pStyle w:val="Normal"/>
        <w:bidi w:val="0"/>
        <w:jc w:val="left"/>
        <w:rPr/>
      </w:pPr>
      <w:r>
        <w:rPr>
          <w:lang w:val="en-US"/>
        </w:rPr>
        <w:t>‡</w:t>
      </w:r>
      <w:r>
        <w:rPr>
          <w:lang w:val="en-US"/>
        </w:rPr>
        <w:t>|^ÇH?KÍý¾é¶?^L§`?Ø¹ÏwÏ7@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(åš?Š+FŠõ†w?“32?ôbíÂŒÁO?ÂçÚ™r&gt;ãç)žâbË4¼µ%-€±Äp?«J4Wzuƒ3sÄ,hcš_=È§O?#´Ó,Ù’t?‹?ÐÇc‹¥¶?‰I?»?</w:t>
        <w:tab/>
        <w:t>eH??ƒÄŒäu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¿gÿŒ¿?ïœ•=?öØXZ??ÝÜ?³+)ƒ??Ý?d/ìlP‡¢‹œV§b›\…?]Í«sk°îÕÞ›Ö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ïKP3?=îŒ˜/()«Äà®uá?%·W¸«ýL}~bxà¬©Š?šÉ&amp;Öa?Ø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Üé8ÏË_K²ìv!ÒŽ”¬#Å|K6—©ª§VX±Þ?B¾ÿ,ÚË„#ix?æa?$†C•Áð3Äþ?ùæûc?²Ž¹-…Xi?6AGþ?¦#RbËZYçé??w[ƒ‡?¬½?^à’`?™•“—ê?-í$âØçg.?:Ô¡²W½?3ìÂ]i\b?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 xml:space="preserve">?€?4½?Ä{íP–.„Ÿ¼'¥9é?»+VÌº“&gt;¹T1º¶ˆ'·Ä‡Eƒ» </w:t>
        <w:tab/>
        <w:t>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pÔÆ[Zo&amp;}Ópøp·ÌyFì2²Œ7BÀ¶ÆM?&gt;¿*ñvI“Äé£€±bU²O</w:t>
      </w:r>
    </w:p>
    <w:p>
      <w:pPr>
        <w:pStyle w:val="Normal"/>
        <w:bidi w:val="0"/>
        <w:jc w:val="left"/>
        <w:rPr/>
      </w:pPr>
      <w:r>
        <w:rPr>
          <w:lang w:val="en-US"/>
        </w:rPr>
        <w:t>ÍÊ?¤ã˜óo`Ž\]H•?ZCk]ßZyXí+Úµš?—j?bnÊê</w:t>
        <w:softHyphen/>
        <w:t>[€??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W!¥piCgÊ?EydjÏ¸—?à?už±–=úY?o[g‰éä?¨o[¨S`²XLM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Íû}ÂÆÚn~Õ?7?³Õ\87´f'??mÆ?¾VÎ!FïÑ¡Á?ÃH¯ÚýË…ôædÐ?•Q?˜_Yð¹¢?ìÝv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"?UÉ¦"ÐôÎý)ÜüCr]</w:t>
        <w:tab/>
        <w:t>}V¤@Îõ¥º5ºÌb×%?ë¶ÉÝ?9Ù%¸?e?&gt;§ßO‰§ÓÏæîœDV™z"K xÝÝé%¬L‰%P@A|H?—bHŒR?úÓäx£h‰ï</w:t>
        <w:softHyphen/>
        <w:t>æ20?«|Öðç?Q¤I?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ÓT•óìú( !K‰Ò?cdÝã,ƒÑí?&amp;?Ô%¦YÚj¤®IÿUžö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?”š€·€·?–tC]}Ëà?Ï?cëÍ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ns½æ^!lã*ï3`²ÍÅ&gt;¨}ÿ ©˜Pý5çWÝ¼èŠAdÐþJtx;_‰†hF?Z*2‡äÛÇÛ™^ÌÓÊKÿ„ër?þq?Oeí¶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áðûM®Æ&lt;ÈújÊ™þâ?ÉÊ¿È??`ð—¢ òH?Êg¤™¶›à??™ÿ\Ï??yMÅgð??©&gt;ó¶EàýLÌ,¡žÛHÆ©îyî´°òGç4S</w:t>
      </w:r>
    </w:p>
    <w:p>
      <w:pPr>
        <w:pStyle w:val="Normal"/>
        <w:bidi w:val="0"/>
        <w:jc w:val="left"/>
        <w:rPr/>
      </w:pPr>
      <w:r>
        <w:rPr>
          <w:lang w:val="en-US"/>
        </w:rPr>
        <w:t>ØÎ‚?ÓõnòÂ&lt;</w:t>
        <w:softHyphen/>
        <w:t>R?ÇH×À?µÝ²2¬÷î?‘?;äz¢??25nJŒ¼ìdarD˜¸cü+¶ZH</w:t>
        <w:tab/>
        <w:t>C}A‚x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Qœ0Ì#\</w:t>
        <w:tab/>
        <w:t>“§^?ð ?"±?\söà•›\H,±76KiÿN??†?«F¶˜NÏ…ø°Œµt¿?Èv÷"È?9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h?xf#¡d</w:t>
        <w:tab/>
        <w:t>Ó???Ü?ÌAmÝ„XÙy</w:t>
        <w:tab/>
        <w:t>?–T—æe¦Ò›ZFÚÅœš_z-3?ÂE+Áhåø•a?ƒµMŠ?T?¢aF16ÑÜfå¿úié?bÝþžü‹L¨Oæ\×¡hŽ©‡ŽÉÄÓS_ùaüþ6…¼Y%Ÿ+1‚¾???Ë&amp;?º¬Ö±€X?®#ÁIã‰lz?Øã!?‹l¥Ì:Ã¬„</w:t>
        <w:softHyphen/>
        <w:t>»›0ÊKÕC"ëÆv¦“‚ùÙÚ¼h\&gt;Ï?{ZýÊ#ë‚«ê)(YhÕ6S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³e9~;±ÚKMÑu-¬Ûá1è?¸º7!†¹</w:t>
      </w:r>
    </w:p>
    <w:p>
      <w:pPr>
        <w:pStyle w:val="Normal"/>
        <w:bidi w:val="0"/>
        <w:jc w:val="left"/>
        <w:rPr/>
      </w:pPr>
      <w:r>
        <w:rPr>
          <w:lang w:val="en-US"/>
        </w:rPr>
        <w:t>C2vR–×?ð{ï%?:]ÖY§³ªØ•6–?á»ôÛ¶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ˆù°¿²˜ ï‰ßZ©HG@0§*?iŸŠL?€ñÀ6`gãNF›9‰$zh['iÞRˆ+óB ªþÎTY™“êÑQãó®š]ú¢dÒ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ÎÒ°ã_bá¶7‡›½”?jÂ?þŽ¯??^3å7ô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™</w:t>
      </w:r>
      <w:r>
        <w:rPr>
          <w:lang w:val="en-US"/>
        </w:rPr>
        <w:t>ìN9€?Àç„œ‹</w:t>
      </w:r>
    </w:p>
    <w:p>
      <w:pPr>
        <w:pStyle w:val="Normal"/>
        <w:bidi w:val="0"/>
        <w:jc w:val="left"/>
        <w:rPr/>
      </w:pPr>
      <w:r>
        <w:rPr>
          <w:lang w:val="en-US"/>
        </w:rPr>
        <w:t>K±Ð§µíðŽÃ”Õ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Ö</w:t>
      </w:r>
    </w:p>
    <w:p>
      <w:pPr>
        <w:pStyle w:val="Normal"/>
        <w:bidi w:val="0"/>
        <w:jc w:val="left"/>
        <w:rPr/>
      </w:pPr>
      <w:r>
        <w:rPr>
          <w:lang w:val="en-US"/>
        </w:rPr>
        <w:t>xZÝ ¤e¯ÀÀ3¹&lt;£Vj©“!^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kÊß£šT¶U892O?«!÷ÜAm?lUØú»P?½×Z$Ry?Q6ËH½™ŽO??«ï¦âÇÍý4Ñi6à4/§N³p?”µ´¥f?–ç?”r¸a?ÓT|§ÑšÕ?Ï’hw³«¬TŽ"?Ü?MŸ»KzF¿xœH©{ ôM³¼Á#*¤‹i÷Ôžì?ñÃ¤5]Ü|ql¥?&amp;RSõ?l?—Î”7:µd9‚ €kq\‡?éàˆB?Ø ?AvUÃœÒj|³™_†-í'þXÅ¶Ù¥,ãû_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 xml:space="preserve"> </w:t>
      </w:r>
      <w:r>
        <w:rPr>
          <w:lang w:val="en-US"/>
        </w:rPr>
        <w:t>ÝÇyÀŒ½E?I??:ÏÙ›fÓ?˜²ž·½ÏùVy3øëÁrž•7má¯få·%ÎÁáJ]M®_‚RÊÕbš;GêˆIñöd¬ÃË8&gt;iqb£?5©(L°UõœÞäo¶6éq!c©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Ç,7ÿÌ“ÃÙ?#)¹àà4™ü‹&lt;k™±?¥ò¯¯ÿöç2¹¯%?rˆ›é{~–ÕÉ^IsŠ‚™[’Ñ?A¨vÌ?3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‡</w:t>
      </w:r>
      <w:r>
        <w:rPr>
          <w:lang w:val="en-US"/>
        </w:rPr>
        <w:t>Õ&amp;.?,?È°?=û»òJ'Þ?×ÌŠÆ ‡øä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¢Ò„¯R)ën?™ÌÃùQ?’ç‚T&gt;Æ’³Æ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T&gt;,K?3;ƒ?H§œÎn5à?zfÒ?¦Žs?z^ÃM½çAÏkˆøK</w:t>
        <w:softHyphen/>
        <w:t>ü?'Ám08…I*?£G®"ÐðbUd&amp;Ó?§óN¥ÌZÃs?ÉcÈQñ–Ô]£</w:t>
      </w:r>
    </w:p>
    <w:p>
      <w:pPr>
        <w:pStyle w:val="Normal"/>
        <w:bidi w:val="0"/>
        <w:jc w:val="left"/>
        <w:rPr/>
      </w:pPr>
      <w:r>
        <w:rPr>
          <w:lang w:val="en-US"/>
        </w:rPr>
        <w:t>£L‡N—?î–?2…«íŒˆe^?›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Ñ#Uª¡Õ÷è¯°ïD{žŒp¤f&gt;ò!ÅŒ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æzÒJKsl{ï!ïµŒ·†¥å</w:t>
        <w:softHyphen/>
        <w:t>AÑqÄAø?…Í=zý?X´</w:t>
        <w:softHyphen/>
        <w:t>:bË»_w4Pÿ?»UA'Vª]t?ßÙ\#,?ëGC©y?±?sŸ¡šÉgFŠµ“?7aS?¨</w:t>
        <w:softHyphen/>
        <w:t>KVò1¼±Ò×?£¡¹5™¸]É??%x‚°?SØv?¹ËBôD?¸b?_þ?</w:t>
        <w:tab/>
        <w:t>CÀ3Àp¤¾•?L?}¬C`œÀ?xtÎ</w:t>
      </w:r>
    </w:p>
    <w:p>
      <w:pPr>
        <w:pStyle w:val="Normal"/>
        <w:bidi w:val="0"/>
        <w:jc w:val="left"/>
        <w:rPr/>
      </w:pPr>
      <w:r>
        <w:rPr>
          <w:lang w:val="en-US"/>
        </w:rPr>
        <w:t>åXf?TþM Ëìç`¥yVû…Q)Ž4cª?¨ój|??…?X¯¦Šp?`¼ÈÞçž0ŒUCUÏ»ÅgÔóÐ?¥$$µÆ¦vÓ4%íL.l?&gt;Å?çjA“îÉÌºæÃ6¤Á?6Q-?§ÿ@,üˆ?ôÔW˜?Ýjb•.k;ß+Í?aâÑu?$Ä…y#çÕÁn”C?˜{¸Eþ¯?¦€¿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pìÝlµ?ÈBU1¿›þ0?áe)COJoÁ?=</w:t>
        <w:softHyphen/>
        <w:t>ê®wÃ©r’¹ü5ôTQ???4t|§0qÁô•.ÿ„•Ùš5ŽM£j]š+Õ³Íü?/îÈ`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;Š™«4Ó%\4?ÿ°wx&amp;úšÈõ!|Rö’zª¡ØµOð±Ñã6ØÔ|¨ÄîœÆ?á&gt;»àwÝDÄ?w%?XÁhïé.Å?bè?é?â?Ôt³vÖÙ3:?±S·`ë‘Òäœ?Cy.HdÞ˜qD´ûHÝšÕ‘šnO?{ý*›QÃª²àõ^÷Œ?é ñ‰ÛuÉ«ÓåÄß?Û(;ÅøÁ‚]Yˆ-s§®FÆØ±©—';?Ýhœ¨uDE[¼</w:t>
        <w:softHyphen/>
        <w:t>'®t‡×’W9³öwÑÚæ¾ò³Ò#2?Œ~Ì½AÐã‡Í+‚lùÐ3/qy*Zµý8~{qŸ0??ü68.®Ödy‰Þ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;ð©øX?h×¸1Ô–Õè©s{{øV??”¿J,¿5è™gë‚Vº©×í:i›</w:t>
        <w:tab/>
        <w:t>š“àÕHC?¥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[?1? ô</w:t>
        <w:tab/>
        <w:t>Ùî-e?ƒ%? Ó??mW?¤¿?d¶_?CµúaàX’hgòJ.‰7Ç‚ß±¦ér?^¿?’œ|%?¡•ØzÒ?êW@è8Û$? K¡Üi$‡6¦</w:t>
        <w:tab/>
        <w:t>ÅtT?p&lt;÷‚H??I»[9”?,E•?ÿLTå</w:t>
        <w:tab/>
        <w:t>?{’Ÿ´[[?°</w:t>
        <w:softHyphen/>
        <w:t>{a›?—¸Ê£2ä²KÝ?Øß2~? 3ïW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9z¾"ÁjRB™IbéÛ3ŽŠSÓTí`ç?</w:t>
        <w:softHyphen/>
        <w:t>sÔM×=pã&lt;Ï“2÷ª·;w?'ÕÁÐ?!œJ¬¼ÓÁãÍúŽÍõÈÈ7’??è¤¿"T9ý</w:t>
        <w:softHyphen/>
        <w:t>‡H*lDš_ó™t\4¦˜½?÷'N‘ØÍxŒ{ ë&lt;©³7P]'CÇnõs±ÒÖë?àò²€™?J°Ða³ƒëJ/Ýõó?l¶ §‰Ö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>vDM?«Ë?¾ÓûB?+gEïn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bÉ¡[4Œ…H&lt;Ï/Ê§@Ò?D`</w:t>
        <w:softHyphen/>
        <w:t>P,7ýj?KµÂ²$ò?zV77?€ð¢i£????œ›;&lt;:?B?sK?ç÷?¯ƒ0ƒ”?OT1ëèìE?ÞQÀmP¼—?#6‚¾îq–Âe®Ýšæ»e`?\×•%ùQBèü6€\Ó?!?’u¸ÂHJO%H³ñ‘?ÓÛyîB•rs;?ª‡?ø??o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:µÝ”†Ü®¯ªE¶?c8¸‘Aç½D1{?ëÛÃ&gt;[zkS??º?=?s‚±_zÁU~ô3Çœ{?è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?X?o…ÁeAÐ?à³*1–œ9w\À/õoã+¾ÈÂpQ«¸7t¹^%€¯÷?“ŠÛõª–c¼¾¯©2?'Â?´!m”»?´¢?£ª)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F®Ù•ŸüMÅ?þÅ¼’ÓŒ¹?¯1šlIÎx“gD??ˆÈ,Ð–v¶ü«ÌÚÀH?ÌfQÄ?Ã0ÿT?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??|"wÎ^ ÔlŸê&gt;^?Ê¾"óCY'˜»`åüŒ—á??àÕâó|ócƒcT^±¶ûNÏ½ðÆ±Øƒc?~=?T%</w:t>
        <w:tab/>
        <w:t>#·«</w:t>
        <w:tab/>
        <w:t>û?açRCMY×fÔ«g”Ü</w:t>
      </w:r>
    </w:p>
    <w:p>
      <w:pPr>
        <w:pStyle w:val="Normal"/>
        <w:bidi w:val="0"/>
        <w:jc w:val="left"/>
        <w:rPr/>
      </w:pPr>
      <w:r>
        <w:rPr>
          <w:lang w:val="en-US"/>
        </w:rPr>
        <w:t>#ZŽ?k„¸Q#ÒD½???Ý›ãÂ–ÃîÌ??w|9&gt;Ô†öcƒÓò+ÇKRs©ë??°ÝØè]?XU?õ?ò©29o—§›‰?&amp;??BTv1ëÂ6&amp;È€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Oê&amp;äÇl&gt;Äý,›ªÞ?qh</w:t>
        <w:softHyphen/>
        <w:t>î{µBÞúôÌ?´†òå£APéß¡žåïK—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mëo¾n.‚ƒð*q›#`£Ž[ÐÙnhŒLgò"o*¿øóc€ùZÝ¬§0éo?p(™4¼ŽÝ¹-É‘?LU-Ö†¼Î¥u¯µX·q*Ò¾ÿEí?³fµ?KvµcÇFž‡-í°?—ì#?JN(€ÞÒÌd?,Û›l”¡¦?,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¾7D¡</w:t>
      </w:r>
    </w:p>
    <w:p>
      <w:pPr>
        <w:pStyle w:val="Normal"/>
        <w:bidi w:val="0"/>
        <w:jc w:val="left"/>
        <w:rPr/>
      </w:pPr>
      <w:r>
        <w:rPr>
          <w:lang w:val="en-US"/>
        </w:rPr>
        <w:t>?|¹Þ]Í1]ë–Þ]w@?ÏÂh"U¯˜MÙrXyküÕø?™Bª×þä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«R¿›íÒÙçç0Dž‡1m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»Ê‘fDroqÌ? Kè?œ¸||C‚öDT¡JUíºV·¸¶£Á¿†Að‘$?¹ÇŽ§o{Šéð=²{S&gt;¶?°ó§¾’ˆŒì?óN3!™˜»f¹é®|¾Œ‰Œòi½¢œ%|?L/ôQcþ|è&lt;¶›?ÅÅËQg3~rh£¦WN†Ê?WO R?£</w:t>
        <w:tab/>
        <w:t>Ž?–:Ó</w:t>
        <w:tab/>
        <w:t>{ª¤A—mò7q(á</w:t>
      </w:r>
    </w:p>
    <w:p>
      <w:pPr>
        <w:pStyle w:val="Normal"/>
        <w:bidi w:val="0"/>
        <w:jc w:val="left"/>
        <w:rPr/>
      </w:pPr>
      <w:r>
        <w:rPr>
          <w:lang w:val="en-US"/>
        </w:rPr>
        <w:t>â?U„??e?C*@gdã¢ÏŒ‹íòÑ0?»?¦ÿ.‚Ž¹¶~]‰ù$OGü??(?Bß£¡ækc6¢é³Ô&gt;—Œª?nu?¶.?”=#Ë²œ5?ñíõäU?±ROÖÖmh?ëï,˜”7˜¥´îÄÉit¢‡9u@š</w:t>
        <w:tab/>
        <w:t>?ôã?˜5þç?üÑ«Çž¤öO4¯î¢äX¾þJûV‘#evZˆ—4?Árö&amp;Ä}¦rð¢”¥œP¦Ä‡ÕNgâÃ¡Ô73ÌàÒ±´Q÷Gy.•?êäaeJ?8Ø[Ž‡q?³`ï|‹žæ¤??Üv8#Eì\îÑ]3é*K*dæ™d°\¸Ì÷`5fg‹_O(Ã ??ŒªÈ_“g·œ)&amp;ý$¬?ýñR!óM°Aè.WŸÝ²ù26„ud?@©Ïå%o(uÞ</w:t>
        <w:softHyphen/>
        <w:t>‡|KÔ»šÓ'?`rM9Ð‹?¤‰?•?VW¸Ã’å˜mY—øPyTý¡oöP 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?qÛŸ¿^·i¿«?BÜ¿§ü?o´¸ž???T¾¥äTßÉ&gt;ù´¾Á?ž?è§ÌZøC??«n‹è±Ù?'Veä¹Ã[;ù-Ë"SâI!?Qê</w:t>
        <w:tab/>
        <w:t>_—%S£OžÃØÙÉ&lt;Ü#X??t›4/ä/u§Q?•Ë¿,ÉNÀØÜbï&gt;?Ø?CfÙWëaµäç?ÉIT²{7&lt;Ì89BWÕxÞ&gt;EÊŒ?¾á5»´h9?§?é:|Ùe??'×ãJv?Âw32ší4?¡—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t--+?–T×šSWëÃD¢ô:F?Ç;Ò</w:t>
      </w:r>
    </w:p>
    <w:p>
      <w:pPr>
        <w:pStyle w:val="Normal"/>
        <w:bidi w:val="0"/>
        <w:jc w:val="left"/>
        <w:rPr/>
      </w:pPr>
      <w:r>
        <w:rPr>
          <w:lang w:val="en-US"/>
        </w:rPr>
        <w:t>Xin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Q)É²½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£.4f?®  °µŠú6Ž:|?Ûho?){çqÍ–Ó±vm</w:t>
      </w:r>
    </w:p>
    <w:p>
      <w:pPr>
        <w:pStyle w:val="Normal"/>
        <w:bidi w:val="0"/>
        <w:jc w:val="left"/>
        <w:rPr/>
      </w:pPr>
      <w:r>
        <w:rPr>
          <w:lang w:val="en-US"/>
        </w:rPr>
        <w:t>:®Ï©G?¤ÔA]úcöÂÈ"ô‘1?ÄýeÕ?øû‹¼µëÛFþ?X¦#áv5´n9*Ê…âË(ðÞƒä+tÎ1Gw…?öå?çæú‘?fŒ•œÂ?K#?Ú©üP'×9Ãîœ$öàåòÑVÅPt?Gž÷?â’IÈ¢é¦íw_Çi§ÞœŽÞ5E³+«€ŠJ€{</w:t>
        <w:tab/>
        <w:t>âQçÈ‚¼6×¼:ÄéwË©fŸÄ[pì&lt;ÃYÊÁ`æøp)&gt;Rw1ö‘}f´|ìöIsºc·?–ªj¶ŠLÿ‡Û(1'Ùª«ý®ˆ°Ïz?r?—{¿Ä,Â</w:t>
        <w:tab/>
        <w:t>»8SZ4ûñ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ô½þ?¾4®Œ1ò#aI—p:?“7u£~Ç¹Ïá?L‡shÐ9D?xí¼ÄÂ´?‚œ(?“Ò»þo{?£”?]vxªý?/jkvvÌ}?</w:t>
        <w:tab/>
        <w:t>Îsq¢½å3?¦F6U?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FXö«°™ìV?g¡¸?p.ò‚&gt;</w:t>
        <w:softHyphen/>
        <w:t>Á*[X‹Ì?1ð?$??³½?ôâ`J´â¦îôÔ²õëàŠV#¶Z</w:t>
        <w:softHyphen/>
        <w:t>Î]}!§-±*?9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ÉÓ~`ä?kFìŸì </w:t>
      </w:r>
    </w:p>
    <w:p>
      <w:pPr>
        <w:pStyle w:val="Normal"/>
        <w:bidi w:val="0"/>
        <w:jc w:val="left"/>
        <w:rPr/>
      </w:pPr>
      <w:r>
        <w:rPr>
          <w:lang w:val="en-US"/>
        </w:rPr>
        <w:t>y¹1‘“«–ÝQn?Õ2Ù»Q‰Ú’§(ÀS3CŠ—?Ø{p?¶?U-V?/fÙ 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È€Q—??ª§O÷üØºìI=HA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Œ‡?Ø‰hRGäbè²`Sî¡K#</w:t>
        <w:softHyphen/>
        <w:t>Ï(i?ßMê;?(å'„óF‘ÎŠH?øÈ€?TNŠ?+c4*?ç¬A"Ûˆ?v?b…`.¡K{Ç&gt;œŒŸBE?´¼?9Èx+×+G</w:t>
      </w:r>
    </w:p>
    <w:p>
      <w:pPr>
        <w:pStyle w:val="Normal"/>
        <w:bidi w:val="0"/>
        <w:jc w:val="left"/>
        <w:rPr/>
      </w:pPr>
      <w:r>
        <w:rPr>
          <w:lang w:val="en-US"/>
        </w:rPr>
        <w:t>åLï«:Ù˜x³-ˆåï‡M?IêV¯‰G?Û?Lr¥_"˜ørŠŽ*_„PdÎU‘V</w:t>
        <w:softHyphen/>
        <w:t>’ãYö?¤trZµ½…#Ä„¬;yè »¦¨Ç)6r.•˜0€Z÷)Õ??f/n1lò÷ãX^ÏH.k|¥˜ÊbÖOoóþ;Å?½?¥UÌ‹á¸?•óšà×“]ßõ¸1,¬?Çó!Ll¸?$‚#ÇØãm‚Y·2MÌ`?Er?“Í?þœ?:•Ëî€é¶?ÉÇ?Ñ?F‘-GÚ·òû2Ä··ç.sr?pS?ëP?gé¡NùÞ?ZâŽ?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¡"???;W?v?ÝÊÓJH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?É›®a·Œð÷Œ.;´Ï{Óü£³0ÃCWãa!…’f+Wt</w:t>
        <w:softHyphen/>
        <w:t>Ãû!#{êäF‡^‘</w:t>
      </w:r>
    </w:p>
    <w:p>
      <w:pPr>
        <w:pStyle w:val="Normal"/>
        <w:bidi w:val="0"/>
        <w:jc w:val="left"/>
        <w:rPr/>
      </w:pPr>
      <w:r>
        <w:rPr>
          <w:lang w:val="en-US"/>
        </w:rPr>
        <w:t>×z.5Ç–¢ä=8þK P49žš‚???ëË_ÅÚybN1Ê</w:t>
        <w:tab/>
        <w:t>‡¶!ÞW??¸ñgÞx±uÇ?Y~Û?2??áë¿”ß•+»†</w:t>
        <w:tab/>
        <w:t>àëc</w:t>
        <w:softHyphen/>
        <w:t>*Zùê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*:eðR&amp;šI?†æ?ÆÂ¶×?»"æ‘¦¯q?µîL?÷Â3½î•‹"s‰RF¨?Ž¸¬Š*Gµeš(q÷oàŒÊžïéx’šö 3)°X“?Éw’Ê¨</w:t>
        <w:softHyphen/>
        <w:t>Âf¡ø7N`Ûì?ê³G]®O?mü[™?;‹!:º¿êˆ“Ñ?„Á?ÌZã??C÷?°Eà»b??zo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z½ê,jjM6U?Ê‹SN?æ3Ie?ñùï±²Í:3®ä?ù—àYC†¥@€?e«"?¸ÿÜµkmòÑá½~ø&lt;ä53©ìiÏþ\?Ú??é¢…‰B¡F½võ=äzt</w:t>
        <w:tab/>
        <w:t>òv“^Cûà„”sÊò¦dY?ºS6ßÐÈ[£ÛqON7ŠÉ.ïÎ0ì,O™s</w:t>
      </w:r>
    </w:p>
    <w:p>
      <w:pPr>
        <w:pStyle w:val="Normal"/>
        <w:bidi w:val="0"/>
        <w:jc w:val="left"/>
        <w:rPr/>
      </w:pPr>
      <w:r>
        <w:rPr>
          <w:lang w:val="en-US"/>
        </w:rPr>
        <w:t>?‚2b¥5;žeÑÔþ;¯¡?›|®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f9˜þM?"‰?/¤?VÝýø?Ø´=àŽ·Îv³?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8œnÊ‹Ä.woRy)ÿ§?&lt;#?¯&gt;Ýñ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j7ZÉÿ?8GuÝrPe9ØDO¼‡?€ít4a'ž?è??«8Ð?6ÂÌ??`°sýéœ</w:t>
      </w:r>
    </w:p>
    <w:p>
      <w:pPr>
        <w:pStyle w:val="Normal"/>
        <w:bidi w:val="0"/>
        <w:jc w:val="left"/>
        <w:rPr/>
      </w:pPr>
      <w:r>
        <w:rPr>
          <w:lang w:val="en-US"/>
        </w:rPr>
        <w:t>€</w:t>
      </w:r>
      <w:r>
        <w:rPr>
          <w:lang w:val="en-US"/>
        </w:rPr>
        <w:t>W÷˜?ª=Ð¡VÔ¼5/²‹ü‚&gt;åôŸIç÷(¡Á3Ns1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0èÑUÍD“qëQ?üëë—þ§¿ýío¾-_Ë‰MsÙÝ¯ú5ÂœÃ</w:t>
        <w:tab/>
        <w:t>?}zÄ¾þä¿þsù?Jgž}µã9tFÚ1“?Ø0ÁY«“‘RW?·?.ø?7M„[w?.WB *€d?%?ªLYw6?…sˆ?Q0C±µ</w:t>
      </w:r>
    </w:p>
    <w:p>
      <w:pPr>
        <w:pStyle w:val="Normal"/>
        <w:bidi w:val="0"/>
        <w:jc w:val="left"/>
        <w:rPr/>
      </w:pPr>
      <w:r>
        <w:rPr>
          <w:lang w:val="en-US"/>
        </w:rPr>
        <w:t>Ù“jÂ$Ó©BÔ?/ò!ˆ-û A^?ÅÍåM?ÞóZ^@ÄÇ@)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Z@äùï?%Wša¥-Òuÿy?”(ã}¨??n¬dîŽ&lt;&gt;×ËíÜ?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#£Ò?K¼Ê¢3?Õd»‚?ômÒ¡B¢^?¾PÚ•™6l?O§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™</w:t>
      </w:r>
      <w:r>
        <w:rPr>
          <w:lang w:val="en-US"/>
        </w:rPr>
        <w:t>N×™[Å?'cZRWIžÈµbÆvÈ?hìå??GÎ¥¿SCª9ûÌ:êiƒ£Up&gt;÷§è3g&gt;î¡?âií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ø(2B_®ÀêßÉ®ŠZq¨±O÷5¡JëÍ¥?PÖ—¸Í²û(¤›FË??Q"Û?rÜ`</w:t>
        <w:softHyphen/>
        <w:t>¤?ËZAýk9¢Œ8¿…P|“°$°¶%kÓDBBK×d©½²I~?çÿ1?ŒÕæhb?…?‘'UÕ„áUNÇM£ÆâøPRK”#ðçª;S·aÌù?s*u?ºË“À“®??J?áíÖf$,1+Cö?›¬€£í“rF?ù?˜Pt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]8¥?u€}(zxBÛPŸ¦^?Þ?¦*¸si¹\.ì‘poMtÑ)ð†}ãk€??!x??Á?u~Á?öO?</w:t>
      </w:r>
    </w:p>
    <w:p>
      <w:pPr>
        <w:pStyle w:val="Normal"/>
        <w:bidi w:val="0"/>
        <w:jc w:val="left"/>
        <w:rPr/>
      </w:pPr>
      <w:r>
        <w:rPr>
          <w:lang w:val="en-US"/>
        </w:rPr>
        <w:t>??@ÏÛæ?ùÊy[A”ú±,[Ösxô¬&amp;w?w¥ç}®&amp;6ÊFh´¥BÂlî“Ðc€põÈñ?‹æ}¼ƒž?—=??Ñâs•\É¶‹Áç™ä~?l‘Ü›^RÛö[ÄK—ô?Fœ½[ÛjŽÂÛ?r¡o=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©d0&gt;AÚf[§X:`´bã™{?</w:t>
        <w:tab/>
        <w:t>íô;¤ê*ß“?ÀOÍ9~~1þf£]hzê™1D´Æ#"ÞPKL¡²tN6Jec?añ(Ÿ3O«nÓµó)4gÞþ.â+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kJ›š¡8XÍ??ƒ2è¸ ?ÕÒ]ê=Œ]¦ç?œPyE„ÇÅï?f¾ Ï¤„8'ñ•’VÅêà:Yl~áq?îØÕº#£?jU?J[ã ¤¸†?#í~î;0(£ÂN72_Ð¦n?ë„F–œªO-˜Üv?F'‘?5”Xž&lt;V Ži9???ÌÔ•Šy¶Êˆ½•?é\EÒzùHŒø?ädPÞiÊ??ä?Rk«?˜ÄIÛ¦rÛ%äçc™:¶?Õ0?§F`…¬???Œ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ƒø?=ž#Q_?ˆ]?ÐU–.;{½M¡&amp;??|</w:t>
        <w:tab/>
        <w:t>&lt;/û#(Ep¡Ü?B?1ðhtßÏ;JëgÐ2?z.Á°í°#-þV¦ÃIþ?÷OA2&lt;ú£?€»¦?]¥</w:t>
        <w:tab/>
        <w:t>zHjº¡H?ú“ˆ³ª¿dOÓ¯?¤ü"?,Ù?F5$Ð9?70›|ÈB«?ÿ¦[</w:t>
        <w:softHyphen/>
        <w:t>‚î(ñ2 ¥³˜þêq«ç”‚P¿ú??`?$à4q©^Ü™?“?tÕaçoXBTj¢ŸŽ?ñõ8º&amp;êÁÝ`%BT¬ÜÅž9?ñØ?˜‡›èöþ86!®º¸Ô®´×G uÎÁ&lt;"?“?ãKåŸ‰?d?' ?Zç”ã©Ûæ;ÉCv@à´Ð9?Â4ºZý3·?Gt???)á?ª´3ëu&gt;</w:t>
      </w:r>
    </w:p>
    <w:p>
      <w:pPr>
        <w:pStyle w:val="Normal"/>
        <w:bidi w:val="0"/>
        <w:jc w:val="left"/>
        <w:rPr/>
      </w:pPr>
      <w:r>
        <w:rPr>
          <w:lang w:val="en-US"/>
        </w:rPr>
        <w:t>+?E®Ë?Àö¾œ«Î"—Bî-?-’?u§ö±÷ÄþŸF_{Í£³m¹bô?¯œ+ÆÞ?¡ô[?2YÁ¹ªúåÔ@žv+ý©?°?—¿×³È¤üJ¡ÿLQRÎîTÌ?ÊÃØ?’W$ê:óv·Ã*Ü2?[¸??á“ÔŽ?-X$Â?</w:t>
        <w:softHyphen/>
        <w:t>ªö»c¨5vôfÇ®?Ÿõ”?ÜÜÄÐZ]ëÎðÖ“ùë?T®§?)˜à?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ßu_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Ž3à?`‘€©ÛßF#‚óaÑØCŸ84kÙÉé¾k^xž?1‚›oH~¨å‰ãÞü&amp;P-ÿŠ,XÀ?ó?ù?ìãM¤??ir«\&gt;</w:t>
      </w:r>
    </w:p>
    <w:p>
      <w:pPr>
        <w:pStyle w:val="Normal"/>
        <w:bidi w:val="0"/>
        <w:jc w:val="left"/>
        <w:rPr/>
      </w:pPr>
      <w:r>
        <w:rPr>
          <w:lang w:val="en-US"/>
        </w:rPr>
        <w:t>Ü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Áá?D“KÃ@sÍ¦˜WT?þë–MYïã?ˆ7?xÉ?SårÃ!`‘?dŸ¬??ììee¸w;&gt;*Ûr"½Ž×?Òú?“ë.uº9²p+î?IS?c(˜n]Õ=ÅºšÉ™?&amp;½§¹ú‹???s?ç4`ñ?ÇwK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fŒV ÀT=ßŠYT=Øû§q½»ø</w:t>
        <w:softHyphen/>
        <w:t>ïª`Å?ÛH?žíöGäç^®üØ?g@¢?/º»z[:µ7º&amp;¶ÚÑ±g$—+¹Ôó??²ÁbãSÀ§ÁQ±?š›æ½åo?ÚVÿ=%?Âî2Žò=8½é?ÑWÆ¹¸éÌä Œµ÷¦uÀ²g¶4øÏ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pÝzTûÎœ#·OÆq—èþj?EpªP?Ì¬? žíð¹’–(›„ä4Sú‹?îÀ=½¿lÓZÌª?á??fA¦€”B¸ô¡?˜ä?Õ(5|?l?ðÕ8?—áÒwo÷Ð%ÕõñÁû?{óÓ¦.?´³?”÷YÕ,SÝý&amp;Ð?ó+ä?ã</w:t>
      </w:r>
    </w:p>
    <w:p>
      <w:pPr>
        <w:pStyle w:val="Normal"/>
        <w:bidi w:val="0"/>
        <w:jc w:val="left"/>
        <w:rPr/>
      </w:pPr>
      <w:r>
        <w:rPr>
          <w:lang w:val="en-US"/>
        </w:rPr>
        <w:t>¢q?d%¦9DhYŸ©xH1&amp;w?Mí{QWô?7ÄÌ†„BÎQZ~÷?0äZvƒ×‚?í†´</w:t>
        <w:softHyphen/>
        <w:t>sè#ø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ä?MQ½‡I\W›ëØ3H#õ!ÿûËlˆUÉ¿CXÎ?!/š6Â?‡5Ì$gÊ›Çô¨³áìoUáœŸŒ’|£Æ?Ó+»??g¢†±.·†žl?:†WÝF:?Ê?¹ÌGÄó„Ø??Å?R×à?‘&gt;iÌ¼Œ?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bOçà®ŠÇ§›?cke4??z´^±~=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gt;?Á*˜¬X???‘v¦I8ãó_LÑ?’</w:t>
      </w:r>
    </w:p>
    <w:p>
      <w:pPr>
        <w:pStyle w:val="Normal"/>
        <w:bidi w:val="0"/>
        <w:jc w:val="left"/>
        <w:rPr/>
      </w:pPr>
      <w:r>
        <w:rPr>
          <w:lang w:val="en-US"/>
        </w:rPr>
        <w:t>#›j•˜+?»b}pVÞ«…?]ª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fÃáõëŽ?Â?Ójöó†r?¿“Òf•ä?&gt;pÕ?d?i'&gt;„A‰ò!ÎµN#ÊsvÆ?&gt;—gÎi?ôég³T†,=°"ÛbÍ?h</w:t>
        <w:softHyphen/>
        <w:t>pÒ—&lt;fÓÇÒ½s˜ ?Q'?Êé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qOIØ¥ä</w:t>
      </w:r>
    </w:p>
    <w:p>
      <w:pPr>
        <w:pStyle w:val="Normal"/>
        <w:bidi w:val="0"/>
        <w:jc w:val="left"/>
        <w:rPr/>
      </w:pPr>
      <w:r>
        <w:rPr>
          <w:lang w:val="en-US"/>
        </w:rPr>
        <w:t>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ä~îÿ?¼¨×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94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CropBox[0 0 595.22 842]/Parent 130 0 R/Contents 96 0 R/Rotate 0/MediaBox[0 0 595.22 842]/Resources 95 0 R/Type/Page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95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Font&lt;&lt;/TT1 137 0 R/TT2 138 0 R/TT3 139 0 R/TT4 140 0 R&gt;&gt;/ProcSet[/PDF/Text]/ExtGState&lt;&lt;/GS1 148 0 R&gt;&gt;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96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Length 12924/Filter/FlateDecode&gt;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tream</w:t>
      </w:r>
    </w:p>
    <w:p>
      <w:pPr>
        <w:pStyle w:val="Normal"/>
        <w:bidi w:val="0"/>
        <w:jc w:val="left"/>
        <w:rPr/>
      </w:pPr>
      <w:r>
        <w:rPr>
          <w:lang w:val="en-US"/>
        </w:rPr>
        <w:t>xœÍ}Må:oæ¾Eå®ú?o9–,Évrp€</w:t>
        <w:tab/>
        <w:t>2?0Ûôîb?U§ª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M²Èß?Ù’(R¤$Ûu?I‚?}û£d[¢øùð¡zù·?ÿ/ÿª^þí?h7,ËËä†Q¿X£?·¼¬ƒZ^þãóÇ×úõãïýR/êå××yX——Ñÿÿþ?z?&amp;ÿsþ¿Í8½üú÷?£_ôu?Gÿo?þ7¿þëÇ_·Q›·Q»QÛOÿër5ÃâÿÔÙQÏnûÛ~÷yÿ¿¿þÏö$?ž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</w:t>
        <w:softHyphen/>
        <w:t>Ú?é×?o+=~ü|ùó×ÿC¯2h³¨ð÷þ‰ãºý›íiVûÕ?þ×/ÿëäÿ7oÿ}uƒÙžóV&lt;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Y?ëh³</w:t>
        <w:softHyphen/>
        <w:t>³}ƒ™ö÷ÿùò/ÿëO3èŸ/J»—?ã?«ô’vq?~X?ß½øç™íðÍ?w5LðñáE÷?ô[4¯Å«Y?Ëá?ÐÛ?Ùžº}ÿ{\z{ƒm÷õ¾|øiØàÅ™YZÞ„ ô çq~Ù6c¶ñ)þ¼·:©íßþï_?¼üDñYF…äÇÿ°Ãò3Å5Ç$@á¿‚?-ã4øÍ??‚</w:t>
        <w:softHyphen/>
        <w:t>¼ÅOXÃglGº</w:t>
        <w:tab/>
        <w:t>Ñ~´6þ:‡ÿÍûïïä</w:t>
      </w:r>
    </w:p>
    <w:p>
      <w:pPr>
        <w:pStyle w:val="Normal"/>
        <w:bidi w:val="0"/>
        <w:jc w:val="left"/>
        <w:rPr/>
      </w:pPr>
      <w:r>
        <w:rPr>
          <w:lang w:val="en-US"/>
        </w:rPr>
        <w:t>¼@ÏJúÂ)m Uñè·?—$CN…#±Ÿ÷W;Ì›T½Ýwù™Õ¶›é âsô°L£Ëb°ËÐÏá…íÑ¼øïuxŽl’uÃì^æuôKMÊgþ?ï»KÛvþŽn„?ü{›ÖNLã˜å8lDÜ|û?7ÿ-ìË~ ÅúÛñ¹©Ü€¿•?±V</w:t>
        <w:softHyphen/>
        <w:t>ÅeÙ?â¶Ó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ú[’6´÷¾ûÉÙ¸–}„</w:t>
      </w:r>
    </w:p>
    <w:p>
      <w:pPr>
        <w:pStyle w:val="Normal"/>
        <w:bidi w:val="0"/>
        <w:jc w:val="left"/>
        <w:rPr/>
      </w:pPr>
      <w:r>
        <w:rPr>
          <w:lang w:val="en-US"/>
        </w:rPr>
        <w:t>ØU¸?n™J</w:t>
        <w:softHyphen/>
        <w:t>ñóo¯åòËb±î¹í‡NV?ìdã?4^î?îâ.¸?q??£À®å?æ?k¯Xþä`ìÚý¹ík]ú–¯xŒIMÚr—¦EÛãâ?'YÜÓíŽîÏ?ãi&lt;v•Ožå•Ü¦TŽ&gt;Ë¤gÍsRqLræö¥/DÇ!ÑÙÕ°®‰Ž—‰?›bÒºŸÁúmëîwHXw^Ïˆä+^~»òáê—û`”=s%Éf¸GmÕÉ¹?»«@£¾£WÚÕ=6«¼Y/?T£NH*Ž¿}ö??Áæ{áŠÆv·€é¹Óv?Û³7›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ëWñ|;ŒëÂ?&amp;Uæ³7</w:t>
      </w:r>
    </w:p>
    <w:p>
      <w:pPr>
        <w:pStyle w:val="Normal"/>
        <w:bidi w:val="0"/>
        <w:jc w:val="left"/>
        <w:rPr/>
      </w:pPr>
      <w:r>
        <w:rPr>
          <w:lang w:val="en-US"/>
        </w:rPr>
        <w:t>guy0xó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ZS]¾ u?ºü-^ ?}??_ó•wv×-…?Ü¼´õ„?T?ïàæ«</w:t>
        <w:softHyphen/>
        <w:t>»õÛOì3íéþ'Óý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k:ÙGR½÷×ywp„?U«?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þ*D¾·«¨</w:t>
      </w:r>
    </w:p>
    <w:p>
      <w:p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·êõðJÊ¢ÝW‹›º½ðæ5¸¯R?{åwfÓ4ºéûÉ%×d*oºñ/Ð^Ø-Â?ì?b¹?órÆµ™ÒÁ‚ØØpÀË`áÂl»?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˜7º?Â¡ÎÚ5•wñ? ?‚VÜ?¿IKÐ¹Ì«š´n:-Å9€?z‡»"]3sS1y?Ú??¤}ÙÒìúã¬ØÝâ³‰Zýâ6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VM³¬î¨ÎqÓàåâš?éì`?</w:t>
      </w:r>
    </w:p>
    <w:p>
      <w:pPr>
        <w:pStyle w:val="Normal"/>
        <w:bidi w:val="0"/>
        <w:jc w:val="left"/>
        <w:rPr/>
      </w:pPr>
      <w:r>
        <w:rPr>
          <w:lang w:val="en-US"/>
        </w:rPr>
        <w:t>ÔÀtï~</w:t>
        <w:softHyphen/>
        <w:t>hNóWV?¾Yó›gWÀeÓ¿ñƒy¤£iî=Y·ô0ö¥5rH§øú…—f¶¸âøc¾wåè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Æ7´#Ü%µ¶©?+¯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m3ÇÒÈÏñqö4ÝŠ¿Ê=?fÛ?:?Ó¯:¨ûtÅ1?´…[WSJùP¾†ÛnraÔ·?G¸Ájèh?úI`</w:t>
        <w:tab/>
        <w:t>Ò—Äð?Ç‘\I¬³&gt;q&lt;É?ìÒ9£+ÿ†ÌuŒWƒE*ýáYÙ¶?ŒŸ?!kð‡ïsPÚ¥.õ×x\?®Ê½âÍ0LüUõ ÕrP7ä(í/ì3¼m™‘ÝŸ˜ï¯áÕ?¤¼?áŸæÌˆ Ëm}iÇÍßºæ¤Y=¬#uÒ@‘'‡ë#™}?AÁ§WLËbtë²éìƒÍÁOý¼«(W›¹d.³??uú‘IP¿Ê{å½ï©½ÖêÀ2ÚGi?ýE¯YFü?Þæ!‰?Ç~</w:t>
        <w:tab/>
        <w:t>Au·Á7(?Ô‹^›?y¹Sf›ì?¼Üî¬¼?‡e?þÒ??†ã±‹?;T?“o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7b</w:t>
      </w:r>
    </w:p>
    <w:p>
      <w:pPr>
        <w:pStyle w:val="Normal"/>
        <w:bidi w:val="0"/>
        <w:jc w:val="left"/>
        <w:rPr/>
      </w:pPr>
      <w:r>
        <w:rPr>
          <w:lang w:val="en-US"/>
        </w:rPr>
        <w:t>7"éñ?ôyùœ-‰Ø‘ O?©ŒË;2±ð0í?×?S7ù†—ÎN4ä$âÒG˜A™¹#</w:t>
        <w:tab/>
        <w:t xml:space="preserve">è?‹†þØ?l‰è»?wÍã%.8Ãþ?B¶Ï&amp;…êü(I³?¯?§ãßYÜôt»÷S6hgø,¥LÛÝ?÷?§ïR†ÌÅ_y?Ê{9ÌH7¤Šä ÆJêÄúí¼7¶ù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ïÑP²ô ›çœpÕûMõ:k‹õöœ½ÒvüÓ?ægÈØS›0Íþ?/%ªg3ú˜&amp;ª5äüo8ÉÇÜh=²|?s}ü«</w:t>
        <w:tab/>
        <w:t>?¤yôŒ¿?M…cVµ”Û›£ü?Å÷ã?Ù;?×_ŠèIRø{¾u^*»'9œÅ5¥ä@ä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Aíz+ò%{ô¹ÿýR|™ó°M½B_Ç:b)üÂ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+ëý·Ì~ÍËÁ}ƒ??¹</w:t>
      </w:r>
    </w:p>
    <w:p>
      <w:pPr>
        <w:pStyle w:val="Normal"/>
        <w:bidi w:val="0"/>
        <w:jc w:val="left"/>
        <w:rPr/>
      </w:pPr>
      <w:r>
        <w:rPr>
          <w:lang w:val="en-US"/>
        </w:rPr>
        <w:t>ÜKÕƒÚJ?Ç7?ò?ûvìÉ°”*Ûƒˆ¹’?›†Éí—'²Fô:M…3gÒÍýŒ_¾!Éš1Q2P?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¤JÖ¬•JVMÿ¶º©*kñ?ý’M~ˆ?Ï¬wÜ¦ì5&lt;°s2GO1&lt;¨qŠsßsÈ{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?Î ñ$Æ,WlÛÛŸ"±ô!»ç£2Í?›&gt;h°+??ªçµ×Pú¢ï¯çÁ™ŠïŸ?o?Ù§²po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N•ê ?{Ò¥,ù§M¢`*·¶e?¢=œ”±??‡:nû½Þœ¤sëþuËÛ±ç"R* 9?*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lµ·4¥ÞÍy³#Ï‡xÞ ?yË¦</w:t>
      </w:r>
    </w:p>
    <w:p>
      <w:pPr>
        <w:pStyle w:val="Normal"/>
        <w:bidi w:val="0"/>
        <w:jc w:val="left"/>
        <w:rPr/>
      </w:pPr>
      <w:r>
        <w:rPr>
          <w:lang w:val="en-US"/>
        </w:rPr>
        <w:t>²?Ÿ¼Âh‡Q¹ƒÏÚ?Ä±Ô¥2¡”ÿ•ìˆÁ?MçFàïÑ?p˜Ï»…hØ½!ÿÓ?6ÚÙpú?YIeƒ_?{”?¾‡?Ê3±/ô?»¶såôÄ¾ç?Ð??¡)mœÌ.dNg?@Hd«¶ý$?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?ÕÈcûëzâÃ4V4_D—~ß:?|i"^þ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$÷‘A®û)Û?XÞ¢ŠÖëVs?Õ??</w:t>
        <w:softHyphen/>
        <w:t>¿Ek?úaVd?–??}Ô«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V?O¿_æÌù§l?y3¡›’rºZçÌ¯?I(„\öð(x?^BB?Ë’?þPT;TÎ_„•ƒ7?þ?ö%?÷×ø?ê'æ¼°¨ rž¿ñHì?XdH0Ú‡'?z9MºþŠ?½“»kcOÈ²Ä-À¯p?å</w:t>
        <w:softHyphen/>
        <w:t>õ‘ÁtT¶¶×NnWXkÌÁüö¿¯èz°ÄH?`?.?G¹˜?å’Õb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lt;óN•?è]Äb²~ËDó=õ›Ð4´ÅËæLPÚÍ÷Q€™m²obX„~?Œ??tkøç?EéÖu¸šŒ?·r(uH-¶Aá²"¯T¼¡</w:t>
        <w:tab/>
        <w:t>?Á?‘?œn'-3$ˆœ6F†!œ?”8˜ãÞK?åç0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¸—ï9j(½í</w:t>
        <w:tab/>
        <w:t>åÀŽ|HV¦p¿¶8*x=Þý±7zÕ¸S±déÈv?Tô+©ýØ3?Û??YÇî?Ï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c?[›•Üæ)ÝÔq?K_zXŒêÛVyñ\PN™</w:t>
      </w:r>
    </w:p>
    <w:p>
      <w:pPr>
        <w:pStyle w:val="Normal"/>
        <w:bidi w:val="0"/>
        <w:jc w:val="left"/>
        <w:rPr/>
      </w:pPr>
      <w:r>
        <w:rPr>
          <w:lang w:val="en-US"/>
        </w:rPr>
        <w:t>VöÔMß…?Ó7Á‚òRÉzÆ???T¹B…Bã¡xVm?^üd•…~q?@\vpèRr½¿?¶s?…äæµ?ÈÏPM/Ë–ÿ˜n•+cQ5£ª????F???ê–Õÿs¢@-râã~ø=^Ò?Ž÷%†</w:t>
        <w:softHyphen/>
        <w:t>÷X¡´aÏBÖÜ…*Mù?Þáófµ¹8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z4Âœ“</w:t>
      </w:r>
    </w:p>
    <w:p>
      <w:pPr>
        <w:pStyle w:val="Normal"/>
        <w:bidi w:val="0"/>
        <w:jc w:val="left"/>
        <w:rPr/>
      </w:pPr>
      <w:r>
        <w:rPr>
          <w:lang w:val="en-US"/>
        </w:rPr>
        <w:t>/a’?$“ø:¯åªþÿ`ÙœŒUÖ?uóG`å*Ævì?Ô$ *)Ô.?</w:t>
        <w:softHyphen/>
        <w:t>âÂñðç%)Ñ-ü?Y©„Q(#X3ÌSÛxçgK[v??îìq‘C²”ØCÅ¹R?ùˆ|ÒíZ;–€äßí~ŽB¯ÿ\ÓNÞ?V¾q?ÖD,£7Ê×Â</w:t>
        <w:softHyphen/>
        <w:t>Qäý{Ìäš¤+?·¡4KY7µÌ?¸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éQ~ù–òê WH²??lÎ¹?I?kT˜9b&lt;¦Âx„ž–`â’«Å“•½jz?ðÛ9x7þæ¬æ7?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ž‹Ù`š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A“ô–WP?Þ2?°ôÂyÉAoz"s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~L*?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7{WÑ\ªÒ¹yŽ–é¹@7p?ÚÆ??$Ý:Ë?É¼ì?ÿ?Q^?Ä‘•?G–ùð*[OmCC|?•oõH1tïÑ»]î? M‚qÓ‚¬XÿYcÛTÀ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ÔÏŒ2Å?¼à?°Ž?œò¨V¡ç‰e?ŸtÆ¸ò–?ërå£öio</w:t>
        <w:tab/>
        <w:t>€ ??%ÞÑeœÚZ?Ÿ·¦?¾uÎ?ÒºŸÜúOæ@ÍŸì6?¨í,÷|âŽ^Y¢qÞ|?</w:t>
      </w:r>
    </w:p>
    <w:p>
      <w:pPr>
        <w:pStyle w:val="Normal"/>
        <w:bidi w:val="0"/>
        <w:jc w:val="left"/>
        <w:rPr/>
      </w:pPr>
      <w:r>
        <w:rPr>
          <w:lang w:val="en-US"/>
        </w:rPr>
        <w:t>g½F??ý??üÔûæ&gt;L7Á¸á°ŒŸõé‰h,:¤ƒî´½À§€ÂK7FpÏz?Yí?Å?¯1ƒ÷ž‚O\G‘ª(e(ïCGuFÊGê,âÄ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m“þ½DÇÑ[úiF©ÕÐŸ#e‰SÛ/×œwg?C¡x*¹FŒ?</w:t>
        <w:softHyphen/>
        <w:t>ë¸`à.“ä?´ˆTÒsÛ</w:t>
      </w:r>
    </w:p>
    <w:p>
      <w:pPr>
        <w:pStyle w:val="Normal"/>
        <w:bidi w:val="0"/>
        <w:jc w:val="left"/>
        <w:rPr/>
      </w:pPr>
      <w:r>
        <w:rPr>
          <w:lang w:val="en-US"/>
        </w:rPr>
        <w:t>Á~¸qøø??:xR[¢v‘?µ]O???á‰*5ç?´ÔjÎíÊ?yVŽœ?8UíF?².øjç|*s ña?SÀ?Îd8éNg}§ÃÕˆ0?€/«§˜~Rˆì6É‡k?ßˆáan"??7ìÂ€o»</w:t>
        <w:tab/>
        <w:t>Ž}€r—?Xõ?,‡ &lt;p# àÜæTÏ‘`½'6?À?EÖ§™ºÁ%ùŒYÅÙ$³Ïã’©?±ÆúbLfjX•šð•Y«Ô`1§ë&gt;K†Ô;?sÛ&amp;@~A4¤?0“Ò2f?ôE …³ÞÕ,?uò…º??š$OD?vH#=É',ºŒ°[•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;DÀî¦^OÐÃ2ˆ=ßÙÞ“Ÿyoi“?TÅz´?ÙàC_é·†õ??éSçHqÉì?Ø˜R×SAœœ7ü² –â7)?~d?FTFŸD—ÖÞq;-â³Û¦Î/aPíf³B)Éc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;</w:t>
        <w:softHyphen/>
        <w:t>&amp;w¬ÁLA=kÞ;0¡L?‹&gt;??r!U#b?éÇû½Òõ¼«ª|½1ƒ¿YNù;1Ê?þÄÕ±ã±?±$›j›I???F?ÓlNÃ¾F*žü×¦?TÚ¤ôBTÔÕ?¡õ¾Sktd60„¾å?3??o\Ý„"+›ž¼}GˆîWåƒ{ýS•?!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Q•#{úu9½ûsø“êÞ|ÔÂÑØu?ÜÙ4Iè?ôQü èÁh ”HîªæI‡?</w:t>
        <w:softHyphen/>
        <w:t>·pÎŸH©ÄÒ»\?7£i·N?¹× q‹†ÿÈ=±°eží-”A™ÜkÔ.?ÚÏ¿?vx±ûž]i¹´Ëâ?`óàæoE7â"±?¯µs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²;—,$Ý"¨â???ÐÜò?a_)ôd¹ˆ-êSM¯'‹}•dÃ™”n7BæE?@ ¬áUq£Y§öv?Rá9OC·º×[O7?‚'Á</w:t>
        <w:tab/>
        <w:t>?Ö‰§Ë9?×’&amp;‰3</w:t>
      </w:r>
    </w:p>
    <w:p>
      <w:pPr>
        <w:pStyle w:val="Normal"/>
        <w:bidi w:val="0"/>
        <w:jc w:val="left"/>
        <w:rPr/>
      </w:pPr>
      <w:r>
        <w:rPr>
          <w:lang w:val="en-US"/>
        </w:rPr>
        <w:t>??$éLò„|™?Ÿù+ùÌõîæ#;åÎ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¨?¯ÜU7(Û.ÅÉÏ½Ú.Ó{?</w:t>
        <w:softHyphen/>
        <w:t>ô'@|°©â??u©€?âKæ7nÀ€??ÉCÈRQLw;„iÃYÎÿ7A ÷ä°ï°“H¦Êwž†ébhag;,R³NËÛ?Ð?å6ùUU?a’qðŒ— ¨S)NÍ</w:t>
        <w:softHyphen/>
        <w:t>l-Ä?@Çp°:½?z†J?È£)´àdL[‚fäjAª-7JŒ"?S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]E3R¸ÆMP</w:t>
        <w:softHyphen/>
        <w:t>ŽDº¹¹Í?·$Ž’p÷À²$K’ó?VÜÜ„ŠäNcFŒtº|Š?É´54`ù/PérE‘Ì??</w:t>
        <w:tab/>
        <w:t>N%Ø2Ûd»@+rÆ”ò+RTÕ?«?V×1ÿdm(šF¯ržÚëO]ª%º~I¯‘ó×5¥ÝkbÊë‡Tü?é¤Êþr?qy¨ztã¦?¯©G7…¦1„(??õ?‚ke’eB±YVåÀÄTI/Á†c…²[;ÜB“2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‘QÄ PƒÚ8íB?öZ–UÕ0Zƒµ</w:t>
      </w:r>
    </w:p>
    <w:p>
      <w:pPr>
        <w:pStyle w:val="Normal"/>
        <w:bidi w:val="0"/>
        <w:jc w:val="left"/>
        <w:rPr/>
      </w:pPr>
      <w:r>
        <w:rPr>
          <w:lang w:val="en-US"/>
        </w:rPr>
        <w:t>?^gjDø¥³??ÄH©+7ŒKÛ»§ÏDIŸ{àå</w:t>
        <w:tab/>
        <w:t>?´ÿW Ðœ 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ýÕ?y?VÀ¥[Óy‡?÷#/&lt;kzË8fn^QGßÉCƒ'§ƒ»’‘ma?T?}&gt;cƒò?=Ù?=ïšôÖ'-}¹D&lt;Ö ñÐ</w:t>
        <w:tab/>
        <w:tab/>
        <w:t>I½ŸÿÈöÔît1ßÝÀ ‘oGæp¬À?¢ZÝ°Œ“ä(w²ZÖ\¬FZ;?–b±ŸÑ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M‚§áô</w:t>
        <w:softHyphen/>
        <w:t>˜??âp6¼Ó„…{?Ïð¡XÛî„£Ÿ?ì‰_2â_¡~ÉÚ‚"5 ¦ž‰˜Å=mŸÚt„DQ¯‚$´w¦&lt;ý¦’?¦;Îåÿ=ç??@¥õï5ˆ?N???mS{—¾ë€½|D2•\”à¥à™õ¨6¤éäáwà1ÿ?gU`Xâa</w:t>
        <w:softHyphen/>
        <w:t>œž9ÿií´8÷oï??¸Ý‡ÕÅ&amp;?Y[¾ßc“ŠIg?@y?“WmD[ût¡T?f¬£sï„ÁKA¢ª?É3Ý4•ÿT„8×„Q€%Ò:d]TÒ2oCôkvu³Ã•,à??ÏÈ»è</w:t>
        <w:tab/>
        <w:t>t¯á¦Ov¸?e´Ó&lt;,.'IÞÏeÿ“ûž,ïÙaÙ¥T‡'Ì6-÷•õs¸Â_HJª/</w:t>
        <w:tab/>
        <w:t>Ô?½w¤ :ä?¦?=]¬ÔL˜ø´hU?êµ¥"™»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}—ï'wsÙzÄ$¥¡gt¬6þL=Ô?ùø</w:t>
        <w:tab/>
        <w:t>_¢ÝÒf©+TwShD?Oñ‹áW³(?^¢¿Å?u¸·½§ß„WOìyâe_:]F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Ï?.wqOëÔ©yá*¦)o˜Ê</w:t>
        <w:tab/>
        <w:t>›-6Ÿ??ÃST±si?cfšØÄ1¥3Ø.</w:t>
        <w:softHyphen/>
        <w:t>c?øú?*ì?À(iqí</w:t>
      </w:r>
    </w:p>
    <w:p>
      <w:pPr>
        <w:pStyle w:val="Normal"/>
        <w:bidi w:val="0"/>
        <w:jc w:val="left"/>
        <w:rPr/>
      </w:pPr>
      <w:r>
        <w:rPr>
          <w:lang w:val="en-US"/>
        </w:rPr>
        <w:t>êÅî#«ý</w:t>
        <w:softHyphen/>
        <w:t> ÝG9Ÿ€˜()fKUfŽâÖ&gt;»e*÷?&lt;Å1kÅh˜?xˆ;??ùèi$Õžä4Õ~Á?à0¶¾¬f*?R_&gt;pÇ–v`Œ×ÍÄ"'îX‡$?Öê?c[r??ƒã“¸?ŒÀƒBÁ%V…B¼¾_,v‰4Û¼!ƒ?‹(ü*??CAä?L÷¥ÎR"6x)B~ÌÐšÝ&amp;K¼.K…xñž‚‘ýôN&gt;!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=7?Ð‚n?cmé?·’k–?ÂÞÃÃã•cFR¡Žá#?v¤r,ÔØ©Zözv¼šÉÙþyAñ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°–™ŒŠ?a¯*L˜þX??±})e?é7bš+ÿýžåÔ?"¡’÷¨</w:t>
        <w:softHyphen/>
        <w:t>kÞ¸‚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2™</w:t>
        <w:tab/>
        <w:t>V</w:t>
      </w:r>
    </w:p>
    <w:p>
      <w:pPr>
        <w:pStyle w:val="Normal"/>
        <w:bidi w:val="0"/>
        <w:jc w:val="left"/>
        <w:rPr/>
      </w:pPr>
      <w:r>
        <w:rPr>
          <w:lang w:val="en-US"/>
        </w:rPr>
        <w:t>??V*ît¹Îfbã* ¦ÿÂé[ð?}Ô¥o±c”òE¡6„R’{?Êâ?O¦Õb¦ó?ŠU?"âc.Ò&lt;'•Zœ€¦›'?&amp;Õ¾/TN¾¥«èN(J?¹Á?oÈ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ü1pà</w:t>
      </w:r>
    </w:p>
    <w:p>
      <w:pPr>
        <w:pStyle w:val="Normal"/>
        <w:bidi w:val="0"/>
        <w:jc w:val="left"/>
        <w:rPr/>
      </w:pPr>
      <w:r>
        <w:rPr>
          <w:lang w:val="en-US"/>
        </w:rPr>
        <w:t>Õš!1O²?”?ó;C!dnÍ?ôŸi&amp;.9-f”;9$„9búˆúå?(·Þï¹G~æ½!«édµÍ:?æ"bÂ¬+?å??ÔŸKè</w:t>
        <w:softHyphen/>
        <w:t>½kM§TNÁ¯ˆëG—Š»î2+µXía?Y£Sïf²éH?jÀçŠD"@?fRëú”þä55eÅ?2Ñ?‹j×vûjÈ‹i¦ÿ1?gâÃF.¡ÐBßkgÏ?¤x¼OîEmÊ</w:t>
        <w:softHyphen/>
        <w:t>=3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Ûò*%£ˆ±5‚‘4ÝZCñÒéÎÂà–wT„œ˜?;ÉÃód¹#=p{uS?ÃceÃ£Å?÷?Mò+</w:t>
        <w:softHyphen/>
      </w:r>
    </w:p>
    <w:p>
      <w:pPr>
        <w:pStyle w:val="Normal"/>
        <w:bidi w:val="0"/>
        <w:jc w:val="left"/>
        <w:rPr/>
      </w:pPr>
      <w:r>
        <w:rPr>
          <w:lang w:val="en-US"/>
        </w:rPr>
        <w:t> </w:t>
      </w:r>
      <w:r>
        <w:rPr>
          <w:lang w:val="en-US"/>
        </w:rPr>
        <w:t>?Hs’°]ž¸âíUN2ÛùïÓëô;ž ×©?•Õ3Þýß£ÐË?Ò´x˜?*ìNÍÅuâ??s”ÝËùp!?¼'Þ</w:t>
        <w:softHyphen/>
        <w:t>%’±Q=¾˜?A|I/ÞA¬@;r‘h?’¢¬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´??w??Ôœ*ö?V?\è?EîzÇOïEHŽì@?ÑõFÒÆ?ÜƒÄÿb}?fnÔI?9wñ(š?.A ?ÄÑÈiÒ]îŠì4?…èª–ÊÚ™&gt;&gt;ÑM«?22‡-pÙ?ßŽ?™BhG&gt;"±x?’ùz—w`BMòUiY?P˜34»Ï?#G‚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ÌŽ?[£_Ê‰$K?Iw{#ÑÑwÉgD˜ ?·«í”*û’</w:t>
      </w:r>
    </w:p>
    <w:p>
      <w:pPr>
        <w:pStyle w:val="Normal"/>
        <w:bidi w:val="0"/>
        <w:jc w:val="left"/>
        <w:rPr/>
      </w:pPr>
      <w:r>
        <w:rPr>
          <w:lang w:val="en-US"/>
        </w:rPr>
        <w:t>À‡f?RÞC²‡‘å2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Û sÁ*sÊÒn†‰?”)46x¹l\Õq…QV¿D¤un?Z,(fÖƒºh?fï8jÊ‚¢I</w:t>
        <w:softHyphen/>
        <w:t>&amp;|ô&amp;?*?Y"¿ç[ªn^Id?$&gt;§</w:t>
        <w:softHyphen/>
        <w:t>h?þL?Ÿ^÷NFf‰U¢ÉTüÁ"‘ÝFž¿Z¹rkÊ©(Ç?ÈNv,gÙ-Û?íyôi¬MNÈªäÐãó-??®)`?šûº@W?</w:t>
        <w:tab/>
        <w:t>Ÿ4à?-</w:t>
      </w:r>
    </w:p>
    <w:p>
      <w:pPr>
        <w:pStyle w:val="Normal"/>
        <w:bidi w:val="0"/>
        <w:jc w:val="left"/>
        <w:rPr/>
      </w:pPr>
      <w:r>
        <w:rPr>
          <w:lang w:val="en-US"/>
        </w:rPr>
        <w:t>‰</w:t>
      </w:r>
      <w:r>
        <w:rPr>
          <w:lang w:val="en-US"/>
        </w:rPr>
        <w:t>¼Dñ‚“ý??®þô?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+uR?Z?„4zwè/ßR?FŒšÚL6??|iw¨¿Œƒè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ÏQsao€ ±¡3s¾õY=Aä\!M‚¨˜ñ?8+¿¼é²p?;??©@?©ºÃ-(â“Uo’?h˜?ÆhzåÏÿ³Á^Âo?§†µœ¹˜å8Å?6ÝbsËnØ¼d??ÈrÌm”?,n c1ø?Mˆ?˜²°•i´N?ŽLþ9Õ4†ß?5?íÅ?`ƒz?ô¥F¨é?8iÁÅ?ü‘BŠ£ÃÈFç?a’àt?ŒtJòmp(Èno‹¥?Ž½µéôÑ‘c†?—Î?X[8úé˜Ÿ·ùûó?©L”÷ÖH™€Õµ?|²¤&amp;àõY‚ƒk?EŒ†@?À?¤ìdæ‡œ'?$Ïcé~?‡:¥,-Ð·‹o4?Ö¸ªóEvÔ‘{…Ô??&amp;"’?QÅjü/?!?Æ¬›wC’?¬¬&gt;£h(el{ØÛ?hN?æ"¼êžù¼Oùô—,+’s¦ç#</w:t>
        <w:tab/>
        <w:t>??ÙŸ0¡}A°?D?ù?Ôc2iä#…°WÁ£t×¾7j? S…EU©2±`/è!?•ŒÞìl?Ø«T?I{_Élo„??¸</w:t>
        <w:tab/>
        <w:t>Zú´Ô^pdé™?_k?³?[3~§??ù&gt;\?/‡&lt;ý9Öc–|¸ñ7?ÿÍ#UÉç„Œ(o¶)0</w:t>
      </w:r>
    </w:p>
    <w:p>
      <w:pPr>
        <w:pStyle w:val="Normal"/>
        <w:bidi w:val="0"/>
        <w:jc w:val="left"/>
        <w:rPr/>
      </w:pPr>
      <w:r>
        <w:rPr>
          <w:lang w:val="en-US"/>
        </w:rPr>
        <w:t>Gd4Ó·…|Ó=NÂÈ”æL¤z#–É9ü–r?}„ÆbË€©¦=6œ</w:t>
        <w:tab/>
        <w:t>?Þ»?Ëæ´?Û1ì¿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a?pWøŽéâŽ‘ê‘È´œgEWMÌäãÌ‹ð?39B]Sè?¨óc?©%?©»³y</w:t>
        <w:tab/>
        <w:t>'?là¦×R³?G?Š‰†&lt;TïÀs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å^ã!îàÙÙ#²ÄDHõ{ÉÖ=·€œ×&gt;›?€?Ä?¬åàq&gt;vK£?PÄn9$ó§</w:t>
      </w:r>
    </w:p>
    <w:p>
      <w:pPr>
        <w:pStyle w:val="Normal"/>
        <w:bidi w:val="0"/>
        <w:jc w:val="left"/>
        <w:rPr/>
      </w:pPr>
      <w:r>
        <w:rPr>
          <w:lang w:val="en-US"/>
        </w:rPr>
        <w:t>ÄžÁYð"êÂ·?BO.ªÒ?“ê34Î r</w:t>
        <w:softHyphen/>
        <w:t>¯&amp;á~ÖÎNC??E‰³e?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¤½?÷¡Àüu&amp;Êë™ë‚ƒ‹@¡ƒ²‘BÙiBÃ1¼?+‹%Ï?]IÂýÇa©•9¦T?j¿«Wñ"z£áü?|®Ï÷&amp;oÓ¬,†¶¦„Ï¾/¨W6V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Ç&amp;c/?AnÆó’ wB?"Ž‰ëõvç×þ&gt;˜‹,?U½dŠ?¢)</w:t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Dh?;°~‘þÆÄž¨CÏ¤2‚Î?¦GŠ).`P‹C&amp;]tQE'ö??•~?àv?&lt;·?z21èbÄ€hpM×ó/¾ªÌÑ?´¸®opsž„$r¿rè?</w:t>
        <w:softHyphen/>
        <w:t>ê(©[ãÛµÛÜëƒÂ}2/èP?}§R‚?»øþI&amp;M¦Šn\üá\TtÊ_È¥p?ó¥PÔ?¤Ý?|?Wª?</w:t>
        <w:tab/>
        <w:t>Ì</w:t>
      </w:r>
    </w:p>
    <w:p>
      <w:pPr>
        <w:pStyle w:val="Normal"/>
        <w:bidi w:val="0"/>
        <w:jc w:val="left"/>
        <w:rPr/>
      </w:pPr>
      <w:r>
        <w:rPr>
          <w:lang w:val="en-US"/>
        </w:rPr>
        <w:t>½â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Ö}?Ó©Vqœ)n…?¸ÏÃâ\Ãùà£M“o?•G</w:t>
        <w:tab/>
        <w:t>‹ñ·v6?çd|[?4(^é›À}¼,ëPÜ¥#Ïi~Ä</w:t>
        <w:tab/>
        <w:t>C;×;pI?F’W«xj6?¢Y:°#³„ª$¡«ŸsÈvyd`</w:t>
        <w:tab/>
        <w:t>¡½ˆo.»W™ ¢#ÚOíVÄCq ç!t?y?&gt;×&lt;kŠ/º?'?ÐÚÅ?¾“ª?K?¼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ŽÉN§Ë™On_?.vï÷&gt;CÍ[Hµ•¶þ•©çiu?[ì•"Û´.Ã¬¿ßÅÁmÞ!l$</w:t>
        <w:tab/>
        <w:t>¥™bqXRè7”~?4Àm”A?S?Œ“(c</w:t>
        <w:softHyphen/>
        <w:t>Nd9?ÿˆ¥’Œ??ô</w:t>
      </w:r>
    </w:p>
    <w:p>
      <w:pPr>
        <w:pStyle w:val="Normal"/>
        <w:bidi w:val="0"/>
        <w:jc w:val="left"/>
        <w:rPr/>
      </w:pPr>
      <w:r>
        <w:rPr>
          <w:lang w:val="en-US"/>
        </w:rPr>
        <w:t>eæ5H?*ó?3òó—b‰ÜµÌ$?Ö?¬?¼?„ÆÐ·?ï–ö+OmÅï?Òm×BÆò«k£ó¿)Å0†·s¤KÊDÙÛô“Ô?£Ã?m?Þ"º7þë¤‘ó…6³ø£ïñO™&gt;žû¥9…+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/qÌÉé?¬¨„râ±Q,¤Mu.QäX˜?Øufª’çQ?¹cÁ°Ð¬Ç«øv¹&lt;òt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§)†Ü€¹±CóªäF•Ä!</w:t>
      </w:r>
    </w:p>
    <w:p>
      <w:pPr>
        <w:pStyle w:val="Normal"/>
        <w:bidi w:val="0"/>
        <w:jc w:val="left"/>
        <w:rPr/>
      </w:pPr>
      <w:r>
        <w:rPr>
          <w:lang w:val="en-US"/>
        </w:rPr>
        <w:t>*ƒ#w?îIvÑB•;??¤1^?°9¡ÃC|€h???*"???Ø?Ð!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Ž§Ï,?5?{Z¼…¿æ`O‹Û</w:t>
      </w:r>
    </w:p>
    <w:p>
      <w:pPr>
        <w:pStyle w:val="Normal"/>
        <w:bidi w:val="0"/>
        <w:jc w:val="left"/>
        <w:rPr/>
      </w:pPr>
      <w:r>
        <w:rPr>
          <w:lang w:val="en-US"/>
        </w:rPr>
        <w:t>?D…'ïsúÈ¯?ã?Ø,èCîm.r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Æ¾Úg9¤y)’Ó Åð?Íp“vA?ØÊ?ƒa?’f?3?…|2DkÀ?ø`[ˆgÐ?;?…ËIµt‹ê²…ü¶³YÐëIü•êDÏ?-?b\ÁÎNbqTò?3ZY`õ;@½jQ—ÄQÒ’Þ?&lt;</w:t>
        <w:softHyphen/>
        <w:t>#?o</w:t>
        <w:tab/>
        <w:t>X?°"l‹;?¶d=•·8¶òïF0?Zµœ£ÒˆWâ€Œå;[¤ù[L?}ê?ò!š¥GX?-ö–T7º?ú2?ô¬Ú</w:t>
        <w:tab/>
        <w:t xml:space="preserve"> úžØ-Û?ÌŒ±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Á—I=u¡d+Àdrõ°DI‹ºƒ ºq{¶•‚=‘v…?´Ù›¨‹ð”iÞàT²E;–„+?•½ÚD.õá?šÐ'2¨??çmÒõÚ–?ü?U4 Œ?;Æ^Æ?îqƒé?‚6N+YXmXð™Y•¨]ÁÒ?X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&amp;êó¥?¿ÁfCN’¶Î‹</w:t>
        <w:softHyphen/>
        <w:t>¸#Ä·Áj,rÆ={‡½çžÌ;?Ö˜??Ø«Yi0“˜??g©?±#Ë??O@D?ªÊ”ñÜ„Õ{ì30çûÌÍ½ÎÊ+?‡Ð_?ÿÅûAMn6²‡?%a¡Éë?ó3E}[?ÂbÅ‹‚ý^Lò±?‚‘÷ÜVê.</w:t>
      </w:r>
    </w:p>
    <w:p>
      <w:pPr>
        <w:pStyle w:val="Normal"/>
        <w:bidi w:val="0"/>
        <w:jc w:val="left"/>
        <w:rPr/>
      </w:pPr>
      <w:r>
        <w:rPr>
          <w:lang w:val="en-US"/>
        </w:rPr>
        <w:t>˜¾?ê+?Ú?Ö”í?CŠ§Ôu™?¾&lt;ojtìâMéE£ãÆa)øL0] á_Š¿BHõ?ôw«'aî?í¨C´¶U??hš½£òÂöfxÐ'’@¾Ræ×=´&lt;]ò;‰CáDI_/ôx*&gt;ë²?Ü&gt;án’m ?ÕQ?óyÉ</w:t>
        <w:softHyphen/>
        <w:t xml:space="preserve"> =@j±?éææt?ñ?o?~qpP€õ!äõ?tp</w:t>
        <w:tab/>
        <w:t>„?q”_ü[#z+„Ï¼?]ã°Ó”½(Â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ÌºuÊu¿î¹ü&gt;‘¡QaJZ¤)KÑÂÆœÝ.ý&amp;&lt;è¬«ÂÕ?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B8õŠ?•?º?)?H?¸±ƒ»ˆ¨™Ì2(Cù^'t*R)c?V^lZ?t¹YçÍ0Kù ®‡:#ErÙâ[é«o¦ÒÝð?pd¼Yû</w:t>
      </w:r>
    </w:p>
    <w:p>
      <w:pPr>
        <w:pStyle w:val="Normal"/>
        <w:bidi w:val="0"/>
        <w:jc w:val="left"/>
        <w:rPr/>
      </w:pPr>
      <w:r>
        <w:rPr>
          <w:lang w:val="en-US"/>
        </w:rPr>
        <w:t>¼½-Àn÷H»Íçcv™•éGÐ9ê?Ò¸Ï…Æ?û6¡“Âs8€‘h?JqŒ?Ü??`ÍbTøþèÚ?1ù«ÉÅ½?Î§KùtÉÏ`</w:t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|ŽÇvè›$Ðô„‹‘\[Y|½Á?`pÔ•÷H5DóIŠ•ìiî??y°:½ÅôxˆK‹Ý3÷•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KP²?:?%?r¤Æ*</w:t>
      </w:r>
    </w:p>
    <w:p>
      <w:pPr>
        <w:pStyle w:val="Normal"/>
        <w:bidi w:val="0"/>
        <w:jc w:val="left"/>
        <w:rPr/>
      </w:pPr>
      <w:r>
        <w:rPr>
          <w:lang w:val="en-US"/>
        </w:rPr>
        <w:t>cËÒ!þ‡.!j2`X?ÛªN?'-ˆñÚ™in#Û??§\u+oðªNœM?@îuð</w:t>
        <w:tab/>
        <w:t>…ði?F}</w:t>
        <w:softHyphen/>
        <w:t>?&gt;íñ-qÿmÇzð‰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øÕ™c?aYÁm–P É]?IÒ)^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_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žyÒúg?ë•©9ÑâáÁÃ1?õ·×rÕ,â?Œy}??!_ÕdˆÔžPXo•hIÉ?q?7 ’Mnw›Àz§O?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üÀøÒÊÁLÇ&amp;Í?£T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sÁy??õ‘f-$Ý™y‡XÖg?€ŠÕ‡^?¦Jå¡^‹?aü??„Î?º;P˜±ˆÂ?Ã?i!ÎÞ=9}ƒðù?PÆ*½«;¦?Òf^L¯?ûòÈzq¯I˜Úå²ò\?ª¼õèÃÝ‹¾¿Ö~‰çÔÀ+A“8œùZEô8á:ïÚ:7ä¹Èº™D?Ë‚é?¾?Wßck_*Þ¸2í"</w:t>
      </w:r>
    </w:p>
    <w:p>
      <w:pPr>
        <w:pStyle w:val="Normal"/>
        <w:bidi w:val="0"/>
        <w:jc w:val="left"/>
        <w:rPr/>
      </w:pPr>
      <w:r>
        <w:rPr>
          <w:lang w:val="en-US"/>
        </w:rPr>
        <w:t>ß"Ì»²Íf4ñª'œûÛ¥†¯b?[</w:t>
        <w:softHyphen/>
        <w:t>:ã]É46??é?øœ©H_Þ#ÇOyûy?…ƒM—$Vƒü·?Ò}äùÌA¸?ã&lt;Ì×ÆgOþ7º?´•$m?@*ªË(“Ýìræ&amp;µ;q&gt;õkT?ïð_[?}J?e”.üuÙ?êúÞ*¼?}!\;yd?ÊQj²\V¡Ñ¾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)àøT¹ò®Ž0k¸Q¡›5šPÑç\hOû!/«ñZ?•„ù¹QKð?Áˆ³tyŒ¶?¾Á™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}Kâò5âŠ^TŠ—\t{?;hC*U®ÜDFøÇ?‘¨-·Vw§³ ˆÃp†¢"vŸ§ÖÖw?]Ù›õ†??Z?%£ÉY–²_ÔpX@VhHi’?ñ?œ?e¾I?#†«v…ñbvƒ¨\½zwï"nA¯ó`‹‰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¿NRJN¢üÈ^yÅ7Ãy=Í.7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Æ©ÐÑrymÚ/–TtòÕG4?bŒÌŒsÐòÁ ??-,iÚœ@ñÜ%š$¯ó;ÈËð¬Ôª\A³pzt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Q·läÉS»?‡î5«`?¸×eå</w:t>
        <w:softHyphen/>
        <w:t>Ó•?ë†?)bµÆDVkËn7’@ÅŒ?;«³H?1¡</w:t>
      </w:r>
    </w:p>
    <w:p>
      <w:pPr>
        <w:pStyle w:val="Normal"/>
        <w:bidi w:val="0"/>
        <w:jc w:val="left"/>
        <w:rPr/>
      </w:pPr>
      <w:r>
        <w:rPr>
          <w:lang w:val="en-US"/>
        </w:rPr>
        <w:t>Ë??þ&amp;‡</w:t>
        <w:tab/>
        <w:t>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®?c»?ýÆ?gF¯pˆAfDÐX»4ßyi·…Òwf‰ŽQ*±K-Èý?uÈ:Ä$ã~MŒü?Ó§Þ?_=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BªÌkÞ?†v´In?ª?„ôß«‰w&lt;$èí</w:t>
      </w:r>
    </w:p>
    <w:p>
      <w:pPr>
        <w:pStyle w:val="Normal"/>
        <w:bidi w:val="0"/>
        <w:jc w:val="left"/>
        <w:rPr/>
      </w:pPr>
      <w:r>
        <w:rPr>
          <w:lang w:val="en-US"/>
        </w:rPr>
        <w:t>ýé{bdJ¸NHËqþ|‰ÌœêüEï?M.éü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+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$•?}eµŸf$ð€ŽBm?cOIVV?pÉ¦ù?@b5fx"OläN¸J</w:t>
      </w:r>
    </w:p>
    <w:p>
      <w:pPr>
        <w:pStyle w:val="Normal"/>
        <w:bidi w:val="0"/>
        <w:jc w:val="left"/>
        <w:rPr/>
      </w:pPr>
      <w:r>
        <w:rPr>
          <w:lang w:val="en-US"/>
        </w:rPr>
        <w:t>„‹</w:t>
      </w:r>
      <w:r>
        <w:rPr>
          <w:lang w:val="en-US"/>
        </w:rPr>
        <w:t>¦“"â??fÜ]Ð?)Ä¶???LŸ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WgÁ?#Ö?ÞžÐcJ¤/Îx“&amp;˜,ž± ð§RRÄ›!Ý©ÔÊ5ë”D«À?u7Q&amp;|IºKËXe/–±„7äôY5qŠ”Î-,,W?$ˆå.OÝîëb?Ào•B³Å-~?cZr÷—T?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“</w:t>
      </w:r>
      <w:r>
        <w:rPr>
          <w:lang w:val="en-US"/>
        </w:rPr>
        <w:t>§ÆZ†ÿøÃOfm)??ôLDDËÏ« €Øƒöœ”±R£ŽE%¾?»G¼¿Ü\Æ‹Ó"Jž*z·úxû¢¢Ÿu$¤èO°¥vZ“„?ñ 6+ÆÈÒ:pÝ¼,?µ?C?¶Ø+S«WÆu@€ÕŠò4ÞûÛ¹¾˜â5óuùB&amp;ÿ!Ü?ÕlðÆ~·í]Iu—çäm‹ÅÉØ¸(ø;âÏ??šF˜m›ÙÚ–{«õúT…M·ûÈl’ÎÌ;r/@€-x</w:t>
      </w:r>
    </w:p>
    <w:p>
      <w:pPr>
        <w:pStyle w:val="Normal"/>
        <w:bidi w:val="0"/>
        <w:jc w:val="left"/>
        <w:rPr/>
      </w:pPr>
      <w:r>
        <w:rPr>
          <w:lang w:val="en-US"/>
        </w:rPr>
        <w:t>?«â•?UA?gF„öˆ^¾Ÿž‡¦7gSÚ‰Uo»9³Œ?¯Ì*©Ÿ:AS?°‚$‰?^yy*ZòK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îwùä5ªÔ?9)ƒÖýN?ùt„wC—¹´›ü?Ç€}L“µn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%ccçA]?#è4»àL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"¬rtò?˜ow5?ó6Xø0Å}e!D??L_?´ÖˆöEÕxwBL•½õO:Pt`Ì“?’Õ?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}r‘Ï©tÜqŸÐ±Y1Šê!Èòaô¶¾®R&lt;þ?zsQ°ñÈ</w:t>
        <w:softHyphen/>
        <w:t>2˜¶&lt;?¹öq›RNÃd?½‡ ¬=šÒ?Áã¬??P“C^s¥òPP"³?t)¥ª¤?uo4_ñ?yœ?Lù08?%±óh”G;,¯Ïp\è«wè?\ØÕòÌ?j?Ì6?ê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bœÿDª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@`Ô/®C&amp;o&amp;UËÍ²!?&lt;'YJ‘„2ñû?û?ÝžH¬µýt1Óä</w:t>
        <w:softHyphen/>
        <w:t>¡vZ©¢A$%@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©kE9Ø!Éôý˜ÄIàòÔèçz?rãïÖ¬¥’?x‚óƒ?Ð’þyGK)–~W</w:t>
        <w:tab/>
        <w:t>yM?JGŽÂ:!A^« ’›“Ë?E×|WÚ$?Ê3p¦=?.Wªžì.ÓƒCìbPlûJ“ºº¨SáË,BÞ¶¬?4?˜Ž÷?Ø¸?i?Osm?sÛ.ä]Ä÷ô AY'{GÅá9Ù;éÔÿÂ«?ÿ›`¿Fà*«š€É{e?-À´5¿Ê0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Ä!:°Ú?ß+9û¸?õ_¤ÇÄ&amp;¤?ë³r÷Z£Tñe?ƒG?E?hýw°h‚&gt;Wqô¡*Ae)ñ¬G^*=?\ÝQ,yL?¦ ¯¡f8|KG¥˜</w:t>
        <w:softHyphen/>
        <w:t>†ùO?™‘"Åêˆ@“˜¥?éÍfAá|9Ë*]]û^»¶Ýž?øW’Imôøé³oþ$v•üªg3?)bœ?Jã</w:t>
      </w:r>
    </w:p>
    <w:p>
      <w:pPr>
        <w:pStyle w:val="Normal"/>
        <w:bidi w:val="0"/>
        <w:jc w:val="left"/>
        <w:rPr/>
      </w:pPr>
      <w:r>
        <w:rPr>
          <w:lang w:val="en-US"/>
        </w:rPr>
        <w:t>Œ ç¿¬18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ýñCÈ?Í?›Z…ÿC?xj£ñøé„'ˆ1???X§º¨ªTµ?ê*lGo#6*#ßsö=mKŒfÊ?/AµUGÎ!£ÿ„Ù7•Ý‡»×3·|Pkw\?¬Mì¡D?Sg?%/˜?¸Xö?åš÷ŽP</w:t>
      </w:r>
    </w:p>
    <w:p>
      <w:pPr>
        <w:pStyle w:val="Normal"/>
        <w:bidi w:val="0"/>
        <w:jc w:val="left"/>
        <w:rPr/>
      </w:pPr>
      <w:r>
        <w:rPr>
          <w:lang w:val="en-US"/>
        </w:rPr>
        <w:t>Ì?±}?zx4åÖýŒ†meÚ¡G*G¾?Z†Rù?ƒgX);GìG???Â"çb°Œ©ì¼w5¨¬aÒ_áÞ†?‹e?ÿˆƒ?ŽagåØZ?pfß¢EŠQÌ`Ìe?&lt;QxƒH?b%Ü®Jë™{TLN&amp;Ú?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·#æÐma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$oo?ØäL×?œÛ,ª~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softHyphen/>
        <w:t>}QýŽk¬‘gõûßÞYY¡±€&gt;ÜèKð@¿G Æ??1Ç??~ÓW&lt;è—e¼@?•»ÛËÚ¨Ü¹ë„UÈ4Àà!zŠœX/•XÇ÷%_\Ô0RBÁÞM[aF‰ð×ôß¾§ÿ0inÕŽ§¸??þá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×?·Ñ#ëÕ §æ˜ÏyQý?yÁ?‘„*?¡¹szpz'áÍøfz¥‰'W¹I</w:t>
      </w:r>
    </w:p>
    <w:p>
      <w:pPr>
        <w:pStyle w:val="Normal"/>
        <w:bidi w:val="0"/>
        <w:jc w:val="left"/>
        <w:rPr/>
      </w:pPr>
      <w:r>
        <w:rPr>
          <w:lang w:val="en-US"/>
        </w:rPr>
        <w:t>åï? ?Û,þm? ÆäQ€?ych3?0Ã~Œ©Ç¯Ü}‰Ï…¨RµNÛ/WÊ†juÃdŽwÁ</w:t>
        <w:tab/>
        <w:t>€~ÀEWÎ?ÒÈ4K¾?d~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)¬¬Á?76Ó?ô?6Œyˆ fÚuþo)b4ýÒ'~?›Ÿa#UUJw´??Ù&gt;€_Ø¼[ýîcai‰ †Cæ˜p÷›âµ•?”¶]Ê”ÞM?Wó§ö¾²l???‰zÀ?²`?{'Æ‰J-FuCzö?ËWä</w:t>
      </w:r>
    </w:p>
    <w:p>
      <w:pPr>
        <w:pStyle w:val="Normal"/>
        <w:bidi w:val="0"/>
        <w:jc w:val="left"/>
        <w:rPr/>
      </w:pPr>
      <w:r>
        <w:rPr>
          <w:lang w:val="en-US"/>
        </w:rPr>
        <w:t>‰</w:t>
      </w:r>
      <w:r>
        <w:rPr>
          <w:lang w:val="en-US"/>
        </w:rPr>
        <w:t>¿mÒÇ?Ñi?×h?&lt;=(•Ü„Ž]=,ózpwÈn‹ä??)ÂÁAî?x?ZôÛÒÌÚê«&amp;ñ?…??©??Ž?]?Z÷&lt; ÿÏh§¬fÙzšªVÎ^¡–mæó5'Z-Þ</w:t>
        <w:tab/>
        <w:t>12{]MÝûwš:}í•»Œ˜ÞedHoV?Ù¼%{ûÛîwÿaN¾Ò]à??±2k™¼‰à×–ï¼öF¡àµé|Ÿz6ïJ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ø&lt;?ÈvÝ ã?føÚ?Âùîð”?Á×t`î’ºcÁc)3*ºK?M/?é—?2L}??YMT©óRbþ§ ö‰bÇåP¹B^ÊŽ^UÒ¿wÞ=izÜº¹WLæ?±qÅcºmöù?AÞ4„I÷Lb•œ”ÒëÂðŠ?oOs¶c"ˆ-¼Ç?¾†j“Ìv?è=?H?ü?ë?¼é3YT?æ¢c??æÉž?o•€A?â??Ú‘ž”?Ø?0ð?—›Ú?çwæ"bDÍÊ‡´=‰‘ì°é?]’</w:t>
        <w:tab/>
        <w:t>(P‘¤Ý&gt;¶g…¼¤©œ¦À‡ÐK„æ?¾?â/Ÿæ?L™?a&gt;&amp;Ã§u2žùaçòtÅK‚C™J°ò †?š¦X?Âq¡5ªÛ5I</w:t>
      </w:r>
    </w:p>
    <w:p>
      <w:pPr>
        <w:pStyle w:val="Normal"/>
        <w:bidi w:val="0"/>
        <w:jc w:val="left"/>
        <w:rPr/>
      </w:pPr>
      <w:r>
        <w:rPr>
          <w:lang w:val="en-US"/>
        </w:rPr>
        <w:t>?¼ìñæ©</w:t>
        <w:tab/>
        <w:t>÷×&lt;V?÷øÅ??²</w:t>
        <w:softHyphen/>
        <w:t>ëÐ?“‡Söˆ%&amp;óÒ|Ù5=¥?;š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ð¶åÌÖ'¿‚ªË˜E^Ýà#`à¨.37}¯çáIòÂ?D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G®¸ÖB—vNjõ&gt;£€J’X!f4Y?ö„f$µ4ëDZ`o'?®?¡«¶ëˆ„²9</w:t>
        <w:softHyphen/>
        <w:t>tD iTw?z•¿T?8h£7È±WfzzV?Ã»yv0gÿªÖÈzSyÑ?Ùe“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kÏš?ºY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softHyphen/>
        <w:t>If?ø</w:t>
        <w:softHyphen/>
        <w:t>?#JÊràé·¨8??³Öá…Ö±æ*å?ÀÔ?æðï54ž{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a</w:t>
        <w:softHyphen/>
        <w:t>ëæßižÚ`?òÈÓìfòCsÌÞÂ??[Éó&amp;</w:t>
      </w:r>
    </w:p>
    <w:p>
      <w:pPr>
        <w:pStyle w:val="Normal"/>
        <w:bidi w:val="0"/>
        <w:jc w:val="left"/>
        <w:rPr/>
      </w:pPr>
      <w:r>
        <w:rPr>
          <w:lang w:val="en-US"/>
        </w:rPr>
        <w:t>‘</w:t>
      </w:r>
      <w:r>
        <w:rPr>
          <w:lang w:val="en-US"/>
        </w:rPr>
        <w:t>¯!¼:ð¶%O&lt;4Fr/¿F Ïš ¹N$ÊïÌ&gt;ÎKÉ$ˆŒU©—F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ž¬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˜Gù‘þb¿AÛü:›Ä¡Frg?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0}?Bß³!|©?‰˜jp Â©1¥</w:t>
        <w:tab/>
        <w:t>v‡yrPEp^?ƒT/ÝLÇƒÖUÅw??yUix‘J*?bí·{l?à?þ&gt;Y2?&amp;ò¢?6Þª?H??È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?G&amp;ÂN¿Ê\\¯®*…eÉ?Et?AtX¨„ù´ª#?Æ?Bz”AŒyŽÂÁ:^)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+;œ×ÆXrÐ|¨õ—¿lw”2Ï¡póäbÒ`!ö</w:t>
        <w:tab/>
        <w:t>øÒjVªÃhKž&lt;s+e±•Ò…•’¨zzÜ›4?’\ÎýÖ¥îæ¤•?&lt;&lt;–œ#MP?ücäá¤v?</w:t>
        <w:softHyphen/>
        <w:t>Ø/uœT?•4e?…Fœ©„0ð—`êL?&amp;kgïÊ?C‚Ž?!"Z”ŸxÇ.ÈI£o¸ÁóŠC‹´à7:{ÈÅ-g»î¾õkd¥ŒûÂ1Ý„"éP%î‰¬?j?½V»¨ñ§-©`?“í??-&gt;?¡</w:t>
      </w:r>
    </w:p>
    <w:p>
      <w:pPr>
        <w:pStyle w:val="Normal"/>
        <w:bidi w:val="0"/>
        <w:jc w:val="left"/>
        <w:rPr/>
      </w:pPr>
      <w:r>
        <w:rPr>
          <w:lang w:val="en-US"/>
        </w:rPr>
        <w:t>ê?{?9½7?&lt;??Nv“?÷mÑJ+®\´f…°Í??’?Ø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™</w:t>
      </w:r>
      <w:r>
        <w:rPr>
          <w:lang w:val="en-US"/>
        </w:rPr>
        <w:softHyphen/>
        <w:t>³ê„º%®r5ƒf®§òZ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s?1Õ?Ñzàñ¢Rä??EåÌõT¯šN&gt;ì7</w:t>
      </w:r>
    </w:p>
    <w:p>
      <w:pPr>
        <w:pStyle w:val="Normal"/>
        <w:bidi w:val="0"/>
        <w:jc w:val="left"/>
        <w:rPr/>
      </w:pPr>
      <w:r>
        <w:rPr>
          <w:lang w:val="en-US"/>
        </w:rPr>
        <w:t>æÉiý'öawÆý]?@ŸÒ?¤BÏz?zè¼ü¬³þ?yÉ¬^b’??Ñb&gt;Ô?p?p’”¬NŽHj??’??ªš6ñâ•*</w:t>
        <w:softHyphen/>
        <w:t>×Ë)ÝºTà\—öV?˜ü???¥êMÍ;mí?À‹?½â?/û”ë÷xu1i!Ñ™ÝZ&gt;J?/?·Õ¨¬E!…ÇŠ¡9ßÜ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ë…qs‡Ö{’?Í¥¯“÷ƒ€ÓäÙr¬X¾vœŽ?J—MÂŒÌX4??ôsI•ÒÒÁM §$(QÙy?ÓkïJñn?"thA’óÇ\</w:t>
        <w:tab/>
        <w:t>¡ï?xø?‰?þ—µ1s®›¹*^‚°‹‚?úFQc¼{¿ÓBKF×lÅgy;sÿà¹?Dc??å)gN?ßîèÍÿ?CQñ®ç°›y`pÕ??</w:t>
        <w:softHyphen/>
        <w:t>÷¦/:¢£7tHUó‘Ý(èI¤‰:µY?Á›Tr¨$Ì?kó$èÃ–ã‰ÍÒ$'ûýjmmJ??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|?d?ø‘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0”ån?Û»M}›.üÇç=Eä?˜?:ÿè?«?!d"ß³@áfp)cíºµ»¼¢?„?Á½?€2?î-?’Çý6»baÈfDÅ^?—š?ü</w:t>
        <w:tab/>
        <w:t>·áNÅÚd„åWÝ‘8ÐùŽÅ›?ñ*dP?!R?ÉÇÓ†‡ámxRXƒÙ?N…?dëpñAv£º!DE~ve¼Âœ©è9or$Àïµ?</w:t>
      </w:r>
    </w:p>
    <w:p>
      <w:pPr>
        <w:pStyle w:val="Normal"/>
        <w:bidi w:val="0"/>
        <w:jc w:val="left"/>
        <w:rPr/>
      </w:pPr>
      <w:r>
        <w:rPr>
          <w:lang w:val="en-US"/>
        </w:rPr>
        <w:t>3±?ën).™5²]bÂ?ÃÅÜ˜?8ÄË??ÆÄ¬œ‡4Ž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¨~?</w:t>
        <w:softHyphen/>
        <w:t>—?ï@‡?†ß¤v$ÿ?«/??«^</w:t>
      </w:r>
    </w:p>
    <w:p>
      <w:pPr>
        <w:pStyle w:val="Normal"/>
        <w:bidi w:val="0"/>
        <w:jc w:val="left"/>
        <w:rPr/>
      </w:pPr>
      <w:r>
        <w:rPr>
          <w:lang w:val="en-US"/>
        </w:rPr>
        <w:t>PÁ…LyZÙ¡”~&amp;”Ö+_Ij?Do?M4??M0Ä1I?:t„</w:t>
        <w:softHyphen/>
        <w:t xml:space="preserve"> Ê5ÛÙŸÄ¿R ‡IeÜ?L?~?Er»•ùùGùEËL?!?/Ösß-8o?ÿ(R¡$2»¸?Ò?ò$ô‰^?ü=u‘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ó*Ö#ºÉ?,o:×#@¦áQ?U®?ÛÖaô½)}}à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Ä™©?'Å0?âê=æ¬ÎÆÇõ</w:t>
      </w:r>
    </w:p>
    <w:p>
      <w:pPr>
        <w:pStyle w:val="Normal"/>
        <w:bidi w:val="0"/>
        <w:jc w:val="left"/>
        <w:rPr/>
      </w:pPr>
      <w:r>
        <w:rPr>
          <w:lang w:val="en-US"/>
        </w:rPr>
        <w:t>oŽ~oÃ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ñHÎ…ÿÎ¯´Eûæ=`?ýå</w:t>
        <w:tab/>
        <w:t>½þót‡AP.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Q‰×þFªV2xÄÐ,ã5+³èÁ?¤*P?3¿;(’ŒZ¯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9¡°ËwwD²¹ƒQÓt¬˜F`Ùò^Ÿ?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½w‰ä?HM?TúZœu» Î7ŒÉ?öºm??d?2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+¼MŠÅ?œkÂ?‚“{vtbø?F8œ’?G5P/?Ê°€¬u?‡?ÜQ/w®aŒ™¯ÙqƒÑ§&lt;À?‰Š‚C?®?ZŠ·‘®ë</w:t>
        <w:softHyphen/>
        <w:t>?</w:t>
      </w:r>
    </w:p>
    <w:p>
      <w:pPr>
        <w:pStyle w:val="Normal"/>
        <w:bidi w:val="0"/>
        <w:jc w:val="left"/>
        <w:rPr/>
      </w:pPr>
      <w:r>
        <w:rPr>
          <w:lang w:val="en-US"/>
        </w:rPr>
        <w:t>^A90&lt;²BÏ÷Ì½+`Ýd÷?KNÀÝÂN²)…cg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!?Å£†?ñ¨ðy2Bžh07?ÓEp‡[‡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j5hB’</w:t>
      </w:r>
    </w:p>
    <w:p>
      <w:pPr>
        <w:pStyle w:val="Normal"/>
        <w:bidi w:val="0"/>
        <w:jc w:val="left"/>
        <w:rPr/>
      </w:pPr>
      <w:r>
        <w:rPr>
          <w:lang w:val="en-US"/>
        </w:rPr>
        <w:t>?5/4h:4&amp;ý</w:t>
        <w:tab/>
        <w:t>)ëìÂ=)vƒ÷#°µ$?¹Çž</w:t>
        <w:tab/>
        <w:t>áÜ&amp;…ƒuO?IÊTL†?§*ÊÞ·W)i¥î??ºéÍÄ%Ï?Š?©’#ðÁŒ?¦m\s¾åmYž¸-í"???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u#¾-‚?d¶)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Ê??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T©ÉÍk³uvz?„;’§\BÎ&lt;AG&gt;€m?À?¼c&amp;?Ž?ˆcvNp?Eä?êaþé§??OÕÓî'¼</w:t>
        <w:softHyphen/>
        <w:t>÷XÌ¥Ê¤}</w:t>
      </w:r>
    </w:p>
    <w:p>
      <w:pPr>
        <w:pStyle w:val="Normal"/>
        <w:bidi w:val="0"/>
        <w:jc w:val="left"/>
        <w:rPr/>
      </w:pPr>
      <w:r>
        <w:rPr>
          <w:lang w:val="en-US"/>
        </w:rPr>
        <w:t>^ä-rz¥)Ú!\ÉâÌ—@+\Ü;n®(½üE?ï</w:t>
        <w:softHyphen/>
        <w:t>}òºS?z…®{YÔ'?†Ì×î?öÈ(?@¢MÉ§²‘?dÇÇ®7ìÞ§9á???ŒBÊÚ¢ÂWËE¥3?€ö#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-)º;˜‰²í³Æ?ÒDÃ?]àÿ¶Á?¯p?¨?(0eØ?’´20#;cÛáÙx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˜dDªœ©[?¤?þÄ‘I¿{§K·GNYwò?ß¸ìÇ5?‡:?‰4ˆ?ÿ&gt;%"AgçÁöæãÿ?§þ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97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CropBox[0 0 595.22 842]/Parent 130 0 R/Contents 99 0 R/Rotate 0/MediaBox[0 0 595.22 842]/Resources 98 0 R/Type/Page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98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Font&lt;&lt;/TT1 137 0 R/TT2 138 0 R/TT3 139 0 R/TT4 140 0 R&gt;&gt;/ProcSet[/PDF/Text]/ExtGState&lt;&lt;/GS1 148 0 R&gt;&gt;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99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Length 13732/Filter/FlateDecode&gt;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œÕ}MÝ&lt;²ÞÞ¿Â˜•?˜Ö?¿¥¤q‚?</w:t>
        <w:tab/>
        <w:t>.m¼?dá&gt;¶/? ›dqÿ~(‘U¬"K"¥&gt;žA0?Ø~í¦$²XŸO=¥¾þÛ—ù×ÿ¡¾þÛÿý¢ý´,_ŸfýÕY5ùåë:©åëÿùõå÷—ÿòýË¿|ÿ®¾ª¯ß</w:t>
        <w:tab/>
        <w:t>Óº|ãÿößèe2ñçâïíl¾~ÿß_æ¸èÛ4Ïñß&gt;ã?¾ÿû—¿¿ÏÚþ˜µÿ9k÷+þº&lt;Þì´ÄÿêÝ¬ƒßþä·?ýzüÏïÿ}{’NO2“÷«ŽOúþ_·•ž_¾}ýë÷ÿE^eÒvQéïã?çuû7ÛÓœŽ«=ã¯¿ã¯&amp;þ?l¿¼ùÉnÏùQ=ÇNÊ;‹ëh»</w:t>
        <w:softHyphen/>
        <w:t>³}ƒ5ûûûú¯ÿù¯vÒß¾*í¿þ5ÿ°‚—t‹wøÃªúî%&gt;ÏnÿÇoþùP“ÁO/º¿`Ü¢°V¯æâ?,Ã; ·²=uûþ¼ôö?Ûîë}ùôÓ¸Á‹·AZÞ¦ ô¤Ã?¾n›?\~J&lt;ïíŸ?½ýÛÿöýK”Ÿ,&gt;Ë¬ˆüÄ?öT~L^s??J¿K?´ÌfŠ›…"4çOñùS‚ÊÇ¹}ÊšvkÛµ(Lìídm&lt;¤ý“ð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–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n–[à?Û2š/?¿#À©òi×Ú?îÉ|²~]G^B?x‰%_ŽÌó?ã^.F½Ðv?,Ý?U½Ýj¬?_ÊÀµÚEj{Ïg:‡íJ™i}ßßöm—îýˆBúp7—nÜo?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bí×</w:t>
      </w:r>
    </w:p>
    <w:p>
      <w:pPr>
        <w:pStyle w:val="Normal"/>
        <w:bidi w:val="0"/>
        <w:jc w:val="left"/>
        <w:rPr/>
      </w:pPr>
      <w:r>
        <w:rPr>
          <w:lang w:val="en-US"/>
        </w:rPr>
        <w:t>oàóÇ„uû˜må|«–vëu”)ã‡O®&gt;øÉ?ç†Ä?·e?Mÿ|¸IïçX}ªŠ?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ÜvÍæ?·û÷®-Þ¶</w:t>
      </w:r>
    </w:p>
    <w:p>
      <w:pPr>
        <w:pStyle w:val="Normal"/>
        <w:bidi w:val="0"/>
        <w:jc w:val="left"/>
        <w:rPr/>
      </w:pPr>
      <w:r>
        <w:rPr>
          <w:lang w:val="en-US"/>
        </w:rPr>
        <w:t>ÞD#è|œ¦z„™â;‹z²w kzBH‡øÜµqýúãÂò¾ë¹ê",ÞŒl'žñþ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ÜÊM´ÈeßtXuáÝv?ƒ7u»p!?Ç…,Ð¿ósÜö?¾¶™æ%ŒË©ÂK?z÷Yk??²ºýö·z)§V%l‡…¥Š*ßÅß×¯?Œ?”7ª 6©Úo</w:t>
        <w:softHyphen/>
        <w:t>«ß5Êõø·?[+²mOC}7/ígÑÐ²???K–bæ(,Ñ´xjŽÆíQT5q‰b¶-ÓÔ`d=?.?^Îßµ=Ò«;¿þN?ßC‘[?ænûÕ=ËÎîúF?k@7</w:t>
        <w:softHyphen/>
        <w:t>s(¢ä“¹ž„ý</w:t>
        <w:tab/>
        <w:t>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·Çù)øø£Ë¤5÷ø’Ìî^ÏJÞ?Þ8ê™%ÙˆgñNößkðÌ\k'Öe=ß½°ä?…?jÐ¦‹ƒ!ö?Ü!]=":Á?Új\}û&gt;?ªãgù&lt;ôK&gt;È]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 </w:t>
      </w:r>
      <w:r>
        <w:rPr>
          <w:lang w:val="en-US"/>
        </w:rPr>
        <w:t>X÷¾‚íã¾àÏÊUÜõõî/ïª ùœÙÏƒ;†îê{R³¡Q?f&gt;·¤ìµéRû6Ìyk?WfÕàº§?Á±Ã…[ Y</w:t>
        <w:softHyphen/>
        <w:t>è•??*Å,¨\?[UTâßóÎî6ç#ÿßo?ºÛá?»VƒýßÞ`W?ÌyGéíùì(À?</w:t>
      </w:r>
    </w:p>
    <w:p>
      <w:pPr>
        <w:pStyle w:val="Normal"/>
        <w:bidi w:val="0"/>
        <w:jc w:val="left"/>
        <w:rPr/>
      </w:pPr>
      <w:r>
        <w:rPr>
          <w:lang w:val="en-US"/>
        </w:rPr>
        <w:t>?OúÈzô–{ãáÐ™¼n?Æ¤ÞwÃZ‹RtÈ[?{üÀÀåv;©Ý¯p??¹÷ý˜TŠžìï÷Ø°9Á%j±ñ‡;E”smÇ§Õ‡Ö6r]è£±·7m…w“óÜVP¿~ßkj3ˆ;SûŸvÚîúÙw[£ŠÐ˜…?²‹^è.š[¨ýñ°Éû†?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žx¼)?&lt;´ç‘;âóŠ?°ËO¼?{\‹QšÎ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Ê+dÏ¥~??ycNå¬¼Bå!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Ýã‚'X‘ý!A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68?k…©~Z?híñt%OA«#¯Ö??5|U8ƒgqãöÓZj½?VmºJ«¼Þ?Õº)</w:t>
      </w:r>
    </w:p>
    <w:p>
      <w:pPr>
        <w:pStyle w:val="Normal"/>
        <w:bidi w:val="0"/>
        <w:jc w:val="left"/>
        <w:rPr/>
      </w:pPr>
      <w:r>
        <w:rPr>
          <w:lang w:val="en-US"/>
        </w:rPr>
        <w:t>iWU$ &gt;ØÝxTÅ?ù4pbM?ª??“ÆSš“?éî«Ý/„?Õæ8®¿®§J³??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Êßoêx˜?¥ë$ªÄû ?+9?þVË¤¢4ßJ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5?”z'/</w:t>
        <w:softHyphen/>
        <w:t>ÉôÛïy80°Ñw</w:t>
        <w:softHyphen/>
        <w:t>óÁ•Ÿ›7=vOù¹Ížsåçhhœ‚</w:t>
      </w:r>
    </w:p>
    <w:p>
      <w:pPr>
        <w:pStyle w:val="Normal"/>
        <w:bidi w:val="0"/>
        <w:jc w:val="left"/>
        <w:rPr/>
      </w:pPr>
      <w:r>
        <w:rPr>
          <w:lang w:val="en-US"/>
        </w:rPr>
        <w:t>î17VHo©?“2</w:t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¨Î}'ô¯é.}?¿?Ò?ù×v‡Ð]?yÂ¡‹þ+Ý?Ôðn.Ù+_»èÝh&gt;?£ÁSK®¥O³s'zÇçT&amp;ü75Ñ)m›¯2X.›¿³=1c–:*?œ/ë</w:t>
        <w:softHyphen/>
        <w:t>tÏ¾1Þ¡7»ËIãlE?Þøs¯’n©+FdÝ</w:t>
      </w:r>
    </w:p>
    <w:p>
      <w:pPr>
        <w:pStyle w:val="Normal"/>
        <w:bidi w:val="0"/>
        <w:jc w:val="left"/>
        <w:rPr/>
      </w:pPr>
      <w:r>
        <w:rPr>
          <w:lang w:val="en-US"/>
        </w:rPr>
        <w:t>gò©ã?Â{2jÉ¤Å“‚?Ô&gt;’ˆº?</w:t>
        <w:softHyphen/>
        <w:t>¯Òs”ÙiZª?@å?é?M²'#ëb^?¢ÅôiDOèd'Ów4öÑv?L|ÜÕœ'»AŽ~?¸Ú?44)?</w:t>
        <w:softHyphen/>
        <w:t>–Á½-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GæZ?KM.˜ž&gt;4a</w:t>
      </w:r>
    </w:p>
    <w:p>
      <w:pPr>
        <w:pStyle w:val="Normal"/>
        <w:bidi w:val="0"/>
        <w:jc w:val="left"/>
        <w:rPr/>
      </w:pPr>
      <w:r>
        <w:rPr>
          <w:lang w:val="en-US"/>
        </w:rPr>
        <w:t>Ë</w:t>
        <w:softHyphen/>
        <w:t>&lt;v°ó¤</w:t>
        <w:softHyphen/>
        <w:t>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î</w:t>
      </w:r>
    </w:p>
    <w:p>
      <w:pPr>
        <w:pStyle w:val="Normal"/>
        <w:bidi w:val="0"/>
        <w:jc w:val="left"/>
        <w:rPr/>
      </w:pPr>
      <w:r>
        <w:rPr>
          <w:lang w:val="en-US"/>
        </w:rPr>
        <w:t>èÇ\Ò[É:ÕÁ‘›Oõ±Ö?¿??MÁö“ÜÝÙEŒ? Y0På¤e9Hl?Á«&gt;|SEva7TNrÔ–s?Z“{£T??Ë?ïq™¢Žht?ö #&lt;fé«|¼?çÁ©±«?¨ý&amp;)? »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ö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s€¿Û{Rß¾?½D…ÚõmËYc„??`~µÊGE÷Äjƒò²?óè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Õ¹?ƒN??à?xÄ\pI ýÌ¢</w:t>
      </w:r>
    </w:p>
    <w:p>
      <w:pPr>
        <w:pStyle w:val="Normal"/>
        <w:bidi w:val="0"/>
        <w:jc w:val="left"/>
        <w:rPr/>
      </w:pPr>
      <w:r>
        <w:rPr>
          <w:lang w:val="en-US"/>
        </w:rPr>
        <w:t>É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žýúxSÙ:dI|¶ÚU.åÉÛ‚ÉÆÆÍhŒ?º‰#B…ú1?ÒÍ5tƒ·ð¢!àßˆªæØæ£_¸&lt;ÞöúJ]ü°$?0²¯x˜?’Ô` Á=üõ°I ÷¤…0\lQ?9»ú7Áˆh?¯ÐM§ZGw¤*¨£?Ù£]L)Ô²-¦ÅYÚÄhÑá?o?Ü:•*x93û&lt;•ì®ÿƒ?å®W(?W[xò*¸þÝ×–Þ}=n¼zU9¶O%Êtpí!</w:t>
        <w:tab/>
        <w:tab/>
        <w:t>?”&amp;ym&amp;åÍ€öâ_ðyíÅ6»É*¶zÞ(ÕÉR2‰?ïõÜO'`?â «Á-§‘Üá59¦¡Ä»a|{^é‹óm*Fã?I?C?´–FªRÆ?Er§®§??3¸9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{mÆK/</w:t>
        <w:softHyphen/>
        <w:t>'© ‘VTÓP‹†??øóvm?±QRf=ÌƒB{5Ta/]’X:+Ü'€?0¯áHBF0úZ??üÄZD?aïÖ*•h±3W&gt;Û¢Åç?¨Ójü¶?ZªÛÅK8Ûó”.{Þqåå'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÷??ä¼ÚÈµ|ZïyU¶á×Ì‹¬a?·</w:t>
      </w:r>
    </w:p>
    <w:p>
      <w:pPr>
        <w:pStyle w:val="Normal"/>
        <w:bidi w:val="0"/>
        <w:jc w:val="left"/>
        <w:rPr/>
      </w:pPr>
      <w:r>
        <w:rPr>
          <w:lang w:val="en-US"/>
        </w:rPr>
        <w:t>Ik?ÏÄýÖçéIúa,?ø³&lt;V$ëÜé?XøÞ??ÅŒ|#¦9?/8O´R|˜?÷ž*</w:t>
        <w:tab/>
        <w:t>?Kl(Ê_²TQ†Õy~?¿ã3Âª+?'£§z ?~l?yå³ÚuøïÆÕêUN?dn? ¸Liãr†Ú»‡Â„S2ªðò?ñ¯??×j§ÔOs?Ìá?4EþŸ9«?}=|%¸‚sü?Ç"šý-?òonŠÛÖO6?Y’P.î'ØËúüJÔ=ðyÃ?¦`¿˜VŽ"8ÝÍ‹Ïñ¥5O?±4.?é?&gt;ÓgdDëÓ?SûOŒƒ?:õ$Ö?€(I½Tšì¨–©ð?$—¢1i~??áG~ÀVEö) {KuM4¶?ÇkÃé-¯&gt;?“7+9?ôFî'o&gt;??ÛÊqŒ_½ßú:é?OÏZ&lt;?öcš°Î%5ùG·ÈàóìÉî88?mÝpñËøû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¦÷‹D?§8›?p</w:t>
      </w:r>
    </w:p>
    <w:p>
      <w:pPr>
        <w:pStyle w:val="Normal"/>
        <w:bidi w:val="0"/>
        <w:jc w:val="left"/>
        <w:rPr/>
      </w:pPr>
      <w:r>
        <w:rPr>
          <w:lang w:val="en-US"/>
        </w:rPr>
        <w:t>&lt;Ã8ª?æú?ÁPö•}•ì,?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MAã®O</w:t>
        <w:tab/>
        <w:t>‹æ|ßÛ{LnÙˆ?$·îXø7•~§?sW»&gt;%?é%?===Qõøù&lt;?,%$–ûHÕã’×Í?ZÔ.H0ƒ×6¾ëŠ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JúAP½Üö,!ê³{Æ'^µøÏ™ñQ˜P„Hfi¿W?qçµ?%ÅÔ‘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M/Ÿ¨|I”?µüQ¢«Ýsþ¹¡”?®/g\ªû?ƒ r²~?šoÿá\TÑE¿Ÿ~æ»ñ?³‹</w:t>
        <w:tab/>
        <w:t>™Í*bÂv?Ãš6?³tv–¬¥ á_²?M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«²½“ª??$óã?ÄO)ï!BqÔlJ˜ÅÅlk—Æ^c4¾ƒ·7Ï9äü°IÁè/Á;Õ}ýM7êsí?|)îö???c4—œ?]°S,ý!Z£è±{®&gt;ñ?ÚpwÙVx~ ©</w:t>
      </w:r>
    </w:p>
    <w:p>
      <w:pPr>
        <w:pStyle w:val="Normal"/>
        <w:bidi w:val="0"/>
        <w:jc w:val="left"/>
        <w:rPr/>
      </w:pPr>
      <w:r>
        <w:rPr>
          <w:lang w:val="en-US"/>
        </w:rPr>
        <w:t>€</w:t>
      </w:r>
      <w:r>
        <w:rPr>
          <w:lang w:val="en-US"/>
        </w:rPr>
        <w:t>i?fÝal¯›‡ûKåðY=—fº?)úHÖÕ×÷/õ§?^¤?ôµ†Þà Îß-@¾ý¥?Øb/†®îyù”ŠQ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Hf‡8‹¾N½'ó#¤XQÇ(Í¥x²¾w%??’?OÔ£¬Û‹(?]äéRëŒ?Ì/·’!~©½Uª÷!d×?ä'•-ƒòcb?Á3[¸4ã%¯B¥^á›</w:t>
        <w:softHyphen/>
        <w:softHyphen/>
        <w:t>ÑÁÂìoã`õÚÅŽÚ?Ú@??A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{D?onìb¯ò^Ö»šÓâG|ó’?€ÓØaE.Å”Ñ?^Óúoûi‘É¥ÒÞ{Ïíq&amp;På»…?*=a?Å?ZaÛT¿M`l?'%-ª„ò¡O‚!?÷K??§gžuØ¡^û{üx¨wj??Ø}{¡´Cõ?ùZ#w®?šVÈ‚9ˆF›HÔuš…Úë†9ëx¢Ð?½s{.í½?4öÔ@móIº¡j“»LzîÔ•Ø?eYIH¢ÿnoQüÊyÑ?Îs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5??rdþ5nBúè:ë¶žÇìì›-“²x2?{ú}?)õ?ëT;gÝ?$^à”</w:t>
        <w:tab/>
        <w:softHyphen/>
        <w:t>n&gt;–r%?áÕöË½0Êo?J?FÑ`GÆß¶‡lIUéÀêú™B§{fHŸ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Øbˆò¡±sk/Jzæ¬?À?úï×ñåµäC&lt;lÛ.?("®?²Aº‹}åë.dÝm½Ý7±Ò-®àÁºØË€&lt;jf%O©x=%£ïü¹î-þù(× ¬LZVêàŠÖb?å™©f¨®ïæfw_?9ARÎQH&lt;-î¼æV</w:t>
        <w:tab/>
        <w:t>&lt;/Ú’mG˜B6j{*ySÛ?¦é¡µø3á$ìJ,??"6¹ñ°öõ&gt;ÇÀ¸žîi?ðÞ¬çQ¯¬*?³ÐÈT?6s°-?,B€ãu†ý?é°6cºpmAUËgÉ</w:t>
        <w:softHyphen/>
        <w:t>„]'}?¬åš?‡ü.Dâ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„</w:t>
      </w:r>
      <w:r>
        <w:rPr>
          <w:lang w:val="en-US"/>
        </w:rPr>
        <w:t>bjGœ¦Ö¬??ƒ)??Ã*•Ò?)ÉÕ‚Û;™m‹{÷†’Ò¢Ü6÷Rc*?ÿôkËävœìþ6¯àº¥å?Þ[</w:t>
        <w:softHyphen/>
        <w:t>?ƒ4u Þù«óˆSP&gt;jrÊœ×?qÁOçwùR¬ù-+?—Ô‡—õ?uïŽž?š</w:t>
      </w:r>
    </w:p>
    <w:p>
      <w:pPr>
        <w:pStyle w:val="Normal"/>
        <w:bidi w:val="0"/>
        <w:jc w:val="left"/>
        <w:rPr/>
      </w:pPr>
      <w:r>
        <w:rPr>
          <w:lang w:val="en-US"/>
        </w:rPr>
        <w:t>ò§?»J?Jêç</w:t>
        <w:tab/>
        <w:t>€¾?rK{IÂ@ 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¿©Ñ…lSu‚¬®RÚ6Bò?ßlŽ3æãÔàÚ/v?»¼¶ØÉŽ?õÖAEVõq Òr7Àl‹:õaª</w:t>
        <w:softHyphen/>
        <w:t>?aßã?¡ÇPu©B*yä=% Á=±£É·¯}zCR&gt;??Ä¹?ô?¨äÒí·Œë$^Ï¬n?4õ8-w6pƒa|üÂ›?Ã¬Ó¼Tè^„U</w:t>
      </w:r>
    </w:p>
    <w:p>
      <w:pPr>
        <w:pStyle w:val="Normal"/>
        <w:bidi w:val="0"/>
        <w:jc w:val="left"/>
        <w:rPr/>
      </w:pPr>
      <w:r>
        <w:rPr>
          <w:lang w:val="en-US"/>
        </w:rPr>
        <w:t>€</w:t>
      </w:r>
      <w:r>
        <w:rPr>
          <w:lang w:val="en-US"/>
        </w:rPr>
        <w:t>$)83ý2?J(Ç=§ªï[J?Æ?yC*P’IÑ[kŠJëÚ™ã‚-½?þŠ??5ÑR›s?¿éu?HÚ¬Æå%y?Pÿ</w:t>
        <w:tab/>
        <w:t>lGAåôj‘§ð0™?à„‰`ä˜˜?N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Ó$…—=Z•jÛŠw²9Åf“?%Y¯(Û???{ù?_K'?cûP*©sþp@??d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¶ŒÑ“é”EØ&gt;?å–3sÙUû=?xÎQ×ztÉÖN&amp;~?/½ÑZ{S½öÑÇîGâ¼e&gt;.ljÒƒ³P?_-</w:t>
        <w:tab/>
        <w:t>vI?—¥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Ÿ=—t"uÇ</w:t>
        <w:tab/>
        <w:t>R¨µm½ü1ƒ?(Š&gt;JPá¶?qÎ?Á?ÄB0µ•Âšdr-¬o</w:t>
        <w:softHyphen/>
        <w:t>?ÐñjßÔÿq?[‘ç?l†Ëï”Z-2ñHvBj?ö&lt;¯d)=àõÆ‹ƒE±*ó¢òyK??$µÞ´¥-B;»¸˜X%@?ˆ“?D?ü?l3»/¥ç#ºŸ¦?Æ›þS¶D?zç&gt;?c?Ú</w:t>
      </w:r>
    </w:p>
    <w:p>
      <w:pPr>
        <w:pStyle w:val="Normal"/>
        <w:bidi w:val="0"/>
        <w:jc w:val="left"/>
        <w:rPr/>
      </w:pPr>
      <w:r>
        <w:rPr>
          <w:lang w:val="en-US"/>
        </w:rPr>
        <w:t>œ¬öÄ1Ù~f}9‡‚??÷ç½`?_‡Ëe¢¡J?–±!)†ñÉ*ÇØUçÐBØ¹žq`oOÊö??AåH)7^5ëwRw|ý:Ýˆ??+9½ËÒñÚãq’?ô*XÆ?‚Fð?aÛ?ÛP¼&lt;¸;ÅâÍ¥‡à?ˆ?&amp;?Í×ønbÈ‰ÅVb…v°?6,˜ƒ|Ÿ?ãr¯¢xÝ?d)3?ÿy—¿ÓqÍøm?O?ºü–&lt;®C‹&amp;t?´A¸ö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'uø?`¸¤?À±B?ŒÄüÖIÍà·ŠZê¤{€n’àðƒ/¿?®öüØó‘?eºüUC-Ôk@Á§ò´L€?´£é?)‘„°µ¡?àgÍsf)ƒtßö?%_ƒ¨hÔybŸmžÈsÓ"?ÊûÈ¡å¢?ÚÑR??PDdÝ"4?ÚŽÎ`×?ý?‘1¬ã›ò¥?Sæw@„åó_•ÎbTWWüô†Cfü&amp;6èMX_„é²:ÙàÆŒà‘„(€)r·.1Èº‡?š£?:WzüEÖö°ö¯XßÁÅˆ</w:t>
        <w:softHyphen/>
        <w:t>Ã²[Cl¡Ï¯ÖöòØ??Ã˜6ü\ÑuØ®¦Å…s˜A»ö‰Ù”òž&amp;*¶ó?"Îä«ë}?A¶R†i?±•í1Þ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¿?x·0éÕw(µ?:¾?öº©I¸sª?¡©6?à–[AîÜ–Ê[›s\?;´bóXg"b»Z—½Gq…S]_?aÏìÅQª¾”½‡ÄêUô?LÒ`½Ï±öð¯ÇsâÎ:ø‚ÜeÇ"`SŽ¼Bû]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Òë‚?ÀíÈâvFä;?[–¨R7‘*í&lt;äü</w:t>
        <w:tab/>
        <w:t>!ç¨¿îI[Ã!ÿ™+%dj%T?ÂÂ5fl?Ÿ/6q?\W+Ý?@õ9WÇZÃt™é÷–òý£ß=Ó´9?è7Ý9%ó6ô</w:t>
        <w:softHyphen/>
        <w:t>?v%IíÝ?iª™ãŒÌ?mFf€¦D/q¬‰?ábnª:Š¢J?’?™•?;*¶ß</w:t>
        <w:softHyphen/>
        <w:t>)?ª/?+Ø^`Œþ¤e¤?‹‡E(´%šŸ~²éhŸp_Ô\H&gt;J#]Þ'‰?°Ãðƒ€0Zî?O$÷;7eo[{&amp;=\YõY</w:t>
      </w:r>
    </w:p>
    <w:p>
      <w:pPr>
        <w:pStyle w:val="Normal"/>
        <w:bidi w:val="0"/>
        <w:jc w:val="left"/>
        <w:rPr/>
      </w:pPr>
      <w:r>
        <w:rPr>
          <w:lang w:val="en-US"/>
        </w:rPr>
        <w:t>V¤</w:t>
        <w:softHyphen/>
        <w:tab/>
        <w:t>tÊô?&lt;eöÿA Á?ÛùŽjBñ¯µc0?n/‚™ÌM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qñš?ªÐt¨lÍdË†?œ?xõíäâ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a-¦W?&gt;)P?êÖS</w:t>
        <w:tab/>
        <w:t>½Æ©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ÿéó&gt;W¬dK?¸î?Q_?G?Ì-ÝÈ÷“?:{ÍGou</w:t>
        <w:softHyphen/>
        <w:t>Ì?¡??áÃUv?:2¥Žr×õ??ä?úT¥–…:•,?}z‚°?y.K?58±^:ˆ-u9·º=U/G1y?ZÿD)"ÒúwxKØÇ\ðJ¥9</w:t>
      </w:r>
    </w:p>
    <w:p>
      <w:pPr>
        <w:pStyle w:val="Normal"/>
        <w:bidi w:val="0"/>
        <w:jc w:val="left"/>
        <w:rPr/>
      </w:pPr>
      <w:r>
        <w:rPr>
          <w:lang w:val="en-US"/>
        </w:rPr>
        <w:t>Ë€ÇÂ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;ˆ¾à~îöpýìçM%ßÓÏ&gt;·pÕ4Ø½ƒ?Š?t$‰ü‘%£*õÅ"Ø??!€mc</w:t>
        <w:softHyphen/>
        <w:t>/?“¢?@ö`ç~)ËC¦'?g€%ðœuÒËÕ‡é¾¬o?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ŸÞVb{?xFæÚ¨9Â‡€F¿?îrž£àÐÄTÀ#Š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^Gm2‚[û±??˜’B×Ù3n®Rƒœçí?ß¿WÖ»hØ*© ñ×?‹–êÑ?ò£?+iÓ®‡??=Íu;˜¸? ƒdñL’!M&amp;¢Ïj²R?–õÅ?€¡¹?[{Ìºt7œ&amp;C‘®?Æ¦Á@*ê?˜!¯Œë]{7‰âæÉU?KÍ?šá÷?Ô¨Á.gr:Aé,?\g-i*tŠÕSÜ#ÍfÜùu¤Ý²wöfôTD*¥&amp;œ??Ñ…ÊÜÆ…é5÷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l¯T:û„ÏùU|©×b&amp;ªa}Z`?0?y¼ø©Œ¸?¿æ??Á{_Æv"¬§Ù˜jñ¨;QîÑç}¿?´\50?jÈ?ÞÇq¢Ow?»qùE?z0?Eª.™m*Ð?‰?SGWh?.</w:t>
        <w:tab/>
        <w:t>ÜY]áŠ?c²·¸’?_æ?·7?oWsg€ÐkCpg?q…??Ó~MRåÖÊ¸é^ñØ™0-¾äüy?'áPg?ÿ</w:t>
        <w:tab/>
        <w:t>?[?êÄw¼œÂ·Âµi?Âv?pC°=?˜?ê/¦ÿòä??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0ìeó¯Ø?½?ÎÊøYÿ?ñsµ%/ø?zxŠ?™üœ?|¼?Ã?yæÞá¶—]jðJqi€a5˜¨^†‡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]Âˆ?ÈDÀëPçù?²ú6Bã˜Æ÷‹“åø†ÑÚ?¢a›BL§¥–?4z?r;y'Äá7¾?hÝÉ?NÃ? ;Aú«&lt;Âª)Ìt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‚</w:t>
      </w:r>
      <w:r>
        <w:rPr>
          <w:lang w:val="en-US"/>
        </w:rPr>
        <w:t>$½?Ã-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0ð?í^}v¼±Ó?þÿfä¤]ô]dvZÄÑ?Ôf?ocÙ£Ê€ˆ?æÈgëe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??Dé???ôãQ$¡nDÕÓºÚº¥íÛßÞêÇ-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Ül¾EsM|??Â¿€'½r"YL?6±6Êz`Eðh´¥s‡Í~!ù??Ãm#ÉöŠ?‚{1Î5Uœ+M-ÓÉÔü£_Pì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¾6ˆá{Ä2:Ï?+GÕ “ÚÕÆ©?còõÖj:’.¤„ùàÍ9</w:t>
      </w:r>
    </w:p>
    <w:p>
      <w:pPr>
        <w:pStyle w:val="Normal"/>
        <w:bidi w:val="0"/>
        <w:jc w:val="left"/>
        <w:rPr/>
      </w:pPr>
      <w:r>
        <w:rPr>
          <w:lang w:val="en-US"/>
        </w:rPr>
        <w:t>ž?1èÎÛ=’ÂŸXšÜavÀû.Ï?e°?žeûK°V˜fI´Q?†Ë™D×üd ‰˜¦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qlÑØŒ?¦Ã?Þ½[´rÝ1B6™ëä¨dç»Ù¬íŸ×ØRÆ–Õ?¬m??íýa=×K-¸{‰;IG¦¡—œRÝÃºñÖ÷?JéÎ¼ÆÂ?{´öA{:´??ð0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½‹Ì·–?9ìu²Yü‰…Y#%?(…¦8:Vw¹Ÿø¡¼0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Á8_?)Q†?</w:t>
        <w:tab/>
        <w:t>I'åÊh×JGTŽHÊÛ–‚€Ê ÷¦ÜWF^?ÑWî’Huê^uOª‰[bC?ž…5Z&amp;?§U#é9½???Ò6B²Ç`?rr¥‘óÝ=,¸'Mñ¡×.Ã.?î5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û”Å¦—ÐŽ2C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µþÖŠ€ŒéõxôÑy¿§×íºNk5?”z¥xx?Eâ[²Í’½&lt;ƒwr00r&gt;¤?à</w:t>
        <w:tab/>
        <w:t>?y—Â±?Z_2’âRŒŒÐe§?Š”¦U´ËhŠ</w:t>
      </w:r>
    </w:p>
    <w:p>
      <w:pPr>
        <w:pStyle w:val="Normal"/>
        <w:bidi w:val="0"/>
        <w:jc w:val="left"/>
        <w:rPr/>
      </w:pPr>
      <w:r>
        <w:rPr>
          <w:lang w:val="en-US"/>
        </w:rPr>
        <w:t>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ö9R??õ±Î)´C(?ù?z?*¶ù”›’B™/q¾Ú?ê&lt;?xýi©ëAÐ??&amp;si£Š?ßzißv£«4ç„¡\ô`aC5xN?µ[QÆ¡?m?sR))?rçÌb•c`L?;Sî,?À°”ÝóÞ!z?x‹ÖÚñ×?NpŽBßy¦ïRX‰IÝ¤¹Ç??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Ø¸|~Þ?ªZ$ÐÃ=†CK\HÜÀ,v</w:t>
      </w:r>
    </w:p>
    <w:p>
      <w:pPr>
        <w:pStyle w:val="Normal"/>
        <w:bidi w:val="0"/>
        <w:jc w:val="left"/>
        <w:rPr/>
      </w:pPr>
      <w:r>
        <w:rPr>
          <w:lang w:val="en-US"/>
        </w:rPr>
        <w:t>7±Gv</w:t>
        <w:tab/>
        <w:t>1Š©?‡RÄ£~7–ï?ó›&lt;¡&amp;?TöÔm`¤ßœ®´G¥q¼TÃê‡"-¨`-“ƒ?½#á???ü¼?}ŠR?.™"?g?Bšö-??:è;ë×?‰?q¾“íR?Òt%Ëiý(Ÿ”óæ]¹°OM2Ã?KõìMa!¸</w:t>
        <w:tab/>
        <w:t>â5é!?Ý0U?Ed´|ä¤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[.ô7CÏzUM”‰jÙ*Öö9“iŸâàÌÁ¶Ïêí_0d…_´??VÁK?Nò?ò]Œš{™?&amp;T…?sÏF®&lt;ÒñÇcÍŒ?5?fPDG?_&amp;À_m:/e»?¹¡ÏF?Û</w:t>
      </w:r>
    </w:p>
    <w:p>
      <w:pPr>
        <w:pStyle w:val="Normal"/>
        <w:bidi w:val="0"/>
        <w:jc w:val="left"/>
        <w:rPr/>
      </w:pPr>
      <w:r>
        <w:rPr>
          <w:lang w:val="en-US"/>
        </w:rPr>
        <w:t>*?Š'1?ØtÒéiúh?™Sw?ñÑ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Ù 'uÓ$?;ùŠbˆä{À6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Ê?êIëõ?Ó¦Ãzð±M;}O??.%»ß¥¿è,?âÕÁ‹å6þJŠ(›c‚ðm^5&amp;ˆ½ sBª)Y'</w:t>
        <w:tab/>
        <w:t>ïÎ˜Vö</w:t>
      </w:r>
    </w:p>
    <w:p>
      <w:pPr>
        <w:pStyle w:val="Normal"/>
        <w:bidi w:val="0"/>
        <w:jc w:val="left"/>
        <w:rPr/>
      </w:pPr>
      <w:r>
        <w:rPr>
          <w:lang w:val="en-US"/>
        </w:rPr>
        <w:t>‘</w:t>
      </w:r>
      <w:r>
        <w:rPr>
          <w:lang w:val="en-US"/>
        </w:rPr>
        <w:t>ÑçY¿v?âË^Û°}¥yÜÜ?\ZW*“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Y?Cé-?#?æM˜óÜ¹âøþœ¬ªb8–¹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žeHR˜ÙúôŒL¾ó?ØaD\Bg?"}??‰ã.=4p)æy?4m–î|‹'ë€Ø3iÎl )?gzü³?†?Ëb?5?Âçc?ºÆ5×ü2?¥4®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‰</w:t>
      </w:r>
      <w:r>
        <w:rPr>
          <w:lang w:val="en-US"/>
        </w:rPr>
        <w:t>¹•qëäná™¬ß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§ÅÈœ$…Û¶Ý’Lm·?ß™!k‰ììs&lt;âÖ”</w:t>
        <w:tab/>
        <w:t>Ç=ÉéŒ_Ÿø¹‰Ê½G]ÌRñwdÜQ?s—¢˜V*?*#ßN{Vh²%?h³vg</w:t>
      </w:r>
    </w:p>
    <w:p>
      <w:pPr>
        <w:pStyle w:val="Normal"/>
        <w:bidi w:val="0"/>
        <w:jc w:val="left"/>
        <w:rPr/>
      </w:pPr>
      <w:r>
        <w:rPr>
          <w:lang w:val="en-US"/>
        </w:rPr>
        <w:t>;_û5Y\¶—ÆH°—¹‘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;/9ðå‘</w:t>
        <w:softHyphen/>
        <w:t>?Z]A¥žt0š¾ûJŸñê0P&lt;«£ú9ÃØbþ{³?Ú</w:t>
        <w:softHyphen/>
        <w:t>z?b¿÷@?õ¾à÷36%j?¸.µñ—›?k×-|`Ãf^|Âtr”„aÉ69ñäÁ?¨?È"R^º.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¸iÏ|Å3‡ãÆÿztèç„hå‰W5m;a‹x¨B?²CvPy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UƒHùÐ???)??ŽÕ;tH:“qz©3æI</w:t>
        <w:tab/>
        <w:t>š?RÇaÅbªéÏÛ¤›l?b*Œu–µÃëÛFj,ƒ•?É</w:t>
        <w:tab/>
        <w:t>Õ</w:t>
      </w:r>
    </w:p>
    <w:p>
      <w:pPr>
        <w:pStyle w:val="Normal"/>
        <w:bidi w:val="0"/>
        <w:jc w:val="left"/>
        <w:rPr/>
      </w:pPr>
      <w:r>
        <w:rPr>
          <w:lang w:val="en-US"/>
        </w:rPr>
        <w:t>Ð?à(q</w:t>
        <w:tab/>
        <w:t>?àº#¿?"°Ê¢´ÕkÞ?r?3b¬R/</w:t>
        <w:tab/>
        <w:t>@IÌüº.~~[^Ð%ˆëUyì&amp;°…z&amp;</w:t>
        <w:tab/>
        <w:t>ok÷·Ä·£?SÈÑ¥?) ÉXå?WC&amp;??úÛÆNê&amp;DÈ???‰Ûˆ+;.Ñë)?%×óÛJF—–Õ?IœùèÃ%Ï?@ŸòçÁÍ3ÝÁså1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~€Ñë6fqNyk•'?n†EÈr?üÏ?”†n?:wG}&lt;-î®Íù»)þÔ9?„}cÅšUúûµ˜Œïåîø9©úÜçYL?énÂˆ¯ûb’c¶ö??àð</w:t>
        <w:tab/>
        <w:t>¿.¶g/Ý\Ö?‰ÜEÙÿc¤‚×â([$C&lt;·"r ?éC?Q-)Ì% ~v=3l¿!?°£ÛC³~?qR?ú£ñŸ©Ë•ÍrË}ý’¹CÜ"èèCÞ??éè?×¼@G“‡%¼éò?0–Vt^;|€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eÍ!Âÿs=É?#ö›HkÊbÎ?°iå\YAxô?t5óÀ?B‚È8FðÕºé†@®GŽ?„Ý@îí??zqýît?öÁWúiùù²Ñ?žØÆgëíïÔfƒÂsû?^4h®³?‡?ï$‰?m\û^Jˆ¯Å4?”ùLýaÝˆJ?¬ã€j¦ƒ“+7'ÚÕóø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&amp;_?bß÷ßüì‰Ö~MïÜ?RbÌoÊÝ#?</w:t>
        <w:softHyphen/>
        <w:t>…þ“X??s?ÜÚÌK¼b7</w:t>
        <w:softHyphen/>
        <w:t>Ú?õxüÒÑæ4Y‡Î†òyÞ°Ÿƒè¼?hNžA~‡Š/Õ??)Áâ?°jš4†‡]ßus{ï]?Öa&amp;ñí†ý0 ŒêþxÝÕ?ÕCè8K?? åsS?ê•?Øî—?) †ó®7@|áYnã“8Ç¡²“?õ¥ühÍê¶=—5/Z/þ2w +Ä»M</w:t>
        <w:tab/>
        <w:t>·oÿ©U?fõ“ö?ëÎoàÅ?´Ç0ªh‡9¿£=4°ÑÒ?À‹ÿ,p?õ€û“ $+]{</w:t>
        <w:tab/>
        <w:t>&lt;Qr+??ù?V¦Á?´èè0ÂRÏ¦R#F,?µÜ°þZ7¨UuR¾ôÅ9y)4å`òaëcôï?³4ÉÿNŸØ?zG•³•yuË&amp;õÖ}5SL›KNIì-`ñ)5û¦SeìÄÿ?{Ð?gÙù']4´d”à?‹Y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È?¯="4Êÿ#</w:t>
      </w:r>
    </w:p>
    <w:p>
      <w:pPr>
        <w:pStyle w:val="Normal"/>
        <w:bidi w:val="0"/>
        <w:jc w:val="left"/>
        <w:rPr/>
      </w:pPr>
      <w:r>
        <w:rPr>
          <w:lang w:val="en-US"/>
        </w:rPr>
        <w:t>.;rÇÙ=-?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úð?ª?}†'?±YhXæºv‰2~Ï?3‹ß?›~ŠúLj†ìé?^H-úá™DÕc?:Â¬…öÑ?ÙxIþrÇú—$ƒ³êÀµø?—?rPF(?Ï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Ú?6ÂÔ½UŸ«6þ”@_ù`Â€žf</w:t>
        <w:softHyphen/>
        <w:t>šâDË?Â³Äï?AŒ¸•Ô[Â6ÈYŠ¿»Ãde?ÅíºT™wú*¦)?)skÌ??\À±?:]?Ê©?CÊ€?ACžiFKœÃç|rN/ÛÝW?;]—ƒŽù¡oZ,êîn?u?O-ÿ¡UU½A?üü([#ô€`d%æ^»l¯?;àZpµÖœÄ?ýÏ.] U*E˜†qßÜ?†hÕnBfLØæîÉ?ùŽ6°OŒ?O*ñtæ,Ín¤F¡ë½˜\-?¸m?oãøñHó?wf?•?vGÂíì¹?Í?„º</w:t>
        <w:tab/>
        <w:t>èØ+ª\</w:t>
        <w:tab/>
        <w:t>?36D²Lÿbé$±#¨5£[/Ðzj›ÙF_Á?•¤!ý~RFb3-«†Ji?|×¶²-¯ÈZ</w:t>
        <w:tab/>
        <w:t>ÛZ™I‘Ü?—Nº!jíTâøÓ&gt;•?«È§‹›…Ós÷?¦Ô•??«Ã!U=  ‚¡?õ?8ˆàqÎÁŸ&amp;•øFxé¨a</w:t>
      </w:r>
    </w:p>
    <w:p>
      <w:pPr>
        <w:pStyle w:val="Normal"/>
        <w:bidi w:val="0"/>
        <w:jc w:val="left"/>
        <w:rPr/>
      </w:pPr>
      <w:r>
        <w:rPr>
          <w:lang w:val="en-US"/>
        </w:rPr>
        <w:t>?¸N¡?Ã’¨k?¨JVE?½|ú(€ŠC?‹ºkýc?¬C</w:t>
        <w:softHyphen/>
        <w:t>ê–Iß?™??GÉ©JŠX¥54?méxr ÌM?ŒF?Ýb?òôè?¼Ð_¥„Ê/À'Ár\¼qJ¸œ?qN?©?ö~%++ù€)ž²É?xÓ</w:t>
        <w:tab/>
        <w:t>Ä&amp;P9u??ÿ §2#õLº?˜MS†N^?ÈÇ^ý•¾'ÚÍU?èµD"¿÷´T£_È:.Ñ?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òü_Û…xLº}¹?¬t½uS(?0?Ó¤ó&amp;µ1Ž|ÿ÷/ÿö5*Éü?EKÎp?…©aÞþy_?tÈ©ðãä?Ñál{¶½?”ø?•</w:t>
      </w:r>
    </w:p>
    <w:p>
      <w:pPr>
        <w:pStyle w:val="Normal"/>
        <w:bidi w:val="0"/>
        <w:jc w:val="left"/>
        <w:rPr/>
      </w:pPr>
      <w:r>
        <w:rPr>
          <w:lang w:val="en-US"/>
        </w:rPr>
        <w:t>mÒ:ÍYfFú–¦?5¼}óùð Q)¹ÐÒ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q?7?ÖMþ&amp;îÄØeR–Ï/D×</w:t>
        <w:softHyphen/>
        <w:t>WŒ?ê¸nÚú</w:t>
        <w:tab/>
        <w:t>Îö‚^+±òÇŒñq‹´U?ÛÍu°É(</w:t>
        <w:softHyphen/>
        <w:t>g?-ž&amp;oÐè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áâ´</w:t>
        <w:softHyphen/>
        <w:t>!¾D\(A??“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¤Wc(Ïy%c?²J¿(?/oyñÖUŸWÈN?í?à¦¥æ§Æ</w:t>
        <w:softHyphen/>
        <w:t>ìÌ8aç$µše¶{ûP8œT ‹èñ”óï(xÕÄvLÛ?$?¹?j¯Ú¤Ï3?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ž@ä±ÙÞÚ¼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†”</w:t>
      </w:r>
      <w:r>
        <w:rPr>
          <w:lang w:val="en-US"/>
        </w:rPr>
        <w:t>?û„y‘ºÁv?|ÕÃq«??ÉçL€Ž c°ä.L.ìÔÛ;Ây??2ÙQMÇ”?«ÍB?Q??®©‰úñV“¦1;¯(+?,TwæÜ%?©¶+ívÎQ?ÈÃèñ^Ð~Û¤Â+è%(Us?âéû?ü</w:t>
        <w:softHyphen/>
        <w:t>ÑªÜa6;›¿7§Š‘—Õr?êÇ_ó“˜6nM?“q’Àÿ?ï?q;ãUO?S—^B?×€8WÚÐ02pî?î&gt;?:w‰gž}tÅÙ?Ô]%^šK¿/í¿¬wÁw‘-ì¹¦”ñR+ZfmÜKœð‡çþa@ HþÊ¶??]êW¹</w:t>
        <w:softHyphen/>
        <w:t>?¦rŠI¨+?¶ˆ?†¶LÈãÁ¨›ô›Öæv{?è£Já5uì?˜[go?`c“š]´œ[ãú_Ï“¹[)ÖÛ×È?À.oì?„?e¡=Áö³#”uc¡¤$®Ju1?l?éB×ú)K?E¶ž??Ø°œ‚?OÐ?@ˆg{ò†³äV¥n*@ž¤Jf}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«?</w:t>
      </w:r>
    </w:p>
    <w:p>
      <w:pPr>
        <w:pStyle w:val="Normal"/>
        <w:bidi w:val="0"/>
        <w:jc w:val="left"/>
        <w:rPr/>
      </w:pPr>
      <w:r>
        <w:rPr>
          <w:lang w:val="en-US"/>
        </w:rPr>
        <w:tab/>
        <w:t>c…07W’‡p 97‡S˜%?nKê~Ã;7³K“¢!!ç:‚?%•c´]qmžb.O¼å!3?ë!éþÌÆ6"·ó§¦:Y¦VÇôç‡°‘f¨æÁ’¡½©W=B„ûS¯à?yŽNC€?š?9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Ûu#&gt;?2ö?ó??±ñwh??h±?¯(ýÎiaú*4pº!?†£k¼[Qás%&lt;Gs|S?Ç?hŽÖ)¨ÑAžÅ,‰íº³Œ$¿„™ÝÑCBrª×_º?6‘W,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Ðª¤g^²Í5‘‘?’ï¢“ÙîÜ?˜ŸE(+%®…?XÑ?v^Ÿg,</w:t>
        <w:softHyphen/>
        <w:t>w?TÚG:Êõè¹¶âU*ZG«û?x?ùÌ¨³rÆ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?%-</w:t>
        <w:softHyphen/>
        <w:t>T-r¬?? [o1£t?¿Œ?ä«2?°Þß©,–»?ÌÙs?BXñUÎØ»i†i…×g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,œzÌVž½Ó?{V?,ó¼=?29Ø‰Õ^)SÇ8d&gt;ÑküÞ›0?½†x?X.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h¡V=4CAy‚±Ãr+Q-"Ð{6pUÏ±£?IŽª?îKÿÿÃ@ÈÁÐ‚ õ‹NhËÿ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+£?|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+?§?BhÁy?}0rÄ2??fŒ`OŸ</w:t>
      </w:r>
    </w:p>
    <w:p>
      <w:pPr>
        <w:pStyle w:val="Normal"/>
        <w:bidi w:val="0"/>
        <w:jc w:val="left"/>
        <w:rPr/>
      </w:pPr>
      <w:r>
        <w:rPr>
          <w:lang w:val="en-US"/>
        </w:rPr>
        <w:t>‹</w:t>
      </w:r>
      <w:r>
        <w:rPr>
          <w:lang w:val="en-US"/>
        </w:rPr>
        <w:t>/ä…'VŠcü]ÇJ'?Ø?xÍ&gt;`Ù}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ab/>
        <w:t>ŽjM'G!óÙ}&lt;òÄªg67å¯ö¨?þº&lt;iÝ?‚FÅšOÅYp…´uà?_ÂpBEç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Rîüø&lt;?\Û?Ã« µÿ…ÅNÇ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Rîq“±è}ìÑ-“±Ä€•?¡Ü¦®;Ó˜ÌKb“Œ?6®ÊgXfœèzÔì??Ç³|0ÑªÞó±Ë?ReÊz?‹GQçâíùPM¶¶BpƒƒBlÊ?f^õ?Ñaò’„ôÛ?Øst ªe‡ì?5XaíkCq5¢?¹ãðž?ÖD?ò¸§»¼-÷évE]|ºbÂšJe¯ñ‘Î_?&amp;</w:t>
        <w:tab/>
        <w:t>Ö(Þ›”E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‰</w:t>
      </w:r>
      <w:r>
        <w:rPr>
          <w:lang w:val="en-US"/>
        </w:rPr>
        <w:t>%´CØW}?žÅî:ì?·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>¸ÏM?YZ6…??þº</w:t>
        <w:tab/>
        <w:t>#?)Ø???²KQcã)Ä7?Èr±kÿyR$at?umZ:¤ê¥E(Çám/¡"’!¥+s!/± qí×hMnêì 'm«ñ×</w:t>
      </w:r>
    </w:p>
    <w:p>
      <w:pPr>
        <w:pStyle w:val="Normal"/>
        <w:bidi w:val="0"/>
        <w:jc w:val="left"/>
        <w:rPr/>
      </w:pPr>
      <w:r>
        <w:rPr>
          <w:lang w:val="en-US"/>
        </w:rPr>
        <w:t>·?²ìÍÍ4+CÆRœ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´?gÀÍíð)Ð+üðË/ØóÃg±þ?P/ÖòÚ¡ýÀï</w:t>
        <w:softHyphen/>
        <w:t>ÆLfà?¥Ž??'©»?¥èÄG¢-!kìÀÍ?˜?…üüLñrµþˆ&amp;ñ&lt;?·êþP?ú?kO?</w:t>
        <w:softHyphen/>
        <w:t>ÍÍ¦£ÂÇä…”+FeS¨"ôYMaét?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Ú‚•ÌNÑ ½F?¶6¯n"x‡ÒôHŠ©3¤–?£??-?$žá\rˆ.‰,³†Œ»;x?"I*î</w:t>
        <w:softHyphen/>
        <w:t>?Ùý3'å´?&gt;îhî*Ï?vE`F?»èŸ_UïÇ•.ú£ì”Bq^òL"•9™Tª¶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¥ï</w:t>
        <w:softHyphen/>
        <w:t>?ç¥(ð`?</w:t>
        <w:tab/>
        <w:t>7V.Lê?jFo¤èÕH¥âêb¦hËÃ&amp;Ä“Ú?O?d¡uv¥yã'ZHõi¸aE›PLá?fT[¹)Y—?™š¢Ö?ÛPÍ_</w:t>
        <w:softHyphen/>
        <w:t>}Àâ(þ~¤ÿR?él?ëVžQ?«?—ˆI$òÙþP9öF‡?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à§Üè“?™?›5Ï«Aî£q´,S)´ê?Sä?P¾!)’?¥Ç®Cñ?</w:t>
        <w:tab/>
        <w:t>G¥ÌáPð¼×d??&amp;—¯w@?ŽûõxËÆc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 xml:space="preserve"> </w:t>
      </w:r>
      <w:r>
        <w:rPr>
          <w:lang w:val="en-US"/>
        </w:rPr>
        <w:t>¶ž6Ó9Õ‹m?º?_ûÅÌ˜ü?&gt;ÉŒÉ?´µñÊÞŒ&amp;¬8šp„é?èžÉ’™??õ4ôÿïVÇÏò`vß=Û‚?yoHÂ¼sò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Bz??iRVjÛX</w:t>
      </w:r>
    </w:p>
    <w:p>
      <w:pPr>
        <w:pStyle w:val="Normal"/>
        <w:bidi w:val="0"/>
        <w:jc w:val="left"/>
        <w:rPr/>
      </w:pPr>
      <w:r>
        <w:rPr>
          <w:lang w:val="en-US"/>
        </w:rPr>
        <w:t>í²º??€*¼?Èw?%IØçÚÒ?„Wú‘¾ƒ,FÛ&amp;8?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/|!ËÊÏ„Ò¿7=;b´Þe„eëSwlßÒ”8¤ÜÂ?p</w:t>
        <w:tab/>
        <w:t>”o®?Nd›^œÖti]6Òä?;šoÏ®-Èøó‘ÿN¨ü†s’töxA@ú&gt;?àm?l {&amp;?;žñ?ei08²²áôj3H½&gt;©ò&gt;C-?mi½g^¸2¸à¦Woöyg/HüW2¤?¼ìC?„Nq„}m÷šqõoÔt7ÿo¢¼T€?¸H??´ëË?ÕÎêÏ5=U˜¥WèYžç}?èëÉ¡Öî</w:t>
        <w:softHyphen/>
        <w:t>Û2/“:5Î[h&lt;ª^¡Nz?ö™ÂXypB?Æ«R›æ¹ôÓ</w:t>
      </w:r>
    </w:p>
    <w:p>
      <w:pPr>
        <w:pStyle w:val="Normal"/>
        <w:bidi w:val="0"/>
        <w:jc w:val="left"/>
        <w:rPr/>
      </w:pPr>
      <w:r>
        <w:rPr>
          <w:lang w:val="en-US"/>
        </w:rPr>
        <w:t>B:OOsB¡QO«WM?²%ÃA¾8Pì¦–¸b?{[Ð°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ƒ=:fŸ-XpäBc¢ê2Tò«˜×²Š´)Ñ?¯uˆ‹¹Ð²J</w:t>
      </w:r>
    </w:p>
    <w:p>
      <w:pPr>
        <w:pStyle w:val="Normal"/>
        <w:bidi w:val="0"/>
        <w:jc w:val="left"/>
        <w:rPr/>
      </w:pPr>
      <w:r>
        <w:rPr>
          <w:lang w:val="en-US"/>
        </w:rPr>
        <w:t>ÅW•j³’žcÈÜŠ‘ç¼²=w}mF·ü=Åi•ýh?á|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;x=:&amp;ñÊ?ìJNYÙqI</w:t>
      </w:r>
    </w:p>
    <w:p>
      <w:pPr>
        <w:pStyle w:val="Normal"/>
        <w:bidi w:val="0"/>
        <w:jc w:val="left"/>
        <w:rPr/>
      </w:pPr>
      <w:r>
        <w:rPr>
          <w:lang w:val="en-US"/>
        </w:rPr>
        <w:t>¢j?(Ì%¹</w:t>
        <w:softHyphen/>
        <w:t>ðG ?rW+ÁéŠÈO#Ó1qE¯ÖIÝ??éøCþNÿR?“ØÉ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7åv?ÓˆÐQŠ_¼?b?S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÷Öå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Ø'½§bœœ?î</w:t>
        <w:softHyphen/>
        <w:t>ÍöÃÐ}gk?ûu</w:t>
      </w:r>
    </w:p>
    <w:p>
      <w:pPr>
        <w:pStyle w:val="Normal"/>
        <w:bidi w:val="0"/>
        <w:jc w:val="left"/>
        <w:rPr/>
      </w:pPr>
      <w:r>
        <w:rPr>
          <w:lang w:val="en-US"/>
        </w:rPr>
        <w:t>Š•?2?9œ¨¡‘O?bMaPÈ¢Ï½=¾9%@ü</w:t>
        <w:tab/>
        <w:t>&amp;Îï¸ndÛ€J€@[‡ŽåT?¨’ç??1Uî?+ÒÃi2¡©I¬flØ?</w:t>
        <w:tab/>
        <w:t>kƒª?¼„9?iäZk&lt;ƒA-y1×vôÒ¹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C'Â´ŠE|tAPq6Á8ºR£?C3šÎ&amp;ç?ôàýâñ?eXï4;ÀàÈG? ^T `ë©?÷Å5é?oÄ]Ÿy^³¶'?“zÔò‘3¤»ãj??¶ÁquÒš½ÛË©°_ÇÚ-…BÅ„?dÃC?ÂC—X?†Ûäß8-6óŒÀï¦íWäRÔ?i'=Ÿ·³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ƒz$z"â,íµ3±T&amp;ž~mï0??Ð;¼]ÆWêeÎsŽq`?Rzá?•ÄP(‰'é]5Ñãg?DÜ€?%?øÛ¾?T[±ÇãÀX$Ý’^´7ŠºZôó5~!Êü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p?¯?™©¹?Â^[7¡i`(%_LàË†?©Õl¿Ü)–ªÕOÆr??w¹vo?™èáö…Ý&amp;;‹?7Wl˜”•¶Ý¹îü9,³sNìÝ™-ÍÖÕ(-9ÿ</w:t>
        <w:tab/>
        <w:t>„ê9Ù?—Ÿ2LÚÁï7•R£VŒÉÇà?îòW%4`¸Ê½%9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÷Bâ71|Ðeÿ?X^é?©Ù?aW_À¦¡jHT±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7ÆQJN«Ù\9?¼ XuÜéî?Z@&amp;4a{X?(?„@a›rxÌïÂ¾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¼ä”Ð›E˜?wÝµÎ§“Ÿ}·p\¿˜9·qC‘ÍØŠ²[&lt;</w:t>
        <w:tab/>
        <w:t>ÊkQ“¾</w:t>
      </w:r>
    </w:p>
    <w:p>
      <w:pPr>
        <w:pStyle w:val="Normal"/>
        <w:bidi w:val="0"/>
        <w:jc w:val="left"/>
        <w:rPr/>
      </w:pPr>
      <w:r>
        <w:rPr>
          <w:lang w:val="en-US"/>
        </w:rPr>
        <w:t>KLS+Ô?/‘?¦V\¡Ùn?|!ñ?¶]6Õ¬n—??Ã¤ˆJ½Ì®Áß¡.!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qLáÖ¨¸Ö…&gt;›´4ˆõçíkò?¼?;Ë§8ýùI¢e@Ð®Ô‹F˜ÑÁõÇèÙ?”?×Nz?ÂžÒ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·žé¢M¹kˆ ?{~?¹Ÿäæ?F¢A?zK¯ÜÅêu†½µ]@X”/X8S`Ø‚RIã?óM¥Ã?Â_¶ö›1f?Á¸ØÀè?Ñ?É7«A??Õ°W ²STŸŠ%Ý¢??Âjâåj¡òËän‚ETPÓ¼?x¨?ÈV;Ç|]=?Ç’¦–Süî»øÈ¨i?Ã„Ä ?Ü™0¦C,¾ÌƒIý‹:…WmVªR r#Ž¯èÎhæ9^:ö???S?û?)ü¥k4Õî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?´?&lt;kËŒ«å*ú^•?ï*Ò×=ž=%bjw ×?Åwô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`æ6?awLÚî½Ò?8ò&amp;#=–ÌŒ¿ªÌ7„^Âš1g&amp;?"…ÄL?/¥#æÎÃsk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Ó¥Å¨¶?$3w£ô×€Ð‹›Ãš|8ð6??pDü~@›m‹µ?TcWÓÿìn¢þ;š–^ú&lt;„ú?</w:t>
      </w:r>
    </w:p>
    <w:p>
      <w:pPr>
        <w:pStyle w:val="Normal"/>
        <w:bidi w:val="0"/>
        <w:jc w:val="left"/>
        <w:rPr/>
      </w:pPr>
      <w:r>
        <w:rPr>
          <w:lang w:val="en-US"/>
        </w:rPr>
        <w:t>où€?n?œ›Ö›ÆÁ-?ŠEì%…ì&amp;ò$?k3^e^?Ï?û=›J]¦ÈÚk5e„æŒØ/Ø9¡Žc”?˜²Ã?Ý´]?8FÍ‡à?3X«§?ÂTn˜Ë' ?¹Ì%aPµ¦J/à?Ñø?/ÕMô³??jÿ„??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gt;0«È“¾?Lxž\•ÚNvÀ†|}–X_ÈsšöèŽùeË*ÆL“ô¹àe²8c?ô?xºC†Sž÷Þzdg“–ÑÜW„ô?ê</w:t>
        <w:tab/>
        <w:t>éª‘¤~o[(œ7›ÑÔr?µ?ì)ïpQ–~c®D!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?Ü ˜*]LF£;ÉSÊÔûR*¥”n?j—MòBB?r¥l£^¼‰ûP6Ú?_U+yñ•?&gt;?©òñÇ"˜®ßÎæ?ñ¡å</w:t>
      </w:r>
    </w:p>
    <w:p>
      <w:pPr>
        <w:pStyle w:val="Normal"/>
        <w:bidi w:val="0"/>
        <w:jc w:val="left"/>
        <w:rPr/>
      </w:pPr>
      <w:r>
        <w:rPr>
          <w:lang w:val="en-US"/>
        </w:rPr>
        <w:t>Ýç??„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ò%&gt;z</w:t>
      </w:r>
    </w:p>
    <w:p>
      <w:pPr>
        <w:pStyle w:val="Normal"/>
        <w:bidi w:val="0"/>
        <w:jc w:val="left"/>
        <w:rPr/>
      </w:pPr>
      <w:r>
        <w:rPr>
          <w:lang w:val="en-US"/>
        </w:rPr>
        <w:t>óym?S?¼L?=#§©@,*÷z"CŒ&lt;ûîÏô›ð•ŠZÈôc!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(?îŒ~l )\jÒ¯}s?‚€Z£¦b:‚³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äóçgú]áx??×]VžöYTÍƒò£8¸µ)±?®ÁUýÈçD²?~¢ñTÙÏ?´W†ü`—‹«&amp;¹ilnÏ‘³¦Š?q</w:t>
      </w:r>
    </w:p>
    <w:p>
      <w:pPr>
        <w:pStyle w:val="Normal"/>
        <w:bidi w:val="0"/>
        <w:jc w:val="left"/>
        <w:rPr/>
      </w:pPr>
      <w:r>
        <w:rPr>
          <w:lang w:val="en-US"/>
        </w:rPr>
        <w:t>ôPfžÜM ‡2[EâšCÛ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?'?p</w:t>
        <w:tab/>
        <w:t>–?K¾–¼í^×‘?ŽÙ }Â8Òt}Ÿ‹©1ÂÁåÚKX^ê?Ûmk*s(?¾?± ã?]wƒ4qöYn‰ÂW²‘?(KÈÓ?OºÖ†N™W®€??FÂiHcAIàBòÐ¬†¨ú?{Â6“kºC?—À|¡%ÇêÍ‚`?û&lt;?¥³WºôÎ?</w:t>
        <w:tab/>
        <w:t>ê?w?)s{?çÃPm„ÿI©°Wáî ?ô?#«#ça?JGOÆ`?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¹?¿GÃCã|ÂJô‘?j+V»Ú)t?òa?¼Õ</w:t>
      </w:r>
    </w:p>
    <w:p>
      <w:pPr>
        <w:pStyle w:val="Normal"/>
        <w:bidi w:val="0"/>
        <w:jc w:val="left"/>
        <w:rPr/>
      </w:pPr>
      <w:r>
        <w:rPr>
          <w:lang w:val="en-US"/>
        </w:rPr>
        <w:t>Yl?±eÈì·ÿØT?°Ý¨áw@Ä™à¼jòƒ½—½hµË?–FM¨0íßZ??À¿?°2Êê£À??ƒäƒtˆ?Ñ½&gt;².ÛO€=¦“ƒê&gt;F‘.Žú?X–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™</w:t>
      </w:r>
      <w:r>
        <w:rPr>
          <w:lang w:val="en-US"/>
        </w:rPr>
        <w:t>y¢¯?Tp¾ÃCD?ûÒ-Ë]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;qB_püXÏe- ž eSu?†¾?×’ÎzÓ÷Q?^ø³ýËôK¨¢,!?„‹Ô"´?{?õìòO|y¦kØ&lt;³ýÂý„Ö÷`vxÉ)I·%£p?µý?}ß›ÌQj?Ñ_?†ÝC&amp;?°:¤Õ? *GµJG¶h?Îpkÿ‡?¯zò???G?é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iùû</w:t>
      </w:r>
    </w:p>
    <w:p>
      <w:pPr>
        <w:pStyle w:val="Normal"/>
        <w:bidi w:val="0"/>
        <w:jc w:val="left"/>
        <w:rPr/>
      </w:pPr>
      <w:r>
        <w:rPr>
          <w:lang w:val="en-US"/>
        </w:rPr>
        <w:t>›</w:t>
      </w:r>
      <w:r>
        <w:rPr>
          <w:lang w:val="en-US"/>
        </w:rPr>
        <w:t>ì0:ÃÊl£½0Qt?1¡_‘R¡UŽ?ÑO?!?e`bc÷†!?[?–qÅ</w:t>
        <w:tab/>
        <w:t>6ýv¿?} 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¶¢?Ë?&amp;?;ÂEÜ{ÉÊ)¢Þ?áÓJ]6&amp;E?i?Ã‘g„É÷ƒ'{2zƒ¤³’g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 åëZ;+pÌ´c NfC?XJhmOLu§äð/B?Zå`ÀWM:è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ï9#¥{¦V×]‘ÞÒª«Kˆt¢T{F¬Í?ôî`‰–/Þ™òƒ&lt;ÿ²Á’r</w:t>
        <w:softHyphen/>
        <w:t>åMó¡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D’Ü£z?ïÒœ²?@</w:t>
        <w:softHyphen/>
        <w:t>d</w:t>
        <w:tab/>
        <w:t>*?w…ÑÓÕPiÌ&gt;ÑË…¥íjhx?</w:t>
        <w:softHyphen/>
        <w:t>°0?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ÀP?„-zÛÒ=‰?2SdùG»ÐgV×}*”Hg?e}]Nï'?ãI??[è7@Ù®&lt;rjýÆWnšO?24°?ãÃlí#?ÿ´ÍÖ«îSÊÊÇi?›5?K·ªd*†dæš•3*{ÕeÇ¨Ž§äzhó1$³~à\w?„áÏvˆ?ŒŠ;2*ž„?§_êi¢?O1?_a8Ã`õ•éÏe¾§&lt;—?*?Ì?uÚ~$›–ùD?¨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`Âõ½u¿?¨âä?¹?</w:t>
        <w:tab/>
        <w:t>,”?[]‹Î&lt;ª?ÌQÐuUñ¤R"a]úð"þŒ– +£Bw!D~E?cm</w:t>
        <w:tab/>
        <w:t>6äYŽ?y’y©JlÕ}íµòg`???)š‡Ç?ù,†-–$€{Ïºê¥2š{[Ù ‰?ctc?ÝÆ‰ÿÝ5@w±MCãôt¡y»4 ž?ÛøE/?ÑÜÌwy</w:t>
        <w:softHyphen/>
        <w:t>&gt;ó&amp;]J«þf?Ÿ?</w:t>
        <w:softHyphen/>
        <w:t>S”½”?®îÀ&gt;&amp;zW?J…A"¯c¸¥_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ÙÅÞ‘ö@²?›*wÏGö€p?šì?</w:t>
        <w:softHyphen/>
        <w:t>àõEi+óQîÂ±Ö</w:t>
      </w:r>
    </w:p>
    <w:p>
      <w:pPr>
        <w:pStyle w:val="Normal"/>
        <w:bidi w:val="0"/>
        <w:jc w:val="left"/>
        <w:rPr/>
      </w:pPr>
      <w:r>
        <w:rPr>
          <w:lang w:val="en-US"/>
        </w:rPr>
        <w:t>f¤|˜ÌM?…_§…Ö)bHˆ?å–ï??µºáåØ??lssl„Ænäê?ƒ-½Ò`pZ‹?Fº³þèÝÿdó?Ûç£éá?÷´{Ý¡hã×ïsl</w:t>
        <w:tab/>
        <w:t>?ÎHÍ•&lt;Ä?k¼A¬qÕ»g&amp;ëEÞ½i.·0@‡?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KÇÕ}â|?sSP?`'??ì?©5JÀ&gt;”DŒÝ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áŠÿJ?Së?Q.¾g‡pŸ2Ê¤É?âÜ¶?Y?Î?ºï3&amp;uï¼wæ1gIòý‡Ú\Ñ?ú#j?]Ïe?]Y2ádd¹ºË?MI;nG</w:t>
        <w:tab/>
        <w:t>ÿÌÈ9;?{«?ìÂ¤çƒášPì#P£?qÓ</w:t>
        <w:softHyphen/>
        <w:t>Ï±éZ?¸?NÓí-Åº? Ó\ðü)UÚÑš¯Dr?}7"</w:t>
      </w:r>
    </w:p>
    <w:p>
      <w:pPr>
        <w:pStyle w:val="Normal"/>
        <w:bidi w:val="0"/>
        <w:jc w:val="left"/>
        <w:rPr/>
      </w:pPr>
      <w:r>
        <w:rPr>
          <w:lang w:val="en-US"/>
        </w:rPr>
        <w:t>P-A’¾i •ýHW??C{óù^@öþ?7ä?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Ýv8Ûü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%*ü5ÿ·?ð?›Á&amp;bŠÑ‘¼ÅÐ‡Þ?ø®}W”%“^˜[äoOLýo"?çL’†”ðG®\é¥³` €W 5&lt;±ÿš?Gy´€ôx×</w:t>
        <w:softHyphen/>
        <w:t>?pÉo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¨{Û†;?Y-–ä{}SçÁ5:a9”âï¨£ÿ?X4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00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CropBox[0 0 595.22 842]/Parent 130 0 R/Contents 102 0 R/Rotate 0/MediaBox[0 0 595.22 842]/Resources 101 0 R/Type/Pag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01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Font&lt;&lt;/TT1 137 0 R/TT2 138 0 R/TT3 139 0 R/TT4 140 0 R&gt;&gt;/ProcSet[/PDF/Text]/ExtGState&lt;&lt;/GS1 148 0 R&gt;&gt;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02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Length 13853/Filter/FlateDecode&gt;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tream</w:t>
      </w:r>
    </w:p>
    <w:p>
      <w:pPr>
        <w:pStyle w:val="Normal"/>
        <w:bidi w:val="0"/>
        <w:jc w:val="left"/>
        <w:rPr/>
      </w:pPr>
      <w:r>
        <w:rPr>
          <w:lang w:val="en-US"/>
        </w:rPr>
        <w:t>xœÅ}]æ:ŽÞýù?¹ª?¤¼–lÉö¤ð.?$X$·Û??œ‹úè? Àn€M‚ùû‘-‘"EÊ’]Õ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§?ªmY¢øùð¡ùö×ßþáŸþÙ|ûëÿùÍúa]¿M~?í77›Á¯ß¶Á¬ßþýÇo?ûÏßû‡ïßÍ7óíûÏß–a[¿áÇ/ì:Láß…_Ïãôíû¿þ6†‡&gt;?ã?~ö=üæûß~ûãe´óëhýÇhÝðßõñ&lt;?køSïF»øýw~ÿÝÇ_¾ÿ÷ýM6¾i?¼ßlxÓ÷ÿ²?éý·§o¿ÿ_d)ƒW?ÿ&gt;¼qÜöŸÙßælxÚ{øïÏðß)üÙýxöÃ¼¿çµxÏ&lt;?ïf|Ž÷çìß0OÇúŸ¾ýÓú}?ìÓ7cý·ßÓ?6°H·z‡ÿØ?ß½†÷Íûÿñ›??f˜ðããB?†-Z¶bi.œÁÚ½?vÿ‘ý</w:t>
        <w:softHyphen/>
        <w:t>û÷¿¥Gï+Øwß?ÿ?7xõó¢=~Ž?`ì`—qù¶oÆâÒ[Âyï?:MûÏþ×ï¿?ùIâ³Ž†ÈOøÇžÊÏ”ž9‚?Å_E</w:t>
        <w:tab/>
        <w:t>ZÇi?›…"´Ÿç’&gt;Çoñ3váYæt¬þ8R¶Úý(ôÏI¯Þß°eyq /ÇÃßâ&gt;íÇàÍqNÏË°„¿]ö?|‡ƒ™Af‚tt¾kß½Ñ§Ù?Ü???ÎÉ?gU~Ðº??DÙ:?óé?”oZ&amp;kóWá®‘Ù_xìÚ.s?|R|9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</w:t>
      </w:r>
    </w:p>
    <w:p>
      <w:pPr>
        <w:pStyle w:val="Normal"/>
        <w:bidi w:val="0"/>
        <w:jc w:val="left"/>
        <w:rPr/>
      </w:pPr>
      <w:r>
        <w:rPr>
          <w:lang w:val="en-US"/>
        </w:rPr>
        <w:t>"7ÍðÒž]œá}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óg</w:t>
      </w:r>
    </w:p>
    <w:p>
      <w:pPr>
        <w:pStyle w:val="Normal"/>
        <w:bidi w:val="0"/>
        <w:jc w:val="left"/>
        <w:rPr/>
      </w:pPr>
      <w:r>
        <w:rPr>
          <w:lang w:val="en-US"/>
        </w:rPr>
        <w:t>Û?âyéQiylÙ&gt;¾bqòàçaÞ–þ%?|OÒ?‹IïYŠ{‚ç0yŸ¾ãi¨oÿˆ÷¯Ø†Åš´¼Æ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¬Ìï_ÊŸ?ÔF¢~‰s qïñ«Pê&lt;n¸¦ëÔJáKâs—?4ŒXçbÒB[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·âÐ‘û-L6¢?$?„rë¼nÇãŠ?˜Wßu?yÓ&gt;Ò</w:t>
      </w:r>
    </w:p>
    <w:p>
      <w:pPr>
        <w:pStyle w:val="Normal"/>
        <w:bidi w:val="0"/>
        <w:jc w:val="left"/>
        <w:rPr/>
      </w:pPr>
      <w:r>
        <w:rPr>
          <w:lang w:val="en-US"/>
        </w:rPr>
        <w:t>¢âñ–?ê§R?ƒô¨šZ??‹ºgÜOe×5‡uØ5Ï‚¿³…Ö</w:t>
        <w:tab/>
        <w:t>GµÍâ%L?/kÐ§žêà~%?TCx?WÂž*áW ´16IÖ{2_'jÅ?›7§'8m+?ß¼C6î‰'7?Žæx““ºÙø¹©6ƒV!º•\–]ÅøŸÄæì?sJŸ*TÏêaÙ=Ÿep?¢.×ÉŸ^Äb‹fÜ¢-o‰ûñxv‡‡ª³Ü àXþT•ä?íïYñ=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ãîH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å5Ý?p7J‘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‡</w:t>
      </w:r>
      <w:r>
        <w:rPr>
          <w:lang w:val="en-US"/>
        </w:rPr>
        <w:t>±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ñ•›´?Ê?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—lN¡ë½Q}ÎÊ??t:Ä½Y£w?ò“¼;PnAY–û3O½÷bß„ï?çnÍï?nø®˜ƒ:?,ø?ïñ;</w:t>
      </w:r>
    </w:p>
    <w:p>
      <w:pPr>
        <w:pStyle w:val="Normal"/>
        <w:bidi w:val="0"/>
        <w:jc w:val="left"/>
        <w:rPr/>
      </w:pPr>
      <w:r>
        <w:rPr>
          <w:lang w:val="en-US"/>
        </w:rPr>
        <w:t>ûÆ?áùeˆžôÓ?§´,þ‹lU±‹?û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Rœ”àsò˜½T‡ëê?úpqÃrS?.ë`-S‡—ŒŸþåvs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{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ß¶Š¡Êÿð?0Ppñ?±³/`;Óµ$ž%žþ‚æ‹oå2X³úÊ›§Ý.J›=&amp;Ýl@²„_±µµ°›©ªþ”L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Ú</w:t>
      </w:r>
    </w:p>
    <w:p>
      <w:pPr>
        <w:pStyle w:val="Normal"/>
        <w:bidi w:val="0"/>
        <w:jc w:val="left"/>
        <w:rPr/>
      </w:pPr>
      <w:r>
        <w:rPr>
          <w:lang w:val="en-US"/>
        </w:rPr>
        <w:t>¬%?½áþ(6µöØ/?€??ü?¶í5ÆŠ&gt;FÄcˆ?×ã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ÉßU×é?Ã3»-f¥«¬ù=f˜?×¿}??øð©ˆJáéßFæ-èŽ[ˆ¾‰—)¤?xoÁ/½phkÿ?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Õ{</w:t>
        <w:tab/>
        <w:t>ˆ¹…õF9Kf??;¡ÅC˜2éÙ‚ÊWðÐíØ§òpíØù@v{A/¥¸škŸÒÞ¶bD~Ð¸ó??+?aÐ‡e?í,³?ÏÒNø)„ô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wƒóE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õÏ¾¨òþ</w:t>
        <w:softHyphen/>
        <w:t>Ë¶¶¢i¢žåÅ{&lt;</w:t>
        <w:softHyphen/>
        <w:t>–(í¥tS–ÁUÜ?åvŒÞ[s|×íÛÑz0÷w—Ý;˜£f|ž¢Ÿ°?Á#Žž4ƒðoÃ¯Æ?Å%[ˆòl-«|±’°ä?õžÒtØp&lt;¥2Ÿ?Ÿâ?-0?¹Ü„Ç-²?Y¸è‰Íïc#?Ïê¾KrIhå_c(?sÀª!nE%lÛßÊ»€©Ðó]F?Ž?4„¶Dm•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`³ðMf²..ðOevcõ"8HÖNw?æÙv~2}???P„ªruÓXúDOÿø§òÀÂ:6³~…®ÁÔ¶_û?]Ð…Àß½âF—VÌ9##j®¬Ý¸ëÝ{ÊÚÙa?¹²&amp;š?ü’9]¯u?½]c,/¨?„z</w:t>
      </w:r>
    </w:p>
    <w:p>
      <w:pPr>
        <w:pStyle w:val="Normal"/>
        <w:bidi w:val="0"/>
        <w:jc w:val="left"/>
        <w:rPr/>
      </w:pPr>
      <w:r>
        <w:rPr>
          <w:lang w:val="en-US"/>
        </w:rPr>
        <w:t>öûì??ã²¶·ó©ø•w"gMÂ?¸U?;3?ë–kr7-§þN^2ÓèhaßÊMñ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;¶??P?€/×?\];ç°sN2,$ØøéâÕû{o?&gt;r?³&gt;ÇÇ¯|[°.?É„ÂÊ„ˆaÛ\ÏU?wÕð«.-X:–”/ÉN79WÑ?ü?³ß&gt;¬{?2_?7AèOÝÎâh0Ç?e4“Õ¢?¿ð]ø„X[éz</w:t>
        <w:tab/>
        <w:t>¦(Ð¡xE¥û¼</w:t>
      </w:r>
    </w:p>
    <w:p>
      <w:pPr>
        <w:pStyle w:val="Normal"/>
        <w:bidi w:val="0"/>
        <w:jc w:val="left"/>
        <w:rPr/>
      </w:pPr>
      <w:r>
        <w:rPr>
          <w:lang w:val="en-US"/>
        </w:rPr>
        <w:t>&amp;ªÌ”©°{??•Þãyÿ«£|ñ¦˜k7˜en©»i</w:t>
        <w:tab/>
        <w:t>–åV]m™ÇÁÎ&lt;¥kè—?_áÉù'</w:t>
        <w:softHyphen/>
        <w:t>´[êègì•Ks?,wÝíácR-Fèï¥?ékþ‡?EÃÂ?ÿ?3ùú©Íã&lt;«Yä·,u‡ŒØtL/4½Ë§ÇV?SŽ</w:t>
        <w:softHyphen/>
        <w:t>P???îÁ^ê}ú³TÉÄ_€=?÷ŸMv?Œš’h?2ñ+?ZÇ?ù·ù¸fJÞÀŽöTë?û—Ÿ*?&gt;¦–Aö</w:t>
        <w:softHyphen/>
        <w:t>ú’uó/ÁÃÿƒ˜‚ iÓ‘ÉôcútÏJO!Höiî¡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î-</w:t>
        <w:tab/>
        <w:t>ï;d??™[??R×÷kÅÓÅl1UDÙèÀ»„«k;¥x¿B?OÁ=?uwÏ6‹?|CÐ?Ãv8í™f?/Ü8ÃoÜû.1G</w:t>
      </w:r>
    </w:p>
    <w:p>
      <w:pPr>
        <w:pStyle w:val="Normal"/>
        <w:bidi w:val="0"/>
        <w:jc w:val="left"/>
        <w:rPr/>
      </w:pPr>
      <w:r>
        <w:rPr>
          <w:lang w:val="en-US"/>
        </w:rPr>
        <w:t>ë?Ã®wHè*›nmçî@?ôÚb¢ç‘p$îáâ%^?Ñk{§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9•òÝ3ñ?ð‡!'ÎÕ±</w:t>
      </w:r>
    </w:p>
    <w:p>
      <w:pPr>
        <w:pStyle w:val="Normal"/>
        <w:bidi w:val="0"/>
        <w:jc w:val="left"/>
        <w:rPr/>
      </w:pPr>
      <w:r>
        <w:rPr>
          <w:lang w:val="en-US"/>
        </w:rPr>
        <w:t>JÛÞô&gt;í2x®s‰‚¥{¢ª:Že*MWpuNdÂm|Æš?½_$t84mÅF?½ï?ñ9¾ˆ§2‰¢=¾j¿gÑ.?'S©¨–*wuËyi¾??³Ä™’</w:t>
        <w:tab/>
        <w:t>‡ m:?y5?b[n²ÞÄúî„Zt&lt;</w:t>
        <w:softHyphen/>
        <w:t>ìRï</w:t>
        <w:softHyphen/>
        <w:t>4›¦¬?½\C?°?ûd?‡Ë?&amp;-y¾?SÙgµ›³Ìè2Q'l&amp;W%åÊK¯&gt;Øä_|ÀÌf?u?ðŸw%“@^å×¶Òä“ñÙ]X³?ÝÓÙÛc??º¥Êëc/š??¤ä^¥?m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w?®?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ÁQ¾S?1ªõ}7Œ³?Ö“ïûã?L¯??“©…šg1??H—Ð?Pœ¦]µ@jÒ+?Ü??¥?ß?Y˜=CÇ-Àç.¢sÙ?±?p%&lt;Vr¤LÌÃäîN|”üùø?&lt;Wi?›?J_LR(4Si£BÆ,°?S?¸jJÁ?ƒs?;ð&lt;á®??J?hÀ3l,?ëéó?mÆ!ü°ü#Wì´ûÕ??æ÷¼HKt?AóX~™ÛµCë?²?È??áó4raú[e™ÉË=EÊöÿ‹°%</w:t>
        <w:softHyphen/>
        <w:t>#(‚A‘åƒÀo1GMàøK?¯ßõÓ¬ù«®Y ã+0†YI¿¿ÕcN</w:t>
        <w:tab/>
        <w:t>p;)ì?A?ÖŒ~™¼}"/WÅŒL,-ÇóAÑŽ&lt;'w}Þã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íÒ?</w:t>
      </w:r>
    </w:p>
    <w:p>
      <w:pPr>
        <w:pStyle w:val="Normal"/>
        <w:bidi w:val="0"/>
        <w:jc w:val="left"/>
        <w:rPr/>
      </w:pPr>
      <w:r>
        <w:rPr>
          <w:lang w:val="en-US"/>
        </w:rPr>
        <w:t>?mšÏM(û??ü!Þt)ªmø#ßØ?´?Š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»yêÑ?“©Û</w:t>
        <w:tab/>
        <w:t>q6?âl0ï_</w:t>
        <w:tab/>
        <w:t>¤PnXgf·ð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GB«ôcÌ?¾¥ï¹???*?ýßtù–1¡WL?|qÇæf?À¿%?Ià€?ž5!nÝ*þAè?ö¬?;ÛÎeþ?L´’!?(?±»™+¬sÌA•.PN¦÷|K3É–?=??U?lS?ëž?ê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ìKf&lt;?tEÝ#?0ëÃB’7–‚?1 ]TT?µ7zâ¯•¡ùnt ‚]Ä±¬î‚°ÒgcyáuT+?–”.O·Ÿ ?G–‰?}Ì»`ÖKÄ|v=Ïïð«¬çÜœ’«ä?ÅÖsÜ?vø#?õÑðQæè+ '®é× 2oâGüº…?/J’_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1â$žŠâþµa]˜À,ê§°ZÚ~…Yž½€p(z</w:t>
        <w:tab/>
        <w:t>1i nñu¬Þ#ÒLg:</w:t>
        <w:softHyphen/>
        <w:t>…?g¯ðD±`6i%(’œF,üæV‚½¦a?Ô?Ë4ÌŽ¸T,OI?œ§‚‹ÌX_™±,1Zçk@?ü¬‹Î'Ý?“·?Oö±Æø+Ä«`wI7?§Æ&gt;‹Úþ[?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’</w:t>
      </w:r>
      <w:r>
        <w:rPr>
          <w:lang w:val="en-US"/>
        </w:rPr>
        <w:t>{¸*?PÒ?Ü¿??›Ù¶0»vÙ?š+’›?ÙPqƒ‹£åBœ?¡q¥´ÌÁa»U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š&gt;…ÇD'-âšcUÈA?“ (©O«Ü´e;/|XgHa+›ãCt?Ã?Ôt</w:t>
      </w:r>
    </w:p>
    <w:p>
      <w:pPr>
        <w:pStyle w:val="Normal"/>
        <w:bidi w:val="0"/>
        <w:jc w:val="left"/>
        <w:rPr/>
      </w:pPr>
      <w:r>
        <w:rPr>
          <w:lang w:val="en-US"/>
        </w:rPr>
        <w:t>š”?jîû¨=Ý—Î?•6ÞÛ?¡ÿI‡K‰¢ßü9¤ ?I`ýá|[8d8zë&gt;ë?±)A?Û)3„?‘_•Wüu•&amp;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˜±\¸J®ÕŽ'âaö&lt;?/+</w:t>
        <w:tab/>
        <w:t>P?"??è?ÿ?JéL9)–Î73Ô|?¼3?û=âUø€ºBÖ?‡?eÇ?,%ƒV¦˜Î(•çÚ‚¯TngL,=?Þ!B¥Âí&lt;À•Ë#UýÖGÅöOÄ&lt;œhÒ?ð¾çµÊ¤“÷~é¹@(Ý»?ŸA„Ñ?,NÁ</w:t>
      </w:r>
    </w:p>
    <w:p>
      <w:pPr>
        <w:pStyle w:val="Normal"/>
        <w:bidi w:val="0"/>
        <w:jc w:val="left"/>
        <w:rPr/>
      </w:pPr>
      <w:r>
        <w:rPr>
          <w:lang w:val="en-US"/>
        </w:rPr>
        <w:t>{oöÿÜóû|0W£?Î€&lt;üO¢e%F???W?S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Çt?¦7•n¾"Û/:†p³;^ŸAo?£M-³î†TÒ[ÏË¹&lt;rûkšÊr—¿ÚC53ŠÝ¦0¥?ºú&gt;²?êø%Ù›’MËÜˆGð«.fQùéŠ6</w:t>
      </w:r>
    </w:p>
    <w:p>
      <w:pPr>
        <w:pStyle w:val="Normal"/>
        <w:bidi w:val="0"/>
        <w:jc w:val="left"/>
        <w:rPr/>
      </w:pPr>
      <w:r>
        <w:rPr>
          <w:lang w:val="en-US"/>
        </w:rPr>
        <w:t>?LË5‘³çiÒ?Ö</w:t>
        <w:softHyphen/>
        <w:t>/Š¯e?ä¶ëÌp•</w:t>
        <w:tab/>
        <w:t>X™J„ÅyÙuëÜ2î’`î?@fÁ?˜Ô?§Yñ?„ÏÓŸÅ^áR±&gt;©G6?Ä|‹HÝ8£É?|úãñ?‹9‡wš’?Ï)e,±1ëÜ¯?F?1YÔûÙ{=9l?i?‚0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).›mÒKEÕÌD&gt;«Žî¼</w:t>
      </w:r>
    </w:p>
    <w:p>
      <w:pPr>
        <w:pStyle w:val="Normal"/>
        <w:bidi w:val="0"/>
        <w:jc w:val="left"/>
        <w:rPr/>
      </w:pPr>
      <w:r>
        <w:rPr>
          <w:lang w:val="en-US"/>
        </w:rPr>
        <w:t>ö&amp;$Ã»°®‚½¤ì&gt;?Y±?</w:t>
        <w:softHyphen/>
        <w:t>+xî‡ƒ0'‘??¯…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wC«©?p”óMLÆ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qxJ‚e:OÜåÚ&amp;EÂC3[é2™a2æ¼ˆ¼?·Ñ`1</w:t>
        <w:softHyphen/>
        <w:t>Œ?b:YÉ×´šmérs</w:t>
        <w:softHyphen/>
        <w:t>Îoèœƒ ‘¸?ü0Q³›Û?úûrú?¶~7I+Ž?%úÊ?5xv?ÔK†d`4/¢9nk4³ï@J?ˆ^Rä‰?_Ñ6Q&amp;=?*ýÔ…:§A9Å</w:t>
        <w:softHyphen/>
        <w:t>?§bA?#‚÷?zƒ}?f±?†ÉS,+ô:W’?n0#A</w:t>
        <w:tab/>
        <w:t>T`åÃjfZAÜ ‹®˜fÖœ</w:t>
        <w:softHyphen/>
        <w:t>Þ?w/?NùÈ5DoûGú;®¶?(Ñ*W«S?ìoâ?Â^„Ð³P«¹›kúS[œ7Ë?tÐ??CW –ò?X¹H‡ˆ;Üà?”m?!:™/½’?ÊÇŽ'??\3™coáb?$g?aK¤Y…d´r??ê?!Ó=(À:ù«?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ƒ!3äh?xÞÔø[¨Cé‰Â”¸™œN8ñçü®v¹ß’¬~Lý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97</w:t>
      </w:r>
    </w:p>
    <w:p>
      <w:pPr>
        <w:pStyle w:val="Normal"/>
        <w:bidi w:val="0"/>
        <w:jc w:val="left"/>
        <w:rPr/>
      </w:pPr>
      <w:r>
        <w:rPr>
          <w:lang w:val="en-US"/>
        </w:rPr>
        <w:t>"CUå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7œ¦•’ž,?±Û</w:t>
      </w:r>
    </w:p>
    <w:p>
      <w:pPr>
        <w:pStyle w:val="Normal"/>
        <w:bidi w:val="0"/>
        <w:jc w:val="left"/>
        <w:rPr/>
      </w:pPr>
      <w:r>
        <w:rPr>
          <w:lang w:val="en-US"/>
        </w:rPr>
        <w:t>þ?U“?S®\2&lt;=(U</w:t>
        <w:softHyphen/>
        <w:t>µ2ª?ôÑ?±Í-Þb?»á…ˆ‡|Ér?»Šå3?Ì 'ÅÃÏŽéÅç„9·€GÀfõ)Æ?ð³JNvÜ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\Å?0“çÀÝE¢¸Üü?¦?ëL+aïª¿qãª?Þü–ÒZ[ts–}?ÔèÏfß¯j&gt;ì4l7</w:t>
        <w:softHyphen/>
        <w:t>GxÂÌÑ?#ëÛ|K-*?&gt;¦¶®Íñ?çqÁàô-?òûîóMzÂ9?ïŽÌ?^EáCHµÞ?ÀçUSý‡ê{ƒ?T</w:t>
        <w:softHyphen/>
        <w:t>9?Ù³¿Æ=Ñ—Ûéž¸?÷?{¶¥j¬äŽCÊ;ÑÔ;ÙþwXîG—èi;Õ’|¹ÛéV¨Éë†Ë__ª?´?£9×èa·²ûÚu,C?ÚöTU@x#îØ/¾“Âç- Fõæ†œ?¾s×?°ry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Eöü/†|Ÿª£‘Bh4?égÆL</w:t>
        <w:tab/>
        <w:t>!?Ãf…í™!{V&gt;‹\˜.IÙ?ëÐÅïHM*õ)nLÐ¶w??f?–?±!úðvQÜ?×&gt;r3e?g?}Tv–•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´5…Þè˜ëñ?mÝzçÕ+ÚWn?•2?.¶È¤›É—hÓ´éÛåæ¹X‚)êž‡ó0¦?ÌO7±²æXú¥?J¡EÑCwî?+?v?Ü¶?þ*VÀù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¾…?j0E?</w:t>
      </w:r>
    </w:p>
    <w:p>
      <w:pPr>
        <w:pStyle w:val="Normal"/>
        <w:bidi w:val="0"/>
        <w:jc w:val="left"/>
        <w:rPr/>
      </w:pPr>
      <w:r>
        <w:rPr>
          <w:lang w:val="en-US"/>
        </w:rPr>
        <w:t>ÕÊ?QÍj¯kË‡˜GÂ•3q¬a?ò£?&gt;Ã~&lt;§$3ºÉP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\Zñ‡?HG»}’Òö|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Œ=¯@Ë&amp;Þ¤XÍ† @9ÞÅúó??[3³åžT¯?*ºI©‹©º¯Ñô¹þ÷UÈN¹¹5'Ft™· ¼øègE?Œ?`MØ×?ÍÅŠGb3</w:t>
        <w:softHyphen/>
        <w:t>”;L?åÉN?U?2×?ÿ‡¦u8*¡Ð®-†'þÎ?ø ?÷†ù?’?4uc¬ˆƒ‹(B)ö?}þÝdª+uÒb+`‚4?æ?)“Ô?Ú.‹?ó~hé;.Ž[×Á?²]úó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0å{ÆàÈ•È.}cæóÆ••Š‚¡ò</w:t>
      </w:r>
    </w:p>
    <w:p>
      <w:pPr>
        <w:pStyle w:val="Normal"/>
        <w:bidi w:val="0"/>
        <w:jc w:val="left"/>
        <w:rPr/>
      </w:pPr>
      <w:r>
        <w:rPr>
          <w:lang w:val="en-US"/>
        </w:rPr>
        <w:t>‰</w:t>
      </w:r>
      <w:r>
        <w:rPr>
          <w:lang w:val="en-US"/>
        </w:rPr>
        <w:t>Ârcµ&lt;‡Âqµ)¨Ñ95„°ÈÖË—L%³÷ùÂI??JÛ@Õ?%?ä</w:t>
        <w:softHyphen/>
        <w:t>Owt—mšÿê/n?W?¥ú?</w:t>
        <w:softHyphen/>
        <w:t>§´ì½–ºŒ»”)Iö9·?_x5qI?Š»Í½Ê´¾sÏRì5"9{ÎÙÒKp€Ù`§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¼×'£ÚÏÁ§(EnSß©¼\?†äç?¿¤O™?’uø§&amp;öž:¨çd?Ÿ––?ºú6&amp;ŠUdôÚ²;°Œ?fé_ƒÒÞE³§°E¸%8ý7¡</w:t>
        <w:tab/>
        <w:t>n</w:t>
        <w:tab/>
        <w:t>ñí?{?40bÅ“aý Ô õT5Ê?9Ž‡Wˆ_NŸ§Žf¦—F?/ÉNÊ²–‰?-±\[Û%j[\›,É$D1$?´ò´U?Ù“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$·®04ð´´¡¸9€?É¢T«Õ_9?*Aü??O</w:t>
      </w:r>
    </w:p>
    <w:p>
      <w:pPr>
        <w:pStyle w:val="Normal"/>
        <w:bidi w:val="0"/>
        <w:jc w:val="left"/>
        <w:rPr/>
      </w:pPr>
      <w:r>
        <w:rPr>
          <w:lang w:val="en-US"/>
        </w:rPr>
        <w:t>Ï!\?u/?ÑEëW?à{¢‹?{UtYîŠ#±Pv?¹~–`¡Ý?ãdsw²÷ÇMïnP XØ8?³</w:t>
        <w:tab/>
        <w:t>ß–+¹?vk?Ìlâ?ß«F6+ÕÚJÝžÇk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ÞÆ±›ÂaÖ{ð¸Zöã®‰ï©e?Åâ²‚Û-½24jãv9å'?óH?óáU¼å½Ànu[îÃfl»?È©`;#ùžµc‚¤ÚD%Sæ?ô?œ]ö?°'16SËü½½Kß?óp™sÎ”??~dÆŽŽZ-ÛL¦á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ÃTÇ!‚?›?CR: |@üC%ñÐÊMrþÝ</w:t>
      </w:r>
    </w:p>
    <w:p>
      <w:pPr>
        <w:pStyle w:val="Normal"/>
        <w:bidi w:val="0"/>
        <w:jc w:val="left"/>
        <w:rPr/>
      </w:pPr>
      <w:r>
        <w:rPr>
          <w:lang w:val="en-US"/>
        </w:rPr>
        <w:t>š•E?§™˜[å¤‚c û¼?ôÓDbV¬žç¿ùùHžžtÓ?õX…ù6?À?dn$“‘Ÿ~ÓF1Ù¬ú¤?óˆªž•?qÞ?‘?1¶{$'~L</w:t>
        <w:softHyphen/>
        <w:t>¶*õEÐ€#‰®ÛŸ1Š°iÎçN¬?ü</w:t>
        <w:softHyphen/>
        <w:t>âq¸&gt;?mÇ8âE—¾¦Â¸i˜ï¦LÜ8¸‚²?o9ÜA°Y ¦¤zjÐQè|ø‘×?[î‹[”Ù¥ZÏ¼ê?èäü`˜Þò?GàLöòÒ!—yÈÆT½ÛÓS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³Ñ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Œ§²?</w:t>
        <w:softHyphen/>
        <w:t>{2ˆ’?†¦Z…~&gt;Ö?³Ü{-o?B·åœ‰¿Þe,Q¢ø7‘?ÿ??è3W«?Ë •k6Y?Â2y§.Ñ„?ÚK¦??y`&gt;?„?,–RÃÓz^OgÃ(( ä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’€ </w:t>
      </w:r>
      <w:r>
        <w:rPr>
          <w:lang w:val="en-US"/>
        </w:rPr>
        <w:t>ÇD/—Ë±ç¤f‹;oFág`?Ýñ?#œy?ž–ô'‚Y¥ÍDòEw??ÕB??,T?%sÂ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Ž’Aq¿?˜D? kwÅ_ yá?åI}]9glmÆ?Sˆ”ouW»i?VŸ“ë,ù¯XŠ4ï¥8˜|;+?KûL,Cta&amp;P«~±Ò^½cxÕÐ1Ÿ?ä˜?}5»ƒÿóÐîôýÐŸ?{RY?‚é?ÊIšik5˜¥ãÜ:5n`g&amp;-ë’¡žä?þ?Ô)ô1(îyÖØ</w:t>
        <w:softHyphen/>
        <w:t>+ê?XgÈŽ.™†Ç‹–˜”ÑúY\ÓË¬</w:t>
        <w:softHyphen/>
        <w:t>!WòF’t‹ì¼‰X'ûã{?0–ñ¡ÁRmm?ž©kÜv¶?—wd?-¡!$ð?ü³Y5š-??íóÁÍ€æ”ýj‹0Ç¹¥ÿ*¬3àc?c|â?Ë2?`¶óŽÝbñ,w{?âê?1]z‚·ˆ?k=îÙ?)£„Ö‹õßJ[£êPp</w:t>
        <w:softHyphen/>
        <w:t>lí°ÜÄu…Èl°%®+Ó-$ÐÄ!&gt;‡´æ)æcm?iŸŸÅF\äF?hùûˆ8—?”|T?</w:t>
        <w:softHyphen/>
        <w:t>?H??8£ÎÑ…ÌL#·Áž/:Î('AÆH‰îff—¼ƒ#À‹Éè?</w:t>
        <w:tab/>
        <w:t>?Èäá=Ÿ`èã¹7]ó»êÊÉ`ÐhUî‡?õ‰K(Ô'iªÃ«ñœÒ®&lt;®Rñ?s³?œÅ”;²²“3V”ÔJ?’3³È³ÞLGž?ÅZ„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j?Ï?)&lt;Ž”Ìœ??é˜¯3</w:t>
        <w:tab/>
        <w:t>õÞÜŒp¯BÂr¿Q—??|™»—°Ar–N9¬×™ÍtÞb[¼°g&amp;`£±‚????nfq</w:t>
      </w:r>
    </w:p>
    <w:p>
      <w:pPr>
        <w:pStyle w:val="Normal"/>
        <w:bidi w:val="0"/>
        <w:jc w:val="left"/>
        <w:rPr/>
      </w:pPr>
      <w:r>
        <w:rPr>
          <w:lang w:val="en-US"/>
        </w:rPr>
        <w:t>WÝA?w“/û—„EÙÚ†Ã…?!§Hõãq`®R°h9^,k-ØÉÔöd?hÉŒ½;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éïúúqå?uî?Žô£lª—28øåE‡&gt;?å*à?’Ïy¤…)Ä?HÇ?‰-Îr›ü*ßþ?–&amp;¬¤?Û„|üyð8?z‹\Æé¿?jò×—œÆ//8ÔåÏÓo9?XÚJ¯3i?¯‚öÇ?–HEZ·Ø¤Ø³?—U(D“±Ä6@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ì</w:t>
      </w:r>
    </w:p>
    <w:p>
      <w:pPr>
        <w:pStyle w:val="Normal"/>
        <w:bidi w:val="0"/>
        <w:jc w:val="left"/>
        <w:rPr/>
      </w:pPr>
      <w:r>
        <w:rPr>
          <w:lang w:val="en-US"/>
        </w:rPr>
        <w:t>]ã\x&lt;”šß’@Ëö´VÚ7?þEjz?†TTuø—Á?ÜSÕó¶?¤æeƒ¯ƒœ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)¹EÁ’?RK?3’Ó¿‡{“«?8žãxpÒj=îM×,_{6}@OêôÏð-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N?p?~?5™×’8ž ãÑ?²áçYó?ß—On¨Âï±5?Ú‹ü)—ð£‚¶?¾Ñê•¦Ù-~;cúEÃ³ñð!ì'ÕNÕJ?.¯kNDUæ/3¾’ýá)7àÇÇ?£?HÅd?¤žÞêymŽµÞKÿ˜3w?äâ%`&amp;(ëÎä&gt;÷‹O"X0ïrtÃ²;?ì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[Â6?ÉOÔ¯À4ñ?þÊ???™gFö7K†HŠ?ÐòÍ5¡¼FC?¯óÞ§sOY¯Ë`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°‹§?NC;ªê™°ÆÄT&lt;Î{¡½‰‚Ö</w:t>
      </w:r>
    </w:p>
    <w:p>
      <w:pPr>
        <w:pStyle w:val="Normal"/>
        <w:bidi w:val="0"/>
        <w:jc w:val="left"/>
        <w:rPr/>
      </w:pPr>
      <w:r>
        <w:rPr>
          <w:lang w:val="en-US"/>
        </w:rPr>
        <w:t>èèÅv1b‡zß‹?B|^óË7’=öÎà?e…µË{?</w:t>
        <w:softHyphen/>
        <w:t>¶ÄIñ|J2?ÛEv—}¼/Â??þ`Õÿ‘›Ý??*‡xo·éÁ±è?Å¸¶Ûú^;³îŠÛ §†!s2Ôa?S€µ3G1cŒ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Rr{Bã@²lå^‰f.ßÙŸÆBe©3×M:?òæ¢dáÕ½€}å\,´·ò^KY!çW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[ÍÃób?sS¡.A</w:t>
      </w:r>
    </w:p>
    <w:p>
      <w:pPr>
        <w:pStyle w:val="Normal"/>
        <w:bidi w:val="0"/>
        <w:jc w:val="left"/>
        <w:rPr/>
      </w:pPr>
      <w:r>
        <w:rPr>
          <w:lang w:val="en-US"/>
        </w:rPr>
        <w:t>jÔ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£ÂüöÈŠ!fßàO”Ñ4-{Âç6¢§ªõ}?ÛbÏÝk$'àÐ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™</w:t>
      </w:r>
      <w:r>
        <w:rPr>
          <w:lang w:val="en-US"/>
        </w:rPr>
        <w:t>nRéÈYR)k-•%—7r]!¥çeÍ‘Žj:</w:t>
      </w:r>
    </w:p>
    <w:p>
      <w:pPr>
        <w:pStyle w:val="Normal"/>
        <w:bidi w:val="0"/>
        <w:jc w:val="left"/>
        <w:rPr/>
      </w:pPr>
      <w:r>
        <w:rPr>
          <w:lang w:val="en-US"/>
        </w:rPr>
        <w:t>jÝ8ißxÈŸçÜXšˆždowäî†Á¿CµÉÏut½Î÷Z¯óQ?UüFÜ%ž4,ö+oEÏyPˆ?ŽŽ??Ä¢?…ôk-‘º¸?|q¦??¬vRTBu‘}øY:ÊX¼o–?išDáüã[ùùÇ—¬¿PŽHÿ%?Á¼k}ÔÚ¤XócÄ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fövoªÿã)hA7þ?&lt;°¦ý_rué¶ÁÝBJÌ~ß-E[Ž©—?—Ðµ?^ñ?¾</w:t>
      </w:r>
    </w:p>
    <w:p>
      <w:pPr>
        <w:pStyle w:val="Normal"/>
        <w:bidi w:val="0"/>
        <w:jc w:val="left"/>
        <w:rPr/>
      </w:pPr>
      <w:r>
        <w:rPr>
          <w:lang w:val="en-US"/>
        </w:rPr>
        <w:t>–</w:t>
      </w:r>
      <w:r>
        <w:rPr>
          <w:lang w:val="en-US"/>
        </w:rPr>
        <w:t>ü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-¡"&amp;—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%GõÀF“W´ÄA—ßQaÅ»@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”</w:t>
      </w:r>
      <w:r>
        <w:rPr>
          <w:lang w:val="en-US"/>
        </w:rPr>
        <w:t>?YåxÌJ÷ì‘ímiÌ‰Ët¾?Á-[~àŒÐ?²YÍ 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T*EÅ?˜»&lt;ÙêœOÒ“’yFÁišÇè?¤0õµpkL?K</w:t>
      </w:r>
    </w:p>
    <w:p>
      <w:pPr>
        <w:pStyle w:val="Normal"/>
        <w:bidi w:val="0"/>
        <w:jc w:val="left"/>
        <w:rPr/>
      </w:pPr>
      <w:r>
        <w:rPr>
          <w:lang w:val="en-US"/>
        </w:rPr>
        <w:t>%Ò¾~ÈgÛö&lt;…_*ßDéƒ¼I?wAÜÞ??VñJ#˜ž‘Ãá9aEf ?Þ-s,I*Ùå+?&lt;$‹’Ž©Ô??ßf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Zq?»ÞÊwÉ?£“$?Ç$›!’Dd?y[G üõ?ª-(?ð?¦¼+)Ð&amp;8ù¼7?k?šK=‡ÿÜÄmÌó¶ggõ±Úî!9Â§…«Ë5LæaÀ³S?„?žÕZKÖî</w:t>
        <w:softHyphen/>
        <w:t>÷¼ÈL±¨¤V?8Ñ?þ??bF‡Ï?8?«c?xX???ýïØ L?ùN$úUJ²%y†?ü@A{pÕ;dK?ÌÈ.y@²RÓ¤º?Ï¥?±ÔS\Šž,d´Ê|üh¿?g«?[%ÛÒ ?¯&lt;«#ý¶u&gt;÷Ü3Î1Ü`ínø??õþÿ?½ÓüDKøV²?:¼Kf…¨Å‘…?Y4?¹?þ?´ó3¸äÂohÑO´¶b</w:t>
        <w:softHyphen/>
        <w:t>¥FùÙH?£š³¡Nfà: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ÝM?Ç&lt;ùa)??Tw¨??‚BØyÛÎ€?ÃK.Vyx ÄÛ&gt;&gt;RÚ?û˜?¤?.?y2ŽâN??ÆƒJ8Fä…ï£q§þ?BK?ÿ??4±©¤xA</w:t>
      </w:r>
    </w:p>
    <w:p>
      <w:pPr>
        <w:pStyle w:val="Normal"/>
        <w:bidi w:val="0"/>
        <w:jc w:val="left"/>
        <w:rPr/>
      </w:pPr>
      <w:r>
        <w:rPr>
          <w:lang w:val="en-US"/>
        </w:rPr>
        <w:t>?Ë³?—âXi«Æ–©›ñ±›Åiø4cæ?²©{-Ž´nÂók%?I?·±="Þ</w:t>
        <w:softHyphen/>
        <w:t>Î8ØTµŒœ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û`Oé³’?‹D?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šC·àoöü›ŽàqƒsçíðüÀZt¬¥ý›È$ÓÝU9?T?~½ÍÅ¡?'à¤E¢1¥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.ua¶??QµÊ ËÕ·5ƒ»</w:t>
      </w:r>
    </w:p>
    <w:p>
      <w:pPr>
        <w:pStyle w:val="Normal"/>
        <w:bidi w:val="0"/>
        <w:jc w:val="left"/>
        <w:rPr/>
      </w:pPr>
      <w:r>
        <w:rPr>
          <w:lang w:val="en-US"/>
        </w:rPr>
        <w:t>ê°áÆ• Ž|´Øè?$'¡îG„Â?™?t¿rR??°[‰’¥ÍKÊ°¡kq?G’DIÔÙ6?¤??›‘ãr</w:t>
        <w:softHyphen/>
        <w:t>F?ÀG²v1hÐyCp?ÛÀH0xº;½?Bq5°Šœr¢¬)ä¼@cQè??SÏ¥&amp;åŽÍ?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ŸÜ ¥þü'«6&gt;ƒ¡äwO¢³ã¹L'³ÑÚ8Ûöò&lt;Xieý°?Ân??,?óÍÓ¡q-?”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á?”Çš ½</w:t>
        <w:tab/>
        <w:t>‹dÜ”(o¶z?Ùû&gt;Ç?Îv„ù?•&lt;6hV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,??Îã:¬w1?&amp;?ír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Š 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Hå?9O.?gLt?ƒL%Þ˜†?Þ_ï‰ª˜ð?Œê”Š÷³Œêr´ègüC…¿wÚ‚Õô·ø{Ã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©HCLt¥vŸ{F¯?Swxd+~?Ÿ?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Ýåˆ?—?¹2?°1ÒŠî?ý?ÞüJÔe?ù”!ªãy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ß#á¶XµÅ¦6˜{-&lt;ëàù6†Ä2??)Å¤+¿PkòÆ°âex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ÛÖaÐ9¦¬Å?$</w:t>
        <w:softHyphen/>
        <w:t>g3ÝËNˆ?Å_G??Êƒ’£*bÒfÀÌZ¯ÑZ"ÒAâß?kg‡Á²)p?ÛX?~‹5·¨HÙš§\àÃnI˜üûÕO—??Ã?¥˜ ýÅšÈgd´Ê0?P}öAãåê³LíåŽÂÛuc1‡‰kÝ5Èï=£;</w:t>
        <w:softHyphen/>
        <w:t>~0??Tƒš?ž?‰5%ø4\ž?¶.¼ef?`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·ÕAÍ=˜/Ï</w:t>
      </w:r>
    </w:p>
    <w:p>
      <w:pPr>
        <w:pStyle w:val="Normal"/>
        <w:bidi w:val="0"/>
        <w:jc w:val="left"/>
        <w:rPr/>
      </w:pPr>
      <w:r>
        <w:rPr>
          <w:lang w:val="en-US"/>
        </w:rPr>
        <w:t>å"/¬1¯U?˜utt?³€d}—ÿtïäwy&amp;? §55åš¼è?'“?È&lt;ì{?X:n"¹G†mÑ«€ó´°pŠÂ:/ ¬ÿòôÏÿ÷ßÿ÷ï{ïóÓ¿þ?ââ§ÿ÷oýñoÿò{)Á¾„^¢ô^b„e[Î¦hz¢gèc¥àí¨ß¤¯ŒÈ²ðQk$?ùö‡(ÓPï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vj½G.ôL?%z?0¼ÌÝûO‘å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ëð</w:t>
        <w:softHyphen/>
        <w:t>€Ú@4iOdrc?@ìëK/L?=Ú°[¥?íŠÁµÄP)hÜÉ\Û…/?€Ì N×ÚE§%¨Ó›?ãiÙ¹?8®?M;¥kP‚^K _•¢?7‘I?r¸@j6¡‚?€?Ç—|ý?e¿?x6ÒÛy</w:t>
      </w:r>
    </w:p>
    <w:p>
      <w:pPr>
        <w:pStyle w:val="Normal"/>
        <w:bidi w:val="0"/>
        <w:jc w:val="left"/>
        <w:rPr/>
      </w:pPr>
      <w:r>
        <w:rPr>
          <w:lang w:val="en-US"/>
        </w:rPr>
        <w:t>E“Þ[ò‚c÷˜‹n˜?`p±âò5</w:t>
        <w:tab/>
        <w:t>²ù«²Ï?Iña¢?C@¯I?A’ºÒ¾líy’šïôÂ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Ô³—˜NNŸhÇ4??~Wö?'?2ÅØ¿</w:t>
        <w:tab/>
        <w:t>?0g</w:t>
        <w:tab/>
        <w:t>‰"ÙR™?Sá.í- t‰·?h\X»Ñ~??N?è÷¤élæ*{?œW‘"@«Ñ?·.xøÓÜù®çš?ìÛ[É½J¿“</w:t>
        <w:softHyphen/>
        <w:t>R?û¢Ïew¸?”?Ø:%Ü¨f}f}H&amp;Wn?ìÍ‚ëäÇaåc{º*m¥’žZšˆ?k|6‘‚}ë_˜H¡Ùaäs¸“?É_?]É2ý»Ö?6ògI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—</w:t>
      </w:r>
      <w:r>
        <w:rPr>
          <w:lang w:val="en-US"/>
        </w:rPr>
        <w:t>ZN_äÝ?}¯ñÉ?þ?C1§Œ°lîYd?´D?¤ßimMîvÚ¿l?–,? ?"Ñõ–|¶ú[û:?˜¥«?äu¡Ñ¸ÑqY!?YG¬?€?sÒIÐP¼œ–èós…8‡?£ÿ MË"›6j”9£?Ï¨??t"£A+z"ô´û”†ÿWzOQhjéÞéä.ÜâÌnð7kÄÓ?Bë™Ï?’p?…µ×??á?¬çŠ?.2¤½:ø¼¾Ê’cêP]¡VZ=óü‘WÔÊ9?›ç91?-æ?)•º†ÃÊsš8?Ráˆg²á</w:t>
        <w:tab/>
        <w:tab/>
        <w:t>*ç;ñ6õðÐ©ôÖ²Dt§-#·F</w:t>
      </w:r>
    </w:p>
    <w:p>
      <w:pPr>
        <w:pStyle w:val="Normal"/>
        <w:bidi w:val="0"/>
        <w:jc w:val="left"/>
        <w:rPr/>
      </w:pPr>
      <w:r>
        <w:rPr>
          <w:lang w:val="en-US"/>
        </w:rPr>
        <w:t>È€Rl‰WKPŠ]?’G2/ÇÕMê?³ïàÄäW¥A¿ÕzÊÞË¹9Kw?3ì=‡ÇK*?H‚?Ù=Ú„ãð»‡Ö,éQ¤oªÌŒ¡†f0ÞE&lt;Î·??oÉþ4ÍàÌÀ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ùP˜?ØÂ&amp;bJ•ô?ãó›¤?&lt;[Ü?•J?</w:t>
        <w:softHyphen/>
        <w:t>ÓïÏUz ‰§…†öéOåóW{‰¹e)¦i?í</w:t>
        <w:softHyphen/>
        <w:t>®¯igÖ</w:t>
        <w:softHyphen/>
        <w:t>‘?°D$,OÂ©v²›ÃN@ý÷ó$wÑÃ(Ó—;{’?}V§˜™C§`›ŸÀ4¨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pJ®?¾A?lDXˆE7ÛE8ë MÂÇq‚{&amp;Ãdb\hçÒ1?M¾vþ?|”lÞû³T¿d?h0XÝ?¤¥OÒî</w:t>
      </w:r>
    </w:p>
    <w:p>
      <w:pPr>
        <w:pStyle w:val="Normal"/>
        <w:bidi w:val="0"/>
        <w:jc w:val="left"/>
        <w:rPr/>
      </w:pPr>
      <w:r>
        <w:rPr>
          <w:lang w:val="en-US"/>
        </w:rPr>
        <w:t>t?I•Ê.e„eG{?›W•A¢ØÚ7éòÜ&amp;?ÕÖˆDwÔ?Œ*@sêHé3tÝ\ÜÅÔk?Ó?sdé/EÜ? è?¥‚ ?0?Z?7@?p¶Ç??òI®Žl/?•æéR’</w:t>
        <w:softHyphen/>
        <w:t>ÿÜ?`29cF9†k?¯Ï•©ÄÉÜTØ1?ÄÍ ÂÚðˆŠ</w:t>
        <w:softHyphen/>
        <w:t>81·}ƒ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IÁÂ?@®Õ?}??°?Ó¯CÅåÇÊ”0è8˜t'YÏgÈÖ[í?iIõü{òx×lšd÷Ç¨ba'&gt;µ²’›3åt‹É9¾FÖ??À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`"ñHÇyæQ?‰¶ÃCZ*??Ö?€oZ?n›Œˆ¼#??‚Œ}Êò.MÃ4Ø=ü¾þ|âböW2?l’îx?¯K'PÃ1R?Zµ‘®·BŸæ&gt;°Ò$Ér.}7ñD˜oÐ?ßÈ-¶Þñ"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´È?ä¸</w:t>
      </w:r>
    </w:p>
    <w:p>
      <w:pPr>
        <w:pStyle w:val="Normal"/>
        <w:bidi w:val="0"/>
        <w:jc w:val="left"/>
        <w:rPr/>
      </w:pPr>
      <w:r>
        <w:rPr>
          <w:lang w:val="en-US"/>
        </w:rPr>
        <w:t>ËMý?~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¾™…èG`?ÂËzºÅRÙyBtT1?Þª?«{{{–¼7¥~¸’?àËÌÖS?Ö`NÕ</w:t>
        <w:tab/>
        <w:t>Ÿ¨Õ¶??\Þ"e:i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({GÈ?yy6ºó?nÞ»âúÌ?ùoòÂ</w:t>
        <w:tab/>
        <w:t>Ý…</w:t>
        <w:tab/>
        <w:t>œG45JGeWº?Ø0D?j~•â"ö4Î³wd÷ö?ûÛ˜{?_Óæ½?°¾¬ðz4™+qçd‡??lò‰R</w:t>
      </w:r>
    </w:p>
    <w:p>
      <w:pPr>
        <w:pStyle w:val="Normal"/>
        <w:bidi w:val="0"/>
        <w:jc w:val="left"/>
        <w:rPr/>
      </w:pPr>
      <w:r>
        <w:rPr>
          <w:lang w:val="en-US"/>
        </w:rPr>
        <w:t>°¥(g?ÑŒ2?[??À¡?tUbÕŸ?38ô‰‰A†a~&gt;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æw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‰</w:t>
      </w:r>
      <w:r>
        <w:rPr>
          <w:lang w:val="en-US"/>
        </w:rPr>
        <w:t>t?æ}!iÿåì?Îi?QK¢c‹[¬?Yì?@+¦¦íæ‚“rOOÛm??Ÿ</w:t>
        <w:tab/>
        <w:t>dnªiÙ¥Ñd?6?(ùYýƒæ|?÷;?AoÏ%¸÷?ýM¾0‘QÄ,éÎÒžIÚ³Ï!</w:t>
        <w:tab/>
        <w:t>8üy©ß?H(ä3ß??¶Bš?ÂŒíœú&gt;ï2#rD¶q?þæ8ŠIÇ?</w:t>
      </w:r>
    </w:p>
    <w:p>
      <w:pPr>
        <w:pStyle w:val="Normal"/>
        <w:bidi w:val="0"/>
        <w:jc w:val="left"/>
        <w:rPr/>
      </w:pPr>
      <w:r>
        <w:rPr>
          <w:lang w:val="en-US"/>
        </w:rPr>
        <w:t>+B</w:t>
        <w:softHyphen/>
        <w:t>Î¿B‰ÄTˆ{?‰8Û?i"HÝ/•¶R@¡°¯´&amp;Näw?|k?É?&lt;O‰*1½´6?º= $¿N½Õ?3I}Y?gÈ[j…ë=nˆ2}Ä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XoÑzf??DN</w:t>
      </w:r>
    </w:p>
    <w:p>
      <w:pPr>
        <w:pStyle w:val="Normal"/>
        <w:bidi w:val="0"/>
        <w:jc w:val="left"/>
        <w:rPr/>
      </w:pPr>
      <w:r>
        <w:rPr>
          <w:lang w:val="en-US"/>
        </w:rPr>
        <w:t>C€mNK,–.Ê¡i¸´6=H–C›H,&amp;;˜œÆifeˆÌfhU=:¿’Z?ìÊ</w:t>
        <w:tab/>
        <w:t>?¬Vgà*zµÇ¸ˆ[*z‡M¥(ÈÐáCpßp l¾,e“k?É?ã¯r£6h"@k²å«“£‘Lh’A‡mÏ·=?Ævriäxb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Dâ?MÛæ?âŸŠù†¢Ê‚¹zQÉ™Y9¤"|9…Ø‘n8+K³?Û¢‡·ÍÔFGí]x‰2?ú9Î?ÕrÛÂ–ÎÍˆ¢˜)œ_</w:t>
      </w:r>
    </w:p>
    <w:p>
      <w:pPr>
        <w:pStyle w:val="Normal"/>
        <w:bidi w:val="0"/>
        <w:jc w:val="left"/>
        <w:rPr/>
      </w:pPr>
      <w:r>
        <w:rPr>
          <w:lang w:val="en-US"/>
        </w:rPr>
        <w:t>Ø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ª|§î_±šr2K¸ëEœ–^Ð‚ ¬]6?å1•</w:t>
        <w:softHyphen/>
        <w:t>?]ôM¹@?M o§ëÙ³?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Zö`dFŽ¤?"ö%#¸[ç‚ñƒK3—¶??§”àÏÊD.®</w:t>
        <w:softHyphen/>
        <w:t>ý?îØMm½Ø˜ö¡ÚzaKt µLÿøˆS?±Ú¬y?sÛê.Zqe“[Û¦?Ìô?|x?À?b?ˆ„</w:t>
        <w:tab/>
        <w:t>¯J&lt;fÛä½ø?Z?‰øŒ‡Ë³ŠßÕÄ</w:t>
      </w:r>
    </w:p>
    <w:p>
      <w:pPr>
        <w:pStyle w:val="Normal"/>
        <w:bidi w:val="0"/>
        <w:jc w:val="left"/>
        <w:rPr/>
      </w:pPr>
      <w:r>
        <w:rPr>
          <w:lang w:val="en-US"/>
        </w:rPr>
        <w:t>g–«iRÆR¸ç?Ê:ÓIÞ–</w:t>
        <w:softHyphen/>
        <w:t>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'â9åÊ?l</w:t>
        <w:softHyphen/>
        <w:t>@I´|YºDþ¨?$±h™ˆV?Ë?Ò?Ts:ª É´«î¯œØ9f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iãÎ¨ù2æÌýÙ?÷„áo(ß"¢2&gt;??—Á.1?Ú×Œ‹oµ‘?{KiÇù¸Â±V»h?ök—ø¨r»hhž3ÕÉ?eíUõ4?5º‰?a™&amp;fVx¥íxÞ?6½B\ÚWúåÚÙ-ƒ¹‡ð°;#pQµÃÕ@?à-‘^?õæIµ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gt;kÞ´ÀÐm4?</w:t>
      </w:r>
    </w:p>
    <w:p>
      <w:pPr>
        <w:pStyle w:val="Normal"/>
        <w:bidi w:val="0"/>
        <w:jc w:val="left"/>
        <w:rPr/>
      </w:pPr>
      <w:r>
        <w:rPr>
          <w:lang w:val="en-US"/>
        </w:rPr>
        <w:t>y$??¯Ë?«Êûx…IU5’Ö$«‹åž5Æò9VâD[s¬Øšiöér/&gt;T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ab/>
        <w:t>gû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7ÜßDòª´?µ’çì]æïq²¿.IÂÓ?¥â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áÙEíXüd¨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â’’»Ð÷&amp;³?™]¯ãñ–•'I:^fÖ2òLÒ—Í*2õË?jó¡yŸ?aŸ’®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Tæžw(¹bß¹*ça¾‰€°s0</w:t>
        <w:tab/>
        <w:t>….íQ8²: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ø2&lt;¼?ø?‰AŠ¯q¬yüÁš6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lt;9bQƒ??*B4±?·€{0'u¥ŒÃh¹ÚùÍ=Yÿúž?@bR?Š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Dú?ð'?Í?Ž–PúÂÈ˜</w:t>
        <w:tab/>
        <w:t>Ù•¨¶ˆÕ64óÝ’DLéR¶õ³|?Ò€0{úyr;&amp;?´?šgÎEn¾Ñ´Èžë?„Ñ?‹},°Ç8?^Æ«Û9&gt;W¹?ç‘z£˜</w:t>
      </w:r>
    </w:p>
    <w:p>
      <w:pPr>
        <w:pStyle w:val="Normal"/>
        <w:bidi w:val="0"/>
        <w:jc w:val="left"/>
        <w:rPr/>
      </w:pPr>
      <w:r>
        <w:rPr>
          <w:lang w:val="en-US"/>
        </w:rPr>
        <w:t>å•H½ž_þlÌÏ6Òr?¥‹Ùã#?y}LÐª?3œJÒ¾EÒ</w:t>
        <w:tab/>
        <w:t>L??£ñÃ1b²²Ëƒè%¥¥*]\Oá§nêï)Ø]ŽÐÈÔ/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);?§2?º;ƒÛ^V{ú³ÀÁ³</w:t>
        <w:softHyphen/>
        <w:t>:ø$&amp;•?ÅX×hÆ¶’ÒC¹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Á12‡Þ^‘ónE§?Qp\wª?gl·,/ù²Z±ïðA,ý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·?I¸?o‹Å</w:t>
        <w:softHyphen/>
        <w:t>¾?IakÏ‘cLÅ,àhmÜ?¾ÏêÃ±\€û&lt;òX?°×?æÕDóCe?Wz†?©_ßÓp?%Ù ?^È°ÖñµF÷,?•ÓÃÃ„SáÍÙóf?þ*TZ•â„Š³?ÑmˆÅ/|?¾“âöÈêÞ_£rÎá?H?^?À)5Ê¤?´‘E?~£/¦</w:t>
      </w:r>
    </w:p>
    <w:p>
      <w:pPr>
        <w:pStyle w:val="Normal"/>
        <w:bidi w:val="0"/>
        <w:jc w:val="left"/>
        <w:rPr/>
      </w:pPr>
      <w:r>
        <w:rPr>
          <w:lang w:val="en-US"/>
        </w:rPr>
        <w:t>?¼äÚ?Šp®ƒ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ß°{â+q1ÕÛ—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1×#?Å?D“Ü?C6\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+cë˜?@ªy8¯³œßIP–„n®?Ç Zjìòù-¼ËBãª.æµŸð€4ƒr|+</w:t>
        <w:softHyphen/>
        <w:t>‘|‚–†ÅT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@`e_Þ¡/AU™â´;2öÌ®âñó*3Éc@lK 9c&gt;9š3LxZ-gè»?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aüº¾%vp_ÀxW?œ i’W°‡öñ?ÞEÖ&lt;N?4Ê??%6r»l+K’k´ŸJ?¨%ã=;ž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gt;</w:t>
        <w:tab/>
        <w:t>á¤?\K›NŠKyÓ{l0ã°=½yHÜ"Œ~˜ïºõã–T‡?ô?ôD8?E2?Š·9*“GL(þFI?¯ÓùX_6&gt;â´¦</w:t>
        <w:softHyphen/>
        <w:t>L†èbîD”Ç?Ý*&gt;ð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è3Ù??Ìd¡î±à?k&amp;šØ?]±F¼</w:t>
        <w:softHyphen/>
        <w:t>?(çD¦äö$P´›*Q@&amp;¸EýR5òþ–ŸÀÌ˜ZZ?¡«ˆG2¯Eí%‹h%„dE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¤Ñ»Nwšu÷…U¦ÔáÎDš,Wd{L”“ñ¯ùÏ¾Á/æÇ„XÎ?Å®ö8zB+Ø}Áò?:¸eh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M?!ßr’¸èÁþÖ¹&lt;</w:t>
      </w:r>
    </w:p>
    <w:p>
      <w:pPr>
        <w:pStyle w:val="Normal"/>
        <w:bidi w:val="0"/>
        <w:jc w:val="left"/>
        <w:rPr/>
      </w:pPr>
      <w:r>
        <w:rPr>
          <w:lang w:val="en-US"/>
        </w:rPr>
        <w:t>Hå9</w:t>
        <w:softHyphen/>
        <w:t>&lt;&amp;û?œ'%</w:t>
        <w:softHyphen/>
        <w:t>ƒÜ‚mÉçÐ?ú³°?‘ì!Îi? 45YÍÌƒÙv6Ì[?P³ùa*çex¢?)ÞUÞØ&amp;Ü•ÕÄ²h‘f?ˆµ‘“×¦QÒ#?ÉTLX?‰?–$¿hÔ?¯Ä¬ô*'`Û?G˜Ô¦°ów¼?™m?gCFëw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gRH5?¸?I¼G¯%¦ú‰?§²ºQÜCW©ËMìƒß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Ýp¶q?_¤PN•fâÄ€~è?`öä±¤‰œ™G\”?]s2</w:t>
        <w:tab/>
        <w:t>?s¬\ä·TýøÖód??©?#WòÈÒ?Ñ²a?JöÂ</w:t>
        <w:tab/>
        <w:t>ïÖ~ªÁ®DÄ?´’AÅ§2®÷?¯§Ÿª?Ìls°‡ö?¬-?UÝ õË?ÃÜ,Ü£?^¯I;?x)ó0Ìj?{?9hÖ°Ç3/¨f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ÄÈŒX8?ð€1:wˆž¹VÞa=ïpÆua„GÔ^?t??{zfS súGÖ‚ÀÑéA'?žäÁšñª—6[Þ?‡Ü–ÐˆXâ¼êèVpådÊž–žµm?u†‡ç£Ô?Œ?</w:t>
      </w:r>
    </w:p>
    <w:p>
      <w:pPr>
        <w:pStyle w:val="Normal"/>
        <w:bidi w:val="0"/>
        <w:jc w:val="left"/>
        <w:rPr/>
      </w:pPr>
      <w:r>
        <w:rPr>
          <w:lang w:val="en-US"/>
        </w:rPr>
        <w:t>^c??˜?üÆZ")›‰ž×¢ÉÒi¥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ÉU¨/£•ÆYÞRŸøµ¡??*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¿y]?*c4¤¨côof?~¨¦?}%%x žÊÓ¤MzÝ8ÿ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Û3í¢’”áÚÓ¯ƒ»</w:t>
        <w:tab/>
        <w:t>G1KÐ÷k…Z[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â¨9e‹MÓ™é³</w:t>
      </w:r>
    </w:p>
    <w:p>
      <w:pPr>
        <w:pStyle w:val="Normal"/>
        <w:bidi w:val="0"/>
        <w:jc w:val="left"/>
        <w:rPr/>
      </w:pPr>
      <w:r>
        <w:rPr>
          <w:lang w:val="en-US"/>
        </w:rPr>
        <w:t>âÀ&amp;5-}’?:ä5¯?;£„Ü´ —'«=Ë¿+L»ó ´</w:t>
        <w:softHyphen/>
        <w:t>œ?d?§&amp;xýÀx]›S?‚šñ??Å¿É‰«Àè?vû8ÑR?mU•Ža³9šÍ–ú&lt;%t?Èð‹àÜ°]½?q¬Rð?wsÏ#&lt;Œ…ª•‰??&lt;·t#‚/}½ŒàÍäûŸ…M‡%i˜ŽYoaò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f($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ÛÀ</w:t>
        <w:tab/>
        <w:t>•§cÍz¾p6?qa†mÌ,Š?*¥ö?£Úâ¤Áá´Ø?´ybñ›k'¾)|ê?</w:t>
      </w:r>
    </w:p>
    <w:p>
      <w:pPr>
        <w:pStyle w:val="Normal"/>
        <w:bidi w:val="0"/>
        <w:jc w:val="left"/>
        <w:rPr/>
      </w:pPr>
      <w:r>
        <w:rPr>
          <w:lang w:val="en-US"/>
        </w:rPr>
        <w:t>-b'«Ìx?Ö¿1è’o??Hƒ</w:t>
        <w:softHyphen/>
        <w:t>3&amp;s&gt;§¬Uì„uïXÌ_qðÁ^ÖG´»&amp;?ŽÓfÍÇþ?ýc¹¨ÜÙÂ´ÐÌZC ²;í]éÙDF@¨?ûšfw?ßD?o„pÒiØ2lÕ~QLÚÈã?ž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í·ø{?îØÊ³ñ›ÿ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¸‚ÒPL?ón?‚)ªácÞCulÏ¤Kã?yÞYŒnº&amp;sØV¯%Ý~É(4Æ?I r‰åí8ò?Þ¾ªü?™q</w:t>
        <w:softHyphen/>
        <w:t>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xŒ5LFÅ??%¦+?e„c×Ñz{Î™›Ÿ5?`{Á9? n~-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ã??²)?À–'Ø?—¦AÍkà½&gt;9€?wáHc…hX?‹Û&amp;Ç9G6~8|N¨%ÚD_+è?xÌå?</w:t>
      </w:r>
    </w:p>
    <w:p>
      <w:pPr>
        <w:pStyle w:val="Normal"/>
        <w:bidi w:val="0"/>
        <w:jc w:val="left"/>
        <w:rPr/>
      </w:pPr>
      <w:r>
        <w:rPr>
          <w:lang w:val="en-US"/>
        </w:rPr>
        <w:t>’</w:t>
      </w:r>
      <w:r>
        <w:rPr>
          <w:lang w:val="en-US"/>
        </w:rPr>
        <w:t>Qp??3´?ºÝ…Å???÷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@©ýãhÂDš?…ã??ø?‰¡•oaQþ§äÈ”r”“S0Ne1?Î®˜Ç¯ 0Ca?mYàÚÃsQJ??¢`§iz§²ÔsôÏÌ£¼6Ò’ëèi?ÜÍ²¹™ö–ÅBG³bà§]S?sB=Ó?g!iÎ]ƒ0á$?Š? ì´g]uN[?P?2sÛ-ákþ”/[?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d][gA²ø?H?åcÙnuÁP?r?êô¡Í?9{ñç’o´##7EüÌi</w:t>
      </w:r>
    </w:p>
    <w:p>
      <w:pPr>
        <w:pStyle w:val="Normal"/>
        <w:bidi w:val="0"/>
        <w:jc w:val="left"/>
        <w:rPr/>
      </w:pPr>
      <w:r>
        <w:rPr>
          <w:lang w:val="en-US"/>
        </w:rPr>
        <w:t>?q;j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q?²»Í^ß3ÛŠ!k¾?^Çò.à8|@l¥U?šµ?¾X&gt;øìè¹5/Ð‘Ã?Ÿ?|—)ÔjHÁŒw„V´ƒ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Jw²?Øæ›†Ÿ?õëWbMm</w:t>
      </w:r>
    </w:p>
    <w:p>
      <w:pPr>
        <w:pStyle w:val="Normal"/>
        <w:bidi w:val="0"/>
        <w:jc w:val="left"/>
        <w:rPr/>
      </w:pPr>
      <w:r>
        <w:rPr>
          <w:lang w:val="en-US"/>
        </w:rPr>
        <w:t>¹^“Û£Uàæý???©JŒµ¬ž”y0’œ€#AÉ;X½õ›[?³?™’;•s;?ó¬·?óÊ‘?u›«¯•ä?Æî_ÔÂÃ’?yP}6dÀ3=&gt;¢”$“&amp;?£†M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¿šni˜ÓoÈXÅ*3¾jÔ??0‹g·vwµ"unä]”–ƒÍùMý/ólký/¼?zL?—¸?u9ÉÕ'!'çœ,l‹g?7?g6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^¢ðÙiÞŒV?šÌ?&lt;Aõùä?ßŒ©?ê?U?v0&gt;Ûè¬?)…~ÜbÏ³?tc¢nŽé?÷?è·d?óÒ…¾à,b?ã?¾»</w:t>
        <w:softHyphen/>
        <w:t>Ô^YOØ?~ç1&amp;¿è?#µX_Ž¿=h²ºÝoÏÉäe?1Å“LN=?‘?ýé£ª)¡u?µ??7&amp;ã?'¹?nŒKP?E¸±Qí</w:t>
        <w:tab/>
        <w:t>}§š·??ÚýOŽ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?3wj×®o§?X©Ñpr?</w:t>
      </w:r>
    </w:p>
    <w:p>
      <w:pPr>
        <w:pStyle w:val="Normal"/>
        <w:bidi w:val="0"/>
        <w:jc w:val="left"/>
        <w:rPr/>
      </w:pPr>
      <w:r>
        <w:rPr>
          <w:lang w:val="en-US"/>
        </w:rPr>
        <w:t>ù‰Øn)D\NìyRšÓº¸Ô«|ï¿®°œ·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ËØ]°§??CÁIyù´xºM¥HC?û?ŒÿóEkÉð›ûõ?³?þN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Õ1J•</w:t>
      </w:r>
    </w:p>
    <w:p>
      <w:pPr>
        <w:pStyle w:val="Normal"/>
        <w:bidi w:val="0"/>
        <w:jc w:val="left"/>
        <w:rPr/>
      </w:pPr>
      <w:r>
        <w:rPr>
          <w:lang w:val="en-US"/>
        </w:rPr>
        <w:t>Õ?Çf:÷àìŽ±ùn²ž16Hª?.ÆP“…¸?? µˆ¯˜?çl&lt;öÐ&lt;?!Iœ?/Ë?—Ð?WÌ,^„à¼”"L?u?‹ã©k–´.</w:t>
        <w:softHyphen/>
        <w:t>K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L+4)F 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qZ·v"Øÿ–Øóyb™øõ“È4?yCe±Üós»²?–ä–YÙ\ì‹Ufëòôÿ(¨Qm?âÏ€"yPá?</w:t>
        <w:tab/>
        <w:t>ýW¸t"a»Œm=™3ÆŸ??ž— òWð9§‘ek?GæH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T"Ýç9×?·ä~O1ØÆáí</w:t>
        <w:tab/>
        <w:t>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¤žeÁqâi¦¾Í'Øí·?çÅco2ø?9µƒü`?»?†-“Ì€HŒuðpY—”cpÉæ+: ?Gíy?ÞQ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^£?ßé ˜*‹;B(¾&amp;¾)$5[</w:t>
      </w:r>
    </w:p>
    <w:p>
      <w:pPr>
        <w:pStyle w:val="Normal"/>
        <w:bidi w:val="0"/>
        <w:jc w:val="left"/>
        <w:rPr/>
      </w:pPr>
      <w:r>
        <w:rPr>
          <w:lang w:val="en-US"/>
        </w:rPr>
        <w:t>4Ò?lÜÝ[ŸçÌK›‘s»ý×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Ü?¦0°fG¸"›Ô¨$Lš$°|s?Tâ?GXyA¼E0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L??¨k›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†‚</w:t>
      </w:r>
      <w:r>
        <w:rPr>
          <w:lang w:val="en-US"/>
        </w:rPr>
        <w:t>íÚD?-éä–ÀR</w:t>
        <w:tab/>
        <w:t>H^Ç{–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÷¬D??£ëÆZ3u$”¾&lt;3ã".zµÊŒ?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·i™%r†e$sê?³?š?Ûuk?Š?uŽ3I?‰BÊø9õŽ)šÏ6'ª"?³h¯DšÑãb‘fŠ3#ÐVëÒ9æÍ\ÝHCs?A%œêó‰íœ?¶§6uîCósa?ôâ¼$èS½¼±#4ÏÛ‹Ø‘?g¿ëÆ??Þà?qlZ?éˆäÒ|nôð=Ÿ¹V6¯/A†öËŸÄä-Æ*G?écAwDÁ®´ŠŒü*OÔd$ÿr?À‚ˆßû'Ö¶?/$0‡??ÁYj?Í4</w:t>
      </w:r>
    </w:p>
    <w:p>
      <w:pPr>
        <w:pStyle w:val="Normal"/>
        <w:bidi w:val="0"/>
        <w:jc w:val="left"/>
        <w:rPr/>
      </w:pPr>
      <w:r>
        <w:rPr>
          <w:lang w:val="en-US"/>
        </w:rPr>
        <w:t>?C:ß”D¦Áý2L7G~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tAEýkdy^G-6@Q?)Ê¬Œ</w:t>
      </w:r>
    </w:p>
    <w:p>
      <w:pPr>
        <w:pStyle w:val="Normal"/>
        <w:bidi w:val="0"/>
        <w:jc w:val="left"/>
        <w:rPr/>
      </w:pPr>
      <w:r>
        <w:rPr>
          <w:lang w:val="en-US"/>
        </w:rPr>
        <w:t>æsÔ%{¶¡îê?</w:t>
        <w:softHyphen/>
        <w:t>?®P…?ò?Ä?Mpª?9Î?U</w:t>
        <w:softHyphen/>
        <w:t>—¼Èí&lt;kwÑ?V,M“}Æ›UsR?Ç,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•€</w:t>
      </w:r>
      <w:r>
        <w:rPr>
          <w:lang w:val="en-US"/>
        </w:rPr>
        <w:t>^Pã˜Q”Î©ZÏn"v`~U+&gt;?\–Ö+i`bEv÷\R?ö</w:t>
        <w:tab/>
        <w:t>?LcB6=íK,Ž|¹ðý1Ô?sÃ??l?ÎdÃåZÒm9¼ýI,G+²?£Êë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é?EóuIˆ,’_?s9“Hè`ÊxÕ4&amp;õªwÇ7½#ô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?³:n?zùV¡Ü-ÁZð:y.«®Ç…;¾??ÁäZœ[?…$dàöc@(?ûƒÙ"RíéÛ??ðNÎüs&lt;ÕY÷p‡ÍCÑÉÃÔ°ý,?À³\ç™˜+zú‹?CÆŠvõò²•~QŽ‹?ÇäHÆno œ^FÞ@?í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3nƒÎŽ½nµô?–Ú¨ÉÁÉ·ƒ?ãPËl™’#??</w:t>
        <w:tab/>
        <w:t>#?°øTB??¶ÍœSCT???¡8?„c„F??¤°GÉñ??ÉYa?P“*·5</w:t>
        <w:softHyphen/>
        <w:softHyphen/>
        <w:t>ú?EC".ÿ?îœ¦N™?:</w:t>
        <w:tab/>
        <w:t>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‰”</w:t>
      </w:r>
      <w:r>
        <w:rPr>
          <w:lang w:val="en-US"/>
        </w:rPr>
        <w:t>õ^ŒV»9OÖ¬t/Sñ¤?¶Q</w:t>
        <w:softHyphen/>
        <w:t>Ùm4¡û?Ž</w:t>
        <w:tab/>
        <w:t>ß5Vy‹@?ó2ê(œÊxæ ®ÿ?XQ…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03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CropBox[0 0 595.22 842]/Parent 130 0 R/Contents 105 0 R/Rotate 0/MediaBox[0 0 595.22 842]/Resources 104 0 R/Type/Pag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04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Font&lt;&lt;/TT1 137 0 R/TT2 138 0 R/TT3 139 0 R/TT4 140 0 R&gt;&gt;/ProcSet[/PDF/Text]/ExtGState&lt;&lt;/GS1 148 0 R&gt;&gt;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05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Length 13735/Filter/FlateDecode&gt;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tream</w:t>
      </w:r>
    </w:p>
    <w:p>
      <w:pPr>
        <w:pStyle w:val="Normal"/>
        <w:bidi w:val="0"/>
        <w:jc w:val="left"/>
        <w:rPr/>
      </w:pPr>
      <w:r>
        <w:rPr>
          <w:lang w:val="en-US"/>
        </w:rPr>
        <w:t>xœÍ}MÞº’ÞÞ¿Â9+_`Z#R”(M?o Á?Ùæì?fÑ?ö??²I?ó÷C‰¬b?«(Rê×wf??¶Û?E?ëó©§Ì÷ýöÿü¿Ì÷ýßì2¬ë÷i?Fû}vfXÖïÛ`Öïÿ÷ç·_ßþÛŸßþñÏ?ÍwóýÏ_ßü°</w:t>
        <w:softHyphen/>
        <w:t>ßÇðÿÇoì:Láß…ß»qúþçÿù6†‡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ã?~ö#üáÏûö×ëhÝÛh—ÏÑÎ?Ã¯ëã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kø¯Ë&lt;Z¿ìZö?ý|üËŸÿs“oš†eÙlxÓŸÿ}ÒÇ·?ßÿöçÿ&amp;K?¬[MüûðÆqÛfÛlÃÓ&gt;Â¯¿Â¯SøŸßÿxY?·¿ç</w:t>
        <w:softHyphen/>
        <w:t>x?Ì2;|ŽuûsöopÓ±þ?ßÿù¿þ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öÇwc—ïKÿØÀ"çu™ñ?›â»×ð&gt;·ÿ?¿ùóa†</w:t>
        <w:tab/>
        <w:t>?&gt;.ôX`Ø"¿?K›Ã?¬Ý;`÷?Ùßºÿ{zô¾‚}÷íñøø¯qƒ×Åyíñ.þ€±ƒõ£ÿ¾o†ŸÓ[Âyï?:¹ýgÿÇŸß‚ü$ñYGCä'üã…ÊÏ”ž9‚?ÅßE</w:t>
        <w:tab/>
        <w:t>ZÇi?›…"„[¹?ç{üŒù3ýúñ`«´Ã´MNûŒôÊa?ÇtDû—DÙÜgIOö&amp;</w:t>
        <w:tab/>
        <w:t>Ë.4oûQÁ</w:t>
        <w:tab/>
        <w:t>-ÇVÂ</w:t>
        <w:tab/>
        <w:t>ÂšÎÇè„Úùêã}|åƒsA¢Ž¿=ù‡û’?Ø‹ŸÅŠ?©</w:t>
        <w:tab/>
        <w:t>¿î’dùÓÝ0®¾sql[ðá3lxü³7—y°¯éoß“l[|=ßœpÝ¨tšã^ýø‡r?ól¶øCðnÛ9lütè???Ï?²e×+gî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oÂ{RlÞ4L“~õÔÍ³ôñ»œþÊ¯Ùo÷ñû_å+6oÕëWù?.?üaáæ™q;{˜Ýf¢,aÁËÏt‚&amp;é?Sœ.^&lt;þ¾ypãÖ¿?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ïÛ¢\íê.ª½ò2»y+ef¨Ë</w:t>
      </w:r>
    </w:p>
    <w:p>
      <w:pPr>
        <w:pStyle w:val="Normal"/>
        <w:bidi w:val="0"/>
        <w:jc w:val="left"/>
        <w:rPr/>
      </w:pPr>
      <w:r>
        <w:rPr>
          <w:lang w:val="en-US"/>
        </w:rPr>
        <w:t>}¶{ß%…l¸P?«®îÔ%ßÒ?]rÎäñ½¾ÇfØì4Ó?¿?ë× ??ªsû•nP?á?Lé¢ŒÕt?ÊÄG©l&amp;k;6?O ü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/‹?¾Ð››Ï/xø?r9@?è¥?úºØP¿š+?5d‡Ä‚¾û%¤?oCï×›??ž¶”šë]Œ¥¾˜ÝÒ¹ú]%-è?Á½˜?.º@¥ª?vÞ¬K÷££?4ˆÂ?µô~·Ícÿm¸ÖsôêüÃ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˜ûÉœ_ÆÊQ¼'</w:t>
        <w:softHyphen/>
        <w:t>º‚é)bnÝrTìÇƒg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|&gt;^ÖÁï+ž¸,á;¥??îÈÔ÷%º??Fò|ÓÇ¹P?Ë(WxüÙÇÿ?G^ìÎÒyMÃIæ-2è??›`£?Ú=ê™8JB¤¶pƒ/œCöÊvÏxW1?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*ÒŠ¶¬cÇKU5¸eÛzvÜL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½î$˜¶?d'¸â&gt;þŒ×|?.t?lüÜ°¯âªÌ“¼œ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øyð7</w:t>
        <w:softHyphen/>
        <w:t>€_?kyô†·íX\Zèîä|•f{"›zf·Í¦„+)ú‰.?</w:t>
        <w:tab/>
        <w:t>Y?Xš?cgß–_3Q?pQ?ÂQLÅ+ÐHÉ%…pÎŸê?ö¸ì?- OÈ</w:t>
        <w:softHyphen/>
        <w:t>ý(wÕ¬s‡YÁ¯¥?œzoÇ}?žÖä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Gå“ˆ„“—Â^Û?ŒÚ?Ï0…6»?ö‡n9?°PÁ3XcMïì?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I&lt;Ù3&amp;ï9ü?7?Cµž¯¢žÍ±Q?‰×„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N‰šçPŸ½ZÜ±õ°¯&gt;&amp;?Ê0ÃìõôÉ‰`þE$ó8èã ?ŸáCha·™SåÇï?.›øÑë°Áw¤?ErÛJ</w:t>
      </w:r>
    </w:p>
    <w:p>
      <w:pPr>
        <w:pStyle w:val="Normal"/>
        <w:bidi w:val="0"/>
        <w:jc w:val="left"/>
        <w:rPr/>
      </w:pPr>
      <w:r>
        <w:rPr>
          <w:lang w:val="en-US"/>
        </w:rPr>
        <w:t>¸†P¶ïU¯Š+¹?”ž»ÎÂ8Ì?Qé³Z¤¸?]4¬xÇ?Šü³ãŠë.ó3AG¹2„úñGù?ËºÎ×uÝ?Ö¶•!Ø_?þø‡¿½,?bŽŒÛ§e?‚?¹g –y˜—l à3¯?óäÍr¢ÒEœ0û)}»T?¸cOÒ?ym…?jHÐ‘|¢?–íù(?ë—tƒ„S:ÏÜ?¾õª‹ä½¼0‡ò?‡?.?„ù"ŽY}Ãk¢§Uæ¥ö7àu¶³SûñNÅîÌí8~$†?)!x?uÊ1ÔóGÛºµ“_¿G±??… ª²·œ‚˜cÏ?'{ZÆó8ŠÝ)ŒN&gt;ó±(Š½”?sî‚0)½wá?Æó€õxÖË?ïNð»m”¨Òó&amp;É¨®žP?§èk?¼í¨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¦vÖÚûòÙ?ƒ</w:t>
        <w:softHyphen/>
        <w:t>)†ÀJÇ~ 3?O›ò-îÚyf™q‡¼ø(%NÈb¶?wN0x ?=An4æq×ÿ÷ŒÆ??Ð±ˆjPï¿çˆFº¯ãìÎ=½Ù8E;??;Ò?¦ˆðüˆŠ°&lt;“ÑÓâQÍWE1g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—</w:t>
      </w:r>
      <w:r>
        <w:rPr>
          <w:lang w:val="en-US"/>
        </w:rPr>
        <w:t>Ì˜‹H?‹IEèÔŠšù‡m"ø•†2lÖ´žæ&gt;”Íª&amp;ü&amp;?AžìÅ³üv\ –-™¦?C#‚?Ì£ô|8JÞ‘j/?Üž'îé“ÌFVxžìnUHøs1âÿrµ=×b|çS…ay$?þñ°Ñ?•ÞKÐ»áGûÞÑ.XMjÁJ¸?Ù‹/??\)M&gt;x??‹œó2øå»wã`]E'Í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2g?¾él/æm&amp;</w:t>
      </w:r>
    </w:p>
    <w:p>
      <w:pPr>
        <w:pStyle w:val="Normal"/>
        <w:bidi w:val="0"/>
        <w:jc w:val="left"/>
        <w:rPr/>
      </w:pPr>
      <w:r>
        <w:rPr>
          <w:lang w:val="en-US"/>
        </w:rPr>
        <w:t>?9+q#²Fn=ï¥Œ‰?]³oò?‚W?µ¢`qºÖ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µ?</w:t>
        <w:tab/>
        <w:t>³™SMS,;ç?èUþØQ?³VÊm§ÀÙÚ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åVRº{N&gt;°t%ZÙ–üø‹?ù²_^&lt;ÿ?Æoà¡&gt;b’ö?k©Çò0‡sü]r¬§×‘×ýÊXÂ»–þ=*|–ø¾—)z]K?]ÖWŠyÈ</w:t>
        <w:tab/>
        <w:t>|ž½ûM;E,·MÒœ}ù 6b€•vãC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×Ô„|7òÉ@Â?’ž</w:t>
        <w:tab/>
        <w:t>???-s™h)r«î¸?þKñ2?âëIq??¸‹Õ4 óç…6þ?hÒGèÅèVîŸ_Vj{¢?Ð,nÎ…’grÝlçÁØ›?£õÃâx1?+tP ?—ë-? 8vJlãªi!ôŒiÕø</w:t>
        <w:tab/>
        <w:t>®Ñ??øÜÄ?«Ïxò&lt;½2,??çÎëb+Ém?ª+?!H›¼o8nò|Ü)Úô·]™ÄT€°æ9Ó~7Ñ??Ô‡?)Ï`;W{^Ó¢uìª”Gê×ó??}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b?Z£t Â•˜Lß«?ÊD 5dÍ?ËR]R9âm*Ãøižka¼8¦ê?qs»®Y\?&lt; ?™6qEÌÜ-Â?nHJß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ÒyÒ†~*:]E)SNöú«y5zá¾î(êúáXòBäòC“uYÏ3+ôÙ?ÓŒï§'ßÒ³&lt;??¥¥XÈ?§ÄêI7K¤´j~‚Åqw±8&amp;?Œ?‹3‘¯æ?y‰‚"´ã¹|1pSqÉ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9núøe1¿šO– +,‘?Õ§˜šÃht???‡2·ë?k·s?</w:t>
        <w:softHyphen/>
        <w:t>?Ó–´¹oå5X¼?‰Ü?D?C#9HÐ)ÚÅ?|f?nì…Ö.ðzÍò´‚ÿu^™ã{ŽÖåj{íÖ65‚?(=Êº?5</w:t>
        <w:softHyphen/>
        <w:t>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îÿáíÖê¸nØªð;ü“Ø?L…³ÃL_€?Û¯,âxƒ?¢Ñxw®“8?scŠ?Q1(s??„¸¦ü6X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ðö</w:t>
      </w:r>
    </w:p>
    <w:p>
      <w:pPr>
        <w:pStyle w:val="Normal"/>
        <w:bidi w:val="0"/>
        <w:jc w:val="left"/>
        <w:rPr/>
      </w:pPr>
      <w:r>
        <w:rPr>
          <w:lang w:val="en-US"/>
        </w:rPr>
        <w:t>1-c‡-ˆo÷ûl?v?Y?_á?ý¸ç²•W˜y½pár}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zŠí?eF€"P?´¾!÷‡éå {†»iäqÏôÉÚ£pçNÜa?uœ“øþÝ?9QÀÚïÌáï~&gt;âé+;ÑpSŠ%°œ\öå÷Šˆy¥?ýñ¡åqûÍg7b&gt;®Üp˜è£Wâ?;$àåAÉ</w:t>
        <w:tab/>
        <w:t>§kÜúKžWP??¢Fê?ˆ‚ƒ†?q</w:t>
        <w:tab/>
      </w:r>
    </w:p>
    <w:p>
      <w:pPr>
        <w:pStyle w:val="Normal"/>
        <w:bidi w:val="0"/>
        <w:jc w:val="left"/>
        <w:rPr/>
      </w:pPr>
      <w:r>
        <w:rPr>
          <w:lang w:val="en-US"/>
        </w:rPr>
        <w:t>YR×Ã)¶T?ê?ßÀ–ºê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]…ðÍ?T»áqcÎAÓ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\_òEû[|kÎÙ?œO?Í¥?ÍC?zNÖŸÛà?"E?/ÅáBæê×?›fD‚??¨ãñÙ«€"W‹4ÉÃ(?ÅŒç±dq»h?™?ÅR_‘Â¬›Çô`ŒV?ôíÄ¼C?Rõ¾?¬e|???+?L;Dà[cP¸¢?!ÈëmÌh‡ÃxnÚ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fÜJdÞÙG&lt;£ŽiÅ—|?(“A&lt;ðˆ???&gt;g?C®„?Ë?$º‚¯Ñ-[ˆ¿Â?eËö?hR¼_?þ?G‘Ó€?R\?'?ëmª~Ã?æÉ?äÞGN¿LIñ&gt;,?‹H†&lt;ýµpO?5â5í·4ýoº¦?Ê¯‘±åŸü›b†'GKy=“«&gt;ów:Ú??Íe.€ŸgwìÀTì0«??;˜ÒPƒÏ|KÏ4?&amp;'Yøõ¼&gt;?¶vâ†?!</w:t>
      </w:r>
    </w:p>
    <w:p>
      <w:pPr>
        <w:pStyle w:val="Normal"/>
        <w:bidi w:val="0"/>
        <w:jc w:val="left"/>
        <w:rPr/>
      </w:pPr>
      <w:r>
        <w:rPr>
          <w:lang w:val="en-US"/>
        </w:rPr>
        <w:t>É|?</w:t>
        <w:softHyphen/>
        <w:t>0kÙÎ Dœë?ã/¦;ù‘ßv’•Â®™ÎkVüÕ†)?Ìî‚¶¾ª…½?Fˆ*.™ûtÕæ?¦#2€iWLãcŽGX®Æ”ùVÍVx?^{«M78?ÉÃ):½_©?×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Ù–8É•B€ÒþÅ+»õû?ÛWð{?sò?&lt;Ü—w¥’ØÑ»,æ^ÒŠ.õï?¥Ó÷iF¬´V{óL*¥·?˜æv+?{;ïÚ«EDYýžåã?Ù_+YáJ_˜e?Íç?Ï??\©òšÍcø‚«n?ŠÚ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:´?fYõŒdÞ[zhs5ÛŸ‹ã÷DÐ'à!?Ð'MAUš™ª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µ</w:t>
      </w:r>
    </w:p>
    <w:p>
      <w:pPr>
        <w:pStyle w:val="Normal"/>
        <w:bidi w:val="0"/>
        <w:jc w:val="left"/>
        <w:rPr/>
      </w:pPr>
      <w:r>
        <w:rPr>
          <w:lang w:val="en-US"/>
        </w:rPr>
        <w:t>ä£Lv? q}\~Q~Í?¡ÖÝÿ*@‹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/ócËlî£ÈÖýÐ?ó+^¡R}</w:t>
        <w:softHyphen/>
        <w:t>V?ìq]¾˜ý—[¹</w:t>
        <w:softHyphen/>
        <w:t>e</w:t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¢„Hæ?#@?#ƒCÄ3ÞPµ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e</w:t>
        <w:softHyphen/>
        <w:t>|ÎÒ,ˆg0(??Qpcl”“àÆ?ì)?þòNx4·&lt;K_ÍBeœBkÉ,BG–"‡?Ó¨ô‚sÚ|ÃÏ“_ìµ?6Š‡?Ò</w:t>
        <w:tab/>
        <w:t>³Í¤Z®d—?Jz³öà\¤h=?¢ÿŒ]Ü]7ûªd^(„ñ|</w:t>
      </w:r>
    </w:p>
    <w:p>
      <w:pPr>
        <w:pStyle w:val="Normal"/>
        <w:bidi w:val="0"/>
        <w:jc w:val="left"/>
        <w:rPr/>
      </w:pPr>
      <w:r>
        <w:rPr>
          <w:lang w:val="en-US"/>
        </w:rPr>
        <w:t>žÝ«ï?ƒ‚]Lø²¥M9zÉ!eôÞ‚¸Mµ~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4À”Ò`ƒiª$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ab/>
        <w:t>gF`ŸÉÉ®µ?Ù5në•ýéÍ?¡²íºúÄºìŽ÷?³ÞÁµ±àÐ?ÎN$)WvÁ &gt;\´ÊÅ¢?8\Áºm°7!EËlÂNñš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˜??}?¼ùSËÃ?efåºz¥cÕ’?~ë¹ü|S!?ìüq‡E‘p[{`!–ŠÙo?ÙÎ "Ûònƒ)9vJ†?…ËÕn?¢m?®T?ë2U”?ë4š˜?ù?Uc“Qr?cpá.œ*ŠâH|ÐØˆ^œh‘ìì®£?EÇ¯¦|®]·ÎÎ¸'!ä¬ÝJ-C?Z</w:t>
      </w:r>
    </w:p>
    <w:p>
      <w:pPr>
        <w:pStyle w:val="Normal"/>
        <w:bidi w:val="0"/>
        <w:jc w:val="left"/>
        <w:rPr/>
      </w:pPr>
      <w:r>
        <w:rPr>
          <w:lang w:val="en-US"/>
        </w:rPr>
        <w:t>d|ÿ?4xUV}3M?™†ª’;dèS$ø?tA§??Õ#-?ž;DÃ+·åV"GßŽç?×¸zž‚~¿</w:t>
        <w:tab/>
        <w:t>¹</w:t>
        <w:tab/>
        <w:t>ºu?×Âÿý?ú</w:t>
        <w:softHyphen/>
        <w:t>Ax??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Éa*Á‹mÚË\¸Zícu±?c„zF?V-£Ä^‘ßÑˆ'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vCƒ+WÇ0ñÌ‹c˜%Œ°v%ÒovÇ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"</w:t>
        <w:tab/>
        <w:t>êj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ÚºÒU£?qúQ‘•¥-Ò…?ž×ØY c‡?ä?@1#?4‡[</w:t>
        <w:softHyphen/>
        <w:t>Óù)|eñ?Q¼ýµÐ¯cE‹Z(j?£hÙàBuÞÿR?Žµ?wÑ$â´F&lt;Ë.UŽÀA?”?£Š»ä.è/Ää”É#–Û?"©pzÉ°Ýh?câ&gt;&amp;åòRhù‚ò5æŠxì_€Ž[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`gTÐ’!?¢ªM³Ó°Ý4iá</w:t>
        <w:tab/>
        <w:t>ÎVP¤5VÐÒ?ÛÒ</w:t>
      </w:r>
    </w:p>
    <w:p>
      <w:pPr>
        <w:pStyle w:val="Normal"/>
        <w:bidi w:val="0"/>
        <w:jc w:val="left"/>
        <w:rPr/>
      </w:pPr>
      <w:r>
        <w:rPr>
          <w:lang w:val="en-US"/>
        </w:rPr>
        <w:t>7‹ü¼…’?ßå??Q?x)}?Êš4shÏÛ#?bÂýKQ´‚•?}£«ÍÄ$?Inq|¸?x ]öåŒÝ›Ü•£E¬‡Q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p”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úx©½ôñ2ÂãÚjŽÇ?~šüúù§¸sykK¯‡Ë°1ƒ½Ì÷?Û$?3…_$æÎ•?Ò[SªXq÷I YÆ+ô%«Ë?år}?’wÓ?»ä¦DiñHµh</w:t>
        <w:tab/>
        <w:t>ŠiFQlÝW`ÿ</w:t>
        <w:softHyphen/>
        <w:t>ÊõFö ‚ÓëØé+{Š</w:t>
        <w:softHyphen/>
        <w:t>¦à~ŽÁ)Ò?ÓÖh#`rëA</w:t>
      </w:r>
    </w:p>
    <w:p>
      <w:pPr>
        <w:pStyle w:val="Normal"/>
        <w:bidi w:val="0"/>
        <w:jc w:val="left"/>
        <w:rPr/>
      </w:pPr>
      <w:r>
        <w:rPr>
          <w:lang w:val="en-US"/>
        </w:rPr>
        <w:t>KõïÃ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—</w:t>
      </w:r>
      <w:r>
        <w:rPr>
          <w:lang w:val="en-US"/>
        </w:rPr>
        <w:t>29"jWb¦ª8</w:t>
        <w:softHyphen/>
        <w:t>ìS8259</w:t>
      </w:r>
    </w:p>
    <w:p>
      <w:pPr>
        <w:pStyle w:val="Normal"/>
        <w:bidi w:val="0"/>
        <w:jc w:val="left"/>
        <w:rPr/>
      </w:pPr>
      <w:r>
        <w:rPr>
          <w:lang w:val="en-US"/>
        </w:rPr>
        <w:t>*.„ÈvìÓ3ÚèqÏ*¼é?ŽBÕ’»Wz$</w:t>
        <w:softHyphen/>
        <w:t>p??|µDË¶Le3?†©e8?j15ï.Ÿm³viÆ’¥41R?TÇ</w:t>
        <w:tab/>
        <w:t>‘?Uô¦?6×î?g‡Éç??Þîž[Í=?Šçœ?á9'——·&amp;op‹[±€yNÕöH&amp;¿?bg??,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jP?Í}dVlÞÖa¹‰”?ƒ]?¹'¶‘[¦Ó?(I‘©ôÆZ™ÈŒÛSòGŸ€“Q¡ü–ôÎœ¥Ñ¸R×ƒ×±†káësŽØ?ÍŽžëÅü0-Í{Ð·AÝJp?ÙÕµ?õü</w:t>
        <w:softHyphen/>
        <w:t>ûj'Ô¼õ(°Á?ª¬˜?‡r½fÙÀäoDL´ra›Ú‡¿t-?â</w:t>
      </w:r>
    </w:p>
    <w:p>
      <w:pPr>
        <w:pStyle w:val="Normal"/>
        <w:bidi w:val="0"/>
        <w:jc w:val="left"/>
        <w:rPr/>
      </w:pPr>
      <w:r>
        <w:rPr>
          <w:lang w:val="en-US"/>
        </w:rPr>
        <w:t>BG¡œÇóžÅBÖÎ¨"$c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YÈ?Íü-?ƒ¦_=d±ßønÅÞl=N]›</w:t>
        <w:softHyphen/>
        <w:t>+µÓ‚?Ô?)5þ??&amp;ØSå ¬?ç1ä?jJ?"UôŠSê"?’—öÄØ?Pã?íÒAÚ«Þe®o×ù??î„¾ó?Tÿq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í^°:ÂœÄŽuVë™š)îœè¹hØ?Iø×àÐ¼÷ÉRKÆÛ</w:t>
        <w:softHyphen/>
        <w:t>?p}]%÷¯Ä\´ˆ:òs/&amp;89›:çÅ{ƒØh×”Ñ?0©gw¤³0D?GKÝ°wbvŽ¤¼J??üÅy9Çi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û?0?LÝ²“?Uá?ì?qõ?jê?¶ª”ûìYœT4Š&gt;à‹q9ßäµPogñÑ9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‡</w:t>
      </w:r>
      <w:r>
        <w:rPr>
          <w:lang w:val="en-US"/>
        </w:rPr>
        <w:t>=öK¡ye#ßÇfR|jRüðg£rW?t²"”û¿Î”&lt;?Î?D1¤Á,¦œ–9&amp;V¯·˜ñ]†‡»_ÙèbMÝ%.s¥{Pc‡æVÀ‡¼</w:t>
        <w:tab/>
        <w:t>¹˜ý&lt;¬%Å?¤&lt;¦·ìóx…É×¶ï3s?²^‚?Œ=F/.¥õ#]Ir?4¼©#‰þn'ô</w:t>
        <w:tab/>
        <w:t>Ñ:ëíé±`²)ˆúÛ?9èFÒÐ=òì/?êÃ‡Ðv5YˆØ²úD?¿P?Ž˜½þ½uå›??[ƒ?ïP†íSº¤?^?Pò¬×©Ú‡…3ö{Šl?7üB?´g£˜Ó?ˆvb{?¯-•µJ?g&amp;ÔW?ò~?£|¼&gt;¿?(™ÃÚljD?eë–«’‹ª?</w:t>
      </w:r>
    </w:p>
    <w:p>
      <w:pPr>
        <w:pStyle w:val="Normal"/>
        <w:bidi w:val="0"/>
        <w:jc w:val="left"/>
        <w:rPr/>
      </w:pPr>
      <w:r>
        <w:rPr>
          <w:lang w:val="en-US"/>
        </w:rPr>
        <w:t>3LÎ’Keù…²$ˆQÌ5?o‹Û\Íþª?B®Ÿ—qWÉ÷ôó²Ï4Ð(?±x†h¡1QAí²k m’ª›</w:t>
        <w:tab/>
        <w:t>9*XŸ??©¤ufPgH~Á?ÞáÞ?ç´Öbr…IZ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Še¤£É°‘&amp;Y“ùaSjš3OC!I\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-¶?òÓg?—å&amp;H??Á,DÚ’V;?ÄÎ&lt;HÎKzø??âgŠV”U®?ž~Î?«3??È8¹R</w:t>
        <w:softHyphen/>
        <w:t>îz;f EE†âåº?Ïâ¢ò¼¾šo¥‚°©œœ'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àÁµð?3Žó8àUXæŒ´n/SDï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ÕÍbË²¨ßƒ.?©+ÉÒ÷¨$\U&amp;?®?ÝÝ¤Å&lt;?³</w:t>
        <w:softHyphen/>
        <w:t>d‰=ñ?N‡Ät!Žô©?‡8+¤Zæ?À–a)Ñ"‚?•Óaš´ç?@HÖI;??Œjk?W??xŸÞÓÿ,ð†¨?¾S»`Å@«</w:t>
      </w:r>
    </w:p>
    <w:p>
      <w:pPr>
        <w:pStyle w:val="Normal"/>
        <w:bidi w:val="0"/>
        <w:jc w:val="left"/>
        <w:rPr/>
      </w:pPr>
      <w:r>
        <w:rPr>
          <w:lang w:val="en-US"/>
        </w:rPr>
        <w:t>O?y„”1Ä°—Dæeà7·KƒO?Éþ®ñ?Ì!Î9âG?9Äæ¨Ùö©MëÅ?ÿA??è½BÃmä†</w:t>
        <w:softHyphen/>
        <w:t>áo;cœ?</w:t>
        <w:tab/>
        <w:t>Fè?P‘Ö(V†??ï áDk„\SÑ,W5¸ôD!?vU„²ß?…=?Gþ?“qt?&gt;SM?ÄýÐí?x‡“</w:t>
        <w:tab/>
        <w:t>?OJ?ëCZ?€¸Öè?9h?5®Ô§ úoÕþæÉ?ë’SÑ,‚??»éˆe—ni†.¡Ýè¼UæÓžä3Û?’œ´‡ñ]–þF‹•‘#?éö€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&gt;úŸ™?°?ôûéœ.†õE–®?ºm?.}³f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·Õ=áj¾0—…L?”jey²×š’Ä"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ªØœ“?ðwà0?„?8fCfš9v»‰‡=™J![–¥:Ø‹!Y;ÍbÏ—²LÅ—Ê#?oTG?Ð˜µr¿+€m?ø,Ó?ùJ¨$,š?j‘ƒ²ç/˜øÖƒ3Dß^ÚµCÐ&amp;</w:t>
        <w:softHyphen/>
        <w:t>úÕ\?;Þ?/?{òb?ƒ°‘ø</w:t>
        <w:softHyphen/>
        <w:t>Î&gt;8[;ø›£Ïf;‡åUfs~Á%Ã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ŒøM&gt;fh</w:t>
        <w:softHyphen/>
        <w:t>?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@üvT&amp; ½ïEäŸUðÉÛJ?ìH?)bÐcþ?ÄÈÊP°?ARFý¾’¼¨2Þ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wsF•Jú=‘Nd¥pØ`?ÀG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ù?³!?‘çØ$§X¡ŽY?Á½'Z</w:t>
        <w:tab/>
        <w:t>e40Ë?~m}¨</w:t>
        <w:tab/>
        <w:t>?Ã±Þ¸ÐŒ??·5c}K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èk&gt;¦*Åóh; žÛhŸ±?»?…}Î1Ûòˆé”r¹&lt;ô?éö¿ž?Sè·s?</w:t>
      </w:r>
    </w:p>
    <w:p>
      <w:pPr>
        <w:pStyle w:val="Normal"/>
        <w:bidi w:val="0"/>
        <w:jc w:val="left"/>
        <w:rPr/>
      </w:pPr>
      <w:r>
        <w:rPr>
          <w:lang w:val="en-US"/>
        </w:rPr>
        <w:t>êî¨?ëù¯žÃÂ?…ª«*??Z?Eíú\jÆeW™?9Òš„Íµ??¶}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0?Þ&lt;Ÿ«?&lt;º?qâæ%Ø‹ñnúiÿñ’?Dô 'HeÑƒœÚ²EÉªA¶Å‡Ny"¤?Þ*…Õ?‚]í9p›??Ò½ž?·m!b)v?b¨©ÚÈÒ¤½˜)Á·?(ódPŒŽ?)á?Çõì×-…‰|Ù?œgu,+?ð)ë?þÂÒ</w:t>
      </w:r>
    </w:p>
    <w:p>
      <w:pPr>
        <w:pStyle w:val="Normal"/>
        <w:bidi w:val="0"/>
        <w:jc w:val="left"/>
        <w:rPr/>
      </w:pPr>
      <w:r>
        <w:rPr>
          <w:lang w:val="en-US"/>
        </w:rPr>
        <w:t>ú»qá5jL??3”ñn+Å^H?fKO\û"š¿èÚ?K?#ÒÈX7º$ØQ¹L@‘ÛI?(ð¥†´ëäQì?²ä?u…„ñÞÇ£!w?ã??B`ò´GQ?R*'^?o&amp;l[&gt;—ðÊh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Ú„Á‰èÏÚ?˜œ€$óN#§]jšë%µS7ö¢9æÿPTuk.á</w:t>
        <w:tab/>
        <w:t>@2WÝ”.+Ö]µO›0y`m,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¶,ê“«½Õí?ì–?p«??£Ñ/??«DØã7ª~4®ŒfÆš</w:t>
      </w:r>
    </w:p>
    <w:p>
      <w:pPr>
        <w:pStyle w:val="Normal"/>
        <w:bidi w:val="0"/>
        <w:jc w:val="left"/>
        <w:rPr/>
      </w:pPr>
      <w:r>
        <w:rPr>
          <w:lang w:val="en-US"/>
        </w:rPr>
        <w:t>ä³Òå4f:à¾š·F.—gEI|™OƒÇg?mÌ0@?6Åð+z¾‘RÆw\õQõÅA7Š‡f”c]{{J?ä6áñ‰éí¾fÀÛççš´’-þMFøô5·˜K?†“íTÁ:u ‘~Ÿ?k9q?”¶2/Åç;Ý~å(!6?ÅjÀô:?®òðî4~ú†ýêøØ¢ÑoMþT*3¥IÉºÂm–„è{2Ä2?9"²2Z³„?°•/ª??¹j÷v075»wÃÂ+ËWpÔ•‹Ü?)Ë5?z÷</w:t>
        <w:softHyphen/>
        <w:t>Ú§Òuî†ukŒ«fï*ë¬%»S8pçˆmQc;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Ã€9 ÌÞ€°~ßÉ-J:Èõ»"cŽà¸{&gt;</w:t>
      </w:r>
    </w:p>
    <w:p>
      <w:pPr>
        <w:pStyle w:val="Normal"/>
        <w:bidi w:val="0"/>
        <w:jc w:val="left"/>
        <w:rPr/>
      </w:pPr>
      <w:r>
        <w:rPr>
          <w:lang w:val="en-US"/>
        </w:rPr>
        <w:t>ýDDÚ"?i6¥?k³…Nt.Å¼;U76áD|ÌVî•œAÒ?ôOZî`?Ëþ;kÊ7Ç¼G±=7c„¢-á£y¬ôK?4*h¬f?F×ÉX3?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Ç</w:t>
      </w:r>
    </w:p>
    <w:p>
      <w:pPr>
        <w:pStyle w:val="Normal"/>
        <w:bidi w:val="0"/>
        <w:jc w:val="left"/>
        <w:rPr/>
      </w:pPr>
      <w:r>
        <w:rPr>
          <w:lang w:val="en-US"/>
        </w:rPr>
        <w:t>·Rà~ºOñr?%ø?Ã\+öšSE»˜a[¸¢e°Í•( J$…xè?Ÿ?@B™÷›OÉ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(|45ïA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¹`ð?PvbPeÑM7K?¬G[Ë?*ˆCÁ–—Ì"Î ?¤áwˆ¡:äz??mpZ°½!$éP™ýÄKû??ÇYœò É-ZSkÙ?°ÐîÀ˜ìbkÁ??F9Ñ?&amp;§gço¥Hø^3T»?b5jd•/'Ù‘?§$¢Š¨Ù¯?nq9·º?Îö$Í#ú™&lt;ÉÏ?[?z?¯Be"™Ná?hÙ(u~ú4ÖNË…8Âßßñ¹dB?øføUðÝ5—¬óÒqWBh¦?Æ?Ý“0ÛÒèØq.ür³ÄéÜ¶£˜X</w:t>
      </w:r>
    </w:p>
    <w:p>
      <w:pPr>
        <w:pStyle w:val="Normal"/>
        <w:bidi w:val="0"/>
        <w:jc w:val="left"/>
        <w:rPr/>
      </w:pPr>
      <w:r>
        <w:rPr>
          <w:lang w:val="en-US"/>
        </w:rPr>
        <w:t>ÂH?7’ì:h6@e?3hâÄ i3òœQTžÊ`.ìD,/‹t%Æi=ÇšÐ?÷¥Ù+e@6·!?,™®Í^‘t™;¾õÌ&lt;Õ•+9¤ž8?y]J?ªéá¯×±“"I…äËKŸB•?’?i–Éîx1ÏûëŽ—?</w:t>
        <w:softHyphen/>
        <w:t>VÙ›f&gt;+!Ò:#£!Å°è]+„´Â¯‚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d¯=˜£Ñ·È?ék1ïÒ{{8L™r¶©??u:oõªàsÑO?z¶Èçq¾â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*ér5.Õ ¦ðËXÓ„*$?4 2f¡UÿÉÞÚ—Ób?"çÉi±Â•ùz°Ç¾?kr1-öÀ8NpF¢·ÜñÔÿ`!$_?gÔI-«©ØhÂº?7î-»9qBÚ¢…€®9uº"f$Ïù3È·N¥7ÕT?</w:t>
      </w:r>
    </w:p>
    <w:p>
      <w:pPr>
        <w:pStyle w:val="Normal"/>
        <w:bidi w:val="0"/>
        <w:jc w:val="left"/>
        <w:rPr/>
      </w:pPr>
      <w:r>
        <w:rPr>
          <w:lang w:val="en-US"/>
        </w:rPr>
        <w:t>älX²~–î™!?ì:?&gt;MD?Í¼?ôPgò|UùwnÀÅl?ûÐ\ó£?lŠR?ÁÒ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½ç?KœÜ8?%9¹¤¬¨¢</w:t>
      </w:r>
    </w:p>
    <w:p>
      <w:pPr>
        <w:pStyle w:val="Normal"/>
        <w:bidi w:val="0"/>
        <w:jc w:val="left"/>
        <w:rPr/>
      </w:pPr>
      <w:r>
        <w:rPr>
          <w:lang w:val="en-US"/>
        </w:rPr>
        <w:t>¦&lt;%«GÈÔ?tÒP›UÞ?®Ëm¸ˆ7ûÐuÃè?]?z1©rÊ)?Q?"Œh°y±AŒÄ6ÃK¢}?77–¯™??&gt;Õu=ŸÏ……?š,$ ÿ2aØè ÂÇ)…R˜Á‡ C?6£EAm5D—ž•3b¬s"??3?‘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/¦ª6€=ú{ÕîÏ7º?J=Nþë9[?_ÜÖ$}g‹ã¹Ã?-h… 3ç#yz°²Ú»ç&amp;?€É’¡?ƒ;o?Kš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B?]°)¤µ??‡À?-ÐRÎ??ä:žëlÞCòA3?‘VíŒè^ô3(?èa#Eo_-[+WpU9®!Ò¾©*ÍNÈ</w:t>
        <w:softHyphen/>
        <w:t>Ï?üb÷ÖX6Æ!ËoÄ˜âÌ???I??ç?»: )—R/Zc\3Ÿƒ?µ÷?âßDoø</w:t>
        <w:tab/>
        <w:t>CqÎªï4?Rm¶Pà`¯t2VÍ‡çiÊ“`X?ÍÅ1ý?ú??ÿ©ÂŒqçÌ2DÜ‹&gt;$©ÜŸ%C5?‡ñej?*?oô</w:t>
        <w:tab/>
        <w:t>?ïyý“J7ËY‰†¾?«©ú$Æi3æ,ÂéÐ=?º??˜‚®¾?G ËÎ€=5sD£,?Q–r¡Ž®‡CzVIA?~‡«mq„I«¦y§-?ðr«M1X´ð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W?¯?j„T</w:t>
        <w:softHyphen/>
        <w:t>âßå€?ê]9ï¶›k¬9AwJª?æöø²žÖòÉòó_åe9?»¡$?1?–:?"Ú%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uƒÑeûüè˜ŸÆs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Ýé…Ûá?Ïç?ùÐ’??Iü·1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$‡^k¦&amp;;ºgÐT#ÿè </w:t>
      </w:r>
    </w:p>
    <w:p>
      <w:pPr>
        <w:pStyle w:val="Normal"/>
        <w:bidi w:val="0"/>
        <w:jc w:val="left"/>
        <w:rPr/>
      </w:pPr>
      <w:r>
        <w:rPr>
          <w:lang w:val="en-US"/>
        </w:rPr>
        <w:t>YH?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îœÀ‘ï</w:t>
        <w:tab/>
        <w:t>Æ¼³ºNo;¥i(B&lt;}ôAƒ©•§jxPD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Iñc?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¤5'ž?×?œÂjþ„MÆœ¥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±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þp8_ÈÛLþ?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~dwÐU6ê¹IåÊ&gt;–E;áù</w:t>
        <w:tab/>
        <w:t>Žâ¤(µZ.ÙñcšH uÆÜ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ª„#ÍÖéš?Š?Úæ:.2:Œ?$ë‡¦Í?RÐ?G—¹Ð@Å8Ln¤Öðž{ÑÁ´.{pÏ”eŠàøJG=ûwêï©Š¬ÉÚD'?6</w:t>
        <w:softHyphen/>
        <w:t>™$Å !¶4"Ss&lt;R~&gt;g(¤ã,fI&lt;œ®:ô¼?áõâü</w:t>
      </w:r>
    </w:p>
    <w:p>
      <w:pPr>
        <w:pStyle w:val="Normal"/>
        <w:bidi w:val="0"/>
        <w:jc w:val="left"/>
        <w:rPr/>
      </w:pPr>
      <w:r>
        <w:rPr>
          <w:lang w:val="en-US"/>
        </w:rPr>
        <w:t>¶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æZ?QÓ2`?Ê;vˆÊ ¹9ƒ™m3Ú‹{-kS©8Ó£Zƒ¬?Î1{îoàìÌ?õ¤.ðÊŠ?tI?ÝÓ?NMô?—áìY Wq </w:t>
      </w:r>
    </w:p>
    <w:p>
      <w:pPr>
        <w:pStyle w:val="Normal"/>
        <w:bidi w:val="0"/>
        <w:jc w:val="left"/>
        <w:rPr/>
      </w:pPr>
      <w:r>
        <w:rPr>
          <w:lang w:val="en-US"/>
        </w:rPr>
        <w:t>bªâ¯©æA?qôI´ŠòBè#»–å¸¦??Ê–?˜»^Ì ò”¶›÷¹èf×$‡s‡?Xò?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ª?â??®?¦kÄ~D‰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žFgç«”2Ñ$Éõ¹??ú&amp;Þcò{ÚN›ºH¡‡‡?´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iRRò?ú(eé—ž?Ý!‘?åÂ/‰îJûq™èN€ç&gt;Dê£9é—*‰Yî?D’;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X”ª?4×„–ðùÓ&lt;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qBÊ?°VX›ù?Ä¦µ?‚™4?+?Ð…é¯„13</w:t>
        <w:tab/>
        <w:t>d6Ö"çœJ:Ã?OÓ&amp;5eO)®Ñ¾ÿ</w:t>
      </w:r>
    </w:p>
    <w:p>
      <w:pPr>
        <w:pStyle w:val="Normal"/>
        <w:bidi w:val="0"/>
        <w:jc w:val="left"/>
        <w:rPr/>
      </w:pPr>
      <w:r>
        <w:rPr>
          <w:lang w:val="en-US"/>
        </w:rPr>
        <w:t>&amp;¾??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}?</w:t>
        <w:tab/>
        <w:t>dþ“ü!?ÁÁ{MCa®??y¡´p†#?&gt;Ç</w:t>
      </w:r>
    </w:p>
    <w:p>
      <w:pPr>
        <w:pStyle w:val="Normal"/>
        <w:bidi w:val="0"/>
        <w:jc w:val="left"/>
        <w:rPr/>
      </w:pPr>
      <w:r>
        <w:rPr>
          <w:lang w:val="en-US"/>
        </w:rPr>
        <w:t>ˆH¥Ä«J?‹b?(™óJ”÷¯˜ÖpÕÇçï?à«Î&gt;F×N=‘s²Y£€IÝaÙ*˜®Â±Í•ë?¤üfCwÐùÃZ@Hx-¢^ºî?µY4‰‹À?”¶:›"€Î?yX:ì®æ_ ða6?da*?Ù?"È?Y?‚ &gt;Jß¢5(”ÏNeI?±ÕZ€Ð?KÔ¨Âj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I?ÖÌ‹à;¸±]O½AŠ=¹œ–mldŽb2„??QÚÍ?õ!•üFDh-Ð&amp;0è¿ÖmÖ?Ÿ</w:t>
        <w:softHyphen/>
        <w:t>£u?dhUñ©</w:t>
      </w:r>
    </w:p>
    <w:p>
      <w:pPr>
        <w:pStyle w:val="Normal"/>
        <w:bidi w:val="0"/>
        <w:jc w:val="left"/>
        <w:rPr/>
      </w:pPr>
      <w:r>
        <w:rPr>
          <w:lang w:val="en-US"/>
        </w:rPr>
        <w:t>Ô1—Zv?Ø?3¡ñ»‡Ûž†_bü[®svéÜ£ò3—Ì+Ôæ;¡M§ˆî›¿?=IçÃJ.šÖˆ'þÜB3À ECº?</w:t>
        <w:softHyphen/>
        <w:t>3¹F</w:t>
        <w:softHyphen/>
        <w:t>urÁÁº</w:t>
        <w:tab/>
        <w:t>K™Ü:?W?’“!#éî9)_¶M?¨ÏV?±‡ÃF¹Ã—ß å0Ïâ½žÃ¤ÀNš¨?Z«?h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oòÀqx</w:t>
        <w:softHyphen/>
        <w:t>¥?ƒãÜ„aÅýê??sZ$¸’H</w:t>
      </w:r>
    </w:p>
    <w:p>
      <w:pPr>
        <w:pStyle w:val="Normal"/>
        <w:bidi w:val="0"/>
        <w:jc w:val="left"/>
        <w:rPr/>
      </w:pPr>
      <w:r>
        <w:rPr>
          <w:lang w:val="en-US"/>
        </w:rPr>
        <w:t>9ŠñO?D}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b]z•&gt;?+ŠªŠ?Ým?D?Ï“‰¼2á?p½T?cLdKz?ƒ“?¨i“þ)ÆìyoD‡‹ÃÕFY(¨à`)†Ñ^,ÒEPð´³r††Ì›1ý|Äfüp³ötìön¼?Æ¥ß{Ù}ÔB{3r&amp;Ç´WJlDß?g¾&lt;R¶GrH6SU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_??˜æ±?Ëá?,?ŒÅ`ŒR,?;u1x%4pŠ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¡{&amp;JûZiû¼Ú§°¤7Ú'F†x0?'òö8)rã\…?¥nJ“uV7R¦þµ0?kéŸÐÈ1VÑƒ?"år¥Ï •½»Ë¯G?üÎDùŽýTb«=DNó _"Ù†œOÜG’2?2Ú¬ä?Ž°2ëŠÎà&lt;??¤0?`BŸ¢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‰</w:t>
      </w:r>
      <w:r>
        <w:rPr>
          <w:lang w:val="en-US"/>
        </w:rPr>
        <w:t>˜ªû¹Fµã0Ý-)Ù?êZc=?kŽ.ƒ‡;¦??™Ú³77OÚ</w:t>
      </w:r>
    </w:p>
    <w:p>
      <w:pPr>
        <w:pStyle w:val="Normal"/>
        <w:bidi w:val="0"/>
        <w:jc w:val="left"/>
        <w:rPr/>
      </w:pPr>
      <w:r>
        <w:rPr>
          <w:lang w:val="en-US"/>
        </w:rPr>
        <w:t>žÇyÄž›2%çêE‰?0“&gt;6Ïq&amp;ƒäŽœ?m‚R‘@¹ÿDim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{½;#p…$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ø??+e? h?ÓlEËÏ+?ÑF?Á“?þŒgyÈ?»?o?{~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~áY~}ÊHÞ¥¿^k“¿ Î×ÊÍÕ&gt;*U&gt;hõõ?-EqªWš“?£aÙý»3êý</w:t>
      </w:r>
    </w:p>
    <w:p>
      <w:pPr>
        <w:pStyle w:val="Normal"/>
        <w:bidi w:val="0"/>
        <w:jc w:val="left"/>
        <w:rPr/>
      </w:pPr>
      <w:r>
        <w:rPr>
          <w:lang w:val="en-US"/>
        </w:rPr>
        <w:t>þ‹;ð$øo–ƒ‹?¯Ø¿œæ¨œ|Jü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³n??e¸?[åjOV‰?ˆf?F?ø›?!üÁÚJã ¦…?^ª?cpzQ?ÄtnvVä±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€</w:t>
      </w:r>
      <w:r>
        <w:rPr>
          <w:lang w:val="en-US"/>
        </w:rPr>
        <w:t>¯?Eë4ß¢™ˆ£Ï~¢ýákÎž?ƒW'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ýµ|ï4|®(S-?êÒZÄïã%`?:yª@*?/e´Duãxöå?H?g</w:t>
        <w:softHyphen/>
        <w:t>?«A’mjfD×YZÊ°,¸W??þeP5ÛM?å!a)™Ì÷2aäª</w:t>
      </w:r>
    </w:p>
    <w:p>
      <w:pPr>
        <w:pStyle w:val="Normal"/>
        <w:bidi w:val="0"/>
        <w:jc w:val="left"/>
        <w:rPr/>
      </w:pPr>
      <w:r>
        <w:rPr>
          <w:lang w:val="en-US"/>
        </w:rPr>
        <w:t>B´çx?å’RšÜ4Å¦ ÉM?D©?Ï[sø€„|ia—?gW0ß©™KyË4Œfì@þsñj€«N†jŸ°Z¾({¸•(</w:t>
        <w:tab/>
        <w:t>y~;??³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Èê£UÐ?³?vÛÇHÞ3 vóÁ?)ÒªžZŒu9Rá #3)Ùå†6:‹—Mb™ßË?ËbÐñ¬‘OuÉRì-_´DœøÍŸ»bì=ˆ4?sr</w:t>
        <w:tab/>
        <w:t>Œj‘°Ð2@ó…‰Þ¯ÒÓ=úÉ6?ÎñHç€»x¤??&gt;ê“`úã5Ü»,–</w:t>
      </w:r>
    </w:p>
    <w:p>
      <w:pPr>
        <w:pStyle w:val="Normal"/>
        <w:bidi w:val="0"/>
        <w:jc w:val="left"/>
        <w:rPr/>
      </w:pPr>
      <w:r>
        <w:rPr>
          <w:lang w:val="en-US"/>
        </w:rPr>
        <w:t>sdZKÏboÍJ/ðN§9p€Õ´ré´dtDkÅõtøg)‹]ép9c\XÆì–*ëre"?[¨ ¤IdN4|?eÊT?Ô‹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yÇßá4A‡xÍÛh¥Xù¥ãDP¥·Ñ@ÖñG</w:t>
        <w:tab/>
        <w:t>·€??£š?˜†uœ:p9?”&lt;aaÎÈpŠÌ¬¨*öÕ?\÷·?ûê†</w:t>
        <w:softHyphen/>
        <w:t>ÀSàr?Ûí’¾ZË¤?”êK½µšsUÀ??øÄ¼ÃÑÐøøo:??QXéi$´¤K],êàŒµ"ÇNAÖa˜GÆëÛe9J«ùp?dÂé?à'?Ú˜?R"Ï ª†¼#°|?Ö0ïüÙ²=I?XžùÍé?W›ÝÝÌþàò?Ø ??X1 Î:ö1ü6</w:t>
        <w:tab/>
        <w:t>QÈÊ0¢Ó»áµ1iÎ??©ü8+åÇ‡Š?œ?êì,wD??dìl€Ã9‡6_&lt;†Vw{6‹Û†Ý°sž¤± L?òoi–¯?¼ùYîÃ¤s5p5ºlƒ¿</w:t>
        <w:tab/>
        <w:t>;?"?û…tÿ8ûÆ??ñSf%N??‘nOéœ[ö¨ïdÏs8¾ƒ*W®à?^KØìA§ï˜àŒ?ô,?ZºÔ§·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½í</w:t>
        <w:tab/>
        <w:t>áå`Ìbâ¢J Ó²md/:Fk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íì+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g#z?BÛOœ×´×¸ýk%Pšö3=/</w:t>
        <w:softHyphen/>
        <w:t>±=Åì</w:t>
      </w:r>
    </w:p>
    <w:p>
      <w:pPr>
        <w:pStyle w:val="Normal"/>
        <w:bidi w:val="0"/>
        <w:jc w:val="left"/>
        <w:rPr/>
      </w:pPr>
      <w:r>
        <w:rPr>
          <w:lang w:val="en-US"/>
        </w:rPr>
        <w:t>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ÀCö¸µÒ•ùÙ?äá?™êpv™?</w:t>
        <w:tab/>
        <w:t>??ªÎ?pö¥oÊoE´È#õ®ûuò˜î—|§</w:t>
        <w:softHyphen/>
        <w:t>V„Ú÷‘ÜgNè!‚~P~mÔ¼ÙAmä2ep</w:t>
      </w:r>
    </w:p>
    <w:p>
      <w:pPr>
        <w:pStyle w:val="Normal"/>
        <w:bidi w:val="0"/>
        <w:jc w:val="left"/>
        <w:rPr/>
      </w:pPr>
      <w:r>
        <w:rPr>
          <w:lang w:val="en-US"/>
        </w:rPr>
        <w:t>Q•4šÉuûÂÓRšÛ$J?o1??—?¥ä•}??9}”Œ~ji²–ÕT´VVZ¥Û¾I?Èu÷??Õ«ø“¤ºwbäU÷€»Î¦R?ŸÛC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™</w:t>
      </w:r>
      <w:r>
        <w:rPr>
          <w:lang w:val="en-US"/>
        </w:rPr>
        <w:t>F'ñ8LôF5í3q¯°–&gt;Å?Ò¾Ó(ãñ??g¿=’.Š"®”ß›?Ê&gt;Ç?¨?o_f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YÄÜ?åßz^qÍ?åC?a˜ÆÖ?ÌÃCá#k5á?ž¾•‘k`8ð&gt;rpó§tÙ?&lt;ôºÜt¢ßÏ?…S¤&lt;ÁÜó}g</w:t>
        <w:tab/>
        <w:t>C¸K‡Ë–?e¿= Õ?HX??"¤R^—ÆÜDD"]¬</w:t>
      </w:r>
    </w:p>
    <w:p>
      <w:pPr>
        <w:pStyle w:val="Normal"/>
        <w:bidi w:val="0"/>
        <w:jc w:val="left"/>
        <w:rPr/>
      </w:pPr>
      <w:r>
        <w:rPr>
          <w:lang w:val="en-US"/>
        </w:rPr>
        <w:t>r!D?E?ž¡SVmbUp?»ùÅþP¶^G?õÅþP)nt’?Î÷NR„Ykooß`Ït–!?ú²‰œ\¿;?Žê¦oîö–Ê§˜U¨hŸ_˜Ãw\”Ý¢þËìè?:êè]0¥n?ï?ãOš¸1?Ii~$?æ13</w:t>
        <w:tab/>
        <w:t>Hôô6·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èûè8Vd?yË?ª‘¬?^tax—fPV wYš36Ï”òæ%iš‚´µSPæ÷èwí´s¶ç‹0b¦‚?åZˆ‹ƒŒ}±‚®ì‹DVfÆ:©I?cÇ</w:t>
        <w:softHyphen/>
        <w:t>°?8¨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¦vs?{??Ò£O_Eÿ¾HpµÚ ò{øü´”‡GâCY?lÍú¥?k_?©íkÏn"[ñÙWí!]”¹ò±ç¼‚ü´ff_Vˆý9+ô¨õQä¨ü,?ÂkK!uî¤2‰y!?M£É&gt;ê+</w:t>
      </w:r>
    </w:p>
    <w:p>
      <w:pPr>
        <w:pStyle w:val="Normal"/>
        <w:bidi w:val="0"/>
        <w:jc w:val="left"/>
        <w:rPr/>
      </w:pPr>
      <w:r>
        <w:rPr>
          <w:lang w:val="en-US"/>
        </w:rPr>
        <w:t>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™</w:t>
      </w:r>
      <w:r>
        <w:rPr>
          <w:lang w:val="en-US"/>
        </w:rPr>
        <w:t>¡èŒÄ]\º</w:t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¸&amp;?€2nË,ŠçŸôD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—</w:t>
      </w:r>
      <w:r>
        <w:rPr>
          <w:lang w:val="en-US"/>
        </w:rPr>
        <w:t>+?_BòŸºY³p³°&lt;t–ÈâÚºÓðk¦Ù?s·ˆnÃ?*?A A*hr•¶¤†ŸËö`;A¤”‡°&gt;¢õcl@ï%¼µ¥]0ekX¨ˆ”©½ã=ŠUQ[:–&amp;¨ž¿9ç@+Þº?à?·Ãi!ÞB¨?Zïæp?JõúNþìòîÏJ8ÛA-‹/¼¨Âù]Y:</w:t>
      </w:r>
    </w:p>
    <w:p>
      <w:pPr>
        <w:pStyle w:val="Normal"/>
        <w:bidi w:val="0"/>
        <w:jc w:val="left"/>
        <w:rPr/>
      </w:pPr>
      <w:r>
        <w:rPr>
          <w:lang w:val="en-US"/>
        </w:rPr>
        <w:t>£Ì849”é;,ÇZTÁ_üQF=TŠ’eõ´$=`??I?óßáU²p </w:t>
        <w:softHyphen/>
        <w:t>^— ?2H³?V¡.?ä`"&gt;åb³¥ôÅº¦aÞ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æm¡Ê”l?xÿš??—ð</w:t>
        <w:tab/>
        <w:t>75Ø¸%¯=k0†Ì?WÊ—Ú‹ók£Á²¹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c?èGž[Ø¬?À-;Êåh9™Óp?Qen3‡+p¶“üa)SÁy™ç2‘;ŒvÏ:üÛnÎÊŠEæáÏeÏqÿYšÕÊ4z&gt;å‡?%›+¡Ò‡ê™M˜áthKûˆÊAß?kð-‡GiŽƒ?u?3-`ãå÷ñfô'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*MúO¦?cûá2*?[“?º%é$ó¤ƒž/ÈWÞ’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ŸV"?Ÿù*7• ù?"„y90^©”Ø ;*¢ù&lt;óªLC©‚_ô[?´•@cÿþ¨±¬_:E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9??žÓ˜5¢V?pMØ ÇW2›/??Ð²vfÛÝ?µ*£Û?³…»P</w:t>
      </w:r>
    </w:p>
    <w:p>
      <w:pPr>
        <w:pStyle w:val="Normal"/>
        <w:bidi w:val="0"/>
        <w:jc w:val="left"/>
        <w:rPr/>
      </w:pPr>
      <w:r>
        <w:rPr>
          <w:lang w:val="en-US"/>
        </w:rPr>
        <w:t>•</w:t>
      </w:r>
      <w:r>
        <w:rPr>
          <w:lang w:val="en-US"/>
        </w:rPr>
        <w:t>8RD?^êE-Õ?©ýQj?‰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"?Ù¾tX¡??+}nË</w:t>
      </w:r>
    </w:p>
    <w:p>
      <w:p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eoÑ?U: [ùB|Ñ_¯Ùáˆ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lY:#?™NÉFègXC·œfo@L?^¥©M®€ïPffàÄã\-`×@@ŒQË×^FF™}</w:t>
        <w:softHyphen/>
        <w:t>bÅöæ)-?P ‡¤!Äqó–Çü¡"‡Péð˜¹»S§†?`??ö$ìÔ]‘òâ1ë?I?ÔC?1È¥¸½??çK]i¹</w:t>
        <w:tab/>
        <w:t>ÁídÚ}Äù??BÖ|™®S33%Ã†Ì¼Iekô!êÕ</w:t>
        <w:softHyphen/>
        <w:t>â?Æ`•?¸ó¶1?xoº?h6…¿Í&lt;ýÊpè^¦¼õÔ}Iøàü7"Rwúê¹IZw?¡{ÑY§Á;=úAWãW!Š?ì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amp;?®eÐ¿´?ÐuÂ^À|C?öMžD?</w:t>
      </w:r>
    </w:p>
    <w:p>
      <w:pPr>
        <w:pStyle w:val="Normal"/>
        <w:bidi w:val="0"/>
        <w:jc w:val="left"/>
        <w:rPr/>
      </w:pPr>
      <w:r>
        <w:rPr>
          <w:lang w:val="en-US"/>
        </w:rPr>
        <w:t>†“</w:t>
      </w:r>
      <w:r>
        <w:rPr>
          <w:lang w:val="en-US"/>
        </w:rPr>
        <w:t>áÒRµH/d?q?¤fÊWš?wÈ?_[hk¢Òo¡Óý-3ý.sÞ¶æ</w:t>
        <w:softHyphen/>
        <w:t>TH_£g²ßo?fÄ*?§EìˆUbÜ6j{â¤?,Âˆ×òP‰2?L1¦kœ4÷ãû_gø+éeçòªL\Õ?î"ŽLÈ?0û??9O1˜`ÙÚ–ÆÆÀÙ\-©(‡JÊ´×{!*?Ñ÷Ý?.Æ_…Ù?yvPŒ[?AYç¶³a°€ë/ÀµZ?üÑé¼•µæèxêè|Rg§Ö¨ØPlÖg”J3?æ&amp;mY‡ù&amp;6Âø°Í?ø"G ?L?m</w:t>
        <w:softHyphen/>
        <w:t>IÛíÉªŽNLIÙ^~jF"žEâ?ë?¼}ë?Ö?Ðe?gP†ŽÝ$ê¼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t÷47&amp;“C_½†/˜›ã~u?m•¿_¤ð</w:t>
        <w:softHyphen/>
        <w:t>ÝúŸ}ÑÕè×•ÿa\.ý7P?E(Ö</w:t>
        <w:tab/>
        <w:t>g½HÎwú/3=5€ð©pÏf-í®ÍÑ?´??3?îÿ‘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®AêºQ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«Ù:¢$¶?ÿÞþX·MÔ‰¾?qâ§°3?Ü?On©6jci?¸Ù?Ôä©h‰?'??ÊÕþ?‚¸›Z^wOâ²Ö—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Ñ™™±.$ÁÂX¯é“¯õ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ž&amp;ì%É·?©Ï‡íâã?¼?¸ÒÝ?õT+½ÅVŠ¢ÈËD;qŸ}?+`óD‹PóàÏcH¾Q¹?AWŸdx„èÆC‚)‘øåçÍ&amp;³w?Qó"G’y1%ïF??îKcJ#ûòÜ&gt;6jN¶™Î¡}Ê.&amp;e?»^„QhŒkcòF™QYQÞg)¨è¥"¡'?6^{Ñ}Ê“…¨ûDáÀÐ•ŠÄ?Ðè)¼Æì~×½=S*ÃžõrUéöi^7u¥</w:t>
      </w:r>
    </w:p>
    <w:p>
      <w:pPr>
        <w:pStyle w:val="Normal"/>
        <w:bidi w:val="0"/>
        <w:jc w:val="left"/>
        <w:rPr/>
      </w:pPr>
      <w:r>
        <w:rPr>
          <w:lang w:val="en-US"/>
        </w:rPr>
        <w:t>ñóR¡NÂzîŒóåm?V–o-Î1ûxŒqé‰¥åh‚ñy©³?f©\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÷Žci$ˆëÎ"ùoßþúñýåûßÒ¿È{·</w:t>
        <w:softHyphen/>
        <w:t>?‡zXŸqÿñ¶</w:t>
        <w:tab/>
        <w:t>â·Xš5F?š7¥ÏˆÈŸ?Õ§Ñ®D÷‰Y84JMµ ÿ$$?)è8ÁK5Ù’?</w:t>
        <w:softHyphen/>
        <w:t>Ocat›ë»qåŠ-“5Ú</w:t>
        <w:tab/>
        <w:t>Y+Þ?8?nIæ HKž?7"Zk¹;/®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Ò? Ç%¶</w:t>
        <w:softHyphen/>
        <w:t>É9J¶Í2ÈsGŠ²?`q²Û¯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|4Ê“ã?ÞÑÿ„¸</w:t>
        <w:tab/>
        <w:t>$šœç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\?8#?’$l1lˆ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c•¨?)¦ºv'?"h?.?n5H+WñÓ?‚‘›*~</w:t>
      </w:r>
    </w:p>
    <w:p>
      <w:pPr>
        <w:pStyle w:val="Normal"/>
        <w:bidi w:val="0"/>
        <w:jc w:val="left"/>
        <w:rPr/>
      </w:pPr>
      <w:r>
        <w:rPr>
          <w:lang w:val="en-US"/>
        </w:rPr>
        <w:t>úx,?D?Q%k¤=˜•?…¾íÝ§Ó+Ë/‰±§ÊÜ×§ž² Bpö‘»Wü]T8‰éTIz¬Ã8»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ÌR‚.!?F¦¬Ò(âðœ…?ñ?</w:t>
        <w:softHyphen/>
        <w:t>÷¼ÊËC2%g*å]|ÂÐ?Þ_“¹?¡ë?+„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dìjÚd</w:t>
      </w:r>
    </w:p>
    <w:p>
      <w:pPr>
        <w:pStyle w:val="Normal"/>
        <w:bidi w:val="0"/>
        <w:jc w:val="left"/>
        <w:rPr/>
      </w:pPr>
      <w:r>
        <w:rPr>
          <w:lang w:val="en-US"/>
        </w:rPr>
        <w:t>?K–¨µŽWLâ’·ØÅØ$O&lt;®_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+?švê›2Î3¡±Ñèðil,ÕÆ`lÒ‡ÚNíJ§:ÌU8Ê?ò?HñàbôïÏSgû&gt;</w:t>
        <w:softHyphen/>
        <w:t>åì«?Ð;7úÐËŒ¬%‚›æt¶?‹FgÕb?¾Ì|#?°ªº?z”nôn?;†MËš?Éè‹à?µ9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á80?ÛH2?R]cWºÒÎ;</w:t>
      </w:r>
    </w:p>
    <w:p>
      <w:pPr>
        <w:pStyle w:val="Normal"/>
        <w:bidi w:val="0"/>
        <w:jc w:val="left"/>
        <w:rPr/>
      </w:pPr>
      <w:r>
        <w:rPr>
          <w:lang w:val="en-US"/>
        </w:rPr>
        <w:t>çí5õŽ?î?{Z…{ÓšéÈ?N“D‰w¶ôÅ?¼&gt;JóñS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|¡˜Á?½§L?±mF|J?\€A®•»ãš ýüŽè]?†ÖUQO|q´D§¥#</w:t>
      </w:r>
    </w:p>
    <w:p>
      <w:pPr>
        <w:pStyle w:val="Normal"/>
        <w:bidi w:val="0"/>
        <w:jc w:val="left"/>
        <w:rPr/>
      </w:pPr>
      <w:r>
        <w:rPr>
          <w:lang w:val="en-US"/>
        </w:rPr>
        <w:t>‰</w:t>
      </w:r>
      <w:r>
        <w:rPr>
          <w:lang w:val="en-US"/>
        </w:rPr>
        <w:t>?Î’Ö¼Ó???©u°?El!;X{ Y&lt;‘m?šù~]Hß0ÁÃ 0??˜Ú"¡€à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—</w:t>
      </w:r>
      <w:r>
        <w:rPr>
          <w:lang w:val="en-US"/>
        </w:rPr>
        <w:t>e9'}*dð</w:t>
        <w:tab/>
        <w:t>5?¤rçÈÎ?</w:t>
      </w:r>
    </w:p>
    <w:p>
      <w:pPr>
        <w:pStyle w:val="Normal"/>
        <w:bidi w:val="0"/>
        <w:jc w:val="left"/>
        <w:rPr/>
      </w:pPr>
      <w:r>
        <w:rPr>
          <w:lang w:val="en-US"/>
        </w:rPr>
        <w:t>ìaÖ¡àÞò0?</w:t>
        <w:tab/>
        <w:t>Ï›??ósdP?;ê©ñ??w.h Óç£×ÿ€Úf°Ùyf¹ÒŽ™IdÎŒáLëƒ%—ýuØ?—%G,¿b?ßCïµ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4¼€ú}—?õ??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|?¬…†#‚Ï?ô°¤ŸË4FU+:†|?Ø4úaåÀ¦Û?#TgÊÌCTzB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W(?²+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£*fp??³&amp;X‡T1</w:t>
        <w:softHyphen/>
        <w:t>€¸ q^‰NÕ</w:t>
        <w:tab/>
        <w:t>6JÄäù?ã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Vk´ÕšfOo±ZF52GËŒQž€@(</w:t>
        <w:softHyphen/>
        <w:t>'gØw–Ú¹=Â»Xñs)þp&gt;cgÏ°®ºfÐ&lt;ÕêS</w:t>
      </w:r>
    </w:p>
    <w:p>
      <w:pPr>
        <w:pStyle w:val="Normal"/>
        <w:bidi w:val="0"/>
        <w:jc w:val="left"/>
        <w:rPr/>
      </w:pPr>
      <w:r>
        <w:rPr>
          <w:lang w:val="en-US"/>
        </w:rPr>
        <w:t>Ùc?à+§vöÑ®Ð½Å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À¹P&amp;ó‰å¶´pí?TÅÂ™tˆÀÆ5f UÈÍŸ2Ðª@„â”?(Ibûj½Å¼w›‰Ê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CH@j?Q?ËÙ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×^åŒíZÿôýâÕÙ¡Ae2B?~ÑË5Zx~å</w:t>
        <w:tab/>
        <w:t>Ï´‡v?Ñ?ÅS”‡ºÿñ‡Ø´?è²T]çÜ¾Q±áÌjm‡ºe´¶9Æ?Ïeua.Ú%P??zÒEYÕï…ä~æXéK´:~$Ë?)^šŽ&amp;PÝÎŸ_¼dmÛ¨¼sËLŸÅqœ{</w:t>
        <w:tab/>
        <w:t>cLƒÍ Ûåç#ÂFƒüÇ¶—EN?Þ?Ó¹YE·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:RÇ?z0²®½(îÕí€£cÞ-u†¿X{h&lt;?Sr.“'BGèÁžxxùÊ¬?¤±î?Ð/ŠLq~3?¿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I3«\pk¶éSýzz×ËêŽ†7i€?•??ý•ƒ9 M“]÷9Y?±?Uf-w!?-?ðú|?þ,QÎÑBÓÌ?Ú%ÊczèTv™œ1Wò[Ëƒ„_cê½U»mM?ÉÃCgNºûë Ýõæ,h^K¶YB4Ð#hè?m$ö‡Ð¬</w:t>
      </w:r>
    </w:p>
    <w:p>
      <w:pPr>
        <w:pStyle w:val="Normal"/>
        <w:bidi w:val="0"/>
        <w:jc w:val="left"/>
        <w:rPr/>
      </w:pPr>
      <w:r>
        <w:rPr>
          <w:lang w:val="en-US"/>
        </w:rPr>
        <w:t>±h#ÉÖñž?^ƒBÒ†JõUXZ¥r?D÷æ?å„¾Ñ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Œ”˜äKfŸ-?U?!]ñ</w:t>
      </w:r>
    </w:p>
    <w:p>
      <w:pPr>
        <w:pStyle w:val="Normal"/>
        <w:bidi w:val="0"/>
        <w:jc w:val="left"/>
        <w:rPr/>
      </w:pPr>
      <w:r>
        <w:rPr>
          <w:lang w:val="en-US"/>
        </w:rPr>
        <w:t>ÆÈ6‡ÿ²çæ“/ž›Ø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·+Ÿ¸òµØAÊç0÷?˜¦ŽÑ?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amp;3²c;P8k}vêG&amp;ÕêXÉ¡€Ù™±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Iò³ëÁ÷sïõ®K^$H}¾Ú0#K.A×ji\Ëç¥‹ «QÚæW?™à;?ñ:®Âo©X</w:t>
      </w:r>
    </w:p>
    <w:p>
      <w:pPr>
        <w:pStyle w:val="Normal"/>
        <w:bidi w:val="0"/>
        <w:jc w:val="left"/>
        <w:rPr/>
      </w:pPr>
      <w:r>
        <w:rPr>
          <w:lang w:val="en-US"/>
        </w:rPr>
        <w:t>Þ!ýz‘ë˜-y¢?¡ð×?&gt;/¤}!Ôäí?º?¾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t)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ì¹¢Q}·?‡‰ëáKÑÌ'³:‹?¦›˜¼e?Öb?UfÕ`Ú…ØüÅ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;DWÆû`ˆaú?íSÍ‘Fa‘2·H-?²)Øãc.(ÞÃ1W×åHŽ.h+ø[šs(k+4</w:t>
      </w:r>
    </w:p>
    <w:p>
      <w:pPr>
        <w:pStyle w:val="Normal"/>
        <w:bidi w:val="0"/>
        <w:jc w:val="left"/>
        <w:rPr/>
      </w:pPr>
      <w:r>
        <w:rPr>
          <w:lang w:val="en-US"/>
        </w:rPr>
        <w:t>wR¶»?ú?ŒÖT®–[ÞÆfLÅ«b&gt;Lôé´Rƒì™Üë%Š</w:t>
        <w:tab/>
        <w:t>9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d®</w:t>
        <w:softHyphen/>
        <w:t>‡Àè—??Íü?8@tÙ£¯£?ðD?ƒ?‘ú•ÝASÐD@Tû´0ðy??‚??ä¼?"?ˆ9¬vº¶‡§?¯)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f|AÂ&lt;l±Õ`ÌLdž&lt;C 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QÊ’ºQ?*ÄÂ’þŠŽ§?Þšj«?ro—?Ú&gt;¶o®hK¦Ýç?§»[˜ŽÙ?¶ ?Ã)7?&amp;5é©vaÂ¼›JÎŽ&lt;Œ??U:ìm.´Ü'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‘~‚?7ü÷Æ?g’8â¶7D’+O›)I²–Ÿ—Ÿ/Œd6ÚÐ</w:t>
        <w:tab/>
        <w:t>9–pY–?9?ûŠ&lt;</w:t>
      </w:r>
    </w:p>
    <w:p>
      <w:pPr>
        <w:pStyle w:val="Normal"/>
        <w:bidi w:val="0"/>
        <w:jc w:val="left"/>
        <w:rPr/>
      </w:pPr>
      <w:r>
        <w:rPr>
          <w:lang w:val="en-US"/>
        </w:rPr>
        <w:t>‰</w:t>
      </w:r>
      <w:r>
        <w:rPr>
          <w:lang w:val="en-US"/>
        </w:rPr>
        <w:t>ä?Rs‰,ÉuMØrêäÍ?…2X?k+²õœµºYO·~?S_ï)±é¾˜8XAvžgD¬TYè£¼?oJøn«œï?.ÅùPRv¾×æ_‹Œ%Íð³ù1Ù¹Ô™§Öµ5[?ÞE)äË÷ä!…Àû?P~?«:ë)ÏÆ?Zðóï%§}Ð¢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÷Ñ@+Ù»6e‚nP|ÿ?ß»Š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06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CropBox[0 0 595.22 842]/Parent 130 0 R/Contents 108 0 R/Rotate 0/MediaBox[0 0 595.22 842]/Resources 107 0 R/Type/Pag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07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Font&lt;&lt;/TT1 137 0 R/TT2 138 0 R/TT3 139 0 R/TT4 140 0 R&gt;&gt;/ProcSet[/PDF/Text]/ExtGState&lt;&lt;/GS1 148 0 R&gt;&gt;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08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Length 12374/Filter/FlateDecode&gt;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tream</w:t>
      </w:r>
    </w:p>
    <w:p>
      <w:pPr>
        <w:pStyle w:val="Normal"/>
        <w:bidi w:val="0"/>
        <w:jc w:val="left"/>
        <w:rPr/>
      </w:pPr>
      <w:r>
        <w:rPr>
          <w:lang w:val="en-US"/>
        </w:rPr>
        <w:t>xœÅ}[o-»‘Þûù?‚Ÿ´£vóÚÝŽ°‚</w:t>
        <w:tab/>
        <w:t>??ÎS9??Î™?Ý¶ãÄã?lOüOæ÷†l²ŠUd±Ù½$#6?¤-iñZ¬ëWUêá??üú·ÿ¬?þð×?´ŸÖõÁøiÖ?ÎªÉ¯?Û¤Ö‡¿|üðý‡ÿòÓ?¿þé'õ ?~úþÃ2mëÃ?þ¿£×É„Ï…ïíl?~ú×?æ0èÓ4ÏáoßÂ?~úû???ÏÚ¾ÌÚ¿ÏÚ}„¯ëíÉNkø©w³^|ü—ÿú¸ýËOÿ=Î¤ÓLfò~Óa¦Ÿþk?éí‡Ç‡o?ýo²”IÛU¥ß‡?ç-þMœÍé0Ú[øú=|5á¿%~{ò“ó¼TóØIygq?mã8q?Öìë|øí?}³“~|PÚ?|Ë?V°H·z‡?VÕ¾×0Ÿÿážßoj2¸ù´Ð}áˆ–</w:t>
        <w:softHyphen/>
        <w:t>Z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w°ž&gt;??ÿ$Î?÷ÿš‡Ž+ˆ§¯÷áÓ§ñ€Wo?ix›þ@éI/óò??cqy–pßñO‹ûß~ú!ÐO&amp;ŸuV„~Â‡=¥?“Çœ€Òw‰‚ÖÙLá°„âQº¼}+a?îµlÇ½ÜØJõ´ÍÊK[ÉÓ†Ñ½I¿ßÉS“ÁÝ??lÚâEã•îôð8Õ?.f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áÙo™îÞ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uÖÛ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Â!XŸî0RÓ&gt;~&amp;ŸH6;ùÄ—5—ß…WÆæõÓf¶m¼)kè‹‹?¿åI,?P…dÒ?œuâ?a¨E?MÖCY«O^Þ³p]ÖÃÎŽ?Ó</w:t>
        <w:softHyphen/>
        <w:t>À!âIº[b?5,ÏûëðSüÆ‡Wˆwf¹L\q?óž?/Þˆ¾=-ùáGnäöÉË“·ð(?}¸ó?‚„</w:t>
      </w:r>
    </w:p>
    <w:p>
      <w:pPr>
        <w:pStyle w:val="Normal"/>
        <w:bidi w:val="0"/>
        <w:jc w:val="left"/>
        <w:rPr/>
      </w:pPr>
      <w:r>
        <w:rPr>
          <w:lang w:val="en-US"/>
        </w:rPr>
        <w:t>„</w:t>
      </w:r>
      <w:r>
        <w:rPr>
          <w:lang w:val="en-US"/>
        </w:rPr>
        <w:t>÷’¾†íU„g??{çÖ,?VæNÞG?ºíÇ×œræÂØš^D??Ùµƒ?ÊŒó-?TfœOkº¯—›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tÙ)Š/h™ÂÐWVT„Ç[aža¦0»z†'ÝìÚ/ËIº ï@z?âóü±Ïs¾üa•;Î\F|ôA¶´?‰I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ÝS)p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,Û?†`b ¬Éçkø^¸?rÄŠËÚ ‡Ôø8Ý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×wnžŒgÂÿ$šŠ÷S?s¢±Ä??ýíkR?Ò?ãú€?}À[{r</w:t>
        <w:tab/>
        <w:t>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w?/®Â§WÅ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ghô…¹L&gt;¾¸¹Ååç›5ò Ê?ß®ÈÀ²*"?„±,êÜ:.J?¾?¼®¤p?n½+jLíhEÃ6Ÿ]Ü?é?…hŸPáü™i?‘„–¤é&gt;™y6—?Ô?×&gt;Á\é„âTÂ5©IëC½†?vÐÕŠØJTÒ¨?‹¹ðØ’¶¸?¶?™aÐ¹õNüõî?Ç</w:t>
      </w:r>
    </w:p>
    <w:p>
      <w:pPr>
        <w:pStyle w:val="Normal"/>
        <w:bidi w:val="0"/>
        <w:jc w:val="left"/>
        <w:rPr/>
      </w:pPr>
      <w:r>
        <w:rPr>
          <w:lang w:val="en-US"/>
        </w:rPr>
        <w:t>Ï®æ±?£?Ú)âã69Ð"Þ2%??Ö•JŽÈàSlé‹¸&lt;?zËÄÐN0Õx(eº&lt;~qÓr'‹_Ö@)ÜX,¬w×`ëå(£?Ÿ˜^@iÍF?åº7—îÊ?ínW?Ö`€ùgdÂù×¶QÃŒs‡tRf?¹Î?&amp;åñr??ª6k}?#&amp;S†|b:!Ñ¤–9?jõÐL`óë¡¦ÄÖ?¬Á&lt;6Xd/™uÃCpõø8O?ä?Ê?ÔÄ–¤8ç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¨Ê:`‘a</w:t>
      </w:r>
    </w:p>
    <w:p>
      <w:pPr>
        <w:pStyle w:val="Normal"/>
        <w:bidi w:val="0"/>
        <w:jc w:val="left"/>
        <w:rPr/>
      </w:pPr>
      <w:r>
        <w:rPr>
          <w:lang w:val="en-US"/>
        </w:rPr>
        <w:t>S??½ñ‡?‚o</w:t>
        <w:tab/>
        <w:t>©oi5‰i[ÖÁÑ¯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ü¼Šç‚©÷¥_:Þçd0î´±ìN˜šàp©£]£ÀôI§É,7ˆ?„Ð›`/˜3OC¡¹Æß[qŸÜlbÈÌ?¾¥%$n|3É¹T³bb‹ìÜ&lt;’åkÔo"I¦uT?G–hNRÌ?}Pûâ—¼n_?o*lÿ4Ek\ì.Z×ýT\uéÙ#Ô&lt;Õ?Š]~,_fêÖJ??7&gt;p){§¼ñÃ{nR€òá–Þ£òó±È±ó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j×gÁ™§@3¨ï’Z?=6à½ÿbK?W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ƒ¡?ž4Ÿ?ôÈ$&lt;¹š#ðàeZf;ævÞ+-¼…äŸÉ«Ðõù²íÊÈÌ—hAç)JýâZ¥ÃŒÝtŒ?Š?^¿ƒì1#5Í?pAÑ8œ?]+ŒtÁÊ?ñ</w:t>
      </w:r>
    </w:p>
    <w:p>
      <w:pPr>
        <w:pStyle w:val="Normal"/>
        <w:bidi w:val="0"/>
        <w:jc w:val="left"/>
        <w:rPr/>
      </w:pPr>
      <w:r>
        <w:rPr>
          <w:lang w:val="en-US"/>
        </w:rPr>
        <w:t>ÔÖˆß ç_!å¥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àu‰½Ã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• </w:t>
      </w:r>
      <w:r>
        <w:rPr>
          <w:lang w:val="en-US"/>
        </w:rPr>
        <w:t>½?þ’øj’?›Uå‘³f9d:Õ?OXê#?}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Å(;p1„=Õ.†M?CÁª??:·Hü?ýL[&gt;?Whå–ÞX#5</w:t>
        <w:tab/>
        <w:t>Q¶uÆ?æ&lt;ÖÍ‘]ÞÇc]´ƒ9EM(›ú‹*Ü?ƒ?.º</w:t>
        <w:softHyphen/>
        <w:t>›?&gt;í¢"Å‰V˜(‹º]ŽfËlÑ$</w:t>
      </w:r>
    </w:p>
    <w:p>
      <w:pPr>
        <w:pStyle w:val="Normal"/>
        <w:bidi w:val="0"/>
        <w:jc w:val="left"/>
        <w:rPr/>
      </w:pPr>
      <w:r>
        <w:rPr>
          <w:lang w:val="en-US"/>
        </w:rPr>
        <w:t>ôJ" h©ÅžTt.ú?þAj??´Ø¦¯svÏzÐ|P%—U¯3z1Úè™YºwIð¬N72|pe†rcYš]²?”"\?u¨×f¥ÁŒºÃ*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±IÏ?Mw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{E[!p|=/„KƒM8Í`ªc¨æÈ×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Ô?,x7^0R[?ËšðÂó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Êä¬0åàpý$ÖcñUQ??Âk?B(,(ÓÑÅ|Qõ/ší8=?{S¯Â¥æ“®ù‚</w:t>
        <w:tab/>
        <w:t>ol)Ç›Üp¿iŽ—zô˜Œüì?£ãÑø?.^T&lt;Œ?ºæ"Ç?-q½+^¼ØyÒ?r@Ýè9?æU}ízµºóê0XôŠ¹ÊGìÃ’îâ?l½?¥)?(oB€n°œ¯uU¯‹?"•Ÿ?‘{</w:t>
        <w:softHyphen/>
        <w:t>%J¿¦½…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9?ß@1š¶|Àî¶$Žø?Ý?†Rá’ÿCÛii½Áf&gt;4ÙÊ6»1¤*z„?`n\?~Ò›ë?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&gt;‰º›n™RxNÎ?*íÕ \ó…?|ÝOñÉ$káû?ÙÝßÕëL‚¿ü4ˆâZ¡</w:t>
        <w:tab/>
        <w:t>1&lt;G?•C?§0</w:t>
      </w:r>
    </w:p>
    <w:p>
      <w:pPr>
        <w:pStyle w:val="Normal"/>
        <w:bidi w:val="0"/>
        <w:jc w:val="left"/>
        <w:rPr/>
      </w:pPr>
      <w:r>
        <w:rPr>
          <w:lang w:val="en-US"/>
        </w:rPr>
        <w:t>´V¾gkE5?®?^—›é Mê;?h?èÈr??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7(g´»j]Ö”×?Í‘ýãÿYXgXš½?ŸuÁÄóá³Áþ[¹ó?Ù?*t</w:t>
        <w:softHyphen/>
        <w:t>f¯Ï½7ÎU6ò°“˜iÜ4‹&gt;T?¸??•ƒ?Ôkµä?°³=fDÌ}?sŸ CÞ¢a?…F}]zZ•Õ?Nä¤ˆÛŽŸ?;?ÐÃ1øÐ?ðù?à®û¸yzÊ?‘¦ë÷&gt;ñ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Ä4Ž$?</w:t>
      </w:r>
    </w:p>
    <w:p>
      <w:pPr>
        <w:pStyle w:val="Normal"/>
        <w:bidi w:val="0"/>
        <w:jc w:val="left"/>
        <w:rPr/>
      </w:pPr>
      <w:r>
        <w:rPr>
          <w:lang w:val="en-US"/>
        </w:rPr>
        <w:t>~”5&lt;·[ î•Áâ‘Ú¨G???ðë?Î.¹Ü…Å&gt;Õ²k×W»ïg</w:t>
        <w:tab/>
        <w:t>äríý?—u:^8›Nßd1‚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ßUÍb‡¼ž¹+‹—#??š¼¯è</w:t>
        <w:tab/>
        <w:t>n?²A™?¨&amp;ô’¯y6Âï¦{??sêºƒGÙ?mûrŠÔ¿^_£‹Jëáƒ*J|2´ª}"\çàƒÌÌèAAë?¸f6û^k</w:t>
      </w:r>
    </w:p>
    <w:p>
      <w:pPr>
        <w:pStyle w:val="Normal"/>
        <w:bidi w:val="0"/>
        <w:jc w:val="left"/>
        <w:rPr/>
      </w:pPr>
      <w:r>
        <w:rPr>
          <w:lang w:val="en-US"/>
        </w:rPr>
        <w:t>åh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æª?yE4F¾O¾6Ê˜w‡l‹ORœ</w:t>
        <w:softHyphen/>
        <w:t>}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ÓÅ².‘¼”</w:t>
        <w:tab/>
        <w:t>kÒ?kfß(´</w:t>
        <w:softHyphen/>
        <w:t>&gt;8Ë˜ƒBÞ?öhÔ”`Éê“?ùYc¦c??M6¾Œ?Ò¢¨ã?</w:t>
        <w:softHyphen/>
        <w:t>”ÎBz?•Ck”Em?¸x?`ë÷ü8?ÞF7t?±+¹oã-¸°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‡Q³ÃE?óÛ2?¸ÿZ&gt;R¬?¹kvV_??Msíúür]&amp;ug´Í¯[øóN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HÍÜ6?¦ùV³?cí¡kÅ)S"i~¥\aÏ6x»íþô×Ûš¢?À?Òk{,?‹ä²èÍwÙ=z?%XÜÖ8ß&gt;?ààKE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ì®]C?ƒb?å««?Ø)¨ˆc/ïâÉV‰w? ÉÙŠI 8i¼?yÂó{C«|ß?šÛ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€</w:t>
      </w:r>
      <w:r>
        <w:rPr>
          <w:lang w:val="en-US"/>
        </w:rPr>
        <w:t>œ¡¿¯ ƒ?êke.æhFwk]‚:</w:t>
      </w:r>
    </w:p>
    <w:p>
      <w:pPr>
        <w:pStyle w:val="Normal"/>
        <w:bidi w:val="0"/>
        <w:jc w:val="left"/>
        <w:rPr/>
      </w:pPr>
      <w:r>
        <w:rPr>
          <w:lang w:val="en-US"/>
        </w:rPr>
        <w:t>º?†ôJHŽ?*Jfææü?NSÉ‡ð¤ÒUÕ`d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$–</w:t>
        <w:softHyphen/>
        <w:t>\åfì¼7ÊÆ?Õ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êØM|V?ðœ:</w:t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¬=KwÁáÑ í?x]¶1ÍðŸá|\Æ‹u™´¤²rNº„[±w98ý²ä‡[?bŠ&gt;Ÿœ{</w:t>
        <w:tab/>
        <w:t>ü?©#Ç}&gt;@¹ëm#Í§Lp·ÍRüAÆ3??‡…&gt;ñóÍèÌ</w:t>
      </w:r>
    </w:p>
    <w:p>
      <w:pPr>
        <w:pStyle w:val="Normal"/>
        <w:bidi w:val="0"/>
        <w:jc w:val="left"/>
        <w:rPr/>
      </w:pPr>
      <w:r>
        <w:rPr>
          <w:lang w:val="en-US"/>
        </w:rPr>
        <w:t>&lt;Îya?FUtºô'ÐDÐ?~úÁK/ƒ1?c+º,ê±$˜½?m¾ÑòQ9;1—êBêÔ,ºòÆ/Š?L‰Š¼‘?EÍ—¸‘m?-O7?Â;yÍÌ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ðîŽ¡™Q#õ\?‰¶‘ªa¡ö?UEš‹V=C‰ß³c?Î¨±bêfž?Ù+?†ÆµÒ(?f9NXãwh˜Û2¾y¥’Ï?ã1?ö~C!!¨8ˆn&gt;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ðt|¹D</w:t>
        <w:tab/>
        <w:t>£¯§`˜^à?H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ÓUTþ¹0]çÉ`ò“?í}îÄèDà???^Å/÷)ÖÞN¶?±€P€éó$C\8G?œ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øg*ì¿C?Vdà:QàGâ?‹ÉW</w:t>
      </w:r>
    </w:p>
    <w:p>
      <w:pPr>
        <w:pStyle w:val="Normal"/>
        <w:bidi w:val="0"/>
        <w:jc w:val="left"/>
        <w:rPr/>
      </w:pPr>
      <w:r>
        <w:rPr>
          <w:lang w:val="en-US"/>
        </w:rPr>
        <w:t>b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softHyphen/>
        <w:t>ãP£]çž¡¨j¡slE??</w:t>
        <w:tab/>
      </w:r>
    </w:p>
    <w:p>
      <w:pPr>
        <w:pStyle w:val="Normal"/>
        <w:bidi w:val="0"/>
        <w:jc w:val="left"/>
        <w:rPr/>
      </w:pPr>
      <w:r>
        <w:rPr>
          <w:lang w:val="en-US"/>
        </w:rPr>
        <w:t>Ê”ëžA‘?÷W¸Bu)¤êzáÅÿùøt?TÁá"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~èjãg…/?dÆëŒp\?º½ÌÌ+Õ¢`Öe»B?Ì¹?ühATýP33Ó¶èA."ÝdÁ¤Ñ&lt;"?"o3?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š1"º5(ŽJ</w:t>
      </w:r>
    </w:p>
    <w:p>
      <w:pPr>
        <w:pStyle w:val="Normal"/>
        <w:bidi w:val="0"/>
        <w:jc w:val="left"/>
        <w:rPr/>
      </w:pPr>
      <w:r>
        <w:rPr>
          <w:lang w:val="en-US"/>
        </w:rPr>
        <w:t>r+gb¸3¢UNï¡À?0þ?Wâ?R¶\O‹?ôkMgÃw‹?¶‹²äû?Jâ~8óMMeJüñ?40gjv›ôa/ïÂRªÂ?HÑ?&amp;&lt;Nj?¦}#Â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.”¢•?wÆ¯“]eÅÏÝ¤rå)¢2%ÀV%?Êˆ©;Ý- #â]òÄh?æíŒKBÄ =ðø?£6‹ÓFf¸cM¥lå¢9Ë&gt;ˆhíâ‹k?/~&lt;?G‹î¸vlC2??ÔÝB?÷¨»Õ??e¥û“zÇØ?ø…??«AöCâeÑ$r«xÜ¼öüÖœ8‹??×?ÉZ+ -²?mr2?Fÿ¶?Ý«nðÓeP?ðv9‘ª‚¢rz‰ªõßUŒ ©0¹ AP~•ä÷uS ¤Vüqvn‚&lt;¸3{Û›-?p\G]ÙÊw5Á‚ˆFdÚþ~›Ü?Ì ëœÐ¶HE&amp;®°c}BéÁ{â6†`"?²;v7U+Æ£Ùmþp4 Lw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ŒbñÕð…fvN»?œ’?G?C¢ê?Žg?HCœŽ?‰ü%oàë?Ø¼ñ?ƒiÝs¸‚çr—?ï?5?ò?Û âª¶ñÈu„ìrþ_9†Ú?÷² ÖcM”Ý&amp;²mÐ¶·”ãFŒÿì?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¾/¼Á·‚™©g€g‡?Í(??§}nŸé?~ƒß¢fÏ‰j3Ä??¥7‘cü®ˆ&gt;I–x?%ËY¦?öÌ?SÇ</w:t>
        <w:tab/>
        <w:t>8Çlx=¾Ó{î¡«-¬{GÊeoD›yÞÙÏ2©M?Ã•1?‡YyÅ ?» êpg.!ÎõyåœUe?7ò?3ŠÏÙ[</w:t>
        <w:softHyphen/>
      </w:r>
    </w:p>
    <w:p>
      <w:pPr>
        <w:pStyle w:val="Normal"/>
        <w:bidi w:val="0"/>
        <w:jc w:val="left"/>
        <w:rPr/>
      </w:pPr>
      <w:r>
        <w:rPr>
          <w:lang w:val="en-US"/>
        </w:rPr>
        <w:t>’</w:t>
      </w:r>
      <w:r>
        <w:rPr>
          <w:lang w:val="en-US"/>
        </w:rPr>
        <w:t>'U]ÔÉøZÑw€Ä*¸aÕ4pù²{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»[«¢</w:t>
      </w:r>
    </w:p>
    <w:p>
      <w:pPr>
        <w:pStyle w:val="Normal"/>
        <w:bidi w:val="0"/>
        <w:jc w:val="left"/>
        <w:rPr/>
      </w:pPr>
      <w:r>
        <w:rPr>
          <w:lang w:val="en-US"/>
        </w:rPr>
        <w:t>/Z×Aª;£</w:t>
        <w:tab/>
        <w:t>tWCprž?R'1€q.??ÿ3úXu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¡¨ä?i¼°˜å??¡ñºS°Äã²@l¿ÿ?Xbu</w:t>
      </w:r>
    </w:p>
    <w:p>
      <w:pPr>
        <w:pStyle w:val="Normal"/>
        <w:bidi w:val="0"/>
        <w:jc w:val="left"/>
        <w:rPr/>
      </w:pPr>
      <w:r>
        <w:rPr>
          <w:lang w:val="en-US"/>
        </w:rPr>
        <w:t>ÿ?X"`"E(0tŠVÚ?Ç?â³8õ¢?™…Á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Å´???½»?xÚµt?.&gt;T?Ø÷Â-T8Æ</w:t>
      </w:r>
    </w:p>
    <w:p>
      <w:pPr>
        <w:pStyle w:val="Normal"/>
        <w:bidi w:val="0"/>
        <w:jc w:val="left"/>
        <w:rPr/>
      </w:pPr>
      <w:r>
        <w:rPr>
          <w:lang w:val="en-US"/>
        </w:rPr>
        <w:t>nQÂlkôÉÞR”=</w:t>
        <w:tab/>
        <w:t>??enE?ì—P?©&lt;Uÿóá?!çHßA)Ñ*9æ˜?XVKM?—@í«c×©ñþJ¶[Um×ÎsZÕS¯¼Z±šOìJó€bƒ´RóIZæ¾WâKO0·¤JvïÍ$]?MŠYŠÉp^Bþ[O?Êî£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a?ˆŽ2Ô,Ä?¬ì?‚$î[æR5àRÝª'Õ\¢?–¤c[7?mhT•¤M?ýzã¸$ôÍåž°`_)?B¸«`èÏÖôì´j?èrý.k?êBÑ??´?ƒõ£=Šòï¶ðxï„xÌAlÍ•÷[°Ú?Eµ}Š¢?œt£ð.?ÿ.:MË??ôí?åÛÒ?ËbìÖm0?}$ŸZ&amp;“"©z?TŽä–,Ø1-$ºM6ÂPYï„%óI¶å|z0iê¯å^å &gt;??ºƒ‡UóÞ?Ìù$ô‹o1?ùò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½€?½¤±šù8k</w:t>
        <w:softHyphen/>
        <w:t>:Iž&gt;g3‘¬@½9wFeÍb©Ë?QGÛ©Ãý:ËôKQ?üP?%ëR o/û ÀÉ„?…œ™¯nÏu»G?wkàÖ»~G¸9%°³¦ò±·?½QŸŽ\`%ÂË–òhÀ³&amp;aík5Ã|&gt;¾ý/·âØð?žï‘Msì!Çá¾ª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àA³?&lt;«ŠO?Êõ4õŠ?Õc«</w:t>
        <w:tab/>
        <w:t>¾À?;â5è%94=NB*ë¾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¦7.ÖblÒž?Ý?;îù</w:t>
        <w:softHyphen/>
        <w:t>78™?@zKRF^sµ?ôP7§9¬ŽD7¡°?Ž'|FÄ×•$’ó;¹›sw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·D0„äÀQñ»û¯Ÿò,ã¸4A9b{eá—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@1e??³M"Ô?÷À?=Á¸½åÄåÞ?-‡;åÞ?tb{"I#1n®+wV1»R3 c¿9’?ëÔÅÀÝz\³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õ</w:t>
      </w:r>
    </w:p>
    <w:p>
      <w:pPr>
        <w:pStyle w:val="Normal"/>
        <w:bidi w:val="0"/>
        <w:jc w:val="left"/>
        <w:rPr/>
      </w:pPr>
      <w:r>
        <w:rPr>
          <w:lang w:val="en-US"/>
        </w:rPr>
        <w:t>?çRVÍôuÓãE?oë{?ò£aó˜–0AÚ’TõÐù9^Ä]‰úÎ›ô"¿´ê!÷Í?rú?“P6&gt;cnW{Ó%/ê¼?£XR éµ”?iEÑÀ‘3ÊmmB?{sk—?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?</w:t>
        <w:softHyphen/>
        <w:t>äF÷i‚Áëè0H‘Y»</w:t>
      </w:r>
    </w:p>
    <w:p>
      <w:pPr>
        <w:pStyle w:val="Normal"/>
        <w:bidi w:val="0"/>
        <w:jc w:val="left"/>
        <w:rPr/>
      </w:pPr>
      <w:r>
        <w:rPr>
          <w:lang w:val="en-US"/>
        </w:rPr>
        <w:t>?ñÙ?ž“à_Û/ï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TL?÷ eÊX</w:t>
        <w:softHyphen/>
        <w:t>²¾Ñú/2èÊ{ê+f·?~?YÏ?AY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!8bÍéÁ?·Óâ'??Úb?#wK ŽdýQÃ?b±B?ÿ%¿«àÏ—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=Lué¹Q±?µEƒ?</w:t>
        <w:softHyphen/>
        <w:t>6?å??/£ÑO+?¡K±öš#©À?Îs¿cÐÈHöÈEÞŽUßóŽØgaœ‚²??{¯Õëæ0yåÃ?•?i³©s?TœËåýx9‰’?xK™‘×KJðK(þ•÷,`žg??‚Ì/pãIUí.V¯ü‚¦#_ZË\.#¿€ŸT¦QÍ5šÿ_•ÍY˜{Í—ÕI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•9©~ôÃPn¦a¨?²Iúbò’~Õ¦”@F3`t…4?;?yñCs|g1</w:t>
        <w:softHyphen/>
        <w:t>Ì¤wµÌ¤9LBðeX?$X·Y?Cí]¨???æZMK1?¬N?±Ç‡Ÿk??ž*Cg?? iJg?~Tüž*é?ÿÒx,p¦</w:t>
      </w:r>
    </w:p>
    <w:p>
      <w:pPr>
        <w:pStyle w:val="Normal"/>
        <w:bidi w:val="0"/>
        <w:jc w:val="left"/>
        <w:rPr/>
      </w:pPr>
      <w:r>
        <w:rPr>
          <w:lang w:val="en-US"/>
        </w:rPr>
        <w:t>î‘F¤?r?×dæg2G˜A_¥™ÇH&amp;ÈH’D‡qÓ}ñ/g?!ùâ1½?ê™iE??{3‹å#œÖ‘“*Q?6™'Ù§ò½”)Y8?ò</w:t>
        <w:softHyphen/>
        <w:t>h?§6t0êb‚øzÁÞA</w:t>
        <w:softHyphen/>
        <w:t>??K?w£Ð?[»/Zo??+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½mJ4?ª}·Xd³</w:t>
        <w:softHyphen/>
        <w:t>ÇqFz9¼è)”K?ÑêäÛ?F…:†Èó9¾@‰’+?}¢í?.ðnÒæ…8IVì›?¥éð7ƒ?|?˜+‚¦ñŸ›å8¯-œáPêœ¢qõ?v½+?</w:t>
      </w:r>
    </w:p>
    <w:p>
      <w:pPr>
        <w:pStyle w:val="Normal"/>
        <w:bidi w:val="0"/>
        <w:jc w:val="left"/>
        <w:rPr/>
      </w:pPr>
      <w:r>
        <w:rPr>
          <w:lang w:val="en-US"/>
        </w:rPr>
        <w:t>?`ß(Ùüq«ÃRX€ÛZh'ÜLnû?ý??¨h-3Ÿal?ÓXºÌ¼D I?¶eê£¶X”è®??«ˆ®?h?5?%ÜÎ?"»€ãJEÃšUºcNÊ.`?(m_??A:æÓÜiÀè ×øŽû²ö 7ž†¡?C=ƒkÉ¦Þ+TÝ²?µBZÓÛ-«’/·¸ÄD[?ë½ÞRÜ ¬!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þZ²C?ÉølYŸ4?ØP_À„?èF#|…?Ë^/= Ul™ÈLH›‘=hØ0T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¥¿fê¡øúV#eñ?DhM¼šÕ%ˆm$¨‡l?äw,TëŽ?$=/Ë*·d+Õ&amp;_”?ßˆ^V=Æb1·¹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£öÚí¤”ÜÀZ&gt;ºOf?ðkø:F~Š´X?9¥Ÿ¡*XGìqjQ©0Pu¶ÂúSèjÄà$x?÷ü"?‚?</w:t>
        <w:tab/>
        <w:t>?~Ý0£NÎ¡¸š«?S~?</w:t>
      </w:r>
    </w:p>
    <w:p>
      <w:pPr>
        <w:pStyle w:val="Normal"/>
        <w:bidi w:val="0"/>
        <w:jc w:val="left"/>
        <w:rPr/>
      </w:pPr>
      <w:r>
        <w:rPr>
          <w:lang w:val="en-US"/>
        </w:rPr>
        <w:t>²v)?M}?ÃÃºª]ñ?˜ñ|¯,þyñ«âŒQ·_ž!Ú(/’–^è÷É²Û2ÙN?OŽ?Ùm›6?½ë]í?Vêœ’Ï Ï±.¬ã#Ui</w:t>
        <w:softHyphen/>
        <w:t>PDu?w?s]n¾»ÞEOê¾Ð™]b?²º2?Ý?`Û¤ÆG*~?)EPÄ\?;a‘Ü£?Â?Áü5W?AØæ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Ê¬?</w:t>
        <w:softHyphen/>
        <w:t>ëêSÃ²ÒÈE±»Ü{?8±Êâ”Ë-šÄ&lt;z J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¯u?ºnMÖíÏ‚p?ÀKÆT|?ÇnÆ‘Fº9Z4y.þf$Ç‚?m?–1+gšÍ–\H?¿ª&amp;c]Ñ?Y!¸&gt;s„??ÙQ ?P_Wusã°?ÛÞgª÷¡˜~üUã?Û6b¬QÃ?d7D…KÆ÷Ì½2M×šu Ú[?în%??´ª×™…µÛ§v??`?NË„Dõ?ZRíú</w:t>
      </w:r>
    </w:p>
    <w:p>
      <w:pPr>
        <w:pStyle w:val="Normal"/>
        <w:bidi w:val="0"/>
        <w:jc w:val="left"/>
        <w:rPr/>
      </w:pPr>
      <w:r>
        <w:rPr>
          <w:lang w:val="en-US"/>
        </w:rPr>
        <w:t>|/?±N??q.ç‚Av—ïÍz?ŒdÖ?ån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: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M`?&gt;)?ÿÍTµ1ûõQ¸›ˆ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·1ï52±®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¼Ì=pÛæ¡?ác</w:t>
      </w:r>
    </w:p>
    <w:p>
      <w:pPr>
        <w:pStyle w:val="Normal"/>
        <w:bidi w:val="0"/>
        <w:jc w:val="left"/>
        <w:rPr/>
      </w:pPr>
      <w:r>
        <w:rPr>
          <w:lang w:val="en-US"/>
        </w:rPr>
        <w:t>ºH©? „}WÃ€J;CcŸÏ,òæù0‡Ú?+þq8g™Hdb’?œuÄKž›I-]üý‡Ÿ??Ô¶éon²aÞ|¸??À3Wà??‘œ??9±–{8nÁ?rSÇVq—äœL-Mo?°ÈH“&amp;•</w:t>
        <w:softHyphen/>
        <w:t>í~Õ‚?×•zi¾?«‰?òÜrÕ£¬öê&amp;¹#ø¥e?m¥Øý?¬¥ ›ÐœsäŸ©?aGB1kÿB‡×ÓÇÄƒ°8þù\}#;d9Ç´áË®"k·ˆ¥“«U?8Ã,b›õ…„J^[žöÙLévË?Ëx?È)euJå^í@ÉjÁJûSCô??e%ÊˆT©ÕžhOL9:ÊDRÇc/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lQ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«o'Ô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Å(GÑTSŸ¡5in©?Mà?&gt;·+%?mœ%æ*Ä¥hoåæ?¶µµ§?ß©.U´Ï\?…Z6?‚˜a0NX??W^$´a</w:t>
        <w:softHyphen/>
        <w:t>Þéxšuô—dQ¢Ô¯U?&amp;úq</w:t>
      </w:r>
    </w:p>
    <w:p>
      <w:pPr>
        <w:pStyle w:val="Normal"/>
        <w:bidi w:val="0"/>
        <w:jc w:val="left"/>
        <w:rPr/>
      </w:pPr>
      <w:r>
        <w:rPr>
          <w:lang w:val="en-US"/>
        </w:rPr>
        <w:t>j@%Olí½¸&amp;OÚú=‹T¾‡ø±jgóéÓùG 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£W¬WB®?¢Ú?</w:t>
        <w:tab/>
        <w:t>Èç¦»MÊ?¶‹</w:t>
        <w:softHyphen/>
        <w:t>®šv_–3}FÁ?)_³€Ø?+?9¦Ë‹˜%˜Ø™sr?ë‹ÜÉÉM°ô+¯ŒªxÅœ??;ÐNG†»GÛ«,=±§ó¸d2+o©X??à/_%?‚1Þ??X¢õŒâ/x£Sp0·Ž-½æ?4“Qð¬ÛáC+ó09‹Š ÛU‚ê|¤?·m==v@?² Í?_jÂ/?åN?¼V?/ªá</w:t>
      </w:r>
    </w:p>
    <w:p>
      <w:pPr>
        <w:pStyle w:val="Normal"/>
        <w:bidi w:val="0"/>
        <w:jc w:val="left"/>
        <w:rPr/>
      </w:pPr>
      <w:r>
        <w:rPr>
          <w:lang w:val="en-US"/>
        </w:rPr>
        <w:t>v=QýOSg</w:t>
        <w:softHyphen/>
        <w:t>F¯3ˆiˆ?5r:½6IVÏÇègvÃ?Îç¢¬.É†Z»´µ‡_?«™ÖYD÷Æ;ŽÐMûZßïìš6Â¿|«7P†íé?û+›o©îBX}Wô—Vó'ÎªÈ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Í¥Þ%I8.(”Úæ÷Û1ß`â?€J°|9?Õ</w:t>
        <w:softHyphen/>
        <w:t>ß™ûaµ</w:t>
      </w:r>
    </w:p>
    <w:p>
      <w:pPr>
        <w:pStyle w:val="Normal"/>
        <w:bidi w:val="0"/>
        <w:jc w:val="left"/>
        <w:rPr/>
      </w:pPr>
      <w:r>
        <w:rPr>
          <w:lang w:val="en-US"/>
        </w:rPr>
        <w:t>Z¦ä*ÍÇÍ*SÛV¢èa:5ó&gt;¹Jµ?ýÍB¯†×ŒŒöo9¦*à‰™«ª_ö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ªü~Ñ¹Äýg®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ŸPQ©°1Ëk?ÝqÌÍØç?lýKÅ&lt;wzÉ^vôË‘¤xâ¹e“{?ðž´]Œìã,=ðèáYÂ`÷‡Ñ?ãI!?ñDEÓ?ä×Áç8¡B—ÓY?¹£j)üz</w:t>
      </w:r>
    </w:p>
    <w:p>
      <w:pPr>
        <w:pStyle w:val="Normal"/>
        <w:bidi w:val="0"/>
        <w:jc w:val="left"/>
        <w:rPr/>
      </w:pPr>
      <w:r>
        <w:rPr>
          <w:lang w:val="en-US"/>
        </w:rPr>
        <w:t>³ÞÁ{*y†êìmmµâ~81Ë]NÜePƒOÝ?„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³Œ×º·\4&lt;??ÏÒNbpD??ã±â„œó½ÏM·Ÿ|Ì•Tšý|ò©ž¨Õ“{¡KµzhÌÖ¬ÄcÎ9ï¼Në¥V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¦JÝˆue’?ºª—¶t´?G[ê^ÍÇº½u†Ä€JÐ?[8?$ </w:t>
        <w:softHyphen/>
        <w:t>Ç;JIbCWø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OL…?c”?ê?Ç—€ï”Z‰Žx5.$2¬Šû?£ä?OÛ–@vu?™??lÇÁ@?ðN]ÉÓ×ú‘×]?ÛŽ?« øö?»züQoS~Ž2)Áq ?×@PiqAëÛeÇv</w:t>
        <w:softHyphen/>
        <w:t>û™ûÅ¯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úg&gt;?‰Ù??g??YBÂ¹^}˜a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ðhëäélÞæ??s|è–EÞ^ZI0N½</w:t>
        <w:tab/>
        <w:t>ã‘HÞ)ûÎó·Øvõ©Ò“?-Ôl~Ò^</w:t>
      </w:r>
    </w:p>
    <w:p>
      <w:pPr>
        <w:pStyle w:val="Normal"/>
        <w:bidi w:val="0"/>
        <w:jc w:val="left"/>
        <w:rPr/>
      </w:pPr>
      <w:r>
        <w:rPr>
          <w:lang w:val="en-US"/>
        </w:rPr>
        <w:t>e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0ÐJ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|¬•ráÌ~4°?ÀÒîÕ~úXí~ÌSÕ†Ôsk±ð§žXFôRï¾°@OõUà[#MÿL‰‘p?€oç¦,/Ø”å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…</w:t>
      </w:r>
    </w:p>
    <w:p>
      <w:pPr>
        <w:pStyle w:val="Normal"/>
        <w:bidi w:val="0"/>
        <w:jc w:val="left"/>
        <w:rPr/>
      </w:pPr>
      <w:r>
        <w:rPr>
          <w:lang w:val="en-US"/>
        </w:rPr>
        <w:t>¢H&lt;Œ»4ÄÄ™-ëu?ÑˆË z®SzóåÍ?EJÇHq&gt;E1" /w¾Yˆ9??E?ÅÚËD?Õ(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@ÿ8°KÈ]„ì??Œñë??ñ,60X†Î¨²èÊ?fg?üµ‰«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?˜Ò ?Ê'*V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Ù?d?4?ìH?ç¤«hÔLFŒ(</w:t>
      </w:r>
    </w:p>
    <w:p>
      <w:pPr>
        <w:pStyle w:val="Normal"/>
        <w:bidi w:val="0"/>
        <w:jc w:val="left"/>
        <w:rPr/>
      </w:pPr>
      <w:r>
        <w:rPr>
          <w:lang w:val="en-US"/>
        </w:rPr>
        <w:t>3</w:t>
        <w:tab/>
        <w:t>ˆ?R¨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ú??¦µ?Åý&gt;ýÍ¬&gt;ÆL(&amp;ŠÀj?AóvÓ¹LqR°PçÇ?È¦KÛO½V}Fá9j?¡&amp;µu°L?(\9??5³ÜÏ¯&lt;Ó:ê(T©œfãQÀÏO•xWuJ?È÷šÍLÞ?âQ…¡1~ýô ›Áu#;1øñ±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¤?Bv×w£¥Cpô¥¸¼àßÿþ[ÌÃ?âíñ¬%§Ïm?4?Ž63(ÆÊÅc!ÿœlŽ™‡¦–òÃ</w:t>
      </w:r>
    </w:p>
    <w:p>
      <w:pPr>
        <w:pStyle w:val="Normal"/>
        <w:bidi w:val="0"/>
        <w:jc w:val="left"/>
        <w:rPr/>
      </w:pPr>
      <w:r>
        <w:rPr>
          <w:lang w:val="en-US"/>
        </w:rPr>
        <w:t>¯ŒÂJ¨?º?lHA/àÆ?ÇHë˜?µ?æ“±òwÉRÆÚ¥Ë</w:t>
        <w:softHyphen/>
        <w:t>T?•ËÙ7M¤NÏýeÁó?D?g|??e?YïàÊ?!—ˆó¿%p´;ƒéf</w:t>
        <w:tab/>
        <w:t>Û“*?_tk?ïCŠÆM:,)jW¿ÚA+ÕÝ4ÐÃO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+Q&amp;?¼?PŠÚt…¿‡µ\¯-=‚s8øà?%ÌÐƒ?Ý0;©¿??z…‡–</w:t>
      </w:r>
    </w:p>
    <w:p>
      <w:pPr>
        <w:pStyle w:val="Normal"/>
        <w:bidi w:val="0"/>
        <w:jc w:val="left"/>
        <w:rPr/>
      </w:pPr>
      <w:r>
        <w:rPr>
          <w:lang w:val="en-US"/>
        </w:rPr>
        <w:t>øæ?Lé¨Mú?/H?G`?£õ‹˜Ê?´tá¢’??ÌNŒ+w'?8ÉïïÚŽ‹.’???v?ÊPïVè6§Œ?ßÓsk€?º&gt;ø ?Ï#Ö€¼÷šì–Ap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.5Fêbž”òQ7?F"ê?˜?FÖÛw¹ÎÆ?‡´óD¡Ü±"ùß?A2j¼hsCÅr+œ{º@Yw?°ŸÃj:Yk¤ƒ0¸CÙÃjnj??(bHfFk×áN‘ ’?&amp;´Å´Wà?«äau•²×CôQÓ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áp1bÑJt,–Oën².)½Çp ·?)&amp;ß¦2`êežRüñy?hEå©?d?Uc1·}¬'ësN— z?n-%dv?¤ä‘î?+¶°Éöƒ?</w:t>
        <w:tab/>
        <w:t>?ö¹bãó?c?Ü‚?¾ˆã†Æc?•n?Ø`s?y†²"?Ð`Ç\?\Í[ÃÓ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üSœhÞ,??#Õ?Xƒò¦ÖQ)ï~f¿è?òäñ¼Õ,oó‚s‰³&lt;?Þî±fcƒÉn«úºEµ&amp; ÉÜ???™?0ÒœéðƒÎ</w:t>
      </w:r>
    </w:p>
    <w:p>
      <w:pPr>
        <w:pStyle w:val="Normal"/>
        <w:bidi w:val="0"/>
        <w:jc w:val="left"/>
        <w:rPr/>
      </w:pPr>
      <w:r>
        <w:rPr>
          <w:lang w:val="en-US"/>
        </w:rPr>
        <w:t>?o2àŸ¨ñX¹+Ykˆ·þÐ±G¦”O</w:t>
        <w:softHyphen/>
        <w:t>?…?R¾â”òr›Ÿ+þÞÚ?#vPæ{n9 1U…?ŠµyDµ¥?M´ð#,'^Á3g¢ØŠ¢?7?›´S?^ÔcÐ:Þ(#§?C©u??K@Ð“½T?‚-ô3–Ñ™ƒX?C;èë‘I^(/^b«§n´</w:t>
        <w:tab/>
        <w:t>ô??,·äªÐ?»ÓA?î?ô—ðÄ—ä?+UÀRÇû†øý0</w:t>
        <w:softHyphen/>
        <w:t>·zl…&amp;JÑ•Ø˜Åƒ ÍN|Ê¡`ÉZ±rÌ‘³E?Fwåñ˜X}§Ž?c}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Ö4(×ã?Q¥7¡\«Wae˜??J</w:t>
      </w:r>
    </w:p>
    <w:p>
      <w:pPr>
        <w:pStyle w:val="Normal"/>
        <w:bidi w:val="0"/>
        <w:jc w:val="left"/>
        <w:rPr/>
      </w:pPr>
      <w:r>
        <w:rPr>
          <w:lang w:val="en-US"/>
        </w:rPr>
        <w:t>qp4ÓŽ¸,—CQG¯m¡¢Ç</w:t>
        <w:tab/>
        <w:t>%+¤x#Š‚"?$?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Ù¹òyææe+\%õî?$?¯ð³ræ?t).é?Þ{ãß§Œfl©’ãn?ÍÒûË?_eKäÄ5b2Ï9ðõ1?…]æ?ÆUg(År®Ž¬ØFI*ÅRF§Ø8°?@k¹j^ã¢OwZ?Ö#„?Q?³?¬3Ã8/#ÆRa?xÆ²–öÜHt?±Å&lt;““3MŸ-ÙÌH„a?“‚?\X@ý€œ8´ø ?ú‰Ð%?NùJ^D~Ä?ù?C:bu~CZs’?†‹1ý=$ð?ÿýýßþôý[??9*À…ˆžƒ©z.÷?Ë??;?r'BžtNÙ?ÿü·?þùã/?¿ýøëË¿þíåßÿú‡—×‡_?ûOÓ4=üòM¨A`æeZ®” 0á?´&lt;ÀŒnYATê-Øj—]Îi"½?</w:t>
        <w:softHyphen/>
        <w:t>†×›»"lªr?¬¦Yª?Õ?YÝ?M…?Ó«Þ+Eœ?1½?éË½?)˜ö¨`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^?¶</w:t>
        <w:tab/>
        <w:t>ª¡˜Åq7Ó®ïéã?ÕH!ˆôc=Ie´Ò?¤á?aá°ÇúÓÜÑ¾?Hqdr?^u¯V¾&lt;¶–xO?K?Üe?</w:t>
      </w:r>
    </w:p>
    <w:p>
      <w:pPr>
        <w:pStyle w:val="Normal"/>
        <w:bidi w:val="0"/>
        <w:jc w:val="left"/>
        <w:rPr/>
      </w:pPr>
      <w:r>
        <w:rPr>
          <w:lang w:val="en-US"/>
        </w:rPr>
        <w:t>¹-Õp6??ÒZ“´8YÄ;bp©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§ÁûÐó¨´ÛàV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Þ™Øþ¹?4Ñ?êéÂh?àŸS}Ý¢2Ÿù:æ¨êª×ó8æØz?Úx</w:t>
      </w:r>
    </w:p>
    <w:p>
      <w:pPr>
        <w:pStyle w:val="Normal"/>
        <w:bidi w:val="0"/>
        <w:jc w:val="left"/>
        <w:rPr/>
      </w:pPr>
      <w:r>
        <w:rPr>
          <w:lang w:val="en-US"/>
        </w:rPr>
        <w:t>ònQE?´VàG²1ù…¥wö²*uù</w:t>
        <w:tab/>
        <w:t>5mvÐZ??ÿÌ&amp;Ia?¨=Zº~½Ýr)µ¹¤°KÝ?Æ-?øÁ"t„(?-¨y¤?ò}48 µXežø´Ú4Q½@î‡,ÁKþús?É·¡e¯S÷xh•)¹9ƒXŒ‹3l¿MË^¬ Â'¤3µ×?ãKÄ?ÁÐ’</w:t>
        <w:softHyphen/>
        <w:t>?CÏ—€?V? ¿©CÅŠèàebxÌ–?ü?#KEÚ«™‡??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læn°0“ŸÑ#ßËé&gt;.âÝsè€?–Ñ•‘ˆ\érW™?]×™?×É¨`?+¯ä+lVƒfJªž6N?3-î?¤ÃWãe9p{2YÃ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¨TˆØ?ÛÊV¾‘RŽ?0È</w:t>
        <w:tab/>
        <w:t>Œ”K1$Ì–|ˆO¦?@ÄWäÎ{Í®ÔNàÔà?jPx6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_Ÿ)K^Ô-Ç›Då¼?ÿÎ\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—?|´íe??‘®Š©§@îMN©Ô0™3&lt;·„÷~—JÇ</w:t>
      </w:r>
    </w:p>
    <w:p>
      <w:pPr>
        <w:pStyle w:val="Normal"/>
        <w:bidi w:val="0"/>
        <w:jc w:val="left"/>
        <w:rPr/>
      </w:pPr>
      <w:r>
        <w:rPr>
          <w:lang w:val="en-US"/>
        </w:rPr>
        <w:t>5µŠÖ×¤5“Ûì°Q&amp;?ëás?&amp;Ák?Rëz?œ¦˜ïÔçŒØí?ä:l?Îæ[:—#1ù(á?“W` ?È%?cáNœhŒ??'¨+—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ëÃ??Û"Ydˆ§?Å&gt;Xìm?ë4U?¬"(`¡xâ?Ÿ%àPvÞèÆ¢½¡MÒó7(é%j|‰?äUi\V?U*ŽUp¹ïsIÃXg9òC3Põ?AU½ù?N¸wa?®ñ]2„Ìfj?_8rƒèÇZ£¯Uç?0æ?Ôú.l</w:t>
        <w:tab/>
        <w:t>Ý‚šªçAýqÎŸÐûYÎòö„¢C®™©Y†Èjrúa“V,G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¹4?ù¨</w:t>
      </w:r>
    </w:p>
    <w:p>
      <w:pPr>
        <w:pStyle w:val="Normal"/>
        <w:bidi w:val="0"/>
        <w:jc w:val="left"/>
        <w:rPr/>
      </w:pPr>
      <w:r>
        <w:rPr>
          <w:lang w:val="en-US"/>
        </w:rPr>
        <w:t>0« VÎË{?2“èQ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P^?Iw</w:t>
        <w:tab/>
        <w:t>¾nf£?0?šoü?…æ‘÷E¥Qçœ„_¾ÕûU¼Âm:QP?©Q€Õ™?z¢gDï£?û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¡e˜™W©“EÏÃZP†Ò?v?‹Õ¡?Èá,‹???èËŸÀ&lt;j£¦;A;Ú„U?G?3CÈIè[?°´jlIÀm?ë)WfåŽ¥QÕ°n&lt;K¾,ÑHpFûŠ_?©ív?öÍl?&lt;®éëûÍdý2*»á?P¢è0ocœVÏ¶7Œ=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2i[?‹Šú÷¹ä$@¯Ú&amp;2?ØÜ Q•žUeÓ?J€?7úµTG)-eª«¾?v¨%Ö›?07™`un^`³?joiðQâU¬€8</w:t>
        <w:softHyphen/>
        <w:t>ÈÐ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+wÓ©ÀØÝ"&gt;³ï…ß  Á=6ÉîÇÕžØ??ù?×?nVFÊÉÍÓ„L?</w:t>
        <w:softHyphen/>
        <w:t>¶IÝ‰äÖ:|¨Br{zì </w:t>
      </w:r>
    </w:p>
    <w:p>
      <w:pPr>
        <w:pStyle w:val="Normal"/>
        <w:bidi w:val="0"/>
        <w:jc w:val="left"/>
        <w:rPr/>
      </w:pPr>
      <w:r>
        <w:rPr>
          <w:lang w:val="en-US"/>
        </w:rPr>
        <w:t>-&lt;–àh#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Oâ!ÿHíŸ¸é@½§–H`©5×·ãÆ¼?A!@?6ß[</w:t>
        <w:softHyphen/>
        <w:t>*?Ëç|õô¯¬áË|™?b±E?@àUÄDQ1t?Ä2?Àò…óÂûMhñ˜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}</w:t>
      </w:r>
    </w:p>
    <w:p>
      <w:pPr>
        <w:pStyle w:val="Normal"/>
        <w:bidi w:val="0"/>
        <w:jc w:val="left"/>
        <w:rPr/>
      </w:pPr>
      <w:r>
        <w:rPr>
          <w:lang w:val="en-US"/>
        </w:rPr>
        <w:t>ÚÚî k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}€ââýÆKgè‚hÅJÏg.??D?¸Ð}?Ya©B?êPcu+Wtà”–?:ûnNüò¨ÔöÍNÛ£}RjMßÕ&amp;†#6qQJAkdÖ˜ ™žxð¶&amp;óRÓò?pR?ÂØ}YÕ8‹¦aX4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êÇ’¡=û©×C±chÏ[?µ</w:t>
        <w:tab/>
        <w:t>{šÊÆ?;`J6¶wuÎ?&lt;?Úï?ßŽV„¶(C?a!(l¨</w:t>
        <w:tab/>
        <w:t>å$ªXŸéõ_-ãú</w:t>
        <w:softHyphen/>
        <w:t>%ËTè!SFi¡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=wÄe»æçvÇ?’±ý sÐ¼??N“kÑðîµ?–?‘tÕ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Á® EtÀ3UzpøÃ&amp;?0?ƒŠh?</w:t>
        <w:softHyphen/>
        <w:t>i???•F&lt;‡¢„cöË-õ*ˆYs\å K?¸g:'?½@ö™ð&amp;ôU{€z(O+m"—</w:t>
        <w:tab/>
        <w:t>{jò?Ü,)oy§m)</w:t>
        <w:softHyphen/>
        <w:t>^?N&lt;¹??ˆn?Ð0#&amp;»˜wØR?šL-õaÚ‘áÒ™SNz†·?uoL?– =n˜,ÌïðRµäÀ¥’_K¨ß2Þ?ÉÌ?ÑzPÚu?œ^&gt;pÞŽ×‹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?jFÏ?T6?ÀÝG®5?UÜ„Dñªy¢à/P›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v¯ûÎÕæ'c¹bÍÚ ½Ï?µQâÛ´?W&gt;í_</w:t>
        <w:tab/>
        <w:t>RK</w:t>
        <w:softHyphen/>
        <w:t>*0ë+RK</w:t>
        <w:softHyphen/>
        <w:t>Aëµ?ôÄÖïû PûX¨ò[sÓN?|×Ì³›æýš6Ë¼§K¾?'øô"+b´¶Qã±%ðhð‹æuµªÂoXÌÑahETTG???p|‘P2?Â??e ?‘ÈÁ²&gt;«Ì²R·Æ#Å?Îù„™-b°?]ÃîWSÈ7)ÁaüÈ•"s™Â«ø1ü÷Ë·oËdJ–&gt;Š(©Šñ#®ªu÷³UY(?û.&gt;’u9åë?½°^?%´‚ÏRý??)??uÎ¡.?:XÀ¸ë¤?¹iYýÉˆ&gt;+Ü#%¸J¹%?Œ??E%@SÇ?¹SÁn\?hëkÑ×RPZûmB‰ÊwÌk´m4,óÔ?'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êÞ}Ž?µDçX§Z')ãV??,¡Ý¹/T÷«nb?‚?_s?¯çÀ?ô?k}*?±ØS=ˆõ Ö.Kš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–†</w:t>
      </w:r>
      <w:r>
        <w:rPr>
          <w:lang w:val="en-US"/>
        </w:rPr>
        <w:t>+ËÝ??7àIh˜æÒ‚sRX˜6ª:8¶?—Ô©Û5èûÙZU?ÔÏ=wFöSþêýÖã¯T›æ_kŒmqÅ`|6Œl}¶¯#Ü³Ú?ílõU¾„r^wû?Z*9ö%?@Ë{t%4ÞkJ?|›RIø6Â8j?V¶Ý?WÞ Ïm÷&gt;a±HäW0'¶ Þ³?š??XÇó€äu‚J</w:t>
      </w:r>
    </w:p>
    <w:p>
      <w:pPr>
        <w:pStyle w:val="Normal"/>
        <w:bidi w:val="0"/>
        <w:jc w:val="left"/>
        <w:rPr/>
      </w:pPr>
      <w:r>
        <w:rPr>
          <w:lang w:val="en-US"/>
        </w:rPr>
        <w:t>d¡±8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K-Æ7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lt;-Û¾GEÚT?ÑðŸÚè.C'É¾ånÎ;{‡®$ù¤²?Nf{ª.?)±~ç¦íNÎïÖh,1K‚–i?áQ?’z—?N7Å???•X!ö/T?åv³6»g–†k–ä¿#n?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ÁOA‰FÝ_[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U</w:t>
      </w:r>
    </w:p>
    <w:p>
      <w:pPr>
        <w:pStyle w:val="Normal"/>
        <w:bidi w:val="0"/>
        <w:jc w:val="left"/>
        <w:rPr/>
      </w:pPr>
      <w:r>
        <w:rPr>
          <w:lang w:val="en-US"/>
        </w:rPr>
        <w:t>SÕçìØzô%—i‹LÞ?“O?ZÚ?ÅQ¿?Þ-”#wÖâ`H9.)·¿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ÇR²º¹?Ê†åvâP?ƒÔ?ÒK?©«</w:t>
      </w:r>
    </w:p>
    <w:p>
      <w:pPr>
        <w:pStyle w:val="Normal"/>
        <w:bidi w:val="0"/>
        <w:jc w:val="left"/>
        <w:rPr/>
      </w:pPr>
      <w:r>
        <w:rPr>
          <w:lang w:val="en-US"/>
        </w:rPr>
        <w:t>Ò¥í?•U&gt;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)’¢.•ß±DIã!8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{×õ5ð?‹Œü…¼„&amp;CzYŽ3™…?VÅÐ¡ir??¯^ò?¢-?‡h9?©¢Š&amp;öÓ‰q=ëA?”å-…VÞç”?œj?¶p QÅ1qí÷š™æD~sÃIîkhË½y,q?‹J´é‹MÄütø¬jK[74~?‘÷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©qðp:?%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H2?!TØÙ}¢/?¹úF˜ÅNîPÚ!5ð??)¦ÊU[?œ?šyr—"IÊ?þ$¦ƒù†?®ÔHÀt00©Áv?„BÇpgEK!:šQ®Ÿ9TbR•â~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6„ö@{*jÛÐ±?ÖêP?vìBçÍsÞ?¨?¾}ä´Ïò‰qKÒÑŽo{ÇVlÀ?÷7{Ëèã’‚¢åßø</w:t>
      </w:r>
    </w:p>
    <w:p>
      <w:pPr>
        <w:pStyle w:val="Normal"/>
        <w:bidi w:val="0"/>
        <w:jc w:val="left"/>
        <w:rPr/>
      </w:pPr>
      <w:r>
        <w:rPr>
          <w:lang w:val="en-US"/>
        </w:rPr>
        <w:t>¹0?w-Å?U.Ý?F\°GZ¬²%ü?¨»¥¶»»oCl¶aH¦?ñUÅêM?IþUK1˜©[å¨ÐöËÙV?Üß?©?R×{±'n•Ök$?)¬wì e÷à4ùdºngzâòXCR»?K^å^‡B—á‘†¼Zêþ?K?²yd\j9ób?ýê—oµi¤&amp;ž¨xU¾µ59?g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¯vU:D‹{0R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ÎDÕ²óÇ{¢.z?Ú~ÏKÆêïÏ"lEO›&gt;/ª0ÌÅ?]ró/OÚ?Ô™Ú?M|“Ç_,Fï3Ö·Áú«:?¢¢bè½¸Pc</w:t>
        <w:softHyphen/>
        <w:t>:Ú??•¡Ö'Ä«½´˜9{?Úú?šoôÄ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Š=s</w:t>
        <w:tab/>
        <w:t>‰tÔ0ÁŠ!LîÓÝJ?fÞ›o M¤ðm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Û?"?N)™4?e¡ ½?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6¦º‹vf1lpé@v³µ$MëÄL</w:t>
      </w:r>
    </w:p>
    <w:p>
      <w:pPr>
        <w:pStyle w:val="Normal"/>
        <w:bidi w:val="0"/>
        <w:jc w:val="left"/>
        <w:rPr/>
      </w:pPr>
      <w:r>
        <w:rPr>
          <w:lang w:val="en-US"/>
        </w:rPr>
        <w:t>rî½‹™Êu®á?Q?TXå§ú‰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?k3µ?l</w:t>
        <w:softHyphen/>
        <w:t>·?,(ZH?Ë'BU¯:?½€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softHyphen/>
        <w:t>ÒÁ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œ#Ín2×B</w:t>
        <w:softHyphen/>
        <w:t>s¼b¨ui“p?ëZLÂ!NT´/ 0_Ní`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Fê†ŒO•fÉ£DÀ/Q©#Í¥ ˆSgà÷u|œC“²ì%„wÅœ+‰8,H”?“?éèb?8€?ù+ÕÒèúU…?¹yRr«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9¬ßñ#Ã¼÷r?</w:t>
      </w:r>
    </w:p>
    <w:p>
      <w:pPr>
        <w:pStyle w:val="Normal"/>
        <w:bidi w:val="0"/>
        <w:jc w:val="left"/>
        <w:rPr/>
      </w:pPr>
      <w:r>
        <w:rPr>
          <w:lang w:val="en-US"/>
        </w:rPr>
        <w:t>Y?!?‡_??Šqž«alº@-&amp;&lt;½J2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î¯›ø¬XÕÜFZÔÒV</w:t>
      </w:r>
    </w:p>
    <w:p>
      <w:pPr>
        <w:pStyle w:val="Normal"/>
        <w:bidi w:val="0"/>
        <w:jc w:val="left"/>
        <w:rPr/>
      </w:pPr>
      <w:r>
        <w:rPr>
          <w:lang w:val="en-US"/>
        </w:rPr>
        <w:t>qñeáOÌô?TÞZœ?Ï&lt;»*[³#0’?mÃ8w~\?™Yê5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+ñM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×‡è°z•=Fµ‰ÏA™ù!ÒÍb:{#?K&gt;áiV@Ê?ýý˜ÏÕÞ^ñ¶˜¤ØvÙp—ŸË ÛZb?Ýwn?F×ßwÈP</w:t>
        <w:softHyphen/>
        <w:t>Ó©IcB&gt;R?ª?ìÕ65'¬&gt;é.ºÈVùŠ.I?pB</w:t>
        <w:tab/>
        <w:t>v</w:t>
      </w:r>
    </w:p>
    <w:p>
      <w:pPr>
        <w:pStyle w:val="Normal"/>
        <w:bidi w:val="0"/>
        <w:jc w:val="left"/>
        <w:rPr/>
      </w:pPr>
      <w:r>
        <w:rPr>
          <w:lang w:val="en-US"/>
        </w:rPr>
        <w:t>á¾™¶l@Å½´ˆj"çgú|}Uð?ñZ›ªU?UÇ!¸6[ç$rÌÞùq?{«ÇaHƒØÓi/S© xIRNJáÝ¶ú???85'/%?ÎËÔT¶f)¬?¦?u[?x(öö°¿ûý?¿ûÝ?ÊOm?ô?;x2}ãààv¥Nå¹œ“[LÕµ†pÜj??öQ'p(ì{ø1â?¿Ùi}TÍêM</w:t>
        <w:softHyphen/>
        <w:t>/à,‡ý±?7cÞgùæbµ3·î:uSól¯(Ôk°,µÀ?÷Å=®µR-„‹d¥z&amp;T¤K¡“%w§EûzÇÂ@ËZ¨?µ¡I´‹¦?ÿ[Z?Ë*q§Ž?Ô-èT%Î^ÕZ%v‡Hvn.a?hžbW)± rã??¤ìó±?ÂÂYš=)—€Mè?Í^jÜÑ¼?Ç[U}*P3jt8j[‚b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¡Ñ!›RßÙ·D'²ýM?? á?ÅCMNH‰6[Û¹êt¤\7¢\¹^ŠL¹º¦\¸êÓÔ‹&gt;XöZ«ÐK'ÿ1?¿LæR?ÚoÓJ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gt;n?#9¾ƒd)??'e¦æ¤³Ò˜¹?œö</w:t>
      </w:r>
    </w:p>
    <w:p>
      <w:pPr>
        <w:pStyle w:val="Normal"/>
        <w:bidi w:val="0"/>
        <w:jc w:val="left"/>
        <w:rPr/>
      </w:pPr>
      <w:r>
        <w:rPr>
          <w:lang w:val="en-US"/>
        </w:rPr>
        <w:t>&gt;ãy3ç+*Ù®œ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ðágÌ½?Ö®}?Y›?üJ{Ö§–*BËú¦-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¡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nŽx´€ó}]3S&gt;&gt;Â^I|gU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8Ì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PtŽò?H?.v?bÓÔ^</w:t>
        <w:tab/>
        <w:t>ÄvŽ'¶???ÍU?³ÄÂFµwØ?ñ¤ù¹ä¶c—oxÜµk¡4óè?®&lt;Ï„Ëç°âE¨äÆ{ü??ùë¿ýùO|û_ÿçãkÀz&gt;¶Þªz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ªf†?c¬ÆE5¯?¥?¾ Zzn‰q©.SJøb«&gt;?Ío7,¨ò¤°d‚?ƒ(?y_KV«znÎ“s›%¼??yv:ûáþîÏïü¿|ÿ÷—?ýño/k1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?9˜x?XPÜ</w:t>
      </w:r>
    </w:p>
    <w:p>
      <w:pPr>
        <w:pStyle w:val="Normal"/>
        <w:bidi w:val="0"/>
        <w:jc w:val="left"/>
        <w:rPr/>
      </w:pPr>
      <w:r>
        <w:rPr>
          <w:lang w:val="en-US"/>
        </w:rPr>
        <w:t>Ñ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œ¸ÔÈ?áD*Ž4@ÅAÁ?¶…??Ý•œù?.#5;l|½ŒÀvÜ‹Z?¥‚/ÏÒ“?‘Dç?D?l'ÊXsd0.+</w:t>
        <w:tab/>
        <w:t xml:space="preserve"> ö`?!œ…XòsÙ÷N?$q?1Ÿ†[?ÒqØå´m¹?PsðA,KóR¸?ÏåÆžbžjNèƒ˜±H#²Œÿ? œ«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09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CropBox[0 0 595.22 842]/Parent 130 0 R/Contents 111 0 R/Rotate 0/MediaBox[0 0 595.22 842]/Resources 110 0 R/Type/Pag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10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Font&lt;&lt;/TT1 137 0 R/TT2 138 0 R/TT3 139 0 R/TT4 140 0 R&gt;&gt;/ProcSet[/PDF/Text]/ExtGState&lt;&lt;/GS1 148 0 R&gt;&gt;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11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Length 12986/Filter/FlateDecode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xœÍ}[%¹‘ÞûüŠò¼ø?0'7yK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³aC?¿ª-?˜Þ‡ºµ4Æ®v1Ó²à_²×d’?Œ #“™§KZïbTÕUu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Æå‹›zøãwÿð»ß«‡?þúž†y~0Ó0ê?gÕ0Í?Ë æ‡_Þ¿ûòÝùôÝ?|ú¤?ÔÃ§/ßùa™?Æðÿë7z?Lø\øÞŽæáÓ¿|7†A¯Ã8†¿}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ÿøô×ï~z?µ}?õô6j÷?¾Î·«?æðÓÉÚOñ_Sü×ûíŸ&gt;ý8“N3™aš??fúô_ãH¯ß]???ýo²”AÛY¥ß‡?Ç%þMœÍé0Úkøú%|5á??¿¿]§ÁÆyž«yì &amp;gq?mã8q?Ö¬ë¿&lt;üî·vÐ—?¥§‡Çüa?‹tóäðÃªÚ÷?æ³ñ?ÜóÛM</w:t>
      </w:r>
    </w:p>
    <w:p>
      <w:pPr>
        <w:pStyle w:val="Normal"/>
        <w:bidi w:val="0"/>
        <w:jc w:val="left"/>
        <w:rPr/>
      </w:pPr>
      <w:r>
        <w:rPr>
          <w:lang w:val="en-US"/>
        </w:rPr>
        <w:t>?7Ÿ?º.0?‘_ª¥¹p?óá?ÐñOâ¬qÿ/yè¸‚xúz?&gt;}??xž¬—†·é?”?´?ýC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ïò,á¾ãŸš)þíûô] ŸL&gt;ó¨?ý„?O”~L?s??Jß%</w:t>
      </w:r>
    </w:p>
    <w:p>
      <w:pPr>
        <w:pStyle w:val="Normal"/>
        <w:bidi w:val="0"/>
        <w:jc w:val="left"/>
        <w:rPr/>
      </w:pPr>
      <w:r>
        <w:rPr>
          <w:lang w:val="en-US"/>
        </w:rPr>
        <w:t>šG3„ÃB?Š÷éà&gt;×½¸´??{z»]ýàão—ü“×´ÓpÓ~Ð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^ÂQ«|Ô+-ø|?3?sÞç&lt;Lã4•K\)àò?œF^yØ¢£ä?GÖ7v`ƒ3.?Ã¥þôdÌ’~?×öZ}ÐNË²õA=?ê$§¢nW³R´{??…£ˆt´&gt;3ŸžZ:¤p(éO\&gt;¥õÄ?òF^2¥FÚùÒœ÷“D'â??Ä%úe]¦[Wé]š!¬Ö=</w:t>
        <w:tab/>
        <w:t>“èa™¼øÜåƒ0Œ&lt;æB??žþky?ë¶W’YžV?¸¦WèMÚ²«Wã?·¸ã{?$SDE«a·ì¢õ`¦Q|sí¸ñÙ%FJ·éÞoW—®4ð”••Äû?ÓÕO¯ÕFÌ°xà???"a^ù¹:?2“…,t}P/·õ?W‚</w:t>
        <w:tab/>
        <w:t>§:?îIxV¯›Å?&gt;CUH{ÎÛM4lÓsNWØ?›LY½]ë2&lt;4ÌÉÏÑL”9?çNŽÃ?œ;á1Ù—rÛ‰ÿ„¯?á8&gt;Ò~¸³$}Lµ??D'H?ùLø?r??ÅÜsž?îÇ?²[‰ce?ïÍ</w:t>
        <w:softHyphen/>
        <w:t>˜iÚ%?c@è„Ï›·šÅy?Ê…U?õ?nf‚e=¦jœišü‰qÖ½[?Ì?¡é^ÖíV¯¬÷zË?ñ2ð–r‘‘®÷è?3Kl…Ïe{Ì‘M¥@H¯SÄ?T™aDÁ¤?±)‚ ?§~ŒFâv&amp;˜?ÈpÌ2á</w:t>
        <w:softHyphen/>
        <w:t>&gt;&amp;?O?Ç½â-</w:t>
        <w:softHyphen/>
        <w:t>´÷^xê’Ô· ÈéÄ?–æ‘?š92Má@K’a.I7??/Ì?æZ9Ñkü™J¢?›Vcá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WB®sà0</w:t>
      </w:r>
    </w:p>
    <w:p>
      <w:pPr>
        <w:pStyle w:val="Normal"/>
        <w:bidi w:val="0"/>
        <w:jc w:val="left"/>
        <w:rPr/>
      </w:pPr>
      <w:r>
        <w:rPr>
          <w:lang w:val="en-US"/>
        </w:rPr>
        <w:t>gÀ«*qK|7&lt;-“Vö?¹_‘&amp;aöú‘Ë‰9•¡œ0è1&gt;k®„dfašU‡Z`˜YG5ôò›‡ï‡¡~XáôÆ…?yÑ[WU|U“¹.8(ëü`9£õáºd&gt;»Á]ý&lt;hÍ¹ëªË?ã?I9ªàÿöþË¯ÿúç?¿?|¾€?nà:Ã‘S!ƒ›8¡›?¥Ü]ºYù ãOñÑEb¨?r8?çv¥5 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:NVe[†?$í&gt;áÀCÖVPÒ¾Þ¦¤?)Ðœ¿Üæõ?üÕäÂOVûE¯?´¤_Ïù%4R-?;ÞîŠ~¶?\ñ˜,“´Oot??éÀ?D»k5Õ2¡&lt;ÿóÏ_ß??þðPQËD?b¹1 ?¨îmÝquuEý—(tÈSÇ™ÿïcP4Í¥ž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û¥’:H®s~Ø`</w:t>
      </w:r>
    </w:p>
    <w:p>
      <w:pPr>
        <w:pStyle w:val="Normal"/>
        <w:bidi w:val="0"/>
        <w:jc w:val="left"/>
        <w:rPr/>
      </w:pPr>
      <w:r>
        <w:rPr>
          <w:lang w:val="en-US"/>
        </w:rPr>
        <w:t>ªüu–DN°?Ü±Óýé</w:t>
        <w:tab/>
        <w:t>x?¨$‘Ÿ®W™´«š…¨E™.µ£fúTI/O´·×Õ¼¯$Ù2ú}åCM÷™IÒSD5é?¬?D?‚Ež(ûUÐþÍ ÍÁó½R¡.=Ía^?…Ÿ³Ì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aÁ÷é¦“?ÜÄÁ—±’?ÀŒà^"?,OÄRòT»_</w:t>
      </w:r>
    </w:p>
    <w:p>
      <w:pPr>
        <w:pStyle w:val="Normal"/>
        <w:bidi w:val="0"/>
        <w:jc w:val="left"/>
        <w:rPr/>
      </w:pPr>
      <w:r>
        <w:rPr>
          <w:lang w:val="en-US"/>
        </w:rPr>
        <w:t>µúD¦!Œ±oyMÀ?TA–bo®?ÔëØØã{°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ÒR«]µ¤ÌuÖ?g‹DvýÎ©v]ÔØ[d Tb¼l(°‹.??¨ÄdÃ?ñ?d1Î??î?—¯@kõÙ?¨mMEÈ´7ÞJÆE,¼€??»Èê#T%(vÖê}#Y&amp;</w:t>
      </w:r>
    </w:p>
    <w:p>
      <w:pPr>
        <w:pStyle w:val="Normal"/>
        <w:bidi w:val="0"/>
        <w:jc w:val="left"/>
        <w:rPr/>
      </w:pPr>
      <w:r>
        <w:rPr>
          <w:lang w:val="en-US"/>
        </w:rPr>
        <w:t>f$×‹^ToL?µc"0?Çþ’Ç~Ïw÷Úr!upÝ‰WT\hž¶X$ß0ÚjÅ–FCPgÚ?àeN&lt;º1qãkðûV4»ÅS–´«Çƒäve?+?Üú°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@Á|d7«??0?7¶»áìÐ‘³ÝÇ??—Ë”ÉbµPf4iN+Ó?”ù?L?Š?ÖT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A??9¸Â]ƒwÁR¥:Ès£|?ùï‰ÉË•UYú#Jœdu¥?t¬BEÔ?\èŽª?‰Äë‚`Ô?ãˆö?öë\šôûzV«\?X€5ú\h¤…Æ¬ÝEªªý(Ž„Øôº2êñå¦‰ÍÔð-ï?‚÷:¸Átßÿ?öÄ¯N?£Ÿ¨zÁo¯²ßÓÁÖ&lt;g´?8™òœfI??gÐ?iê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Þ?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žÀÑð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{¥õV?«yË¬¬–YYM=¨S8ðXD#GG~66)ÇáU¦÷â?ü|—çÀÛqÐöÿ?ýG;e?Q÷7Ñø\¨?¨‚V? P~lfð‹&amp;ˆCâ‘—!?¡½</w:t>
      </w:r>
    </w:p>
    <w:p>
      <w:pPr>
        <w:pStyle w:val="Normal"/>
        <w:bidi w:val="0"/>
        <w:jc w:val="left"/>
        <w:rPr/>
      </w:pPr>
      <w:r>
        <w:rPr>
          <w:lang w:val="en-US"/>
        </w:rPr>
        <w:t>ÃÃ÷Cb_üžtP{ôYÎì¦!Hl¯ý0Õ?…€^ãâ©yC’?5{-²ž?ÑBî)'™Õ?—U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‰‹</w:t>
      </w:r>
      <w:r>
        <w:rPr>
          <w:lang w:val="en-US"/>
        </w:rPr>
        <w:t>?½(Œçî¼?OT?|Ò—ï?·?]??ÎTå?‘Ô¨*fÜÕTŠ?FÏ3É“JmA]tc$?î—?‚Ï²ÁÕkSAÁÜP„Êhx?¢OAÔ?j€uñ»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›</w:t>
      </w:r>
      <w:r>
        <w:rPr>
          <w:lang w:val="en-US"/>
        </w:rPr>
        <w:t>Ë?±Ìø)]nR»ÜÛÍ®(%¢)µp?¶_ØV¹Õ$Þ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ááíçÿóóÛ¿&gt;|¾ÔœÚÆ¿"P/·ï</w:t>
        <w:tab/>
        <w:t>xWÃÊ¾Ù1?t‰®&gt;?6?ZÍL—: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+Z¨v?Ê]?jc¹2\4y?Ò•…??tä?Ï?ìÃÞëQ6üCpÈ?Ž»®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›È¬æ‚á Ílê»Ön‚»þùÏµ?§jj¼?ot(Ò‘'0½:ã5@£xÌ %ê?uo¿JßÕ¿;g8#Û–µ?W¾q¸4&gt;î¢??5?P?Ð²?Â];\Ì&gt;"Å·LUÑ?Ûl¡íŠÕ?›ëøê‘?ZX}mk?U5Üú¼!U?5</w:t>
      </w:r>
    </w:p>
    <w:p>
      <w:pPr>
        <w:pStyle w:val="Normal"/>
        <w:bidi w:val="0"/>
        <w:jc w:val="left"/>
        <w:rPr/>
      </w:pPr>
      <w:r>
        <w:rPr>
          <w:lang w:val="en-US"/>
        </w:rPr>
        <w:t>?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POíj½îºiÐžÚ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Ó-¹4‚rR˜Ö¶27?‰î“ß"ê•n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x‡·KÅ;?´2ˆ-„£œ9ŒÓ?</w:t>
      </w:r>
    </w:p>
    <w:p>
      <w:pPr>
        <w:pStyle w:val="Normal"/>
        <w:bidi w:val="0"/>
        <w:jc w:val="left"/>
        <w:rPr/>
      </w:pPr>
      <w:r>
        <w:rPr>
          <w:lang w:val="en-US"/>
        </w:rPr>
        <w:t>“</w:t>
      </w:r>
      <w:r>
        <w:rPr>
          <w:lang w:val="en-US"/>
        </w:rPr>
        <w:t>Qýq¸Õ5M?óXÏç½`£ ÙvWƒ*?Íj??wÊP?cÑsß[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Â%¢Þ;e¬|¥Öð¯?ÞS_Š8=ã„Áœ?î5wG=?-3BJIUøK</w:t>
        <w:softHyphen/>
      </w:r>
    </w:p>
    <w:p>
      <w:pPr>
        <w:pStyle w:val="Normal"/>
        <w:bidi w:val="0"/>
        <w:jc w:val="left"/>
        <w:rPr/>
      </w:pPr>
      <w:r>
        <w:rPr>
          <w:lang w:val="en-US"/>
        </w:rPr>
        <w:t>*·+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Z?]E…]-«?,¹ç“’[í^‘?±ýl?-2ƒQ1ï?Dpˆ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!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ª™v?'¶)=Sé?Ó:É?aÚõà”q??u™1¯ënÜB¹íÒhAÍ?Ì</w:t>
      </w:r>
    </w:p>
    <w:p>
      <w:pPr>
        <w:pStyle w:val="Normal"/>
        <w:bidi w:val="0"/>
        <w:jc w:val="left"/>
        <w:rPr/>
      </w:pPr>
      <w:r>
        <w:rPr>
          <w:lang w:val="en-US"/>
        </w:rPr>
        <w:t>-±‘Ú`²¿¯A±Ã ??&amp;û:0:bßGbLå«?G°ejÃ©RRvæ?¥¨ÝÒ0ù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vù%¯?˜ª%ºË3?¢«ðÌ+É?Ph«ÑôK€Ø‘?D?²m’Á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úçñË?]$?ÂI:$O}?‚?§† Ñ[‹—s®Ù?êNÇÅ4/áÏ9ëò[Lÿ•XIp‡  !hÏ×ï‡°Û? oT†ÈÜ?½?^?ÕÆÀ?4µ?YÌñ#æ:kDûÓ?2ÅKöÄæÕ?*w=¬ì?„æ_£?úùRßüb)z51 ÉR¨ü?Øêœ$y?wêWmHÔX?pše™^”&gt;†L»íWQk}¨{mì4ï&lt;…mo!»?Å®]ˆœ</w:t>
        <w:softHyphen/>
        <w:t>i+.Ì7?g¾‹ä</w:t>
      </w:r>
    </w:p>
    <w:p>
      <w:pPr>
        <w:pStyle w:val="Normal"/>
        <w:bidi w:val="0"/>
        <w:jc w:val="left"/>
        <w:rPr/>
      </w:pPr>
      <w:r>
        <w:rPr>
          <w:lang w:val="en-US"/>
        </w:rPr>
        <w:t>VW=,—%?‡Z?3µ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ab/>
        <w:t>[é¾Ä?Ÿ</w:t>
        <w:softHyphen/>
        <w:t>ÂÛÎxóðC˜,Ü×e</w:t>
        <w:tab/>
        <w:t>³&lt;N?Cl¦*çÄ§Ú?Êª</w:t>
        <w:tab/>
        <w:t>+ìjüü(Ä|L&gt;?ÕVÄïd0hò&gt;óI|üÚãÊ.j¬??3ò</w:t>
      </w:r>
    </w:p>
    <w:p>
      <w:pPr>
        <w:pStyle w:val="Normal"/>
        <w:bidi w:val="0"/>
        <w:jc w:val="left"/>
        <w:rPr/>
      </w:pPr>
      <w:r>
        <w:rPr>
          <w:lang w:val="en-US"/>
        </w:rPr>
        <w:t>·?x/Œ? ®?íÔ¡ÎÅ—Á)</w:t>
        <w:tab/>
        <w:t>"©KX&amp;®¥ÆQts?[CM‚—n…¸ÀpË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íQ\¦</w:t>
      </w:r>
    </w:p>
    <w:p>
      <w:pPr>
        <w:pStyle w:val="Normal"/>
        <w:bidi w:val="0"/>
        <w:jc w:val="left"/>
        <w:rPr/>
      </w:pPr>
      <w:r>
        <w:rPr>
          <w:lang w:val="en-US"/>
        </w:rPr>
        <w:t>!m›±/Í#çQTe?sû²ÂM˜©¢©A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Ôëf{µ™¨jj²$Œ!N41,&lt;‡øW¢¤?¯€ÛŠ'õ\ë?Î÷=</w:t>
        <w:softHyphen/>
        <w:t>“òtŠ8Nm‡??0?</w:t>
      </w:r>
    </w:p>
    <w:p>
      <w:p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M'`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øùñáÚÄI1!’Þ9Zü?"??úPã»ÎŒ@!JgÜ°1;‹áÀÙ—2SÍ—ÂrÝ?Fd´É?½$Š?ÜaÞÐªØ%?m#…FCÐ®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ú¾Uî+÷åOÉL?¿²º?3ªœW-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ýììˆ›ovÉ£½Ž?¾ˆ†š‘Õ.Çý,û4z*ºŒ²®¹ø„ßÖíÏÙ??$~?pÂOT’½Kú•»©ñI0øMñ'n*hSŒ[ºSA›ì`+W*X3x¸ÙF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$(Ý~$ O</w:t>
        <w:softHyphen/>
        <w:t>®€1¢å?mNj?Õ¨ã#"Â1×·†Ú_{kŒÉU¸´¦IÕhêå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¢y&amp;…VÍª}eˆ?Ð¾?</w:t>
        <w:softHyphen/>
        <w:t>ÕÄgû1",Æ¬\X?ÞWˆ??xšóÑ(µEÃ9uÄ¶&gt;âÂt;GL¢^Á˜\ÔÀ•?=8Ps?Ó*ø?SS¹?Kâ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Ÿª˜Ð?EÜú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Ù;ý³L‚“??¯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ÀŽ•¸Ì&amp;0@ï‹Û”???À$Y„»?sº&amp;¼Eò‘ö1?N›ˆØƒíáˆE7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ëõ6ºê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:ÌGÖ”úÍêQ·1??ë‡?xøñÇFsA¨ž@†$é/³Æ¤’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•ëýT•É.ƒ&gt;íeÍLÛ©Á?/+&gt;Ë]£bóy[ªü€•dÞH ÇRÐ–</w:t>
        <w:softHyphen/>
        <w:t>œ'[i?ÝÉ®”:l~?¨Ò—ó$pwVasÎf?\_k=ÄÌZ2·îC«Ëb°Î?¢ÕK±Ú– a/—yŠV[?.?Ä»µô™.ŒÌRf@MÏzÙ}øz?ý€?Vó[?Ã·Ð¸01A(ñò6í3‰L??ÞX&lt;NÁ‚n'QC(ñ:Gé[¡oÞ•Å?®Ù‚æ•IÝ9??},úíVôïý6%„eŽ)-š†?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ªFÚñi?F¸BJtœ?S¢·ô5?øÛšƒÛ™5?³˜…ˆµô·á?ø9;Xõ”"NZÿ”[F-??D|</w:t>
        <w:softHyphen/>
        <w:t>¬æm¬#?_Eå¾øùÈ*4¸yÕc\Ã2.ÒZ4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?unœ?—¹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ažIã›ÿÝo…°šÉLƒÛp…o°y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#w€ë’ÊpQÊHrE›a96KFiÂç¬?Pš0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Ð`à&gt;?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¸</w:t>
        <w:softHyphen/>
        <w:t>AN¼‚ÞR#?•?±E&gt; ?¦?| îd÷æ%1,J??J?âõùQÀR©K‹ VÛPËBþ&gt;Ó„[?k1óx}ôƒ¾Xå&gt;?®ßE?¢Ž?e±%\?l+P?¨ã</w:t>
      </w:r>
    </w:p>
    <w:p>
      <w:pPr>
        <w:pStyle w:val="Normal"/>
        <w:bidi w:val="0"/>
        <w:jc w:val="left"/>
        <w:rPr/>
      </w:pPr>
      <w:r>
        <w:rPr>
          <w:lang w:val="en-US"/>
        </w:rPr>
        <w:t>e‰P÷eP]QU`?$€x'z?Ñ?ÏÙ?5Ÿ³Ôë¾©ÛOš2CŒù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¢</w:t>
        <w:tab/>
        <w:t>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¼oîn?-¾Ÿ¨É·f‡b?7</w:t>
      </w:r>
    </w:p>
    <w:p>
      <w:pPr>
        <w:pStyle w:val="Normal"/>
        <w:bidi w:val="0"/>
        <w:jc w:val="left"/>
        <w:rPr/>
      </w:pPr>
      <w:r>
        <w:rPr>
          <w:lang w:val="en-US"/>
        </w:rPr>
        <w:t>eZ?í1©F?=†w×(ºß„?å?¡?ñ</w:t>
        <w:tab/>
        <w:t>%</w:t>
        <w:tab/>
        <w:t>+¡¡LÞµÙÑA…8|ß÷e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Ä~0Ï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ùb9š?„~B;M?q?ŒWàõ&amp;”?</w:t>
        <w:softHyphen/>
        <w:t>éMhC?uç^ßSà¾ò=1?¿F {9ôÜÃÃ?;’°_1'@îb¨¹y?üŒAÃâAz™ö?'zøñ?×?4è$Å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'Wâo¤±u} µ`"??Äàˆ÷?1åle ÆÔk*??;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`I|"$ó¯$</w:t>
      </w:r>
    </w:p>
    <w:p>
      <w:pPr>
        <w:pStyle w:val="Normal"/>
        <w:bidi w:val="0"/>
        <w:jc w:val="left"/>
        <w:rPr/>
      </w:pPr>
      <w:r>
        <w:rPr>
          <w:lang w:val="en-US"/>
        </w:rPr>
        <w:t>?ä&amp;$³??¡?MÇþRž+šP˜¿_ëal#}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7€ô%ð€?N]JÍÔ“q^ºãjcÑ‚½Z3?9¡*ØYÚ;`¼g¥.»ÅÂÐøñÇZ`Ð4Ù2AQçÆ&amp;í“G^¨?=b?&lt;b®Í</w:t>
        <w:softHyphen/>
        <w:t>¾Ë±?G"?µYÕ?|´#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©jý/*:ár</w:t>
        <w:softHyphen/>
        <w:t>¯/–y=j÷á%š¡Ë$h‹n™‡é”OoTƒÚñééF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6¹@¼lGD'8Í&lt;Ñ¶QeÜÊy?G\Éo¢oÜ?VýÊß£·</w:t>
        <w:softHyphen/>
        <w:t>ßÐ?";0?ÆTø¬”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¡!“¸üò¼e—???5ÍÙÅ?ôÒ˜d¬¼^Q„åªü¼~§¢?ëQJ@žHÐ?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T"?Ø&amp;ŽŸMt¸??¹?_{?]§Œ?®áU7(Ñ@ôCøaãí°</w:t>
      </w:r>
    </w:p>
    <w:p>
      <w:pPr>
        <w:pStyle w:val="Normal"/>
        <w:bidi w:val="0"/>
        <w:jc w:val="left"/>
        <w:rPr/>
      </w:pPr>
      <w:r>
        <w:rPr>
          <w:lang w:val="en-US"/>
        </w:rPr>
        <w:t>ïÙÒ?y†¤‚y?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ª‚¢ÏkzŽ5¦dÕ5?S:Éõe·²Ú¼‰š”?^?€ &amp;^0mM³?oE©Ê™,?‹ã@v·‡Ñü],&gt;£’VÖ* Z?Ü?‹Ž±DwÛ^šèLûp§›ÝÊDîQäÜ&lt;?™?u??wR˜%Á[˜à‹ØJ?Ï‚Y¥?q^?ËSº?„q?°ÒÖaêäœné9$y_ª?£ÿ?A2WzýUþLí&gt;œ»Tb‚À÷€ñz.Eå¥àöÕ?c[F?±Ÿ96kå+-…—z?GÖS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£¥‡7û‚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ãŽú€Vx únj•ƒ&amp;F`bNG–`?8?qƒ—PÎVAsµé±³þŸò¥8°b?"—¼?U‚–[K8°Øða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 xml:space="preserve">&amp;^t2Ç¢¶?¯?ßƒ?*+R </w:t>
      </w:r>
    </w:p>
    <w:p>
      <w:pPr>
        <w:pStyle w:val="Normal"/>
        <w:bidi w:val="0"/>
        <w:jc w:val="left"/>
        <w:rPr/>
      </w:pPr>
      <w:r>
        <w:rPr>
          <w:lang w:val="en-US"/>
        </w:rPr>
        <w:t>•€</w:t>
      </w:r>
      <w:r>
        <w:rPr>
          <w:lang w:val="en-US"/>
        </w:rPr>
        <w:t>¬GåP¹ 7ÇÏ¿??“?*Æ†?FVœwÃl¹ËœÀrB!ž ?MÖ5daá?›ìxçöŸW1È"9;UÈ91D•LÏ”?©%A«XÑ‚Mè?×Á?Oå‚©9°¾Ë&amp;ŸÃK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>û ÐÇFì`¢G&amp;?‹òÒd½Žsgr??å?2Û68Ïí?«hÑz?¯¥Êž?×nH(go²§V*ï•.`¦¼æµ ^ƒV¶@lÂ—›IÿÊ?ôùàÖiÐp*0]1??ò?ñtÄr€A‘ðºŸäÄi?Mf¢$”ê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\Ü‰fç»#µ?^@'[?’gÈ›Žt«òÏÆ</w:t>
        <w:softHyphen/>
        <w:t>ŒDÓQÓ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bå?</w:t>
      </w:r>
    </w:p>
    <w:p>
      <w:pPr>
        <w:pStyle w:val="Normal"/>
        <w:bidi w:val="0"/>
        <w:jc w:val="left"/>
        <w:rPr/>
      </w:pPr>
      <w:r>
        <w:rPr>
          <w:lang w:val="en-US"/>
        </w:rPr>
        <w:t>¨jÛié?ÆnSªri¹,|«±Ké»-?ÏMcd«÷)S¾?!ùe'ð¾^£]Z9Û€þŽfñ?&lt;??9í?Mhö'ÂÂ‹"?vŠÏ?`ê</w:t>
        <w:tab/>
        <w:t>?BëÖ?j²í‡¸—ø³ÀÇrM/¨Îüv›3 |ËÈrÍ:ûEZ+õNSZ„º?cëu×?*a:—ÏÃcxðî"xÍœÝ0?6d³??§«ÈˆK</w:t>
        <w:softHyphen/>
        <w:t>P????[?½¤NÍ¨i6%~ðT?`ü`?Á„¢:î‘A¶ÔRâ</w:t>
        <w:tab/>
        <w:t>z+¬ýº¥¢pûÌ?÷ho?hF²0¯öDÃ¥Îs!ï”Ø}ùÇ6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³Ð)‡²4©òU¢¸nu$z?èJÇ¼“"°«qÃ}ì¾{6î7q¬</w:t>
        <w:softHyphen/>
        <w:t>ñçûœ:|a¨^‹dÖ?è?ú"×YÂ¿úô5ËeÊeúú–8Â#/÷%K;¡¼],?³?õðÃeú,‰?©jV³Pò¶–’X?ˆ3I?ìÕ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«8ã‡y*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‡®60?</w:t>
      </w:r>
    </w:p>
    <w:p>
      <w:pPr>
        <w:pStyle w:val="Normal"/>
        <w:bidi w:val="0"/>
        <w:jc w:val="left"/>
        <w:rPr/>
      </w:pPr>
      <w:r>
        <w:rPr>
          <w:lang w:val="en-US"/>
        </w:rPr>
        <w:t>‚</w:t>
      </w:r>
      <w:r>
        <w:rPr>
          <w:lang w:val="en-US"/>
        </w:rPr>
        <w:t>Ð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±UEQÙY…Ñ;¥-</w:t>
      </w:r>
    </w:p>
    <w:p>
      <w:pPr>
        <w:pStyle w:val="Normal"/>
        <w:bidi w:val="0"/>
        <w:jc w:val="left"/>
        <w:rPr/>
      </w:pPr>
      <w:r>
        <w:rPr>
          <w:lang w:val="en-US"/>
        </w:rPr>
        <w:t>ê6Ðªâî\"ì</w:t>
        <w:tab/>
        <w:t>¤%@#µ)£ûÅ•qŽ³?oæH zÞ˜˜°§E«sÜÍú°}&lt;•</w:t>
        <w:softHyphen/>
        <w:t>ó”£–?b?ˆ?ðSJ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và´?,±±Kò?M´$þ-Š&gt;à[¯ˆ"ˆ.K?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?lìÆQÿ!?Ÿ???</w:t>
        <w:softHyphen/>
        <w:t>“‡_?1¾ßT•êäQ³áyÜTãÜêù??† \1óÒa%Ø\!</w:t>
        <w:tab/>
        <w:t>~’å³Ûò[÷d??Ùcýf™i?¹kŸ¡yb?ÆIÖßRD~ÕÉà‘UAÝ/ó‹ËŽ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©J?=(´¾Éãu ½;#!œvƒ?Ë‡??²)…Þ??šFu&lt;&gt;ÂàøYŒÈ?h¯æy?ó$ë–L?ê$J~ƒ\-(£”£\ÎÐT%=’þ?¿—Ü?áØÇÓnŽl»Ä??ù-•Ô??ŠŠ¨"·rÔ:$Æ? yP_ ëP?rÔ¦OÑ`…c“ª¥²o=#æÑ×ÎGê?]÷{ùOÍ:yß…?uK¨?p†/ÔÓ·5?</w:t>
        <w:softHyphen/>
        <w:t>Z(¸?ÓA÷ù?'å</w:t>
        <w:tab/>
        <w:t>?ÔKûH›Š/?U?&lt;¤&gt;iäú±ÿÒŽY:ÒðÇÙÀ?’TÛ†à?</w:t>
      </w:r>
    </w:p>
    <w:p>
      <w:pPr>
        <w:pStyle w:val="Normal"/>
        <w:bidi w:val="0"/>
        <w:jc w:val="left"/>
        <w:rPr/>
      </w:pPr>
      <w:r>
        <w:rPr>
          <w:lang w:val="en-US"/>
        </w:rPr>
        <w:t>6|Áó½æ0®˜?3gT?òö¡/àÇ.ˆÿÖ2&gt;"©??,*%¨[M¨JÇãâé+Ó ?ê1•Ú—Ù[?@Zä~</w:t>
        <w:softHyphen/>
        <w:t>7¼b?NV8z8,'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VoŠ(?’äÑ]½wËSKõÏÆ?UBokÅ–‰‰ G</w:t>
      </w:r>
    </w:p>
    <w:p>
      <w:pPr>
        <w:pStyle w:val="Normal"/>
        <w:bidi w:val="0"/>
        <w:jc w:val="left"/>
        <w:rPr/>
      </w:pPr>
      <w:r>
        <w:rPr>
          <w:lang w:val="en-US"/>
        </w:rPr>
        <w:t>öÎ?‹vYX#¶?ØV-?÷rò(?úmÏ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U€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¾îq•ÒŸâÈà¥‚ƒku¨LïÇ¶U+EaB?Ûœdî?éh`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X«F-™¥@ý?©?a§ò(G°¿½*xµh^O?2?É%®¼[‰KgÂv3f?Õ?vú«Æ!Ô?UÝªãü@&amp;òö¥à^Eº¦?:?Úë‹??Õ.õ~m¶PÍóçìiË?&amp;G?ùu?±ä•!?n;¶s©.Ô¨6m»’â‹ßØ?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ÝóÄ;©Lw&gt;ñ=õ?»B}8¥Ui? </w:t>
      </w:r>
    </w:p>
    <w:p>
      <w:pPr>
        <w:pStyle w:val="Normal"/>
        <w:bidi w:val="0"/>
        <w:jc w:val="left"/>
        <w:rPr/>
      </w:pPr>
      <w:r>
        <w:rPr>
          <w:lang w:val="en-US"/>
        </w:rPr>
        <w:t xml:space="preserve"> †</w:t>
      </w:r>
      <w:r>
        <w:rPr>
          <w:lang w:val="en-US"/>
        </w:rPr>
        <w:t>1b@ÔÇØ–8è¢a??öJLM§JLq94ÛÕò¸Ç¨´sÐ‚æ-£².÷ØD?•$Å#âW£Œ?ÜJÔ9pDO EP±.eŠ6ªŸ¶3'?Ùé?B;ËôM'^KI®·¢ö9ÚßÖ??]|óÈÕÀ†=iuÇJ3ŠQí‡§(??XA–Ä"=ö„¤Ì"@z§RšÔbí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z¹åÎ°Ð¤F(\/¢A[6ÜÝ¶ƒ+Œ,-Ñ'0d’c¶?m,Ó?¯°Ýâ“¥A‡úõ?*mÆ›1,ÏS**u—øXÐˆéDX'ò?ì—@&gt;é2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”ÖIÃŸö</w:t>
        <w:softHyphen/>
        <w:t>??Ì©;??#¦å?'{?|èé‰%“îÛ-ï‰*%ºÄB ém€yÆW¹?JÈ?á°›2ùW?!Ðm–?Ý*gÃ&amp;ãUËÇª§e³gi~°æuA"m¾mvºŠ?/«?[Â[ÛTÂÙìw</w:t>
      </w:r>
    </w:p>
    <w:p>
      <w:pPr>
        <w:pStyle w:val="Normal"/>
        <w:bidi w:val="0"/>
        <w:jc w:val="left"/>
        <w:rPr/>
      </w:pPr>
      <w:r>
        <w:rPr>
          <w:lang w:val="en-US"/>
        </w:rPr>
        <w:softHyphen/>
        <w:t>&amp;Ae¶?5Æëy¹ÉÐH?ý¸‰?$GJ)Í4œÅçRJa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ëº\Ø*ÿM“*?{aÏ?§^IT3Fþ?ÝÅ?/Z¯á/FŠÈâVQðË&gt;0ÁÖX?·ì}Ë?\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×¸ùà3j¥ø^@!Û?µ©Á}¼ÉzNì‘sâ?áƒ9Hô•ü5</w:t>
      </w:r>
    </w:p>
    <w:p>
      <w:pPr>
        <w:pStyle w:val="Normal"/>
        <w:bidi w:val="0"/>
        <w:jc w:val="left"/>
        <w:rPr/>
      </w:pPr>
      <w:r>
        <w:rPr>
          <w:lang w:val="en-US"/>
        </w:rPr>
        <w:t>‹</w:t>
      </w:r>
      <w:r>
        <w:rPr>
          <w:lang w:val="en-US"/>
        </w:rPr>
        <w:t>n{ƒ?²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8??Û†N`Ž×¦&gt;î–ÁÝåÈ·SôärAÀò³Qå{Ãä‘Ö·Ù+|$ç&lt;n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D¤×ˆŠ%µþŽëÕÐaËÏ,á£uö•Â?G6$›•”&lt;hÅíKzÿ!?“J\lÅ(–S2$åÿ ²Žµ›@çVœºÛ&lt;®n©ûõ¥‰&gt;SU</w:t>
        <w:softHyphen/>
        <w:t>p¥7&lt;×š%1ÿþŽvdÃ—ÓŽÏ¬?Ù%ræ?+5µÿu?+ý?e[?›€8 s™Â·[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#Õ?8?Ùöžn Á?žÉ??&amp;(–6ßÎa9õÞöEßa÷âr??êæBÓc¸‡ÛO'˜?Ä?Mé^K÷</w:t>
      </w:r>
    </w:p>
    <w:p>
      <w:pPr>
        <w:pStyle w:val="Normal"/>
        <w:bidi w:val="0"/>
        <w:jc w:val="left"/>
        <w:rPr/>
      </w:pPr>
      <w:r>
        <w:rPr>
          <w:lang w:val="en-US"/>
        </w:rPr>
        <w:t>'?ÀtD?8@&lt;„ž‰û[÷òôW”´q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%?úÈŒ/Ì˜ö6o?\õšŽï8?Ï— ¹ñ%¿ƒä¦XÐMK@AÍðõÙ?A®ƒÎD×~†FxÁJÈÍÓGÄî›‰-?òßa¸&amp;ö8º“ášðeüFçÔ(Ô€þ?O:?ÍÑ5Ù‘ÞÍ?!ËDØ?[ˆœ|?l´}+{ÞÇ$ÙH?ñD|%E¡²î‰)p‘·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S'ÂŠÅâ%w„“ûþm,Gs×?:Ýrw‘0]N@²·œË,„âè}€R¾–?Y8?84kAó\&amp;K6‘?U×ÀÕ°?½±?ßéý±tÅ{„W±^È¶1î'™ÔU?x›¾YTˆý7V ñ÷¬½7í{?ì&lt;¨Ü?±õ„?–Š?â½?&gt;2_Ð¥@A¹&lt;?’z?6ÚYÈÅž·?ƒ??¥}_K$qÍs§=‘Õjpw–#µÚ?cÝô?ÕPZmv#-ùŒLü?D—àU‰¬¡?z9¸&amp;rÔìûF7?‚‚þ?1¤Vºk–×µåÉåmˆ?.</w:t>
      </w:r>
    </w:p>
    <w:p>
      <w:pPr>
        <w:pStyle w:val="Normal"/>
        <w:bidi w:val="0"/>
        <w:jc w:val="left"/>
        <w:rPr/>
      </w:pPr>
      <w:r>
        <w:rPr>
          <w:lang w:val="en-US"/>
        </w:rPr>
        <w:t>šè?˜Q‰?F</w:t>
        <w:softHyphen/>
        <w:t>xËß§Ñ*Ÿí?#æ?ý}¼?;?‡˜ÿæõMå’euªi0RÕ~È3'ÌºÓF?‰Û?â?‹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DI5±Òý:?²+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?³÷¸+hû+UÃEOÃæ?&gt;$¦ü¾Ž‚Ò²ŠÞkn¥'eU»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÷l¯ R)b,1§9‰w!~?lvÚmíÐT 'ßï¬úÀ0[ö¨wÚÖê?ÀR•³?</w:t>
        <w:softHyphen/>
        <w:t>G×¬?—@û«?Ç yxþŽÝ2ÎÃ|:˜!Û-*–ŽÞiƒÐsé?vÌÔor"Êe3;†ëY(?ôÖ¨^BŸ¥?Òá?ÆøhZÅ7??j#ÀP”~T\Î|—£ŒnÔ°ªøörgùœþ—‹‹f+»å‘½¼?²ÀS])(±°çÈ*</w:t>
        <w:softHyphen/>
        <w:t>lð?Ó‰Ú´mÐLG`!í??*Ë²\1'ŒÏO¶¨„5½ÒR¸G6CróR?yÀV¡cèž?r÷™‘¢öhù™TÙl??dî?ú–S§?iÚo(ÉOî„Ù·?r‰ÝÔyÚ?tÕtØ</w:t>
        <w:tab/>
        <w:t>½ñ¢Äò0û‰îû?mº?éqm¡û^€?cY¥?#ÆÂßV]@(}#UWa²Ä,áJ§»&lt;qf™?¯«4žŠÍ m</w:t>
        <w:tab/>
        <w:t>±ÁØû´e1m~ºTâ¾Î5_©?‹?/ Í)?Œ±Èå?6?ÐD*~oˆxô¶dr%?©/€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E_u¿.&gt;?Ó÷ø[SÊ¤ä®÷ÆÿÛ$"òºþhß»l6k):]w?‰2&amp;Ó£_ªsYÐM¹Ü?½TYê%fnE?i1›†ßÍ$²ÿ’,f›o€°ûB€_ø7£el8Å£/G¬?„uè?—R¯ÌÎÆr):??´ÈÓoLTÑgc»€Ý§Òu.¥¬dÆ}S¥ö@d*e?Êv”Ø'—óÏ9&lt;¦ûÐ$3OQ¡d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·a%•ç?D˜šúFˆ’ì1K?Dí±ÑÆ?;ã·ØHFê"5Ý?#›þÓ†Ý–F?ÿ16û·@Ivãµ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]¥*pO,</w:t>
        <w:tab/>
        <w:t>U-[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DŸ?§N?Ý8??_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Oµ90pL“©A˜¨ LÇïÍ·[Ârc±?l¡‘6žà(„4Ôé€?i®?åô“`*$?©˜?¥R??=?</w:t>
      </w:r>
    </w:p>
    <w:p>
      <w:pPr>
        <w:pStyle w:val="Normal"/>
        <w:bidi w:val="0"/>
        <w:jc w:val="left"/>
        <w:rPr/>
      </w:pPr>
      <w:r>
        <w:rPr>
          <w:lang w:val="en-US"/>
        </w:rPr>
        <w:t>¡5&gt;p;ƒDŒ?ŒµÊŽÿ?{Z7`Ó??ÔoH?Q¾Á Æ%·?</w:t>
        <w:tab/>
        <w:t>b7ÄnMD&gt; Þ:É©’?ix?z?†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|Òö§—R6Xç¹=çÐô¦?B×y'Ÿà?f¶Ø&amp;?=©„hÆ#²</w:t>
      </w:r>
    </w:p>
    <w:p>
      <w:pPr>
        <w:pStyle w:val="Normal"/>
        <w:bidi w:val="0"/>
        <w:jc w:val="left"/>
        <w:rPr/>
      </w:pPr>
      <w:r>
        <w:rPr>
          <w:lang w:val="en-US"/>
        </w:rPr>
        <w:t>CŸ½=&gt;?ž»œ@Û</w:t>
        <w:softHyphen/>
        <w:t>Ú!_þf#ÝÆ?Â&lt;t›™n^ª\h?ßèÉI¾½RÀÆ±|Ã«EQø?ž“yXL?/§??uÛ?‹Í¦V'Î’¿Ò¬?!È+Ð&gt;-ñ ¶å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¦ÍåÉÍ4?ó¸‘ƒñ~º±pN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:&amp;•Š?Öª{/˜‚P¨ùhùi?&lt;@ŠÓa?¡—</w:t>
        <w:softHyphen/>
        <w:t>+/i?„ðËÅZ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êÒ©ÒÏÆ?ËÖV•è÷Z•Ñ?n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 xml:space="preserve">«— </w:t>
      </w:r>
    </w:p>
    <w:p>
      <w:pPr>
        <w:pStyle w:val="Normal"/>
        <w:bidi w:val="0"/>
        <w:jc w:val="left"/>
        <w:rPr/>
      </w:pPr>
      <w:r>
        <w:rPr>
          <w:lang w:val="en-US"/>
        </w:rPr>
        <w:t>¹5Œ×û–?+0„?ÄîuZeõ¹[n3‘Èû</w:t>
        <w:softHyphen/>
        <w:t>9?†\´P?˜04Ä?aX©aŸ</w:t>
        <w:softHyphen/>
        <w:t>»†÷&amp;£]Šð¿¦÷?k$??5¬‚ö|?*œÚ¿Ç†(cÓôu"y?…™ŽØeáBJ?TBßèrfº.Û*O‡?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Äš?¤“Y]J?þ†ÞVÉ›hÍ~ìž€BPh~Äë˜B-º\|öK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À)BÄb·Õ0?@ñ*"J…Áü#6øl?9KJ°}ã½pÖbL îûðãXÌqÞÂ?°ïðX:óBU?P??l^³ÉÙdA9±ŠÓ?0ä[[?ñœ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Îê?6éí@{–Ö</w:t>
      </w:r>
    </w:p>
    <w:p>
      <w:pPr>
        <w:pStyle w:val="Normal"/>
        <w:bidi w:val="0"/>
        <w:jc w:val="left"/>
        <w:rPr/>
      </w:pPr>
      <w:r>
        <w:rPr>
          <w:lang w:val="en-US"/>
        </w:rPr>
        <w:t>Ìê\•?GÐvsmq4&gt;Úa¾4Ïº)W&gt;B³¦:`£tof“ŒØ,ZOë?&amp;5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+þü8?e‹??s°Ùg?-:X=U³OÚXÉTè</w:t>
        <w:tab/>
        <w:t>‘ôÌ™gÞŠ£</w:t>
      </w:r>
    </w:p>
    <w:p>
      <w:pPr>
        <w:pStyle w:val="Normal"/>
        <w:bidi w:val="0"/>
        <w:jc w:val="left"/>
        <w:rPr/>
      </w:pPr>
      <w:r>
        <w:rPr>
          <w:lang w:val="en-US"/>
        </w:rPr>
        <w:t>{Ñ</w:t>
        <w:softHyphen/>
        <w:t>j?e+3?à?áÀAºäÂ¬½ß—z|ìÍË‡·âð+—6SBß#5«õUø.ž¹¿˜Øò¨åØBûêñ¾nG?¹vÁÄtLN§FÛéDÓ—!OrþªšŠe\ve?àóU#¤ô›ø7)Íz·?Ò?{`1–„Í?§?</w:t>
        <w:softHyphen/>
        <w:t>&lt;?p5pH!•š/épÕ‡o ¨?¥Û²«ðCh±,?Æá?«ý˜4^Z?”Ñ.Ë?jïb¿òÖPæìbôƒ¿Óú?ÿÐ?\Î‹?æõ%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a??)æ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¸– ðîZ´¼!r</w:t>
      </w:r>
    </w:p>
    <w:p>
      <w:pPr>
        <w:pStyle w:val="Normal"/>
        <w:bidi w:val="0"/>
        <w:jc w:val="left"/>
        <w:rPr/>
      </w:pPr>
      <w:r>
        <w:rPr>
          <w:lang w:val="en-US"/>
        </w:rPr>
        <w:t>L¦î4 nlxã{wÁk¶w¹]Û™Ðî‡@mm"u±Y£¼ÜM¥'?Â7ÅD5?bý.??¶›¤teaoç“ñ? ÎMÚ|?#DÞ[“ÎðW;¥&gt;ÈÊ¥69¿©??)âÅ+2¦ÈNbFÐN—?(r|úíê??y)œµ3òIßt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¤H )¼Ÿ¼¤$¢;9 \V¶é²…Þ·ÆïG&lt;WK˜Ø“^ÏhuÖ¶?~žú&gt; ÞR</w:t>
      </w:r>
    </w:p>
    <w:p>
      <w:pPr>
        <w:pStyle w:val="Normal"/>
        <w:bidi w:val="0"/>
        <w:jc w:val="left"/>
        <w:rPr/>
      </w:pPr>
      <w:r>
        <w:rPr>
          <w:lang w:val="en-US"/>
        </w:rPr>
        <w:t>U2?eI‹l&amp;¾áŸ?³À–Ž?‡æû ÐK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?î—‹?˜t?¯ñR </w:t>
        <w:softHyphen/>
        <w:t>MØHÛ]Cw²²õ?yø}ìY/A*U?ÖY</w:t>
        <w:softHyphen/>
        <w:t>²%?“b¡y©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EKÐµß?_?õLŒÛì?`¨ÚÛàzÅÊÅ½Š?,¤ªM+Ã?ÍDŒu.]½zcŸTŸØ¢Jœ??‹KGµÆ5Ñéæ½?Ã‘õD</w:t>
      </w:r>
    </w:p>
    <w:p>
      <w:pPr>
        <w:pStyle w:val="Normal"/>
        <w:bidi w:val="0"/>
        <w:jc w:val="left"/>
        <w:rPr/>
      </w:pPr>
      <w:r>
        <w:rPr>
          <w:lang w:val="en-US"/>
        </w:rPr>
        <w:t>ìn*4ôàt~Ù?x)?áRF?ü£\ÊrpÐ]±Íl¯M«šª™”?k‡^R,‡h*!3"D. ¢4‹?¯6j?Û×Õ‚¹¨”Hd(—{??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u</w:t>
      </w:r>
    </w:p>
    <w:p>
      <w:pPr>
        <w:pStyle w:val="Normal"/>
        <w:bidi w:val="0"/>
        <w:jc w:val="left"/>
        <w:rPr/>
      </w:pPr>
      <w:r>
        <w:rPr>
          <w:lang w:val="en-US"/>
        </w:rPr>
        <w:t>0J??›T®[neQë]</w:t>
        <w:softHyphen/>
        <w:t>÷©D&gt;î?°?#?iÛæ¶?,8??e´´`Ií¿C“?²aj5Œã?¹ë´Õ6Y§?úZ™¡c?MÐš\÷"â?;k4Ãsçˆ M³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ÞÙïØªg½ÖŽ??adY7?A[õ†NÃë¶#bAdxsTg?Ç?½’ã Õ©œœN?úíäö¿?ŽFt?(_gA3ÄpÏ—Ô=¥Dð55íÐ*?ñ®?ª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§eP‡çŽ‡@µ”û°¶</w:t>
        <w:softHyphen/>
        <w:t>\rwõ ¬(ZCÓ2øSþ™ ??Ú2m‹h¶?Ñ¸ß?³¥l®ì?Š&lt;ržõœs¾27—±™ø–@?\</w:t>
        <w:softHyphen/>
        <w:t>ò×?å›÷bÀ¡„Àô¹rÖ¨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á!ç6á-.Æ‹†$÷…?¡?h??á¬ÀM¥"„Je?«UR³9„˜/ÿ¹ú`</w:t>
        <w:tab/>
        <w:t>{ ¾t?Ú`Sö¢tÚŠ;Nn‡¶w_©</w:t>
        <w:tab/>
        <w:t>8TqåM5«RÌ?é1Œì?:ˆ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$ï.ãUÙõ?³þ¯z¼?Ëåóã?õYÓV£ø2á5¸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Êa×-BÑQö9Ù?yl«Ä¾¤Á€Í–û»¨Í¸HÎö}ð?Å„vbÆ¿Ú,é?'yh7Ô¯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~´A?Ý??&gt;0rI?.é</w:t>
      </w:r>
    </w:p>
    <w:p>
      <w:pPr>
        <w:pStyle w:val="Normal"/>
        <w:bidi w:val="0"/>
        <w:jc w:val="left"/>
        <w:rPr/>
      </w:pPr>
      <w:r>
        <w:rPr>
          <w:lang w:val="en-US"/>
        </w:rPr>
        <w:t>WL´î¼Ü?‘?ß?x?§&lt;wŒí€??ª?6†Ì`ª?¬nåJ?œ:?(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µ!Ácý±Yà+"oÌ’Ü?Êºä????‹c?ŠBmž5EZ?RÍ?¥WÒ’Â§?D?Œzö[ü@±^['±¶’</w:t>
        <w:softHyphen/>
        <w:t>Ìñ?’Ì¾?7?{¥¼?°Š?¬?K:¹n|›ös?£û?}?+Æ/¶iÒ]¯z?œû?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|E?üi¨?˜ìÍ¥Ø~~7þþL©äÞ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zµ†??G\•!•q;,!º‹':’X‰W?˜~?h1&lt;«”2?‹%ešC½Ègú/|ÑBÓ?¿ßÈŽ“?iô†?,O5‹Ë</w:t>
        <w:softHyphen/>
        <w:t>¾®éWXfU@Âz™å-ÙàŽk</w:t>
        <w:tab/>
        <w:t>Û‰ò¡#YÌ¢)ìï–ÁFK?ý›þ{Ó‡cp.™E¬•#gŸ6¶q¹?÷³áä+/~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4yNê‰a#½dQçzÈ&gt;q˜?0ËÏÁŸ+TaK0)œ÷J™±#Üêê˜nW]ò'Ç[ŠmIê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ˆ?&gt;å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g$løi[ˆW¬B²µDZ8&amp;5Xlé3u?ëøcHAÏO§?^'Á"?(Ä¨áTbm¢Ü?¼ü’m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Ž•ˆôJI@??m?oe7ª˜wQò&amp;“†tsÅuÌ»¢p;ÇlªxV¼Nèõ|Q³µQ°?µè?&gt;ñ?èé"¨?hA¬}šbÁÛ«Réí\??ë?ÅéÛêrh…ž!•moo</w:t>
        <w:softHyphen/>
        <w:t>¾÷+ç±Z™ŒN ?G</w:t>
        <w:tab/>
        <w:t>¬?\ñã¬’ÃW?:¸ƒVž¢þ??Â??q?þ¶EæÊÁÀ]ÑGw¹S¿ó??S²7Å?%A´R?öÚaZ»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ÍæüÐ‰è’?¼§?Ò3°ãÈ?Ñ¶_c¬|Ó?ºDÛ½|p·sº?+{Ïv§ePÖ?¿H¡¸¨Â</w:t>
        <w:tab/>
        <w:t>Ÿâ¤:B‚"'uûœ?Í</w:t>
        <w:softHyphen/>
        <w:t>ˆdOùò}Þ?{ÛÈê&amp;/ø?)GE‡?sÄ?°yÞF?®^?.†‡l±ëBR?íCë„µ„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$™eÄ¿áÙ˜Èp€g'h$ñì?ˆ˜kBFæIÉqoz</w:t>
      </w:r>
    </w:p>
    <w:p>
      <w:pPr>
        <w:pStyle w:val="Normal"/>
        <w:bidi w:val="0"/>
        <w:jc w:val="left"/>
        <w:rPr/>
      </w:pPr>
      <w:r>
        <w:rPr>
          <w:lang w:val="en-US"/>
        </w:rPr>
        <w:t>ÌüœD?—|dÍ=NmÈ?b×,??|u/™ù§V¾Õ1oåI‹án$J±Ž¸\mÖ[r.£’Ö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YÝò›?Œ</w:t>
        <w:softHyphen/>
        <w:t>øôÐ?µúç|¹ê</w:t>
        <w:tab/>
        <w:t>E?tžþRÏ_ì1µ?]ðXª¢?€ÒÅw?Õ?0Ž«?? Ã‰¤¯?˜›cuµø"îGcgô¿¨Z_?öêèëÜÀà’¥7Š¸›æÖHöõ¹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ÆLƒ}WÇ;"ÚW‹_Ê0ÅÒÕeY?%Á|?°?^ÚÝØžéÅ^›éTm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´CB‚¨oS^Ê™??—è§+»Æ0²†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¤h#®ÛIUW‹Y;÷??ÉÔ2?ú?Jíg?/RÍ÷¿{ÿõõO?¿þéëûÃcŒÀ¿¼½ÿúð?yýÓ/?ÿúõýÏ_ÿò/ó ‚|½?s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þøãÃþË¿}ýúþó?ÿððû¯ùúõ1~ìÓ\žùúÃƒšÍ&lt;&lt;ü&gt;POPŽ/zž$?¬æ˜€v†?‡aƒÅ°?xìáz4ÐE?J÷}ÅIK.0ÒüÊIí*Zm©ü*Ø?1CÖ0??Þ¿7?¢ü’W@ ÕÁSé?dŸí?¶4yÕ,€A×$Õ?³ËM-…¶òï:c?W®‚¸i{-D?†`WåÀkãv-5?ßò$l?L¿Z?Ö??kã±èº</w:t>
      </w:r>
    </w:p>
    <w:p>
      <w:pPr>
        <w:pStyle w:val="Normal"/>
        <w:bidi w:val="0"/>
        <w:jc w:val="left"/>
        <w:rPr/>
      </w:pPr>
      <w:r>
        <w:rPr>
          <w:lang w:val="en-US"/>
        </w:rPr>
        <w:t>_?Á!?á¤a¥³’5é"?™x²?B?Qô?µ*¤?#C??JØp0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x$º!xRÚ$»R®t/æm¡ÎdÖ?l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softHyphen/>
        <w:t>û0~þ”´;«™Z?õ(—qÒ",/»êà??þ[A?R=˜‰zƒêÔ§¾?ÂŸk)°…8</w:t>
        <w:softHyphen/>
        <w:t>?Ú„L2??,)&lt;[“?U¬ p%l|B?adaã‚&lt;?Û?s?&lt;Íƒ»?5T&gt;HÝY?-»HDûT-i$ù7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(Lb^Êb 7]ŠÖ2?q=€??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!U/3ýÀü?´k˜_1lñ`QEœGL¢Šñ˜?r$¸i?éã˜Š??ŸôÅ%Èg}</w:t>
        <w:tab/>
        <w:t>tÖ¨¨eþ{”ÆÆÅU¢üZD</w:t>
        <w:tab/>
        <w:t>{??#ixùd?â-U?&amp;Èª'-ÅÖ:ñÐ¹V(%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4;Ø</w:t>
      </w:r>
    </w:p>
    <w:p>
      <w:pPr>
        <w:pStyle w:val="Normal"/>
        <w:bidi w:val="0"/>
        <w:jc w:val="left"/>
        <w:rPr/>
      </w:pPr>
      <w:r>
        <w:rPr>
          <w:lang w:val="en-US"/>
        </w:rPr>
        <w:t>½½æõ¼G?N\5?âç8uæF]?q~÷Û?çÄ??åÜ°œÒ¶Ü?õ£Mmk®•</w:t>
        <w:softHyphen/>
        <w:t>?'Eha??Å‡ÇSñ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gt;Ã?´ò‚/?ÄU©[vË?$?î)ÞÑ?VGÈãj1</w:t>
      </w:r>
    </w:p>
    <w:p>
      <w:pPr>
        <w:pStyle w:val="Normal"/>
        <w:bidi w:val="0"/>
        <w:jc w:val="left"/>
        <w:rPr/>
      </w:pPr>
      <w:r>
        <w:rPr>
          <w:lang w:val="en-US"/>
        </w:rPr>
        <w:t>˜×™Ó?÷nIŠvÎõò1”dêZ3Úêr#?X?ì=?–§E)K?kEªñ?(Å'–S«[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Žs"Âô’Jø ×l¤èØ¸ÀVñy¢dÀ7ŠÏ?2À¹?„?Eß™~Dß$aæ?</w:t>
        <w:tab/>
        <w:t>Sˆ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ÙÎ{¹</w:t>
      </w:r>
    </w:p>
    <w:p>
      <w:pPr>
        <w:pStyle w:val="Normal"/>
        <w:bidi w:val="0"/>
        <w:jc w:val="left"/>
        <w:rPr/>
      </w:pPr>
      <w:r>
        <w:rPr>
          <w:lang w:val="en-US"/>
        </w:rPr>
        <w:t>ì$*‹?Ö1¼?1‘ãiSÍ¬ëR&lt;w??œ±Y3èS€¬².|áºKf¥S2‹/Ÿ/“j“ÂFØú-ñr4?·?þºÐ?t0Â´N]“@çµ”š??0P¼eæÒ-|»?</w:t>
        <w:softHyphen/>
        <w:t>˜#sPn|¨‰Öµ?Ž–”pÜ“ü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Ñ?ý;7??Ê¹v¼Sl¹?”‡*?h?’gƒZ§{µ\””.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¹ -'µÑUÔ`üû·ó`ëæýkH??¨CXjnÄü£5C«òèU?å1wØß³”µ</w:t>
        <w:softHyphen/>
        <w:t>i§“JVö w§N</w:t>
        <w:tab/>
        <w:t>ø©`\.?'k</w:t>
        <w:tab/>
        <w:t>Mþl§??;;ÏÎnSMHåpcø+!?õÄ¥JÇ¡?#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T’çÖÊ?RD‰–B‚s™</w:t>
      </w:r>
    </w:p>
    <w:p>
      <w:pPr>
        <w:pStyle w:val="Normal"/>
        <w:bidi w:val="0"/>
        <w:jc w:val="left"/>
        <w:rPr/>
      </w:pPr>
      <w:r>
        <w:rPr>
          <w:lang w:val="en-US"/>
        </w:rPr>
        <w:t>Î!Í8¸;K?)c?U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B6?h;Ô^?³JhœbªXÖ</w:t>
        <w:softHyphen/>
        <w:t>·Ám®³??¶BpZhƒ'%q?2ò†8ÆüÍF?ûšÒ{–&gt;"í¦?¾</w:t>
      </w:r>
    </w:p>
    <w:p>
      <w:pPr>
        <w:pStyle w:val="Normal"/>
        <w:bidi w:val="0"/>
        <w:jc w:val="left"/>
        <w:rPr/>
      </w:pPr>
      <w:r>
        <w:rPr>
          <w:lang w:val="en-US"/>
        </w:rPr>
        <w:t>=Øsë†p#?ð??).gùÖæK©?zdÖb‡UõÚå*j[?91Vªd}Q9Õ?YêåÍ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^9Œ%Zúkáþ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šÜ¨</w:t>
        <w:softHyphen/>
        <w:t>h?y?ÌáPÎ¨Ôp-B¦&amp;öpy“9‹†ÄŽê*AÓ°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)’?šwÛ"²´‹&gt;&lt;!/ô(?ð¾þËbìð´ÞŠÖXw{</w:t>
        <w:softHyphen/>
        <w:t>KqÚaœ;Íu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ù</w:t>
        <w:tab/>
        <w:t>uìÈ1ü§Õ´›J??</w:t>
      </w:r>
    </w:p>
    <w:p>
      <w:pPr>
        <w:pStyle w:val="Normal"/>
        <w:bidi w:val="0"/>
        <w:jc w:val="left"/>
        <w:rPr/>
      </w:pPr>
      <w:r>
        <w:rPr>
          <w:lang w:val="en-US"/>
        </w:rPr>
        <w:t>9t&gt;¬!?#.+½Žy™ÚóâlXùU?½£ÒN0F?+y&gt;úæÀ?ËB</w:t>
        <w:tab/>
        <w:t>O?ƒÿ?uòT?`Ô</w:t>
        <w:tab/>
        <w:t>êä‚Ö¹)ÔÐ;f°r+âÞ¶·,×Ù½ð÷¶Õ?íT{L$àÕs²}z&amp;§C}Ù‘ ëà0Ûç˜?ÙFT2Õýf3»©ªè·m?H?“°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Í?±‚ReHÎí¡ƒÇ—B]k</w:t>
        <w:softHyphen/>
        <w:t>(R}÷wUØ?k{&lt;?ƒ</w:t>
        <w:tab/>
        <w:t>??‰?Ædí!›vtA¹;eÓŽ&gt;(¹bpÊ"¸?©›?M&gt;_?:?T[¨h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¼²7??ÜL;¨&gt;á_¬Úƒ?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'?º‡º:¥Ž?Â„¥&lt;Ho2ÆZ©SP?ãÙ?ã–‡‚G?˜–…?^?G¯Æ??¶Äß?¡”;’âL¦ñ?W¾Ã£‡@?ž?`ïÑSH»·ì??</w:t>
        <w:softHyphen/>
        <w:t>ÊæF4Ø Aç_®?L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M]Mvƒ7hì†e×ºàÑr?VT*J•«PG?Û8Tud0î?W^/:?M¦…çïÛÊ„?‹ZXïSNœ‰:%ææ³tE?a¬•?Z*‡©ÔŒB›XÚN?\¾ìoÉ¸àtÎzÑ?Ùn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-KGKƒ½ß’?îGòÓÌÌ?,ÀÛö¥1ö»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÷.{yqé?Ä?£?ÈÝX¡¥§ZO¸=µ?æp?&gt;þ¼¡¶«XÛÄ-'pÄ³?¦rïÆÏÚ?MÁepô4«âEØõÈH¦¶ê&amp;\Ê¼?¹MÖüXü?¾^¼Øýi‹?îwc?</w:t>
      </w:r>
    </w:p>
    <w:p>
      <w:pPr>
        <w:pStyle w:val="Normal"/>
        <w:bidi w:val="0"/>
        <w:jc w:val="left"/>
        <w:rPr/>
      </w:pPr>
      <w:r>
        <w:rPr>
          <w:lang w:val="en-US"/>
        </w:rPr>
        <w:t>Ÿƒ?Aû$®r)&gt;Ž–¥? €-?è¯ð¿¿š±Áÿ‘c£n6Þ?ýØzWW×ê?æþ;{³ñø?¨õ{–{ò'Ý–ÓðÄtÅ¢?£ÍE</w:t>
        <w:tab/>
        <w:t>ÔhEï&lt;žQ çpLÛÞ^=6J$7Îyì£NýÌ tRFišØc3x?šüO—aXÃ?Kù†â1ÆL?zÞ?º&amp;êS[þ;tªR0Æ3§¥ç‚Wáá;h;›»¦›ÜŒž?¡ZÛ,?oîŠé?Ì=GL&gt;¹¡oª?çq‡[eÚY(wÐ?U%þ?ÎYçr??ÿ+ÆyV?¡IáQ®??e?›l•ºÈJ½AQ?</w:t>
        <w:softHyphen/>
        <w:t>—Í¢?Ìäøëý&amp;,»åowPT77Ó›Ã„^Ä¿ ©NÛF?j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mì?1v@1r</w:t>
        <w:softHyphen/>
        <w:t>§ÚØ±µ+úŒhE?¡ð§¶?=c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±???*z®U?ÖWÖÖ1èÔ{ãs¡#"ƒUxò?K´</w:t>
        <w:softHyphen/>
        <w:t>?¸sè#«ã</w:t>
        <w:tab/>
        <w:t>F</w:t>
      </w:r>
    </w:p>
    <w:p>
      <w:pPr>
        <w:pStyle w:val="Normal"/>
        <w:bidi w:val="0"/>
        <w:jc w:val="left"/>
        <w:rPr/>
      </w:pPr>
      <w:r>
        <w:rPr>
          <w:lang w:val="en-US"/>
        </w:rPr>
        <w:t>en‚</w:t>
        <w:softHyphen/>
        <w:t>ßí=6ùÁÜY</w:t>
        <w:softHyphen/>
        <w:t>oZ†™?ëƒ{?ßFn[#¥é?²±Ö?E³IG?1n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ócÚÏë-c—¸?ð²AeúÌlëR¥Š´Jè</w:t>
      </w:r>
    </w:p>
    <w:p>
      <w:pPr>
        <w:pStyle w:val="Normal"/>
        <w:bidi w:val="0"/>
        <w:jc w:val="left"/>
        <w:rPr/>
      </w:pPr>
      <w:r>
        <w:rPr>
          <w:lang w:val="en-US"/>
        </w:rPr>
        <w:t>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V×u?±sÍk¢lÆÈ²|9æ^?/®ä #~?éN;ñ±¦×‚…nK—#Ë?-¹¢ƒÍ5Î?7?¥g¥»:6¿?]¢˜a"pIÎé{’½Š8|?B³?ºˆ›û(x¿7ÕIM™?L</w:t>
        <w:tab/>
        <w:t>qÝð’µá?»+‘èsÛP*n{ËÄÃŒuê§œ”Ÿ§?Ç-X•à?J›åJ?bíáy?×mÂE¤ì²?We5^1$??¢T?©?n©œ‚XA ºyÎZ…ÓˆÄÚ/ñÑ30ÚqÃ`?«?oÜ.ãé.ú?ïrò8?è±‚??› ®à?pÏ4©J½¶Í4RkäéTäŒ›œî’ã²Ç?y‘wP-Öðä¢ÓÖ€;</w:t>
        <w:softHyphen/>
        <w:t>ûÕ]1+EûJ¨ã¥ødS*)ü¬–÷=?£Ì—?NÅ#°¡ig¡¨”€ü= œ¬?9•\šÈ‚Ã¸Ó¼uô$MN‘¹×Ã/?åë§#)'›‡q¢2aù «žC‹?lwmï•Õç']`eQ'#?ä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‡</w:t>
      </w:r>
      <w:r>
        <w:rPr>
          <w:lang w:val="en-US"/>
        </w:rPr>
        <w:t>wÏ¹)‰??Ô??`¿€Š»Q|ºtÎ&lt;õ@ó¹Õä¬º5JøE?ÿ‰!Qrî?Ô®?K?ÍN¬Ã(¤(öºœËÇfÀ4?¨?Û:ee¢=,±=qà³ÿ?XGN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12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CropBox[0 0 595.22 842]/Parent 130 0 R/Contents 114 0 R/Rotate 0/MediaBox[0 0 595.22 842]/Resources 113 0 R/Type/Pag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13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Font&lt;&lt;/TT1 137 0 R/TT2 138 0 R/TT3 139 0 R/TT4 140 0 R&gt;&gt;/ProcSet[/PDF/Text]/ExtGState&lt;&lt;/GS1 148 0 R&gt;&gt;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14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Length 13453/Filter/FlateDecode&gt;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œÍ}Y-ÉqÞûý?yê?xŠ•kU??È !Œ ¿ˆ?ÙÀŒ?zåÐ0‡?‡ÄÀþõÎ-"#2£*ëœ;’,˜»ueUfd¬_|¡?þøå·ÿø?õðÇŸ¿h?</w:t>
        <w:softHyphen/>
        <w:t>ëƒñÓ¬?œU“_?¶I</w:t>
        <w:softHyphen/>
        <w:t>?ýøòùå¿|÷å·ß}§?ÔÃwŸ_–i[?æðÿé?zLø¹ðk;›‡ïþüe??½Ló?þí[øÍw¿|ùþyÖöeÖþ}Öî#üw½^ì´†?õnÖ‹¿óñw?×ûîŸâJ:¯d&amp;ï7?Vúî÷ñIo_??ž¾ûŸäU&amp;mW•ÿ&gt;¬8oñßÄÕœ?O{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ÿý</w:t>
      </w:r>
    </w:p>
    <w:p>
      <w:pPr>
        <w:pStyle w:val="Normal"/>
        <w:bidi w:val="0"/>
        <w:jc w:val="left"/>
        <w:rPr/>
      </w:pPr>
      <w:r>
        <w:rPr>
          <w:lang w:val="en-US"/>
        </w:rPr>
        <w:t>ÿ5áKüõõâ'?×yiÖ±“òÎâs´Ï‰ß`MzÿÇ‡ü‡';éÇ?¥ýÃSùa?/éVïð‡UóÝkXÏÆÿá7¿_Õdðãó‹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[´lÍ«¹p?ëé?ÐñŸÄUã÷¿–GÇ7ˆ»¯ÓãóOã?¯Þ.Òãmþ?JOz™—‡¸?‹+«„óŽÿÔ,ñßþ×ï¾?ù)â³ÎŠÈOøaò£f?›ü«,7ël¦°E(8q?7Ø}Ÿ7ÿ‡G¥6syZ?•^Ã1øÇù‡§éá‚?aò»?ÑÝô–?æ‚âN?¶D]ù×MJYq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ì®S¶‘¯xr[ÝRï³˜-*Ÿ`&lt;Éôç†¯å&amp;=/âV÷k='ya??vÉ›ü·Ç/©Ê;æ‹VÞ³H—ÿ,baËßù$ŽÍ{:¿šsï™vÙÀ¦¤</w:t>
      </w:r>
    </w:p>
    <w:p>
      <w:pPr>
        <w:pStyle w:val="Normal"/>
        <w:bidi w:val="0"/>
        <w:jc w:val="left"/>
        <w:rPr/>
      </w:pPr>
      <w:r>
        <w:rPr>
          <w:lang w:val="en-US"/>
        </w:rPr>
        <w:t>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ÓXV¾@¸ÔÛæ„Ë¦Ê]SÛ¦Ÿ‚Ü?¶?¬'7¯T?ÀÙº÷v³æm</w:t>
        <w:softHyphen/>
        <w:t>;’Vxœ?:q]Ö „žŠë¾¼:?-þaÙæðƒL^õ’?¯Us3Õd7EÞÂr2¯ùîÇMroW3mÏeÇÞêñì(ƒÙ;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ª”Ä£ñåhÌgYñ?d«?M^õÌsáÈíVžùVäl_$¯a'£µ=P5|¬?Òå_º¨|ñ7?o~#?nZÂ</w:t>
        <w:tab/>
        <w:t>V‰t+îtx—ÅEµ¯Ò¸^Â-|Î¦ ˜œ—ëe\üÕ?µå«?~Â¤C?°ð?U²äËÁ7Ê²»Ñ?éf,\[m¼Éû¦yÞºy]Ÿ·ÀÆ¿?‰)¶-]fÓÞ3åÍvþ]×VqXr°:¯?6“</w:t>
        <w:softHyphen/>
        <w:t>?</w:t>
      </w:r>
    </w:p>
    <w:p>
      <w:pPr>
        <w:pStyle w:val="Normal"/>
        <w:bidi w:val="0"/>
        <w:jc w:val="left"/>
        <w:rPr/>
      </w:pPr>
      <w:r>
        <w:rPr>
          <w:lang w:val="en-US"/>
        </w:rPr>
        <w:t>g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xhIà?¿i?â?á?-êŠ±NÊ£•Òºùz&gt;Þ|”âçtµ?ù</w:t>
      </w:r>
    </w:p>
    <w:p>
      <w:pPr>
        <w:pStyle w:val="Normal"/>
        <w:bidi w:val="0"/>
        <w:jc w:val="left"/>
        <w:rPr/>
      </w:pPr>
      <w:r>
        <w:rPr>
          <w:lang w:val="en-US"/>
        </w:rPr>
        <w:t>zgGƒò€]Æ+?vb™Ë.èv—ƒ9&lt;T—;?±%?¨1GáY½»ÃUÖ?Ä]ÖXuMÙÖ.Ë:iÍtW=‹¥|*X³ùØJØiÑê†ÏÆ+‰{jò?À¾º÷Ö4ÅËºd‰_Â`ç?p¸Fk½…ªWó‡ÇV¬ƒ%lÝ(x¯å?;oÃØíÐ?hÞ?ÝÙ°?—-é°¨›TrbÓ?0Ÿ#j</w:t>
        <w:softHyphen/>
        <w:t>¸aÕlà÷¬ózraº_éLVØ¯öcÂ?õ?´ôÓô?VwÉVä¬’;üZŽw-?ú?± ¯õÏâ?/I?‡Ã¹dy1EG|6ß·?aô'µò…K£Ë$Uÿ9?¹Y ØGo%înÍƒ?XE5½ÙKÞ„bœ^»ÛÑ?±Sæ†#vƒ+Ñ«9âÌœ´Vj»ÑZm½{ÀuŸ?ÚÖÞ©ü|tl¹òûw´xÞ+]UA\–ÎÐwZ¡ñ£ÎÞêïÚG.+ñò5ÙÚ"?ÍC—pàI+¿ø%ìí·ß~;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Ð?¹ Œð@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,tôŸ’rvÝUÁ/—Öý?ÿÜ</w:t>
        <w:softHyphen/>
        <w:t>?.—¦îeQÛ{‰¬&gt;«l†ÕÏˆÎ^€¤Ñ¼GÕöÚ?†š?&amp;)úù&gt;ûŠaO\¾þŠùôé¿/?‚u7×¯+9~»clÜÊ?õ¸7Í™‡Û7/\B.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ˆqÕô›?Y™àG/?m¦°µÔžã?4??$Û“E?®²”U?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K¬6?ì“~4Ö¡ËÎ/³›ã½¼%örzÚf!öJïú¨u?€™mÝ„?Ì–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qV</w:t>
      </w:r>
    </w:p>
    <w:p>
      <w:pPr>
        <w:pStyle w:val="Normal"/>
        <w:bidi w:val="0"/>
        <w:jc w:val="left"/>
        <w:rPr/>
      </w:pPr>
      <w:r>
        <w:rPr>
          <w:lang w:val="en-US"/>
        </w:rPr>
        <w:t>‘</w:t>
      </w:r>
      <w:r>
        <w:rPr>
          <w:lang w:val="en-US"/>
        </w:rPr>
        <w:t>¯6Å?Ë\~?ªÊ$$fœií7mÜä</w:t>
        <w:softHyphen/>
        <w:t>]›Ýz&amp;jœ¤gJÀ×¤gª?‘ã2³?Û\?êdÓúÖ&gt;wÏiíŸKí™?[bÔÒØ3ù…?4g[4´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ÛZ=ÍôŽïe/,µî¸Ñ&gt;&amp;Õ?_–?sõöÈ?IÃ¿·Aïæ•h2ûo?Ï5y‹*JKt¶|Q"à7ÄdÞ²v¹ÅÅ?}f·?ª’’®IŽäKÜ8ýŒN^›!ÝÓ}âI¢Y‡“Œ)Èó'?Cj¸/m†??9×‹±Ûu|</w:t>
        <w:softHyphen/>
        <w:t>´VŽß?/?4šÚT‹²¥rlï‰#?ƒ‡x&lt;Kë(é À}Åú.I¯á…?…¬</w:t>
        <w:softHyphen/>
        <w:t>í?8??›ëï?×{&amp;¸««˜"?ú0vž´e</w:t>
      </w:r>
    </w:p>
    <w:p>
      <w:pPr>
        <w:pStyle w:val="Normal"/>
        <w:bidi w:val="0"/>
        <w:jc w:val="left"/>
        <w:rPr/>
      </w:pPr>
      <w:r>
        <w:rPr>
          <w:lang w:val="en-US"/>
        </w:rPr>
        <w:t>pÕ5FH·L™œ[^¯._7]Rä??¥„?Kø“?~âíºæäÈKøk+E?nh?—…x?®^yé²_uÎ±$ÿ&gt;y?o×œ”_¯&amp;kZuÍÑ¥Ä1þ«?sðBõ?¿?g—éýè_?ºVQ˜â&amp;øC?ƒm?sãÓR¯9v+!m\ÊsÐ9?514XêÆXcç?mÖgE^J,Þ?YÁMS‚lwÝzâ?½·;?ÁßÒ:’–¸£ãmhã•É?çNlƒ?½?u.êµÏ&gt;ÞÕÄ”Ÿ½?ñãmy$dß!ÏòÒ¥??™¾´j)ü_}mÜ]??µ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×ÉçûÕÉ—£¡`zÔä´ÛJþý›ßÿéCrØtpyô9‡</w:t>
        <w:softHyphen/>
        <w:t>è+½„]ã1WŠ</w:t>
        <w:tab/>
        <w:t>'eTñJÿÛÇO?¿ýøãÇŸþöóËß?ÿøòúñð/ÿËÿ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âøøùð‡¿}üé§¿þüð÷ŸÞ?¾ýÛËÃÿHo¦çIÅ:?šâsKÅî~ùé›àEÿþ/ýéåíÇßþáíÇ_&gt;þô£?¼øéá?Óƒ~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;ñèž‚ƒç?/Úÿðô»°èÚ§0Öà?/4H¯?Ê÷Ô?(‘</w:t>
        <w:softHyphen/>
        <w:t>{Ë—Û½A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–Í’•Í’›ì||éÍªk”P==!O:mË*úKò£ H€?,°êKQR]¸UïÖ®‘S1erg¤®løPKN®QÙ\Ð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„åLÿ??˜†¿ÂäØšÍÛ%›ÁVÁù</w:t>
        <w:tab/>
        <w:t>«?ò¶¹ ÊPáØvÓ[ˆ+GKN{:?Ó?P¬&amp;)’¬#¤?xu¥„°CVÅè#äŠ?;¢?NV¿U¿1DÐ‡ú®n?óº-</w:t>
        <w:tab/>
        <w:t>Ôß{Å¬‰Ëyâ¹J1A‡ƒ†Û?ým?ÞÔ?Í±¥âK`U÷£èjG.õšÿ¼??</w:t>
        <w:softHyphen/>
        <w:t>7Ñ?QÒ??Õd?À)ˆÎ×ò\Wu-0ÁL«™ý‰ãžé»@ÊxEJƒ¥…ôž½:©¾e&amp;‹p‚Áƒôšw*</w:t>
        <w:softHyphen/>
        <w:t>E?J¨Tü›V‚Ëà²\%û</w:t>
      </w:r>
    </w:p>
    <w:p>
      <w:pPr>
        <w:pStyle w:val="Normal"/>
        <w:bidi w:val="0"/>
        <w:jc w:val="left"/>
        <w:rPr/>
      </w:pPr>
      <w:r>
        <w:rPr>
          <w:lang w:val="en-US"/>
        </w:rPr>
        <w:t>Å¡&amp;?šóÔí2x›ÏÜGÌ©4!e?AÍ?WkÚI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µÜ¬'CŠ1h?©è?0nÑ?°P&lt;?ž‚ìÔÛÌ³ÞÉ~u?ÑÈÖ(?æqEÐh?Cå9¬¼&gt;‹¾e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÷±Êb^«ÿ,2K?ù[/?*?³&gt;ô ÷ó‚Á!îKs· " A?cød°\û@Ï…op’àP¦-?Eµ?¿b©¿—’Á!þ^ÔÉµnô¥µu?q³Rõ³eåsÉ‡O?Yžj½ A?×¯‚dG</w:t>
      </w:r>
    </w:p>
    <w:p>
      <w:pPr>
        <w:pStyle w:val="Normal"/>
        <w:bidi w:val="0"/>
        <w:jc w:val="left"/>
        <w:rPr/>
      </w:pPr>
      <w:r>
        <w:rPr>
          <w:lang w:val="en-US"/>
        </w:rPr>
        <w:t>? )Ð®a8#h¸šH=Ä†ø5ÄÍ;Å?9?é×-ü#??bàc4¦&amp;?3&gt;MScE‚Øm+q+4µ†ŸM.g3›?¦cBÇÚÖí/i2t]©"Å4™3óqú=×w‚/=S?q8÷Lá6]›½¬?™½‡Ñ½†ïÞfž¸z!—©yßàP?¿o†ÑäoŽº]à££’us—€S¤ˆü«î?|i? “B¢$]mNM</w:t>
        <w:tab/>
        <w:t>9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lì+B?ƒ?¯&gt;Ä?æ</w:t>
        <w:tab/>
        <w:t>.??h¨Mnu¼Û•O#Ê?ÓÆoUF?}\</w:t>
      </w:r>
    </w:p>
    <w:p>
      <w:pPr>
        <w:pStyle w:val="Normal"/>
        <w:bidi w:val="0"/>
        <w:jc w:val="left"/>
        <w:rPr/>
      </w:pPr>
      <w:r>
        <w:rPr>
          <w:lang w:val="en-US"/>
        </w:rPr>
        <w:t>²Ó2ÛÁ: ?ùÓšüÉ&gt;ÎŽ¿`</w:t>
        <w:softHyphen/>
        <w:t>ü¼–7Áð.({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Í…,ªC—sp9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I7¤Uƒ~?*%¾IÅ;E·®ä³Â/,¼À|]1ƒ?d??ƒmÂ¥êš3?„nsq“Ó6?!‹&amp;ùy’ÚàÊv‰þÚ]IÑ`FËi #…¸Ž</w:t>
        <w:softHyphen/>
        <w:t>·…š ¢º?ô,nRGš¬&gt;nu‡a’g7¬æ"_K(¶– €?P¼?L?¶~Y8æðyÃÀ?ñ°Tu`(% XÛ¼TÔ|ªó£÷×??ú??ÂÓD?†?oýÕ?~ë¬ÆÑ???{¢GR?h‘Nq¶Çè</w:t>
        <w:tab/>
        <w:t>~ŠÇ°&gt;}¨}¸ŒU¹f6¨ÖU%9?“</w:t>
      </w:r>
    </w:p>
    <w:p>
      <w:pPr>
        <w:pStyle w:val="Normal"/>
        <w:bidi w:val="0"/>
        <w:jc w:val="left"/>
        <w:rPr/>
      </w:pPr>
      <w:r>
        <w:rPr>
          <w:lang w:val="en-US"/>
        </w:rPr>
        <w:t>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‡</w:t>
      </w:r>
      <w:r>
        <w:rPr>
          <w:lang w:val="en-US"/>
        </w:rPr>
        <w:t>g?Ž(G"QAý?¾ÍjÈéâ^</w:t>
        <w:tab/>
        <w:t>õÉ½@+„¨V?F?;{wOæŠ=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äyYÈ›¾µ"3‚&gt;Éw&gt;^G4ký3ÑfŸ¾?¬""??ã]_A{É?Ô:Ãâ&gt;®C½Šÿ¹+?õ&gt;"[…L-DÞv.ÅÙò?žHž?qœQO&gt;D×‚dìA#ñ†ˆ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`¼?,?p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dŒÐçå†?[×kp¨ÐFXL)¿y(@vèE=mÛ?KÆ?ÄÔQ)b_âÑ¦?¦øôQ±ÎRØBÝsOn¸hçœ=®5ûÏÃ€®íbÇcï?ÆT85XP#ÿ˜?Ü?ÂÀ¥‘Hƒ?Ýh¿ø—ë?™??_¸h?Žo-þ??‘?ÐelO2XÞåØå›t&amp;›Ü£x¹4”âŒ2?"†ßµø&gt;Å‹.m¼ *l!É?b8SÙwyž?¼{§ÎêÍ?´Î¾?å—f !-R®&gt;Â?j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¡t'D¡¯°®ó¶¯…í6é*ÙP</w:t>
      </w:r>
    </w:p>
    <w:p>
      <w:pPr>
        <w:pStyle w:val="Normal"/>
        <w:bidi w:val="0"/>
        <w:jc w:val="left"/>
        <w:rPr/>
      </w:pPr>
      <w:r>
        <w:rPr>
          <w:lang w:val="en-US"/>
        </w:rPr>
        <w:t>»ˆÁã•?RúÀ0c®</w:t>
        <w:tab/>
        <w:t>V?ÀZltx¹*¹ÆAËL?z™§`Ñ&amp;RÈ?^ÁV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Ü?½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â@e</w:t>
      </w:r>
    </w:p>
    <w:p>
      <w:pPr>
        <w:pStyle w:val="Normal"/>
        <w:bidi w:val="0"/>
        <w:jc w:val="left"/>
        <w:rPr/>
      </w:pPr>
      <w:r>
        <w:rPr>
          <w:lang w:val="en-US"/>
        </w:rPr>
        <w:t>0ð·x!Š2ÍAK[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ªh‘›?û5n,ó—›Qó¢'5ãeÍ®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²xwýUÝþ¯ËqÿH}?Væ?Ý¿”s?Ü?EðLÉp(9ç]Â,¡`‰ÜŸªž?ÉJúÚ»Å þ¹£v?½¬K£ãÐ“"ŽiP0?&lt;?8æâ·µ*Õùãš?ûŒ…ï~?È?lÆ½_??Y(æ«"RÑÀ‘£èï™Ú¨»{kî•K+ZÉšxo¬®</w:t>
        <w:tab/>
        <w:t>.âá×ó27šð?Ñ??ádña?ƒð¦»,</w:t>
      </w:r>
    </w:p>
    <w:p>
      <w:pPr>
        <w:pStyle w:val="Normal"/>
        <w:bidi w:val="0"/>
        <w:jc w:val="left"/>
        <w:rPr/>
      </w:pPr>
      <w:r>
        <w:rPr>
          <w:lang w:val="en-US"/>
        </w:rPr>
        <w:t>½Nˆx#øºŠ~#‰’?nfÝ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B&gt;è¥ÚòIîøSZ</w:t>
      </w:r>
    </w:p>
    <w:p>
      <w:pPr>
        <w:pStyle w:val="Normal"/>
        <w:bidi w:val="0"/>
        <w:jc w:val="left"/>
        <w:rPr/>
      </w:pPr>
      <w:r>
        <w:rPr>
          <w:lang w:val="en-US"/>
        </w:rPr>
        <w:t>¾S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jPWÎRøª¬î?€›?ãƒÞi&gt;Ì6Í¼7±Ï¢½?·Iˆ„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ÁvîÄKú ?Ä&lt;4KN`#Ž’wË°Å</w:t>
      </w:r>
    </w:p>
    <w:p>
      <w:pPr>
        <w:pStyle w:val="Normal"/>
        <w:bidi w:val="0"/>
        <w:jc w:val="left"/>
        <w:rPr/>
      </w:pPr>
      <w:r>
        <w:rPr>
          <w:lang w:val="en-US"/>
        </w:rPr>
        <w:t>—</w:t>
      </w:r>
      <w:r>
        <w:rPr>
          <w:lang w:val="en-US"/>
        </w:rPr>
        <w:t>O«¶ª?ë=Ç¯’?\Þ ŸÜq0¯i‚E´f¦äùJ?59Ú</w:t>
        <w:softHyphen/>
        <w:t>?›?ô€¯ƒêu#N? 7èmzÁõšè¬?’?×¦šªKë?$?¤S</w:t>
        <w:tab/>
        <w:t>£?¡~?{à^h¦ZÌûþ¡²6/ÖËÒ½ä¶nƒ</w:t>
        <w:softHyphen/>
        <w:t>ÞíÖãîO?š6Ê0C?}¼j?’.?Mrïn¯Jì?†ºŒtv¶Ûš?¸Í´Å(Èj‚Ìˆ®(‘T—{”à¼\i3mwª±ð?K*ã?ñ}¡¯¬©¥[æý¬‰</w:t>
        <w:softHyphen/>
        <w:t>%Ž[Ëžv?</w:t>
        <w:tab/>
        <w:t>Á?î•pŠ?îÅc‘VX,ÁôíØ?ºŽÝ˜Ýr×n?E&lt;Ü½Çzr±U…?—&lt;I´Ñ?@ÃíÃW·œìa?,ŠtÊŒØR?)MDÒ¹™XÙ }1IgƒÇúKl¹êZdjb??Û™²?¬s? æôzsy?w—ï?FÜ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^Ê¡s'2ÃaÞ</w:t>
        <w:softHyphen/>
        <w:t>KÓo~§ªM?!Š²¨Í?–Ú?èùÄÌVnÚ¸^ô³ˆÒ?uFò;vƒÅæàŒ?n´S?XŽ=\&lt;Á[#CŽî`}-&gt;oÑ?m½?gÈÕôn? ºgQAUk|F&lt;*š?ÛsãÊ‹t&lt;zXÓk&gt;l%6YÊö‡ Â¹ãà›+—jy ?©´Ï”H¶u…‚©Øvp”ÜÀ(5é;{A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Ûå?„©jos×ðÌ:ßÆ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º»dž!?jw~÷N¤Ùòü+ÙF}?”Ûiíyƒ?•??Ä×.6;ór‡mðœ??Iñ~¤ûà?&lt;?…¡l?Æ&gt;+¯oyY?[Q´#ÍC¦&gt;öy?Ç[»Â0i</w:t>
      </w:r>
    </w:p>
    <w:p>
      <w:pPr>
        <w:pStyle w:val="Normal"/>
        <w:bidi w:val="0"/>
        <w:jc w:val="left"/>
        <w:rPr/>
      </w:pPr>
      <w:r>
        <w:rPr>
          <w:lang w:val="en-US"/>
        </w:rPr>
        <w:t>…‹</w:t>
      </w:r>
      <w:r>
        <w:rPr>
          <w:lang w:val="en-US"/>
        </w:rPr>
        <w:t>ˆ_@õ'÷¸úé)¸C?(ZÇ™?ºÃ~Mµâ:9Å;=˜%7h¶?Ìmëäå’ü?üiŽéáýöLÛa›ôj?n“S?f #µÃ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h²h"‰¸&lt;???ìev~KëDê½K?ÜõôÕ‹zb¹Š?ú(Òð9#ON?0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Þ(¨§M?€àóéÖ¡qlóþ}Ëc</w:t>
        <w:softHyphen/>
        <w:t>¸Ù&amp;ôl=??tG(Ï?Ù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ÔÓËr?&gt;ª-5Õ??A&gt;Ó*¿wM?°Æ`?$ý?þ?…Ýº?HGÝüÚ'ÿ½(¹àGgç?c–Ú'Ùº?ÛZ?s½fô`Ç²€?’U:</w:t>
        <w:softHyphen/>
        <w:t>ØÎ¾?Sï?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€</w:t>
      </w:r>
      <w:r>
        <w:rPr>
          <w:lang w:val="en-US"/>
        </w:rPr>
        <w:t>S#l÷µÔ¬ìŒ°ND`#b¥û?</w:t>
        <w:softHyphen/>
        <w:t>Ž»·¸¤¡.-vªé«Yä¢Ð?I†‘A?5µ??¨6‰‡Êò„©‰ó©?Ih‰r«Kúï|K”[C´?BU’ÙEzT›[‚ÆïZó;Ö³¡–×µ÷…®|çxzZ&amp;ó?í‰??f1“9Ùß•5¾[Ü´Ú}ï:Ô+cz8@½ÖÒçD?÷séëšq?î…¹À¶Âa$ê´?lÏ2?)ÎXaÑ?•R„º?ã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]mYo¬QC¦p¼–"ø=âM@ò{»ZìÌLw®í?·»&gt;¹??-s·ôíÕè@ÑÅ ñ??kU??º‰j†j?ë</w:t>
        <w:softHyphen/>
        <w:t>Ë.Æõ ÜŸÊnz.E/_Œ?s¯¤Lª?&amp;?j‚îØ7¯y³ J•ÞÈoÿµg8âìfÜˆUPW›ÚtjìoVk}ª s? ñ|oûZã=$÷úžH‚ã~˜î/r—dÍ÷Ÿi?¢í?°èB/³/y~t?:ËÒBU?¿ØÏQ3Þ?x:_*ƒ„íô^ÌÝI*Ñ</w:t>
      </w:r>
    </w:p>
    <w:p>
      <w:pPr>
        <w:pStyle w:val="Normal"/>
        <w:bidi w:val="0"/>
        <w:jc w:val="left"/>
        <w:rPr/>
      </w:pPr>
      <w:r>
        <w:rPr>
          <w:lang w:val="en-US"/>
        </w:rPr>
        <w:t>*?¸Õ¾: ý÷{sŒ?ä?Ö5?Q?áI1tIÃ¦Ð9èuÑ²&gt;¬œ?àA÷ÝkX¼:*?²(®Â¸EM??¢ôÄN)GâÝ?™0ÓR–VP?½8m?xp?Û?øÑÞ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?n`?½Q?Ò¼W¹CG•22BøÜÁý–AS?ûöƒÄ[?*?ÞKÖº?áÊèæºå;›¿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ÖÙ›¸ˆœ›'§Å^?ßy=¬s</w:t>
        <w:tab/>
        <w:t>½Êi"n%q~Zó?×+F£†\5 N±?TË±ž^þmO¦³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ª¤«Èk?”?…µÏ@ÀŒ\F¼ÄË_aaÄI?CXç—T‘E31âª›?8dScµH?Xÿ?óË‘ÒM?%zØJ…Eâ‰ªË&amp;?^9ã¦[ò)Î?ÇÉóPz×K+f¼^rÐR¶.–ë›?ž(?EmG?2?,c‰™½zø|¬?âo²?m¡?ÎìaÐú%8?-JS„ó?ŽçB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pS®õBnùoÜõ¢!ÐçÒ?ÉJû»Ø~òÎ‚º§»?x5ë2ëÃ?€¯³??Ô0²§-ì°úÖµŠB¸g•%”¹ö†`?3/Ž-ê¬äÞ;’¼A·¬°ßƒEK!ÄŠ?“6õ;Î'¡·Å²òG2ÙÐx7Ö²ö˜ù˜ÚRm³€²Á?5&gt;ÊiæŽú?</w:t>
        <w:tab/>
        <w:t>?FkÝX?c/iQ??P?’VÙ{‡umD‰æfYç_??lœ‡¸o.sZOË¥"§c0Ï1U´*#å§Â2³¿¡Ýú^¦Â?lA?ê\‰k)F’"?éÖ(m‚-ÜÍ?’N´›</w:t>
      </w:r>
    </w:p>
    <w:p>
      <w:p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?÷?€2?5Ã?‹ýÁg&gt;·(Ü™¡·(‘?X'Ü•²ÿð’à.ëÆTIð0?šóÂ?‰f.QeÚçš–\o&gt;U•*}?9POE)ï$?=\Ìù6/=þ£ƒ’ÔÚ'(]Ÿ•?\¨:Êƒ?ì`“¡Ž?Á–Q.Ü!Ðmå®O?²‰.˜?¡½†z Xñ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ç‡©?T?û¶;ªÐ=?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¦?ì?‰ÝK¹ </w:t>
        <w:tab/>
        <w:t>axwiI·…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Æît3^bÑ®Þk?®—™Œ?šisMc+öª_FÜ.°h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5íã7uL7Â?_K-8Z?ôæ</w:t>
      </w:r>
    </w:p>
    <w:p>
      <w:pPr>
        <w:pStyle w:val="Normal"/>
        <w:bidi w:val="0"/>
        <w:jc w:val="left"/>
        <w:rPr/>
      </w:pPr>
      <w:r>
        <w:rPr>
          <w:lang w:val="en-US"/>
        </w:rPr>
        <w:t>hs›C¸??z?‘Ûq¯?_o—¡©ïˆ[Üq&amp;‘Ÿ8ØkC±U¯½?ÖC&gt;?¾ÿ†??H?ªâþù†´†Ÿ÷¥›ió?ˆíBxf?ÿ?œÁÇ§uR}ò“|ø—DUüc?ñôþöäÃ/·ðç~RñOþþsú·?ïéï?ž‚7ñø³?àÙ-Â—o©?Ùmcc³ð«ËEŠoýÏ?¯??½ÿé??}???öñáŸ&gt;~z‰úwŽa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8ÿ0=,RÄiW›´ày…i×°?Òx›¢0·N?²D?:k=1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©Ô»‹L?†J…òé?@~Rx,rk·?Iïi›?uB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ð?^TZàrB¶ã½¬\y³šJO</w:t>
      </w:r>
    </w:p>
    <w:p>
      <w:pPr>
        <w:pStyle w:val="Normal"/>
        <w:bidi w:val="0"/>
        <w:jc w:val="left"/>
        <w:rPr/>
      </w:pPr>
      <w:r>
        <w:rPr>
          <w:lang w:val="en-US"/>
        </w:rPr>
        <w:t>?Û°ê‡§6øâ«¹¬æÒÁç?WÆ¨‹IâåMøéNíÑ~Úš?Â4?iâ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0‚Ê?³»s?ÙÄ"´jðì</w:t>
        <w:softHyphen/>
        <w:t>ön\uŽ|)Öe?"7ÎÃ•Y?µÙJ]2œ‹ñ*2…«ð‹ðé¿é¿¼¡?ê?@ØSˆ#•H?×´®gøWÇ] t?(ÎoÆ??`nÍq«èG?’.:³?ª:ØÆ®^ÔâÊû0Ç.zR÷E9v</w:t>
        <w:tab/>
        <w:t>?ÓL†é2´ß;½§£??&amp;çûŽN£ü±™Z\›üo—?¾Ü6ú;ÿXt£öîJ?XŽJ!õ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Ëp</w:t>
        <w:tab/>
        <w:t>ÆÖ~Èß*?-FˆÊºÐ?:Û?’Êe×ÙÃu¶twú?•áˆ•¯K?È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Œhÿ</w:t>
        <w:softHyphen/>
        <w:t>4(pÁ?À'TäŽ7…s¾µ/=",â?†Þ5?G‘~?ê?í‡©•äü ‚Åþ‘íºHº|Ä¨aV¸ÈU¹6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_ñ†I;h?îaTö?6?’ƒµD9cE?p??GáN7?Wn›Ü]?CÖÇæÚ¦1»¦åÈ?¦H/ë2Ô?‘?h4ƒ(?9{‡Z0Ë?U-Ï\„bn\ÔºÜÇ</w:t>
      </w:r>
    </w:p>
    <w:p>
      <w:pPr>
        <w:pStyle w:val="Normal"/>
        <w:bidi w:val="0"/>
        <w:jc w:val="left"/>
        <w:rPr/>
      </w:pPr>
      <w:r>
        <w:rPr>
          <w:lang w:val="en-US"/>
        </w:rPr>
        <w:t>lbçA«z¥y=šdvoy´¤~Åq@·U¢+?? A9›?•???ÀçtTKÀªC†?µ?¦†p6–Ò{á?œ‰pû›iÄ|Ã9ÔqœŒ?”?</w:t>
        <w:softHyphen/>
        <w:t>æÒ]VôL??ýŽ”ç˜°—gë?}?ìƒï³à]?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( h9ÄŸ?%Â?—&amp;</w:t>
        <w:tab/>
        <w:t>31öC¸À2Ò‘uFrui?Ú˜Óå–úw7?Õø4?ÕôÈÀ??ø½EpkÃnâ¼´v›ŒÈyiæ&gt;¹Ö£3b?&lt;Å°SW?' @~Ã?¨Ê?Åç ›?«1œÏ²›'£åž˜ŠÎó•?â–‘)|Uõ?“²»f?rÌò08ûàý?p. +¹¯Gó&amp;h,l.Z¾”_tüÓñÒÈä^Vüä]háÖð,ßä ²%8?n?Ì7îzf=Î@áZœ?Dž“?íF??Õ!‘j|§?Ÿ«£ý¸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m ~?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/&amp;¬#öÌÔ&gt;ºCÞKlßß??~8??nzø&gt;ã²¦úæ)Í€TÛ–2Uúô”±?…ÕQ™peâ@¾;£^?TØÜ´Õ(</w:t>
        <w:tab/>
        <w:t>N?1?©9Z˜'4â?`?ñÚ™ƒyÆ“?QwE³!3‚¸?(€Öüª]-(&gt;¯šÃC…2‹‰YÚÖpæÝO? s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ìŠßŽ??Y?Çe‹ñ‡ìVØi¶=p¯'?ä¥?5 Í{fwÒ$m¾µv^??\×.§–»ûZÓŽ÷:?â&amp;pó˜coW›g±_O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›</w:t>
      </w:r>
      <w:r>
        <w:rPr>
          <w:lang w:val="en-US"/>
        </w:rPr>
        <w:t>ÿ&amp;…MìÃÉ?(Öµ</w:t>
      </w:r>
    </w:p>
    <w:p>
      <w:pPr>
        <w:pStyle w:val="Normal"/>
        <w:bidi w:val="0"/>
        <w:jc w:val="left"/>
        <w:rPr/>
      </w:pPr>
      <w:r>
        <w:rPr>
          <w:lang w:val="en-US"/>
        </w:rPr>
        <w:t>Bý?°r÷Õjïsin”fÈÕ&amp;õ?«???ÊIzÄò</w:t>
        <w:softHyphen/>
        <w:t>è?s§Ã¿º“bÌê(°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h–éC?Tdž"î3(?†wõŒ£5!.o??+Gñc?•ƒˆ|?EÊÂ(¹Zd?!Cždw]dÝ1žSR¡â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amp;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ï¢Û*6?J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¸ß«õ </w:t>
        <w:tab/>
        <w:t>jg!¤vÓ¢æCÏ'ß)†ís’</w:t>
        <w:tab/>
        <w:t>?õþ³ÁŒš Y¡¥eY?Åq</w:t>
      </w:r>
    </w:p>
    <w:p>
      <w:pPr>
        <w:pStyle w:val="Normal"/>
        <w:bidi w:val="0"/>
        <w:jc w:val="left"/>
        <w:rPr/>
      </w:pPr>
      <w:r>
        <w:rPr>
          <w:lang w:val="en-US"/>
        </w:rPr>
        <w:t>××”¿™e‚@C¨MN?@?¯/I?8"ÌÎÕül?6ÚÑzð‘7juö¢Ú´šÁÂ…lcM?N&lt;?ÔgC§Y$T¯¬Ëg®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aÄ«Í¬j×Ð0?S¡?×?ïB›¯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®AçuZïìá°J…ÿ4ô4-«N©æ?5Ì?¾à¸¢Ž•Q˜%{Ð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gt;„i¥</w:t>
        <w:softHyphen/>
        <w:t>Ö÷Žû-Yïz§</w:t>
        <w:softHyphen/>
        <w:t>ºÃ?±c³g8ÐÌ??ÇÞ³u;±Ïl—Ûs4G</w:t>
        <w:softHyphen/>
        <w:t>&gt;_¼®˜‘?uý¢#?</w:t>
      </w:r>
    </w:p>
    <w:p>
      <w:pPr>
        <w:pStyle w:val="Normal"/>
        <w:bidi w:val="0"/>
        <w:jc w:val="left"/>
        <w:rPr/>
      </w:pPr>
      <w:r>
        <w:rPr>
          <w:lang w:val="en-US"/>
        </w:rPr>
        <w:t>Dp?N°Çñö[œÅ¶ÑDFÇrâ?Éâþ8šºOac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zØ üÂoÞ®%I]JBû?Ý3'ˆ&lt;??¾üžtM#hA¡i?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¿ý6VÍ’ŠçîÑ+±‚\?LÍ\óâó¤ÒbG_1ª?3Aº·‘v&gt;W‚?`s??‡¤†ÁâÁmé8‚µ;3«7dí??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…??üZÆ²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Ë?¦±âŸ•¸+ÿÀÙ°‹i`³ùIû»Š1ÁÞN</w:t>
      </w:r>
    </w:p>
    <w:p>
      <w:pPr>
        <w:pStyle w:val="Normal"/>
        <w:bidi w:val="0"/>
        <w:jc w:val="left"/>
        <w:rPr/>
      </w:pPr>
      <w:r>
        <w:rPr>
          <w:lang w:val="en-US"/>
        </w:rPr>
        <w:t>ŸœukÀf:Ðf_b[I2ØÕZÏ{Ù†2è}¨£$÷?µâ?²BäŸ,Ñ÷,Œ7¥ M}¸âXÂnÈí &gt;g,?Ü"vPýAøÍ</w:t>
        <w:tab/>
        <w:t>?¬$‘ÀgPÞ}øF¨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Ü]a÷?U?_?óP¥ø»ÌýG?µ§Í¡·)|?æï»?¡AØÆŸUïh¥´~½ª?Ë#ö?\ó?‰w??ê0‰S×åðj:-D@+è!‡?û N%?d¯tÔ€`^åðN?]þºÎZ‘9?</w:t>
        <w:softHyphen/>
        <w:t>2C²Lït¯ô¢÷?&gt;ƒ‚=?UlñY?‹ô—6¾?ãz-Sêú™‚«¯&amp;Ë×¢vbÔ</w:t>
      </w:r>
    </w:p>
    <w:p>
      <w:pPr>
        <w:pStyle w:val="Normal"/>
        <w:bidi w:val="0"/>
        <w:jc w:val="left"/>
        <w:rPr/>
      </w:pPr>
      <w:r>
        <w:rPr>
          <w:lang w:val="en-US"/>
        </w:rPr>
        <w:t>×}“*ÀjwÊÖŽdÔ©?°%*š</w:t>
        <w:tab/>
        <w:t>“±?kªNDa</w:t>
        <w:softHyphen/>
        <w:t>®Ãêûä±4”‹«íÕLwúÍfõq?^C×LÕ@Õ¶pÇçÉ¤‰;?Ô)?’y?ÔÅâPNÞæ ?r5? ?ÙË²Ûau•¯Gs&gt;{V)ò*ê®{¯êðC¥</w:t>
        <w:tab/>
        <w:t>ˆM?£*:??‘Ë?œ(]X+/¶v—ŽÁ?C?áhDË3“ ª?G¼°5T?M¢‡Ë˜C%Ížg1¶Þ§Ì?ðnóC¨þ:2æÅ½/Í??U@7û¼y§Nºz4¯ òQÉæ–¡ëeÂÁÊ?á??K§8ö©UŽReÈž˜ÓpešQa??jÓ¹&amp;?Á</w:t>
        <w:softHyphen/>
        <w:t>k?Ü?núS7gæéÎZ=Èâ@ £}?¢ÞëÒá"ÆÈ*a?Ý</w:t>
        <w:softHyphen/>
        <w:t>±!K,Øi¹š^‚â½³ãÍ,±G·ÑÓ?ìî?»åÄæž‰t~¥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¬Ähw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Q?7:?µ²ý+??}æWº õYjÞæ2¸?Y@?#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yÇ´0 V‰?º‚}?òÜžˆàû^×áPAEÜ%ÝO?ÝïÃ?ñîkU5</w:t>
        <w:tab/>
        <w:t>.u]s˜¦KTÖ¥â(?8?£¦Ùm¦?Öí8[&lt;Ÿ«“©ütdŒ)}Á¾‡´¤5?yß³û˜™</w:t>
      </w:r>
    </w:p>
    <w:p>
      <w:pPr>
        <w:pStyle w:val="Normal"/>
        <w:bidi w:val="0"/>
        <w:jc w:val="left"/>
        <w:rPr/>
      </w:pPr>
      <w:r>
        <w:rPr>
          <w:lang w:val="en-US"/>
        </w:rPr>
        <w:t>cK:²+w|Êö??Ê?N£ôî¤ñNŒ?¬÷¼*]2Ç½Î&lt;K©QÚ‘¶”ãï??µ?ûX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@V…vÂ</w:t>
        <w:softHyphen/>
        <w:t>Ð‰??Ew¬õ+o9Ö½ü-¶Ör#H˜ú»yÜˆ«??)#&amp;</w:t>
      </w:r>
    </w:p>
    <w:p>
      <w:pPr>
        <w:pStyle w:val="Normal"/>
        <w:bidi w:val="0"/>
        <w:jc w:val="left"/>
        <w:rPr/>
      </w:pPr>
      <w:r>
        <w:rPr>
          <w:lang w:val="en-US"/>
        </w:rPr>
        <w:t>¸=pë¤ïDI????K"Ëý¾S—àEl’‡??PàXí™ë½ì§”Ab€Ôl™ŽÇŠÁ«ÅÝ&amp;?Æ[”ŽàÁuÒ± …ë¯ ?Œ-—›?J7·Î•¦»T?êD\¾®?Îh©[Â›€“-¬Ÿy?Agè?z=»?/OÀGdä?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;·‰'p$Ø¶R3Ð±?Œa?6?é¤(ËE?5¸?j?]C§?N?Õµ8X©^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èh.Æ“jé?¹{¶</w:t>
      </w:r>
    </w:p>
    <w:p>
      <w:pPr>
        <w:pStyle w:val="Normal"/>
        <w:bidi w:val="0"/>
        <w:jc w:val="left"/>
        <w:rPr/>
      </w:pPr>
      <w:r>
        <w:rPr>
          <w:lang w:val="en-US"/>
        </w:rPr>
        <w:t>æ˜ùt[$GßÓcfØ¥À7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7¤?s;|®4X”ëH?5é:Ò†“µ•ªGÈmàÈ{?kJäÃ¢è^ö(Ù]ñ¦?&gt;3BxÄÙ)nv:¥&gt;?Œ•È-Z?Ñû¯???mÏƒ®µò??Î½ãš¥•¦FiB•xä¼ô´</w:t>
      </w:r>
    </w:p>
    <w:p>
      <w:pPr>
        <w:pStyle w:val="Normal"/>
        <w:bidi w:val="0"/>
        <w:jc w:val="left"/>
        <w:rPr/>
      </w:pPr>
      <w:r>
        <w:rPr>
          <w:lang w:val="en-US"/>
        </w:rPr>
        <w:t>·?yx×âM?Ô-üú5YOœÿ&lt;Ž4÷¢l’µÔ»|ÙòöÒ!Ê4?í`ö÷?\&lt;?@Ïb‰v¹¡9!ÚbÌ¿‘‹ÞUëXë÷&gt;ÂÝ˜°Ãú??.?Y»¤ŽèÇàm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¶Ú›¯‘&amp;yÀ@?@´YHš?ù•%Â4G&amp;½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«ÝÒ?ßwŽµ»AµÛ–¹£?zo}£³ÀÕ6w0::+7ª&gt;„î/8:£xûG³{dIá/Õe?!&amp;†±†C’˜?|º?ðÚJ~Ñ–¹¦?¤ƒ×¾Ý°?¬¢?™f?´?Õ1@êq©B&amp;¶jÉ°Âús»´¬?¦D‰Ï¿Q·Ö?ä8µ{¨§øGÂ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L</w:t>
      </w:r>
    </w:p>
    <w:p>
      <w:pPr>
        <w:pStyle w:val="Normal"/>
        <w:bidi w:val="0"/>
        <w:jc w:val="left"/>
        <w:rPr/>
      </w:pPr>
      <w:r>
        <w:rPr>
          <w:lang w:val="en-US"/>
        </w:rPr>
        <w:t>ÏGH?Ÿ˜ãÜŸMrF·œNÏ#[ </w:t>
        <w:tab/>
        <w:t>¨6ÑÀö“v°tØ”ä*NÏ!r¹Ó‘Ñ:&lt;â??J®?@Ö?¬?ŠŸ|\,’ŠCªüm?hª?,??·@U?\På«?‰È?S¡ÍrXøz2´¦o„?õÙçÃ‰ƒV.›Aµ€’¥ñiQ¢i¯¥Û„*ß?{€éµi^œ*q²ÖœÔ?³Xžöè6??ÛÇ{J.Fî½æ-?jÍQU?52c.È„ì”0?txHt.é×u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d€Ï…?åC&gt;ã1ÑŽ$®ÏsM$w£cG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w(51LÀi?^ª i?®;³</w:t>
        <w:tab/>
        <w:t>µÙ?w?©8–k?²ûvÐ?Æ6è?å?ˆ?aŠ¶</w:t>
      </w:r>
    </w:p>
    <w:p>
      <w:pPr>
        <w:pStyle w:val="Normal"/>
        <w:bidi w:val="0"/>
        <w:jc w:val="left"/>
        <w:rPr/>
      </w:pPr>
      <w:r>
        <w:rPr>
          <w:lang w:val="en-US"/>
        </w:rPr>
        <w:t>©ø¯Qº?X§ÿ??i%ñÝnX:/Ór§2?¿ÑmÅ½js¤©XJÊ?ÚË?,&lt;ç¯±ùÖÇ *§</w:t>
        <w:softHyphen/>
        <w:t>Û¾6ÎK5Iàú?€M?&amp;ˆ$Ìo¿??©õòØìÙ&gt;[:?Â+º°n²)’²{?ØñÄ?6úœÙÕì?—œ€º"^8Gsñ3;‡`&lt;ª·~Ë</w:t>
        <w:softHyphen/>
        <w:t>Á+Û}?¤Q½yF–‹</w:t>
        <w:tab/>
        <w:t>5?¼O+OG‰rEJ0•›</w:t>
        <w:tab/>
        <w:t>,š'¹¥?J3G?nÜg›??Ñ¿ñ!æ]ï'?¼/È'ûRêÖ¹FRåOâÂ?€f™Üa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B¸6?ÜÓ%¬ëq?úÝ²€›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98šEdâ¬Ì?íVTlåàŽðljmCBCÒç5šVcA£ê-(;‹ãz[&amp;ç›D?w?Ž²ê$—)JRn6Ä¹óq’9¼4¹?5®NöõZ¨&amp;Ó´„Ò@³¬?É”'4iÈ?åQž~Ö»e¶e—Nº!æAÔáZ·‚`Ø??¯ìµJ~?,?°¾”??¦U3AT7•aà©ñ?iòi?PoÂÙ6·÷ÿò£ëh%ÄÌÈ¼?‡?¿Ö</w:t>
        <w:softHyphen/>
        <w:t>ÙÔ</w:t>
        <w:softHyphen/>
        <w:t>#¨?2HmŒ¯??‘Ímàò?.Ìj¦Úr¥¯ƒù³Ñ?</w:t>
        <w:tab/>
        <w:t>7Íaô]¯KáòÜGãœ?(Œ“Î³y"qû‘©ÂÉ¾||šý¤ŽŠá?œDB(@_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?G7˜îS!Xg=z,Jî*ÊU'</w:t>
      </w:r>
    </w:p>
    <w:p>
      <w:pPr>
        <w:pStyle w:val="Normal"/>
        <w:bidi w:val="0"/>
        <w:jc w:val="left"/>
        <w:rPr/>
      </w:pPr>
      <w:r>
        <w:rPr>
          <w:lang w:val="en-US"/>
        </w:rPr>
        <w:t>ì»?å?ÛÆ„D‚ U¢??Å`C?¿H]îc_-éñÔ$|æ</w:t>
        <w:softHyphen/>
        <w:t>I*ö2fçÛÅœlM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x²ë?</w:t>
      </w:r>
    </w:p>
    <w:p>
      <w:pPr>
        <w:pStyle w:val="Normal"/>
        <w:bidi w:val="0"/>
        <w:jc w:val="left"/>
        <w:rPr/>
      </w:pPr>
      <w:r>
        <w:rPr>
          <w:lang w:val="en-US"/>
        </w:rPr>
        <w:t>&amp;¸›Æ€L?i?!?HRyÄ†óë¡¨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',·ÿš\ÙM?ÿÆB¤´?ÏäŽßÅ•Ý|(œ¤ÅöÆžX4Û§}™Ô²?âì?}iucÃ’?áR—Ê¬?~Ó?Þ9Ow3Ö¶?ûû’ÿ%Ê?»</w:t>
        <w:tab/>
        <w:t>Ð|gÌu?¦?^u«èÔ®ÊÕ%¹Ùšœ?‚’µ?ÕUižî2</w:t>
        <w:tab/>
        <w:t>\?l„Ñ‰¨??•°‚3@]¾¶g¢#C?ý2ÃŸ/]–Sq?—Ì¹›?kg?¼¥yfÚçZÎï??à·i¹³$?Ü³LÕ-–Äm®T˜ÿ²Äx?:Í–ÎJßÌ**³’?H™½Éj*òÅ÷À¶?%Û8?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[{ Ž?È‰©ÃRo3&amp;§FçþçM@øO?ŠþkÌ?÷T?(ÉºïË†dŒ°Æ?ªï—/I[m^?Î?ž?©[ÊØ:r_î?{?œ¯†µl£é?9</w:t>
      </w:r>
    </w:p>
    <w:p>
      <w:pPr>
        <w:pStyle w:val="Normal"/>
        <w:bidi w:val="0"/>
        <w:jc w:val="left"/>
        <w:rPr/>
      </w:pPr>
      <w:r>
        <w:rPr>
          <w:lang w:val="en-US"/>
        </w:rPr>
        <w:t>ÄmŽ8Mmw?ôÖ;ñ)^h?‘Ìè–{üaÃ</w:t>
        <w:tab/>
        <w:t>kk?A´</w:t>
        <w:tab/>
        <w:t>f?o"£Ì–`NH=6|p'?²×ì3˜?t”8wÇr?ñ&gt;@–M[y&amp;ùä”Né›„–?Ay€®gW¸d°0•ôBÏ««Ý2f²ÂIï3“þcf(o¼??ny?ßåy?Ð??…§?ï2N%5Ìæœáµ$?c‡íFÿM™iÓnò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CÁåµÍ”‚?w2jš?àÎ³ñ‚&lt;×#»ñsð²ˆºo&amp;ÔÓÉ7„%¥1(çQ÷7†5ü%Yaë?&lt;À¹NÊd$‡</w:t>
        <w:softHyphen/>
        <w:t>E?‡Fr=gã@ß;=?ëÃo˜Ê³dØçµ´T½`ëQíê?XJÔþU??øMº@ð?MŸ‰jAQÊ¤²ƒ)®l°0!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(•›</w:t>
      </w:r>
    </w:p>
    <w:p>
      <w:pPr>
        <w:pStyle w:val="Normal"/>
        <w:bidi w:val="0"/>
        <w:jc w:val="left"/>
        <w:rPr/>
      </w:pPr>
      <w:r>
        <w:rPr>
          <w:lang w:val="en-US"/>
        </w:rPr>
        <w:t>ö¬ÃÀfÀbt•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%;-?¼MK‘•?8S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¡ÉA¼ñ?À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ˆTB™Î ßÚºÎ‡/#o—&amp;¯ßTâZÁîÂ«äsè€ûÈ8ü2ç¹[‹?ÿ?¢!GËˆÉ»}f?ö~?Mõ²Ì„½öj÷jÙ£Óªçã^ U?Ê#Å?KPjIÉRòHo?³Ï?ê°QRN-±0b?Ã±tÄ–I¨?C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#ql??©5?R'?vêwPtl¸"3Áxß©Ç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¶f·ŒÛ4N§Ø#i^ì?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ª¡ó?ë?“Ro</w:t>
        <w:softHyphen/>
        <w:t>ô®ã?Œ³Èí‡UfÕé*üSè!“?øj?tã’…kQ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?üäA´O¦&lt;:ÄÉqnÙ?&gt;EF^òLÍ‰yÆáÁÀ’úàf¿\täHÕAe5«ØØ?°›.ˆ"ß5˜T¤Ý‘[ˆ?Þ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?î?ÁM¾w–|ýG?€?Ï’We?í†ÍríC?™V¯2fZÄ6ÌQ{)?´òaá¼Õr)]ÓIŒûî†½à§[?KÎ¯Í</w:t>
        <w:softHyphen/>
        <w:t>.e?(¹?Ä?eþ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?‘{|qðË ?“½‹~¦š?ìŒhˆØR?»í–bz?À’))ÇðG</w:t>
        <w:softHyphen/>
        <w:t>¶àÏÜ©juLh4ªVQsP?»0?r '%“íD?t·§2Ä|</w:t>
        <w:softHyphen/>
        <w:t>?êY?$À‰úÞ›Vr‹‹ôL¦'÷b\_?œ3?ˆí‘ënÊ|¦v??AŠ4Ÿ^Ð?Ç?Ñæš×¥?OuÔ(vPû¢€Èeôeešž˜ªÀ¯óB?©ç?à#*ž{õ"‘ÅKox?ðQ?íp¦m</w:t>
        <w:softHyphen/>
        <w:t>=&gt;í*Â</w:t>
        <w:tab/>
        <w:t>ÂRbê¨¨?µë5àL\Fé˜J¤Íî@?ƒ…ì ±d†Ù?Qêi(a|‘CkK?</w:t>
        <w:softHyphen/>
        <w:t>ÏST?BM$ÕLEæ ?Jˆ¢ô&lt;ö?</w:t>
        <w:softHyphen/>
        <w:t>ñb'ußÓC0v¡Ýœ=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§&gt;?›Z?ÓgqP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šw§c2@á/Õ–$\?t™`ƒg</w:t>
        <w:tab/>
        <w:t>`Hó~‡–?•9elmyy+þz¥wíý¯Ú</w:t>
        <w:softHyphen/>
        <w:t>¹ë6Ï?(~§2Ÿ·²kÒP3J¶÷QÚOJe+‘œ?˜Õ#yÃ©%èd£?¯{ìè¤u kñ*Æ]6™?1?Ç&gt;Þ¢NI=À[Ü?¶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ä=ˆsü•Á?rª=qtÓ\S©€@{b</w:t>
      </w:r>
    </w:p>
    <w:p>
      <w:pPr>
        <w:pStyle w:val="Normal"/>
        <w:bidi w:val="0"/>
        <w:jc w:val="left"/>
        <w:rPr/>
      </w:pPr>
      <w:r>
        <w:rPr>
          <w:lang w:val="en-US"/>
        </w:rPr>
        <w:t>Z±²Üí??6ëD5</w:t>
        <w:tab/>
        <w:t>IÔf</w:t>
        <w:softHyphen/>
        <w:t>?à?[×ßÖ]´P?«ð?z?ºé?¶Œ9ýÑ?Ž…Ç¶¸©É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,?L??—ðBÓS¸˜?¾Ÿâîú˜Å€S÷I2ƒ}ã#Î²©?…vÊ@éö?~úÛýËÿþËSPÀ?ÿF˜wª6“æDŸ¨Šd?¡¶??s6tzU?uðTžèlšú¹&lt;u9¬??êR</w:t>
        <w:softHyphen/>
        <w:t>7•?==˜-q–n)ŒéjÑœQ</w:t>
        <w:tab/>
        <w:t>wò?Âßª¢šŒ??ö?ðZ7Ü?e"‹m³ÐÆ?R8ýŒWiJë_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w??uÜª^—d</w:t>
        <w:tab/>
        <w:t>K)?BQáÝ4Ð? ?»HŽ£üÁû1FìŽIeÔ’ÍŸ…žâKi¼?h‡Ç±?{f‡Iì!-#?¼??C??: vÊµf?×C ?-)à);óÒÊÓo;ØñÚ‚µ’¡Ì?éK.?øã%;H/e=5ÉÑ0ZÎThÈ®æœ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0?#U(?¸ó9Þ„¡ƒåoÊäA?Ýq?Ð_-®pÄ¦_OöLRš«ã5fWîsÞÔ??Íî%=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WëÊ</w:t>
        <w:tab/>
        <w:t>3cû¤???•Ä¾‚‰€òñÓiœ</w:t>
      </w:r>
    </w:p>
    <w:p>
      <w:pPr>
        <w:pStyle w:val="Normal"/>
        <w:bidi w:val="0"/>
        <w:jc w:val="left"/>
        <w:rPr/>
      </w:pPr>
      <w:r>
        <w:rPr>
          <w:lang w:val="en-US"/>
        </w:rPr>
        <w:t>!\¬q?nƒ}`ãCDXç?fM‘$•?ºÔ^’%P£ŽÆŽz?]Ó??¡B¦=@BÄA` éaa?íõZaì{][nHö¸7?’±p O/E“I|,ƒ?p³?ÆÙˆ?z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u¦Á?í[?(}a:áàÒ·a#æ#Àß8Ðºÿá?Kq8?þõÛ&gt;\lð?ó©„ö9ìÐW&amp;˜Ùm¼3ÃÜC|Ž3Ì»¬?Ê¯a«n™‹¨–ð‰2m„é¡6bMÝ?</w:t>
      </w:r>
    </w:p>
    <w:p>
      <w:pPr>
        <w:pStyle w:val="Normal"/>
        <w:bidi w:val="0"/>
        <w:jc w:val="left"/>
        <w:rPr/>
      </w:pPr>
      <w:r>
        <w:rPr>
          <w:lang w:val="en-US"/>
        </w:rPr>
        <w:t>&amp;ès€ök$šþ AAmhä?£bl€äí?cC#læ÷Ú(6?ÀÙzVµn{ˆT!Œh_Ù%ËØ?ñ?"&lt;(?qµLé?ï/¢&gt;5•±¸</w:t>
        <w:softHyphen/>
        <w:t>ía-p`¦?~wß®û\€¡[‰;?Ðù?!ñšÏiÝÇ‡K«=p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‡</w:t>
      </w:r>
      <w:r>
        <w:rPr>
          <w:lang w:val="en-US"/>
        </w:rPr>
        <w:t>ašWPO8zëu&amp;?¬xÌ?Ü+’t¸!q?;?]?´©õ¥`&amp;‚ò5€ý¹äN%q53?WŽ€??š?ËòchÒY-wð</w:t>
        <w:tab/>
        <w:t>@?ŸË0‹"\Û{¬ï&amp;R&lt;î2Ç2®Í;²×?ØcDzÑP‹Ö!Y€ì`?)BÏ“s??*W™ÎMÛ¾Ÿ[ã°CîûÕÌ"4ÙÍí»šgÁ¼š!¶¶Æ?Ñ?wl?€7Ì€G‹CR</w:t>
      </w:r>
    </w:p>
    <w:p>
      <w:pPr>
        <w:pStyle w:val="Normal"/>
        <w:bidi w:val="0"/>
        <w:jc w:val="left"/>
        <w:rPr/>
      </w:pPr>
      <w:r>
        <w:rPr>
          <w:lang w:val="en-US"/>
        </w:rPr>
        <w:t>3¾¡ŽvþÓàh?Þ§Ç+Ûc6”ú?ß?Ã@?.Öo?N?æ-ïŽkrÌöiªÇâs±</w:t>
        <w:softHyphen/>
        <w:t>½ÃG7mW</w:t>
        <w:softHyphen/>
        <w:t>®áú˜ß†$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WÍf©?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Íä›?3"ì¤?EP=?cF¼ÒÍ°?§9&gt;;ºÇœŒï?¯n\…ª{Âbodæ|“?I?'%5ŸT'?¼à???ùÈ—ç='?{Ú&gt;„ÏsD?OÜÌšT?^þ×B¥×A~%Xá®?°iš4WÑI¾Û\'¡B?ZÙàiÜY€V6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§Ýpð</w:t>
        <w:softHyphen/>
        <w:t>sM@CFM?’™ËUyH&amp;T«ÅŽ™…|Ö©?‡Åu‰s’¾?à‡züÃb?ì?,ü&amp;Óq?ôúQ??1¥Û,P…V˜Î?ôš%ùk \r`@‰?#^À“Dv;??Ø¥Tj2éWO4Ð–?Ö©œGr?&amp;¿ÇwÏŒ’o—?Ã?k#?íâs·ì[Žø&lt;Âd?¤–#eæÉÝ\ð+1—</w:t>
        <w:tab/>
        <w:t>&amp;¹a*®?:D/É¸µo×r¼??5Ó?5Q]?ÇNå’]ï˜3?\U7ä¯)¸´Ç§ûcö?^ŸW</w:t>
        <w:softHyphen/>
        <w:t>€3?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ùfõ·×?Ó?ð:0s'¤pH‘öÂ?;Nº?s?djï¡¦Ýb=™ÖÜ?Ü-?t??sséc¨Æ®?&gt;XAJ'??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MÚX*}Y½À-îÁ</w:t>
        <w:tab/>
        <w:t>“Ö6J…‹Ç”Xžé÷®†–g.…%G?ìÑ?ôNÎÓ6›U3y˜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£õÁÙ(ªD,;?Â£€ƒv:-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Šd?pöI?TR???</w:t>
        <w:tab/>
        <w:t>&gt;¾&lt;”/vù</w:t>
      </w:r>
    </w:p>
    <w:p>
      <w:pPr>
        <w:pStyle w:val="Normal"/>
        <w:bidi w:val="0"/>
        <w:jc w:val="left"/>
        <w:rPr/>
      </w:pPr>
      <w:r>
        <w:rPr>
          <w:lang w:val="en-US"/>
        </w:rPr>
        <w:t>ˆÖU?WÄÕ Z’^»c&lt;žÒód›</w:t>
        <w:tab/>
        <w:t>Ï?‹ÿ$žZ??µB|Kg¥i¯¦</w:t>
        <w:softHyphen/>
        <w:t>\?¥ê/ˆV??Š¯W~ñË—Ç.‚'m&gt;µ+qF4?„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ç\Çå¸g¼</w:t>
        <w:softHyphen/>
        <w:t>?®b‡óT6vlâ'E‹ÌËˆð‡íb?&gt;Ë.&amp;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¢°·+Ž¸/óÆ~Ó}?£œ¿uƒçfÈ?Ù`ª”¸’?²&lt;a®Xð??ÛìÛ—mRj)&gt;Â?Xïó[&gt;wæìwrA2¯äö¾’h?n‹®x¦¾ÝâÐ?2É³›ÌNMlÇ«™cŸP½Ï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s·_9y†‹=?Hv? ju"Î?½1Óïºk•.’¨!?8w‘('Þ?§•X"1=ekmÄ?U7È?üÕA??]ë+?lUï:BéºH×“?†Q/9õWQøhGÝNËŸmk9ÇaÇM</w:t>
      </w:r>
    </w:p>
    <w:p>
      <w:pPr>
        <w:pStyle w:val="Normal"/>
        <w:bidi w:val="0"/>
        <w:jc w:val="left"/>
        <w:rPr/>
      </w:pPr>
      <w:r>
        <w:rPr>
          <w:lang w:val="en-US"/>
        </w:rPr>
        <w:t>`L?è¬N`ÅCšÇÎÆŸã{ûÿ²éÜwùœgâî§Î£®=w=3Æû×ï&lt;Ÿ‰Ð?Ü^(„`Ÿz;ž…„L(?Kž–??‘„„°¤Í=÷§]PKG(”ÚÖ§à`‰¬?M¡°ú{‡p+?‹änž?·Òb'ý–Tð]ñæV&lt;¹6Wƒ¯ø&gt;×) +Ï×¶®©%=˜;×—?®!T¤ÎîCÀ¾4$S?+ìO2º}ßU?£³«áñ?Ú?•ÈÒñ·O[Õ¯‡ÔæÏ}HN?¥??ÈD?P</w:t>
        <w:softHyphen/>
        <w:t>Y?kSy?U\{ÈçÝ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.vö‡.‹S</w:t>
        <w:tab/>
        <w:t>nlbñÇ…?¶'7¥†èË9–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¢È?ŽïÆ¡ßÂ|ß?°¹.Ä?}DV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'??ç‰“f¶</w:t>
      </w:r>
    </w:p>
    <w:p>
      <w:pPr>
        <w:pStyle w:val="Normal"/>
        <w:bidi w:val="0"/>
        <w:jc w:val="left"/>
        <w:rPr/>
      </w:pPr>
      <w:r>
        <w:rPr>
          <w:lang w:val="en-US"/>
        </w:rPr>
        <w:t>uèp$á#¥y:</w:t>
        <w:tab/>
        <w:t>!oq¢Å~_áÞØÖñØ;.Xhè?^’˜û¾µ¿ö·Bbùñ›&gt;_ïæ6ˆ=òÔŽïìÚ£náš’´B;—zéf¢‹?t™¢\çûRÚ«ž?ŸÖ~?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3]g?=?R'M«²Ã?çÆÜÃBµˆÒÑçõPƒ?s?Œ-ã ¶,¼„5ºtÍÀ\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)¿l‰?8áèÝ_¦JäZ¨</w:t>
      </w:r>
    </w:p>
    <w:p>
      <w:pPr>
        <w:pStyle w:val="Normal"/>
        <w:bidi w:val="0"/>
        <w:jc w:val="left"/>
        <w:rPr/>
      </w:pPr>
      <w:r>
        <w:rPr>
          <w:lang w:val="en-US"/>
        </w:rPr>
        <w:t>AoT•òz?Ê¦HÕ?ß¦á?zn¹êg?ÆI~™ÌÍ5”l–ý6</w:t>
        <w:softHyphen/>
        <w:t>„¢µúF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œ:R‚Üö??kýrd^y9»PõÕÚ~??Ž9”žál”÷m?…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ÝOu3ƒ ‚9</w:t>
        <w:tab/>
        <w:t>`rKKj×+*pv.»7ýW£ë&lt;±ÿøø÷?]1ÝÞ~—"ÇþÂs6Ð¯§Õg|®7Ålô?i)¸/¼Ÿ›ä)ðœ’ÊØ?ª¹3_xCûd#æ¥à?–~Ó´&lt;.sÿÁ˜™«?1‚M^®9+œòÃ&gt;«ÊKç?—ê{×?|Š Êú¶ä‡%ð›…¯'?n†› JA¨PuýºjÂé·;??€</w:t>
      </w:r>
    </w:p>
    <w:p>
      <w:pPr>
        <w:pStyle w:val="Normal"/>
        <w:bidi w:val="0"/>
        <w:jc w:val="left"/>
        <w:rPr/>
      </w:pPr>
      <w:r>
        <w:rPr>
          <w:lang w:val="en-US"/>
        </w:rPr>
        <w:t>Ì|¸?tÞÐ?ä"áµ„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çÒ¢Éø‘¬ôEm¹c[</w:t>
        <w:softHyphen/>
        <w:t>\?Õˆ¦Úaµj˜4ª‚"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æ³ë±2Íè??3ï?7º¬^î?z'úJ???Ô¿?TPlÒ¶Cv?Ö»wLù³S¤QÒ“ÐK??lkØÉe‘?ÖKKhÚÚì›Gµ” ‡OR”’8mô²cñEG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ã•æmÕ3Íc(K&amp;ŸU³°cëMÈŸh?¥û€~|;MŠf˜@¹t¾üêôa¦„[?ô!?Î?ÝÏTJúnnÊ¢Wh^õ?=‡_"r¡#8¨¬E˜Â?ºè±OË</w:t>
      </w:r>
    </w:p>
    <w:p>
      <w:pPr>
        <w:pStyle w:val="Normal"/>
        <w:bidi w:val="0"/>
        <w:jc w:val="left"/>
        <w:rPr/>
      </w:pPr>
      <w:r>
        <w:rPr>
          <w:lang w:val="en-US"/>
        </w:rPr>
        <w:t>²ñÌc®Âˆ¨˜®Wk0Öfg{‚?+?}?2ì).ú]’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ªøÿ?'õä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15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CropBox[0 0 595.22 842]/Parent 130 0 R/Contents 117 0 R/Rotate 0/MediaBox[0 0 595.22 842]/Resources 116 0 R/Type/Pag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16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Font&lt;&lt;/TT1 137 0 R/TT2 138 0 R/TT3 139 0 R/TT4 140 0 R&gt;&gt;/ProcSet[/PDF/Text]/ExtGState&lt;&lt;/GS1 148 0 R&gt;&gt;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17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Length 12230/Filter/FlateDecode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xœÝ}[%¹‘Þ{ÿŠ‚^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˜“â5™)?</w:t>
      </w:r>
    </w:p>
    <w:p>
      <w:pPr>
        <w:pStyle w:val="Normal"/>
        <w:bidi w:val="0"/>
        <w:jc w:val="left"/>
        <w:rPr/>
      </w:pPr>
      <w:r>
        <w:rPr>
          <w:lang w:val="en-US"/>
        </w:rPr>
        <w:t>X{?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øÅjÈ?¦÷¡n-±??3?ö§ìß5o?Œà%™çTkl?Â¨ër*™$ƒÁ/n_È»¿|úí?þ(ïþòË'µ.Ûv§×E¨;kä²nwû"·»Ÿß?}ýôŸ?úíçÏòNÞ}þúÉ-ûv'üÿâ?j[´ÿ;ÿµ?úîóÿú$üC/‹?þ³¯þ›Ïÿþé‡G¡Ì³Pë›PöÝÿ»=]Ì²ùŸ®V(·†ïÖðÝûÓ¿~þ¯a$•FÒËºîÊôù_Â“^?Ýß=|þŸäU?e6™~ïG?{øL?Í*ÿ´WÿïWÿ¯öÿ¹ðõÓe]L?ç¹?Ç,rµ?Ÿ£LxN˜ƒÑñýïïþðÏ?fQ÷wR</w:t>
        <w:softHyphen/>
        <w:t>w?ù%¼¤ÝV‹,«yo~&lt;?þÃ9¿=ÉEãäÓ‹Æ?ôKäöêÕ¬ßƒí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¨ð‘0j˜ÿK~txƒ°ú*&gt;&gt;ý5.ð¶?×{¼I?jQN¸»°?ÎæQü~‡ê-|ö÷Ÿ?yùÉâ³</w:t>
        <w:tab/>
        <w:t>IäÇÿñJåGç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 ôU’ MèÅ/?ŠPØO‰ûù–çðötÙ???oÏÿ©ú7~Ÿóú†É¿&lt;</w:t>
        <w:softHyphen/>
        <w:t>qÕËÂ?XØMlÝ©kXY»æ•?O}}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³˜ußÓo?þ0,›Ø`?Ne‰Œ;?ÒèåŸ¿™Z¬•û¹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Ï_ó¦G1³IŽâ?/ióëW×‹Úöµ?l”öûeYªaüVJ±“‰h®-</w:t>
        <w:tab/>
        <w:t>ìªøƒåâve?_|Uº¼ø?/?öpÍkãà¥óDlþýK\)6ž]¬Øºê¡¿P?Æ‹‡</w:t>
        <w:softHyphen/>
        <w:t>ÚÏÝÁ9:ó(8hAôâkÊôXg£?²G+/äû?Ï†e†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*ÓÙú™RYWïáwõƒËú?AsùL4Ûf„9Þ6ö~{~?.Îíö\#Ç?\T&lt;îqöAištüÔ#Hˆ?9eØ )éôÇÓäeÇé,3_«“å?5‘OþB 0á}P8ó¬ëS¥–M¯WìòŠ“}.sIâôtÑé&gt;„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ÎÄ[¼;k=&amp;iW™©e·y?»Rµ|^/»]øGð«½¨œ¨œÎ©R‹±ºQ5µ˜zE£?½äÂ²Ä?µ…mUy)âEöz°?zq~Š?¥ìw¹á%ŠZ\ñ¯ù*?âü¥¡ãÖ4#èu•ê&lt;˜?=0fÏb?;®2?zÉÊ{k•‡</w:t>
        <w:softHyphen/>
        <w:t>×æxbEy€þÔ•NýšÆäâ\9?å2&amp;?¸\“çsŠg3ÜÌñÕšUÅm;3EC¯¯µ.;¿\üÕõszõ¨Õ`ƒv?í4•¸p¨“Â§½.åsY—ÕÎ?s%!?Ï?Ü¬[=</w:t>
        <w:softHyphen/>
        <w:t>«VH?½??OaàÚ ?míáEZžÿØ¾Ý?ôÔôØÅå¶ƒ»£¾“¼ŠÒz¦Õœ]ÜJÍyµ¢*¥fE!à5ýHtÝûÓÅ&amp;¹Ž"á?;7Ž]öÝØFat°–Ül?ÓÙáÝ]?²ðFKWc·xÝ¼&amp;”â‘±i›¶ó¢??&amp;uÐœOë?ïÍ2??Ð?òy</w:t>
        <w:tab/>
        <w:t>Çß%Ãç+‘F÷dãà?Ø?jçƒz›ÌëÚóƒâ?ãnÅA÷Ç„?¨ %\ÙLp_Ý¡üW«)éj&amp;•ê…!‰‚Œóq[WÑ</w:t>
        <w:tab/>
        <w:t>k®˜“asR oxãö??cßÎo?Îd?Cõ?–/Þ»âIƒŒ«ø??XÉ´nÄ}U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®ð¶rpÒ?hêgxÃóv¢ìž³Øu`´G</w:t>
      </w:r>
    </w:p>
    <w:p>
      <w:pPr>
        <w:pStyle w:val="Normal"/>
        <w:bidi w:val="0"/>
        <w:jc w:val="left"/>
        <w:rPr/>
      </w:pPr>
      <w:r>
        <w:rPr>
          <w:lang w:val="en-US"/>
        </w:rPr>
        <w:t>`ºÏ?ÿØ?ÂÅzµ9Ð{|#?…?iuãÉ3þ?¸|?ÕcQÔñ]÷Ž?™E;y“?Å›9è0ùØ‘?oº</w:t>
        <w:tab/>
        <w:t>Cl=#</w:t>
        <w:tab/>
        <w:t>²áZwõ?fnT»«?ôk¥vñàjpØ€Ég’Ð¯}?á1²&lt;6þ6£Šœ;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¼"¸n</w:t>
        <w:softHyphen/>
        <w:t>*«O?²\³/Y¥¾</w:t>
      </w:r>
    </w:p>
    <w:p>
      <w:pPr>
        <w:pStyle w:val="Normal"/>
        <w:bidi w:val="0"/>
        <w:jc w:val="left"/>
        <w:rPr/>
      </w:pPr>
      <w:r>
        <w:rPr>
          <w:lang w:val="en-US"/>
        </w:rPr>
        <w:t>îe)—™T•¦ò?Àëïä\º K</w:t>
        <w:tab/>
        <w:t>ÆÙ?lrQ7Ñ¥”'?j§¾Èƒ?î?®?™…(·?®¯?'È¢»·dŠÔ«ïÍÍª+GÒEIÃ?ö`ìÄ#`Ÿ.?î£z,#ö«g…?V´{m?Ï€¡?f¶åƒádí˜)‡±ÁwÒ¨Æ?˜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z:?•‡×?=WÙÝy</w:t>
        <w:tab/>
        <w:t>”à†°Ý£Ó&gt;ßër%?á1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kâkÁöÍ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Æò–Ë*Ž</w:t>
      </w:r>
    </w:p>
    <w:p>
      <w:pPr>
        <w:pStyle w:val="Normal"/>
        <w:bidi w:val="0"/>
        <w:jc w:val="left"/>
        <w:rPr/>
      </w:pPr>
      <w:r>
        <w:rPr>
          <w:lang w:val="en-US"/>
        </w:rPr>
        <w:t>b?ë‚ŽÓù</w:t>
        <w:tab/>
        <w:t>5®ÁS?ËÏV?n?ô_%QN›¼3ÔPÏÈù«U?;46SdcE@™/ê¬{kôá?©s?#™«^+‚?íªÞÂµÊë?îT{zi€ú?®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U—ñ?¼´k!§&amp;ƒ±ûÓàYëô¡`ÒÇ¡?</w:t>
        <w:tab/>
        <w:t>wd|CûdÀÍ«?î?gÁKÇ÷«§?9:Z?ãà¨ÿšl?”¡µ&gt;e?1Á§Wn/€æÏÌÌ?ÔZÏ†è×8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¾´;thã°€ÍãDv´?¼æËW</w:t>
        <w:softHyphen/>
        <w:t>h|OÄP«G-ÈáìDõ3?CÖ õõãÜîÎžìZ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uìbÄ7¸?¿Q?˜y?¶C•Í?Bq•€€&gt;g1~r)l±ÁEØLW‡?&amp;ñ®xH?¯Ñ!Lõåþ¯}þùý§/?ÑÆä°"€/Õø7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U½Ð[ßi/?û£h,¨(?Qpö~le]×V?¹2ÓnqÛM¡"gÄ¢êhc??bï?b§?5åBO_¿W3jýªÚOìt0£Ü^?Ó?¢?ù.¨®J³šC;„?N?3'\Z‚l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3?ëkY®ÅW´nƒ?T‚‚œ¹ÉPOyyˆRÃ?$2?ùÒö?‡à„???Q8/ÙÀ®?ïºï£?íÿ²`Èµ¸ßßã•¼§³??ýoÍý&lt;»õ×öê,?iŒçè-œmÓs-+âZ&gt;#??</w:t>
      </w:r>
    </w:p>
    <w:p>
      <w:pPr>
        <w:pStyle w:val="Normal"/>
        <w:bidi w:val="0"/>
        <w:jc w:val="left"/>
        <w:rPr/>
      </w:pPr>
      <w:r>
        <w:rPr>
          <w:lang w:val="en-US"/>
        </w:rPr>
        <w:t>fMÅ)?töúöé‰S7üÐ]÷k=€?W??8‰µ&lt;7Ê‰èÇk&lt;?ÖÇ&gt;ŸÁzGÐX¯÷5?R,“pû¹rå&amp;¨?gFt…dwj¦X•€ºÑ@WnY‰f}l×í(ð]vŒÁîfGš8!*›qPeÙ?±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¶N?Ò§œÙQkq¿?âØ‹XÞ¹?!àr‹€,îH´åSº–Ÿ??5×³²òPd‹Ó6ŽP¯¬Që™•EY?.;?êƒš!"?ÁLs?ø?b”;g?DóÒ¡lÖQîUž¶eFY?î?þpžßµ’b?+‚?(¼‘¢K-½÷?Ðn?š?Òúeræ?Òñe*N6Iî{¸ </w:t>
      </w:r>
    </w:p>
    <w:p>
      <w:pPr>
        <w:pStyle w:val="Normal"/>
        <w:bidi w:val="0"/>
        <w:jc w:val="left"/>
        <w:rPr/>
      </w:pPr>
      <w:r>
        <w:rPr>
          <w:lang w:val="en-US"/>
        </w:rPr>
        <w:t>È?¤3?¬Nh õ/ø?¼bêÜG?7áFÖéèÊˆ²ãj”?ç·‹ê½?ß?ŽS‡?S½?B:‰‘’?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w?Äîã&amp;ÔCêÅîg§Ìô</w:t>
      </w:r>
    </w:p>
    <w:p>
      <w:pPr>
        <w:pStyle w:val="Normal"/>
        <w:bidi w:val="0"/>
        <w:jc w:val="left"/>
        <w:rPr/>
      </w:pPr>
      <w:r>
        <w:rPr>
          <w:lang w:val="en-US"/>
        </w:rPr>
        <w:t>AV$&amp;ÜJå!ÐèlåPËëNš?×½^Ýš[?íÒ£é:Ð~uLJä ¹ëÙ?+Á~ýÕ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²º¨?X¤?H?f]l?ûI8hÉ/Y‹•Rû!ÂÕ›¢?3Tq¯‚Å¯Û$“Ù5Î§¤ØqÙ?</w:t>
        <w:tab/>
        <w:t>O{},??ù´îN¯ÛO</w:t>
      </w:r>
    </w:p>
    <w:p>
      <w:pPr>
        <w:pStyle w:val="Normal"/>
        <w:bidi w:val="0"/>
        <w:jc w:val="left"/>
        <w:rPr/>
      </w:pPr>
      <w:r>
        <w:rPr>
          <w:lang w:val="en-US"/>
        </w:rPr>
        <w:t>Ã?¥É›#0?áµîû³g·?Ÿ</w:t>
        <w:tab/>
        <w:t>I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bà*3</w:t>
        <w:softHyphen/>
        <w:t>›Vv?Å£Sø?žjÍ‰Ji¡;?ý¡wi?†+q?ë+8&amp;SŽH?HÂËõÄþ¹®Š©%O˜~r*y$1Ö%•h8'k/Z0Ëj+sÿ!Ÿ=›N¡?¡*</w:t>
        <w:tab/>
        <w:t>Âs±Ó)(häÚxÑlÿo¸o˜HJ"’µcØ¿…h÷—)g[—÷tª›…7Ïê|?vWäSÒC]~¤m;Ö}(ìW?n–D¢Œ?ÕpvÑTŸÆ¢?Ç?Å2??×qÅ???ÔCcîëÅ?|b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¼ö???¯}AøÄŒvI¼ßž’ømÝ?mëFœw)Ü&amp;ƒ¿a?nópsµt</w:t>
      </w:r>
    </w:p>
    <w:p>
      <w:pPr>
        <w:pStyle w:val="Normal"/>
        <w:bidi w:val="0"/>
        <w:jc w:val="left"/>
        <w:rPr/>
      </w:pPr>
      <w:r>
        <w:rPr>
          <w:lang w:val="en-US"/>
        </w:rPr>
        <w:t>D?µÝ¾?ˆœe‘Qº•^„[Û?‘ñêpõo?p?Üõç®ñ-t?Çx]9é#Ô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!üî½qòÌP&lt;O¦C?ùN¬</w:t>
      </w:r>
    </w:p>
    <w:p>
      <w:pPr>
        <w:pStyle w:val="Normal"/>
        <w:bidi w:val="0"/>
        <w:jc w:val="left"/>
        <w:rPr/>
      </w:pPr>
      <w:r>
        <w:rPr>
          <w:lang w:val="en-US"/>
        </w:rPr>
        <w:t>´jê5“?*Ÿ’!?ÇÜâr)W?÷Xåøöa›Š oÊè‰6§ÏR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WèÖk•ä*Xkÿ?=]§ÖB?=Z_íþéµpÎ #øN-Ö_pO«·?$Ø'?__A?äb?x?¤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</w:t>
      </w:r>
    </w:p>
    <w:p>
      <w:pPr>
        <w:pStyle w:val="Normal"/>
        <w:bidi w:val="0"/>
        <w:jc w:val="left"/>
        <w:rPr/>
      </w:pPr>
      <w:r>
        <w:rPr>
          <w:lang w:val="en-US"/>
        </w:rPr>
        <w:t>ò[aóËzc&gt;ƒ×3þã£|?ˆqc°??8£|?o^?Ç~»iâ˜ä÷Þ?å’ëÂyš¸€‡Ö?Å?ßÄ·ª“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·?„„R„éàÑxo?¯X¤'??Ñ-æÄ?íGåÎV‰ð³?s?#±Ê53ÌÓ</w:t>
        <w:tab/>
        <w:t> ‘„ëÉ¦l</w:t>
        <w:softHyphen/>
        <w:t>gòMJà@G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‹</w:t>
      </w:r>
      <w:r>
        <w:rPr>
          <w:lang w:val="en-US"/>
        </w:rPr>
        <w:t>z?'ý¶?³ñWîq</w:t>
      </w:r>
    </w:p>
    <w:p>
      <w:pPr>
        <w:pStyle w:val="Normal"/>
        <w:bidi w:val="0"/>
        <w:jc w:val="left"/>
        <w:rPr/>
      </w:pPr>
      <w:r>
        <w:rPr>
          <w:lang w:val="en-US"/>
        </w:rPr>
        <w:t>‚</w:t>
      </w:r>
      <w:r>
        <w:rPr>
          <w:lang w:val="en-US"/>
        </w:rPr>
        <w:t>Í?ÕµÉQôq©‚c(î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¹qYHæ?$¢ùy%kª?æ5$ÌûZ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ƒ?9)ª )‚å6Uo†½ØK^ã/¬¤²x5ófÑ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ÕM6?ôD?¹ÐN¡l¯ö</w:t>
        <w:tab/>
        <w:t>Œ?5RR»]O*&gt;&gt;?cA tÆ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ôôÐg×ÄŸ?-Ïûßtî?çU‹éÆ#?Êß¹¬µrnEH!?óËý?þÙT~w'÷ÍÅÂÁåîËŽ_ª?o2©û‹Þ¿&lt;4!ZiH~QQ(?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?˜G´5Ðhï?_ÉrîJÛ›D¿üa%U;¤+Šì~ŠûQg‡ªÅ8{ˆ%ª?J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IßŠ(Eç«—ÿŠñx¿%{?ç7uºµÖ?9ÅhÚ–rÍ,YypZ§?Ov›ù*×ã„ì27„Ip ;•šu8L/f—[_Žù¼t/²÷\ HíA“S-ÄÞÜRUâ1öm÷œ~²ï1?î·b™0!²¼BÝHý`½</w:t>
      </w:r>
    </w:p>
    <w:p>
      <w:pPr>
        <w:pStyle w:val="Normal"/>
        <w:bidi w:val="0"/>
        <w:jc w:val="left"/>
        <w:rPr/>
      </w:pPr>
      <w:r>
        <w:rPr>
          <w:lang w:val="en-US"/>
        </w:rPr>
        <w:t>&amp;â—??Òe(¾,š~×d íÂ?‚~vl¦5?\¹¬2ü3?™ò?d®??ð?®?¥JæŒ¿Üí#Qè,ÜQ€(V?7W?=G¹4x_”˜¤?!`©œÅ˜}?ÑÍn1ž"Ù(³?Âœ‰+üIå?œ§Tó?</w:t>
        <w:softHyphen/>
        <w:t>Ó§äúâ?¨cç?M„?:%œ¢RÑÇÆÛ?e°)ð˜}å?˜ÆìÙ£Lñcƒâ°Ok2ž’/x5O?rËÇ©»'†šg??zð26Rˆ:=ªÕJëñ²½‘kÄ©Ž?Át†¢—ÈÚî¡!1ú3kÂÃ?%?Äc’J?BÓâ\=1ž.VuœH.?ˆÃ¼=™?þ#6x2Ù5ód!ÛTö?¿!¹Äg¶?•(šJ`Ïçe6=×Ö&amp;÷‚ýY²?WÆë›?“?V+?gx’+ÊìKmBæí*÷xm†™ãc¸</w:t>
        <w:tab/>
        <w:t>zÁ¢»Æ°Â?êÂŠÐ?¾oÃ</w:t>
        <w:softHyphen/>
        <w:t>³ˆ&lt;Oè???ü?¤Â?5|?‡MkîŠcÃÌ=Z‡GåèYEf²5W{›Ôqþ{yöÐ=ÙÕýl˜•ØºÇ#\ƒŽ;’Ñ…®=pwÕ’*?žªsà&lt;æ‚7ôöŒ•Ùé</w:t>
        <w:softHyphen/>
        <w:t>emjø3?t%ÇŠ`hD4ïˆ«ô¹?¨bÎ¥ôVtLùàíI{?œ“ÕØuí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kßêåf…?*?²÷Â?Ëï&lt;°¯}ùÌÛ@Ì§xJcRÏS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Ñƒ®Ò«,âúJ¯?¾Ü¨¯ô¾ˆ:Ð?J?7?n˜x?ò¶c</w:t>
      </w:r>
    </w:p>
    <w:p>
      <w:pPr>
        <w:pStyle w:val="Normal"/>
        <w:bidi w:val="0"/>
        <w:jc w:val="left"/>
        <w:rPr/>
      </w:pPr>
      <w:r>
        <w:rPr>
          <w:lang w:val="en-US"/>
        </w:rPr>
        <w:t>.?…ú¶w?Ç©?…:fŽrÆÞ?t—_?RKó?^?—OB§ð¬Àêñ?¿-?H?ÅŠ[°Ä?´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q×uÓúg¹dìU?ˆ›ø»b</w:t>
        <w:tab/>
        <w:t>?Ü_ðŽ T?šÎ?…uf÷i º?G'ÚåÄkëb,¦ƒ?ÕŽ?)ä’éöôé};?Æ(÷ë63ÈÃgÎR}Žöi??gÕ9Sñrœ&gt;ÀË£J?ë•¿v®?</w:t>
        <w:softHyphen/>
        <w:t>U³=†—üe™×z?¤(!oZoÄ¬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ž</w:t>
        <w:softHyphen/>
        <w:t>{•¾ØŠ~îäe~Ú’frÉéðþ„âtTj}Œ&lt;•^ö??¹‚QêªGÁ|:1¶V8ij¥b?™EìªìrRzžâ¾MàLN£"üá˜œ?M·F±\(§?Š{¨ŸÁFÚ?G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/OšíI3.rÏ¾×Pöò›»ä5ûw?^Éx ²ï*x`Ów«î9^?)5Ç·?\b ·rçêb?Ý©×l-E@³%»2:53áøV”è²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‰</w:t>
      </w:r>
      <w:r>
        <w:rPr>
          <w:lang w:val="en-US"/>
        </w:rPr>
        <w:t>Q²p~p±f*ƒŽñŠ&gt;õÙ°WÆ-ª÷•TØc™&amp;ØrÏèe?OjAúŠžkÖÛXr¶J„CÏ2Z²6?´sÿq…"½Á}k@Y?F‚?4¼Â’8vªi)‹3÷´%áW?Òg¤hógxzºd˜;ß?¹ø5—•D7ÆsG¶B?œx</w:t>
      </w:r>
    </w:p>
    <w:p>
      <w:pPr>
        <w:pStyle w:val="Normal"/>
        <w:bidi w:val="0"/>
        <w:jc w:val="left"/>
        <w:rPr/>
      </w:pPr>
      <w:r>
        <w:rPr>
          <w:lang w:val="en-US"/>
        </w:rPr>
        <w:t>²QA‡ß½?·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gC9iOdwR?‡Š¼ôBºñ€÷¨”?&gt;??,–ã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Ü?¶á ô®£Q?©¿</w:t>
        <w:softHyphen/>
        <w:t>ï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ìÖ</w:t>
        <w:softHyphen/>
        <w:t>WÃ?jL??ŽÍ;Ó¡?0^ õ?—*®e&lt;¢Rp&gt;</w:t>
        <w:softHyphen/>
        <w:t>ÿfËÁ[?¹Q½lUC?ÂGÀu%4J¶Ô?Ç4PˆŠ·E!ôÀ¯É^ibD‹S$g</w:t>
        <w:softHyphen/>
        <w:t>lÊ??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’</w:t>
      </w:r>
      <w:r>
        <w:rPr>
          <w:lang w:val="en-US"/>
        </w:rPr>
        <w:t xml:space="preserve">À+º?‚Ý¾q…TO®¾u?ç©bB&amp;…×Û?L¿Ú}[Ö~ vª^…¿ÑD¥^1D}@e(‰?º¿ÔLZÏ1 </w:t>
        <w:tab/>
        <w:t>`‹lˆŒ:tAò±¾?ñÑÁ)s–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áÂ%NàXÓÒBÜ‰ÝÌ'T?I;?Œ¤(?´/BTÓj?}œÈÂ†ã??_ŸR†éš</w:t>
        <w:tab/>
        <w:t>g;?x…¬aötvšÍ*)´Ÿ&amp;³Ëcû’¯?è#ý\n¥uÅs[íÀŒ5h¸?</w:t>
        <w:tab/>
        <w:t>j%{«Ù‚#D?</w:t>
        <w:tab/>
        <w:t>&lt;?_T?·?¿GÜ’D&lt;qÉ??à´…Ü•œ5h!éõ’¢½²*/GNŒ&lt;¾›?}…%±!?·^XD+„6©cfÚÍ?=t?*ôàÇ¿cP*½ìó*Ñlà?è³&lt;—??Yã7ÆÒ³"õ˜Cª»?Ôž“ñ‘ÐIRg@ ?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§ô´ÐP1ò†³y’z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.1þ:š{}d°?ˆ&amp;Z?Èc</w:t>
      </w:r>
    </w:p>
    <w:p>
      <w:pPr>
        <w:pStyle w:val="Normal"/>
        <w:bidi w:val="0"/>
        <w:jc w:val="left"/>
        <w:rPr/>
      </w:pPr>
      <w:r>
        <w:rPr>
          <w:lang w:val="en-US"/>
        </w:rPr>
        <w:t>ÉžÇœExV:·O[!êô±qÏß[Õw? #ØDŒ¹ÖãœŸÏm&lt;C¼"Š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?x?!?"ë'hòº©?!NO¸‚éìåÆ/©4´?)¾{Áo{Uq 1Î’9¼ªê(Zœ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jèpÅYç?ä ª[«:»zË×ÿ…õºŠ¹Ô’</w:t>
        <w:tab/>
        <w:t>xïg~{È–©21ñíGù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ß?ƒi|ñM³ø÷_î‡Kv</w:t>
        <w:softHyphen/>
        <w:t>_“Ë3?xxÛæÀ—rº?˜</w:t>
      </w:r>
    </w:p>
    <w:p>
      <w:pPr>
        <w:pStyle w:val="Normal"/>
        <w:bidi w:val="0"/>
        <w:jc w:val="left"/>
        <w:rPr/>
      </w:pPr>
      <w:r>
        <w:rPr>
          <w:lang w:val="en-US"/>
        </w:rPr>
        <w:t>!ÁþßÃjË]Ùj?UÑ?^g?7^?tñòü?ºÀxóD®LèÙðôaÎ(êã|Íø‰|y¸«¹¨$7›’?À\&amp;žŠSÇ©øPŸAEBêk?W??R}œ”?ã\?Ù»#P?Æ[?Öìµ+”ˆ±gB‰‹è¥³±YéÁ,Q#pãÓkV3?¤ÖÎ³ØD{Ûü@®/jÚ£ÁŒü¥½*D–Ü¨’?Ý´NYEP#×è”5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5:Eú{÷íƒ$?â?ÜKe?ü+ß‹ºç‡šÖb&lt;U?yL¶·áh³?Æ=¶¸ãˆŠ¹Ò@?©Èa°È~ÇJUDÇ½8c:aèàÛù±;Ës?¤;¥??ÙEcÿŸ*Ñ+‹ÿ</w:t>
        <w:softHyphen/>
        <w:t>Y?;}</w:t>
        <w:tab/>
        <w:t>x^4v?ÉŽá&amp;~9///¿ÿØÕ†€É?QqÉ–í??ÍŠ©™?œ÷[“f&gt;é¾¹ó¨¾n:??ñD?‹#æ!å.ëA?é</w:t>
      </w:r>
    </w:p>
    <w:p>
      <w:pPr>
        <w:pStyle w:val="Normal"/>
        <w:bidi w:val="0"/>
        <w:jc w:val="left"/>
        <w:rPr/>
      </w:pPr>
      <w:r>
        <w:rPr>
          <w:lang w:val="en-US"/>
        </w:rPr>
        <w:t>ËÈ:wW§¼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wb¼ëÁÞçp—??×â?ÓœäŒÌêÒŠÅªŽºŒoèu¦k€X!%jÀ*vîQ93??÷Øº</w:t>
        <w:tab/>
        <w:t>“&amp;Ç§¯#I?ß1.ÃÎ7à1xm?Zñ|</w:t>
        <w:softHyphen/>
        <w:t>Ñ‘.&lt;eÔõ¥iC?p¾4n/)&amp;”–+¥†gÇ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á”)œÝ‡Ö??;€Æ6Ì¥¤®ó¹?¼ª?JA¿ÕiuàlÁæI¯ì'/¢4BÑ"GrSÊu&amp;=?*Øò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?ƒœŽvoñ?ùù`AÍƒ[Ö{i¶õ’¾²Ú_ÌêÞ?ô?R‡„Öšt‹ÕÑ 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}?ãèÊ‰½+!"ìá"j?SOžkù Q3%Í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QQ?…ªïü??˜¼æF¯8Ê÷Nšƒ?G²º&lt;…\Ûhÿ©›¼óV{1_‹›‹ä»®™²?ÛÀÀ?àçª?°%ÿå ð²ò&lt;¿ÇöAG?¡?‹.?</w:t>
      </w:r>
    </w:p>
    <w:p>
      <w:pPr>
        <w:pStyle w:val="Normal"/>
        <w:bidi w:val="0"/>
        <w:jc w:val="left"/>
        <w:rPr/>
      </w:pPr>
      <w:r>
        <w:rPr>
          <w:lang w:val="en-US"/>
        </w:rPr>
        <w:t>Öøú?æø</w:t>
        <w:tab/>
        <w:t>ÕK?ªYÍ^»K†Ç[Î9³?ªÉrg3±h2€f'„C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Ÿ?*1—Ý8}/_qØžxþVbŽ¡äU&gt;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@c?ÇeV¢[î&lt;áµÖ?ù“[Ÿ?Ÿ?hž^IÆõ_zƒ?¯_c‡Qw'ìh</w:t>
      </w:r>
    </w:p>
    <w:p>
      <w:pPr>
        <w:pStyle w:val="Normal"/>
        <w:bidi w:val="0"/>
        <w:jc w:val="left"/>
        <w:rPr/>
      </w:pPr>
      <w:r>
        <w:rPr>
          <w:lang w:val="en-US"/>
        </w:rPr>
        <w:t>Öyys×ç</w:t>
        <w:tab/>
        <w:t>âBSß0(ÔM?,!Ã? ñºÓÂ l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ÄÌ?RCXÊûZ?s©’?ö=©à¦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ø(¥¬};ÑÕfb'f?’?BÂóR›‹þø7??®Kº#`"½Vf9¶©?5}»—½qŠ=Q?À?¯˜&amp;íV?éø×–wñ?mÖGÅ'%0ãÃ‘9?˜??Àä®Pµ}bHl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dsG%«*F^Â†žiRÏÎK%± sÍÚ–øG:?M$c9ólÄXXû@.ÚD</w:t>
        <w:tab/>
        <w:t>Öm² û&lt;ÊÃqJ?y®«Bç8TÏ«R?›ÇladéX4?“e«?8È{ñ½¶$‘?Î?)Tôs°YA4?(</w:t>
      </w:r>
    </w:p>
    <w:p>
      <w:pPr>
        <w:pStyle w:val="Normal"/>
        <w:bidi w:val="0"/>
        <w:jc w:val="left"/>
        <w:rPr/>
      </w:pPr>
      <w:r>
        <w:rPr>
          <w:lang w:val="en-US"/>
        </w:rPr>
        <w:t>ãŒ(Ý2Q!yÛ?rÅ</w:t>
        <w:tab/>
        <w:t>Ym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N7D?RÇ‰küä±–œ[+œþì(’</w:t>
      </w:r>
    </w:p>
    <w:p>
      <w:pPr>
        <w:pStyle w:val="Normal"/>
        <w:bidi w:val="0"/>
        <w:jc w:val="left"/>
        <w:rPr/>
      </w:pPr>
      <w:r>
        <w:rPr>
          <w:lang w:val="en-US"/>
        </w:rPr>
        <w:t>&gt;Qàñ^îþü}t&lt;õ¬9¯²Ä</w:t>
        <w:softHyphen/>
        <w:t>Äðñ:ÿaeÀ?¯û®GÅL.?§Iè»t§x?À?^û¸§´×â'¸Añ0?¤Èt&gt;G4?^?Ä~ìjqºNäè?ƒûeR@Ìfƒ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ˆk?P"Q™Iebÿ±·ùÉé£ÈÁ?º?pæXðöÇ¨»Ê±°-ù??å?‚_svjj¡2&gt;?÷’˜!ÜÄ¼¼ŒîÇ??ŒÕY1Ã</w:t>
      </w:r>
    </w:p>
    <w:p>
      <w:pPr>
        <w:pStyle w:val="Normal"/>
        <w:bidi w:val="0"/>
        <w:jc w:val="left"/>
        <w:rPr/>
      </w:pPr>
      <w:r>
        <w:rPr>
          <w:lang w:val="en-US"/>
        </w:rPr>
        <w:t>\?„wExòÄ‰Xšd?¢Ô</w:t>
        <w:tab/>
        <w:t>–Òµ#?LtK—ŒB¡?d?w Ä,G¶C‡°ý1?Á?ä´Do?‡bMž‘‘Ñb»Ú³u??Õ—±¹R‹à8?TÔÃÄšëêq%ÙÝbn¬a5ûÎ?¨Ó&lt;9D9/?B</w:t>
        <w:softHyphen/>
        <w:t>#ý3i?Ù3X¡¦8?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¹ë?ž&lt;AúÒë&gt;</w:t>
        <w:tab/>
        <w:t>ÖMt?=?‘“eC{ÙJö?çÒ9Ouß?ë?Ð·qÆŽ?³™hQœ7&gt;Ìæ?5?RíÃ•á#@Ã?3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*N?Â5Ô?å?3bë?Ìè—|ã??m?Uã?æ šé£??</w:t>
        <w:softHyphen/>
        <w:t>?¼~Ò??Ü{Æµ&gt;Ø{“Ý}?Œ¨»W…Xf°êgHÎÀœ¦øî¢_¨ï¯¹Ý?¦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˜dRbQ¼?r¿&gt;Umv??&gt;Mìe0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+œ½,?SbïgAî!bÿ4—Ä”Ñ?Ç©Z?a×!‘s÷¶£•8Á‰Ü?UšŽÔ'«?Å?úÏ-eþ/årJ×(øuBsãär"?º°VwDk%NñÚ?âÚÄ©EÞx¯¸ Lý{?¹©Ÿ‹qˆH¯¡ÄÜ-%ƒØÒYÕ?Ü?á°šíËÃwm©w•?û?ñš^?‹?'Cf›ì¢,ÅYŽÎ5–3ô¦ƒÕ”eV??×?Z{Ì{Ìg…þƒ:V9?1J#ÓíÄ5Žo1¸Së±?±[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µnØ&gt;`Hik¶</w:t>
        <w:tab/>
        <w:t>¥?›àÇšÙ°W-æÂQÌ?®</w:t>
        <w:softHyphen/>
        <w:t>7¬Flû?Íz??êskÅß2Ö—&amp;E§E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ÿÊ^£sL¡:òîÏúþâÿû¾&gt;¥”‡¤Pq1¯Àa”}h•`–ç…A‰Î&gt;Ó¬/².\?Ú}±7?—ÌêE]YW´?¶=?•NT€µ)’lŽØ:e’á©ã’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tžIÅ°¡wG?B1gv¦Õt%ë?Rè³Ë¤“á¹</w:t>
        <w:softHyphen/>
        <w:t>ÇŽ2öÜ&amp;Þ@®?ÔW™RÈ%k×ÌŒÒ™-XÉ‚áÀ?[ÖføÛ)1œ•\W?•ÌG`?L‘¤??#?wè¨žˆ R¶SSº?wµ./p-¾ão.Éyë™?µ{Ì/—ÚóûîØÊär?D’¥B?z^Ôî??N¬=Æaü”°Qtœd¢³Ô;›\¾™-¸?“ò8ëš-»®</w:t>
        <w:tab/>
        <w:t>Úh?ç!??Rê?t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£õ§žÃúëè?œÛ%³ü¾f~/H3?ILü`ð±NÊeiÛ9Ô¶Æÿs2„–µ¬ÙC??µìQž?KB4Ý¤;-?d)+tù]“¢ƒªŠË|ÍÕ•÷Y¹4§ÎÖH‹A€&amp;¢ç¦?TY7Ýð–‚ÛÔ?n©¢C?½¤N†)fðý÷ß/wÿm</w:t>
        <w:tab/>
        <w:t>¬³»n??Öúz?ÈmPƒ1§?©õ_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NhóàÕ›º—éŸËÃeÙîá‡ªC®`H½C</w:t>
        <w:tab/>
        <w:t>à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ÀeÑ4™™Þ£´HËº˜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µ£‡ÕŒ•á??‘kí&amp;?›¤ÃÎ6o~Ì'ªðdR?G´œ¸??7§2\¡Ç?…°tÍ?-?</w:t>
      </w:r>
    </w:p>
    <w:p>
      <w:pPr>
        <w:pStyle w:val="Normal"/>
        <w:bidi w:val="0"/>
        <w:jc w:val="left"/>
        <w:rPr/>
      </w:pPr>
      <w:r>
        <w:rPr>
          <w:lang w:val="en-US"/>
        </w:rPr>
        <w:t>Â{bâÎ€?×Pí”špc?#(#Ì?LòÚ÷Î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Û`®”¤oc?#…¤¯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Xëy¼Å'ˆù?{z?,:æ'G"åžÞÖ^é\Õ'Üh¿ô$0ØÔ?ð$Ô_ƒ.™û”?J—œ’ë~Ó¨ÝRsË£&amp;??ø?Ïv§ª?!!?¿Æ&gt;œõéêgVaºQ?¹?cÄ¬ÁìÇ?À;ñúìH??(?=äÏÁ†‰</w:t>
        <w:softHyphen/>
        <w:t>MUNÅ‰)ÜV?Aó|a?h³töK“øÒ™—º)Ã?Y?¸²ä€µ/5!i?%íS?Ÿú¼Q¥aììPA3¹?‹4Ôƒ½íâºJ…\ˆk›9f¢Ì"ª&gt;à%\\Œ5[?kÝÖº4Ì×_±?f&lt;£‘Ù??OIñç?šL= 9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c/–?ÐäŸL›Öãd«®&gt;¯ a0¡ñ¥?ƒ?6o«‡K†@°ŸC—Á‚%Nu.–uJUÃR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ëÔ˜=Ð®0'§®Š™ä&gt;Rjï)‚c û@j,ßIf£?¢RÕ†7ü"X¿ÿ]Û t8jÃWºé¤„A‡W`=GG0¹€{=ŠW’Èpàçfe?&lt;|?÷&lt;ÐÓ°??2“‰SgœH_Ò›&lt;¤</w:t>
        <w:softHyphen/>
        <w:t>?W?È×¯¡?8”.?õý?'Q??r³3å(¶e»‘eÖHo?ó€2ãŒ`éÀ$a?OØV«ŸmæjÜjÏó</w:t>
        <w:softHyphen/>
        <w:t>?ýÂþ</w:t>
        <w:softHyphen/>
        <w:t>L?"_rkYîlÎ?É]a+A?uÎPÍD?QCŒ½«?’'«î©H)'MùBqÙÿcï?¶?ªJ?</w:t>
        <w:tab/>
        <w:t>âýdúÝ×?2&gt;ÜéºâÁ¾?™l`ò,™</w:t>
        <w:softHyphen/>
        <w:t>?ÁåÝ$c`ðí</w:t>
        <w:tab/>
        <w:t>›T´?èBhrJv.t+°˜¢cð÷«?-ÁaN8ÓêÇµÑHÌÙÑ’Z?†æLÈ©3QA ãl.;ê??Ž_v¤Ä,?</w:t>
      </w:r>
    </w:p>
    <w:p>
      <w:pPr>
        <w:pStyle w:val="Normal"/>
        <w:bidi w:val="0"/>
        <w:jc w:val="left"/>
        <w:rPr/>
      </w:pPr>
      <w:r>
        <w:rPr>
          <w:lang w:val="en-US"/>
        </w:rPr>
        <w:t>Ð&lt;?3è^ˆöª›!Ú*©DÁÛDï•ß¹¦üS‘&amp;´ˆFðuxý'FY{q?Õ/Ò`?]ï¡0íŠ.Szß?×«Æüá^îb'YÂtF?îNB^áU–É??</w:t>
        <w:tab/>
        <w:t>—eòòÅ?Vûo¥|0!?ç»»ôÅîöøo(uØîC[+¹^?üäî¥ë×Ÿz¤¹\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¥·Õ‹È¸?U‰VcðZã?íêsÔX»˜?Å¼Ò²U,qµ·Â’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´?“°FýþºÃ”v???Õ•únã?Ð‹×0u'¨EX?‘à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.iÖÔ??Æ3NëšÞDé}ÌŽHÌ‡ÁJÒžóÎM}@?8šlò7ÑÐ?eüY»Ù&amp;A|¾Êëd•ÛçÏzvòçs¢</w:t>
      </w:r>
    </w:p>
    <w:p>
      <w:pPr>
        <w:pStyle w:val="Normal"/>
        <w:bidi w:val="0"/>
        <w:jc w:val="left"/>
        <w:rPr/>
      </w:pPr>
      <w:r>
        <w:rPr>
          <w:lang w:val="en-US"/>
        </w:rPr>
        <w:t>°°!ù›‘dä«ºá¶›ôLâã?ŠÑo?Å?ío§ëíÄQžÍÃ¢ú?SÛ08?³?Þ;t0Þ^q'Jê0?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Ë!Ë?¢ÌáÕwö-XŒþø?¿e?{±+V³,ü€hœºäË²@BžX’;?ed&lt;)cœkFçµÞTÁÚy?²öñ=?8iQJ’Á€lJeµR'?N]){?¤TvñÖÕ…¦</w:t>
        <w:tab/>
        <w:t>zDx‰OÕ?’êÌrÁ"p?ì??Ä#?Œ©?Œx(|î…èõ´Ö…</w:t>
      </w:r>
    </w:p>
    <w:p>
      <w:pPr>
        <w:pStyle w:val="Normal"/>
        <w:bidi w:val="0"/>
        <w:jc w:val="left"/>
        <w:rPr/>
      </w:pPr>
      <w:r>
        <w:rPr>
          <w:lang w:val="en-US"/>
        </w:rPr>
        <w:t>õAs§}?êˆÂ?ŠÝ?Ú?R\&lt;?€^u¸q˜ªujã?áŒõ,óY¶?›ª’ €c%¸—TZ©Á?vfHDSñ°ç?v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×</w:t>
        <w:softHyphen/>
        <w:t>zI?S¬¶?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Ù,?©bRö0iV}ú?1·YÓ'W‰c¾•Í› 8ýÄy¾È?àÁ÷ò˜Î5ÐRò†l&lt;™?ëî^?sÇÊy®X©©¤Wq¼Þi‰Fôt5¶à¤ƒ,ßìr@?I†„?¬_ÒYÆ³ˆ?èwØÉFu–Ô?;âÌ1¼ª¤¶Û¢n¬úóÃzÅÙc=¦µ]©?€Ÿa^?dŸŽ?áaåÐ›ýd¹ÐqP©¸™½:Ó˜¯øçV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ÛL•OŒ.dR?</w:t>
      </w:r>
    </w:p>
    <w:p>
      <w:pPr>
        <w:pStyle w:val="Normal"/>
        <w:bidi w:val="0"/>
        <w:jc w:val="left"/>
        <w:rPr/>
      </w:pPr>
      <w:r>
        <w:rPr>
          <w:lang w:val="en-US"/>
        </w:rPr>
        <w:t>Ad›[0wN¬ßx=</w:t>
        <w:tab/>
        <w:t>ŒÑš±?‹?Ð9?ë«i2?®?¯Á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Šµ7wH²=Öû÷Žf&gt;6Á</w:t>
        <w:tab/>
        <w:t>¢Yï²¶}…?]ÇÎŸ)6&gt;ÜÇrzé£Ð??ËšA?&lt;—?h£_Åø9ó|XyZ?H??C]s”Ïƒ?EWç9MŸXGwl£og€€?AÒÕ?Êò´;&lt;Ûü?‡÷?7:?ÊP»[?Ö</w:t>
      </w:r>
    </w:p>
    <w:p>
      <w:pPr>
        <w:pStyle w:val="Normal"/>
        <w:bidi w:val="0"/>
        <w:jc w:val="left"/>
        <w:rPr/>
      </w:pPr>
      <w:r>
        <w:rPr>
          <w:lang w:val="en-US"/>
        </w:rPr>
        <w:t>- ^†¨³üÜd.?úÝÝÿûÛÿþ·¯wüÛû?½ÿ?ú»ì÷wÿòüK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a&lt;^?ÉEšõ¦Ù¼±Àøh?ú</w:t>
        <w:softHyphen/>
        <w:t>ßÿüþã_~úñ—·÷ŸïþË_þñ—¿ýý—Ëïþåõ¯þþþÓ_î~Œ&gt;ˆŸBÏïíþ.|,þàùo}÷Ÿö?ûé.tÉ3÷ÿãýßþ–‰¼ä6p¤èÐ?ñ”ó(;R??O¯¨ì?9RZÈü?´Ï*ò\ÖÎf¨£E·‡"¸„µ{£¹?¬Wå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DX[cbÞÕ~ÔBŽ?Œ;JÜôÚ{ï‘=?ëä«PÇIn€–!ìž}#u?½\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AEuî`?xƒ²¾´SâH–FÃ@Ù3Ðá¶C 88ø]âé›ê»e¤èƒ?t</w:t>
        <w:tab/>
        <w:t>Ælã‹©r(O¥&lt;42Ûè½'ã?w??!®m1Ý4?Œ¾¶*ÑÌ?Åð'¾ôœM?Ž¤´ùë|íGÅ¤œ ?¶?hû?´žmCK¼™?Pÿ?›Jq¿ÜË]Š.Í«VÂãå«¼Æ*4¶&gt;Pvª)£e}-J?mã1?(xÂ$ŠRG+ú™–}€uºª8?J?â†ŽgÀSÑ}¶?Á3ïEÐ,ùzýZ?¿rNÕ¥¹?zz@Û¹6×ùÛVß?q‘ñ‹M</w:t>
        <w:softHyphen/>
        <w:t>‰Ê™Ãu’¡YbM`0–n^Äƒ</w:t>
      </w:r>
    </w:p>
    <w:p>
      <w:pPr>
        <w:pStyle w:val="Normal"/>
        <w:bidi w:val="0"/>
        <w:jc w:val="left"/>
        <w:rPr/>
      </w:pPr>
      <w:r>
        <w:rPr>
          <w:lang w:val="en-US"/>
        </w:rPr>
        <w:t>ê°WY\‚&lt;?·ë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9ã‡?‡ŒÌó?ç?š?¤æŒ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Z‰½&gt; «Þ?09?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”</w:t>
      </w:r>
      <w:r>
        <w:rPr>
          <w:lang w:val="en-US"/>
        </w:rPr>
        <w:t>L?ƒWJ?•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-ùq?nqW6ÿêÅhN?´•ª’·ê°½6‡lP!Ò?dp?¨Ç;º??ÓŠ?`(1Ã3‡M‘1†, ??J·ŠÎ?÷YÃW*N4}«°TKÑM?í?ß|e$?MãOî&amp;rUý?ªêE§j×Ž¸Œow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’</w:t>
      </w:r>
      <w:r>
        <w:rPr>
          <w:lang w:val="en-US"/>
        </w:rPr>
        <w:t>?MA?I!6Ä+¢?T?=÷£v?/(`yÎƒ+áÒÍTõ·ë&gt;¡QáìÓ¥v!±Ã_R?šCeÒúÂOã²cÇËl??Ó¼??ýZ¯ì¨§Âµo³@×àð…†ž›V?ë¢:‘îoLÜ¡v¸¯b</w:t>
      </w:r>
    </w:p>
    <w:p>
      <w:pPr>
        <w:pStyle w:val="Normal"/>
        <w:bidi w:val="0"/>
        <w:jc w:val="left"/>
        <w:rPr/>
      </w:pPr>
      <w:r>
        <w:rPr>
          <w:lang w:val="en-US"/>
        </w:rPr>
        <w:t>T»[,g-EE¨«U Š0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*?öœÀ[N?[I2ÓE'ßcÓÜc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××‹%‰ªA?¹uIð?ÅbŒ¯TÜŠM5`¡:À#q¸rR?A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.{J=Ð?¯T±œ²án?p¼Šel\ÝÿS%Ð…I®[àâ?l¦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©È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Îð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ÈuŒì¿æ?nÚ•ÜÉK}?*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Nnm‘Üª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ª~°H ·</w:t>
        <w:softHyphen/>
        <w:t>?%?Øô!šÕ„òc„H?Û¶? 7©Cùøªöˆåÿá\FjS‘;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¸™e?}lØ’Çslˆ</w:t>
        <w:softHyphen/>
        <w:t>?À?@ìVãª‘ó»oÁì?¬·VÖ{e/&amp;}µ¶„%…</w:t>
        <w:tab/>
        <w:t>¤%vnû|M!?Ù_SûÁK©Ïç·ê??=ø‡EÅ?¼”:÷</w:t>
      </w:r>
    </w:p>
    <w:p>
      <w:pPr>
        <w:pStyle w:val="Normal"/>
        <w:bidi w:val="0"/>
        <w:jc w:val="left"/>
        <w:rPr/>
      </w:pPr>
      <w:r>
        <w:rPr>
          <w:lang w:val="en-US"/>
        </w:rPr>
        <w:t>êšØÞ?ñwÕÆºÜ?gdboÍîn›%ä/?¯!4¿&amp;éÆœ°?.¼ü³?®D?‘:Uº\4÷Eu=5nÅ.Ù«???+X¸?k³ž[kÁ?9’q,Gm.¬){#?ÈÐ,ïñ„·É?JÕZ¡g- Œ’?LR?[({¶È¢o¶ÿxØîå®å—‡D¦iŠ‡ù)•Lcƒ.„›?ìÑ!{TÑjý3ã?0ýú‡®:Çhž^Mý~??™??@M›†0?(Ðßj^×%Oúª•X«!®—ìª{AË½aºn¹</w:t>
        <w:softHyphen/>
        <w:t>îÿS#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Ü&lt;þ?–c?Ž’¸f`</w:t>
        <w:tab/>
        <w:t>÷B¸šP?ŒWêL®?W/Ö›0ýh??ÝÈ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4/[/bš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Kf1ø^?$V˜ÌŠë€ª³.;ê?ÿ¯é°É½äM8°Ëƒ3|?Âžnáž?4¦¾ÁU?—é</w:t>
        <w:softHyphen/>
      </w:r>
    </w:p>
    <w:p>
      <w:pPr>
        <w:pStyle w:val="Normal"/>
        <w:bidi w:val="0"/>
        <w:jc w:val="left"/>
        <w:rPr/>
      </w:pPr>
      <w:r>
        <w:rPr>
          <w:lang w:val="en-US"/>
        </w:rPr>
        <w:t>à$ä*2²ï?ç«!´º³?){—?úÈ˜Õ‚ÑêÞq×Ë&amp;÷ÆÑÒ»öLP@W]{Æ#ù&gt;7cçÆãÍ’KßÊ7²=‰í 7ÄIä€XYÖ?BýJû?ç?±mÔ¾‘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lßö:‰Ÿ:|?¿`&amp;:z[?¯"</w:t>
        <w:tab/>
        <w:t>???œ?¬6?Â`ÆßL÷ú(±½Ã]ýÿ?&gt;Ó?&gt;]%§:$s?D@HTõ…?â½)Ü{?ïU¥Ò-dìashäÌ¯¤X</w:t>
      </w:r>
    </w:p>
    <w:p>
      <w:pPr>
        <w:pStyle w:val="Normal"/>
        <w:bidi w:val="0"/>
        <w:jc w:val="left"/>
        <w:rPr/>
      </w:pPr>
      <w:r>
        <w:rPr>
          <w:lang w:val="en-US"/>
        </w:rPr>
        <w:t>[€·îƒ”ŽÂÞ³G¼Þõ;”&amp;n´øé¥Ä£Ñ&gt;+M§?£ŸƒqÉÀj"©¥?®?ÀÒç</w:t>
        <w:softHyphen/>
        <w:t>ñž®¼çTr@? ›?º¶/ÉA;?ÑÓßÃ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Š„í?°M]-?HÆR‚=U8&gt;[?,,—9ã,fùzºIÒìå_Ï˜¬™è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µc&lt;?à`?³Ô\~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ªâçDµ½?›‚ýL‘&gt;à4œ3`U×pHÞ‘˜¼ãà¶‚ô(`{«?µ</w:t>
        <w:tab/>
        <w:t>¼(ð!?âÂ©úSã?Å?tî²8t‡œìÂøë˜ï¤û{ç~`. ùý0Æ.r_äuîiå?Úoj£Åiì’H?mî3-°·?à³?H</w:t>
        <w:softHyphen/>
        <w:t>¡ËŒÿù??]J¿Gà‘öÐEÄ€—½7þf“÷?´Õ?UÅ?ùÿ?°¨?øIÁù!?Š‡5Üáñ&amp;ï¤’)±.×µ…TbÏª¸?¤¶57sÔÓÌû¤?fp?Ä«xQ0¬ÍRwZ&amp;h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-¬‚ô?šHKKÛÑ£3Òâ?2hw-¹³Ût?¥lQ?Õ?Ó&lt;</w:t>
      </w:r>
    </w:p>
    <w:p>
      <w:pPr>
        <w:pStyle w:val="Normal"/>
        <w:bidi w:val="0"/>
        <w:jc w:val="left"/>
        <w:rPr/>
      </w:pPr>
      <w:r>
        <w:rPr>
          <w:lang w:val="en-US"/>
        </w:rPr>
        <w:t>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ÖX)</w:t>
        <w:tab/>
        <w:t xml:space="preserve"> Ïµ?Ñ¥vL˜ÇÐ?:¨ Ì!íJmXŸ5?c†Ë-œ‡ý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3é~W'¬h`ñúÜ¢['Åz?5„“·²</w:t>
        <w:tab/>
        <w:t>Ù</w:t>
      </w:r>
    </w:p>
    <w:p>
      <w:pPr>
        <w:pStyle w:val="Normal"/>
        <w:bidi w:val="0"/>
        <w:jc w:val="left"/>
        <w:rPr/>
      </w:pPr>
      <w:r>
        <w:rPr>
          <w:lang w:val="en-US"/>
        </w:rPr>
        <w:t>Úw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{ÌÉÍûÓd$—Þ?×)“†a2\V%Á÷¯vDÊ:å?¤ÓÔAœÒ•?W.«Ù¨¡¿K™»r_MC?ØpÀã câB? ?Ruýëï¶s£Ê]§?¹gsjý;zx&lt;6²ôÚ*Ã¦àñ1gÙJ†Q?JÿÓ</w:t>
      </w:r>
    </w:p>
    <w:p>
      <w:pPr>
        <w:pStyle w:val="Normal"/>
        <w:bidi w:val="0"/>
        <w:jc w:val="left"/>
        <w:rPr/>
      </w:pPr>
      <w:r>
        <w:rPr>
          <w:lang w:val="en-US"/>
        </w:rPr>
        <w:t>ÿ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ÇëöR›f½¤%\'È7?äš2ª?Ö‡)Œ¦SKCDÓxÏi‚ïõSc7³?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4vpýQuÝê³…"¬?M•F‹áfAbÒœ\—ÒC£ÁpdkJ—È?îj?«¢~ý?mÉ©zøpå?í¥ƒFH©?xJ±›Z÷~&amp;ã³‹¥0ñ?o˜W¸ïÌ3¯á§n“</w:t>
      </w:r>
    </w:p>
    <w:p>
      <w:pPr>
        <w:pStyle w:val="Normal"/>
        <w:bidi w:val="0"/>
        <w:jc w:val="left"/>
        <w:rPr/>
      </w:pPr>
      <w:r>
        <w:rPr>
          <w:lang w:val="en-US"/>
        </w:rPr>
        <w:t>ë?à[Kœ?þ°ê‰™\Ì@–g€C?‚¾?½f³°ÊMÂ.øÙE(({¸SmYVaÒ-6?¢•|u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:Ìý?ãÈPð2ü&gt;?8.x³#1Žr›‘‰Æ/‚-X¡×Ô‡ÈM/Žß??2œmºtrcv?2ìJßtÌ±«êÃ?-bCŒ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õ~ñRBÉ</w:t>
      </w:r>
    </w:p>
    <w:p>
      <w:pPr>
        <w:pStyle w:val="Normal"/>
        <w:bidi w:val="0"/>
        <w:jc w:val="left"/>
        <w:rPr/>
      </w:pPr>
      <w:r>
        <w:rPr>
          <w:lang w:val="en-US"/>
        </w:rPr>
        <w:t>?Ž6C9?tfÿ_äl?U½ƒª)®?Ö‘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À47p`¦‰î1•`êŽl8Bm??tWì¹}!N=n@?+ždßß4ïùÂÒIl5ÈÓ</w:t>
      </w:r>
    </w:p>
    <w:p>
      <w:pPr>
        <w:pStyle w:val="Normal"/>
        <w:bidi w:val="0"/>
        <w:jc w:val="left"/>
        <w:rPr/>
      </w:pPr>
      <w:r>
        <w:rPr>
          <w:lang w:val="en-US"/>
        </w:rPr>
        <w:t>1Çší®øâN&lt;V¡*:ðíÕaŒð:&amp;¯tÍÌÊ}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(B¥ï?PèÄÎ ¬u¦#¾¹L"Þ:éJ?‡ã‰•R</w:t>
        <w:softHyphen/>
        <w:t>ˆh&lt;óUK</w:t>
        <w:softHyphen/>
        <w:t>Ëi3!¼à{½º×AùÛòò?u?ÇBm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Á…N;[&lt;</w:t>
        <w:tab/>
        <w:t>??ÆNd¾˜Ê9¬âÃþ?š£c¨Ì·9†ˆqíNÏ¡Ò[?&amp;6¤?ˆ?pULW®Ûbo$¤“.ä|õØ:?ÝÎØ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 </w:t>
      </w:r>
      <w:r>
        <w:rPr>
          <w:lang w:val="en-US"/>
        </w:rPr>
        <w:t>²s??þI+UxØ?é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:??ø?fÙpe¬Kƒ0:‰a</w:t>
        <w:softHyphen/>
        <w:t>ÌòšÙdJ«.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ab/>
        <w:t>?@ý_fSŸ°I—?&gt;?Î…?žC 4\3fO?Ë?^KAê??C»‹š/ï?0ÓÐ¢&gt;˜çQXy]?yû}ÀD?°?@?Öò?”?±?gT?|LTT?q®‡s¬Æ+èýŒ ??ÊWQ(ÜrFˆÃRÜ?n¦mmeie&amp;z„?N+U©i¿ónLóV.ô+œ?`Ätú IëWÿFåc·ÌÛgË™Ùoxd?C…Â{e?j9ÿÃ/?Õþ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‚</w:t>
      </w:r>
      <w:r>
        <w:rPr>
          <w:lang w:val="en-US"/>
        </w:rPr>
        <w:t>¼?ªW`~E?ˆYã??Ã˜ÕÖ¨OC[?§|¢näY?½¨«Â</w:t>
      </w:r>
    </w:p>
    <w:p>
      <w:pPr>
        <w:pStyle w:val="Normal"/>
        <w:bidi w:val="0"/>
        <w:jc w:val="left"/>
        <w:rPr/>
      </w:pPr>
      <w:r>
        <w:rPr>
          <w:lang w:val="en-US"/>
        </w:rPr>
        <w:t>Òxù?„?:)?Ž’Ti²?´q?åx©9+aÔÍ»ø-T/†@KSU#ƒ³G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pÊR#?Î…Œ?öÁ•ÕºV?»lŽC?ºªÁBá:z‹ ?3sš?*i2'?ÐÛ¥‹%×¥ÄRf[{¼ë°¿®ºiƒ³gÌAW2âosyŸâNÀ{À?Ãî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Ëÿ”r¾/dS`º¯`ãº??e”šªÖ?ñœ?@PExïˆ]MÆŒ‰ãI</w:t>
        <w:softHyphen/>
        <w:t>Y</w:t>
        <w:softHyphen/>
        <w:t>ùI[0ã[)ö‘‰Âò©MKnÀY*&gt;é4?ž…¬I‘D?H?Ô??Ç›ÁáµLBÝ˜/1âF)&amp;%Q?ÕoyÐ?€¿eaß?*îd–¶ë6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ßhÝHK®x„€-?ú?dã?I?‘Ñ5T®§ßµ?}v?4kœÒØò‹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oØ\å´Ñ¡´š?*??m¨µ_–.¥‹—Þùp????„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???ÜŒPék¨c½??Q??•Z~¬¤{ëÉ"õÄv˜õ˜#Ø?.æW"Æx!º~Nj2¤‰¥?Î^d.Ê0}??)Büà*`"Ü²õÖ²ôÔÁ¯ß*`h?#W?þY?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#ÏžÞ0ºê]Ÿ/úÍý$ÃêÚHØ»Æÿ7??yñ¦[üNõ—y</w:t>
      </w:r>
    </w:p>
    <w:p>
      <w:pPr>
        <w:pStyle w:val="Normal"/>
        <w:bidi w:val="0"/>
        <w:jc w:val="left"/>
        <w:rPr/>
      </w:pPr>
      <w:r>
        <w:rPr>
          <w:lang w:val="en-US"/>
        </w:rPr>
        <w:t>{Å*ï6ñüw?¹m^^å?`4</w:t>
        <w:tab/>
        <w:t>¤ì•ZƒM?§?Æég?jºÄóBía7?Þ-Iïz‘ÛžŠ‹ú«º‰k–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gt;¡³KÊ{±2†?DÔ…ï?½ ?½ò5ëLaèî¯si"Á??15¼ÁÉ&gt;=6¹Xx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j×4¤??O‡ž2„ò1XK?Ðn5?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lt;?µWeÄ-Ü.?uü?Kž™çÅz”?Y?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6?¡z¸.?mlæ œ??HÏ!—oc0¦?!ô</w:t>
        <w:softHyphen/>
        <w:t>?ÓŒxÐ!,¾BÕ¨š7wêúçõ²›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¶m3ÕÙq¶!-þ</w:t>
        <w:tab/>
        <w:t>±0%Áç=Z5</w:t>
        <w:tab/>
        <w:t>õ5ñ?9¸ñ×FÛà¨3u§ˆÔp²Î‘‡¼0T1‰n"n,nÖa%^=€»‘”xÝ—×Â—pnvŒözÔGK—”‰?Øõê¢Ùmïøß¿mÑ¬5‹3WÀDëÍ?‚JÉ¬ýcÿ?b?ú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18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CropBox[0 0 595.22 842]/Parent 130 0 R/Contents 120 0 R/Rotate 0/MediaBox[0 0 595.22 842]/Resources 119 0 R/Type/Pag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19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Font&lt;&lt;/TT1 137 0 R/TT2 138 0 R/TT3 139 0 R/TT4 140 0 R&gt;&gt;/ProcSet[/PDF/Text]/ExtGState&lt;&lt;/GS1 148 0 R&gt;&gt;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20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Length 2930/Filter/FlateDecode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xœå[ÉŽ#¹?½×W$æ$?-??\Ó??x`cP&gt;øà.ôeàƒT*5`Œm`l£?e¾¡ÿÒ?Ü’dRÊ”\îË QÐÎ%âÅ‹Ç`´?&gt;?}ÿãG1|þ×??æÜ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0h%˜qÃÈ„?~y{º&lt;ýðòôýË‹?Äðry²lt?Çþ</w:t>
        <w:tab/>
        <w:t>8&amp;ñwø\q9¼üý‰ã ;Æ9~÷?_¼|yúiÏA?9˜3?ý†î°SÌá»Fs°†^?zõvøëËŸh&amp;?3IfÌ?8ÓË?h¤×§Í°}ù[±??Ê‰ð9ÎÈGú?Í¦?G{Å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gt;Jü³ôü°3LÑ&lt;Çf?Å„Ñ*?ŠÆ¡=(é×¿?~üýV1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Ì°??i‘Ú?,š};œOÑ_Þóù ˜Ì›?</w:t>
      </w:r>
    </w:p>
    <w:p>
      <w:pPr>
        <w:pStyle w:val="Normal"/>
        <w:bidi w:val="0"/>
        <w:jc w:val="left"/>
        <w:rPr/>
      </w:pPr>
      <w:r>
        <w:rPr>
          <w:lang w:val="en-US"/>
        </w:rPr>
        <w:t>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D?Ù±YšF?¸Õ??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Jû?Å¡i?d}ðÃ‡_g?;£lox?¾ €åv cX?gAÓWåHßýãË?â'ÂÇqQà?l2~?O°</w:t>
        <w:tab/>
        <w:t>Ï´aÖà?$C?eà?‹¨?¶?afÊ—F¶#Ç?N#÷?µšÙ»Æ´Ž?Ü?ÓHÆÕ]ƒ?Í´¹=¨&amp;G?aiÇ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Ì8ºÆ=?fÈaB(9?Ð?ø&lt;F_?•ói+T‰Ž]DGœIÉÝ?~&amp;…Ÿ?S¸Ù}?ˆ8•&gt;??ðÏÏ</w:t>
        <w:tab/>
        <w:t>ë*…!by?îµ)”"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D³Ò?Ê0ÃkSè2`D 'o’´æ?£1˜´?¨ÚLh`¤©l?mÂÒ¿kleŒ°“</w:t>
        <w:softHyphen/>
        <w:t>T²•ô3’</w:t>
        <w:softHyphen/>
        <w:t>F²•‰óŸ&lt;eÔö‘L(ˆ?Q@‚?÷Íw?+IÍ”š¬„Œ–lÔµ</w:t>
      </w:r>
    </w:p>
    <w:p>
      <w:pPr>
        <w:pStyle w:val="Normal"/>
        <w:bidi w:val="0"/>
        <w:jc w:val="left"/>
        <w:rPr/>
      </w:pPr>
      <w:r>
        <w:rPr>
          <w:lang w:val="en-US"/>
        </w:rPr>
        <w:t>Ò·‚Ê21ÆV:???À\K?·\€ÙB¸:O€‹&gt;§ð§Tm_Á2*òÂè‡ÚFrv†mÑ</w:t>
        <w:tab/>
        <w:t>›AA&amp;g™LÆ….?åyÙ'ˆv?Ïoõ$?g;{?–q÷ÈÞÅHŽ¯à'rÄœBª 4ÈKH—Š?*€,C¯,¡ô°³LÐ;—?????`!v¸e®Š…¥ó‘9¨Ý†I¡M¶„[™‘lSÔÏP&lt;ò±›Òä,¥yáP{ŠimT?l¬?B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°¹læœ#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ƒôÒƒDˆ?é¹›s¨s‰öXµv‚vfD?8‘7Ë‰t@¢Å)7Çg3bz?!¦˜?ãÒ†w™Š#?ûI´Ÿ¤¡w@[Þ3tæœ}d(??ýØFÓh@-¬ðk“prÍÈV´£*½Æ?Ó¨&lt;Ø$6äFin0J¤??{ñYÃ*Ðš[–Ü?²_Ï*“š½sý§výÙ?7?èç?Q?» µMƒ3\œH*vZ?šâÃ?)GÏLÀ¬?E*š¤·?ýÎ?È!æ´‹÷ç,Ÿi;&gt;b?ynIÁºY?¾?ä&lt;NK.?„»\ÄD.*dr”sû¨??+?Ã£?ü?ï‡VùX?6…%?"É®_h</w:t>
        <w:tab/>
        <w:t>¿6‹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0ñ`°Fà)¢ð4‹ËL½yIÚ{àÿ?ñ?¤]jo‹é?âW?Õ?G&amp;Ñd‚?¬7À¢„¡ÐË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ø?ç—?; Ìý:?ß"baƒ*dç??„á-?M!Àª,?›?÷3¼U™ÒŒŽ„ûC*“s&lt;?ÖZªD??ÿLH4^æ5ö?&amp;?ÜLŽÒI“£ž??J¹+Ä Çâ¤l?®Íúö?‹?</w:t>
        <w:softHyphen/>
        <w:t>?–×Ž¡³Ñk6°?¹ÐŸ¡?³m?)næÕj|¡3Ûè8¾?^ÓáÞ¢jò¢Éx±äIHÎP¸”Æ'+?6§?ÏU</w:t>
      </w:r>
    </w:p>
    <w:p>
      <w:pPr>
        <w:pStyle w:val="Normal"/>
        <w:bidi w:val="0"/>
        <w:jc w:val="left"/>
        <w:rPr/>
      </w:pPr>
      <w:r>
        <w:rPr>
          <w:lang w:val="en-US"/>
        </w:rPr>
        <w:t>Ì×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ï?~.}pIGÈ0ûÛ!(5Ýê?Å?Ø•.fñ„2É¬ƒö:?GÕa?IÂÅ?³?,Z?ú.~vìN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×M?I</w:t>
        <w:tab/>
        <w:t>¿€·Al&gt;©„BŽŠÙ%??Žù]¨^£¯^gÚ?ÃR¬ò&gt;EÓäüñ?K*¸Ž°u"ØK?&amp;os¯?Û-v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m&lt;?ˆ=ˆ°wœ/¸Y'†ÏçEô¿ê</w:t>
        <w:tab/>
        <w:t>9¤xiÖ»]NVG‹ïKÞHûóB?- “?\?ëêŽ]w?Ã1+†3e6Btˆ5èÇ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¹š¾ŒjéË¹«ôUZGˆ™o</w:t>
      </w:r>
    </w:p>
    <w:p>
      <w:pPr>
        <w:pStyle w:val="Normal"/>
        <w:bidi w:val="0"/>
        <w:jc w:val="left"/>
        <w:rPr/>
      </w:pPr>
      <w:r>
        <w:rPr>
          <w:lang w:val="en-US"/>
        </w:rPr>
        <w:t>-?eÉ?.q[â???!ìÀº™®WÆ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ýéu??¯?éþ¼æöåŒ] ˆQëÕsA&amp;?Ó-ê!?DÏ?²•Mï˜IÊõÙ</w:t>
        <w:tab/>
        <w:t>/Á</w:t>
      </w:r>
    </w:p>
    <w:p>
      <w:pPr>
        <w:pStyle w:val="Normal"/>
        <w:bidi w:val="0"/>
        <w:jc w:val="left"/>
        <w:rPr/>
      </w:pPr>
      <w:r>
        <w:rPr>
          <w:lang w:val="en-US"/>
        </w:rPr>
        <w:t>.ÈŸË!r=?ØwD?¥“TêDìF?Å•¯P’6#??êó¶P1íY?…*™ñ2?¼Œ+Ti</w:t>
        <w:softHyphen/>
        <w:t>—§JRÎH”‹¢× Í¦ øm?X]ªk˜©ë?ó™{cýÊê‰“º\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Ç^™Ú8Õ#A˜2@¨ëÍ–ÓêvjÉcÿ?êð»?ªH3PD?N¯W?H2ëà?4ËÅ‹l6+ÒÂE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‰</w:t>
      </w:r>
      <w:r>
        <w:rPr>
          <w:lang w:val="en-US"/>
        </w:rPr>
        <w:t>A“«fy??ÆÕm?å¹ös?3-Ó!aÁÂ</w:t>
        <w:tab/>
        <w:t>8aóÕå÷‹?¤&gt;¶%ÈÞé</w:t>
        <w:softHyphen/>
        <w:t>ƒYPíu</w:t>
        <w:tab/>
        <w:t>Aö-º÷Ìsq?Y´¬â·?S¹)°K¤µo6¦òÛ¦å</w:t>
        <w:tab/>
        <w:t>D`o3YžÛ??E?·:"ˆ·?®\‰Ó:úŽEu6&amp;??U^Ð·é‚)?4F¢uÑ?§T¿›Ú®·ï½l]í%?YTô‡-Ä‹*PÖ°"&amp;|q[½T&gt;?*"ùÆ°‹òûŠý?bLX8‚?‚ k1Cç•?†-§Pu’%%-ö™?triz?¾‡¸ŠßƒN?ÖŒIx?1ùáz?IU‰6º‹cëÿhv¥ç2»É·œÊÂE‰xÅÁ7æ[?Õå?-gÊ?þÞ?Ï%*Š&amp;ºTÑ§?ïBq%9?Òæ¾&lt;m:¥ºŽ¨ª?€ŠÁ9»TPàVVrwÕ…ÏOé8»O??ØOl? ÙÕâSñziRœÓÔiÿ|?&lt;?ª¨¬T:„¶I??µßTù%ÂÔ5úã9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¦\ì_ŸÓùòèÏ9Ú¿°1?=—´ûµ‹ÕŒj¿?</w:t>
      </w:r>
    </w:p>
    <w:p>
      <w:pPr>
        <w:pStyle w:val="Normal"/>
        <w:bidi w:val="0"/>
        <w:jc w:val="left"/>
        <w:rPr/>
      </w:pPr>
      <w:r>
        <w:rPr>
          <w:lang w:val="en-US"/>
        </w:rPr>
        <w:t>rJu3Šõ6?AQüZ?·››UºÖ\òzJ%:¥/í?Ð¬fº;ZcíêN ?Ø¡8°Ç}_ŠotRetýü?hRçkLž‰/ºØ†Ã^uÆô?0?sóÊ%…üÚé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/?/‚</w:t>
        <w:softHyphen/>
        <w:t>L;£Ô??Í"¤¸–ÒuU„¼Æ§MiÞU1tL½&amp;iN—?!½??¿CiÛÊt®Œ”:+]dn^C#</w:t>
      </w:r>
    </w:p>
    <w:p>
      <w:pPr>
        <w:pStyle w:val="Normal"/>
        <w:bidi w:val="0"/>
        <w:jc w:val="left"/>
        <w:rPr/>
      </w:pPr>
      <w:r>
        <w:rPr>
          <w:lang w:val="en-US"/>
        </w:rPr>
        <w:t>@g?’¤c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º“A?X?ëo›DU° rÅÅ‡2&lt;M¤ƒhÏ*ó?«2xŠ€©–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(?¼4lOÍHû£[‰µ÷Ñ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U[‹)î‘kicQF4×Ò7?t¹æÚÍ¼wsÔ.þŽú™Ñ=Jq•$rRv0õ?HSßRG³œ£(;?ü$`n?šê&lt;ÝK</w:t>
        <w:softHyphen/>
        <w:t>?á*</w:t>
      </w:r>
    </w:p>
    <w:p>
      <w:pPr>
        <w:pStyle w:val="Normal"/>
        <w:bidi w:val="0"/>
        <w:jc w:val="left"/>
        <w:rPr/>
      </w:pPr>
      <w:r>
        <w:rPr>
          <w:lang w:val="en-US"/>
        </w:rPr>
        <w:t>'›-¡¹Ë±Uu??ú²?ÂØðçûSŠ&amp;]ÉÙÜXT•ìæwöb?¼]È¬z”íp®÷ÚTƒ¯?Â?zx??†Žï?ˆt6&lt;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`ó¼¥kŽ¹'”(k€9Uh £…?ì(c=®‹‰¶{l%(Ü·?…J1"tÐu??UwÛ¬D´Œ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«;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?êé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Ì&lt;Ò?a4æˆ¶%â)ƒ ¢6Ï×©crQn6x”:ø</w:t>
        <w:softHyphen/>
        <w:t>?›„’ñ]Q"à?H\Û‰óÿ Ž;¢$S?å?…Bù]sKÂ‰H8ù´E??=:™JXß$·È™_~C?‘(…?Ê5Ò †~G€„º^l#ð?ù„</w:t>
      </w:r>
    </w:p>
    <w:p>
      <w:pPr>
        <w:pStyle w:val="Normal"/>
        <w:bidi w:val="0"/>
        <w:jc w:val="left"/>
        <w:rPr/>
      </w:pPr>
      <w:r>
        <w:rPr>
          <w:lang w:val="en-US"/>
        </w:rPr>
        <w:t>bÊ&amp;Ž)ßäºÑ7a?)~«y?tÑ?¼²®?ñ??Ï?ï©Edò?ÕV?@ž</w:t>
        <w:tab/>
        <w:t xml:space="preserve"> æ?QH)ˆ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b»ÓÝìV·Òå2ù?K?EoMÛÖ?ÌY¸Ù2Š?˜Añýå§Ð¶m?a«¶íú?ÈwõÅ?óÔ]?ías?ºw˜Âd$ôÒ¥?7×{¬»«å®í¬?rÆÿ?Š`ò¯Ã_þsþçÏ—áã¿ß~Ù*”¿ÿˆCè0û?_þ¼ENØ??Ø*òÓ?Ã×¶?I?</w:t>
      </w:r>
    </w:p>
    <w:p>
      <w:pPr>
        <w:pStyle w:val="Normal"/>
        <w:bidi w:val="0"/>
        <w:jc w:val="left"/>
        <w:rPr/>
      </w:pPr>
      <w:r>
        <w:rPr>
          <w:lang w:val="en-US"/>
        </w:rPr>
        <w:t>?óv¤ÐËéƒ‡³æº–îÖLSC?[ÓÓ];èñŽ(ÈåN•[¢?sH Š?Ü÷cm? ?B«?CÔöÈýˆ©?NûWÚ$?úCªÚÚN¼ûZúTSãcÆ?Û:`¡?/ß:©X@œ7áÑö}ýç-5L,õã]‹?=Ú{zìõ8Îzìuæ¥?$Ï&gt;M~Üb?ÛüðçAîü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V…g?ÌÖâg&lt;~0ôàtx_Œ;. ¼§?hê-8w</w:t>
        <w:softHyphen/>
        <w:t>¿¿?^uïO$™Íó_Çˆ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21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Subtype/TrueType/FontDescriptor 122 0 R/LastChar 57/Widths[500 500 500 500 500 500 0 0 0 500]/BaseFont/TimesNewRomanPS-BoldItalicM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/FirstChar 48/Encoding/WinAnsiEncoding/Type/Font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22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StemV 116.867/FontName/TimesNewRomanPS-BoldItalicMT/FontStretch/Normal/FontWeight 700/Flags 98/Descent -216/FontBBox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-547 -307 1206 1032]/Ascent 891/FontFamily(Times New Roman)/CapHeight 656/XHeight -531/Type/FontDescriptor/ItalicAngle -1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23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CreationDate(D:20070510184018+05'00')/Author(GAUM)/Creator(PScript5.dll Version 5.2)/Producer(ABBYY FineReader PDF 15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/ModDate(D:20220307171111-05'00')/Title(&lt;4D6963726F736F667420576F7264202D20D0F3E4EEEBFCF420D8F2E0E9EDE5F0202D47412031323620CEEAEAF3EBFCF2EDE0FF20C8F1F2EEF0E8FF2E646F63&gt;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24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Count 39/Type/Pages/Kids[127 0 R 128 0 R 129 0 R 130 0 R]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25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Nums[0 126 0 R]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26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S/D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27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Parent 124 0 R/Count 10/Type/Pages/Kids[135 0 R 1 0 R 4 0 R 7 0 R 10 0 R 13 0 R 16 0 R 19 0 R 22 0 R 25 0 R]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28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Parent 124 0 R/Count 10/Type/Pages/Kids[28 0 R 31 0 R 34 0 R 43 0 R 46 0 R 49 0 R 52 0 R 55 0 R 58 0 R 61 0 R]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29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Parent 124 0 R/Count 10/Type/Pages/Kids[64 0 R 67 0 R 70 0 R 73 0 R 76 0 R 79 0 R 82 0 R 85 0 R 88 0 R 91 0 R]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30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Parent 124 0 R/Count 9/Type/Pages/Kids[94 0 R 97 0 R 100 0 R 103 0 R 106 0 R 109 0 R 112 0 R 115 0 R 118 0 R]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31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Subtype/XML/Length 1736/Type/Metadata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?xpacket begin="ï»¿" id="W5M0MpCehiHzreSzNTczkc9d"?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x:xmpmeta xmlns:x="adobe:ns:meta/" x:xmptk="Adobe XMP Core 4.0-c316 44.253921, Sun Oct 01 2006 17:14:39"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</w:t>
      </w:r>
      <w:r>
        <w:rPr>
          <w:lang w:val="en-US"/>
        </w:rPr>
        <w:t>&lt;rdf:RDF xmlns:rdf="http://www.w3.org/1999/02/22-rdf-syntax-ns#"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</w:t>
      </w:r>
      <w:r>
        <w:rPr>
          <w:lang w:val="en-US"/>
        </w:rPr>
        <w:t>&lt;rdf:Description xmlns:xap="http://ns.adobe.com/xap/1.0/" rdf:about=""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</w:t>
      </w:r>
      <w:r>
        <w:rPr>
          <w:lang w:val="en-US"/>
        </w:rPr>
        <w:t>&lt;xap:CreatorTool&gt;PScript5.dll Version 5.2&lt;/xap:CreatorTool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</w:t>
      </w:r>
      <w:r>
        <w:rPr>
          <w:lang w:val="en-US"/>
        </w:rPr>
        <w:t>&lt;xap:ModifyDate&gt;2022-03-07T17:11:11-05:00&lt;/xap:ModifyDate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</w:t>
      </w:r>
      <w:r>
        <w:rPr>
          <w:lang w:val="en-US"/>
        </w:rPr>
        <w:t>&lt;xap:CreateDate&gt;2007-05-10T18:40:18+05:00&lt;/xap:CreateDate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</w:t>
      </w:r>
      <w:r>
        <w:rPr>
          <w:lang w:val="en-US"/>
        </w:rPr>
        <w:t>&lt;/rdf:Description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</w:t>
      </w:r>
      <w:r>
        <w:rPr>
          <w:lang w:val="en-US"/>
        </w:rPr>
        <w:t>&lt;rdf:Description xmlns:dc="http://purl.org/dc/elements/1.1/" rdf:about=""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</w:t>
      </w:r>
      <w:r>
        <w:rPr>
          <w:lang w:val="en-US"/>
        </w:rPr>
        <w:t>&lt;dc:format&gt;application/pdf&lt;/dc:format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</w:t>
      </w:r>
      <w:r>
        <w:rPr>
          <w:lang w:val="en-US"/>
        </w:rPr>
        <w:t>&lt;dc:title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      </w:t>
      </w:r>
      <w:r>
        <w:rPr>
          <w:lang w:val="en-US"/>
        </w:rPr>
        <w:t>&lt;rdf:Alt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</w:t>
      </w:r>
      <w:r>
        <w:rPr>
          <w:lang w:val="en-US"/>
        </w:rPr>
        <w:t>&lt;rdf:li xml:lang="x-default"&gt;&amp;lt;4D6963726F736F667420576F7264202D20D0F3E4EEEBFCF420D8F2E0E9EDE5F0202D47412031323620CEEAEAF3EBFCF2EDE0FF20C8F1F2EEF0E8FF2E646F63&amp;gt;&lt;/rdf:li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      </w:t>
      </w:r>
      <w:r>
        <w:rPr>
          <w:lang w:val="en-US"/>
        </w:rPr>
        <w:t>&lt;/rdf:Alt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</w:t>
      </w:r>
      <w:r>
        <w:rPr>
          <w:lang w:val="en-US"/>
        </w:rPr>
        <w:t>&lt;/dc:title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</w:t>
      </w:r>
      <w:r>
        <w:rPr>
          <w:lang w:val="en-US"/>
        </w:rPr>
        <w:t>&lt;dc:creator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      </w:t>
      </w:r>
      <w:r>
        <w:rPr>
          <w:lang w:val="en-US"/>
        </w:rPr>
        <w:t>&lt;rdf:Seq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</w:t>
      </w:r>
      <w:r>
        <w:rPr>
          <w:lang w:val="en-US"/>
        </w:rPr>
        <w:t>&lt;rdf:li&gt;GAUM&lt;/rdf:li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      </w:t>
      </w:r>
      <w:r>
        <w:rPr>
          <w:lang w:val="en-US"/>
        </w:rPr>
        <w:t>&lt;/rdf:Seq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</w:t>
      </w:r>
      <w:r>
        <w:rPr>
          <w:lang w:val="en-US"/>
        </w:rPr>
        <w:t>&lt;/dc:creator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</w:t>
      </w:r>
      <w:r>
        <w:rPr>
          <w:lang w:val="en-US"/>
        </w:rPr>
        <w:t>&lt;/rdf:Description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</w:t>
      </w:r>
      <w:r>
        <w:rPr>
          <w:lang w:val="en-US"/>
        </w:rPr>
        <w:t>&lt;rdf:Description xmlns:pdf="http://ns.adobe.com/pdf/1.3/" rdf:about=""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</w:t>
      </w:r>
      <w:r>
        <w:rPr>
          <w:lang w:val="en-US"/>
        </w:rPr>
        <w:t>&lt;pdf:Producer&gt;ABBYY FineReader PDF 15&lt;/pdf:Producer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</w:t>
      </w:r>
      <w:r>
        <w:rPr>
          <w:lang w:val="en-US"/>
        </w:rPr>
        <w:t>&lt;/rdf:Description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</w:t>
      </w:r>
      <w:r>
        <w:rPr>
          <w:lang w:val="en-US"/>
        </w:rPr>
        <w:t>&lt;rdf:Description xmlns:xapMM="http://ns.adobe.com/xap/1.0/mm/" rdf:about=""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</w:t>
      </w:r>
      <w:r>
        <w:rPr>
          <w:lang w:val="en-US"/>
        </w:rPr>
        <w:t>&lt;xapMM:DocumentID&gt;uuid:a267d28d-bf8e-472c-8fb0-3b2b82333831&lt;/xapMM:DocumentID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</w:t>
      </w:r>
      <w:r>
        <w:rPr>
          <w:lang w:val="en-US"/>
        </w:rPr>
        <w:t>&lt;xapMM:InstanceID&gt;uuid:21c8a6ad-2adb-4055-831e-1c38facee9d7&lt;/xapMM:InstanceID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</w:t>
      </w:r>
      <w:r>
        <w:rPr>
          <w:lang w:val="en-US"/>
        </w:rPr>
        <w:t>&lt;/rdf:Description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</w:t>
      </w:r>
      <w:r>
        <w:rPr>
          <w:lang w:val="en-US"/>
        </w:rPr>
        <w:t>&lt;rdf:Description xmlns:xmp="http://ns.adobe.com/xap/1.0/" rdf:about=""&gt;&lt;xmp:ModifyDate&gt;2022-03-07T17:11:11-05:00&lt;/xmp:ModifyDate&gt;&lt;/rdf:Description&gt;&lt;/rdf:RDF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/x:xmpmeta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?xpacket end="w"?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32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&lt;&lt;/Type/Outline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xre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0 13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000000 65535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14900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14913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14927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16280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16293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16306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17677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17690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17704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19059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19073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19086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20407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20421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20433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21698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21712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21727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23159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23173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23187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24598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24612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24624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25971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25985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25998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27402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27416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27429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28857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28871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28883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30137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30152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30171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30188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30196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30223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30231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30248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30257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32142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32156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32168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33517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33531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33543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34933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34947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34960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36376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36389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36403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37805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37818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37832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39089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39103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39116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40457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40470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40484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41800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41814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41828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43223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43237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43250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44620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44633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44648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46031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46045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46057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47495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47509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47521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48849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48863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48876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50198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50211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50224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51578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51591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51604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52848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52861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52874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54248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54261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54274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55693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55706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55719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57018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57032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57044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58425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58439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58451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59844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59858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59870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61251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61265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61277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62522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62536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62548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63854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63868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63881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65233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65247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65260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66490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66504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66516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66816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66837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66863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66894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66902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66906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66909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66922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66935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66948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66962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000067143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trailer&lt;&lt;/Size 13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startxre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42</w:t>
      </w:r>
    </w:p>
    <w:p>
      <w:pPr>
        <w:pStyle w:val="Normal"/>
        <w:bidi w:val="0"/>
        <w:spacing w:lineRule="auto" w:line="240"/>
        <w:jc w:val="left"/>
        <w:rPr/>
      </w:pPr>
      <w:r>
        <w:rPr>
          <w:lang w:val="en-US"/>
        </w:rPr>
        <w:t>%%EOF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">
    <w:charset w:val="01"/>
    <w:family w:val="roman"/>
    <w:pitch w:val="variable"/>
  </w:font>
  <w:font w:name="DejaVu San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erif" w:hAnsi="DejaVu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DejaVu Sans" w:hAnsi="DejaVu Sans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DejaVu Sans" w:hAnsi="DejaVu Sans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DejaVu Sans" w:hAnsi="DejaVu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DejaVu Sans" w:hAnsi="DejaVu Sans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0"/>
    </w:pPr>
    <w:rPr>
      <w:rFonts w:ascii="DejaVu Serif" w:hAnsi="DejaVu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19"/>
      <w:ind w:left="1440" w:right="1440" w:hanging="0"/>
    </w:pPr>
    <w:rPr/>
  </w:style>
  <w:style w:type="paragraph" w:styleId="BoxList">
    <w:name w:val="Box List"/>
    <w:qFormat/>
    <w:pPr>
      <w:widowControl w:val="false"/>
      <w:bidi w:val="0"/>
      <w:ind w:left="720" w:hanging="430"/>
    </w:pPr>
    <w:rPr>
      <w:rFonts w:ascii="DejaVu Serif" w:hAnsi="DejaVu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0"/>
    </w:pPr>
    <w:rPr>
      <w:rFonts w:ascii="DejaVu Serif" w:hAnsi="DejaVu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Contents1">
    <w:name w:val="TOC 1"/>
    <w:basedOn w:val="Index"/>
    <w:pPr>
      <w:ind w:left="720" w:hanging="430"/>
    </w:pPr>
    <w:rPr/>
  </w:style>
  <w:style w:type="paragraph" w:styleId="Contents2">
    <w:name w:val="TOC 2"/>
    <w:basedOn w:val="Index"/>
    <w:pPr>
      <w:ind w:left="1440" w:hanging="430"/>
    </w:pPr>
    <w:rPr/>
  </w:style>
  <w:style w:type="paragraph" w:styleId="Contents3">
    <w:name w:val="TOC 3"/>
    <w:basedOn w:val="Index"/>
    <w:pPr>
      <w:ind w:left="2160" w:hanging="430"/>
    </w:pPr>
    <w:rPr/>
  </w:style>
  <w:style w:type="paragraph" w:styleId="Contents4">
    <w:name w:val="TOC 4"/>
    <w:basedOn w:val="Index"/>
    <w:pPr>
      <w:ind w:left="2880" w:hanging="430"/>
    </w:pPr>
    <w:rPr/>
  </w:style>
  <w:style w:type="paragraph" w:styleId="ContentsHeader">
    <w:name w:val="Contents Header"/>
    <w:qFormat/>
    <w:pPr>
      <w:widowControl w:val="false"/>
      <w:bidi w:val="0"/>
      <w:spacing w:before="240" w:after="119"/>
      <w:jc w:val="center"/>
    </w:pPr>
    <w:rPr>
      <w:rFonts w:ascii="DejaVu Sans" w:hAnsi="DejaVu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0"/>
    </w:pPr>
    <w:rPr>
      <w:rFonts w:ascii="DejaVu Serif" w:hAnsi="DejaVu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0"/>
    </w:pPr>
    <w:rPr>
      <w:rFonts w:ascii="DejaVu Serif" w:hAnsi="DejaVu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0"/>
    </w:pPr>
    <w:rPr>
      <w:rFonts w:ascii="DejaVu Serif" w:hAnsi="DejaVu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0"/>
    </w:pPr>
    <w:rPr>
      <w:rFonts w:ascii="DejaVu Serif" w:hAnsi="DejaVu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0"/>
    </w:pPr>
    <w:rPr>
      <w:rFonts w:ascii="DejaVu Serif" w:hAnsi="DejaVu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0"/>
    </w:pPr>
    <w:rPr/>
  </w:style>
  <w:style w:type="paragraph" w:styleId="LowerRomanList">
    <w:name w:val="Lower Roman List"/>
    <w:qFormat/>
    <w:pPr>
      <w:widowControl w:val="false"/>
      <w:bidi w:val="0"/>
      <w:ind w:left="720" w:hanging="43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0"/>
    </w:pPr>
    <w:rPr>
      <w:rFonts w:ascii="DejaVu Serif" w:hAnsi="DejaVu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0"/>
    </w:pPr>
    <w:rPr>
      <w:rFonts w:ascii="DejaVu Serif" w:hAnsi="DejaVu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0"/>
    </w:pPr>
    <w:rPr>
      <w:rFonts w:ascii="DejaVu Serif" w:hAnsi="DejaVu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0"/>
    </w:pPr>
    <w:rPr>
      <w:rFonts w:ascii="DejaVu Serif" w:hAnsi="DejaVu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0"/>
    </w:pPr>
    <w:rPr>
      <w:rFonts w:ascii="DejaVu Serif" w:hAnsi="DejaVu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0"/>
    </w:pPr>
    <w:rPr/>
  </w:style>
  <w:style w:type="paragraph" w:styleId="UpperRomanList">
    <w:name w:val="Upper Roman List"/>
    <w:basedOn w:val="NumberedList"/>
    <w:qFormat/>
    <w:pPr>
      <w:ind w:left="720" w:hanging="43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