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781" w:leader="none"/>
        </w:tabs>
        <w:ind w:left="142" w:firstLine="567"/>
        <w:jc w:val="center"/>
        <w:rPr>
          <w:sz w:val="32"/>
          <w:szCs w:val="32"/>
        </w:rPr>
      </w:pPr>
      <w:r>
        <w:rPr>
          <w:sz w:val="32"/>
          <w:szCs w:val="32"/>
        </w:rPr>
        <w:t xml:space="preserve">№ </w:t>
      </w:r>
      <w:r>
        <w:rPr>
          <w:sz w:val="32"/>
          <w:szCs w:val="32"/>
        </w:rPr>
        <w:t>352</w:t>
      </w:r>
    </w:p>
    <w:p>
      <w:pPr>
        <w:pStyle w:val="Normal"/>
        <w:tabs>
          <w:tab w:val="clear" w:pos="708"/>
          <w:tab w:val="left" w:pos="9781" w:leader="none"/>
        </w:tabs>
        <w:ind w:left="142" w:firstLine="567"/>
        <w:jc w:val="center"/>
        <w:rPr>
          <w:sz w:val="32"/>
          <w:szCs w:val="32"/>
        </w:rPr>
      </w:pPr>
      <w:r>
        <w:rPr>
          <w:sz w:val="32"/>
          <w:szCs w:val="32"/>
        </w:rPr>
        <w:t>Рудольф Штейнер.</w:t>
      </w:r>
    </w:p>
    <w:p>
      <w:pPr>
        <w:pStyle w:val="Normal"/>
        <w:tabs>
          <w:tab w:val="clear" w:pos="708"/>
          <w:tab w:val="left" w:pos="9781" w:leader="none"/>
        </w:tabs>
        <w:ind w:left="142" w:firstLine="567"/>
        <w:jc w:val="center"/>
        <w:rPr>
          <w:sz w:val="32"/>
          <w:szCs w:val="32"/>
        </w:rPr>
      </w:pPr>
      <w:r>
        <w:rPr>
          <w:sz w:val="32"/>
          <w:szCs w:val="32"/>
        </w:rPr>
        <w:t>Природа и человек с точки зрения  духовной науки.</w:t>
      </w:r>
    </w:p>
    <w:p>
      <w:pPr>
        <w:pStyle w:val="Normal"/>
        <w:tabs>
          <w:tab w:val="clear" w:pos="708"/>
          <w:tab w:val="left" w:pos="9781" w:leader="none"/>
        </w:tabs>
        <w:ind w:left="142" w:firstLine="567"/>
        <w:jc w:val="center"/>
        <w:rPr>
          <w:b w:val="false"/>
          <w:b w:val="false"/>
          <w:i/>
          <w:i/>
          <w:sz w:val="24"/>
          <w:szCs w:val="24"/>
          <w:lang w:val="en-US"/>
        </w:rPr>
      </w:pPr>
      <w:r>
        <w:rPr>
          <w:b w:val="false"/>
          <w:i/>
          <w:sz w:val="24"/>
          <w:szCs w:val="24"/>
          <w:lang w:val="en-US"/>
        </w:rPr>
      </w:r>
    </w:p>
    <w:p>
      <w:pPr>
        <w:pStyle w:val="Normal"/>
        <w:tabs>
          <w:tab w:val="clear" w:pos="708"/>
          <w:tab w:val="left" w:pos="9781" w:leader="none"/>
        </w:tabs>
        <w:ind w:left="142" w:firstLine="567"/>
        <w:jc w:val="center"/>
        <w:rPr>
          <w:b w:val="false"/>
          <w:b w:val="false"/>
          <w:i/>
          <w:i/>
          <w:sz w:val="24"/>
          <w:szCs w:val="24"/>
        </w:rPr>
      </w:pPr>
      <w:r>
        <w:rPr>
          <w:b w:val="false"/>
          <w:i/>
          <w:sz w:val="24"/>
          <w:szCs w:val="24"/>
        </w:rPr>
        <w:t>Десять лекций прочитанных для работающих на строительстве Гетеанума в Дорнахе</w:t>
      </w:r>
    </w:p>
    <w:p>
      <w:pPr>
        <w:pStyle w:val="Normal"/>
        <w:tabs>
          <w:tab w:val="clear" w:pos="708"/>
          <w:tab w:val="left" w:pos="9781" w:leader="none"/>
        </w:tabs>
        <w:ind w:left="142" w:firstLine="567"/>
        <w:jc w:val="center"/>
        <w:rPr>
          <w:b w:val="false"/>
          <w:b w:val="false"/>
          <w:i/>
          <w:i/>
          <w:sz w:val="24"/>
          <w:szCs w:val="24"/>
        </w:rPr>
      </w:pPr>
      <w:r>
        <w:rPr>
          <w:b w:val="false"/>
          <w:i/>
          <w:sz w:val="24"/>
          <w:szCs w:val="24"/>
        </w:rPr>
        <w:t>от 7 января до 27 февраля 1924 года.</w:t>
      </w:r>
    </w:p>
    <w:p>
      <w:pPr>
        <w:pStyle w:val="Normal"/>
        <w:tabs>
          <w:tab w:val="clear" w:pos="708"/>
          <w:tab w:val="left" w:pos="9781" w:leader="none"/>
        </w:tabs>
        <w:ind w:left="142" w:firstLine="567"/>
        <w:jc w:val="both"/>
        <w:rPr>
          <w:b w:val="false"/>
          <w:b w:val="false"/>
          <w:i/>
          <w:i/>
          <w:sz w:val="24"/>
          <w:szCs w:val="24"/>
        </w:rPr>
      </w:pPr>
      <w:r>
        <w:rPr>
          <w:b w:val="false"/>
          <w:i/>
          <w:sz w:val="24"/>
          <w:szCs w:val="24"/>
        </w:rPr>
      </w:r>
    </w:p>
    <w:p>
      <w:pPr>
        <w:pStyle w:val="Normal"/>
        <w:tabs>
          <w:tab w:val="clear" w:pos="708"/>
          <w:tab w:val="left" w:pos="9781" w:leader="none"/>
        </w:tabs>
        <w:ind w:left="142" w:firstLine="567"/>
        <w:jc w:val="both"/>
        <w:rPr>
          <w:sz w:val="24"/>
          <w:szCs w:val="24"/>
          <w:u w:val="single"/>
        </w:rPr>
      </w:pPr>
      <w:r>
        <w:rPr>
          <w:sz w:val="24"/>
          <w:szCs w:val="24"/>
          <w:u w:val="single"/>
        </w:rPr>
        <w:t>Содержание:</w:t>
      </w:r>
    </w:p>
    <w:p>
      <w:pPr>
        <w:pStyle w:val="Normal"/>
        <w:tabs>
          <w:tab w:val="clear" w:pos="708"/>
          <w:tab w:val="left" w:pos="9781" w:leader="none"/>
        </w:tabs>
        <w:ind w:left="142" w:firstLine="567"/>
        <w:jc w:val="both"/>
        <w:rPr>
          <w:sz w:val="24"/>
          <w:szCs w:val="24"/>
        </w:rPr>
      </w:pPr>
      <w:r>
        <w:rPr>
          <w:sz w:val="24"/>
          <w:szCs w:val="24"/>
        </w:rPr>
        <w:t>Предисловие Марии Штейнер.</w:t>
      </w:r>
    </w:p>
    <w:p>
      <w:pPr>
        <w:pStyle w:val="Normal"/>
        <w:tabs>
          <w:tab w:val="clear" w:pos="708"/>
          <w:tab w:val="left" w:pos="9781" w:leader="none"/>
        </w:tabs>
        <w:ind w:left="142" w:firstLine="567"/>
        <w:jc w:val="both"/>
        <w:rPr>
          <w:sz w:val="24"/>
          <w:szCs w:val="24"/>
        </w:rPr>
      </w:pPr>
      <w:r>
        <w:rPr>
          <w:sz w:val="24"/>
          <w:szCs w:val="24"/>
        </w:rPr>
        <w:t xml:space="preserve">Первая лекция, Дорнах 7 января 1924 года. </w:t>
      </w:r>
    </w:p>
    <w:p>
      <w:pPr>
        <w:pStyle w:val="Normal"/>
        <w:tabs>
          <w:tab w:val="clear" w:pos="708"/>
          <w:tab w:val="left" w:pos="9781" w:leader="none"/>
        </w:tabs>
        <w:ind w:left="142" w:firstLine="567"/>
        <w:jc w:val="both"/>
        <w:rPr>
          <w:sz w:val="24"/>
          <w:szCs w:val="24"/>
        </w:rPr>
      </w:pPr>
      <w:r>
        <w:rPr>
          <w:sz w:val="24"/>
          <w:szCs w:val="24"/>
        </w:rPr>
        <w:t xml:space="preserve">О толстокожих – о сущности образования оболочек и скелета. О смоле в муравьиной куче и о вреде древесных пчел. Где остаются мертвые слоны. Предчувствие смерти у животных. Человек покупает свою свободу тем, что способность предчувствия у него мала; животное не обладает свободой, все в нем несвободно, но зато оно имеет способность предчувствовать. О нраве слона, который все замечает, особенно то, что происходит у него внутри. Образование оболочки и скелета у низших и у высших животных. Как посредством крови внешняя оболочка превращается во внутренний скелет. Самосознание и прочный костяной остов. Скелет и надкостница. В скелете находится дух. </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Вторая лекция. 19 января 1924 года.</w:t>
      </w:r>
    </w:p>
    <w:p>
      <w:pPr>
        <w:pStyle w:val="Normal"/>
        <w:tabs>
          <w:tab w:val="clear" w:pos="708"/>
          <w:tab w:val="left" w:pos="9781" w:leader="none"/>
        </w:tabs>
        <w:ind w:left="142" w:firstLine="567"/>
        <w:jc w:val="both"/>
        <w:rPr>
          <w:sz w:val="24"/>
          <w:szCs w:val="24"/>
        </w:rPr>
      </w:pPr>
      <w:r>
        <w:rPr>
          <w:sz w:val="24"/>
          <w:szCs w:val="24"/>
        </w:rPr>
        <w:t>О ядовитых веществах и их воздействиях на человека.</w:t>
      </w:r>
    </w:p>
    <w:p>
      <w:pPr>
        <w:pStyle w:val="Normal"/>
        <w:tabs>
          <w:tab w:val="clear" w:pos="708"/>
          <w:tab w:val="left" w:pos="9781" w:leader="none"/>
        </w:tabs>
        <w:ind w:left="142" w:firstLine="567"/>
        <w:jc w:val="both"/>
        <w:rPr>
          <w:sz w:val="24"/>
          <w:szCs w:val="24"/>
        </w:rPr>
      </w:pPr>
      <w:r>
        <w:rPr>
          <w:sz w:val="24"/>
          <w:szCs w:val="24"/>
        </w:rPr>
        <w:t>Ядовитое действие мышьяка. Все вещества, которые имеет в себе человек, производятся в нем самом; он извлекает их из Космоса. Астральное тело производит мышьяк. В больших количествах яд убивает человека, в более слабых дозах – делает его больным, но в малых дозах, в утонченной форме является лекарственным средством. Действие яда лучше всего исследовать в случаях слабых отравлений. Минеральные яды и самопомощь организма против этих минеральных ядов. Рахитичные дети производят слишком мало свинца. Белок присутствующий в человеке, постоянно растворяет свинец. Растительные яды загоняют жизнь в ощущение. Дубильная кислота противодействует растительным ядам. Яды животного происхождения действуют, в первую очередь, в крови; их человек может изгнать, уничтожить только благодаря собственному, возникающему в крови противоядию. Яды животного происхождения человек постоянно вырабатывает сам, например, при дифтерии. Муравьиная кислота и обновление Земли в Космосе. Сверхчувственному человеку для жизни необходим трупный яд. Подагра и ревматизм. Минеральные яды способствую втягиванию физического тела в эфирное тело. Яды растительного происхождения способствуют втягиванию эфирного тела в астральное тело. Яды животного происхождения способствуют втягиванию астрального тела в «я».</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Третья лекция. Дорнах, 23 января 1924 года.</w:t>
      </w:r>
    </w:p>
    <w:p>
      <w:pPr>
        <w:pStyle w:val="Normal"/>
        <w:tabs>
          <w:tab w:val="clear" w:pos="708"/>
          <w:tab w:val="left" w:pos="9781" w:leader="none"/>
        </w:tabs>
        <w:ind w:left="142" w:firstLine="567"/>
        <w:jc w:val="both"/>
        <w:rPr>
          <w:sz w:val="24"/>
          <w:szCs w:val="24"/>
        </w:rPr>
      </w:pPr>
      <w:r>
        <w:rPr>
          <w:sz w:val="24"/>
          <w:szCs w:val="24"/>
        </w:rPr>
        <w:t>О питании.</w:t>
      </w:r>
    </w:p>
    <w:p>
      <w:pPr>
        <w:pStyle w:val="Normal"/>
        <w:tabs>
          <w:tab w:val="clear" w:pos="708"/>
          <w:tab w:val="left" w:pos="9781" w:leader="none"/>
        </w:tabs>
        <w:ind w:left="142" w:firstLine="567"/>
        <w:jc w:val="both"/>
        <w:rPr>
          <w:sz w:val="24"/>
          <w:szCs w:val="24"/>
        </w:rPr>
      </w:pPr>
      <w:r>
        <w:rPr>
          <w:sz w:val="24"/>
          <w:szCs w:val="24"/>
        </w:rPr>
        <w:t>Перекармливание белковой пищей ведет в более позднем возрасте к так называемому артериосклерозу, обызвествлению артерий и делает человека легко подверженным всевозможным инфекционным заболеваниям. Эфирное тело должно полностью перерабатывать белок. Для нормального питания сердца, груди и тому подобного человек безусловно должен получать жиры. Эфирное тело препятствует загниванию белка, астральное тело борется с прогорклостью, затуханием жиров. С заболеваниями, возникающими вследствие загнивания белков в кишечнике или прогорклости жиров следует бороться с помощью меди и мышьяка. «Я» борется со сбраживанием сахара и крахмала. Чрезмерное употребление картофеля вредит голове. Употребление в пищу картофеля и материализм. Дальнейшие вредные последствия употребления картофеля. «Я» преимущественно действует в голове, астральное тело – в груди, эфирное тело – преимущественно в нижней части тела. Курортные воды с сероводородным запахом, запахом гнилых яиц оказывают воздействие, преодолевающее возникающий внутри запах гнилых яиц. Сероводородный запах как лекарственное средство. Большая часть заболеваний связана с неправильным питанием, имеют диетическое происхождение.</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Четвертая лекция. 2 февраля 1924 года.</w:t>
      </w:r>
    </w:p>
    <w:p>
      <w:pPr>
        <w:pStyle w:val="Normal"/>
        <w:tabs>
          <w:tab w:val="clear" w:pos="708"/>
          <w:tab w:val="left" w:pos="9781" w:leader="none"/>
        </w:tabs>
        <w:ind w:left="142" w:firstLine="567"/>
        <w:jc w:val="both"/>
        <w:rPr>
          <w:sz w:val="24"/>
          <w:szCs w:val="24"/>
        </w:rPr>
      </w:pPr>
      <w:r>
        <w:rPr>
          <w:sz w:val="24"/>
          <w:szCs w:val="24"/>
        </w:rPr>
        <w:t>Человеческий глаз – Альбинизм.</w:t>
      </w:r>
    </w:p>
    <w:p>
      <w:pPr>
        <w:pStyle w:val="Normal"/>
        <w:tabs>
          <w:tab w:val="clear" w:pos="708"/>
          <w:tab w:val="left" w:pos="9781" w:leader="none"/>
        </w:tabs>
        <w:ind w:left="142" w:firstLine="567"/>
        <w:jc w:val="both"/>
        <w:rPr>
          <w:sz w:val="24"/>
          <w:szCs w:val="24"/>
        </w:rPr>
      </w:pPr>
      <w:r>
        <w:rPr>
          <w:sz w:val="24"/>
          <w:szCs w:val="24"/>
        </w:rPr>
        <w:t>Тонкое строение ирисовой оболочки или радужки у каждого отдельного человека имеет индивидуальные различия. О строении глаза. О роговице, сосудистой оболочке, сетчатке, зрительном нерве и слепом пятне. Человек видит посредством сверхчувственного «я». Черные или голубые глаза. Карие глаза. Цвет глаз и бледный цвет тела у альбиносов. Об альбинизме. Иридодиагностика. Об общепринятой глазной диагностике. Причиной альбинизма является нерегулярная переработка серы и железа, осуществляемая посредством «я». Хлороз происходит от неправильной переработки железа, осуществляемой посредством астрального тела.</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Пятая лекция.</w:t>
      </w:r>
    </w:p>
    <w:p>
      <w:pPr>
        <w:pStyle w:val="Normal"/>
        <w:tabs>
          <w:tab w:val="clear" w:pos="708"/>
          <w:tab w:val="left" w:pos="9781" w:leader="none"/>
        </w:tabs>
        <w:ind w:left="142" w:firstLine="567"/>
        <w:jc w:val="both"/>
        <w:rPr>
          <w:sz w:val="24"/>
          <w:szCs w:val="24"/>
        </w:rPr>
      </w:pPr>
      <w:r>
        <w:rPr>
          <w:sz w:val="24"/>
          <w:szCs w:val="24"/>
        </w:rPr>
        <w:t>9 февраля 1924 года.</w:t>
      </w:r>
    </w:p>
    <w:p>
      <w:pPr>
        <w:pStyle w:val="Normal"/>
        <w:tabs>
          <w:tab w:val="clear" w:pos="708"/>
          <w:tab w:val="left" w:pos="9781" w:leader="none"/>
        </w:tabs>
        <w:ind w:left="142" w:firstLine="567"/>
        <w:jc w:val="both"/>
        <w:rPr>
          <w:sz w:val="24"/>
          <w:szCs w:val="24"/>
        </w:rPr>
      </w:pPr>
      <w:r>
        <w:rPr>
          <w:sz w:val="24"/>
          <w:szCs w:val="24"/>
        </w:rPr>
        <w:t>Кругооборот жидкости на Земле по отношению к Космосу.</w:t>
      </w:r>
    </w:p>
    <w:p>
      <w:pPr>
        <w:pStyle w:val="Normal"/>
        <w:tabs>
          <w:tab w:val="clear" w:pos="708"/>
          <w:tab w:val="left" w:pos="9781" w:leader="none"/>
        </w:tabs>
        <w:ind w:left="142" w:firstLine="567"/>
        <w:jc w:val="both"/>
        <w:rPr>
          <w:sz w:val="24"/>
          <w:szCs w:val="24"/>
        </w:rPr>
      </w:pPr>
      <w:r>
        <w:rPr>
          <w:sz w:val="24"/>
          <w:szCs w:val="24"/>
        </w:rPr>
        <w:t>Вода, в сущности, образует кровообращение Земли. Циркуляция воды начинается с ее пресного, свободного от солей состояния и завершается в море в соленом состоянии. О солевом потоке, возвращающемся от устья реки вплоть до ее первоистока под Землей. Соленая вода в меньшей степени соотносится с мировым пространством. Источники пресной воды являются глазами Земли. В процессах размножения небесное действует на Землю. Опыты по выяснению значения селезенки. Указания на брошюру госпожи Колиско «Функци селезенки и вопрос о тромбоцитах». Размножение и образование органов чувств у морских рыб. Миграция лососевых. Перелет птиц. В левой половине тела человек в большей степени содержит земные силы, а в правой – в большей степени астральные, небесные силы. Эмансипация человека от Земли. Палтус и камбала. Цветок растения в качестве носителя света и корень в качестве носителя соли. Как питается Земля и как питается человек.</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Шестая лекция 13 февраля 1924 года.</w:t>
      </w:r>
    </w:p>
    <w:p>
      <w:pPr>
        <w:pStyle w:val="Normal"/>
        <w:tabs>
          <w:tab w:val="clear" w:pos="708"/>
          <w:tab w:val="left" w:pos="9781" w:leader="none"/>
        </w:tabs>
        <w:ind w:left="142" w:firstLine="567"/>
        <w:jc w:val="both"/>
        <w:rPr>
          <w:sz w:val="24"/>
          <w:szCs w:val="24"/>
        </w:rPr>
      </w:pPr>
      <w:r>
        <w:rPr>
          <w:sz w:val="24"/>
          <w:szCs w:val="24"/>
        </w:rPr>
        <w:t>Об одежде человека.</w:t>
      </w:r>
    </w:p>
    <w:p>
      <w:pPr>
        <w:pStyle w:val="Normal"/>
        <w:tabs>
          <w:tab w:val="clear" w:pos="708"/>
          <w:tab w:val="left" w:pos="9781" w:leader="none"/>
        </w:tabs>
        <w:ind w:left="142" w:firstLine="567"/>
        <w:jc w:val="both"/>
        <w:rPr>
          <w:sz w:val="24"/>
          <w:szCs w:val="24"/>
        </w:rPr>
      </w:pPr>
      <w:r>
        <w:rPr>
          <w:sz w:val="24"/>
          <w:szCs w:val="24"/>
        </w:rPr>
        <w:t xml:space="preserve">О потребности человека защищаться от влияния окружающей среды. Животное в самом широком масштабе обладает защитой от внешних влияний. Та форма, в которой осуществляется у животного покрытие шерстью или оперение, зависит преимущественно от действия Солнца. Человек обладает самостоятельностью потому что он в отличие от животного не имеет внешней защиты, но в большей или меньшей степени подвержен влиянию земной окружающей среды. Эмансипация человека от внешних природных влияний. Две задачи одежды: предоставить защиту от внешнего мира и украсить. Одежда предназначенная для украшения совершенствовалась самым различным образом. Примитивные народности ощущали окраску астрального тела и делали ее видимой в своей одежде. Цветные культовые одеяния. О брючных штанинах и о так называемом цилиндре. О фраке и о моде. Женская одежда имеет в большей степени изначальные формы. Древние одеяния возникли по большей части из духовных потребностей. Развевающиеся, летящие и плотно облегающие одежды. Филистерские одежды возникли в целях самосохранения, самозащиты. О происхождении ордена. Тога как подражание сверхчувственному телу. Современный мужской сюртук –это укороченная, урезанная древняя тога. Как возник пояс, ремень. Современная одежда потеряла все цвета: серая одежда. О происхождении военной формы. Знамя и групповая душа. Алтарные изображения, изображения предков, изображение ландшафта. «Сикстинская Мадонна» Рафаэля предназначалась в качестве знамени, носимого впереди процессии. Татуировки. Национальные стремления. Одежды возникли по большей части в целях защиты, но в значительной степени ради украшения. </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Седьмая лекция.</w:t>
      </w:r>
    </w:p>
    <w:p>
      <w:pPr>
        <w:pStyle w:val="Normal"/>
        <w:tabs>
          <w:tab w:val="clear" w:pos="708"/>
          <w:tab w:val="left" w:pos="9781" w:leader="none"/>
        </w:tabs>
        <w:ind w:left="142" w:firstLine="567"/>
        <w:jc w:val="both"/>
        <w:rPr>
          <w:sz w:val="24"/>
          <w:szCs w:val="24"/>
        </w:rPr>
      </w:pPr>
      <w:r>
        <w:rPr>
          <w:sz w:val="24"/>
          <w:szCs w:val="24"/>
        </w:rPr>
        <w:t>16 февраля 1924 года.</w:t>
      </w:r>
    </w:p>
    <w:p>
      <w:pPr>
        <w:pStyle w:val="Normal"/>
        <w:tabs>
          <w:tab w:val="clear" w:pos="708"/>
          <w:tab w:val="left" w:pos="9781" w:leader="none"/>
        </w:tabs>
        <w:ind w:left="142" w:firstLine="567"/>
        <w:jc w:val="both"/>
        <w:rPr>
          <w:sz w:val="24"/>
          <w:szCs w:val="24"/>
        </w:rPr>
      </w:pPr>
      <w:r>
        <w:rPr>
          <w:sz w:val="24"/>
          <w:szCs w:val="24"/>
        </w:rPr>
        <w:t>О действии мышьяка и алкоголя в организме.</w:t>
      </w:r>
    </w:p>
    <w:p>
      <w:pPr>
        <w:pStyle w:val="Normal"/>
        <w:tabs>
          <w:tab w:val="clear" w:pos="708"/>
          <w:tab w:val="left" w:pos="9781" w:leader="none"/>
        </w:tabs>
        <w:ind w:left="142" w:firstLine="567"/>
        <w:jc w:val="both"/>
        <w:rPr>
          <w:sz w:val="24"/>
          <w:szCs w:val="24"/>
        </w:rPr>
      </w:pPr>
      <w:r>
        <w:rPr>
          <w:sz w:val="24"/>
          <w:szCs w:val="24"/>
        </w:rPr>
        <w:t>Об отравлении детей употреблявших мышьяк с пищей. Мышьяк совсем особым образом действует на астральное тело; особенно сильно он действует на дыхание. Отложение жировых масс как следствие действия мышьяка. Следы мышьяка присутствуют во всех продуктах питания. Голос кастратов. Легкие – не только орган дыхания, но и важный орган питания. Большинство легочных заболеваний основывается на том, что легкие неправильно питаются. Просвещение вместо обращения к закону. Запрет на ввоз алкоголя. Человек сам производит в своем организме алкоголь, в котором он нуждается для самоконсервирования. Виноград, вино вырабатывается посредством внеземного, солнечного начала. В отложениях каменного угля заложены все древние солнечные силы. У взрослых алкоголь действует на астральное тело и даже на само «я». Особый вред алкоголь наносит детям. О золотой рыбке и ее успешном развитии в воде пронизанной солнцем и теплом. В кожаном фартуке находит свое выражение система конечностей человека; в рубашке – грудная система, а в мантии, плаще – головная система. Первоначально фрак и цилиндр были принадлежностью плаща.</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Восьмая лекция.</w:t>
      </w:r>
    </w:p>
    <w:p>
      <w:pPr>
        <w:pStyle w:val="Normal"/>
        <w:tabs>
          <w:tab w:val="clear" w:pos="708"/>
          <w:tab w:val="left" w:pos="9781" w:leader="none"/>
        </w:tabs>
        <w:ind w:left="142" w:firstLine="567"/>
        <w:jc w:val="both"/>
        <w:rPr>
          <w:sz w:val="24"/>
          <w:szCs w:val="24"/>
        </w:rPr>
      </w:pPr>
      <w:r>
        <w:rPr>
          <w:sz w:val="24"/>
          <w:szCs w:val="24"/>
        </w:rPr>
        <w:t>20 февраля 1924 года.</w:t>
      </w:r>
    </w:p>
    <w:p>
      <w:pPr>
        <w:pStyle w:val="Normal"/>
        <w:tabs>
          <w:tab w:val="clear" w:pos="708"/>
          <w:tab w:val="left" w:pos="9781" w:leader="none"/>
        </w:tabs>
        <w:ind w:left="142" w:firstLine="567"/>
        <w:jc w:val="both"/>
        <w:rPr>
          <w:sz w:val="24"/>
          <w:szCs w:val="24"/>
        </w:rPr>
      </w:pPr>
      <w:r>
        <w:rPr>
          <w:sz w:val="24"/>
          <w:szCs w:val="24"/>
        </w:rPr>
        <w:t>О связи высших членов существа с физическим телом. О действии опиума и алкоголя.</w:t>
      </w:r>
    </w:p>
    <w:p>
      <w:pPr>
        <w:pStyle w:val="Normal"/>
        <w:tabs>
          <w:tab w:val="clear" w:pos="708"/>
          <w:tab w:val="left" w:pos="9781" w:leader="none"/>
        </w:tabs>
        <w:ind w:left="142" w:firstLine="567"/>
        <w:jc w:val="both"/>
        <w:rPr>
          <w:sz w:val="24"/>
          <w:szCs w:val="24"/>
        </w:rPr>
      </w:pPr>
      <w:r>
        <w:rPr>
          <w:sz w:val="24"/>
          <w:szCs w:val="24"/>
        </w:rPr>
        <w:t>Зеленый цвет растений. Окраска у рыб. Значение полос по бокам у рыб. Расшатывание, разрыхление эфирного тела и астрального тела перед смертью и противоположное состояние, когда астральное тело слишком глубоко внедряется в физическое тело. Признание в преступлении может быть вызвано совместным высвобождением эфирного тела и совести. Прегрешение против свободы человека. Злоупотребление словом и письмом. Посредством алкоголя прежде всего подвергается воздействию «я». Опиум особенно сильно действует на астральное тело.</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евятая лекция.</w:t>
      </w:r>
    </w:p>
    <w:p>
      <w:pPr>
        <w:pStyle w:val="Normal"/>
        <w:tabs>
          <w:tab w:val="clear" w:pos="708"/>
          <w:tab w:val="left" w:pos="9781" w:leader="none"/>
        </w:tabs>
        <w:ind w:left="142" w:firstLine="567"/>
        <w:jc w:val="both"/>
        <w:rPr>
          <w:sz w:val="24"/>
          <w:szCs w:val="24"/>
        </w:rPr>
      </w:pPr>
      <w:r>
        <w:rPr>
          <w:sz w:val="24"/>
          <w:szCs w:val="24"/>
        </w:rPr>
        <w:t>23 февраля 1924 года.</w:t>
      </w:r>
    </w:p>
    <w:p>
      <w:pPr>
        <w:pStyle w:val="Normal"/>
        <w:tabs>
          <w:tab w:val="clear" w:pos="708"/>
          <w:tab w:val="left" w:pos="9781" w:leader="none"/>
        </w:tabs>
        <w:ind w:left="142" w:firstLine="567"/>
        <w:jc w:val="both"/>
        <w:rPr>
          <w:sz w:val="24"/>
          <w:szCs w:val="24"/>
        </w:rPr>
      </w:pPr>
      <w:r>
        <w:rPr>
          <w:sz w:val="24"/>
          <w:szCs w:val="24"/>
        </w:rPr>
        <w:t xml:space="preserve">Построение и разложение в человеческом организме. </w:t>
      </w:r>
    </w:p>
    <w:p>
      <w:pPr>
        <w:pStyle w:val="Normal"/>
        <w:tabs>
          <w:tab w:val="clear" w:pos="708"/>
          <w:tab w:val="left" w:pos="9781" w:leader="none"/>
        </w:tabs>
        <w:ind w:left="142" w:firstLine="567"/>
        <w:jc w:val="both"/>
        <w:rPr>
          <w:sz w:val="24"/>
          <w:szCs w:val="24"/>
        </w:rPr>
      </w:pPr>
      <w:r>
        <w:rPr>
          <w:sz w:val="24"/>
          <w:szCs w:val="24"/>
        </w:rPr>
        <w:t>Значение выделений. Исследования мочи. Различия между древней и новой медициной. В так называемом последе (плаценте) действует духовно-душевное начало человека. Глаз как выделение. Весь головной мозг как выделение. Мыслительная деятельность состоит в том, что головной мозг сортирует мысли, что подобно функции выделения. Физическое тело и эфирное тело строят, тогда как астральное тело и «я» вновь разлагают. Духовное начало основано на разложении, а не на построении. Жизнь в целом подлежит распаду, разложению. Пот выделяется посредством эфирного тела; моча выделяется посредством астрального тела; а выделения кишечника совсем особым образом находятся под действием «я». Все в здоровье и болезни зависит, в сущности, от того, насколько деятельно астральное тело. Исследования мочи на белок и сахар. Цветной показатель, хлопьевидность или чистота мочи. Древняя «фекальная аптека». Астральный призрак в моче, в поте и содержимом кишечника; мумия. Лошадиный навоз и коровий навоз. Сверхчувственное животное и сверхчувственный человек живет в выделениях. Образования опухолей и воспалительные процессы.</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есятая лекция.</w:t>
      </w:r>
    </w:p>
    <w:p>
      <w:pPr>
        <w:pStyle w:val="Normal"/>
        <w:tabs>
          <w:tab w:val="clear" w:pos="708"/>
          <w:tab w:val="left" w:pos="9781" w:leader="none"/>
        </w:tabs>
        <w:ind w:left="142" w:firstLine="567"/>
        <w:jc w:val="both"/>
        <w:rPr>
          <w:sz w:val="24"/>
          <w:szCs w:val="24"/>
        </w:rPr>
      </w:pPr>
      <w:r>
        <w:rPr>
          <w:sz w:val="24"/>
          <w:szCs w:val="24"/>
        </w:rPr>
        <w:t>27 февраля 1924 года.</w:t>
      </w:r>
    </w:p>
    <w:p>
      <w:pPr>
        <w:pStyle w:val="Normal"/>
        <w:tabs>
          <w:tab w:val="clear" w:pos="708"/>
          <w:tab w:val="left" w:pos="9781" w:leader="none"/>
        </w:tabs>
        <w:ind w:left="142" w:firstLine="567"/>
        <w:jc w:val="both"/>
        <w:rPr>
          <w:sz w:val="24"/>
          <w:szCs w:val="24"/>
        </w:rPr>
      </w:pPr>
      <w:r>
        <w:rPr>
          <w:sz w:val="24"/>
          <w:szCs w:val="24"/>
        </w:rPr>
        <w:t xml:space="preserve">О теории относительности Эйнштейна. </w:t>
      </w:r>
    </w:p>
    <w:p>
      <w:pPr>
        <w:pStyle w:val="Normal"/>
        <w:tabs>
          <w:tab w:val="clear" w:pos="708"/>
          <w:tab w:val="left" w:pos="9781" w:leader="none"/>
        </w:tabs>
        <w:ind w:left="142" w:firstLine="567"/>
        <w:jc w:val="both"/>
        <w:rPr>
          <w:sz w:val="24"/>
          <w:szCs w:val="24"/>
        </w:rPr>
      </w:pPr>
      <w:r>
        <w:rPr>
          <w:sz w:val="24"/>
          <w:szCs w:val="24"/>
        </w:rPr>
        <w:t>Мышление чуждое действительности. Популярное изложение теории относительности Эйнштейна. Вопрос о том, что является абсолютным покоем или абсолютным движением и что является относительным покоем или относительным движением?</w:t>
      </w:r>
    </w:p>
    <w:p>
      <w:pPr>
        <w:pStyle w:val="Normal"/>
        <w:tabs>
          <w:tab w:val="clear" w:pos="708"/>
          <w:tab w:val="left" w:pos="9781" w:leader="none"/>
        </w:tabs>
        <w:ind w:left="142" w:firstLine="567"/>
        <w:jc w:val="both"/>
        <w:rPr>
          <w:sz w:val="24"/>
          <w:szCs w:val="24"/>
        </w:rPr>
      </w:pPr>
      <w:r>
        <w:rPr>
          <w:sz w:val="24"/>
          <w:szCs w:val="24"/>
        </w:rPr>
        <w:t xml:space="preserve">Точка зрения Эйнштейна: можно говорить лишь о том, что вещи находятся в относительном покое или движении. Необычные следствия теории Эйнштейна. Распространение теории относительности. Дебаты с университетскими профессорами о теории Эйнштейна. Величина человека не является относительной, она обусловлена всем космическим пространством. Дебаты о силе тяжести во времена юности Р. Штейнера. Ранний Эйнштейн и поздний Эйнштейн. Опыт Плато. В теории относительности есть логика, но нет чувства реальности. </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Примечания.</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ПЕРВАЯ ЛЕКЦИЯ.</w:t>
      </w:r>
    </w:p>
    <w:p>
      <w:pPr>
        <w:pStyle w:val="Normal"/>
        <w:tabs>
          <w:tab w:val="clear" w:pos="708"/>
          <w:tab w:val="left" w:pos="9781" w:leader="none"/>
        </w:tabs>
        <w:ind w:left="142" w:firstLine="567"/>
        <w:jc w:val="both"/>
        <w:rPr>
          <w:sz w:val="24"/>
          <w:szCs w:val="24"/>
        </w:rPr>
      </w:pPr>
      <w:r>
        <w:rPr>
          <w:sz w:val="24"/>
          <w:szCs w:val="24"/>
        </w:rPr>
        <w:t>Дорнах, 7 января 1924 года.</w:t>
      </w:r>
    </w:p>
    <w:p>
      <w:pPr>
        <w:pStyle w:val="Normal"/>
        <w:tabs>
          <w:tab w:val="clear" w:pos="708"/>
          <w:tab w:val="left" w:pos="9781" w:leader="none"/>
        </w:tabs>
        <w:ind w:left="142" w:firstLine="567"/>
        <w:jc w:val="both"/>
        <w:rPr>
          <w:sz w:val="24"/>
          <w:szCs w:val="24"/>
        </w:rPr>
      </w:pPr>
      <w:r>
        <w:rPr>
          <w:sz w:val="24"/>
          <w:szCs w:val="24"/>
        </w:rPr>
        <w:t xml:space="preserve">          </w:t>
      </w:r>
      <w:r>
        <w:rPr>
          <w:sz w:val="24"/>
          <w:szCs w:val="24"/>
        </w:rPr>
        <w:t>Доброе утро, господа! Уже долгое время нам не удавалось быть вместе; может быть, кому-то из вас пришло в голову нечто такое, что нам следовало бы сегодня обсудить?</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Автор вопроса: у больших муравьев, повсюду находящихся в лесах в самом низу муравейника есть своего рода мед или смола; ее используют в культовых целях, католические пасторы применяют ее при каждении. Я хотел спросить, отчего это происходит и из чего это вещество состоит.</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октор Штейнер: в смоле, которая тут образуется, содержится то же самое вещество, которое содержится в ладане и ценность его не больше, чем у курений, производство которых на заводах обходится дешево. Муравейник возникает благодаря тому, что муравьи выделяют муравьиную кислоту на все, что они тащат с собой, на те смолистые частички деревьев, на которых они собирают древесные соки. Так что это не мед, а смола, смешанная с муравьиной кислотой.</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Господин Мюллер: я бы хотел еще раз вернуться к пчелам, к древесным пчелам, гнездящимся на деревьях. В молодые годы я был свидетелем одного случая, когда в лесном массиве в квадрате, лес был подгнивший и его нельзя было использовать. Тогда один мастер столярного дела отправился туда и выкупил большой массив этой древесины, которая раньше использовалась только для столярных работ. Это древесину он использовал для столярных работ в новостройке. Но через год внутри помещений повсюду стали обнаруживать пчел. Эти пчелы были настолько опасны для постройки, что через два года этот мастер столярных работ должен был купить эту постройку. Все балочные перекрытия до самой крыши пришлось опускать вниз. Ему пришлось взять все это дело на себя, пришлось купить постройку.</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октор Штейнер: Конечно, такое вполне могло случиться, это само собой разумеется. Но заселили ли древесные пчелы эту древесину на строительном дворе, на складе или это произошло еще в лесу?</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Господин Мюллер: Продажа с аукциона состоялась осенью, весной древесина была использована, а летом стали вылетать пчелы.</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октор Штейнер: Все то, что с одной стороны может быть крайне полезным, с другой стороны может оказаться страшно вредным. Но это не противоречит сказанному мною о том, что эти пчелы необходимы для древесины. Как говорят, все, что с одной стороны может быть чрезвычайно полезно, с другой стороны может стать чрезвычайно вредным. Я хочу привести вам один пример: представьте себе, что у маленького мальчика близорукость и ему дают очки; это необходимо, а при известных обстоятельствах очень полезно. Но если бы другой мальчик, считая очки особым отличием, преимуществом, захотел тоже носить их, это было бы не полезно, но вредно. Так и здесь: то, что в одном случае чрезвычайно полезно, с другой стороны может стать исключительно вредным. Это именно так.</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Господин Мюллер: хотелось бы еще раз вернуться к пчелам, к тому, как наша жизнь и стремления связаны с пчеловодством. В последнее время мои коллеги не раз ставили мне на вид, что мне было бы лучше не говорить по написанному, а импровизировать. Но я возражал моим коллегам следующим образом: ведь у меня начальное образование и нет особых ораторских талантов. Я не в состоянии импровизировать. Вот и сегодня я бы хотел читать по написанному, а не импровизировать: о пчелах, о матке (он переходит от улья к рекламациям о рабочих и работодателях; возвращается к 1914 году и выражает недовольство. Сравнивает: в этом отношении мы тоже представляем собой пчелиный улей и так далее).</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 xml:space="preserve">Доктор Штейнер: Господа, трудно говорить о таких вещах без подготовки, импровизируя. Всем нам, по всей вероятности, приходилось испытывать, что если такого рода обсуждения вносятся в повестку дня, и начинаются всякие спонтанные рассуждения, то такие пересуды носят совсем иной характер, нежели то, что основательно обдумано заранее. Вот почему хотелось бы, - если мы в дальнейшем должны будем вести подобные обсуждения на эту тему, основательно обдумывать предмет. В среду у нас снова будет в распоряжении одно занятие, так что я буду просить господ, желающих что-либо сказать на эту тему, перенести выступление на среду. </w:t>
      </w:r>
    </w:p>
    <w:p>
      <w:pPr>
        <w:pStyle w:val="Normal"/>
        <w:tabs>
          <w:tab w:val="clear" w:pos="708"/>
          <w:tab w:val="left" w:pos="9781" w:leader="none"/>
        </w:tabs>
        <w:ind w:left="142" w:firstLine="567"/>
        <w:jc w:val="both"/>
        <w:rPr>
          <w:sz w:val="24"/>
          <w:szCs w:val="24"/>
        </w:rPr>
      </w:pPr>
      <w:r>
        <w:rPr>
          <w:sz w:val="24"/>
          <w:szCs w:val="24"/>
        </w:rPr>
        <w:t xml:space="preserve">Правильно было сказано о темпераментах. Темпераменты действуют иначе, если человек проспал самую суть! (Вероятно, относится к выступлению г. Мюллера). Мне не хотелось бы снимать данную тему с повестки дня; и все же я, тем самым, не хочу сказать, что я сам не буду говорить на эту тему в среду. Я думаю, мы сделаем так: мы не будем обсуждать эту тему тотчас же по горячим следам, но подождем до среды. И тогда, в среду, я буду просить, чтобы взяли слово те господа, которым этого хочется. </w:t>
      </w:r>
    </w:p>
    <w:p>
      <w:pPr>
        <w:pStyle w:val="Normal"/>
        <w:tabs>
          <w:tab w:val="clear" w:pos="708"/>
          <w:tab w:val="left" w:pos="9781" w:leader="none"/>
        </w:tabs>
        <w:ind w:left="142" w:firstLine="567"/>
        <w:jc w:val="both"/>
        <w:rPr>
          <w:sz w:val="24"/>
          <w:szCs w:val="24"/>
        </w:rPr>
      </w:pPr>
      <w:r>
        <w:rPr>
          <w:sz w:val="24"/>
          <w:szCs w:val="24"/>
        </w:rPr>
        <w:t>Давайте сегодня остановимся на том, чем мы обычно занимаемся, на вопросе познания. Как сказано, будет учтено пожелание господина Мюллера и в среду мы поговорим на данную тему. Тогда и я скажу то, что я должен сказать.</w:t>
      </w:r>
    </w:p>
    <w:p>
      <w:pPr>
        <w:pStyle w:val="Normal"/>
        <w:tabs>
          <w:tab w:val="clear" w:pos="708"/>
          <w:tab w:val="left" w:pos="9781" w:leader="none"/>
        </w:tabs>
        <w:ind w:left="142" w:firstLine="567"/>
        <w:jc w:val="both"/>
        <w:rPr>
          <w:sz w:val="24"/>
          <w:szCs w:val="24"/>
        </w:rPr>
      </w:pPr>
      <w:r>
        <w:rPr>
          <w:sz w:val="24"/>
          <w:szCs w:val="24"/>
        </w:rPr>
        <w:t>Видите ли, для того, кто относительно хорошо владеет темой, вполне возможно говорить что-либо о науке без подготовки; но мне хотелось бы еще раз продумать те вещи, о которых тут шла речь. Как вы считаете, это правильно? (Согласие). Есть ли у кого-нибудь вопросы?</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Господин Доллингер: в последнее время возникало много вопросов, - во всех газетах говорилось о том, что никто не знает, где остаются умершие слоны, так как их останков никто не находит. Я хотел бы спросить господина Доктора, может быть было бы интересно поговорить об этом?</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октор Штейнер: Среди всего, что касается слонов, это очень интересная проблема! Дело обстоит так, что останки доисторических слонов, слонов древнего мира, древних времен находят иногда в отличном состоянии. Обстоятельства и условия при которых находят эти слонов древнего мира, доказывают, что именно эти животные, которых в естественной истории называют толстокожими всегда должны были умирать и соответственно оставаться в сохранности в таких местах – где этих доисторических животных и находят – что они сразу же оказывались под покровом окружающего их земного царства. Я имею в виду вот что: так хорошо сохраниться эти толстокожие могли только благодаря тому, что вода, земля и грязь не затягивали их постепенно; эти толстокожие должны были забираться в пустоты, в пещеры, где обвал или оползень сразу же накрывал их грунтом, земным царством. Вот почему случилось так, что когда чужеродное земное царство разрушало, растворяло мясо, ткани расположенные вокруг костного каркаса, твердые части этого скелета очень хорошо сохранялись. В музеях вы повсюду находите прекрасно сохранившиеся экземпляры этих могучих животных древнего мира.</w:t>
      </w:r>
    </w:p>
    <w:p>
      <w:pPr>
        <w:pStyle w:val="Normal"/>
        <w:tabs>
          <w:tab w:val="clear" w:pos="708"/>
          <w:tab w:val="left" w:pos="9781" w:leader="none"/>
        </w:tabs>
        <w:ind w:left="142" w:firstLine="567"/>
        <w:jc w:val="both"/>
        <w:rPr>
          <w:sz w:val="24"/>
          <w:szCs w:val="24"/>
        </w:rPr>
      </w:pPr>
      <w:r>
        <w:rPr>
          <w:sz w:val="24"/>
          <w:szCs w:val="24"/>
        </w:rPr>
        <w:t>Но это доказывает вам, что эти животные имели свойство перед смертью забираться в пещеры. Впрочем, что не имеет столь безусловного характера, - как вы это только что сказали, - можно говорить лишь о следующем: хотя, конечно, мертвых слонов иногда находят, очень часто не удается обнаружить каких-либо следов тех слонов, которых еще незадолго до этого видели. Свойством этих животных было то, что видя приближение смерти они забирались в пещеры и в пещерах умирали. Видите ли, господа, - то, что вы сказали, относится в сущности только к толстокожим, - а также вышесказанное (смерть в пещерах) связано с тем, что кожа у данных животных чрезвычайно толстая. Что же означает толстая кожа? Видите ли, твердые части животного представляют собой то, что в значительной степени родственно Земле. Даже ваши ногти в вас самих в значительной степени родственны Земле. Кожа слона такова, что она имеет исключительное родство с Землей. Благодаря этому слон ощущает всю свою (внутреннюю) жизнь как бы окруженной Землей, землей (как стихией), находящейся в его коже; слон чувствует себя хорошо только тогда, когда он окутан этой своей кожей. Умирание слона в этой коже происходит, в сущности, постоянно. Когда же надвигается смерть, - в этом состоит отличительный признак этих толстокожих животных – то животное, благодаря своей толстой коже, исключительно сильно ощущает это приближение смерти. Тогда ему хочется, чтобы в его коже было еще больше земли; в этом и состоит инстинкт, заставляющий их прятаться в пещеры. Но и в этих пещерах их как правило не ищут. Если бы в тех местах, где водятся слоны, стали их разыскивать в пещерах, то там обнаруживали бы мертвых слонов. На открытой местности их обычно не находят.</w:t>
      </w:r>
    </w:p>
    <w:p>
      <w:pPr>
        <w:pStyle w:val="Normal"/>
        <w:tabs>
          <w:tab w:val="clear" w:pos="708"/>
          <w:tab w:val="left" w:pos="9781" w:leader="none"/>
        </w:tabs>
        <w:ind w:left="142" w:firstLine="567"/>
        <w:jc w:val="both"/>
        <w:rPr>
          <w:sz w:val="24"/>
          <w:szCs w:val="24"/>
        </w:rPr>
      </w:pPr>
      <w:r>
        <w:rPr>
          <w:sz w:val="24"/>
          <w:szCs w:val="24"/>
        </w:rPr>
        <w:t>Эти факты доказывают, что животные вообще гораздо в большей степени предчувствуют свою смерть, чем человек; особенно же это касается тех животных, которых окружает толстая кожа. Относится это также и к большинству тех животных, которые относятся к низшим. Например, к насекомым; ведь они тоже облечены в роговидную кожу. Об этих маленьких животных можно сказать так: они не только чувствуют свою смерть, но в случае приближения смерти они предпринимают все возможное, чтобы умереть там, где это им лучше всего. Некоторые насекомые забираются в землю и там умирают.</w:t>
      </w:r>
    </w:p>
    <w:p>
      <w:pPr>
        <w:pStyle w:val="Normal"/>
        <w:tabs>
          <w:tab w:val="clear" w:pos="708"/>
          <w:tab w:val="left" w:pos="9781" w:leader="none"/>
        </w:tabs>
        <w:ind w:left="142" w:firstLine="567"/>
        <w:jc w:val="both"/>
        <w:rPr>
          <w:sz w:val="24"/>
          <w:szCs w:val="24"/>
        </w:rPr>
      </w:pPr>
      <w:r>
        <w:rPr>
          <w:sz w:val="24"/>
          <w:szCs w:val="24"/>
        </w:rPr>
        <w:t>Человеку приходится платить за свою свободу тем, что его способность предчувствия крайне мала. У животных нет свободы, все у них несвободно. Зато они обладают сильным предчувствием; вы знаете, что когда, например, угрожает опасность, опасность землетрясения, животные убегают, в то время как для человека эти события оказываются внезапными.</w:t>
      </w:r>
    </w:p>
    <w:p>
      <w:pPr>
        <w:pStyle w:val="Normal"/>
        <w:tabs>
          <w:tab w:val="clear" w:pos="708"/>
          <w:tab w:val="left" w:pos="9781" w:leader="none"/>
        </w:tabs>
        <w:ind w:left="142" w:firstLine="567"/>
        <w:jc w:val="both"/>
        <w:rPr>
          <w:sz w:val="24"/>
          <w:szCs w:val="24"/>
        </w:rPr>
      </w:pPr>
      <w:r>
        <w:rPr>
          <w:sz w:val="24"/>
          <w:szCs w:val="24"/>
        </w:rPr>
        <w:t xml:space="preserve">Мы можем сказать: ведь для человека чрезвычайно трудно проникнуть в душу животного. Но кто действительно может наблюдать животное, кто знает толк в таком наблюдении, тот найдет, что животные в отношении своей жизни всегда поступают исходя из предвидения. Хотя и нельзя сравнивать действия животного и действия человека! </w:t>
      </w:r>
    </w:p>
    <w:p>
      <w:pPr>
        <w:pStyle w:val="Normal"/>
        <w:tabs>
          <w:tab w:val="clear" w:pos="708"/>
          <w:tab w:val="left" w:pos="9781" w:leader="none"/>
        </w:tabs>
        <w:ind w:left="142" w:firstLine="567"/>
        <w:jc w:val="both"/>
        <w:rPr>
          <w:sz w:val="24"/>
          <w:szCs w:val="24"/>
        </w:rPr>
      </w:pPr>
      <w:r>
        <w:rPr>
          <w:sz w:val="24"/>
          <w:szCs w:val="24"/>
        </w:rPr>
        <w:t>Мы обсудим еще кое-что, касающееся слонов, благодаря чему нам станет понятно то, о чем вы спрашивали. Видите ли, неоднократно наблюдали, как какое-нибудь небольшое стадо слонов направляется к водоему, или, как мы здесь стали бы говорить, на водопой. Могло случиться так, что какой-нибудь дрянной мальчишка швырнул что-то в проходящего слона. Слон сначала держится очень терпеливо, он никак себя не проявляет, но выказывает полное безразличие к случившемуся. Дрянной мальчишка поджидает и снова хочет залепить слону, когда тот пойдет обратно. Но слон возвращается, набрав себе в хобот изрядную порцию воды. Когда же он снова видит на своем пути мальчишку, то прежде чем мальчишка успевает кинуть в него, он выбрызгивает на него всю воду, обливает его сверху до низу. Такие случаи наблюдали неоднократно. При этом можно сказать: вот, черт возьми! Ведь слон гораздо умнее человека, ведь он прямо-таки необычно мудр. Он запомнил обиду нанесенную мальчишкой, задержал в хоботе целый заряд воды и отомстил!</w:t>
      </w:r>
    </w:p>
    <w:p>
      <w:pPr>
        <w:pStyle w:val="Normal"/>
        <w:tabs>
          <w:tab w:val="clear" w:pos="708"/>
          <w:tab w:val="left" w:pos="9781" w:leader="none"/>
        </w:tabs>
        <w:ind w:left="142" w:firstLine="567"/>
        <w:jc w:val="both"/>
        <w:rPr>
          <w:sz w:val="24"/>
          <w:szCs w:val="24"/>
        </w:rPr>
      </w:pPr>
      <w:r>
        <w:rPr>
          <w:sz w:val="24"/>
          <w:szCs w:val="24"/>
        </w:rPr>
        <w:t xml:space="preserve">И все же господа, такие мысли о слоне были бы неправильны. Вы не должны приравнивать это к разумности человека, вы должны сравнивать это с другим его качеством. Если вам на глаз сядет муха, вы сделаете вот что: вы смахнете эту муху не долго раздумывая. В науке, где есть много терминов для непонятных вещей, такое движение называется рефлекторным. Итак, человек инстинктивно отмахивается, защищаясь от того, что при данных обстоятельствах может ему повредить. Это всегда происходит с человеком. В случае действий такого рода, когда человек сгоняет муху, головной мозг оказывается незадействованным; задействованы только те нервы, которые идут к позвоночнику. Когда человек обдумывает что-то, это происходит так: здесь вверху находится его головной мозг, затем, - если он, например, что-то увидел, - к головному мозгу подходит зрительный нерв, а от головного мозга через весь остальной организм идет воля, которая и совершает нечто. Но если человек просто смахивает, стирает когда на него села муха, то при этом нерв не заходит в мозг, - он даже в голову не заходит – нет, он идет непосредственно в позвоночник и помимо обдумывания посредством голоного мозга муха смахивается прочь. Следовательно, в поступках такого рода задействован спинной мозг; благодаря ему мы, люди инстинктивно обороняемся, если что-либо подступает к нам таким образом. </w:t>
      </w:r>
    </w:p>
    <w:p>
      <w:pPr>
        <w:pStyle w:val="Normal"/>
        <w:tabs>
          <w:tab w:val="clear" w:pos="708"/>
          <w:tab w:val="left" w:pos="9781" w:leader="none"/>
        </w:tabs>
        <w:ind w:left="142" w:firstLine="567"/>
        <w:jc w:val="both"/>
        <w:rPr>
          <w:sz w:val="24"/>
          <w:szCs w:val="24"/>
        </w:rPr>
      </w:pPr>
      <w:r>
        <w:rPr>
          <w:sz w:val="24"/>
          <w:szCs w:val="24"/>
        </w:rPr>
        <w:t>По крайней мере в физическом теле мы, люди, не имеем столь толстой кожи, наоборот, у нас очень тонкая кожа. Наша кожа настолько тонка, что она даже прозрачна; ведь кожа человека состоит из трех слоев: внутренним слоем является так называемая дерма, собственно кожа, затем внешняя кожа, которая совершенно прозрачна. Мы, также как и слон, имеем кожу, но эта кожа ничтожно тонка. Внешняя кожа совершенно прозрачна. Благодаря тому, что мы имеем проницаемую кожу, мы посредством нашего осязания контактируем с окружающей средой; благодаря этому контакту с окружением мы являемся мыслящими людьми, мы обдумываем вещи. Слон хотя и толстокожий, но в физическом смысле; люди часто оказываются такими же в моральном смысле. Но что же возникает вследствие этого? В соответствии со сказанным вы легко можете представить себе, что слон чрезвычайно нечувствителен к своему окружению. Слон почти ничего не чувствует, не осязает, и все, что он воспринимает со стороны своего окружения, он должен видеть; он является замкнутым в себе миром. Обстоятельно изучая характер слона люди иногда обнаруживают нечто крайне интересное. В целях расширения познания человек порой должен был бы испытывать желание уподобиться слону, быть как слон. Видите ли, если бы человек обрел характер слона, но в добавок сохранил способность рассуждать, обдумывать, то он стал бы необыкновенно разумен, разумен настолько, что и выразить нельзя! А ведь слон не использует головной мозг, чтобы вести себя разумно. Вследствие того, что он полностью изолирован (толстой кожей), замкнут в себе, его рефлекторные движения, движения самосохранения, оборонительные движения продлеваются. Они длятся долго. Если на вас садиться муха, а ваш инстинкт срабатывает недостаточно быстро, чтобы ее смахнуть, то муха и сама улетит. У слона дело обстоит так: он бы позволил мухе сидеть на себе, поскольку операция по изгнанию мухи у слона началась бы не раньше, как через час; так медленно действуют рефлексивные оборонительные движения. То, что слон проделывает с помощью хобота есть ни что иное, как такое рефлекторное движение, лишь растянутое по времени. Дело обстоит совсем не так, как если бы он размышлял: этот мальчишка обидел меня, я обрызгаю его голову порцией воды – нет, таким образом слон не размышляет. Но он, пока мальчишка еще стоит перед ним, хочет сбить его наземь своим хоботом; но реализация у слонов затягивается надолго. Если бы хулиган швырнул в вас какой-то дрянью, вы бы не долго думая сбили его с ног. Но слон – медлительное животное, причем именно из-за своей толстокожести и поэтому ему требуется много времени, чтобы обойти, подойти, пока он не захочет протянуть хобот и сбить мальчишку. А поскольку он, между тем, пьет, он замечает: когда в его хоботе есть вода, хобот сильнее, крепче, хобот становится крепче. Ему хочется укрепить свой хобот и для этого он удерживает в нем воду. Он чувствует, что хобот стал длиннее. Если слон выбрызгивает из хобота заряд воды, желая сбить хулигана – то это просто своеобразное удлинение хобота. Человеку же пришлось бы обдумывать все это. Так что не следовало бы наивно приписывать слону человеческую мудрость, но надо внедриться в душу слона, в его характер, чтобы обнаружить вышеописанное. Вот как обстоит дело в случае слона: он внутренне изолированное существо, он замечает все, но главным образом то, что происходит у него внутри. Вследствие этого он замечает и приближение смерти и может уйти и спрятаться.</w:t>
      </w:r>
    </w:p>
    <w:p>
      <w:pPr>
        <w:pStyle w:val="Normal"/>
        <w:tabs>
          <w:tab w:val="clear" w:pos="708"/>
          <w:tab w:val="left" w:pos="9781" w:leader="none"/>
        </w:tabs>
        <w:ind w:left="142" w:firstLine="567"/>
        <w:jc w:val="both"/>
        <w:rPr>
          <w:sz w:val="24"/>
          <w:szCs w:val="24"/>
        </w:rPr>
      </w:pPr>
      <w:r>
        <w:rPr>
          <w:sz w:val="24"/>
          <w:szCs w:val="24"/>
        </w:rPr>
        <w:t>Дело обстоит так, что сегодня зоопсихология развита в сущности, очень мало. Наблюдают животных и находят, - как я уже рассказывал вам, - много всяких интересных фактов. Но все же заглянуть в душу животного в настоящее время удается исключительно редко. Если человек хочет придти к этому, он должен усилить свои чувства, чтоб наблюдать жизнь.</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22.</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960120"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960120" cy="1200785"/>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Перейдем к самому маленькому животному среди всех имеющихся. Есть совершенно маленькие животные, состоящие лишь из мягкой слизистой массы (см. рис 22). Эта мягкая слизистая масса в случае, если мимо оказывается какое-нибудь зернышко, может выпустить из себя нечто вроде щупальца. Из массы формируется своего рода рука. Она может снова быть вобрана назад. Но, видите ли, такие животные выделяют известковую или кремниевую оболочку, но у них она не очень заметна. Такая оболочка есть и у более совершенных животных и у них она более заметна. Есть животные тоже состоящие из такой слизистой массы, но внутри ее находится то, что при более точном рассмотрении выглядит подобно маленьким лучам; кроме того, снаружи находится облегающая со всех сторон оболочка, а на этой оболочке шипы. Все то, что вырастает как кораллы выглядит так.</w:t>
      </w:r>
    </w:p>
    <w:p>
      <w:pPr>
        <w:pStyle w:val="Normal"/>
        <w:tabs>
          <w:tab w:val="clear" w:pos="708"/>
          <w:tab w:val="left" w:pos="9781" w:leader="none"/>
        </w:tabs>
        <w:ind w:left="142" w:firstLine="567"/>
        <w:jc w:val="both"/>
        <w:rPr>
          <w:sz w:val="24"/>
          <w:szCs w:val="24"/>
        </w:rPr>
      </w:pPr>
      <w:r>
        <w:rPr>
          <w:sz w:val="24"/>
          <w:szCs w:val="24"/>
        </w:rPr>
        <w:t xml:space="preserve">Возьмем животное, у которого оболочка с шипами, а внутри в его мягкой массе помещается вот такое звездчатое образование. Что это? При тщательном исследовании обнаруживается, что эти лучи внутри создает не Земля; их создает космическое окружение Земли, звезды. Эта мягкая масса обусловлена воздействиями неба, тогда как твердая масса или масса с шипами обусловлена воздействиями идущими от Земли. Как осуществляется нечто подобное? Господа, если вы хотите знать, как это осуществляется, то представьте себе следующее; вот здесь кусочек, - я рисую с большим увеличением, - такого животного, состоящего из слизи. </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23</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694180"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8" r="-21" b="-28"/>
                    <a:stretch>
                      <a:fillRect/>
                    </a:stretch>
                  </pic:blipFill>
                  <pic:spPr bwMode="auto">
                    <a:xfrm>
                      <a:off x="0" y="0"/>
                      <a:ext cx="1694180" cy="1292225"/>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Теперь здесь внутри в результате приходящих издалека звездных воздействий образуется кусок такого луча. Из-за этого образования звездное воздействие довольно крепко сжимает остальную массу. Но она, в свою очередь еще сильнее давит здесь на стенку. Вследствие этого давления изнутри оболочки – поскольку здесь давит сильнее – снаружи образуются выступы, шипы из оболочечной известковой или кремниевой массы. Так что снаружи, под действием Земли образуются эти шипы, тогда как внутри – образуются эти лучи, причем под воздействием звезд. Ведь это можно понять?</w:t>
      </w:r>
    </w:p>
    <w:p>
      <w:pPr>
        <w:pStyle w:val="Normal"/>
        <w:tabs>
          <w:tab w:val="clear" w:pos="708"/>
          <w:tab w:val="left" w:pos="9781" w:leader="none"/>
        </w:tabs>
        <w:ind w:left="142" w:firstLine="567"/>
        <w:jc w:val="both"/>
        <w:rPr>
          <w:sz w:val="24"/>
          <w:szCs w:val="24"/>
        </w:rPr>
      </w:pPr>
      <w:r>
        <w:rPr>
          <w:sz w:val="24"/>
          <w:szCs w:val="24"/>
        </w:rPr>
        <w:t>То, что образуется здесь внутри (звездчатое образование) является началом нервной массы. То, что образуется здесь снаружи является началом костной массы. У низших животных мы видим: нервы образуются под влиянием внешнего космического окружения, внеземного окружения. Все то, что относится к костям, к оболочке скорлупе, - низшие животные имеют только внешнюю костную систему – все это образуется под воздействием Земли.</w:t>
      </w:r>
    </w:p>
    <w:p>
      <w:pPr>
        <w:pStyle w:val="Normal"/>
        <w:tabs>
          <w:tab w:val="clear" w:pos="708"/>
          <w:tab w:val="left" w:pos="9781" w:leader="none"/>
        </w:tabs>
        <w:ind w:left="142" w:firstLine="567"/>
        <w:jc w:val="both"/>
        <w:rPr>
          <w:sz w:val="24"/>
          <w:szCs w:val="24"/>
        </w:rPr>
      </w:pPr>
      <w:r>
        <w:rPr>
          <w:sz w:val="24"/>
          <w:szCs w:val="24"/>
        </w:rPr>
        <w:t>Чем более совершенных животных мы рассматриваем, тем в большей степени прекращается образование оболочки, скорлупы, но (на первый план) выступает образование скелета, наиболее совершенным видом которого обладает человек. Но давайте посмотрим на человеческий скелет. Если вы рассматриваете человеческий скелет, вы обнаруживаете, что голову можно было бы сравнить с низшим животным, так как она представляет собой своего рода скорлупу. Внутренне она мягкая. Организация головы имеет существенные отличия от организации оставшейся части костной системы у человека. Ваши кости ног вы несете внутри себя, причем они покрыты тканями. Тут снаружи располагается мягкая (тканевая) масса. В данном случае костный скелет человек вбирает в себя, (то есть, строит внутри себя – прим. перев.). Тот факт, что организация скелета не остается внешней, - как в случае головы, - но вбирается внутрь, что мы видим в остальной части человека, этот факт некоторым образом связан с кроветворной функцией как у высших животных так и у человека. Если же вы рассмотрите низших животных, то в них все представляет собой белую массу. Далее то, что струится в них в качестве крови, само по себе имеет белый цвет. Кровь у этих низших животных белая и не теплая. Чем выше животное, чем в большей степени его организация приближается к человеку, тем в большей степени оно, как и человек, пронизывается кровяной массой, в остальном оставаясь прозрачным, светлым. Чем в большей степени нерв пронизывается кровяной массой, тем больше втягивается, вбирается внутрь организма скелет, который до тех пор был только внешней оболочкой, скорлупой (панцирем).</w:t>
      </w:r>
    </w:p>
    <w:p>
      <w:pPr>
        <w:pStyle w:val="Normal"/>
        <w:tabs>
          <w:tab w:val="clear" w:pos="708"/>
          <w:tab w:val="left" w:pos="9781" w:leader="none"/>
        </w:tabs>
        <w:ind w:left="142" w:firstLine="567"/>
        <w:jc w:val="both"/>
        <w:rPr>
          <w:sz w:val="24"/>
          <w:szCs w:val="24"/>
        </w:rPr>
      </w:pPr>
      <w:r>
        <w:rPr>
          <w:sz w:val="24"/>
          <w:szCs w:val="24"/>
        </w:rPr>
        <w:t>Можно поставить вопрос так: почему человек имеет внутренне сформированные кости, такие как в его руках, в его ногах? Потому что у него нервные массы проникаются кровяными массами. Так что можно сказать: высшим животным и человеку необходимо иметь внутри кровь для того, чтобы быть в состоянии втянуть, вобрать в себя внешнюю наружную оболочку. Понятно ли это?</w:t>
      </w:r>
    </w:p>
    <w:p>
      <w:pPr>
        <w:pStyle w:val="Normal"/>
        <w:tabs>
          <w:tab w:val="clear" w:pos="708"/>
          <w:tab w:val="left" w:pos="9781" w:leader="none"/>
        </w:tabs>
        <w:ind w:left="142" w:firstLine="567"/>
        <w:jc w:val="both"/>
        <w:rPr>
          <w:sz w:val="24"/>
          <w:szCs w:val="24"/>
        </w:rPr>
      </w:pPr>
      <w:r>
        <w:rPr>
          <w:sz w:val="24"/>
          <w:szCs w:val="24"/>
        </w:rPr>
        <w:t>В этом отношении можно также сказать и следующее: низшее животное ничего о себе не знает. Но человек и высшие животные знают о себе. Вследствие чего знают о себе? Вследствие того, что имеют в себе скелет, костный каркас; вот поэтому-то и знают о себе.</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25</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292225" cy="335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1" r="-28" b="-11"/>
                    <a:stretch>
                      <a:fillRect/>
                    </a:stretch>
                  </pic:blipFill>
                  <pic:spPr bwMode="auto">
                    <a:xfrm>
                      <a:off x="0" y="0"/>
                      <a:ext cx="1292225" cy="3358515"/>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 xml:space="preserve">Итак, если задают вопрос: откуда у человека самосознание, откуда он узнает о себе? – то надо указывать не на мышцы, не на мягкие ткани, но на твердый костный остов, на скелет. Благодаря твердому костному остову человек знает о себе. Дело в том, что рассматривать этот костный остов человека в высшей степени интересно. </w:t>
      </w:r>
    </w:p>
    <w:p>
      <w:pPr>
        <w:pStyle w:val="Normal"/>
        <w:tabs>
          <w:tab w:val="clear" w:pos="708"/>
          <w:tab w:val="left" w:pos="9781" w:leader="none"/>
        </w:tabs>
        <w:ind w:left="142" w:firstLine="567"/>
        <w:jc w:val="both"/>
        <w:rPr>
          <w:sz w:val="24"/>
          <w:szCs w:val="24"/>
        </w:rPr>
      </w:pPr>
      <w:r>
        <w:rPr>
          <w:sz w:val="24"/>
          <w:szCs w:val="24"/>
        </w:rPr>
        <w:t>Допустим здесь у нас человек, - я очень грубо обозначаю здесь его костную систему, (см. рисунок стр. 25). Чрезвычайно интересно следующее: когда вы рассматриваете скелет, вы должны представить себе, что этот скелет был внутри человека; но этот скелет человека сам по себе обтянут со всех сторон своего рода кожей. Если мне надо обозначить эту кожу здесь, то я должен нарисовать ее следующим образом. Когда человек живет, его костная система находится как бы в чехле который очень хорошо облегает ее, подходит к ней – это кожа, так называемая надкостница. Итак, представьте, что это сустав; здесь находится головка бедренной кости, которая охватывается суставной впадиной.</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26</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414145"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4" r="-25" b="-14"/>
                    <a:stretch>
                      <a:fillRect/>
                    </a:stretch>
                  </pic:blipFill>
                  <pic:spPr bwMode="auto">
                    <a:xfrm>
                      <a:off x="0" y="0"/>
                      <a:ext cx="1414145" cy="2667000"/>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С надкостницей дело обстоит так: вот надкостница; вся внешняя часть кости обтянута надкостницей, здесь надкостница простирается дальше вот так, здесь она идет по-прежнему проходя поверх скелета. Следовательно, если вы просто представите себе находящийся внутри человека скелет, окажется, что этот скелет совершенно обособлен, изолирован в человеке. Между всеми остальными частями человека и скелетом располагается подобно чехлу надкостница. Действительно, тут дело обстоит так, как если бы вы взяв скелет на живом человеке, представили себе, что обтягиваете весь этот скелет охватываете его так, что снаружи этот «чехол» повсюду покрывает скелет. Вам, конечно, не придется это делать, так как это уже сделала сама природа; весь скелет в целом помещен в «чехол», то есть в надкостницу. Самое интересное состоит вот в чем: кровеносные сосуды доходят лишь до надкостницы, проникая в нее, - эта кровь питает кости, насколько их необходимо питать, но внутри этого «чехла» кости целиком представляют собой земные вещества, Землю; углекислая известь, фосфорнокислая известь, зола, соли и так далее, вы сталкиваетесь с необычным фактом; вы состоите из мышц, (органов, таких  как) печень и тому подобных, в вас находятся кровеносные сосуды и кровь формирует в вас своего рода «чехол». Этот чехол изолирует вас изнутри. Внутри этого чехла имеется пустое пространство, но именно в этом пустом пространстве и помещается костный остов, скелет. Дело действительно обстоит так, что вы посредством некоего чехла, надкостницы отделяете, изолируете себя от костей, помещенных в вас. Эти кости в целом носят земной характер, внутренне (по содержанию) они представляют собой Землю. Вы не можете их ощутить внутренним образом. Вы чувствуете свои кости именно как кости столь же мало, как чувствуете вы кусок мела, который взяли в руку.</w:t>
      </w:r>
    </w:p>
    <w:p>
      <w:pPr>
        <w:pStyle w:val="Normal"/>
        <w:tabs>
          <w:tab w:val="clear" w:pos="708"/>
          <w:tab w:val="left" w:pos="9781" w:leader="none"/>
        </w:tabs>
        <w:ind w:left="142" w:firstLine="567"/>
        <w:jc w:val="both"/>
        <w:rPr/>
      </w:pPr>
      <w:r>
        <w:rPr>
          <w:sz w:val="24"/>
          <w:szCs w:val="24"/>
        </w:rPr>
        <w:t>Если вы берете в руку кусок мела, вы ведь тоже не чувствуете его, это нечто внешнее для вас. (</w:t>
      </w:r>
      <w:r>
        <w:rPr>
          <w:i/>
          <w:sz w:val="24"/>
          <w:szCs w:val="24"/>
        </w:rPr>
        <w:t xml:space="preserve">Здесь не имеются в виду тактильные ощущения – прим. перев.) </w:t>
      </w:r>
      <w:r>
        <w:rPr>
          <w:sz w:val="24"/>
          <w:szCs w:val="24"/>
        </w:rPr>
        <w:t>Так и кости находятся вне вас, вы отделены от них неким чехлом. Все вы носите в себе – как свой скелет – нечто такое, что не является вами самими, что представляет собой лишь землю, сформированную в виде костей: фосфорнокислую известь, соли, углекислую известь; все это вы носите в себе облекая в некий чехол, в надкостницу.</w:t>
      </w:r>
    </w:p>
    <w:p>
      <w:pPr>
        <w:pStyle w:val="Normal"/>
        <w:tabs>
          <w:tab w:val="clear" w:pos="708"/>
          <w:tab w:val="left" w:pos="9781" w:leader="none"/>
        </w:tabs>
        <w:ind w:left="142" w:firstLine="567"/>
        <w:jc w:val="both"/>
        <w:rPr>
          <w:sz w:val="24"/>
          <w:szCs w:val="24"/>
        </w:rPr>
      </w:pPr>
      <w:r>
        <w:rPr>
          <w:sz w:val="24"/>
          <w:szCs w:val="24"/>
        </w:rPr>
        <w:t>Видите ли, господа, тут не место чему-то лишенному духа, бездуховному; ведь если в вас попадает заноза –тоже имеющая земной характер (по составу) – то она вызывает воспаление, нагноение. Однако кости нагноения не вызывают. Почему? Потому, что то место, в котором вы мертвы, безжизненны, в котором находящиеся внутри надкостницы кости действуют как нечто мертвое, безжизненное, - это место целиком и полностью проникнуто духом. Видите ли, удивительным, инстинктивным образом простые люди, которые зачастую знают больше образованных людей, представляли себе смерть в виде скелета, эти люди знали, что в скелете сидит дух. Вот почему они представляли себе, что когда дух изменяется, выступает во вне, он должен являться в форме скелета. Это вполне правильное образное представление. Ибо пока человек живет, он посредством своих костей создает место для духа.</w:t>
      </w:r>
    </w:p>
    <w:p>
      <w:pPr>
        <w:pStyle w:val="Normal"/>
        <w:tabs>
          <w:tab w:val="clear" w:pos="708"/>
          <w:tab w:val="left" w:pos="9781" w:leader="none"/>
        </w:tabs>
        <w:ind w:left="142" w:firstLine="567"/>
        <w:jc w:val="both"/>
        <w:rPr/>
      </w:pPr>
      <w:r>
        <w:rPr>
          <w:sz w:val="24"/>
          <w:szCs w:val="24"/>
        </w:rPr>
        <w:t xml:space="preserve">Вот то, что в ближайшее время хотелось бы обсудить дальше. Но отсюда вы видите также, что человек прилагает много усилий к тому, чтобы сосредоточить дух в своих костях. Слон же предоставляет место для духа еще и в своей толстой коже. Благодаря тому, что в своей толстой коже слон предоставляет дополнительное место для духа, этот дух, который слон чувствует, может воспринимать угрозу разрушения со стороны внешнего мира. Человек не знает о своей смерти, потому что его коже слишком тонка. Если бы он в физическом смысле был толстокожим, то и он тоже стал бы уходить, забираться в пещеру и умирать в пещере. И тогда стали бы говорить: куда же пропадают эти люди? Они уходят на небо, когда умирают! Да, господа, о людях особо почитаемых в некоторых народных общинах говорили то же самое, что и о слонах. Так, например, о Моисее, о котором говорили, что труп его не нашли </w:t>
      </w:r>
      <w:r>
        <w:rPr>
          <w:i/>
          <w:sz w:val="24"/>
          <w:szCs w:val="24"/>
        </w:rPr>
        <w:t xml:space="preserve">( 5. «И умер там Моисей, раб Господень, в земле Моавитской, по слову Господню. 6. И погребен на долине в земле Моавитской против Веффегера, и никто не знает </w:t>
      </w:r>
      <w:r>
        <w:rPr>
          <w:i/>
          <w:sz w:val="24"/>
          <w:szCs w:val="24"/>
          <w:u w:val="single"/>
        </w:rPr>
        <w:t>места</w:t>
      </w:r>
      <w:r>
        <w:rPr>
          <w:i/>
          <w:sz w:val="24"/>
          <w:szCs w:val="24"/>
        </w:rPr>
        <w:t xml:space="preserve"> погребения его даже до сего дня. Второзаконие, 34 5-6 – прим. перев.) </w:t>
      </w:r>
      <w:r>
        <w:rPr>
          <w:sz w:val="24"/>
          <w:szCs w:val="24"/>
        </w:rPr>
        <w:t>Он исчез, в то время, как представляли, что с ним и действительно произошло нечто подобное (</w:t>
      </w:r>
      <w:r>
        <w:rPr>
          <w:i/>
          <w:sz w:val="24"/>
          <w:szCs w:val="24"/>
        </w:rPr>
        <w:t>имеется в виду: представляли, что он был взят на небо – прим. перев.)</w:t>
      </w:r>
      <w:r>
        <w:rPr>
          <w:sz w:val="24"/>
          <w:szCs w:val="24"/>
        </w:rPr>
        <w:t xml:space="preserve"> Он стал настолько мудр, считали эти люди, - как я это только что говорил вам. Если человек в физическом смысле имел бы толстую кожу и головной мозг, он был бы исключительно разумен, даже выразить нельзя, насколько был бы он разумен! Люди знали о таких связях, о таких закономерностях. Представьте себе, просто удивительно то, что знали эти люди! О Моисее люди говорят, что он был так умен, как если бы имел толстую кожу; вот почему он ушел и труп его так и не нашли. Это очень интересная связь. Или вам так не кажется? А ведь древние сказания сильно связаны с чистым, прекрасным почитанием животных. Об этом хотелось бы поговорить в следующий раз, если, конечно, останется время после предложенной нам дискуссии (имеется в виду разговор с г. Мюллером и др.)</w:t>
      </w:r>
    </w:p>
    <w:p>
      <w:pPr>
        <w:pStyle w:val="Normal"/>
        <w:tabs>
          <w:tab w:val="clear" w:pos="708"/>
          <w:tab w:val="left" w:pos="9781" w:leader="none"/>
        </w:tabs>
        <w:ind w:left="142" w:firstLine="567"/>
        <w:jc w:val="both"/>
        <w:rPr>
          <w:sz w:val="24"/>
          <w:szCs w:val="24"/>
        </w:rPr>
      </w:pPr>
      <w:r>
        <w:rPr>
          <w:sz w:val="24"/>
          <w:szCs w:val="24"/>
        </w:rPr>
        <w:t>Итак, в ближайшую среду, господа.</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ВТОРАЯ ЛЕКЦИЯ.</w:t>
      </w:r>
    </w:p>
    <w:p>
      <w:pPr>
        <w:pStyle w:val="Normal"/>
        <w:tabs>
          <w:tab w:val="clear" w:pos="708"/>
          <w:tab w:val="left" w:pos="9781" w:leader="none"/>
        </w:tabs>
        <w:ind w:left="142" w:firstLine="567"/>
        <w:jc w:val="both"/>
        <w:rPr>
          <w:sz w:val="24"/>
          <w:szCs w:val="24"/>
        </w:rPr>
      </w:pPr>
      <w:r>
        <w:rPr>
          <w:sz w:val="24"/>
          <w:szCs w:val="24"/>
        </w:rPr>
        <w:t>Дорнах, 19 января 1924 года.</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Я хочу, господа, сделать обобщение в дополнении к прочитанным ранее лекциям. В следующий раз я попрошу вас снова задавать вопросы на ту или иную естественнонаучную тему.</w:t>
      </w:r>
    </w:p>
    <w:p>
      <w:pPr>
        <w:pStyle w:val="Normal"/>
        <w:tabs>
          <w:tab w:val="clear" w:pos="708"/>
          <w:tab w:val="left" w:pos="9781" w:leader="none"/>
        </w:tabs>
        <w:ind w:left="142" w:firstLine="567"/>
        <w:jc w:val="both"/>
        <w:rPr>
          <w:sz w:val="24"/>
          <w:szCs w:val="24"/>
        </w:rPr>
      </w:pPr>
      <w:r>
        <w:rPr>
          <w:sz w:val="24"/>
          <w:szCs w:val="24"/>
        </w:rPr>
        <w:t>Я говорил вам, что человека следует рассматривать как состоящего из его физического тела, которое мы видим глазами, но также и из более высоких организационных членов, из невидимых тел. Я рассказывал вам, что первым невидимым телом является эфирное тело. Это тонкое тело, которое нельзя воспринять обычными органами чувств; это тело, в сущности, является причиной того, что человек живет; оно же является причиной жизни растительного и животного мира. Следующее еще более высокое тело – это так называемое астральное тело. Это астральное тело обусловливает наличие у нас ощущения, обуславливает то, что мы можем чувствовать. Наличие астрального тела является общим признаком человека и животных, так как животные тоже имеют астральное тело. Но, кроме того у человека есть кое-что еще, то, чего нет у животных; это самосознание. Для этого нам служит «я». Итак, человек состоит из физического тела, которое видимо, и из трех тел более высокого уровня: эфирного тела, астрального тела и «я».</w:t>
      </w:r>
    </w:p>
    <w:p>
      <w:pPr>
        <w:pStyle w:val="Normal"/>
        <w:tabs>
          <w:tab w:val="clear" w:pos="708"/>
          <w:tab w:val="left" w:pos="9781" w:leader="none"/>
        </w:tabs>
        <w:ind w:left="142" w:firstLine="567"/>
        <w:jc w:val="both"/>
        <w:rPr>
          <w:sz w:val="24"/>
          <w:szCs w:val="24"/>
        </w:rPr>
      </w:pPr>
      <w:r>
        <w:rPr>
          <w:sz w:val="24"/>
          <w:szCs w:val="24"/>
        </w:rPr>
        <w:t>Если на основе сверхчувственных восприятий утверждают, что человек имеет эти сверхчувственные составляющие, сверхчувственные члены, то основательность такого утверждения можно наилучшим образом увидеть, - ее можно увидеть и на других примерах, - но наилучшим образом она становится очевидной при рассмотрении воздействия ядов на человеческое тело.</w:t>
      </w:r>
    </w:p>
    <w:p>
      <w:pPr>
        <w:pStyle w:val="Normal"/>
        <w:tabs>
          <w:tab w:val="clear" w:pos="708"/>
          <w:tab w:val="left" w:pos="9781" w:leader="none"/>
        </w:tabs>
        <w:ind w:left="142" w:firstLine="567"/>
        <w:jc w:val="both"/>
        <w:rPr>
          <w:sz w:val="24"/>
          <w:szCs w:val="24"/>
        </w:rPr>
      </w:pPr>
      <w:r>
        <w:rPr>
          <w:sz w:val="24"/>
          <w:szCs w:val="24"/>
        </w:rPr>
        <w:t xml:space="preserve">При обсуждении вопроса о насекомых мы видели, что при известных условиях воздействие такого яда на человека может быть в высшей степени благоприятным. Мы видели, что яд насекомых устраняет некоторые заболевания. Вот почему лекарственные средства тоже по большей части составляются из того, что в обычной жизни является ядом. Надо только брать их в соответствующей дозировке, что значит, надо брать их так, чтобы они могли правильно воздействовать на человеческий организм. </w:t>
      </w:r>
    </w:p>
    <w:p>
      <w:pPr>
        <w:pStyle w:val="Normal"/>
        <w:tabs>
          <w:tab w:val="clear" w:pos="708"/>
          <w:tab w:val="left" w:pos="9781" w:leader="none"/>
        </w:tabs>
        <w:ind w:left="142" w:firstLine="567"/>
        <w:jc w:val="both"/>
        <w:rPr>
          <w:sz w:val="24"/>
          <w:szCs w:val="24"/>
        </w:rPr>
      </w:pPr>
      <w:r>
        <w:rPr>
          <w:sz w:val="24"/>
          <w:szCs w:val="24"/>
        </w:rPr>
        <w:t xml:space="preserve">Воздействие ядов на человеческий организм носит специфический характер. В связи с воздействием ядов вы должны рассмотреть хотя бы следующее. Видите ли, мышьяк, который иногда используют как крысиный яд, является очень сильным ядом. Если человек принимает мышьяк, или даже если животное принимает мышьяк, то или скоро наступает смерть, или – в случае, если удается с помощью подходящего противоядия предотвратить смерть человека, то есть так сказать, изгнать мышьяк наружу – может начаться хроническое заболевание, вызванное мышьяком, которое может протекать замедленно. Может случиться и так, что человек профессионально связан с мышьяком, тогда может возникнуть аккумулятивное отравление малыми дозами мышьяка, что приводит к профессиональному заболеванию. Если Человек принимает мышьяка не так много, чтобы сразу умереть, если он принимает мышьяка хотя и мало, но тем не менее достаточно, чтобы последний нанес вред, то человек становится бледным, на вид он белый, как мел, становится истощенным и вследствие разрушения тела постепенно погибает. Он теряет свежий цвет лица, теряет необходимую упитанность. Итак, хотя воздействие мышьяка имеет в данном случае замедленный характер, тело постепенно погибает. </w:t>
      </w:r>
    </w:p>
    <w:p>
      <w:pPr>
        <w:pStyle w:val="Normal"/>
        <w:tabs>
          <w:tab w:val="clear" w:pos="708"/>
          <w:tab w:val="left" w:pos="9781" w:leader="none"/>
        </w:tabs>
        <w:ind w:left="142" w:firstLine="567"/>
        <w:jc w:val="both"/>
        <w:rPr>
          <w:sz w:val="24"/>
          <w:szCs w:val="24"/>
        </w:rPr>
      </w:pPr>
      <w:r>
        <w:rPr>
          <w:sz w:val="24"/>
          <w:szCs w:val="24"/>
        </w:rPr>
        <w:t>Но с другой стороны мы наблюдаем и нечто противоположное. В Австрии, например, есть одна альпийская долина, где в горных породах находят мышьяк. Там люди начали принимать совсем малые, ничтожные дозы мышьяка. Они могли переносить их. Они начинали с ничтожных доз, но затем дальше и дальше, принимали все больше и больше и, в конце концов, происходило нечто необычное; они могли переносить страшно много мышьяка.</w:t>
      </w:r>
    </w:p>
    <w:p>
      <w:pPr>
        <w:pStyle w:val="Normal"/>
        <w:tabs>
          <w:tab w:val="clear" w:pos="708"/>
          <w:tab w:val="left" w:pos="9781" w:leader="none"/>
        </w:tabs>
        <w:ind w:left="142" w:firstLine="567"/>
        <w:jc w:val="both"/>
        <w:rPr>
          <w:sz w:val="24"/>
          <w:szCs w:val="24"/>
        </w:rPr>
      </w:pPr>
      <w:r>
        <w:rPr>
          <w:sz w:val="24"/>
          <w:szCs w:val="24"/>
        </w:rPr>
        <w:t>Но зачем они это делали? Видите ли, господа, большинство людей делало это ради желания понравиться. Они от этого приобретали прекрасный цвет лица, а если раньше были худосочными, то полнели. Итак, они принимали мышьяк в целях понравиться, тщеславия ради, привыкали к приему мышьяка и от этого хорошо выглядели.</w:t>
      </w:r>
    </w:p>
    <w:p>
      <w:pPr>
        <w:pStyle w:val="Normal"/>
        <w:tabs>
          <w:tab w:val="clear" w:pos="708"/>
          <w:tab w:val="left" w:pos="9781" w:leader="none"/>
        </w:tabs>
        <w:ind w:left="142" w:firstLine="567"/>
        <w:jc w:val="both"/>
        <w:rPr>
          <w:sz w:val="24"/>
          <w:szCs w:val="24"/>
        </w:rPr>
      </w:pPr>
      <w:r>
        <w:rPr>
          <w:sz w:val="24"/>
          <w:szCs w:val="24"/>
        </w:rPr>
        <w:t>Здесь вы имеете дело с необычным противоречием. Такие противоречия вовсе не надуманы, они существуют не только в человеческом мышлении; в обычной жизни все противоборствует друг с другом также противоречия сплошь и рядом существуют в природе. Тут мы имеем дело со следующим противоречием: в одном случае мышьяк действует так, что человек становится истощенным, бледным, даже серым, - не волосы становятся серыми, но кожа. В одном случае человек погибает, а в другом случае человек, принимает мышьяк чтобы лучше выглядеть! Тут у вас налицо полное противоречие.</w:t>
      </w:r>
    </w:p>
    <w:p>
      <w:pPr>
        <w:pStyle w:val="Normal"/>
        <w:tabs>
          <w:tab w:val="clear" w:pos="708"/>
          <w:tab w:val="left" w:pos="9781" w:leader="none"/>
        </w:tabs>
        <w:ind w:left="142" w:firstLine="567"/>
        <w:jc w:val="both"/>
        <w:rPr/>
      </w:pPr>
      <w:r>
        <w:rPr>
          <w:sz w:val="24"/>
          <w:szCs w:val="24"/>
        </w:rPr>
        <w:t xml:space="preserve">Что же при этом лежит в основе? Вы повсюду найдете такие проблемы, о которых в современной науке могут сказать только одно: это невозможно объяснить, надо приять это как факт. Это невозможно объяснить без знания о сверхчувственных телах человека! Видите ли, дело в том, что человек, точно так же как он должен постоянно иметь в себе муравьиную кислоту – о чем я вам говорил ( </w:t>
      </w:r>
      <w:r>
        <w:rPr>
          <w:i/>
          <w:sz w:val="24"/>
          <w:szCs w:val="24"/>
        </w:rPr>
        <w:t>см. том 351 – прим. перев</w:t>
      </w:r>
      <w:r>
        <w:rPr>
          <w:sz w:val="24"/>
          <w:szCs w:val="24"/>
        </w:rPr>
        <w:t>.)   - должен постоянно иметь в себе и мышьяк. Его он вырабатывает сам. Во многих отношениях рассматриваемая тема вызывает у человека удивление: недавно я говорил вам: если утверждают, что человек в жизни может совсем обойтись без алкоголя, то это неверно. Человек может жить и не пить алкоголь; это правда. Но он не может жить без алкоголя вообще. Даже если он не пьет алкоголь, все равно в необходимых количествах этот алкоголь вырабатывает его собственное тело. Все вещества, которые имеет человек производятся в нем самом. То, что человек воспринимает извне служит только для поддержки, для «растопки». В действительности все необходимые ему вещества человек производит привлекая их из Космоса. В Космосе, в мировом пространстве есть все вещества в очень тонком состоянии. В мировом пространстве есть все; в мировом пространстве есть например, железо. Человек не только вдыхает его, но он получает его в свое тело через глаза и уши. А железо, употребляемое с пищей служит лишь в качестве поддержки. Его человек по большей части выделяет снова. Если бы человек не был определен к тому, чтобы между рождением и смертью жить на Земле, исполнять земные обязанности, он бы вообще не нуждался в питании, так как он мог бы все необходимое извлекать из мирового пространства. Но когда мы работаем руками, или когда приходится ходить, мы нуждаемся в поддержке, роль которой выполняет питание; тут недостаточно того, что производит тело.</w:t>
      </w:r>
    </w:p>
    <w:p>
      <w:pPr>
        <w:pStyle w:val="Normal"/>
        <w:tabs>
          <w:tab w:val="clear" w:pos="708"/>
          <w:tab w:val="left" w:pos="9781" w:leader="none"/>
        </w:tabs>
        <w:ind w:left="142" w:firstLine="567"/>
        <w:jc w:val="both"/>
        <w:rPr>
          <w:sz w:val="24"/>
          <w:szCs w:val="24"/>
        </w:rPr>
      </w:pPr>
      <w:r>
        <w:rPr>
          <w:sz w:val="24"/>
          <w:szCs w:val="24"/>
        </w:rPr>
        <w:t>Итак, человек постоянно вырабатывает мышьяк, животное тоже, а вот растение – нет. Почему? А потому, что у растения есть только эфирное тело! Мышьяк же производится посредством астрального тела. Поэтому-то человек и животное вырабатывают мышьяк. А для чего служит мышьяк? Видите ли, господа, если бы человек не мог производить в себе мышьяк, он не мог бы ничего чувствовать. Он тогда мало помалу стал бы влачить чисто растительное бытие. Он бы начал сперва грезить, а затем впал бы в сонное состояние, стал бы бродить как сомнамбула. Мышьяк дает человеку возможность бодрствовать и чувствовать. Если я на что-то нажимаю рукой, то дело не ограничивается сдавливанием кожи спереди, но у меня возникает ощущение. И ощущение это возникает оттого, что мое астральное тело постоянно вырабатывает мышьяк.</w:t>
      </w:r>
    </w:p>
    <w:p>
      <w:pPr>
        <w:pStyle w:val="Normal"/>
        <w:tabs>
          <w:tab w:val="clear" w:pos="708"/>
          <w:tab w:val="left" w:pos="9781" w:leader="none"/>
        </w:tabs>
        <w:ind w:left="142" w:firstLine="567"/>
        <w:jc w:val="both"/>
        <w:rPr>
          <w:sz w:val="24"/>
          <w:szCs w:val="24"/>
        </w:rPr>
      </w:pPr>
      <w:r>
        <w:rPr>
          <w:sz w:val="24"/>
          <w:szCs w:val="24"/>
        </w:rPr>
        <w:t>Следовательно, тот, кто принимает мышьяк, усиливает тем самым деятельность своего астрального тела. Что следует отсюда? Следствием является то, что астральное тело внедряется в организм. Оно становится слишком крепким, сильным. Оно атакует все органы, изнуряет их. Таковы последствия острого мышьякового отравления. Если кто-то быстро принимает большую дозу мышьяка, то его астральное тело начинает развивать страшную активность, оно бурлит, кружится, завихряется и в конце концов разрушает деятельность всей организации (человека). Оно изгоняет жизнь из органов, поскольку в человеке должна идти непрерывная борьба между астральным телом и эфирным телом. Эфирное тело приносит жизнь, астральное тело приносит ощущение. Но ощущение не возникнет, если не будет оттеснена жизнь. Следовательно, у человека дело обстоит так: я нарисую вам это схематично: вот астральное тело, вот – эфирное тело. Они постоянно борются друг с другом. Если побеждает эфирное тело, то мы становимся немного сонными; побеждает астральное тело – мы становимся очень бодрыми. В дневной жизни, однако, происходит постоянное чередование, но оно протекает так быстро, кратко, что человек его не замечает и считает, что он бодрствует непрерывно. Однако в действительности постоянно чередуются между собой то бодрствование, то сон, то бодрствование, то сон и так далее. И для того, чтобы астральное тело могло действовать сверху вниз ему необходимо то небольшое количество мышьяка, которое человек производит сам.</w:t>
      </w:r>
    </w:p>
    <w:p>
      <w:pPr>
        <w:pStyle w:val="Normal"/>
        <w:tabs>
          <w:tab w:val="clear" w:pos="708"/>
          <w:tab w:val="left" w:pos="9781" w:leader="none"/>
        </w:tabs>
        <w:ind w:left="142" w:firstLine="567"/>
        <w:jc w:val="both"/>
        <w:rPr>
          <w:sz w:val="24"/>
          <w:szCs w:val="24"/>
        </w:rPr>
      </w:pPr>
      <w:r>
        <w:rPr>
          <w:sz w:val="24"/>
          <w:szCs w:val="24"/>
        </w:rPr>
        <w:t>Если же человек дает астральному тему исключительно много мышьяка, оно мгновенно становится крепче, гораздо сильнее и убивает всякую жизнь в эфирном теле.</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33</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3538220" cy="152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538220" cy="1520825"/>
                    </a:xfrm>
                    <a:prstGeom prst="rect">
                      <a:avLst/>
                    </a:prstGeom>
                  </pic:spPr>
                </pic:pic>
              </a:graphicData>
            </a:graphic>
          </wp:inline>
        </w:drawing>
      </w:r>
    </w:p>
    <w:p>
      <w:pPr>
        <w:pStyle w:val="Normal"/>
        <w:tabs>
          <w:tab w:val="clear" w:pos="708"/>
          <w:tab w:val="left" w:pos="9781" w:leader="none"/>
        </w:tabs>
        <w:ind w:left="142" w:firstLine="567"/>
        <w:jc w:val="both"/>
        <w:rPr>
          <w:sz w:val="24"/>
          <w:szCs w:val="24"/>
        </w:rPr>
      </w:pPr>
      <w:r>
        <w:rPr>
          <w:sz w:val="24"/>
          <w:szCs w:val="24"/>
        </w:rPr>
        <w:t>Темное – астральное тело, светлое – эфирное тело.</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Теперь человек больше не может жить; человек умирает. Но если я даю человеку такую дозу мышьяка, что его астральное тело становится гораздо крепче, то его члены тела, внутренние органы постепенно истощаются, человек становится изнуренным, цвет лица серый, поскольку внутренние органы не могут работать нормально. Если же я начинаю давать человеку сначала немного мышьяка, совсем мало, или он сам принимает его, - в таких случаях мышьяк не дают, а человек сам его принимает, - то астральное тело начинает становиться немного живее, хотя немного; оно возбуждает органы и общее действие оказывается противоположным. Если я вначале даю астральному телу слишком много, оно моментально убивает органы. Если же я даю ему немножко, оно возбуждает органы. Оно возбуждает их подобно тому, как возбуждает приправа. Если медленно повышая дозу, делают дозу все более сильной, то органы это переносят. Человек начинает приобретать прекрасный вид, немного полнеет, поскольку его астральное тело становится активнее, чем прежде, когда он не принимал мышьяк.</w:t>
      </w:r>
    </w:p>
    <w:p>
      <w:pPr>
        <w:pStyle w:val="Normal"/>
        <w:tabs>
          <w:tab w:val="clear" w:pos="708"/>
          <w:tab w:val="left" w:pos="9781" w:leader="none"/>
        </w:tabs>
        <w:ind w:left="142" w:firstLine="567"/>
        <w:jc w:val="both"/>
        <w:rPr/>
      </w:pPr>
      <w:r>
        <w:rPr>
          <w:sz w:val="24"/>
          <w:szCs w:val="24"/>
        </w:rPr>
        <w:t>Но представьте себе, что человек, которому пришлось один раз «наестся» мышьяку, прекращает его прием. Ведь и астральное тело тоже прекращает свою активность, его уже не подстегивает мышьяк, и человек очень быстро приходит в упадок. Следовательно, человек, который начал принимать мышьяк и довел прием до определенной дозы, будет вынужден употреблять его и дальше до самой смерти. Плохо то, что люди уже не могут отвыкнуть. Плохо то, что человек будет вынужден принимать мышьяк в течение всей жизни. В ином случае он должен был бы – но это достигается с большим трудом, - начать медленно снимать дозу, делать ее все меньше и меньше. Но обычно в таком случае происходит то же самое, что произошло с крестьянином, который по такой же теории решил отучить быка от еды. Он стал давать быку все меньше и меньше. Бык отощал, но все еще жил. Наконец он стал давать ему всего лишь один колосок; тут-то бык и помер. Крестьянин же подумал так: вот если бы он отвык и от последнего колоска, то жил бы до сих пор… - (</w:t>
      </w:r>
      <w:r>
        <w:rPr>
          <w:i/>
          <w:sz w:val="24"/>
          <w:szCs w:val="24"/>
        </w:rPr>
        <w:t>В российском варианте цыган отучал от еды лошадь; на десятый день она подохла – прим. перев.).</w:t>
      </w:r>
      <w:r>
        <w:rPr>
          <w:sz w:val="24"/>
          <w:szCs w:val="24"/>
        </w:rPr>
        <w:t xml:space="preserve"> Именно это происходит и с теми, кому приходится отвыкать от мышьяка! Им не удается дотянуть до отвыкания от последней (наименьшей) дозы; они погибают раньше.</w:t>
      </w:r>
    </w:p>
    <w:p>
      <w:pPr>
        <w:pStyle w:val="Normal"/>
        <w:tabs>
          <w:tab w:val="clear" w:pos="708"/>
          <w:tab w:val="left" w:pos="9781" w:leader="none"/>
        </w:tabs>
        <w:ind w:left="142" w:firstLine="567"/>
        <w:jc w:val="both"/>
        <w:rPr/>
      </w:pPr>
      <w:r>
        <w:rPr>
          <w:sz w:val="24"/>
          <w:szCs w:val="24"/>
        </w:rPr>
        <w:t>Видите ли, господа, астральному телу человека нужен мышьяк; весьма забавно, как в этом вопросе движется наугад современная наука. Она действительно движется наугад! Сегодня вы в любой момент можете услышать, что найдено, например, лекарство от сифилиса. Через пару дней вы снова можете прочесть в газетах, что в Париже открыто средство против сифилиса. Однако все эти люди экспериментирующие как только можно, не знают, что лежит в основе сифилиса. Сифилис возникает потому, что физическое тело проявляет слишком сильную активность и астральное тело не может вмешаться, не может зацепиться. Но эти люди этого не знают и поэтому пробуют и так и сяк. Наиболее комично то, что в состав таких средств входит мышьяк! Вы можете заметить это, достаточно только проследить. Но в суть проблемы можно проникнуть только с помощью духоведения, духовной науки. Все эти средства всегда содержат немного мышьяка; но эти люди не знают в чем дело, они бредут на ощупь, в темноте. Это отличительный признак современной науки. Естественно, что эти люди подмечают; что-то возникает в человеке, если использовать препарат, содержащий мышьяк. Но они не знают, что астральное тело увеличивает свою активность и поскольку физическое тело приняло препарат содействующий растворению, астральное тело растворяется (в физическом) (</w:t>
      </w:r>
      <w:r>
        <w:rPr>
          <w:i/>
          <w:sz w:val="24"/>
          <w:szCs w:val="24"/>
        </w:rPr>
        <w:t>Ранее говорилось, что астральное не может внедриться в физическое – прим. перев.)</w:t>
      </w:r>
      <w:r>
        <w:rPr>
          <w:sz w:val="24"/>
          <w:szCs w:val="24"/>
        </w:rPr>
        <w:t xml:space="preserve"> Новая медицина должна содействовать тому, чтобы можно было снова правильным образом заглянуть в человека; только в этом случае можно осуществлять эффективное лечение.</w:t>
      </w:r>
    </w:p>
    <w:p>
      <w:pPr>
        <w:pStyle w:val="Normal"/>
        <w:tabs>
          <w:tab w:val="clear" w:pos="708"/>
          <w:tab w:val="left" w:pos="9781" w:leader="none"/>
        </w:tabs>
        <w:ind w:left="142" w:firstLine="567"/>
        <w:jc w:val="both"/>
        <w:rPr/>
      </w:pPr>
      <w:r>
        <w:rPr>
          <w:sz w:val="24"/>
          <w:szCs w:val="24"/>
        </w:rPr>
        <w:t xml:space="preserve">Продолжим дальше наш разговор о ядах; существуют минеральные яды. Минеральным ядом является, например, мышьяк, минеральными ядами являются медь, свинец, фосфор, рвотный камень; такие вещества представляют собой минеральные яды, камни с которыми приходится иметь дело, или порошки, пылевидные породы. Итак, имеются минеральные яды. Затем существуют растительные яды – яды растительного происхождения, - например, яд, содержащийся в белладонне, красавке или яд, содержащийся в черной белене, </w:t>
      </w:r>
      <w:r>
        <w:rPr>
          <w:sz w:val="24"/>
          <w:szCs w:val="24"/>
          <w:lang w:val="en-US"/>
        </w:rPr>
        <w:t>Hyoscyamus</w:t>
      </w:r>
      <w:r>
        <w:rPr>
          <w:sz w:val="24"/>
          <w:szCs w:val="24"/>
        </w:rPr>
        <w:t xml:space="preserve"> </w:t>
      </w:r>
      <w:r>
        <w:rPr>
          <w:sz w:val="24"/>
          <w:szCs w:val="24"/>
          <w:lang w:val="en-US"/>
        </w:rPr>
        <w:t>niger</w:t>
      </w:r>
      <w:r>
        <w:rPr>
          <w:sz w:val="24"/>
          <w:szCs w:val="24"/>
        </w:rPr>
        <w:t xml:space="preserve">, или в наперстянке, </w:t>
      </w:r>
      <w:r>
        <w:rPr>
          <w:sz w:val="24"/>
          <w:szCs w:val="24"/>
          <w:lang w:val="en-US"/>
        </w:rPr>
        <w:t>Digitalis</w:t>
      </w:r>
      <w:r>
        <w:rPr>
          <w:sz w:val="24"/>
          <w:szCs w:val="24"/>
        </w:rPr>
        <w:t xml:space="preserve"> </w:t>
      </w:r>
      <w:r>
        <w:rPr>
          <w:sz w:val="24"/>
          <w:szCs w:val="24"/>
          <w:lang w:val="en-US"/>
        </w:rPr>
        <w:t>purpurea</w:t>
      </w:r>
      <w:r>
        <w:rPr>
          <w:sz w:val="24"/>
          <w:szCs w:val="24"/>
        </w:rPr>
        <w:t>. Это растительные яды. Третьим видом являются яды животного происхождения, о которых мы говорили незадолго до этого (</w:t>
      </w:r>
      <w:r>
        <w:rPr>
          <w:i/>
          <w:sz w:val="24"/>
          <w:szCs w:val="24"/>
          <w:u w:val="single"/>
        </w:rPr>
        <w:t>см. том 351 – прим. перев</w:t>
      </w:r>
      <w:r>
        <w:rPr>
          <w:sz w:val="24"/>
          <w:szCs w:val="24"/>
        </w:rPr>
        <w:t>.), сегодня же мне нужно только обобщить этот материал, - это яды насекомых, змеиный яд. Среди ядов животного происхождения особенно страшен, ужасен яд бешенных собак, яд бешенства у собак.</w:t>
      </w:r>
    </w:p>
    <w:p>
      <w:pPr>
        <w:pStyle w:val="TextBodyIndent"/>
        <w:tabs>
          <w:tab w:val="clear" w:pos="708"/>
          <w:tab w:val="left" w:pos="9781" w:leader="none"/>
        </w:tabs>
        <w:ind w:left="142" w:firstLine="567"/>
        <w:jc w:val="both"/>
        <w:rPr>
          <w:sz w:val="24"/>
          <w:szCs w:val="24"/>
        </w:rPr>
      </w:pPr>
      <w:r>
        <w:rPr>
          <w:sz w:val="24"/>
          <w:szCs w:val="24"/>
        </w:rPr>
        <w:t>Итак, различают минеральные, растительные и животные яды. Каждый из этих видов ядов действует на человека совершенно различным образом. Возьмем, например, минеральные яды, скажем, свинец, медь, - все это действует как яд – или серную кислоту, азотную кислоту, фосфор и так далее. Такие яды можно исследовать только в тех случаях, если они поступают в человека не в таком количестве, которое сразу же убивает его. Следует обратить внимание на то, что сильная доза яда убивает человека; минеральный яд убивает человека. Если же доза слабее, то яд вызывает у него заболевание. Самым главным из того, что может быть исследовано является: в результате какого воздействия яда человек заболевает. Именно при слабом воздействии можно изучать влияние яда наилучшим образом. Если же человек болен, его можно излечить, применив подобную дозу.</w:t>
      </w:r>
    </w:p>
    <w:p>
      <w:pPr>
        <w:pStyle w:val="Normal"/>
        <w:tabs>
          <w:tab w:val="clear" w:pos="708"/>
          <w:tab w:val="left" w:pos="9781" w:leader="none"/>
        </w:tabs>
        <w:ind w:left="142" w:firstLine="567"/>
        <w:jc w:val="both"/>
        <w:rPr>
          <w:sz w:val="24"/>
          <w:szCs w:val="24"/>
        </w:rPr>
      </w:pPr>
      <w:r>
        <w:rPr>
          <w:sz w:val="24"/>
          <w:szCs w:val="24"/>
        </w:rPr>
        <w:t>С ядами дело обстоит так: при приеме минерального яда, то есть мышьяка, меди, свинца, в качестве первых симптомов возникают: тошнота, рвотные позывы, позывы к срыгиванию, боли в животе, кишечнике, коликообразные симптомы. Вот что возникает у человека в результате приема минерального яда. Тело старается принимать в себя только то, что оно может переработать. Вот почему при приеме минерального яда сразу же возникают позывы к рвоте. У человека возникает слюнотечение, срыгивание. Это самопомощь оказываемая телом, но, как правило, этого бывает недостаточно. При известном количестве (принятого) яда этого недостаточно и необходимо использовать противоядие. Необходимо позаботиться о том, чтобы в желудок и кишечник поступило противоядие связывающее яд. Проникая в желудок и кишечник, яд атакует все тело, весь организм. Но если я даю противоядие, то яд и противоядие связываются друг с другом и составляют одно вещество. Вследствие этого яд больше не вторгается в тело, не атакует его, он, так сказать, «вступает  в брак» с противоядием. Тогда я могу дать сильное рвотное или очищающее кишечник средство, чтобы вывести все это наружу.</w:t>
      </w:r>
    </w:p>
    <w:p>
      <w:pPr>
        <w:pStyle w:val="Normal"/>
        <w:tabs>
          <w:tab w:val="clear" w:pos="708"/>
          <w:tab w:val="left" w:pos="9781" w:leader="none"/>
        </w:tabs>
        <w:ind w:left="142" w:firstLine="567"/>
        <w:jc w:val="both"/>
        <w:rPr/>
      </w:pPr>
      <w:r>
        <w:rPr>
          <w:sz w:val="24"/>
          <w:szCs w:val="24"/>
        </w:rPr>
        <w:t xml:space="preserve">Что служит противоядием при слабом отравлении, - о случаях острого, тяжелого отравления следует говорить только среди медиков, - но что могло бы служить противоядием при слабом отравлении минеральными ядами? Видите ли, есть хорошее средство; быстро взять теплой воды, взбить там яйцо, так, чтобы белок стал жидким и ввести этот состав в желудок и кишечник. Жидкий белок связывает яд, и он может быть выведен наружу вместе с рвотными массами или при поносе. В ином случае, особенно если отравление слабое, можно взять теплое молоко с добавкой какого-либо растительного масла. Оно служит противоядием против минеральных ядов за исключением фосфора. В случае отравления фосфором растительное масло давать нельзя, так как оно даже усиливает отравляющее действие фосфора. Но все другие минеральные субстанции можно связать и изгнать с помощью маслянистых субстанций. </w:t>
      </w:r>
      <w:r>
        <w:rPr>
          <w:i/>
          <w:sz w:val="24"/>
          <w:szCs w:val="24"/>
        </w:rPr>
        <w:t xml:space="preserve">(В случае отравления соединениями меди давать жиры не рекомендуется. В качестве противоядия в случае мышьяка применяются </w:t>
      </w:r>
      <w:r>
        <w:rPr>
          <w:i/>
          <w:sz w:val="24"/>
          <w:szCs w:val="24"/>
          <w:lang w:val="en-US"/>
        </w:rPr>
        <w:t>Antidotum</w:t>
      </w:r>
      <w:r>
        <w:rPr>
          <w:i/>
          <w:sz w:val="24"/>
          <w:szCs w:val="24"/>
        </w:rPr>
        <w:t xml:space="preserve"> </w:t>
      </w:r>
      <w:r>
        <w:rPr>
          <w:i/>
          <w:sz w:val="24"/>
          <w:szCs w:val="24"/>
          <w:lang w:val="en-US"/>
        </w:rPr>
        <w:t>arsenici</w:t>
      </w:r>
      <w:r>
        <w:rPr>
          <w:i/>
          <w:sz w:val="24"/>
          <w:szCs w:val="24"/>
        </w:rPr>
        <w:t xml:space="preserve">, жженая магнезия,  </w:t>
      </w:r>
      <w:r>
        <w:rPr>
          <w:i/>
          <w:sz w:val="24"/>
          <w:szCs w:val="24"/>
          <w:lang w:val="en-US"/>
        </w:rPr>
        <w:t>Antidotum</w:t>
      </w:r>
      <w:r>
        <w:rPr>
          <w:i/>
          <w:sz w:val="24"/>
          <w:szCs w:val="24"/>
        </w:rPr>
        <w:t xml:space="preserve"> </w:t>
      </w:r>
      <w:r>
        <w:rPr>
          <w:i/>
          <w:sz w:val="24"/>
          <w:szCs w:val="24"/>
          <w:lang w:val="en-US"/>
        </w:rPr>
        <w:t>metallorum</w:t>
      </w:r>
      <w:r>
        <w:rPr>
          <w:i/>
          <w:sz w:val="24"/>
          <w:szCs w:val="24"/>
        </w:rPr>
        <w:t xml:space="preserve"> Стржижевского 100 см3 насыщенной сероводородом щелочной воды и др. В любом случае пациент должен немедленно обратиться к врачу, так как только врач может установить степень тяжести отравления и назначить соответствующее лечение – прим. перев.)</w:t>
      </w:r>
    </w:p>
    <w:p>
      <w:pPr>
        <w:pStyle w:val="TextBodyIndent"/>
        <w:tabs>
          <w:tab w:val="clear" w:pos="708"/>
          <w:tab w:val="left" w:pos="9781" w:leader="none"/>
        </w:tabs>
        <w:ind w:left="142" w:firstLine="567"/>
        <w:jc w:val="both"/>
        <w:rPr>
          <w:sz w:val="24"/>
          <w:szCs w:val="24"/>
        </w:rPr>
      </w:pPr>
      <w:r>
        <w:rPr>
          <w:sz w:val="24"/>
          <w:szCs w:val="24"/>
        </w:rPr>
        <w:t xml:space="preserve">Что происходит в том случае, если яд оказался у меня в желудке? Допустим, что яд уже там. Примем то, о чем я сказал; то есть яйцо взбитое в теплой воде и оно будет обволакивать ядовитое вещество в желудке. Все вышеперечисленные мною яды, человек сам производит в своем организме. Человеческий организм производит в себе немного свинца, он производит немного меди, он производит фосфор. Человек продуцирует всевозможные вещества лишь в таком количестве, в котором они необходимы телу. Если же я вношу свинец в человеческое тело, то свинца оказывается слишком много. Теперь следует задать вопрос: что делает свинец в человеке, какие функции он выполняет? Видите ли, господа, если бы мы в своем человеческом теле не вырабатывали свинец, то мы все страдали бы от рахита! Наши конечности стали бы мягкими. Отличие рахитичного ребенка в том, что он вырабатывает слишком мало свинца. Человеческое тело не должно иметь свинца слишком мало или слишком много. В общем, человек организован так, что он производит вещества в достаточном (для себя) количестве. Если же он их не производит, то заболевает. Если же я вношу свинец в человеческий организм, то что происходит при этом? Что происходит с тем свинцом, который постоянно производит сам человек? Вы только представьте себе; еще будучи ребенком вы начали производить свинец в вашем теле. Но свинец нельзя обнаружить в теле в доступном восприятию количестве, потому что он сразу же выпотевается, уходит с потом. Если бы он не выходил вместе с потом, не выпотевался, то тогда вы, будучи ребенком, через пару лет накопили в себе столько свинца, что его можно было бы обнаружить. Однако теперь, когда вы все повзрослели, вы бы вместо мягких костей (как у ребенка – прим. перев.) имели бы исключительно твердые кости. Достаточно было бы лишь небольшого удара, и кости, - поскольку они были бы ломкими, хрупкими, - тут же рассыпались, разваливались. Итак, свинец имеющийся в человеке, это малое количество, постоянно вырабатывается и снова выпотевается. Но если я введу его слишком много, я не смогу вывести его наружу вместе с потом; он разрушает человека. И вот я принимаю взбитый на воде яичный белок. Он препятствует вредному действию свинца. Почему это происходит? То, что я постоянно выпотеваю производимый мною самим свинец происходит оттого, что во мне всегда имеется в наличии белок. Когда ребенок пьет материнское молоко, теплое материнское молоко, то, среди прочих воздействий, которые это молоко оказывает, оно действует так, что ребенок благодаря употреблению молока приучается выпотевать свинец, выводить свинец вместе с потом. Я также могу использовать теплое молоко; в этом случае свинец предрасполагается к тому, чтобы найти себе дорогу из тела или через слюну или через выпотевание. Последние остатки всегда должны выводиться наружу с потом. </w:t>
      </w:r>
    </w:p>
    <w:p>
      <w:pPr>
        <w:pStyle w:val="Normal"/>
        <w:tabs>
          <w:tab w:val="clear" w:pos="708"/>
          <w:tab w:val="left" w:pos="9781" w:leader="none"/>
        </w:tabs>
        <w:ind w:left="142" w:firstLine="567"/>
        <w:jc w:val="both"/>
        <w:rPr>
          <w:sz w:val="24"/>
          <w:szCs w:val="24"/>
        </w:rPr>
      </w:pPr>
      <w:r>
        <w:rPr>
          <w:sz w:val="24"/>
          <w:szCs w:val="24"/>
        </w:rPr>
        <w:t>Итак, вы видите, человек подражает тому, что делает природа. Белок всегда имеется в наличии у человека и постоянно растворяет свинец. Если я принял в желудок слишком много свинца и затем принимаю воду с яичным белком, то я, хотя и искусственным образом, повторяю то же самое, что тело делает постоянно. Итак, воздействие минерального яда можно нейтрализовать посредством приема средства животного или растительного происхождения. Средство должно происходить из мира живой природы, из жизни; или вода с яичным белком – ведь яйцо происходит от курицы, от живого существа, или теплое молоко, которое тоже получено от животного, или масло, полученное из растения, опять-таки от жизни. Я должен доставить сюда нечто такое, что происходит от жизни, что еще имеет в себе эфирное тело. Так в случае минерального отравления я лечу физическое тело эфирным телом. Физическое тело чересчур интенсивно посылает свои вещества в эфирное тело – вот что происходит в случае отравления минеральными ядами. Можно сказать так: минеральные яды вынуждают физическое тело внедряться в эфирное тело, втягиваться в эфирное тело в каких-либо органах. Итак, вы видите: если мне не удалось нейтрализовать с помощью противоядия избыток свинца в желудке, если свинец переходит в тело, то тогда сразу же во всем человеческом теле физическое тело загоняется в эфирное тело. Физическое тело (само по себе) мертвое, эфирное тело живет. Но эфирное тело умерщвляется физическим телом, которое слишком сильно внедряется в него.</w:t>
      </w:r>
    </w:p>
    <w:p>
      <w:pPr>
        <w:pStyle w:val="Normal"/>
        <w:tabs>
          <w:tab w:val="clear" w:pos="708"/>
          <w:tab w:val="left" w:pos="9781" w:leader="none"/>
        </w:tabs>
        <w:ind w:left="142" w:firstLine="567"/>
        <w:jc w:val="both"/>
        <w:rPr>
          <w:sz w:val="24"/>
          <w:szCs w:val="24"/>
        </w:rPr>
      </w:pPr>
      <w:r>
        <w:rPr>
          <w:sz w:val="24"/>
          <w:szCs w:val="24"/>
        </w:rPr>
        <w:t>Если я имею дело с медным ядом и мне не удалось сразу же нейтрализовать его в желудке с помощью противоядия, яд переходит в тело, и в нижней части тела физическое тело слишком сильно внедряется в эфирное тело. Опять таки возникает повреждение этого тела. В случае всех минеральных ядов можно сказать: они способствуют внедрению физического тела в эфирное тело. Если же я даю противоядие, которое само произошло от эфирного тела, - воду с яичным белком, теплое молоко и так далее, - то физическое отгоняется, отвлекается от эфирного тела (человека). Вы видите, здесь совершенно точно рассматривается то, что происходит в человеческом теле.</w:t>
      </w:r>
    </w:p>
    <w:p>
      <w:pPr>
        <w:pStyle w:val="Normal"/>
        <w:tabs>
          <w:tab w:val="clear" w:pos="708"/>
          <w:tab w:val="left" w:pos="9781" w:leader="none"/>
        </w:tabs>
        <w:ind w:left="142" w:firstLine="567"/>
        <w:jc w:val="both"/>
        <w:rPr/>
      </w:pPr>
      <w:r>
        <w:rPr>
          <w:sz w:val="24"/>
          <w:szCs w:val="24"/>
        </w:rPr>
        <w:t>А как обстоит дело с ядами растительного происхождения? Если мы имеем дело с ядом красавки, или с ядом белены, наперстянки (</w:t>
      </w:r>
      <w:r>
        <w:rPr>
          <w:sz w:val="24"/>
          <w:szCs w:val="24"/>
          <w:lang w:val="en-US"/>
        </w:rPr>
        <w:t>Digitalis</w:t>
      </w:r>
      <w:r>
        <w:rPr>
          <w:sz w:val="24"/>
          <w:szCs w:val="24"/>
        </w:rPr>
        <w:t xml:space="preserve"> </w:t>
      </w:r>
      <w:r>
        <w:rPr>
          <w:sz w:val="24"/>
          <w:szCs w:val="24"/>
          <w:lang w:val="en-US"/>
        </w:rPr>
        <w:t>sp</w:t>
      </w:r>
      <w:r>
        <w:rPr>
          <w:sz w:val="24"/>
          <w:szCs w:val="24"/>
        </w:rPr>
        <w:t>.) или с ядом дурмана (</w:t>
      </w:r>
      <w:r>
        <w:rPr>
          <w:sz w:val="24"/>
          <w:szCs w:val="24"/>
          <w:lang w:val="en-US"/>
        </w:rPr>
        <w:t>Datura</w:t>
      </w:r>
      <w:r>
        <w:rPr>
          <w:sz w:val="24"/>
          <w:szCs w:val="24"/>
        </w:rPr>
        <w:t xml:space="preserve"> </w:t>
      </w:r>
      <w:r>
        <w:rPr>
          <w:sz w:val="24"/>
          <w:szCs w:val="24"/>
          <w:lang w:val="en-US"/>
        </w:rPr>
        <w:t>stramonium</w:t>
      </w:r>
      <w:r>
        <w:rPr>
          <w:sz w:val="24"/>
          <w:szCs w:val="24"/>
        </w:rPr>
        <w:t>), если мы имеем дело с каким-либо из растительных ядов, происходит следующее. В случае минеральных ядов человек чувствует себя дурно, его тошнит, начинаются колики в желудке и в кишечнике. Если же принимают яд растительного происхождения, - в больших дозах и алкоголь и опий тоже действуют как растительные яды, - то дело не ограничивается тошнотой, приступами рвоты и так далее, но захватывается все тело. В случае растительных ядов желудочные симптомы сначала выступают едва-едва. Напротив в отдаленной части кишечника нечто происходит, начинается понос. В случае минеральных ядов на первый план выступают рвотные явления, а в случае растительных – диспепсия, понос. Тело отекает, распухает, появляется цианоз и судороги. Зрачок глаза расширяется, становится большим или очень маленьким; в случае опиума он становится совсем маленьким, при других растительных ядах он максимально большой. Видите ли, такие растительные яды гораздо больше вторгаются в тело. Минеральные яды вторгаются лишь в физическое тело человека. Растительные яды, поскольку они имеют эфирное происхождение, происходят от живого, сразу же вмешиваются, вторгаются в эфирное тело. Можно сказать так: растительные яды способствуют тому, что эфирное тело вовлекается в астральное. Яд входит в тело глубже. Если минеральные яды в каком-либо месте загоняют физическое тело в эфирное тело, в тело жизни, растительные яды гонят жизнь, (эфирное) в астральное тело, в ощущение. Вследствие этого человек одурманивается, лишается чувств вообще; наступает оглушение, анестезия; атаке подвергаются именно те органы, посредством которых он получает тонкое восприятие в ощущении, глаза, - зрачок становится большим или маленьким, - подвергается атаке кожа, источник тактильных ощущений. Итак, в случае растительных ядов процесс заходит в тело глубже. Тут следует подумать вот о чем: так же как мы выкидывали, изгоняли минеральный яд из эфирного тела, используя средства животно-растительного происхождения, точно так же и теперь мы должны изгнать растительный яд из астрального тела. Речь идет о том, чтобы отыскать такие растения, в которых в большей степени чем в обычных растениях внедрено астральное тело из Космоса.</w:t>
      </w:r>
    </w:p>
    <w:p>
      <w:pPr>
        <w:pStyle w:val="Normal"/>
        <w:tabs>
          <w:tab w:val="clear" w:pos="708"/>
          <w:tab w:val="left" w:pos="9781" w:leader="none"/>
        </w:tabs>
        <w:ind w:left="142" w:firstLine="567"/>
        <w:jc w:val="both"/>
        <w:rPr>
          <w:sz w:val="24"/>
          <w:szCs w:val="24"/>
        </w:rPr>
      </w:pPr>
      <w:r>
        <w:rPr>
          <w:sz w:val="24"/>
          <w:szCs w:val="24"/>
        </w:rPr>
        <w:t xml:space="preserve">Видите ли, господа, обычные растение растут весной, живут в течение лета, а осенью засыхают. Таковы обычные (однолетние) растения. Но существуют деревья: они не засыхают, но продолжают жить дальше. Это происходит оттого, что к ним подходит извне и входит в них астральное начало. У отдельных деревьев это проявляется особенно сильно; хотя они и не становятся животными, растительное начало в них имеет превосходство, но астральное тело внедряется в них, причем, главным образом в кору. Отличительным признаком деревьев является окружающая их кора; наиболее эффективна кора дуба или кора ивы, поскольку астральное начало внедрено в их кору наиболее сильно. Но и во все другие деревья в которых содержится дубильная кислота, во все такие деревья сильно внедрено астральное начало. Вследствие этого, сок, который можно отжать или выварить из ивовой или дубовой коры служит противоядием, поскольку с его помощью из астрального тела можно изгнать то, что вошло туда под действием яда растительного происхождения. Но, кроме того, кислота содержащаяся в кофе или чае тоже может в некотором смысле изгонять из астрального мела вредоносное начало. Крепкий кофе и хороший чай тоже противодействуют растительным ядам. Теперь вы видите, почему для нас совсем неплохо, - при известных обстоятельствах, - во время (после) еды выпить черного кофе. Когда мы пьем черный кофе, получается так, что, - поскольку в растениях всегда есть немного яда – мы с помощью черного кофе изгоняем из нашего астрального тела то, что ведет к разрушению тела вследствие внедрения эфирного тела в астральное. Пить черный кофе означает, в сущности, что всякий раз когда мы, принимая пищу, вводим в тело нездоровое начало, оно снова выводится наружу, выводится то, что находясь в пище могло слишком сильно войти в астральное тело. </w:t>
      </w:r>
    </w:p>
    <w:p>
      <w:pPr>
        <w:pStyle w:val="Normal"/>
        <w:tabs>
          <w:tab w:val="clear" w:pos="708"/>
          <w:tab w:val="left" w:pos="9781" w:leader="none"/>
        </w:tabs>
        <w:ind w:left="142" w:firstLine="567"/>
        <w:jc w:val="both"/>
        <w:rPr>
          <w:sz w:val="24"/>
          <w:szCs w:val="24"/>
        </w:rPr>
      </w:pPr>
      <w:r>
        <w:rPr>
          <w:sz w:val="24"/>
          <w:szCs w:val="24"/>
        </w:rPr>
        <w:t>В случае чая надо остерегаться пить его во время еды, поскольку его действие даже усиливается и подвергает атаке астральное тело. Если чай пьют во время еды, то он вмешивается в процесс пищеварения, ускоряет пищеварение, высвобождая тем самым астральное тело, занятое пищеварением. Если же человек пьет чай после еды, то он оказывает воздействие на астральное тело непосредственно, делает его слишком вертлявым, чересчур активным.</w:t>
      </w:r>
    </w:p>
    <w:p>
      <w:pPr>
        <w:pStyle w:val="Normal"/>
        <w:tabs>
          <w:tab w:val="clear" w:pos="708"/>
          <w:tab w:val="left" w:pos="9781" w:leader="none"/>
        </w:tabs>
        <w:ind w:left="142" w:firstLine="567"/>
        <w:jc w:val="both"/>
        <w:rPr>
          <w:sz w:val="24"/>
          <w:szCs w:val="24"/>
        </w:rPr>
      </w:pPr>
      <w:r>
        <w:rPr>
          <w:sz w:val="24"/>
          <w:szCs w:val="24"/>
        </w:rPr>
        <w:t>Видите ли, господа, человечество обладает очень хорошим инстинктом. Люди не намеренно привыкали пить понемногу кофе, так как оно освобождает астральное тело от возможных нарушений. У тела всегда была хотя и незначительная тенденция образовывать яды. Вот почему у человека должно было быть и это слабое противоядие, каким является кофе. Вы знаете также, что есть люди, которые хотят ускорить пищеварение не только с помощью черного кофе; они этот кофе смешивают с рюмкой коньяка. С коньяком дело обстоит так; само содержимое коньяка действует отчасти как растительный яд, который отключает астральное тело полностью. Если человек пьет коньяк, то его эфирное тело действует с особой силой. В случае употребления всех водочных напитков эфирное тело действует особенно сильно. Человек испытывает удовольствие, ему приятно, поскольку он отключает сознание и целиком превращается в растение. Он полностью погружается в растительное начало в том случае, если он пьет водку; при этом он испытывает удовольствие точно так же, как испытывают удовольствие во время сна. Но во  сне человек не осознает этого удовольствия. Если человек, чувствует удовольствие во сне, то это удовольствие возникает оттого, что он при этом может воспринимать деятельность плоти, деятельность тканей. Но в обычной ситуации, если люди спят, то они ничего не знают о своем приятном состоянии. Когда же они пьют коньяк, то они об этом приятном состоянии знают, ведь при этом они отчасти бодрствуют, хотя с другой стороны их нижняя часть тела спит. Они чувствуют себя бесконечно приятно при этой спящей нижней части тела и бодрствующей голове. Употребление водки у человека представляет собой активизацию приятного животно-растительного бытия.</w:t>
      </w:r>
    </w:p>
    <w:p>
      <w:pPr>
        <w:pStyle w:val="Normal"/>
        <w:tabs>
          <w:tab w:val="clear" w:pos="708"/>
          <w:tab w:val="left" w:pos="9781" w:leader="none"/>
        </w:tabs>
        <w:ind w:left="142" w:firstLine="567"/>
        <w:jc w:val="both"/>
        <w:rPr/>
      </w:pPr>
      <w:r>
        <w:rPr>
          <w:sz w:val="24"/>
          <w:szCs w:val="24"/>
        </w:rPr>
        <w:t xml:space="preserve">Третьим видом ядов являются яды животного происхождения. Это, например, змеиный яд, затем различные яды насекомых; кроме того, есть яды, подобные яду бешенства </w:t>
      </w:r>
      <w:r>
        <w:rPr>
          <w:color w:val="000000"/>
          <w:sz w:val="24"/>
          <w:szCs w:val="24"/>
        </w:rPr>
        <w:t xml:space="preserve">у </w:t>
      </w:r>
      <w:r>
        <w:rPr>
          <w:color w:val="000000"/>
          <w:sz w:val="24"/>
          <w:szCs w:val="24"/>
          <w:highlight w:val="cyan"/>
        </w:rPr>
        <w:t>собак (</w:t>
      </w:r>
      <w:r>
        <w:rPr>
          <w:i/>
          <w:color w:val="000000"/>
          <w:sz w:val="24"/>
          <w:szCs w:val="24"/>
          <w:highlight w:val="cyan"/>
        </w:rPr>
        <w:t>самыми сильными ядами в мире позвоночных обладают амфибии, в первую очередь,</w:t>
      </w:r>
      <w:r>
        <w:rPr>
          <w:i/>
          <w:sz w:val="24"/>
          <w:szCs w:val="24"/>
          <w:highlight w:val="cyan"/>
        </w:rPr>
        <w:t xml:space="preserve"> тропические лягушки и жабы – </w:t>
      </w:r>
      <w:r>
        <w:rPr>
          <w:i/>
          <w:sz w:val="24"/>
          <w:szCs w:val="24"/>
          <w:highlight w:val="cyan"/>
          <w:lang w:val="en-US" w:eastAsia="en-US"/>
        </w:rPr>
        <w:t>примеч. перев.</w:t>
      </w:r>
      <w:r>
        <w:rPr>
          <w:i/>
          <w:sz w:val="24"/>
          <w:szCs w:val="24"/>
          <w:highlight w:val="cyan"/>
        </w:rPr>
        <w:t>)</w:t>
      </w:r>
      <w:r>
        <w:rPr>
          <w:i/>
          <w:sz w:val="24"/>
          <w:szCs w:val="24"/>
        </w:rPr>
        <w:t>.</w:t>
      </w:r>
      <w:r>
        <w:rPr>
          <w:sz w:val="24"/>
          <w:szCs w:val="24"/>
        </w:rPr>
        <w:t xml:space="preserve"> Эти яды действуют на кровь. Лучше всего это можно увидеть на примере змеиного яда. Когда вас кусает змея, яд идет прежде всего в кровь и наносит при этом огромный вред. Но если бы вы приготовили обед, добыли из змеи яд и съели его с перцем и солью, смешав с едой, то ваш желудок прекрасно перенес бы этот змеиный яд. Это, впрочем, не имело бы смысла делать, так как это невкусно; я имел в виду, что вы бы это сделали ради развлечения. В желудке змеиный яд оказывается совсем неядовитым. Подобным образом действуют и другие животные яды, например, яды насекомых. И только яд бешенства таков, что прежде всего попадает в слюну и из слюны затем переходит в кровь. Поэтому он при известных обстоятельствах может вызвать вредное воздействие даже попав в желудок; хотя и далеко не столь вредное как в случае укуса собаки. Яд бешенства переходит из слюны в кровь. Итак, обобщая, можно сказать: яды животного происхождения действуют, в сущности, только в крови, они не действуют в системе пищеварения. </w:t>
      </w:r>
    </w:p>
    <w:p>
      <w:pPr>
        <w:pStyle w:val="Normal"/>
        <w:tabs>
          <w:tab w:val="clear" w:pos="708"/>
          <w:tab w:val="left" w:pos="9781" w:leader="none"/>
        </w:tabs>
        <w:ind w:left="142" w:firstLine="567"/>
        <w:jc w:val="both"/>
        <w:rPr/>
      </w:pPr>
      <w:r>
        <w:rPr>
          <w:sz w:val="24"/>
          <w:szCs w:val="24"/>
        </w:rPr>
        <w:t>Видите ли, когда человек начинает переваривать что-либо, то все, что они принимает, сначала поступает в желудок. Там принятое находится еще в том же состоянии, что и снаружи; физическое еще остается физическим. Если дело заходит дальше, как в случае растительных ядов, которые имеют не только физическое, но и эфирное происхождение, от эфирного тела, то процесс заходит глубже. Но ведь все продукты питания поступают в кровь. Змеиный яд можно успешно переварить; ведь если он поступит в кровь со стороны пищеварительной системы, он ничего не сделает (не повредит). Почему? Если принятое находится в желудке, тут еще действует физическое тело. Если принятое находится дальше, в кишечнике, пока не перейдет в кровь, то тут на него действует эфирное тело, тогда как при переходе в кровь действует астральное тело. Но внутри крови действует «я». Итак, если змеиный яд поступает в кровь, это способствует втягиванию астрального тела в «я». Минеральные яды способствуют втягиванию физического тела в эфирное тело. Растительные яды способствуют втягиванию эфирного тела в астральное тело. Животные яды способствуют втягиванию астрального тела в «я». Поэтому в случае яда животного происхождения не помогает ничего иное, как только извлечение яда из крови, поскольку «я» является высшим (</w:t>
      </w:r>
      <w:r>
        <w:rPr>
          <w:i/>
          <w:sz w:val="24"/>
          <w:szCs w:val="24"/>
        </w:rPr>
        <w:t xml:space="preserve">имеется в виду то, что «я» выше остальных членов человеческого существа  - примеч. перев.). </w:t>
      </w:r>
      <w:r>
        <w:rPr>
          <w:sz w:val="24"/>
          <w:szCs w:val="24"/>
        </w:rPr>
        <w:t>В этом случае уже нельзя дать (перорально) средство, куда мог бы быть выброшен яд, и надо выводить, нейтрализовать его непосредственно. Нейтрализовать яд можно в данном случае лишь посредством того, что находится в самой крови. Итак, если в кровь проник яд бешенной собаки, или если в кровь проник змеиный яд, надо взять какое-нибудь животное и посредством инъекции ввести ему точно такой же яд. Если животное умрет, то, значит, яд погубил его; если же животное не умрет, значит его кровь смогла преодолеть этот яд. Если теперь взять сыворотку из этой крови и ввести ее заболевающему бешенством человеку, то в нем окажется кровь, которая смогла победить данный яд, и, пациент таким образом, будет возможно излечен. Итак, этот яд может быть нейтрализован только таким противоядием, которое возникает в крови.</w:t>
      </w:r>
    </w:p>
    <w:p>
      <w:pPr>
        <w:pStyle w:val="Normal"/>
        <w:tabs>
          <w:tab w:val="clear" w:pos="708"/>
          <w:tab w:val="left" w:pos="9781" w:leader="none"/>
        </w:tabs>
        <w:ind w:left="142" w:firstLine="567"/>
        <w:jc w:val="both"/>
        <w:rPr>
          <w:sz w:val="24"/>
          <w:szCs w:val="24"/>
        </w:rPr>
      </w:pPr>
      <w:r>
        <w:rPr>
          <w:sz w:val="24"/>
          <w:szCs w:val="24"/>
        </w:rPr>
        <w:t>Образ действия животного яда весьма поучителен. Видите ли, господа, животные яды постоянно продуцирует и сам человек. В сущности, человек сам продуцирует все, что существует. То, что животные продуцируют такие яды способствует тому, что они имеют свои собственные силы; они были бы глупыми, если бы не стали продуцировать яды. Человек вырабатывает яды, которые очень похожи на животные яды, причем он продуцирует их по большей части в органах сопредельных с его головой, причем в небольшом количестве, так что его тело может их использовать. Если бы продуцирование ядов слишком усилилось, то тогда таких животных ядов в человеческом организме могло бы оказаться слишком много.</w:t>
      </w:r>
    </w:p>
    <w:p>
      <w:pPr>
        <w:pStyle w:val="Normal"/>
        <w:tabs>
          <w:tab w:val="clear" w:pos="708"/>
          <w:tab w:val="left" w:pos="9781" w:leader="none"/>
        </w:tabs>
        <w:ind w:left="142" w:firstLine="567"/>
        <w:jc w:val="both"/>
        <w:rPr>
          <w:sz w:val="24"/>
          <w:szCs w:val="24"/>
        </w:rPr>
      </w:pPr>
      <w:r>
        <w:rPr>
          <w:sz w:val="24"/>
          <w:szCs w:val="24"/>
        </w:rPr>
        <w:t>Это имеет место, например, в случае дифтерии. Дифтерия возникает вследствие того, что сам человек продуцирует в себе животные яды. Поэтому дифтерия может быть излечена подобным же образом; посредством инъекции животное заражают дифтерией, животное переносит ее, и тогда сыворотку из его крови вводят человеку. В его кровь вводится то, что уже одолело дифтерийный яд.</w:t>
      </w:r>
    </w:p>
    <w:p>
      <w:pPr>
        <w:pStyle w:val="Normal"/>
        <w:tabs>
          <w:tab w:val="clear" w:pos="708"/>
          <w:tab w:val="left" w:pos="9781" w:leader="none"/>
        </w:tabs>
        <w:ind w:left="142" w:firstLine="567"/>
        <w:jc w:val="both"/>
        <w:rPr>
          <w:sz w:val="24"/>
          <w:szCs w:val="24"/>
        </w:rPr>
      </w:pPr>
      <w:r>
        <w:rPr>
          <w:sz w:val="24"/>
          <w:szCs w:val="24"/>
        </w:rPr>
        <w:t>Отсюда вы видите, что в природе должно присутствовать не только то, что полезно, но и то, что вредно; оно тоже имеет свою задачу. Минеральные яды представляют собой то же самое, - лишь в усиленном виде, - с чем приходится иметь дело эфирному телу внутри человека. Растительные яды представляют собой то же самое, с чем постоянно приходится иметь дело астральному телу в человеке. Животные яды – то же самое, с чем постоянно приходится иметь дело «я». Можно сказать так: у бодрствующего человека всегда наличествует легкое отравление, - у спящего тоже, - но этому яду в самом человеке противостоит противоядие. Дело в том, чтобы уяснить следующее: в природе должны существовать как ядовитые так и неядовитые вещества, для того, чтобы хозяйство природы функционировало нормально.</w:t>
      </w:r>
    </w:p>
    <w:p>
      <w:pPr>
        <w:pStyle w:val="Normal"/>
        <w:tabs>
          <w:tab w:val="clear" w:pos="708"/>
          <w:tab w:val="left" w:pos="9781" w:leader="none"/>
        </w:tabs>
        <w:ind w:left="142" w:firstLine="567"/>
        <w:jc w:val="both"/>
        <w:rPr/>
      </w:pPr>
      <w:r>
        <w:rPr>
          <w:sz w:val="24"/>
          <w:szCs w:val="24"/>
        </w:rPr>
        <w:t>Теперь вам станет понятно и то, почему я говорил, что муравьиная кислота непременно должна существовать. Муравьиная кислота из муравьиных куч постоянно поддерживает природу своими испарениями. Вследствие этого муравьиная кислота всегда присутствует повсюду. Человек сам продуцирует свою муравьиную кислоту. Но природа нуждается в муравьях, которые вырабатывали бы муравьиную кислоту для окружающей среды. Если бы продуцирование муравьиной кислоты прекратилось, наша Земля в Космосе никогда не смогла бы обновляться, но стала бы отмирать. (</w:t>
      </w:r>
      <w:r>
        <w:rPr>
          <w:i/>
          <w:sz w:val="24"/>
          <w:szCs w:val="24"/>
        </w:rPr>
        <w:t>Здесь имеется в виду муравьиная кислота именно животного происхождения, а не вырабатываемая химической промышленностью; подробнее см. том 351 – прим. перев.)</w:t>
      </w:r>
    </w:p>
    <w:p>
      <w:pPr>
        <w:pStyle w:val="Normal"/>
        <w:tabs>
          <w:tab w:val="clear" w:pos="708"/>
          <w:tab w:val="left" w:pos="9781" w:leader="none"/>
        </w:tabs>
        <w:ind w:left="142" w:firstLine="567"/>
        <w:jc w:val="both"/>
        <w:rPr/>
      </w:pPr>
      <w:r>
        <w:rPr>
          <w:sz w:val="24"/>
          <w:szCs w:val="24"/>
        </w:rPr>
        <w:t>Видите ли, если мы обратимся к рассмотрению человеческого трупа, то в этом человеческом трупе,  тоже возникает так называемый трупный яд, опять-таки яд. Но ведь человек носит на себе этот труп постоянно (</w:t>
      </w:r>
      <w:r>
        <w:rPr>
          <w:i/>
          <w:sz w:val="24"/>
          <w:szCs w:val="24"/>
        </w:rPr>
        <w:t xml:space="preserve">имеется в виду безжизненное само по себе физическое тело – прим. перев.) </w:t>
      </w:r>
      <w:r>
        <w:rPr>
          <w:sz w:val="24"/>
          <w:szCs w:val="24"/>
        </w:rPr>
        <w:t xml:space="preserve">Яд возникает постоянно. Если вы имеете дело с трупом, то этот труп постоянно поставляет трупный яд. Если вы имеете дело с живым человеком, что его тело тоже поставляет трупный яд, но ведь в данном случае имеется в наличии эфирное тело, астральное тело и «я» Они постоянно работают с возникающим ядом, поедают, уничтожают его; они живут потому, что есть эти яды. Если бы мы будучи трупами не были ядовиты, то будучи живым человеком не были бы человеком как таковым. Отсюда вы можете сделать вывод, что когда человек умирает, что-то из него должно выходить наружу. Это и есть сверхчувственное начало. Ведь теперь, когда это сверхчувственное начало вышло наружу, некому ликвидировать яд, и этот яд остается в человеке </w:t>
      </w:r>
      <w:r>
        <w:rPr>
          <w:i/>
          <w:sz w:val="24"/>
          <w:szCs w:val="24"/>
        </w:rPr>
        <w:t xml:space="preserve">(т.е., в трупе остается трупный яд, который вырабатывался и при жизни, но ликвидировался эфирным телом, астральным телом и «я» – прим. перев.) </w:t>
      </w:r>
      <w:r>
        <w:rPr>
          <w:sz w:val="24"/>
          <w:szCs w:val="24"/>
        </w:rPr>
        <w:t>Если бы люди могли как следует обдумать, почему в физическом теле возникает трупный яд, они бы сказали: физическое тело постоянно продуцирует трупный яд; нет причины, почему оно не должно было бы продуцировать его, ведь физическое тело как таковое то же самое и в том случае, если человек умер и в том, если он жив. Но человек, именно сверхчувственный человек, которому для его жизни нужен трупный яд, вышел вон; вот почему трупный яд остается. Это свидетельствует о том, что сверхчувственный человек помещается в чувственно воспринимаемом, физическом человеке. Только современная наука не в состоянии подойти к этому, потому что современная наука не думает.</w:t>
      </w:r>
    </w:p>
    <w:p>
      <w:pPr>
        <w:pStyle w:val="Normal"/>
        <w:tabs>
          <w:tab w:val="clear" w:pos="708"/>
          <w:tab w:val="left" w:pos="9781" w:leader="none"/>
        </w:tabs>
        <w:ind w:left="142" w:firstLine="567"/>
        <w:jc w:val="both"/>
        <w:rPr>
          <w:sz w:val="24"/>
          <w:szCs w:val="24"/>
        </w:rPr>
      </w:pPr>
      <w:r>
        <w:rPr>
          <w:sz w:val="24"/>
          <w:szCs w:val="24"/>
        </w:rPr>
        <w:t>Вот то, что можно было бы назвать общей теорией, общим учением вытекающим из воздействия ядов. Но вы в то же самое время видите отсюда и следующее: желая говорить о человеке с медицинской точки зрения, желая узнать то или иное лекарственное средство, надо спросить себя: как действует это лекарственное средство? При известных условиях, заметив, что астральное тело не может действовать нормально, не может господствовать над эфирным телом и физическим телом надо дать пациенту небольшую дозу мышьяка поскольку последний, будучи добавлен к астральному телу способствует усилению этого астрального тела. Так обстоит дело и тогда, если замечают, что «я» не действует нормально. Признаком этого является возникновение у человека подагры или ревматизма, что происходит из-за того, что «я» становится слишком слабым и не может растворить продукты питания. Тогда они проникают в кровь и становятся тем чужеродным телом. Заметив, что в случае подагры или ревматизма тело становится чужеродным элементом, надо усилить «я». Это можно сделать с помощью яда насекомых. Если больного укусит пчела, то тогда эта помощь достигается естественным образом и человек на его счастье может быть излечен. Знание о лекарственных средствах означает знать: как действует природа на «я»? Как действует природа на астральное тело? Как действует природа на эфирное тело? Именно сверхчувственную природу надо знать, если хочешь обладать познанием лекарственных средств.</w:t>
      </w:r>
    </w:p>
    <w:p>
      <w:pPr>
        <w:pStyle w:val="Normal"/>
        <w:tabs>
          <w:tab w:val="clear" w:pos="708"/>
          <w:tab w:val="left" w:pos="9781" w:leader="none"/>
        </w:tabs>
        <w:ind w:left="142" w:firstLine="567"/>
        <w:jc w:val="both"/>
        <w:rPr>
          <w:sz w:val="24"/>
          <w:szCs w:val="24"/>
        </w:rPr>
      </w:pPr>
      <w:r>
        <w:rPr>
          <w:sz w:val="24"/>
          <w:szCs w:val="24"/>
        </w:rPr>
        <w:t xml:space="preserve">Вы видите, что настоящая наука возникает в какой-либо области только в том случае, если получают возможность рассматривать сверхчувственного человека. У вас появятся или уже появились вопросы на эту тему. Поэтому мы продолжим в ближайшую среду в девять часов. </w:t>
      </w:r>
    </w:p>
    <w:p>
      <w:pPr>
        <w:pStyle w:val="Normal"/>
        <w:tabs>
          <w:tab w:val="clear" w:pos="708"/>
          <w:tab w:val="left" w:pos="9781" w:leader="none"/>
        </w:tabs>
        <w:ind w:left="142" w:firstLine="567"/>
        <w:jc w:val="both"/>
        <w:rPr>
          <w:sz w:val="24"/>
          <w:szCs w:val="24"/>
        </w:rPr>
      </w:pPr>
      <w:r>
        <w:rPr>
          <w:sz w:val="24"/>
          <w:szCs w:val="24"/>
        </w:rPr>
        <w:t>1.Минеральные яды способствуют тому, что физическое тело втягивается в эфирное тело.</w:t>
      </w:r>
    </w:p>
    <w:p>
      <w:pPr>
        <w:pStyle w:val="Normal"/>
        <w:tabs>
          <w:tab w:val="clear" w:pos="708"/>
          <w:tab w:val="left" w:pos="9781" w:leader="none"/>
        </w:tabs>
        <w:ind w:left="142" w:firstLine="567"/>
        <w:jc w:val="both"/>
        <w:rPr>
          <w:sz w:val="24"/>
          <w:szCs w:val="24"/>
        </w:rPr>
      </w:pPr>
      <w:r>
        <w:rPr>
          <w:sz w:val="24"/>
          <w:szCs w:val="24"/>
        </w:rPr>
        <w:t>2. Растительные яды способствуют тому, что эфирное тело втягивается в астральное тело.</w:t>
      </w:r>
    </w:p>
    <w:p>
      <w:pPr>
        <w:pStyle w:val="TextBodyIndent"/>
        <w:tabs>
          <w:tab w:val="clear" w:pos="708"/>
          <w:tab w:val="left" w:pos="9781" w:leader="none"/>
        </w:tabs>
        <w:ind w:left="142" w:firstLine="567"/>
        <w:jc w:val="both"/>
        <w:rPr>
          <w:sz w:val="24"/>
          <w:szCs w:val="24"/>
        </w:rPr>
      </w:pPr>
      <w:r>
        <w:rPr>
          <w:sz w:val="24"/>
          <w:szCs w:val="24"/>
        </w:rPr>
        <w:t>3. Животные яды способствуют тому, что астральное тело втягивается в «я».</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ТРЕТЬЯ ЛЕКЦИЯ.</w:t>
      </w:r>
    </w:p>
    <w:p>
      <w:pPr>
        <w:pStyle w:val="TextBodyIndent"/>
        <w:tabs>
          <w:tab w:val="clear" w:pos="708"/>
          <w:tab w:val="left" w:pos="9781" w:leader="none"/>
        </w:tabs>
        <w:ind w:left="142" w:firstLine="567"/>
        <w:jc w:val="both"/>
        <w:rPr>
          <w:sz w:val="24"/>
          <w:szCs w:val="24"/>
        </w:rPr>
      </w:pPr>
      <w:r>
        <w:rPr>
          <w:sz w:val="24"/>
          <w:szCs w:val="24"/>
        </w:rPr>
        <w:t>Дорнах, 23 января 1924 года.</w:t>
      </w:r>
    </w:p>
    <w:p>
      <w:pPr>
        <w:pStyle w:val="TextBodyIndent"/>
        <w:tabs>
          <w:tab w:val="clear" w:pos="708"/>
          <w:tab w:val="left" w:pos="9781" w:leader="none"/>
        </w:tabs>
        <w:ind w:left="142" w:firstLine="567"/>
        <w:jc w:val="both"/>
        <w:rPr>
          <w:sz w:val="24"/>
          <w:szCs w:val="24"/>
        </w:rPr>
      </w:pPr>
      <w:r>
        <w:rPr>
          <w:sz w:val="24"/>
          <w:szCs w:val="24"/>
        </w:rPr>
        <w:t>Мне очень хотелось бы добавить кое-что к сказанному мною для вас в последнюю субботу, а на два заданные мне сегодня вопроса я отвечу в следующий раз. Мы говорили о ядах и об их воздействии на человека; именно на примере ядов мы видели, как на основе понимания настоящей науки можно подняться к постижению сверхчувственного, к духовным членам человеческого существа.</w:t>
      </w:r>
    </w:p>
    <w:p>
      <w:pPr>
        <w:pStyle w:val="TextBodyIndent"/>
        <w:tabs>
          <w:tab w:val="clear" w:pos="708"/>
          <w:tab w:val="left" w:pos="9781" w:leader="none"/>
        </w:tabs>
        <w:ind w:left="142" w:firstLine="567"/>
        <w:jc w:val="both"/>
        <w:rPr>
          <w:sz w:val="24"/>
          <w:szCs w:val="24"/>
        </w:rPr>
      </w:pPr>
      <w:r>
        <w:rPr>
          <w:sz w:val="24"/>
          <w:szCs w:val="24"/>
        </w:rPr>
        <w:t>Для создания у вас более полной картины мне хотелось бы сегодня к обсуждавшемуся вопросу о сильном воздействии ядов добавить вопрос о том, что обнаруживается в более или менее здоровом теле при питании. Я уже часто говорил о питании; тем не менее мы снова обсудим кое-что касающееся питания, приняв к сведению обсуждавшееся в последний раз.</w:t>
      </w:r>
    </w:p>
    <w:p>
      <w:pPr>
        <w:pStyle w:val="TextBodyIndent"/>
        <w:tabs>
          <w:tab w:val="clear" w:pos="708"/>
          <w:tab w:val="left" w:pos="9781" w:leader="none"/>
        </w:tabs>
        <w:ind w:left="142" w:firstLine="567"/>
        <w:jc w:val="both"/>
        <w:rPr/>
      </w:pPr>
      <w:r>
        <w:rPr>
          <w:sz w:val="24"/>
          <w:szCs w:val="24"/>
        </w:rPr>
        <w:t>При питании человек принимает главным образом три или четыре вида продуктов. Первое из продуктов питания – это белок с которым вы знакомитесь наилучшим образом на примере куриного яйца. Белок производится как растением, так и животным или человеческим организмом. Как человеческому, так и животному организму для производства белка необходимы не только те силы, которыми такой организм обладает; животному и человеческому организму нужен и тот белок, который – причем совершенно самостоятельно – производит растение (</w:t>
      </w:r>
      <w:r>
        <w:rPr>
          <w:i/>
          <w:sz w:val="24"/>
          <w:szCs w:val="24"/>
        </w:rPr>
        <w:t xml:space="preserve">описывая более подробно роль употребляемых человеком белков, Р. Штейнер указывает, что в процессе разложения чужеродного –растительного или животного – белка при пищеварении, человеческий организм приобретает силы для синтеза своего собственного – чисто человеческого – белка – см. том 348 – прим. перев.). </w:t>
      </w:r>
      <w:r>
        <w:rPr>
          <w:sz w:val="24"/>
          <w:szCs w:val="24"/>
        </w:rPr>
        <w:t>Человеческий организм использует также животный белок. По отношению к белкам самая современная наука попала в неловкое положение; ведь еще лет двадцать тому назад учили что человеку в день необходимо употреблять по крайней мере 120 г белка чтобы оставаться здоровым. Питание в целом было ориентировано так, что человеку предписывался определенный рацион, для получения организмом необходимого количества белков. Итак, считали, что необходимо 120 г.</w:t>
      </w:r>
    </w:p>
    <w:p>
      <w:pPr>
        <w:pStyle w:val="TextBodyIndent"/>
        <w:tabs>
          <w:tab w:val="clear" w:pos="708"/>
          <w:tab w:val="left" w:pos="9781" w:leader="none"/>
        </w:tabs>
        <w:ind w:left="142" w:firstLine="567"/>
        <w:jc w:val="both"/>
        <w:rPr/>
      </w:pPr>
      <w:r>
        <w:rPr>
          <w:sz w:val="24"/>
          <w:szCs w:val="24"/>
        </w:rPr>
        <w:t>Сегодня наука вновь вернулась к данной проблеме. Ей в настоящее время известно, что если человек употребляет в пищу так много белков, то это способствует не здоровью, но болезни; ведь значительная часть белков в пищеварительной системе человека загнивает. Вследствие ежедневного употребления 120 г белков в человеческом организме, в кишечнике постоянно образуется нечто подобное гниющему куриному яйцу, что подвергает сильной интоксикации содержимое желудка, страшно загрязняет его; токсины переходят затем в организм, в тело. При этом, помимо образования в организме веществ, способствующих в позднем возрасте развитию так называемого атеросклероза – обызвествления артерий – атеросклероз происходит, главным образом, от чрезмерного потребления белков – человек, кроме того, становится чрезвычайно легко инфицируемым, подверженным всевозможным инфекционным заболеваниям (</w:t>
      </w:r>
      <w:r>
        <w:rPr>
          <w:i/>
          <w:sz w:val="24"/>
          <w:szCs w:val="24"/>
        </w:rPr>
        <w:t>Вероятно, можно было бы говорить об общем снижении иммунитета в результате чрезмерного употребления белковой пищи – прим. перев.)</w:t>
      </w:r>
      <w:r>
        <w:rPr>
          <w:sz w:val="24"/>
          <w:szCs w:val="24"/>
        </w:rPr>
        <w:t xml:space="preserve"> Человек тем менее подвержен опасности инфекционных заболеваний – конечно, необходимое их количество он все же должен перенести – чем в меньшей степени потребление им белков носит избыточный характер. Кто потребляет слишком много белков, гораздо легче подвергается таким инфекционным заболеваниям, как дифтерия, оспа, чума нежели тот, кто употребляет не так много белков.</w:t>
      </w:r>
    </w:p>
    <w:p>
      <w:pPr>
        <w:pStyle w:val="TextBodyIndent"/>
        <w:tabs>
          <w:tab w:val="clear" w:pos="708"/>
          <w:tab w:val="left" w:pos="9781" w:leader="none"/>
        </w:tabs>
        <w:ind w:left="142" w:firstLine="567"/>
        <w:jc w:val="both"/>
        <w:rPr>
          <w:sz w:val="24"/>
          <w:szCs w:val="24"/>
        </w:rPr>
      </w:pPr>
      <w:r>
        <w:rPr>
          <w:sz w:val="24"/>
          <w:szCs w:val="24"/>
        </w:rPr>
        <w:t>Показательно, что сегодня современная наука учит, что необходимо не 120 г. белков, а всего лишь от 20 до 50 г. Как говорят, это и есть необходимый для человека ежедневный рацион. Вот с какой быстротой меняет свои воззрения наука -–всего за два десятилетия. Вы, следовательно, видите, какова цена так называемым «научным» утверждениям. Если бы вам пришлось заниматься этим вопросом, то взяв в руки энциклопедический словарь двадцатилетней давности, вы бы в соответствующей статье прочитали, что вам необходимо 120 г белка; но ознакомившись с более поздними изданиями вы читаете: надо только от 20 до 50 г, если же вы употребляете больше, то вы от этого заболеваете. Итак, вы видите, как в сущности обстоит дело с научными истинами. Сведения о том, что истинно, а что ложно, человек получает в зависимости от того, какое издание энциклопедического словаря попало ему в руки. Все это показывает, что о проблемах, в которых задействовано духовное начало, ясного представления на указанном пути найти нельзя. Для тех, кто по-настоящему занимается данной проблемой это, конечно, дает повод исследовать духовное начало, чтобы понять процесс, протекающий в человеке при приеме белков. Последние представляют собой тот вид питательных продуктов, которые безусловно должны перерабатываться в кишечнике, в нижней части тела, животе, причем сама эта нижняя часть тела должна обладать силой для этой переработки белков. Вы ведь знаете, что белок, особенно если речь идет о свежем яичном белке, является наполовину жидким. Любой белок наполовину жидкий. Ко всему, находящемуся в полужидком состоянии имеет доступ человеческое эфирное тело. Человеческое эфирное тело не может иметь дело с тем, что твердо, но только с тем, что жидко, текуче. Следовательно, человек должен переводить в жидкую форму все те продукты, которые он принимает.</w:t>
      </w:r>
    </w:p>
    <w:p>
      <w:pPr>
        <w:pStyle w:val="TextBodyIndent"/>
        <w:tabs>
          <w:tab w:val="clear" w:pos="708"/>
          <w:tab w:val="left" w:pos="9781" w:leader="none"/>
        </w:tabs>
        <w:ind w:left="142" w:firstLine="567"/>
        <w:jc w:val="both"/>
        <w:rPr/>
      </w:pPr>
      <w:r>
        <w:rPr>
          <w:sz w:val="24"/>
          <w:szCs w:val="24"/>
        </w:rPr>
        <w:t>Вы стали бы говорить: если человек ест соль, сахар или нечто подобное, то ведь они твердые. Но ведь они сразу же растворяются! Именно для этого у нас имеется слюна, выделения желез в полости рта. То твердое, которое создается самим физическим телом человека (</w:t>
      </w:r>
      <w:r>
        <w:rPr>
          <w:i/>
          <w:sz w:val="24"/>
          <w:szCs w:val="24"/>
        </w:rPr>
        <w:t>например, костная система – прим. перев</w:t>
      </w:r>
      <w:r>
        <w:rPr>
          <w:sz w:val="24"/>
          <w:szCs w:val="24"/>
        </w:rPr>
        <w:t>.)не проникает в человеческий организм со стороны внешнего мира. Поэтому отсюда вы можете заключить: внутри вас есть твердое, вы знаете об этом; кости твердые. Но дело обстоит следующим образом: твердые кости в человечком организме образуются из жидкого элемента, из жидкости. Ничто твердое извне не должно входить (в состав) человеческого тела. Человеческое тело все (содержащееся в нем) твердое должно само образовывать из жидкости. Поэтому вы можете сказать: в нас есть твердое и оно образовано нашим физическим телом. Но само физическое тело целиком и полностью образовано из жидкости, и в этой жидкости присутствует эфирное тело – тонкое тело, которое нельзя увидеть, но которое, тем не менее, пронизывает всего человека. И белок должен быть полностью переработан эфирным телом именно в нижней части тела в животе. Конечно, внутри человека – как я уже рассказывал это вам – задействованы другие духовные члены человеческого существа; но белок перерабатывается именно эфирным телом. Итак, жидкость в человеке находится в распоряжении эфирного тела. Зная, что белок в человеке должен перерабатываться в животе, вы можете увидеть и то, что белок, в сущности, не может производить наиболее мощную работу в человеке, ибо он не нуждается в переработке производимой вверху в области груди, и – что самое главное – не нуждается в переработке вверху в области головы человека (</w:t>
      </w:r>
      <w:r>
        <w:rPr>
          <w:i/>
          <w:sz w:val="24"/>
          <w:szCs w:val="24"/>
        </w:rPr>
        <w:t xml:space="preserve">иными словами, белковый обмен осуществляется главным образом в нижней части тела и не затрагивает верхние – прим. перев.) </w:t>
      </w:r>
      <w:r>
        <w:rPr>
          <w:sz w:val="24"/>
          <w:szCs w:val="24"/>
        </w:rPr>
        <w:t xml:space="preserve">Отсюда вы можете также увидеть и то, что белок не может играть роль наиболее существенного питательного средства, того, которое должно рассматриваться в первую очередь. Можно сказать так: человек мог бы есть очень мало белка потому что то, что он ест, сразу же попадает в живот как в нижнюю часть тела; много работать в данном случае не приходится. Белок будет переработан в нижней части тела, в животе. Даже в том случае, если рацион человека будет содержать исключительно мало белков, весь белок будет сразу же переработан. </w:t>
      </w:r>
    </w:p>
    <w:p>
      <w:pPr>
        <w:pStyle w:val="TextBodyIndent"/>
        <w:tabs>
          <w:tab w:val="clear" w:pos="708"/>
          <w:tab w:val="left" w:pos="9781" w:leader="none"/>
        </w:tabs>
        <w:ind w:left="142" w:firstLine="567"/>
        <w:jc w:val="both"/>
        <w:rPr/>
      </w:pPr>
      <w:r>
        <w:rPr>
          <w:sz w:val="24"/>
          <w:szCs w:val="24"/>
        </w:rPr>
        <w:t>Итак, вы видите отсюда, что человек вполне мог бы обходиться очень небольшим количеством белка. В настоящее время науке это уже известно, но в прежние годы белками прямо таки перекармливали, особенно детей. Не правда ли, сегодня мы наблюдаем тех детей, которых в семидесятые или восьмидесятые годы (</w:t>
      </w:r>
      <w:r>
        <w:rPr>
          <w:sz w:val="24"/>
          <w:szCs w:val="24"/>
          <w:lang w:val="en-US"/>
        </w:rPr>
        <w:t>XIX</w:t>
      </w:r>
      <w:r>
        <w:rPr>
          <w:sz w:val="24"/>
          <w:szCs w:val="24"/>
        </w:rPr>
        <w:t xml:space="preserve"> века) перекармливали белками; они сегодня страдают от атеросклероза, обызвествления артерий, или уже умерли от атеросклероза. Ущерб нанесенный некоторыми действиями, обнаруживается не сразу, в то же самое время; нет, он может обнаружиться значительно позднее.</w:t>
      </w:r>
    </w:p>
    <w:p>
      <w:pPr>
        <w:pStyle w:val="TextBodyIndent"/>
        <w:tabs>
          <w:tab w:val="clear" w:pos="708"/>
          <w:tab w:val="left" w:pos="9781" w:leader="none"/>
        </w:tabs>
        <w:ind w:left="142" w:firstLine="567"/>
        <w:jc w:val="both"/>
        <w:rPr>
          <w:sz w:val="24"/>
          <w:szCs w:val="24"/>
        </w:rPr>
      </w:pPr>
      <w:r>
        <w:rPr>
          <w:sz w:val="24"/>
          <w:szCs w:val="24"/>
        </w:rPr>
        <w:t>Второй вид питательных продуктов составляют жиры. Само собой разумеется, что съеденные жиры тоже попадают сквозь кишечник и особенно сильно действуют потом на среднюю часть тела человека, на область груди. Следовательно для обеспечения средней части тела, области груди, для нормального обеспечения сердца, груди и так далее, человек безусловно должен принимать жировые вещества.</w:t>
      </w:r>
    </w:p>
    <w:p>
      <w:pPr>
        <w:pStyle w:val="TextBodyIndent"/>
        <w:tabs>
          <w:tab w:val="clear" w:pos="708"/>
          <w:tab w:val="left" w:pos="9781" w:leader="none"/>
        </w:tabs>
        <w:ind w:left="142" w:firstLine="567"/>
        <w:jc w:val="both"/>
        <w:rPr>
          <w:sz w:val="24"/>
          <w:szCs w:val="24"/>
        </w:rPr>
      </w:pPr>
      <w:r>
        <w:rPr>
          <w:sz w:val="24"/>
          <w:szCs w:val="24"/>
        </w:rPr>
        <w:t>Отсюда следует, что человек в грудной области в первую очередь нуждается в жирах, поскольку в грудной области производится дыхание. Что означает дыхание? Дыхание представляет собой процесс соединения углерода находящегося в человеке с кислородом. Углерод соединяется с кислородом, человеку необходимо тепло. Когда жиры соединяются с кислородом, образуется тепло. Итак, жиры особенно сильно содействуют тому, в чем нуждается человек в своей грудной организации.</w:t>
      </w:r>
    </w:p>
    <w:p>
      <w:pPr>
        <w:pStyle w:val="TextBodyIndent"/>
        <w:tabs>
          <w:tab w:val="clear" w:pos="708"/>
          <w:tab w:val="left" w:pos="9781" w:leader="none"/>
        </w:tabs>
        <w:ind w:left="142" w:firstLine="567"/>
        <w:jc w:val="both"/>
        <w:rPr/>
      </w:pPr>
      <w:r>
        <w:rPr>
          <w:sz w:val="24"/>
          <w:szCs w:val="24"/>
        </w:rPr>
        <w:t>Можно сказать: если белковые вещества не перерабатываются в организме, а именно – не перерабатываются в животе, то они имеют склонность к загниванию, гниению. Действительно, если в нас находятся белковые вещества не подвергшиеся нормальной переработке, то в нашем кишечнике присутствует нечто подобное гнилым куриным яйцам. Не правда ли, господа, вам знаком запах тухлых яиц. Дело в том, что человек внутренне выделяет в своем теле этот запах тухлых яиц, если он принимает слишком много белков. Он целиком пронизывается этим запахом тухлых яиц. Если куриные яйца долго лежат, они тухнут, загнивают и издают запах тухлых яиц. Остающаяся не переработанной в теле часть (белков) тоже, конечно, начинает в теле дурно пахнуть, вонять; но другая их часть, подвергшаяся переработке не пахнет дурно, она будучи очищенной переходит в тело. В этом состоит работа эфирного тела. Эфирное тело присутствует ради того, чтобы преодолевать и устранять возникающий гнилостный запах. В человеческом организме эфирное тело выполняет роль борца побеждающего загнивание. Загнивание, гниение преодолевается в человеке посредством эфирного тела. Если же после смерти человек лишается своего эфирного тела, то он (</w:t>
      </w:r>
      <w:r>
        <w:rPr>
          <w:i/>
          <w:sz w:val="24"/>
          <w:szCs w:val="24"/>
        </w:rPr>
        <w:t>т.е. труп – прим. перев.)</w:t>
      </w:r>
      <w:r>
        <w:rPr>
          <w:sz w:val="24"/>
          <w:szCs w:val="24"/>
        </w:rPr>
        <w:t xml:space="preserve"> начинает гнить. Вы, в данном случае, можете прямо-таки на ощупь ощутить: человек не гниет, пока жив; но как только он уже не жив, он гниет. Отчего же это происходит? Оттого, что если человек мертв, эфирное тело вышло вон! Следовательно, эфирное тело представляет собой ту часть человека, которая препятствует гниению. Итак, в нас постоянно идет борьба с гниением, и то, что борется против гниения, это и есть эфирное тело. </w:t>
      </w:r>
    </w:p>
    <w:p>
      <w:pPr>
        <w:pStyle w:val="TextBodyIndent"/>
        <w:tabs>
          <w:tab w:val="clear" w:pos="708"/>
          <w:tab w:val="left" w:pos="9781" w:leader="none"/>
        </w:tabs>
        <w:ind w:left="142" w:firstLine="567"/>
        <w:jc w:val="both"/>
        <w:rPr>
          <w:sz w:val="24"/>
          <w:szCs w:val="24"/>
        </w:rPr>
      </w:pPr>
      <w:r>
        <w:rPr>
          <w:sz w:val="24"/>
          <w:szCs w:val="24"/>
        </w:rPr>
        <w:t>Я полагаю, господа, что если человек все это как следует продумает, он со всей очевидностью, рассматривая только внешние явления, обнаружит, что эфирное тело должно присутствовать, что эфирное тело вообще должно присутствовать повсюду. Вы только представьте себе, что белковые вещества производимые на Земле стали бы загнивать. От Земли поднималась бы вонь до самого неба, если бы здесь не было эфира, все снова и снова подавляющего эту вонь. Итак внутри и снаружи человеческого организма имеется эфир, который постоянно борется против гниения белковых веществ. На это надо обращать особое внимание.</w:t>
      </w:r>
    </w:p>
    <w:p>
      <w:pPr>
        <w:pStyle w:val="TextBodyIndent"/>
        <w:tabs>
          <w:tab w:val="clear" w:pos="708"/>
          <w:tab w:val="left" w:pos="9781" w:leader="none"/>
        </w:tabs>
        <w:ind w:left="142" w:firstLine="567"/>
        <w:jc w:val="both"/>
        <w:rPr>
          <w:sz w:val="24"/>
          <w:szCs w:val="24"/>
        </w:rPr>
      </w:pPr>
      <w:r>
        <w:rPr>
          <w:sz w:val="24"/>
          <w:szCs w:val="24"/>
        </w:rPr>
        <w:t>Если же перейти к жирам, то надо будет сказать: жиры не гниют, но они становятся прогорклыми – вы все можете познакомиться с этим, если жиры у вас как-нибудь залежаться, даже масло становится горьким, прогоркшим. Итак, отличительным свойством жиров является их прогоркание. Если у вас залежится масло, то вы не сможете сразу определить: прогорклое ли это масло или хорошее, свежее, если конечно, вы заранее не обучены определять его на вид. Но если вы возьмете масло на язык, попробуете его на вкус, вы сразу же узнаете, что масло прогоркло. Так, посредством ощущения это (явление) становится осознанным. В случае гниения мы имеем дело с внешним проявлением, с запахом, который вы можете обонять. Конечно, запах тухлых яиц отличается от аромата розы, но и в том и в другом случае вы можете обонять его. Но в случае прогорклости дело обстоит иначе. Признаки прогоркания устанавливаются посредством внутреннего (органа чувств), посредством органа вкуса.</w:t>
      </w:r>
    </w:p>
    <w:p>
      <w:pPr>
        <w:pStyle w:val="TextBodyIndent"/>
        <w:tabs>
          <w:tab w:val="clear" w:pos="708"/>
          <w:tab w:val="left" w:pos="9781" w:leader="none"/>
        </w:tabs>
        <w:ind w:left="142" w:firstLine="567"/>
        <w:jc w:val="both"/>
        <w:rPr>
          <w:sz w:val="24"/>
          <w:szCs w:val="24"/>
        </w:rPr>
      </w:pPr>
      <w:r>
        <w:rPr>
          <w:sz w:val="24"/>
          <w:szCs w:val="24"/>
        </w:rPr>
        <w:t>Это указывает на то, что мы имеем дело с более внутренним ощущением, нежели в случае загнивания куриных яиц. Со всем тем, что проявляется в сознании как ощущение, на физическом уровне имеет дело средняя часть человека, область груди, а на духовном уровне – астральное тело. Вам ведь известно, что действия происходящие в грудной клетке носят воздушный характер (газообмена). Мы вдыхаем воздух. Мы перерабатываем воздух. В грудной клетке воздух на своем месте. В другой части человеческого тела воздух, газообразное начало образуется редко. Если же в кишечнике образуется слишком много газов, возникают болезненные явление: вздутие, метеоризм, что нездорово. Для производства газов как таковых, для газообмена предназначена средняя часть человеческого тела. И тем высоким духовно-сверхчувственным членом, который вмешивается в этот процесс, активно действуя в газообразном, является человеческое астральное тело. Это человеческое астральное тело внутренним образом борется с прогорканием жиров; как эфирное тело борется с загниванием белковых веществ, так и астральное тело борется прогорканием жиров. У человека была бы постоянно горькая отрыжка из-за его собственных жиров, он стал бы внутренне на вкус ощущать себя прогорклым, если бы астральное тело не боролось постоянно с процессом прогоркания. Итак, находящееся в нас астральное тело служит для борьбы с прогорканием жиров.</w:t>
      </w:r>
    </w:p>
    <w:p>
      <w:pPr>
        <w:pStyle w:val="TextBodyIndent"/>
        <w:tabs>
          <w:tab w:val="clear" w:pos="708"/>
          <w:tab w:val="left" w:pos="9781" w:leader="none"/>
        </w:tabs>
        <w:ind w:left="142" w:firstLine="567"/>
        <w:jc w:val="both"/>
        <w:rPr>
          <w:sz w:val="24"/>
          <w:szCs w:val="24"/>
        </w:rPr>
      </w:pPr>
      <w:r>
        <w:rPr>
          <w:sz w:val="24"/>
          <w:szCs w:val="24"/>
        </w:rPr>
        <w:t>Видите, господа, насколько удивительно все это; ведь на данном примере вы можете увидеть и то, что вовне в обычном физическом материальном мире все протекает совсем иначе, нежели внутри нас. Вовне, в физическом мире жиры обязательно прогоркают. Человек же на свое счастье не прогоркает  постоянно, а лишь в случае внутренней болезни. Дело в том, что будучи здоров человек обладает таким астральным телом, что он не может прогоркнуть. Но становится прогоркшим только в том случае, если ест слишком много жиров, так что его астральное тело не в состоянии с ними справиться, или же если по какой-то причине он производит слишком много жиров: людоеды знают об этом лучше чем мы. Но внутренне человек воспринимает свою прогорклость. Можно сказать так: если человек находится в состоянии прогорклости, это означает, что воздействие его астрального тела резко уменьшается. В этом случае он постоянно ощущает во рту неприятный привкус. Этот неприятный привкус в свою очередь действует на желудок. Так на окольном пути человек приобретает желудочно-кишечные заболевания от прогоркших жиров в нем самом.</w:t>
      </w:r>
    </w:p>
    <w:p>
      <w:pPr>
        <w:pStyle w:val="TextBodyIndent"/>
        <w:tabs>
          <w:tab w:val="clear" w:pos="708"/>
          <w:tab w:val="left" w:pos="9781" w:leader="none"/>
        </w:tabs>
        <w:ind w:left="142" w:firstLine="567"/>
        <w:jc w:val="both"/>
        <w:rPr>
          <w:sz w:val="24"/>
          <w:szCs w:val="24"/>
        </w:rPr>
      </w:pPr>
      <w:r>
        <w:rPr>
          <w:sz w:val="24"/>
          <w:szCs w:val="24"/>
        </w:rPr>
        <w:t>Если у человека появляются симптомы этого внутреннего прогоркания то причиной являются непереработанные жиры; хорошим лекарственным средством тут служит мышьяк. Мышьяк противодействует ожирению, усиливает астральное тело. Вследствие этого человек оказывается способным бороться с процессом прогоркания. Это чрезвычайно важные вещи. Если человек обнаруживает в себе тенденцию к невозможности преодолеть гниющий белок посредством эфирного тела, то в качестве эффективного лекарственного средства действуют какие-либо соединения меди. Медь эффективна в том случае, если заболевания живота, кишечные заболевания были непосредственно вызваны белками. Но если вы замечаете, что симптомы проявляются во рту во вкусовых ощущениях, то медь уже не поможет; тут необходим мышьяк, потому что вы должны прежде всего усилить свое астральное тело. Следовательно, недостаточно просто констатировать, что заболевание локализуется в той или иной части человека; но надо знать причину возникновения заболевания. Происходит ли оно от загнивания белков в кишечнике, или от прогоркания жиров, которое окольными путями, через вкусовые ощущения во рту воздействует на кишечник и желудок.</w:t>
      </w:r>
    </w:p>
    <w:p>
      <w:pPr>
        <w:pStyle w:val="TextBodyIndent"/>
        <w:tabs>
          <w:tab w:val="clear" w:pos="708"/>
          <w:tab w:val="left" w:pos="9781" w:leader="none"/>
        </w:tabs>
        <w:ind w:left="142" w:firstLine="567"/>
        <w:jc w:val="both"/>
        <w:rPr>
          <w:sz w:val="24"/>
          <w:szCs w:val="24"/>
        </w:rPr>
      </w:pPr>
      <w:r>
        <w:rPr>
          <w:sz w:val="24"/>
          <w:szCs w:val="24"/>
        </w:rPr>
        <w:t>Итак, вы видите, господа, в нас мы имеем противоположное тому, что обнаруживают вещества во внешнем мире. Мы обладаем астральным телом, которое препятствует прогорканию жиров, в то время как в обычном физически-материальном мире жиры просто прогоркают.</w:t>
      </w:r>
    </w:p>
    <w:p>
      <w:pPr>
        <w:pStyle w:val="TextBodyIndent"/>
        <w:tabs>
          <w:tab w:val="clear" w:pos="708"/>
          <w:tab w:val="left" w:pos="9781" w:leader="none"/>
        </w:tabs>
        <w:ind w:left="142" w:firstLine="567"/>
        <w:jc w:val="both"/>
        <w:rPr>
          <w:sz w:val="24"/>
          <w:szCs w:val="24"/>
        </w:rPr>
      </w:pPr>
      <w:r>
        <w:rPr>
          <w:sz w:val="24"/>
          <w:szCs w:val="24"/>
        </w:rPr>
        <w:t>Третьим видом продуктов питания принимаемых человеком являются вещества, представляющие собой углеводы. Углеводы находятся, например, в картофеле, в бобах и фасоли, и, само собой разумеется, во всех зерновых культурах. Тут содержатся углеводы. Во многих из этих культур содержится сахар; он или непосредственно содержится в употребляемых нами продуктах, или же производится из тех углеводов, которые содержатся в употребляемых нами продуктах, например, в картофеле. В картофеле главным образом содержится крахмал. Этот крахмальный клейстер превращается внутри нас сначала в декстрин, а затем в сахар. Так что употребляя в пищу картофель, вы, по существу, питаетесь сахаром, потому что картофельный клейстер, крахмальный клейстер превращается в человеческом организме в сахар. Ведь не правда ли, особенно много этого сахара содержится в винограде, а тем самым и в алкоголе. Все воздействие алкоголя на человека основано помимо собственно алкоголя, на содержащемся в нем сахаре. И опять-таки из алкоголя в человеческом организме производится сахар.</w:t>
      </w:r>
    </w:p>
    <w:p>
      <w:pPr>
        <w:pStyle w:val="TextBodyIndent"/>
        <w:tabs>
          <w:tab w:val="clear" w:pos="708"/>
          <w:tab w:val="left" w:pos="9781" w:leader="none"/>
        </w:tabs>
        <w:ind w:left="142" w:firstLine="567"/>
        <w:jc w:val="both"/>
        <w:rPr>
          <w:sz w:val="24"/>
          <w:szCs w:val="24"/>
        </w:rPr>
      </w:pPr>
      <w:r>
        <w:rPr>
          <w:sz w:val="24"/>
          <w:szCs w:val="24"/>
        </w:rPr>
        <w:t>Итак, первым видом питательных продуктов являются белки, вторым – жиры, а третьим – крахмал и сахар. Мы видели, что известное количество белков перерабатывается – препятствуя их загниванию – эфирным телом. Жиры перерабатываются, - что препятствует их прогорканию, - астральным телом. Теперь крахмал и сахар! Если рассматривать эфирное тело, можно сказать: оно  проявляет активность главным образом, в животе. Астральное тело проявляет активность главным образом в области груди. Теперь мы подходим к чему-то иному. Вы все знакомы, - не хочу сказать, по собственному опыту, - но видя людей, отличных от вас, вы знакомы с действием алкоголя; вы знаете, что алкоголь оказывает специфическое воздействие на человека, что проявляется сначала в опьянении, - но разговор у нас не об этом. Вы знаете, что на следующий день, - мы ведь уже говорили на эту тему, - в голове шумит с похмелья, это называют также похмельным синдромом. Так что же означает этот шум в голове при «похмельном синдроме»?</w:t>
      </w:r>
    </w:p>
    <w:p>
      <w:pPr>
        <w:pStyle w:val="TextBodyIndent"/>
        <w:tabs>
          <w:tab w:val="clear" w:pos="708"/>
          <w:tab w:val="left" w:pos="9781" w:leader="none"/>
        </w:tabs>
        <w:ind w:left="142" w:firstLine="567"/>
        <w:jc w:val="both"/>
        <w:rPr>
          <w:sz w:val="24"/>
          <w:szCs w:val="24"/>
        </w:rPr>
      </w:pPr>
      <w:r>
        <w:rPr>
          <w:sz w:val="24"/>
          <w:szCs w:val="24"/>
        </w:rPr>
        <w:t>Господа, уже из самого термина, из названия вы можете установить, что «шум в голове» действительно имеет прямое отношение к голове человека. И если вам на следующий день придется услышать описание своего состояния от тех людей, которые, - разумеется, в отличие от вас – находились вчера под хмельком, то всем придется услышать жалобы, главным образом на голову. Голова болит, а если не болит, то кажется, что она готова свалиться с плеч долой – или что-нибудь в этом роде. Что же на самом деле происходит?</w:t>
      </w:r>
    </w:p>
    <w:p>
      <w:pPr>
        <w:pStyle w:val="TextBodyIndent"/>
        <w:tabs>
          <w:tab w:val="clear" w:pos="708"/>
          <w:tab w:val="left" w:pos="9781" w:leader="none"/>
        </w:tabs>
        <w:ind w:left="142" w:firstLine="567"/>
        <w:jc w:val="both"/>
        <w:rPr/>
      </w:pPr>
      <w:r>
        <w:rPr>
          <w:sz w:val="24"/>
          <w:szCs w:val="24"/>
        </w:rPr>
        <w:t>Задача головы состоит преимущественно в том, чтобы бороться с тенденцией сахара и крахмала. Чего хотят сахар и крахмал? Тут вам надо посмотреть хотя бы на виноград. Ведь не правда ли, когда наступает осень, люди убирают виноград, виноградные гроздья. Их отжимают, а затем начинается брожение. Перебродивший продукт используется затем как вино. Вследствие того, что вино именно благодаря брожению становится вином, оно преодолевает этот процесс брожения. (</w:t>
      </w:r>
      <w:r>
        <w:rPr>
          <w:i/>
          <w:sz w:val="24"/>
          <w:szCs w:val="24"/>
        </w:rPr>
        <w:t>Если бы процесс брожения не был преодолен, остановлен, вино превратилось бы в уксус – прим. перев.)</w:t>
      </w:r>
      <w:r>
        <w:rPr>
          <w:sz w:val="24"/>
          <w:szCs w:val="24"/>
        </w:rPr>
        <w:t>. Но если вино попадает в желудок, из него образуются вещества входящие в состав продуктов питания. Итак, существуют вещества, которые имеют тенденцию к брожению; это крахмал и сахар. Крахмал и сахар в человеческом организме по преимуществу стремятся к брожению, хотят забродить. Если вы пьете алкоголь, то тогда этот алкоголь изгоняет из головы те силы, которые в человеке препятствуют брожению крахмала и сахара, возникающего из крахмала. Рассмотрим всю эту историю более подробно. Допустим, что 22 января вы наелись картофеля, наелись бобов и выпили к тому же алкоголь. Что ж, прекрасно. Если бы вы не пили алкоголь, ваша голова оставалась бы трезвой. Картофель и бобы содержат крахмал и сахар, который образуется из крахмала: голова имела бы силы чтобы нормальным образом воспрепятствовать брожению крахмала и сахара. Но поскольку вы приняли алкоголь, голова утратила способность препятствовать брожению получаемых из картофеля крахмала и сахара; картофель и бобы, а также другие продукты, зерновые, например, начинают бродить внутри вас.</w:t>
      </w:r>
    </w:p>
    <w:p>
      <w:pPr>
        <w:pStyle w:val="TextBodyIndent"/>
        <w:tabs>
          <w:tab w:val="clear" w:pos="708"/>
          <w:tab w:val="left" w:pos="9781" w:leader="none"/>
        </w:tabs>
        <w:ind w:left="142" w:firstLine="567"/>
        <w:jc w:val="both"/>
        <w:rPr>
          <w:sz w:val="24"/>
          <w:szCs w:val="24"/>
        </w:rPr>
      </w:pPr>
      <w:r>
        <w:rPr>
          <w:sz w:val="24"/>
          <w:szCs w:val="24"/>
        </w:rPr>
        <w:t>Итак, вместо подавления брожения в человеке, оно в данном случае совершается. Оно совершается из-за неспособности, из-за бессилия головы, возникшей вследствие приема алкоголя: человек теперь наполнен силами брожения. В средней Германии, в Тюрингии, есть одно замечательное фольклорное выражение. Если человек говорит вздор, то в Тюрингии скажут: «он забродил». В местности, где мы находтмся, не принято о человеке, несущем чепуху, говорить: «он забродил», но те, кто были в Германии, именно в Средней Германии, могли бы такое выражение услышать. Если же кто-то городит чепуху постоянно, то в Средней Германии, в Тюрингии такого человека называют «старое бродило» («старое беспутное бродило»). Дело обстоит так, что процесс брожения в Средней Германии увязывают с помрачением в голове, со вздорными поступками. В этом проявляется очень добрый народный инстинкт. Знают, что если человек говорит слишком много чепухи, в нем слишком многое бродит. Если кто-то пил алкоголь, а затем страдает от похмелья, от шума в голове, он уже не болтает чепуху, он ведет себя смирно, но чепуха присутствует в нем, она-то в нем и шумит. Это то, что выступает, чтобы преодолеть забродившие крахмал и сахар, это то, что противостоит будоражащему воздействию алкоголя. Можно сказать так: в человеческой голове помещается нечто, непрерывно прилагающее усилия к тому, чтобы преодолеть брожение находящихся в голове крахмала и сахара.</w:t>
      </w:r>
    </w:p>
    <w:p>
      <w:pPr>
        <w:pStyle w:val="TextBodyIndent"/>
        <w:tabs>
          <w:tab w:val="clear" w:pos="708"/>
          <w:tab w:val="left" w:pos="9781" w:leader="none"/>
        </w:tabs>
        <w:ind w:left="142" w:firstLine="567"/>
        <w:jc w:val="both"/>
        <w:rPr>
          <w:sz w:val="24"/>
          <w:szCs w:val="24"/>
        </w:rPr>
      </w:pPr>
      <w:r>
        <w:rPr>
          <w:sz w:val="24"/>
          <w:szCs w:val="24"/>
        </w:rPr>
        <w:t>Как в животе человека «сидит» эфирное тело, как в средней части человека «сидит» астральное тело, так в человеческой голове «сидит», помещается «я», «я» как таковое; последнее не будет отрицать ни один человек. Дело в том, что это «я» как таковое имеет дело с тепловым элементом точно так же, как физическое тело имеет дело с твердым, эфирное тело  - с жидкостью, а астральное тело – с газообразным. Дело в том, что человек всем, что зависит от его собственного «я», приводит в движение тепловое начало. Это во всех подробностях можно конкретно проследить в человеческом организме. «Я» как таковое связано также с кровью, вот почему кровь производит тепло. Однако, «я» как таковое, то, что человек переживает в своем сознании, связано также и с выделениями желез внутренней секреции. Поэтому гормональные выделения, выделения желез внутренней секреции связаны с теплом. «Я» как таковое является также и тем, что препятствует брожению, действуя из сверхчувственного посредством сил головы. Можно сказать так: эфирное тело борется с гниением белковых веществ, астральное тело борется с прогорканием жиров, «я» борется с брожением сахара и крахмала.</w:t>
      </w:r>
    </w:p>
    <w:p>
      <w:pPr>
        <w:pStyle w:val="TextBodyIndent"/>
        <w:tabs>
          <w:tab w:val="clear" w:pos="708"/>
          <w:tab w:val="left" w:pos="9781" w:leader="none"/>
        </w:tabs>
        <w:ind w:left="142" w:firstLine="567"/>
        <w:jc w:val="both"/>
        <w:rPr>
          <w:sz w:val="24"/>
          <w:szCs w:val="24"/>
        </w:rPr>
      </w:pPr>
      <w:r>
        <w:rPr>
          <w:sz w:val="24"/>
          <w:szCs w:val="24"/>
        </w:rPr>
        <w:t>В этом состоит причина, по которой я должен был сказать вам однажды, что чрезмерное употребление картофеля наносит вред голове. Чрезмерное употребление картофеля оказывает на человека следующее влияние. Видите ли, картофель содержит мало белков. Из-за низкого содержания белков он является хорошим продуктом питания для человека. Вследствие низкого содержания белков картофель, - если только человек умеренно употребляет его вместе с другими продуктами, - является хорошим средством питания. Однако, картофель содержит чрезвычайно много крахмала, который должен внутри человека превратиться в сахар; сначала в декстрин, а потом в сахар. Когда-то я уже говорил вам; если человек ест слишком много картофеля, его голова вынуждена слишком много работать; это естественно, поскольку голова должна препятствовать процессу брожения. Вот почему возникает слабость головы у тех людей, которые едят слишком много картофеля, вынуждая свою голову страшно перенапрягаться, чтобы справиться с брожением картофеля. Конкретно, средняя часть головного мозга слабеет; только передняя часть головного мозга остается исправной, она меньше подвергается перенапряжению, чтобы справиться с брожением картофеля. Именно из-за того, что картофельная диета столь широко распространилась в новое время, возник материализм, поскольку источник материализма находится в переднем мозгу.</w:t>
      </w:r>
    </w:p>
    <w:p>
      <w:pPr>
        <w:pStyle w:val="TextBodyIndent"/>
        <w:tabs>
          <w:tab w:val="clear" w:pos="708"/>
          <w:tab w:val="left" w:pos="9781" w:leader="none"/>
        </w:tabs>
        <w:ind w:left="142" w:firstLine="567"/>
        <w:jc w:val="both"/>
        <w:rPr>
          <w:sz w:val="24"/>
          <w:szCs w:val="24"/>
        </w:rPr>
      </w:pPr>
      <w:r>
        <w:rPr>
          <w:sz w:val="24"/>
          <w:szCs w:val="24"/>
        </w:rPr>
        <w:t>Специфика тут такова: считают, что материализм вытекает из логики. Однако, в некотором отношении материализм в новое время есть ни что иное, как следствие употребления картошки! Не правда ли, людям едва ли нравилось жить на одной картошке, но вот материализм они приняли потом охотно. При этом эти люди сталкиваются с противоречием: ведь будь они истинные материалисты, им следовало бы ввести повсеместный картофельный рацион – он стал бы самым лучшим средством убеждения в пользу материализма, не так ли? Для большинства людей это, все же неприемлемо. Однако, если бы материалистические монисты, союз монистов вздумал бы бороться по-настоящему, ему следовало бы заботиться о том, чтобы все другие средства питания заменила картошка, картофельный рацион. Тогда союзу монистов был бы гарантирован грандиозный успех. Пусть даже не слишком быстро, но в течение нескольких десятилетий; наилучшим образом действий для союза монистов было бы оказывать влияние с помощью картошки. Однако в этом случае он мог бы получить хорошую нахлобучку от людей, на которых он хотел повлиять с помощью внедрения картофельной диеты; так что никакого бы успеха этот союз монистов не достиг!</w:t>
      </w:r>
    </w:p>
    <w:p>
      <w:pPr>
        <w:pStyle w:val="TextBodyIndent"/>
        <w:tabs>
          <w:tab w:val="clear" w:pos="708"/>
          <w:tab w:val="left" w:pos="9781" w:leader="none"/>
        </w:tabs>
        <w:ind w:left="142" w:firstLine="567"/>
        <w:jc w:val="both"/>
        <w:rPr>
          <w:sz w:val="24"/>
          <w:szCs w:val="24"/>
        </w:rPr>
      </w:pPr>
      <w:r>
        <w:rPr>
          <w:sz w:val="24"/>
          <w:szCs w:val="24"/>
        </w:rPr>
        <w:t>Но отсюда вы можете сделать вывод: развиваемая здесь духовная наука познает, что представляет собой материализм на самом деле. Материализм ничего не знает о материальном; духовная наука непосредственно познает, что картошка является истинной созидательницей материализма. Она очень коварна, эта картошка, она лукава и пронырлива вплоть до безобразия. Ибо, видите ли, человек ест только картофельные клубни, но не картофельные глазки, - их действительно вредно есть, - и цветки он тоже тем более не может есть, поскольку картофель принадлежит к семейству пасленовых, а у них цветы ядовиты. Но что представляет собой яд? Я уже говорил вам в последний раз: в больших дозах яд убивает, в малых дозах, в тонком разведении он является лекарственным средством. Сам по себе картофель содержит очень много крахмального клейстера, он почти целиком состоит из этого крахмального клейстера. Сам по себе картофель не мог бы жить, поскольку крахмальный клейстер стал бы наносить ему страшный вред; поэтому он в то же время вытягивает из (окружающего) мира яд, тем самым ликвидируя вредные воздействия в себе самом. Вот почему я называю его изворотливым и хитрым. Картошка сама обладает ядом, благодаря которому она устраняет наносимый ей вред. Но для человека картофельный яд особенно вреден; человек не получает яд с картошкой, но она предоставляет ему только то, с чем она сама вынуждена бороться посредством яда (то есть свой крахмал – прим. перев.). Поистине, вполне можно сказать: картошка – хитрое, пронырливое существо! Человеку должно быть ясно, что если он ест слишком много картошки, средняя часть его головного мозга ослабевает, истощается, причем даже органы чувств могут пострадать в результате избыточного употребления картофеля.</w:t>
      </w:r>
    </w:p>
    <w:p>
      <w:pPr>
        <w:pStyle w:val="TextBodyIndent"/>
        <w:tabs>
          <w:tab w:val="clear" w:pos="708"/>
          <w:tab w:val="left" w:pos="9781" w:leader="none"/>
        </w:tabs>
        <w:ind w:left="142" w:firstLine="567"/>
        <w:jc w:val="both"/>
        <w:rPr>
          <w:sz w:val="24"/>
          <w:szCs w:val="24"/>
        </w:rPr>
      </w:pPr>
      <w:r>
        <w:rPr>
          <w:sz w:val="24"/>
          <w:szCs w:val="24"/>
        </w:rPr>
        <w:t xml:space="preserve">Если человек будучи ребенком или совсем молодым юношей ест слишком много картошки, средняя часть его голоного мозга становится чрезвычайно слабой. Но ведь средняя часть головного мозга является исходным пунктом, источником важнейших органов чувств. В среднем мозгу находится область четверохолмия, там находится зрительный, глазной нерв и тому подобное; даже зрение может ослабнуть из-за чрезмерного употребления картофеля, поскольку именно в среднем мозгу располагается зрительный центр. Некоторые возникающие в старости глазные болезни происходят оттого, что в детстве человек ел слишком много картофеля. У человека возникает слабость зрения, слабость глаз. Действительно, дело обстоит так, что раньше люди в Европе значительно реже страдали возрастным снижением зрения, нежели сейчас. Причина этого состоит опять-таки в том, что помимо прочего, воздействующего на глаза – такие воздействия как электрический свет и тому подобное не так сильны, так как действуют не изнутри,  - именно чрезмерное употребление картофеля очень вредно для глаз, для глазного нерва, оно плохо влияет даже на возможности органов вкуса – даже на органы вкуса! Видите ли, тут происходит следующее. Допустим, что уже в детстве человек ест слишком много картофеля. В более позднем возрасте у такого человека очень часто наблюдается, что он не знает достаточно ли он съел, сыт ли он, поскольку вкус у него нарушен из-за употребления картофеля. В то же время человек употреблявший не слишком много картофеля, инстинктивно знает, когда он насытился. Итак, инстинкт связан в большей степени со средним мозгом, и портится из-за чрезмерного потребления картофеля. Это особенно сильно проявляется в новое время. </w:t>
      </w:r>
    </w:p>
    <w:p>
      <w:pPr>
        <w:pStyle w:val="TextBodyIndent"/>
        <w:tabs>
          <w:tab w:val="clear" w:pos="708"/>
          <w:tab w:val="left" w:pos="9781" w:leader="none"/>
        </w:tabs>
        <w:ind w:left="142" w:firstLine="567"/>
        <w:jc w:val="both"/>
        <w:rPr>
          <w:sz w:val="24"/>
          <w:szCs w:val="24"/>
        </w:rPr>
      </w:pPr>
      <w:r>
        <w:rPr>
          <w:sz w:val="24"/>
          <w:szCs w:val="24"/>
        </w:rPr>
        <w:t>Из всего сказанного мною вам вы видите: человек, чтобы быть достаточно сильным, должен быть наделен способностью, во-первых, преодолевать загнивание белковых веществ, во-вторых, - преодолевать прогоркание жиров, и, в-третьих, преодолевать брожение сахара и крахмала.</w:t>
      </w:r>
    </w:p>
    <w:p>
      <w:pPr>
        <w:pStyle w:val="TextBodyIndent"/>
        <w:tabs>
          <w:tab w:val="clear" w:pos="708"/>
          <w:tab w:val="left" w:pos="9781" w:leader="none"/>
        </w:tabs>
        <w:ind w:left="142" w:firstLine="567"/>
        <w:jc w:val="both"/>
        <w:rPr>
          <w:sz w:val="24"/>
          <w:szCs w:val="24"/>
        </w:rPr>
      </w:pPr>
      <w:r>
        <w:rPr>
          <w:sz w:val="24"/>
          <w:szCs w:val="24"/>
        </w:rPr>
        <w:t>В последний раз я уже говорил вам, что у человека не может быть полной алкогольной абстиненции, так как если он совсем не пьет алкоголь, этот алкоголь образуется в нем самом. Однако, этот алкоголь остается в животе. Он не поднимается наверх к голове, поскольку голова должна оставаться свободной от алкоголя, иначе она сразу же станет неспособной выступать в качестве носителя «я» и правильным образом бороться с брожением, имеющим место в теле. Видите ли, теперь вы можете сформулировать идею о том, каким образом соотносится человек с окружающей его природой. Если вы, например, бросите взгляд на повсюду гниющие белки – ведь гниению подвергаются и животные и растения – то вы должны будете сказать: повсюду находится эфир, который мало помалу уравновешивает это гниение. Если вы посмотрите на жиры, которые есть и в растении, которые находятся повсюду, то вам надо будет сказать: эти жиры мало помалу сделали бы все живущее неспособным к жизни, как животных, так и человека, если бы астральное тело не выступало в качестве борца против прогоркания жиров. Человек, в сущности, борется с тем, что находится снаружи, в природе. Когда же человек умирает, то его эфирное тело, его астральное тело и его «я» выходят вон. Они выходят вон из физического тела. Человек затем поднимается в духовный мир. Что происходит потом? Господа, вы ведь знаете, что происходит потом. Труп сразу же подвергается гниению, в то же время становится прогорклым, в нем сразу же начинается брожение; хотя гниение заметить легче, особенно по запаху, так что даже заткнув нос предпочитают как можно реже подходить к трупу. Итак, загнивание можно с легкостью ощутить по запаху, можно обонять. Однако, если труп положен в могилу, никто не станет оценивать, стал ли данный труп прогорклым или нет; вот почему обычно об этом ничего не знают. Что же касается брожения, то хотя оно имеет место, его изучают еще меньше. Итак, фактически, имеет место следующее: вследствие ухода «я» человеческое тело охватывается брожением, вследствие ухода астрального тела человеческое тело становится прогорклым, вследствие ухода эфирного тела человеческое тело подвергается гниению. Все это постоянно присутствует в человеке, но пока он живет на Земле, он все это преодолевает. Тот, кто отрицает, что в человеке в качестве духовного находятся эфирное тело, астральное тело и «я», находятся как активные духовные члены его существа, тот должен задаться вопросом: как ты объяснишь то, что человек не гниет? Почему он не подвергается брожению? Почему он не становится прогорклым? Все это должно было бы происходить с ним, если бы он был таким, каким является чисто физическое тело!</w:t>
      </w:r>
    </w:p>
    <w:p>
      <w:pPr>
        <w:pStyle w:val="TextBodyIndent"/>
        <w:tabs>
          <w:tab w:val="clear" w:pos="708"/>
          <w:tab w:val="left" w:pos="9781" w:leader="none"/>
        </w:tabs>
        <w:ind w:left="142" w:firstLine="567"/>
        <w:jc w:val="both"/>
        <w:rPr/>
      </w:pPr>
      <w:r>
        <w:rPr>
          <w:sz w:val="24"/>
          <w:szCs w:val="24"/>
        </w:rPr>
        <w:t xml:space="preserve">Но что же делает наша наука? Наука, чтобы приступить к изучению, дожидается, пока человек умрет. Ведь то, что известно науке о живом человеке по правде говоря, незначительно по сравнению с тем, что она узнает благодаря патологоанатомии, если человек становится трупом, умирает. Все то, чему вы можете тут научиться, имеет отношение только к мертвецу. Наша наука дожидается трупов. Эта наука ничего не может знать о настоящем человеке пока он жив, она не обращает на него внимания. В этом-то и состоит позор нашей науки – так повелось уже с </w:t>
      </w:r>
      <w:r>
        <w:rPr>
          <w:sz w:val="24"/>
          <w:szCs w:val="24"/>
          <w:lang w:val="en-US"/>
        </w:rPr>
        <w:t>XVII</w:t>
      </w:r>
      <w:r>
        <w:rPr>
          <w:sz w:val="24"/>
          <w:szCs w:val="24"/>
        </w:rPr>
        <w:t xml:space="preserve"> века – что все свое знание она берет только у трупов. Но ведь труп больше не человек. Надо было бы спросить: в чем причина того, что пока человек живет, тот труп, который он носит на себе при жизни не ведет себя, как подобает трупу, не гниет, не становится прогоркшим, не подвергается брожению? Если рассматривать живого человека как следует, можно придти к этим духовным, сверхчувственным членам человеческой природы. Тогда замечают и то, что «я» действует преимущественно в голове, астральное тело действует главным образом в груди, а эфирное тело главным образом в животе. Наука ничего не знает о животе, потому что считает, что в животе протекают те же самые процессы, что и снаружи, во внешней природе. А это как раз не так.</w:t>
      </w:r>
    </w:p>
    <w:p>
      <w:pPr>
        <w:pStyle w:val="TextBodyIndent"/>
        <w:tabs>
          <w:tab w:val="clear" w:pos="708"/>
          <w:tab w:val="left" w:pos="9781" w:leader="none"/>
        </w:tabs>
        <w:ind w:left="142" w:firstLine="567"/>
        <w:jc w:val="both"/>
        <w:rPr>
          <w:sz w:val="24"/>
          <w:szCs w:val="24"/>
        </w:rPr>
      </w:pPr>
      <w:r>
        <w:rPr>
          <w:sz w:val="24"/>
          <w:szCs w:val="24"/>
        </w:rPr>
        <w:t>Такие вещи, господа, интересно изучать не изолированно, не в аудитории, но на воле, в народной жизни. Как вам известно, есть водные курорты, где пахнет гнилыми яйцами, например, Мариенбад. Есть и германские водные курорты, где имеются сероводородные воды, где тоже пахнет гнилыми яйцами. Действительно: гурманы, привыкшие к утонченной пище и утонченным запахам должны разыскивать и посещать такие курортные места. Почему они делают это? Почему они иногда долгие месяцы проводят в таких местах, где пахнет так, будто все засыпано гнилыми яйцами? Видите ли, дело вот в чем: на самом деле эти люди поедали слишком много белковых веществ, теперь же они приехали на воды; поскольку сами они покрыты кожей, запах остается внутри, так что самих себя они не обоняют. Если бы они могли обонять себя изнутри, то ощутили бы запах гнилых яиц! И вот все эти люди, внутренне пропахшие гнилыми яйцами посещают водный курорт, где пахнет гнилыми яйцами; что же происходит при этом? Вы видите, что в первом случае запах гнилых яиц оказывается внутри, а в другой раз – снаружи. В первом случае, когда запах внутри, нос его не замечает, во втором случае, когда запах снаружи, нос его замечает. Голова и живот представляют собой полярную противоположность. Если то, что как запах гнилых яиц произведенный животом, приходит со стороны головы благодаря обонянию, то это способствует преодолению запаха. На водных курортах, там, где пахнет гнилыми яйцами, преодолевается внутренний запах гнилых яиц.</w:t>
      </w:r>
    </w:p>
    <w:p>
      <w:pPr>
        <w:pStyle w:val="TextBodyIndent"/>
        <w:tabs>
          <w:tab w:val="clear" w:pos="708"/>
          <w:tab w:val="left" w:pos="9781" w:leader="none"/>
        </w:tabs>
        <w:ind w:left="142" w:firstLine="567"/>
        <w:jc w:val="both"/>
        <w:rPr>
          <w:sz w:val="24"/>
          <w:szCs w:val="24"/>
        </w:rPr>
      </w:pPr>
      <w:r>
        <w:rPr>
          <w:sz w:val="24"/>
          <w:szCs w:val="24"/>
        </w:rPr>
        <w:t>Это особенно заметно для того, кто обладает органом чувств, чтобы делать такие наблюдения. Когда я был юношей, мне случайно пришлось побывать на таком водном курорте. Я должен был через день ходить на курорт с мариенбадскими источниками. Там сильно пахло гнилыми яйцами. Несмотря на то, что внешне было неприятно из-за ужасного запаха, в животе внезапно возникало очень приятное чувство. Если человек не болен, если в его животе нет запаха гнилых яиц, у него возникает чувство высочайшей радости жизни. Тот, кого не отталкивает запах гнилых яиц, может это пережить. Конечно, тот, кто зажимает себе нос, не имеет этого противополюса, он не переживает того весеннего воздействия в животе, которое может испытать тот, кто проникается этим запахом гнилых яиц. Запах гнилых яиц, даже произведенный искусственно, является исключительно хорошим лекарственным средством. Он, например, дает телу силу, укрепляющую расслабленные мускулы, силу, делающую их тверже. Людям такие курорты не нравятся, но они, тем не менее исключительно полезны в известном отношении. Ибо, видите ли, если запах гнилых яиц подступает к человеку извне, то внутри, в его животе, наступает весна. Весной все прорастает и растет, и человек может снова стать сильным оттого, что внутренне в животе у него наступает состояние весны.</w:t>
      </w:r>
    </w:p>
    <w:p>
      <w:pPr>
        <w:pStyle w:val="TextBodyIndent"/>
        <w:tabs>
          <w:tab w:val="clear" w:pos="708"/>
          <w:tab w:val="left" w:pos="9781" w:leader="none"/>
        </w:tabs>
        <w:ind w:left="142" w:firstLine="567"/>
        <w:jc w:val="both"/>
        <w:rPr/>
      </w:pPr>
      <w:r>
        <w:rPr>
          <w:sz w:val="24"/>
          <w:szCs w:val="24"/>
        </w:rPr>
        <w:t>Это происходит с теми людьми, которые подпортили свой живот, неумеренно питаясь зимой. Видите ли, человек не подпортивший себе желудок и кишечник зимним обжорством, внутренне участвует в наступлении весны во внешнем мире. Именно нижняя часть тела, живот чрезвычайно сильно реагирует на наступление весны, участвует в ней. Но если человек хочет правильным образом сопережить весну, наступающую во внешней природе, он должен по возможности есть как можно меньше таких деликатесов, как паштет из гусиной печени и тому подобное. Если же он ел много паштетов из гусиной печенки, то в его животе весна не наступает, его живот остается в этом случае в таком состоянии, которое наличествует зимой под землей – итак, состояние не над землей, но неглубоко под землей. Там тепло, там даже картофель сохраняют в гуртах. Но в человеке все это (содержимое кишечника) загнивает из-за накапливающегося в животе тепла; в этом случае никакая весна в человеке не наступает. И тогда ему придется создавать себе искусственную весну с помощью запаха гнилых яиц</w:t>
      </w:r>
      <w:r>
        <w:rPr>
          <w:i/>
          <w:sz w:val="24"/>
          <w:szCs w:val="24"/>
        </w:rPr>
        <w:t>. (Весна сопряжена с активизацией эфирных сил эфиро-ауры Земли; накопленный с прошлого лета под землей жизненный и др. эфиры выходят наружу, вызывая прорастание растений. Желудочно-кишечная система у человека является средоточием эфирных сил, где преимущественно действует эфирное тело человека. Активизация эфира во вне весной содействует активизации эфирного тела в метаболической системе человека, если этому не препятствуют факторы переедания и др. Запах гнилых яиц поступающий через обонятельные органы головы активизирует эфирную деятельность желудочно-кишечного тракта – прим. перев.)</w:t>
      </w:r>
    </w:p>
    <w:p>
      <w:pPr>
        <w:pStyle w:val="TextBodyIndent"/>
        <w:tabs>
          <w:tab w:val="clear" w:pos="708"/>
          <w:tab w:val="left" w:pos="9781" w:leader="none"/>
        </w:tabs>
        <w:ind w:left="142" w:firstLine="567"/>
        <w:jc w:val="both"/>
        <w:rPr>
          <w:sz w:val="24"/>
          <w:szCs w:val="24"/>
        </w:rPr>
      </w:pPr>
      <w:r>
        <w:rPr>
          <w:sz w:val="24"/>
          <w:szCs w:val="24"/>
        </w:rPr>
        <w:t>Такова противоположность между «я» и эфирным телом. В человеке «я» и эфирное тело должны взаимно компенсировать, уравновешивать друг друга. Отсюда вы видите, что если человек исследует природу по-настоящему, если он с открывшимся органом чувств приходит на водный курорт, где пахнет гнилыми яйцами, сероводородом, то он научается переживать ощущение весны в своем животе, внутренним противополюсом чего является действие загнивающий белковых веществ.</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твердое:          физическое тело</w:t>
      </w:r>
    </w:p>
    <w:p>
      <w:pPr>
        <w:pStyle w:val="TextBodyIndent"/>
        <w:tabs>
          <w:tab w:val="clear" w:pos="708"/>
          <w:tab w:val="left" w:pos="9781" w:leader="none"/>
        </w:tabs>
        <w:ind w:left="142" w:firstLine="567"/>
        <w:jc w:val="both"/>
        <w:rPr>
          <w:sz w:val="24"/>
          <w:szCs w:val="24"/>
        </w:rPr>
      </w:pPr>
      <w:r>
        <w:rPr>
          <w:sz w:val="24"/>
          <w:szCs w:val="24"/>
        </w:rPr>
        <w:t>жидкое:           эфирное тело;       белок;                     эфирное тело,       живот</w:t>
      </w:r>
    </w:p>
    <w:p>
      <w:pPr>
        <w:pStyle w:val="TextBodyIndent"/>
        <w:tabs>
          <w:tab w:val="clear" w:pos="708"/>
          <w:tab w:val="left" w:pos="9781" w:leader="none"/>
        </w:tabs>
        <w:ind w:left="142" w:firstLine="567"/>
        <w:jc w:val="both"/>
        <w:rPr>
          <w:sz w:val="24"/>
          <w:szCs w:val="24"/>
        </w:rPr>
      </w:pPr>
      <w:r>
        <w:rPr>
          <w:sz w:val="24"/>
          <w:szCs w:val="24"/>
        </w:rPr>
        <w:t>газообразное: астральное тело;  жиры;                     астральное тело, грудь</w:t>
      </w:r>
    </w:p>
    <w:p>
      <w:pPr>
        <w:pStyle w:val="TextBodyIndent"/>
        <w:tabs>
          <w:tab w:val="clear" w:pos="708"/>
          <w:tab w:val="left" w:pos="9781" w:leader="none"/>
        </w:tabs>
        <w:ind w:left="142" w:firstLine="567"/>
        <w:jc w:val="both"/>
        <w:rPr>
          <w:sz w:val="24"/>
          <w:szCs w:val="24"/>
        </w:rPr>
      </w:pPr>
      <w:r>
        <w:rPr>
          <w:sz w:val="24"/>
          <w:szCs w:val="24"/>
        </w:rPr>
        <w:t>тепловое:        «я»;                          крахмал, сахар;  «я»,                          голова</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 xml:space="preserve">                           </w:t>
      </w:r>
      <w:r>
        <w:rPr>
          <w:sz w:val="24"/>
          <w:szCs w:val="24"/>
        </w:rPr>
        <w:t>Эфирное тело борется с гниением</w:t>
      </w:r>
    </w:p>
    <w:p>
      <w:pPr>
        <w:pStyle w:val="TextBodyIndent"/>
        <w:tabs>
          <w:tab w:val="clear" w:pos="708"/>
          <w:tab w:val="left" w:pos="9781" w:leader="none"/>
        </w:tabs>
        <w:ind w:left="142" w:firstLine="567"/>
        <w:jc w:val="both"/>
        <w:rPr>
          <w:sz w:val="24"/>
          <w:szCs w:val="24"/>
        </w:rPr>
      </w:pPr>
      <w:r>
        <w:rPr>
          <w:sz w:val="24"/>
          <w:szCs w:val="24"/>
        </w:rPr>
        <w:t xml:space="preserve">                           </w:t>
      </w:r>
      <w:r>
        <w:rPr>
          <w:sz w:val="24"/>
          <w:szCs w:val="24"/>
        </w:rPr>
        <w:t>Астральное тело борется с прогорканием</w:t>
      </w:r>
    </w:p>
    <w:p>
      <w:pPr>
        <w:pStyle w:val="TextBodyIndent"/>
        <w:tabs>
          <w:tab w:val="clear" w:pos="708"/>
          <w:tab w:val="left" w:pos="9781" w:leader="none"/>
        </w:tabs>
        <w:ind w:left="142" w:firstLine="567"/>
        <w:jc w:val="both"/>
        <w:rPr>
          <w:sz w:val="24"/>
          <w:szCs w:val="24"/>
        </w:rPr>
      </w:pPr>
      <w:r>
        <w:rPr>
          <w:sz w:val="24"/>
          <w:szCs w:val="24"/>
        </w:rPr>
        <w:t xml:space="preserve">                          </w:t>
      </w:r>
      <w:r>
        <w:rPr>
          <w:sz w:val="24"/>
          <w:szCs w:val="24"/>
        </w:rPr>
        <w:t>«Я» борется с брожением.</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 xml:space="preserve">Теперь я хотел бы обобщить для вас все то, что было сказано мною в последний раз. Вы знаете, что я говорил вам: если человек принял какой-то известный яд, он в качестве противоядия должен использовать жидкий белок. </w:t>
      </w:r>
    </w:p>
    <w:p>
      <w:pPr>
        <w:pStyle w:val="TextBodyIndent"/>
        <w:tabs>
          <w:tab w:val="clear" w:pos="708"/>
          <w:tab w:val="left" w:pos="9781" w:leader="none"/>
        </w:tabs>
        <w:ind w:left="142" w:firstLine="567"/>
        <w:jc w:val="both"/>
        <w:rPr>
          <w:sz w:val="24"/>
          <w:szCs w:val="24"/>
        </w:rPr>
      </w:pPr>
      <w:r>
        <w:rPr>
          <w:sz w:val="24"/>
          <w:szCs w:val="24"/>
        </w:rPr>
        <w:t>Сами по себе оздоровляющие вещества становятся ядами, если они используются в большом количестве. Белок может нейтрализовать яд в человеке, но тот же белок может стать ядовитым, если  он загниет в организме, если его поступает в организм слишком много. Так что питание и отравление идут рядом. Вы сами уже слышали, как избыток питания может привести к отравлению. Значительная часть заболеваний представляет собой заболевания, вызванные неправильным питанием; это означает, что при питании не обращали никакого внимания на то, чтобы соответствующие вещества поступали лишь в определенном количестве, гарантирующем их переработку.</w:t>
      </w:r>
    </w:p>
    <w:p>
      <w:pPr>
        <w:pStyle w:val="TextBodyIndent"/>
        <w:tabs>
          <w:tab w:val="clear" w:pos="708"/>
          <w:tab w:val="left" w:pos="9781" w:leader="none"/>
        </w:tabs>
        <w:ind w:left="142" w:firstLine="567"/>
        <w:jc w:val="both"/>
        <w:rPr>
          <w:sz w:val="24"/>
          <w:szCs w:val="24"/>
        </w:rPr>
      </w:pPr>
      <w:r>
        <w:rPr>
          <w:sz w:val="24"/>
          <w:szCs w:val="24"/>
        </w:rPr>
        <w:t>Ближайшее занятие мне придется отложить, поскольку в субботу меня не будет. Я буду в Берне.</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ЧЕТВЕРТАЯ ЛЕКЦИЯ.</w:t>
      </w:r>
    </w:p>
    <w:p>
      <w:pPr>
        <w:pStyle w:val="TextBodyIndent"/>
        <w:tabs>
          <w:tab w:val="clear" w:pos="708"/>
          <w:tab w:val="left" w:pos="9781" w:leader="none"/>
        </w:tabs>
        <w:ind w:left="142" w:firstLine="567"/>
        <w:jc w:val="both"/>
        <w:rPr>
          <w:sz w:val="24"/>
          <w:szCs w:val="24"/>
        </w:rPr>
      </w:pPr>
      <w:r>
        <w:rPr>
          <w:sz w:val="24"/>
          <w:szCs w:val="24"/>
        </w:rPr>
        <w:t>Дорнах, 2 февраля 1924 года.</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Господа, поставленный вопрос звучит следующим образом:</w:t>
      </w:r>
    </w:p>
    <w:p>
      <w:pPr>
        <w:pStyle w:val="TextBodyIndent"/>
        <w:tabs>
          <w:tab w:val="clear" w:pos="708"/>
          <w:tab w:val="left" w:pos="9781" w:leader="none"/>
        </w:tabs>
        <w:ind w:left="142" w:firstLine="567"/>
        <w:jc w:val="both"/>
        <w:rPr>
          <w:sz w:val="24"/>
          <w:szCs w:val="24"/>
        </w:rPr>
      </w:pPr>
      <w:r>
        <w:rPr>
          <w:sz w:val="24"/>
          <w:szCs w:val="24"/>
        </w:rPr>
        <w:t>Является ли ирис, радужная оболочка глаза зеркалом душевного начала в здоровом и больном состоянии?</w:t>
      </w:r>
    </w:p>
    <w:p>
      <w:pPr>
        <w:pStyle w:val="TextBodyIndent"/>
        <w:tabs>
          <w:tab w:val="clear" w:pos="708"/>
          <w:tab w:val="left" w:pos="9781" w:leader="none"/>
        </w:tabs>
        <w:ind w:left="142" w:firstLine="567"/>
        <w:jc w:val="both"/>
        <w:rPr>
          <w:sz w:val="24"/>
          <w:szCs w:val="24"/>
        </w:rPr>
      </w:pPr>
      <w:r>
        <w:rPr>
          <w:sz w:val="24"/>
          <w:szCs w:val="24"/>
        </w:rPr>
        <w:t>Я полагаю, что второй вопрос может быть рассмотрен в совокупности с первым, так как они носят общий характер.</w:t>
      </w:r>
    </w:p>
    <w:p>
      <w:pPr>
        <w:pStyle w:val="TextBodyIndent"/>
        <w:tabs>
          <w:tab w:val="clear" w:pos="708"/>
          <w:tab w:val="left" w:pos="9781" w:leader="none"/>
        </w:tabs>
        <w:ind w:left="142" w:firstLine="567"/>
        <w:jc w:val="both"/>
        <w:rPr>
          <w:sz w:val="24"/>
          <w:szCs w:val="24"/>
        </w:rPr>
      </w:pPr>
      <w:r>
        <w:rPr>
          <w:sz w:val="24"/>
          <w:szCs w:val="24"/>
        </w:rPr>
        <w:t>В результате чего у черных людей возникает альбинизм или лейкопатия – нарушения пигментации?</w:t>
      </w:r>
    </w:p>
    <w:p>
      <w:pPr>
        <w:pStyle w:val="TextBodyIndent"/>
        <w:tabs>
          <w:tab w:val="clear" w:pos="708"/>
          <w:tab w:val="left" w:pos="9781" w:leader="none"/>
        </w:tabs>
        <w:ind w:left="142" w:firstLine="567"/>
        <w:jc w:val="both"/>
        <w:rPr>
          <w:sz w:val="24"/>
          <w:szCs w:val="24"/>
        </w:rPr>
      </w:pPr>
      <w:r>
        <w:rPr>
          <w:sz w:val="24"/>
          <w:szCs w:val="24"/>
        </w:rPr>
        <w:t>Если мы хотим ответить на эти вопросы, нам надо прежде всего еще немного заняться рассмотрением человеческого глаза. Вопрос связан с тем, что некоторые люди выносят заключение о состоянии здоровья или болезни организма в целом по свойствам ирис, радужной оболочки; то есть по свойствам того окрашенного кольцеобразного тела в глазу, которое располагается вокруг черной точки, вокруг так называемого зрачка. Это радужная оболочка у разных людей обнаруживает весьма значительные различия. Как вам известно у разных людей радужная оболочка может быть не только голубой или черной, или карей, или серой или зеленовато-коричневой, но имеет, кроме того так или иначе вырисовывающиеся линии, возникающие благодаря тончайшим сосудам. Действительно, как лицо у одного человека отличается от лица другого человека, так и тонкое строение ирис, этой радужной оболочки у различных людей оказывается совершенно отличным друг от друга, причем отличия эти намного превосходят те, которые наблюдаются при сравнении физиономии у разных людей.</w:t>
      </w:r>
    </w:p>
    <w:p>
      <w:pPr>
        <w:pStyle w:val="TextBodyIndent"/>
        <w:tabs>
          <w:tab w:val="clear" w:pos="708"/>
          <w:tab w:val="left" w:pos="9781" w:leader="none"/>
        </w:tabs>
        <w:ind w:left="142" w:firstLine="567"/>
        <w:jc w:val="both"/>
        <w:rPr>
          <w:sz w:val="24"/>
          <w:szCs w:val="24"/>
        </w:rPr>
      </w:pPr>
      <w:r>
        <w:rPr>
          <w:sz w:val="24"/>
          <w:szCs w:val="24"/>
        </w:rPr>
        <w:t>Нам придется еще немного обратиться к строению глаза, если мы хотим говорить на эту тему. Это в свою очередь позволит установить связь с другим заданным вами вопросом. Как у негров, так и у людей не обладающих черной кожей, наблюдается иногда анормальная, не совсем обычная окраска кожи, и это явление связано с особым окрашиванием радужной оболочки, то есть ирис. Одно явление связано в данном случае с другим. Такая окраска кожи особенно бросается в глаза у чернокожих людей, поскольку тогда как в обычном случае они должны были бы выглядеть черными, они имеют различные белые пятна, имеют вкрапления подобно леопарду. Очень редко они становятся целиком бледными или белыми; у негров это происходит редко, чрезвычайно редко. Но и у других рас не полностью окрашенных в черный цвет наблюдаются так называемые альбиносы. Среди белых людей тоже возникает альбинизм у так называемых альбиносов – так их называют – они имеют бледную окраску кожи, почти молочно-белую окраску кожи. Радужная оболочка у них имеет светло-красный цвет, а зрачок, который в иных случаях у людей черный, у альбиносов темно-красный. Такого альбиноса женского пола мне довелось однажды видеть; ее показывали в балагане и можно было посмотреть. Ее кожа была молочно-белого цвета, радужная оболочка, ирис – красная, темно-красный зрачок вместо черного; она говорила необычайно слабым голосом: «Я совершенно белая, у меня красные глаза и я очень плохо вижу». Это была правда, она видела очень плохо.</w:t>
      </w:r>
    </w:p>
    <w:p>
      <w:pPr>
        <w:pStyle w:val="TextBodyIndent"/>
        <w:tabs>
          <w:tab w:val="clear" w:pos="708"/>
          <w:tab w:val="left" w:pos="9781" w:leader="none"/>
        </w:tabs>
        <w:ind w:left="142" w:firstLine="567"/>
        <w:jc w:val="both"/>
        <w:rPr/>
      </w:pPr>
      <w:r>
        <w:rPr>
          <w:sz w:val="24"/>
          <w:szCs w:val="24"/>
        </w:rPr>
        <w:t>Если хотят углубиться в эту проблему, то следует прежде всего приступить к исследованию строения глаза. Время от времени я кое-что рассказывал вам о глазе (</w:t>
      </w:r>
      <w:r>
        <w:rPr>
          <w:i/>
          <w:sz w:val="24"/>
          <w:szCs w:val="24"/>
        </w:rPr>
        <w:t>см. например том 348 – прим. перев.).</w:t>
      </w:r>
      <w:r>
        <w:rPr>
          <w:sz w:val="24"/>
          <w:szCs w:val="24"/>
        </w:rPr>
        <w:t xml:space="preserve"> Сегодня вы, возможно, будете обращаться к тому, что я уже говорил. Видите ли, глаз размещается в глазнице – в совершенно твердой костной оболочке головы. Кости головы здесь внутри образует округлую сводчатую форму (глазницу) и в этой костной полости, которая здесь сзади открывается в головной мозг (см. рисунок стр. 67), находится глаз. Внешнюю границу глаза образует плотная кожа, в данном месте непрозрачная. Так называемое глазное яблоко ограничено роговицей. Здесь спереди, - там, где она несколько выдается наружу, имеет выпуклость, - эта роговица прозрачна. В ином случае если бы роговица не была прозрачной свет не проникал бы внутрь глаза. Она называется роговицей поскольку состоит из роговидной ткани. Затем, здесь внутри расположена оболочка состоящая из тонких сосудов, сосудистая оболочка. Кровеносная система организма входит в глаз в виде мельчайших тонких сосудов. Итак, здесь имеется плотная, спереди прозрачная роговица, а здесь располагается так называемая сосудистая оболочка. Третья оболочка, находящаяся здесь внутри образуется из нервов; это так называемая сетчатка. Здесь в заднем направлении продолжение сетчатки входит в головной мозг, также входит в него и сосудистая оболочка. То, что образовано здесь называется глазным, зрительным нервом, так как он образован нервной тканью и благодаря ему реализуется зрение. Вы знаете, что люди говорят: человек ощущает благодаря нервам. Итак, с помощью глазного нерва осуществляется зрение.</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lang w:val="en-US"/>
        </w:rPr>
      </w:pPr>
      <w:r>
        <w:rPr>
          <w:sz w:val="24"/>
          <w:szCs w:val="24"/>
        </w:rPr>
        <w:t>РИСУНОК на стр. 67</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2367915" cy="176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67915" cy="176149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lang w:val="en-US"/>
        </w:rPr>
      </w:pPr>
      <w:r>
        <w:rPr>
          <w:sz w:val="24"/>
          <w:szCs w:val="24"/>
          <w:lang w:val="en-US"/>
        </w:rPr>
      </w:r>
    </w:p>
    <w:p>
      <w:pPr>
        <w:pStyle w:val="TextBodyIndent"/>
        <w:tabs>
          <w:tab w:val="clear" w:pos="708"/>
          <w:tab w:val="left" w:pos="9781" w:leader="none"/>
        </w:tabs>
        <w:ind w:left="142" w:firstLine="567"/>
        <w:jc w:val="both"/>
        <w:rPr/>
      </w:pPr>
      <w:r>
        <w:rPr>
          <w:sz w:val="24"/>
          <w:szCs w:val="24"/>
        </w:rPr>
        <w:t>Однако, имеется некоторая странность, некий отличительный признак, несомненный для каждого;  хотя, как говорят люди, человек видит все посредством зрительного нерва, в месте его присоединения зрение отсутствует: в этом месте он слеп, здесь он ничего не видит! (</w:t>
      </w:r>
      <w:r>
        <w:rPr>
          <w:i/>
          <w:sz w:val="24"/>
          <w:szCs w:val="24"/>
        </w:rPr>
        <w:t xml:space="preserve">Имеется в виду слепое пятно, место вхождения глазного нерва в глаз – прим. перев.) </w:t>
      </w:r>
      <w:r>
        <w:rPr>
          <w:sz w:val="24"/>
          <w:szCs w:val="24"/>
        </w:rPr>
        <w:t>Итак, если кто-либо направляет взгляд именно так, что смотрит отсюда (</w:t>
      </w:r>
      <w:r>
        <w:rPr>
          <w:i/>
          <w:sz w:val="24"/>
          <w:szCs w:val="24"/>
        </w:rPr>
        <w:t>то есть слепым пятном – прим. перев.</w:t>
      </w:r>
      <w:r>
        <w:rPr>
          <w:sz w:val="24"/>
          <w:szCs w:val="24"/>
        </w:rPr>
        <w:t>), или если нервы вокруг (слепого пятна) больны и только это место (само пятно) здорово, то человек, несмотря на это не видит тем местом, куда подходит зрительный нерв. Люди говорят следующее: человек видит с помощью глазного нерва; он для того и существует, чтобы видеть. Разве вы этого не слышали? Но представьте себе: допустим, что есть группа рабочих из, скажем, тридцати человек. Двадцать пять из них должны прилежно работать; они постоянно стоят тут. Но тут стоит и еще одна группа из пяти человек – на самом деле, так не бывает, но я хочу предположить, что это так – и эти пятеро смеют бездельничать, лениться, пока другие усердно работают. Итак, мы можем сказать: тут находится двадцать пять прилежных рабочих, и еще пять, которые все время ленятся, сидят в мягких креслах и бездельничают. Если бы кто-то сказал вам, что пять бездельников тоже выполняют эту работу, - или, возможно, не сказал, поскольку этого не заметно, но, тем не менее, работа выполнялась бы благодаря безделью, - вы бы такому не поверили, не так ли? Ведь это вздор. Однако, наука утверждает: «глазной нерв видит». Но именно в том месте, где он наиболее сконцентрирован, он не видит! Это точно так же, как если бы вы сказали: работа выполнена благодаря тому, что сделали пять бездельников. Видите ли, такие вещи известны – в том-то и состоит курьез – о таких вещах знают, и тем не менее все снова и снова утверждают самую обыкновенную чепуху. Ведь не правда ли, из того, что здесь находится так называемое слепое пятно – именно этим местом, где глазной нерв проявляет максимальную активность, мы ничего не видим, --  ясно следует, что сам по себе глазной нерв не является тем, чем человек видит.</w:t>
      </w:r>
    </w:p>
    <w:p>
      <w:pPr>
        <w:pStyle w:val="TextBodyIndent"/>
        <w:tabs>
          <w:tab w:val="clear" w:pos="708"/>
          <w:tab w:val="left" w:pos="9781" w:leader="none"/>
        </w:tabs>
        <w:ind w:left="142" w:firstLine="567"/>
        <w:jc w:val="both"/>
        <w:rPr>
          <w:sz w:val="24"/>
          <w:szCs w:val="24"/>
        </w:rPr>
      </w:pPr>
      <w:r>
        <w:rPr>
          <w:sz w:val="24"/>
          <w:szCs w:val="24"/>
        </w:rPr>
        <w:t>Дело обстоит так: в человеческом теле имеется нечто очень похожее на то, что происходит при глазном нерве; это две наши руки и две кисти. Представьте себе, что вы поднимаете стул. Вы напрягаете руки сверху вниз вплоть до кистей. Но то, что их соединяет (с туловищем), остается при этом вверху, не так ли? Точно так же дело обстоит и с глазным нервом. Здесь вы что-то напрягаете, чтобы схватить свет, и здесь, в середине, происходит то же, что происходит здесь, между обоими местами прикрепления рук. Однако, хватание совершает тут не глазной нерв, - ведь если бы это был глазной нерв, то в указанном месте он должен был бы видеть наилучшим образом, - итак, хватание совершает не глазной нерв; то, что совершает хватание, является чем-то сверхчувственным, тем, что я уже описывал вам. Это-то и есть «я», «я»-организация. Это не физическое тело, не эфирное тело, даже не астральное тело. Это «я». Так что кроме того, что здесь, помимо того, что уже нарисовано, я должен нарисовать для вас следующее: вот то невидимое «я», которое распространяется здесь. Однако, дело обстоит не так, как если бы тут находились две таких руки, но так, как если бы эти руки смыкались и создавали шар. Обычными руками мы начинаем делать шар если что-то хватаем.  Таково и это находящееся внутри сверхчувственное «я»; оно хватает. Но для чего же служит здесь нерв? Господа, нерв служит здесь для того, - поскольку имеется налицо работа, совершаемая сверхчувственным человеком, -- чтобы выделять (отходы). Здесь повсюду выделяется субстанция, которая отлагается и остается здесь повсюду. Человек видит посредством сверхчувственного «я». Но нерв служит тут для выделения, чтобы что-то могло быть выделено.</w:t>
      </w:r>
    </w:p>
    <w:p>
      <w:pPr>
        <w:pStyle w:val="TextBodyIndent"/>
        <w:tabs>
          <w:tab w:val="clear" w:pos="708"/>
          <w:tab w:val="left" w:pos="9781" w:leader="none"/>
        </w:tabs>
        <w:ind w:left="142" w:firstLine="567"/>
        <w:jc w:val="both"/>
        <w:rPr>
          <w:sz w:val="24"/>
          <w:szCs w:val="24"/>
        </w:rPr>
      </w:pPr>
      <w:r>
        <w:rPr>
          <w:sz w:val="24"/>
          <w:szCs w:val="24"/>
        </w:rPr>
        <w:t>Представьте себе, какую бессмыслицу говорит тут наука; это точно так же, как если бы исследуя толстый кишечник с его содержимым, мы стали утверждать, что человек питается тем, что должно выделяться из толстого кишечника! Как внутри толстого кишечника находится то, что затем будет выделено, так и здесь будет выделена нервная субстанция. И здесь находится то место (слепое пятно), где она выделяется максимально. Таким образом в головной мозг входит то, что оказывается ненужным глазу, то, что выделяется, идет дальше и вообще выделяется. Видите ли, это нечто такое, что вы очень легко могли бы понять, о чем, однако, вам рассказывают сегодня глупейшие истории. Люди, однако, не могут понять, что же на самом деле означает, если кто-либо утверждает, что он видит с помощью нервной ткани, нервной субстанции, или чувствует (с ее помощью) или воспринимает. Это утверждение равносильно утверждению, что кто-либо стал  питаться содержимым прямой кишки. Итак, вы видите, что слепое пятно не имеет никакого значения для зрения потому что зрительный нерв сам по себе не видит; только здесь, где находится слепое пятно, происходит максимальное выделение. Точно так же, как в прямой кишке процесс питания прекращается, и она служит лишь для выделения экскрементов, так и здесь зрение прекращается, поскольку процесс выделения становится максимальным, поскольку зрение здесь в середине не имело бы смысла.</w:t>
      </w:r>
    </w:p>
    <w:p>
      <w:pPr>
        <w:pStyle w:val="TextBodyIndent"/>
        <w:tabs>
          <w:tab w:val="clear" w:pos="708"/>
          <w:tab w:val="left" w:pos="9781" w:leader="none"/>
        </w:tabs>
        <w:ind w:left="142" w:firstLine="567"/>
        <w:jc w:val="both"/>
        <w:rPr/>
      </w:pPr>
      <w:r>
        <w:rPr>
          <w:sz w:val="24"/>
          <w:szCs w:val="24"/>
        </w:rPr>
        <w:t>Представьте себе, что вы положили палку и хотите поднять ее головой! Это у вас не получится. Вы должны поднять ее руками, кистями рук, схватив ее сбоку. Так же мало (</w:t>
      </w:r>
      <w:r>
        <w:rPr>
          <w:i/>
          <w:sz w:val="24"/>
          <w:szCs w:val="24"/>
        </w:rPr>
        <w:t>как поднять палку головой – прим. перев.)</w:t>
      </w:r>
      <w:r>
        <w:rPr>
          <w:sz w:val="24"/>
          <w:szCs w:val="24"/>
        </w:rPr>
        <w:t xml:space="preserve"> можете вы видеть посредством нерва. Можно видеть лишь посредством того, что здесь производит хватание.</w:t>
      </w:r>
    </w:p>
    <w:p>
      <w:pPr>
        <w:pStyle w:val="TextBodyIndent"/>
        <w:tabs>
          <w:tab w:val="clear" w:pos="708"/>
          <w:tab w:val="left" w:pos="9781" w:leader="none"/>
        </w:tabs>
        <w:ind w:left="142" w:firstLine="567"/>
        <w:jc w:val="both"/>
        <w:rPr/>
      </w:pPr>
      <w:r>
        <w:rPr>
          <w:sz w:val="24"/>
          <w:szCs w:val="24"/>
        </w:rPr>
        <w:t xml:space="preserve">Господа, все, что находится </w:t>
      </w:r>
      <w:r>
        <w:rPr>
          <w:sz w:val="24"/>
          <w:szCs w:val="24"/>
          <w:u w:val="single"/>
        </w:rPr>
        <w:t>здесь</w:t>
      </w:r>
      <w:r>
        <w:rPr>
          <w:sz w:val="24"/>
          <w:szCs w:val="24"/>
        </w:rPr>
        <w:t xml:space="preserve"> (указывается на рисунке) заканчивается здесь своего рода мышцей (циннова связка). Эта мышца удерживает хрусталик. Это совершенно прозрачное тело. Почему оно прозрачно? Благодаря его прозрачности человек может получить доступ к свету. За этим телом находится плотная жидкость (стекловидное тело). Спереди от него находится еще более плотная жидкость (в передней камере), и в этой плотной жидкости тут впереди плавает ирис или радужная оболочка, которая прикрепляется здесь, вблизи сосуда. Она действительно плавает внутри жидкости и оставляет открытым отверстие для света. Это отверстие кажется черным, если заглянуть в него, так как при этом мы смотрим сквозь весь глаз на его черную заднюю стенку (сетчатку).</w:t>
      </w:r>
    </w:p>
    <w:p>
      <w:pPr>
        <w:pStyle w:val="TextBodyIndent"/>
        <w:tabs>
          <w:tab w:val="clear" w:pos="708"/>
          <w:tab w:val="left" w:pos="9781" w:leader="none"/>
        </w:tabs>
        <w:ind w:left="142" w:firstLine="567"/>
        <w:jc w:val="both"/>
        <w:rPr/>
      </w:pPr>
      <w:r>
        <w:rPr>
          <w:sz w:val="24"/>
          <w:szCs w:val="24"/>
        </w:rPr>
        <w:t>Эта радужная оболочка или ирис спереди достаточно прозрачна, а с задней стороны (на задней стенке) она черная. Эта черная задняя стенка (и прозрачная передняя стенка)  у некоторых людей очень тонка. И поскольку, - в случае, если она тонкая, - мы сквозь прозрачное смотрим на черное некоторые люди имеют синие глаза (</w:t>
      </w:r>
      <w:r>
        <w:rPr>
          <w:i/>
          <w:sz w:val="24"/>
          <w:szCs w:val="24"/>
        </w:rPr>
        <w:t>здесь подразумевается закон образования цвета по Гёте: если мы смотрим на черное сквозь освещенную, прозрачную и рассеивающую свет среду, то видим синее или голубое; например, глядя сквозь атмосферу в черное мировое пространство мы видим голубое небо – прим. перев.)</w:t>
      </w:r>
      <w:r>
        <w:rPr>
          <w:sz w:val="24"/>
          <w:szCs w:val="24"/>
        </w:rPr>
        <w:t>. А у тех, у кого эта оболочка толстая, у кого мы смотрим на толстую заднюю стенку радужной оболочки – у них глаза черные или темные. О карих глазах мы поговорим потом.</w:t>
      </w:r>
    </w:p>
    <w:p>
      <w:pPr>
        <w:pStyle w:val="TextBodyIndent"/>
        <w:tabs>
          <w:tab w:val="clear" w:pos="708"/>
          <w:tab w:val="left" w:pos="9781" w:leader="none"/>
        </w:tabs>
        <w:ind w:left="142" w:firstLine="567"/>
        <w:jc w:val="both"/>
        <w:rPr>
          <w:sz w:val="24"/>
          <w:szCs w:val="24"/>
        </w:rPr>
      </w:pPr>
      <w:r>
        <w:rPr>
          <w:sz w:val="24"/>
          <w:szCs w:val="24"/>
        </w:rPr>
        <w:t xml:space="preserve">Теперь, господа, мы должны осведомиться на счет того, на чем же основано то, что это оболочка обусловливающая синий, карий или черный цвет (глаз), у некоторых людей толще или тоньше. Ведь я говорил вам: здесь в глаз входит то, что называют «я», эта благороднейшая, сверхчувственная часть человека. Здесь входит «я». «Я» у разных людей различно, или сильно или слабо. Допустим, что у человека «я» очень сильно, что человек обладает очень сильным «я». Видите ли, такой человек в состоянии совершенно растворить то железо, которое имеется у него в крови и которое он через сосудистую оболочку доставляет в глаз. Итак, имеющий очень сильное «я» полностью растворяет железо и вследствие этого в эту оболочку располагающуюся на самом отдаленном краю организма, поступает мало железа, ибо оно целиком растворяется. Итак, железа сюда поступает мало и вследствие этого эта оболочка становится тонкой. А из-за ее тонкости человек получает синие глаза.  Представьте себе, что «я» у человека слабо; тогда он не так сильно растворяет железо и вследствие этого много нерастворенного железа поступает в эту оболочку. От этого не растворившегося железа оболочка становится толще и человек получает темные, черные глаза. Итак, от «я» зависит, имеет ли человек черные или голубые глаза. </w:t>
      </w:r>
    </w:p>
    <w:p>
      <w:pPr>
        <w:pStyle w:val="TextBodyIndent"/>
        <w:tabs>
          <w:tab w:val="clear" w:pos="708"/>
          <w:tab w:val="left" w:pos="9781" w:leader="none"/>
        </w:tabs>
        <w:ind w:left="142" w:firstLine="567"/>
        <w:jc w:val="both"/>
        <w:rPr>
          <w:sz w:val="24"/>
          <w:szCs w:val="24"/>
        </w:rPr>
      </w:pPr>
      <w:r>
        <w:rPr>
          <w:sz w:val="24"/>
          <w:szCs w:val="24"/>
        </w:rPr>
        <w:t>Господа, кроме того, в крови есть и другое вещество: это сера. И даже если «я» может переработать железо, оно, несмотря на это, иногда не в состоянии переработать серу. Если «я» допускает в эту оболочку не переработанную серу, то в радужной оболочке возникают желто-коричневые оттенки; при этом возникают карие глаза. Если же в глаза поступает особенно много серы, тогда возникает красная радужная оболочка. От серы поблескивающий тут сзади даже зрачок не выглядит черным. Виден уже не черный зрачок; излучающаяся, выбрызгивающаяся сера даже зрачок делает темно-красным. Так обстоит дело у альбиносов, у тех людей, которые и свою кожу тоже не могут обеспечить пигментацией, кожной окраской. Так что можно сказать: есть люди, которые могут как бы впрыскивать серу в свои глаза. «Я» может впрыскивать ее, обусловливая тем самым особую окраску ирис, радужки.</w:t>
      </w:r>
    </w:p>
    <w:p>
      <w:pPr>
        <w:pStyle w:val="TextBodyIndent"/>
        <w:tabs>
          <w:tab w:val="clear" w:pos="708"/>
          <w:tab w:val="left" w:pos="9781" w:leader="none"/>
        </w:tabs>
        <w:ind w:left="142" w:firstLine="567"/>
        <w:jc w:val="both"/>
        <w:rPr>
          <w:sz w:val="24"/>
          <w:szCs w:val="24"/>
        </w:rPr>
      </w:pPr>
      <w:r>
        <w:rPr>
          <w:sz w:val="24"/>
          <w:szCs w:val="24"/>
        </w:rPr>
        <w:t>Однако то, что поступает в данном случае в глаз как сера и железо, поступает и во все тело в целом, так как приходит из крови. Здесь в глазу находятся лишь мелкие кровеносные сосуды. Если, следовательно, кто-то впрыскивает серу в глаз, то он впрыскивает эту серу повсюду в свою кожу. Вследствие того, что он повсюду выпрыскивает серу во всю свою кожу, у него в тех местах куда проникла сера естественная окраска кожи изменяется; ибо естественная окраска (пигментация) кожи появляется в результате переработки железа. Если человек недостаточным образом перерабатывает свое железо, но зато впрыскивает серу, у него возникают пегие пятна на коже, причем одновременно эти пятна могут появиться и на радужной оболочке глаза.</w:t>
      </w:r>
    </w:p>
    <w:p>
      <w:pPr>
        <w:pStyle w:val="TextBodyIndent"/>
        <w:tabs>
          <w:tab w:val="clear" w:pos="708"/>
          <w:tab w:val="left" w:pos="9781" w:leader="none"/>
        </w:tabs>
        <w:ind w:left="142" w:firstLine="567"/>
        <w:jc w:val="both"/>
        <w:rPr>
          <w:sz w:val="24"/>
          <w:szCs w:val="24"/>
        </w:rPr>
      </w:pPr>
      <w:r>
        <w:rPr>
          <w:sz w:val="24"/>
          <w:szCs w:val="24"/>
        </w:rPr>
        <w:t>Итак, вы видите; именно в том случае, если рассматривать сверхчувственного человека «вставленного» в каждого человека, можно понять этого человека вплоть до вещества, вплоть до материи (материальных процессов). Антропософия отнюдь не слабоумна, чтобы не понимать материи. Именно материализм не понимает материи, не понимает вещества. Почитайте-ка где-нибудь об альбиносах; что вы прочтете? Те из вас, кто задавал мне вопросы, вероятно, прочли где-нибудь: «Причина альбинизма неизвестна!». Материализм часто обращается к этой сакраментальной фразе «Причина не известна!», поскольку он не удосуживается заняться теми проблемами, где надо искать причину. Конечно, легко сказать: этот зрачок красный. Но ведь надо еще и знать, что работает при этом внутри, надо знать всю эту историю с впрыскиванием, так как красная окраска (зрачка) и бледная окраска тела происходят от серы.</w:t>
      </w:r>
    </w:p>
    <w:p>
      <w:pPr>
        <w:pStyle w:val="TextBodyIndent"/>
        <w:tabs>
          <w:tab w:val="clear" w:pos="708"/>
          <w:tab w:val="left" w:pos="9781" w:leader="none"/>
        </w:tabs>
        <w:ind w:left="142" w:firstLine="567"/>
        <w:jc w:val="both"/>
        <w:rPr>
          <w:sz w:val="24"/>
          <w:szCs w:val="24"/>
        </w:rPr>
      </w:pPr>
      <w:r>
        <w:rPr>
          <w:sz w:val="24"/>
          <w:szCs w:val="24"/>
        </w:rPr>
        <w:t>Но теперь вы можете понять, где настоящая наука. Представьте себе, вы пришли на какое-то место на Земле, где производилась какая-то работа, где было что-то сделано; и вот, он смотрит на то, что было сделано, и говорит: работа проделана, но причина неизвестна. Он не удосуживается поинтересоваться тем, что же происходило тут прежде, и поэтому просто констатирует: причина неизвестна. Его, например, не заботит то, что тридцать человек работали тут день за днем. Так же поступает и наука, когда говорит: неизвестна причина красного окрашивания зрачка и бледной окраски кожи. Но причиной в данном случае является «я», работающее в материи, в веществе.</w:t>
      </w:r>
    </w:p>
    <w:p>
      <w:pPr>
        <w:pStyle w:val="TextBodyIndent"/>
        <w:tabs>
          <w:tab w:val="clear" w:pos="708"/>
          <w:tab w:val="left" w:pos="9781" w:leader="none"/>
        </w:tabs>
        <w:ind w:left="142" w:firstLine="567"/>
        <w:jc w:val="both"/>
        <w:rPr>
          <w:color w:val="0000FF"/>
          <w:sz w:val="24"/>
          <w:szCs w:val="24"/>
        </w:rPr>
      </w:pPr>
      <w:r>
        <w:rPr>
          <w:sz w:val="24"/>
          <w:szCs w:val="24"/>
        </w:rPr>
        <w:t>Но отсюда вы можете увидеть и следующее: ирис, радужная оболочка действительно представляет собой верное зеркальное отображение переработки железа и серы в организме в целом. Но возьмите, например, альбиноса, человека, лишенного кожной пигментации; ведь это своеобразное заболевание. Слишком много серы работает в организме, но организм привык к этому и организовал этот процесс. Но может произойти так, что в ослабленном виде сера поступает в глаза. Видите ли, кроме этой женщины-альбиноса, о которой я рассказывал кроме той дамы, которая выставляла себя на обозрение в балагане, я видел и других людей, лишенных кожной пигментации. Всегда можно было отметить, что с этими альбиносами происходит нечто особенное. Можно сказать: такой лишенный кожной пигментации человек, такой альбинос обладает своеобразной красноватой, бледно-красной окраской радужки, ирис; зрачок у него темно-красного цвета, а тело бледное, белое. Проводя дальнейшее обследование такого человека, свойств его организма, обнаруживают, что у него резко ослаблены связи между сердцем и почками. У него ослаблены не только глаза, но и нарушены – в сторону ослабления – связи между сердцем и почками. Почки у такого человека с большим трудом обеспечиваются кровью и работают с большим трудом. Если бы у такого человека откладывалась в почках та сера, которую он в виду свойств всей своей жизнедеятельности носит в себе, то он бы умер уже в детстве. Поэтому он оттесняет, отодвигает эту серу к поверхности тела, - кожа становится белой, а глаза – красными, - тем самым почечная деятельность облегчается, делается более тонкой. У альбиноса деятельность почек носит наиболее нежный, тонкий характер. Нечто подобное может быть и у других людей. Но если у человека не являющегося альбиносом, - ведь большинство людей не альбиносы, - возникают нарушения работы почек, то разве не должно это проявиться на его радужной оболочке? Взаимодействие серы и железа тоже находит свое выражение здесь. Следовательно, по состоянию радужной оболочки человека можно делать выводы об имеющих место там или здесь нарушениях в человеческом организме. Вот почему при тщательном разглядывании радужки, в случае обнаружения на ней пятен – что само по себе ненормально – можно видеть; в организме есть нарушения. Однако, господа, вы должны учитывать, что весь организм, все тело человека составляет единство, и то, что мы видим на радужке, мы, будучи достаточно компетентны, могли бы также увидеть даже в мельчайшей отрезанной частичке кожи – ибо нарушения нормы находят свое проявление и на коже – мы могли бы обнаружить нарушения в организме даже по отрезанному ногтю большого пальца на ноге. И в данном случае имеет место очень тонкая структура, по которой можно увидеть нарушения функции печени, почек или легких, хотя проявляться эти нарушения будут несколько иначе (</w:t>
      </w:r>
      <w:r>
        <w:rPr>
          <w:i/>
          <w:sz w:val="24"/>
          <w:szCs w:val="24"/>
        </w:rPr>
        <w:t>чем на радужке – прим. перев.)</w:t>
      </w:r>
      <w:r>
        <w:rPr>
          <w:sz w:val="24"/>
          <w:szCs w:val="24"/>
        </w:rPr>
        <w:t xml:space="preserve"> Итак, будучи особенно компетентным, и пользуясь не иридодиагностикой, а исследуя отрезанный у пальца ноготь, например, - это было бы труднее, поскольку последний не столь выразителен – то и в этом случае можно было бы судить о степени здоровья или болезни. В случае глаза проявления очень заметны, поскольку глаз имеет особо утонченное, нежное строение, и благодаря этой утонченности проявления легко обнаруживаются. В случае глаза симптомы обнаруживаются максимальным образом. Но и в иных случаях нетрудно увидеть, что соответствующие признаки выступают на поверхности тела. Мне, например, редко приходилось видеть, что человек, желая ощупать особо тонкую материю, ткань, или что-то подобное, клал ее себе на плечи. Если бы это было оправдано, было бы целесообразно, то мы тоже, желая щупать что-то тонкое, заголяли бы свои плечи и с их помощью ощупывали. Но это бесполезно. Мы ощупываем, используя кончики пальцев. На кончиках пальцев наше осязание наиболее чувствительно по отношению к предметам. Тут вы имеете дело с той же самой проблемой. Если бы чувства осязания создавала нервная система, то мы бы наилучшим образом осязали теми местами, которые находятся вблизи от головного мозга. Но наилучшее осязание у нас не вблизи головного мозга (</w:t>
      </w:r>
      <w:r>
        <w:rPr>
          <w:i/>
          <w:sz w:val="24"/>
          <w:szCs w:val="24"/>
        </w:rPr>
        <w:t>голова, плечи, шея –прим. перев.)</w:t>
      </w:r>
      <w:r>
        <w:rPr>
          <w:sz w:val="24"/>
          <w:szCs w:val="24"/>
        </w:rPr>
        <w:t>, но в местах, наиболее удаленных от него; мы осязаем тем, что находится на самом краю – кончиками пальцев, поскольку «я» в наибольшей степени располагается, «сидит» на внешней поверхности тела. То, что находится внутри человека как его «я» может быть наилучшим образом познано на самой внешней поверхности. Поскольку глаза находятся – по большей мере, - на поверхности, поскольку они тонко организованы и удалены от головного мозга, мы можем наилучшим образом использовать их для познания. Вы могли бы сказать: но ведь глаза находятся в черепе вблизи от головного мозга. Однако, достаточно много костей способствует этой отдаленности, изолированности, а в том месте, где кости отсутствуют, там где глаз соединяется с головным мозгом, он ничего не видит. (</w:t>
      </w:r>
      <w:r>
        <w:rPr>
          <w:i/>
          <w:sz w:val="24"/>
          <w:szCs w:val="24"/>
        </w:rPr>
        <w:t xml:space="preserve">Имеются в виду кости черепа, -- такие, как кости образующие глазницу, --  и вышеописанное слепое пятно – место входа зрительного нерва в глаз – прим. перев.).  </w:t>
      </w:r>
      <w:r>
        <w:rPr>
          <w:sz w:val="24"/>
          <w:szCs w:val="24"/>
        </w:rPr>
        <w:t>Итак, в случае кончиков пальцев для их особой чувствительности играет роль чисто пространственная удаленность; в случае глаз играет главную роль их изолированность защищенность от головного мозга. Для этой цели (усиление чувствительности) служит и нечто другое, заслуживающее внимания. Если вы рассмотрите низшее животное, образующее свой головной мозг, то мозг этот сформируется так, что мозг оставляет для глаз незанятые пустоты, причем глаз не вырастает из мозга, но располагается тут, в стороне и врастает (изображается на рисунке). Снаружи, а не от мозга растет этот глаз; глаз врастает в мозг. Он, следовательно, формируется извне.</w:t>
      </w:r>
    </w:p>
    <w:p>
      <w:pPr>
        <w:pStyle w:val="TextBodyIndent"/>
        <w:tabs>
          <w:tab w:val="clear" w:pos="708"/>
          <w:tab w:val="left" w:pos="9781" w:leader="none"/>
        </w:tabs>
        <w:ind w:left="142" w:firstLine="567"/>
        <w:jc w:val="both"/>
        <w:rPr>
          <w:sz w:val="24"/>
          <w:szCs w:val="24"/>
        </w:rPr>
      </w:pPr>
      <w:r>
        <w:rPr>
          <w:sz w:val="24"/>
          <w:szCs w:val="24"/>
        </w:rPr>
        <w:t>По всему вы можете видеть, что образующееся тут на поверхности, - будь то кожа, будь то глаз, - связано с тем, посредством чего человек в наибольшей степени связан с внешним миром. О человеке, который всегда лежит в кровати, который не может для своего тела использовать волю, нельзя сказать, что он сильно работает над своим «я». Если же человек подвижен, о нем можно сказать, что его «я» выражено сильно. Иным образом приводят нас в соприкосновение с внешним миром органы чувств: обоняние, зрение и тому подобное. Глаз является наиболее утонченным органом чувств из тех, посредством которых мы соприкасаемся с внешним миром. Можно сказать так: поскольку тут «я» особенно сильно действует в тонких сосудах, - в радужке сосуды исключительно тонки, - по ним можно видеть, как все «я» работает по направлению внутрь, и, следовательно, видеть, здоров человек или болен.</w:t>
      </w:r>
    </w:p>
    <w:p>
      <w:pPr>
        <w:pStyle w:val="TextBodyIndent"/>
        <w:tabs>
          <w:tab w:val="clear" w:pos="708"/>
          <w:tab w:val="left" w:pos="9781" w:leader="none"/>
        </w:tabs>
        <w:ind w:left="142" w:firstLine="567"/>
        <w:jc w:val="both"/>
        <w:rPr>
          <w:sz w:val="24"/>
          <w:szCs w:val="24"/>
        </w:rPr>
      </w:pPr>
      <w:r>
        <w:rPr>
          <w:sz w:val="24"/>
          <w:szCs w:val="24"/>
        </w:rPr>
        <w:t xml:space="preserve">Вот первоначальные истины и знания, которые надо иметь на этот счет. Но описываемые мною для вас факты относятся, в то же время к наиболее важным, потому что следует быть очень основательно осведомленным по отношению к тому, что означают незначительные анормальности на радужке, если хотят на этой основе судить о здоровье или болезни человека. Я хотел бы привести вам только один пример. Видите ли, таким примером может служить появление на радужной оболочке точек, расположенных тут и там, появление темных точечек. Конечно, эти темные точечки свидетельствуют, что с человеком что-то произошло, чего не было, когда эти темные точечки на радужке отсутствовали. Но давайте допустим, что человек, у которого выступили эти темные точечки был бы страшно бестолковым, глупым парнем. В этом случае он имеет какое-то заболевание, на которое указывают эти темные точечки. Однако, с человеком, у которого выступили эти темные точечки могло случиться и то, что он в юности перенапрягался при учебе, его физические силы при учебе подвергались непосильной нагрузке. Вследствие чрезмерной нагрузки на некоторые органы в его юности, что вызвало ослабление известной деятельности в глазах,  там могли выступить маленькие отложения железа, совсем крошечные железные отложения, появившиеся из-за перенапряжения в детстве. Итак, они могли появиться как следствие болезни в более поздний период жизни, но могли появиться и из-за перенапряжения в детстве. Большинство людей думает: если я вижу черные точечки на радужной оболочке, то в организме должно происходить то или иное. Но дело в том, что надо знать не только о нынешней жизни пациента; именно в том случае, если хотят установить причину болезни надо как бы пройти вмести с человеком по всей его жизни, надо дать ему возможность припомнить, что он делал в детстве тут или там. Итак, то, что мы наблюдаем на радужке, на ирис, можно трактовать по-разному. Заключать об одном на основании другого относится к наиболее сложной области знания. </w:t>
      </w:r>
    </w:p>
    <w:p>
      <w:pPr>
        <w:pStyle w:val="TextBodyIndent"/>
        <w:tabs>
          <w:tab w:val="clear" w:pos="708"/>
          <w:tab w:val="left" w:pos="9781" w:leader="none"/>
        </w:tabs>
        <w:ind w:left="142" w:firstLine="567"/>
        <w:jc w:val="both"/>
        <w:rPr>
          <w:sz w:val="24"/>
          <w:szCs w:val="24"/>
        </w:rPr>
      </w:pPr>
      <w:r>
        <w:rPr>
          <w:sz w:val="24"/>
          <w:szCs w:val="24"/>
        </w:rPr>
        <w:t>Вот почему вызывают возмущение всевозможные книжечки написанные в настоящее время: вещи, описываемые там как правило очень коротко называются: иридодиагностика. Там на пятидесяти страницах дается руководство как надо исследовать радужку. Так тут дается: отделы радужной оболочки, зрачок, зарисованные схематично, затем даются болезни; здесь болезни селезенки, здесь болезни легких, здесь сифилис и так далее. И вот такому знакомому с данной схемой иридодиагностику остается только посмотреть в сильное увеличительное стекло на радужку, а затем обратиться к своей книжечке: заметив что-то в секторе легочных заболеваний, он констатирует: легочное заболевание! И так поступают сегодня многочисленные иридодиагностики после  одного часового занятия. Все остальное они возлагают на книжечку имеющуюся у них; так они ставят диагноз. Но ведь это возмутительно, господа. Наиболее трудному искусству хотят обучиться самым легким способом. Однако, тем самым не достигается ничего ценного, наоборот, тем самым наносится ущерб самому существу медицины. Необходимо отличать относится ли кто-либо к медицине серьезно, или же просто хочет заработать деньги.</w:t>
      </w:r>
    </w:p>
    <w:p>
      <w:pPr>
        <w:pStyle w:val="TextBodyIndent"/>
        <w:tabs>
          <w:tab w:val="clear" w:pos="708"/>
          <w:tab w:val="left" w:pos="9781" w:leader="none"/>
        </w:tabs>
        <w:ind w:left="142" w:firstLine="567"/>
        <w:jc w:val="both"/>
        <w:rPr>
          <w:sz w:val="24"/>
          <w:szCs w:val="24"/>
        </w:rPr>
      </w:pPr>
      <w:r>
        <w:rPr>
          <w:sz w:val="24"/>
          <w:szCs w:val="24"/>
        </w:rPr>
        <w:t xml:space="preserve">Конечно, люди в настоящее время недовольны наукой, и они в этом правы, поскольку наука – как это имело место в рассказанном мною примере с глазным нервом – игнорирует то, чем в действительности является человек, а человеческим нечистотам, отбросам придает наибольшую цену; так обстоит дело, например, с глазными отбросами, которые представляют собой глазной нерв. Этого люди, кончено, не знают, но они чувствуют это и потому наука вызывает у них возмущение. Это возмущение можно понять. Но проделки иридодиагностиков ничуть не лучше того, что делает наука, но по большей части гораздо хуже. Наука в неведении – поскольку она сегодня из-за материализма и не может быть иной – считает экскременты, отбросы благороднейшей составной частью человека. Конечно, выделения, экскременты тоже необходимы, так как если бы они оставались в организме, организм бы очень скоро погиб; экскременты нужны. Но наука считает экскременты наиболее значительным в человеке! Правда при этом она все же стоит на добром пути, а не хочет только денег. Наука поражена слепотой. В ее познании имеется своего рода огромное слепое пятно; но тем не менее, надлежит признать за ней добрую волю. Но когда речь идет о книжицах по иридодиагностике, ни о какой доброй воле говорить не приходится; тут всего лишь стремление заработать денег. Вот почему в данном вопросе вы должны рассуждать так: хотя в основе каких-либо устремлений может лежать истина в лучшем смысле этого слова, именно такие истины, господа, становятся в этом мире объектом злоупотребления. Видите ли, это поистине удивительно, что в такой маленькой радужке отражается целиком как в зеркале и здоровый и больной человек. Но, с другой стороны, именно потому, что как здоровый, так и больной человек оказывается отраженным здесь, интерпретировать состояния радужной оболочки исключительно трудно. Надо сказать следующее: было бы подлинным безобразием заниматься иридодиагностикой, не познав человека в целом, не зная ничего о человеке в целом. </w:t>
      </w:r>
    </w:p>
    <w:p>
      <w:pPr>
        <w:pStyle w:val="TextBodyIndent"/>
        <w:tabs>
          <w:tab w:val="clear" w:pos="708"/>
          <w:tab w:val="left" w:pos="9781" w:leader="none"/>
        </w:tabs>
        <w:ind w:left="142" w:firstLine="567"/>
        <w:jc w:val="both"/>
        <w:rPr>
          <w:sz w:val="24"/>
          <w:szCs w:val="24"/>
        </w:rPr>
      </w:pPr>
      <w:r>
        <w:rPr>
          <w:sz w:val="24"/>
          <w:szCs w:val="24"/>
        </w:rPr>
        <w:t>Но что значит познать человека в целом? Видите ли, мы изучили, что человек состоит из физического тела, эфирного тела, астрального тела и «я». Если человек занимается иридодиагностикой, ему недостаточно знать только о физическом человеке, но он должен знать кое-что о духовном человеке. Ведь обычная анатомия, - не так ли, - основанная на изучении трупов, может все же при известных обстоятельствах предоставлять достаточные сведения, она может предоставить нечто относительно ценное, добротное; хотя эта анатомия и не знает, что глазной нерв представляет собой экскремент глаза, она по крайней мере находит этот глазной нерв. Тогда как иридодиагностики – в большинстве своем – не имеют никакого представления о том, что это такое – глазной нерв, что там происходит; у него есть его книжечка на пятидесяти страницах и есть схематическое подразделение радужки, основываясь на этом он диагностирует, не обследуя человека. Теперь ему оказывается необходимой еще одна книжечка на пятидесяти страницах. Там есть отдел: «Легочные заболевания», и лекарственные средства, применяемые здесь. Но ведь легочное заболевание может возникнуть от многих причин. Тем, что удалось установить факт поражения легких, достигнуто далеко не все. Источником поражения легких может быть пищеварительная система. Надо знать, что является источником поражения. Легочные заболевания есть у многих людей. У многих легочные заболевания вызываются самыми разными причинами. В этом отношении следует соблюдать высочайшую осторожность, поскольку именно самым прекрасным вещам сопутствует всяческое безобразие. Как много я рассказывал вам на этих занятиях о том, что человек зависит не только от Земли, но и от всего звездного неба. Но именно в этой области требуется самая многогранная осведомленность и проницательность. Тем самым может быть предотвращена ерунда. По большому счету, шарлатанство и безобразие проникает сегодня в мир от различных астрологов. Есть сходство между иридодиагностикой и астрологией. В основе астрологии лежит нечто очень благородное и величественное, однако у тех, кто занимается астрологией в настоящее время ничего благородного в основе нет. У них основу составляют главным образом спекуляции на кошельках своих сограждан.</w:t>
      </w:r>
    </w:p>
    <w:p>
      <w:pPr>
        <w:pStyle w:val="TextBodyIndent"/>
        <w:tabs>
          <w:tab w:val="clear" w:pos="708"/>
          <w:tab w:val="left" w:pos="9781" w:leader="none"/>
        </w:tabs>
        <w:ind w:left="142" w:firstLine="567"/>
        <w:jc w:val="both"/>
        <w:rPr/>
      </w:pPr>
      <w:r>
        <w:rPr>
          <w:sz w:val="24"/>
          <w:szCs w:val="24"/>
        </w:rPr>
        <w:t>Итак, вы можете понять эти закономерности, господа; с одной стороны, имеются симптомы, внешне изменяющие всю поверхность тела человека. У человека появляются белые пятна, тогда как обычно там находится более темная кожа; у него меняется цвет глаз, он становится альбиносом. При этом на поверхность тела выходит некоторая деятельность, отвлеченная тем самым от внутренних органов. Однако, если человек не становится альбиносом, не лишается пигментации, подобного рода проявления обнаруживаются во внешнем виде его глаза, на радужной оболочке: тонкая структура, тонкая расчлененность последней указывает на внутреннее состояние. Альбинос является в целом больным человеком, не потому, что он альбинос; он поражен лишь теми задатками болезни, которые он имеет уже с ранних лет, и к которым он приучил, приспособил свою телесную организацию. (</w:t>
      </w:r>
      <w:r>
        <w:rPr>
          <w:i/>
          <w:sz w:val="24"/>
          <w:szCs w:val="24"/>
        </w:rPr>
        <w:t>Излишек серы мог бы убить человека в детстве, но он вынес этот излишек на поверхность кожи – прим. перев.)</w:t>
      </w:r>
    </w:p>
    <w:p>
      <w:pPr>
        <w:pStyle w:val="TextBodyIndent"/>
        <w:tabs>
          <w:tab w:val="clear" w:pos="708"/>
          <w:tab w:val="left" w:pos="9781" w:leader="none"/>
        </w:tabs>
        <w:ind w:left="142" w:firstLine="567"/>
        <w:jc w:val="both"/>
        <w:rPr>
          <w:sz w:val="24"/>
          <w:szCs w:val="24"/>
        </w:rPr>
      </w:pPr>
      <w:r>
        <w:rPr>
          <w:sz w:val="24"/>
          <w:szCs w:val="24"/>
        </w:rPr>
        <w:t>Видите ли, было бы неправильным называть альбинизм лейкопатией. Тем самым уже указывается на то, что кровь такого человека имеет иные свойства, поскольку, например, лейкоциты представляют собой известные тельца крови. Причину не знают. Но если кровь на поверхности выглядит бледной, то это не говорит об общем малокровии, хлорозе; в данном случае имеет место поверхностное побледнение кожи. Есть разница между хлорозом, когда кровь уже внутри становится бледной и лейкопатией или альбинизмом, при котором кровь больше оттесняется к поверхности тела. Итак, дело в том, что у больных малокровием, хлорозом, не в порядке деятельность осуществляемая внутри. «Я» в большей степени действует на поверхности, тогда как астральное тело действует в большей степени внутри. Вот почему все органы посредством которых человек видит и слышит, оттесняются, главным образом, к поверхности. Человек нуждается в них ради «я». Печень нужна вам внутри. Если бы вы чувствовали все так сильно, как это делает ваша печень, то вам пришлось бы постоянно наблюдать только за тем, что происходит внутри вас и говорить: ага, вот в мой желудок попало немного капустных щей, стенки желудка начинают их всасывать. Это похоже на излучение, это очень интересно. Теперь щи проходят через привратник и поступают в тонкий кишечник; теперь они проходят в ворсинки, находящиеся на стенках кишечника. – Вы стали бы наблюдать все это, и все это было бы очень интересно: но у вас не осталось бы времени для наблюдения внешнего мира! Хотя наблюдать все это очень интересно и полезно, и выглядит оно порой гораздо красивее, чем внешний мир, но человек полностью отстранен от этого наблюдения. По большей части все это протекает внутри, не вступая в сознание; но то, что происходит на поверхности, вступает в сознание. Если кто-либо недостаточным образом перерабатывает железо в своих внутренних органах, внутри себя, то есть там, где наибольшую активность проявляет астральный человек, то он (человек в целом) становится малокровным, у него возникает хлороз. Если же он снаружи неправильно перерабатывает это железо, не растворяет его как я это описал вам, то он тогда становится альбиносом – что происходит очень редко – у него возникает лейкопатия (лейкодермия).</w:t>
      </w:r>
    </w:p>
    <w:p>
      <w:pPr>
        <w:pStyle w:val="TextBodyIndent"/>
        <w:tabs>
          <w:tab w:val="clear" w:pos="708"/>
          <w:tab w:val="left" w:pos="9781" w:leader="none"/>
        </w:tabs>
        <w:ind w:left="142" w:firstLine="567"/>
        <w:jc w:val="both"/>
        <w:rPr>
          <w:sz w:val="24"/>
          <w:szCs w:val="24"/>
        </w:rPr>
      </w:pPr>
      <w:r>
        <w:rPr>
          <w:sz w:val="24"/>
          <w:szCs w:val="24"/>
        </w:rPr>
        <w:t>Итак, как вы видите, то, о чем вы меня спросили, связано со следующим: альбинизм возникает от неправильной переработки серы или железа, осуществляемой посредством «я». Хлороз возникает от неправильной переработки железа, осуществляемой посредством вашего астрального тела; хлороз в большей степени бьет по составу крови. Если только человек правильно понимает то, что происходит у него внутри, то он может обратить взгляд и на то, какие сверхчувственные части человека задействованы при этом. Кто как следует понимает физического человека, тот понимает и сверхфизического, сверхчувственного человека. Но в случае материализма имеет место следующее: он совершенно не понимает сверхчувственного человека, и от этого не понимает даже физического человека.</w:t>
      </w:r>
    </w:p>
    <w:p>
      <w:pPr>
        <w:pStyle w:val="TextBodyIndent"/>
        <w:tabs>
          <w:tab w:val="clear" w:pos="708"/>
          <w:tab w:val="left" w:pos="9781" w:leader="none"/>
        </w:tabs>
        <w:ind w:left="142" w:firstLine="567"/>
        <w:jc w:val="both"/>
        <w:rPr>
          <w:sz w:val="24"/>
          <w:szCs w:val="24"/>
        </w:rPr>
      </w:pPr>
      <w:r>
        <w:rPr>
          <w:sz w:val="24"/>
          <w:szCs w:val="24"/>
        </w:rPr>
        <w:t>Я сообщу вам, вернусь ли я назад к следующей среде. Может быть, у кого-нибудь к ближайшему занятию появится вопрос и благодаря такому вопросу мы сможем продолжать подобные обсуждения.</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ПЯТАЯ ЛЕКЦИЯ.</w:t>
      </w:r>
    </w:p>
    <w:p>
      <w:pPr>
        <w:pStyle w:val="TextBodyIndent"/>
        <w:tabs>
          <w:tab w:val="clear" w:pos="708"/>
          <w:tab w:val="left" w:pos="9781" w:leader="none"/>
        </w:tabs>
        <w:ind w:left="142" w:firstLine="567"/>
        <w:jc w:val="both"/>
        <w:rPr>
          <w:sz w:val="24"/>
          <w:szCs w:val="24"/>
        </w:rPr>
      </w:pPr>
      <w:r>
        <w:rPr>
          <w:sz w:val="24"/>
          <w:szCs w:val="24"/>
        </w:rPr>
        <w:t>Дорнах, 9 февраля 1924 года.</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Господа, сегодня я хочу сказать еще кое-что, что могло бы послужить в качестве пояснения к пройденным нами темам; к следующему разу вы подготовьте вопросы, с которыми вы сталкиваетесь. Сегодня мне хочется поговорить с вами, чтобы еще раз обратить ваше внимание на то как связана с мировым пространством Земля представляющая собой – как вы знаете --  шарообразное тело в Космосе. Давайте рассмотрим сегодня реки и моря.</w:t>
      </w:r>
    </w:p>
    <w:p>
      <w:pPr>
        <w:pStyle w:val="TextBodyIndent"/>
        <w:tabs>
          <w:tab w:val="clear" w:pos="708"/>
          <w:tab w:val="left" w:pos="9781" w:leader="none"/>
        </w:tabs>
        <w:ind w:left="142" w:firstLine="567"/>
        <w:jc w:val="both"/>
        <w:rPr>
          <w:sz w:val="24"/>
          <w:szCs w:val="24"/>
        </w:rPr>
      </w:pPr>
      <w:r>
        <w:rPr>
          <w:sz w:val="24"/>
          <w:szCs w:val="24"/>
        </w:rPr>
        <w:t>Вы знаете, что Земля выступает наружу только частью твердой суши: большая же часть Земли представляет собой водный шар движущейся в космосе, водяной шар, море. А о реках можно в общем сказать, что у них где-то на Земле есть исток, они, как говорят, вытекают, а затем текут к морю. Возьмем, например, Дунай. Вы знаете, что Дунай берет свое начало в Шварцвальде. Или, возьмем Рейн. Вы знаете, что его истоки находятся в Южных Альпах. Дунай тоже течет по разным долинам в Северное море. Рассматривая реки и моря, обычно принимают во внимание лишь течение (рек) до устья в море. Реки радуют нас. Но мы не думаем какое огромное значение для всей жизни на Земле имеют реки вместе с морями.</w:t>
      </w:r>
    </w:p>
    <w:p>
      <w:pPr>
        <w:pStyle w:val="TextBodyIndent"/>
        <w:tabs>
          <w:tab w:val="clear" w:pos="708"/>
          <w:tab w:val="left" w:pos="9781" w:leader="none"/>
        </w:tabs>
        <w:ind w:left="142" w:firstLine="567"/>
        <w:jc w:val="both"/>
        <w:rPr>
          <w:sz w:val="24"/>
          <w:szCs w:val="24"/>
        </w:rPr>
      </w:pPr>
      <w:r>
        <w:rPr>
          <w:sz w:val="24"/>
          <w:szCs w:val="24"/>
        </w:rPr>
        <w:t>В случае человека обычно больше говорят о том, что в нем является жидким. Я ведь говорил вам, что человек по большей части тоже представляет собой текучую, жидкую массу. Вы знаете, что своеобразной жидкостью является кровь, текущая в сосудах. Известно также и то, какое огромное значение для жизни имеет эта текущая кровь. Кровь строит жизнь, поддерживает жизнь. Мы как физические люди целиком и полностью зависим от того факта, что кровь правильным образом и по вполне определенным путям протекает через наше тело. Если бы кровь сбилась с пути, потекла неправильно, мы вообще не могли бы жить. Порядок, в котором воды распределены по рекам и морям имеет для Земли точно такое же огромное значение, хотя на это обычно не обращают внимания. Не обращают внимания на то, что вода, в сущности создает кровообращение Земли. Почему же обычно не обращают внимания на это?</w:t>
      </w:r>
    </w:p>
    <w:p>
      <w:pPr>
        <w:pStyle w:val="TextBodyIndent"/>
        <w:tabs>
          <w:tab w:val="clear" w:pos="708"/>
          <w:tab w:val="left" w:pos="9781" w:leader="none"/>
        </w:tabs>
        <w:ind w:left="142" w:firstLine="567"/>
        <w:jc w:val="both"/>
        <w:rPr>
          <w:sz w:val="24"/>
          <w:szCs w:val="24"/>
        </w:rPr>
      </w:pPr>
      <w:r>
        <w:rPr>
          <w:sz w:val="24"/>
          <w:szCs w:val="24"/>
        </w:rPr>
        <w:t>Видите ли, в случае крови бросается в глаза следующее: она красная, она содержит всевозможные вещества. Вот отчего говорят: кровь – это нечто особенное. А имея дело с водой, говорят просто: подумаешь, вода! Она меньше бросается в глаза; вещества, содержащиеся в воде – помимо кислорода и водорода – не обладают такой высокой концентрацией, как, например, железо в крови. Вот почему воде не уделяют внимания. Но, тем не менее, правда то, что кругооборот воды в природе имеет огромное значение для всей жизни на Земле. И как человеческий организм не мог бы жить без кровообращения, без кругооборота крови, так и Земля не могла бы жить без кругооборота воды.</w:t>
      </w:r>
    </w:p>
    <w:p>
      <w:pPr>
        <w:pStyle w:val="TextBodyIndent"/>
        <w:tabs>
          <w:tab w:val="clear" w:pos="708"/>
          <w:tab w:val="left" w:pos="9781" w:leader="none"/>
        </w:tabs>
        <w:ind w:left="142" w:firstLine="567"/>
        <w:jc w:val="both"/>
        <w:rPr>
          <w:sz w:val="24"/>
          <w:szCs w:val="24"/>
        </w:rPr>
      </w:pPr>
      <w:r>
        <w:rPr>
          <w:sz w:val="24"/>
          <w:szCs w:val="24"/>
        </w:rPr>
        <w:t>Этот кругооборот отличается тем, что берет свое начало от чего-то совершенно иного, нежели то, где он завершается – при впадении в море. Видите ли, если вы исследуете реки, то вы найдете: в этих реках нет соли, вода в них пресная. В реках пресная вода. В море вода соленая. Основой всего, что вызревает и проявляется в море, является его соленость. Это чрезвычайно важно: вода начинает свою циркуляцию на Земле, свой кругооборот с пресного, не содержащего соли состояния, а заканчивается в море, где вода соленая.</w:t>
      </w:r>
    </w:p>
    <w:p>
      <w:pPr>
        <w:pStyle w:val="TextBodyIndent"/>
        <w:tabs>
          <w:tab w:val="clear" w:pos="708"/>
          <w:tab w:val="left" w:pos="9781" w:leader="none"/>
        </w:tabs>
        <w:ind w:left="142" w:firstLine="567"/>
        <w:jc w:val="both"/>
        <w:rPr/>
      </w:pPr>
      <w:r>
        <w:rPr>
          <w:sz w:val="24"/>
          <w:szCs w:val="24"/>
        </w:rPr>
        <w:t xml:space="preserve">Обычно эти проблемы исследуются таким образом: говорят: такая река как Рейн, которая где-то начинается, течет дальше (см. рисунок) и затем впадает в море. Именно это можно увидеть внешним образом. Однако, существует и то, на что не обращают внимания. Дело в том, что такая река, как, например, Рейн, - во всяком случае внешним образом,  - течет именно так, как сказано; однако в то время как снаружи эта река, вся ее вода, протекает от Южных Альп до Северного моря, под землей от устья до истоков проходит своеобразный силовой поток в обратном направлении. Поток идет в обратном направлении. То, что происходит </w:t>
      </w:r>
      <w:r>
        <w:rPr>
          <w:i/>
          <w:sz w:val="24"/>
          <w:szCs w:val="24"/>
        </w:rPr>
        <w:t>здесь</w:t>
      </w:r>
      <w:r>
        <w:rPr>
          <w:sz w:val="24"/>
          <w:szCs w:val="24"/>
        </w:rPr>
        <w:t xml:space="preserve"> (поверх земли) связано с пресной водой реки, не содержащей соли. То, что тут (под землей) возвращается в обратном направлении, идет назад, вносит в землю соль, причем вносит вдоль направления реки. В землю таким образом поступает соль, которая, в сущности приходит из моря. Итак, мы имеем под землей солевой поток идущий в обратном направлении от устья реки до ее истока. У земли не было бы никакой соли, если бы под землей не проходил этот, движущийся в обратном направлении от устья реки до истока солевой поток. Вот почему так называемая геология, исследующая внутреннюю часть Земли должна была бы обратить внимание на то, что по руслу реки немного глубже в Земле находятся отложения солей.</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lang w:val="en-US"/>
        </w:rPr>
      </w:pPr>
      <w:r>
        <w:rPr>
          <w:sz w:val="24"/>
          <w:szCs w:val="24"/>
        </w:rPr>
        <w:t>РИСУНОК на стр.83</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1356360" cy="2538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14" r="-27" b="-14"/>
                    <a:stretch>
                      <a:fillRect/>
                    </a:stretch>
                  </pic:blipFill>
                  <pic:spPr bwMode="auto">
                    <a:xfrm>
                      <a:off x="0" y="0"/>
                      <a:ext cx="1356360" cy="253873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lang w:val="en-US"/>
        </w:rPr>
      </w:pPr>
      <w:r>
        <w:rPr>
          <w:sz w:val="24"/>
          <w:szCs w:val="24"/>
          <w:lang w:val="en-US"/>
        </w:rPr>
      </w:r>
    </w:p>
    <w:p>
      <w:pPr>
        <w:pStyle w:val="TextBodyIndent"/>
        <w:tabs>
          <w:tab w:val="clear" w:pos="708"/>
          <w:tab w:val="left" w:pos="9781" w:leader="none"/>
        </w:tabs>
        <w:ind w:left="142" w:firstLine="567"/>
        <w:jc w:val="both"/>
        <w:rPr>
          <w:sz w:val="24"/>
          <w:szCs w:val="24"/>
        </w:rPr>
      </w:pPr>
      <w:r>
        <w:rPr>
          <w:sz w:val="24"/>
          <w:szCs w:val="24"/>
        </w:rPr>
        <w:t xml:space="preserve">Однако, господа, если бы в земле не было никаких солевых отложений, корни растений не могли бы расти в земле, ибо эти корни растений растут в земле только потому, что в качестве питания они получают от земли соли. Корневая часть растений как правило насыщена солями, тогда как верхняя часть насыщена солями значительно менее, а в цветах соли совсем мало. Можно было бы спросить: откуда же поступает все то, что наша земная почва может предоставить растению? Это поступает благодаря тому, что почва имеет кругооборот воды; точно так же, как у человека кровь, идущая от сердца по артериям возвращается назад по венам  как синяя, венозная кровь, возвращается назад к сердцу, так и на Земле артерии – водные потоки – идут в одну сторону, а под землей идут в обратном направлении соляные сосуды. Здесь тоже имеет место настоящая циркуляция, настоящий кругооборот. </w:t>
      </w:r>
    </w:p>
    <w:p>
      <w:pPr>
        <w:pStyle w:val="TextBodyIndent"/>
        <w:tabs>
          <w:tab w:val="clear" w:pos="708"/>
          <w:tab w:val="left" w:pos="9781" w:leader="none"/>
        </w:tabs>
        <w:ind w:left="142" w:firstLine="567"/>
        <w:jc w:val="both"/>
        <w:rPr>
          <w:sz w:val="24"/>
          <w:szCs w:val="24"/>
        </w:rPr>
      </w:pPr>
      <w:r>
        <w:rPr>
          <w:sz w:val="24"/>
          <w:szCs w:val="24"/>
        </w:rPr>
        <w:t>Почему же вообще дело обстоит так, что Земля состоит,  с одной стороны,  из водной соляной части, соляного тела (океан),  и,  с другой стороны,  из твердой суши и пресных вод, из рек, тянущихся по суше, и что постоянно таким образом соль вытесняется от моря. Видите ли, если исследовать соленую воду, очень соленую морскую воду,  обнаружится,  что отношения, связи этой соленой морской воды с Космосом очень слабы, незначительны. Точно так же, как в случае человека желудок, например, слабо связан с внешним миром, он связан с ним лишь посредством того, что в него поступает, так и содержимое моря мало связано с небесным пространством. И, напротив, для Земли очень сильную связь с небесным пространством поддерживает все то, что является сушей, где протекают воды, где благодаря отложениям солей произрастают растения, - итак, связь есть там, где протекают воды.</w:t>
      </w:r>
    </w:p>
    <w:p>
      <w:pPr>
        <w:pStyle w:val="TextBodyIndent"/>
        <w:tabs>
          <w:tab w:val="clear" w:pos="708"/>
          <w:tab w:val="left" w:pos="9781" w:leader="none"/>
        </w:tabs>
        <w:ind w:left="142" w:firstLine="567"/>
        <w:jc w:val="both"/>
        <w:rPr>
          <w:sz w:val="24"/>
          <w:szCs w:val="24"/>
        </w:rPr>
      </w:pPr>
      <w:r>
        <w:rPr>
          <w:sz w:val="24"/>
          <w:szCs w:val="24"/>
        </w:rPr>
        <w:t>Если мы рассматриваем вещи так, то у нас возникает совсем иной подход к источникам в горах! Как радуют нас эти источники, их прекрасные извергающиеся струи, удивительно чистая вода. Но ведь это далеко не все! Источники представляют собой глаза Земли. С помощью моря Земля не может заглянуть в мировое пространство, поскольку море соленое; внутренним образом в море совершается только то, что внутренне совершается у нас в желудке. Источники же, обладающие пресной водой свободно открываются в мировое пространство, они подобны нашим глазам, раскрывшимся на волю, в мир внешней природы. Мы могли бы сказать так: там, где на суше есть источники, Земля выглядывает в дали мирового пространства, эти источники – суть органы чувств Земли, в то время как ее туловище, ее внутренние органы, ее потроха представляет собой соленое море. Дело тут, конечно, обстоит иначе, чем в организме человека; здесь нет замкнутых, изолированных органов, нет таких органов, которые можно было бы зарисовать. Зарисовать-то их все же возможно, но ведь они сами по себе невидимы. Море представляет собой земную утробу, потроха Земли, ее брюшную полость, тогда как органы чувств Земли находятся на суше. Все, что обеспечивает контакт Земли, ее связь с мировым пространством, имеет прямое отношение к пресной воде. Тогда как все то, что представляет собой утробу, брюшную полость Земли – связано с соленой водой.</w:t>
      </w:r>
    </w:p>
    <w:p>
      <w:pPr>
        <w:pStyle w:val="TextBodyIndent"/>
        <w:tabs>
          <w:tab w:val="clear" w:pos="708"/>
          <w:tab w:val="left" w:pos="9781" w:leader="none"/>
        </w:tabs>
        <w:ind w:left="142" w:firstLine="567"/>
        <w:jc w:val="both"/>
        <w:rPr>
          <w:sz w:val="24"/>
          <w:szCs w:val="24"/>
        </w:rPr>
      </w:pPr>
      <w:r>
        <w:rPr>
          <w:sz w:val="24"/>
          <w:szCs w:val="24"/>
        </w:rPr>
        <w:t>Мне хочется предоставить вам одно доказательство того, что это так. Видите ли, я вам уже говорил однажды: размножение человека и животных связано с небесным пространством. Я говорил вам; то, что связано с размножением – яйцеклетка, эмбрион не развивается изолировано в теле матери, нет, здесь задействованы силы всего Космоса; только благодаря действию сил Космоса возникает яйцеклетка в своей округлой форме. Как во внешнем мире мы наблюдаем круговое обращение Космоса (небесной сферы), так и это крохотное яичко становится отображением Космоса, поскольку силы действуют со всех сторон. Итак, там где действуют силы размножения, по существу действуют на Землю силы неба. В случае глаза вы тоже наблюдаете, что он представляет собой сферу, шар.</w:t>
      </w:r>
    </w:p>
    <w:p>
      <w:pPr>
        <w:pStyle w:val="TextBodyIndent"/>
        <w:tabs>
          <w:tab w:val="clear" w:pos="708"/>
          <w:tab w:val="left" w:pos="9781" w:leader="none"/>
        </w:tabs>
        <w:ind w:left="142" w:firstLine="567"/>
        <w:jc w:val="both"/>
        <w:rPr>
          <w:sz w:val="24"/>
          <w:szCs w:val="24"/>
        </w:rPr>
      </w:pPr>
      <w:r>
        <w:rPr>
          <w:sz w:val="24"/>
          <w:szCs w:val="24"/>
        </w:rPr>
        <w:t>Я недавно описывал это вам. Глаз тоже образован в подражание Космосу. Органы чувств и глаз построены из Космоса, как подражание ему. Если же вы рассмотрите селезенку, то вы не найдете в ней шарообразной формы, она в большей степени происходит от Земли, ее формируют земные силы, силы земной брюшной полости, земной утробы. Именно в этом состоит разница.</w:t>
      </w:r>
    </w:p>
    <w:p>
      <w:pPr>
        <w:pStyle w:val="TextBodyIndent"/>
        <w:tabs>
          <w:tab w:val="clear" w:pos="708"/>
          <w:tab w:val="left" w:pos="9781" w:leader="none"/>
        </w:tabs>
        <w:ind w:left="142" w:firstLine="567"/>
        <w:jc w:val="both"/>
        <w:rPr/>
      </w:pPr>
      <w:r>
        <w:rPr>
          <w:sz w:val="24"/>
          <w:szCs w:val="24"/>
        </w:rPr>
        <w:t>Такие вещи могут служить нам в качестве доказательства, если, внимательно к ним отнестись. Я сказал, что предоставлю вам доказательство относительно моря и суши. Теперь я хотел бы сделать кое-какое отступление. Я уже рассказывал вам: в течение некоторого времени мы в нашей биологической лаборатории ставили эксперименты для выяснения значения селезенки. Значение селезенки состоит в том, что если мы не можем  есть регулярно, - а мы ведь все едим более или менее нерегулярно, то селезенка компенсирует, выравнивает эту нерегулярность; она – своего рода регулятор. Доказательство этого нам удалось получить в нашей биологической лаборатории. На эту тему написана небольшая книжечка, ее автор госпожа Колиско (сноска 85), в ней все описано. По ходу этих экспериментов мы также должны были – поскольку таковы требования современной науки  -  предоставить неопровержимое доказательство, очевидные доказательства. В них не было бы необходимости, если бы наука доверяла сверхчувственным доказательствам, но сегодня (обычные) доказательства еще необходимы. Так вот, мы брали кролика, этому кролику мы не причиняли боли, - все можно было сделать очень осторожно (</w:t>
      </w:r>
      <w:r>
        <w:rPr>
          <w:i/>
          <w:sz w:val="24"/>
          <w:szCs w:val="24"/>
        </w:rPr>
        <w:t>очевидно, под анестезией – прим. перев.)</w:t>
      </w:r>
      <w:r>
        <w:rPr>
          <w:sz w:val="24"/>
          <w:szCs w:val="24"/>
        </w:rPr>
        <w:t xml:space="preserve"> – мы удаляли ему селезенку и он жил дальше. Все это шло очень хорошо. Кролик не умер, перенеся операцию по удалению селезенки, спеленэктомию. (</w:t>
      </w:r>
      <w:r>
        <w:rPr>
          <w:i/>
          <w:sz w:val="24"/>
          <w:szCs w:val="24"/>
        </w:rPr>
        <w:t xml:space="preserve">Спеленэктомия, удаление селезенки, применяется иногда в случае заболеваний крови, например, при болезни Вергольфа – прим. перев.). </w:t>
      </w:r>
      <w:r>
        <w:rPr>
          <w:sz w:val="24"/>
          <w:szCs w:val="24"/>
        </w:rPr>
        <w:t>Однако, с кроликом произошел несчастный случай – он погиб от переохлаждения. Мы провели патологоанатомическое вскрытие и нам конечно, было очень интересно знать о последствиях удаления селезенки. Что можно сказать об этом с точки зрения духовной науки? Что остается после удаления физической селезенки? Если здесь (см. рисунок) находится селезенка, и ее удаляют, производят спеленэктомию, то на ее месте еще остается эфирное тело селезенки, астральное тело и так далее.</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lang w:val="en-US"/>
        </w:rPr>
      </w:pPr>
      <w:r>
        <w:rPr>
          <w:sz w:val="24"/>
          <w:szCs w:val="24"/>
        </w:rPr>
        <w:t>РИСУНОК  на стр. 86</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1072515" cy="1023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35" r="-34" b="-35"/>
                    <a:stretch>
                      <a:fillRect/>
                    </a:stretch>
                  </pic:blipFill>
                  <pic:spPr bwMode="auto">
                    <a:xfrm>
                      <a:off x="0" y="0"/>
                      <a:ext cx="1072515" cy="102362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lang w:val="en-US"/>
        </w:rPr>
      </w:pPr>
      <w:r>
        <w:rPr>
          <w:sz w:val="24"/>
          <w:szCs w:val="24"/>
          <w:lang w:val="en-US"/>
        </w:rPr>
      </w:r>
    </w:p>
    <w:p>
      <w:pPr>
        <w:pStyle w:val="TextBodyIndent"/>
        <w:tabs>
          <w:tab w:val="clear" w:pos="708"/>
          <w:tab w:val="left" w:pos="9781" w:leader="none"/>
        </w:tabs>
        <w:ind w:left="142" w:firstLine="567"/>
        <w:jc w:val="both"/>
        <w:rPr>
          <w:sz w:val="24"/>
          <w:szCs w:val="24"/>
        </w:rPr>
      </w:pPr>
      <w:r>
        <w:rPr>
          <w:sz w:val="24"/>
          <w:szCs w:val="24"/>
        </w:rPr>
        <w:t>Селезенка образована благодаря Земле, вот почему она имеет такую форму. Но что должно произойти если селезенку удаляют, и остается только эфирная селезенка, как это было в случае кролика? Господа, тут должно произойти следующее: в то время как физическая селезенка зависят от Земли, проявляет склонность, симпатию к Земле, эфирная селезенка, которая становится совершенно освобожденной, не отягченной больше физической селезенкой, снова подпадает небесному, космическому влиянию. Так что можно предположить, что на месте удаленной селезенки  возникнет некое отображение неба. Когда мы вскрыли кролика, мы увидели тут внутри маленькое круглое тело, образованное из тонкой, белой ткани! Так что все совпало полностью. Случилось то, что и должно было случиться в соответствие с предсказанием духовной науки. В сравнительно короткое время тут возникло маленькое, величиной с орех тканевое образование. Итак, вы видите, к проблеме надо всего лишь правильно подойти, и тогда повсюду обнаруживаются доказательства того, что должна сказать духовная наука. Отсюда вы можете сделать вывод, что действительно в области физического происходит то, разузнать о чем можно духовным путем, сведения о чем можно получить если правильно исследовать проблему.</w:t>
      </w:r>
    </w:p>
    <w:p>
      <w:pPr>
        <w:pStyle w:val="TextBodyIndent"/>
        <w:tabs>
          <w:tab w:val="clear" w:pos="708"/>
          <w:tab w:val="left" w:pos="9781" w:leader="none"/>
        </w:tabs>
        <w:ind w:left="142" w:firstLine="567"/>
        <w:jc w:val="both"/>
        <w:rPr>
          <w:sz w:val="24"/>
          <w:szCs w:val="24"/>
        </w:rPr>
      </w:pPr>
      <w:r>
        <w:rPr>
          <w:sz w:val="24"/>
          <w:szCs w:val="24"/>
        </w:rPr>
        <w:t>Как в данном случае это белое (шарообразное) тело возникает в результате космического влияния так и в яйцеклетке, - на первой стадии – возникает шарообразный зачаток человека или животного, что точно так же происходит в результате небесного (космического) влияния.</w:t>
      </w:r>
    </w:p>
    <w:p>
      <w:pPr>
        <w:pStyle w:val="TextBodyIndent"/>
        <w:tabs>
          <w:tab w:val="clear" w:pos="708"/>
          <w:tab w:val="left" w:pos="9781" w:leader="none"/>
        </w:tabs>
        <w:ind w:left="142" w:firstLine="567"/>
        <w:jc w:val="both"/>
        <w:rPr/>
      </w:pPr>
      <w:r>
        <w:rPr>
          <w:sz w:val="24"/>
          <w:szCs w:val="24"/>
        </w:rPr>
        <w:t>Зная об этом, мы можем сказать, что рыбы находятся в особом положении, поскольку они никогда не выходят на сушу. Они в лучшем случае немного выскакивают на сушу, но жить на суше они не могут, они должны жить в море. Вследствие этого рыбы имеют особую организацию. Они не выходят туда, где Земля открыта ходу мирового кругооборота. Поэтому для рыб очень трудно сформировать свои органы чувств, а также органы размножения. От мирового пространства зависит наличие этих органов внутри (рыбы). Поэтому рыбам приходится тщательно использовать то немногое, что с воздухом и теплом попадает в море из Космоса, для того, чтобы быть в состоянии построить свои органы чувств и органы размножения. Но ведь природа заботится обо всем; вы можете это увидеть на примере так называемой золотой рыбки. Всю свою чешую и кожу она использует для того, чтобы подвергнуться влиянию света; поэтому-то она и становится такой золотой. Рыбы пользуются любым обстоятельством чтобы прихватить то, что попадает в воду, приходя из Космоса. Свою собственную икру рыбы должны откладывать там, куда может доходить свет, для того, чтобы эта икра, подобно яйцу могла стать высиженной (</w:t>
      </w:r>
      <w:r>
        <w:rPr>
          <w:i/>
          <w:sz w:val="24"/>
          <w:szCs w:val="24"/>
        </w:rPr>
        <w:t xml:space="preserve">в данном случае роль наседки выполняет свет – прим. перев.). </w:t>
      </w:r>
      <w:r>
        <w:rPr>
          <w:sz w:val="24"/>
          <w:szCs w:val="24"/>
        </w:rPr>
        <w:t>Итак, рыбы организованы, чтобы жить под водой; выйти из воды они не могут. То, что я сейчас говорю, относится, однако, в большей степени не к пресноводным рыбам – ибо пресные воды подвержены воздействиям Космоса, - сказанное мною относится, главным образом к морским рыбам. Морские рыбы всем своим поведением обнаруживают особенности их организации; они, для того, чтобы иметь возможность размножаться используют все, что приходит в соленую воду из Космоса.</w:t>
      </w:r>
    </w:p>
    <w:p>
      <w:pPr>
        <w:pStyle w:val="TextBodyIndent"/>
        <w:tabs>
          <w:tab w:val="clear" w:pos="708"/>
          <w:tab w:val="left" w:pos="9781" w:leader="none"/>
        </w:tabs>
        <w:ind w:left="142" w:firstLine="567"/>
        <w:jc w:val="both"/>
        <w:rPr/>
      </w:pPr>
      <w:r>
        <w:rPr>
          <w:sz w:val="24"/>
          <w:szCs w:val="24"/>
        </w:rPr>
        <w:t>Достопримечательным исключением при этом оказывается лосось, лососевые (</w:t>
      </w:r>
      <w:r>
        <w:rPr>
          <w:sz w:val="24"/>
          <w:szCs w:val="24"/>
          <w:lang w:val="en-US"/>
        </w:rPr>
        <w:t>Salmo</w:t>
      </w:r>
      <w:r>
        <w:rPr>
          <w:sz w:val="24"/>
          <w:szCs w:val="24"/>
        </w:rPr>
        <w:t xml:space="preserve"> </w:t>
      </w:r>
      <w:r>
        <w:rPr>
          <w:sz w:val="24"/>
          <w:szCs w:val="24"/>
          <w:lang w:val="en-US"/>
        </w:rPr>
        <w:t>salar</w:t>
      </w:r>
      <w:r>
        <w:rPr>
          <w:sz w:val="24"/>
          <w:szCs w:val="24"/>
        </w:rPr>
        <w:t xml:space="preserve">, </w:t>
      </w:r>
      <w:r>
        <w:rPr>
          <w:sz w:val="24"/>
          <w:szCs w:val="24"/>
          <w:lang w:val="en-US"/>
        </w:rPr>
        <w:t>Salmonidae</w:t>
      </w:r>
      <w:r>
        <w:rPr>
          <w:sz w:val="24"/>
          <w:szCs w:val="24"/>
        </w:rPr>
        <w:t xml:space="preserve">, </w:t>
      </w:r>
      <w:r>
        <w:rPr>
          <w:sz w:val="24"/>
          <w:szCs w:val="24"/>
          <w:lang w:val="en-US"/>
        </w:rPr>
        <w:t>Onchorhynchus</w:t>
      </w:r>
      <w:r>
        <w:rPr>
          <w:sz w:val="24"/>
          <w:szCs w:val="24"/>
        </w:rPr>
        <w:t xml:space="preserve"> </w:t>
      </w:r>
      <w:r>
        <w:rPr>
          <w:sz w:val="24"/>
          <w:szCs w:val="24"/>
          <w:lang w:val="en-US"/>
        </w:rPr>
        <w:t>tschawytscha</w:t>
      </w:r>
      <w:r>
        <w:rPr>
          <w:sz w:val="24"/>
          <w:szCs w:val="24"/>
        </w:rPr>
        <w:t xml:space="preserve"> </w:t>
      </w:r>
      <w:r>
        <w:rPr>
          <w:sz w:val="24"/>
          <w:szCs w:val="24"/>
          <w:lang w:val="en-US"/>
        </w:rPr>
        <w:t>Walb</w:t>
      </w:r>
      <w:r>
        <w:rPr>
          <w:sz w:val="24"/>
          <w:szCs w:val="24"/>
        </w:rPr>
        <w:t>.) Чтобы нарастить достаточную мышечную массу лосось должен жить в море. Ему необходимы земные силы для того, чтобы он мог достаточным образом питать свои мышцы. Такие силы находящиеся преимущественно в морской соли, в соли морей. Лосось должен жить в морской соли, чтобы получить сильные мышцы. Но если бы лосось жил исключительно в море, то он не смог бы размножаться, поскольку его организация не такова, что морская вода совершенно изолирует его от Космоса; лосось был бы обречен на медленное вымирание, если бы ему приходилось размножаться в море. Лососевые представляют собой исключительный случай.  В то время как в море они набирают силу – они наращивают свои мышечные ткани – лососевые остаются во-первых, несколько подслеповатыми, плохо видят, и, во-вторых, они не могут размножаться. Их органы размножения и их органы чувств становятся слабыми, они притуплены, невосприимчивы. Зато лососевые в море набирают вес, толстеют. Но для того, чтобы лосось не вымер, - мы можем увидеть это на примере лососевых здесь, в Северном море и в Атлантике – он каждый год мигрирует в Рейн. Вот почему его называют также рейнский лосось. Но в Рейне лосось худеет, он снова теряет свою мышечную ткань. Упитанность, достигнутую им в соленом море, он теряет в Рейне. Лосось становится совсем тощим; но зато с колоссальной быстротой развиваются как его органы чувств, так и органы размножения у самцов и у самок, так что в Рейне лосось получает возможность размножаться. Следовательно, каждый год лосось должен мигрировать, направляясь из соленого моря в пресноводный Рейн, чтобы иметь возможность размножаться. Он может при этом отощать, поскольку пресные воды не способствуют наращиванию мускулатуры. Затем он снова возвращается в море – как молодые особи, так и старые, оставшиеся в живых, для того, чтобы худоба сменилась упитанностью.</w:t>
      </w:r>
    </w:p>
    <w:p>
      <w:pPr>
        <w:pStyle w:val="TextBodyIndent"/>
        <w:tabs>
          <w:tab w:val="clear" w:pos="708"/>
          <w:tab w:val="left" w:pos="9781" w:leader="none"/>
        </w:tabs>
        <w:ind w:left="142" w:firstLine="567"/>
        <w:jc w:val="both"/>
        <w:rPr>
          <w:sz w:val="24"/>
          <w:szCs w:val="24"/>
        </w:rPr>
      </w:pPr>
      <w:r>
        <w:rPr>
          <w:sz w:val="24"/>
          <w:szCs w:val="24"/>
        </w:rPr>
        <w:t>Вы видите, господа, что все здесь вполне согласуется. Можно сказать: там, где Земля просолена, там она действует земными силами. Она действует на те органы, которые формируются благодаря Земле. Наши мышечные ткани формируются благодаря Земле, когда мы движемся в (поле) сил тяжести. Сила тяжести суть земная сила. На все мышечные ткани действует Земля, на все костное действует Земля. Соль Земли действует в нас и мы получаем крепкие кости, сильные мышцы. Однако, с помощью этих соляных отходов Земли мы не могли бы построить ни свои органы чувств, ни свои органы размножения; они оказались бы редуцированными, атрофированными. Они всегда должны находиться под воздействием внеземных сил, небесных, космических сил. На примере лососевых мы видим, каково различие для него между солеными и пресными водами. Он идет в соленые воды чтобы стать толще, он набирает земные силы; когда же ему надо стать способным к размножению, он идет в пресные воды, он набирается космических, небесных сил.</w:t>
      </w:r>
    </w:p>
    <w:p>
      <w:pPr>
        <w:pStyle w:val="TextBodyIndent"/>
        <w:tabs>
          <w:tab w:val="clear" w:pos="708"/>
          <w:tab w:val="left" w:pos="9781" w:leader="none"/>
        </w:tabs>
        <w:ind w:left="142" w:firstLine="567"/>
        <w:jc w:val="both"/>
        <w:rPr>
          <w:sz w:val="24"/>
          <w:szCs w:val="24"/>
        </w:rPr>
      </w:pPr>
      <w:r>
        <w:rPr>
          <w:sz w:val="24"/>
          <w:szCs w:val="24"/>
        </w:rPr>
        <w:t>Можно сказать так: даже в отношении животных Земля обладает своего рода кругооборотом, что видно на примере лосося. Лосось попеременно увлекается то в море, то в реку. Так он и ходит то туда, то сюда, то туда, то сюда. Вся генерация лососевых идет то туда, то сюда. На примере лосося мы видим, как все живущее на Земле находится в постоянном движении.</w:t>
      </w:r>
    </w:p>
    <w:p>
      <w:pPr>
        <w:pStyle w:val="TextBodyIndent"/>
        <w:tabs>
          <w:tab w:val="clear" w:pos="708"/>
          <w:tab w:val="left" w:pos="9781" w:leader="none"/>
        </w:tabs>
        <w:ind w:left="142" w:firstLine="567"/>
        <w:jc w:val="both"/>
        <w:rPr>
          <w:sz w:val="24"/>
          <w:szCs w:val="24"/>
        </w:rPr>
      </w:pPr>
      <w:r>
        <w:rPr>
          <w:sz w:val="24"/>
          <w:szCs w:val="24"/>
        </w:rPr>
        <w:t>Ознакомившись таким образом с лососем, мы имеем образец и для другого, что всегда у нас перед глазами, что представляет собой великолепное, удивительное зрелище – это перелет птиц. Только птицы перемещаются по воздуху: тоже то сюда, то туда; лосось же перемещается то сюда, то туда в воде. Миграция лосося в воде подобна перелету птиц в воздух; только лосось совершает перемещения туда и сюда между солеными и пресными водами, тогда как птицы совершают перелеты туда и сюда между теплыми и холодными регионами воздуха. Кто понял миграцию лосося, тот имеет образец и для птичьего перелета. Можно сказать так: все это связано с тем, что птицы, для получения соответствующих тепловых сил Земли должны лететь на юг; там они в большей степени наращивают свою мускулатуру, свои мышечные ткани. Чтобы иметь небесные, космические силы, птицам в большей степени необходимо перемещаться в чистый воздух Севера; здесь они формируют свои органы размножения. Этим животным необходима вся Земля. Только высшие животные, - млекопитающие, - и человек в большей степени независимы, эмансипированы от Земли, вся их организация обладает большей независимостью.</w:t>
      </w:r>
    </w:p>
    <w:p>
      <w:pPr>
        <w:pStyle w:val="TextBodyIndent"/>
        <w:tabs>
          <w:tab w:val="clear" w:pos="708"/>
          <w:tab w:val="left" w:pos="9781" w:leader="none"/>
        </w:tabs>
        <w:ind w:left="142" w:firstLine="567"/>
        <w:jc w:val="both"/>
        <w:rPr>
          <w:sz w:val="24"/>
          <w:szCs w:val="24"/>
        </w:rPr>
      </w:pPr>
      <w:r>
        <w:rPr>
          <w:sz w:val="24"/>
          <w:szCs w:val="24"/>
        </w:rPr>
        <w:t>Но эта независимость лишь кажущаяся. Видите ли, мы, люди всегда представляем собой, в сущности, двойного человека. По сути в нас не один человек, их больше; я говорил вам: физический человек, эфирный человек и так далее. Но даже в физическом человеке мы представляем собой двойного человека: правого и левого человека. Различия между правой и левой половиной человека колоссальны. Я полагаю, что лишь немногие из вас, сидящих здесь, могут писать левой рукой; мы пишем правой рукой. Но та часть головного мозга которая, например, связана с речью в нервной системе, находится слева, в левой половине головного мозга. Там находится мощная извилина; но справа в том же самом месте ее нет. Но у леворуких, у левшей дело обстоит наоборот. Те, кто являются леворукими, речевую организацию имеет справа – но не извне, а внутри, где речь возбуждается. Видите ли, господа, в данном случае можно сказать: различия между правой и левой стороной человека огромны. Это имеет место и в иных случаях. Сердце, как правило, сдвинуто влево, желудок находится слева, тогда как печень – справа. Но и те органы, которые симметричны, в действительности не совсем тождественны. Наши легкие слева имеют две доли, справа – три. Отчего это происходит? Давайте начнем с чего-то очень простого. Обычно мы не учимся писать левой рукой; мы учимся писать правой. Этот факт в большой степени связан с эфирным телом. Физическое тело, более тяжело, в большей степени образовано слева, тогда как эфирное тело в большей степени образовано справа. Левый человек образует две доли (легких); правый, более деятельный, вносит в легкие больше жизни, он создает в легких три доли. У человека дело обстоит так, что слева он в большей степени является физическим человеком, а справа – более эфирным. Так происходит и с речью. У праворуких питание головного мозга слева необходимо больше, чем справа. В человеке все что можно устроено так, что слева человек содержит в большей степени земные силы, а справа – в большей степени эфирные, небесные (космические) силы.</w:t>
      </w:r>
    </w:p>
    <w:p>
      <w:pPr>
        <w:pStyle w:val="TextBodyIndent"/>
        <w:tabs>
          <w:tab w:val="clear" w:pos="708"/>
          <w:tab w:val="left" w:pos="9781" w:leader="none"/>
        </w:tabs>
        <w:ind w:left="142" w:firstLine="567"/>
        <w:jc w:val="both"/>
        <w:rPr>
          <w:sz w:val="24"/>
          <w:szCs w:val="24"/>
        </w:rPr>
      </w:pPr>
      <w:r>
        <w:rPr>
          <w:sz w:val="24"/>
          <w:szCs w:val="24"/>
        </w:rPr>
        <w:t>Видите ли, господа, наша нынешняя наука, которая хочет рассматривать только материю, и именно из-за этого ничего толком не знает о материальном, при воспитании детей культивирует полнейшее безобразие; дети учатся делать все как правой так и левой рукой. Но это же не соответствует человеческой организации! Если переусердствовать в этом отношении, то в результате воспитания люди станут полубезумными, поскольку человеческий организм устроен так, что слева он носит более физический, а справа – более эфирный характер. Но много ли заботится современная наука об эфирном и физическом! Для нее все одно и то же: левый человек, правый человек. Если человек вообще хочет понять эту проблему, он должен проникнуть в нее с помощью духовной науки. Итак, слева человек более земной, а справа, - чтобы не было неправильно понято слово («эфирный»), можно было бы сказать, - более небесный, космический.</w:t>
      </w:r>
    </w:p>
    <w:p>
      <w:pPr>
        <w:pStyle w:val="TextBodyIndent"/>
        <w:tabs>
          <w:tab w:val="clear" w:pos="708"/>
          <w:tab w:val="left" w:pos="9781" w:leader="none"/>
        </w:tabs>
        <w:ind w:left="142" w:firstLine="567"/>
        <w:jc w:val="both"/>
        <w:rPr>
          <w:sz w:val="24"/>
          <w:szCs w:val="24"/>
        </w:rPr>
      </w:pPr>
      <w:r>
        <w:rPr>
          <w:sz w:val="24"/>
          <w:szCs w:val="24"/>
        </w:rPr>
        <w:t>Человек очень сильно эмансипировался от Земли. Он, как я сказал вам, строит как левую – земную, - сторону, так и правую, - небесную, - таким образом, что он как физический человек может носить их, не замечая, что левая сторона больше привержена Земле, а правая – небу. Но есть люди, больше приверженные к Земле; они спят, главным образом, на левом боку, лежат на левой стороне. На правую сторону люди ложатся в том случае, если у них правая сторона устала, или если они в большей степени подвержены силам, относящимся к небесному, космическому. Наблюдать такие вещи, разумеется, трудно, поскольку к ним примешивается многое другое. Может случиться, что если человек ложится на правый бок, это оказывается более темная сторона комнаты; именно это может стать причиной. И хотя рассматривать такие вещи трудно, - как мысленно, так и иными способами, - но все же в общем бывает так, что человек более охотно ложиться во сне на левый бок, поскольку это земная сторона тела. Но не следует этого переоценивать: ведь человек эмансипирован от Земли, и его поступки тоже независимы от Земли. Вот у животных это стоит наблюдать. Повсюду можно увидеть, как самым удивительным образом раскрываются тайны мира.</w:t>
      </w:r>
    </w:p>
    <w:p>
      <w:pPr>
        <w:pStyle w:val="TextBodyIndent"/>
        <w:tabs>
          <w:tab w:val="clear" w:pos="708"/>
          <w:tab w:val="left" w:pos="9781" w:leader="none"/>
        </w:tabs>
        <w:ind w:left="142" w:firstLine="567"/>
        <w:jc w:val="both"/>
        <w:rPr/>
      </w:pPr>
      <w:r>
        <w:rPr>
          <w:sz w:val="24"/>
          <w:szCs w:val="24"/>
        </w:rPr>
        <w:t>Представьте себе, что здесь находится поверхность моря (см. рис. на стр. 92), под ней находится соленая морская вода, содержащая в себе и всевозможные другие вещества. Есть известные рыбы, организованные весьма примечательным образом. Эти рыбы организованы так, что они очень сильно подвержены земным силам, в то время как другие рыбы жадно ловят все то, что проникает в воду в качестве света и воздуха. Не имея легких, они не могут дышать воздухом; они погибают, умирают на воздухе, но, тем не менее, жадно хватают жабрами все, что как свет и воздух проникает в воду. Но есть одна рыба, - ее более крупная разновидность называется палтусом (</w:t>
      </w:r>
      <w:r>
        <w:rPr>
          <w:sz w:val="24"/>
          <w:szCs w:val="24"/>
          <w:lang w:val="en-US"/>
        </w:rPr>
        <w:t>Hippoglossus</w:t>
      </w:r>
      <w:r>
        <w:rPr>
          <w:sz w:val="24"/>
          <w:szCs w:val="24"/>
        </w:rPr>
        <w:t xml:space="preserve"> </w:t>
      </w:r>
      <w:r>
        <w:rPr>
          <w:sz w:val="24"/>
          <w:szCs w:val="24"/>
          <w:lang w:val="en-US"/>
        </w:rPr>
        <w:t>Cur</w:t>
      </w:r>
      <w:r>
        <w:rPr>
          <w:sz w:val="24"/>
          <w:szCs w:val="24"/>
        </w:rPr>
        <w:t>.) и более мелкая разновидность – камбалой (</w:t>
      </w:r>
      <w:r>
        <w:rPr>
          <w:sz w:val="24"/>
          <w:szCs w:val="24"/>
          <w:lang w:val="en-US"/>
        </w:rPr>
        <w:t>Plautessa</w:t>
      </w:r>
      <w:r>
        <w:rPr>
          <w:sz w:val="24"/>
          <w:szCs w:val="24"/>
        </w:rPr>
        <w:t xml:space="preserve"> </w:t>
      </w:r>
      <w:r>
        <w:rPr>
          <w:sz w:val="24"/>
          <w:szCs w:val="24"/>
          <w:lang w:val="en-US"/>
        </w:rPr>
        <w:t>W</w:t>
      </w:r>
      <w:r>
        <w:rPr>
          <w:sz w:val="24"/>
          <w:szCs w:val="24"/>
        </w:rPr>
        <w:t>.) – эта рыба очень питательна, большинство питательных веществ содержится в этой рыбе. Уже одно это показывает, что эта рыба привержена Земле, поскольку питательные вещества приходят от Земли. Итак, этот палтус придерживается Земли. Что мы могли бы ожидать от этой рыбы?</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lang w:val="en-US"/>
        </w:rPr>
      </w:pPr>
      <w:r>
        <w:rPr>
          <w:sz w:val="24"/>
          <w:szCs w:val="24"/>
        </w:rPr>
        <w:t>РИСУНОК стр. 92</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2087880" cy="60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60" r="-17" b="-60"/>
                    <a:stretch>
                      <a:fillRect/>
                    </a:stretch>
                  </pic:blipFill>
                  <pic:spPr bwMode="auto">
                    <a:xfrm>
                      <a:off x="0" y="0"/>
                      <a:ext cx="2087880" cy="60325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lang w:val="en-US"/>
        </w:rPr>
      </w:pPr>
      <w:r>
        <w:rPr>
          <w:sz w:val="24"/>
          <w:szCs w:val="24"/>
          <w:lang w:val="en-US"/>
        </w:rPr>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2562860" cy="149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4" r="-14" b="-24"/>
                    <a:stretch>
                      <a:fillRect/>
                    </a:stretch>
                  </pic:blipFill>
                  <pic:spPr bwMode="auto">
                    <a:xfrm>
                      <a:off x="0" y="0"/>
                      <a:ext cx="2562860" cy="1499235"/>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rPr>
      </w:pPr>
      <w:r>
        <w:rPr>
          <w:sz w:val="24"/>
          <w:szCs w:val="24"/>
        </w:rPr>
        <w:t>палтус, камбала</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Мы могли бы ожидать от нее, что и своим образом жизни она выражает свою приверженность Земле. Именно это и имеет место. Она лежит на одной стороне: эта сторона плоская и белая. Она лежит на одной стороне, причем так крепко, что голова у нее свернута и оба глаза располагаются на другой стороне. Так что такая камбала снизу выглядит вот так (см. рис. слева).</w:t>
      </w:r>
    </w:p>
    <w:p>
      <w:pPr>
        <w:pStyle w:val="TextBodyIndent"/>
        <w:tabs>
          <w:tab w:val="clear" w:pos="708"/>
          <w:tab w:val="left" w:pos="9781" w:leader="none"/>
        </w:tabs>
        <w:ind w:left="142" w:firstLine="567"/>
        <w:jc w:val="both"/>
        <w:rPr/>
      </w:pPr>
      <w:r>
        <w:rPr>
          <w:sz w:val="24"/>
          <w:szCs w:val="24"/>
        </w:rPr>
        <w:t>Здесь она совершенно плоская и белая; с другой стороны, сверху, находятся оба глаза. Голова вывернута, поскольку она всегда ложится на левую сторону. Левая сторона представляет собой питательную сторону, она бледная белая. Другая сторона получает свою окраску от неба, она то голубая, то коричневая, глаза же вывернуты с питающей стороны, голова вывернута. Такая камбала совсем односторонняя, у нее и глаза, и органы расположены по одну сторону; тогда как другая сторона плоская и блеклая. Палтус действительно вырабатывает в себе много питательных веществ, поскольку он привержен Земле. Некоторые экземпляры весят свыше трехсот килограмм. Это, следовательно, крупная рыба. Она вылавливает себе в пищу очень многое. Палтус явно обнаруживает следующее; его тело прилегающее к земле всегда лежит на одной стороне. Он прижимается к земле так крепко этой стороной, что его можно сравнить с человеком, который каждую ночь лежал бы на левом боку, свернул себе голову и стал бы смотреть лишь в одну (правую) сторону. Правда у человека (лежание на одном боку) не приводит к таким радикальным последствиям. Человек эмансипирован от Земли, сохраняет свою независимость от Земли. Однако кое-что в этом отношении может выступить даже у человека; так, например, мы можем столкнуться у человека со специфическим заболеванием; он видит правым глазом или вообще каким-то одним глазом лучше, чем другим. Если это не врожденный дефект, то в большей части случаев путем опроса выясняется, что человек спит на другой стороне. На сторону, на которой человек очень часто лежит, действуют земные силы; глаз от этого слабеет, зрение ухудшается. Воздействие не сказывается так явно, как у палтуса (</w:t>
      </w:r>
      <w:r>
        <w:rPr>
          <w:i/>
          <w:sz w:val="24"/>
          <w:szCs w:val="24"/>
        </w:rPr>
        <w:t>имеется в виду смещение глаз на одну сторону – прим. перев.)</w:t>
      </w:r>
      <w:r>
        <w:rPr>
          <w:sz w:val="24"/>
          <w:szCs w:val="24"/>
        </w:rPr>
        <w:t>, но тем не менее оно слегка проявляется. Глаз, направленный в небо, отвращенный от Земли, становится немного сильнее. Вы видите, насколько необычны эти связи. Я говорил: так или иначе сама природа показывает нам, с какими силами она работает. Глядя на камбалу – эту маленькую камбалу вы можете увидеть на любом рыбном базаре; более крупная камбала встречается в море, в соленой воде, - рассуждают так: формироваться таким образом может только такое животное, которое прямо-таки нагружено, наполнено растворенными питательными веществами. Если же это животное хочет немного неба (хочет подвергнуться космическому влиянию), тогда оно своей другой стороной должно быть всегда повернуто к небу, это благоприятствует глазам, а также делает животное (рыбу) способным к размножению. Эта рыба достигает последнего иначе чем лосось. Лосось мигрирует, он приходит из Северного моря в Рейн, а из Рейна в его притоки; это он предпринимает, чтобы быть способным размножаться. Камбала же просто лежит себе на одной стороне, для того чтобы на другую сторону действовало небо; это она предпринимает, чтобы иметь органы чувств и способность к размножению.</w:t>
      </w:r>
    </w:p>
    <w:p>
      <w:pPr>
        <w:pStyle w:val="TextBodyIndent"/>
        <w:tabs>
          <w:tab w:val="clear" w:pos="708"/>
          <w:tab w:val="left" w:pos="9781" w:leader="none"/>
        </w:tabs>
        <w:ind w:left="142" w:firstLine="567"/>
        <w:jc w:val="both"/>
        <w:rPr/>
      </w:pPr>
      <w:r>
        <w:rPr>
          <w:sz w:val="24"/>
          <w:szCs w:val="24"/>
        </w:rPr>
        <w:t>Но что же делает в этом отношении сама Земля? Господа, если бы существовало одно лишь соленое море, Земля бы давно погибла, ибо сама по себе она существовать не может. Но ведь кроме соленой морской воды у нее есть еще пресные воды; именно эти пресные воды воспринимают из небесного пространства силы размножения для Земли. Соленое море не может извлечь из мировых далей те силы, которые необходимы для освещения Земли. Если вы приходите на источник, где струится удивительно чистая вода, вы заметите, как там все зелено, какой там удивительный запах, как свежо там все. Да, то, что создает свежесть около источника, ключа приносит свежесть, бодрость и всей живущей Земле. В этом месте Земля как бы открывает наружу, в мировое пространство свои глаза, свои органы чувств. На примере таких животных, как лосось и камбала заметно также и следующее: они идут туда, где есть (космическое влияние), руководствуясь своеобразным инстинктом они поступают в соответствии со свойствами Земли. Лосось разыскивает пресные воды. Камбала, в соответствие со строением ее тела, обращена к свету. Она не может добраться до истоков. Но и сами источники, ключи в чем-то подобны камбале: они для Земли в целом являются тем, чем Земля обращена к свету (</w:t>
      </w:r>
      <w:r>
        <w:rPr>
          <w:i/>
          <w:sz w:val="24"/>
          <w:szCs w:val="24"/>
        </w:rPr>
        <w:t>то есть способна воспринять воздействие света, космические воздействия – прим. перев.) (Сюда же сноску о приборах, определяющих качество воды по фигурам в коллоидных растворах!)</w:t>
      </w:r>
      <w:r>
        <w:rPr>
          <w:sz w:val="24"/>
          <w:szCs w:val="24"/>
        </w:rPr>
        <w:t xml:space="preserve"> Камбала, рыба, (в отличие от Земли в целом) должна поворачивается к свету своим собственным телом.</w:t>
      </w:r>
    </w:p>
    <w:p>
      <w:pPr>
        <w:pStyle w:val="TextBodyIndent"/>
        <w:tabs>
          <w:tab w:val="clear" w:pos="708"/>
          <w:tab w:val="left" w:pos="9781" w:leader="none"/>
        </w:tabs>
        <w:ind w:left="142" w:firstLine="567"/>
        <w:jc w:val="both"/>
        <w:rPr/>
      </w:pPr>
      <w:r>
        <w:rPr>
          <w:sz w:val="24"/>
          <w:szCs w:val="24"/>
        </w:rPr>
        <w:t>Эти вещи в высшей степени поучительны, поскольку позволяют увидеть то, что есть в человеке, хотя в человеке наблюдать нечто подобное значительно труднее: ведь он, как я уже говорил, эмансипировался от Земли. Но если на такие вещи вообще не обращать внимания, то не понять всю жизнь на Земле в целом. В действительности дело обстоит так, что можно сказать: взглянув на море, глядя на эту камбалу, мы можем увидеть повсюду, как это море посредством этой камбалы раскрывается по отношению к небу! (</w:t>
      </w:r>
      <w:r>
        <w:rPr>
          <w:i/>
          <w:sz w:val="24"/>
          <w:szCs w:val="24"/>
        </w:rPr>
        <w:t xml:space="preserve">то есть принимает космические, небесные силы через камбалу – прим. перев.) </w:t>
      </w:r>
      <w:r>
        <w:rPr>
          <w:sz w:val="24"/>
          <w:szCs w:val="24"/>
        </w:rPr>
        <w:t>Эти камбалы служат доказательством того, что море испытывает жажду по отношению к небу, ибо концентрация соли в море изолирует его от неба! можно сказать так: камбала является выражением жажды моря по свету и воздуху. Если же мы рассмотрим наш собственный кругооборот, то и у нас в тех местах, которые в нас более насыщены солью, там где находятся мышцы, имеются чувствительные органы чувств, осязательные органы. В этих местах человек тоже раскрывается вовне, хотя и иным образом, чем в случае глаза, который раскрывается навстречу свету непосредственно. Эти (точки) соответствуют тем местам, где в море «сидит» камбала. Эта камбала раскрывается навстречу небу. Именно оно придает камбале высокую сообразительность, разумность. Точно так же как и мы становимся сообразительными, ловкими, если умеем пользоваться своими тактильными органами, так и камбала становится ловкой, сообразительной, поскольку открывает себя навстречу небу. Все, что находится в море внизу, - вы только понаблюдайте за этим, - является неуклюжим, неловким. Тогда как камбала проявляет исключительную ловкость; она ловка и пронырлива потому, что одной своей стороной повернута, отделена от моря. Относительно ее обращенности к земным силам, можно сказать так; земные силы служат для накопления питательных веществ, - у палтуса до трехсот килограмм, - как было сказано; однако камбала имеет восприимчивые органы, посредством которых она раскрывает себя небу. Камбала пожирает других, более мелких рыб. Однако, как вы видите, другие рыбы стали бы уходить в разные стороны при появлении камбалы, которая для них подобна призраку; ведь для других рыб вполне естественно иметь глаза с двух сторон тела, у них глаза образуются по обе стороны одновременно. Другие рыбы относятся к камбале так же, как к человеку, который бы приблизился к ним; рыбы быстро исчезают, расплываются и камбале было бы нечего есть, если бы она не была сообразительнее, ловчее, чем остальные. Однако, другие рыбы, глаза у которых располагаются по обе стороны тела, не столь разумны, поскольку не так сильно связаны с небом. Камбала выискивает для себя такие места, где на дне моря имеются подобные берегу выступы, мелководные места в море, где она залегает. Всем своим плоским телом она зарывается в землю, используя пасть, чтобы прикрыть себя песком; она вздымает песок, но не сильно, чтобы мимо могла проплывать рыба. Рыбы и крабы подплывают сюда, не замечая камбалы, как вдруг камбала выскакивает и одну за другой хватает проплывающую мимо рыбу! Камбала делает это исключительно разумно, хитро! На это способно лишь такое животное, которое тончайшим образом связано с небесными, космическими силами.</w:t>
      </w:r>
    </w:p>
    <w:p>
      <w:pPr>
        <w:pStyle w:val="TextBodyIndent"/>
        <w:tabs>
          <w:tab w:val="clear" w:pos="708"/>
          <w:tab w:val="left" w:pos="9781" w:leader="none"/>
        </w:tabs>
        <w:ind w:left="142" w:firstLine="567"/>
        <w:jc w:val="both"/>
        <w:rPr>
          <w:sz w:val="24"/>
          <w:szCs w:val="24"/>
        </w:rPr>
      </w:pPr>
      <w:r>
        <w:rPr>
          <w:sz w:val="24"/>
          <w:szCs w:val="24"/>
        </w:rPr>
        <w:t>Такое животное по одну сторону (в большей степени) образует свое физическое тело, тогда как по другую сторону оно сильнее образует свое невидимое эфирное тело. Именно на таких примерах можно увидеть, как все, что является в нас духовными силами, происходит не от земных сил. Земные силы делают нас мускулистыми, дают нам соли, тогда как небесные, космические силы дают нам именно те силы, которые затем проявляются в нас как силы размножения так и как спиритуальные силы, силы разума.</w:t>
      </w:r>
    </w:p>
    <w:p>
      <w:pPr>
        <w:pStyle w:val="TextBodyIndent"/>
        <w:tabs>
          <w:tab w:val="clear" w:pos="708"/>
          <w:tab w:val="left" w:pos="9781" w:leader="none"/>
        </w:tabs>
        <w:ind w:left="142" w:firstLine="567"/>
        <w:jc w:val="both"/>
        <w:rPr/>
      </w:pPr>
      <w:r>
        <w:rPr>
          <w:sz w:val="24"/>
          <w:szCs w:val="24"/>
        </w:rPr>
        <w:t>Видите ли, у человека дело обстоит так, что он, по существу, подобен маленькому земному шару. Как я все снова и снова говорил вам, человек на девяносто процентов состоит из воды. В сущности, человек тоже является своего рода рыбой, потому что твердый человек, составляющий лишь десять процентов, как бы плавает в воде. Мы все, в сущности, рыбы, плавающие в своих собственных водах. Даже внешняя наука согласна с тем, что мы                 представляем собой главным образом, нечто подобное маленькому морю. Подобно морю и расходящимся от него рекам, наше «море», жидкая составляющая нашего тела, наше жидкое тело рассылает соки, не содержащие солей (</w:t>
      </w:r>
      <w:r>
        <w:rPr>
          <w:i/>
          <w:sz w:val="24"/>
          <w:szCs w:val="24"/>
        </w:rPr>
        <w:t>лимфа и др. – прим. перев.)</w:t>
      </w:r>
      <w:r>
        <w:rPr>
          <w:sz w:val="24"/>
          <w:szCs w:val="24"/>
        </w:rPr>
        <w:t>. В нас тоже имеются потоки пресных вод. Они протекают вне наших мышц и костей. И напротив в мышцах и костях мы имеем те отложения солей, которые есть и в море. Тут, в сущности, находятся наши питательные вещества, в мышцах и костях. Так что мы и в самом деле являемся в некотором смысле маленьким земным шаром; в нас есть соленое море.</w:t>
      </w:r>
    </w:p>
    <w:p>
      <w:pPr>
        <w:pStyle w:val="TextBodyIndent"/>
        <w:tabs>
          <w:tab w:val="clear" w:pos="708"/>
          <w:tab w:val="left" w:pos="9781" w:leader="none"/>
        </w:tabs>
        <w:ind w:left="142" w:firstLine="567"/>
        <w:jc w:val="both"/>
        <w:rPr>
          <w:sz w:val="24"/>
          <w:szCs w:val="24"/>
        </w:rPr>
      </w:pPr>
      <w:r>
        <w:rPr>
          <w:sz w:val="24"/>
          <w:szCs w:val="24"/>
        </w:rPr>
        <w:t>Если дело у человека обстоит так, что его жидкая составляющая, его «пресноводные воды» становятся излишне сильными, - что легко может случиться в раннем детстве, если молоко бедно солями, - то ребенок становится рахитичным, у него возникает так называемая «английская болезнь», рахит. Если же ребенок получает слишком много соли, то тогда он становится чересчур «морским», подобным соленому морю; кости его тогда становятся ломкими, мышцы – неуклюжими и неловкими. У человека всегда должно соблюдаться равновесие между употреблением соли и тем, что составляют другие продукты питания.</w:t>
      </w:r>
    </w:p>
    <w:p>
      <w:pPr>
        <w:pStyle w:val="TextBodyIndent"/>
        <w:tabs>
          <w:tab w:val="clear" w:pos="708"/>
          <w:tab w:val="left" w:pos="9781" w:leader="none"/>
        </w:tabs>
        <w:ind w:left="142" w:firstLine="567"/>
        <w:jc w:val="both"/>
        <w:rPr>
          <w:sz w:val="24"/>
          <w:szCs w:val="24"/>
        </w:rPr>
      </w:pPr>
      <w:r>
        <w:rPr>
          <w:sz w:val="24"/>
          <w:szCs w:val="24"/>
        </w:rPr>
        <w:t>Что же содержится в других продуктах питания? Посмотрите на растение, господа. Вам теперь известно, что растения растут благодаря тому, что по направлениям рек, впадающих в море,  внутри (под землей) в обратном направлении движутся соляные потоки, они распространяются и дают возможность растениям расти. Итак, в Земле внутри растения, в корнях, находятся соли. Но когда растение вырастает из Земли, на нем вырастает все больше и больше цветов. Цветы прекрасно окрашены, так как воспринимают свет.</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РИСУНОК на стр. 97</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1770380" cy="202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8" r="-20" b="-18"/>
                    <a:stretch>
                      <a:fillRect/>
                    </a:stretch>
                  </pic:blipFill>
                  <pic:spPr bwMode="auto">
                    <a:xfrm>
                      <a:off x="0" y="0"/>
                      <a:ext cx="1770380" cy="202692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rPr>
      </w:pPr>
      <w:r>
        <w:rPr>
          <w:sz w:val="24"/>
          <w:szCs w:val="24"/>
        </w:rPr>
        <w:t>носитель света, фосфор</w:t>
      </w:r>
    </w:p>
    <w:p>
      <w:pPr>
        <w:pStyle w:val="TextBodyIndent"/>
        <w:tabs>
          <w:tab w:val="clear" w:pos="708"/>
          <w:tab w:val="left" w:pos="9781" w:leader="none"/>
        </w:tabs>
        <w:ind w:left="142" w:firstLine="567"/>
        <w:jc w:val="both"/>
        <w:rPr>
          <w:sz w:val="24"/>
          <w:szCs w:val="24"/>
        </w:rPr>
      </w:pPr>
      <w:r>
        <w:rPr>
          <w:sz w:val="24"/>
          <w:szCs w:val="24"/>
        </w:rPr>
        <w:t>носитель соли</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pPr>
      <w:r>
        <w:rPr>
          <w:sz w:val="24"/>
          <w:szCs w:val="24"/>
        </w:rPr>
        <w:t xml:space="preserve">Здесь, над землей в цветке растение воспринимает свет: корнем растение вбирает соль. Тут, снаружи растение является носителем света, внизу оно становится носителем соли. Здесь внизу растение подобно морской части Земли, вверху оно становится подобным небу. Корень насыщен солями, цветок же насыщается светом. В прежнее время это осознавалось значительно лучше. Поэтому то, что находилось в цветке называлось фосфором. Сегодня, когда все стало материалистично, фосфором считают только твердое вещество. Фосфор означает следующее: фос означает свет, фор  означает носитель; фосфор означает носитель света; фосфор был тем, что несло в цветке свет. Фосфором называют только минеральный фосфор, так как достаточно лишь поджечь его, как возникает свет. Но истинным носителем света является цветок растения. Цветок растения – это и есть фосфор. Так что мы могли бы сказать: для тех органов нашего человеческого тела, в которых наличествуют потоки пресных вод, нам необходим свет, нам необходимо то, что дает нам растение, когда оно стремится к свету. Для мышц, для костей, для того, что в нас должно быть соленым, мы нуждаемся в соли, а также в твердых составных частях, содержащихся в наших продуктах питания. Между тем и другим должно быть соблюдено равновесие. Мы должны в правильных количествах принимать и то, и другое. </w:t>
      </w:r>
    </w:p>
    <w:p>
      <w:pPr>
        <w:pStyle w:val="TextBodyIndent"/>
        <w:tabs>
          <w:tab w:val="clear" w:pos="708"/>
          <w:tab w:val="left" w:pos="9781" w:leader="none"/>
        </w:tabs>
        <w:ind w:left="142" w:firstLine="567"/>
        <w:jc w:val="both"/>
        <w:rPr>
          <w:sz w:val="24"/>
          <w:szCs w:val="24"/>
        </w:rPr>
      </w:pPr>
      <w:r>
        <w:rPr>
          <w:sz w:val="24"/>
          <w:szCs w:val="24"/>
        </w:rPr>
        <w:t>Но и с Землей дело обстоит так же, господа. Но вам не удастся увидеть, - разве что вы заберетесь очень далеко, станете всемирным странником, космонавтом, - что сама Земля слегка варит себя, готовит обед! А ведь, тем не менее она питается, в ней происходит постоянный обмен веществ, потому что вверх от Земли постоянно поднимается пар, туман. Вы знаете: выпадающие осадки, дождевая вода представляет собой дистиллят, то есть, чистую, не содержащую примесей воду. Но Земля получает более утонченное питание из Космоса. Ей не приходится садиться за стол. Ведь это только мы, люди, будучи эмансипированы от Земли вынуждены сначала добывать от нее свои пищевые продукты. Земля же питает себя сама теми распыленными веществами, которые всегда присутствуют в мировом пространстве. Она ест постоянно, только этого не замечают, поскольку ее трапеза носит утонченный характер. Однако, видите ли, если кто-то наблюдает лишь за грубыми проявлениями человека, может не заметить, что человек постоянно вбирает кислород. Так и в случае Земли не замечают, что она постоянно вбирает из Космоса свою пищу.</w:t>
      </w:r>
    </w:p>
    <w:p>
      <w:pPr>
        <w:pStyle w:val="TextBodyIndent"/>
        <w:tabs>
          <w:tab w:val="clear" w:pos="708"/>
          <w:tab w:val="left" w:pos="9781" w:leader="none"/>
        </w:tabs>
        <w:ind w:left="142" w:firstLine="567"/>
        <w:jc w:val="both"/>
        <w:rPr>
          <w:sz w:val="24"/>
          <w:szCs w:val="24"/>
        </w:rPr>
      </w:pPr>
      <w:r>
        <w:rPr>
          <w:sz w:val="24"/>
          <w:szCs w:val="24"/>
        </w:rPr>
        <w:t>Господа, мы, люди принимаем пищу за обедом. С помощью нашего желудка и живота мы поглощаем пищу. Это очевидно, это вполне очевидно. Но в случае дыхания дело становится менее очевидным. По отношению к явлению очевидному (питанию) поднимается социальный вопрос: у одного оно (питание) лучше, у другого хуже. Люди хотят чтобы все питались хорошо; так возникает социальный вопрос по отношению к очевидной проблеме. Но гораздо менее очевидным становится социальный вопрос, касающийся вдыхаемого нами воздуха. Тут дело идет не так хорошо; один не отнимает воздух у другого; дело идет, но не так хорошо. Мы очень отличаемся от Земли, если иметь в виду наш живот. Но мы похожи на Землю, если иметь в виду наше дыхание, оно происходит более незаметно. Наш слух позволяет нам улавливать не только то, что мы слышим, но и железо; мы всасываем железо в очень тонком виде. Через глаза мы всасываем не только свет, но и другие вещества. Это можно установить благодаря тем, кто этих веществ не имеет. Через нос мы тоже вбираем в себя очень много веществ, даже не замечая этого. Нашей нижней частью, животом мы эмансипированы от Земли, мы высвобождены. Живот может поглощать те продукты, которые продуцирует Земля, спекая и уплотняя их. Воздух же мы можем поглощать в том виде, в каком он присутствует в атмосфере. Что же касается нашей головы, органов чувств, то здесь мы стоим на одном уровне с Землей в целом. Тут мы тем же самым образом поглощаем продукты, как поглощает их сама Земля. Не случайно наша голова, подражая Земле, имеет форму шара. Точно так же, как Земля, голова формируется с помощью Космоса. Только снизу на нее действует сила тяжести. Тут человеческое тело формируется ориентируясь на Землю; физические руки вытягивает вниз сила тяжести. На голову сила тяжести не оказывает большого влияния, она остается круглой. Вот почему следует от видимого переходить к невидимому. Можно сказать так: камбала бы погибла, несмотря на то, что она поедает рыбу и раков, - ведь рыбы и раки нужны ей только для ее белого, плоского живота, - итак, камбала бы погибла, если бы она, вследствие своей односторонности, своей односторонней формы, не поглощала известным образом то, что приходит из Космоса. Таковы, господа, эти тонкие, прекрасные связи, которые позволяют заглянуть в законы и тайны Космоса.</w:t>
      </w:r>
    </w:p>
    <w:p>
      <w:pPr>
        <w:pStyle w:val="TextBodyIndent"/>
        <w:tabs>
          <w:tab w:val="clear" w:pos="708"/>
          <w:tab w:val="left" w:pos="9781" w:leader="none"/>
        </w:tabs>
        <w:ind w:left="142" w:firstLine="567"/>
        <w:jc w:val="both"/>
        <w:rPr>
          <w:sz w:val="24"/>
          <w:szCs w:val="24"/>
        </w:rPr>
      </w:pPr>
      <w:r>
        <w:rPr>
          <w:sz w:val="24"/>
          <w:szCs w:val="24"/>
        </w:rPr>
        <w:t>Внимание духовной науки должно быть направлено на то, чтобы открывать законы природы на основе тонких, а не грубых, примитивных наблюдений.</w:t>
      </w:r>
    </w:p>
    <w:p>
      <w:pPr>
        <w:pStyle w:val="TextBodyIndent"/>
        <w:tabs>
          <w:tab w:val="clear" w:pos="708"/>
          <w:tab w:val="left" w:pos="9781" w:leader="none"/>
        </w:tabs>
        <w:ind w:left="142" w:firstLine="567"/>
        <w:jc w:val="both"/>
        <w:rPr>
          <w:sz w:val="24"/>
          <w:szCs w:val="24"/>
        </w:rPr>
      </w:pPr>
      <w:r>
        <w:rPr>
          <w:sz w:val="24"/>
          <w:szCs w:val="24"/>
        </w:rPr>
        <w:t>Итак, мы продолжим в среду в девять часов. Если у вас есть вопросы, задавайте их.</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ШЕСТАЯ ЛЕКЦИЯ.</w:t>
      </w:r>
    </w:p>
    <w:p>
      <w:pPr>
        <w:pStyle w:val="TextBodyIndent"/>
        <w:tabs>
          <w:tab w:val="clear" w:pos="708"/>
          <w:tab w:val="left" w:pos="9781" w:leader="none"/>
        </w:tabs>
        <w:ind w:left="142" w:firstLine="567"/>
        <w:jc w:val="both"/>
        <w:rPr>
          <w:sz w:val="24"/>
          <w:szCs w:val="24"/>
        </w:rPr>
      </w:pPr>
      <w:r>
        <w:rPr>
          <w:sz w:val="24"/>
          <w:szCs w:val="24"/>
        </w:rPr>
        <w:t>Дорнах, 13 февраля 1924 года.</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Доброе утро, господа! Вы уже думали о том, что вы хотите (обсудить) сегодня?</w:t>
      </w:r>
    </w:p>
    <w:p>
      <w:pPr>
        <w:pStyle w:val="TextBodyIndent"/>
        <w:tabs>
          <w:tab w:val="clear" w:pos="708"/>
          <w:tab w:val="left" w:pos="9781" w:leader="none"/>
        </w:tabs>
        <w:ind w:left="142" w:firstLine="567"/>
        <w:jc w:val="both"/>
        <w:rPr>
          <w:sz w:val="24"/>
          <w:szCs w:val="24"/>
        </w:rPr>
      </w:pPr>
      <w:r>
        <w:rPr>
          <w:sz w:val="24"/>
          <w:szCs w:val="24"/>
        </w:rPr>
        <w:t>Господин Бурле: Нельзя ли было бы спросить у господина доктора об одежде людей, о костюмах, которые носят люди? В некоторых странах носят только меха, заворачиваясь в них; в иных случаях используют застежки, пуговицы. У одних используются яркие, переливающиеся цвета, краски, у других же цвета (одежды) очень скромные. Хотелось бы также спросить о национальных костюмах, которые носят народы или отдельные люди. Кроме того, что означают развивающиеся знамена, - ведь все это, возможно, связано, - почему они приводят в экстаз?</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Доктор Штейнер: Придется изрядно поразмышлять о том, что касается одежды человека; вы ведь можете представить себе, что как внешних документов, так и исторических источников на эту тему сохранилось мало.</w:t>
      </w:r>
    </w:p>
    <w:p>
      <w:pPr>
        <w:pStyle w:val="TextBodyIndent"/>
        <w:tabs>
          <w:tab w:val="clear" w:pos="708"/>
          <w:tab w:val="left" w:pos="9781" w:leader="none"/>
        </w:tabs>
        <w:ind w:left="142" w:firstLine="567"/>
        <w:jc w:val="both"/>
        <w:rPr>
          <w:sz w:val="24"/>
          <w:szCs w:val="24"/>
        </w:rPr>
      </w:pPr>
      <w:r>
        <w:rPr>
          <w:sz w:val="24"/>
          <w:szCs w:val="24"/>
        </w:rPr>
        <w:t>Человек видит, как одеваются более простые народы и племена, он, наконец, видит какую одежду носит народ в том городе, где этот человек живет. Человек в конце концов видит и то, что одевает он сам, хотя то, что он носит сам, заботит его в наименьшей степени. В этом отношении, человек просто придерживается обычая. До известной степени он вынужден поступать так по одной простой причине: ведь в ином случае (оденься он не так, как все) его могли бы принять в лучшем случае за юродивого, а в худшем за идиота.</w:t>
      </w:r>
    </w:p>
    <w:p>
      <w:pPr>
        <w:pStyle w:val="TextBodyIndent"/>
        <w:tabs>
          <w:tab w:val="clear" w:pos="708"/>
          <w:tab w:val="left" w:pos="9781" w:leader="none"/>
        </w:tabs>
        <w:ind w:left="142" w:firstLine="567"/>
        <w:jc w:val="both"/>
        <w:rPr>
          <w:sz w:val="24"/>
          <w:szCs w:val="24"/>
        </w:rPr>
      </w:pPr>
      <w:r>
        <w:rPr>
          <w:sz w:val="24"/>
          <w:szCs w:val="24"/>
        </w:rPr>
        <w:t xml:space="preserve">Современной науке труднее всего было бы ответить на первый вопрос, - ведь, как сказано – во внешних письменных источниках слишком скупо говорится по каким причинам люди в древности одевались так или иначе. Учитывая все, с чем можно было бы ознакомиться в этом отношении, следовало бы сказать: несомненно, многое в одежде мотивировалось у людей потребностями самозащиты, желанием защититься от воздействий окружающей среды. Вам достаточно только вспомнить, что животное обладает своей собственной защитой (от природы). Животное в широком смысле защищено от внешних влияний; они не могут вторгаться в более темные, мягкие части организма сквозь волосяной покров, сквозь шкуру. </w:t>
      </w:r>
    </w:p>
    <w:p>
      <w:pPr>
        <w:pStyle w:val="TextBodyIndent"/>
        <w:tabs>
          <w:tab w:val="clear" w:pos="708"/>
          <w:tab w:val="left" w:pos="9781" w:leader="none"/>
        </w:tabs>
        <w:ind w:left="142" w:firstLine="567"/>
        <w:jc w:val="both"/>
        <w:rPr>
          <w:sz w:val="24"/>
          <w:szCs w:val="24"/>
        </w:rPr>
      </w:pPr>
      <w:r>
        <w:rPr>
          <w:sz w:val="24"/>
          <w:szCs w:val="24"/>
        </w:rPr>
        <w:t>Вы могли бы спросить: почему же человек не имеет такой, полученной от природы защиты? Мне не хотелось бы заострять внимание на тех вопросах, которые сводятся к слову «почему»; ибо по отношению к природе не вполне справедливо спрашивать «почему?».  Природа создает существ (ставит нас перед фактом их существования) и нам надо лишь исследовать созданное ею. Вопрос «почему» не может быть вполне правомерен. Тем не менее будет понятно, если я скажу так: как же случилось, что человек, вынужден странствовать по свету будучи от природы нагим, неодетым?</w:t>
      </w:r>
    </w:p>
    <w:p>
      <w:pPr>
        <w:pStyle w:val="TextBodyIndent"/>
        <w:tabs>
          <w:tab w:val="clear" w:pos="708"/>
          <w:tab w:val="left" w:pos="9781" w:leader="none"/>
        </w:tabs>
        <w:ind w:left="142" w:firstLine="567"/>
        <w:jc w:val="both"/>
        <w:rPr/>
      </w:pPr>
      <w:r>
        <w:rPr>
          <w:sz w:val="24"/>
          <w:szCs w:val="24"/>
        </w:rPr>
        <w:t>Здесь мы должны перейти к другому вопросу: а не связано ли каким-то непонятным образом это от природы полученное облачение зверя с менее высокой духовной организацией, которую этот зверь имеет? На самом деле одно обусловливает другое. Видите ли, господа, в действительности порой случается так, что наиболее важные части живого существа, - животного или человека, - во внешней жизни вовсе не выглядят как что-то важное. Можно было бы в качестве примера привести некоторые совсем маленькие органы в человеческом организме. Если они не в порядке, то весь человеческий организм в целом погибает. Так, например, здесь в щитовидной железе, с двух сторон имеются маленькие органы - я вам уже говорил о них в другом контексте – размером они не более булавочной головки. (</w:t>
      </w:r>
      <w:r>
        <w:rPr>
          <w:i/>
          <w:sz w:val="24"/>
          <w:szCs w:val="24"/>
        </w:rPr>
        <w:t>Имеются в виду паращитовидные железы, расположенные не заднелатеральной поверхности щитовидной железы. Гормоном этих желез является паратиреоидин, возбуждающий функцию остеокласты. Недостаточность функции паращитовидных желез приводит к нарушению роста и развития костной ткани, скелета, зубов. Полное удаление паращитовидных желез у животных сопровождается нарастающими судорожными сокращениями скелетной мускулатуры и последующей гибелью от расстройства дыхания – прим. перев.</w:t>
      </w:r>
      <w:r>
        <w:rPr>
          <w:sz w:val="24"/>
          <w:szCs w:val="24"/>
        </w:rPr>
        <w:t>) Можно подумать, что эти железы не так важны. Однако, если в случае операций на щитовидной железе, на голове, хирург по небрежности удаляет эти крошечные, размером с булавочную головку органы, то наступает общее заболевание организма. Человек заболевает кретинизмом, постепенно обессиливается и погибает. Следовательно, эти ничтожные на вид, размером с булавочную головку органы имеют для человеческого организма столь большое значение, какое только возможно помыслить! Их назначение в вашем организме – выделяет очень тонкие вещества (гормоны), которые должны попадать в кровь. Кровь стала бы непригодной без наличия этих органов, если бы последние не выделяли в кровь своих гормонов. Итак, вы видите, что те органы, которым не придается особого значения, на самом деле имеют величайшее значение для того существа, в котором они находятся.</w:t>
      </w:r>
    </w:p>
    <w:p>
      <w:pPr>
        <w:pStyle w:val="TextBodyIndent"/>
        <w:tabs>
          <w:tab w:val="clear" w:pos="708"/>
          <w:tab w:val="left" w:pos="9781" w:leader="none"/>
        </w:tabs>
        <w:ind w:left="142" w:firstLine="567"/>
        <w:jc w:val="both"/>
        <w:rPr/>
      </w:pPr>
      <w:r>
        <w:rPr>
          <w:sz w:val="24"/>
          <w:szCs w:val="24"/>
        </w:rPr>
        <w:t>Для примера возьмем в животном мире тех животных, шкура которых покрыта волосами, шерстью. Конечно, вы вольны думать, что мохнатая шкура хороша тем, что животное зимой не замерзает и тому подобное. Конечно, этим шкура хороша. Но для того, чтобы могли возникнуть эти волосы на коже, животное должно быть доступным исключительно сильному воздействию Солнца. (</w:t>
      </w:r>
      <w:r>
        <w:rPr>
          <w:i/>
          <w:sz w:val="24"/>
          <w:szCs w:val="24"/>
        </w:rPr>
        <w:t>В данном случае речь не идет о прямых солнечных лучах – прим. перев.)</w:t>
      </w:r>
      <w:r>
        <w:rPr>
          <w:sz w:val="24"/>
          <w:szCs w:val="24"/>
        </w:rPr>
        <w:t>. Волосы возникают не иначе, как вследствие того, что животное оказывается доступным сильному воздействию Солнца.</w:t>
      </w:r>
    </w:p>
    <w:p>
      <w:pPr>
        <w:pStyle w:val="TextBodyIndent"/>
        <w:tabs>
          <w:tab w:val="clear" w:pos="708"/>
          <w:tab w:val="left" w:pos="9781" w:leader="none"/>
        </w:tabs>
        <w:ind w:left="142" w:firstLine="567"/>
        <w:jc w:val="both"/>
        <w:rPr>
          <w:sz w:val="24"/>
          <w:szCs w:val="24"/>
        </w:rPr>
      </w:pPr>
      <w:r>
        <w:rPr>
          <w:sz w:val="24"/>
          <w:szCs w:val="24"/>
        </w:rPr>
        <w:t>Вы могли бы сказать: да, но ведь волосы возникают не везде, куда имеют доступ солнечные лучи! – Но, тем не менее, это так. Это заходит так далеко, что даже эмбрион первое время своего нахождения в материнском теле, покрыт волосами. Вы могли бы сказать: но ведь там он не подвержен Солнцу. Эти волосы эмбрион впоследствии теряет. И любой родившийся человек в первые недели беременности матери целиком покрыт волосами. Он теряет эти волосы. Отчего это происходит? Это происходит оттого, что мать вбирает в себя солнечные силы и они действуют внутренним образом. Волосы внутренне целиком и полностью связаны с воздействием Солнца.</w:t>
      </w:r>
    </w:p>
    <w:p>
      <w:pPr>
        <w:pStyle w:val="TextBodyIndent"/>
        <w:tabs>
          <w:tab w:val="clear" w:pos="708"/>
          <w:tab w:val="left" w:pos="9781" w:leader="none"/>
        </w:tabs>
        <w:ind w:left="142" w:firstLine="567"/>
        <w:jc w:val="both"/>
        <w:rPr>
          <w:sz w:val="24"/>
          <w:szCs w:val="24"/>
        </w:rPr>
      </w:pPr>
      <w:r>
        <w:rPr>
          <w:sz w:val="24"/>
          <w:szCs w:val="24"/>
        </w:rPr>
        <w:t>Для примера возьмем льва. Львы, самцы которых обладают мощной гривой, являются животными исключительно подверженными воздействию Солнца. Вследствие этого грудные органы льва, - под воздействием Солнца они становятся особенно сильными – сильно развиты, у львов короткий кишечник и мощные легкие. Это отличает их от наших жвачных животных, которые в большей степени формируют органы брюшной полости, живота, - кишечник, желудок и так далее. Итак вид, качество волосяного покрова или оперения животного связаны в первую очередь с воздействием Солнца.</w:t>
      </w:r>
    </w:p>
    <w:p>
      <w:pPr>
        <w:pStyle w:val="TextBodyIndent"/>
        <w:tabs>
          <w:tab w:val="clear" w:pos="708"/>
          <w:tab w:val="left" w:pos="9781" w:leader="none"/>
        </w:tabs>
        <w:ind w:left="142" w:firstLine="567"/>
        <w:jc w:val="both"/>
        <w:rPr/>
      </w:pPr>
      <w:r>
        <w:rPr>
          <w:sz w:val="24"/>
          <w:szCs w:val="24"/>
        </w:rPr>
        <w:t>Однако, если воздействие Солнца на (живых) существ становится очень большим, то тогда эти существа позволяют Солнцу мыслить и волить в них; они теряют самостоятельность. (</w:t>
      </w:r>
      <w:r>
        <w:rPr>
          <w:i/>
          <w:sz w:val="24"/>
          <w:szCs w:val="24"/>
        </w:rPr>
        <w:t>Указанное воление и мышление проявляются как инстинкты – прим. перев.).</w:t>
      </w:r>
      <w:r>
        <w:rPr>
          <w:sz w:val="24"/>
          <w:szCs w:val="24"/>
        </w:rPr>
        <w:t xml:space="preserve"> Человек сохраняет свою самостоятельность благодаря тому, что он не обладает такой же (как у животных) внешней защитой, но в большей или меньшей степени подвержен влиянию земной окружающей среды. Интересно выяснять, насколько менее зависит животное от Земли, нежели человек. Формирование животного происходит, главным образом посредством внеземных влияний. Я неоднократно приводил вам подтверждение этого факта. Но человек в целом эмансипирован от этих внешних (внеземных) природных влияний. И это происходит оттого, что он имеет со всех сторон незащищенную кожу, и вследствие этого должен искать свою собственную защиту. </w:t>
      </w:r>
    </w:p>
    <w:p>
      <w:pPr>
        <w:pStyle w:val="TextBodyIndent"/>
        <w:tabs>
          <w:tab w:val="clear" w:pos="708"/>
          <w:tab w:val="left" w:pos="9781" w:leader="none"/>
        </w:tabs>
        <w:ind w:left="142" w:firstLine="567"/>
        <w:jc w:val="both"/>
        <w:rPr>
          <w:sz w:val="24"/>
          <w:szCs w:val="24"/>
        </w:rPr>
      </w:pPr>
      <w:r>
        <w:rPr>
          <w:sz w:val="24"/>
          <w:szCs w:val="24"/>
        </w:rPr>
        <w:t>Даже на примере нашей обычной одежды вы можете видеть, что она, в сущности, выполняет двоякую функцию, имеет двойное назначение. Первая ее часть, первая функция обнаруживается в том, что зимой мы надеваем зимнее пальто, защищаясь тем самым от холода. Тут проявляется та функция одежды, посредством которой реализуется защита. Но эта функция не единственная. Особенно на примере женщин вы можете наблюдать, что они посредством одежды стремятся не только защитить себя; нет, женщины одеваются так, чтобы одежда красиво выглядела, и хотя порой эта одежда выглядит неэстечично, но по идее она должно быть прекрасна. Это дело вкуса, - или безвкусицы, - но во всяком случае предполагается, что одежда должна быть красива, она должна украшать. Таковы две задачи, две функции одежды: предоставлять защиту от внешнего мира и украшать.</w:t>
      </w:r>
    </w:p>
    <w:p>
      <w:pPr>
        <w:pStyle w:val="TextBodyIndent"/>
        <w:tabs>
          <w:tab w:val="clear" w:pos="708"/>
          <w:tab w:val="left" w:pos="9781" w:leader="none"/>
        </w:tabs>
        <w:ind w:left="142" w:firstLine="567"/>
        <w:jc w:val="both"/>
        <w:rPr>
          <w:sz w:val="24"/>
          <w:szCs w:val="24"/>
        </w:rPr>
      </w:pPr>
      <w:r>
        <w:rPr>
          <w:sz w:val="24"/>
          <w:szCs w:val="24"/>
        </w:rPr>
        <w:t>Первая функциональная задача одежды возникла в северном регионе, где защита просто необходима. Вот почему одежда, которую там носят, имеет в большей степени характер самозащиты. Причем, в отношении защиты люди слишком далеко не заходят. Иное дело – жаркие регионы, местности, где все народонаселение ходит в полуобнаженном виде; здесь то немногое, что вы видите, служит в качестве украшения, если же надето побольше, то украшения составляют главную часть, главную функцию одежды.</w:t>
      </w:r>
    </w:p>
    <w:p>
      <w:pPr>
        <w:pStyle w:val="TextBodyIndent"/>
        <w:tabs>
          <w:tab w:val="clear" w:pos="708"/>
          <w:tab w:val="left" w:pos="9781" w:leader="none"/>
        </w:tabs>
        <w:ind w:left="142" w:firstLine="567"/>
        <w:jc w:val="both"/>
        <w:rPr>
          <w:sz w:val="24"/>
          <w:szCs w:val="24"/>
        </w:rPr>
      </w:pPr>
      <w:r>
        <w:rPr>
          <w:sz w:val="24"/>
          <w:szCs w:val="24"/>
        </w:rPr>
        <w:t>Но как вам известно, более высокие формы цивилизации происходят именно из более жарких регионов,  духовная жизнь исходит преимущественно из жарких регионов. Вот почему, исследуя одежду, мы можем видеть, что наиболее несовершенными остаются те ее виды, которые предназначены для защиты человека от внешних влияний окружающей среды. И напротив, одежда служащая целям украшения достигала все большего совершенства. Здесь надо, разумеется, учитывать вкусы человека, не так ли? При этом следует рассматривать духовную ориентацию человека в целом. Возьмем более примитивные народы, более простые, первобытные. У таких народов было особенно сильное чувство цвета. Мы в нашем регионе, где мы особенно далеко продвинулись в смысле рассудка,  --  так мы, по крайней мере считаем, - мы не обладаем тем чувством цвета, которым обладали эти более первобытные народности.</w:t>
      </w:r>
    </w:p>
    <w:p>
      <w:pPr>
        <w:pStyle w:val="TextBodyIndent"/>
        <w:tabs>
          <w:tab w:val="clear" w:pos="708"/>
          <w:tab w:val="left" w:pos="9781" w:leader="none"/>
        </w:tabs>
        <w:ind w:left="142" w:firstLine="567"/>
        <w:jc w:val="both"/>
        <w:rPr>
          <w:sz w:val="24"/>
          <w:szCs w:val="24"/>
        </w:rPr>
      </w:pPr>
      <w:r>
        <w:rPr>
          <w:sz w:val="24"/>
          <w:szCs w:val="24"/>
        </w:rPr>
        <w:t>Но эти более первобытные народности обладали, кроме того еще совершенно иным чувством. Они чувствовали, что есть духовно-сверхчувственные члены человека. В так называемых цивилизованных странах не верят в то, что есть люди, которые, хотя и не столь умны, как хотят быть цивилизованные люди, которые, однако, понимают, что у человека есть сверхчувственная сторона. И вот эту сверхчувственную часть человека они ощущают как цветовую, красочную. У этих примитивных народностей дело обстоит так, что они ощущают сверхчувственную часть, которую они несут в себе, - я называю ее астральным телом, - как красочную; эти народы хотят сделать видимым то, что невидимо. И они украшают себя, - в соответствие с тем видят ли они себя в астральном мире красными или голубыми, - они украшают себя красным или голубым цветом. Это связано с тем мировоззрением, тем видением, которое эти люди приносят из духовного мира.</w:t>
      </w:r>
    </w:p>
    <w:p>
      <w:pPr>
        <w:pStyle w:val="TextBodyIndent"/>
        <w:tabs>
          <w:tab w:val="clear" w:pos="708"/>
          <w:tab w:val="left" w:pos="9781" w:leader="none"/>
        </w:tabs>
        <w:ind w:left="142" w:firstLine="567"/>
        <w:jc w:val="both"/>
        <w:rPr>
          <w:sz w:val="24"/>
          <w:szCs w:val="24"/>
        </w:rPr>
      </w:pPr>
      <w:r>
        <w:rPr>
          <w:sz w:val="24"/>
          <w:szCs w:val="24"/>
        </w:rPr>
        <w:t>Греки (древние), например, видели, что эфирное тело человека гораздо больше, чем физическое тело, видели, как оно выходит наружу; и вот у них была Афина Паллада, та богиня, у которой был своеобразный шлем. На примере Афины Паллады, - рассмотрев шлем, который она носит, вы увидите, что наверху этого шлема имеется что-то похожее на глаза. То же самое вы можете увидеть и в других случаях: только посмотрите на Афину Палладу, даже на плохих статуях наверху шлема находятся глаза. Это указывает вам на то, что здесь имели в виду нечто, действительно принадлежащее телу, составляющее его часть. Это нечто такое, что можно было видеть: греки наделяли Афину этим свойством.</w:t>
      </w:r>
    </w:p>
    <w:p>
      <w:pPr>
        <w:pStyle w:val="TextBodyIndent"/>
        <w:tabs>
          <w:tab w:val="clear" w:pos="708"/>
          <w:tab w:val="left" w:pos="9781" w:leader="none"/>
        </w:tabs>
        <w:ind w:left="142" w:firstLine="567"/>
        <w:jc w:val="both"/>
        <w:rPr>
          <w:sz w:val="24"/>
          <w:szCs w:val="24"/>
        </w:rPr>
      </w:pPr>
      <w:r>
        <w:rPr>
          <w:sz w:val="24"/>
          <w:szCs w:val="24"/>
        </w:rPr>
        <w:t>Также и тип одежды, который делали люди в тех областях, где они еще ощущали сверхчувственного человека, эти люди изготовляли в соответствие со своими представлениями об астральном теле человека.</w:t>
      </w:r>
    </w:p>
    <w:p>
      <w:pPr>
        <w:pStyle w:val="TextBodyIndent"/>
        <w:tabs>
          <w:tab w:val="clear" w:pos="708"/>
          <w:tab w:val="left" w:pos="9781" w:leader="none"/>
        </w:tabs>
        <w:ind w:left="142" w:firstLine="567"/>
        <w:jc w:val="both"/>
        <w:rPr>
          <w:sz w:val="24"/>
          <w:szCs w:val="24"/>
        </w:rPr>
      </w:pPr>
      <w:r>
        <w:rPr>
          <w:sz w:val="24"/>
          <w:szCs w:val="24"/>
        </w:rPr>
        <w:t>В нашем регионе,  - вы ведь это знаете, господа, - только культовые одеяния можно в полном смысле считать красочными. Рассматривая культовые облачения вы обнаруживаете, что они являются имитацией представления об астральном теле. То есть цветовая гамма, а также форма, покрой одеяний, в сущности проистекает из сверхчувственного. И только понимая это, мы можем понять и то, насколько служит одежда в качестве украшения. Это тоже важный аспект. Рассматривая картины написанные старыми мастерами, вы увидите: Мария, например, всегда имеет вполне определенное одеяние, вполне определенный покров, ибо тем самым должно быть показано Ее астральное тело, Ее сердце, Ее характер. Это должно быть выражено в одеянии. Сравните картины, на которых Мария изображена вместе с Магдалиной. Вы всегда найдете, что старые мастера всегда по-разному представляют себе Марию и Магдалину, - подобно тому, как и в Писании о них говорится по-разному. Различия коренятся в их астральных телах и одеяния воссоздают астральное тело с его цветовой гаммой.</w:t>
      </w:r>
    </w:p>
    <w:p>
      <w:pPr>
        <w:pStyle w:val="TextBodyIndent"/>
        <w:tabs>
          <w:tab w:val="clear" w:pos="708"/>
          <w:tab w:val="left" w:pos="9781" w:leader="none"/>
        </w:tabs>
        <w:ind w:left="142" w:firstLine="567"/>
        <w:jc w:val="both"/>
        <w:rPr>
          <w:sz w:val="24"/>
          <w:szCs w:val="24"/>
        </w:rPr>
      </w:pPr>
      <w:r>
        <w:rPr>
          <w:sz w:val="24"/>
          <w:szCs w:val="24"/>
        </w:rPr>
        <w:t>Поскольку мы, цивилизованные люди, получили материалистическое воспитание, мы не имеем никакого представления о сверхчувственной стороне человека. Мысля посредством земного рассудка, мы почитаем этот земной рассудок превыше всего, считаем его высшим авторитетом. Вот почему, господа, мы совершенно разучились одеваться так, чтобы наша одежда, хотя бы отчасти выглядела по-человечески! Мужчины продевают свои ноги в (брючные) трубы, штанины. А ведь эти брючные штанины есть нечто наиболее безвкусное из всех одеяний, которые носят во всем мире! но мы только их и делаем во множестве, а если нам хочется создать себе особо благородный имидж, мы надеваем на голову еще одну страшную трубу – цилиндр. Вы бы только представили себе, какую физиономию скроил бы древний грек, если вставая, он столкнулся бы с человеком, обе ноги у которого засунуты в трубы, а на голове тоже торчит труба, да еще к тому же черного цвета! Грек бы не поверил, что перед ним человек, он бы принял его за самое ужасное привидение! Это надо просто иметь в виду. Возникают и такие вещи: чисто абстрактным образом у сюртука, который уже сам по себе скверен, отрезают некоторые части, получается фрак. На этом примере лучше всего видно, насколько маломысленным, бездумным стало человечество. Только потому, что это вошло в обычай, потому, что, как говорится, человека могут посчитать за полоумного, а может и за полного идиота, если он не будет поступать как все, он поступает как все. Надо, однако, сознательно отнестись к тому, что в настоящее время костюмы мужской половины мира напоминают о сумасшедшем доме, особенно, если они соответствуют установившейся норме. Это свидетельствует о том, что человек мало помалу эмансипируется от реальности.</w:t>
      </w:r>
    </w:p>
    <w:p>
      <w:pPr>
        <w:pStyle w:val="TextBodyIndent"/>
        <w:tabs>
          <w:tab w:val="clear" w:pos="708"/>
          <w:tab w:val="left" w:pos="9781" w:leader="none"/>
        </w:tabs>
        <w:ind w:left="142" w:firstLine="567"/>
        <w:jc w:val="both"/>
        <w:rPr>
          <w:sz w:val="24"/>
          <w:szCs w:val="24"/>
        </w:rPr>
      </w:pPr>
      <w:r>
        <w:rPr>
          <w:sz w:val="24"/>
          <w:szCs w:val="24"/>
        </w:rPr>
        <w:t>Женщины, о которых многие мужчины полагают, что они менее цивилизованы, чем мужчины, в своих одеждах в большей степени сохраняют изначальную тенденцию. Тем не менее в настоящее время появляется хотя и не вполне успешная тенденция сделать женскую одежду похожей на мужскую.</w:t>
      </w:r>
    </w:p>
    <w:p>
      <w:pPr>
        <w:pStyle w:val="TextBodyIndent"/>
        <w:tabs>
          <w:tab w:val="clear" w:pos="708"/>
          <w:tab w:val="left" w:pos="9781" w:leader="none"/>
        </w:tabs>
        <w:ind w:left="142" w:firstLine="567"/>
        <w:jc w:val="both"/>
        <w:rPr>
          <w:sz w:val="24"/>
          <w:szCs w:val="24"/>
        </w:rPr>
      </w:pPr>
      <w:r>
        <w:rPr>
          <w:sz w:val="24"/>
          <w:szCs w:val="24"/>
        </w:rPr>
        <w:t>Так что же означают украшения? Внешне они изготавливаются так, что благодаря им  находит свое выражение духовное начало человека! Для того, чтобы разобраться как у первобытных народов возникало все относящееся к одежде, надо уяснить себе, что среди первобытных, древних народов люди еще не были столь самостоятельны, как самостоятельны люди сегодня. Сегодня каждый человек, - причем с известным правом, - держит себя как самодостаточная, самостоятельная личность. Он говорит себе так: я обладаю собственным разумом, и благодаря ему я замышляю то, что мне надо сделать. Если же сегодня человек слишком высокого о себе мнения, - высокоумный, - он сразу же ведет себя как реформатор: так что сегодня у нас почти столько же реформаторов, сколько людей на свете. Итак, в настоящее время человек ведет себя абсолютно самостоятельно. У прежних людей и народов дело обстояло иначе. Эти народы, народные племена объединялись в своей группе и какое-то духовное существо рассматривали как свою групповую душу; самих себя они считали членами одного тела, а групповую душу рассматривали как то, что их объединяет. В связи с этим групповым началом они представляли себя в совершенно определенном образе, виде. Внешне (этот образ) они выражали в своей одежде. В том случае, если они, - как, например, древние греки, - представляли свою народную душу со шлемообразным дополнением на голове, они и на себя надевали шлем. И происхождение этого шлема не было связано с потребностью самозащиты; они считали, что надев шлем, они больше уподобляются групповой душе.</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lang w:val="en-US"/>
        </w:rPr>
      </w:pPr>
      <w:r>
        <w:rPr>
          <w:sz w:val="24"/>
          <w:szCs w:val="24"/>
        </w:rPr>
        <w:t>РИСУНОК на стр. 107</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1380490" cy="1490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4" r="-26" b="-24"/>
                    <a:stretch>
                      <a:fillRect/>
                    </a:stretch>
                  </pic:blipFill>
                  <pic:spPr bwMode="auto">
                    <a:xfrm>
                      <a:off x="0" y="0"/>
                      <a:ext cx="1380490" cy="1490345"/>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lang w:val="en-US"/>
        </w:rPr>
      </w:pPr>
      <w:r>
        <w:rPr>
          <w:sz w:val="24"/>
          <w:szCs w:val="24"/>
          <w:lang w:val="en-US"/>
        </w:rPr>
      </w:r>
    </w:p>
    <w:p>
      <w:pPr>
        <w:pStyle w:val="TextBodyIndent"/>
        <w:tabs>
          <w:tab w:val="clear" w:pos="708"/>
          <w:tab w:val="left" w:pos="9781" w:leader="none"/>
        </w:tabs>
        <w:ind w:left="142" w:firstLine="567"/>
        <w:jc w:val="both"/>
        <w:rPr>
          <w:sz w:val="24"/>
          <w:szCs w:val="24"/>
        </w:rPr>
      </w:pPr>
      <w:r>
        <w:rPr>
          <w:sz w:val="24"/>
          <w:szCs w:val="24"/>
        </w:rPr>
        <w:t>Точно таким же образом некоторые групповые души представляли в качестве орла, коршуна, в качестве других животных, как сову и так далее. В этом случае одежду изготавливали с украшениями из перьев или чего-то подобного, чтобы быть подобным групповой душе. Так что одежда возникала, главным образом, из духовных потребностей.</w:t>
      </w:r>
    </w:p>
    <w:p>
      <w:pPr>
        <w:pStyle w:val="TextBodyIndent"/>
        <w:tabs>
          <w:tab w:val="clear" w:pos="708"/>
          <w:tab w:val="left" w:pos="9781" w:leader="none"/>
        </w:tabs>
        <w:ind w:left="142" w:firstLine="567"/>
        <w:jc w:val="both"/>
        <w:rPr>
          <w:sz w:val="24"/>
          <w:szCs w:val="24"/>
        </w:rPr>
      </w:pPr>
      <w:r>
        <w:rPr>
          <w:sz w:val="24"/>
          <w:szCs w:val="24"/>
        </w:rPr>
        <w:t>В одежде первобытных, древних народов и племен выражалось то, как они представляли свою групповую душу. Относительно первобытного народа можно было бы спросить: как они одевались, как они украшали себя? Украшали ли они себя перьями или мехом? Тогда можно было бы сказать: если народ украшает себя, главным образом, перьями, это значит, что свою общую групповую душу, в некотором смысле духа-защитника, духа-покровителя они представляли в виде птицы. Если же народ украшает себя, главным образом, мехами, это значит, что свою групповую душу, своего духа-оберега, духа-защитника они представляли себе в виде льва или тигра или в иной форме. Так что ответ на вопрос: как представляли себе эти люди свою групповую душу? – надо видеть в формах их первобытных одежд. Господин Бурле сказал совершенно правильно: одни любят развевающиеся одежды, другие – облегающие. Развевающиеся, летящие одежды развились из попыток имитировать оперение каких-либо птиц, сделать одежды с крыльями; им нравились крыловидные одежды, одежды, подобные крыльям. Даже на умелость и ловкость людей оказывает сильное влияние то, что они носят развевающиеся одежды. При поворотах они одновременно делали руками благоприятствующие движения. Благодаря этому приобреталась сноровка, ловкость и тому подобное. Можно сказать: украшения – это воля, направленная на выражение духовного начала в одежде того времени, в украшениях проявляется воля, стремящаяся сделать костюм того времени выражением духовного начала. Ну, а чистая самозащита, - против которой, конечно, нельзя ничего возразить, - является лишь мерой степени филистерства в людях. Чем в большей степени человек хочет устроить свою одежду лишь ради самозащиты, тем в большей степени является он филистером. Чем в большей степени хочет он украсить себя, тем меньше он филистер, тем больше хочет он выразить в одежде духовное начало, составляющее основу человеческого достоинства.</w:t>
      </w:r>
    </w:p>
    <w:p>
      <w:pPr>
        <w:pStyle w:val="TextBodyIndent"/>
        <w:tabs>
          <w:tab w:val="clear" w:pos="708"/>
          <w:tab w:val="left" w:pos="9781" w:leader="none"/>
        </w:tabs>
        <w:ind w:left="142" w:firstLine="567"/>
        <w:jc w:val="both"/>
        <w:rPr>
          <w:sz w:val="24"/>
          <w:szCs w:val="24"/>
        </w:rPr>
      </w:pPr>
      <w:r>
        <w:rPr>
          <w:sz w:val="24"/>
          <w:szCs w:val="24"/>
        </w:rPr>
        <w:t>Разумеется, позднее в цивилизации эти вещи оказались смещенными, перепутались. Должно быть ясно, например, следующее. Представьте себе, что древние народы, зная об особом воздействии Солнца на человеческое сердце, вообще на область груди, говорили себе: отвага в моем сердце появляется под влиянием Солнца. Не под внешним его влиянием на кожу, - в этом случае я бы совсем покрылся волосами, - нет, солнечные лучи действуют на сердце будучи внутренне переработаны. Сердце по праву находится в связи с воздействиями Солнца. Что делали люди, еще имеющие живое, непосредственное представление об этой связи с Солнцем? Видите ли, они привязывали себе на шею медальон, своего рода медаль, изображающую Солнце. Итак, спереди они подвязывали изображение Солнца (см. рисунок). Эти народы тем самым демонстрировали следующее: я исповедую, признаю то, что Солнце влияет на мое сердце.</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lang w:val="en-US"/>
        </w:rPr>
      </w:pPr>
      <w:r>
        <w:rPr>
          <w:sz w:val="24"/>
          <w:szCs w:val="24"/>
        </w:rPr>
        <w:t>РИСУНОК на стр. 109</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1499235" cy="1197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24" b="-30"/>
                    <a:stretch>
                      <a:fillRect/>
                    </a:stretch>
                  </pic:blipFill>
                  <pic:spPr bwMode="auto">
                    <a:xfrm>
                      <a:off x="0" y="0"/>
                      <a:ext cx="1499235" cy="119761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lang w:val="en-US"/>
        </w:rPr>
      </w:pPr>
      <w:r>
        <w:rPr>
          <w:sz w:val="24"/>
          <w:szCs w:val="24"/>
          <w:lang w:val="en-US"/>
        </w:rPr>
      </w:r>
    </w:p>
    <w:p>
      <w:pPr>
        <w:pStyle w:val="TextBodyIndent"/>
        <w:tabs>
          <w:tab w:val="clear" w:pos="708"/>
          <w:tab w:val="left" w:pos="9781" w:leader="none"/>
        </w:tabs>
        <w:ind w:left="142" w:firstLine="567"/>
        <w:jc w:val="both"/>
        <w:rPr>
          <w:sz w:val="24"/>
          <w:szCs w:val="24"/>
        </w:rPr>
      </w:pPr>
      <w:r>
        <w:rPr>
          <w:sz w:val="24"/>
          <w:szCs w:val="24"/>
        </w:rPr>
        <w:t>Позднее об этом, конечно, забыли. Цивилизованные люди забыли, что первоначально такой знак свидетельствовал о том, что Солнце влияет на сердце. Но то, что когда-то было исполнено смысла превратилось в обычай, стало обыкновенной обычной нормой. Люди потеряли представление о том, что лежало в основе такого обычая, отчего возник этот обычай. Такие обычаи сначала возникали; позднее государства или правительства устанавливали контроль над такими обычаями, узурпировали такие обычаи. Успех действий государства или правительства обусловливался тем, что они брали под контроль то, что было обычаем. Кто-либо, - а это всегда мог быть только человек, - находил, скажем, лекарственное средство. Открытие приходило из его духа. Правительство же заявляло свои притязания на это открытие, на это лекарство и говорило: только по моему разрешению, указу, его можно продавать там-то и там-то. Правительство ставило точку в этом деле, подводило итог.</w:t>
      </w:r>
    </w:p>
    <w:p>
      <w:pPr>
        <w:pStyle w:val="TextBodyIndent"/>
        <w:tabs>
          <w:tab w:val="clear" w:pos="708"/>
          <w:tab w:val="left" w:pos="9781" w:leader="none"/>
        </w:tabs>
        <w:ind w:left="142" w:firstLine="567"/>
        <w:jc w:val="both"/>
        <w:rPr>
          <w:sz w:val="24"/>
          <w:szCs w:val="24"/>
        </w:rPr>
      </w:pPr>
      <w:r>
        <w:rPr>
          <w:sz w:val="24"/>
          <w:szCs w:val="24"/>
        </w:rPr>
        <w:t>Так обстояло дело и с солнечным медальоном. Первоначально люди делали его основываясь на своем собственном знании, затем они делали и носили его, следуя древнему обычаю; а затем правительство сказало: нет, свободы мы в этом деле не допустим, только мы должны давать вам сначала разрешение на изготовление и ношение такой вещи. Вот так и возникли ордена! И правительство стало украшать своих сторонников орденом. Теперь, разумеется, орден уже не имел ни малейшего смысла. Но все же те, кто ругает ордена, должны знать, что первоначально они имели добрый смысл, их происхождение было исполнено смысла.</w:t>
      </w:r>
    </w:p>
    <w:p>
      <w:pPr>
        <w:pStyle w:val="TextBodyIndent"/>
        <w:tabs>
          <w:tab w:val="clear" w:pos="708"/>
          <w:tab w:val="left" w:pos="9781" w:leader="none"/>
        </w:tabs>
        <w:ind w:left="142" w:firstLine="567"/>
        <w:jc w:val="both"/>
        <w:rPr>
          <w:sz w:val="24"/>
          <w:szCs w:val="24"/>
        </w:rPr>
      </w:pPr>
      <w:r>
        <w:rPr>
          <w:sz w:val="24"/>
          <w:szCs w:val="24"/>
        </w:rPr>
        <w:t>Видите ли, это происходило со многими первоначальными элементами одежды. Древний римлянин и грек еще знали о том, - если он ходил в полуобнаженном виде, - что (обнаженный) человек – это еще не весь человек, что есть еще и сверхчувственное тело. В подражание этому сверхчувственному телу он носил свою тогу; именно так возникла тога. Посредством тоги римлянин хотел имитировать сверхчувственное тело. Тога это ни что иное, как астральное тело. В искусно собранных складках тоги реально отображались силы астрального тела. И поскольку в новое время ничего уже больше не знали о реальном духовном человеке, не могли придумать ничего лучшего, как взять элементы древней одежды и внести в них новшества: отдельные куски ткани, со всех сторон подрезать, - прежде всего то, что покрывало ноги, - обкорнать, заузить чтобы только можно было туда втиснуться; так, постепенно трансформируясь из тоги возник мужской сюртук, мундир. Современный мужской костюм – есть ни что иное как урезанная старинная тога, только никто уже не знает об этом.</w:t>
      </w:r>
    </w:p>
    <w:p>
      <w:pPr>
        <w:pStyle w:val="TextBodyIndent"/>
        <w:tabs>
          <w:tab w:val="clear" w:pos="708"/>
          <w:tab w:val="left" w:pos="9781" w:leader="none"/>
        </w:tabs>
        <w:ind w:left="142" w:firstLine="567"/>
        <w:jc w:val="both"/>
        <w:rPr>
          <w:sz w:val="24"/>
          <w:szCs w:val="24"/>
        </w:rPr>
      </w:pPr>
      <w:r>
        <w:rPr>
          <w:sz w:val="24"/>
          <w:szCs w:val="24"/>
        </w:rPr>
        <w:t>Возьмите, например, пояс, ремень. Пояс возник потому, что человек знал: у меня в середине (туловища) проходит разделительная граница, какой нет ни у одного животного. Такой диафрагмы, как у человека ни у одного животного нет. Ни для одного животного это разделительная граница здесь, в середине (туловища) не имеет такого же значения как для человека. Вы только сравните. Об этом люди забыли самым невероятным образом. Так, например, часто длину (тела) человека сравнивают с длиной животного, чтобы установить, сколько, например, пищи требуется животному и сколько человеку. На этот счет рассуждают так: вот животное и вот человек. Измеряют теперь длину животного и измеряют длину человека. Но можно ли сравнивать между собой две эти величины, господа? Это чепуха. Та часть, которую измеряют у животного, простирается у человека лишь до сих пор (до копчика); так что сравнивать с (длиной) в животном мире вы можете лишь эту часть человека, от макушки до копчика. Если же вы хотите сравнить этот размер у человека (с головы до ног) с размером животного, то вы должны сравнивать (рост) человека с тем размером животного, в который входят и две задние ноги. Действительно, недоумие, бессмыслица, порой заходит очень далеко.</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РИСУНОК на стр. 111</w:t>
      </w:r>
    </w:p>
    <w:p>
      <w:pPr>
        <w:pStyle w:val="TextBodyIndent"/>
        <w:tabs>
          <w:tab w:val="clear" w:pos="708"/>
          <w:tab w:val="left" w:pos="9781" w:leader="none"/>
        </w:tabs>
        <w:ind w:left="142" w:firstLine="567"/>
        <w:jc w:val="both"/>
        <w:rPr>
          <w:sz w:val="24"/>
          <w:szCs w:val="24"/>
          <w:lang w:val="en-US"/>
        </w:rPr>
      </w:pPr>
      <w:r>
        <w:rPr>
          <w:sz w:val="24"/>
          <w:szCs w:val="24"/>
        </w:rPr>
        <w:drawing>
          <wp:inline distT="0" distB="0" distL="0" distR="0">
            <wp:extent cx="3303905" cy="219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6" r="-11" b="-16"/>
                    <a:stretch>
                      <a:fillRect/>
                    </a:stretch>
                  </pic:blipFill>
                  <pic:spPr bwMode="auto">
                    <a:xfrm>
                      <a:off x="0" y="0"/>
                      <a:ext cx="3303905" cy="219710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lang w:val="en-US"/>
        </w:rPr>
      </w:pPr>
      <w:r>
        <w:rPr>
          <w:sz w:val="24"/>
          <w:szCs w:val="24"/>
          <w:lang w:val="en-US"/>
        </w:rPr>
      </w:r>
    </w:p>
    <w:p>
      <w:pPr>
        <w:pStyle w:val="TextBodyIndent"/>
        <w:tabs>
          <w:tab w:val="clear" w:pos="708"/>
          <w:tab w:val="left" w:pos="9781" w:leader="none"/>
        </w:tabs>
        <w:ind w:left="142" w:firstLine="567"/>
        <w:jc w:val="both"/>
        <w:rPr>
          <w:sz w:val="24"/>
          <w:szCs w:val="24"/>
        </w:rPr>
      </w:pPr>
      <w:r>
        <w:rPr>
          <w:sz w:val="24"/>
          <w:szCs w:val="24"/>
        </w:rPr>
        <w:t>Примитивные народы, зная о значении разделительной границы в середине (туловища) человека, подчеркивали ее, вводя в употребление пояс, ремень, нательный пояс. Так что нательный пояс подчеркивает чисто человеческие качества.</w:t>
      </w:r>
    </w:p>
    <w:p>
      <w:pPr>
        <w:pStyle w:val="TextBodyIndent"/>
        <w:tabs>
          <w:tab w:val="clear" w:pos="708"/>
          <w:tab w:val="left" w:pos="9781" w:leader="none"/>
        </w:tabs>
        <w:ind w:left="142" w:firstLine="567"/>
        <w:jc w:val="both"/>
        <w:rPr>
          <w:sz w:val="24"/>
          <w:szCs w:val="24"/>
        </w:rPr>
      </w:pPr>
      <w:r>
        <w:rPr>
          <w:sz w:val="24"/>
          <w:szCs w:val="24"/>
        </w:rPr>
        <w:t>Видите ли, человек, обладающий настоящим познанием, например, знает, что в коленном сгибе находятся специфические силы, способствующие мышлению. Вот почему украшался коленный сгиб, который мы сегодня из-за наличия брючных штанин не могли бы ничем украсить. На этой описанной мною основе возникало нечто такое, как английский орден «Подвязки» (сноска 111, Гранат, Ордена). Все эти вещи возникали на основе истинных прозрений, они не создавались на основе того страшно отвлеченного, абстрактного, теоретического мышления, которым мы сегодня владеем.</w:t>
      </w:r>
    </w:p>
    <w:p>
      <w:pPr>
        <w:pStyle w:val="TextBodyIndent"/>
        <w:tabs>
          <w:tab w:val="clear" w:pos="708"/>
          <w:tab w:val="left" w:pos="9781" w:leader="none"/>
        </w:tabs>
        <w:ind w:left="142" w:firstLine="567"/>
        <w:jc w:val="both"/>
        <w:rPr>
          <w:sz w:val="24"/>
          <w:szCs w:val="24"/>
        </w:rPr>
      </w:pPr>
      <w:r>
        <w:rPr>
          <w:sz w:val="24"/>
          <w:szCs w:val="24"/>
        </w:rPr>
        <w:t>Современная одежда, как вы видите, утратила все краски. Почему же она потеряла краски? Поскольку переживание сверхчувственного наилучшим образом выражалось именно благодаря краскам, расцветке. Чем больше радости приносил человеку цвет, окраска, тем в большей степени выявлялась в нем склонность к пониманию сверхчувственного. Однако в наше время излюбленной стала серая гамма, бесцветные краски. Причина может быть выражена в следующих словах: ночью все кошки серые, то есть, современный человек вообще больше не проникает взглядом в свет, - я имею в виду свет духовный. Все это стало для него серым. И наилучшим образом это выражается в одежде человека. Он больше не знает, каким цветом ему следует украсить себя, и вот он украшает себя не прибегая к цвету. Мы приходим к тому, что любая одежда связана с представлениями и знаниями древности о сверхчувственном человеке. «Цивилизация» как целое стала серой. Однако, в известных целях жизни еще используется красочность, хотя и не знают о том, откуда такой обычай появился.</w:t>
      </w:r>
    </w:p>
    <w:p>
      <w:pPr>
        <w:pStyle w:val="TextBodyIndent"/>
        <w:tabs>
          <w:tab w:val="clear" w:pos="708"/>
          <w:tab w:val="left" w:pos="9781" w:leader="none"/>
        </w:tabs>
        <w:ind w:left="142" w:firstLine="567"/>
        <w:jc w:val="both"/>
        <w:rPr>
          <w:sz w:val="24"/>
          <w:szCs w:val="24"/>
        </w:rPr>
      </w:pPr>
      <w:r>
        <w:rPr>
          <w:sz w:val="24"/>
          <w:szCs w:val="24"/>
        </w:rPr>
        <w:t xml:space="preserve">Одежды, которые в современном государстве носят наши военные, возникали в то время, когда люди в большей степени ориентировались на защиту. Все отдельные части военного обмундирования, военной одежды можно было бы испытать насколько они представляют собой средства обороны, защиты или средство атаки, нападения. Можно, в сущности, сказать, что вся современная военная одежда, обмундирование носит устаревший характер, понять ее больше нельзя. Видите ли, современный штатский сюртук можно понять, так как он возник из римской тоги. Военный мундир можно понять только в том случае, если объяснять его исходя не из римской тоги, не из ее складок, искаженных до карикатурного вида; нет, мундир надо объяснять на примере средневекового рыцарства, когда вся одежда была своего рода панцирем. Это трансформированный панцирь. </w:t>
      </w:r>
    </w:p>
    <w:p>
      <w:pPr>
        <w:pStyle w:val="TextBodyIndent"/>
        <w:tabs>
          <w:tab w:val="clear" w:pos="708"/>
          <w:tab w:val="left" w:pos="9781" w:leader="none"/>
        </w:tabs>
        <w:ind w:left="142" w:firstLine="567"/>
        <w:jc w:val="both"/>
        <w:rPr>
          <w:sz w:val="24"/>
          <w:szCs w:val="24"/>
        </w:rPr>
      </w:pPr>
      <w:r>
        <w:rPr>
          <w:sz w:val="24"/>
          <w:szCs w:val="24"/>
        </w:rPr>
        <w:t>(Среди заданных вопросов) упоминалось также знамя. Видите ли, обстоятельства, касающиеся знамени, следующие: на знамени первоначально изображалось так называемое геральдическое животное, - в этом качестве не обязательно должно служить именно животное, но что же представляло собой это геральдическое животное, животное, изображаемое на гербе? Это и была та групповая душа, та душа, которая объединяла людей воедино. Эти люди, будучи соединенными в группе хотели иметь отображение этой групповой души. Вот для чего делали они знамя, стяг. Знамя является демонстрацией общих мыслей, средоточием которых становилось это знамя.</w:t>
      </w:r>
    </w:p>
    <w:p>
      <w:pPr>
        <w:pStyle w:val="TextBodyIndent"/>
        <w:tabs>
          <w:tab w:val="clear" w:pos="708"/>
          <w:tab w:val="left" w:pos="9781" w:leader="none"/>
        </w:tabs>
        <w:ind w:left="142" w:firstLine="567"/>
        <w:jc w:val="both"/>
        <w:rPr>
          <w:sz w:val="24"/>
          <w:szCs w:val="24"/>
        </w:rPr>
      </w:pPr>
      <w:r>
        <w:rPr>
          <w:sz w:val="24"/>
          <w:szCs w:val="24"/>
        </w:rPr>
        <w:t>Особенно важно уяснить вот что: живопись древних, старых мастеров, художников была гораздо ближе к реальности, нежели живопись современных. Сегодня по большей части в ходу мольбертная живопись, то есть картины, которые затем обрамляют и вывешивают где-либо, поскольку так принято. Это, в сущности, не имеет никакого смысла. С какой стати мы должны вешать картину на стену? Вот какой вопрос следовало бы задать. Но в древности дело обстояло так: имелся алтарь, на алтаре была нарисована картина (икона), благодаря которой человек должен был осознать, что он стоит перед алтарем. Были церкви, и их посещали. Там на стенах изображали то, что должно было определять последовательность, чередование мыслей (у верующего), когда он проходил мимо них. Тогда это имело смысл, это имело отношение к внутренним переживаниям людей.</w:t>
      </w:r>
    </w:p>
    <w:p>
      <w:pPr>
        <w:pStyle w:val="TextBodyIndent"/>
        <w:tabs>
          <w:tab w:val="clear" w:pos="708"/>
          <w:tab w:val="left" w:pos="9781" w:leader="none"/>
        </w:tabs>
        <w:ind w:left="142" w:firstLine="567"/>
        <w:jc w:val="both"/>
        <w:rPr/>
      </w:pPr>
      <w:r>
        <w:rPr>
          <w:sz w:val="24"/>
          <w:szCs w:val="24"/>
        </w:rPr>
        <w:t>В древних рыцарских замках, - ведь откуда появилось рыцарство? – рыцарство основывалось на том, что принадлежащие к (этому сословию) люди всегда взирали наверх к своим так называемы предкам (духам, щурам). Предки были гораздо важнее, чем сам человек. Если человек имел большое число предков, это придавало ему большую цену. Вот отчего вывешивали изображения предков. Это опять-таки имело смысл. (</w:t>
      </w:r>
      <w:r>
        <w:rPr>
          <w:i/>
          <w:sz w:val="24"/>
          <w:szCs w:val="24"/>
        </w:rPr>
        <w:t>Все люди имеют  одно и то же число предков; разница в том, знает ли человек о них или нет. В астральном мире знание тождественно свету; если ты знаешь о предке, то и он знает о тебе, вступает в контакт. Средством для контакта становятся молитвы к предкам, геральдика, древние предметы принадлежавшие предкам, оружие, доспехи и т.п. – прим. перев.)</w:t>
      </w:r>
    </w:p>
    <w:p>
      <w:pPr>
        <w:pStyle w:val="TextBodyIndent"/>
        <w:tabs>
          <w:tab w:val="clear" w:pos="708"/>
          <w:tab w:val="left" w:pos="9781" w:leader="none"/>
        </w:tabs>
        <w:ind w:left="142" w:firstLine="567"/>
        <w:jc w:val="both"/>
        <w:rPr>
          <w:sz w:val="24"/>
          <w:szCs w:val="24"/>
        </w:rPr>
      </w:pPr>
      <w:r>
        <w:rPr>
          <w:sz w:val="24"/>
          <w:szCs w:val="24"/>
        </w:rPr>
        <w:t>Но если этот смысл утрачивался, то возникала, - сначала, - ландшафтная живопись. В случае ландшафтной живописи, если человек вешал на стену ландшафт, то в этом было нечто лишнее. Я вовсе не собираюсь ужасать вас в этом отношении и бранить всю ландшафтную живопись, хотя, в конце концов, нарисованный ландшафт никогда не сможет заменить живой природы, заменить прогулку по ландшафту! Ландшафтная живопись появилась, собственно, лишь в то время, когда чувство природы было утрачено.</w:t>
      </w:r>
    </w:p>
    <w:p>
      <w:pPr>
        <w:pStyle w:val="TextBodyIndent"/>
        <w:tabs>
          <w:tab w:val="clear" w:pos="708"/>
          <w:tab w:val="left" w:pos="9781" w:leader="none"/>
        </w:tabs>
        <w:ind w:left="142" w:firstLine="567"/>
        <w:jc w:val="both"/>
        <w:rPr>
          <w:sz w:val="24"/>
          <w:szCs w:val="24"/>
        </w:rPr>
      </w:pPr>
      <w:r>
        <w:rPr>
          <w:sz w:val="24"/>
          <w:szCs w:val="24"/>
        </w:rPr>
        <w:t>Если вы рассмотрите картины за пару столетий до нашего времени -  или даже картины Рафаэля (сноска 114) или Леонардо (сноска) – то вы увидите: рисовали людей, а ландшафт был лишь отчасти намечен, немного по-детски: ведь тогда люди были согласны в том, что ландшафт надо разглядывать на природе. Но в людях выражались самые различные черты; ведь человек – это не просто природа, в нем выражается самое разное! Сколь многое выразил Рафаэль в своей Марии. Вы, возможно, знакомы с этой картиной, она выставлена в Дрездене. Мария с мальчиком Иисусом на левой руке, вверху облака; внизу еще два образа: святой Сикст  и святая Варвара. Эта картина называется «Сикстинская мадонна». Но, господа, Рафаэль писал эту картину не для того, чтобы ее где-то вывешивали; нет, Мария с мальчиком Иисусом были написаны им для того, чтобы служить в качестве знамени, которое несли впереди процессии. Были процессии, шествующие к алтарю, установленному в поле. При этом всегда использовали знамя, которое несли впереди. У алтаря люди останавливались и становились на колени. Позднее какой-то художник дорисовал (на картине) коленопреклоненных, св. Сикста и св. Варвару. Раньше их не было на картине, и выполнены они хуже, нежели то, что было первоначально создано самим Рафаэлем. Но люди этого не замечают. Порой они восхищаются довольно-таки противным образом св. Варвары ничуть не меньше, чем образом Марии с мальчиком-Иисусом!</w:t>
      </w:r>
    </w:p>
    <w:p>
      <w:pPr>
        <w:pStyle w:val="TextBodyIndent"/>
        <w:tabs>
          <w:tab w:val="clear" w:pos="708"/>
          <w:tab w:val="left" w:pos="9781" w:leader="none"/>
        </w:tabs>
        <w:ind w:left="142" w:firstLine="567"/>
        <w:jc w:val="both"/>
        <w:rPr>
          <w:sz w:val="24"/>
          <w:szCs w:val="24"/>
        </w:rPr>
      </w:pPr>
      <w:r>
        <w:rPr>
          <w:sz w:val="24"/>
          <w:szCs w:val="24"/>
        </w:rPr>
        <w:t>Все это показывает вам: люди уже отстранились от того, что еще имело смысл в живописи. Почему же Рафаэль написал этот образ в качестве церковного знамени? По той причине, что люди в процессии должны были иметь общие мысли, - здесь тот же самый смысл, как и в случае любого знамени вообще.</w:t>
      </w:r>
    </w:p>
    <w:p>
      <w:pPr>
        <w:pStyle w:val="TextBodyIndent"/>
        <w:tabs>
          <w:tab w:val="clear" w:pos="708"/>
          <w:tab w:val="left" w:pos="9781" w:leader="none"/>
        </w:tabs>
        <w:ind w:left="142" w:firstLine="567"/>
        <w:jc w:val="both"/>
        <w:rPr>
          <w:sz w:val="24"/>
          <w:szCs w:val="24"/>
        </w:rPr>
      </w:pPr>
      <w:r>
        <w:rPr>
          <w:sz w:val="24"/>
          <w:szCs w:val="24"/>
        </w:rPr>
        <w:t>На этой почве возникает прямо-таки вожделение придать известный смысл тому, что существовало в древности и имело в древности вполне реальный смысл. Сегодня, в некоторых странах, например, в Финляндии встречаются люди в старинных одеяниях. Это те, кто хочет особо подчеркнуть свою национальную принадлежность; они выступают в древних одеждах, которые были забыты, но теперь обновляются.</w:t>
      </w:r>
    </w:p>
    <w:p>
      <w:pPr>
        <w:pStyle w:val="TextBodyIndent"/>
        <w:tabs>
          <w:tab w:val="clear" w:pos="708"/>
          <w:tab w:val="left" w:pos="9781" w:leader="none"/>
        </w:tabs>
        <w:ind w:left="142" w:firstLine="567"/>
        <w:jc w:val="both"/>
        <w:rPr>
          <w:sz w:val="24"/>
          <w:szCs w:val="24"/>
        </w:rPr>
      </w:pPr>
      <w:r>
        <w:rPr>
          <w:sz w:val="24"/>
          <w:szCs w:val="24"/>
        </w:rPr>
        <w:t>Однако все эти люди живут не в то время, когда существовали инстинкты, еще придающие этим одеждам какой-то смысл. Сегодня надо было бы создавать одежды исходя из современной духовной жизни, точно так же как древние народы создавали одежду ориентируясь на ценности соответствовавшие их мироощущению, их пониманию мира и человечества. Однако для этого у человека отсутствуют способности, ибо он не знает о реальности, он не знает о духовном человеке. Вот и получается, что некоторые элементы нашей одежды совершенно потеряли смысл, и бессмысленность нашей одежды принимает скандальный характер.</w:t>
      </w:r>
    </w:p>
    <w:p>
      <w:pPr>
        <w:pStyle w:val="TextBodyIndent"/>
        <w:tabs>
          <w:tab w:val="clear" w:pos="708"/>
          <w:tab w:val="left" w:pos="9781" w:leader="none"/>
        </w:tabs>
        <w:ind w:left="142" w:firstLine="567"/>
        <w:jc w:val="both"/>
        <w:rPr>
          <w:sz w:val="24"/>
          <w:szCs w:val="24"/>
        </w:rPr>
      </w:pPr>
      <w:r>
        <w:rPr>
          <w:sz w:val="24"/>
          <w:szCs w:val="24"/>
        </w:rPr>
        <w:t>Первоначально человек носил пояс. Пояс служил для того, чтобы подчеркнуть нечто особенное имеющееся в человеке в месте нахождения этого пояса. Пояс служил чтобы это подчеркнуть. Позднее благодаря поясу обращали внимание на то, что человек тут разделен; такое разделение реализовывали посредством пояса. Потеряв первоначальное значение пояс в женской одежде уже не выражал ничего, а просто перетягивал как можно сильнее печень и желудок. Можно сказать, что в материалистический век все возникающее в этой области не имело никакого значения, смысла, основывалось на полной бессмысленности. Даже кажущиеся нам сегодня безобразными вещи имели известное значение у примитивных народов. Возьмем, например, то отличительное свойство диких народов использовать в качестве украшения не только элементы одежды, но иного рода «покрытия». Ведь не правда ли, одежда украшает человека, она придает ему нечто большее, нежели то, чем он сам по себе является. Значение одежды – быть выявлением скрытого, откровением. И дикие народы считали, что в роли одежды вовсе не обязательно должны выступать ткани, - они и до сих пор так считают, и не только они, - но можно «одеть» себя, покрыв свое тело всевозможными рисунками. Они украшают себя с помощью так называемых татуировок. То есть, люди делают у себя на теле всевозможные рисунки.</w:t>
      </w:r>
    </w:p>
    <w:p>
      <w:pPr>
        <w:pStyle w:val="TextBodyIndent"/>
        <w:tabs>
          <w:tab w:val="clear" w:pos="708"/>
          <w:tab w:val="left" w:pos="9781" w:leader="none"/>
        </w:tabs>
        <w:ind w:left="142" w:firstLine="567"/>
        <w:jc w:val="both"/>
        <w:rPr>
          <w:sz w:val="24"/>
          <w:szCs w:val="24"/>
        </w:rPr>
      </w:pPr>
      <w:r>
        <w:rPr>
          <w:sz w:val="24"/>
          <w:szCs w:val="24"/>
        </w:rPr>
        <w:t xml:space="preserve">Первоначально, господа, знаки нанесенные на тело людей имели очень большое значение. Допустим, человек выцарапывал или выкалывал на своем теле сердце. Когда он бодрствовал днем, это никакого существенного значения не имело. Но когда он засыпал, на его спящую душу оказывало исключительно важное впечатление то, что он вытатуировал на своей коже, татуировка становилась мыслью в его спящей душе, хотя он, конечно, забывал об этом утром, придя в сознание. Первоначально татуировка возникла в результате намерения действовать на человека даже во время сна. И опять-таки, позднее даже у диких народов этот смысл был утерян, по меньшей мере настолько, что люди делали татуировки по обычаю, по традиции; традиция продолжалась, но ее смысл был утерян. </w:t>
      </w:r>
    </w:p>
    <w:p>
      <w:pPr>
        <w:pStyle w:val="TextBodyIndent"/>
        <w:tabs>
          <w:tab w:val="clear" w:pos="708"/>
          <w:tab w:val="left" w:pos="9781" w:leader="none"/>
        </w:tabs>
        <w:ind w:left="142" w:firstLine="567"/>
        <w:jc w:val="both"/>
        <w:rPr>
          <w:sz w:val="24"/>
          <w:szCs w:val="24"/>
        </w:rPr>
      </w:pPr>
      <w:r>
        <w:rPr>
          <w:sz w:val="24"/>
          <w:szCs w:val="24"/>
        </w:rPr>
        <w:t>Все эти факты вы должны принять к сведению. Тогда вы увидите, что одежда возникла отчасти из потребности в защите и отчасти – из потребности украшать себя. Это украшательство обусловливалось стремлением сделать сверхчувственное внешне воспринимаемым. А затем в отношении одежды люди пришли к тому, что уже ничего больше не знали о ней, кроме того, что человек ее носит. В связи с этим возник и национальный костюм. Естественно, что те нарды, которым было необходимо защитить себя избирали облегающую одежду, одежду плотную, толстую, в большей или меньшей степени отягчающую все тело, или по крайней мере больше подверженные холоду части тела. В более мягком климате человек создавал гораздо больше украшений, одежда была тоньше, она была развевающейся и тому подобное. Итак, от окружающей  среды в целом, от климата зависело то, насколько человек защищал себя и насколько украшал. Но потом люди забыли про это. При переселении народов могло случиться так, что народ из региона, где одежда подходила к климату, переселялся в другой регион, где уже нельзя было увидеть почему именно такая одежда должна подходить этому народу; одежду люди сохраняли по традиции. Таким образом сегодня по непосредственно окружающей среде очень трудно установить, почему эту люди носят именно такую одежду. Тут дело обстоит как с белым медведем, белая шкура которого возникла как защита от северных снегов, она защищала медведя от всевозможных последствий – но вот, его перевезли в жаркий регион, - и шкура его уже не защищает, не так ли?</w:t>
      </w:r>
    </w:p>
    <w:p>
      <w:pPr>
        <w:pStyle w:val="TextBodyIndent"/>
        <w:tabs>
          <w:tab w:val="clear" w:pos="708"/>
          <w:tab w:val="left" w:pos="9781" w:leader="none"/>
        </w:tabs>
        <w:ind w:left="142" w:firstLine="567"/>
        <w:jc w:val="both"/>
        <w:rPr>
          <w:sz w:val="24"/>
          <w:szCs w:val="24"/>
        </w:rPr>
      </w:pPr>
      <w:r>
        <w:rPr>
          <w:sz w:val="24"/>
          <w:szCs w:val="24"/>
        </w:rPr>
        <w:t>Вообще дело обстоит так: человек сохраняет то, к чему привык когда-то, хотя смысл традиции уже полностью не укладывается в его сознании. Вот отчего сегодня по виду одежды, которую носят люди совсем не легко ответить на вопрос «почему?»; почему те или иные народы одеты так или иначе. Тут пришлось бы, как говорится, возвращаться к глубокой древности.</w:t>
      </w:r>
    </w:p>
    <w:p>
      <w:pPr>
        <w:pStyle w:val="TextBodyIndent"/>
        <w:tabs>
          <w:tab w:val="clear" w:pos="708"/>
          <w:tab w:val="left" w:pos="9781" w:leader="none"/>
        </w:tabs>
        <w:ind w:left="142" w:firstLine="567"/>
        <w:jc w:val="both"/>
        <w:rPr/>
      </w:pPr>
      <w:r>
        <w:rPr>
          <w:sz w:val="24"/>
          <w:szCs w:val="24"/>
        </w:rPr>
        <w:t>Вы можете, например, обнаружить, что мадьярский национальный костюм у венгров имеет своеобразные черты. Венгры носят высокие сапоги, плотно облегающие ноги голенищами, тесно облегающую ноги одежду, заправленную в голенища, тесно облегающий сюртук. Хотя все это модернизировано и утратило свой первоначальный смысл, однако венгерский язык указывает на изначальное происхождение костюма; в языке множество чисто охотничьих выражений! Последнее достойно внимания: если вы приедете в Будапешт и пройдетесь по улице, вы встретите вывеску: Каве Хац. Это ничто иное как кофейня! (</w:t>
      </w:r>
      <w:r>
        <w:rPr>
          <w:sz w:val="24"/>
          <w:szCs w:val="24"/>
          <w:lang w:val="en-US"/>
        </w:rPr>
        <w:t>Coffeehouse</w:t>
      </w:r>
      <w:r>
        <w:rPr>
          <w:sz w:val="24"/>
          <w:szCs w:val="24"/>
        </w:rPr>
        <w:t>). Это, разумеется, не венгерский или не мадьярский язык, но слегка видоизмененный немецкий. Каве Хац, так говорят, не замечая, что это, в сущности, немецкие слова. Но если посмотреть на множество слов, проникших в мадьярский язык из латинского или немецкого языков, оказывается,  что это преимущественно охотничьи выражения; так мы приходим к открытию,  что мадьяры первоначально были народом охотников. И если посмотреть на их одежду, окажется, что она первоначально была очень удобна для охоты. Потом ее изменили, модернизировали. В данном случае ее еще можно понять. Но, глядя на нынешнюю одежду, ничего уже нельзя понять.</w:t>
      </w:r>
    </w:p>
    <w:p>
      <w:pPr>
        <w:pStyle w:val="TextBodyIndent"/>
        <w:tabs>
          <w:tab w:val="clear" w:pos="708"/>
          <w:tab w:val="left" w:pos="9781" w:leader="none"/>
        </w:tabs>
        <w:ind w:left="142" w:firstLine="567"/>
        <w:jc w:val="both"/>
        <w:rPr>
          <w:sz w:val="24"/>
          <w:szCs w:val="24"/>
        </w:rPr>
      </w:pPr>
      <w:r>
        <w:rPr>
          <w:sz w:val="24"/>
          <w:szCs w:val="24"/>
        </w:rPr>
        <w:t>Итак, господин Бурле, стало ли вам что-либо ясно из того, что я сказал?</w:t>
      </w:r>
    </w:p>
    <w:p>
      <w:pPr>
        <w:pStyle w:val="TextBodyIndent"/>
        <w:tabs>
          <w:tab w:val="clear" w:pos="708"/>
          <w:tab w:val="left" w:pos="9781" w:leader="none"/>
        </w:tabs>
        <w:ind w:left="142" w:firstLine="567"/>
        <w:jc w:val="both"/>
        <w:rPr>
          <w:sz w:val="24"/>
          <w:szCs w:val="24"/>
        </w:rPr>
      </w:pPr>
      <w:r>
        <w:rPr>
          <w:sz w:val="24"/>
          <w:szCs w:val="24"/>
        </w:rPr>
        <w:t>Господин Бурле: довольно ясно!</w:t>
      </w:r>
    </w:p>
    <w:p>
      <w:pPr>
        <w:pStyle w:val="TextBodyIndent"/>
        <w:tabs>
          <w:tab w:val="clear" w:pos="708"/>
          <w:tab w:val="left" w:pos="9781" w:leader="none"/>
        </w:tabs>
        <w:ind w:left="142" w:firstLine="567"/>
        <w:jc w:val="both"/>
        <w:rPr>
          <w:sz w:val="24"/>
          <w:szCs w:val="24"/>
        </w:rPr>
      </w:pPr>
      <w:r>
        <w:rPr>
          <w:sz w:val="24"/>
          <w:szCs w:val="24"/>
        </w:rPr>
        <w:t>В ближайшую субботу мы продолжим эти лекции. Может быть, кому-то придет в голову что-то такое, о чем он захочет спросить.</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СЕДЬМАЯ ЛЕКЦИЯ.</w:t>
      </w:r>
    </w:p>
    <w:p>
      <w:pPr>
        <w:pStyle w:val="TextBodyIndent"/>
        <w:tabs>
          <w:tab w:val="clear" w:pos="708"/>
          <w:tab w:val="left" w:pos="9781" w:leader="none"/>
        </w:tabs>
        <w:ind w:left="142" w:firstLine="567"/>
        <w:jc w:val="both"/>
        <w:rPr>
          <w:sz w:val="24"/>
          <w:szCs w:val="24"/>
        </w:rPr>
      </w:pPr>
      <w:r>
        <w:rPr>
          <w:sz w:val="24"/>
          <w:szCs w:val="24"/>
        </w:rPr>
        <w:t>Дорнах, 16 февраля 1924 года.</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Доброе утро, господа! Чего вы особенно желаете сегодня?</w:t>
      </w:r>
    </w:p>
    <w:p>
      <w:pPr>
        <w:pStyle w:val="TextBodyIndent"/>
        <w:tabs>
          <w:tab w:val="clear" w:pos="708"/>
          <w:tab w:val="left" w:pos="9781" w:leader="none"/>
        </w:tabs>
        <w:ind w:left="142" w:firstLine="567"/>
        <w:jc w:val="both"/>
        <w:rPr>
          <w:sz w:val="24"/>
          <w:szCs w:val="24"/>
        </w:rPr>
      </w:pPr>
      <w:r>
        <w:rPr>
          <w:sz w:val="24"/>
          <w:szCs w:val="24"/>
        </w:rPr>
        <w:t>Господин Мюллер: один небольшой вопрос. Недавно господин доктор говорил про мышьяк и про толстых детей. Много лет назад мне приходилось на ярмарке видеть толстых детей. Мне врезалось в память, что эти дети присутствовавшие на ярмарке были по возрасту восьми, двенадцати или шестнадцати лет. Специально искусственно выращенные для этого дети иногда поступали из Венгрии. После слов господина доктора о том, что мышьяк в тех местах легко обнаруживается в горных породах, мне захотелось поставить вопрос, дети какого возраста подвергаются взращиванию на содержащей мышьяк диете, для того, чтобы они стали толстыми? Есть ли возможность возбудить судебное преследование против тех персон, которые добавляют мышьяк в пищу этим детям; можно ли законодательным образом запретить подобную практику? Или гешефты такого рода будут тайно производиться и дальше?</w:t>
      </w:r>
    </w:p>
    <w:p>
      <w:pPr>
        <w:pStyle w:val="TextBodyIndent"/>
        <w:tabs>
          <w:tab w:val="clear" w:pos="708"/>
          <w:tab w:val="left" w:pos="9781" w:leader="none"/>
        </w:tabs>
        <w:ind w:left="142" w:firstLine="567"/>
        <w:jc w:val="both"/>
        <w:rPr>
          <w:sz w:val="24"/>
          <w:szCs w:val="24"/>
        </w:rPr>
      </w:pPr>
      <w:r>
        <w:rPr>
          <w:sz w:val="24"/>
          <w:szCs w:val="24"/>
        </w:rPr>
        <w:t>Господин доктор упомянул, что люди прекратившие на определенной стадии прием мышьяка, истощаются. Но с этими детьми такого не происходит: эти дети весили примерно по два центнера хотя им и было всего около шестнадцати лет. Не наступит ли в их жизни период ухудшения состояния?</w:t>
      </w:r>
    </w:p>
    <w:p>
      <w:pPr>
        <w:pStyle w:val="TextBodyIndent"/>
        <w:tabs>
          <w:tab w:val="clear" w:pos="708"/>
          <w:tab w:val="left" w:pos="9781" w:leader="none"/>
        </w:tabs>
        <w:ind w:left="142" w:firstLine="567"/>
        <w:jc w:val="both"/>
        <w:rPr>
          <w:sz w:val="24"/>
          <w:szCs w:val="24"/>
        </w:rPr>
      </w:pPr>
      <w:r>
        <w:rPr>
          <w:sz w:val="24"/>
          <w:szCs w:val="24"/>
        </w:rPr>
        <w:t>Затем господин доктор говорил об алкоголе, о том, что мы сами производим алкоголь в своем организме, и о различных воздействиях алкоголя. Одни страшно раздражаются, буянят и тому подобное, другие ведут себя спокойно. Мне это запомнилось, так как я тоже отношусь к последней категории. После одного-двух стаканов у меня на следующее утро появляются твердые ячмени на глазах, их с трудом можно раздавить пальцами; так действует на меня алкоголь.</w:t>
      </w:r>
    </w:p>
    <w:p>
      <w:pPr>
        <w:pStyle w:val="TextBodyIndent"/>
        <w:tabs>
          <w:tab w:val="clear" w:pos="708"/>
          <w:tab w:val="left" w:pos="9781" w:leader="none"/>
        </w:tabs>
        <w:ind w:left="142" w:firstLine="567"/>
        <w:jc w:val="both"/>
        <w:rPr>
          <w:sz w:val="24"/>
          <w:szCs w:val="24"/>
        </w:rPr>
      </w:pPr>
      <w:r>
        <w:rPr>
          <w:sz w:val="24"/>
          <w:szCs w:val="24"/>
        </w:rPr>
        <w:t>Потом господин доктор сказал, что по глазам можно угадывать любые заболевания. В настоящее время некоторые люди считают, что им достаточно только посмотреть на мочу (больного) чтобы диагностировать любое заболевание. В Базеле есть такой человек; верны ли такие предположения? Я не могу этому поверить.</w:t>
      </w:r>
    </w:p>
    <w:p>
      <w:pPr>
        <w:pStyle w:val="TextBodyIndent"/>
        <w:tabs>
          <w:tab w:val="clear" w:pos="708"/>
          <w:tab w:val="left" w:pos="9781" w:leader="none"/>
        </w:tabs>
        <w:ind w:left="142" w:firstLine="567"/>
        <w:jc w:val="both"/>
        <w:rPr>
          <w:sz w:val="24"/>
          <w:szCs w:val="24"/>
        </w:rPr>
      </w:pPr>
      <w:r>
        <w:rPr>
          <w:sz w:val="24"/>
          <w:szCs w:val="24"/>
        </w:rPr>
        <w:t>Еще мне хотелось бы спросить, имеет ли значение, если люди, получая лекарство, твердо верят, что оно им поможет?</w:t>
      </w:r>
    </w:p>
    <w:p>
      <w:pPr>
        <w:pStyle w:val="TextBodyIndent"/>
        <w:tabs>
          <w:tab w:val="clear" w:pos="708"/>
          <w:tab w:val="left" w:pos="9781" w:leader="none"/>
        </w:tabs>
        <w:ind w:left="142" w:firstLine="567"/>
        <w:jc w:val="both"/>
        <w:rPr>
          <w:sz w:val="24"/>
          <w:szCs w:val="24"/>
        </w:rPr>
      </w:pPr>
      <w:r>
        <w:rPr>
          <w:sz w:val="24"/>
          <w:szCs w:val="24"/>
        </w:rPr>
        <w:t>Мне хотелось бы также еще поговорить на тему последней лекции господина доктора о пресной воде. Около Дармштадта есть один пруд, в который одно химическое предприятие постоянно сливает теплую воду – там даже есть запруда, - так вот, в этом пруду водятся тысячи и тысячи золотых рыбок, и все они темно-красные. Почему это происходит? Они совсем темно-красные.</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Доктор Штейнер: так, начнем с ожирения у детей.</w:t>
      </w:r>
    </w:p>
    <w:p>
      <w:pPr>
        <w:pStyle w:val="TextBodyIndent"/>
        <w:tabs>
          <w:tab w:val="clear" w:pos="708"/>
          <w:tab w:val="left" w:pos="9781" w:leader="none"/>
        </w:tabs>
        <w:ind w:left="142" w:firstLine="567"/>
        <w:jc w:val="both"/>
        <w:rPr>
          <w:sz w:val="24"/>
          <w:szCs w:val="24"/>
        </w:rPr>
      </w:pPr>
      <w:r>
        <w:rPr>
          <w:sz w:val="24"/>
          <w:szCs w:val="24"/>
        </w:rPr>
        <w:t>Дело обстоит так, - как вы это правильно предположили, - что у детей, которых выставляют как диковинку в разных балаганах, ожирение создают искусственно или с помощью мышьяка, или с помощью других веществ, ведь есть вещества, похожие на мышьяк. Как это можно было бы легко проверить, эти дети просто жирны, толсты.</w:t>
      </w:r>
    </w:p>
    <w:p>
      <w:pPr>
        <w:pStyle w:val="TextBodyIndent"/>
        <w:tabs>
          <w:tab w:val="clear" w:pos="708"/>
          <w:tab w:val="left" w:pos="9781" w:leader="none"/>
        </w:tabs>
        <w:ind w:left="142" w:firstLine="567"/>
        <w:jc w:val="both"/>
        <w:rPr>
          <w:sz w:val="24"/>
          <w:szCs w:val="24"/>
        </w:rPr>
      </w:pPr>
      <w:r>
        <w:rPr>
          <w:sz w:val="24"/>
          <w:szCs w:val="24"/>
        </w:rPr>
        <w:t>Но, видите ли, данный случай значительно сложнее, нежели описанное мною недавно употребление мышьяка взрослыми. То, о чем я тогда говорил, относилось именно к взрослым. Под действием мышьяка взрослый приходит в то состояние, о котором я говорил тогда. Но у этих детей, по отношению к которым совершается преступление, - этого нельзя отрицать, - воздействие мышьяка или ему подобных веществ имеет под собой еще и иную основу. Дети подвергаются этому преступному воздействию в том возрасте, который я вам характеризовал как особо важный; в возрасте между сменой зубов, - то есть в семь, восемь лет -–и половым созреванием, то есть возрастом в четырнадцать – пятнадцать лет. В этом возрасте дело не ограничивается тем, что ребенка посылают в школу, в обычную среднюю школу, поскольку человеческое развитие делает этот период благоприятным для учебы; нет, кроме этого, в данном возрасте происходит нечто совсем иное.</w:t>
      </w:r>
    </w:p>
    <w:p>
      <w:pPr>
        <w:pStyle w:val="TextBodyIndent"/>
        <w:tabs>
          <w:tab w:val="clear" w:pos="708"/>
          <w:tab w:val="left" w:pos="9781" w:leader="none"/>
        </w:tabs>
        <w:ind w:left="142" w:firstLine="567"/>
        <w:jc w:val="both"/>
        <w:rPr>
          <w:sz w:val="24"/>
          <w:szCs w:val="24"/>
        </w:rPr>
      </w:pPr>
      <w:r>
        <w:rPr>
          <w:sz w:val="24"/>
          <w:szCs w:val="24"/>
        </w:rPr>
        <w:t>Вспомните, господа, я говорил вам, что человек состоит не только из физического тела, которое видимо для глаз, которое можно потрогать руками, но он состоит также из сверхчувственных душевно-духовных членов. Существует тонкое тело человека, которое я называл вам эфирным телом. Это эфирное тело человека при рассмотрении человеческого развития надо учитывать точно так же, как и физическое тело. Если я схематично нарисую вам все это, то здесь у нас окажется (см. рисунок стр. 121) человек как физическое тело; но вокруг этого физического тела, а также внутри его находится тонкое тело, эфирное тело. Затем помимо этого физического тела и эфирного тела, - эфирное тело невидимо для глаз, - в человеке есть еще астральное тело, которое может ощущать, чувствовать. Растение имеет эфирное тело, растение может расти; это происходит от эфирного тела. Человек и животное имеют астральное тело; они могут ощущать, чувствовать. Растение этого не может. Я говорил вам, что некоторые люди верят, будто бы растения могут чувствовать; именно этого они как раз и не могут.</w:t>
      </w:r>
    </w:p>
    <w:p>
      <w:pPr>
        <w:pStyle w:val="TextBodyIndent"/>
        <w:tabs>
          <w:tab w:val="clear" w:pos="708"/>
          <w:tab w:val="left" w:pos="9781" w:leader="none"/>
        </w:tabs>
        <w:ind w:left="142" w:firstLine="567"/>
        <w:jc w:val="both"/>
        <w:rPr>
          <w:sz w:val="24"/>
          <w:szCs w:val="24"/>
        </w:rPr>
      </w:pPr>
      <w:r>
        <w:rPr>
          <w:sz w:val="24"/>
          <w:szCs w:val="24"/>
        </w:rPr>
      </w:r>
    </w:p>
    <w:p>
      <w:pPr>
        <w:pStyle w:val="TextBodyIndent"/>
        <w:tabs>
          <w:tab w:val="clear" w:pos="708"/>
          <w:tab w:val="left" w:pos="9781" w:leader="none"/>
        </w:tabs>
        <w:ind w:left="142" w:firstLine="567"/>
        <w:jc w:val="both"/>
        <w:rPr>
          <w:sz w:val="24"/>
          <w:szCs w:val="24"/>
        </w:rPr>
      </w:pPr>
      <w:r>
        <w:rPr>
          <w:sz w:val="24"/>
          <w:szCs w:val="24"/>
        </w:rPr>
        <w:t>РИСУНОК на стр. 121</w:t>
      </w:r>
    </w:p>
    <w:p>
      <w:pPr>
        <w:pStyle w:val="TextBodyIndent"/>
        <w:tabs>
          <w:tab w:val="clear" w:pos="708"/>
          <w:tab w:val="left" w:pos="9781" w:leader="none"/>
        </w:tabs>
        <w:ind w:left="142" w:firstLine="567"/>
        <w:jc w:val="both"/>
        <w:rPr>
          <w:sz w:val="24"/>
          <w:szCs w:val="24"/>
        </w:rPr>
      </w:pPr>
      <w:r>
        <w:rPr>
          <w:sz w:val="24"/>
          <w:szCs w:val="24"/>
        </w:rPr>
        <w:drawing>
          <wp:inline distT="0" distB="0" distL="0" distR="0">
            <wp:extent cx="1280160" cy="250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14" r="-28" b="-14"/>
                    <a:stretch>
                      <a:fillRect/>
                    </a:stretch>
                  </pic:blipFill>
                  <pic:spPr bwMode="auto">
                    <a:xfrm>
                      <a:off x="0" y="0"/>
                      <a:ext cx="1280160" cy="2508250"/>
                    </a:xfrm>
                    <a:prstGeom prst="rect">
                      <a:avLst/>
                    </a:prstGeom>
                  </pic:spPr>
                </pic:pic>
              </a:graphicData>
            </a:graphic>
          </wp:inline>
        </w:drawing>
      </w:r>
    </w:p>
    <w:p>
      <w:pPr>
        <w:pStyle w:val="TextBodyIndent"/>
        <w:tabs>
          <w:tab w:val="clear" w:pos="708"/>
          <w:tab w:val="left" w:pos="9781" w:leader="none"/>
        </w:tabs>
        <w:ind w:left="142" w:firstLine="567"/>
        <w:jc w:val="both"/>
        <w:rPr>
          <w:sz w:val="24"/>
          <w:szCs w:val="24"/>
        </w:rPr>
      </w:pPr>
      <w:r>
        <w:rPr>
          <w:sz w:val="24"/>
          <w:szCs w:val="24"/>
        </w:rPr>
        <w:t>Видите ли, господа, в случае каждого вещества действующего на человека надо задаваться вопросом: на какой из этих членов действует данное вещество? Мышьяк особо сильно действует на астральное тело; на дыхание он тоже действует особо сильно. Дыхание зависит от астрального тела. Если человеку дать мышьяк, то все последствия, наступающие под действием мышьяка, наступают окольным путем, через астральное тело.</w:t>
      </w:r>
    </w:p>
    <w:p>
      <w:pPr>
        <w:pStyle w:val="TextBodyIndent"/>
        <w:tabs>
          <w:tab w:val="clear" w:pos="708"/>
          <w:tab w:val="left" w:pos="9781" w:leader="none"/>
        </w:tabs>
        <w:ind w:left="142" w:firstLine="567"/>
        <w:jc w:val="both"/>
        <w:rPr>
          <w:sz w:val="24"/>
          <w:szCs w:val="24"/>
        </w:rPr>
      </w:pPr>
      <w:r>
        <w:rPr>
          <w:sz w:val="24"/>
          <w:szCs w:val="24"/>
        </w:rPr>
        <w:t>В первые годы жизни человека от рождения до смены зубов на седьмом, восьмом году, преимущественно развивается физическое человеческое тело. Вы можете видеть, как развивается это физическое человеческое тело. Рассматривая совсем маленького ребенка вскоре после его рождения, вам будет трудно сказать, похож ли он на отца или на мать. Когда родится ребенок, приходят тети и дяди. Один говорит: ах, это вылитая мать, особенно ноги! Другой приходит и говорит: он как две капли воды похож на отца. И действительно: маленький ребенок развивает свое физическое тело как бы нерешительно, неопределенно, и только позднее становится видно на кого он похож. Посмотрите хотя бы на такой выразительный орган у ребенка, как нос. У маленького ребенка нос выглядит совсем иначе, чем в более позднем возрасте. У некоторых это происходит лишь в более позднем возрасте, но, как правило, при смене зубов нос приобретает присущую ему форму; впрочем, свою настоящую форму, свой нормальный вид он приобретает гораздо позднее.</w:t>
      </w:r>
    </w:p>
    <w:p>
      <w:pPr>
        <w:pStyle w:val="TextBodyIndent"/>
        <w:tabs>
          <w:tab w:val="clear" w:pos="708"/>
          <w:tab w:val="left" w:pos="9781" w:leader="none"/>
        </w:tabs>
        <w:ind w:left="142" w:firstLine="567"/>
        <w:jc w:val="both"/>
        <w:rPr>
          <w:sz w:val="24"/>
          <w:szCs w:val="24"/>
        </w:rPr>
      </w:pPr>
      <w:r>
        <w:rPr>
          <w:sz w:val="24"/>
          <w:szCs w:val="24"/>
        </w:rPr>
        <w:t>Позднее, после семи-восьми лет физическое тело все еще увеличивается в размерах, мускулы укрепляются, но свою собственную форму, свой собственный, присущий ему облик оно имеет с наступлением семи лет. Итак, начиная с первого и до седьмого года особенным образом проявляется именно физическое тело. А между сменой зубов и половой зрелостью, между седьмым-восьмым и четырнадцатым-пятнадцатым годами образуется – преимущественно – эфирное тело, которое включает в себя силы питания и роста. Астральное же тело вырабатывается только между четырнадцатым-пятнадцатым и двадцатым - двадцать первым годами. Только тогда по-настоящему разрабатывается астральное тело. Не то чтобы его не было раньше, - человек обладает им уже с самого рождения, - но собственное образование астрального тела происходит только после четырнадцатого-пятнадцатого года жизни.</w:t>
      </w:r>
    </w:p>
    <w:p>
      <w:pPr>
        <w:pStyle w:val="TextBodyIndent"/>
        <w:tabs>
          <w:tab w:val="clear" w:pos="708"/>
          <w:tab w:val="left" w:pos="9781" w:leader="none"/>
        </w:tabs>
        <w:ind w:left="142" w:firstLine="567"/>
        <w:jc w:val="both"/>
        <w:rPr>
          <w:sz w:val="24"/>
          <w:szCs w:val="24"/>
        </w:rPr>
      </w:pPr>
      <w:r>
        <w:rPr>
          <w:sz w:val="24"/>
          <w:szCs w:val="24"/>
        </w:rPr>
        <w:t>Если мышьяк употребляет взрослый, которому уже минуло четырнадцать-пятнадцать лет, то тем самым он разрабатывает свое астральное тело. Мышьяк действует на него и теперь, но организм уже может отчасти оказывать сопротивление. Но если мышьяк получает ребенок в возрасте между седьмым и пятнадцатым годом, то его астральное тело еще не сформировано, не разработано, и мышьяк действует в полную силу на такого ребенка. Он не встречает в человеческом организме никакого противодействия. Вследствие этого воздействие мышьяка направляется главным образом так, что у человека отлагаются жировые массы, все превращается в жир, все становится шарообразным, идет в ширину; вот что происходит между седьмым и четырнадцатым годами.</w:t>
      </w:r>
    </w:p>
    <w:p>
      <w:pPr>
        <w:pStyle w:val="TextBodyIndent"/>
        <w:tabs>
          <w:tab w:val="clear" w:pos="708"/>
          <w:tab w:val="left" w:pos="9781" w:leader="none"/>
        </w:tabs>
        <w:ind w:left="142" w:firstLine="567"/>
        <w:jc w:val="both"/>
        <w:rPr>
          <w:sz w:val="24"/>
          <w:szCs w:val="24"/>
        </w:rPr>
      </w:pPr>
      <w:r>
        <w:rPr>
          <w:sz w:val="24"/>
          <w:szCs w:val="24"/>
        </w:rPr>
        <w:t>Вам следует задуматься над тем, что вещи, о которых я вам тут говорю, имеют необычайно большое значение для жизни! Каждый из вас может сказать: ты рассказываешь нам, что мышьяк, если его дают ребенку между седьмым и пятнадцатым годом играет большую роль; у ребенка возникает ожирение, он округляется. Но ведь я знаю людей, которые не принимали мышьяка, но с детства были страшно толстыми! Господа, вам следовало бы подумать о том, что имеющиеся в природе вещества существуют повсюду по крайней мере в гомеопатических дозах. Можно сказать: чем бы вообще не питался человек, чем бы ни питался ребенок, его питание не может не содержать мышьяк. Мышьяк тоже присутствует во всех средствах питания.</w:t>
      </w:r>
    </w:p>
    <w:p>
      <w:pPr>
        <w:pStyle w:val="TextBodyIndent"/>
        <w:tabs>
          <w:tab w:val="clear" w:pos="708"/>
          <w:tab w:val="left" w:pos="9781" w:leader="none"/>
        </w:tabs>
        <w:ind w:left="142" w:firstLine="567"/>
        <w:jc w:val="both"/>
        <w:rPr>
          <w:sz w:val="24"/>
          <w:szCs w:val="24"/>
        </w:rPr>
      </w:pPr>
      <w:r>
        <w:rPr>
          <w:sz w:val="24"/>
          <w:szCs w:val="24"/>
        </w:rPr>
        <w:t>Вы знаете, что вкус у детей различается, им нравится разное; один ребенок охотнее ест одно, другой – другое. Есть дети, которым особенно нравится та пища, которая содержит мышьяк. В более позднем возрасте человек тоже может растолстеть от той пищи, которая ему нравится. Если вы едите пищу, которая вам не нравиться, вы будете худым, как щепка. Если же пища, которую вы едите, вам очень нравится и вы ее употребляете долго, то вы потолстеете, у вас прибавится жир. Но дети – это особенный случай; совершенно специфическим образом протекает этот процесс у детей подросткового возраста между семью и четырнадцатью или пятнадцатью годами. Итак, если детям кажется  вкусной пища, содержащая мышьяк, то они становятся толстыми, жирными. Но тем детям, которых выставляют в балаганах на ярмарках и тому подобное, - как об этом говорил тот, кто задал вопрос, - мышьяк дают специально; точно так же как в альпийских странах, особенно в Венгрии, где мышьяк содержится в горных породах. Эти дети получают мышьяк, и самым главным является то, что именно в этом возрасте им прививается вкус к мышьяку. Это отвратительно, но это так: ребенок постепенно начинает испытывать пристрастие к мышьяку, как будто это сахар, принимают его, в результате чего еще до нормального образования астрального тела ребенок становится толстым и жирным. Затем таких детей выставляют напоказ поскольку они становятся ненормальными и страшно тяжелыми. Люди же находят в этом что-то удивительное. Людям всегда хочется увидеть что-нибудь необычное, исключительное, чего только не делают по всему свету, чтобы удовлетворить желание этих людей! Есть даже вещи иного рода, которые проделывают, чтобы доставить этим людям удовольствие. Бывает, например, и так, что с детьми в том же самом возрасте проделывают нечто иное!</w:t>
      </w:r>
    </w:p>
    <w:p>
      <w:pPr>
        <w:pStyle w:val="TextBodyIndent"/>
        <w:tabs>
          <w:tab w:val="clear" w:pos="708"/>
          <w:tab w:val="left" w:pos="9781" w:leader="none"/>
        </w:tabs>
        <w:ind w:left="142" w:firstLine="567"/>
        <w:jc w:val="both"/>
        <w:rPr/>
      </w:pPr>
      <w:r>
        <w:rPr>
          <w:sz w:val="24"/>
          <w:szCs w:val="24"/>
        </w:rPr>
        <w:t>Вам известно, что в период полового созревания с четырнадцати-пятнадцати лет человеческий голос меняется. Отсюда вы видите, что пубертатный период связан с человеческим голосом. У мальчиков он меняется, но у девочек переход в большей степени выявляется в образовании груди и тому подобных вещах. Но у мальчиков именно голос меняется. Существует одно своего рода непотребство – его с особым искусством практикуют в Риме – оно состоит в том, что ради сохранения детского голоса у мальчиков, ради сохранения более высокого голоса мальчиков кастрируют, то есть удаляют им половые органы. Есть знаменитый хор мальчиков с необыкновенно высокими голосами. Вы видите, тут безобразное непотребство заходит еще дальше (</w:t>
      </w:r>
      <w:r>
        <w:rPr>
          <w:i/>
          <w:sz w:val="24"/>
          <w:szCs w:val="24"/>
        </w:rPr>
        <w:t>чем в случае с мышьяком – прим. перев.).</w:t>
      </w:r>
      <w:r>
        <w:rPr>
          <w:sz w:val="24"/>
          <w:szCs w:val="24"/>
        </w:rPr>
        <w:t xml:space="preserve"> Однако, все это проделывается под покровом священнодействия. Я не знаю, известно ли это вам? Такие дела тоже делают, и надо иметь полную ясность относительно того, что в мире происходит нечто подобное; действительно, люди проделывают все возможное чтобы эксплуатировать природу человека и выставить увечье напоказ.</w:t>
      </w:r>
    </w:p>
    <w:p>
      <w:pPr>
        <w:pStyle w:val="TextBodyIndent"/>
        <w:tabs>
          <w:tab w:val="clear" w:pos="708"/>
          <w:tab w:val="left" w:pos="9781" w:leader="none"/>
        </w:tabs>
        <w:ind w:left="142" w:firstLine="567"/>
        <w:jc w:val="both"/>
        <w:rPr>
          <w:sz w:val="24"/>
          <w:szCs w:val="24"/>
        </w:rPr>
      </w:pPr>
      <w:r>
        <w:rPr>
          <w:sz w:val="24"/>
          <w:szCs w:val="24"/>
        </w:rPr>
        <w:t>Надо подумать о последствиях употребления мышьяка в раннем возрасте; став толстым и жирным человек должен затем сформировать свое астральное тело, однако оно в этом случае оказывается слишком маленьким для такого полного тела! Оно оказывается слишком маленьким и бессильным. Последствия выражаются в том, что если затем по мере полового созревания начинается образование астрального тела, это астральное тело оказывается на самом деле слишком маленьким и бессильным для такого толстого, ожиревшего тела. Дети, получавшие мышьяк указанным образом и вставляемые напоказ в балаганах имеют затем слишком маленькое астральное тело. Следствием этого становится то, что известные органы у таких детей вообще не могут образоваться. Эти органы становятся совсем вялыми, расслабленными. Особенно вялыми становятся у таких детей легкие. Порой это несет за собой несчастье, ибо такие дети оказываются в состоянии, когда затем, дожив до двадцатого года или даже раньше они больше не могут дышать. Это происходит не только потому, что легкие заплывают жиром, но и по той причине, что легкие слишком вялы, бессильны. Затем с легкими происходит нечто особенное. Видите ли, господа, легкие – это не только орган дыхания, легкие являются также важным органом питания; легкие должны быть обеспечены питанием, чтобы человек мог нормально жить. Большинство легочных заболеваний возникает не оттого, что дыхание нарушено, а оттого, что легкие не питаются нормально.</w:t>
      </w:r>
    </w:p>
    <w:p>
      <w:pPr>
        <w:pStyle w:val="Normal"/>
        <w:tabs>
          <w:tab w:val="clear" w:pos="708"/>
          <w:tab w:val="left" w:pos="9781" w:leader="none"/>
        </w:tabs>
        <w:ind w:left="142" w:firstLine="567"/>
        <w:jc w:val="both"/>
        <w:rPr>
          <w:sz w:val="24"/>
          <w:szCs w:val="24"/>
        </w:rPr>
      </w:pPr>
      <w:r>
        <w:rPr>
          <w:sz w:val="24"/>
          <w:szCs w:val="24"/>
        </w:rPr>
        <w:t>У таких детей легкие с семнадцатого-восемнадцатого года жизни не обеспечиваются нормальным питанием, поскольку вследствие ожирения всех органов питательные вещества совсем не доходят до легких. Они лишь так сказать напоследок доходят до легких, несмотря на то, что легким необходимо питание. Питательные вещества в человеческом организме претерпевают всевозможные трансформации, о чем я вам тоже сообщал. От шести до семи изменений проделывают они. Легким необходимы эти семикратно трансформированные облагороженные питательные вещества. У этих детей, однако, до этой стадии видоизменения пищи дело не доходит. Поэтому такие дети умирают по крайней мере в начале двадцатых годов жизни. Без всякого сомнения можно сказать, что дети, которых вышеназванным образом выставляют напоказ в балаганах, должны умирать в начале двадцатых годов своей жизни. Они умирают или от бессилия, или от легочных заболеваний. Главным образом, они умирают от легочных заболеваний. Вот с чем связано то, о чем вы сказали: что позднее таких людей не видно, ведь они очень рано умирают.</w:t>
      </w:r>
    </w:p>
    <w:p>
      <w:pPr>
        <w:pStyle w:val="Normal"/>
        <w:tabs>
          <w:tab w:val="clear" w:pos="708"/>
          <w:tab w:val="left" w:pos="9781" w:leader="none"/>
        </w:tabs>
        <w:ind w:left="142" w:firstLine="567"/>
        <w:jc w:val="both"/>
        <w:rPr>
          <w:sz w:val="24"/>
          <w:szCs w:val="24"/>
        </w:rPr>
      </w:pPr>
      <w:r>
        <w:rPr>
          <w:sz w:val="24"/>
          <w:szCs w:val="24"/>
        </w:rPr>
        <w:t>Трудно, конечно, сразу же начать борьбу с такими явлениями с помощью законодательства. Люди сами должны заботиться о том, чтобы такие дела прекратились, как и вообще люди должны сами заботиться о нормальной социальной жизни, а не взывать сразу же к закону. Это неправильно, сразу же взывать к закону. Я, однако, убежден в том, что очень немногим людям известно то, о чем я вам сейчас говорил. Очень мало людей знает о том, что мышьяк значительно вреднее именно в том возрасте, в котором его давали этим детям, нежели в более позднем возрасте. Я всегда верю в то, что если людям объяснить то или иное явление, то положение дел может быть улучшено без вмешательства закона, без принуждения, не из-под палки. Но вам не удастся улучшить положение дела если вы не сможете объяснить его суть.</w:t>
      </w:r>
    </w:p>
    <w:p>
      <w:pPr>
        <w:pStyle w:val="Normal"/>
        <w:tabs>
          <w:tab w:val="clear" w:pos="708"/>
          <w:tab w:val="left" w:pos="9781" w:leader="none"/>
        </w:tabs>
        <w:ind w:left="142" w:firstLine="567"/>
        <w:jc w:val="both"/>
        <w:rPr>
          <w:sz w:val="24"/>
          <w:szCs w:val="24"/>
        </w:rPr>
      </w:pPr>
      <w:r>
        <w:rPr>
          <w:sz w:val="24"/>
          <w:szCs w:val="24"/>
        </w:rPr>
        <w:t>Вы говорите: но ведь мы мало учились, мы этого не знаем, это положено знать профессорам университетов. Но эти последние тем более этого не знают. Именно они как раз и не знают. Вот почему знание о таких вещах не распространяется. Было бы важно, чтобы эти проблемы понимались в самых широких кругах. Такие вещи безусловно необходимо знать.</w:t>
      </w:r>
    </w:p>
    <w:p>
      <w:pPr>
        <w:pStyle w:val="Normal"/>
        <w:tabs>
          <w:tab w:val="clear" w:pos="708"/>
          <w:tab w:val="left" w:pos="9781" w:leader="none"/>
        </w:tabs>
        <w:ind w:left="142" w:firstLine="567"/>
        <w:jc w:val="both"/>
        <w:rPr>
          <w:sz w:val="24"/>
          <w:szCs w:val="24"/>
        </w:rPr>
      </w:pPr>
      <w:r>
        <w:rPr>
          <w:sz w:val="24"/>
          <w:szCs w:val="24"/>
        </w:rPr>
        <w:t>Нечто похожее, - хотя в то же время и различное, - происходит в случае алкоголя. Об алкоголе мы уже говорили раньше. Однако в случае отравления мышьяком, которое выражается в ожирении, мышьяк дают детям другие люди; когда же мышьяк принимают взрослые, они делают это вполне сознательно. Можно сказать так: объяснение ситуации в данном случае могло бы оказать очень сильное действие. Можно было бы, например, сказать, что тот, кто – как я уже говорил, - принимает мышьяк из тщеславия, желания понравиться, получив объяснение и  точно зная о последствиях, перестал бы принимать мышьяк. Напротив, в случае алкоголя дело обстоит хуже, потому что объяснение ситуации не приводит человека к полному отказу от алкоголя. Ведь если он начал выпивать одну - две рюмки, то он приходит в такое состояние, в котором объяснение утрачивает свою эффективность, он пьет и дальше. Вот почему именно в случае алкоголя чрезвычайно трудно добиться чего-либо серьезного путем объяснений. Объяснение должно было бы действовать само по себе, но на деле приходится прибегать к закону, что свидетельствует, к сожалению, о слабости человечества. В настоящее время имеются страны, - вспомните хотя бы Северную Америку, - где ввоз алкоголя запрещен законодательным образом, для того, чтобы люди сохраняли рассудок. Однако, велика ли цена того земного человечества, которое сохраняет рассудок, вообще сохраняет положительные качества лишь на основе предписаний закона?</w:t>
      </w:r>
    </w:p>
    <w:p>
      <w:pPr>
        <w:pStyle w:val="Normal"/>
        <w:tabs>
          <w:tab w:val="clear" w:pos="708"/>
          <w:tab w:val="left" w:pos="9781" w:leader="none"/>
        </w:tabs>
        <w:ind w:left="142" w:firstLine="567"/>
        <w:jc w:val="both"/>
        <w:rPr>
          <w:sz w:val="24"/>
          <w:szCs w:val="24"/>
        </w:rPr>
      </w:pPr>
      <w:r>
        <w:rPr>
          <w:sz w:val="24"/>
          <w:szCs w:val="24"/>
        </w:rPr>
        <w:t>С алкоголем дело обстоит так: как я говорил вам, человек сам производит алкоголь в своем теле. Происходит это потому, что человеку алкоголь необходим для самоконсервации. Вы можете быть уверены, господа, что вы никогда не опьянеете от того алкоголя, который вы сами в себе производите! Он производится в таком количестве, которое необходимо вам, чтобы консервировать находящиеся в вас продукты питания, чтобы подольше сохранять все то, что необходимо человеку на протяжении времени. Вы можете подумать, к чему человеку произведенный в нем алкоголь? Вы, возможно, уже видели где-нибудь, что если хотят сохранить мертвое животное или какой-либо член человеческого тела, то их нельзя оставлять на воздухе, но надо погрузить в спирт, в алкоголь. Итак, алкоголь позволяет сохранить неживое существо в его облике. Вообще это очень важный закон природы. Ведь что произойдет, если живое существо умрет,  и будет предоставлено обычной природе? Как только человеческое тело будет предано земле, оно начнет разлагаться. Так обстоит со всем живущим. В тот момент, когда эфирное тело выходит из живого существа наружу, это бывшее живое существо разрушается; этого не происходит только в случае использования похожих на алкоголь средств. Следовательно, алкоголь обладает силой удерживать другие силы, которые в свою очередь сохраняют живые члены тела.</w:t>
      </w:r>
    </w:p>
    <w:p>
      <w:pPr>
        <w:pStyle w:val="Normal"/>
        <w:tabs>
          <w:tab w:val="clear" w:pos="708"/>
          <w:tab w:val="left" w:pos="9781" w:leader="none"/>
        </w:tabs>
        <w:ind w:left="142" w:firstLine="567"/>
        <w:jc w:val="both"/>
        <w:rPr>
          <w:sz w:val="24"/>
          <w:szCs w:val="24"/>
        </w:rPr>
      </w:pPr>
      <w:r>
        <w:rPr>
          <w:sz w:val="24"/>
          <w:szCs w:val="24"/>
        </w:rPr>
        <w:t>Отсюда вы можете видеть, что алкоголь не является земным началом. То, что алкоголь не является земным началом, вы можете усмотреть и на иных примерах. Человеческое тело, тело животного, тело растения разрушается из-за земного начала; но благодаря алкоголю оно, как говорится, консервируется, предохраняется от разрушения.</w:t>
      </w:r>
    </w:p>
    <w:p>
      <w:pPr>
        <w:pStyle w:val="Normal"/>
        <w:tabs>
          <w:tab w:val="clear" w:pos="708"/>
          <w:tab w:val="left" w:pos="9781" w:leader="none"/>
        </w:tabs>
        <w:ind w:left="142" w:firstLine="567"/>
        <w:jc w:val="both"/>
        <w:rPr/>
      </w:pPr>
      <w:r>
        <w:rPr>
          <w:sz w:val="24"/>
          <w:szCs w:val="24"/>
        </w:rPr>
        <w:t>Но как возникает алкоголь? Тут вам надо взглянуть на виноградную лозу. Алкоголь возникает именно там, где солнце наилучшим образом освещает виноградную лозу. Вы знаете, что в Северной Германии не разводят виноград, так как там слишком холодно, так как солнце там не обладает соответствующей силой. Проведите у  Грюнберга в Силезии (</w:t>
      </w:r>
      <w:r>
        <w:rPr>
          <w:i/>
          <w:sz w:val="24"/>
          <w:szCs w:val="24"/>
        </w:rPr>
        <w:t>историческая область переданная Польше после Второй мировой войны; указанная линия проходит недалеко от города Зелена-Гура примерно по 52 параллели сев. широты – примеч. перев.)</w:t>
      </w:r>
      <w:r>
        <w:rPr>
          <w:sz w:val="24"/>
          <w:szCs w:val="24"/>
        </w:rPr>
        <w:t xml:space="preserve"> линию параллельную экватору; из жителей Грюнберга едва ли кто пьянствует; они хмурые, насколько это возможно. Только там, где Солнце прилагает свою силу к растению, может возникнуть вино. Итак, вино возникает не благодаря земному началу, но благодаря внеземному, солнечному началу, благодаря тому, что находится вне Земли. Человек вообще должен быть очень осторожен, если он принимает в себя то, что находится вне Земли.</w:t>
      </w:r>
    </w:p>
    <w:p>
      <w:pPr>
        <w:pStyle w:val="Normal"/>
        <w:tabs>
          <w:tab w:val="clear" w:pos="708"/>
          <w:tab w:val="left" w:pos="9781" w:leader="none"/>
        </w:tabs>
        <w:ind w:left="142" w:firstLine="567"/>
        <w:jc w:val="both"/>
        <w:rPr>
          <w:sz w:val="24"/>
          <w:szCs w:val="24"/>
        </w:rPr>
      </w:pPr>
      <w:r>
        <w:rPr>
          <w:sz w:val="24"/>
          <w:szCs w:val="24"/>
        </w:rPr>
        <w:t>Как осуществляется выработка алкоголя внутри самого человека? Это происходит нижеописанным образом; я скажу вам нечто такое, что вероятно может особенно заинтересовать вас, но только надо быть повнимательней, чтобы это стало понятно. Видите ли, господа, где присутствует сила Солнца? Сила Солнца присутствует не только там, где Солнце светит; солнечная сила может проявлять свое присутствие иным образом. Понаблюдайте; мы сделаем это как можно нагляднее: в достаточно жаркий солнечный день я беру этот стул и выставляю его на палящее Солнце. Я оставляю его там на пару часов, а затем предлагаю вам усесться на него. Вы садитесь. Черт возьми, думаете вы, а ведь стул-то стал горячим! Итак, в данном случае не происходит так, что Солнце прямо светит на определенную часть вашего тела и вам от этого становится тепло. Если бы вы, приняв соответствующую позу долго выставляли соответствующую часть тела  на Солнце, то этой части вашего тела стало бы тепло, как тепло ей на (разогретом) стуле; вы переживаете это посредством вашего тела. Но в таком случае дело обстоит иначе: здесь стал горячим стул. Вы, следовательно, видите, что здесь совершенно безжизненный предмет вобрал в себя солнечное тепло и затем отдает его вам.</w:t>
      </w:r>
    </w:p>
    <w:p>
      <w:pPr>
        <w:pStyle w:val="Normal"/>
        <w:tabs>
          <w:tab w:val="clear" w:pos="708"/>
          <w:tab w:val="left" w:pos="9781" w:leader="none"/>
        </w:tabs>
        <w:ind w:left="142" w:firstLine="567"/>
        <w:jc w:val="both"/>
        <w:rPr>
          <w:sz w:val="24"/>
          <w:szCs w:val="24"/>
        </w:rPr>
      </w:pPr>
      <w:r>
        <w:rPr>
          <w:sz w:val="24"/>
          <w:szCs w:val="24"/>
        </w:rPr>
        <w:t>В случае каменного угля дело обстоит гораздо сложнее. Каменный уголь многие тысячелетия назад существовал в виде пальм или других деревьев. Как это происходило? Здесь находилась Земля (см. рис. стр. 129), здесь пальмовые деревья или деревья похожие на пальмы; их освещало Солнце. Затем они отмирали, погружались в землю. Но подобно тому, как оно сохраняется в стуле, солнечное тепло сохранялось в этих пальмовых деревьях, уходило с ними под Землю.</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РИСУНОК на стр. 129</w:t>
      </w:r>
    </w:p>
    <w:p>
      <w:pPr>
        <w:pStyle w:val="Normal"/>
        <w:tabs>
          <w:tab w:val="clear" w:pos="708"/>
          <w:tab w:val="left" w:pos="9781" w:leader="none"/>
        </w:tabs>
        <w:ind w:left="142" w:firstLine="567"/>
        <w:jc w:val="both"/>
        <w:rPr>
          <w:sz w:val="24"/>
          <w:szCs w:val="24"/>
        </w:rPr>
      </w:pPr>
      <w:r>
        <w:rPr>
          <w:sz w:val="24"/>
          <w:szCs w:val="24"/>
        </w:rPr>
        <w:drawing>
          <wp:inline distT="0" distB="0" distL="0" distR="0">
            <wp:extent cx="2346960"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5" r="-15" b="-15"/>
                    <a:stretch>
                      <a:fillRect/>
                    </a:stretch>
                  </pic:blipFill>
                  <pic:spPr bwMode="auto">
                    <a:xfrm>
                      <a:off x="0" y="0"/>
                      <a:ext cx="2346960" cy="2401570"/>
                    </a:xfrm>
                    <a:prstGeom prst="rect">
                      <a:avLst/>
                    </a:prstGeom>
                  </pic:spPr>
                </pic:pic>
              </a:graphicData>
            </a:graphic>
          </wp:inline>
        </w:drawing>
      </w:r>
    </w:p>
    <w:p>
      <w:pPr>
        <w:pStyle w:val="Normal"/>
        <w:tabs>
          <w:tab w:val="clear" w:pos="708"/>
          <w:tab w:val="left" w:pos="9781" w:leader="none"/>
        </w:tabs>
        <w:ind w:left="142" w:firstLine="567"/>
        <w:jc w:val="both"/>
        <w:rPr>
          <w:sz w:val="24"/>
          <w:szCs w:val="24"/>
        </w:rPr>
      </w:pPr>
      <w:r>
        <w:rPr>
          <w:sz w:val="24"/>
          <w:szCs w:val="24"/>
        </w:rPr>
        <w:t>Пальмовые деревья превратились в уголь: солнечное тепло осталось в них. И вот, спустя тысячи лет мы извлекаем уголь из Земли, сжигаем его в наших печах, и солнечное тепло возвращается к нам обратно. Вы сегодня отапливаете себя тем солнечным теплом, которое тысячи лет тому назад поступало на Землю. Часто над этим не задумываются. В случае (нагретого) стула, который согревает заднюю часть вашего тела, когда вы на него садитесь, вы еще замечаете, что Солнце оставило в нем часть своей силы. В случае каменного угля вы этого больше не замечаете. Итак, вы должны были бы сказать: там, где в Земле есть каменный уголь, где бы этот каменный уголь ни был, присутствует очень древняя солнечная сила. В залежах каменного угля всюду присутствует очень древняя солнечная сила.</w:t>
      </w:r>
    </w:p>
    <w:p>
      <w:pPr>
        <w:pStyle w:val="Normal"/>
        <w:tabs>
          <w:tab w:val="clear" w:pos="708"/>
          <w:tab w:val="left" w:pos="9781" w:leader="none"/>
        </w:tabs>
        <w:ind w:left="142" w:firstLine="567"/>
        <w:jc w:val="both"/>
        <w:rPr>
          <w:sz w:val="24"/>
          <w:szCs w:val="24"/>
        </w:rPr>
      </w:pPr>
      <w:r>
        <w:rPr>
          <w:sz w:val="24"/>
          <w:szCs w:val="24"/>
        </w:rPr>
        <w:t>Но ведь вы едите растения, господа. Вы вводите растения в себя. Ваш собственный организм действует быстрее, чем Земля; здесь одаренный жизнью уголь из растений очень быстро преобразуется и вы в вашем собственном теле получаете углеродосодержащую углекислоту, углекислый газ. Эта углекислота имеющаяся внутри вас не превращается в уголь подобно каменному углю в Земле, она остается в виде углекислоты. Так что вы имеете уголь в форме углекислоты, которую вы несете в себе, и  кислород, который поступает из воздуха, а также из продуктов питания. Это называют углеродом и кислородом. Кроме того, в человеческом организме есть также водород: вы ведь пьете воду. Этот водород вступает в соединение с углеродом и кислородом. Вы также должны подумать и о том веществе, которое присутствует в человеческом теле, и при известных условиях начинает дурно пахнуть. Вам достаточно вспомнить о том, что имеется в теле животного, о яйце, - мы недавно говорили об этом, - они могут пахнуть. Это азот. Однако, в воздухе он не имеет дурного запаха, поскольку он соответствующим образом не связан с другими веществами.</w:t>
      </w:r>
    </w:p>
    <w:p>
      <w:pPr>
        <w:pStyle w:val="Normal"/>
        <w:tabs>
          <w:tab w:val="clear" w:pos="708"/>
          <w:tab w:val="left" w:pos="9781" w:leader="none"/>
        </w:tabs>
        <w:ind w:left="142" w:firstLine="567"/>
        <w:jc w:val="both"/>
        <w:rPr>
          <w:sz w:val="24"/>
          <w:szCs w:val="24"/>
        </w:rPr>
      </w:pPr>
      <w:r>
        <w:rPr>
          <w:sz w:val="24"/>
          <w:szCs w:val="24"/>
        </w:rPr>
        <w:t>Видите ли, господа, вы существуете, двигаетесь, вы нуждаетесь для вашей жизни в кислороде, углероде, азоте и внутри своего организма вырабатываете алкоголь. Алкоголь образуется в человеческом организме потому, чтобы мы могли избежать внутреннего распада (тканей). Тело стало бы распадаться, как распадается труп, если бы не вырабатывался алкоголь и подобные алкоголю вещества. Это конечно так. Но нам следовало бы спросить: на какое из тел действует алкоголь? Видите ли, на физическое тело алкоголь действует исключительно хорошо если выпито нормальное его количество, потому что в этом случае человек – поскольку он и сам вырабатывает алкоголь – может использовать его в качестве добавочного питательного средства; так что физическому телу алкоголь, в сущности, совсем не вредит. Воздействие алкоголя на физическое тело человека не несет ничего плохого. Если бы алкоголь, - этого люди не принимают к сведению, - вредил физическому телу, то он приносил бы вред и виноградной лозе, так как виноградная лоза тоже ведь имеет физическое тело. Виноградная лоза сама по себе «пьяная», - оттого, что в ней содержится алкоголь в чистом виде, - но ее физическое тело отнюдь не страдает от алкоголя. И только астральное тело у взрослых страдает от алкоголя. Для ребенка же он вреден, – как я только что говорил, - по другим причинам. Но у взрослых алкоголь действует на астральное тело точно так же, как мышьяк, алкоголь действует на само «я». «Я» живет в кровообращении. Так что алкоголь исключительно сильно действует на кровообращение.</w:t>
      </w:r>
    </w:p>
    <w:p>
      <w:pPr>
        <w:pStyle w:val="Normal"/>
        <w:tabs>
          <w:tab w:val="clear" w:pos="708"/>
          <w:tab w:val="left" w:pos="9781" w:leader="none"/>
        </w:tabs>
        <w:ind w:left="142" w:firstLine="567"/>
        <w:jc w:val="both"/>
        <w:rPr>
          <w:sz w:val="24"/>
          <w:szCs w:val="24"/>
        </w:rPr>
      </w:pPr>
      <w:r>
        <w:rPr>
          <w:sz w:val="24"/>
          <w:szCs w:val="24"/>
        </w:rPr>
        <w:t>Для детей же он плох потому, что алкоголь уже сам по себе содержит в себе астральное тело. Растение имеет только эфирное тело, но алкоголь, находящийся в виноградной лозе уже имеет астральное тело. Он действует вызывая брожение в крови. Разве это непонятно? Ведь это вполне можно понять: он действует подобно тому, что активно действует в крови, бурлит в крови. Вот почему происходит так, что ребенок, пьющий алкоголь, получает астральное тело, которое он должен был бы получать лишь с тринадцати-четырнадцати лет в уже сформированном виде, он не властвует над ним. Алкоголь наносит ребенку особый вред потому что ребенок под влиянием алкоголя сразу же получает астральное тело.</w:t>
      </w:r>
    </w:p>
    <w:p>
      <w:pPr>
        <w:pStyle w:val="Normal"/>
        <w:tabs>
          <w:tab w:val="clear" w:pos="708"/>
          <w:tab w:val="left" w:pos="9781" w:leader="none"/>
        </w:tabs>
        <w:ind w:left="142" w:firstLine="567"/>
        <w:jc w:val="both"/>
        <w:rPr>
          <w:sz w:val="24"/>
          <w:szCs w:val="24"/>
        </w:rPr>
      </w:pPr>
      <w:r>
        <w:rPr>
          <w:sz w:val="24"/>
          <w:szCs w:val="24"/>
        </w:rPr>
        <w:t>Но отсюда вам становится понятно, что нормальное действие алкоголя простирается на душевное и духовное начало человека. Вот где он действует. Тут он вызывает нарушения дыхания, кровообращения, так как они зависят от духовно-душевного начала. Алкоголь врабатывается туда.</w:t>
      </w:r>
    </w:p>
    <w:p>
      <w:pPr>
        <w:pStyle w:val="Normal"/>
        <w:tabs>
          <w:tab w:val="clear" w:pos="708"/>
          <w:tab w:val="left" w:pos="9781" w:leader="none"/>
        </w:tabs>
        <w:ind w:left="142" w:firstLine="567"/>
        <w:jc w:val="both"/>
        <w:rPr>
          <w:sz w:val="24"/>
          <w:szCs w:val="24"/>
        </w:rPr>
      </w:pPr>
      <w:r>
        <w:rPr>
          <w:sz w:val="24"/>
          <w:szCs w:val="24"/>
        </w:rPr>
        <w:t>Вы не должны представлять себе, что у человека голова является органом, который существует сам по себе, грудь – орган, существующий сам по себе; дело в том, что человек, хотя и троичен, но все в нем действует друг в друге. Не только живот человека нуждается в питании, но и голова человека тоже нуждается, причем особенно нуждается в питании. Если человек пьет алкоголь, то живот у него очень хорошо перерабатывает этот алкоголь; можно сказать, что две-три рюмки алкоголя человек вполне может перенести. Я не знаю, может ли господин Мюллер сказать то же самое о себе? Но вероятно вы можете перенести небольшое количество алкоголя?</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Господин Мюллер отрицает это, он говорит, что даже от одной кружки пива у него на другое утро вскакивает ячмень на глазу.</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Итак, у вас дело обстоит иначе: вы совсем не переносите алкоголь?</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Господин Мюллер подтверждает это.</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Что же, значит, вы относитесь к тем, кто не очень хорошо переносит алкоголь. Если человек не переносит алкоголь, то есть алкоголь недостаточно хорошо переваривается, то этот не переваренный алкоголь проникает в голову, воздействует на глаза, и способствует устремлению к голове слизистых масс. Точно так же, как в ином случае, когда человек употребляющий алкоголь, вызывает тем самым волнение у себя в крови, у тех, кто плохо переносит алкоголь в волнение приходят слизистые массы, они уплотняются и даже гранулируются, образуют зерна. Это уплотнившиеся слизистые массы. Вот что может происходить с тем, кто плохо переносит даже одну порцию алкоголя. Но допустим, человек хорошо переносит алкоголь. Тогда тоже имеет место поступление продукта в голову, но он сначала поступает в кровь; тогда не образуется ячменей, этих зернышек, но все кровообращение в целом возбуждает голову, вся систем кровообращения головы выделяет вредные вещества. В результате возникает похмелье, похмельный синдром и человек оказывается в состоянии, когда ему надо выпить снова. По этим признакам можно отличить как действует алкоголь на того или иного человека.</w:t>
      </w:r>
    </w:p>
    <w:p>
      <w:pPr>
        <w:pStyle w:val="Normal"/>
        <w:tabs>
          <w:tab w:val="clear" w:pos="708"/>
          <w:tab w:val="left" w:pos="9781" w:leader="none"/>
        </w:tabs>
        <w:ind w:left="142" w:firstLine="567"/>
        <w:jc w:val="both"/>
        <w:rPr>
          <w:sz w:val="24"/>
          <w:szCs w:val="24"/>
        </w:rPr>
      </w:pPr>
      <w:r>
        <w:rPr>
          <w:sz w:val="24"/>
          <w:szCs w:val="24"/>
        </w:rPr>
        <w:t>Можно было бы сказать: в сущности нет необходимости отыскивать такие различия, так как в любом случае при появлении ненормального воздействия алкоголя необходимо прекратить его употребление. Плохо, если при появлении последствий действия алкоголя (похмельного синдрома) человек и дальше продолжает пить.</w:t>
      </w:r>
    </w:p>
    <w:p>
      <w:pPr>
        <w:pStyle w:val="Normal"/>
        <w:tabs>
          <w:tab w:val="clear" w:pos="708"/>
          <w:tab w:val="left" w:pos="9781" w:leader="none"/>
        </w:tabs>
        <w:ind w:left="142" w:firstLine="567"/>
        <w:jc w:val="both"/>
        <w:rPr>
          <w:sz w:val="24"/>
          <w:szCs w:val="24"/>
        </w:rPr>
      </w:pPr>
      <w:r>
        <w:rPr>
          <w:sz w:val="24"/>
          <w:szCs w:val="24"/>
        </w:rPr>
        <w:t>Но, как сказано, алкоголь сегодня действует на астральное тело и на «я». «Я» чувствует себя возбужденным. Людям алкоголь нравится, человек сразу же чувствует, что в алкоголе есть нечто, поднимающее человека выше земного. Это чувство очень интересно;  я должен сказать вам так:  алкоголь происходит не от земного начала, нет, он происходит от неземного. Алкоголь вызывает чувство беззаботности, не так ли? Итак, с помощью алкоголя человек немного выходит из себя; человеку очень приятно, если он немного выходит из себя. Вот то, что приводит к злоупотреблению алкоголем в широких масштабах.</w:t>
      </w:r>
    </w:p>
    <w:p>
      <w:pPr>
        <w:pStyle w:val="Normal"/>
        <w:tabs>
          <w:tab w:val="clear" w:pos="708"/>
          <w:tab w:val="left" w:pos="9781" w:leader="none"/>
        </w:tabs>
        <w:ind w:left="142" w:firstLine="567"/>
        <w:jc w:val="both"/>
        <w:rPr>
          <w:sz w:val="24"/>
          <w:szCs w:val="24"/>
        </w:rPr>
      </w:pPr>
      <w:r>
        <w:rPr>
          <w:sz w:val="24"/>
          <w:szCs w:val="24"/>
        </w:rPr>
        <w:t>Был еще один вопрос, которым мы должны заняться. Господин Мюллер говорил о том, что вблизи Дармштадта, - если я правильно его понял, - есть пруд, и что в этот пруд спускаются теплые индустриальные воды? Из того, что я уже говорил, вы могли установить, о чем тут идет речь. На последнем занятии я попытался объяснить вам следующее: если я говорю, что Солнце не воздействует непосредственно на рыб в море, не следует считать, что эти рыбы вообще остаются без солнечного воздействия. Как уголь по прошествии многих тысячелетий находясь в Земле еще несет в себе солнечное воздействие, так и вода еще обладает солнечным воздействием. Тут надо заметить, что рыба должна быть организована иначе, нежели животные, живущие на суше. Вы ведь видите, что рыбы устроены иначе. Если бы рыба имела такие же легкие, как остальные животные и человек, то она, конечно, не смогла бы жить в воде. Вам известно, что высшие животные и человек в воде долго жить не могут, они тонут. Они не могут там жить. Но рыбы могут жить в воде, так как у них нет легких, но есть жабры; благодаря им они вбирают в себя находящийся в воде воздух, который всегда все еще содержит в себе солнечные силы.</w:t>
      </w:r>
    </w:p>
    <w:p>
      <w:pPr>
        <w:pStyle w:val="Normal"/>
        <w:tabs>
          <w:tab w:val="clear" w:pos="708"/>
          <w:tab w:val="left" w:pos="9781" w:leader="none"/>
        </w:tabs>
        <w:ind w:left="142" w:firstLine="567"/>
        <w:jc w:val="both"/>
        <w:rPr>
          <w:sz w:val="24"/>
          <w:szCs w:val="24"/>
        </w:rPr>
      </w:pPr>
      <w:r>
        <w:rPr>
          <w:sz w:val="24"/>
          <w:szCs w:val="24"/>
        </w:rPr>
        <w:t>Вы знаете, как разводят золотых рыбок. Золотых рыбок нельзя разводить в обыкновенной воде; золотая рыбка просто не выведется. В тени золотых рыбок вы можете в лучшем случае размножать, но не разводить постоянно. Мальки старой золотой рыбки получают затем свою природную окраску, если вы станете разводить их без Солнца; если вы будете держать золотых рыбок в воде, куда не проникает Солнца, то вы заметите, что через три или четыре месяца они станут совсем блеклыми. Нормальную естественную окраску золотые рыбки получают только в том случае, если в воде они находятся под непосредственным воздействием Солнца. Такова разница. Если здесь у меня находятся пруд или какой-то бассейн (см. рис. 134), а отсюда сюда светит Солнце, то здесь условия для рыб совсем иные, чем в другом месте. Здесь рыба должна использовать древние солнечные силы, которые уже очень долго находились в воде; здесь же (где есть доступ прямым солнечным лучам – прим. перев.) рыба получает новые солнечные силы, которые лишь краткое время находятся в воде.</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РИСУНОК  на стр. 134.</w:t>
      </w:r>
    </w:p>
    <w:p>
      <w:pPr>
        <w:pStyle w:val="Normal"/>
        <w:tabs>
          <w:tab w:val="clear" w:pos="708"/>
          <w:tab w:val="left" w:pos="9781" w:leader="none"/>
        </w:tabs>
        <w:ind w:left="142" w:firstLine="567"/>
        <w:jc w:val="both"/>
        <w:rPr>
          <w:sz w:val="24"/>
          <w:szCs w:val="24"/>
        </w:rPr>
      </w:pPr>
      <w:r>
        <w:rPr>
          <w:sz w:val="24"/>
          <w:szCs w:val="24"/>
        </w:rPr>
        <w:drawing>
          <wp:inline distT="0" distB="0" distL="0" distR="0">
            <wp:extent cx="2697480" cy="1173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1" r="-13" b="-31"/>
                    <a:stretch>
                      <a:fillRect/>
                    </a:stretch>
                  </pic:blipFill>
                  <pic:spPr bwMode="auto">
                    <a:xfrm>
                      <a:off x="0" y="0"/>
                      <a:ext cx="2697480" cy="1173480"/>
                    </a:xfrm>
                    <a:prstGeom prst="rect">
                      <a:avLst/>
                    </a:prstGeom>
                  </pic:spPr>
                </pic:pic>
              </a:graphicData>
            </a:graphic>
          </wp:inline>
        </w:drawing>
      </w:r>
    </w:p>
    <w:p>
      <w:pPr>
        <w:pStyle w:val="Normal"/>
        <w:tabs>
          <w:tab w:val="clear" w:pos="708"/>
          <w:tab w:val="left" w:pos="9781" w:leader="none"/>
        </w:tabs>
        <w:ind w:left="142" w:firstLine="567"/>
        <w:jc w:val="both"/>
        <w:rPr>
          <w:sz w:val="24"/>
          <w:szCs w:val="24"/>
        </w:rPr>
      </w:pPr>
      <w:r>
        <w:rPr>
          <w:sz w:val="24"/>
          <w:szCs w:val="24"/>
        </w:rPr>
        <w:t>Около дармштадской фабрики, которая сливает свои теплые воды в пруд происходит нечто особенное. Вы ведь согласитесь с тем, что если какое-то существо долгое время живет в условиях, стесняющих его жизнь, а затем переходит к свободным условиям жизни, то оно особенно сильно проявляет активность и развивается. Представьте себе, что человек был долгое время связан. Он не мог двинуть ни одним своим членом, так он был утеснен. Если же его освободили, он радуется своей жизни, он испытывает особое наслаждение от своей жизни. А теперь представьте себе воду, которая вливается в пруд с дармштадской фабрики. Эта вода получила воздействие Солнца совсем необычным путем. Эта дармштадская фабрика работала на угле, уголь там в основе всего. Тепло, находящееся там, тоже получено из угля. Уголь сохранял солнечные силы тысячелетней давности. Эти солнечные силы втекают в этот пруд вместе с теплой водой. Так вот, эти солнечные силы высвобожденные из угля после своего тысячелетнего «тюремного» заключения в угле становятся исключительно активными. Нельзя было бы сделать ничего лучшего, как вместе с теплой водой направить в пруд эти активные солнечные силы. Это можно было бы сделать весьма мастерски. Можно было бы устроить искусственный слив подогретой воды в бассейн для разведения золотых рыбок. Если вода будет втекать, если солнечные силы будут обретать подвижность, они особенно возбуждающе подействуют на золотых рыбок, у них возникнет живая, естественная окраска.</w:t>
      </w:r>
    </w:p>
    <w:p>
      <w:pPr>
        <w:pStyle w:val="Normal"/>
        <w:tabs>
          <w:tab w:val="clear" w:pos="708"/>
          <w:tab w:val="left" w:pos="9781" w:leader="none"/>
        </w:tabs>
        <w:ind w:left="142" w:firstLine="567"/>
        <w:jc w:val="both"/>
        <w:rPr>
          <w:sz w:val="24"/>
          <w:szCs w:val="24"/>
        </w:rPr>
      </w:pPr>
      <w:r>
        <w:rPr>
          <w:sz w:val="24"/>
          <w:szCs w:val="24"/>
        </w:rPr>
        <w:t>Вы можете сделать такой опыт. Представьте себе, что у вас есть большой бассейн; сначала медленно налейте туда вниз теплой воды, дайте ей успокоиться, затем налейте сверху обычную воду. Затем запустите туда золотых рыбок. Теперь возьмите второй бассейн, пустите туда теплую воду, причем дайте возможность потоку этой воды постоянно вливаться туда (по смыслу следует – запустите туда золотых рыбок – прим. перев.). Теперь проверьте, у каких рыбок образуется живая, естественная золотая окраска. Она возникнет не у тех, что находились в спокойной воде, но именно у тех, в распоряжении которых была постоянно поступающая теплая вода, потому что она сохраняет указанные силы живыми.</w:t>
      </w:r>
    </w:p>
    <w:p>
      <w:pPr>
        <w:pStyle w:val="Normal"/>
        <w:tabs>
          <w:tab w:val="clear" w:pos="708"/>
          <w:tab w:val="left" w:pos="9781" w:leader="none"/>
        </w:tabs>
        <w:ind w:left="142" w:firstLine="567"/>
        <w:jc w:val="both"/>
        <w:rPr>
          <w:sz w:val="24"/>
          <w:szCs w:val="24"/>
        </w:rPr>
      </w:pPr>
      <w:r>
        <w:rPr>
          <w:sz w:val="24"/>
          <w:szCs w:val="24"/>
        </w:rPr>
        <w:t>При индустриальных предприятиях такая система действует самостоятельно, потому что в нее всегда поступает новая теплая вода. Следовательно, совсем не удивительно, что золотые рыбки развиваются, причем очень успешно. Таковы природные воздействия. Только в случае правильного понимания этих явлений открывают эти воздействия природы.</w:t>
      </w:r>
    </w:p>
    <w:p>
      <w:pPr>
        <w:pStyle w:val="Normal"/>
        <w:tabs>
          <w:tab w:val="clear" w:pos="708"/>
          <w:tab w:val="left" w:pos="9781" w:leader="none"/>
        </w:tabs>
        <w:ind w:left="142" w:firstLine="567"/>
        <w:jc w:val="both"/>
        <w:rPr>
          <w:sz w:val="24"/>
          <w:szCs w:val="24"/>
        </w:rPr>
      </w:pPr>
      <w:r>
        <w:rPr>
          <w:sz w:val="24"/>
          <w:szCs w:val="24"/>
        </w:rPr>
        <w:t>Сейчас вы спросите: так что же собственно действует в солнечных лучах? Господа, именно эфир действует здесь непосредственно, тот эфир, который действует и в нашем собственном эфирном теле! Эфир действует в солнечных лучах. И как в нас самих эфир пробуждает астральное тело, так делает он это и во внешней природе.</w:t>
      </w:r>
    </w:p>
    <w:p>
      <w:pPr>
        <w:pStyle w:val="Normal"/>
        <w:tabs>
          <w:tab w:val="clear" w:pos="708"/>
          <w:tab w:val="left" w:pos="9781" w:leader="none"/>
        </w:tabs>
        <w:ind w:left="142" w:firstLine="567"/>
        <w:jc w:val="both"/>
        <w:rPr>
          <w:sz w:val="24"/>
          <w:szCs w:val="24"/>
        </w:rPr>
      </w:pPr>
      <w:r>
        <w:rPr>
          <w:sz w:val="24"/>
          <w:szCs w:val="24"/>
        </w:rPr>
        <w:t>Виноградная лоза сама по себе имеет эфирное тело; но вследствие соприкосновения с солнечным теплом в виноградной лозе появляется астральность, образуется нечто внеземное; оно-то и действует как алкоголь. Итак, к пониманию таких явлений мы приходим только благодаря тому, что принимаем во внимание все относящееся к человеку, как внутри его, так и во внешней природе.</w:t>
      </w:r>
    </w:p>
    <w:p>
      <w:pPr>
        <w:pStyle w:val="Normal"/>
        <w:tabs>
          <w:tab w:val="clear" w:pos="708"/>
          <w:tab w:val="left" w:pos="9781" w:leader="none"/>
        </w:tabs>
        <w:ind w:left="142" w:firstLine="567"/>
        <w:jc w:val="both"/>
        <w:rPr>
          <w:sz w:val="24"/>
          <w:szCs w:val="24"/>
        </w:rPr>
      </w:pPr>
      <w:r>
        <w:rPr>
          <w:sz w:val="24"/>
          <w:szCs w:val="24"/>
        </w:rPr>
        <w:t>Теперь я перехожу к совсем другой теме, пусть это послужит небольшим обобщением; в завершении я хочу дать вам кое-какие сведения, касающиеся вопроса господина Бурле об одежде. Видите ли, я говорил вам об одежде самые разные вещи; самым интересным представляется то, что благодаря инстинкту человека одежда создавалась в соответствие со всем существом человека, в соответствие со всей его природой. Даже как физический человек, человек имеет три (основных) члена. У него есть голова, органы груди и, кроме того, он благодаря своим конечностям обладает способностью двигаться. Следовательно, человек в соответствии (с устройством своего физического тела) состоит из трех частей: из головы, из грудной системы, - я всегда называю ее ритмической системой, поскольку вся она совершает ритмические движения – и из внешних двигательных органов, из внешней двигательной организации. (В иных случаях автор говорит о системе обмена веществ и членов тела, конечностей, о кинетико-метаболической системе – прим. перев.)</w:t>
      </w:r>
    </w:p>
    <w:p>
      <w:pPr>
        <w:pStyle w:val="Normal"/>
        <w:tabs>
          <w:tab w:val="clear" w:pos="708"/>
          <w:tab w:val="left" w:pos="9781" w:leader="none"/>
        </w:tabs>
        <w:ind w:left="142" w:firstLine="567"/>
        <w:jc w:val="both"/>
        <w:rPr>
          <w:sz w:val="24"/>
          <w:szCs w:val="24"/>
        </w:rPr>
      </w:pPr>
      <w:r>
        <w:rPr>
          <w:sz w:val="24"/>
          <w:szCs w:val="24"/>
        </w:rPr>
        <w:t>Видите ли, в голове особую активность проявляет эфирное тело, в груди, в кровообращении и дыхании – астральное тело, а в произвольных движениях – «Я». Если вы рассмотрите всю одежду за исключением самой примитивной одежды диких людей, то вы всегда сможете увидеть, что одежда – включая балаганные наряды – состоит главным образом из трех частей, из трех предметов. Разумеется, что все это модифицировано; стоит вам только вспомнить о том, как сильно все это менялось в ходе развития человечества, сколько добавлялось нелепых украшений, всякой всячины, но, тем не менее, любая одежда состоит из трех частей. Первое – то, что первоначально возникло из кожаного фартука; в древнем Египте мужчины носили, главным образом, этот кожаный фартук. Для чего служит эта (часть) одежды у человека? Для конечностей. Человек выражал тем самым, что он может ходить с помощью ног; он покрывал свои ноги. Сила ног, двигательной организации должна была выражаться фартуком.</w:t>
      </w:r>
    </w:p>
    <w:p>
      <w:pPr>
        <w:pStyle w:val="Normal"/>
        <w:tabs>
          <w:tab w:val="clear" w:pos="708"/>
          <w:tab w:val="left" w:pos="9781" w:leader="none"/>
        </w:tabs>
        <w:ind w:left="142" w:firstLine="567"/>
        <w:jc w:val="both"/>
        <w:rPr>
          <w:sz w:val="24"/>
          <w:szCs w:val="24"/>
        </w:rPr>
      </w:pPr>
      <w:r>
        <w:rPr>
          <w:sz w:val="24"/>
          <w:szCs w:val="24"/>
        </w:rPr>
        <w:t>Интересно, что такие традиции продолжают жить до сих пор; масоны на своих собраниях используют кожаный фартук как особый знак отличия. Это наследие древнего Египта. Но эти люди столь же мало знают о том, почему они наряжаются в фартук, сколь мало знают они о том, почему они прицепляют себе ордена. Фартук надевается как знак того, что человек должен особенно интенсивно действовать своими конечностями. Постепенно из фартука возникало все, каким-либо образом касающееся конечностей, например, наши штаны; впрочем, они модифицированы настолько, что скорее мешают, нежели помогают при ходьбе. Это имеет отношение к конечностям. Кожаный фартук египтяне выделывали с особым искусством, чтобы он как следует прилегал к конечностям; люди продевали в него руки и так возник фартук, переходящий вверху в нагрудник, нарукавник; таким образом верхние конечности тоже облекаются.</w:t>
      </w:r>
    </w:p>
    <w:p>
      <w:pPr>
        <w:pStyle w:val="Normal"/>
        <w:tabs>
          <w:tab w:val="clear" w:pos="708"/>
          <w:tab w:val="left" w:pos="9781" w:leader="none"/>
        </w:tabs>
        <w:ind w:left="142" w:firstLine="567"/>
        <w:jc w:val="both"/>
        <w:rPr>
          <w:sz w:val="24"/>
          <w:szCs w:val="24"/>
        </w:rPr>
      </w:pPr>
      <w:r>
        <w:rPr>
          <w:sz w:val="24"/>
          <w:szCs w:val="24"/>
        </w:rPr>
        <w:t>Во-вторых, господа, человек выражает в одежде грудную систему. Эту систему груди он по большей части выражает неким подобием рубахи, которая одевается через голову; это было особенно разработано у древних ассирийцев. Там был разработан подобный рубахе элемент одежды, который натягивался сверху и затем гладко расправлялся книзу. Это служило выражением грудной системы, то есть внутреннего движения. Поэтому делались также сборки, складки. Греки переняли это в Азии, дополнили искусными драпировками, которые до некоторой степени подражали кровеносным сосудам, их наиболее важным направлениям.</w:t>
      </w:r>
    </w:p>
    <w:p>
      <w:pPr>
        <w:pStyle w:val="Normal"/>
        <w:tabs>
          <w:tab w:val="clear" w:pos="708"/>
          <w:tab w:val="left" w:pos="9781" w:leader="none"/>
        </w:tabs>
        <w:ind w:left="142" w:firstLine="567"/>
        <w:jc w:val="both"/>
        <w:rPr>
          <w:sz w:val="24"/>
          <w:szCs w:val="24"/>
        </w:rPr>
      </w:pPr>
      <w:r>
        <w:rPr>
          <w:sz w:val="24"/>
          <w:szCs w:val="24"/>
        </w:rPr>
        <w:t>Третье – это плащ, накидка, которую набрасывают сверху. Плащ набрасываемый сверху первоначально набрасывался не только на плечи, но и поверх головы. В регионах некоторых стран вы можете увидеть, что так делают до сих пор. Плащ набрасывался поверх головы, так что он покрывал и голову. В накидке выражена идея всего того, что происходит из головы; фартук в большей степени выражает волю, живущую в членах тела; в рубахе, которую мы имеем – это лишь отчасти сохранено в нашем жилете, зато в облачениях, в одеяниях католических священников вы это обнаружите во всей полноте –итак, рубашка является грудной одеждой, это особенно выражено в женской одежде. Конечно, произошли значительные перемены. Представьте себе плащ набрасываемый на плечи и на голову, переброшенный на другую сторону (см. рисунок 138); первоначально он покрывал голову. Если плащ был красным, он выглядел очень красиво. Этот красный цвет был таков, что никто не решился бы его осквернить.</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138</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176020" cy="2032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18" r="-31" b="-18"/>
                    <a:stretch>
                      <a:fillRect/>
                    </a:stretch>
                  </pic:blipFill>
                  <pic:spPr bwMode="auto">
                    <a:xfrm>
                      <a:off x="0" y="0"/>
                      <a:ext cx="1176020" cy="2032635"/>
                    </a:xfrm>
                    <a:prstGeom prst="rect">
                      <a:avLst/>
                    </a:prstGeom>
                  </pic:spPr>
                </pic:pic>
              </a:graphicData>
            </a:graphic>
          </wp:inline>
        </w:drawing>
      </w:r>
    </w:p>
    <w:p>
      <w:pPr>
        <w:pStyle w:val="Normal"/>
        <w:tabs>
          <w:tab w:val="clear" w:pos="708"/>
          <w:tab w:val="left" w:pos="9781" w:leader="none"/>
        </w:tabs>
        <w:ind w:left="142" w:firstLine="567"/>
        <w:jc w:val="both"/>
        <w:rPr>
          <w:sz w:val="24"/>
          <w:szCs w:val="24"/>
        </w:rPr>
      </w:pPr>
      <w:r>
        <w:rPr>
          <w:sz w:val="24"/>
          <w:szCs w:val="24"/>
        </w:rPr>
        <w:t>красный</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Затем наступило время – о нем я вам говорил в последний раз, - когда люди перестали обращать внимание на цвета. Они могли себе сделать черную накидку или голубую. Что они сделали? Они отрезали плащ в этом месте и сделали сверх того головной убор! Так возникла шляпа. Конечно, глядя сегодня на шляпу, этого не заметишь. И тем не менее, я должен сказать: если я вижу, как мимо происходит человек во фраке и цилиндре, то говорю себе: черт возьми, здорово же ты «преобразил» себя! Ведь изначально и фрак и цилиндр были одним плащом. Затем плащ был урезан снизу, приобрел свою ужасную форму и превратился во фрак, сверху же остался цилиндр, покрывающий голову. Первоначально тут еще можно было это увидеть. Разглядите-ка как-нибудь цилиндр и фрак вместе, попытайтесь подрезать цилиндр спереди, чтобы вы могли все вместе набросить поверх головы, тогда вы получите то, откуда возникли и фрак, и цилиндр. Надо вернуться к древней одежде, чтобы открыть откуда возникла одежда; впрочем, я не верю, что господин Бурле так часто носит фрак и цилиндр, и вопрос для него очень уж актуален (веселье в зале). Когда люди прогуливаются во фраке и цилиндре, выглядит так, будто им самим отрезали голову.</w:t>
      </w:r>
    </w:p>
    <w:p>
      <w:pPr>
        <w:pStyle w:val="Normal"/>
        <w:tabs>
          <w:tab w:val="clear" w:pos="708"/>
          <w:tab w:val="left" w:pos="9781" w:leader="none"/>
        </w:tabs>
        <w:ind w:left="142" w:firstLine="567"/>
        <w:jc w:val="both"/>
        <w:rPr>
          <w:sz w:val="24"/>
          <w:szCs w:val="24"/>
        </w:rPr>
      </w:pPr>
      <w:r>
        <w:rPr>
          <w:sz w:val="24"/>
          <w:szCs w:val="24"/>
        </w:rPr>
        <w:t>В ближайшую среду в девять часов утра мы продолжим.</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ВОСЬМАЯ ЛЕКЦИЯ.</w:t>
      </w:r>
    </w:p>
    <w:p>
      <w:pPr>
        <w:pStyle w:val="Normal"/>
        <w:tabs>
          <w:tab w:val="clear" w:pos="708"/>
          <w:tab w:val="left" w:pos="9781" w:leader="none"/>
        </w:tabs>
        <w:ind w:left="142" w:firstLine="567"/>
        <w:jc w:val="both"/>
        <w:rPr>
          <w:sz w:val="24"/>
          <w:szCs w:val="24"/>
        </w:rPr>
      </w:pPr>
      <w:r>
        <w:rPr>
          <w:sz w:val="24"/>
          <w:szCs w:val="24"/>
        </w:rPr>
        <w:t>Дорнах, 20 февраля 1924 года.</w:t>
      </w:r>
    </w:p>
    <w:p>
      <w:pPr>
        <w:pStyle w:val="Normal"/>
        <w:tabs>
          <w:tab w:val="clear" w:pos="708"/>
          <w:tab w:val="left" w:pos="9781" w:leader="none"/>
        </w:tabs>
        <w:ind w:left="142" w:firstLine="567"/>
        <w:jc w:val="both"/>
        <w:rPr>
          <w:sz w:val="24"/>
          <w:szCs w:val="24"/>
        </w:rPr>
      </w:pPr>
      <w:r>
        <w:rPr>
          <w:sz w:val="24"/>
          <w:szCs w:val="24"/>
        </w:rPr>
        <w:t>Доброе утро, господа! Может быть, у вас снова есть вопросы?</w:t>
      </w:r>
    </w:p>
    <w:p>
      <w:pPr>
        <w:pStyle w:val="Normal"/>
        <w:tabs>
          <w:tab w:val="clear" w:pos="708"/>
          <w:tab w:val="left" w:pos="9781" w:leader="none"/>
        </w:tabs>
        <w:ind w:left="142" w:firstLine="567"/>
        <w:jc w:val="both"/>
        <w:rPr>
          <w:sz w:val="24"/>
          <w:szCs w:val="24"/>
        </w:rPr>
      </w:pPr>
      <w:r>
        <w:rPr>
          <w:sz w:val="24"/>
          <w:szCs w:val="24"/>
        </w:rPr>
        <w:t>Господин Мюллер спрашивает, по какой причине могут происходить изменения в зрачке?</w:t>
      </w:r>
    </w:p>
    <w:p>
      <w:pPr>
        <w:pStyle w:val="Normal"/>
        <w:tabs>
          <w:tab w:val="clear" w:pos="708"/>
          <w:tab w:val="left" w:pos="9781" w:leader="none"/>
        </w:tabs>
        <w:ind w:left="142" w:firstLine="567"/>
        <w:jc w:val="both"/>
        <w:rPr>
          <w:sz w:val="24"/>
          <w:szCs w:val="24"/>
        </w:rPr>
      </w:pPr>
      <w:r>
        <w:rPr>
          <w:sz w:val="24"/>
          <w:szCs w:val="24"/>
        </w:rPr>
        <w:t>Доктор Штейнер: этот вопрос носит слишком личный характер. Вам надо пройти вниз, где находится Клинико-терапевтический Институт; я как-нибудь снова зайду туда и тогда скажу вам, когда придти на прием. Это медицинская проблема.</w:t>
      </w:r>
    </w:p>
    <w:p>
      <w:pPr>
        <w:pStyle w:val="Normal"/>
        <w:tabs>
          <w:tab w:val="clear" w:pos="708"/>
          <w:tab w:val="left" w:pos="9781" w:leader="none"/>
        </w:tabs>
        <w:ind w:left="142" w:firstLine="567"/>
        <w:jc w:val="both"/>
        <w:rPr>
          <w:sz w:val="24"/>
          <w:szCs w:val="24"/>
        </w:rPr>
      </w:pPr>
      <w:r>
        <w:rPr>
          <w:sz w:val="24"/>
          <w:szCs w:val="24"/>
        </w:rPr>
        <w:t>Следующий вопрос: что означают продольные полосы на боках у рыбы?</w:t>
      </w:r>
    </w:p>
    <w:p>
      <w:pPr>
        <w:pStyle w:val="Normal"/>
        <w:tabs>
          <w:tab w:val="clear" w:pos="708"/>
          <w:tab w:val="left" w:pos="9781" w:leader="none"/>
        </w:tabs>
        <w:ind w:left="142" w:firstLine="567"/>
        <w:jc w:val="both"/>
        <w:rPr>
          <w:sz w:val="24"/>
          <w:szCs w:val="24"/>
        </w:rPr>
      </w:pPr>
      <w:r>
        <w:rPr>
          <w:sz w:val="24"/>
          <w:szCs w:val="24"/>
        </w:rPr>
        <w:t>Следующий вопрос: один мужчина пил очень много алкоголя и восемь недель тому назад умер. В последние дни перед своей смертью он ел шоколад и сахар, чего в своей прежней жизни никогда не делал. В чем тут дело?</w:t>
      </w:r>
    </w:p>
    <w:p>
      <w:pPr>
        <w:pStyle w:val="Normal"/>
        <w:tabs>
          <w:tab w:val="clear" w:pos="708"/>
          <w:tab w:val="left" w:pos="9781" w:leader="none"/>
        </w:tabs>
        <w:ind w:left="142" w:firstLine="567"/>
        <w:jc w:val="both"/>
        <w:rPr>
          <w:sz w:val="24"/>
          <w:szCs w:val="24"/>
        </w:rPr>
      </w:pPr>
      <w:r>
        <w:rPr>
          <w:sz w:val="24"/>
          <w:szCs w:val="24"/>
        </w:rPr>
        <w:t>Доктор Штейнер: относительно вопроса о продольных полосах у рыб, вам должно быть ясно следующее. Рассматривая какое-либо существо, будь оно из растительного или из животного царства, надо спрашивать себя, как противостоит это существо внешнему миру. Видите ли, у растений в зеленый цвет окрашены прежде всего листья. Этот зеленый цвет у листьев возникает оттого, что растение вступает в специфические отношения со светом и теплом. С одной стороны растение вбирает в себя то, что приходит со светом, - другое оно отдает обратно, не принимает его. Это является причиной зеленого цвета у растений.</w:t>
      </w:r>
    </w:p>
    <w:p>
      <w:pPr>
        <w:pStyle w:val="Normal"/>
        <w:tabs>
          <w:tab w:val="clear" w:pos="708"/>
          <w:tab w:val="left" w:pos="9781" w:leader="none"/>
        </w:tabs>
        <w:ind w:left="142" w:firstLine="567"/>
        <w:jc w:val="both"/>
        <w:rPr>
          <w:sz w:val="24"/>
          <w:szCs w:val="24"/>
        </w:rPr>
      </w:pPr>
      <w:r>
        <w:rPr>
          <w:sz w:val="24"/>
          <w:szCs w:val="24"/>
        </w:rPr>
        <w:t>Точно так же следовало бы задаться вопросом: по какой причине возникает то или иное у рыб? Тут я обращаю ваше внимание на то, что вы и сами видите: рыбы, которые больше живут в мутной воде, имею гораздо более темную окраску, чем живущие в прозрачной воде. Рыбы, которые выбирают для себя темные места, имеют синий, даже черный цвет. Рыбы, предпочитающие светлые места и по цвету становятся светлее. Уже поэтому можно видеть, что свет и тепло оказывают на рыб свое внешнее влияние.</w:t>
      </w:r>
    </w:p>
    <w:p>
      <w:pPr>
        <w:pStyle w:val="Normal"/>
        <w:tabs>
          <w:tab w:val="clear" w:pos="708"/>
          <w:tab w:val="left" w:pos="9781" w:leader="none"/>
        </w:tabs>
        <w:ind w:left="142" w:firstLine="567"/>
        <w:jc w:val="both"/>
        <w:rPr>
          <w:sz w:val="24"/>
          <w:szCs w:val="24"/>
        </w:rPr>
      </w:pPr>
      <w:r>
        <w:rPr>
          <w:sz w:val="24"/>
          <w:szCs w:val="24"/>
        </w:rPr>
        <w:t>Взгляните на других животных, живущих в тех регионах, где много снега, например, на белых медведей. Они и сами имеют белую окраску. Все живущее так или иначе подвергается воздействию окружающей среды.</w:t>
      </w:r>
    </w:p>
    <w:p>
      <w:pPr>
        <w:pStyle w:val="Normal"/>
        <w:tabs>
          <w:tab w:val="clear" w:pos="708"/>
          <w:tab w:val="left" w:pos="9781" w:leader="none"/>
        </w:tabs>
        <w:ind w:left="142" w:firstLine="567"/>
        <w:jc w:val="both"/>
        <w:rPr>
          <w:sz w:val="24"/>
          <w:szCs w:val="24"/>
        </w:rPr>
      </w:pPr>
      <w:r>
        <w:rPr>
          <w:sz w:val="24"/>
          <w:szCs w:val="24"/>
        </w:rPr>
        <w:t>В случае рыб связь их собственного существа с окружающей их средой проявляется совершенно отчетливо. Полосы на боках служат для того, чтобы таким утонченным образом повысить чувствительность рыб к свету и теплу, находящимся в их окружении. В результате рыбы становятся особенно чувствительны. Это не столь уж влияет на способ их перемещения – я уже говорил об этом однажды, - как на способ внутренней переработки света и тепла; эти полосы являются своеобразным органом нервной системы.</w:t>
      </w:r>
    </w:p>
    <w:p>
      <w:pPr>
        <w:pStyle w:val="Normal"/>
        <w:tabs>
          <w:tab w:val="clear" w:pos="708"/>
          <w:tab w:val="left" w:pos="9781" w:leader="none"/>
        </w:tabs>
        <w:ind w:left="142" w:firstLine="567"/>
        <w:jc w:val="both"/>
        <w:rPr>
          <w:sz w:val="24"/>
          <w:szCs w:val="24"/>
        </w:rPr>
      </w:pPr>
      <w:r>
        <w:rPr>
          <w:sz w:val="24"/>
          <w:szCs w:val="24"/>
        </w:rPr>
        <w:t>По поводу другого вопроса о мужчине, который всю свою жизнь пьянствовал, но незадолго до своей смерти стал совсем кротким, начал есть безобидные шоколад и сахар, - вы говорили, что это случилось за несколько дней до смерти, - это явление нетрудно понять, если сравнить его с иными явлениями, происходящими в жизни. Я знал многих состарившихся людей. По мере того, как они старились, можно было увидеть, что их почерк становится все более дрожащим. Почерк становится вибрирующим; старики не могут больше писать правильно и именно по почерку можно заметить, что они состарились. Раньше их почерк был таким (пишется слово) «поместье» (четко, отчетливо), а затем они стали писать: «поместье» (вибрирующий, дрожащий почерк). Но в последние дни перед смертью, - представьте себе, - у них снова появляется четкий почерк; они вдруг снова начинают хорошо писать. Я знал многих людей, к которым перед смертью снова возвращался прежний четкий почерк. В многочисленных случаях наблюдается также и то – я сообщаю вам об этом, хотя и не по собственным наблюдениям, но по хорошо проверенным наблюдениям о случаях, когда люди, в детстве выучили какой-либо иностранный язык, а затем забыли его. Это бывает: допустим, что у них в возрасте сорока-пятидесяти лет не было возможности общаться на этом языке с кем-нибудь другим. Вдруг за пару дней до их смерти они снова начинают вполне понятно говорить на этом языке. Он снова возвращается! Видите ли, это очень значительное явление. Что же, собственно, происходит? После смерти человек возвращает Земле свое физическое тело, то есть один из членов своего существа; тело растворяется в Земле, оно разрушается. Следующий член человеческого существа, эфирное тело – как я вам говорил – в течение пары дней после смерти постепенно растворяется в мировом эфире. И тогда от человека остаются, - чтобы пройти через духовный мир, - астральное тело и собственное «я». Они затем проходят через духовный мир.</w:t>
      </w:r>
    </w:p>
    <w:p>
      <w:pPr>
        <w:pStyle w:val="Normal"/>
        <w:tabs>
          <w:tab w:val="clear" w:pos="708"/>
          <w:tab w:val="left" w:pos="9781" w:leader="none"/>
        </w:tabs>
        <w:ind w:left="142" w:firstLine="567"/>
        <w:jc w:val="both"/>
        <w:rPr>
          <w:sz w:val="24"/>
          <w:szCs w:val="24"/>
        </w:rPr>
      </w:pPr>
      <w:r>
        <w:rPr>
          <w:sz w:val="24"/>
          <w:szCs w:val="24"/>
        </w:rPr>
        <w:t>Происходит полное разделение отдельных членов человека. Тот, кто обладает соответствующим зрением, может наблюдать у каждого близкого к смерти человека, как различные его члены – физическое тело, эфирное тело, астральное тело, высвобождаются друг от друга. Что означает, если за пару дней до смерти изменяется почерк. Ведь пишем мы не физическим телом, господа! Мы пишем посредством «я»! Когда мы пишем, мы лишь используем наше физическое тело в качестве инструмента «я». Но ведь наше «я» не стареет! С вашим «я» вы и сегодня остаетесь такими же юными, как при рождении. «Я» не стареет. Астральное тело тоже не стареет в той мере, как стареет физическое тело. Физическое тело служит в качестве инструмента, если человек хочет писать. Итак, физическое тело должно держать в своей руке перо. Человек по мере старения становится все слабее и слабее, он не может нормальным образом подступиться к своему физическому телу. Но дело не только в этом; в самом физическом теле происходят разнообразные отложения (солей и т.п.). Как следствие, человек не в состоянии больше нормально владеть своими пальцами. Они становятся неловкими, дрожащими и вместо того, чтобы твердо чертить знаки при письме. Если же человек близок к смерти, то его эфирное тело уже расслабляется и выступает наружу из физического тела. Тут происходит расслабление, разрыхление. Это может иногда происходить за пару дней до смерти; но иногда это происходит в последний момент. Нельзя говорить, что не следует пытаться излечить человека, если мы видим еще за несколько дней до смерти, что он может умереть; ведь то, что расслабилось, разрыхлилось, можно снова сплотить воедино. Необходимо всегда, покуда человек жив, при любых обстоятельствах пытаться вылечить его. Тем не менее факты таковы, что у многих людей за несколько дней до смерти эфирное тело расслабляется.</w:t>
      </w:r>
    </w:p>
    <w:p>
      <w:pPr>
        <w:pStyle w:val="Normal"/>
        <w:tabs>
          <w:tab w:val="clear" w:pos="708"/>
          <w:tab w:val="left" w:pos="9781" w:leader="none"/>
        </w:tabs>
        <w:ind w:left="142" w:firstLine="567"/>
        <w:jc w:val="both"/>
        <w:rPr>
          <w:sz w:val="24"/>
          <w:szCs w:val="24"/>
        </w:rPr>
      </w:pPr>
      <w:r>
        <w:rPr>
          <w:sz w:val="24"/>
          <w:szCs w:val="24"/>
        </w:rPr>
        <w:t>Когда эфирное тело расслабляется, человек становится сильнее. То, что человек становится сильнее, когда эфирное тело ослабевает, вы можете увидеть на другом примере. Есть определенный тип психических больных, которые обладают необычайной силой, совершенно исключительной силой. Вы были бы удивлены тем, какую силу могут проявлять такие сумасшедшие. От них можно получить взбучку гораздо более сильную, чем от других, но не только; сумасшедшие порой с легкостью поднимают такую мебель, относительно которой никому бы даже в голову не пришло, что ее можно поднять. Итак, вы видите, здесь проявление необычных признаков, отличающих такого человека от нормальных людей. Что же происходит с психическими больными? У психически больных эфирное тело всегда немного высвобождено, расслаблено, или астральное тело расслаблено. Физическое тело располагает человека не к силе, а к слабости. Он должен обслуживать физическое тело посредством эфирного или астрального тела. Народная поговорка гласит: «У него развинтились винтики» - то есть что-то расслабилось. Народ иногда говорит очень точно поскольку у народа есть инстинкт по отношению к сверхчувственному. Не следует с презрением относиться к таким древним народным изречениям, ибо они верны. Если сумасшедший расслабляет свое эфирное или астральное тело и вследствие этого становится сильнее, то он оказывается в том же положении, как и тот, чье эфирное тело расслаблено потому, что он через пару дней умрет. Если он становится сильнее в эфирном теле, он снова может писать лучше. Если же он становится сильнее в астральном теле, - а в нем содержится все то, что человек забыл, - то он извлекает из астрального тела забытое и снова может говорить на языке, которым он раньше владел.</w:t>
      </w:r>
    </w:p>
    <w:p>
      <w:pPr>
        <w:pStyle w:val="Normal"/>
        <w:tabs>
          <w:tab w:val="clear" w:pos="708"/>
          <w:tab w:val="left" w:pos="9781" w:leader="none"/>
        </w:tabs>
        <w:ind w:left="142" w:firstLine="567"/>
        <w:jc w:val="both"/>
        <w:rPr>
          <w:sz w:val="24"/>
          <w:szCs w:val="24"/>
        </w:rPr>
      </w:pPr>
      <w:r>
        <w:rPr>
          <w:sz w:val="24"/>
          <w:szCs w:val="24"/>
        </w:rPr>
        <w:t>Теперь рассмотрим ваш случай. Видите ли, я не был знаком с этим мужчиной и поэтому не знаю, как он жил. Может быть, вы знали его? Тогда вы могли бы ответить на некоторые вопросы. Вы хорошо его знали? – Видите ли, у таких людей имеет большое значение, была ли в его окружении женщина или кто-либо другой, кто мог бы постоянно предостерегать его, говорить, как вредно злоупотреблять алкоголем? (Это предположение подтверждается). Этот факт может навести нас на след. В его окружении были люди, постоянно увещающие его, что не следует так много пить, так как это ненормально и он, тем самым, сам себе вредит. Но у этого человека как говориться, все влетало в одно ухо и вылетало из другого. Это тоже народный оборот речи и он отнюдь не безоснователен. Действительно, отношение человека к некоторым высказываниям, что они у него влетают в одно ухо и вылетают из другого. Почему? Потому, что астральное тело оставляет без внимания эти высказывания, прослушивает их. Ухо – это всего лишь инструмент слуха. Астральное тело пропускает сказанное мимо ушей.</w:t>
      </w:r>
    </w:p>
    <w:p>
      <w:pPr>
        <w:pStyle w:val="Normal"/>
        <w:tabs>
          <w:tab w:val="clear" w:pos="708"/>
          <w:tab w:val="left" w:pos="9781" w:leader="none"/>
        </w:tabs>
        <w:ind w:left="142" w:firstLine="567"/>
        <w:jc w:val="both"/>
        <w:rPr>
          <w:sz w:val="24"/>
          <w:szCs w:val="24"/>
        </w:rPr>
      </w:pPr>
      <w:r>
        <w:rPr>
          <w:sz w:val="24"/>
          <w:szCs w:val="24"/>
        </w:rPr>
        <w:t>Но случается и так, что хотя астральное тело слышит сказанное, физическое тело этому сказанному не следует в своих действиях, так как данный человек слаб. Представьте теперь, что тот человек, например, от господина Эрбсмеля услышал бы следующее: ты просто сошел с ума, парень! – я говорю это весьма редко, - ведь ты беспрерывно пьешь! Это не дело, ты теряешь человеческое достоинство! – и так далее; человек все это безобидно выслушивал, так сказать, глотал. Это бывает; в жизни бывает так, что люди, «проглотив» сказанное им, поступают как и прежде. Но все же в его астральном теле кое-что удержалось от таких речей. Может быть, вы говорили это так напористо и так часто, что его астральное тело и эфирное тело не могло упустить всего, частично не удержав. Пока они беспрепятственно держались в физическом теле, они не слышали сказанного. Но в тот момент, когда физическое тело обусловило расслабление, разрыхление эфирного тела и астрального тела, в (сознании) человека через эфирное и астральное тела внезапно вошла мысль; а ведь господин Эрбсмель  говорил мне правильно! Может я и вправду ненормальный, ведь я всю свою жизнь так много пил. Мне надо покаяться! – это вполне можно допустить, ведь у него уже все расслаблено. И вот тогда астральное тело и эфирное тело говорят: ага, теперь не пей вина, пей только шоколад и сладкую воду! Возможно, он стал бы пить и лимонад, если бы он был.</w:t>
      </w:r>
    </w:p>
    <w:p>
      <w:pPr>
        <w:pStyle w:val="Normal"/>
        <w:tabs>
          <w:tab w:val="clear" w:pos="708"/>
          <w:tab w:val="left" w:pos="9781" w:leader="none"/>
        </w:tabs>
        <w:ind w:left="142" w:firstLine="567"/>
        <w:jc w:val="both"/>
        <w:rPr>
          <w:sz w:val="24"/>
          <w:szCs w:val="24"/>
        </w:rPr>
      </w:pPr>
      <w:r>
        <w:rPr>
          <w:sz w:val="24"/>
          <w:szCs w:val="24"/>
        </w:rPr>
        <w:t>Возможность таких явлений предоставляет тому, кто с пониманием рассматривает их, доказательство, что в человеке может скрываться многое, не проявляющееся наружно. Когда-то я рассказывал вам о противоположном случае. Противоположный случай состоял в том, что информация сохранялась не внутри астрального тела и эфирного тела, но слишком глубоко вошла в физическое тело, где человек излишне сильно прислушивался к ней. Противоположный случай состоял вот в чем; один из моих прежних знакомых, - он был очень образованным, ученым человеком, однажды потерял и сознание и память. Он уже не сознавал, кем он был, что он делал; он утратил всю свою ученость, не осознавал ее. Он все забыл. Он не сознавал, что он – это он сам, что он – это он. Но, несмотря на это его рассудок был ясным. Рассудок действовал совершенно ясно. Он пошел на вокзал, приобрел железнодорожный билет и уехал. Денег он взял с собой достаточно, все то, что у него еще было. Он мог заехать далеко. Добравшись до станции, означенной в билете, он купил себе новый билет. Это он проделывал многократно, не сознавая того, что он делает. Рассудок был изолирован от остального человека так, что все происходило вполне разумно, подобно тому, как и животные поступают разумно – не имея при этом «я»; последнее я часто демонстрировал вам на очень хороших примерах. Наконец он осознал себя, память к нему вернулась. Он осознал, кто он такой. Его образованность тоже вернулась в его голову; но он при этом уже находился в Берлине, в приюте для бродяг! В конце концов он добрался туда. Выехал он из Штутгарта. Потом удалось установить, что он выехал оттуда. В бессознательном состоянии он побывал в Будапеште и тому подобное. Он смог снова проделать путь из Берлина в Штутгарт. Кто-то из его семьи забрал его, семья была страшно напугана. Он мог сделать все это снова. Потом он погиб в результате самоубийства. Первый раз (заболевание) проявилось в наступлении бессознательного состояния, а второй раз – в самоубийстве.</w:t>
      </w:r>
    </w:p>
    <w:p>
      <w:pPr>
        <w:pStyle w:val="Normal"/>
        <w:tabs>
          <w:tab w:val="clear" w:pos="708"/>
          <w:tab w:val="left" w:pos="9781" w:leader="none"/>
        </w:tabs>
        <w:ind w:left="142" w:firstLine="567"/>
        <w:jc w:val="both"/>
        <w:rPr>
          <w:sz w:val="24"/>
          <w:szCs w:val="24"/>
        </w:rPr>
      </w:pPr>
      <w:r>
        <w:rPr>
          <w:sz w:val="24"/>
          <w:szCs w:val="24"/>
        </w:rPr>
        <w:t>Но что же произошло в данном случае? Видите ли, человек, о котором я вам сейчас рассказываю, фактически находится сейчас передо мной, так что я мог бы в любое время нарисовать его. Глаза у этого человека производили впечатление будто они хотят как можно сильнее углубиться в голову. А здесь, передняя часть (лица) у него производила впечатление, что нос зарывается в физическое тело – хотя эти черты лишь слегка намечены. Он говорил необычным образом. Он говорил с человеком так, что его слова самого его убеждали в гораздо большей степени, чем этого другого человека. Возникало чувство, что он языком пробует на вкус свои собственные слова, глотает их – так они были ему любезны. Когда он что-либо говорил, ему нравилось, как бы заглатывать все сказанное. Если же кто-то противоречил ему, он по-настоящему злился. Впрочем, внешне он особенно не обнаруживал своей озлобленности, но его лицо при этом искажалось. Он вздрагивал и возмущался, когда на улице раздавался треск машины; если же вы рассказывали ему какую-то новость, он тотчас же возмущался, вступал в спор, была ли новость радостная или печальная.</w:t>
      </w:r>
    </w:p>
    <w:p>
      <w:pPr>
        <w:pStyle w:val="Normal"/>
        <w:tabs>
          <w:tab w:val="clear" w:pos="708"/>
          <w:tab w:val="left" w:pos="9781" w:leader="none"/>
        </w:tabs>
        <w:ind w:left="142" w:firstLine="567"/>
        <w:jc w:val="both"/>
        <w:rPr>
          <w:sz w:val="24"/>
          <w:szCs w:val="24"/>
        </w:rPr>
      </w:pPr>
      <w:r>
        <w:rPr>
          <w:sz w:val="24"/>
          <w:szCs w:val="24"/>
        </w:rPr>
        <w:t>Видите ли, этот человек слишком ко многому прислушивался и сразу же напечатлевал это в свое физическое тело. Из-за этого у него возникла привычка слишком глубоко внедрять свое астральное тело в физическое; оно ничего не удерживало для себя, как у того алкоголика, но внедряло все в физическое тело, пока физическое тело не дошло до того, что оно «сдвинуло» его собственное «я» на какое-то время.</w:t>
      </w:r>
    </w:p>
    <w:p>
      <w:pPr>
        <w:pStyle w:val="Normal"/>
        <w:tabs>
          <w:tab w:val="clear" w:pos="708"/>
          <w:tab w:val="left" w:pos="9781" w:leader="none"/>
        </w:tabs>
        <w:ind w:left="142" w:firstLine="567"/>
        <w:jc w:val="both"/>
        <w:rPr>
          <w:sz w:val="24"/>
          <w:szCs w:val="24"/>
        </w:rPr>
      </w:pPr>
      <w:r>
        <w:rPr>
          <w:sz w:val="24"/>
          <w:szCs w:val="24"/>
        </w:rPr>
        <w:t>Тут вы имеете дело с противоположным случаем. У алкоголика увещания и предостережения застревали в астральном теле и высвободились оттуда, когда оно расслабилось. У другого, о котором я только что рассказал, астральное тело так глубоко засело в физическом теле, что физическое тело погубило себя само.</w:t>
      </w:r>
    </w:p>
    <w:p>
      <w:pPr>
        <w:pStyle w:val="Normal"/>
        <w:tabs>
          <w:tab w:val="clear" w:pos="708"/>
          <w:tab w:val="left" w:pos="9781" w:leader="none"/>
        </w:tabs>
        <w:ind w:left="142" w:firstLine="567"/>
        <w:jc w:val="both"/>
        <w:rPr>
          <w:sz w:val="24"/>
          <w:szCs w:val="24"/>
        </w:rPr>
      </w:pPr>
      <w:r>
        <w:rPr>
          <w:sz w:val="24"/>
          <w:szCs w:val="24"/>
        </w:rPr>
        <w:t>Итак, вы видите, в человеке во всем наблюдаются признаки того, что высшие члены сверхчувственные члены внутренне связаны с его физическим телом и с его эфирным телом. Но все это показывает вам, что узнать подобные жизненные взаимосвязи благодаря которым обнаруживается с очевидностью. Здесь в человеке находится физическое тело, здесь в человеке находится эфирное тело, здесь астральное тело, здесь находится «я».</w:t>
      </w:r>
    </w:p>
    <w:p>
      <w:pPr>
        <w:pStyle w:val="Normal"/>
        <w:tabs>
          <w:tab w:val="clear" w:pos="708"/>
          <w:tab w:val="left" w:pos="9781" w:leader="none"/>
        </w:tabs>
        <w:ind w:left="142" w:firstLine="567"/>
        <w:jc w:val="both"/>
        <w:rPr>
          <w:sz w:val="24"/>
          <w:szCs w:val="24"/>
        </w:rPr>
      </w:pPr>
      <w:r>
        <w:rPr>
          <w:sz w:val="24"/>
          <w:szCs w:val="24"/>
        </w:rPr>
        <w:t>На примере того случая, когда человек (алкоголик) вдруг изменил свои «аппетиты» под давлением моральных импульсов, которые он в течение жизни оставлял в астральном теле, вы можете увидеть, как развиваются иные (подобного рода) явления. Была одна женщина, она торговала овощами и другими подобными товарами. Это произошло довольно таки давно. Женщина с корзиной овощей ходила из дома в дом. Люди относились к ней как к женщине с представлениями о жизни, свойственными торговке овощами. Если кто-нибудь шутил, она смеялась; но в иных случаях проявляла безразличие к жизни. Она разносила овощи по домам, получала за это деньги и так проводила жизнь. Однажды она зашла в одну квартиру и хотела продать овощи. Так никого не было кроме самого хозяина дома, который ей открыл. У этого домохозяина был совершенно особенный взгляд. Он смотрел на людей очень строго, причем не раз замечали, что если он смотрел на человека своим необычным взглядом, люди рассказывали то, о чем они обычно молчали. Представьте себе следующее: этот факт тщательно проверялся, он достоин полного доверия. Зеленщица подошла к мужчине: он смотрел на нее. Она испугалась. Он ничего не говорил, а просто смотрел на нее. Он видел ее испуг, не говорил ни слова, и смотрел на нее, не отрываясь. Она не только испугалась, но и сказала: «Не смотрите на меня так! Пожалуйста, не смотрите на меня так, я хочу сказать вам все!». Он ничего не сказал, но и дальше смотрел на нее. Тогда женщина сказала: «Но ведь я это сделала только от страха!». Он опять ничего не сказал, он только не отрываясь, смотрел на нее. «Не смотрите на меня так, я бы ничего не сделала, если бы не испугалась!» Он опять ничего не сказал, а только смотрел на нее. «Я все скажу вам, только не смотрите на меня!» Он продолжал смотреть. «Я хочу рассказать вам все! Я бы никогда его не убила, если бы я не… если бы я не испугалась!» Он продолжает смотреть. «Я боялась людей, ребенок очень скверно говорил обо мне, и я это сделала от страха. Я была не в себе!» И вот, видите ли, эта дама с начала и до конца рассказала ему об убийстве ребенка, которое она совершила! Что же тут произошло?</w:t>
      </w:r>
    </w:p>
    <w:p>
      <w:pPr>
        <w:pStyle w:val="Normal"/>
        <w:tabs>
          <w:tab w:val="clear" w:pos="708"/>
          <w:tab w:val="left" w:pos="9781" w:leader="none"/>
        </w:tabs>
        <w:ind w:left="142" w:firstLine="567"/>
        <w:jc w:val="both"/>
        <w:rPr>
          <w:sz w:val="24"/>
          <w:szCs w:val="24"/>
        </w:rPr>
      </w:pPr>
      <w:r>
        <w:rPr>
          <w:sz w:val="24"/>
          <w:szCs w:val="24"/>
        </w:rPr>
        <w:t>Дело вот в чем: у этого мужчины был довольно острый взгляд. Если у человека обычные глаза, то он, говоря с другими не особенно давит на них. Если же он может легко фиксировать свой взгляд, который в результате становится пронизывающим, тогда этот взгляд магнетизирует эфирное тело человека. В эфирном теле помещается совесть. Если эфирное тело включено в физическое тело правильно, то тогда человек сразу же отталкивает то, что его задевает. Но если эфирное тело магнетизировано таким взглядом, эфирное тело расслабляется. И если у человека совесть не чиста, то и это нечто, находящееся на совести оказывается расслабленным и поднимается выше, беспокоя астральное тело и «я». Как следствие в результате этого происходящего посредством эфирного тела расслабления совести человек делает такие признания, сознается в том, в чем он бы не признался в ином случае.</w:t>
      </w:r>
    </w:p>
    <w:p>
      <w:pPr>
        <w:pStyle w:val="Normal"/>
        <w:tabs>
          <w:tab w:val="clear" w:pos="708"/>
          <w:tab w:val="left" w:pos="9781" w:leader="none"/>
        </w:tabs>
        <w:ind w:left="142" w:firstLine="567"/>
        <w:jc w:val="both"/>
        <w:rPr>
          <w:sz w:val="24"/>
          <w:szCs w:val="24"/>
        </w:rPr>
      </w:pPr>
      <w:r>
        <w:rPr>
          <w:sz w:val="24"/>
          <w:szCs w:val="24"/>
        </w:rPr>
        <w:t>Эти явления опять-таки показывают, как эфирное тело будучи искусственно расслаблено и выведено наружу из физического тела, действует самостоятельно и как физическое тело скрывает многое из того, что несет в себе этот человек. И это тело расслабляется, что при известных обстоятельствах, - не всегда, но при известных обстоятельствах, - происходит перед смертью.</w:t>
      </w:r>
    </w:p>
    <w:p>
      <w:pPr>
        <w:pStyle w:val="Normal"/>
        <w:tabs>
          <w:tab w:val="clear" w:pos="708"/>
          <w:tab w:val="left" w:pos="9781" w:leader="none"/>
        </w:tabs>
        <w:ind w:left="142" w:firstLine="567"/>
        <w:jc w:val="both"/>
        <w:rPr>
          <w:sz w:val="24"/>
          <w:szCs w:val="24"/>
        </w:rPr>
      </w:pPr>
      <w:r>
        <w:rPr>
          <w:sz w:val="24"/>
          <w:szCs w:val="24"/>
        </w:rPr>
        <w:t>В этой области допускается много злоупотреблений. Если вы хоть немного наблюдали жизнь перед войной, то путешествуя, вы могли бы обнаружить, - в каждом отеле или там, где складывались письма и адресаты могли их получать, - вы могли бы обнаружить послание с обратным адресом одного американского общества. Содержание было везде одно и то же. Что же это было? Было основано американское общество с филиалами. В Берлине был такой филиал, во Франкфурте, во многих крупных городах были филиалы. Дело было поставлено хорошо. Сообщалось, что желающий достичь власти над людьми может получить брошюрку от этого американского общества. Он только должен выслать немалую сумму денег и затем он получит брошюрку содержащую указания о том, как он может достичь власти над человечеством. Все туристы, все торговые агенты думали так: а ведь это неплохо, достичь власти над людьми. Черт возьми, ведь мы будем больше продавать, ни один человек устоять не сможет! – Брошюрка начиналась с того, что давались следующие указания; глаза надо устанавливать так, чтобы смотреть не в глаза другого, но на точку, расположенную между глаз, на ней надо сосредоточить взгляд; тогда другой человек магнетизируется, подпадает под его влияние и делает то, что хочет магнитизер. Те, кто путешествовал по делам винной торговли другие туристы охотно шли на это. Можно было видеть, что именно в те отели, где такие агенты жили, всегда присылалась масса таких писем и материалов. У большинства из них гешефты не улучшились, зато американское общество делало успешный гешефт. Большинству это не принесло никакой пользы, но некоторые сумели использовать такие сведения; они делали то, чего ни при каких обстоятельствах человек делать не должен, ибо это грех против человеческой свободы. Ни один человек не имеет права стремиться получить власть над другим человеком таким способом! Если же это дано ему от природы, как тому человеку, о котором я только что рассказывал, то и тогда это могло бы при известных обстоятельствах принести вред, но в этом случае особенный взгляд приобретен от природы. Здесь возможностей злоупотребления меньше, чем у тех, кто хочет этому научиться. Во время войны всем было не до сумасбродств, и все это мало помалу затихло. Именно такие примеры могут продемонстрировать, как люди используют духовное начало, как наиболее закоренелые материалисты – ведь в этом участвовали главным образом материалисты, которые тем не менее занялись подобными вещами, обращались к духу, если это сулило им успех. Они не верили в дух, но тем не менее обращались к нему, если с помощью духа надеялись на успех! Я тем самым хочу обратить ваше на злоупотребления, имеющие место в этой области.</w:t>
      </w:r>
    </w:p>
    <w:p>
      <w:pPr>
        <w:pStyle w:val="Normal"/>
        <w:tabs>
          <w:tab w:val="clear" w:pos="708"/>
          <w:tab w:val="left" w:pos="9781" w:leader="none"/>
        </w:tabs>
        <w:ind w:left="142" w:firstLine="567"/>
        <w:jc w:val="both"/>
        <w:rPr>
          <w:sz w:val="24"/>
          <w:szCs w:val="24"/>
        </w:rPr>
      </w:pPr>
      <w:r>
        <w:rPr>
          <w:sz w:val="24"/>
          <w:szCs w:val="24"/>
        </w:rPr>
        <w:t>При этом, однако, приходится рассматривать и многое другое. То, к чему некоторые люди стремятся сознательно, то, что в качестве осознанной цели поставлено в указанной брошюрке, эгоистически реализуется отдельными людьми, причем они достигают успеха, хотя и не в высокой степени. Вам, возможно, приходилось там и тут участвовать в собраниях, на которых выступают с речами ораторы. Вы согласитесь со мной, что убедительность речи самой по себе не всегда играет единственную роль, но очень многое зависит от влияния, исходящего от самого оратора. Дело в том, что наиболее излюбленными народными ораторами становятся порой люди, используя неправомерные способы. Это особенно имеет место в наше время.</w:t>
      </w:r>
    </w:p>
    <w:p>
      <w:pPr>
        <w:pStyle w:val="Normal"/>
        <w:tabs>
          <w:tab w:val="clear" w:pos="708"/>
          <w:tab w:val="left" w:pos="9781" w:leader="none"/>
        </w:tabs>
        <w:ind w:left="142" w:firstLine="567"/>
        <w:jc w:val="both"/>
        <w:rPr>
          <w:sz w:val="24"/>
          <w:szCs w:val="24"/>
        </w:rPr>
      </w:pPr>
      <w:r>
        <w:rPr>
          <w:sz w:val="24"/>
          <w:szCs w:val="24"/>
        </w:rPr>
        <w:t>Например, мне довелось написать статью о своей собственной жизни в журнале «Гётеанум». Может быть, кое-кто из вас читал эту статью, целью которой было рассказать обо всем как можно проще, без прикрас, в высшей степени просто, без излишеств и преувеличений. Одни из критиков, из тех, кто особенно ругает нас, заявил, что я несу не «поэзию и правду» по Гёте, но «правду во всей ее трезвости». Да, именно к этому я стремлюсь! Я вовсе не стремлюсь достичь того, чего требуют критики. Сегодня подобные критики практикуют то, что по отношению к «трезвому стилю» является «пьяным стилем». Этот «пьяный» стиль распространился в настоящее время повсюду. Люди в настоящее время не стремятся к тому, чтобы оказывать воздействие посредством содержания речи, но используют слова, захватывающие, подавляющие других людей. Тут начинают реализовываться неправомерные влияния. Если я пишу так, как я стремлюсь писать, то действие оказывается на «Я», которое сохраняет свободную волю. Если же пишущий использует «пьяный» стиль, тогда действие производится на астральное тело, которое не обладает свободой, оно несвободно. Если человек говорит, зная, что людям это понравится, то тем самым он может воздействовать на их астральное тело.</w:t>
      </w:r>
    </w:p>
    <w:p>
      <w:pPr>
        <w:pStyle w:val="Normal"/>
        <w:tabs>
          <w:tab w:val="clear" w:pos="708"/>
          <w:tab w:val="left" w:pos="9781" w:leader="none"/>
        </w:tabs>
        <w:ind w:left="142" w:firstLine="567"/>
        <w:jc w:val="both"/>
        <w:rPr>
          <w:sz w:val="24"/>
          <w:szCs w:val="24"/>
        </w:rPr>
      </w:pPr>
      <w:r>
        <w:rPr>
          <w:sz w:val="24"/>
          <w:szCs w:val="24"/>
        </w:rPr>
        <w:t>Люди, которые, используя подобные методы, хотят не убедить, но «переговорить», заговорить, применяют главным образом те слова и обороты речи, которые нравятся другим; в то время как тот, кто хочет сказать правду, не всегда может говорить то, что нравится другим. В наше время бывает так, что истина, как правило, людям не нравится. Итак, уже по стилю, по форме, в которой человек составляет свои фразы, можно видеть: если человек пишет фразы так, что они логичны, что одно предложение логически вытекает из другого, то он тем самым действует на «я» другого человека, которое свободно. (То есть в данном случае «я» сохраняет свободу выбора – прим. перев.) Если же человек составляет свои фразы так, что они лишены логики, но ориентированы в первую очередь на то, чтобы угодить другим людям, понравиться им, возбудить в них вожделения, инстинкты, страсти, то такой человек действует на астральное тело других, которое несвободно. Знамением нашего времени является то, что хотя о свободе говорится так много, против этой свободы совершается большой грех, исходящий из публичных речей как устных, так и письменных. Повсеместно в публичных выступлениях словом и письмом злоупотребляют.</w:t>
      </w:r>
    </w:p>
    <w:p>
      <w:pPr>
        <w:pStyle w:val="Normal"/>
        <w:tabs>
          <w:tab w:val="clear" w:pos="708"/>
          <w:tab w:val="left" w:pos="9781" w:leader="none"/>
        </w:tabs>
        <w:ind w:left="142" w:firstLine="567"/>
        <w:jc w:val="both"/>
        <w:rPr>
          <w:sz w:val="24"/>
          <w:szCs w:val="24"/>
        </w:rPr>
      </w:pPr>
      <w:r>
        <w:rPr>
          <w:sz w:val="24"/>
          <w:szCs w:val="24"/>
        </w:rPr>
        <w:t>Итак, вы лучше поймете обычные жизненные ситуации, если сможете различить между «я» и астральным телом, различать, оказывается ли воздействие на «я» или на астральное тело, если вы сможете лучше понять такие явления, когда перед смертью у человека обновляется почерк, или он начинает говорить на давно забытом им языке, или, в результате морального влияния, на которое он в течение жизни не обращал внимания, он ест то, чего прежде не ел. На таких примерах вы можете видеть, насколько «я» внедрено в физическое тело и расслабляется.</w:t>
      </w:r>
    </w:p>
    <w:p>
      <w:pPr>
        <w:pStyle w:val="Normal"/>
        <w:tabs>
          <w:tab w:val="clear" w:pos="708"/>
          <w:tab w:val="left" w:pos="9781" w:leader="none"/>
        </w:tabs>
        <w:ind w:left="142" w:firstLine="567"/>
        <w:jc w:val="both"/>
        <w:rPr/>
      </w:pPr>
      <w:r>
        <w:rPr>
          <w:sz w:val="24"/>
          <w:szCs w:val="24"/>
        </w:rPr>
        <w:t>Следующий вопрос: господин доктор, в последний раз говорил о мышьяке. Сегодня вопрос об опиуме становится в Швейцарии актуальным. В журнале «Гётеанум» некоторое время назад появилась статья доктора Устери о маке (</w:t>
      </w:r>
      <w:r>
        <w:rPr>
          <w:sz w:val="24"/>
          <w:szCs w:val="24"/>
          <w:lang w:val="en-US"/>
        </w:rPr>
        <w:t>Papavep</w:t>
      </w:r>
      <w:r>
        <w:rPr>
          <w:sz w:val="24"/>
          <w:szCs w:val="24"/>
        </w:rPr>
        <w:t xml:space="preserve"> </w:t>
      </w:r>
      <w:r>
        <w:rPr>
          <w:sz w:val="24"/>
          <w:szCs w:val="24"/>
          <w:lang w:val="en-US"/>
        </w:rPr>
        <w:t>somniferum</w:t>
      </w:r>
      <w:r>
        <w:rPr>
          <w:sz w:val="24"/>
          <w:szCs w:val="24"/>
        </w:rPr>
        <w:t xml:space="preserve"> </w:t>
      </w:r>
      <w:r>
        <w:rPr>
          <w:sz w:val="24"/>
          <w:szCs w:val="24"/>
          <w:lang w:val="en-US"/>
        </w:rPr>
        <w:t>L</w:t>
      </w:r>
      <w:r>
        <w:rPr>
          <w:sz w:val="24"/>
          <w:szCs w:val="24"/>
        </w:rPr>
        <w:t>.) в связи с опиумом. Нельзя ли еще что-нибудь услышать об опиуме?</w:t>
      </w:r>
    </w:p>
    <w:p>
      <w:pPr>
        <w:pStyle w:val="Normal"/>
        <w:tabs>
          <w:tab w:val="clear" w:pos="708"/>
          <w:tab w:val="left" w:pos="9781" w:leader="none"/>
        </w:tabs>
        <w:ind w:left="142" w:firstLine="567"/>
        <w:jc w:val="both"/>
        <w:rPr>
          <w:sz w:val="24"/>
          <w:szCs w:val="24"/>
        </w:rPr>
      </w:pPr>
      <w:r>
        <w:rPr>
          <w:sz w:val="24"/>
          <w:szCs w:val="24"/>
        </w:rPr>
        <w:t>Следующий вопрос: примерно два года тому назад достоянием общественности стала теория Эйнштейна. Сегодня об этом слышно мало. Имеет ли эта теория значение, или она канула в Лету?</w:t>
      </w:r>
    </w:p>
    <w:p>
      <w:pPr>
        <w:pStyle w:val="Normal"/>
        <w:tabs>
          <w:tab w:val="clear" w:pos="708"/>
          <w:tab w:val="left" w:pos="9781" w:leader="none"/>
        </w:tabs>
        <w:ind w:left="142" w:firstLine="567"/>
        <w:jc w:val="both"/>
        <w:rPr>
          <w:sz w:val="24"/>
          <w:szCs w:val="24"/>
        </w:rPr>
      </w:pPr>
      <w:r>
        <w:rPr>
          <w:sz w:val="24"/>
          <w:szCs w:val="24"/>
        </w:rPr>
        <w:t>Доктор Штейнер: о теории Эйнштейна мне пришлось бы говорить долго, так как было бы трудно изложить теорию Эйнштейна кратко. Тот, кто хочет понять ее правильно, должен знать математику. В случае теории Эйнштейна необычно то, что все говорят о ней, но никто ее не понимает; разговоры ведут, полагаясь на авторитетные мнения, ибо, как сказано, здесь необходимо знать математику. Однако насколько было бы возможным понять что-нибудь, не прибегая к математике, - сегодня, правда, у нас нет на это времени, - я все же постараюсь изложить вам, чтобы вы видели, насколько эта теория истинна, а насколько ошибочна. Об этом все еще говорят. Публика в целом «клюет» на то, что распространяют в газетах; но все это непрочно. Сегодня публика забыла об этом, но университетские профессора, специалисты, стали сторонниками Эйнштейна. Итак, среди настоящих ученых теория Эйнштейна сегодня стала более распространенной, чем в прежние годы. В следующий раз я – насколько это возможно в популярной форме – расскажу вам кое-что об этом. Но мне потребуется больше времени, чем то, что мы имеем сегодня. Нет ли еще вопросов?</w:t>
      </w:r>
    </w:p>
    <w:p>
      <w:pPr>
        <w:pStyle w:val="Normal"/>
        <w:tabs>
          <w:tab w:val="clear" w:pos="708"/>
          <w:tab w:val="left" w:pos="9781" w:leader="none"/>
        </w:tabs>
        <w:ind w:left="142" w:firstLine="567"/>
        <w:jc w:val="both"/>
        <w:rPr>
          <w:sz w:val="24"/>
          <w:szCs w:val="24"/>
        </w:rPr>
      </w:pPr>
      <w:r>
        <w:rPr>
          <w:sz w:val="24"/>
          <w:szCs w:val="24"/>
        </w:rPr>
        <w:t>Вопрос: мне бы хотелось узнать особых различиях между алкоголем и опиумом. В статье доктора Устери сообщается, что маковый сок тянет вверх, а алкоголь тянет вниз.</w:t>
      </w:r>
    </w:p>
    <w:p>
      <w:pPr>
        <w:pStyle w:val="Normal"/>
        <w:tabs>
          <w:tab w:val="clear" w:pos="708"/>
          <w:tab w:val="left" w:pos="9781" w:leader="none"/>
        </w:tabs>
        <w:ind w:left="142" w:firstLine="567"/>
        <w:jc w:val="both"/>
        <w:rPr>
          <w:sz w:val="24"/>
          <w:szCs w:val="24"/>
        </w:rPr>
      </w:pPr>
      <w:r>
        <w:rPr>
          <w:sz w:val="24"/>
          <w:szCs w:val="24"/>
        </w:rPr>
        <w:t>Доктор Штейнер: Видите ли, господа, здесь нам надо задать себе следующий вопрос: какой член своего существа подвергает воздействию человек, если он пьет алкоголь? (Воздействию подвержено) «я». В физическом смысле инструментом «я» служит кровообращение. Влияние алкоголя на «я» физически обнаруживается в кровообращении. Так что человек посредством алкоголя особенно сильно подвергается влиянию в том, что составляет его жизнь – в кровообращении.</w:t>
      </w:r>
    </w:p>
    <w:p>
      <w:pPr>
        <w:pStyle w:val="Normal"/>
        <w:tabs>
          <w:tab w:val="clear" w:pos="708"/>
          <w:tab w:val="left" w:pos="9781" w:leader="none"/>
        </w:tabs>
        <w:ind w:left="142" w:firstLine="567"/>
        <w:jc w:val="both"/>
        <w:rPr>
          <w:sz w:val="24"/>
          <w:szCs w:val="24"/>
        </w:rPr>
      </w:pPr>
      <w:r>
        <w:rPr>
          <w:sz w:val="24"/>
          <w:szCs w:val="24"/>
        </w:rPr>
        <w:t>В случае опиума дело обстоит так, что он особенно сильно действует на астральное тело, он действует на него так, что человек извлекает астральное тело из физического тела. Видите ли, дело в том, что это извлечение астрального тела из физического тела доставляет человеку очень большое удовольствие. Он на некоторое время освобождается от своего физического тела и испытывает это как удовольствие.</w:t>
      </w:r>
    </w:p>
    <w:p>
      <w:pPr>
        <w:pStyle w:val="Normal"/>
        <w:tabs>
          <w:tab w:val="clear" w:pos="708"/>
          <w:tab w:val="left" w:pos="9781" w:leader="none"/>
        </w:tabs>
        <w:ind w:left="142" w:firstLine="567"/>
        <w:jc w:val="both"/>
        <w:rPr>
          <w:sz w:val="24"/>
          <w:szCs w:val="24"/>
        </w:rPr>
      </w:pPr>
      <w:r>
        <w:rPr>
          <w:sz w:val="24"/>
          <w:szCs w:val="24"/>
        </w:rPr>
        <w:t>Вы наверное уже слышали, что человек с легкостью скажет: сон сладкий. Но во сне человек не может почувствовать эту сладость по-настоящему, поскольку он ведь все-таки спит! Он не может почувствовать этой сладости; он может иметь лишь привкус, остающийся от нее. Люди говорят, что сон сладок, поскольку переживают привкус сна. Но если человек употребляет маковый сок, опиум, он ощущает эту сладость; тогда он пребывает в теле таким образом, что как будто бы спит, но в то же самое время бодрствует. От этого он наслаждается этой сладостью, он чувствует  эту сладость, испытывает внутреннее удовольствие. Все его тело как бы пронизывается сахаром, совершенно особенным сахаром, оно пронизывается ощущением сладости. Но в то же время его астральное тело, будучи свободно от физического тела и вследствие этого человек воспринимает очень многое, хотя и неотчетливо. Он имеет не просто обычные сновидения, но воспринимает духовный мир. Он проделывает большие путешествия в духовном мире. Это ему нравится. Вследствие этого он, как вы сказали, поднимается вверх, в духовный мир. И, напротив, если человек пьет алкоголь, воздействию подвергается его физическое тело, вплоть до крови. В этом случае его астральное тело не становится свободным. В этом случае все еще больше подвергается притязаниям со стороны физического тела. Поэтому употребляющий алкоголь человек, совсем затягивается физическим телом, гораздо сильнее, чем обычно. Вот в чем состоит разница. В случае опиума духовно-душевное начало становится свободным; оно, во-первых, испытывает сладкий вкус физического тела, а во-вторых, совершает путешествия, при которых оно, хотя и беспорядочным образом, входит в духовный мир. Многое, что относительно духовного мира, хотя и неправильно, описывают люди востока, является результатом употребления опиума, гашиша и тому подобных вещей.</w:t>
      </w:r>
    </w:p>
    <w:p>
      <w:pPr>
        <w:pStyle w:val="Normal"/>
        <w:tabs>
          <w:tab w:val="clear" w:pos="708"/>
          <w:tab w:val="left" w:pos="9781" w:leader="none"/>
        </w:tabs>
        <w:ind w:left="142" w:firstLine="567"/>
        <w:jc w:val="both"/>
        <w:rPr>
          <w:sz w:val="24"/>
          <w:szCs w:val="24"/>
        </w:rPr>
      </w:pPr>
      <w:r>
        <w:rPr>
          <w:sz w:val="24"/>
          <w:szCs w:val="24"/>
        </w:rPr>
        <w:t>Эти вещи показывают вам, что понять их можно лишь учитывая наличие высших членов человеческой природы.</w:t>
      </w:r>
    </w:p>
    <w:p>
      <w:pPr>
        <w:pStyle w:val="Normal"/>
        <w:tabs>
          <w:tab w:val="clear" w:pos="708"/>
          <w:tab w:val="left" w:pos="9781" w:leader="none"/>
        </w:tabs>
        <w:ind w:left="142" w:firstLine="567"/>
        <w:jc w:val="both"/>
        <w:rPr>
          <w:sz w:val="24"/>
          <w:szCs w:val="24"/>
        </w:rPr>
      </w:pPr>
      <w:r>
        <w:rPr>
          <w:sz w:val="24"/>
          <w:szCs w:val="24"/>
        </w:rPr>
        <w:t>Мы продолжим эту тему в ближайшую субботу в девять часов.</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ЕВЯТАЯ ЛЕКЦИЯ.</w:t>
      </w:r>
    </w:p>
    <w:p>
      <w:pPr>
        <w:pStyle w:val="Normal"/>
        <w:tabs>
          <w:tab w:val="clear" w:pos="708"/>
          <w:tab w:val="left" w:pos="9781" w:leader="none"/>
        </w:tabs>
        <w:ind w:left="142" w:firstLine="567"/>
        <w:jc w:val="both"/>
        <w:rPr>
          <w:sz w:val="24"/>
          <w:szCs w:val="24"/>
        </w:rPr>
      </w:pPr>
      <w:r>
        <w:rPr>
          <w:sz w:val="24"/>
          <w:szCs w:val="24"/>
        </w:rPr>
        <w:t>Дорнах, 23 февраля, 1924 года.</w:t>
      </w:r>
    </w:p>
    <w:p>
      <w:pPr>
        <w:pStyle w:val="Normal"/>
        <w:tabs>
          <w:tab w:val="clear" w:pos="708"/>
          <w:tab w:val="left" w:pos="9781" w:leader="none"/>
        </w:tabs>
        <w:ind w:left="142" w:firstLine="567"/>
        <w:jc w:val="both"/>
        <w:rPr>
          <w:sz w:val="24"/>
          <w:szCs w:val="24"/>
        </w:rPr>
      </w:pPr>
      <w:r>
        <w:rPr>
          <w:sz w:val="24"/>
          <w:szCs w:val="24"/>
        </w:rPr>
        <w:t>Доброе утро, господа! Может быть, кому-то из вас снова пришло в голову нечто, о чем он хочет спросить? Или вернемся к тому, что мы обсуждали недавно?</w:t>
      </w:r>
    </w:p>
    <w:p>
      <w:pPr>
        <w:pStyle w:val="Normal"/>
        <w:tabs>
          <w:tab w:val="clear" w:pos="708"/>
          <w:tab w:val="left" w:pos="9781" w:leader="none"/>
        </w:tabs>
        <w:ind w:left="142" w:firstLine="567"/>
        <w:jc w:val="both"/>
        <w:rPr>
          <w:sz w:val="24"/>
          <w:szCs w:val="24"/>
        </w:rPr>
      </w:pPr>
      <w:r>
        <w:rPr>
          <w:sz w:val="24"/>
          <w:szCs w:val="24"/>
        </w:rPr>
        <w:t>Господин Мюллер спрашивает, не мог бы господин доктор сказать по недавно поставленному вопросу: есть знахари, которые по виду мочи диагностируют заболевания человека.</w:t>
      </w:r>
    </w:p>
    <w:p>
      <w:pPr>
        <w:pStyle w:val="Normal"/>
        <w:tabs>
          <w:tab w:val="clear" w:pos="708"/>
          <w:tab w:val="left" w:pos="9781" w:leader="none"/>
        </w:tabs>
        <w:ind w:left="142" w:firstLine="567"/>
        <w:jc w:val="both"/>
        <w:rPr>
          <w:sz w:val="24"/>
          <w:szCs w:val="24"/>
        </w:rPr>
      </w:pPr>
      <w:r>
        <w:rPr>
          <w:sz w:val="24"/>
          <w:szCs w:val="24"/>
        </w:rPr>
        <w:t>Доктор Штейнер: да, вы об этом спрашивали недавно. Я упустил этот вопрос, или же не осталось времени для ответа.</w:t>
      </w:r>
    </w:p>
    <w:p>
      <w:pPr>
        <w:pStyle w:val="Normal"/>
        <w:tabs>
          <w:tab w:val="clear" w:pos="708"/>
          <w:tab w:val="left" w:pos="9781" w:leader="none"/>
        </w:tabs>
        <w:ind w:left="142" w:firstLine="567"/>
        <w:jc w:val="both"/>
        <w:rPr>
          <w:sz w:val="24"/>
          <w:szCs w:val="24"/>
        </w:rPr>
      </w:pPr>
      <w:r>
        <w:rPr>
          <w:sz w:val="24"/>
          <w:szCs w:val="24"/>
        </w:rPr>
        <w:t>Господин Мюллер продолжает задавать вопросы: в районе Базеля есть один человек, который используя уринодиагностику, и специфические лекарственные средства достигает больших успехов в своей практике.</w:t>
      </w:r>
    </w:p>
    <w:p>
      <w:pPr>
        <w:pStyle w:val="Normal"/>
        <w:tabs>
          <w:tab w:val="clear" w:pos="708"/>
          <w:tab w:val="left" w:pos="9781" w:leader="none"/>
        </w:tabs>
        <w:ind w:left="142" w:firstLine="567"/>
        <w:jc w:val="both"/>
        <w:rPr>
          <w:sz w:val="24"/>
          <w:szCs w:val="24"/>
        </w:rPr>
      </w:pPr>
      <w:r>
        <w:rPr>
          <w:sz w:val="24"/>
          <w:szCs w:val="24"/>
        </w:rPr>
        <w:t>Доктор Штейнер: по вопросу об уринодиагностики я должен сказать следующее. Уринодиагностика, исследование мочи, не замыкается кругом знахарей и им подобных, но играет сегодня очень большую роль в научно признанной медицине. И вые же существует очень большая разница между методикой, применяемой современными врачами и теми, о ком вы говорите; ведь вы имели в виду не медиков, как таковых. Различие это основано на следующем. Исследования мочи с древнейших времен играло исключительно важную роль в диагностики различных заболеваний. При этом вам достаточно подумать о следующем. Обращаясь назад, к старой медицине, как она существовала еще до 18 столетия, - ведь медицина только с 18 столетия в Италии претерпела материалистическую реформу, - вы обнаружите, что как диагностика заболеваний, так и их лечение базировались на совершенно иных принципах. Сегодня этой старинной медициной наука полностью пренебрегает. Это до известной степени справедливо, но все же не вполне справедливо. Необходимо уяснить, в чем состоит различие между древней и новой медициной, иначе не понять, какова точка зрения новой медицины сегодня. Древняя медицина очень точно знала, что человек представляет собой не только физическое тело, которое видят глазами, щупают руками, но он является и сверхчувственным существом, которое пронизывает тело; мы тоже постоянно подчеркиваем это.</w:t>
      </w:r>
    </w:p>
    <w:p>
      <w:pPr>
        <w:pStyle w:val="Normal"/>
        <w:tabs>
          <w:tab w:val="clear" w:pos="708"/>
          <w:tab w:val="left" w:pos="9781" w:leader="none"/>
        </w:tabs>
        <w:ind w:left="142" w:firstLine="567"/>
        <w:jc w:val="both"/>
        <w:rPr>
          <w:sz w:val="24"/>
          <w:szCs w:val="24"/>
        </w:rPr>
      </w:pPr>
      <w:r>
        <w:rPr>
          <w:sz w:val="24"/>
          <w:szCs w:val="24"/>
        </w:rPr>
        <w:t>Различие между этой древней медициной и новой медициной вы могли бы обнаружить возвратившись к самому началу человеческой жизни, возвратившись ко времени перед рождением. Я не имею в виду духовного (состояния) предшествующего рождению, но физическое (состояние), то есть эмбрион человека в теле матери. Сегодня и медицина, и естествознание рассматривает как наиболее существенное в эмбриональной жизни человека, при возникновении человека в материнском теле – постепенное отстраивание яйцеклетки. Вначале мы здесь имеем дело с яйцеклеткой, подвергшейся оплодотворению. Это маленькая клетка, которую можно увидеть лишь в микроскоп. Эта клетка умножается, причем возникает чашеобразная форма. Эта чашеобразная форма примерно на третьей неделе отгибается вверх с одной стороны. Затем, на шестой-седьмой неделе человек становится подобным маленькой рыбке. По одну сторону образуется голова (см. рисунок), здесь образуются первые нервные тяжи: все это развивается дальше. Таким способом наблюдая форму за формой, естествознание сегодня пытается приблизиться к пониманию возникновения человека или же животного, к пониманию антропо- и зоогенеза.</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156</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3206115" cy="71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0" r="-11" b="-50"/>
                    <a:stretch>
                      <a:fillRect/>
                    </a:stretch>
                  </pic:blipFill>
                  <pic:spPr bwMode="auto">
                    <a:xfrm>
                      <a:off x="0" y="0"/>
                      <a:ext cx="3206115" cy="713105"/>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Но кроме того, что существует таким образом, вокруг человека (эмбриона) в материнском теле постоянно существует уплотнившаяся, слизеобразная жидкость. Эта слизеобразная жидкость (изображается на рисунке) занимает в матке место вокруг (плода). Это слизеобразная, плотная жидкость, с различными более плотными включениями во время родов отторгается в виде так называемого последа. Его рассматривают как отброс, как нечто, не имеющее значения, поскольку в настоящее время вообще все, что создается в живом существе и выходи наружу из него рассматривается как отбросы.</w:t>
      </w:r>
    </w:p>
    <w:p>
      <w:pPr>
        <w:pStyle w:val="Normal"/>
        <w:tabs>
          <w:tab w:val="clear" w:pos="708"/>
          <w:tab w:val="left" w:pos="9781" w:leader="none"/>
        </w:tabs>
        <w:ind w:left="142" w:firstLine="567"/>
        <w:jc w:val="both"/>
        <w:rPr>
          <w:sz w:val="24"/>
          <w:szCs w:val="24"/>
        </w:rPr>
      </w:pPr>
      <w:r>
        <w:rPr>
          <w:sz w:val="24"/>
          <w:szCs w:val="24"/>
        </w:rPr>
        <w:t>Но на самом деле это не так. Здесь, в умножении клеток и построении физического человеческого тела действует внешняя природная сила, в то время как в окружающей жидкости, которая впоследствии выталкиваются как послед, действует духовно-душевное начало. Это духовно-душевное начало сначала находится в окружении маленького человеческого тела (эмбриона): только потом оно втягивается в человеческое тело. Дух следует, в сущности, искать в том, что позднее выталкивается как послед. Это чрезвычайно важно, хотя, конечно, может очень удивить.</w:t>
      </w:r>
    </w:p>
    <w:p>
      <w:pPr>
        <w:pStyle w:val="Normal"/>
        <w:tabs>
          <w:tab w:val="clear" w:pos="708"/>
          <w:tab w:val="left" w:pos="9781" w:leader="none"/>
        </w:tabs>
        <w:ind w:left="142" w:firstLine="567"/>
        <w:jc w:val="both"/>
        <w:rPr>
          <w:sz w:val="24"/>
          <w:szCs w:val="24"/>
        </w:rPr>
      </w:pPr>
      <w:r>
        <w:rPr>
          <w:sz w:val="24"/>
          <w:szCs w:val="24"/>
        </w:rPr>
        <w:t>В настоящее время исследования духовного начала игнорируются. Один мой друг на основе моих данных поставил себе задачу исследовать послед: каким образом он постепенно отдает дух в эмбрион, в физическое как таковое. Это можно было бы очень хорошо исследовать на научном уровне, но все было обречено на неудачу только из-за того, что там, где получают эмбрионы человека, - вследствие смерти матери, или ее операции, - современные ученые сразу же выбрасывают то, что выходит. Так что получить эмбрионы человека для таких исследований не удается. Итак, сама постановка вопроса сегодня мешает настоящей науке. Можно сказать, что материалистические тенденции начинаются при исследовании эмбриогенеза, при исследовании возникновении человека.</w:t>
      </w:r>
    </w:p>
    <w:p>
      <w:pPr>
        <w:pStyle w:val="Normal"/>
        <w:tabs>
          <w:tab w:val="clear" w:pos="708"/>
          <w:tab w:val="left" w:pos="9781" w:leader="none"/>
        </w:tabs>
        <w:ind w:left="142" w:firstLine="567"/>
        <w:jc w:val="both"/>
        <w:rPr>
          <w:sz w:val="24"/>
          <w:szCs w:val="24"/>
        </w:rPr>
      </w:pPr>
      <w:r>
        <w:rPr>
          <w:sz w:val="24"/>
          <w:szCs w:val="24"/>
        </w:rPr>
        <w:t>Вы знаете о выделениях, имеющих место при жизни человека. Выделения не пользуются особой любовью во внешнем мире из-за своего дурного запаха. Почти все продукты выделения рассматривают – причем с известным правом, - как то, что будучи выделено должно быть немедленно смыто водой и тому подобное.</w:t>
      </w:r>
    </w:p>
    <w:p>
      <w:pPr>
        <w:pStyle w:val="Normal"/>
        <w:tabs>
          <w:tab w:val="clear" w:pos="708"/>
          <w:tab w:val="left" w:pos="9781" w:leader="none"/>
        </w:tabs>
        <w:ind w:left="142" w:firstLine="567"/>
        <w:jc w:val="both"/>
        <w:rPr>
          <w:sz w:val="24"/>
          <w:szCs w:val="24"/>
        </w:rPr>
      </w:pPr>
      <w:r>
        <w:rPr>
          <w:sz w:val="24"/>
          <w:szCs w:val="24"/>
        </w:rPr>
        <w:t>Выделения у человека – это то, о чем вы говорили (к г-ну Мюллеру): моча, потоотделение – а также более грубые выделения, фекалии и некоторые другие. Наконец, те части ногтей, которые вы срезаете, тоже представляют собой выделения человека. Это твердые выделения. Кроме того некоторые выделения не считаются выделениями, хотя в действительности являются ими.</w:t>
      </w:r>
    </w:p>
    <w:p>
      <w:pPr>
        <w:pStyle w:val="Normal"/>
        <w:tabs>
          <w:tab w:val="clear" w:pos="708"/>
          <w:tab w:val="left" w:pos="9781" w:leader="none"/>
        </w:tabs>
        <w:ind w:left="142" w:firstLine="567"/>
        <w:jc w:val="both"/>
        <w:rPr>
          <w:sz w:val="24"/>
          <w:szCs w:val="24"/>
        </w:rPr>
      </w:pPr>
      <w:r>
        <w:rPr>
          <w:sz w:val="24"/>
          <w:szCs w:val="24"/>
        </w:rPr>
        <w:t>Видите ли, благороднейшим органом человека считается глаз. Только подумайте о том, с какой легкостью глаз может быть извлечен наружу. Он почти совсем изолирован внутри глазной впадины. А жидкость находящаяся в глазу – я вам это объяснял – тоже является выделением. На примере ушной серы вы можете убедиться в том, что в различных органах, в органах слуха, ушах, тоже имеются выделения, убедиться в том, что процессы выделения здесь играют роль, ведь ушная сера как раз и является внешним выделением. Вообще в человеке мы везде имеем дело с выделениями; с одной стороны человек строится, с другой – разрушает себя, выделяет.</w:t>
      </w:r>
    </w:p>
    <w:p>
      <w:pPr>
        <w:pStyle w:val="Normal"/>
        <w:tabs>
          <w:tab w:val="clear" w:pos="708"/>
          <w:tab w:val="left" w:pos="9781" w:leader="none"/>
        </w:tabs>
        <w:ind w:left="142" w:firstLine="567"/>
        <w:jc w:val="both"/>
        <w:rPr>
          <w:sz w:val="24"/>
          <w:szCs w:val="24"/>
        </w:rPr>
      </w:pPr>
      <w:r>
        <w:rPr>
          <w:sz w:val="24"/>
          <w:szCs w:val="24"/>
        </w:rPr>
        <w:t>Что же отсюда следует? Недавно я уже говорил вам о том, что могло бы стать поучительным в этом отношении. Я говорил вам: люди рассматривают нервы и головной мозг в целом как орган, подобный иным органам, таким как печень или селезенка. Но это неверно, господа. Головной мозг – это нечто выделенное, это выделение. Весь головной мозг, как я говорил, представляет собой выделение. И если мы хотим сравнить головной мозг с чем-либо, мы должны его сравнивать не с кишечником, а с тем, что находится внутри кишечника. Если вы возьмете кусок кишечника, то здесь будет находиться стенка кишечника, а здесь – содержимое кишечника (см. рис. стр. 159 вверху). Вы могли бы с полным правом сказать: так чем же, в сущности, наполнен наш головной мозг? Он заполнен весьма специфически сформированным кишечным содержимым! И если вы содержание кишечника называете калом, то вы можете сказать, что головной мозг это кал. С научной точки зрения это совершенно верно. Ибо мыслительная деятельность состоит не в деятельности головного мозга; нет, мыслительная деятельность состоит в том, что головной мозг выделяется из мышления, оказывается выделенным из мышления. Чем больше вы в человеке идете снизу вверх, тем больше человек представляет собой выделение.</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776730" cy="1234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29" r="-20" b="-29"/>
                    <a:stretch>
                      <a:fillRect/>
                    </a:stretch>
                  </pic:blipFill>
                  <pic:spPr bwMode="auto">
                    <a:xfrm>
                      <a:off x="0" y="0"/>
                      <a:ext cx="1776730" cy="1234440"/>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Я говорил вам о чувственно-воспринимаемом и сверхчувственном человеке, о человеке, которого видят и о человеке, который тоже находится в нас которого не видят. В человеке видимым является то, что постоянно выстраивается, из чего формируется физическое тело человека. На этой стадии у (эмбриона) образуются кончики рук (см. рисунок стр. 156) и кончики ног. Но то, что является сверхчувственным, - астральное тело и «я», - служит процессам выделения, постоянно выделяет. Лишь физическое тело и эфирное тело строят. Астральное тело и «я» снова разрушают.</w:t>
      </w:r>
    </w:p>
    <w:p>
      <w:pPr>
        <w:pStyle w:val="Normal"/>
        <w:tabs>
          <w:tab w:val="clear" w:pos="708"/>
          <w:tab w:val="left" w:pos="9781" w:leader="none"/>
        </w:tabs>
        <w:ind w:left="142" w:firstLine="567"/>
        <w:jc w:val="both"/>
        <w:rPr>
          <w:sz w:val="24"/>
          <w:szCs w:val="24"/>
        </w:rPr>
      </w:pPr>
      <w:r>
        <w:rPr>
          <w:sz w:val="24"/>
          <w:szCs w:val="24"/>
        </w:rPr>
        <w:t>Если строят дом, стараются по возможности быстрее построить его, и как можно дольше жить в нем. Но природа в свою очередь мало помалу разрушает его, иначе вам сегодня приходилось бы видеть дома, поставленные в древней Индии. Но вы немногое обнаружите от наших домов, построенных здесь лет триста тому назад. У человека же дело обстоит так, что и строительство и разрушение происходят одновременно. Сначала происходит построение: мы едим, вбираем вещества; они доходят до печени, там они трансформируются, происходит из превращение. Затем начинается разрушение, выделение. В этом построении и разрушении состоит вся деятельность человеческого существа. Если бы мы только строили, мы становились бы неуклюжими и глупыми. Мы были бы слабоумными. Мы были бы не просто слабоумными, но странствовали бы подобно бездуховным растениям, если бы мы только строили. Именно на том, что мы разрушаем, что мы постоянно производим выделения в головном мозгу, что мы имеем выделительные органы секреции, железы, основано то, что мы не слабоумны, что мы разумные люди, хотя и в разной степени, конечно. Ведь духовное начало основывается на разрушении, а не на построении. Поэтому процессы выделения имеют исключительную важность.</w:t>
      </w:r>
    </w:p>
    <w:p>
      <w:pPr>
        <w:pStyle w:val="Normal"/>
        <w:tabs>
          <w:tab w:val="clear" w:pos="708"/>
          <w:tab w:val="left" w:pos="9781" w:leader="none"/>
        </w:tabs>
        <w:ind w:left="142" w:firstLine="567"/>
        <w:jc w:val="both"/>
        <w:rPr>
          <w:sz w:val="24"/>
          <w:szCs w:val="24"/>
        </w:rPr>
      </w:pPr>
      <w:r>
        <w:rPr>
          <w:sz w:val="24"/>
          <w:szCs w:val="24"/>
        </w:rPr>
        <w:t>Видите ли, дело вот в чем: точно такая же деятельность, которая производится при отторжении последа, производится и при любом разрушении, разложении. Если вокруг строящейся части человеческого существа (эмбриона) происходит все большее разрушение, тогда действует дух. Когда же дух получает возможность действовать в самом человеческом теле (то есть из распадающегося последа переходит в эмбрион – прим. перев.), когда человек рождается, то послед становится не нужен; именно тогда он и отторгается. Но и все живущее в целом тоже полностью отторгается (в течение жизни – прим. перев.). Отторжение производится посредством более или менее твердых или мягких выделений кишечника, отторжение производится в моче, отторжение производится через потоотделение. Какую роль играет пот в качестве выделения, вы могли бы наблюдать в том случае, если у вас были страшные сновидения. Наблюдать, что происходит, когда у вас возникают страшное сновидение. Вам, например, снится, что кто-то бежит, преследуя вас, желая вас убить или по крайней мере основательно поколотить. Вы убегаете от него, вы убегаете, убегаете, убегаете во сне; вдруг вы просыпаетесь, но не происходит ничего иного, кроме того, что вы целиком покрыты потом, вспотели. Определенного рода деятельность – потоотделение – становится все более интенсивной, так что перед вами возникают образы наводящие на вас страх. Потоотделение является телесным проявлением, сопутствующим страшному сновидению. Или представьте себе тяжелого легочного больного, не на последней стадии, но такого, чьи легкие не в порядке. Легкие не могут дышать нормально, вследствие чего они сжимаются; больной будет мучиться от кошмаром, от страшных сновидений. Причем всегда во время сна он будет обливаться потом. Таким образом вы имеете связь между потоотделением у указанной духовной деятельностью, образами, приходящими во сне. Именно тогда, господа, проявляет своего рода активность эфирное тело, поскольку страшные сновидения возникают лишь на момент пробуждения. Иногда думают, что сновидения продолжаются целую ночь. Однако, сновидение в целом разыгрывается в момент пробуждения.</w:t>
      </w:r>
    </w:p>
    <w:p>
      <w:pPr>
        <w:pStyle w:val="Normal"/>
        <w:tabs>
          <w:tab w:val="clear" w:pos="708"/>
          <w:tab w:val="left" w:pos="9781" w:leader="none"/>
        </w:tabs>
        <w:ind w:left="142" w:firstLine="567"/>
        <w:jc w:val="both"/>
        <w:rPr>
          <w:sz w:val="24"/>
          <w:szCs w:val="24"/>
        </w:rPr>
      </w:pPr>
      <w:r>
        <w:rPr>
          <w:sz w:val="24"/>
          <w:szCs w:val="24"/>
        </w:rPr>
        <w:t>Можно доказать, что сновидения разыгрываются в момент пробуждения. Однажды, когда многих из присутствующих не было, я рассказывал вам об одном характерном сновидении; на этом примере вы могли видеть, что сон проносится, «простреливается» в голове лишь в момент пробуждения. Один студент стоит перед дверью аудитории. Другой подходит к нему и грубо его задирает, толкает. А это ведь среди студентов считается грубейшим оскорблением, если его толкнули! Выходом может быть только дуэль, другого выхода нет. Сразу же после того, как его толкнули, студент отыскивает секундантов, - это целая история, которая снится студенту, - они обо всем договариваются, между секундантами идет переговоры; как кажется, все это тянется страшно долго. Ему снится, как они отправляются в лес, как они там становятся на места, определяют дистанция, отсчитывают шаги, устанавливают расстояние от барьера. Пистолеты заряжены, - все это ему снится – взводятся курки, раздается первый выстрел, и тут он просыпается! Он мгновенно замечает, что забеспокоившись во сне он опрокинул стул; но во время пробуждения стул еще падал. Итак, падение стула создало весь сон: в этот момент весь сон пронесся через голову. Сон имел только внутреннюю протяженность. В действительности человек видел сон в момент пробуждения. Вот почему и указанные больные видят страшные сны в момент пробуждения; они спят, просыпаются и при этом происходит потоотделение. Здесь проявляет свою деятельность эфирное тело. Если же мы сами просыпаемся утром, то мы при этом с нашим «я» и астральным телом, которые ночью выходили из физического тела, снова входим в него, и вследствие этого у нас выступает пот. Итак, в случае потения преимущественно задействовано эфирное тело; оно способствует тому, что мы являемся духовными существами, ибо ни камни, ни растения снов не видят и поэтому не являются духовными существами.</w:t>
      </w:r>
    </w:p>
    <w:p>
      <w:pPr>
        <w:pStyle w:val="Normal"/>
        <w:tabs>
          <w:tab w:val="clear" w:pos="708"/>
          <w:tab w:val="left" w:pos="9781" w:leader="none"/>
        </w:tabs>
        <w:ind w:left="142" w:firstLine="567"/>
        <w:jc w:val="both"/>
        <w:rPr>
          <w:sz w:val="24"/>
          <w:szCs w:val="24"/>
        </w:rPr>
      </w:pPr>
      <w:r>
        <w:rPr>
          <w:sz w:val="24"/>
          <w:szCs w:val="24"/>
        </w:rPr>
        <w:t>Теперь перейдем к мочеотделению. Видите ли, этот процесс протекает более незаметно, нежели потоотделение, поскольку пот не совершает ничего иного, как только выходит наружу и покрывает кожу. Если бы у кожи были маленькие мешочки, куда мог бы выделяться у вас пот, если бы они сверху были покрыты кожей, то вы бы не замечали процесса потоотделения. Могло быть так, что внутри кожи имелись бы такие маленькие мешочки (пузырьки). Туда поступал бы пот и через известное время, - надо было бы еще иметь тонкие мышцы, - кожа бы сжималась и пот брызгал наружу. Как пот выделяется посредством эфирного тела, точно так же моча выделяется посредством астрального тела. Однако, остается незамеченным, что если, например, человек обладает чувствительным, живым осязанием, мочи выделяется больше, чем в случае слабого осязания, ибо моча не сразу выходит наружу. Видите ли, дело вот в чем: человек приходящий в состояние воодушевления и остающийся в состоянии воодушевления, - независимо от того, занят ли он внешней деятельностью, или наблюдает, рассматривает нечто, - такой человек должен был бы в состоянии воодушевления постоянно выпускать мочу, если бы только у него не было мочевого пузыря. Такое устройство, такая (телесная) организация не сулила бы ничего хорошего. Человек не мог бы придти в музей, поскольку видя там картины, воодушевляясь, он должен был бы не отходить от туалета! Но человеческая природа позаботилась о выделениях имеющих здесь место. Природа собирает их в мочевой пузырь, который в известное время может опорожниться. Но моча выделяется при преимущественном посредстве астрального тела; оно всюду заполняет человека, моча выводится отовсюду, собирается в почках и затем идет в мочевой пузырь.</w:t>
      </w:r>
    </w:p>
    <w:p>
      <w:pPr>
        <w:pStyle w:val="Normal"/>
        <w:tabs>
          <w:tab w:val="clear" w:pos="708"/>
          <w:tab w:val="left" w:pos="9781" w:leader="none"/>
        </w:tabs>
        <w:ind w:left="142" w:firstLine="567"/>
        <w:jc w:val="both"/>
        <w:rPr>
          <w:sz w:val="24"/>
          <w:szCs w:val="24"/>
        </w:rPr>
      </w:pPr>
      <w:r>
        <w:rPr>
          <w:sz w:val="24"/>
          <w:szCs w:val="24"/>
        </w:rPr>
        <w:t>А выделения кишечника, особым образом подчиняются «я»; у животных они подчиняются астральному телу, но у человека они подчиняются «я». Не только кишечник задействован в процессе выделения, но задействован весь человек. Во всем человеке постоянно совершается выделение. Кишечник представляет собой всего лишь выводящий аппарат. Можно сказать, что именно выделения позволяют увидеть, что в поте проявляет активность эфирное тело и в выделении фекальных масс активно «я».</w:t>
      </w:r>
    </w:p>
    <w:p>
      <w:pPr>
        <w:pStyle w:val="Normal"/>
        <w:tabs>
          <w:tab w:val="clear" w:pos="708"/>
          <w:tab w:val="left" w:pos="9781" w:leader="none"/>
        </w:tabs>
        <w:ind w:left="142" w:firstLine="567"/>
        <w:jc w:val="both"/>
        <w:rPr>
          <w:sz w:val="24"/>
          <w:szCs w:val="24"/>
        </w:rPr>
      </w:pPr>
      <w:r>
        <w:rPr>
          <w:sz w:val="24"/>
          <w:szCs w:val="24"/>
        </w:rPr>
        <w:t>Обдумав это, вы уже не станете рассматривать выделительные процессы как нечто незначительное. Допустим, что у человека нормальная моча. Это значит, что астральное тело у человека действует нормально. Но от того, как действует астральное тело, зависит и то, здоров человек или болен. Здоровье и болезнь всецело зависят от того, как действует астральное тело зависит и то, здоров всецело зависят от того, как действует астральное тело.</w:t>
      </w:r>
    </w:p>
    <w:p>
      <w:pPr>
        <w:pStyle w:val="Normal"/>
        <w:tabs>
          <w:tab w:val="clear" w:pos="708"/>
          <w:tab w:val="left" w:pos="9781" w:leader="none"/>
        </w:tabs>
        <w:ind w:left="142" w:firstLine="567"/>
        <w:jc w:val="both"/>
        <w:rPr>
          <w:sz w:val="24"/>
          <w:szCs w:val="24"/>
        </w:rPr>
      </w:pPr>
      <w:r>
        <w:rPr>
          <w:sz w:val="24"/>
          <w:szCs w:val="24"/>
        </w:rPr>
        <w:t>Если, например, мы едим яйца и эти яйца должны быть переварены, то яйцо сначала попадает в рот, а затем идет в желудок; затем оно поступает в кишечник и здесь, - как я уже говорил, - яйцо совершенно разрушается. Белок подвергается разрушению. Но затем, на пути, который разрушенный белок проделывает по направлению к печени, он отстраивается заново и таким образом из животного или растительного белка на пути от кишечника к печени возникает человеческий белок. Только тогда человеческий белок поступает в кровь.</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РИСУНОК на стр. 163</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636395" cy="1825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0" r="-22" b="-20"/>
                    <a:stretch>
                      <a:fillRect/>
                    </a:stretch>
                  </pic:blipFill>
                  <pic:spPr bwMode="auto">
                    <a:xfrm>
                      <a:off x="0" y="0"/>
                      <a:ext cx="1636395" cy="1825625"/>
                    </a:xfrm>
                    <a:prstGeom prst="rect">
                      <a:avLst/>
                    </a:prstGeom>
                  </pic:spPr>
                </pic:pic>
              </a:graphicData>
            </a:graphic>
          </wp:inline>
        </w:drawing>
      </w:r>
    </w:p>
    <w:p>
      <w:pPr>
        <w:pStyle w:val="Normal"/>
        <w:tabs>
          <w:tab w:val="clear" w:pos="708"/>
          <w:tab w:val="left" w:pos="9781" w:leader="none"/>
        </w:tabs>
        <w:ind w:left="142" w:firstLine="567"/>
        <w:jc w:val="both"/>
        <w:rPr>
          <w:sz w:val="24"/>
          <w:szCs w:val="24"/>
        </w:rPr>
      </w:pPr>
      <w:r>
        <w:rPr>
          <w:sz w:val="24"/>
          <w:szCs w:val="24"/>
        </w:rPr>
        <w:t>сердце</w:t>
      </w:r>
    </w:p>
    <w:p>
      <w:pPr>
        <w:pStyle w:val="Normal"/>
        <w:tabs>
          <w:tab w:val="clear" w:pos="708"/>
          <w:tab w:val="left" w:pos="9781" w:leader="none"/>
        </w:tabs>
        <w:ind w:left="142" w:firstLine="567"/>
        <w:jc w:val="both"/>
        <w:rPr>
          <w:sz w:val="24"/>
          <w:szCs w:val="24"/>
        </w:rPr>
      </w:pPr>
      <w:r>
        <w:rPr>
          <w:sz w:val="24"/>
          <w:szCs w:val="24"/>
        </w:rPr>
        <w:t>диафрагма</w:t>
      </w:r>
    </w:p>
    <w:p>
      <w:pPr>
        <w:pStyle w:val="Normal"/>
        <w:tabs>
          <w:tab w:val="clear" w:pos="708"/>
          <w:tab w:val="left" w:pos="9781" w:leader="none"/>
        </w:tabs>
        <w:ind w:left="142" w:firstLine="567"/>
        <w:jc w:val="both"/>
        <w:rPr>
          <w:sz w:val="24"/>
          <w:szCs w:val="24"/>
        </w:rPr>
      </w:pPr>
      <w:r>
        <w:rPr>
          <w:sz w:val="24"/>
          <w:szCs w:val="24"/>
        </w:rPr>
        <w:t>печень</w:t>
      </w:r>
    </w:p>
    <w:p>
      <w:pPr>
        <w:pStyle w:val="Normal"/>
        <w:tabs>
          <w:tab w:val="clear" w:pos="708"/>
          <w:tab w:val="left" w:pos="9781" w:leader="none"/>
        </w:tabs>
        <w:ind w:left="142" w:firstLine="567"/>
        <w:jc w:val="both"/>
        <w:rPr>
          <w:sz w:val="24"/>
          <w:szCs w:val="24"/>
        </w:rPr>
      </w:pPr>
      <w:r>
        <w:rPr>
          <w:sz w:val="24"/>
          <w:szCs w:val="24"/>
        </w:rPr>
        <w:t>темно-желтый</w:t>
      </w:r>
    </w:p>
    <w:p>
      <w:pPr>
        <w:pStyle w:val="Normal"/>
        <w:tabs>
          <w:tab w:val="clear" w:pos="708"/>
          <w:tab w:val="left" w:pos="9781" w:leader="none"/>
        </w:tabs>
        <w:ind w:left="142" w:firstLine="567"/>
        <w:jc w:val="both"/>
        <w:rPr>
          <w:sz w:val="24"/>
          <w:szCs w:val="24"/>
        </w:rPr>
      </w:pPr>
      <w:r>
        <w:rPr>
          <w:sz w:val="24"/>
          <w:szCs w:val="24"/>
        </w:rPr>
        <w:t>желтый</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Если вы рассматриваете человеческий организм, то здесь находится диафрагма (см. рисунок), здесь находится печень, а здесь – сердце; их разделяет только селезенка. То, что от кишечника приходит в печень, трансформируется, превращаясь из животного и растительного белка, - я нарисую здесь это желтым – в человеческий белок (темно-желтый). Он сосредотачивается в печени, а затем поднимается выше к сердцу.</w:t>
      </w:r>
    </w:p>
    <w:p>
      <w:pPr>
        <w:pStyle w:val="Normal"/>
        <w:tabs>
          <w:tab w:val="clear" w:pos="708"/>
          <w:tab w:val="left" w:pos="9781" w:leader="none"/>
        </w:tabs>
        <w:ind w:left="142" w:firstLine="567"/>
        <w:jc w:val="both"/>
        <w:rPr>
          <w:sz w:val="24"/>
          <w:szCs w:val="24"/>
        </w:rPr>
      </w:pPr>
      <w:r>
        <w:rPr>
          <w:sz w:val="24"/>
          <w:szCs w:val="24"/>
        </w:rPr>
        <w:t>Дело обстоит так: если мы едим белок, нашему астральному телу приходится работать, чтобы животный и растительный белок правильным образом бы превращен в человеческий белок. Если же астральное тело лениво, если оно не может нормально работать, тогда в печени животный белок не станет превращаться в человеческий белок, но животный белок пойдет прямо в почки и будет выделяться вместе с мочой. Если вы сделаете анализ мочи, - это делает и современная медицина, - то вы найдете в моче белок.</w:t>
      </w:r>
    </w:p>
    <w:p>
      <w:pPr>
        <w:pStyle w:val="Normal"/>
        <w:tabs>
          <w:tab w:val="clear" w:pos="708"/>
          <w:tab w:val="left" w:pos="9781" w:leader="none"/>
        </w:tabs>
        <w:ind w:left="142" w:firstLine="567"/>
        <w:jc w:val="both"/>
        <w:rPr>
          <w:sz w:val="24"/>
          <w:szCs w:val="24"/>
        </w:rPr>
      </w:pPr>
      <w:r>
        <w:rPr>
          <w:sz w:val="24"/>
          <w:szCs w:val="24"/>
        </w:rPr>
        <w:t>Или же представьте, господа, что вы едите картофель. Картофель главным образом претерпевает превращение уже во рту, ведь крахмал вообще является важнейшим средством питания, он служит не только для того, чтобы крахмалить рубашки. Картофель состоит почти из одного крахмала. На пути изо рта в желудок и в кишечник картофель постепенно превращается в сахар. Из картофеля сначала возникает декстрин, и затем сахар. Картофель лишь во рту не слишком вкусен; в кишечнике он становится необычно сладок, поскольку он там превращается в сахар. Но когда в кишечнике картофельный крахмал превращается в сахар, когда печень затем превращает картофельный или какой-либо иной сахар в человеческий сахар, это внутренний сахар передается затем всему телу, становится вследствие этого теплее; которое обретает свою внутреннюю теплоту. Но для того, чтобы это могло произойти, должно нормально работать астральное тело. Если же оно работает не нормально, то процесс превращения в человеческий сахар не осуществляется правильным образом, но животный и растительный сахар идет прямо в почки. Сахар выделяется, а у человека возникает диабет, сахарная болезнь. Обнаруживая содержащийся в моче сахар, вы можете установить, что человек болен.</w:t>
      </w:r>
    </w:p>
    <w:p>
      <w:pPr>
        <w:pStyle w:val="Normal"/>
        <w:tabs>
          <w:tab w:val="clear" w:pos="708"/>
          <w:tab w:val="left" w:pos="9781" w:leader="none"/>
        </w:tabs>
        <w:ind w:left="142" w:firstLine="567"/>
        <w:jc w:val="both"/>
        <w:rPr>
          <w:sz w:val="24"/>
          <w:szCs w:val="24"/>
        </w:rPr>
      </w:pPr>
      <w:r>
        <w:rPr>
          <w:sz w:val="24"/>
          <w:szCs w:val="24"/>
        </w:rPr>
        <w:t>Все это делает современная медицина, причем рассматривает (такие анализы) как нечто чрезвычайно важное. Сегодня такие анализы выполняются в первую очередь: исследуют мочу на белок и сахар. Тем самым получают основания для суждения о том, какой болезнью может быть болен тот или иной человек.</w:t>
      </w:r>
    </w:p>
    <w:p>
      <w:pPr>
        <w:pStyle w:val="Normal"/>
        <w:tabs>
          <w:tab w:val="clear" w:pos="708"/>
          <w:tab w:val="left" w:pos="9781" w:leader="none"/>
        </w:tabs>
        <w:ind w:left="142" w:firstLine="567"/>
        <w:jc w:val="both"/>
        <w:rPr>
          <w:sz w:val="24"/>
          <w:szCs w:val="24"/>
        </w:rPr>
      </w:pPr>
      <w:r>
        <w:rPr>
          <w:sz w:val="24"/>
          <w:szCs w:val="24"/>
        </w:rPr>
        <w:t>Или же возьмите следующее: видите ли, если мы хотим, чтобы голова была здорова, что в конце концов тоже не безразлично для физического человека здесь на Земле – ведь голова у людей должна быть здорова, если мы считаем, что эта голова – важнейший орган у человека. Итак, если мы хотим иметь здоровую голову, мы должны посредством груди поднимать и доставлять в голову одно постоянно производимое в нас вещество, а именно – щавелевую кислоту (см. об этом том 351). Здоровая голова должна иметь определенное количество щавелевой кислоты. Эту щавелевую кислоту мы производим в нас самих, подобно тому, как производим мы алкоголь, необходимый нам. Но и сама голова должно правильно работать для того, чтобы была произведена щавелевая кислота, оксалат. Если же голова работает неправильно, то щавелевая кислота остается внизу; в данном случае нарушается кровоснабжение головы, а щавелевая кислота попадает в мочу, выделяется.</w:t>
      </w:r>
    </w:p>
    <w:p>
      <w:pPr>
        <w:pStyle w:val="Normal"/>
        <w:tabs>
          <w:tab w:val="clear" w:pos="708"/>
          <w:tab w:val="left" w:pos="9781" w:leader="none"/>
        </w:tabs>
        <w:ind w:left="142" w:firstLine="567"/>
        <w:jc w:val="both"/>
        <w:rPr>
          <w:sz w:val="24"/>
          <w:szCs w:val="24"/>
        </w:rPr>
      </w:pPr>
      <w:r>
        <w:rPr>
          <w:sz w:val="24"/>
          <w:szCs w:val="24"/>
        </w:rPr>
        <w:t>Из этого вы видите, господа, что и сегодня с помощью обычных химических исследований мочи можно диагностировать важнейшие заболевания. Однако, раньше не было той химии, которую мы имеем сегодня. Но ведь медицина-то тем не менее существовала!</w:t>
      </w:r>
    </w:p>
    <w:p>
      <w:pPr>
        <w:pStyle w:val="Normal"/>
        <w:tabs>
          <w:tab w:val="clear" w:pos="708"/>
          <w:tab w:val="left" w:pos="9781" w:leader="none"/>
        </w:tabs>
        <w:ind w:left="142" w:firstLine="567"/>
        <w:jc w:val="both"/>
        <w:rPr>
          <w:sz w:val="24"/>
          <w:szCs w:val="24"/>
        </w:rPr>
      </w:pPr>
      <w:r>
        <w:rPr>
          <w:sz w:val="24"/>
          <w:szCs w:val="24"/>
        </w:rPr>
        <w:t>Дело вот в чем: допустим, что у человека лихорадка, температура; я хочу привести наиболее наглядный пример. Что означает, если у человека повышенная температура, лихорадочное состояние? Это не означает, что его астральное тело стало слабым и вялым, ленивым, наоборот, его деятельность носит избыточный характер, так что действие его простирается вверх, входя в «я». «Я» как бы погоняется кнутом, подхлестывается, если астральное тело развивает избыточную активность. Но «я» содействует кровообращению. И чрезмерно интенсивное действующее астральное тело хочет повсюду вторгнуться в органы, но не может; вот почему оно бурлит подобно морю, подхлестываемому штормом, и возбуждает высокую температуру, лихорадочное состояние. Теперь-то у человека и наступает лихорадочное состояние, вызванное подхлестыванием со стороны астрального тела. Что может быть дальнейшим следствием? Кровь будет слишком быстро прогоняться через голову. Превращения в крови не смогут осуществляться нормальным образом. У крови недостает времени, чтобы строить органы и она именно как кровь (неистраченная на построение органов – прим. перев.) идет от сердца в почки и оттуда в мочу, так что мы получаем мочу очень темного цвета. Тот, кто может правильно интерпретировать темный цвет мочи, знает, что при любых обстоятельствах, быть этот цвет лишь немного темным, или же очень темным он свидетельствует о наличии лихорадочного состояния, повышенной температуры в человеческом организме.</w:t>
      </w:r>
    </w:p>
    <w:p>
      <w:pPr>
        <w:pStyle w:val="Normal"/>
        <w:tabs>
          <w:tab w:val="clear" w:pos="708"/>
          <w:tab w:val="left" w:pos="9781" w:leader="none"/>
        </w:tabs>
        <w:ind w:left="142" w:firstLine="567"/>
        <w:jc w:val="both"/>
        <w:rPr>
          <w:sz w:val="24"/>
          <w:szCs w:val="24"/>
        </w:rPr>
      </w:pPr>
      <w:r>
        <w:rPr>
          <w:sz w:val="24"/>
          <w:szCs w:val="24"/>
        </w:rPr>
        <w:t>Допустим, что астральное тело становится совсем вялым, оно не может больше работать нормально. Тогда кровь протекает через тело слишком медленно, пульс едва прощупывается. В этом случае по пульсу можно ощутить на ощупь как медленно проходит кровь. Все в организме консолидируется. В теле во всевозможных местах возникает боль; моча становится  светло-желтой или даже бесцветной. Между темной и бесцветной мочой существуют всевозможные нюансы, цветовые оттенки. Если кто-либо изучит эти цветовые оттенки, и, взяв мочу, посмотрит сквозь нее на свет, он сможет даже по цвету мочи установить самые различные проявления.</w:t>
      </w:r>
    </w:p>
    <w:p>
      <w:pPr>
        <w:pStyle w:val="Normal"/>
        <w:tabs>
          <w:tab w:val="clear" w:pos="708"/>
          <w:tab w:val="left" w:pos="9781" w:leader="none"/>
        </w:tabs>
        <w:ind w:left="142" w:firstLine="567"/>
        <w:jc w:val="both"/>
        <w:rPr>
          <w:sz w:val="24"/>
          <w:szCs w:val="24"/>
        </w:rPr>
      </w:pPr>
      <w:r>
        <w:rPr>
          <w:sz w:val="24"/>
          <w:szCs w:val="24"/>
        </w:rPr>
        <w:t>Кровь постоянно хочет вновь заменить то, что отторгается от органов. Вследствие этого кровь приобретает тенденцию к сгущению, затвердеванию. Если кровь ринется через органы слишком быстро, она просто не сможет ничего передать, отдать органам. Но она хочет сгуститься, отвердеть. В таком случае если кровь уже (превратившись) в мочу выходит из почек наружу, моча, - в случае такого состояния крови, - становится хлопьевидной. Посмотрев на свет мы увидим хлопьевидную мочу. Если астральное тело действует вяло и пульс слабеет, то моча не будет хлопьевидной, но она будет почти бесцветной как вода, моча будет чистой.</w:t>
      </w:r>
    </w:p>
    <w:p>
      <w:pPr>
        <w:pStyle w:val="Normal"/>
        <w:tabs>
          <w:tab w:val="clear" w:pos="708"/>
          <w:tab w:val="left" w:pos="9781" w:leader="none"/>
        </w:tabs>
        <w:ind w:left="142" w:firstLine="567"/>
        <w:jc w:val="both"/>
        <w:rPr>
          <w:sz w:val="24"/>
          <w:szCs w:val="24"/>
        </w:rPr>
      </w:pPr>
      <w:r>
        <w:rPr>
          <w:sz w:val="24"/>
          <w:szCs w:val="24"/>
        </w:rPr>
        <w:t>Итак, не только по цвету, но и по хлопьевидности (замутненности) или чистоте (прозрачности) мочи можно было бы заключить о многом. Если рассматриваемая на просвет моча выглядит так, как ненастный летний день, с темными тучами, где внутри можно обнаружить что угодно, где все в моче клубится; итак, если все в моче подобно бурному, ненастному летнему дню, то тогда у человека возникает состояние, сопровождающееся сильной лихорадкой. По тому, что здесь творится, можно  судить о заболевании. Если же моча на просвет выглядит обворожительно ясной, как светлый летний день, когда все освещает Солнце, можно сделать вывод о заболевании человека, противоположного (лихорадке) характера, что человек имеет тенденцию к деградации органов; один орган бездействует, другой орган бездействует и так далее.</w:t>
      </w:r>
    </w:p>
    <w:p>
      <w:pPr>
        <w:pStyle w:val="Normal"/>
        <w:tabs>
          <w:tab w:val="clear" w:pos="708"/>
          <w:tab w:val="left" w:pos="9781" w:leader="none"/>
        </w:tabs>
        <w:ind w:left="142" w:firstLine="567"/>
        <w:jc w:val="both"/>
        <w:rPr>
          <w:sz w:val="24"/>
          <w:szCs w:val="24"/>
        </w:rPr>
      </w:pPr>
      <w:r>
        <w:rPr>
          <w:sz w:val="24"/>
          <w:szCs w:val="24"/>
        </w:rPr>
        <w:t>Итак, вы видите, изучивший то, что выделяется в моче, очень многое может сказать основываясь на ее анализе. Однако, есть существенная разница между сегодняшней медициной и медициной древней; древняя медицина рассматривала мочу, как рассматривают летний день, - ясный он или ненастный, - вынося при этом более общие суждения; благодаря обучению она делала выводы по состоянию, по виду мочи. Современная более материалистическая медицина исследует мочу химически, находит в ней белок, щавелевую кислоту, сахар и тому подобное. Итак, разница состоит в том, что древняя медицина судила на основе созерцания, по виду, по состоянию, тогда как современная судит, следуя химии.</w:t>
      </w:r>
    </w:p>
    <w:p>
      <w:pPr>
        <w:pStyle w:val="Normal"/>
        <w:tabs>
          <w:tab w:val="clear" w:pos="708"/>
          <w:tab w:val="left" w:pos="9781" w:leader="none"/>
        </w:tabs>
        <w:ind w:left="142" w:firstLine="567"/>
        <w:jc w:val="both"/>
        <w:rPr>
          <w:sz w:val="24"/>
          <w:szCs w:val="24"/>
        </w:rPr>
      </w:pPr>
      <w:r>
        <w:rPr>
          <w:sz w:val="24"/>
          <w:szCs w:val="24"/>
        </w:rPr>
        <w:t>Конечно, в древности, когда такому созерцательному наблюдению еще уделяли большое внимание, люди как следует изучали эту методику, еще не было шарлатанов. В настоящее время те, кто это делает – по большей части шарлатаны. Однако, я не хочу сказать, что все – шарлатаны. Кто-то может быть хорошо обучен, и действительно многое может увидеть отсюда, увидеть все возможные болезни; но это ученичество, это обучение носит личный характер, человек должен иметь очень большой опыт, и он должен уметь применить этот опыт.</w:t>
      </w:r>
    </w:p>
    <w:p>
      <w:pPr>
        <w:pStyle w:val="Normal"/>
        <w:tabs>
          <w:tab w:val="clear" w:pos="708"/>
          <w:tab w:val="left" w:pos="9781" w:leader="none"/>
        </w:tabs>
        <w:ind w:left="142" w:firstLine="567"/>
        <w:jc w:val="both"/>
        <w:rPr>
          <w:sz w:val="24"/>
          <w:szCs w:val="24"/>
        </w:rPr>
      </w:pPr>
      <w:r>
        <w:rPr>
          <w:sz w:val="24"/>
          <w:szCs w:val="24"/>
        </w:rPr>
        <w:t>Вот в чем состоит разница: сегодня люди не ценят дух. Дух близок к упразднению, ликвидации. То, что предлагает химия, может изучить каждый. Химическому анализу обучаются в течение трех-четырех, пяти-шести лет, пока находятся в университете. Такой химический анализ может, в сущности, провести каждый дурак. Но стремятся как раз к этому. Дух должен быть упразднен. Каждый должен уметь то же самое. Раньше так не было. Раньше дух очень уважали. А именно, дух был необходим, чтобы суметь исследовать мочу. Вот в чем разница: раньше те, кто обучал людей, делали их духовнее; сегодня их делают подсобниками. История такова: для работы нужны руки и эти руки должны быть водимы духом. Сегодня много говорят о ручном, физическом труде и об умственном труде, но эти вещи не следовало бы различать. Для того, кто занимается физическим трудом должны быть созданы условия, дающие возможность сформироваться духовно, чтобы и он мог подойти к духу точно так же, как работник умственного труда. Следовало бы вводить различия между людьми лишь на основе оценки их духовной работы. Но сегодня хотят упразднить дух.</w:t>
      </w:r>
    </w:p>
    <w:p>
      <w:pPr>
        <w:pStyle w:val="Normal"/>
        <w:tabs>
          <w:tab w:val="clear" w:pos="708"/>
          <w:tab w:val="left" w:pos="9781" w:leader="none"/>
        </w:tabs>
        <w:ind w:left="142" w:firstLine="567"/>
        <w:jc w:val="both"/>
        <w:rPr>
          <w:sz w:val="24"/>
          <w:szCs w:val="24"/>
        </w:rPr>
      </w:pPr>
      <w:r>
        <w:rPr>
          <w:sz w:val="24"/>
          <w:szCs w:val="24"/>
        </w:rPr>
        <w:t>Господа, отсюда вы видите, что древняя медицина в большей степени опиралась именно на непосредственное наблюдение. Но были еще иные следствия отсюда. Мне неизвестно, знаете ли вы, что нынешняя так называемая научная медицина слишком высоко задирает нос: современным медикам не следовало бы слишком высоко задирать нос, относиться с пренебрежением к древней «аптеке экскрементов»; ведь раньше из различных выделений приготовляли лекарственные средства. Рассуждали так: человек выделяет. Если, то что выделено вернуть в организм правильным образом, выделенное снова захочет устремиться наружу. Но что совершают при этом выделения? (повторно введенные в организм – прим. перев.) Они при этом правильным образом активизируют вялое астральное тело, или правильным образом активизируют вялое эфирное тело.</w:t>
      </w:r>
    </w:p>
    <w:p>
      <w:pPr>
        <w:pStyle w:val="Normal"/>
        <w:tabs>
          <w:tab w:val="clear" w:pos="708"/>
          <w:tab w:val="left" w:pos="9781" w:leader="none"/>
        </w:tabs>
        <w:ind w:left="142" w:firstLine="567"/>
        <w:jc w:val="both"/>
        <w:rPr>
          <w:sz w:val="24"/>
          <w:szCs w:val="24"/>
        </w:rPr>
      </w:pPr>
      <w:r>
        <w:rPr>
          <w:sz w:val="24"/>
          <w:szCs w:val="24"/>
        </w:rPr>
        <w:t xml:space="preserve">Теперь вы можете сказать: если у человека наблюдается вялость астрального тела, то в качестве лекарственного средства для него может служить пот – вот что вы можете сказать. Вы могли сказать: да ведь это и есть древняя «аптека экскрементов» (имеется в виду использования различных выделений организма человека в качестве лекарственных средств, мочетерапия, калотерапия, и тому подобное. В лечебных целях использует и другие ингредиенты организма, например, кровь, используемая при аутогемотерапии – прим. перев.), да ведь это и есть древняя «аптека экскрементов», тут есть нечто родственное ! Да, разница здесь совсем небольшое. Если вы исследуете продукты состава, используемые сегодня в лекарственных средствах, вы найдете, что это те же самые продукты, которые содержатся в поте человека, но только происхождение их минеральное, они составлены из веществ внешнего мира (иными словами лекарство по составу похоже на пот, но вещества взяты из внешнего мира, а не из организма – прим. перев.) Древние использовали пот непосредственно. И он был во многих отношениях эффективнее, чем искусственный состав, поскольку, - на что я вам многократно указывал, - природа гораздо умнее человека. Человек может в своих лекарствах использовать составы, составленные самой природой. Замечательным у древних было то, что они умели ценить то, что в настоящее время больше не ценят. Древние говорили: если человек нормальным образом потеет, то он со всех сторон облекается покровом из пота (см. рисунок стр. 168). Это первое. Но человек выделяет пот по всей поверхности своего тела. Если бы можно было сделать твердым, фиксированным тот пот, который выделил человек, а самого человека удалить, извлечь – представьте себе, что было бы (указывается на рис.) здесь человек страшно потеет, его тело по всей своей поверхности покрывается потом – представьте себе, если бы я смог самого человека извлечь наружу, а пот остался бы здесь; это был бы полный оттиск человека, весь человек из пота предстал бы здесь! Очень интересно, не правда ли? Дело в том, что пот всегда имеет тенденцию, намерение подражать облику человека, имитировать его форму. </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169</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054100" cy="2298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 t="-16" r="-34" b="-16"/>
                    <a:stretch>
                      <a:fillRect/>
                    </a:stretch>
                  </pic:blipFill>
                  <pic:spPr bwMode="auto">
                    <a:xfrm>
                      <a:off x="0" y="0"/>
                      <a:ext cx="1054100" cy="2298065"/>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Древние при этом делали еще нечто другое. Они рассматривали таким образом не только пот, но и мочу. Например, здесь у них находится сосуд с мочой (см. рис. стр. 170). Древние обладали значительно лучшими способностями созерцания в духе. Они видели: из этой мочи выступает нечто, подобное призраку человека! (сноска по энциклопедии). То, что пот образовывал сам собой, находясь на поверхности (тела) восставало отделяясь от мочи. Вот что фактически видели древние, взяв сосуд с мочой. Именно здесь поднимался, - не знаю, известна ли вам легенда о богине Венере, поднимающейся из морской пены? – так же поднимается из мочи человеческий астральный призрак. У человека склонного к определенной болезни, например, у человека, склонного к чахотке, этот астральный призрак худой, тощий. У человека, склонного к болезненной полноте этот призрак был набухший во все стороны. Называйте это хоть галлюцинацией; если вам так хочется, пусть это будет галлюцинация, и тем не менее, если смотрят на светлую мочу, восстает иной образ, нежели если смотрят на темную мочу. Но человек точно видит этот образ. В соответствие с ним он, будучи древним врачом диагностировал заболевание.</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lang w:val="en-US"/>
        </w:rPr>
      </w:pPr>
      <w:r>
        <w:rPr>
          <w:sz w:val="24"/>
          <w:szCs w:val="24"/>
        </w:rPr>
        <w:t>РИСУНОК на стр. 170</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548130" cy="2468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5" r="-23" b="-15"/>
                    <a:stretch>
                      <a:fillRect/>
                    </a:stretch>
                  </pic:blipFill>
                  <pic:spPr bwMode="auto">
                    <a:xfrm>
                      <a:off x="0" y="0"/>
                      <a:ext cx="1548130" cy="2468880"/>
                    </a:xfrm>
                    <a:prstGeom prst="rect">
                      <a:avLst/>
                    </a:prstGeom>
                  </pic:spPr>
                </pic:pic>
              </a:graphicData>
            </a:graphic>
          </wp:inline>
        </w:drawing>
      </w:r>
    </w:p>
    <w:p>
      <w:pPr>
        <w:pStyle w:val="Normal"/>
        <w:tabs>
          <w:tab w:val="clear" w:pos="708"/>
          <w:tab w:val="left" w:pos="9781" w:leader="none"/>
        </w:tabs>
        <w:ind w:left="142" w:firstLine="567"/>
        <w:jc w:val="both"/>
        <w:rPr>
          <w:sz w:val="24"/>
          <w:szCs w:val="24"/>
          <w:lang w:val="en-US"/>
        </w:rPr>
      </w:pPr>
      <w:r>
        <w:rPr>
          <w:sz w:val="24"/>
          <w:szCs w:val="24"/>
          <w:lang w:val="en-US"/>
        </w:rPr>
      </w:r>
    </w:p>
    <w:p>
      <w:pPr>
        <w:pStyle w:val="Normal"/>
        <w:tabs>
          <w:tab w:val="clear" w:pos="708"/>
          <w:tab w:val="left" w:pos="9781" w:leader="none"/>
        </w:tabs>
        <w:ind w:left="142" w:firstLine="567"/>
        <w:jc w:val="both"/>
        <w:rPr>
          <w:sz w:val="24"/>
          <w:szCs w:val="24"/>
        </w:rPr>
      </w:pPr>
      <w:r>
        <w:rPr>
          <w:sz w:val="24"/>
          <w:szCs w:val="24"/>
        </w:rPr>
        <w:t>Точно так же обстояло дело и в то время, когда исследовали не только мочу, но и фекалии, продукты выделения кишечника. Они в древности считались особенно важными при определении заболевания. Представьте себе, что кто-то имел дело с выделениями кишечника. Там можно было найти у одного – много серы, (у другого?) много железа. В соответствие с тем, что находилось внутри вы могли иметь серное содержимое кишечника. Например собаки имеют много серы в содержимом кишечника, и эта сера выходит наружу. Чем больше серы внутри, тем белее и плотнее содержимое кишечника. Чем больше угля, углеродоподобных веществ в кишечнике, тем мягчи и темнее его содержимое; такое содержимое у кошек. Так по содержимому кишечника выходящему наружу по фекалиям, можно сделать выводы о болезни, причем даже лучше, чем по моче.</w:t>
      </w:r>
    </w:p>
    <w:p>
      <w:pPr>
        <w:pStyle w:val="Normal"/>
        <w:tabs>
          <w:tab w:val="clear" w:pos="708"/>
          <w:tab w:val="left" w:pos="9781" w:leader="none"/>
        </w:tabs>
        <w:ind w:left="142" w:firstLine="567"/>
        <w:jc w:val="both"/>
        <w:rPr>
          <w:sz w:val="24"/>
          <w:szCs w:val="24"/>
        </w:rPr>
      </w:pPr>
      <w:r>
        <w:rPr>
          <w:sz w:val="24"/>
          <w:szCs w:val="24"/>
        </w:rPr>
        <w:t>Также и в случае содержимого кишечника древние получали, скажем, видения; именно видения получали они. Это тоже нечто, достойное внимания! В случае пота было, как сказано: если человек потел, то он облекался в свой собственный призрак. Если человек выделял мочу, то внутри нее находился его призрак, который восставал. В случае содержимого кишечника было так, что (видение) даже было четко очерчено со всех сторон и имело определенный цвет. По нему, - называйте его видением или сновидением, как вам угодно, - по этому «сновидению» в древности диагностировали многие болезни.</w:t>
      </w:r>
    </w:p>
    <w:p>
      <w:pPr>
        <w:pStyle w:val="Normal"/>
        <w:tabs>
          <w:tab w:val="clear" w:pos="708"/>
          <w:tab w:val="left" w:pos="9781" w:leader="none"/>
        </w:tabs>
        <w:ind w:left="142" w:firstLine="567"/>
        <w:jc w:val="both"/>
        <w:rPr>
          <w:sz w:val="24"/>
          <w:szCs w:val="24"/>
        </w:rPr>
      </w:pPr>
      <w:r>
        <w:rPr>
          <w:sz w:val="24"/>
          <w:szCs w:val="24"/>
        </w:rPr>
        <w:t>И неточным, порой совсем глупым образом, начитавшись древних книг, которые сегодня едва ли кому понятны, подражают этим действиям те люди, о которых вы упоминали (обращаясь к господину Мюллеру). Есть и такие, кто диагностирует заболевания по калу; как правило, успехи у них не велики. Но отдельный человек может собрать большой опыт; тогда у него будет что-нибудь получаться. Только современная наука этим не занимается, так как она любит анализировать все химически. Однако, как сказано, в нынешней научной медицине исследования мочи играют столь же важную роль как и в медицине ненаучной, оставшейся как пережиток от древних времен.</w:t>
      </w:r>
    </w:p>
    <w:p>
      <w:pPr>
        <w:pStyle w:val="Normal"/>
        <w:tabs>
          <w:tab w:val="clear" w:pos="708"/>
          <w:tab w:val="left" w:pos="9781" w:leader="none"/>
        </w:tabs>
        <w:ind w:left="142" w:firstLine="567"/>
        <w:jc w:val="both"/>
        <w:rPr>
          <w:sz w:val="24"/>
          <w:szCs w:val="24"/>
        </w:rPr>
      </w:pPr>
      <w:r>
        <w:rPr>
          <w:sz w:val="24"/>
          <w:szCs w:val="24"/>
        </w:rPr>
        <w:t>Если вы полистаете и почитаете древние медицинские манускрипты, вы столкнетесь с одним выражением, которое не будет вам понятно. Разнообразные мистики и люди, говорящие, что всю мудрость, - не только науку, - но и мудрость они черпают столовой ложкой, будут болтать вам о том, что они вычитали в древних книгах. Цены этому мало, так как они не понимают древних книг. Но если вы их прочтете, вы столкнетесь с одним термином. Там все снова и снова повторяется выражение: мумия (мумиё). Даются указания: если «мумия» светлая, значит, человек поражен различными заболеваниями, которые приводят его к истощению, чахотке. Если «мумия» совсем темная, черноватая, то у человека заболевания, сопровождающиеся лихорадкой и жаром. Повсюду ссылаются но то, какова «мумия» и на этом основании диагностирую заболевания.</w:t>
      </w:r>
    </w:p>
    <w:p>
      <w:pPr>
        <w:pStyle w:val="Normal"/>
        <w:tabs>
          <w:tab w:val="clear" w:pos="708"/>
          <w:tab w:val="left" w:pos="9781" w:leader="none"/>
        </w:tabs>
        <w:ind w:left="142" w:firstLine="567"/>
        <w:jc w:val="both"/>
        <w:rPr>
          <w:sz w:val="24"/>
          <w:szCs w:val="24"/>
        </w:rPr>
      </w:pPr>
      <w:r>
        <w:rPr>
          <w:sz w:val="24"/>
          <w:szCs w:val="24"/>
        </w:rPr>
        <w:t>Так что же такое мумия? Если об этом читает современный человек, то ему известно только о существовании египетских мумий. Что же он может извлечь, читая, что мумия светлая или темная? Он не может понять, что же тут имеется в виду. Но что же имели в виду те древние люди, которые писали древние медицинские книги? Облик, находящийся в поте и облик, выступавший перед нами из сосуда мочой и из фекалий – вот что они называли мумией. Мумий представляла собой духовного человека. Из выделений становился видимым духовный человек. Древние говорили: после того, как родился ребенок, выходит послед и тем самым удаляется последний остаток духовного человека. Если же люди в состоянии исследовать это сегодня, то они обнаруживают; когда родится маленький ребенок, бывает так, что совсем немногое отходит как послед и тем самым как сверхчувственное. Но бывают также и другие случаи, когда отходит слишком много. В последнем случае, когда отходит слишком много – дух уходит уже при рождении, - родившиеся становятся затем материалистами.</w:t>
      </w:r>
    </w:p>
    <w:p>
      <w:pPr>
        <w:pStyle w:val="Normal"/>
        <w:tabs>
          <w:tab w:val="clear" w:pos="708"/>
          <w:tab w:val="left" w:pos="9781" w:leader="none"/>
        </w:tabs>
        <w:ind w:left="142" w:firstLine="567"/>
        <w:jc w:val="both"/>
        <w:rPr>
          <w:sz w:val="24"/>
          <w:szCs w:val="24"/>
        </w:rPr>
      </w:pPr>
      <w:r>
        <w:rPr>
          <w:sz w:val="24"/>
          <w:szCs w:val="24"/>
        </w:rPr>
        <w:t>Господа, дело обстоит так, что духовная деятельность человека, деятельность астральная и деятельность «я» чрезвычайно сильно связана с выделениями. Когда же затевается разговор о древней «фекальной аптеке», выясняется, что сегодня больше не ценят того, что когда-то ценили. Сегодня больше не ценят явлений, связанных с выделением отходов. Хотя в некотором отношении хорошо, что их ценят не столь высоко. Ведь в этой связи всякое бывает. Я знал одного человека, который хотел ликвидировать умывание, он мотивировал это тем – после того, как он услышал, что дух живет в выделениях, - что все выделяемое надо сохранять, даже грязь. Следствием стало то, что он очень дорожил всякой пакостью. Да, господа, все это порой кажется глупостью. Но не всегда это глупость (Инстинктивное знание о связях человеческих отходов, следов тела на вещах, волосах ногтях и др. с духовным началом человека заложено в обычаях с некоторой аккуратностью относиться к ним. Отец Павел Флорнский писал, что опасно передавать другому или получать от него поношенные вещи: «при этом происходит какое-то вбирание в себя чуждого духовного начала или удаление своего духа на попрание духу враждебному – Флоренский П. Богословские труды, М. 1977, (с) – прим. перев.) Возьмем, например, лошадь. У лошади есть копыта, эти копыта переходят в мякоть лошадиного пальца. Там собирается грязь. Может случиться так, что если вы будете постоянно вычищать эту грязь у лошади, она заболеет. Вы должны инстинктивно чувствовать, насколько долго можно оставить грязь, чтобы лошадь успела снова произвести эту грязь. На примере лошади вам наглядно показано, какое значение имеет грязь выделения. Это продукты имеют значение для духовного начала в человеке, они имеют значение для здоровья и болезни. И здоровье и болезнь надо определять по выделениям. Духовное начало в выделениях древние называли «мумией». Если вы в древних источниках встретите слово «мумия», вам все будет понятно от и до, потому что я сказал вам, как, в сущности, возникает «мумия»; она возникает непосредственно из продуктов выделений.</w:t>
      </w:r>
    </w:p>
    <w:p>
      <w:pPr>
        <w:pStyle w:val="Normal"/>
        <w:tabs>
          <w:tab w:val="clear" w:pos="708"/>
          <w:tab w:val="left" w:pos="9781" w:leader="none"/>
        </w:tabs>
        <w:ind w:left="142" w:firstLine="567"/>
        <w:jc w:val="both"/>
        <w:rPr>
          <w:sz w:val="24"/>
          <w:szCs w:val="24"/>
        </w:rPr>
      </w:pPr>
      <w:r>
        <w:rPr>
          <w:sz w:val="24"/>
          <w:szCs w:val="24"/>
        </w:rPr>
        <w:t>Вы видите, что из вопроса, заданного господином Мюллером вытекает целая наука, причем такая наука, что овладеть ею можно, только привлекая духовное начало. Иначе все то, что выделяется рассматривается просто как продукт выделения, отбросы, никого они не заботят. Однако, своими выделениями человек показывает, каков он как дух, какого он духа. Даже поверхностный взгляд показывает, что в случае фекалий это именно так. Сравните конский навоз с коровьим навозом. Коровий навоз крупнее, он расползается. Конский навоз – небольшие головки, он округляется. Если у вас есть чувство красоты, - ведь не только вещи лишенные запаха могут быть красивы, - так вот, если у вас есть чувство красоты как таковой, то увидев коровяк вы воскликните: да тут заключена вся корова! В коровяке отражена, оттиснута она вся, с ее широкими манерами, с ее медлительностью с ее тенденцией прилечь; вся она находится в этом навозе. Тогда как конь, этот спринтер среди животных, который всегда хочет оторваться от Земли, скакать по всему свету, хочет прыгать – лошадиные яблоки обнаруживают всю лошадь! Так обстоит дело с фекалиями всех животных, по ним можно познать все животное. Отсюда вы можете увидеть, что подразумевали древние под словом «мумия»; это просто астральное начало. Сверхчувственное животное, сверхчувственный человек – все это живет в выделениях.</w:t>
      </w:r>
    </w:p>
    <w:p>
      <w:pPr>
        <w:pStyle w:val="Normal"/>
        <w:tabs>
          <w:tab w:val="clear" w:pos="708"/>
          <w:tab w:val="left" w:pos="9781" w:leader="none"/>
        </w:tabs>
        <w:ind w:left="142" w:firstLine="567"/>
        <w:jc w:val="both"/>
        <w:rPr>
          <w:sz w:val="24"/>
          <w:szCs w:val="24"/>
        </w:rPr>
      </w:pPr>
      <w:r>
        <w:rPr>
          <w:sz w:val="24"/>
          <w:szCs w:val="24"/>
        </w:rPr>
        <w:t>С помощью духовной науки можно овладеть этими вещами. Лишь бы не получилось того, что враги снова скажут: духовная наука занимается потом, мочой и тому подобным; она представляет собой некую «фекальную науку». А этого врагам хотелось бы больше всего!</w:t>
      </w:r>
    </w:p>
    <w:p>
      <w:pPr>
        <w:pStyle w:val="Normal"/>
        <w:tabs>
          <w:tab w:val="clear" w:pos="708"/>
          <w:tab w:val="left" w:pos="9781" w:leader="none"/>
        </w:tabs>
        <w:ind w:left="142" w:firstLine="567"/>
        <w:jc w:val="both"/>
        <w:rPr/>
      </w:pPr>
      <w:r>
        <w:rPr>
          <w:sz w:val="24"/>
          <w:szCs w:val="24"/>
        </w:rPr>
        <w:t xml:space="preserve">Итак, господа, вы поставили вопрос, а я указал вам, как все это обстоит на самом деле. Но вы при любых обстоятельствах можете ссылаться но то, что в столь специфической тематике речь идет не о дерьме, но о духе. Ведь человек стал бы бессильным, если бы процесс построения в нем чрезмерно усилился. Если он только строит, в нем возникают опухоли, новообразования. Он должен поддерживать процесс разрушения. Он именно </w:t>
      </w:r>
      <w:r>
        <w:rPr>
          <w:sz w:val="24"/>
          <w:szCs w:val="24"/>
          <w:u w:val="single"/>
        </w:rPr>
        <w:t>должен</w:t>
      </w:r>
      <w:r>
        <w:rPr>
          <w:sz w:val="24"/>
          <w:szCs w:val="24"/>
        </w:rPr>
        <w:t xml:space="preserve"> разрушать. Человек становится обессиленным, на долгое время впадает в обморочное состояние, теряет присутствие духа, умственные способности, если в головном мозгу процесс разрушения протекает неправильно. Нервы головного мозга возникают как продукты разрушения, как духовные продукты распада. Если распад становится слишком сильным, то слишком сильно вторгается кровь; возникает воспаление. Вот в чем состоит разница между образованием опухолей и воспалениями. Если у вас темная моча – ваш организм предрасположен к воспалениям. Если у вас светлая моча, то вы предрасположены к опухолям. Это одно. Но вы можете по моче диагностировать все заболевания, если только исследуете ее правильно.</w:t>
      </w:r>
    </w:p>
    <w:p>
      <w:pPr>
        <w:pStyle w:val="Normal"/>
        <w:tabs>
          <w:tab w:val="clear" w:pos="708"/>
          <w:tab w:val="left" w:pos="9781" w:leader="none"/>
        </w:tabs>
        <w:ind w:left="142" w:firstLine="567"/>
        <w:jc w:val="both"/>
        <w:rPr>
          <w:sz w:val="24"/>
          <w:szCs w:val="24"/>
        </w:rPr>
      </w:pPr>
      <w:r>
        <w:rPr>
          <w:sz w:val="24"/>
          <w:szCs w:val="24"/>
        </w:rPr>
        <w:t>В среду продолжим.</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ДЕСЯТАЯ ЛЕКЦИЯ.</w:t>
      </w:r>
    </w:p>
    <w:p>
      <w:pPr>
        <w:pStyle w:val="Normal"/>
        <w:tabs>
          <w:tab w:val="clear" w:pos="708"/>
          <w:tab w:val="left" w:pos="9781" w:leader="none"/>
        </w:tabs>
        <w:ind w:left="142" w:firstLine="567"/>
        <w:jc w:val="both"/>
        <w:rPr>
          <w:sz w:val="24"/>
          <w:szCs w:val="24"/>
        </w:rPr>
      </w:pPr>
      <w:r>
        <w:rPr>
          <w:sz w:val="24"/>
          <w:szCs w:val="24"/>
        </w:rPr>
        <w:t>Дорнах, 27 февраля 1924 года.</w:t>
      </w:r>
    </w:p>
    <w:p>
      <w:pPr>
        <w:pStyle w:val="Normal"/>
        <w:tabs>
          <w:tab w:val="clear" w:pos="708"/>
          <w:tab w:val="left" w:pos="9781" w:leader="none"/>
        </w:tabs>
        <w:ind w:left="142" w:firstLine="567"/>
        <w:jc w:val="both"/>
        <w:rPr>
          <w:sz w:val="24"/>
          <w:szCs w:val="24"/>
        </w:rPr>
      </w:pPr>
      <w:r>
        <w:rPr>
          <w:sz w:val="24"/>
          <w:szCs w:val="24"/>
        </w:rPr>
        <w:t>Доброе утро, господа! Придумал ли кто-нибудь из вас тему на сегодня?</w:t>
      </w:r>
    </w:p>
    <w:p>
      <w:pPr>
        <w:pStyle w:val="Normal"/>
        <w:tabs>
          <w:tab w:val="clear" w:pos="708"/>
          <w:tab w:val="left" w:pos="9781" w:leader="none"/>
        </w:tabs>
        <w:ind w:left="142" w:firstLine="567"/>
        <w:jc w:val="both"/>
        <w:rPr>
          <w:sz w:val="24"/>
          <w:szCs w:val="24"/>
        </w:rPr>
      </w:pPr>
      <w:r>
        <w:rPr>
          <w:sz w:val="24"/>
          <w:szCs w:val="24"/>
        </w:rPr>
        <w:t>Господин Бурле ставит вопрос о теории относительности; как обстоит дело с ней сегодня? На эту тему приходилось много читать, особенно раньше. Сейчас об этом как будто бы забыли; по крайней мере об этом слышно не так много, как раньше.</w:t>
      </w:r>
    </w:p>
    <w:p>
      <w:pPr>
        <w:pStyle w:val="Normal"/>
        <w:tabs>
          <w:tab w:val="clear" w:pos="708"/>
          <w:tab w:val="left" w:pos="9781" w:leader="none"/>
        </w:tabs>
        <w:ind w:left="142" w:firstLine="567"/>
        <w:jc w:val="both"/>
        <w:rPr>
          <w:sz w:val="24"/>
          <w:szCs w:val="24"/>
        </w:rPr>
      </w:pPr>
      <w:r>
        <w:rPr>
          <w:sz w:val="24"/>
          <w:szCs w:val="24"/>
        </w:rPr>
        <w:t>Доктор Штейнер: видите ли, вопрос о теории относительности – дело трудное, так быть очень внимательными и, даже если вы постараетесь быть внимательными, вам придется в конце концов сказать, что вы в этой проблеме не разобрались. Но так обстоит дело и с теми людьми, которые сегодня говорят о теории относительности. Хотя они и говорят, что считают эту теорию величайшим достоянием нашего времени, они ее не понимают. Я постараюсь изложить ее популярно, насколько это вообще возможно. Как сказано, сегодня будет трудно, но уже в следующий раз мы перейдем к вещам более интересным.</w:t>
      </w:r>
    </w:p>
    <w:p>
      <w:pPr>
        <w:pStyle w:val="Normal"/>
        <w:tabs>
          <w:tab w:val="clear" w:pos="708"/>
          <w:tab w:val="left" w:pos="9781" w:leader="none"/>
        </w:tabs>
        <w:ind w:left="142" w:firstLine="567"/>
        <w:jc w:val="both"/>
        <w:rPr/>
      </w:pPr>
      <w:r>
        <w:rPr>
          <w:sz w:val="24"/>
          <w:szCs w:val="24"/>
        </w:rPr>
        <w:t xml:space="preserve">Теория Эйнштейна описывает движения, совершаемые каким-либо телом. Вы знаете, что движение тел состоит в изменении их места в пространстве. Итак, если мы хотим описать движение, мы говорим: тело находящееся в одной точке «а» движется в другую точку «б». Если вы, стоя где-нибудь в стороне, наблюдаете, как мимо вас проходит железнодорожный поезд, у вас не возникает сомнения, что поезд проходит мимо вас, а вы стоите на месте. Однако, вы легко можете впасть в заблуждение, - конечно, лишь на короткий миг, пока как следует не одумались, - если вы, сидя в железнодорожном купе, заснете, а затем проснувшись, выглянете в окно: мимо вас идет поезд. У вас возникает несомненное чувство, что поезд проходит мимо. Но это может оказаться неверным: просто перед тем, как вы заснули, ваш поезд стоял на месте, и, пока вы спали, поезд тронулся. Во время сна вы не заметили, что ваш поезд тронулся, и вам кажется, что другой поезд идет мимо. Но, приглядевшись точнее, вы обнаружите, что поезд находящийся рядом стоит на месте, в то время, как ваш поезд движется. Итак, вы, находясь в движении, считаете, что находитесь в покое, а движется мимо другой поезд, который на самом деле стоит. Вы знаете, может случиться так, что человек, посмотрев в окно, считает, что поезд, внутри которого он находится спокойно стоит на месте, тогда как весь Цуг (город и кантон в Швейцарии) движется в противоположном направлении. Так это выглядит для глаза. Вы видите, что наши высказывания не всегда верны. Вы проснулись и составили себе суждение: поезд, находящийся снаружи, едет. Но вам тут же приходится исправлять свою ошибку: неверно, тот поезд стоит на месте; это я сам еду! Такая коррекция суждения часто происходила в мировой истории в куда более крупном масштабе. Всего лишь шесть или семь столетий тому назад все люди были убеждены, что Земля твердо стоит в пространстве на одном месте, а все звездное небо движется мимо нее. Такое воззрение, как вы, вероятно, уже слышали, было исправлено в </w:t>
      </w:r>
      <w:r>
        <w:rPr>
          <w:sz w:val="24"/>
          <w:szCs w:val="24"/>
          <w:lang w:val="en-US"/>
        </w:rPr>
        <w:t>XVI</w:t>
      </w:r>
      <w:r>
        <w:rPr>
          <w:sz w:val="24"/>
          <w:szCs w:val="24"/>
        </w:rPr>
        <w:t xml:space="preserve"> столетии. Пришел Коперник (сноска 176) и сказал: все это не так; Солнце, неподвижные звезды в действительности стоят на месте, тогда как мы с нашей Землей с огромной скоростью проносимся в мировом пространстве. Мы считаем, что находимся в покое на Земле, - точно так же, как (в предшествующем примере) человек верил, что он в железнодорожном вагоне остается на месте, а другой поезд едет, - но теперь ошибка исправлена. Коперник исправил ошибку астрономии в целом, когда сказал: неверно, что звезды движутся; они стоят на месте. Но Земля с людьми с огромной скоростью проносится в мировом пространстве.</w:t>
      </w:r>
    </w:p>
    <w:p>
      <w:pPr>
        <w:pStyle w:val="Normal"/>
        <w:tabs>
          <w:tab w:val="clear" w:pos="708"/>
          <w:tab w:val="left" w:pos="9781" w:leader="none"/>
        </w:tabs>
        <w:ind w:left="142" w:firstLine="567"/>
        <w:jc w:val="both"/>
        <w:rPr>
          <w:sz w:val="24"/>
          <w:szCs w:val="24"/>
        </w:rPr>
      </w:pPr>
      <w:r>
        <w:rPr>
          <w:sz w:val="24"/>
          <w:szCs w:val="24"/>
        </w:rPr>
        <w:t>Тем самым вы поставлены перед фактом, что человек с первого взгляда не может сказать, что находится в движении; то ли он сам покоится, а движущееся мимо тело действительно находится в движении, то ли человек сам находится в движении, а тело, которое он считает мчащимся мимо, находится в покое.</w:t>
      </w:r>
    </w:p>
    <w:p>
      <w:pPr>
        <w:pStyle w:val="Normal"/>
        <w:tabs>
          <w:tab w:val="clear" w:pos="708"/>
          <w:tab w:val="left" w:pos="9781" w:leader="none"/>
        </w:tabs>
        <w:ind w:left="142" w:firstLine="567"/>
        <w:jc w:val="both"/>
        <w:rPr>
          <w:sz w:val="24"/>
          <w:szCs w:val="24"/>
        </w:rPr>
      </w:pPr>
      <w:r>
        <w:rPr>
          <w:sz w:val="24"/>
          <w:szCs w:val="24"/>
        </w:rPr>
        <w:t>Обдумав это, вы скажете: коррекция может понадобиться во всем, что мы признаем движением. Возьмем хотя бы один пример: сколько времени потребовалось всему человечеству, чтобы придти к исправлению суждения относительно Земли. Потребовались тысячи лет. Когда же вы сидите в поезде на железной дороге, вам требуется каких-нибудь две секунды, чтобы исправить свое суждение. Разное время может потребоваться для исправления такого рода суждения.</w:t>
      </w:r>
    </w:p>
    <w:p>
      <w:pPr>
        <w:pStyle w:val="Normal"/>
        <w:tabs>
          <w:tab w:val="clear" w:pos="708"/>
          <w:tab w:val="left" w:pos="9781" w:leader="none"/>
        </w:tabs>
        <w:ind w:left="142" w:firstLine="567"/>
        <w:jc w:val="both"/>
        <w:rPr>
          <w:sz w:val="24"/>
          <w:szCs w:val="24"/>
        </w:rPr>
      </w:pPr>
      <w:r>
        <w:rPr>
          <w:sz w:val="24"/>
          <w:szCs w:val="24"/>
        </w:rPr>
        <w:t>Это дало основания таким людям, как  Эйнштейн (сноска 177) сказать: мы не можем знать, действительно ли находится в движении то, что кажется нам находящимся в движении; не находится ли оно в покое, тогда как мы, - по-видимому, пребывающие в покое, - не находимся ли каким-либо тайным образом в движении? Последний вывод мы делаем, ибо не знаем, что же происходит на самом деле.</w:t>
      </w:r>
    </w:p>
    <w:p>
      <w:pPr>
        <w:pStyle w:val="Normal"/>
        <w:tabs>
          <w:tab w:val="clear" w:pos="708"/>
          <w:tab w:val="left" w:pos="9781" w:leader="none"/>
        </w:tabs>
        <w:ind w:left="142" w:firstLine="567"/>
        <w:jc w:val="both"/>
        <w:rPr>
          <w:sz w:val="24"/>
          <w:szCs w:val="24"/>
        </w:rPr>
      </w:pPr>
      <w:r>
        <w:rPr>
          <w:sz w:val="24"/>
          <w:szCs w:val="24"/>
        </w:rPr>
        <w:t>Тогда, господа, может быть и так: допустим, что это автомобиль (изображается на рисунке). В этом автомобиле человек от дома Ганзи поднимается наверх к Гётеануму (Гётеанум в Дорнахе расположен на холме, тогда как дом Ганзи – внизу – прим. пере.). Но кто может утверждать, что автомобиль действительно едет вверх? Кто может сказать это с полной уверенностью? Может быть, автомобиль спокойно стоит себе на месте, только колеса крутятся, а весь Гётеанум, - к которому едут, - спускается вниз в обратном направлении? Это было бы открытием, равносильным открытию Коперника относительно Земли! (смех)</w:t>
      </w:r>
    </w:p>
    <w:p>
      <w:pPr>
        <w:pStyle w:val="Normal"/>
        <w:tabs>
          <w:tab w:val="clear" w:pos="708"/>
          <w:tab w:val="left" w:pos="9781" w:leader="none"/>
        </w:tabs>
        <w:ind w:left="142" w:firstLine="567"/>
        <w:jc w:val="both"/>
        <w:rPr>
          <w:sz w:val="24"/>
          <w:szCs w:val="24"/>
        </w:rPr>
      </w:pPr>
      <w:r>
        <w:rPr>
          <w:sz w:val="24"/>
          <w:szCs w:val="24"/>
        </w:rPr>
        <w:t>Этой проблемой занимался Эйнштейн, он говорил: нельзя быть уверенным в том, движется ли то или иное тело. Мы знаем только то, что они движутся относительно друг друга, что расстояние между ними меняется; вот единственное, что мы знаем. Конечно, это становится известным, если человек едет к Гётеануму, поскольку он сближается с Гётеанумом; но человек не может знать, то ли он едет к Гётеануму, то ли Гетеанум едет к нему. Видите ли, на каком основании можно сказать, действительный ли это покой или действительное движение? На основании понятия об абсолютном. Что такое абсолютный покой или абсолютное движение? Таковым являлся бы тот покой или то движение, о которых можно было бы сказать: в мировом пространстве данное тело покоится, или же данное тело движется. Однако, эта проблема носит фатальный характер: ведь это только со времен Коперника верили, что Солнце стоит на одном месте, а Земля вращается вокруг него. По отношению к Земле так оно и есть, но по отношению к Солнцу это неверно, потому что Солнце очень быстро движется, мчится с чудовищной скоростью в направлении звездного скопления в созвездии Геркулеса, - и, разумеется, мы все мчимся вместе с ним. С одной стороны мы вращаемся вокруг Солнца, но вращаясь вокруг Солнца мы вместе с ним мчимся через мировое пространство. Следовательно, о Солнце тоже нельзя сказать, что оно находится в мировом пространстве в абсолютном покое. Эйнштейн и его единомышленники поэтому утверждали: вообще нельзя говорить, находится объект в абсолютном покое или движении, можно говорить лишь о том, что объекты находятся в релятивном покое, - релятивный значит относительно друг друга, - они кажутся наблюдателю в покое или в движении.</w:t>
      </w:r>
    </w:p>
    <w:p>
      <w:pPr>
        <w:pStyle w:val="Normal"/>
        <w:tabs>
          <w:tab w:val="clear" w:pos="708"/>
          <w:tab w:val="left" w:pos="9781" w:leader="none"/>
        </w:tabs>
        <w:ind w:left="142" w:firstLine="567"/>
        <w:jc w:val="both"/>
        <w:rPr>
          <w:sz w:val="24"/>
          <w:szCs w:val="24"/>
        </w:rPr>
      </w:pPr>
      <w:r>
        <w:rPr>
          <w:sz w:val="24"/>
          <w:szCs w:val="24"/>
        </w:rPr>
        <w:t>Видите ли, господа, однажды, вы время курса состоявшегося в Штутгарте, один (участник) посчитал, будто мы, антропософы, ничего толком не знаем о теории относительности; тогда он, будучи фанатическим ее приверженцем, попытался простейшим образом разъяснить людям насколько эффективна и ценна эта теория относительности, теория относительности по Эйнштейну. Что же сделал этот человек? Он взял спичечный коробок и сказал: вот у меня спичка. Я держу коробок неподвижно и провожу по нему спичкой. Возникает огонь. Но теперь я проделаю второй эксперимент: теперь я держу неподвижно саму спичку, а спичечный коробок двигаю по направлению к себе. Снова возникает огонь. Происходит то же самое. И в том, и в другом случае возник огонь. Но движение производимое мною при этом носило не абсолютный, но относительный характер. В первый раз, когда здесь находился коробок, а здесь – спичка, я двигал спичкой, а в другой раз я двигал коробок. Для того, чтобы зажечь огонь неважно, двигается ли спичка или коробок, важно только то, что они движутся относительно друг друга, находятся в движении относительно друг друга.</w:t>
      </w:r>
    </w:p>
    <w:p>
      <w:pPr>
        <w:pStyle w:val="Normal"/>
        <w:tabs>
          <w:tab w:val="clear" w:pos="708"/>
          <w:tab w:val="left" w:pos="9781" w:leader="none"/>
        </w:tabs>
        <w:ind w:left="142" w:firstLine="567"/>
        <w:jc w:val="both"/>
        <w:rPr>
          <w:sz w:val="24"/>
          <w:szCs w:val="24"/>
        </w:rPr>
      </w:pPr>
      <w:r>
        <w:rPr>
          <w:sz w:val="24"/>
          <w:szCs w:val="24"/>
        </w:rPr>
        <w:t>Но этот принцип можно распространить на весь мир. Обо всем мире можно сказать: неизвестно, двигается ли одно или другое, или двигается ли сильнее или слабее одно или двигается сильнее или слабее другое. Известно только, что одно и другое движутся относительно друг друга, сближаются ли они или удаляются друг от друга; ничего большего мы не знаем. Мы не знаем, движется ли одно тело быстрее или медленнее. Допустим, вы едете в проносящемся со страшной скоростью скором поезде, а снаружи проходит пассажирский поезд; вы наблюдаете через окно. Вы не можете составить суждения о происходящем, ибо в тот момент, когда вы на своем скором поезде едете в этом направлении, а пассажирский поезд идет в этом (параллельном – прим. перев.) направлении, у вас возникают ощущения, что скорый поезд стал ехать гораздо медленнее, чем раньше. Попробуйте это как-нибудь. В этот момент у вас возникнет чувство, что поезд сразу замедлил ход. Вы воспримите, что скорый поезд уменьшил свою скорость на величину скорости идущего параллельно поезда. Итак, у вас возникает совершенно ложное представление о скорости движения вашего собственного поезда. И напротив, если более медленный поезд идет рядом встречным курсом, у вас возникает чувство, что ваш поезд поехал быстрее. Итак, наблюдая за двумя движениями вы не можете составить единого суждения о том, как они ведут себя по отношению друг к другу; но вы можете иметь суждение лишь о том, как меняется расстояние между двумя телами.</w:t>
      </w:r>
    </w:p>
    <w:p>
      <w:pPr>
        <w:pStyle w:val="Normal"/>
        <w:tabs>
          <w:tab w:val="clear" w:pos="708"/>
          <w:tab w:val="left" w:pos="9781" w:leader="none"/>
        </w:tabs>
        <w:ind w:left="142" w:firstLine="567"/>
        <w:jc w:val="both"/>
        <w:rPr>
          <w:sz w:val="24"/>
          <w:szCs w:val="24"/>
        </w:rPr>
      </w:pPr>
      <w:r>
        <w:rPr>
          <w:sz w:val="24"/>
          <w:szCs w:val="24"/>
        </w:rPr>
        <w:t>На этом можно было бы остановиться и воскликнуть: черт возьми! Да ведь этот Эйнштейн был гениальным парнем, он наконец-то открыл, что в Космосе вообще нельзя говорить об абсолютных движениях, но можно говорить только об относительных движениях. Все это разумно и даже, как вы могли видеть, во многом верно. Ведь ни один человек, видя где-то неподвижную звезду, не может утверждать, что эта звезда находится в покое, что она неподвижна. Когда вы передвигаетесь с некоторой скоростью, то кажется будто звезда движется в противоположном направлении, но она могла бы двигаться и по курсу. Итак, вам не удается по одному взгляду сказать покоится ли звезда или движется. Необходимо знать это; ведь благодаря этому обретенному наконец в настоящее время знанию должен измениться форма выражения, стиль в некоторых научных дисциплинах. Это я хочу показать вам на одном примере.</w:t>
      </w:r>
    </w:p>
    <w:p>
      <w:pPr>
        <w:pStyle w:val="Normal"/>
        <w:tabs>
          <w:tab w:val="clear" w:pos="708"/>
          <w:tab w:val="left" w:pos="9781" w:leader="none"/>
        </w:tabs>
        <w:ind w:left="142" w:firstLine="567"/>
        <w:jc w:val="both"/>
        <w:rPr>
          <w:sz w:val="24"/>
          <w:szCs w:val="24"/>
        </w:rPr>
      </w:pPr>
      <w:r>
        <w:rPr>
          <w:sz w:val="24"/>
          <w:szCs w:val="24"/>
        </w:rPr>
        <w:t>Как вообще мы получаем познание о звездах и небесных телах? Видите ли, вы не узнаете, как развивалась наука о звездах, не ознакомившись с тем, что когда-то были князья, правители, они заходили в обсерваторию, где астроном, - само собой разумеется, лишь потому, что это были князья, правители страны, - должен был демонстрировать им свои наблюдения, проводимые им над звездами. Князьям позволялось смотреть в телескоп и наблюдать за звездой или небесным телом. Телескоп направляли в какое-нибудь место, где сначала ничего не было видно. Приходилось немного подождать; затем небесное тело, звезда, входила в поле зрения телескопа, как предполагалось, и снова выходила с другой стороны. Князь наблюдал все это. Тогда он говорил: да, теперь я убедился, что вы кое-что знаете о звездах, вы знаете, где стоит звезда и как она движется, я все это мог очень хорошо увидеть сам. Но я до сих пор не могу понять, как вы узнаете имя звезды, находясь так далеко от нее. Основываясь на таких воззрениях нельзя было, конечно, продвинуть астрономию вперед. Но что же все-таки происходит, когда наблюдают Звезды? Вот зрительная труба, телескоп; тут сидит астроном, тут – задрав голову вверх – он только глядит, а здесь расположено перекрестие нитей в поле зрения оптического прибора. Пока звезда оказывается видимой здесь, ее еще не видно (в поле зрения), когда же она совмещается с перекрестием нитей телескопа, определяют координаты этой звезды, ее местоположение.</w:t>
      </w:r>
    </w:p>
    <w:p>
      <w:pPr>
        <w:pStyle w:val="Normal"/>
        <w:tabs>
          <w:tab w:val="clear" w:pos="708"/>
          <w:tab w:val="left" w:pos="9781" w:leader="none"/>
        </w:tabs>
        <w:ind w:left="142" w:firstLine="567"/>
        <w:jc w:val="both"/>
        <w:rPr>
          <w:sz w:val="24"/>
          <w:szCs w:val="24"/>
        </w:rPr>
      </w:pPr>
      <w:r>
        <w:rPr>
          <w:sz w:val="24"/>
          <w:szCs w:val="24"/>
        </w:rPr>
        <w:t>Если раньше производили такие наблюдения, то возникали предположения такого рода: а не движется ли сама Земля, не движется ли вперед сам наблюдатель со своим телескопом и объективом – так у телескопа называлось дальнее стекло, тогда как ближнее называлось окуляром, - не сдвигается ли он настолько, что неподвижная звезда входит в поле зрения? Раньше верили в то, что сама звезда движется. Сегодня надо говорить так: о покое или движении звезды ничего неизвестно. Можно сказать только одно: в поле зрения перекрестие нитей моего телескопа совпадает с изображением звезды; они перекрываются. Нельзя говорить больше, чем то, что происходит непосредственно перед вами. Как обстоит дело с миром в целом остается неизвестным.</w:t>
      </w:r>
    </w:p>
    <w:p>
      <w:pPr>
        <w:pStyle w:val="Normal"/>
        <w:tabs>
          <w:tab w:val="clear" w:pos="708"/>
          <w:tab w:val="left" w:pos="9781" w:leader="none"/>
        </w:tabs>
        <w:ind w:left="142" w:firstLine="567"/>
        <w:jc w:val="both"/>
        <w:rPr>
          <w:sz w:val="24"/>
          <w:szCs w:val="24"/>
        </w:rPr>
      </w:pPr>
      <w:r>
        <w:rPr>
          <w:sz w:val="24"/>
          <w:szCs w:val="24"/>
        </w:rPr>
        <w:t>Это имело далеко идущие последствия. Это важно для наших воззрений на движение не только небесных тел, но и тел на нашей Земле. Выводы, сделанные отсюда Эйнштейном и его единомышленниками заходят очень далеко. Они, например, говорят: если движение всего лишь относительно, если оно не абсолютно, то невозможно высказать что-либо истинное о синхронности или асинхронности. Если у меня, например, в Дорнахе есть часы и в Цюрихе тоже есть часы, стрелки которых показывают одно и то же время, то это еще не дает мне полной уверенности в том, что – поскольку часы удалены друг от друга, - мое наблюдение носит на самом деле ошибочный характер; может быть синхронность отсутствует!</w:t>
      </w:r>
    </w:p>
    <w:p>
      <w:pPr>
        <w:pStyle w:val="Normal"/>
        <w:tabs>
          <w:tab w:val="clear" w:pos="708"/>
          <w:tab w:val="left" w:pos="9781" w:leader="none"/>
        </w:tabs>
        <w:ind w:left="142" w:firstLine="567"/>
        <w:jc w:val="both"/>
        <w:rPr>
          <w:sz w:val="24"/>
          <w:szCs w:val="24"/>
        </w:rPr>
      </w:pPr>
      <w:r>
        <w:rPr>
          <w:sz w:val="24"/>
          <w:szCs w:val="24"/>
        </w:rPr>
        <w:t>Итак, вы видите, что из этой проблемы вытекают далеко идущие следствия. Спрашивается: неужели мы не можем разобраться в этой проблеме? Неужели мы ничего не можем сказать о самой вещи, если она движется? Это важный вопрос. Совершенно ясно, что на (первый) взгляд мы ничего не можем сказать о движении. И даже в более широком смысле остается актуальным: когда я на автомобиле еду наверх к Гётеануму, то столь же вероятно, что сам Гётеанум движется мне навстречу.</w:t>
      </w:r>
    </w:p>
    <w:p>
      <w:pPr>
        <w:pStyle w:val="Normal"/>
        <w:tabs>
          <w:tab w:val="clear" w:pos="708"/>
          <w:tab w:val="left" w:pos="9781" w:leader="none"/>
        </w:tabs>
        <w:ind w:left="142" w:firstLine="567"/>
        <w:jc w:val="both"/>
        <w:rPr>
          <w:sz w:val="24"/>
          <w:szCs w:val="24"/>
        </w:rPr>
      </w:pPr>
      <w:r>
        <w:rPr>
          <w:sz w:val="24"/>
          <w:szCs w:val="24"/>
        </w:rPr>
        <w:t>Однако, с одним не все так гладко, господа. Уже пример со спичечным коробком, приведенный мною, выглядит не вполне корректно. Видите ли, господину, который так тонко проделал все это, я мог бы предложить следующее: прибей-ка гвоздем свой спичечный коробок к столу и попробуй подвигать его туда-сюда. Тебе придется по крайней применять большую силу, если ты будешь двигать туда и сюда коробок вместе со столом. Вот в чем загвоздка.</w:t>
      </w:r>
    </w:p>
    <w:p>
      <w:pPr>
        <w:pStyle w:val="Normal"/>
        <w:tabs>
          <w:tab w:val="clear" w:pos="708"/>
          <w:tab w:val="left" w:pos="9781" w:leader="none"/>
        </w:tabs>
        <w:ind w:left="142" w:firstLine="567"/>
        <w:jc w:val="both"/>
        <w:rPr>
          <w:sz w:val="24"/>
          <w:szCs w:val="24"/>
        </w:rPr>
      </w:pPr>
      <w:r>
        <w:rPr>
          <w:sz w:val="24"/>
          <w:szCs w:val="24"/>
        </w:rPr>
        <w:t>Эту загвоздку вы сможете заметить, повнимательнее относясь к предмету. Допустим, человек едет из Дорнаха в Базель на автомобиле, при этом можно сказать: неправда, что автомобиль движется, автомобиль стоит на месте, только колеса крутятся, это Базель движется ему навстречу. Прекрасно. Но кто-нибудь возразит: автомобиль ведь через несколько лет сломается. И причину поломки автомобиля вы можете выводить не из того, что улица двигалась, но лишь из того, что сам автомобиль двигался и сломался из-за того, что произошло у него внутри. Итак, если вы не ограничиваетесь (абстрактным) рассмотрением движения как такового, но заглянете в сам предмет, в само тело, вы придете к тому, что выводы Эйнштейна не вполне подтверждаются. Следовательно, вы можете подметить, что автомобиль все же разрушается, срабатываются не только крутящиеся колеса. Кто-нибудь может сказать: раз они крутятся, то идет ли гора навстречу, идет ли навстречу Базель или что иное, деталь изнашивается. Но можно было бы здесь сказать и так: может быть, дело обстоит именно так. В случае безжизненных предметов эта проблема остается неразрешимой, в случае безжизненных, неодушевленных предметов можно лишь констатировать неразрешимость вопроса о том, насколько быстро движется то или иное тело. Но возьмите живой организм! Представьте, что вы сами идете пешком в Базель, а другой остается стоять здесь, в Дорнахе, остается стоять целых два часа, пока вы не дойдете в Базель. В случае, если бы двигались туда не вы, но сам Базель двигался к вам, вам бы почти не пришлось делать ничего другого, как тому, кто остался стоять. Но ведь вы устали; в вас произошли изменения. По этим изменениям, произошедшим в вас самих, вы все же можете воспринять, что двигались вы сами. В случае живых существ все же можно по наступающим в них изменениям в известной степени установить, действительно ли они находились в движении, или движение было кажущимся, тогда как они покоились.</w:t>
      </w:r>
    </w:p>
    <w:p>
      <w:pPr>
        <w:pStyle w:val="Normal"/>
        <w:tabs>
          <w:tab w:val="clear" w:pos="708"/>
          <w:tab w:val="left" w:pos="9781" w:leader="none"/>
        </w:tabs>
        <w:ind w:left="142" w:firstLine="567"/>
        <w:jc w:val="both"/>
        <w:rPr>
          <w:sz w:val="24"/>
          <w:szCs w:val="24"/>
        </w:rPr>
      </w:pPr>
      <w:r>
        <w:rPr>
          <w:sz w:val="24"/>
          <w:szCs w:val="24"/>
        </w:rPr>
        <w:t>Это, однако, могло бы привести к пониманию того, что вообще, основываясь лишь на внешнем рассмотрении мира, нельзя построить теорию даже о таких по видимости ясных явлениях, как движение, но надо строить теорию, основываясь на внутренних изменениях. В данном случае снова сталкиваетесь с тем, что может быть высказано помимо прочего, и по отношению к теории относительности: тот, кто рассматривает одну лишь внешнюю сторону вещей, не может придти не к чему. Надо рассматривать внутреннее. Именно благодаря этой теории относительности человек подводится к тому, чтобы по крайней мере сделать первый шаг в сторону духовной науки, антропософии, поскольку антропософия всюду указывает на необходимость рассматривать внутреннее.</w:t>
      </w:r>
    </w:p>
    <w:p>
      <w:pPr>
        <w:pStyle w:val="Normal"/>
        <w:tabs>
          <w:tab w:val="clear" w:pos="708"/>
          <w:tab w:val="left" w:pos="9781" w:leader="none"/>
        </w:tabs>
        <w:ind w:left="142" w:firstLine="567"/>
        <w:jc w:val="both"/>
        <w:rPr>
          <w:sz w:val="24"/>
          <w:szCs w:val="24"/>
        </w:rPr>
      </w:pPr>
      <w:r>
        <w:rPr>
          <w:sz w:val="24"/>
          <w:szCs w:val="24"/>
        </w:rPr>
        <w:t>Теория Эйнштейна привела к чрезвычайно необычным следствиям. Особенно интересным становится этот вопрос, когда Эйнштейн приводит свои примеры. Он приводит пример, которым хочет доказать, что изменение местоположения вообще не имеет значения. Поскольку на (первый) взгляд нельзя решить, меняет ли тело свое местоположение или нет, это местоположение тоже не имеет значения. По этому поводу Эйнштейн говорит: если я запущу в мировое пространство часы, стрелки которых находятся в определенном положении, так, чтобы эти часы двигались со скоростью света, а затем легли на обратный курс и вернулись назад, то такое движение не будет иметь значения для того, что находится внутри часов. Часы вернутся в неизмененном виде. Эйнштейн приводит свой пример: мы не можем решить, движется тело или нет. Часы остаются теми же самыми, независимо от того, находятся ли они в покое или движутся, им это все равно. Однако, господа, надо было бы предложить вам взглянуть на эти часы, которые со скоростью света полетали по мировому пространству и снова вернулись! Да вы бы вообще никогда не увидели эти часы! Они бы превратились в пыль и вы бы не увидели их.</w:t>
      </w:r>
    </w:p>
    <w:p>
      <w:pPr>
        <w:pStyle w:val="Normal"/>
        <w:tabs>
          <w:tab w:val="clear" w:pos="708"/>
          <w:tab w:val="left" w:pos="9781" w:leader="none"/>
        </w:tabs>
        <w:ind w:left="142" w:firstLine="567"/>
        <w:jc w:val="both"/>
        <w:rPr>
          <w:sz w:val="24"/>
          <w:szCs w:val="24"/>
        </w:rPr>
      </w:pPr>
      <w:r>
        <w:rPr>
          <w:sz w:val="24"/>
          <w:szCs w:val="24"/>
        </w:rPr>
        <w:t>Но что это означает? Это означает, что мыслить так вообще нельзя. Человек развивает мысли, которые сами по себе бессмысленны. Так что, с одной стороны, вы найдете, что Эйнштейн страшно умный человек, его умозаключения, его суждения очаровывают людей. Ведь обыкновенные люди, если только они не очень хорошие математики, немногое поймут в теории Эйнштейна; они начнут читать какую-нибудь популярную книгу по этой эйнштейновской теории, читают первую страницу и зевают; читают вторую страницу до половины, но дальше не могут. И вот тогда они говорят: должно быть это что-то страшно умное. Ведь если бы это не было необычайно умным, я бы это понял. Кроме того, многие люди говорят, что это необычайно умно. Так формируются суждения о теории относительности. Но есть, конечно, и такие люди, которым это понятно. Среди таких понятливых людей Эйнштейн находит своих приверженцев, и число этих приверженцев возрастает каждый день. Дело обстоит не так, как считает господин Бурле, будто эту теорию забыли. Если бы вы заговорили с университетскими профессорами два года тому назад, они бы не хотели ничего знать об Эйнштейновской теории. Сегодня же эйнштейновская теория заполонила собой все в ученом мире.</w:t>
      </w:r>
    </w:p>
    <w:p>
      <w:pPr>
        <w:pStyle w:val="Normal"/>
        <w:tabs>
          <w:tab w:val="clear" w:pos="708"/>
          <w:tab w:val="left" w:pos="9781" w:leader="none"/>
        </w:tabs>
        <w:ind w:left="142" w:firstLine="567"/>
        <w:jc w:val="both"/>
        <w:rPr>
          <w:sz w:val="24"/>
          <w:szCs w:val="24"/>
        </w:rPr>
      </w:pPr>
      <w:r>
        <w:rPr>
          <w:sz w:val="24"/>
          <w:szCs w:val="24"/>
        </w:rPr>
        <w:t>Однако, при этом люди приходят к весьма необычным взглядам. Например, однажды я дебатировал с университетскими профессорами на тему теории Эйнштейна. Видите ли, оставаясь в только что очерченной мною области, эйнштейновская теория относительности правомерна; тут ничего не поделаешь, все это так и с железнодорожным поездом, и с Солнечной системой и с движением всего мира. Пока она совершенно правильна. Но эти господа распространяют ее вообще на все; они, например, говорят: величина человека, его рост тоже относительны; он не имеет абсолютной величины, но только относительную. Мне только кажется, что он такого-то роста. Он обладает высотой по отношению – раз мы находимся здесь – к стульям или по отношению к деревьям, но об его абсолютной величине говорить нельзя. Видите ли, это правомерно, пока мы остаемся в сфере математики, пока мы имеем дело с абстрактной геометрией. В тот момент, когда мы прекращаем иметь дело с геометрией и переходим к жизни, тут забавам приходит конец, тут принят тон более строгий! Видите ли, бесчувственный человек мог бы вырезать из дерева голову в сто раз больше, чем ваша. У него бы она вышла. Но человек, обладающий соответствующим чувством не стал бы этого делать, зная о том, что величина человеческое головы не есть нечто относительное; эта величина обусловлена всем мировым пространством. Размер может быть больше или меньше, но если человек – карлик, то это болезнь, если он становится великаном, то это тоже болезнь. Здесь в наличии не только относительное, здесь видится и абсолютное. Конечно, размеры человека колеблются в известных пределах. Однако известный размер человека обусловлен Космосом. Здесь ни о каком релятивизме говорить не следует. Здесь можно говорить только о том, что человек задает себе свои собственные размеры посредством своего отношения к космосу. Единственный из коллегии профессоров, с которыми я вел дебаты, согласился с этим. Остальные настолько помешались на теории относительности (буквально – вывихнули головы) что сказали: размеры человека тоже всего лишь относительны, просто мы их такими видим.</w:t>
      </w:r>
    </w:p>
    <w:p>
      <w:pPr>
        <w:pStyle w:val="Normal"/>
        <w:tabs>
          <w:tab w:val="clear" w:pos="708"/>
          <w:tab w:val="left" w:pos="9781" w:leader="none"/>
        </w:tabs>
        <w:ind w:left="142" w:firstLine="567"/>
        <w:jc w:val="both"/>
        <w:rPr>
          <w:sz w:val="24"/>
          <w:szCs w:val="24"/>
        </w:rPr>
      </w:pPr>
      <w:r>
        <w:rPr>
          <w:sz w:val="24"/>
          <w:szCs w:val="24"/>
        </w:rPr>
        <w:t>Вы знаете, если картина находится здесь, она большая; если же вы отойдете подальше, она по законам перспективы будет становиться все меньше и меньше. Размеры картины, которую вы видите, относительны. Сторонники релятивистской теории полагают, что человеческие размеры тоже носят исключительно такой же характер (то есть относительны – прим. перев.), поскольку причины, по которым эти размеры становятся видимы, всюду одни и те же. Но это вздор. Величина человека уже в самой себе несет нечто абсолютное; человек не может быть намного больше или намного меньше, чем ему предопределено. (Шоры! А если предположить, например, что весь наш мир, вся Вселенная вместе с нами самими постоянно пульсирует в размерах, то уменьшаясь, то увеличиваясь, а? Как бы мы это заметили, если бы все части Вселенной, за исключением тех, которые нам неизвестны, пульсировали бы синхронно? Более того, предмет с постоянными размерами казался бы нам пульсирующим!)</w:t>
      </w:r>
    </w:p>
    <w:p>
      <w:pPr>
        <w:pStyle w:val="Normal"/>
        <w:tabs>
          <w:tab w:val="clear" w:pos="708"/>
          <w:tab w:val="left" w:pos="9781" w:leader="none"/>
        </w:tabs>
        <w:ind w:left="142" w:firstLine="567"/>
        <w:jc w:val="both"/>
        <w:rPr>
          <w:sz w:val="24"/>
          <w:szCs w:val="24"/>
        </w:rPr>
      </w:pPr>
      <w:r>
        <w:rPr>
          <w:sz w:val="24"/>
          <w:szCs w:val="24"/>
        </w:rPr>
        <w:t>Все это выдумывают люди, поскольку они не имеют никакого представления об участии Космоса в процессах и явлениях, происходящих на Земле вокруг нас. Из всего, что я вам уже говорил, вы могли сделать следующий вывод: здесь находится Земля; на Земле находится какой-то человек. Но вы знаете, что человек зависит не только от сил Земли, но он зависит от сил, воздействующих из Космоса. Например, наша голова отображает весь Космос. Мы это обсуждали. Если бы не имело значения, какую величину имеет человек, то что бы было? Допустим, что голова господина Бурле, голова господина Эрбсмеля, голова господина Мюллера формируется под действием из Космоса. Господа, если бы головы здесь по размерам отличались друг от друга в три-четыре раза, то для каждой из них должен был бы существовать особый Космос. Но существует только один Космос, он не будет ради отдельного человека ни увеличиваться, ни уменьшаться, он остается одним и тем же, так что головы людей тоже приблизительно одни и те же. Лишь поскольку люди не знают, что мы живем в общем для всех мире, который к тому же действует духовно, они могут верить, что безразлично, сколь велика голова у человека, что это лишь относительно. Эта величина не относительна, она зависит от той абсолютной величины, которую имеет Космос, вселенная в целом.</w:t>
      </w:r>
    </w:p>
    <w:p>
      <w:pPr>
        <w:pStyle w:val="Normal"/>
        <w:tabs>
          <w:tab w:val="clear" w:pos="708"/>
          <w:tab w:val="left" w:pos="9781" w:leader="none"/>
        </w:tabs>
        <w:ind w:left="142" w:firstLine="567"/>
        <w:jc w:val="both"/>
        <w:rPr>
          <w:sz w:val="24"/>
          <w:szCs w:val="24"/>
        </w:rPr>
      </w:pPr>
      <w:r>
        <w:rPr>
          <w:sz w:val="24"/>
          <w:szCs w:val="24"/>
        </w:rPr>
        <w:t>Итак, мы снова приходим к необходимости высказать следующее: именно в том случае, если человек правильно мыслит по отношению к релятивизму, он приходит к духовной науке, но не к материалистической науке (имеется в виду развиваемый в духовной науке антропокосмизм, противопоставляемый чисто абстрактному материалистическому эйнштейнианству – прим. перев.)</w:t>
      </w:r>
    </w:p>
    <w:p>
      <w:pPr>
        <w:pStyle w:val="Normal"/>
        <w:tabs>
          <w:tab w:val="clear" w:pos="708"/>
          <w:tab w:val="left" w:pos="9781" w:leader="none"/>
        </w:tabs>
        <w:ind w:left="142" w:firstLine="567"/>
        <w:jc w:val="both"/>
        <w:rPr>
          <w:sz w:val="24"/>
          <w:szCs w:val="24"/>
        </w:rPr>
      </w:pPr>
      <w:r>
        <w:rPr>
          <w:sz w:val="24"/>
          <w:szCs w:val="24"/>
        </w:rPr>
        <w:t>В этом случае человека начинают рассматривать более точно и тогда видят, что единомышленники Эйнштейна черпают свои мысли, обращаясь к живому или к духовному. Видите ли, когда я был еще юношей, мне приходилось участвовать в оживленных дебатах о силе тяжести. Сила тяжести: если тело падает на Землю, говорят, что оно тяжелое. Тело падает вниз, так как имеет вес, так как оно тяжелое. Но эта сила тяжести действует в Космосе всюду. Тела притягиваются друг к другу. Если здесь находится Земля, а здесь – Луна (см. рисунок на стр. 186), то Земля притягивает Луну и Луна не улетает прочь, но движется вокруг Земли по кругу поскольку когда Луна стремится улететь, земля все снова и снова ее притягивается. В ту пору, когда я был юношей, много спорили о том, как реализуется сила тяжести.</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РИСУНОК на стр. 186</w:t>
      </w:r>
    </w:p>
    <w:p>
      <w:pPr>
        <w:pStyle w:val="Normal"/>
        <w:tabs>
          <w:tab w:val="clear" w:pos="708"/>
          <w:tab w:val="left" w:pos="9781" w:leader="none"/>
        </w:tabs>
        <w:ind w:left="142" w:firstLine="567"/>
        <w:jc w:val="both"/>
        <w:rPr>
          <w:sz w:val="24"/>
          <w:szCs w:val="24"/>
          <w:lang w:val="en-US"/>
        </w:rPr>
      </w:pPr>
      <w:r>
        <w:rPr>
          <w:sz w:val="24"/>
          <w:szCs w:val="24"/>
        </w:rPr>
        <w:t>Красный</w:t>
      </w:r>
    </w:p>
    <w:p>
      <w:pPr>
        <w:pStyle w:val="Normal"/>
        <w:tabs>
          <w:tab w:val="clear" w:pos="708"/>
          <w:tab w:val="left" w:pos="9781" w:leader="none"/>
        </w:tabs>
        <w:ind w:left="142" w:firstLine="567"/>
        <w:jc w:val="both"/>
        <w:rPr>
          <w:sz w:val="24"/>
          <w:szCs w:val="24"/>
          <w:lang w:val="en-US"/>
        </w:rPr>
      </w:pPr>
      <w:r>
        <w:rPr>
          <w:sz w:val="24"/>
          <w:szCs w:val="24"/>
        </w:rPr>
        <w:drawing>
          <wp:inline distT="0" distB="0" distL="0" distR="0">
            <wp:extent cx="1718945" cy="15087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24" r="-21" b="-24"/>
                    <a:stretch>
                      <a:fillRect/>
                    </a:stretch>
                  </pic:blipFill>
                  <pic:spPr bwMode="auto">
                    <a:xfrm>
                      <a:off x="0" y="0"/>
                      <a:ext cx="1718945" cy="1508760"/>
                    </a:xfrm>
                    <a:prstGeom prst="rect">
                      <a:avLst/>
                    </a:prstGeom>
                  </pic:spPr>
                </pic:pic>
              </a:graphicData>
            </a:graphic>
          </wp:inline>
        </w:drawing>
      </w:r>
    </w:p>
    <w:p>
      <w:pPr>
        <w:pStyle w:val="Normal"/>
        <w:tabs>
          <w:tab w:val="clear" w:pos="708"/>
          <w:tab w:val="left" w:pos="9781" w:leader="none"/>
        </w:tabs>
        <w:ind w:left="142" w:firstLine="567"/>
        <w:jc w:val="both"/>
        <w:rPr>
          <w:sz w:val="24"/>
          <w:szCs w:val="24"/>
        </w:rPr>
      </w:pPr>
      <w:r>
        <w:rPr>
          <w:sz w:val="24"/>
          <w:szCs w:val="24"/>
        </w:rPr>
        <w:t>красный</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t>Английский физик Ньютон (сноска 186), о котором я тоже уже рассказывал, говорил просто: тела притягиваются друг к другу, одно тело притягивает другое. Это воззрение не является истинно материалистическим так как одно дело, когда человеку надо что-то схватить и притянуть, и другое, если подобное происходит без посредства материи. С материалистическими воззрениями (того времени – прим. перев.) нельзя было удовлетворительно увязать факт притяжения Землей Луны. Но в пору моей юности материализм как раз находился в расцвете. Тут можно сказать, что сам он сушит человека, делает его блеклым, но можно констатировать и то, что он расцветал. Тогда люди говорили так: неправда, Земля не может притягивать Луну, ведь у нее нет рук, чтобы ее притягивать. Это невозможно. Поэтому они говорили: повсюду находится мировой эфир (см. рис. стр. 186). То, что я обозначил красным, это мировой эфир; он состоит из исключительно мелких зерен, ничтожно малых зерен. И эти ничтожно малые зерна толкают здесь, толкают здесь (показывается на рис.), причем чем ближе к середине, тем сильнее и сильнее они толкают. Если здесь находятся два тела, Земля и Луна, и подталкивание с внешней стороны оказывается сильнее, чем подталкивание изнутри (см. стрелка с внешней стороны и стрелка изнутри Земли), то это равносильно притягиванию двух тел. Итак, силу тяготения, силу тяжести объясняли этими производимыми извне толчками.</w:t>
      </w:r>
    </w:p>
    <w:p>
      <w:pPr>
        <w:pStyle w:val="Normal"/>
        <w:tabs>
          <w:tab w:val="clear" w:pos="708"/>
          <w:tab w:val="left" w:pos="9781" w:leader="none"/>
        </w:tabs>
        <w:ind w:left="142" w:firstLine="567"/>
        <w:jc w:val="both"/>
        <w:rPr>
          <w:sz w:val="24"/>
          <w:szCs w:val="24"/>
        </w:rPr>
      </w:pPr>
      <w:r>
        <w:rPr>
          <w:sz w:val="24"/>
          <w:szCs w:val="24"/>
        </w:rPr>
        <w:t>Я даже передать не могу, какие познавательные страдания пережил я однажды в связи с этим вопросом. С двенадцати до восемнадцати лет меня грызли сомнения: притягивает ли Земля Луну, или же Луна подталкивается к Земле? Ведь, не правда ли, предлагаемые в данном случае аргументы по большей части не глупы, даже разумны. Но в них уже заключен известный релятивизм, элементы теории относительности. Спрашивается: имеется ли здесь в наличии нечто абсолютное, или все это тоже относительно? Может быть, действительно все равно Земля ли притягивает Луну, или Луна подталкивается к Земле? А может быть, вообще невозможно разрешить этот вопрос. Видите ли, люди ведь очень много раздумывали над этой проблемой. Вот что мне хотелось бы сказать об этом: в то время люди по крайней мере придерживались того, что кроме видимой материи, видимого вещества существует эфир. Эфир бы необходим им (для объяснения) ибо, что должно толкать, если не зерна эфира! Когда впервые Эйнштейн описывал в качестве относительного движения, он мыслил как происходящее в пространстве, заполненном эфиром. Но тут до него дошло: черт возьми! Если движение чисто релятивно, то нет никакой необходимости в существовании этого эфира. Не надо ничего толкать, ничего тянуть. Решить этот вопрос обо всем этом в принципе невозможно. Следовательно, пространство вполне может быть пустым.</w:t>
      </w:r>
    </w:p>
    <w:p>
      <w:pPr>
        <w:pStyle w:val="Normal"/>
        <w:tabs>
          <w:tab w:val="clear" w:pos="708"/>
          <w:tab w:val="left" w:pos="9781" w:leader="none"/>
        </w:tabs>
        <w:ind w:left="142" w:firstLine="567"/>
        <w:jc w:val="both"/>
        <w:rPr>
          <w:sz w:val="24"/>
          <w:szCs w:val="24"/>
        </w:rPr>
      </w:pPr>
      <w:r>
        <w:rPr>
          <w:sz w:val="24"/>
          <w:szCs w:val="24"/>
        </w:rPr>
        <w:t>Так по ходу времени возникли, в сущности, две эйнштейновских теории. Они исходят от одного лица. Ранний Эйнштейн описывал все в своих книгах так, как если бы мир был наполнен эфиром. Затем он довел свою теорию относительности, до того, чтобы сказать: пространство пустое. Теория относительности ничего не говорит об эфире, так как ей неизвестно, есть ли он. Эйнштейн порой приводит гротескные примеры. Так он говорит: пусть здесь находится Земля, а здесь – какое-то дерево, на которое я залезаю; здесь я срываются и падаю вниз, - вам, вероятно, доводилось переживать подобные явления; я, по крайней мере, в детстве переживал частенько. Я лазил по деревьям, срывался и падал вниз, - итак, Эйнштейн говорит: ну конечно, Земля притягивает меня. У меня есть вес. Он возникает вследствие силы тяжести, в ином случае я бы оставался в воздухе и барахтался там, - если бы Земля не притягивала меня. Однако, Эйнштейн считает, что всего этого говорить нельзя, он мыслит следующем образом: допустим, что здесь снова находится Земля и я стою наверху башни, - вот здесь я нахожусь, но я нахожусь не на вольном воздухе, а стою внутри ящика, который сверху подвешен на веревке. Если бы теперь я в своем ящике стал падать с башни вниз, то по отношению к стенкам (ящика) для меня бы ничего не изменилось. Я бы не замечал движения, ведь стенки ящика двигались бы вместе со мной. Вот, черт возьми, уж тут-то я никак не могу сказать: то ли вверху опускают веревку, на которой висит ящик, где я сижу, и я в ящике опускаюсь вниз, поскольку кто-то сверху меня опускает, то ли я опускаюсь вниз так как ящик оторвался, и меня притягивает Земля. Решить это я не могу. Я не знаю, то ли меня спускают, то ли Земля меня притягивает.</w:t>
      </w:r>
    </w:p>
    <w:p>
      <w:pPr>
        <w:pStyle w:val="Normal"/>
        <w:tabs>
          <w:tab w:val="clear" w:pos="708"/>
          <w:tab w:val="left" w:pos="9781" w:leader="none"/>
        </w:tabs>
        <w:ind w:left="142" w:firstLine="567"/>
        <w:jc w:val="both"/>
        <w:rPr>
          <w:sz w:val="24"/>
          <w:szCs w:val="24"/>
        </w:rPr>
      </w:pPr>
      <w:r>
        <w:rPr>
          <w:sz w:val="24"/>
          <w:szCs w:val="24"/>
        </w:rPr>
        <w:t>Однако, с этим примером, выбранным Эйнштейном, дело обстоит так же, как и с одним опытом, который всегда демонстрируют во всех школах. Детям объясняют, как возникла планетная система, что сначала была туманность и из этой туманности отделились планеты. В середине же осталось одно Солнце. Говорят так: все это можно легко доказать. Берут небольшую каплю масла, плавающую в воде, в середину капли вставляют листок картона, одетый на иглу и все это вращают в воде. Вскоре от большой капли отделяются маленькие капельки и вот крошечная планетная система готова. То же самое должно было происходить и в Космосе. Когда-то здесь была туманность; отделились планеты, а Солнце осталось в середине. Кто же станет возражать, если он и по сей день может это увидеть (в опыте) с масляной каплей! – Однако, при этом упускают одну мелочь, господа; упускают то, что ведь это я должен стоять здесь и вращать (иглу), если я в качестве господина учителя демонстрирую все это перед детьми! Если же я не буду вращать (иглу), то никакой маленькой планетной системы из масляных капель не выйдет! Итак, - господину учителю следовало бы сказать детям, - что некий великий господин Учитель, преогромнейший господин учитель должен был бы находиться здесь, снаружи (во Вселенной) и вращать всю эту механику. Только тогда пример был бы состоятельным, завершенным. Так и Эйнштейну следовало бы, если бы он мыслил в полном соответствие с реальностью, - если бы он вообще подошел к тому, чтобы развивать подобные мысли, - следовало допустить, что некто сверху управляет веревкой. Это совершенно необходимо. В ином случае вы не можете сказать: все равно, как я спускаюсь вниз, то ли меня спускают, то ли я лечу кувырком; тогда кто-то должен быть наверху. Следовательно, приводя такой пример, Эйнштейну следовало бы сразу же подумать: так кто же держит веревку? Эйнштейн этого не сделал, потому что современный материализм не позволил ему это сделать. Поэтому выдуманный им пример не имеет под собой никакой реальности, тут и выдумать-то ничего нельзя, такое просто невозможно помыслить.</w:t>
      </w:r>
    </w:p>
    <w:p>
      <w:pPr>
        <w:pStyle w:val="Normal"/>
        <w:tabs>
          <w:tab w:val="clear" w:pos="708"/>
          <w:tab w:val="left" w:pos="9781" w:leader="none"/>
        </w:tabs>
        <w:ind w:left="142" w:firstLine="567"/>
        <w:jc w:val="both"/>
        <w:rPr>
          <w:sz w:val="24"/>
          <w:szCs w:val="24"/>
        </w:rPr>
      </w:pPr>
      <w:r>
        <w:rPr>
          <w:sz w:val="24"/>
          <w:szCs w:val="24"/>
        </w:rPr>
        <w:t>С этим связано кое-что другое. Представьте себе, господа, что здесь находится гора. Тут находится Фрейбург в Брейсгау (природный район в Германии – прим. перев.) На горе я ставлю пушку, выстрел которой можно при желании услышать даже в Оффенбурге. Но вы услышите выстрел с опозданием. Если один установит время, когда он услышал выстрел во Фрейбурге, и когда кто-то услышал его в Оффенбурге, то в показаниях часов обнаружится разница. Звуку требуется некоторое время, чтобы из Фрейбурга дойти до Оффенбурга.</w:t>
      </w:r>
    </w:p>
    <w:p>
      <w:pPr>
        <w:pStyle w:val="Normal"/>
        <w:tabs>
          <w:tab w:val="clear" w:pos="708"/>
          <w:tab w:val="left" w:pos="9781" w:leader="none"/>
        </w:tabs>
        <w:ind w:left="142" w:firstLine="567"/>
        <w:jc w:val="both"/>
        <w:rPr>
          <w:sz w:val="24"/>
          <w:szCs w:val="24"/>
        </w:rPr>
      </w:pPr>
      <w:r>
        <w:rPr>
          <w:sz w:val="24"/>
          <w:szCs w:val="24"/>
        </w:rPr>
        <w:t>Видите ли, эта история используется в так называемой теории относительности. Там говорится: допустим, я стою и слушаю, когда донесется выстрел, не в Оффенбурге, но сначала во Фрейбурге. Тут я слышу выстрел сразу же, как только он произведен. Теперь еду в железнодорожном поезде по направлению из Фрейбурга в Оффенбург. Из-за того, что я отъехал часть пути от Фрейбурга, я слышу этот выстрел уже немного позже, чем он произведен. Еще ближе к Оффенбургу – еще позднее; еще ближе – еще позднее.</w:t>
      </w:r>
    </w:p>
    <w:p>
      <w:pPr>
        <w:pStyle w:val="Normal"/>
        <w:tabs>
          <w:tab w:val="clear" w:pos="708"/>
          <w:tab w:val="left" w:pos="9781" w:leader="none"/>
        </w:tabs>
        <w:ind w:left="142" w:firstLine="567"/>
        <w:jc w:val="both"/>
        <w:rPr>
          <w:sz w:val="24"/>
          <w:szCs w:val="24"/>
        </w:rPr>
      </w:pPr>
      <w:r>
        <w:rPr>
          <w:sz w:val="24"/>
          <w:szCs w:val="24"/>
        </w:rPr>
        <w:t>Но длится это лишь до тех пор, пока вы едете медленнее, чем распространяется звук. Если звук распространяется из Фрейбурга в Оффенбург, то что произошло бы тогда? Если бы вы ехали столь же быстро с той же самой скоростью, какую имеет звук: вы бы приехали в Оффенбург, но звука так бы и не услышали, он бы убежал от вас. Если бы вы ехали точно с такой же скоростью, то вы бы никогда не услышали звука, он бы убегал от вас, когда вы должны были бы его услышать. Вы должны были бы услышать его, но его здесь уже больше нет. Эти люди говорят: черт возьми, правильно, что звука больше не слышно, если движешься с  точно такой же скоростью, как сам звук! Но что же произойдет, если двигаться еще быстрее, чем звук? Если двигаться медленнее, звук будет услышан позднее; если двигаться со скоростью звука, его совсем не будет слышно. Если же двигаться скорое, человек услышит звук раньше, чем он раздался! Эти люди говорят, что это вполне естественно, это верная мысль. Если вы, следовательно, в Оффенбурге услышите звук на две секунды позже, двигаясь медленнее, чем звук, то вы совсем не услышите звука, если будете двигаться с той же самой скоростью, что и звук. Если же вы двигаетесь быстрее, чем звук, то вы услышите его на две секунды раньше, чем он раздается во Фрейбурге! Мне хотелось бы пригласить вас услышать, действительно услышать звук, еще до того, как он раздастся во Фрейбурге! Вы могли бы убедиться, услышите ли вы его раньше, даже если мчитесь так быстро.</w:t>
      </w:r>
    </w:p>
    <w:p>
      <w:pPr>
        <w:pStyle w:val="Normal"/>
        <w:tabs>
          <w:tab w:val="clear" w:pos="708"/>
          <w:tab w:val="left" w:pos="9781" w:leader="none"/>
        </w:tabs>
        <w:ind w:left="142" w:firstLine="567"/>
        <w:jc w:val="both"/>
        <w:rPr>
          <w:sz w:val="24"/>
          <w:szCs w:val="24"/>
        </w:rPr>
      </w:pPr>
      <w:r>
        <w:rPr>
          <w:sz w:val="24"/>
          <w:szCs w:val="24"/>
        </w:rPr>
        <w:t xml:space="preserve">Другое возражение состоит вот в чем: я хотел бы спросить, как вы будете выглядеть, двигаясь так быстро или еще быстрее, чем звук! (В настоящее время звуковой барьер давно преодолен, но его преодоление сопряжено с опасностью, и летчику или космонавту необходима специальная подготовка и амортизационные устройства и т.п., иначе он действительно будет выглядеть не лучшим образом – прим. перев.) </w:t>
      </w:r>
    </w:p>
    <w:p>
      <w:pPr>
        <w:pStyle w:val="Normal"/>
        <w:tabs>
          <w:tab w:val="clear" w:pos="708"/>
          <w:tab w:val="left" w:pos="9781" w:leader="none"/>
        </w:tabs>
        <w:ind w:left="142" w:firstLine="567"/>
        <w:jc w:val="both"/>
        <w:rPr>
          <w:sz w:val="24"/>
          <w:szCs w:val="24"/>
        </w:rPr>
      </w:pPr>
      <w:r>
        <w:rPr>
          <w:sz w:val="24"/>
          <w:szCs w:val="24"/>
        </w:rPr>
        <w:t>Что же отсюда следует? Отсюда следует, что не придерживаясь действительности можно придумать все, что угодно. С этой теорией относительности дошли до утверждения, что человек слышит звук раньше, чем звук раздался. (Смех в зале). Придумывать такие вещи отлично, но произойти такое не может. Вот в чем, как видите, состоит разница! Люди сегодня занимающиеся наукой, хотят главным образом логично мыслить: Эйнштейн мыслит удивительно логично. Но логичное еще не есть действительное. В своем мышлении надо иметь два качества: во-первых, теория должна быть логичной, а во-вторых, она должна соответствовать действительности. Надо уметь жить в действительном. Тогда человеку не придется придумывать ящик, который на веревке тянут вверх и вниз. Тогда не придется думать о часах, которые летают со скоростью света в мировом пространстве да еще возвращаются назад. Тогда не придется выдумывать парня, который движется быстрее звука и оттого слышит этот звук раньше, чем он раздался. Многое, господа, что в настоящее время преподносится вам в книгах как достижения, выдумано прекрасно, но в действительности проку от них нет.</w:t>
      </w:r>
    </w:p>
    <w:p>
      <w:pPr>
        <w:pStyle w:val="Normal"/>
        <w:tabs>
          <w:tab w:val="clear" w:pos="708"/>
          <w:tab w:val="left" w:pos="9781" w:leader="none"/>
        </w:tabs>
        <w:ind w:left="142" w:firstLine="567"/>
        <w:jc w:val="both"/>
        <w:rPr>
          <w:sz w:val="24"/>
          <w:szCs w:val="24"/>
        </w:rPr>
      </w:pPr>
      <w:r>
        <w:rPr>
          <w:sz w:val="24"/>
          <w:szCs w:val="24"/>
        </w:rPr>
        <w:t>Можно сказать так: теория относительности Эйнштейна разумна и для определенной части мира правомерна, но если ориентироваться на реальность, он едва ли применима. Ведь из теории относительности мы никогда не узнаем, почему человек так страшно устает на пути в Базель, пусть даже он и не может сказать, он ли идет в Базель, или Базель идет к нему. Его усталость было бы невозможно объяснить, если бы Базель шел ему навстречу, к тому же почему я должен передвигать свои ноги, когда иду; я мог бы стоять на месте, мог бы просто ждать, пока Базель не придет ко мне! Вы видите, все эти вещи показывают лишь то, что недостаточно разумно и правильно мыслить, но этому необходимо добавить нечто другое: надо быть в средоточии жизни, надо судить о вещах в соответствии с жизнью.</w:t>
      </w:r>
    </w:p>
    <w:p>
      <w:pPr>
        <w:pStyle w:val="Normal"/>
        <w:tabs>
          <w:tab w:val="clear" w:pos="708"/>
          <w:tab w:val="left" w:pos="9781" w:leader="none"/>
        </w:tabs>
        <w:ind w:left="142" w:firstLine="567"/>
        <w:jc w:val="both"/>
        <w:rPr>
          <w:sz w:val="24"/>
          <w:szCs w:val="24"/>
        </w:rPr>
      </w:pPr>
      <w:r>
        <w:rPr>
          <w:sz w:val="24"/>
          <w:szCs w:val="24"/>
        </w:rPr>
        <w:t>Вот то, что я хотел сказать вам сегодня о теории относительности. Она произвела большую сенсацию, но, как сказано, люди понимают ее мало, в ином случае они бы уже мысленно разобрались с этой проблемой.</w:t>
      </w:r>
    </w:p>
    <w:p>
      <w:pPr>
        <w:pStyle w:val="Normal"/>
        <w:tabs>
          <w:tab w:val="clear" w:pos="708"/>
          <w:tab w:val="left" w:pos="9781" w:leader="none"/>
        </w:tabs>
        <w:ind w:left="142" w:firstLine="567"/>
        <w:jc w:val="both"/>
        <w:rPr>
          <w:sz w:val="24"/>
          <w:szCs w:val="24"/>
        </w:rPr>
      </w:pPr>
      <w:r>
        <w:rPr>
          <w:sz w:val="24"/>
          <w:szCs w:val="24"/>
        </w:rPr>
        <w:t>Итак, в ближайшую субботу продолжим.</w:t>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sz w:val="24"/>
          <w:szCs w:val="24"/>
        </w:rPr>
      </w:pPr>
      <w:r>
        <w:rPr>
          <w:sz w:val="24"/>
          <w:szCs w:val="24"/>
        </w:rPr>
      </w:r>
    </w:p>
    <w:p>
      <w:pPr>
        <w:pStyle w:val="Normal"/>
        <w:tabs>
          <w:tab w:val="clear" w:pos="708"/>
          <w:tab w:val="left" w:pos="9781" w:leader="none"/>
        </w:tabs>
        <w:ind w:left="142" w:firstLine="567"/>
        <w:jc w:val="both"/>
        <w:rPr>
          <w:color w:val="FF00FF"/>
          <w:sz w:val="24"/>
          <w:szCs w:val="24"/>
        </w:rPr>
      </w:pPr>
      <w:r>
        <w:rPr>
          <w:color w:val="FF00FF"/>
          <w:sz w:val="24"/>
          <w:szCs w:val="24"/>
          <w:highlight w:val="red"/>
        </w:rPr>
        <w:drawing>
          <wp:inline distT="0" distB="0" distL="0" distR="0">
            <wp:extent cx="4019550"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8" r="-9" b="-28"/>
                    <a:stretch>
                      <a:fillRect/>
                    </a:stretch>
                  </pic:blipFill>
                  <pic:spPr bwMode="auto">
                    <a:xfrm>
                      <a:off x="0" y="0"/>
                      <a:ext cx="4019550" cy="1285875"/>
                    </a:xfrm>
                    <a:prstGeom prst="rect">
                      <a:avLst/>
                    </a:prstGeom>
                  </pic:spPr>
                </pic:pic>
              </a:graphicData>
            </a:graphic>
          </wp:inline>
        </w:drawing>
      </w:r>
      <w:r>
        <w:rPr>
          <w:color w:val="FF00FF"/>
          <w:sz w:val="24"/>
          <w:szCs w:val="24"/>
          <w:highlight w:val="red"/>
        </w:rPr>
        <w:drawing>
          <wp:inline distT="0" distB="0" distL="0" distR="0">
            <wp:extent cx="5436235" cy="2001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69" r="-8" b="-69"/>
                    <a:stretch>
                      <a:fillRect/>
                    </a:stretch>
                  </pic:blipFill>
                  <pic:spPr bwMode="auto">
                    <a:xfrm>
                      <a:off x="0" y="0"/>
                      <a:ext cx="5436235" cy="2001520"/>
                    </a:xfrm>
                    <a:prstGeom prst="rect">
                      <a:avLst/>
                    </a:prstGeom>
                  </pic:spPr>
                </pic:pic>
              </a:graphicData>
            </a:graphic>
          </wp:inline>
        </w:drawing>
      </w:r>
    </w:p>
    <w:p>
      <w:pPr>
        <w:pStyle w:val="Normal"/>
        <w:tabs>
          <w:tab w:val="clear" w:pos="708"/>
          <w:tab w:val="left" w:pos="9781" w:leader="none"/>
        </w:tabs>
        <w:ind w:left="142" w:firstLine="567"/>
        <w:jc w:val="both"/>
        <w:rPr>
          <w:color w:val="FF0000"/>
          <w:sz w:val="24"/>
          <w:szCs w:val="24"/>
          <w:highlight w:val="magenta"/>
        </w:rPr>
      </w:pPr>
      <w:r>
        <w:rPr>
          <w:color w:val="FF0000"/>
          <w:sz w:val="24"/>
          <w:szCs w:val="24"/>
          <w:highlight w:val="magenta"/>
        </w:rPr>
      </w:r>
    </w:p>
    <w:p>
      <w:pPr>
        <w:pStyle w:val="TextBodyIndent"/>
        <w:tabs>
          <w:tab w:val="clear" w:pos="708"/>
          <w:tab w:val="left" w:pos="9781" w:leader="none"/>
        </w:tabs>
        <w:ind w:left="142" w:firstLine="567"/>
        <w:jc w:val="both"/>
        <w:rPr>
          <w:color w:val="FF0000"/>
          <w:sz w:val="24"/>
          <w:szCs w:val="24"/>
          <w:highlight w:val="magenta"/>
        </w:rPr>
      </w:pPr>
      <w:r>
        <w:rPr>
          <w:color w:val="FF0000"/>
          <w:sz w:val="24"/>
          <w:szCs w:val="24"/>
          <w:highlight w:val="magenta"/>
        </w:rPr>
      </w:r>
    </w:p>
    <w:p>
      <w:pPr>
        <w:pStyle w:val="Normal"/>
        <w:jc w:val="both"/>
        <w:rPr>
          <w:sz w:val="24"/>
          <w:szCs w:val="24"/>
        </w:rPr>
      </w:pPr>
      <w:r>
        <w:rPr>
          <w:sz w:val="24"/>
          <w:szCs w:val="24"/>
        </w:rPr>
      </w:r>
    </w:p>
    <w:sectPr>
      <w:headerReference w:type="default" r:id="rId28"/>
      <w:footerReference w:type="default" r:id="rId29"/>
      <w:type w:val="nextPage"/>
      <w:pgSz w:w="11906" w:h="16838"/>
      <w:pgMar w:left="663"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rPr>
        <w:b w:val="false"/>
        <w:b w:val="false"/>
        <w:i/>
        <w:i/>
        <w:sz w:val="16"/>
        <w:szCs w:val="16"/>
        <w:lang w:val="en-US"/>
      </w:rPr>
    </w:pPr>
    <w:r>
      <w:rPr>
        <w:b w:val="false"/>
        <w:i/>
        <w:sz w:val="16"/>
        <w:szCs w:val="16"/>
        <w:lang w:val="en-US"/>
      </w:rPr>
      <w:t>GA</w:t>
    </w:r>
    <w:r>
      <w:rPr>
        <w:b w:val="false"/>
        <w:i/>
        <w:sz w:val="16"/>
        <w:szCs w:val="16"/>
      </w:rPr>
      <w:t xml:space="preserve"> 352. Р.Штейнер. Природа и человек с точки зрения  духовной науки.                                                                                                        </w:t>
    </w:r>
    <w:r>
      <w:rPr>
        <w:b w:val="false"/>
        <w:i/>
        <w:sz w:val="16"/>
        <w:szCs w:val="16"/>
        <w:lang w:val="en-US"/>
      </w:rPr>
      <w:t>\bdn-steiner.ru</w:t>
    </w:r>
  </w:p>
  <w:p>
    <w:pPr>
      <w:pStyle w:val="Footer"/>
      <w:rPr>
        <w:b w:val="false"/>
        <w:b w:val="false"/>
        <w:i/>
        <w:i/>
        <w:sz w:val="16"/>
        <w:szCs w:val="16"/>
        <w:lang w:val="en-US"/>
      </w:rPr>
    </w:pPr>
    <w:r>
      <w:rPr>
        <w:b w:val="false"/>
        <w: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val="false"/>
        <w:sz w:val="20"/>
        <w:lang w:val="en-US"/>
      </w:rPr>
      <w:t xml:space="preserve">                                                                                                                                                                                                         </w:t>
    </w:r>
    <w:r>
      <w:rPr>
        <w:b w:val="false"/>
        <w:sz w:val="20"/>
      </w:rPr>
      <w:t xml:space="preserve"> </w:t>
    </w:r>
    <w:r>
      <w:rPr>
        <w:b w:val="false"/>
        <w:sz w:val="20"/>
      </w:rPr>
      <w:fldChar w:fldCharType="begin"/>
    </w:r>
    <w:r>
      <w:rPr>
        <w:sz w:val="20"/>
        <w:b w:val="false"/>
      </w:rPr>
      <w:instrText xml:space="preserve"> PAGE </w:instrText>
    </w:r>
    <w:r>
      <w:rPr>
        <w:sz w:val="20"/>
        <w:b w:val="false"/>
      </w:rPr>
      <w:fldChar w:fldCharType="separate"/>
    </w:r>
    <w:r>
      <w:rPr>
        <w:sz w:val="20"/>
        <w:b w:val="false"/>
      </w:rPr>
      <w:t>96</w:t>
    </w:r>
    <w:r>
      <w:rPr>
        <w:sz w:val="20"/>
        <w:b w:val="false"/>
      </w:rPr>
      <w:fldChar w:fldCharType="end"/>
    </w:r>
    <w:r>
      <w:rPr>
        <w:b w:val="false"/>
        <w:sz w:val="20"/>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24:00Z</dcterms:created>
  <dc:creator>Admin</dc:creator>
  <dc:description/>
  <cp:keywords/>
  <dc:language>en-US</dc:language>
  <cp:lastModifiedBy>Admin</cp:lastModifiedBy>
  <dcterms:modified xsi:type="dcterms:W3CDTF">2008-05-27T19:53:00Z</dcterms:modified>
  <cp:revision>1</cp:revision>
  <dc:subject/>
  <dc:title>№ 352</dc:title>
</cp:coreProperties>
</file>