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Рудольф Штайнер</w:t>
      </w:r>
    </w:p>
    <w:p>
      <w:pPr>
        <w:pStyle w:val="Heading1"/>
        <w:spacing w:before="0" w:after="0"/>
        <w:jc w:val="center"/>
        <w:rPr>
          <w:sz w:val="28"/>
          <w:szCs w:val="28"/>
        </w:rPr>
      </w:pPr>
      <w:r>
        <w:rPr>
          <w:sz w:val="28"/>
          <w:szCs w:val="28"/>
        </w:rPr>
        <w:t>Изречение краеугольного камня</w:t>
      </w:r>
    </w:p>
    <w:p>
      <w:pPr>
        <w:pStyle w:val="Heading3"/>
        <w:spacing w:before="0" w:after="0"/>
        <w:jc w:val="center"/>
        <w:rPr>
          <w:sz w:val="28"/>
          <w:szCs w:val="28"/>
        </w:rPr>
      </w:pPr>
      <w:r>
        <w:rPr>
          <w:sz w:val="28"/>
          <w:szCs w:val="28"/>
        </w:rPr>
        <w:t>Rudolf Steiner</w:t>
      </w:r>
    </w:p>
    <w:p>
      <w:pPr>
        <w:pStyle w:val="Heading3"/>
        <w:spacing w:before="0" w:after="0"/>
        <w:jc w:val="center"/>
        <w:rPr>
          <w:sz w:val="28"/>
          <w:szCs w:val="28"/>
        </w:rPr>
      </w:pPr>
      <w:r>
        <w:rPr>
          <w:sz w:val="28"/>
          <w:szCs w:val="28"/>
        </w:rPr>
        <w:t>Grundsteinspruch</w:t>
      </w:r>
    </w:p>
    <w:p>
      <w:pPr>
        <w:pStyle w:val="Style12"/>
        <w:spacing w:before="0" w:after="0"/>
        <w:jc w:val="center"/>
        <w:rPr>
          <w:sz w:val="28"/>
          <w:szCs w:val="28"/>
        </w:rPr>
      </w:pPr>
      <w:r>
        <w:rPr>
          <w:sz w:val="28"/>
          <w:szCs w:val="28"/>
        </w:rPr>
        <w:t>Изречение краеугольного камня было дано Рудольфом Штайнером в двух различных изложениях. Одно было преподнесено во время Рождественнского собрания 1923/1924 г., другое было применено для печати в первом листке сообщений "Что происходит в Антропософском обществе. Сообщения для его членов" от 13 явнваря 1924 г. Последнее изложение будет представлено здесь первым.</w:t>
      </w:r>
    </w:p>
    <w:p>
      <w:pPr>
        <w:pStyle w:val="Style12"/>
        <w:spacing w:before="0" w:after="0"/>
        <w:jc w:val="center"/>
        <w:rPr/>
      </w:pPr>
      <w:r>
        <w:rPr>
          <w:sz w:val="28"/>
          <w:szCs w:val="28"/>
          <w:lang w:val="de-DE"/>
        </w:rPr>
        <w:t>Der Grundsteinspruch wurde von Rudolf Steiner in zwei verschiedenen Fassungen gegeben. Die eine wurde während der Weihnachtstagung 1923/24 vorgetragen, die andere wurde für den Abdruck im ersten Nachrichtenblatt "Was in der Anthroposophischen Gesellschaft vorgeht. Nachrichten für deren Mitglieder" vom 13. Januar 1924 verwendet. Letztere Fassung sei hier vorangestellt.</w:t>
      </w:r>
    </w:p>
    <w:p>
      <w:pPr>
        <w:pStyle w:val="Heading2"/>
        <w:spacing w:before="0" w:after="0"/>
        <w:jc w:val="center"/>
        <w:rPr/>
      </w:pPr>
      <w:r>
        <w:rPr/>
        <w:t>Изложение, опубликованное в листке сообщений от 13 явнваря 1924 г.:</w:t>
      </w:r>
    </w:p>
    <w:p>
      <w:pPr>
        <w:pStyle w:val="Heading2"/>
        <w:spacing w:before="0" w:after="0"/>
        <w:jc w:val="center"/>
        <w:rPr>
          <w:lang w:val="de-DE"/>
        </w:rPr>
      </w:pPr>
      <w:r>
        <w:rPr>
          <w:lang w:val="de-DE"/>
        </w:rPr>
        <w:t>Im Nachrichtenblatt vom 13. Januar 1924 veröffentlichte Fassung:</w:t>
      </w:r>
    </w:p>
    <w:p>
      <w:pPr>
        <w:pStyle w:val="Style12"/>
        <w:spacing w:before="0" w:after="0"/>
        <w:jc w:val="center"/>
        <w:rPr>
          <w:sz w:val="28"/>
          <w:szCs w:val="28"/>
          <w:lang w:val="de-DE"/>
        </w:rPr>
      </w:pPr>
      <w:r>
        <w:rPr>
          <w:sz w:val="28"/>
          <w:szCs w:val="28"/>
          <w:lang w:val="de-DE"/>
        </w:rPr>
      </w:r>
    </w:p>
    <w:p>
      <w:pPr>
        <w:pStyle w:val="Style12"/>
        <w:spacing w:before="0" w:after="0"/>
        <w:jc w:val="center"/>
        <w:rPr/>
      </w:pPr>
      <w:r>
        <w:rPr>
          <w:sz w:val="28"/>
          <w:szCs w:val="28"/>
        </w:rPr>
        <w:t>Душа человека!</w:t>
        <w:br/>
        <w:t>Ты живешь в членах-конечностях,</w:t>
        <w:br/>
        <w:t>Которые тебя через Пространства-мир</w:t>
        <w:br/>
        <w:t>В Духовного-моря-сущность несут:</w:t>
        <w:br/>
        <w:t xml:space="preserve">Упражняй </w:t>
      </w:r>
      <w:r>
        <w:rPr>
          <w:b/>
          <w:bCs/>
          <w:i/>
          <w:iCs/>
          <w:sz w:val="28"/>
          <w:szCs w:val="28"/>
        </w:rPr>
        <w:t>Духа-Воспоминание</w:t>
      </w:r>
      <w:r>
        <w:rPr>
          <w:sz w:val="28"/>
          <w:szCs w:val="28"/>
        </w:rPr>
        <w:br/>
        <w:t>В Душевных-глубинах,</w:t>
        <w:br/>
        <w:t>Где в правящем</w:t>
        <w:br/>
        <w:t>Мирового-Создателя-бытии</w:t>
        <w:br/>
        <w:t>Собственное Я</w:t>
        <w:br/>
        <w:t>В Божественном-Я</w:t>
        <w:br/>
        <w:t>Пребывает;</w:t>
        <w:br/>
        <w:t xml:space="preserve">И ты будешь истинно </w:t>
      </w:r>
      <w:r>
        <w:rPr>
          <w:b/>
          <w:bCs/>
          <w:i/>
          <w:iCs/>
          <w:sz w:val="28"/>
          <w:szCs w:val="28"/>
        </w:rPr>
        <w:t>жить</w:t>
      </w:r>
      <w:r>
        <w:rPr>
          <w:sz w:val="28"/>
          <w:szCs w:val="28"/>
        </w:rPr>
        <w:br/>
        <w:t>В Человека-Мира-Сущности.</w:t>
      </w:r>
    </w:p>
    <w:p>
      <w:pPr>
        <w:pStyle w:val="Style12"/>
        <w:spacing w:before="0" w:after="0"/>
        <w:jc w:val="center"/>
        <w:rPr>
          <w:sz w:val="28"/>
          <w:szCs w:val="28"/>
        </w:rPr>
      </w:pPr>
      <w:r>
        <w:rPr>
          <w:sz w:val="28"/>
          <w:szCs w:val="28"/>
        </w:rPr>
      </w:r>
    </w:p>
    <w:p>
      <w:pPr>
        <w:pStyle w:val="Style12"/>
        <w:spacing w:before="0" w:after="0"/>
        <w:jc w:val="center"/>
        <w:rPr/>
      </w:pPr>
      <w:r>
        <w:rPr>
          <w:sz w:val="28"/>
          <w:szCs w:val="28"/>
          <w:lang w:val="de-DE"/>
        </w:rPr>
        <w:t>Menschenseele!</w:t>
        <w:br/>
        <w:t>Du lebest in den Gliedern,</w:t>
        <w:br/>
        <w:t>Die dich durch die Raumeswelt</w:t>
        <w:br/>
        <w:t>In das Geistesmeereswesen tragen:</w:t>
        <w:br/>
        <w:t xml:space="preserve">Übe </w:t>
      </w:r>
      <w:r>
        <w:rPr>
          <w:b/>
          <w:bCs/>
          <w:i/>
          <w:iCs/>
          <w:sz w:val="28"/>
          <w:szCs w:val="28"/>
          <w:lang w:val="de-DE"/>
        </w:rPr>
        <w:t>Geist-Erinnern</w:t>
        <w:br/>
      </w:r>
      <w:r>
        <w:rPr>
          <w:sz w:val="28"/>
          <w:szCs w:val="28"/>
          <w:lang w:val="de-DE"/>
        </w:rPr>
        <w:t>In Seelentiefen,</w:t>
        <w:br/>
        <w:t>Wo in waltendem</w:t>
        <w:br/>
        <w:t>Weltschöpfer-Sein</w:t>
        <w:br/>
        <w:t>Das eigne Ich</w:t>
        <w:br/>
        <w:t>Im Gottes-Ich</w:t>
        <w:br/>
        <w:t>Erweset;</w:t>
        <w:br/>
        <w:t>Und du wirst wahrhaft</w:t>
      </w:r>
      <w:r>
        <w:rPr>
          <w:b/>
          <w:bCs/>
          <w:sz w:val="28"/>
          <w:szCs w:val="28"/>
          <w:lang w:val="de-DE"/>
        </w:rPr>
        <w:t xml:space="preserve"> </w:t>
      </w:r>
      <w:r>
        <w:rPr>
          <w:b/>
          <w:bCs/>
          <w:i/>
          <w:iCs/>
          <w:sz w:val="28"/>
          <w:szCs w:val="28"/>
          <w:lang w:val="de-DE"/>
        </w:rPr>
        <w:t>leben</w:t>
        <w:br/>
      </w:r>
      <w:r>
        <w:rPr>
          <w:sz w:val="28"/>
          <w:szCs w:val="28"/>
          <w:lang w:val="de-DE"/>
        </w:rPr>
        <w:t>Im Menschen-Welten-Wesen.</w:t>
      </w:r>
    </w:p>
    <w:p>
      <w:pPr>
        <w:pStyle w:val="Style12"/>
        <w:spacing w:before="0" w:after="0"/>
        <w:jc w:val="center"/>
        <w:rPr>
          <w:sz w:val="28"/>
          <w:szCs w:val="28"/>
          <w:lang w:val="de-DE"/>
        </w:rPr>
      </w:pPr>
      <w:r>
        <w:rPr>
          <w:sz w:val="28"/>
          <w:szCs w:val="28"/>
          <w:lang w:val="de-DE"/>
        </w:rPr>
      </w:r>
    </w:p>
    <w:p>
      <w:pPr>
        <w:pStyle w:val="Style12"/>
        <w:spacing w:before="0" w:after="0"/>
        <w:jc w:val="center"/>
        <w:rPr>
          <w:sz w:val="28"/>
          <w:szCs w:val="28"/>
        </w:rPr>
      </w:pPr>
      <w:r>
        <w:rPr>
          <w:sz w:val="28"/>
          <w:szCs w:val="28"/>
        </w:rPr>
        <w:t>Ибо правит Отец-Дух в высотах</w:t>
        <w:br/>
        <w:t>В Мировых-глубинах Бытие-порождая.</w:t>
        <w:br/>
        <w:t>Вы, Силы-Духи</w:t>
        <w:br/>
        <w:t>Позвольте из высот прозвучать,</w:t>
        <w:br/>
        <w:t>Что в глубинах эхо находит;</w:t>
        <w:br/>
        <w:t>Таковое гласит:</w:t>
        <w:br/>
        <w:t>Из Божественного пребывает человечество.</w:t>
        <w:br/>
        <w:t>Это слышат Духи на Востоке, Западе, Севере, Юге:</w:t>
        <w:br/>
        <w:t>Да услышат это люди.</w:t>
      </w:r>
    </w:p>
    <w:p>
      <w:pPr>
        <w:pStyle w:val="Style12"/>
        <w:spacing w:before="0" w:after="0"/>
        <w:jc w:val="center"/>
        <w:rPr>
          <w:sz w:val="28"/>
          <w:szCs w:val="28"/>
        </w:rPr>
      </w:pPr>
      <w:r>
        <w:rPr>
          <w:sz w:val="28"/>
          <w:szCs w:val="28"/>
        </w:rPr>
      </w:r>
    </w:p>
    <w:p>
      <w:pPr>
        <w:pStyle w:val="Style12"/>
        <w:spacing w:before="0" w:after="0"/>
        <w:jc w:val="center"/>
        <w:rPr/>
      </w:pPr>
      <w:r>
        <w:rPr>
          <w:sz w:val="28"/>
          <w:szCs w:val="28"/>
          <w:lang w:val="de-DE"/>
        </w:rPr>
        <w:t>Denn es waltet der Vater-Geist der Höhen</w:t>
        <w:br/>
        <w:t>In den Weltentiefen Sein-erzeugend:</w:t>
        <w:br/>
        <w:t>Ihr Kräfte-Geister</w:t>
        <w:br/>
        <w:t>Lasset aus den Höhen erklingen,</w:t>
        <w:br/>
        <w:t>Was in den Tiefen das Echo findet;</w:t>
        <w:br/>
        <w:t>Dieses spricht:</w:t>
        <w:br/>
        <w:t>Aus dem Göttlichen weset die Menschheit.</w:t>
        <w:br/>
        <w:t>Das hören die Geister in Ost, West, Nord, Süd:</w:t>
        <w:br/>
        <w:t>Menschen mögen es hören.</w:t>
      </w:r>
    </w:p>
    <w:p>
      <w:pPr>
        <w:pStyle w:val="Style12"/>
        <w:spacing w:before="0" w:after="0"/>
        <w:jc w:val="center"/>
        <w:rPr>
          <w:sz w:val="28"/>
          <w:szCs w:val="28"/>
          <w:lang w:val="de-DE"/>
        </w:rPr>
      </w:pPr>
      <w:r>
        <w:rPr>
          <w:sz w:val="28"/>
          <w:szCs w:val="28"/>
          <w:lang w:val="de-DE"/>
        </w:rPr>
      </w:r>
    </w:p>
    <w:p>
      <w:pPr>
        <w:pStyle w:val="Style12"/>
        <w:spacing w:before="0" w:after="0"/>
        <w:jc w:val="center"/>
        <w:rPr/>
      </w:pPr>
      <w:r>
        <w:rPr>
          <w:sz w:val="28"/>
          <w:szCs w:val="28"/>
        </w:rPr>
        <w:t>Душа человека!</w:t>
        <w:br/>
        <w:t>Ты живешь в Сердца-Легких-Биении,</w:t>
        <w:br/>
        <w:t>Которое тебя через Времени-ритм</w:t>
        <w:br/>
        <w:t>В собственное Души-сущности чувствование ведет:</w:t>
        <w:br/>
        <w:t xml:space="preserve">Упражняй </w:t>
      </w:r>
      <w:r>
        <w:rPr>
          <w:b/>
          <w:bCs/>
          <w:i/>
          <w:iCs/>
          <w:sz w:val="28"/>
          <w:szCs w:val="28"/>
        </w:rPr>
        <w:t>Духо-Размышление</w:t>
      </w:r>
      <w:r>
        <w:rPr>
          <w:sz w:val="28"/>
          <w:szCs w:val="28"/>
        </w:rPr>
        <w:br/>
        <w:t>В Душевном-равновесии,</w:t>
        <w:br/>
        <w:t>Где волнующиеся</w:t>
        <w:br/>
        <w:t>Мирового-Становления-Деяния</w:t>
        <w:br/>
        <w:t>Собственное Я</w:t>
        <w:br/>
        <w:t>С Мировым Я</w:t>
        <w:br/>
        <w:t>Объединяют;</w:t>
        <w:br/>
        <w:t xml:space="preserve">И ты будешь истинно </w:t>
      </w:r>
      <w:r>
        <w:rPr>
          <w:b/>
          <w:bCs/>
          <w:i/>
          <w:iCs/>
          <w:sz w:val="28"/>
          <w:szCs w:val="28"/>
        </w:rPr>
        <w:t>чувствовать</w:t>
      </w:r>
      <w:r>
        <w:rPr>
          <w:sz w:val="28"/>
          <w:szCs w:val="28"/>
        </w:rPr>
        <w:br/>
        <w:t>В Человеко-Душевной-Деятельности.</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Menschenseele!</w:t>
        <w:br/>
        <w:t>Du lebest in dem Herzens-Lungen-Schlage,</w:t>
        <w:br/>
        <w:t>Der dich durch den Zeitenrhythmus</w:t>
        <w:br/>
        <w:t>Ins eigne Seelenwesensfühlen leitet:</w:t>
        <w:br/>
        <w:t xml:space="preserve">Übe </w:t>
      </w:r>
      <w:r>
        <w:rPr>
          <w:b/>
          <w:bCs/>
          <w:i/>
          <w:iCs/>
          <w:sz w:val="28"/>
          <w:szCs w:val="28"/>
          <w:lang w:val="de-DE"/>
        </w:rPr>
        <w:t>Geist-Besinnen</w:t>
        <w:br/>
      </w:r>
      <w:r>
        <w:rPr>
          <w:sz w:val="28"/>
          <w:szCs w:val="28"/>
          <w:lang w:val="de-DE"/>
        </w:rPr>
        <w:t>Im Seelengleichgewichte,</w:t>
        <w:br/>
        <w:t>Wo die wogenden</w:t>
        <w:br/>
        <w:t>Welten-Werde-Taten</w:t>
        <w:br/>
        <w:t>Das eigne Ich</w:t>
        <w:br/>
        <w:t>Dem Welten-Ich</w:t>
        <w:br/>
        <w:t>Vereinen;</w:t>
        <w:br/>
        <w:t xml:space="preserve">Und du wirst wahrhaft </w:t>
      </w:r>
      <w:r>
        <w:rPr>
          <w:b/>
          <w:bCs/>
          <w:i/>
          <w:iCs/>
          <w:sz w:val="28"/>
          <w:szCs w:val="28"/>
          <w:lang w:val="de-DE"/>
        </w:rPr>
        <w:t>fühlen</w:t>
        <w:br/>
      </w:r>
      <w:r>
        <w:rPr>
          <w:sz w:val="28"/>
          <w:szCs w:val="28"/>
          <w:lang w:val="de-DE"/>
        </w:rPr>
        <w:t>Im Menschen-Seelen-Wirken.</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Ибо правит Христос-Воля в окружении,</w:t>
        <w:br/>
        <w:t>В Мировых-ритмах Души-одаряя.</w:t>
        <w:br/>
        <w:t>Вы, Свет-Духи,</w:t>
        <w:br/>
        <w:t>Позвольте с Востока возгореться,</w:t>
        <w:br/>
        <w:t>Что через Запад оформляется;</w:t>
        <w:br/>
        <w:t>Таковое гласит:</w:t>
        <w:br/>
        <w:t>В Христосе станет Жизнью Смерть.</w:t>
        <w:br/>
        <w:t>Это слышат Духи на Востоке, Западе, Севере, Юге:</w:t>
        <w:br/>
        <w:t>Да услышат это люди.</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Denn es waltet der Christus-Wille im Umkreis</w:t>
        <w:br/>
        <w:t>In den Weltenrhythmen Seelen-begnadend.</w:t>
        <w:br/>
        <w:t>Ihr Lichtes-Geister</w:t>
        <w:br/>
        <w:t>Lasset vom Osten befeuern,</w:t>
        <w:br/>
        <w:t>Was durch den Westen sich formet;</w:t>
        <w:br/>
        <w:t>Dieses spricht:</w:t>
        <w:br/>
        <w:t>In dem Christus wird Leben der Tod.</w:t>
        <w:br/>
        <w:t>Das hören die Geister in Ost, West, Nord, Süd:</w:t>
        <w:br/>
        <w:t>Menschen mögen es hören.</w:t>
      </w:r>
    </w:p>
    <w:p>
      <w:pPr>
        <w:pStyle w:val="Style12"/>
        <w:spacing w:before="0" w:after="0"/>
        <w:jc w:val="center"/>
        <w:rPr>
          <w:sz w:val="28"/>
          <w:szCs w:val="28"/>
        </w:rPr>
      </w:pPr>
      <w:r>
        <w:rPr>
          <w:sz w:val="28"/>
          <w:szCs w:val="28"/>
        </w:rPr>
      </w:r>
    </w:p>
    <w:p>
      <w:pPr>
        <w:pStyle w:val="Style12"/>
        <w:spacing w:before="0" w:after="0"/>
        <w:jc w:val="center"/>
        <w:rPr/>
      </w:pPr>
      <w:r>
        <w:rPr>
          <w:sz w:val="28"/>
          <w:szCs w:val="28"/>
        </w:rPr>
        <w:t>Душа человека!</w:t>
        <w:br/>
        <w:t>Ты живешь в покоящейся голове,</w:t>
        <w:br/>
        <w:t>Которая тебе из Вечности-основ</w:t>
        <w:br/>
        <w:t>Мировые-мысли открывает:</w:t>
        <w:br/>
        <w:t xml:space="preserve">Упражняй </w:t>
      </w:r>
      <w:r>
        <w:rPr>
          <w:b/>
          <w:bCs/>
          <w:i/>
          <w:iCs/>
          <w:sz w:val="28"/>
          <w:szCs w:val="28"/>
        </w:rPr>
        <w:t>Духа-узрение</w:t>
      </w:r>
      <w:r>
        <w:rPr>
          <w:sz w:val="28"/>
          <w:szCs w:val="28"/>
        </w:rPr>
        <w:br/>
        <w:t>В Мыслях-Покое,</w:t>
        <w:br/>
        <w:t>Где вечные Богов-цели</w:t>
        <w:br/>
        <w:t>Мира-Сущности-Свет</w:t>
        <w:br/>
        <w:t>Собственному Я</w:t>
        <w:br/>
        <w:t>Для свободного Воления</w:t>
        <w:br/>
        <w:t>Даруют;</w:t>
        <w:br/>
        <w:t xml:space="preserve">И ты будешь истинно </w:t>
      </w:r>
      <w:r>
        <w:rPr>
          <w:b/>
          <w:bCs/>
          <w:i/>
          <w:iCs/>
          <w:sz w:val="28"/>
          <w:szCs w:val="28"/>
        </w:rPr>
        <w:t>мыслить</w:t>
      </w:r>
      <w:r>
        <w:rPr>
          <w:sz w:val="28"/>
          <w:szCs w:val="28"/>
        </w:rPr>
        <w:br/>
        <w:t>В Человека-Духа-Основах.</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Menschenseele!</w:t>
        <w:br/>
        <w:t>Du lebest im ruhenden Haupte,</w:t>
        <w:br/>
        <w:t>Das dir aus Ewigkeitsgründen</w:t>
        <w:br/>
        <w:t>Die Weltengedanken erschließet:</w:t>
        <w:br/>
        <w:t xml:space="preserve">Übe </w:t>
      </w:r>
      <w:r>
        <w:rPr>
          <w:b/>
          <w:bCs/>
          <w:i/>
          <w:iCs/>
          <w:sz w:val="28"/>
          <w:szCs w:val="28"/>
          <w:lang w:val="de-DE"/>
        </w:rPr>
        <w:t>Geist-Erschauen</w:t>
        <w:br/>
      </w:r>
      <w:r>
        <w:rPr>
          <w:sz w:val="28"/>
          <w:szCs w:val="28"/>
          <w:lang w:val="de-DE"/>
        </w:rPr>
        <w:t>In Gedanken-Ruhe,</w:t>
        <w:br/>
        <w:t>Wo die ewigen Götterziele</w:t>
        <w:br/>
        <w:t>Welten-Wesens-Licht</w:t>
        <w:br/>
        <w:t>Dem eignen Ich</w:t>
        <w:br/>
        <w:t>Zu freiem Wollen</w:t>
        <w:br/>
        <w:t>Schenken;</w:t>
        <w:br/>
        <w:t xml:space="preserve">Und du wirst wahrhaft </w:t>
      </w:r>
      <w:r>
        <w:rPr>
          <w:b/>
          <w:bCs/>
          <w:i/>
          <w:iCs/>
          <w:sz w:val="28"/>
          <w:szCs w:val="28"/>
          <w:lang w:val="de-DE"/>
        </w:rPr>
        <w:t>denken</w:t>
        <w:br/>
      </w:r>
      <w:r>
        <w:rPr>
          <w:sz w:val="28"/>
          <w:szCs w:val="28"/>
          <w:lang w:val="de-DE"/>
        </w:rPr>
        <w:t>In Menschen-Geistes-Gründen.</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Ибо правят Духа Мировые-мысли</w:t>
        <w:br/>
        <w:t>В Мирвой-сущности Свет-вымаливая.</w:t>
        <w:br/>
        <w:t>Вы, Души-Духи</w:t>
        <w:br/>
        <w:t>Позвольте из глубин испросить,</w:t>
        <w:br/>
        <w:t>Что в высотах услышано будет:</w:t>
        <w:br/>
        <w:t>Таковое гласит:</w:t>
        <w:br/>
        <w:t>В Духа Мировых-мыслях пробуждается Душа.</w:t>
        <w:br/>
        <w:t>Это слышат Духи на Востоке, Западе, Севере, Юге;</w:t>
        <w:br/>
        <w:t>Да услышат это люди.</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Denn es walten des Geistes Weltgedanken</w:t>
        <w:br/>
        <w:t>Im Weltenwesen Licht-erflehend.</w:t>
        <w:br/>
        <w:t>Ihr Seelen-Geister</w:t>
        <w:br/>
        <w:t>Lasset aus den Tiefen erbitten,</w:t>
        <w:br/>
        <w:t>Was in den Höhen erhöret wird:</w:t>
        <w:br/>
        <w:t>Dieses spricht:</w:t>
        <w:br/>
        <w:t>In des Geistes Weltgedanken erwachet die Seele.</w:t>
        <w:br/>
        <w:t>Das hören die Geister in Ost, West, Nord, Süd;</w:t>
        <w:br/>
        <w:t>Menschen mögen es hören.</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На Повороте Времен</w:t>
        <w:br/>
        <w:t>Вступил Мирового-Духа-Свет</w:t>
        <w:br/>
        <w:t>В земное Сущности-течение;</w:t>
        <w:br/>
        <w:t>Ночь-Тьму</w:t>
        <w:br/>
        <w:t>Преодолел;</w:t>
        <w:br/>
        <w:t>Дневной-ясный Свет</w:t>
        <w:br/>
        <w:t>Излучил в Человеческие-души;</w:t>
        <w:br/>
        <w:t>Свет,</w:t>
        <w:br/>
        <w:t>Что согревает</w:t>
        <w:br/>
        <w:t>Бедные Пастухов-сердца;</w:t>
        <w:br/>
        <w:t>Свет,</w:t>
        <w:br/>
        <w:t>Что просветляет</w:t>
        <w:br/>
        <w:t>Мудрые Царей-головы.</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In der Zeiten Wende</w:t>
        <w:br/>
        <w:t>Trat das Welten-Geistes-Licht</w:t>
        <w:br/>
        <w:t>In den irdischen Wesensstrom;</w:t>
        <w:br/>
        <w:t>Nacht-Dunkel</w:t>
        <w:br/>
        <w:t>Hatte ausgewaltet;</w:t>
        <w:br/>
        <w:t>Taghelles Licht</w:t>
        <w:br/>
        <w:t>Erstrahlte in Menschenseelen;</w:t>
        <w:br/>
        <w:t>Licht,</w:t>
        <w:br/>
        <w:t>Das erwärmet</w:t>
        <w:br/>
        <w:t>Die armen Hirtenherzen;</w:t>
        <w:br/>
        <w:t>Licht,</w:t>
        <w:br/>
        <w:t>Das erleuchtet</w:t>
        <w:br/>
        <w:t>Die weisen Königshäupter.</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Божественный Свет,</w:t>
        <w:br/>
        <w:t>Христос-Солнце,</w:t>
        <w:br/>
        <w:t>Согрей</w:t>
        <w:br/>
        <w:t>Наши сердца;</w:t>
        <w:br/>
        <w:t>Просветли</w:t>
        <w:br/>
        <w:t>Наши головы;</w:t>
      </w:r>
    </w:p>
    <w:p>
      <w:pPr>
        <w:pStyle w:val="Style12"/>
        <w:spacing w:before="0" w:after="0"/>
        <w:jc w:val="center"/>
        <w:rPr>
          <w:sz w:val="28"/>
          <w:szCs w:val="28"/>
        </w:rPr>
      </w:pPr>
      <w:r>
        <w:rPr>
          <w:sz w:val="28"/>
          <w:szCs w:val="28"/>
        </w:rPr>
      </w:r>
    </w:p>
    <w:p>
      <w:pPr>
        <w:pStyle w:val="Style12"/>
        <w:spacing w:before="0" w:after="0"/>
        <w:jc w:val="center"/>
        <w:rPr>
          <w:sz w:val="28"/>
          <w:szCs w:val="28"/>
          <w:lang w:val="de-DE"/>
        </w:rPr>
      </w:pPr>
      <w:r>
        <w:rPr>
          <w:sz w:val="28"/>
          <w:szCs w:val="28"/>
          <w:lang w:val="de-DE"/>
        </w:rPr>
        <w:t>Göttliches Licht,</w:t>
        <w:br/>
        <w:t>Christus-Sonne,</w:t>
        <w:br/>
        <w:t>Erwärme</w:t>
        <w:br/>
        <w:t>Unsere Herzen;</w:t>
        <w:br/>
        <w:t>Erleuchte</w:t>
        <w:br/>
        <w:t>Unsere Häupter;</w:t>
      </w:r>
    </w:p>
    <w:p>
      <w:pPr>
        <w:pStyle w:val="Style12"/>
        <w:spacing w:before="0" w:after="0"/>
        <w:jc w:val="center"/>
        <w:rPr>
          <w:sz w:val="28"/>
          <w:szCs w:val="28"/>
        </w:rPr>
      </w:pPr>
      <w:r>
        <w:rPr>
          <w:sz w:val="28"/>
          <w:szCs w:val="28"/>
        </w:rPr>
        <w:t>Чтобы добрым стало,</w:t>
        <w:br/>
        <w:t>Что мы</w:t>
        <w:br/>
        <w:t>Из сердец Основ,</w:t>
        <w:br/>
        <w:t>Из голов провести</w:t>
        <w:br/>
        <w:t>Желаем.</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Dass gut werde,</w:t>
        <w:br/>
        <w:t>Was wir</w:t>
        <w:br/>
        <w:t>Aus Herzen Gründen,</w:t>
        <w:br/>
        <w:t>Aus Häuptern führen</w:t>
        <w:br/>
        <w:t>Wollen.</w:t>
      </w:r>
    </w:p>
    <w:p>
      <w:pPr>
        <w:pStyle w:val="Style12"/>
        <w:spacing w:before="0" w:after="0"/>
        <w:jc w:val="center"/>
        <w:rPr>
          <w:sz w:val="28"/>
          <w:szCs w:val="28"/>
        </w:rPr>
      </w:pPr>
      <w:r>
        <w:rPr>
          <w:sz w:val="28"/>
          <w:szCs w:val="28"/>
        </w:rPr>
      </w:r>
    </w:p>
    <w:p>
      <w:pPr>
        <w:pStyle w:val="Style12"/>
        <w:spacing w:before="0" w:after="0"/>
        <w:rPr>
          <w:sz w:val="28"/>
          <w:szCs w:val="28"/>
        </w:rPr>
      </w:pPr>
      <w:r>
        <w:rPr>
          <w:sz w:val="28"/>
          <w:szCs w:val="28"/>
        </w:rPr>
        <w:t>Мари Штайнер позже различно сообщала, почему Рудольф Штайнер дал для листка сообщений некое другое изложение Изречения краеугольного камня. Соратник Мари Штайнер Гюнтер Шуберт сохранил ее сообщение как следующее:</w:t>
      </w:r>
    </w:p>
    <w:p>
      <w:pPr>
        <w:pStyle w:val="Style12"/>
        <w:spacing w:before="0" w:after="0"/>
        <w:rPr/>
      </w:pPr>
      <w:r>
        <w:rPr>
          <w:sz w:val="28"/>
          <w:szCs w:val="28"/>
          <w:lang w:val="de-DE"/>
        </w:rPr>
        <w:t>Marie Steiner hat später verschiedentlich mitgeteilt, warum Rudolf Steiner für das Nachrichtenblatt eine zweite Fassungen des Grundsteinspruchs gegeben hat. Marie Steiners Mitarbeiter Günther Schubert hat ihre Mitteilung wie folgt festgehalten:</w:t>
      </w:r>
    </w:p>
    <w:p>
      <w:pPr>
        <w:pStyle w:val="Style12"/>
        <w:spacing w:before="0" w:after="0"/>
        <w:rPr/>
      </w:pPr>
      <w:r>
        <w:rPr>
          <w:sz w:val="28"/>
          <w:szCs w:val="28"/>
        </w:rPr>
        <w:t>"Она говорила повторно о том, что она должна была опять вспоминать, как тяжело доктор Штайнер пробивался к решению, чтобы опубликовать Изречение возложения краеугольного камня 1923 г., и как он в окончательно отпечатанном изложении непосредственный вызов Иерархий, ослабил Абстрактным. Доктор Штайнер желал, чтобы также в членских кругах только это ослабленное слово-звучие следовало бы применять, ибо существует у таких культово оформленных эзотерических изречениях некий закон, по которому сила, которая высылается наверх, с такой же силой опять-таки ударит назад, так что должно бы обдумать, смогут ли таковую выдержать."</w:t>
      </w:r>
    </w:p>
    <w:p>
      <w:pPr>
        <w:pStyle w:val="Style12"/>
        <w:spacing w:before="0" w:after="0"/>
        <w:rPr/>
      </w:pPr>
      <w:r>
        <w:rPr>
          <w:sz w:val="28"/>
          <w:szCs w:val="28"/>
          <w:lang w:val="de-DE"/>
        </w:rPr>
        <w:t xml:space="preserve">GA 260 (1985), </w:t>
      </w:r>
      <w:r>
        <w:rPr>
          <w:sz w:val="28"/>
          <w:szCs w:val="28"/>
        </w:rPr>
        <w:t>стр</w:t>
      </w:r>
      <w:r>
        <w:rPr>
          <w:sz w:val="28"/>
          <w:szCs w:val="28"/>
          <w:lang w:val="de-DE"/>
        </w:rPr>
        <w:t>. 300</w:t>
      </w:r>
    </w:p>
    <w:p>
      <w:pPr>
        <w:pStyle w:val="Style12"/>
        <w:spacing w:before="0" w:after="0"/>
        <w:rPr>
          <w:sz w:val="28"/>
          <w:szCs w:val="28"/>
          <w:lang w:val="de-DE"/>
        </w:rPr>
      </w:pPr>
      <w:r>
        <w:rPr>
          <w:sz w:val="28"/>
          <w:szCs w:val="28"/>
          <w:lang w:val="de-DE"/>
        </w:rPr>
        <w:t>"Sie sprach wiederholt davon, daß sie daran zurückdenken müsse, wie schwer sich Dr. Steiner zu dem Entschluss durchgerungen hat, den Spruch der Grundsteinlegung 1923 zu veröffentlichen, und wie er in der schließlich gedruckten Fassung den unmittelbaren Anruf der Hierarchien nach dem Abstrakten hin abgeschwächt hat. Dr. Steiner wollte, daß auch in Mitgliederkreisen nur dieser abgeschwächte Wortlaut verwendet werden sollte, denn es gebe bei solchen kultisch geformten esoterischen Sprüchen ein Gesetz, wonach die Kraft, die hinausgesandt wird, mit derselben Stärke wiederum zurückschlage, so daß man bedenken müsse, ob man dies werde aushalten können."</w:t>
      </w:r>
    </w:p>
    <w:p>
      <w:pPr>
        <w:pStyle w:val="Style12"/>
        <w:spacing w:before="0" w:after="0"/>
        <w:jc w:val="center"/>
        <w:rPr>
          <w:sz w:val="28"/>
          <w:szCs w:val="28"/>
          <w:lang w:val="de-DE"/>
        </w:rPr>
      </w:pPr>
      <w:r>
        <w:rPr>
          <w:sz w:val="28"/>
          <w:szCs w:val="28"/>
          <w:lang w:val="de-DE"/>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GA 260 (1985), S 300</w:t>
      </w:r>
    </w:p>
    <w:p>
      <w:pPr>
        <w:pStyle w:val="Heading2"/>
        <w:spacing w:before="0" w:after="0"/>
        <w:jc w:val="center"/>
        <w:rPr/>
      </w:pPr>
      <w:r>
        <w:rPr/>
        <w:t>Изложение Рождественнского собрания 1923/1924 г.:</w:t>
      </w:r>
    </w:p>
    <w:p>
      <w:pPr>
        <w:pStyle w:val="Heading2"/>
        <w:spacing w:before="0" w:after="0"/>
        <w:jc w:val="center"/>
        <w:rPr>
          <w:lang w:val="de-DE"/>
        </w:rPr>
      </w:pPr>
      <w:r>
        <w:rPr>
          <w:lang w:val="de-DE"/>
        </w:rPr>
        <w:t>Fassung der Weihnachtstagung 1923/24:</w:t>
      </w:r>
    </w:p>
    <w:p>
      <w:pPr>
        <w:pStyle w:val="Heading2"/>
        <w:spacing w:before="0" w:after="0"/>
        <w:jc w:val="center"/>
        <w:rPr/>
      </w:pPr>
      <w:r>
        <w:rPr/>
      </w:r>
    </w:p>
    <w:p>
      <w:pPr>
        <w:pStyle w:val="Style12"/>
        <w:spacing w:before="0" w:after="0"/>
        <w:jc w:val="center"/>
        <w:rPr/>
      </w:pPr>
      <w:r>
        <w:rPr>
          <w:sz w:val="28"/>
          <w:szCs w:val="28"/>
        </w:rPr>
        <w:t>Душа</w:t>
      </w:r>
      <w:r>
        <w:rPr>
          <w:sz w:val="28"/>
          <w:szCs w:val="28"/>
          <w:lang w:val="de-DE"/>
        </w:rPr>
        <w:t xml:space="preserve"> </w:t>
      </w:r>
      <w:r>
        <w:rPr>
          <w:sz w:val="28"/>
          <w:szCs w:val="28"/>
        </w:rPr>
        <w:t>человека</w:t>
      </w:r>
      <w:r>
        <w:rPr>
          <w:sz w:val="28"/>
          <w:szCs w:val="28"/>
          <w:lang w:val="de-DE"/>
        </w:rPr>
        <w:t>!</w:t>
        <w:br/>
      </w:r>
      <w:r>
        <w:rPr>
          <w:sz w:val="28"/>
          <w:szCs w:val="28"/>
        </w:rPr>
        <w:t>Ты живешь в членах-конечностях,</w:t>
        <w:br/>
        <w:t>Которые тебя через Пространства-мир</w:t>
        <w:br/>
        <w:t>В Духовного-моря-сущность несут:</w:t>
        <w:br/>
        <w:t xml:space="preserve">Упражняй </w:t>
      </w:r>
      <w:r>
        <w:rPr>
          <w:b/>
          <w:bCs/>
          <w:i/>
          <w:iCs/>
          <w:sz w:val="28"/>
          <w:szCs w:val="28"/>
        </w:rPr>
        <w:t>Духа-Воспоминание</w:t>
      </w:r>
      <w:r>
        <w:rPr>
          <w:sz w:val="28"/>
          <w:szCs w:val="28"/>
        </w:rPr>
        <w:br/>
        <w:t>В Душевных-глубинах,</w:t>
        <w:br/>
        <w:t>Где в правящем</w:t>
        <w:br/>
        <w:t>Мирового-Создателя-бытии</w:t>
        <w:br/>
        <w:t>Собственное Я</w:t>
        <w:br/>
        <w:t>В Божественном-Я</w:t>
        <w:br/>
        <w:t>Пребывает;</w:t>
        <w:br/>
        <w:t xml:space="preserve">И ты будешь истинно </w:t>
      </w:r>
      <w:r>
        <w:rPr>
          <w:b/>
          <w:bCs/>
          <w:i/>
          <w:iCs/>
          <w:sz w:val="28"/>
          <w:szCs w:val="28"/>
        </w:rPr>
        <w:t>жить</w:t>
      </w:r>
      <w:r>
        <w:rPr>
          <w:sz w:val="28"/>
          <w:szCs w:val="28"/>
        </w:rPr>
        <w:br/>
        <w:t>В Человека-Мира-Сущности.</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Menschenseele!</w:t>
        <w:br/>
        <w:t>Du lebest in den Gliedern,</w:t>
        <w:br/>
        <w:t>Die dich durch die Raumeswelt</w:t>
        <w:br/>
        <w:t>In das Geistesmeereswesen tragen:</w:t>
        <w:br/>
        <w:t>Übe Geist-Erinnern</w:t>
        <w:br/>
        <w:t>In Seelentiefen,</w:t>
        <w:br/>
        <w:t>Wo in waltendem</w:t>
        <w:br/>
        <w:t>Weltschöpfer-Sein</w:t>
        <w:br/>
        <w:t>Das eigne Ich</w:t>
        <w:br/>
        <w:t>Im Gottes-Ich</w:t>
        <w:br/>
        <w:t>Erweset;</w:t>
        <w:br/>
        <w:t>Und du wirst wahrhaft leben</w:t>
        <w:br/>
        <w:t>Im Menschen-Welten-Wesen.</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Ибо правит Отец-Дух в высотах</w:t>
        <w:br/>
        <w:t>В Мировых-глубинах Бытие-порождая.</w:t>
        <w:br/>
        <w:t>Серафимы, Херувимы, Престолы,</w:t>
        <w:br/>
        <w:t>Позвольте из высот прозвучать,</w:t>
        <w:br/>
        <w:t>Что в глубинах эхо находит;</w:t>
        <w:br/>
        <w:t>Таковое гласит:</w:t>
        <w:br/>
        <w:t>Ex Deo nascimur.</w:t>
        <w:br/>
        <w:t>Это слышат Духи</w:t>
        <w:br/>
        <w:t>На Востоке, Западе, Севере, Юге:</w:t>
        <w:br/>
        <w:t>Да услышат это люди.</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Denn es waltet der Vater-Geist der Höhen</w:t>
        <w:br/>
        <w:t>In den Weltentiefen Sein-erzeugend:</w:t>
        <w:br/>
        <w:t>Seraphim, Cherubim, Throne,</w:t>
        <w:br/>
        <w:t>Lasset aus den Höhen erklingen,</w:t>
        <w:br/>
        <w:t>Was in den Tiefen das Echo findet;</w:t>
        <w:br/>
        <w:t>Dieses spricht:</w:t>
        <w:br/>
        <w:t>Ex Deo nascimur.</w:t>
        <w:br/>
        <w:t>Das hören die Elementargeister</w:t>
        <w:br/>
        <w:t>Im Osten, Westen, Norden, Süden:</w:t>
        <w:br/>
        <w:t>Menschen mögen es hören.</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Душа человека!</w:t>
      </w:r>
    </w:p>
    <w:p>
      <w:pPr>
        <w:pStyle w:val="Style12"/>
        <w:spacing w:before="0" w:after="0"/>
        <w:jc w:val="center"/>
        <w:rPr/>
      </w:pPr>
      <w:r>
        <w:rPr>
          <w:sz w:val="28"/>
          <w:szCs w:val="28"/>
        </w:rPr>
        <w:t>Ты живешь в Сердца-Легких-Биении,</w:t>
        <w:br/>
        <w:t>Которое тебя через Времени-ритм</w:t>
        <w:br/>
        <w:t>В собственное Души-сущности-чувствование ведет:</w:t>
        <w:br/>
        <w:t xml:space="preserve">Упражняй </w:t>
      </w:r>
      <w:r>
        <w:rPr>
          <w:b/>
          <w:bCs/>
          <w:i/>
          <w:iCs/>
          <w:sz w:val="28"/>
          <w:szCs w:val="28"/>
        </w:rPr>
        <w:t>Духо-Размышление</w:t>
      </w:r>
      <w:r>
        <w:rPr>
          <w:sz w:val="28"/>
          <w:szCs w:val="28"/>
        </w:rPr>
        <w:br/>
        <w:t>В Душевном-равновесии,</w:t>
        <w:br/>
        <w:t>Где волнующиеся</w:t>
        <w:br/>
        <w:t>Мирового-Становления-Деяния</w:t>
        <w:br/>
        <w:t>Собственное Я</w:t>
        <w:br/>
        <w:t>С Мировым-Я</w:t>
        <w:br/>
        <w:t>Объединяют;</w:t>
        <w:br/>
        <w:t xml:space="preserve">И ты будешь истинно </w:t>
      </w:r>
      <w:r>
        <w:rPr>
          <w:b/>
          <w:bCs/>
          <w:i/>
          <w:iCs/>
          <w:sz w:val="28"/>
          <w:szCs w:val="28"/>
        </w:rPr>
        <w:t>чувствовать</w:t>
      </w:r>
      <w:r>
        <w:rPr>
          <w:sz w:val="28"/>
          <w:szCs w:val="28"/>
        </w:rPr>
        <w:br/>
        <w:t>В Человеко-Душевной-Деятельности.</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Menschenseele!</w:t>
        <w:br/>
        <w:t>Du lebest in dem Herzens-Lungen-Schlage,</w:t>
        <w:br/>
        <w:t>Der dich durch den Zeitenrhythmus</w:t>
        <w:br/>
        <w:t>Ins eigne Seelenwesensfühlen leitet:</w:t>
        <w:br/>
        <w:t>Übe Geist-Besinnen</w:t>
        <w:br/>
        <w:t>Im Seelengleichgewichte,</w:t>
        <w:br/>
        <w:t>Wo die wogenden</w:t>
        <w:br/>
        <w:t>Welten-Werde-Taten</w:t>
        <w:br/>
        <w:t>Das eigne Ich</w:t>
        <w:br/>
        <w:t>Dem Welten-Ich</w:t>
        <w:br/>
        <w:t>Vereinen;</w:t>
        <w:br/>
        <w:t>Und du wirst wahrhaft fühlen</w:t>
        <w:br/>
        <w:t>Im Menschen-Seelen-Wirken.</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Ибо правит Христос-Воля в окружении,</w:t>
        <w:br/>
        <w:t>В Мировых-ритмах Души-одаряя.</w:t>
        <w:br/>
        <w:t>Господства, Силы, Власти,</w:t>
        <w:br/>
        <w:t>Позвольте с Востока возгореться,</w:t>
        <w:br/>
        <w:t>Что через Запад оформляется;</w:t>
        <w:br/>
        <w:t>Таковое гласит:</w:t>
        <w:br/>
        <w:t>In Christo morimur.</w:t>
        <w:br/>
        <w:t>Это слышат Духи</w:t>
        <w:br/>
        <w:t>На Востоке, Западе, Севере, Юге:</w:t>
        <w:br/>
        <w:t>Да услышат это люди.</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Denn es waltet der Christus-Wille im Umkreis</w:t>
        <w:br/>
        <w:t>In den Weltenrhythmen Seelen-begnadend.</w:t>
        <w:br/>
        <w:t>Kyriotetes, Dynamis, Exusiai,</w:t>
        <w:br/>
        <w:t>Lasset vom Osten befeuern,</w:t>
        <w:br/>
        <w:t>Was durch den Westen sich gestaltet;</w:t>
        <w:br/>
        <w:t>Dieses spricht:</w:t>
        <w:br/>
        <w:t>In Christo morimur.</w:t>
        <w:br/>
        <w:t>Das hören die Elementargeister</w:t>
        <w:br/>
        <w:t>Im Osten, Westen, Norden, Süden:</w:t>
        <w:br/>
        <w:t>Menschen mögen es hören.</w:t>
      </w:r>
    </w:p>
    <w:p>
      <w:pPr>
        <w:pStyle w:val="Style12"/>
        <w:spacing w:before="0" w:after="0"/>
        <w:jc w:val="center"/>
        <w:rPr>
          <w:sz w:val="28"/>
          <w:szCs w:val="28"/>
        </w:rPr>
      </w:pPr>
      <w:r>
        <w:rPr>
          <w:sz w:val="28"/>
          <w:szCs w:val="28"/>
        </w:rPr>
      </w:r>
    </w:p>
    <w:p>
      <w:pPr>
        <w:pStyle w:val="Style12"/>
        <w:spacing w:before="0" w:after="0"/>
        <w:jc w:val="center"/>
        <w:rPr/>
      </w:pPr>
      <w:r>
        <w:rPr>
          <w:sz w:val="28"/>
          <w:szCs w:val="28"/>
        </w:rPr>
        <w:t>Душа человека!</w:t>
        <w:br/>
        <w:t>Ты живешь в покоящейся голове,</w:t>
        <w:br/>
        <w:t>Которая тебе из Вечности-основ</w:t>
        <w:br/>
        <w:t>Мировые-мысли открывает:</w:t>
        <w:br/>
        <w:t xml:space="preserve">Упражняй </w:t>
      </w:r>
      <w:r>
        <w:rPr>
          <w:b/>
          <w:bCs/>
          <w:i/>
          <w:iCs/>
          <w:sz w:val="28"/>
          <w:szCs w:val="28"/>
        </w:rPr>
        <w:t>Духа-узрение</w:t>
      </w:r>
      <w:r>
        <w:rPr>
          <w:sz w:val="28"/>
          <w:szCs w:val="28"/>
        </w:rPr>
        <w:br/>
        <w:t>В Мыслях-Покое,</w:t>
        <w:br/>
        <w:t>Где вечные Богов-цели</w:t>
        <w:br/>
        <w:t>Мира-Сущности-Свет</w:t>
        <w:br/>
        <w:t>Собственному Я</w:t>
        <w:br/>
        <w:t>Для свободного Воления</w:t>
        <w:br/>
        <w:t>Даруют;</w:t>
        <w:br/>
        <w:t xml:space="preserve">И ты будешь истинно </w:t>
      </w:r>
      <w:r>
        <w:rPr>
          <w:b/>
          <w:bCs/>
          <w:i/>
          <w:iCs/>
          <w:sz w:val="28"/>
          <w:szCs w:val="28"/>
        </w:rPr>
        <w:t>мыслить</w:t>
      </w:r>
      <w:r>
        <w:rPr>
          <w:sz w:val="28"/>
          <w:szCs w:val="28"/>
        </w:rPr>
        <w:br/>
        <w:t>В Человека-Духа-Основах.</w:t>
      </w:r>
    </w:p>
    <w:p>
      <w:pPr>
        <w:pStyle w:val="Style12"/>
        <w:spacing w:before="0" w:after="0"/>
        <w:jc w:val="center"/>
        <w:rPr>
          <w:sz w:val="28"/>
          <w:szCs w:val="28"/>
        </w:rPr>
      </w:pPr>
      <w:r>
        <w:rPr>
          <w:sz w:val="28"/>
          <w:szCs w:val="28"/>
          <w:lang w:val="de-DE"/>
        </w:rPr>
        <w:t>Menschenseele!</w:t>
        <w:br/>
        <w:t>Du lebest im ruhenden Haupte,</w:t>
        <w:br/>
        <w:t>Das dir aus Ewigkeitsgründen</w:t>
        <w:br/>
        <w:t>Die Weltengedanken erschließet:</w:t>
        <w:br/>
        <w:t>Übe Geist-Erschauen</w:t>
        <w:br/>
        <w:t>In Gedanken-Ruhe,</w:t>
        <w:br/>
        <w:t>Wo die ewigen Götterziele</w:t>
        <w:br/>
        <w:t>Welten-Wesens-Licht</w:t>
        <w:br/>
        <w:t>Dem eignen Ich</w:t>
        <w:br/>
        <w:t>Zu freiem Wollen</w:t>
        <w:br/>
        <w:t>Schenken;</w:t>
        <w:br/>
        <w:t>Und du wirst wahrhaft denken</w:t>
        <w:br/>
        <w:t>In Menschen-Geistes-Gründen.</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Ибо правят Духа Мировые-мысли</w:t>
        <w:br/>
        <w:t>В Мирвой-сущности Свет-вымаливая.</w:t>
        <w:br/>
        <w:t>Архаи, Архангелы, Ангелы,</w:t>
        <w:br/>
        <w:t>О позвольте из глубин испросить,</w:t>
        <w:br/>
        <w:t>Что в высотах услышано будет:</w:t>
        <w:br/>
        <w:t>Таковое гласит:</w:t>
        <w:br/>
        <w:t>Per spiritum sanctum reviviscimus.</w:t>
        <w:br/>
        <w:t>Это слышат Духи</w:t>
        <w:br/>
        <w:t>На Востоке, Западе, Севере, Юге;</w:t>
        <w:br/>
        <w:t>Да услышат это люди.</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Denn es walten des Geistes Weltgedanken</w:t>
        <w:br/>
        <w:t>Im Weltenwesen Licht-erflehend.</w:t>
        <w:br/>
        <w:t>Archai, Archangeloi, Angeloi,</w:t>
        <w:br/>
        <w:t>O lasset aus den Tiefen erbitten,</w:t>
        <w:br/>
        <w:t>Was in den Höhen erhöret wird:</w:t>
        <w:br/>
        <w:t>Dieses spricht:</w:t>
        <w:br/>
        <w:t>Per spiritum sanctum reviviscimus.</w:t>
        <w:br/>
        <w:t>Das hören die Elementargeister</w:t>
        <w:br/>
        <w:t>Im Osten, Westen, Norden, Süden;</w:t>
        <w:br/>
        <w:t>Menschen mögen es hören.</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На Повороте Времен</w:t>
        <w:br/>
        <w:t>Вступил Мирового-Духа-Свет</w:t>
        <w:br/>
        <w:t>В земное Сущности-течение;</w:t>
        <w:br/>
        <w:t>Ночь-Тьму</w:t>
        <w:br/>
        <w:t>Преодолел;</w:t>
        <w:br/>
        <w:t>Дневной-ясный Свет</w:t>
        <w:br/>
        <w:t>Излучил в Человеческие-души;</w:t>
        <w:br/>
        <w:t>Свет,</w:t>
        <w:br/>
        <w:t>Что согревает</w:t>
        <w:br/>
        <w:t>Бедные Пастухов-сердца;</w:t>
        <w:br/>
        <w:t>Свет,</w:t>
        <w:br/>
        <w:t>Что просветляет</w:t>
        <w:br/>
        <w:t>Мудрые Царей-головы.</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In der Zeiten Wende</w:t>
        <w:br/>
        <w:t>Trat das Welten-Geistes-Licht</w:t>
        <w:br/>
        <w:t>In den irdischen Wesensstrom;</w:t>
        <w:br/>
        <w:t>Nacht-Dunkel</w:t>
        <w:br/>
        <w:t>Hatte ausgewaltet;</w:t>
        <w:br/>
        <w:t>Taghelles Licht</w:t>
        <w:br/>
        <w:t>Erstrahlte in Menschenseelen;</w:t>
        <w:br/>
        <w:t>Licht,</w:t>
        <w:br/>
        <w:t>Das erwärmet</w:t>
        <w:br/>
        <w:t>Die armen Hirtenherzen;</w:t>
        <w:br/>
        <w:t>Licht,</w:t>
        <w:br/>
        <w:t>Das erleuchtet</w:t>
        <w:br/>
        <w:t>Die weisen Königshäupter.</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Божественный Свет,</w:t>
        <w:br/>
        <w:t>Христос-Солнце,</w:t>
        <w:br/>
        <w:t>Согрей</w:t>
        <w:br/>
        <w:t>Наши сердца;</w:t>
        <w:br/>
        <w:t>Просветли</w:t>
        <w:br/>
        <w:t>Наши головы;</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lang w:val="de-DE"/>
        </w:rPr>
        <w:t>Göttliches Licht,</w:t>
        <w:br/>
        <w:t>Christus-Sonne,</w:t>
        <w:br/>
        <w:t>Erwärme</w:t>
        <w:br/>
        <w:t>Unsere Herzen;</w:t>
        <w:br/>
        <w:t>Erleuchte</w:t>
        <w:br/>
        <w:t>Unsere Häupter;</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Чтобы добрым стало,</w:t>
        <w:br/>
        <w:t>Что мы из сердец</w:t>
        <w:br/>
        <w:t>Основать,</w:t>
        <w:br/>
        <w:t>Из голов</w:t>
        <w:br/>
        <w:t>Полно-нацеленно провести желаем.</w:t>
      </w:r>
    </w:p>
    <w:p>
      <w:pPr>
        <w:pStyle w:val="Style12"/>
        <w:spacing w:before="0" w:after="0"/>
        <w:jc w:val="center"/>
        <w:rPr>
          <w:sz w:val="28"/>
          <w:szCs w:val="28"/>
        </w:rPr>
      </w:pPr>
      <w:r>
        <w:rPr>
          <w:sz w:val="28"/>
          <w:szCs w:val="28"/>
        </w:rPr>
      </w:r>
    </w:p>
    <w:p>
      <w:pPr>
        <w:pStyle w:val="Style12"/>
        <w:spacing w:before="0" w:after="0"/>
        <w:jc w:val="center"/>
        <w:rPr>
          <w:sz w:val="28"/>
          <w:szCs w:val="28"/>
          <w:lang w:val="de-DE"/>
        </w:rPr>
      </w:pPr>
      <w:r>
        <w:rPr>
          <w:sz w:val="28"/>
          <w:szCs w:val="28"/>
          <w:lang w:val="de-DE"/>
        </w:rPr>
        <w:t>Dass gut werde,</w:t>
        <w:br/>
        <w:t>Was wir aus Herzen</w:t>
        <w:br/>
        <w:t>Gründen,</w:t>
        <w:br/>
        <w:t>Aus Häuptern</w:t>
        <w:br/>
        <w:t>Zielvoll führen wollen.</w:t>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sectPr>
      <w:headerReference w:type="default" r:id="rId2"/>
      <w:footerReference w:type="default" r:id="rId3"/>
      <w:type w:val="nextPage"/>
      <w:pgSz w:w="11906" w:h="16838"/>
      <w:pgMar w:left="1191"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Изречение краеугольного камня</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6"/>
        <w:szCs w:val="16"/>
      </w:rPr>
      <w:t>bdn-stein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lang w:val="ru-RU"/>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lang w:val="ru-RU"/>
    </w:rPr>
  </w:style>
  <w:style w:type="paragraph" w:styleId="Heading3">
    <w:name w:val="Heading 3"/>
    <w:basedOn w:val="Normal"/>
    <w:next w:val="TextBody"/>
    <w:qFormat/>
    <w:pPr>
      <w:numPr>
        <w:ilvl w:val="2"/>
        <w:numId w:val="1"/>
      </w:numPr>
      <w:spacing w:lineRule="atLeast" w:line="280" w:before="280" w:after="280"/>
      <w:outlineLvl w:val="2"/>
    </w:pPr>
    <w:rPr>
      <w:b/>
      <w:bCs/>
      <w:color w:val="800080"/>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38:00Z</dcterms:created>
  <dc:creator>Admin</dc:creator>
  <dc:description/>
  <cp:keywords/>
  <dc:language>en-US</dc:language>
  <cp:lastModifiedBy>Admin</cp:lastModifiedBy>
  <dcterms:modified xsi:type="dcterms:W3CDTF">2008-01-22T23:30:00Z</dcterms:modified>
  <cp:revision>2</cp:revision>
  <dc:subject/>
  <dc:title>Рудольф Штайнер</dc:title>
</cp:coreProperties>
</file>