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удольф Штайне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Антропософский календарь душ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з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GA 4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исловие ко второму изданию (1918)</w:t>
      </w:r>
    </w:p>
    <w:p>
      <w:pPr>
        <w:pStyle w:val="TextBody"/>
        <w:widowControl w:val="false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чение года имеет свою собственную жизнь. С этой жизнью человеческая Душа может развернуть чувство-унисон. Если Душа открывает себя влияниям, которые говорят к ней так различно от недели к неделе, она найдёт верное восприятие себя. Этим Душа почувствует силы, растущие внутри, которые усилят её. Она узрит, что такие внутренние силы, желают быть пробуждёнными – пробуждёнными способностью Души участвовать в значимом течении Мира, как он приходит в жизнь в ритмах времени. Этим Душа полностью осознает деликатные, также жизненные нити, которые существуют между ней самой и Миром, в котором она была рождена.</w:t>
      </w:r>
    </w:p>
    <w:p>
      <w:pPr>
        <w:pStyle w:val="TextBody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 w:val="false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этом календаре стих предписан для каждой недели. Это позволит Душе участвовать активно в прогрессирующей жизни года, как она разворачивает себя от недели к неделе.  Каждый стих должен звучать в Душе по мере, как она объединяет себя с жизнью года. Здоровое чувство „со-единённости“ с течением природы, и вытекающее из него „нахождение себя“ подразумевается здесь, в надежде, что  чувство-унисон с Мировым течением как развёрнутое в этих стихах есть нечто, к чему Душа стремится, когда она верно понимает себя. </w:t>
      </w:r>
    </w:p>
    <w:p>
      <w:pPr>
        <w:pStyle w:val="Normal"/>
        <w:widowControl w:val="false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keepNext w:val="false"/>
        <w:widowControl w:val="false"/>
        <w:ind w:firstLine="426"/>
        <w:jc w:val="right"/>
        <w:rPr/>
      </w:pPr>
      <w:r>
        <w:rPr>
          <w:i/>
          <w:sz w:val="22"/>
          <w:szCs w:val="22"/>
          <w:lang w:val="ru-RU"/>
        </w:rPr>
        <w:t>Рудольф Штайнер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яснения из книги А.Конвиссера «Год души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...Первая неделя цикла </w:t>
      </w:r>
      <w:r>
        <w:rPr>
          <w:rFonts w:eastAsia="Times New Roman"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это всякий раз своеобразная прелюдия (1, 14, 27, 40). Она знаменуется интенсивным импульсом </w:t>
      </w:r>
      <w:r>
        <w:rPr>
          <w:rFonts w:cs="Times New Roman" w:ascii="Times New Roman" w:hAnsi="Times New Roman"/>
          <w:i/>
          <w:sz w:val="22"/>
          <w:szCs w:val="22"/>
        </w:rPr>
        <w:t>извне</w:t>
      </w:r>
      <w:r>
        <w:rPr>
          <w:rFonts w:cs="Times New Roman" w:ascii="Times New Roman" w:hAnsi="Times New Roman"/>
          <w:sz w:val="22"/>
          <w:szCs w:val="22"/>
        </w:rPr>
        <w:t xml:space="preserve">, который побуждает тогда душу к ее собственной активности. (...) Срединная, Седьмая неделя каждого цикла (7, 20, 33, 46) </w:t>
      </w:r>
      <w:r>
        <w:rPr>
          <w:rFonts w:eastAsia="Times New Roman"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это хорошо известный «момент искушения»: когда собственное движение души достигает кульминации, перед ней вдруг возникает </w:t>
      </w:r>
      <w:r>
        <w:rPr>
          <w:rFonts w:cs="Times New Roman" w:ascii="Times New Roman" w:hAnsi="Times New Roman"/>
          <w:i/>
          <w:sz w:val="22"/>
          <w:szCs w:val="22"/>
        </w:rPr>
        <w:t>противообраз</w:t>
      </w:r>
      <w:r>
        <w:rPr>
          <w:rFonts w:cs="Times New Roman" w:ascii="Times New Roman" w:hAnsi="Times New Roman"/>
          <w:sz w:val="22"/>
          <w:szCs w:val="22"/>
        </w:rPr>
        <w:t xml:space="preserve"> этого действующего из нее импульса, полярная альтернатива ему. (...) В продолжение двух, следующих за срединной, недель (8-9, 21-22, 34-35, 47-48) в душевное бытие мощно вступает импульс Макрокосма. Десятая неделя (10, 23, 36, 49) </w:t>
      </w:r>
      <w:r>
        <w:rPr>
          <w:rFonts w:eastAsia="Times New Roman"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важный момент взаимопроникновения, перетекания друг в друга обоих импульсов. Заключающая каждую четверть триада недель (11,12,13; 24,25,26; 37,38,39; 50,51,52) </w:t>
      </w:r>
      <w:r>
        <w:rPr>
          <w:rFonts w:eastAsia="Times New Roman"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это всегда триада идущих теперь рука об руку импульсов Макрокосма и Микрокосма, «неслиянных и нераздельных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ОДОЛЕНИЕ ЛИЧНОСТНОГ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 ЧЕТВЕРТЬ</w:t>
        <w:tab/>
        <w:tab/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I</w:t>
      </w:r>
      <w:r>
        <w:rPr/>
        <w:t xml:space="preserve">  ЧЕТВЕРТЬ</w:t>
      </w:r>
    </w:p>
    <w:tbl>
      <w:tblPr>
        <w:tblW w:w="91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/>
        <w:tc>
          <w:tcPr>
            <w:tcW w:w="4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. Собственный импульс души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ктивном самоотождествлении с вос-принятыми еще во Второй четверти и действующими теперь из ее собственных глубин Божественными силами Макро-косма.</w:t>
            </w:r>
          </w:p>
        </w:tc>
        <w:tc>
          <w:tcPr>
            <w:tcW w:w="4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. Собственный импульс души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ктивном устремлении из своих личностных оболочек во внешнее бытие Вселенной: там стремится она теперь «основу своего подлинного существа» (3).</w:t>
            </w:r>
          </w:p>
        </w:tc>
      </w:tr>
      <w:tr>
        <w:trPr/>
        <w:tc>
          <w:tcPr>
            <w:tcW w:w="4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. Седьмая неделя (46). Опасность для души быть оглушенной в своих чувственных восприятиях накатывающим на нее «пьянящим разрастанием мирового становления» (44), мощно вторгающегося в ее внутреннее. Это грозит лишить ее возможности достойно выйти ему на</w:t>
              <w:softHyphen/>
              <w:t>встречу из своих пределов: лишить ясности видения, просветляющей «смут</w:t>
              <w:softHyphen/>
              <w:t>ные впечатления внешних чувств» (45).</w:t>
            </w:r>
          </w:p>
        </w:tc>
        <w:tc>
          <w:tcPr>
            <w:tcW w:w="4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. Седьмая неделя (7). Опасность для человеческого Я ускользнуть, утратить себя во внешнем свете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место того, чтобы реально обнаружить, обрести себя в силах времени и пространства (6)</w:t>
            </w:r>
          </w:p>
        </w:tc>
      </w:tr>
      <w:tr>
        <w:trPr/>
        <w:tc>
          <w:tcPr>
            <w:tcW w:w="4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. Радость Мирового становления и достоверность Мирового Мышления мощно притекают во внутреннее души, оживляя сферу ее внешних чувств и освещая загадочную тьму ее собственных глубин светом Мирового Слова.</w:t>
            </w:r>
          </w:p>
        </w:tc>
        <w:tc>
          <w:tcPr>
            <w:tcW w:w="45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. Созидающая деятельность Богов сливается с деятельностью внешних чувств человека, поднимающихся вместе с Солнцем Макрокосма к летним высотам. Само Божественное Существо устрем-ляется к душе, окутывая и пронизывая ее своим Мировым Светом и Теплом, даруя ей возможность ощутить в них себя родственной Духу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РЕПЛЕНИЕ ЛИЧНОСТНОГ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 ЧЕТВЕРТЬ</w:t>
        <w:tab/>
        <w:tab/>
      </w: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>III</w:t>
      </w:r>
      <w:r>
        <w:rPr/>
        <w:t xml:space="preserve">  ЧЕТВЕРТЬ</w:t>
      </w:r>
    </w:p>
    <w:tbl>
      <w:tblPr>
        <w:tblW w:w="9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588"/>
      </w:tblGrid>
      <w:tr>
        <w:trPr/>
        <w:tc>
          <w:tcPr>
            <w:tcW w:w="4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. Собственный импульс души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максимально интенсивном принятии, через врата внешних чувств, в свои основы того, что даруется ей Духом из Мировых Далей.</w:t>
            </w:r>
          </w:p>
        </w:tc>
        <w:tc>
          <w:tcPr>
            <w:tcW w:w="4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. Собственный импульс души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 внутренних далей своего существа, ранее насыщенных солнечным светом Мирового Духа, «посылать мысленные лучи», пронизывать ими «при</w:t>
              <w:softHyphen/>
              <w:t>глушенность чувств» (31) и освещать ими переживаемое в мире, постигая его смысл вос</w:t>
              <w:softHyphen/>
              <w:t>принятой в душевные глубины мудростью Мирового Дух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. Седьмая неделя (20). Опасность для души угасить, умертвить собственное бытие, отдаляясь от Мирового Бытия, полагаясь в своей жизнедеятельности только на себя. В действительности же лишь воспринимаемый во внутреннее зачаток Мирового Слова может «дать мне меня самого» (18-19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. Седьмая неделя (33). Опасность для души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 дать миру открыться и воссоздать себя в ней, опасность замкнуть перед ним врата в свое внутреннее, вместо того, чтобы отдать себя ему (32). Если бы это произошло, лишенный ее сопереживания мир явил бы собой лишь пустоту, холод, смерть.</w:t>
            </w:r>
          </w:p>
        </w:tc>
      </w:tr>
      <w:tr>
        <w:trPr/>
        <w:tc>
          <w:tcPr>
            <w:tcW w:w="4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. Силы Мирового Бытия изливаются во внешние деяния человека через со</w:t>
              <w:softHyphen/>
              <w:t>зидающее устремление души. Душа может теперь, становясь проводником Божественных сил, «укореняться в миро</w:t>
              <w:softHyphen/>
              <w:t>вых основах», «вживаться в Мировое Я как его член» (35, 37).</w:t>
            </w:r>
          </w:p>
        </w:tc>
        <w:tc>
          <w:tcPr>
            <w:tcW w:w="4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. Внешний импульс Макрокосма теперь заключается в жертвенной его самоотдаче внутреннему души, в отождествлении с нею, так чтобы она позднее смогла вносить «в холодные потоки зимы» жар Солнца, ставший ее собственным внут</w:t>
              <w:softHyphen/>
              <w:t>ренним теплом (25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294120" cy="788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с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3"/>
      </w:tblGrid>
      <w:tr>
        <w:trPr/>
        <w:tc>
          <w:tcPr>
            <w:tcW w:w="5495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льное настроение</w:t>
            </w:r>
          </w:p>
        </w:tc>
        <w:tc>
          <w:tcPr>
            <w:tcW w:w="4643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ster-Stimmung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да из мировых просторов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enn aus den Weltenweiten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нце гласит к человеческим чувствам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/>
            </w:pPr>
            <w:r>
              <w:rPr>
                <w:sz w:val="22"/>
                <w:szCs w:val="22"/>
                <w:lang w:val="en-US"/>
              </w:rPr>
              <w:t>Die Sonne spricht zum Menshensinn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радость из душевных глубин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 Freude aus den Seelentiefen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светом сливается в созерцании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 Licht sich eint im Shauen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гда влекутся из-под покровов личностного</w:t>
              <w:tab/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nn ziehen aus der  Selbstheit Hülle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сли в дали пространства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edanken in die Raumesfernen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смутно связывают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d binden dumpf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о человека с бытием Духа.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 Menshen Wesen an des Geistes Sein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-52</w:t>
              <w:tab/>
              <w:t>27-26</w:t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неделя (14-20 апреля)</w:t>
            </w:r>
          </w:p>
        </w:tc>
        <w:tc>
          <w:tcPr>
            <w:tcW w:w="4643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 Woche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чувственный мир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s Äussre des Sinnesals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няет сила мысли свое собственное бытие;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erliert Gedankenmacht ihr Eigensein;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ховные миры вновь обретают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 finden Geisteswelten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ческий росток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n Menshensprossen wieder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рый должен свой зачаток обрести в них,</w:t>
              <w:tab/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r seinen Keim in ihnen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 свой душевный плод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och seine Seelenfrucht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ебе.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 sich muss finden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-51</w:t>
              <w:tab/>
              <w:t>28-25</w:t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неделя (21-27 апреля)</w:t>
            </w:r>
          </w:p>
        </w:tc>
        <w:tc>
          <w:tcPr>
            <w:tcW w:w="4643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 Woche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сит ко Вселенной, 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 spricht zum Weltenall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бя самого забывая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ich selbst vergessend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амятуя свое изначальное состояние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d seines Urstands eingedenk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ающее Я человека: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s Menschen wachsend Ich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 тебе, освобождаясь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 dir, befreiend mich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плена моей обособленности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s meiner Eigenheiten Fessel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игаю я мое подлинное существо».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rgründe ich mein echtes Wesen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-50</w:t>
              <w:tab/>
              <w:t>29-24</w:t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неделя (28 апреля - 4 мая)</w:t>
            </w:r>
          </w:p>
        </w:tc>
        <w:tc>
          <w:tcPr>
            <w:tcW w:w="4643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 Woche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Я чую: все вокруг сродни моему существу»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h fühle Wesen meines Wesens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 гласит ощущение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o spricht Empfindung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рое в Солнцем озаренном мире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e in der sonnerhelten Welt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потоками света соединяется;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 Lichtesfluten sich vereint;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о хочет ясность мышления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ie will dem Denken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м одарить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ur Klarcheit Wärme schenken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рочно связать воедино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d Mensch und Welt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а и мир.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 Einheit fest verbinden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-49</w:t>
              <w:tab/>
              <w:t>30-23</w:t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  <w:lang w:val="en-US"/>
              </w:rPr>
              <w:t>5-</w:t>
            </w:r>
            <w:r>
              <w:rPr>
                <w:sz w:val="22"/>
                <w:szCs w:val="22"/>
              </w:rPr>
              <w:t>я неделя (5-11 мая)</w:t>
            </w:r>
          </w:p>
        </w:tc>
        <w:tc>
          <w:tcPr>
            <w:tcW w:w="4643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5 Woche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ете, который из духовных глубин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 Lichte, das aus Geistestiefen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остранстве плодотворя, 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m Raume fruchtbar webend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вляет созидание Богов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r Götter Schaffen offenbart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ем существо души предстает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/>
            </w:pPr>
            <w:r>
              <w:rPr>
                <w:sz w:val="22"/>
                <w:szCs w:val="22"/>
                <w:lang w:val="en-US"/>
              </w:rPr>
              <w:t>In ihm erscheint der Seele Wesen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ившимся до мирового бытия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eweited zu dem Weltensein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восставшим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d auferstanden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-под тесной внутренней власти личностного.</w:t>
              <w:tab/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s enger Selbstheit Innenmacht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-48</w:t>
              <w:tab/>
              <w:t>31-22</w:t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я неделя (12-18 мая)</w:t>
            </w:r>
          </w:p>
        </w:tc>
        <w:tc>
          <w:tcPr>
            <w:tcW w:w="4643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 Woche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ло из обособленности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 ist erstanden aus der Eigenheit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е Я и обретает себя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in Selbst und findet sich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илах времени и пространства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s Weltenoffenbarung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откровение мира;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 Zeit- und Raumeskräften;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, он повсюду являет мне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/>
            </w:pPr>
            <w:r>
              <w:rPr>
                <w:sz w:val="22"/>
                <w:szCs w:val="22"/>
                <w:lang w:val="en-US"/>
              </w:rPr>
              <w:t>Die Welt, sie zeigt mir überall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божественный праобраз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s göttlich Urbild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ину (моего) собственного отображения.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s eignen Abbilds Wahrheit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-47</w:t>
              <w:tab/>
              <w:t>32-21</w:t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я неделя (19-25 мая)</w:t>
            </w:r>
          </w:p>
        </w:tc>
        <w:tc>
          <w:tcPr>
            <w:tcW w:w="4643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 Woche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е Я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но грозит ускользнуть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/>
            </w:pPr>
            <w:r>
              <w:rPr>
                <w:sz w:val="22"/>
                <w:szCs w:val="22"/>
                <w:lang w:val="en-US"/>
              </w:rPr>
              <w:t>Mein Selbst, es drohet zu entfliehen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стно влекомое мировым светом.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m Weltenlichte mächtig angezogen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упи же теперь ты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n trete du mein Ahnen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е предчувствие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deine Rechte kräftig ein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 в свои права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rsetze mir des Denkens Macht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и мне силу мышления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/>
            </w:pPr>
            <w:r>
              <w:rPr>
                <w:sz w:val="22"/>
                <w:szCs w:val="22"/>
                <w:lang w:val="en-US"/>
              </w:rPr>
              <w:t>Das in der Sinne Schein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рое в сиянии чувств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ich selbst verlieren will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чет утратить себя.</w:t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-46</w:t>
              <w:tab/>
              <w:t>33-20</w:t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я неделя (26 мая - 1 июня)</w:t>
            </w:r>
          </w:p>
        </w:tc>
        <w:tc>
          <w:tcPr>
            <w:tcW w:w="4643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 Woche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ет власть чувств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 wächst der Sinne Macht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юзе с творчеством богов.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/>
            </w:pPr>
            <w:r>
              <w:rPr>
                <w:sz w:val="22"/>
                <w:szCs w:val="22"/>
                <w:lang w:val="en-US"/>
              </w:rPr>
              <w:t>Im Bunde mit der Götten Schaffen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а подавляет у меня силу мышления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e drückt des Denkens Kraft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смутности сновидений.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r Traumes Dumpfheit mir herab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да Божественное существо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enn göttlich Wesen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ей душой соединиться хочет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ch meiner Seele einen will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ческому мышлению суждено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uss menschlich Denken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молвно удерживать себя в сновидческом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ытии.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 Traumessein sich still bescheiden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-45</w:t>
              <w:tab/>
              <w:t>34-19</w:t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5495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я неделя (2-8 июня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гда я забываю о моей волевой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                                  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собленности,</w:t>
              <w:tab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вое тепло наполняет, возвещая о лете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й дух и существо душ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ете утратить себ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елевает мне лицезрение Духа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редчувствие в полную силу возвещает мне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трать себя, чтоб себя обрести».</w:t>
            </w:r>
          </w:p>
        </w:tc>
        <w:tc>
          <w:tcPr>
            <w:tcW w:w="4643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 Woche</w:t>
            </w:r>
          </w:p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gessend meine Willenseigenheit</w:t>
            </w:r>
          </w:p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rfüllet Weltenwärme sommerkündend</w:t>
            </w:r>
          </w:p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r Geist und Seelenwesen;</w:t>
            </w:r>
          </w:p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 Licht mich zu verlieren</w:t>
            </w:r>
          </w:p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bietet mir das Geistesschauen,</w:t>
            </w:r>
          </w:p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 kraftvoll kündet Ahnung mir:</w:t>
            </w:r>
          </w:p>
          <w:p>
            <w:pPr>
              <w:pStyle w:val="2"/>
              <w:jc w:val="left"/>
              <w:rPr/>
            </w:pPr>
            <w:r>
              <w:rPr>
                <w:sz w:val="22"/>
                <w:szCs w:val="22"/>
                <w:lang w:val="en-US"/>
              </w:rPr>
              <w:t>Verliere dich, um dich zu finden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-44</w:t>
              <w:tab/>
              <w:t>35-18</w:t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я неделя (9-15 июня)</w:t>
            </w:r>
          </w:p>
        </w:tc>
        <w:tc>
          <w:tcPr>
            <w:tcW w:w="4643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 Woche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летним высотам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u sommerlichen Höhen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носится сияющее существо Солнца;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rhebt der Sonne leuchtend Wesen sich;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о захватывает с собой в шири пространства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/>
            </w:pPr>
            <w:r>
              <w:rPr>
                <w:sz w:val="22"/>
                <w:szCs w:val="22"/>
                <w:lang w:val="en-US"/>
              </w:rPr>
              <w:t>Es nimmt mein menschlich Fühlen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е человеческое чувствование.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 seine Raumesweiten mit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 же зашевелилось предчувствие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rahnend regt im Innern sich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утно мне возвещающее: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pfindung, dumpf mir kündend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Узнаешь ты однажды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rkennen wirst du einst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бя почувствовало ныне Божественно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щество».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ch fühlte jetzt ein Gotteswesen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-43</w:t>
              <w:tab/>
              <w:t>36-17</w:t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я неделя (16-23 июня)</w:t>
            </w:r>
          </w:p>
        </w:tc>
        <w:tc>
          <w:tcPr>
            <w:tcW w:w="4643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 Woche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от солнечный час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тебя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 ist dieser Sonnenstunde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бы красоте миров предаваясь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 dir, die weise Kunde zu erkennen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 в чувствовании переживая себя в себе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n Weltenschönheit hingegeben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 мудрую весть распознал: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dir dich fühlend zu durchleben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ческое Я может и утратить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rlieren kann das Menschen-Ich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обрести себя в мировом Я.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 finden sich im Welten-Ich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-42</w:t>
              <w:tab/>
              <w:t>37-16</w:t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ение Иоаннова дня</w:t>
            </w:r>
          </w:p>
        </w:tc>
        <w:tc>
          <w:tcPr>
            <w:tcW w:w="4643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Johannes-Stimmung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еск красоты миров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r Welten Schönheitsglanz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 заставляет меня высвободить из глубин души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r zwinget mich aus Seelentiefen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жественные силы собственной жизни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s Eigenlebens Götterkräfte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мирового полета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um Weltenfluge zu entbinden;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окинуть самого себя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ch selber zu verlassen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доверием ища себя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ertrauend nur mich suchend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шь в Мировом свете и Мировом тепле.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 Weltenlicht und Weltenwärme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-41</w:t>
              <w:tab/>
              <w:t>38-15</w:t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я неделя (30 июня - 6 июля)</w:t>
            </w:r>
          </w:p>
        </w:tc>
        <w:tc>
          <w:tcPr>
            <w:tcW w:w="4643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 Woche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когда я пребываю в высотах чувств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 bin ich in den Sinnenshöhen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менеет в глубинах моей души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 flammt in meinen Seelentiefen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огненных миров Духа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s Geistes Feuerwelten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 Истины Богов: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r Götter Wahrheitswort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 недрах Духа старайся, предчувствуя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 Geistesgründen suche ahnend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ести себя родственным Духу».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ch geistverwandt zu finden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-40</w:t>
              <w:tab/>
              <w:t>39-14</w:t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ет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3"/>
      </w:tblGrid>
      <w:tr>
        <w:trPr/>
        <w:tc>
          <w:tcPr>
            <w:tcW w:w="5495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я неделя (7-13 июля)</w:t>
            </w:r>
          </w:p>
        </w:tc>
        <w:tc>
          <w:tcPr>
            <w:tcW w:w="4643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 Woche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овению чувств предаваясь,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n Sinnesoffenbarung hingegeben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ратил я собственную устремленность.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erlor ich Eigenwesens Trieb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сль, ставшая грезой, она, казалось,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edankentraum, er schien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урманивая, лишила меня Я.</w:t>
            </w:r>
          </w:p>
        </w:tc>
        <w:tc>
          <w:tcPr>
            <w:tcW w:w="4643" w:type="dxa"/>
            <w:tcBorders/>
          </w:tcPr>
          <w:p>
            <w:pPr>
              <w:pStyle w:val="2"/>
              <w:rPr/>
            </w:pPr>
            <w:r>
              <w:rPr>
                <w:sz w:val="22"/>
                <w:szCs w:val="22"/>
                <w:lang w:val="en-US"/>
              </w:rPr>
              <w:t>Betäubend mir das Selbst zu rauben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, пробуждая, уже близится ко мне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och weckend nahet schon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иянии чувств Мировое мышление.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m Sinnenschein mir Weltendenken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-13</w:t>
              <w:tab/>
              <w:t>40-39</w:t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я неделя (14-20 июля)</w:t>
            </w:r>
          </w:p>
        </w:tc>
        <w:tc>
          <w:tcPr>
            <w:tcW w:w="4643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 Woche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но заколдованным чувствую я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h fühle wie verzaubert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ние Духа в мировом сиянии: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 Weltenschein des Geistes Weben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утностью чувств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 hat in Sinnesdumpfheit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утало оно мое существо,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ehült mein Eigenwesen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бы даровать мне силу;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 schenken mir die Kraft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сильное дать ее себе само,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e, ohnmächtig sich selbst zu geben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е Я остается в своих пределах.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in Ich in seinen Schranken ist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-12</w:t>
              <w:tab/>
              <w:t>41-38</w:t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я неделя (21-27 июля)</w:t>
            </w:r>
          </w:p>
        </w:tc>
        <w:tc>
          <w:tcPr>
            <w:tcW w:w="4643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 Woche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ыть дар Духа внутри души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 bergen Geistgeschenk im Innern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го велит мне мое предчувствие,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bietet strenge mir mein Ahnen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бы зреющие Божьи дары,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ss reifend Gottesgaben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донося в недрах души,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 Seelengründen fruchtend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ему Я плоды принесли.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r Selbstheit Früchte bringen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-11</w:t>
              <w:tab/>
              <w:t>42-37</w:t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я неделя (28 июля - 3 августа)</w:t>
            </w:r>
          </w:p>
        </w:tc>
        <w:tc>
          <w:tcPr>
            <w:tcW w:w="4643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 Woche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ит Мировое Слово,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 spricht das Weltenwort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рое мне через чувств врата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s ich durch Sinnestore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ло дано провести в недра души: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 Seelengründe durfte führen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олни твои духовные глубины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rfülle deine Geistestiefen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ими мировыми просторами,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 meinen Weltenweiten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бы однажды обрести Меня в себе.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 finden einstens  mich in dir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-10</w:t>
              <w:tab/>
              <w:t>43-36</w:t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я неделя (4-10 августа)</w:t>
            </w:r>
          </w:p>
        </w:tc>
        <w:tc>
          <w:tcPr>
            <w:tcW w:w="4643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 Woche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гу ли я душу расширить,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nn ich die Seele weiten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бы она сама соединилась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ss sie sich selbst verbindet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воспринятым зачатком Мирового Слова?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pfangnem Welten-Keimesworte?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предчувствую, что должен буду обрести силу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h ahne, dass ich Kraft muss finden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ормировать достойно душу,</w:t>
            </w:r>
          </w:p>
        </w:tc>
        <w:tc>
          <w:tcPr>
            <w:tcW w:w="4643" w:type="dxa"/>
            <w:tcBorders/>
          </w:tcPr>
          <w:p>
            <w:pPr>
              <w:pStyle w:val="2"/>
              <w:rPr/>
            </w:pPr>
            <w:r>
              <w:rPr>
                <w:sz w:val="22"/>
                <w:szCs w:val="22"/>
                <w:lang w:val="en-US"/>
              </w:rPr>
              <w:t>Die Seele würdig zu gestalten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бы стать ей облаченьем Духа.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m Geistes-Kleide sich zu bilden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-9</w:t>
              <w:tab/>
              <w:t>44-35</w:t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я неделя (11-17 августа)</w:t>
            </w:r>
          </w:p>
        </w:tc>
        <w:tc>
          <w:tcPr>
            <w:tcW w:w="4643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 Woche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овенно объять воспоминанием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eheimnisvoll das Neu-Empfang’ne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ринимаемое теперь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4643" w:type="dxa"/>
            <w:tcBorders/>
          </w:tcPr>
          <w:p>
            <w:pPr>
              <w:pStyle w:val="2"/>
              <w:rPr/>
            </w:pPr>
            <w:r>
              <w:rPr>
                <w:sz w:val="22"/>
                <w:szCs w:val="22"/>
                <w:lang w:val="en-US"/>
              </w:rPr>
              <w:t>Mit der Erinn’rung zu umschliessen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 будет это дальнейшим смыслом моего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i meines Strebens weitrer Sinn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емления: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r soll erstarkend Eigenkräfte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яя, это должно пробудить во мне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 meinem Innern wecken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силы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 werdend mich mir selber geben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дать мне меня самого.</w:t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-8</w:t>
              <w:tab/>
              <w:t>45-34</w:t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я неделя (18-24 августа)</w:t>
            </w:r>
          </w:p>
        </w:tc>
        <w:tc>
          <w:tcPr>
            <w:tcW w:w="4643" w:type="dxa"/>
            <w:vMerge w:val="restart"/>
            <w:tcBorders/>
          </w:tcPr>
          <w:p>
            <w:pPr>
              <w:pStyle w:val="Heading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Woche</w:t>
            </w:r>
          </w:p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 fühl ich erst mein Sein,</w:t>
            </w:r>
          </w:p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s fern vom Welten-Dasein</w:t>
            </w:r>
          </w:p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sich, sich selbst erlöschen</w:t>
            </w:r>
          </w:p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 bauend nur auf eignem Grunde</w:t>
            </w:r>
          </w:p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sich, sich selbst ertöten müsste.</w:t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ько так чувствую я мое бытие.</w:t>
            </w:r>
          </w:p>
        </w:tc>
        <w:tc>
          <w:tcPr>
            <w:tcW w:w="4643" w:type="dxa"/>
            <w:vMerge w:val="continue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аляясь же от Мирового бытия в себя,</w:t>
            </w:r>
          </w:p>
        </w:tc>
        <w:tc>
          <w:tcPr>
            <w:tcW w:w="4643" w:type="dxa"/>
            <w:vMerge w:val="continue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о бы себя самое гасило</w:t>
            </w:r>
          </w:p>
        </w:tc>
        <w:tc>
          <w:tcPr>
            <w:tcW w:w="4643" w:type="dxa"/>
            <w:vMerge w:val="continue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, полагаясь лишь на собственную основу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бе,</w:t>
            </w:r>
          </w:p>
        </w:tc>
        <w:tc>
          <w:tcPr>
            <w:tcW w:w="4643" w:type="dxa"/>
            <w:vMerge w:val="continue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бя бы самое умерщвляло.</w:t>
            </w:r>
          </w:p>
        </w:tc>
        <w:tc>
          <w:tcPr>
            <w:tcW w:w="4643" w:type="dxa"/>
            <w:vMerge w:val="continue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-7</w:t>
              <w:tab/>
              <w:t>46-33</w:t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я неделя (25-31 августа)</w:t>
            </w:r>
          </w:p>
        </w:tc>
        <w:tc>
          <w:tcPr>
            <w:tcW w:w="4643" w:type="dxa"/>
            <w:tcBorders/>
          </w:tcPr>
          <w:p>
            <w:pPr>
              <w:pStyle w:val="Heading3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 Woche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чувствую: незнакомая плодоносная сила,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h fühle fruchtend fremde Macht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яясь, вручает мне меня самого.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ch stärkend mir mich selbst verleihn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ощущаю, как зреет зачаток,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n Keim empfind ich reifend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как предчувствие светоносно ткет во мне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d Ahnung lichtvoll weben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у моего Я.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 Innern an der Selbstheit Macht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-6</w:t>
              <w:tab/>
              <w:t>47-32</w:t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я неделя (1-7 сентября)</w:t>
            </w:r>
          </w:p>
        </w:tc>
        <w:tc>
          <w:tcPr>
            <w:tcW w:w="4643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 Woche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 из мировых просторов,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s Licht aus Weltenweiten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 продолжает жить мощно во мне: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 Innern lebt es kräftig fort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 становится душевным светом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 wird zum Seelenlichte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светит в духовные глубины,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 leuchtet in die Geistestiefen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бы помочь рождению плодов,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m Früchte zu entbinden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дадут человеческому Я из Мирового Я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e Menschenselbst aus Weltenselbst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реть в ходе времен.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m Zeitenlaufe reifen lassen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-5</w:t>
              <w:tab/>
              <w:t>48-31</w:t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я неделя (8-17 сентября)</w:t>
            </w:r>
          </w:p>
        </w:tc>
        <w:tc>
          <w:tcPr>
            <w:tcW w:w="4643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 Woche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глушается по-осеннему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 dämpfet herbstlich sich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мление к впечатлениям чувств;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r Sinne Reizesstreben;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откровению света примешиваются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 Lichtesoffenbarung mischen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хие завесы тумана.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r Nebel dumpfe Schleier sich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сам вижу в ширях пространства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h selber schau in Raumesweiten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мний сон (мира), что осень несет.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s Herbstes Winterschlaf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о отдало мне меня самого.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r Sommer hat an mich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-4</w:t>
              <w:tab/>
              <w:t>49-30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ich selber hingegeben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я неделя (15-21 сентября)</w:t>
            </w:r>
          </w:p>
        </w:tc>
        <w:tc>
          <w:tcPr>
            <w:tcW w:w="4643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 Woche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го себя постепенно созидая,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ich selbst erschaffend stets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шевное бытие узнает самого себя;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rd Seelensein sich selbst gewahr;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вой Дух, он устремляется далее,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r Weltengeist, er strebet fort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ово оживая в самопознании,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 Selbsterkenntnis neu belebt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творит из душевной тьмы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d scgafft aus Seelenfinsternis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евой плод чувства Я.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s Selbstsinns Willensfrucht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-3</w:t>
              <w:tab/>
              <w:t>50-29</w:t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я неделя (22-28 сентября)</w:t>
            </w:r>
          </w:p>
        </w:tc>
        <w:tc>
          <w:tcPr>
            <w:tcW w:w="4643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 Woche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смею теперь принадлежать себе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h darf nun mir gehören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, сияя, распространять внутренний свет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d leuchted breiten Innenlicht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тьме пространства и времен.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Raumes- und in Zeitenfinsternis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 сну влечет естество,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m Schlafe drängt natürlich Wesen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бины души должны бодрствовать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r Seele Tiefen sollen wachen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, бодрствуя, нести пылание Солнца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d wachend tragen Sonnengluten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холодные потоки зимы.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 kalte Winterfluten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-2</w:t>
              <w:tab/>
              <w:t>51-28</w:t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ение праздника Михаила</w:t>
            </w:r>
          </w:p>
        </w:tc>
        <w:tc>
          <w:tcPr>
            <w:tcW w:w="4643" w:type="dxa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chaeli-Stimmung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а, твое материнское бытие,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atur, dein mütterliches Sein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несу его в моем волевом существе;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h trage es in meinem Willenswesen;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огненная мощь моей воли,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d meines Willens Feuermacht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а закаляет побуждения моего духа,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e stählet meines Geistes Triebe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бы они породили чувство Я,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ss sie gebären Selbstgefühl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бы нести меня во мне.</w:t>
            </w:r>
          </w:p>
        </w:tc>
        <w:tc>
          <w:tcPr>
            <w:tcW w:w="4643" w:type="dxa"/>
            <w:tcBorders/>
          </w:tcPr>
          <w:p>
            <w:pPr>
              <w:pStyle w:val="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 tragen mich in mir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-1</w:t>
              <w:tab/>
              <w:t>52-27</w:t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ен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3"/>
      </w:tblGrid>
      <w:tr>
        <w:trPr>
          <w:trHeight w:val="287" w:hRule="atLeast"/>
          <w:cantSplit w:val="true"/>
        </w:trPr>
        <w:tc>
          <w:tcPr>
            <w:tcW w:w="5495" w:type="dxa"/>
            <w:vMerge w:val="restart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я неделя (6-12 октября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лубины моего существа проникнуть (взором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уждает полное предчувствия ожидание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, созерцая самого себя, я себя обрету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летнего Солнца дар, что как зачаток,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гревая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сеннем настроении живе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двигатель сил моей душ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-26</w:t>
              <w:tab/>
              <w:t>1-52</w:t>
            </w:r>
          </w:p>
        </w:tc>
        <w:tc>
          <w:tcPr>
            <w:tcW w:w="4643" w:type="dxa"/>
            <w:vMerge w:val="restart"/>
            <w:tcBorders/>
          </w:tcPr>
          <w:p>
            <w:pPr>
              <w:pStyle w:val="Heading3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 Woche</w:t>
            </w:r>
          </w:p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meines Wesens Tiefen dringen:</w:t>
            </w:r>
          </w:p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rregt ein ahnungsvolles Sehnen,</w:t>
            </w:r>
          </w:p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ss ich mich selbstbetrachtend finde,</w:t>
            </w:r>
          </w:p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s Sommersonnengabe, die als Keim</w:t>
            </w:r>
          </w:p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Herbstesstimmung wärmend lebt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s meiner Seele Kräftetrieb.</w:t>
            </w:r>
          </w:p>
        </w:tc>
      </w:tr>
      <w:tr>
        <w:trPr>
          <w:trHeight w:val="287" w:hRule="atLeast"/>
          <w:cantSplit w:val="true"/>
        </w:trPr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vMerge w:val="continue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vMerge w:val="continue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vMerge w:val="continue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vMerge w:val="continue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vMerge w:val="continue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vMerge w:val="continue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я неделя (13-19 октября)</w:t>
            </w:r>
          </w:p>
        </w:tc>
        <w:tc>
          <w:tcPr>
            <w:tcW w:w="4643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 Woche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могу, оживая заново внутри души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h kann im Innern neu belebt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увствовать собственного существа просторы</w:t>
              <w:tab/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rfühlen eignen Wesens Weiten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, исполненный сил, источать лучи мысли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d krafterfüllt Gedankenstrahlen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солнечной мощи души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s Seelensonnenmacht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ая загадки жизни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n Lebensrätseln lösend sprenden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сбыться некоему желанию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rfüllung manchem Wunsche leihen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крыленному уже, было, надеждой.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 Hoffnung schon die Schwingen lähtme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-25</w:t>
              <w:tab/>
              <w:t>2-51</w:t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я неделя (20-26 октября)</w:t>
            </w:r>
          </w:p>
        </w:tc>
        <w:tc>
          <w:tcPr>
            <w:tcW w:w="4643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 Woche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му себе мышления сияние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ch selbst des Denkens Leuchten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внутреннем мощно возжечь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 Innern kraftvoll zu entfachen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игая смысл пережитого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rlebtes sinnvoll deutend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мирового Духа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точника сил: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s Weltengeistes Kräftequell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т мне ныне наследие лета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t mir nun Sommererbe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т осенний покой и на зиму надежда.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t Herbstesruhe und auch Winterhoffnung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-24</w:t>
              <w:tab/>
              <w:t>3-50</w:t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я неделя (27 октября - 2 ноября)</w:t>
            </w:r>
          </w:p>
        </w:tc>
        <w:tc>
          <w:tcPr>
            <w:tcW w:w="4643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 Woche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ходят для меня в солнечном свете души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 spriessen mir im Seelensonnenlicht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шления зрелые плоды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s Denkens reife Früchte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уверенность самосознания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 Selbstbewusstseins Sicherheit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ображается все чувствование.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erwandelt alles Fühlen sich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остно могу ощутить я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pfinden kann ich freudevoll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ховное пробужденье, то осень несет: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s Herbstes Geisterwachen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ма разбудит во мне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r Winter wird in mir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о души.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n Seelensommer wecken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left" w:pos="426" w:leader="none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-23</w:t>
              <w:tab/>
              <w:t>4-49</w:t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left" w:pos="426" w:leader="none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left" w:pos="426" w:leader="none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left" w:pos="426" w:leader="none"/>
                <w:tab w:val="left" w:pos="2552" w:leader="none"/>
                <w:tab w:val="left" w:pos="5103" w:leader="none"/>
                <w:tab w:val="left" w:pos="7655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я неделя (3-9 ноября)</w:t>
            </w:r>
          </w:p>
        </w:tc>
        <w:tc>
          <w:tcPr>
            <w:tcW w:w="4643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 Woche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т из глубин Духа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s Licht aus Geistestiefen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 устремляется, как свет Солнца, вовне: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ch aussen strebt es sonnenhaft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 становится жизненной волевой силой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 wird zur Lebenswillenskraft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светит в приглушенность чувств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 leuchtet in der Sinne Dumpfheit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бы помочь рождению сил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m Kräfte zu entbinden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дадут творческой мощи из душевных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e Schaffensmächte aus Seelentrieben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емлений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m Menschenwerke reifen lassen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рудах человека созреть.</w:t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-22</w:t>
              <w:tab/>
              <w:t>5-48</w:t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95" w:type="dxa"/>
            <w:vMerge w:val="restart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я неделя (10-16 ноября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 чувствую: (моя) собственная плодоносна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ла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яясь, вручает меня миру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 чувствую, как крепнет мое собственно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ущество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бы к ясности обратитьс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кании жизненной судьб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-21</w:t>
              <w:tab/>
              <w:t>6-47</w:t>
            </w:r>
          </w:p>
        </w:tc>
        <w:tc>
          <w:tcPr>
            <w:tcW w:w="4643" w:type="dxa"/>
            <w:vMerge w:val="restart"/>
            <w:tcBorders/>
          </w:tcPr>
          <w:p>
            <w:pPr>
              <w:pStyle w:val="Heading3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 Woche</w:t>
            </w:r>
          </w:p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h fühle fruchtend eigne Kraft</w:t>
            </w:r>
          </w:p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ch stärkend mich der Welt verleihn;</w:t>
            </w:r>
          </w:p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in Eigenwesen fühl ich kraftend</w:t>
            </w:r>
          </w:p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r Klarheit sich zu wenden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m Lebensschicksalsweben.</w:t>
            </w:r>
          </w:p>
        </w:tc>
      </w:tr>
      <w:tr>
        <w:trPr>
          <w:trHeight w:val="287" w:hRule="atLeast"/>
          <w:cantSplit w:val="true"/>
        </w:trPr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vMerge w:val="continue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vMerge w:val="continue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vMerge w:val="continue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vMerge w:val="continue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vMerge w:val="continue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я неделя (17-23 ноября)</w:t>
            </w:r>
          </w:p>
        </w:tc>
        <w:tc>
          <w:tcPr>
            <w:tcW w:w="4643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 Woche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ько так чувствую я мир.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 fühl ich erst die Welt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сопереживания же моей души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e ausser meiner Seele Miterleben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 по себе он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ишь пустая замерзшая жизнь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 sich nur frostig leeres Leben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, слишком слабо проявляясь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 ohne Macht sich offenbarend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воссоздаваясь в душах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Seelen sich von neuem schaffend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ебе лишь смерть он мог бы найти.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sich den Tod nur finden könnte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-20</w:t>
              <w:tab/>
              <w:t>7-46</w:t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5" w:type="dxa"/>
            <w:vMerge w:val="restart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я неделя (24-30 ноября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овенно чувству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ное из прошлого оживающим в душе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язывая его с воскресающим нын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                                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м бытием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буждая, оно должно влит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внешнее дело моей жизни Мировые сил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, преображаясь, запечатлеть меня в быти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4-19</w:t>
              <w:tab/>
              <w:t>8-45</w:t>
            </w:r>
          </w:p>
        </w:tc>
        <w:tc>
          <w:tcPr>
            <w:tcW w:w="4643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 Woche</w:t>
            </w:r>
          </w:p>
        </w:tc>
      </w:tr>
      <w:tr>
        <w:trPr>
          <w:cantSplit w:val="true"/>
        </w:trPr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eheimnisvoll das Alt-Bewahrte</w:t>
            </w:r>
          </w:p>
        </w:tc>
      </w:tr>
      <w:tr>
        <w:trPr>
          <w:cantSplit w:val="true"/>
        </w:trPr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 neuerstandnem Eigensein</w:t>
            </w:r>
          </w:p>
        </w:tc>
      </w:tr>
      <w:tr>
        <w:trPr>
          <w:cantSplit w:val="true"/>
        </w:trPr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 Innern sich belebend fühle:</w:t>
            </w:r>
          </w:p>
        </w:tc>
      </w:tr>
      <w:tr>
        <w:trPr>
          <w:cantSplit w:val="true"/>
        </w:trPr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 soll erweckend Weltenkräfte</w:t>
            </w:r>
          </w:p>
        </w:tc>
      </w:tr>
      <w:tr>
        <w:trPr>
          <w:cantSplit w:val="true"/>
        </w:trPr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meines Lebens Aussenwerk ergeissen</w:t>
            </w:r>
          </w:p>
        </w:tc>
      </w:tr>
      <w:tr>
        <w:trPr>
          <w:cantSplit w:val="true"/>
        </w:trPr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 werdend mich ins Dasein prägen.</w:t>
            </w:r>
          </w:p>
        </w:tc>
      </w:tr>
      <w:tr>
        <w:trPr>
          <w:cantSplit w:val="true"/>
        </w:trPr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я неделя (1-7 декабря)</w:t>
            </w:r>
          </w:p>
        </w:tc>
        <w:tc>
          <w:tcPr>
            <w:tcW w:w="4643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 Woche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гу ли я бытие познать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ann ich das Sein erkennen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бы оно вновь себя обрело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ss es sich wiederfindet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ворческом порыве души?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m Seelenschaffensdrange?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чувствую, что мне вручена власть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h fühle, dass mir Macht verlieh’n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иренно сживаться собственным Я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s eigne Selbst dem Weltenselbst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азрывно с мировым Я.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ls Glied bescheiden einzuleben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-18</w:t>
              <w:tab/>
              <w:t>9-44</w:t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има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3"/>
      </w:tblGrid>
      <w:tr>
        <w:trPr/>
        <w:tc>
          <w:tcPr>
            <w:tcW w:w="5495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я неделя (8-14 декабря)</w:t>
            </w:r>
          </w:p>
        </w:tc>
        <w:tc>
          <w:tcPr>
            <w:tcW w:w="4643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 Woche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лубинах моего существа сокровенно гласит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meines Wesens Tiefen spricht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емясь к раскрытию, 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ur Offenbarung drängend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вое Слово: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eheimnisvoll das Weltenwort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полни цели твоего труда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rfülle deiner Arbeit Ziele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им духовным светом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 meinem Geisteslichte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бы себя принесть в жертву через Меня».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 opfern dich durch mich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-17</w:t>
              <w:tab/>
              <w:t>10-43</w:t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я неделя (15-21 декабря)</w:t>
            </w:r>
          </w:p>
        </w:tc>
        <w:tc>
          <w:tcPr>
            <w:tcW w:w="4643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 Woche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ти духовный свет в мировую зимнюю ночь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 tragen Geisteslicht in Weltenwinternacht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остно устремляется моего сердца порыв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rstrebet selig meines Herzens Trieb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бы душевные зачатки, сияя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ss leuchtend Seelenkeime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ировых недрах пускали корни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 Wltengründen wurzeln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Божье Слово во внешнечувственной тьме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d Gotteswort im Sinnesdunkel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ветляя, огласило все бытие.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erklärend alles Sein durchtönt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-16</w:t>
              <w:tab/>
              <w:t>11-42</w:t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ое настроение</w:t>
            </w:r>
          </w:p>
        </w:tc>
        <w:tc>
          <w:tcPr>
            <w:tcW w:w="4643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eihe-Nacht-Stimmung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но расколдованным чувствую я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ch fühle wie entzaubert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тя Духа в лоне души;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s Geisteskind im Seelenschoss;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осветленности сердца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 hat in Herzenshelligkeit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тое Мировое Слово зачало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ezeugt das heilige Weltenwort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бесный плод надежды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r Hoffnung Himmelsfrucht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рый, ликуя, растет в Мировые дали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e jubelnd wächst in Weltenfernen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божественной основы моего существа.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s meines Wesens Gottesgrund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-15</w:t>
              <w:tab/>
              <w:t>12-41</w:t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я неделя (29 декабря - 4 января)</w:t>
            </w:r>
          </w:p>
        </w:tc>
        <w:tc>
          <w:tcPr>
            <w:tcW w:w="4643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 Woche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овению Духа предавшись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n Geistesoffenbarung higegeben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бираю я свет Мирового Существа.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winne ich des Weltenwesens Licht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а мысли, она растет, проясняясь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edankenkraft, sie wächst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б даровать мне меня самого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ch klärend mir mich selbst zu geben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, пробуждая, распускается во мне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 weckend löst sich mir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мощи мышления чувство Я.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s Denkermacht das Selbstgefühl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-14</w:t>
              <w:tab/>
              <w:t>13-40</w:t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я неделя (5-11 января)</w:t>
            </w:r>
          </w:p>
        </w:tc>
        <w:tc>
          <w:tcPr>
            <w:tcW w:w="4643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 Woche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когда я пребываю в глубинах Духа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 bin ich in den Geistestiefen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олняется в недрах моей души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rfüllt in meinen Seelengründen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Сердца миров любви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s Herzens Liebewelten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обленности пустой мираж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r Eigenheiten leerer Wahn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вого Слова огненной силой.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ch mit des Weltenwortes Feuerkraft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-39</w:t>
              <w:tab/>
              <w:t>14-13</w:t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5495" w:type="dxa"/>
            <w:vMerge w:val="restart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я неделя (12-18 января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ая мощь души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а устремляется из глубины сердца,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бы божественные силы в человеческ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изн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одлинному деянию воспламенит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) чтобы сформировать самое себ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человеческой любви и в человеческом труд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-38</w:t>
              <w:tab/>
              <w:t>15-12</w:t>
            </w:r>
          </w:p>
        </w:tc>
        <w:tc>
          <w:tcPr>
            <w:tcW w:w="4643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 Woche</w:t>
            </w:r>
          </w:p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r Seele Schaffensmacht,</w:t>
            </w:r>
          </w:p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e strebet aus dem Herzensgrunde,</w:t>
            </w:r>
          </w:p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 Menschenleben Götterkräfte</w:t>
            </w:r>
          </w:p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 rechtem Wirken zu entflammen,</w:t>
            </w:r>
          </w:p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ch selber zu gestalten</w:t>
            </w:r>
          </w:p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Menschenliebe und im Menschenwerke.</w:t>
            </w:r>
          </w:p>
        </w:tc>
      </w:tr>
      <w:tr>
        <w:trPr>
          <w:cantSplit w:val="true"/>
        </w:trPr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  <w:lang w:val="en-US"/>
              </w:rPr>
              <w:t>42</w:t>
            </w:r>
            <w:r>
              <w:rPr>
                <w:sz w:val="22"/>
                <w:szCs w:val="22"/>
              </w:rPr>
              <w:t>-я неделя (19-25 января)</w:t>
            </w:r>
          </w:p>
        </w:tc>
        <w:tc>
          <w:tcPr>
            <w:tcW w:w="4643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 Woche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этой зимней тьме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 ist in diesem Winterdunkel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крытие собственной силы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e Offenbarung eigner Kraft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о могучий порыв души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r Seele starker Trieb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ить ее (эту силу) во мрак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Finsternisse sie zu lenken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в предчувствии предощутить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d ahnend vorzufühlen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ез сердечное тепло откровение внешних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увств.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urch Herzenswärme Sinnesoffenbarung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-37</w:t>
              <w:tab/>
              <w:t>16-11</w:t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я неделя (26 января - 1 февраля)</w:t>
            </w:r>
          </w:p>
        </w:tc>
        <w:tc>
          <w:tcPr>
            <w:tcW w:w="4643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3 Woche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зимних глубинах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 winterlichen Tiefen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еет истинное бытие Духа;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rwarmt des Geistes wahres Sein;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о дает внешнему облику мира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 gibt dem Weltenscheine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з силы сердца мощь бытия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urch Herzenskräfte Daseinmächte;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ерекор мировой стуже крепя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s Weltenkälte trotzt erstarkend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шевный огонь во внутреннем человека.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s Seelenfeuer im Menscheninnern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3-36</w:t>
              <w:tab/>
              <w:t>17-10</w:t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я неделя (2-8 февраля)</w:t>
            </w:r>
          </w:p>
        </w:tc>
        <w:tc>
          <w:tcPr>
            <w:tcW w:w="4643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4 Woche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да я овладеваю новыми прельщеньями чувств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rgreifend neue Sinnesreize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олняет душевная ясность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rfüllet Seelenklarheit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уя свершившееся духовное рождение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ingedenk vollzogener Geistgeburt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ьянящее, разрастающееся (вокруг) мировое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erwirrend sprossend Weltenwerden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новление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 meines Denkens Schöpferwillen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ой волей моего мышления.</w:t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-35</w:t>
              <w:tab/>
              <w:t>18-9</w:t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я неделя (9-15 февраля)</w:t>
            </w:r>
          </w:p>
        </w:tc>
        <w:tc>
          <w:tcPr>
            <w:tcW w:w="4643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5 Woche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пнет власть мысли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s festigt sich Gedankenmacht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юзе с рождением Духа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 Bunde mit der Geistgeburt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на просветляет смутные прельщения чувств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e hellt der Sinne dumpfe Reize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полной ясности.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ue vollen Klarheit auf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да полнота души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enn Seelenfülle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ировым становленьем соединиться хочет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ch mit dem Weltenwerden einen will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овение чувств должно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uss Sinnesoffenbarung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нять мышления свет.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s Denkens Licht empfangen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-34</w:t>
              <w:tab/>
              <w:t>19-8</w:t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я неделя (16-22 февраля)</w:t>
            </w:r>
          </w:p>
        </w:tc>
        <w:tc>
          <w:tcPr>
            <w:tcW w:w="4643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6 Woche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, он грозит заглушить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e Welt, sie drohet zu betäuben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уше рожденную силу;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r Seele eingeborene Kraft;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и же теперь ты, воспоминание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un trete du, Erinnerung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пыхивая из духовных глубин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s Geistestiefen leuchtend auf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укрепи мне умозрение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 stärke mir das Schauen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рое лишь волевыми усилиями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s nur durch Willenskräfte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жет себя сохранить.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ich selbst erhalten kann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6-33</w:t>
              <w:tab/>
              <w:t>20-7</w:t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я неделя (23 февраля - 1 марта)</w:t>
            </w:r>
          </w:p>
        </w:tc>
        <w:tc>
          <w:tcPr>
            <w:tcW w:w="4643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 Woche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чет восстать из Мирового лона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 will erstehen aus dem Weltenschosse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зию чувств услаждая, радость становления.</w:t>
              <w:tab/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n Sinnenschein erquickend, Werdelust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сть найдет она моего мышления силу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e finde meines Denkens Kraft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ленной божественными силами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erüstet durch die Gotteskräfte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могуче живут у меня в душе.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e kräftig mir im Innern leben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-32</w:t>
              <w:tab/>
              <w:t>21-6</w:t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я неделя (2-8 марта)</w:t>
            </w:r>
          </w:p>
        </w:tc>
        <w:tc>
          <w:tcPr>
            <w:tcW w:w="4643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8 Woche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ете, что из Мировых высей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m Lichte, das aus Weltenhöhen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гущественно литься хочет ради души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r Seele machtvoll fliessen will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вись, разрешая загадку души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rscheine, lösend Seelenrätsel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вого Мышления уверенность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s Weltendenkens Sicherheit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ирая его лучей силу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ersammelnd seiner Strahlen Macht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ердце человека любовь пробуждая.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m Menschenherzen Liebe weckend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8-31</w:t>
              <w:tab/>
              <w:t>22-5</w:t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я неделя (9-15 марта)</w:t>
            </w:r>
          </w:p>
        </w:tc>
        <w:tc>
          <w:tcPr>
            <w:tcW w:w="4643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9 Woche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Я чую силу Мирового бытия»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ch fühle Kraft des Weltenseins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 гласит ясность мыслей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o spricht Gedankenklarheit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уя собственного духа рост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edenkend eignen Geistes Wachsen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мные мировые ночи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 finstern Weltennächten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склоняет перед близким Мировым днем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 neigt dem nahen Weltentage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ей надежды лучи.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s Innern Hoffnungsstrahlen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-30</w:t>
              <w:tab/>
              <w:t>23-4</w:t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ее равноденствие</w:t>
            </w:r>
          </w:p>
        </w:tc>
        <w:tc>
          <w:tcPr>
            <w:tcW w:w="4643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 Woche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-22 марта)</w:t>
            </w:r>
          </w:p>
        </w:tc>
        <w:tc>
          <w:tcPr>
            <w:tcW w:w="4643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16.-22. März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ит к человеческому Я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 spricht zum Menschen-Ich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гущественно себя проявляя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ich machtvoll offenbarend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высвобождая силы своего существа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 seines Wesens Kräfte lösend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мление Мирового бытия к становлению: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es Weltendaseins Werdelust: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 тебя мою жизнь вынося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 dich mein Leben tragend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околдовавшего ее плена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s seinem Zauberbanne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гаю я моей истинной цели».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rreiche ich mein wahres Ziel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-29</w:t>
              <w:tab/>
              <w:t>24-3</w:t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ние весны</w:t>
            </w:r>
          </w:p>
        </w:tc>
        <w:tc>
          <w:tcPr>
            <w:tcW w:w="4643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rühling-Erwartung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ь человеческого существа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s Innre des Menschenwesens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ивается внешних чувств богатство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rgiesst der Sinne Reichtum sich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вой Дух обретает себя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 findet sich der Weltengeist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тражении человеческого ока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m Spiegelbild des Menschenauges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рое силу свою из Него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s seine Kraft aus ihm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 воссоздать себе заново.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ich neu erschaffen muss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-28</w:t>
              <w:tab/>
              <w:t>25-2</w:t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я неделя (30 марта)</w:t>
            </w:r>
          </w:p>
        </w:tc>
        <w:tc>
          <w:tcPr>
            <w:tcW w:w="4643" w:type="dxa"/>
            <w:tcBorders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2 Woche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да из душевных глубин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enn aus den Seelentiefen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х обращается к Мировому бытию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r Geist sich wendet zu dem Weltensein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красота источается из ширей пространства,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d Schönheit quillt aus Raumesweiten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гда влечется из небесных далей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nn zieht aus Himmelsfernen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а жизни в человеческую телесность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 Lebens Kraft in Menschenleiber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, мощно действуя, соединяет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nd einet, machtvoll wirkend,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о Духа с человеческим бытием.</w:t>
            </w:r>
          </w:p>
        </w:tc>
        <w:tc>
          <w:tcPr>
            <w:tcW w:w="4643" w:type="dxa"/>
            <w:tcBorders/>
          </w:tcPr>
          <w:p>
            <w:pPr>
              <w:pStyle w:val="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 Geistes Wesen mit dem Menschensein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2-27</w:t>
              <w:tab/>
              <w:t>26-1</w:t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Bann920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kazkaForSerge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Times New Roman" w:ascii="Times New Roman" w:hAnsi="Times New Roman"/>
        <w:b/>
        <w:i/>
        <w:sz w:val="16"/>
        <w:szCs w:val="16"/>
      </w:rPr>
      <w:t>Рудольф Штайнер</w:t>
    </w:r>
    <w:r>
      <w:rPr>
        <w:rFonts w:cs="Times New Roman" w:ascii="Times New Roman" w:hAnsi="Times New Roman"/>
        <w:b/>
        <w:i/>
        <w:sz w:val="16"/>
        <w:szCs w:val="16"/>
        <w:lang w:val="en-US"/>
      </w:rPr>
      <w:t xml:space="preserve"> </w:t>
    </w:r>
    <w:r>
      <w:rPr>
        <w:rFonts w:cs="Times New Roman" w:ascii="Times New Roman" w:hAnsi="Times New Roman"/>
        <w:b/>
        <w:i/>
        <w:sz w:val="16"/>
        <w:szCs w:val="16"/>
      </w:rPr>
      <w:t>Антропософский календарь души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39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9pt;mso-wrap-distance-left:0pt;mso-wrap-distance-right:0pt;mso-wrap-distance-top:0pt;mso-wrap-distance-bottom:0pt;margin-top:0.05pt;mso-position-vertical-relative:text;margin-left:26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</w:rPr>
                      <w:t>21</w:t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8"/>
        <w:tab w:val="left" w:pos="2552" w:leader="none"/>
        <w:tab w:val="left" w:pos="5103" w:leader="none"/>
        <w:tab w:val="left" w:pos="7655" w:leader="none"/>
      </w:tabs>
      <w:bidi w:val="0"/>
      <w:jc w:val="both"/>
    </w:pPr>
    <w:rPr>
      <w:rFonts w:ascii="Academy;Times New Roman" w:hAnsi="Academy;Times New Roman" w:eastAsia="Times New Roman" w:cs="Academy;Times New Roman"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Bann920;Times New Roman" w:hAnsi="Bann920;Times New Roman" w:cs="Bann920;Times New Roman"/>
      <w:b/>
      <w:kern w:val="2"/>
      <w:sz w:val="4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i/>
    </w:rPr>
  </w:style>
  <w:style w:type="paragraph" w:styleId="Heading4">
    <w:name w:val="Heading 4"/>
    <w:basedOn w:val="Normal"/>
    <w:next w:val="Normal"/>
    <w:qFormat/>
    <w:pPr>
      <w:keepLines w:val="false"/>
      <w:numPr>
        <w:ilvl w:val="3"/>
        <w:numId w:val="1"/>
      </w:numPr>
      <w:tabs>
        <w:tab w:val="clear" w:pos="2552"/>
        <w:tab w:val="clear" w:pos="5103"/>
        <w:tab w:val="clear" w:pos="7655"/>
      </w:tabs>
      <w:jc w:val="left"/>
      <w:outlineLvl w:val="3"/>
    </w:pPr>
    <w:rPr>
      <w:rFonts w:ascii="Times New Roman" w:hAnsi="Times New Roman" w:cs="Times New Roman"/>
      <w:sz w:val="28"/>
      <w:lang w:val="de-AT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tabs>
        <w:tab w:val="clear" w:pos="2552"/>
        <w:tab w:val="clear" w:pos="5103"/>
        <w:tab w:val="clear" w:pos="7655"/>
      </w:tabs>
      <w:jc w:val="center"/>
    </w:pPr>
    <w:rPr>
      <w:rFonts w:ascii="SkazkaForSerge;Courier New" w:hAnsi="SkazkaForSerge;Courier New" w:cs="SkazkaForSerge;Courier New"/>
      <w:sz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-2"/>
    <w:basedOn w:val="Normal"/>
    <w:qFormat/>
    <w:pPr/>
    <w:rPr>
      <w:rFonts w:ascii="Times New Roman" w:hAnsi="Times New Roman" w:cs="Times New Roman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2552"/>
        <w:tab w:val="clear" w:pos="5103"/>
        <w:tab w:val="clear" w:pos="76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2"/>
        <w:tab w:val="clear" w:pos="5103"/>
        <w:tab w:val="clear" w:pos="7655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1:58:00Z</dcterms:created>
  <dc:creator>Admin</dc:creator>
  <dc:description/>
  <cp:keywords/>
  <dc:language>en-US</dc:language>
  <cp:lastModifiedBy>Admin</cp:lastModifiedBy>
  <dcterms:modified xsi:type="dcterms:W3CDTF">2008-09-18T17:07:00Z</dcterms:modified>
  <cp:revision>2</cp:revision>
  <dc:subject/>
  <dc:title>Рудольф Штайнер Антропософский календарь души</dc:title>
</cp:coreProperties>
</file>