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CYR"/>
          <w:b/>
          <w:b/>
          <w:i/>
          <w:i/>
          <w:lang w:val="en-US"/>
        </w:rPr>
      </w:pPr>
      <w:r>
        <w:rPr>
          <w:rFonts w:cs="Times New Roman CYR"/>
          <w:sz w:val="26"/>
          <w:szCs w:val="26"/>
        </w:rPr>
        <w:br/>
      </w:r>
      <w:r>
        <w:rPr>
          <w:rFonts w:cs="Times New Roman CYR"/>
          <w:b/>
        </w:rPr>
        <w:t>Рудольф Штейнер</w:t>
        <w:br/>
        <w:br/>
        <w:t>АНТРОПОСОФСКИЙ КАЛЕНДАРЬ ДУШИ</w:t>
        <w:br/>
      </w:r>
      <w:r>
        <w:rPr>
          <w:rFonts w:cs="Times New Roman CYR"/>
          <w:b/>
          <w:i/>
          <w:lang w:val="en-US"/>
        </w:rPr>
        <w:t>GA</w:t>
      </w:r>
      <w:r>
        <w:rPr>
          <w:rFonts w:cs="Times New Roman CYR"/>
          <w:b/>
          <w:i/>
        </w:rPr>
        <w:t xml:space="preserve">  040</w:t>
      </w:r>
      <w:r>
        <w:rPr>
          <w:rFonts w:cs="Times New Roman CYR"/>
        </w:rPr>
        <w:br/>
      </w:r>
    </w:p>
    <w:p>
      <w:pPr>
        <w:pStyle w:val="Normal"/>
        <w:jc w:val="center"/>
        <w:rPr>
          <w:rFonts w:cs="Times New Roman CYR"/>
          <w:b/>
          <w:b/>
          <w:i/>
          <w:i/>
          <w:sz w:val="26"/>
          <w:szCs w:val="26"/>
        </w:rPr>
      </w:pPr>
      <w:r>
        <w:rPr>
          <w:rFonts w:cs="Times New Roman CYR"/>
          <w:b/>
          <w:i/>
          <w:sz w:val="26"/>
          <w:szCs w:val="26"/>
        </w:rPr>
        <w:t>Перевод с немецкого А.А. Демидов</w:t>
        <w:br/>
        <w:t>Ред. Т.Б. Шанько (1979г),</w:t>
      </w:r>
    </w:p>
    <w:p>
      <w:pPr>
        <w:pStyle w:val="Normal"/>
        <w:jc w:val="center"/>
        <w:rPr>
          <w:rFonts w:cs="Times New Roman CYR"/>
          <w:sz w:val="26"/>
          <w:szCs w:val="26"/>
          <w:lang w:val="en-US"/>
        </w:rPr>
      </w:pP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rFonts w:cs="Times New Roman CYR"/>
          <w:b/>
          <w:i/>
          <w:sz w:val="26"/>
          <w:szCs w:val="26"/>
        </w:rPr>
        <w:t>последняя редакция 2009г.</w:t>
        <w:br/>
        <w:br/>
        <w:t>По второму изданию 1918-1919гг</w:t>
        <w:br/>
      </w:r>
      <w:r>
        <w:rPr>
          <w:rFonts w:cs="Times New Roman CYR"/>
          <w:sz w:val="26"/>
          <w:szCs w:val="26"/>
        </w:rPr>
        <w:br/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 CYR"/>
          <w:sz w:val="26"/>
          <w:szCs w:val="26"/>
        </w:rPr>
        <w:t>  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 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 CYR"/>
          <w:b/>
          <w:sz w:val="26"/>
          <w:szCs w:val="26"/>
        </w:rPr>
        <w:t>ВЕСНА      </w:t>
      </w:r>
      <w:r>
        <w:rPr>
          <w:rFonts w:cs="Times New Roman CYR"/>
          <w:sz w:val="26"/>
          <w:szCs w:val="26"/>
        </w:rPr>
        <w:t xml:space="preserve">                                                                      </w:t>
        <w:br/>
        <w:br/>
        <w:t> </w:t>
      </w:r>
      <w:r>
        <w:rPr>
          <w:rFonts w:cs="Times New Roman CYR"/>
          <w:b/>
          <w:sz w:val="26"/>
          <w:szCs w:val="26"/>
        </w:rPr>
        <w:t>Пасхальное настроение</w:t>
      </w:r>
      <w:r>
        <w:rPr>
          <w:rFonts w:cs="Times New Roman CYR"/>
          <w:sz w:val="26"/>
          <w:szCs w:val="26"/>
        </w:rPr>
        <w:br/>
        <w:t xml:space="preserve">1                            (1-6 апреля)                                                                                                                                            </w:t>
        <w:br/>
        <w:br/>
        <w:t xml:space="preserve">Когда из далей мира                                                                 </w:t>
        <w:br/>
        <w:t>Вещает Солнце чувству человека</w:t>
        <w:br/>
        <w:t xml:space="preserve">И радость из глубин душевных </w:t>
        <w:br/>
        <w:t>Со светом единится в созерцанье,</w:t>
        <w:br/>
        <w:t xml:space="preserve">Тогда  из  само-оболочки </w:t>
        <w:br/>
        <w:t>В пространственные дали</w:t>
        <w:br/>
        <w:t>                                всходят мысли,</w:t>
        <w:br/>
        <w:t>Связуя смутно</w:t>
        <w:br/>
        <w:t>Суть человека с Духо-бытием.</w:t>
        <w:br/>
        <w:br/>
        <w:br/>
        <w:t xml:space="preserve">    </w:t>
        <w:br/>
      </w:r>
      <w:r>
        <w:rPr>
          <w:rFonts w:cs="Times New Roman CYR"/>
          <w:b/>
          <w:sz w:val="26"/>
          <w:szCs w:val="26"/>
        </w:rPr>
        <w:t xml:space="preserve">              </w:t>
      </w:r>
      <w:r>
        <w:rPr>
          <w:rFonts w:cs="Times New Roman CYR"/>
          <w:b/>
          <w:sz w:val="26"/>
          <w:szCs w:val="26"/>
          <w:lang w:val="en-US"/>
        </w:rPr>
        <w:t>FRUHLING</w:t>
      </w:r>
      <w:r>
        <w:rPr>
          <w:rFonts w:cs="Times New Roman CYR"/>
          <w:sz w:val="26"/>
          <w:szCs w:val="26"/>
          <w:lang w:val="en-US"/>
        </w:rPr>
        <w:br/>
        <w:br/>
      </w:r>
      <w:r>
        <w:rPr>
          <w:rFonts w:cs="Times New Roman CYR"/>
          <w:b/>
          <w:sz w:val="26"/>
          <w:szCs w:val="26"/>
          <w:lang w:val="en-US"/>
        </w:rPr>
        <w:t>Oster-Stimmung</w:t>
      </w:r>
      <w:r>
        <w:rPr>
          <w:rFonts w:cs="Times New Roman CYR"/>
          <w:sz w:val="26"/>
          <w:szCs w:val="26"/>
          <w:lang w:val="en-US"/>
        </w:rPr>
        <w:br/>
        <w:t>1                            (1-6. April)</w:t>
        <w:br/>
        <w:br/>
        <w:t>When aus den Weltenweiten</w:t>
        <w:br/>
        <w:t>Die Sonne spricht zum Mens</w:t>
      </w:r>
      <w:r>
        <w:rPr>
          <w:rFonts w:cs="Times New Roman CYR"/>
          <w:sz w:val="26"/>
          <w:szCs w:val="26"/>
        </w:rPr>
        <w:t>с</w:t>
      </w:r>
      <w:r>
        <w:rPr>
          <w:rFonts w:cs="Times New Roman CYR"/>
          <w:sz w:val="26"/>
          <w:szCs w:val="26"/>
          <w:lang w:val="en-US"/>
        </w:rPr>
        <w:t>hensinn</w:t>
        <w:br/>
        <w:t>Und Freude aus den Seelentiefen</w:t>
        <w:br/>
        <w:t>Dem Licht sich eint im S</w:t>
      </w:r>
      <w:r>
        <w:rPr>
          <w:rFonts w:cs="Times New Roman CYR"/>
          <w:sz w:val="26"/>
          <w:szCs w:val="26"/>
        </w:rPr>
        <w:t>с</w:t>
      </w:r>
      <w:r>
        <w:rPr>
          <w:rFonts w:cs="Times New Roman CYR"/>
          <w:sz w:val="26"/>
          <w:szCs w:val="26"/>
          <w:lang w:val="en-US"/>
        </w:rPr>
        <w:t>hauen,</w:t>
        <w:br/>
        <w:t>Dann ziehen aus der Selbstheit H?lle</w:t>
        <w:br/>
        <w:t>Gedanken in die Raumesfernen</w:t>
        <w:br/>
        <w:t>Und binden dumpf</w:t>
        <w:br/>
        <w:t>Des Menschen Wesen an des Geistes sein.</w:t>
        <w:br/>
        <w:br/>
        <w:br/>
        <w:br/>
        <w:br/>
        <w:br/>
      </w:r>
      <w:r>
        <w:rPr>
          <w:rFonts w:cs="Times New Roman CYR"/>
          <w:sz w:val="26"/>
          <w:szCs w:val="26"/>
        </w:rPr>
        <w:t>Вторая неделя апреля</w:t>
        <w:br/>
        <w:t>2                                    (7-13 апреля)</w:t>
        <w:br/>
        <w:br/>
        <w:br/>
        <w:t xml:space="preserve">Во внешне-чувственной Вселенной </w:t>
        <w:br/>
        <w:t>Мощь мысли само-бытие своё теряет;</w:t>
        <w:br/>
        <w:t>Духовные миры  находят снова</w:t>
        <w:br/>
        <w:t>Тот человеческий росток,</w:t>
        <w:br/>
        <w:t>Что свой зародыш - в них,</w:t>
        <w:br/>
        <w:t>А плод душевный свой, -</w:t>
        <w:br/>
        <w:t>В себе найти обязан.</w:t>
        <w:br/>
        <w:br/>
        <w:br/>
        <w:br/>
        <w:br/>
      </w:r>
      <w:r>
        <w:rPr>
          <w:rFonts w:cs="Times New Roman CYR"/>
          <w:sz w:val="26"/>
          <w:szCs w:val="26"/>
          <w:lang w:val="en-US"/>
        </w:rPr>
        <w:t xml:space="preserve">Zweite Woche. </w:t>
        <w:br/>
        <w:t>2                                  (7-13. April)</w:t>
        <w:br/>
        <w:br/>
        <w:t xml:space="preserve">In </w:t>
      </w:r>
      <w:r>
        <w:rPr>
          <w:rFonts w:cs="Times New Roman CYR"/>
          <w:sz w:val="26"/>
          <w:szCs w:val="26"/>
        </w:rPr>
        <w:t>Ае</w:t>
      </w:r>
      <w:r>
        <w:rPr>
          <w:rFonts w:cs="Times New Roman CYR"/>
          <w:sz w:val="26"/>
          <w:szCs w:val="26"/>
          <w:lang w:val="en-US"/>
        </w:rPr>
        <w:t>ussre des Sinnesalls</w:t>
        <w:br/>
        <w:t>Verliert Gedankenmacht ihr Eigensein;</w:t>
        <w:br/>
        <w:t>Es finden Geisteswelten</w:t>
        <w:br/>
        <w:t>Den Menschensprossen wieder,</w:t>
        <w:br/>
        <w:t>Der seinen Keim in ihnen,</w:t>
        <w:br/>
        <w:t>Doch seine Seelenfrucht</w:t>
        <w:br/>
        <w:t>In sich muss finden.</w:t>
        <w:br/>
        <w:br/>
      </w:r>
      <w:r>
        <w:rPr>
          <w:rFonts w:cs="Times New Roman CYR"/>
          <w:sz w:val="26"/>
          <w:szCs w:val="26"/>
        </w:rPr>
        <w:t>__________________________________</w:t>
        <w:br/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br/>
        <w:t>Третья неделя</w:t>
        <w:br/>
        <w:t>3                           (14-24   Апрель)   </w:t>
        <w:br/>
        <w:br/>
        <w:t>Вещает ко Вселенной,</w:t>
        <w:br/>
        <w:t>Само себя позабывая</w:t>
        <w:br/>
        <w:t xml:space="preserve">И вспоминая перво-состояние свое, </w:t>
        <w:br/>
        <w:t>Возрастающее  человеческое "я":</w:t>
        <w:br/>
        <w:t xml:space="preserve">В тебе, освободив меня </w:t>
        <w:br/>
        <w:t>Из цепей самости моей</w:t>
        <w:br/>
        <w:t>Я собственную суть мою постигну.</w:t>
        <w:br/>
        <w:br/>
        <w:br/>
      </w:r>
      <w:r>
        <w:rPr>
          <w:rFonts w:cs="Times New Roman CYR"/>
          <w:sz w:val="26"/>
          <w:szCs w:val="26"/>
          <w:lang w:val="en-US"/>
        </w:rPr>
        <w:t>Dritte Woche</w:t>
        <w:br/>
        <w:t>3                               (14-24. April)</w:t>
        <w:br/>
        <w:br/>
        <w:t>Es spricht zum Weltenall,</w:t>
        <w:br/>
        <w:t>Sich selbst vergessend</w:t>
        <w:br/>
        <w:t>Und seines Urstands eingedenk,</w:t>
        <w:br/>
        <w:t>Des Menschen wachsend Ich:</w:t>
        <w:br/>
        <w:t>In dir, befreiend mich</w:t>
        <w:br/>
        <w:t>Aus meiner Eigenheiten Fessel,</w:t>
        <w:br/>
        <w:t>Ergruende ich mein echtes Wesen.</w:t>
        <w:br/>
        <w:br/>
      </w:r>
      <w:r>
        <w:rPr>
          <w:rFonts w:cs="Times New Roman CYR"/>
          <w:sz w:val="26"/>
          <w:szCs w:val="26"/>
        </w:rPr>
        <w:t>________________________________</w:t>
        <w:br/>
        <w:br/>
        <w:br/>
        <w:br/>
        <w:br/>
        <w:t>Четвертая неделя</w:t>
        <w:br/>
        <w:t>4                                 (  25. апреля - 4.мая)</w:t>
        <w:br/>
        <w:br/>
        <w:t xml:space="preserve">Я ощущаю сущность сущности моей: </w:t>
        <w:br/>
        <w:t>Так  чувство говорит,</w:t>
        <w:br/>
        <w:t>Что в солнечном и ярком мире</w:t>
        <w:br/>
        <w:t>Соединяется с потоками из света;</w:t>
        <w:br/>
        <w:t>Оно мышленью хочет</w:t>
        <w:br/>
        <w:t>Для проясненья даровать тепло,</w:t>
        <w:br/>
        <w:t xml:space="preserve">И  мир, и человека </w:t>
        <w:br/>
        <w:t>Связав в единстве прочном.</w:t>
        <w:br/>
        <w:br/>
        <w:br/>
        <w:br/>
      </w:r>
      <w:r>
        <w:rPr>
          <w:rFonts w:cs="Times New Roman CYR"/>
          <w:sz w:val="26"/>
          <w:szCs w:val="26"/>
          <w:lang w:val="en-US"/>
        </w:rPr>
        <w:t>Vierte Woche</w:t>
        <w:br/>
        <w:t>4                                 (25. April - 4. Mai)</w:t>
        <w:br/>
        <w:br/>
        <w:t>Ich fuehle Wesen meines Wesens:</w:t>
        <w:br/>
        <w:t>So spricht Empfindung,</w:t>
        <w:br/>
        <w:t>Die in der sonnerhellten Welt</w:t>
        <w:br/>
        <w:t>Mit Lichtesfluten sich vereint;</w:t>
        <w:br/>
        <w:t>Sie will dem Denken</w:t>
        <w:br/>
        <w:t>Zur Klarheit Waerme schenken</w:t>
        <w:br/>
        <w:t>Und Mensch und Welt</w:t>
        <w:br/>
        <w:t>In Einheit fest verbinden.</w:t>
        <w:br/>
        <w:br/>
      </w:r>
      <w:r>
        <w:rPr>
          <w:rFonts w:cs="Times New Roman CYR"/>
          <w:sz w:val="26"/>
          <w:szCs w:val="26"/>
        </w:rPr>
        <w:t>________________________________</w:t>
        <w:br/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br/>
        <w:br/>
        <w:t>Пятая неделя</w:t>
        <w:br/>
        <w:t xml:space="preserve">5                                            ( 5 - 11мая) </w:t>
        <w:br/>
        <w:br/>
        <w:t>В том свете, что из глубины духовной,</w:t>
        <w:br/>
        <w:t>В пространстве плодоносно ткёт,</w:t>
        <w:br/>
        <w:t xml:space="preserve">И Божее творенье раскрывает, - </w:t>
        <w:br/>
        <w:t xml:space="preserve">Является в нём существо души </w:t>
        <w:br/>
        <w:t>Расширившись  до миро-бытия</w:t>
        <w:br/>
        <w:t>И воскресая</w:t>
        <w:br/>
        <w:t>Из мощи самостной, теснящейся внутри.</w:t>
        <w:br/>
        <w:br/>
        <w:br/>
        <w:br/>
        <w:br/>
      </w:r>
      <w:r>
        <w:rPr>
          <w:rFonts w:cs="Times New Roman CYR"/>
          <w:sz w:val="26"/>
          <w:szCs w:val="26"/>
          <w:lang w:val="en-US"/>
        </w:rPr>
        <w:t>Fuenfte Woche</w:t>
        <w:br/>
        <w:t>5                                       (5.-11. Mai)</w:t>
        <w:br/>
        <w:br/>
        <w:t>Im Lichte, Das aus Geistestiefen</w:t>
        <w:br/>
        <w:t>Im Raume fruchtbar webend</w:t>
        <w:br/>
        <w:t>Der Goetter Schaffen offenbart:</w:t>
        <w:br/>
        <w:t>In ihm erscheint der Seele Wesen</w:t>
        <w:br/>
        <w:t>Geweitet zu dem Weltensein</w:t>
        <w:br/>
        <w:t>Und auferstanden</w:t>
        <w:br/>
        <w:t>Aus enger Selbstheit Innenmacht.</w:t>
        <w:br/>
        <w:br/>
      </w:r>
      <w:r>
        <w:rPr>
          <w:rFonts w:cs="Times New Roman CYR"/>
          <w:sz w:val="26"/>
          <w:szCs w:val="26"/>
        </w:rPr>
        <w:t>__________________________________</w:t>
        <w:br/>
        <w:br/>
        <w:br/>
        <w:br/>
        <w:br/>
        <w:t>Шестая неделя</w:t>
        <w:br/>
        <w:t>6                                      ( 12 - 18мая)</w:t>
        <w:br/>
        <w:br/>
        <w:t>Из обособленности "я" моё восстало;</w:t>
        <w:br/>
        <w:t>Оно себя находит</w:t>
        <w:br/>
        <w:t xml:space="preserve">Как откровение мира </w:t>
        <w:br/>
        <w:t>В силах  пространства и времён;</w:t>
        <w:br/>
        <w:t>Мир, он являет мне повсюду</w:t>
        <w:br/>
        <w:t>Как Божества праобраз -</w:t>
        <w:br/>
        <w:t>Отображения собственного правду.</w:t>
        <w:br/>
        <w:br/>
        <w:br/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br/>
        <w:t>Sechste Woche</w:t>
        <w:br/>
        <w:t>6                                    (12.-18. Mai)</w:t>
        <w:br/>
        <w:br/>
        <w:t>Es ist erstanden aus der Eigenheit</w:t>
        <w:br/>
        <w:t>Mein Selbst und finden sich</w:t>
        <w:br/>
        <w:t>Als Weltenoffenbarung</w:t>
        <w:br/>
        <w:t>In Zeit- und Raumeskraeften;</w:t>
        <w:br/>
        <w:t>Die Welt, sie zeigt mir ?berall</w:t>
        <w:br/>
        <w:t>Als goettlich Urbild</w:t>
        <w:br/>
        <w:t>Des eignen Abbilds Wahrheit</w:t>
        <w:br/>
        <w:br/>
        <w:t>________________________________</w:t>
        <w:br/>
        <w:br/>
        <w:br/>
        <w:br/>
        <w:br/>
        <w:t>Седьмая неделя</w:t>
        <w:br/>
        <w:t>7                                           ( 19 - 25мая)</w:t>
        <w:br/>
        <w:br/>
        <w:t>Вот "я" моё;  сбежать оно грозит,</w:t>
        <w:br/>
        <w:t>Влекомо мощно светом мировым.</w:t>
        <w:br/>
        <w:t>Вступи же ты, мое предчувствье,</w:t>
        <w:br/>
        <w:t>В права свои сильнее,</w:t>
        <w:br/>
        <w:t>И замени мне мощь мышленья,</w:t>
        <w:br/>
        <w:t>Что в  видимости чувств</w:t>
        <w:br/>
        <w:t xml:space="preserve">Готово потеряться. </w:t>
        <w:br/>
        <w:br/>
        <w:br/>
        <w:br/>
      </w:r>
      <w:r>
        <w:rPr>
          <w:rFonts w:cs="Times New Roman CYR"/>
          <w:sz w:val="26"/>
          <w:szCs w:val="26"/>
          <w:lang w:val="en-US"/>
        </w:rPr>
        <w:t>Siebente Woche</w:t>
        <w:br/>
        <w:t>7                                         (19.-25. Mai)</w:t>
        <w:br/>
        <w:br/>
        <w:t>Mein Selbst, es drohet zu eintfliehen,</w:t>
        <w:br/>
        <w:t>Vom Weltenlichte maechtig angezogen.</w:t>
        <w:br/>
        <w:t>Nun trete du mein Ahnen</w:t>
        <w:br/>
        <w:t>In deine Rechte kraeftig ein,</w:t>
        <w:br/>
        <w:t>Ersetze mir des Denkens Macht,</w:t>
        <w:br/>
        <w:t>Das in der Sinne Schein</w:t>
        <w:br/>
        <w:t>Sich selbst verlieren will.</w:t>
        <w:br/>
        <w:br/>
      </w:r>
      <w:r>
        <w:rPr>
          <w:rFonts w:cs="Times New Roman CYR"/>
          <w:sz w:val="26"/>
          <w:szCs w:val="26"/>
        </w:rPr>
        <w:t>_______________________________</w:t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br/>
        <w:br/>
        <w:t>Восьмая неделя</w:t>
        <w:br/>
        <w:t>8                            ( 26 мая - 1июня)</w:t>
        <w:br/>
        <w:br/>
        <w:t xml:space="preserve">Взрастает  сила чувства </w:t>
        <w:br/>
        <w:t>В союзе с творчеством Богов.</w:t>
        <w:br/>
        <w:t>Она мне вовлекает силу мысли</w:t>
        <w:br/>
        <w:t xml:space="preserve">В сновидческую смутность. </w:t>
        <w:br/>
        <w:t xml:space="preserve">Когда Божественная Сущность </w:t>
        <w:br/>
        <w:t>С моей душой соединиться хочет,</w:t>
        <w:br/>
        <w:t xml:space="preserve">Должно мышление человека </w:t>
        <w:br/>
        <w:t>В бытье сновидческом смириться.</w:t>
        <w:br/>
        <w:br/>
        <w:br/>
        <w:br/>
        <w:br/>
      </w:r>
      <w:r>
        <w:rPr>
          <w:rFonts w:cs="Times New Roman CYR"/>
          <w:sz w:val="26"/>
          <w:szCs w:val="26"/>
          <w:lang w:val="en-US"/>
        </w:rPr>
        <w:t xml:space="preserve">Achte Woche </w:t>
        <w:br/>
        <w:t>8                                  (26. Mai - 1. Juni)</w:t>
        <w:br/>
        <w:br/>
        <w:t>Es waechst der Sinne Macht</w:t>
        <w:br/>
        <w:t>Im Bunde mit der G?tter Schaffen,</w:t>
        <w:br/>
        <w:t>Sie drueckt des Denkens Kraft</w:t>
        <w:br/>
        <w:t>Zur Traumes Dumpfheit mir herab.</w:t>
        <w:br/>
        <w:t>Wenn goettlich Wesen</w:t>
        <w:br/>
        <w:t>Sich meiner Seele einen will,</w:t>
        <w:br/>
        <w:t>Muss Menschlich Denken</w:t>
        <w:br/>
        <w:t>Im Traumessein sich still bescheiden.</w:t>
        <w:br/>
        <w:br/>
      </w:r>
      <w:r>
        <w:rPr>
          <w:rFonts w:cs="Times New Roman CYR"/>
          <w:sz w:val="26"/>
          <w:szCs w:val="26"/>
        </w:rPr>
        <w:t>_______________________________</w:t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br/>
        <w:t>Девятая неделя</w:t>
        <w:br/>
        <w:t>9                                        ( 2 - 8июня)</w:t>
        <w:br/>
        <w:br/>
        <w:t>Позабываю волевую обособленность свою;</w:t>
        <w:br/>
        <w:t xml:space="preserve">Тепло миров, о лете возвещая </w:t>
        <w:br/>
        <w:t>Мне наполняет дух и суть души;</w:t>
        <w:br/>
        <w:t>Себя утратить в свете</w:t>
        <w:br/>
        <w:t xml:space="preserve">Велит мне духосозерцанье, </w:t>
        <w:br/>
        <w:t>И мощно мне предчувствие вещает:</w:t>
        <w:br/>
        <w:t>Утрать себя, чтобы себя найти.</w:t>
        <w:br/>
        <w:br/>
        <w:br/>
        <w:br/>
        <w:br/>
      </w:r>
      <w:r>
        <w:rPr>
          <w:rFonts w:cs="Times New Roman CYR"/>
          <w:sz w:val="26"/>
          <w:szCs w:val="26"/>
          <w:lang w:val="en-US"/>
        </w:rPr>
        <w:t>Neunte Woche</w:t>
        <w:br/>
        <w:t>9                                          (2.-8. Juni)</w:t>
        <w:br/>
        <w:br/>
        <w:t>Vergessend  meine Willenseigenheit,</w:t>
        <w:br/>
        <w:t>Erfuellet Weltenwaerme sommerkuendend</w:t>
        <w:br/>
        <w:t>Mir Geist und Seelenwesen;</w:t>
        <w:br/>
        <w:t>Im Licht mich zu verlieren</w:t>
        <w:br/>
        <w:t>Gebietet mir das Geistesschauen,</w:t>
        <w:br/>
        <w:t>Und kraftvoll kuendet Ahnung mir:</w:t>
        <w:br/>
        <w:t>Verliere dich, um dich zu finden.</w:t>
        <w:br/>
        <w:br/>
      </w:r>
      <w:r>
        <w:rPr>
          <w:rFonts w:cs="Times New Roman CYR"/>
          <w:sz w:val="26"/>
          <w:szCs w:val="26"/>
        </w:rPr>
        <w:t>____________________________________</w:t>
        <w:br/>
        <w:br/>
        <w:br/>
        <w:t>Десятая неделя</w:t>
        <w:br/>
        <w:t>10                                          ( 9 - 15июня)</w:t>
        <w:br/>
        <w:br/>
        <w:t>К высотам летним</w:t>
        <w:br/>
        <w:t>Сияя всходит  Солнца существо;</w:t>
        <w:br/>
        <w:t xml:space="preserve">И моё человеческое чувство </w:t>
        <w:br/>
        <w:t xml:space="preserve">Оно берет  в свои </w:t>
        <w:br/>
        <w:t>            пространственные дали.</w:t>
        <w:br/>
        <w:t>Внутри же шевелится ощущенье,</w:t>
        <w:br/>
        <w:t xml:space="preserve">Предчувствуя и смутно мне вещая, </w:t>
        <w:br/>
        <w:t>Когда-нибудь познаешь ты:</w:t>
        <w:br/>
        <w:t>Божественное Существо тебя почувствовало ныне.</w:t>
        <w:br/>
        <w:br/>
        <w:br/>
        <w:br/>
      </w:r>
      <w:r>
        <w:rPr>
          <w:rFonts w:cs="Times New Roman CYR"/>
          <w:sz w:val="26"/>
          <w:szCs w:val="26"/>
          <w:lang w:val="en-US"/>
        </w:rPr>
        <w:t>Zehnte Woche</w:t>
        <w:br/>
        <w:t>10                                           (9.-15. Juni)</w:t>
        <w:br/>
        <w:br/>
        <w:t>Zu sommerlichen Hoehen</w:t>
        <w:br/>
        <w:t>Erhebt der Sonne leuchtend Wesen sich;</w:t>
        <w:br/>
        <w:t>Es nimmt mein menschlich Fuehlen</w:t>
        <w:br/>
        <w:t>In seine Raumesweiten mit.</w:t>
        <w:br/>
        <w:t>Erahnend regt im Innern sich</w:t>
        <w:br/>
        <w:t>Empfindung, dumpf mir kuendend,</w:t>
        <w:br/>
        <w:t>Erkennen wirst du einst:</w:t>
        <w:br/>
        <w:t>Dich fuehlte jetzt ein Gotteswesen.</w:t>
        <w:br/>
        <w:br/>
      </w:r>
      <w:r>
        <w:rPr>
          <w:rFonts w:cs="Times New Roman CYR"/>
          <w:sz w:val="26"/>
          <w:szCs w:val="26"/>
        </w:rPr>
        <w:t>__________________________________</w:t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br/>
        <w:br/>
        <w:br/>
        <w:t>Одиннадцатая неделя</w:t>
        <w:br/>
        <w:t>11                                     (16 - 23июня)</w:t>
        <w:br/>
        <w:br/>
        <w:t>В час этот солнечный да надлежит тебе</w:t>
        <w:br/>
        <w:t>Весть мудрую познать:</w:t>
        <w:br/>
        <w:t>Отдавшись красоте миров,</w:t>
        <w:br/>
        <w:t>В себе себя почуяв, пережить:</w:t>
        <w:br/>
        <w:t xml:space="preserve">"Я" человека может потеряться </w:t>
        <w:br/>
        <w:t>Чтоб в мировом "Я" обрести себя.</w:t>
        <w:br/>
        <w:br/>
        <w:br/>
      </w:r>
      <w:r>
        <w:rPr>
          <w:rFonts w:cs="Times New Roman CYR"/>
          <w:sz w:val="26"/>
          <w:szCs w:val="26"/>
          <w:lang w:val="en-US"/>
        </w:rPr>
        <w:t>Elfte Woche</w:t>
        <w:br/>
        <w:t>11                                        (16.-23. Juni)</w:t>
        <w:br/>
        <w:br/>
        <w:t>Es ist in dieser Sonnenstunde</w:t>
        <w:br/>
        <w:t>An dir, dit weise Kunde zu erkennen:</w:t>
        <w:br/>
        <w:t>An Weltenschoenheit hingegeben,</w:t>
        <w:br/>
        <w:t>In dir dich fuehlend zu durchleben:</w:t>
        <w:br/>
        <w:t>Verlieren kann das Menschen-Ich</w:t>
        <w:br/>
        <w:t>Und finden sich im Welten-Ich.</w:t>
        <w:br/>
        <w:br/>
      </w:r>
      <w:r>
        <w:rPr>
          <w:rFonts w:cs="Times New Roman CYR"/>
          <w:sz w:val="26"/>
          <w:szCs w:val="26"/>
        </w:rPr>
        <w:t>_________________________________</w:t>
        <w:br/>
        <w:br/>
      </w:r>
      <w:r>
        <w:rPr>
          <w:rFonts w:cs="Times New Roman CYR"/>
          <w:b/>
          <w:sz w:val="26"/>
          <w:szCs w:val="26"/>
        </w:rPr>
        <w:t>Настроение Иванова дня</w:t>
      </w:r>
      <w:r>
        <w:rPr>
          <w:rFonts w:cs="Times New Roman CYR"/>
          <w:sz w:val="26"/>
          <w:szCs w:val="26"/>
        </w:rPr>
        <w:t xml:space="preserve"> </w:t>
        <w:br/>
        <w:t>12                                         (23-29июня)</w:t>
        <w:br/>
        <w:br/>
        <w:t>Блеск красоты миров,</w:t>
        <w:br/>
        <w:t>Велит мне  из глубин душевных</w:t>
        <w:br/>
        <w:t xml:space="preserve">Собственной жизни Божьи силы </w:t>
        <w:br/>
        <w:t>Освободить к полету мировому;</w:t>
        <w:br/>
        <w:t>Оставить самого себя,</w:t>
        <w:br/>
        <w:t>И лишь искать себя с доверьем</w:t>
        <w:br/>
        <w:t>В тепле миров  и в свете мировом.</w:t>
        <w:br/>
        <w:br/>
        <w:br/>
        <w:br/>
      </w:r>
      <w:r>
        <w:rPr>
          <w:rFonts w:cs="Times New Roman CYR"/>
          <w:sz w:val="26"/>
          <w:szCs w:val="26"/>
          <w:lang w:val="en-US"/>
        </w:rPr>
        <w:t>Iogannes-Stimung</w:t>
        <w:br/>
        <w:t>12                                                (24. Juni)</w:t>
        <w:br/>
        <w:br/>
        <w:t>Der Welten Schoenheitsglanz,</w:t>
        <w:br/>
        <w:t>Er zwinget mich aus Seelentiefen</w:t>
        <w:br/>
        <w:t>Das Eigenlebens Goetterkraefte</w:t>
        <w:br/>
        <w:t>Zum Weltenfluge zu entbinden;</w:t>
        <w:br/>
        <w:t>Mich selber zu verlassen,</w:t>
        <w:br/>
        <w:t>Vertrauend nur mich suchend</w:t>
        <w:br/>
        <w:t>In Weltenlicht und Weltenwaerme.</w:t>
        <w:br/>
        <w:br/>
      </w:r>
      <w:r>
        <w:rPr>
          <w:rFonts w:cs="Times New Roman CYR"/>
          <w:sz w:val="26"/>
          <w:szCs w:val="26"/>
        </w:rPr>
        <w:t>________________________________</w:t>
        <w:br/>
        <w:br/>
        <w:br/>
        <w:br/>
        <w:t>Тринадцатая неделя</w:t>
        <w:br/>
        <w:t>13                                ( 30 июня - 6 июля)</w:t>
        <w:br/>
        <w:br/>
        <w:t>И вот я на высотах чувства</w:t>
        <w:br/>
        <w:t>И в глубине моей душевной</w:t>
        <w:br/>
        <w:t>Из огненных миров духовных</w:t>
        <w:br/>
        <w:t>Пылает Слово истины Богов:</w:t>
        <w:br/>
        <w:t xml:space="preserve">В духо-основах, чуя, попытайся, </w:t>
        <w:br/>
        <w:t>Ты с духом обрести родство</w:t>
        <w:br/>
        <w:br/>
        <w:br/>
        <w:br/>
        <w:br/>
        <w:t>Dreizehnte Woche</w:t>
        <w:br/>
        <w:t xml:space="preserve">13                               (30. </w:t>
      </w:r>
      <w:r>
        <w:rPr>
          <w:rFonts w:cs="Times New Roman CYR"/>
          <w:sz w:val="26"/>
          <w:szCs w:val="26"/>
          <w:lang w:val="en-US"/>
        </w:rPr>
        <w:t>Juni - 6. Juli)</w:t>
        <w:br/>
        <w:br/>
        <w:t>Und bin ich in den Sinneshoehen,</w:t>
        <w:br/>
        <w:t>So flammt in meinen Seelentiefen</w:t>
        <w:br/>
        <w:t>Aus Geistes Feuerwelten</w:t>
        <w:br/>
        <w:t>Der Goetter Wahrheitswort:</w:t>
        <w:br/>
        <w:t>In Geistesgruenden suche ahnend</w:t>
        <w:br/>
        <w:t>Dich geistverwandt zu finden.</w:t>
        <w:br/>
        <w:br/>
        <w:br/>
        <w:br/>
        <w:br/>
        <w:br/>
        <w:br/>
        <w:br/>
        <w:t xml:space="preserve">                    </w:t>
      </w:r>
      <w:r>
        <w:rPr>
          <w:rFonts w:cs="Times New Roman CYR"/>
          <w:b/>
          <w:sz w:val="26"/>
          <w:szCs w:val="26"/>
        </w:rPr>
        <w:t>ЛЕТО</w:t>
        <w:br/>
      </w:r>
      <w:r>
        <w:rPr>
          <w:rFonts w:cs="Times New Roman CYR"/>
          <w:sz w:val="26"/>
          <w:szCs w:val="26"/>
        </w:rPr>
        <w:br/>
        <w:t>Четырнадцатая неделя</w:t>
        <w:br/>
        <w:t xml:space="preserve">14                                          ( 7 - 13июля) </w:t>
        <w:br/>
        <w:br/>
        <w:t>Отдавшись откровению чувства,                                                      </w:t>
        <w:br/>
        <w:t xml:space="preserve">Я  собственного существа порыв теряю,                                                                           Сон мысли, он грозит                                                        </w:t>
        <w:br/>
        <w:t>В дурмане "я" моё похитить</w:t>
        <w:br/>
        <w:t>Но, пробуждая, приближается ко мне</w:t>
        <w:br/>
        <w:t>В сиянии внешних чувств мировое мышление.                           </w:t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br/>
      </w:r>
      <w:r>
        <w:rPr>
          <w:rFonts w:cs="Times New Roman CYR"/>
          <w:b/>
          <w:sz w:val="26"/>
          <w:szCs w:val="26"/>
        </w:rPr>
        <w:t xml:space="preserve">              </w:t>
      </w:r>
      <w:r>
        <w:rPr>
          <w:rFonts w:cs="Times New Roman CYR"/>
          <w:b/>
          <w:sz w:val="26"/>
          <w:szCs w:val="26"/>
          <w:lang w:val="en-US"/>
        </w:rPr>
        <w:t>SOMMER</w:t>
      </w:r>
      <w:r>
        <w:rPr>
          <w:rFonts w:cs="Times New Roman CYR"/>
          <w:sz w:val="26"/>
          <w:szCs w:val="26"/>
          <w:lang w:val="en-US"/>
        </w:rPr>
        <w:br/>
        <w:br/>
        <w:t>Vierzehnte Woche</w:t>
        <w:br/>
        <w:t>14                                        (7.-13. Juli)</w:t>
        <w:br/>
        <w:br/>
        <w:t>An Sinnesoffenbarung hingegeben</w:t>
        <w:br/>
        <w:t>Verlor ich Eigenwesens Trieb,</w:t>
        <w:br/>
        <w:t>Gedankentraum, er schien</w:t>
        <w:br/>
        <w:t>Betaeubend mir das Selbst zu rauben,</w:t>
        <w:br/>
        <w:t>Doch weckend nahet schon</w:t>
        <w:br/>
        <w:t>Im Sinnenshein mir Weltendenken.</w:t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t>_____________________________________</w:t>
        <w:br/>
        <w:br/>
        <w:br/>
        <w:br/>
        <w:t>Пятнадцатая неделя</w:t>
        <w:br/>
        <w:t xml:space="preserve">15                                   ( 14 - 20июля) </w:t>
        <w:br/>
        <w:br/>
        <w:t>Я чувствую, как заколдовано</w:t>
        <w:br/>
        <w:t>В явленьях мира тканье духа.</w:t>
        <w:br/>
        <w:t>И в сумрачное чувство</w:t>
        <w:br/>
        <w:t xml:space="preserve">Оно мне облачает суть мою                                   </w:t>
        <w:br/>
        <w:t>Даруя силу мне,</w:t>
        <w:br/>
        <w:t>Которую  дать самому себе не в силах</w:t>
        <w:br/>
        <w:t>Мое столь ограниченное "я".</w:t>
        <w:br/>
        <w:br/>
        <w:br/>
        <w:br/>
        <w:br/>
      </w:r>
      <w:r>
        <w:rPr>
          <w:rFonts w:cs="Times New Roman CYR"/>
          <w:sz w:val="26"/>
          <w:szCs w:val="26"/>
          <w:lang w:val="en-US"/>
        </w:rPr>
        <w:t>Fuenfzehnte Woche</w:t>
        <w:br/>
        <w:t>15                                    (14.-20. Juli)</w:t>
        <w:br/>
        <w:br/>
        <w:t>Ich fuehle wie verzaubert</w:t>
        <w:br/>
        <w:t>Im Weltenshein des Geistes Weben:</w:t>
        <w:br/>
        <w:t>Es hat in Sinnesdumpfheit</w:t>
        <w:br/>
        <w:t>Gehuellt mein Eigenwesen,</w:t>
        <w:br/>
        <w:t>Zu schenken mir die Kraft,</w:t>
        <w:br/>
        <w:t>Die ohnmaechtig sich selbst zu geben,</w:t>
        <w:br/>
        <w:t>Mein Ich in seinen Schranken ist.</w:t>
        <w:br/>
        <w:br/>
      </w:r>
      <w:r>
        <w:rPr>
          <w:rFonts w:cs="Times New Roman CYR"/>
          <w:sz w:val="26"/>
          <w:szCs w:val="26"/>
        </w:rPr>
        <w:t>____________________________________</w:t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t>Шестнадцатая неделя</w:t>
        <w:br/>
        <w:t>16                                       ( 21 - 27июля)</w:t>
        <w:br/>
        <w:br/>
        <w:t>Духовный дар внутри сокрыть</w:t>
        <w:br/>
        <w:t>Предчувствье строгое велит мне</w:t>
        <w:br/>
        <w:t>Чтоб спеющие Божие дары</w:t>
        <w:br/>
        <w:t xml:space="preserve">В души глубинах зрея, </w:t>
        <w:br/>
        <w:t>Плод самости несли.</w:t>
        <w:br/>
        <w:br/>
        <w:br/>
      </w:r>
      <w:r>
        <w:rPr>
          <w:rFonts w:cs="Times New Roman CYR"/>
          <w:sz w:val="26"/>
          <w:szCs w:val="26"/>
          <w:lang w:val="en-US"/>
        </w:rPr>
        <w:t>Sechzehnte Woche</w:t>
        <w:br/>
        <w:t>16                                   (21.-27. Juli)</w:t>
        <w:br/>
        <w:br/>
        <w:t>Zu bergen Geistgeschenk im Innern,</w:t>
        <w:br/>
        <w:t>Gebietet strenge mir mein Ahnen,</w:t>
        <w:br/>
        <w:t>Dass riefend Gottesgaben</w:t>
        <w:br/>
        <w:t>In Seelengruenden fruchtend</w:t>
        <w:br/>
        <w:t>Der Selbstheit Fruechte bringen.</w:t>
        <w:br/>
        <w:br/>
      </w:r>
      <w:r>
        <w:rPr>
          <w:rFonts w:cs="Times New Roman CYR"/>
          <w:sz w:val="26"/>
          <w:szCs w:val="26"/>
        </w:rPr>
        <w:t>_______________________________</w:t>
        <w:br/>
        <w:br/>
        <w:br/>
        <w:br/>
        <w:br/>
        <w:br/>
        <w:t>Семнадцатая неделя</w:t>
        <w:br/>
        <w:t>17                              (28 июля -  3августа)</w:t>
        <w:br/>
        <w:br/>
        <w:t>Вещает Мировое Слово,</w:t>
        <w:br/>
        <w:t>Что я  вратами чувств</w:t>
        <w:br/>
        <w:t>Посмел ввести в душевные основы:</w:t>
        <w:br/>
        <w:t>Свои духовные глубины</w:t>
        <w:br/>
        <w:t xml:space="preserve">Наполни мировыми далями моими, </w:t>
        <w:br/>
        <w:t>Чтоб обрести Меня в себе.</w:t>
        <w:br/>
        <w:br/>
        <w:br/>
        <w:br/>
        <w:t>Siebzehnte Woche</w:t>
        <w:br/>
        <w:t>17                            (28. Juli - 3. August)</w:t>
        <w:br/>
        <w:br/>
        <w:t>Es spric</w:t>
      </w:r>
      <w:r>
        <w:rPr>
          <w:rFonts w:cs="Times New Roman CYR"/>
          <w:sz w:val="26"/>
          <w:szCs w:val="26"/>
          <w:lang w:val="en-US"/>
        </w:rPr>
        <w:t>h</w:t>
      </w:r>
      <w:r>
        <w:rPr>
          <w:rFonts w:cs="Times New Roman CYR"/>
          <w:sz w:val="26"/>
          <w:szCs w:val="26"/>
        </w:rPr>
        <w:t>t das Weltenwort,</w:t>
        <w:br/>
        <w:t>Das ich durch Sinnestore</w:t>
        <w:br/>
        <w:t>In Seelengruende durfte fuehren:</w:t>
        <w:br/>
        <w:t>Erfuelle deine Geistestiefen</w:t>
        <w:br/>
        <w:t>Mit meinem Weltenweiten,</w:t>
        <w:br/>
        <w:t>Zu finden einstens mich in dir</w:t>
        <w:br/>
        <w:br/>
        <w:br/>
        <w:br/>
        <w:br/>
        <w:br/>
        <w:br/>
        <w:t>Восемнадцатая неделя</w:t>
        <w:br/>
        <w:t>18                                 ( 4 - 10августа)</w:t>
        <w:br/>
        <w:br/>
        <w:t xml:space="preserve">Смогу ль расширить душу, </w:t>
        <w:br/>
        <w:t>Чтоб "я"  она связала</w:t>
        <w:br/>
        <w:t xml:space="preserve">С воспринятым зачатком Слова Мирового </w:t>
        <w:br/>
        <w:t>Я чую, что  найти я должен силу</w:t>
        <w:br/>
        <w:t>Достойно душу преобразовать,</w:t>
        <w:br/>
        <w:t>Чтобы стать она смогла одеждой духа.</w:t>
        <w:br/>
        <w:br/>
        <w:br/>
      </w:r>
      <w:r>
        <w:rPr>
          <w:rFonts w:cs="Times New Roman CYR"/>
          <w:sz w:val="26"/>
          <w:szCs w:val="26"/>
          <w:lang w:val="en-US"/>
        </w:rPr>
        <w:t>Achtzehnte Woche</w:t>
        <w:br/>
        <w:t>18                                           (4.-10. August)</w:t>
        <w:br/>
        <w:br/>
        <w:t>Kann ich die Seele weiten,</w:t>
        <w:br/>
        <w:t>Dass sie sich Selbst verbindet</w:t>
        <w:br/>
        <w:t>Empfangnem Welten-Keimesworte?</w:t>
        <w:br/>
        <w:t>Ich achne, dass ich Kraft muss finden,</w:t>
        <w:br/>
        <w:t>Die Seele wuerdig zu gestalten,</w:t>
        <w:br/>
        <w:t>Zum Geisteskleide sich zu bilden.</w:t>
        <w:br/>
        <w:br/>
        <w:br/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br/>
        <w:br/>
        <w:t>Девятнадцатая неделя</w:t>
        <w:br/>
        <w:t>19                                   ( 11 - 17августа)</w:t>
        <w:br/>
        <w:br/>
        <w:t>Таинственно воспринятое вновь</w:t>
        <w:br/>
        <w:t>Воспоминаньем облачить -</w:t>
        <w:br/>
        <w:t>Дальнейшим смыслом моего</w:t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 xml:space="preserve">                                 </w:t>
      </w:r>
      <w:r>
        <w:rPr>
          <w:rFonts w:cs="Times New Roman CYR"/>
          <w:sz w:val="26"/>
          <w:szCs w:val="26"/>
        </w:rPr>
        <w:t> </w:t>
      </w:r>
      <w:r>
        <w:rPr>
          <w:rFonts w:cs="Times New Roman CYR"/>
          <w:sz w:val="26"/>
          <w:szCs w:val="26"/>
        </w:rPr>
        <w:t>стремления да будет:</w:t>
        <w:br/>
        <w:t>И, укрепляя собственные силы,</w:t>
        <w:br/>
        <w:t>Оно должно внутри меня проснуться,</w:t>
        <w:br/>
        <w:t>Чтоб в становленье дать мне самого себя.</w:t>
        <w:br/>
        <w:br/>
        <w:br/>
        <w:br/>
        <w:br/>
        <w:br/>
      </w:r>
      <w:r>
        <w:rPr>
          <w:rFonts w:cs="Times New Roman CYR"/>
          <w:sz w:val="26"/>
          <w:szCs w:val="26"/>
          <w:lang w:val="en-US"/>
        </w:rPr>
        <w:t>Neunzehnte Woche</w:t>
        <w:br/>
        <w:t>19                                    (11.-17. August)</w:t>
        <w:br/>
        <w:br/>
        <w:t>Geheimnisvoll das Neu-Empfang'ne</w:t>
        <w:br/>
        <w:t>Mit der Erinnerung zu umschliessen,</w:t>
        <w:br/>
        <w:t>Sei meines Strebens weitrer Sinn:</w:t>
        <w:br/>
        <w:t>Er soll erstarkend Eigenkraefte</w:t>
        <w:br/>
        <w:t>In meinem Innern wecken</w:t>
        <w:br/>
        <w:t>Und werdend mich mir selber geben.</w:t>
        <w:br/>
        <w:br/>
      </w:r>
      <w:r>
        <w:rPr>
          <w:rFonts w:cs="Times New Roman CYR"/>
          <w:sz w:val="26"/>
          <w:szCs w:val="26"/>
        </w:rPr>
        <w:t>________________________________</w:t>
        <w:br/>
        <w:br/>
        <w:br/>
        <w:br/>
        <w:t>Двадцатая неделя</w:t>
        <w:br/>
        <w:t>20                                 ( 18 - 24августа)</w:t>
        <w:br/>
        <w:br/>
        <w:t xml:space="preserve">Так  бытие моё я чувствую впервые: </w:t>
        <w:br/>
        <w:t>Вдали от миро-бытия</w:t>
        <w:br/>
        <w:t xml:space="preserve">Оно само себя в себе  погасит, </w:t>
        <w:br/>
        <w:t>И, строя лишь на собственной основе,</w:t>
        <w:br/>
        <w:t>В себе самом себя должно убить.</w:t>
        <w:br/>
        <w:br/>
        <w:br/>
        <w:br/>
        <w:br/>
      </w:r>
      <w:r>
        <w:rPr>
          <w:rFonts w:cs="Times New Roman CYR"/>
          <w:sz w:val="26"/>
          <w:szCs w:val="26"/>
          <w:lang w:val="en-US"/>
        </w:rPr>
        <w:t>Zwanzigste Woche</w:t>
        <w:br/>
        <w:t>20                                      (18.-24. August)</w:t>
        <w:br/>
        <w:br/>
        <w:t>So fuehl ich erst mein Sein,</w:t>
        <w:br/>
        <w:t>Das fern vom Welten-Dasein</w:t>
        <w:br/>
        <w:t>In sich, sich selbst erloeschen</w:t>
        <w:br/>
        <w:t>Und bauend nur auf eignem Grunde</w:t>
        <w:br/>
        <w:t>In sich, sich selbst ertoeten muesste.</w:t>
        <w:br/>
        <w:br/>
      </w:r>
      <w:r>
        <w:rPr>
          <w:rFonts w:cs="Times New Roman CYR"/>
          <w:sz w:val="26"/>
          <w:szCs w:val="26"/>
        </w:rPr>
        <w:t>_________________________________</w:t>
        <w:br/>
        <w:br/>
        <w:br/>
        <w:br/>
        <w:br/>
        <w:t xml:space="preserve">Двадцать первая неделя </w:t>
        <w:br/>
        <w:t>21                                      ( 25 - 31августа)</w:t>
        <w:br/>
        <w:br/>
        <w:t>Я чую: созревает мощь чужая,</w:t>
        <w:br/>
        <w:t xml:space="preserve">И, укрепляясь, мне  дарит меня. </w:t>
        <w:br/>
        <w:t>Я ощущаю зреющий зародыш,</w:t>
        <w:br/>
        <w:t xml:space="preserve">И светом полное предчуствие внутри </w:t>
        <w:br/>
        <w:t>Ткёт самостную мощь.</w:t>
        <w:br/>
        <w:br/>
        <w:br/>
        <w:br/>
        <w:br/>
        <w:br/>
      </w:r>
      <w:r>
        <w:rPr>
          <w:rFonts w:cs="Times New Roman CYR"/>
          <w:sz w:val="26"/>
          <w:szCs w:val="26"/>
          <w:lang w:val="en-US"/>
        </w:rPr>
        <w:t>Einundzwanzigste Woche</w:t>
        <w:br/>
        <w:t>21                                      (25.-31. August)</w:t>
        <w:br/>
        <w:br/>
        <w:t>Ich fuehle fruchtend fremde Macht</w:t>
        <w:br/>
        <w:t>Sich staerkend mir mich selbst verleihn,</w:t>
        <w:br/>
        <w:t>Den Keim empfind ich reifend</w:t>
        <w:br/>
        <w:t>Und Ahnung lichtvoll weben</w:t>
        <w:br/>
        <w:t>Im Innern an der Selbstheit Macht.</w:t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t>____________________________________</w:t>
        <w:br/>
        <w:br/>
        <w:br/>
        <w:br/>
        <w:br/>
        <w:t xml:space="preserve">Двадцать вторая неделя </w:t>
        <w:br/>
        <w:t xml:space="preserve">22                                     ( 1 - 7сентября) </w:t>
        <w:br/>
        <w:br/>
        <w:t xml:space="preserve">Свет далей мировых, </w:t>
        <w:br/>
        <w:t>Он продолжает мощно жить внутри.</w:t>
        <w:br/>
        <w:t>Становится душевным светом он</w:t>
        <w:br/>
        <w:t>И светит он в глубины духа,</w:t>
        <w:br/>
        <w:t xml:space="preserve">Плоды высвобождая, </w:t>
        <w:br/>
        <w:t>Что человеческому "я" из Мирового "Я"</w:t>
        <w:br/>
        <w:t>Дадут со временем созреть.</w:t>
        <w:br/>
        <w:br/>
        <w:br/>
      </w:r>
      <w:r>
        <w:rPr>
          <w:rFonts w:cs="Times New Roman CYR"/>
          <w:sz w:val="26"/>
          <w:szCs w:val="26"/>
          <w:lang w:val="en-US"/>
        </w:rPr>
        <w:t>Zweiundzwanzigste Woche</w:t>
        <w:br/>
        <w:t>22                                 (1.-7.September)</w:t>
        <w:br/>
        <w:br/>
        <w:t>Das Licht aus Weltenweiten</w:t>
        <w:br/>
        <w:t>Im Innern lebt es kraeftig fort:</w:t>
        <w:br/>
        <w:t>Es wird zum Seelenlichte</w:t>
        <w:br/>
        <w:t>Und leuchtet in die Geistestiefen,</w:t>
        <w:br/>
        <w:t>Um Fruechte zu entbinden,</w:t>
        <w:br/>
        <w:t>Die Menschenselbst aus Weltenselbst</w:t>
        <w:br/>
        <w:t>Im Zeitenlaufe reifen lassen.</w:t>
        <w:br/>
        <w:br/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  <w:br/>
      </w:r>
      <w:r>
        <w:rPr>
          <w:rFonts w:cs="Times New Roman CYR"/>
          <w:sz w:val="26"/>
          <w:szCs w:val="26"/>
        </w:rPr>
        <w:t>Двадцать третья неделя</w:t>
        <w:br/>
        <w:t>23                                  ( 8 - 14сентября)</w:t>
        <w:br/>
        <w:br/>
        <w:t>Вот по-осеннему стихает</w:t>
        <w:br/>
        <w:t>Стремительная прелесть чувств</w:t>
        <w:br/>
        <w:t xml:space="preserve">И с откровеньем света </w:t>
        <w:br/>
        <w:t xml:space="preserve">Сплетается белёсый шлейф тумана. </w:t>
        <w:br/>
        <w:t>Сам созерцаю я в пространства далях</w:t>
        <w:br/>
        <w:t>Зимний сон осени.</w:t>
        <w:br/>
        <w:t>А лето</w:t>
        <w:br/>
        <w:t>Само себя отдало мне.</w:t>
        <w:br/>
        <w:t>.</w:t>
        <w:br/>
        <w:br/>
        <w:br/>
        <w:br/>
      </w:r>
      <w:r>
        <w:rPr>
          <w:rFonts w:cs="Times New Roman CYR"/>
          <w:sz w:val="26"/>
          <w:szCs w:val="26"/>
          <w:lang w:val="en-US"/>
        </w:rPr>
        <w:t xml:space="preserve">Dreiundzwanzigste Woche </w:t>
        <w:br/>
        <w:t>23                                (8.-14. September)</w:t>
        <w:br/>
        <w:br/>
        <w:t>Es daempfet herbstlich sich</w:t>
        <w:br/>
        <w:t>Der Sinne Rezesstreben;</w:t>
        <w:br/>
        <w:t>In Lichtesoffenbarung mischen</w:t>
        <w:br/>
        <w:t>Der Nebel dumpfe Schleier sich.</w:t>
        <w:br/>
        <w:t>Ich selber schau in Raumesweiten</w:t>
        <w:br/>
        <w:t>Der Herbstes Winterschlaf.</w:t>
        <w:br/>
        <w:t>Der Sommer hat an mich</w:t>
        <w:br/>
        <w:t>Sich selber hingegeben.</w:t>
        <w:br/>
        <w:br/>
      </w:r>
      <w:r>
        <w:rPr>
          <w:rFonts w:cs="Times New Roman CYR"/>
          <w:sz w:val="26"/>
          <w:szCs w:val="26"/>
        </w:rPr>
        <w:t>____________________________</w:t>
        <w:br/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br/>
        <w:t>Двадцать четвертая неделя</w:t>
        <w:br/>
        <w:t>24                               (15 - 21сентябрь)</w:t>
        <w:br/>
        <w:br/>
        <w:t xml:space="preserve">Себя воссоздавая постоянно, </w:t>
        <w:br/>
        <w:t>Бытие души само себя хранит;</w:t>
        <w:br/>
        <w:t>Дух Мировой стремится прочь,</w:t>
        <w:br/>
        <w:t xml:space="preserve">В самопознании оживая вновь, </w:t>
        <w:br/>
        <w:t>И  из душевной тьмы творит</w:t>
        <w:br/>
        <w:t xml:space="preserve">Плод самоощущенья волевой.. </w:t>
        <w:br/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br/>
      </w:r>
      <w:r>
        <w:rPr>
          <w:rFonts w:cs="Times New Roman CYR"/>
          <w:sz w:val="26"/>
          <w:szCs w:val="26"/>
          <w:lang w:val="en-US"/>
        </w:rPr>
        <w:t>Vierundzwanzigste Woche</w:t>
        <w:br/>
        <w:t>24                             (15.-21. September)</w:t>
        <w:br/>
        <w:br/>
        <w:t>Sich selbst erschaffend stets,</w:t>
        <w:br/>
        <w:t>Wird Seelensein sich selbst gewahr;</w:t>
        <w:br/>
        <w:t>Der Weltengeist, er strebet fort</w:t>
        <w:br/>
        <w:t>In Selbsterkenntnis neu belebt</w:t>
        <w:br/>
        <w:t>Und schafft aus Seelenfinsternis</w:t>
        <w:br/>
        <w:t>Des Selbstsinns Willensfrucht.</w:t>
        <w:br/>
        <w:br/>
      </w:r>
      <w:r>
        <w:rPr>
          <w:rFonts w:cs="Times New Roman CYR"/>
          <w:sz w:val="26"/>
          <w:szCs w:val="26"/>
        </w:rPr>
        <w:t>_____________________________</w:t>
        <w:br/>
        <w:br/>
        <w:br/>
        <w:br/>
        <w:br/>
        <w:t>Двадцать пятая неделя</w:t>
        <w:br/>
        <w:t xml:space="preserve">25                               ( 22 - 28 сентября)  </w:t>
        <w:br/>
        <w:br/>
        <w:t>Могу себе принадлежать я;</w:t>
        <w:br/>
        <w:t>Свет изнутри нести, сияя</w:t>
        <w:br/>
        <w:t>Во тьму пространства и времен.</w:t>
        <w:br/>
        <w:t>Ко сну склоняется Природа,</w:t>
        <w:br/>
        <w:t>Души глубины, побудитесь,</w:t>
        <w:br/>
        <w:t>И, пробудясь, несите Солнца свет</w:t>
        <w:br/>
        <w:t>Зимы потокам хладным.</w:t>
        <w:br/>
        <w:br/>
        <w:br/>
        <w:br/>
      </w:r>
      <w:r>
        <w:rPr>
          <w:rFonts w:cs="Times New Roman CYR"/>
          <w:sz w:val="26"/>
          <w:szCs w:val="26"/>
          <w:lang w:val="en-US"/>
        </w:rPr>
        <w:t>Fuenfundzwanzigste Woche</w:t>
        <w:br/>
        <w:t>25                               (22.-28. September)</w:t>
        <w:br/>
        <w:br/>
        <w:t>Ich darf nun mir gehoeren</w:t>
        <w:br/>
        <w:t>Und leuchtend breiten Innenlicht</w:t>
        <w:br/>
        <w:t>In Raumes- und in Zeitenfinsternis.</w:t>
        <w:br/>
        <w:t>Zum Schlafe draengt natuerlich Wesen,</w:t>
        <w:br/>
        <w:t>Der Seele Tiefen sollen wachen</w:t>
        <w:br/>
        <w:t>Und wachend tragen Sonnengluten</w:t>
        <w:br/>
        <w:t>In kalte Winterfluten.</w:t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t>_________________________________________</w:t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br/>
      </w:r>
      <w:r>
        <w:rPr>
          <w:rFonts w:cs="Times New Roman CYR"/>
          <w:b/>
          <w:sz w:val="26"/>
          <w:szCs w:val="26"/>
        </w:rPr>
        <w:t xml:space="preserve">Настроение Михайлова дня </w:t>
        <w:br/>
      </w:r>
      <w:r>
        <w:rPr>
          <w:rFonts w:cs="Times New Roman CYR"/>
          <w:sz w:val="26"/>
          <w:szCs w:val="26"/>
        </w:rPr>
        <w:t>26                   ( 29 сентября - 5 октября)</w:t>
        <w:br/>
        <w:br/>
        <w:t>Твоё, Природа, материнство</w:t>
        <w:br/>
        <w:t>Я в  сути волевой моей ношу;</w:t>
        <w:br/>
        <w:t>И моей воли огненная мощь,</w:t>
        <w:br/>
        <w:t>Во мне порывы духа закаляет,</w:t>
        <w:br/>
        <w:t>Чтоб чувство "я" они родили, -</w:t>
        <w:br/>
        <w:t>Нести меня во мне.</w:t>
        <w:br/>
        <w:br/>
        <w:br/>
      </w:r>
      <w:r>
        <w:rPr>
          <w:rFonts w:cs="Times New Roman CYR"/>
          <w:b/>
          <w:sz w:val="26"/>
          <w:szCs w:val="26"/>
          <w:lang w:val="en-US"/>
        </w:rPr>
        <w:t>Michaeli-Stimmung</w:t>
      </w:r>
      <w:r>
        <w:rPr>
          <w:rFonts w:cs="Times New Roman CYR"/>
          <w:sz w:val="26"/>
          <w:szCs w:val="26"/>
          <w:lang w:val="en-US"/>
        </w:rPr>
        <w:br/>
        <w:t xml:space="preserve">26            (29. September-  5 </w:t>
      </w:r>
      <w:r>
        <w:rPr>
          <w:rFonts w:cs="Times New Roman CYR"/>
          <w:sz w:val="26"/>
          <w:szCs w:val="26"/>
        </w:rPr>
        <w:t>О</w:t>
      </w:r>
      <w:r>
        <w:rPr>
          <w:rFonts w:cs="Times New Roman CYR"/>
          <w:sz w:val="26"/>
          <w:szCs w:val="26"/>
          <w:lang w:val="en-US"/>
        </w:rPr>
        <w:t>ktober)</w:t>
        <w:br/>
        <w:br/>
        <w:t>Natur, dein muetterliches Sein,</w:t>
        <w:br/>
        <w:t>Ich trage es in meinem Willenswesen;</w:t>
        <w:br/>
        <w:t>Und meines Willens Feuermacht,</w:t>
        <w:br/>
        <w:t>Sie staehlet meines Geistes Triebe,</w:t>
        <w:br/>
        <w:t>Dass sie gebaeren Selbstgefuehl,</w:t>
        <w:br/>
        <w:t>Zu tragen mich in mir.</w:t>
        <w:br/>
        <w:br/>
      </w:r>
      <w:r>
        <w:rPr>
          <w:rFonts w:cs="Times New Roman CYR"/>
          <w:sz w:val="26"/>
          <w:szCs w:val="26"/>
        </w:rPr>
        <w:t>__________________________________</w:t>
        <w:br/>
        <w:br/>
      </w:r>
      <w:r>
        <w:rPr>
          <w:rFonts w:cs="Times New Roman CYR"/>
          <w:b/>
          <w:sz w:val="26"/>
          <w:szCs w:val="26"/>
        </w:rPr>
        <w:t>                    ОСЕНЬ</w:t>
        <w:br/>
      </w:r>
      <w:r>
        <w:rPr>
          <w:rFonts w:cs="Times New Roman CYR"/>
          <w:sz w:val="26"/>
          <w:szCs w:val="26"/>
        </w:rPr>
        <w:br/>
        <w:t>Двадцать седьмая неделя</w:t>
        <w:br/>
        <w:t>27                                  ( 6 - 12октября)</w:t>
        <w:br/>
        <w:br/>
        <w:t xml:space="preserve">Вглубь сущности моей проникнуть                                                                                  </w:t>
        <w:br/>
        <w:t>Предчувствий полное томленье побуждает,</w:t>
        <w:br/>
        <w:t>Чтоб я, смотря в себя, стяжал</w:t>
        <w:br/>
        <w:t>Дар Солнца летнего, зародыш</w:t>
        <w:br/>
        <w:t xml:space="preserve">Живущий, греясь в настроении осеннем, </w:t>
        <w:br/>
        <w:t>Как силовой порыв моей души.</w:t>
        <w:br/>
        <w:br/>
      </w:r>
      <w:r>
        <w:rPr>
          <w:rFonts w:cs="Times New Roman CYR"/>
          <w:b/>
          <w:sz w:val="26"/>
          <w:szCs w:val="26"/>
        </w:rPr>
        <w:t xml:space="preserve">          </w:t>
      </w:r>
      <w:r>
        <w:rPr>
          <w:rFonts w:cs="Times New Roman CYR"/>
          <w:b/>
          <w:sz w:val="26"/>
          <w:szCs w:val="26"/>
          <w:lang w:val="en-US"/>
        </w:rPr>
        <w:t>HERBST</w:t>
        <w:br/>
        <w:br/>
      </w:r>
      <w:r>
        <w:rPr>
          <w:rFonts w:cs="Times New Roman CYR"/>
          <w:sz w:val="26"/>
          <w:szCs w:val="26"/>
          <w:lang w:val="en-US"/>
        </w:rPr>
        <w:t>Siebenundzwanzigste Woche</w:t>
        <w:br/>
        <w:t>27                                  (6.-12. Oktober)</w:t>
        <w:br/>
        <w:br/>
        <w:t>In meines Wesens Tiefen dringen:</w:t>
        <w:br/>
        <w:t>Erregt ein ahnungsvolles Sehnen,</w:t>
        <w:br/>
        <w:t>Dass ich mich selbstbetrachtend finde,</w:t>
        <w:br/>
        <w:t>Als Sommersonnengabe, die als Keim</w:t>
        <w:br/>
        <w:t xml:space="preserve">In Herbstesstimmung waermend lebt </w:t>
        <w:br/>
        <w:t>Als meiner Seele Kraeftetrieb.</w:t>
        <w:br/>
        <w:br/>
      </w:r>
      <w:r>
        <w:rPr>
          <w:rFonts w:cs="Times New Roman CYR"/>
          <w:sz w:val="26"/>
          <w:szCs w:val="26"/>
        </w:rPr>
        <w:t>____________________________________</w:t>
        <w:br/>
        <w:br/>
        <w:br/>
        <w:br/>
        <w:br/>
        <w:br/>
        <w:t>Двадцать восьмая неделя</w:t>
        <w:br/>
        <w:t>28                                   ( 13 - 19октября)</w:t>
        <w:br/>
        <w:br/>
        <w:t xml:space="preserve">Могу внутри ожить я снова,    </w:t>
        <w:br/>
        <w:t>Почуять собственные дали</w:t>
        <w:br/>
        <w:t>И  мысли мощными лучами</w:t>
        <w:br/>
        <w:t>Из летней силы Солнца,</w:t>
        <w:br/>
        <w:t xml:space="preserve">Загадки жизни разрешая, посылать, </w:t>
        <w:br/>
        <w:t>Чтоб утолить желанья,</w:t>
        <w:br/>
        <w:t xml:space="preserve">С надломленными крыльями надежд. </w:t>
        <w:br/>
        <w:br/>
        <w:br/>
        <w:br/>
        <w:br/>
      </w:r>
      <w:r>
        <w:rPr>
          <w:rFonts w:cs="Times New Roman CYR"/>
          <w:sz w:val="26"/>
          <w:szCs w:val="26"/>
          <w:lang w:val="en-US"/>
        </w:rPr>
        <w:t>Achtundzwanzigste Woche</w:t>
        <w:br/>
        <w:t>28                                   (13.-19. Oktober)</w:t>
        <w:br/>
        <w:br/>
        <w:t>Ich kann im Innern neu belebt</w:t>
        <w:br/>
        <w:t>Erfuehlen eignen Wesens Weiten</w:t>
        <w:br/>
        <w:t>Und krafterfuellt Gedankenstrahlen</w:t>
        <w:br/>
        <w:t>Aus Seelensonnenmacht</w:t>
        <w:br/>
        <w:t>Den Lebensraetseln loesend spenden,</w:t>
        <w:br/>
        <w:t>Erfuellung manchem Wunsche leihen,</w:t>
        <w:br/>
        <w:t>Dem Hoffnung schon die Schwingen laehmte.</w:t>
        <w:br/>
        <w:br/>
      </w:r>
      <w:r>
        <w:rPr>
          <w:rFonts w:cs="Times New Roman CYR"/>
          <w:sz w:val="26"/>
          <w:szCs w:val="26"/>
        </w:rPr>
        <w:t>______________________________________</w:t>
        <w:br/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br/>
        <w:t>Двадцать девятая неделя</w:t>
        <w:br/>
        <w:t>29                                ( 20 - 26 октября)</w:t>
        <w:br/>
        <w:br/>
        <w:t>Себе свет мысли возжигать</w:t>
        <w:br/>
        <w:t>Внутри себя со всею мощью,</w:t>
        <w:br/>
        <w:t xml:space="preserve">И ясно пережить его </w:t>
        <w:br/>
        <w:t xml:space="preserve">Истоком силы Мирового Духа - </w:t>
        <w:br/>
        <w:t>Вот мне наследие лета,</w:t>
        <w:br/>
        <w:t xml:space="preserve">Покой осенний и зимы надежда. </w:t>
        <w:br/>
        <w:br/>
        <w:br/>
        <w:br/>
      </w:r>
      <w:r>
        <w:rPr>
          <w:rFonts w:cs="Times New Roman CYR"/>
          <w:sz w:val="26"/>
          <w:szCs w:val="26"/>
          <w:lang w:val="en-US"/>
        </w:rPr>
        <w:t>Neunundzwangzigste Woche</w:t>
        <w:br/>
        <w:t>29                                   (20.-26. Oktober)</w:t>
        <w:br/>
        <w:br/>
        <w:t>Sich selbst des Denkens Leuchten</w:t>
        <w:br/>
        <w:t>Im Innern kraftvoll zu entfachen,</w:t>
        <w:br/>
        <w:t>Erlebtes sinnvoll deutend</w:t>
        <w:br/>
        <w:t>Aus Weltengeistes Kraeft</w:t>
      </w:r>
      <w:r>
        <w:rPr>
          <w:rFonts w:cs="Times New Roman CYR"/>
          <w:sz w:val="26"/>
          <w:szCs w:val="26"/>
        </w:rPr>
        <w:t>е</w:t>
      </w:r>
      <w:r>
        <w:rPr>
          <w:rFonts w:cs="Times New Roman CYR"/>
          <w:sz w:val="26"/>
          <w:szCs w:val="26"/>
          <w:lang w:val="en-US"/>
        </w:rPr>
        <w:t>quell,</w:t>
        <w:br/>
        <w:t>Ist mir nun Sommererbe,</w:t>
        <w:br/>
        <w:t>Ist Herbstesruhe und auch Winterhoffnung.</w:t>
        <w:br/>
        <w:br/>
      </w:r>
      <w:r>
        <w:rPr>
          <w:rFonts w:cs="Times New Roman CYR"/>
          <w:sz w:val="26"/>
          <w:szCs w:val="26"/>
        </w:rPr>
        <w:t>________________________________</w:t>
        <w:br/>
        <w:br/>
        <w:br/>
        <w:t>Тридцатая неделя</w:t>
        <w:br/>
        <w:t>30                              ( 27октября - 2ноября)</w:t>
        <w:br/>
        <w:br/>
        <w:t>Вот возрастают для меня</w:t>
        <w:br/>
        <w:t xml:space="preserve">           в душевном свете Солнца </w:t>
        <w:br/>
        <w:t>Мышления зрелые плоды,</w:t>
        <w:br/>
        <w:t>В уверенности самоосознания</w:t>
        <w:br/>
        <w:t>Преображаются все чувства.</w:t>
        <w:br/>
        <w:t xml:space="preserve">Почуять радостно могу я  </w:t>
        <w:br/>
        <w:t>В поре осенней пробужденье духа:</w:t>
        <w:br/>
        <w:t xml:space="preserve">Зима во мне </w:t>
        <w:br/>
        <w:t>Душевное пробудит лето.</w:t>
        <w:br/>
        <w:br/>
        <w:br/>
      </w:r>
      <w:r>
        <w:rPr>
          <w:rFonts w:cs="Times New Roman CYR"/>
          <w:sz w:val="26"/>
          <w:szCs w:val="26"/>
          <w:lang w:val="en-US"/>
        </w:rPr>
        <w:t>Dreissigste Woche</w:t>
        <w:br/>
        <w:t>30                                 (27. Oktober - 2. November)</w:t>
        <w:br/>
        <w:br/>
        <w:t>Es spriessen mir im Seelensonnenlicht</w:t>
        <w:br/>
        <w:t>Des Denkens reife Fruechte,</w:t>
        <w:br/>
        <w:t>In Selbstbewusstseins Sicherheit</w:t>
        <w:br/>
        <w:t>Verwandelt alles Fuehlen sich.</w:t>
        <w:br/>
        <w:t>Empfinden kann ich freudevoll</w:t>
        <w:br/>
        <w:t>Des Herbstes Geisterwachen:</w:t>
        <w:br/>
        <w:t>Der Winter wird in mir</w:t>
        <w:br/>
        <w:t>Den Seelensommer wecken.</w:t>
        <w:br/>
        <w:br/>
      </w:r>
      <w:r>
        <w:rPr>
          <w:rFonts w:cs="Times New Roman CYR"/>
          <w:sz w:val="26"/>
          <w:szCs w:val="26"/>
        </w:rPr>
        <w:t>_____________________________________</w:t>
        <w:br/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br/>
        <w:t>Тридцать первая неделя</w:t>
        <w:br/>
        <w:t xml:space="preserve">31                                           ( 3 - 9ноября) </w:t>
        <w:br/>
        <w:br/>
        <w:t>Свет из глубин духовных</w:t>
        <w:br/>
        <w:t xml:space="preserve">Во-вне стремится он подобно Солнцу, </w:t>
        <w:br/>
        <w:t>Становится он силой воли к жизни</w:t>
        <w:br/>
        <w:t>И светит в сумрак чувства,</w:t>
        <w:br/>
        <w:t>Высвобождая силы,</w:t>
        <w:br/>
        <w:t>Чтоб из души порывов творческая мощь</w:t>
        <w:br/>
        <w:t xml:space="preserve">Взрастала в человеческих трудах. </w:t>
        <w:br/>
        <w:br/>
        <w:br/>
        <w:br/>
      </w:r>
      <w:r>
        <w:rPr>
          <w:rFonts w:cs="Times New Roman CYR"/>
          <w:sz w:val="26"/>
          <w:szCs w:val="26"/>
          <w:lang w:val="en-US"/>
        </w:rPr>
        <w:t>Einunddreissigste Woche</w:t>
        <w:br/>
        <w:t>31                                       ( 3.-9. November)</w:t>
        <w:br/>
        <w:br/>
        <w:t>Das Licht aus Geistestiefen,</w:t>
        <w:br/>
        <w:t>Nach aussen strebt es sonnenhaft:</w:t>
        <w:br/>
        <w:t>Es wird zur Lebenswillenskraft</w:t>
        <w:br/>
        <w:t>Und leuchtet in der Sinne Dumpfheit,</w:t>
        <w:br/>
        <w:t>Um Kraefte zu entbinden,</w:t>
        <w:br/>
        <w:t>Die Schaffensmaechte aus Seelentrieben</w:t>
        <w:br/>
        <w:t>Im Menschen werke reifen lassen.</w:t>
        <w:br/>
        <w:br/>
      </w:r>
      <w:r>
        <w:rPr>
          <w:rFonts w:cs="Times New Roman CYR"/>
          <w:sz w:val="26"/>
          <w:szCs w:val="26"/>
        </w:rPr>
        <w:t>________________________________________</w:t>
        <w:br/>
        <w:br/>
        <w:br/>
        <w:br/>
        <w:t>Тридцать вторая неделя</w:t>
        <w:br/>
        <w:t xml:space="preserve">32                                        ( 10 - 16ноября) </w:t>
        <w:br/>
        <w:br/>
        <w:t xml:space="preserve">Я чую: зреет собственная сила </w:t>
        <w:br/>
        <w:t>И, укрепясь, меня дарует миру</w:t>
        <w:br/>
        <w:t xml:space="preserve">Я чувствую, что суть моя, окрепнув, </w:t>
        <w:br/>
        <w:t>Приобретает ясность</w:t>
        <w:br/>
        <w:t xml:space="preserve">Чтоб в жизни ткать судьбу.  </w:t>
        <w:br/>
        <w:br/>
        <w:br/>
      </w:r>
      <w:r>
        <w:rPr>
          <w:rFonts w:cs="Times New Roman CYR"/>
          <w:sz w:val="26"/>
          <w:szCs w:val="26"/>
          <w:lang w:val="en-US"/>
        </w:rPr>
        <w:t>Zweiunddreissigste Woche</w:t>
        <w:br/>
        <w:t>32                                    (10.-16. November)</w:t>
        <w:br/>
        <w:br/>
        <w:t>Ich fuehle fruchtend eigne Kraft</w:t>
        <w:br/>
        <w:t>Sich staerkend mich der Welt verleihn;</w:t>
        <w:br/>
        <w:t>Mein Eigenwesen fuehl ich kraftend</w:t>
        <w:br/>
        <w:t xml:space="preserve">Zur Klarheit sich zu wenden                                   </w:t>
        <w:br/>
        <w:t>Im Lebensschicksalsweben.</w:t>
        <w:br/>
        <w:br/>
      </w:r>
      <w:r>
        <w:rPr>
          <w:rFonts w:cs="Times New Roman CYR"/>
          <w:sz w:val="26"/>
          <w:szCs w:val="26"/>
        </w:rPr>
        <w:t>_____________________________________</w:t>
        <w:br/>
        <w:br/>
        <w:br/>
        <w:t>Тридцать третья неделя</w:t>
        <w:br/>
        <w:t xml:space="preserve">33                                            ( 17 - 23ноября) </w:t>
        <w:br/>
        <w:br/>
        <w:t>Так мир я чувствую впервые:</w:t>
        <w:br/>
        <w:t>Без сопереживания в моей душе</w:t>
        <w:br/>
        <w:t>Он  - лишь замерзшая</w:t>
        <w:br/>
        <w:t>                 опустошенность жизни,</w:t>
        <w:br/>
        <w:t>Лишенный силы в откровенье</w:t>
        <w:br/>
        <w:t xml:space="preserve">Воссоздаваться в душах снова,  </w:t>
        <w:br/>
        <w:t>В себе лишь смерть найти он смог бы.</w:t>
        <w:br/>
        <w:br/>
        <w:br/>
      </w:r>
      <w:r>
        <w:rPr>
          <w:rFonts w:cs="Times New Roman CYR"/>
          <w:sz w:val="26"/>
          <w:szCs w:val="26"/>
          <w:lang w:val="en-US"/>
        </w:rPr>
        <w:t>Dreiunddreissigste Woche</w:t>
        <w:br/>
        <w:t>33                                          (17.-23. November)</w:t>
        <w:br/>
        <w:br/>
        <w:t>So fuehl ich erst die Welt,</w:t>
        <w:br/>
        <w:t>Die ausser meiner Seele Miterleben</w:t>
        <w:br/>
        <w:t>An sich nur frostig leeres Leben</w:t>
        <w:br/>
        <w:t>Und ohne Macht  sich offenbarend,</w:t>
        <w:br/>
        <w:t>In Seelen sich von neuem schaffend,</w:t>
        <w:br/>
        <w:t>In sich den Tod nur finden koennte.</w:t>
        <w:br/>
        <w:br/>
      </w:r>
      <w:r>
        <w:rPr>
          <w:rFonts w:cs="Times New Roman CYR"/>
          <w:sz w:val="26"/>
          <w:szCs w:val="26"/>
        </w:rPr>
        <w:t>______________________________________</w:t>
        <w:br/>
        <w:br/>
        <w:br/>
        <w:t>Тридцать четвертая неделя</w:t>
        <w:br/>
        <w:t xml:space="preserve">34                                       (24 - 30ноября) </w:t>
        <w:br/>
        <w:br/>
        <w:t>Таинственно хранимое издревле</w:t>
        <w:br/>
        <w:t>Со вновь восставшим самобытием</w:t>
        <w:br/>
        <w:t>Внутри почуять, оживив себя,</w:t>
        <w:br/>
        <w:t>И, пробуждая силы мировые,</w:t>
        <w:br/>
        <w:t>Оно должно в мой внешний труд излиться,</w:t>
        <w:br/>
        <w:t>И, становясь, запечатлеть меня в бытье.</w:t>
        <w:br/>
        <w:br/>
        <w:br/>
      </w:r>
      <w:r>
        <w:rPr>
          <w:rFonts w:cs="Times New Roman CYR"/>
          <w:sz w:val="26"/>
          <w:szCs w:val="26"/>
          <w:lang w:val="en-US"/>
        </w:rPr>
        <w:t>Vierund dreissigste Woche</w:t>
        <w:br/>
        <w:t>34                               (24.-30. November)</w:t>
        <w:br/>
        <w:br/>
        <w:t>Geheimnisvoll das Alt-Bewahrte</w:t>
        <w:br/>
        <w:t>Mit neuerstandnem Eigensein</w:t>
        <w:br/>
        <w:t>Im Innern sich belebend fuehlen:</w:t>
        <w:br/>
        <w:t xml:space="preserve">Es soll erweckend Weltenkraefte </w:t>
        <w:br/>
        <w:t>In meines Lebens Aussenwerk Ergiessen</w:t>
        <w:br/>
        <w:t>Und werdend mich ins Dasein praegen.</w:t>
        <w:br/>
      </w:r>
      <w:r>
        <w:rPr>
          <w:rFonts w:cs="Times New Roman CYR"/>
          <w:sz w:val="26"/>
          <w:szCs w:val="26"/>
        </w:rPr>
        <w:t>___________________________________</w:t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t>Тридцать пятая неделя</w:t>
        <w:br/>
        <w:t xml:space="preserve">35                                          (1 - 7 декабря) </w:t>
        <w:br/>
        <w:br/>
        <w:t>Могу ль познать я бытие,</w:t>
        <w:br/>
        <w:t xml:space="preserve">Чтобы оно вновь обрело себя </w:t>
        <w:br/>
        <w:t>В душевном созидательном порыве?</w:t>
        <w:br/>
        <w:t xml:space="preserve">Я чую, что  дарована мне власть </w:t>
        <w:br/>
        <w:t>"Я" собственное   Мировому "Я"</w:t>
        <w:br/>
        <w:t xml:space="preserve">Смиренно приживлять </w:t>
        <w:br/>
        <w:t>                подобно члену тела.</w:t>
        <w:br/>
        <w:br/>
        <w:br/>
        <w:br/>
        <w:t xml:space="preserve">Fuenfunddreissigste Woche </w:t>
        <w:br/>
        <w:t xml:space="preserve">35                                     (1.-7. </w:t>
      </w:r>
      <w:r>
        <w:rPr>
          <w:rFonts w:cs="Times New Roman CYR"/>
          <w:sz w:val="26"/>
          <w:szCs w:val="26"/>
          <w:lang w:val="en-US"/>
        </w:rPr>
        <w:t>Dezember)</w:t>
        <w:br/>
        <w:br/>
        <w:t>Kann ich das Sein erkennen,</w:t>
        <w:br/>
        <w:t>Dass es sich wiederfindet</w:t>
        <w:br/>
        <w:t>Im Seelenschaffensdrange?</w:t>
        <w:br/>
        <w:t>Ich fuehle, dass mir Macht verlieh'n,</w:t>
        <w:br/>
        <w:t>Das eigne Selbst dem Weltenselbst</w:t>
        <w:br/>
        <w:t>Als Glied bescheiden einzuleben.</w:t>
        <w:br/>
        <w:br/>
      </w:r>
      <w:r>
        <w:rPr>
          <w:rFonts w:cs="Times New Roman CYR"/>
          <w:sz w:val="26"/>
          <w:szCs w:val="26"/>
        </w:rPr>
        <w:t>___________________________________</w:t>
        <w:br/>
        <w:br/>
        <w:t>Тридцать шестая неделя</w:t>
        <w:br/>
        <w:t xml:space="preserve">36                                      ( 8 - 14 декабря)  </w:t>
        <w:br/>
        <w:br/>
        <w:t>Вещает Мировое Слово</w:t>
        <w:br/>
        <w:t xml:space="preserve">Таинственно в моих глубинах </w:t>
        <w:br/>
        <w:t xml:space="preserve">И  к откровению стремясь:  </w:t>
        <w:br/>
        <w:t xml:space="preserve">Наполни цель своей работы </w:t>
        <w:br/>
        <w:t>Моим духовным светом,</w:t>
        <w:br/>
        <w:t>Чтоб чрез Меня</w:t>
        <w:br/>
        <w:t>              пожертвовать собой</w:t>
        <w:br/>
        <w:br/>
        <w:br/>
        <w:t>Sechsunddreissigste Woche</w:t>
        <w:br/>
        <w:t xml:space="preserve">36                                      (8.-14. </w:t>
      </w:r>
      <w:r>
        <w:rPr>
          <w:rFonts w:cs="Times New Roman CYR"/>
          <w:sz w:val="26"/>
          <w:szCs w:val="26"/>
          <w:lang w:val="en-US"/>
        </w:rPr>
        <w:t>Dezember)</w:t>
        <w:br/>
        <w:br/>
        <w:t>In meines Wesen Tiefen spricht</w:t>
        <w:br/>
        <w:t>Zur Offenbarung draengend</w:t>
        <w:br/>
        <w:t>Geheimnisvoll das Weltenwort:</w:t>
        <w:br/>
        <w:t>Erfuelle deiner Arbeit Ziele</w:t>
        <w:br/>
        <w:t>Mit meinem Geisteslichte,</w:t>
        <w:br/>
        <w:t>Zu opfern dich durch mich.</w:t>
        <w:br/>
        <w:br/>
      </w:r>
      <w:r>
        <w:rPr>
          <w:rFonts w:cs="Times New Roman CYR"/>
          <w:sz w:val="26"/>
          <w:szCs w:val="26"/>
        </w:rPr>
        <w:t>______________________________________</w:t>
        <w:br/>
        <w:br/>
        <w:br/>
        <w:t xml:space="preserve">                    </w:t>
      </w:r>
      <w:r>
        <w:rPr>
          <w:rFonts w:cs="Times New Roman CYR"/>
          <w:b/>
          <w:sz w:val="26"/>
          <w:szCs w:val="26"/>
        </w:rPr>
        <w:t>ЗИМА</w:t>
        <w:br/>
      </w:r>
      <w:r>
        <w:rPr>
          <w:rFonts w:cs="Times New Roman CYR"/>
          <w:sz w:val="26"/>
          <w:szCs w:val="26"/>
        </w:rPr>
        <w:br/>
        <w:t>Тридцать седьмая неделя</w:t>
        <w:br/>
        <w:t xml:space="preserve">37                                 ( 15 - 21декабря) </w:t>
        <w:br/>
        <w:br/>
        <w:t>Духовный свет нести</w:t>
        <w:br/>
        <w:t>                  в ночь мировой зимы</w:t>
        <w:br/>
        <w:t>Блаженно сердца моего порыв стремится,</w:t>
        <w:br/>
        <w:t>Чтобы светясь, зародыши души</w:t>
        <w:br/>
        <w:t>Пустили корни в недрах мира,</w:t>
        <w:br/>
        <w:t>И Божье Слово в мраке  чувств</w:t>
        <w:br/>
        <w:t>Звучало, проясняя всё бытье.</w:t>
        <w:br/>
        <w:br/>
        <w:br/>
        <w:t>                  </w:t>
      </w:r>
      <w:r>
        <w:rPr>
          <w:rFonts w:cs="Times New Roman CYR"/>
          <w:b/>
          <w:sz w:val="26"/>
          <w:szCs w:val="26"/>
          <w:lang w:val="en-US"/>
        </w:rPr>
        <w:t>WINTER</w:t>
        <w:br/>
      </w:r>
      <w:r>
        <w:rPr>
          <w:rFonts w:cs="Times New Roman CYR"/>
          <w:sz w:val="26"/>
          <w:szCs w:val="26"/>
          <w:lang w:val="en-US"/>
        </w:rPr>
        <w:br/>
        <w:t>Siebenunddreissigste Woche</w:t>
        <w:br/>
        <w:t>37                                             (15.-21. Dezember)</w:t>
        <w:br/>
        <w:br/>
        <w:t xml:space="preserve">Zu tragen Geisteslicht in Weltenwinternacht  </w:t>
        <w:br/>
        <w:t>Erstrebet selig meines Herzens Trieb,</w:t>
        <w:br/>
        <w:t>Dass leuchtend Seelenkeime</w:t>
        <w:br/>
        <w:t>In Weltengruenden wurzeln,</w:t>
        <w:br/>
        <w:t>Und Gotteswort im Sinnesdunkel</w:t>
        <w:br/>
        <w:t>Verklaerend alles Sein durchtoent.</w:t>
        <w:br/>
        <w:br/>
      </w:r>
      <w:r>
        <w:rPr>
          <w:rFonts w:cs="Times New Roman CYR"/>
          <w:sz w:val="26"/>
          <w:szCs w:val="26"/>
        </w:rPr>
        <w:t>______________________________________</w:t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br/>
      </w:r>
      <w:r>
        <w:rPr>
          <w:rFonts w:cs="Times New Roman CYR"/>
          <w:b/>
          <w:sz w:val="26"/>
          <w:szCs w:val="26"/>
        </w:rPr>
        <w:t>Рождественское настроение</w:t>
        <w:br/>
      </w:r>
      <w:r>
        <w:rPr>
          <w:rFonts w:cs="Times New Roman CYR"/>
          <w:sz w:val="26"/>
          <w:szCs w:val="26"/>
        </w:rPr>
        <w:t xml:space="preserve">38                             ( 22 - 28декабря) </w:t>
        <w:br/>
        <w:br/>
        <w:t xml:space="preserve">Я чувствую, как расколдован </w:t>
        <w:br/>
        <w:t>Младенец-дух в душевном лоне;</w:t>
        <w:br/>
        <w:t>Что в просветленном сердце</w:t>
        <w:br/>
        <w:t>Святое Слово Мира породило</w:t>
        <w:br/>
        <w:t>Небесный плод надежды,</w:t>
        <w:br/>
        <w:t>Он из моей божественной основы</w:t>
        <w:br/>
        <w:t>Ликуя, в даль миров взрастает.</w:t>
        <w:br/>
        <w:t>.</w:t>
        <w:br/>
        <w:t xml:space="preserve">     </w:t>
        <w:br/>
        <w:br/>
      </w:r>
      <w:r>
        <w:rPr>
          <w:rFonts w:cs="Times New Roman CYR"/>
          <w:b/>
          <w:sz w:val="26"/>
          <w:szCs w:val="26"/>
          <w:lang w:val="en-US"/>
        </w:rPr>
        <w:t>Weihe-Nacht-Stimmung</w:t>
      </w:r>
      <w:r>
        <w:rPr>
          <w:rFonts w:cs="Times New Roman CYR"/>
          <w:sz w:val="26"/>
          <w:szCs w:val="26"/>
          <w:lang w:val="en-US"/>
        </w:rPr>
        <w:br/>
        <w:t>38                                 (22.-28. Dezember)</w:t>
        <w:br/>
        <w:br/>
        <w:t>Ich fuehle wie entzaubert</w:t>
        <w:br/>
        <w:t>Dass Geisteskind im Seelenschoss;</w:t>
        <w:br/>
        <w:t>Es hat in Herzenshelligkeit</w:t>
        <w:br/>
        <w:t>Gezeugt das heilige Weltenwort</w:t>
        <w:br/>
        <w:t>Der Hoffnung Himmelsfrucht,</w:t>
        <w:br/>
        <w:t>Die jubelnd waechst in Weltenfernen</w:t>
        <w:br/>
        <w:t>Aus meines Wesens Gottesgrund.</w:t>
        <w:br/>
        <w:br/>
      </w:r>
      <w:r>
        <w:rPr>
          <w:rFonts w:cs="Times New Roman CYR"/>
          <w:sz w:val="26"/>
          <w:szCs w:val="26"/>
        </w:rPr>
        <w:t>__________________________________</w:t>
        <w:br/>
        <w:br/>
        <w:t>Тридцать девятая неделя</w:t>
        <w:br/>
        <w:t>39                           ( 29декабря -  4января)</w:t>
        <w:br/>
        <w:br/>
        <w:t>Отдавшись откровению духа,</w:t>
        <w:br/>
        <w:t>Я достигаю света Миросущества.</w:t>
        <w:br/>
        <w:t>Взрастает сила мысли,</w:t>
        <w:br/>
        <w:t>И, проясняясь, самого меня даёт мне,</w:t>
        <w:br/>
        <w:t>И, пробуждаясь, мне высвобождает</w:t>
        <w:br/>
        <w:t>Из мощи мысли чувство "я".</w:t>
        <w:br/>
        <w:br/>
      </w:r>
      <w:r>
        <w:rPr>
          <w:rFonts w:cs="Times New Roman CYR"/>
          <w:sz w:val="26"/>
          <w:szCs w:val="26"/>
          <w:lang w:val="en-US"/>
        </w:rPr>
        <w:t>Neununddreissigste Woche</w:t>
        <w:br/>
        <w:t xml:space="preserve">39                        (29. Dezember - 4. Januar)     </w:t>
        <w:br/>
        <w:br/>
        <w:t>An Geistesoffenbarung hingegeben</w:t>
        <w:br/>
        <w:t>Gewinne ich des Weltenwesens Licht.</w:t>
        <w:br/>
        <w:t>Gedankenkraft, sie w?chst</w:t>
        <w:br/>
        <w:t>Sich klaerend mir mich selbst zu geben,</w:t>
        <w:br/>
        <w:t>Und weckend loest sich mir</w:t>
        <w:br/>
        <w:t>Aus Denkermacht das Selbstgefuehl.</w:t>
        <w:br/>
        <w:br/>
      </w:r>
      <w:r>
        <w:rPr>
          <w:rFonts w:cs="Times New Roman CYR"/>
          <w:sz w:val="26"/>
          <w:szCs w:val="26"/>
        </w:rPr>
        <w:t>_______________________________</w:t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br/>
        <w:t>Сороковая неделя</w:t>
        <w:br/>
        <w:t xml:space="preserve">40                              ( 5 - 11января)  </w:t>
        <w:br/>
        <w:br/>
        <w:t>И вот я в недрах духа;</w:t>
        <w:br/>
        <w:t>В души моей основах</w:t>
        <w:br/>
        <w:t>Миры любви из сердца наполняют</w:t>
        <w:br/>
        <w:t>Пустой обман обособленья</w:t>
        <w:br/>
        <w:t>Огненной силой Слова Мирового.</w:t>
        <w:br/>
        <w:br/>
        <w:br/>
      </w:r>
      <w:r>
        <w:rPr>
          <w:rFonts w:cs="Times New Roman CYR"/>
          <w:sz w:val="26"/>
          <w:szCs w:val="26"/>
          <w:lang w:val="en-US"/>
        </w:rPr>
        <w:t>Vierzigste Woche</w:t>
        <w:br/>
        <w:t>40                                          (5.-11. Januar)</w:t>
        <w:br/>
        <w:br/>
        <w:t>Und bin ich in den Geistestiefen,</w:t>
        <w:br/>
        <w:t>Erfuehl in meinen Seelengruenden</w:t>
        <w:br/>
        <w:t>Aus Herzens Liebewelten</w:t>
        <w:br/>
        <w:t>Der Eigenheiten leerer Wahn</w:t>
        <w:br/>
        <w:t>Sich mit des Weltenwortes Feuerkraft.</w:t>
        <w:br/>
        <w:br/>
      </w:r>
      <w:r>
        <w:rPr>
          <w:rFonts w:cs="Times New Roman CYR"/>
          <w:sz w:val="26"/>
          <w:szCs w:val="26"/>
        </w:rPr>
        <w:t>____________________________________</w:t>
        <w:br/>
        <w:br/>
        <w:br/>
        <w:br/>
        <w:t>Сорок первая неделя</w:t>
        <w:br/>
        <w:t xml:space="preserve">41                                        (12 - 18 января)  </w:t>
        <w:br/>
        <w:br/>
        <w:t>Мощь творчества души</w:t>
        <w:br/>
        <w:t>Стремит мне из основы сердца</w:t>
        <w:br/>
        <w:t>Божественные силы в жизни человека</w:t>
        <w:br/>
        <w:t xml:space="preserve">Воспламенить к делам достойным, </w:t>
        <w:br/>
        <w:t>И строить самое себя</w:t>
        <w:br/>
        <w:t>В любви людской и в человеческих трудах.</w:t>
        <w:br/>
        <w:br/>
        <w:br/>
      </w:r>
      <w:r>
        <w:rPr>
          <w:rFonts w:cs="Times New Roman CYR"/>
          <w:sz w:val="26"/>
          <w:szCs w:val="26"/>
          <w:lang w:val="en-US"/>
        </w:rPr>
        <w:t>Einundvierzigste Woche</w:t>
        <w:br/>
        <w:t>41                                         (12.-18. Januar)</w:t>
        <w:br/>
        <w:br/>
        <w:t>Der Seele Schaffensmacht,</w:t>
        <w:br/>
        <w:t>Sie strebet aus dem Herzensgrunde,</w:t>
        <w:br/>
        <w:t>Im Menschenleben Gotteskraefte</w:t>
        <w:br/>
        <w:t>Zu rechtem Wirken zu entflammen,</w:t>
        <w:br/>
        <w:t>Sich selber zu gestalten</w:t>
        <w:br/>
        <w:t>In Menschenliebe und im Menschenwerke.</w:t>
        <w:br/>
        <w:br/>
      </w:r>
      <w:r>
        <w:rPr>
          <w:rFonts w:cs="Times New Roman CYR"/>
          <w:sz w:val="26"/>
          <w:szCs w:val="26"/>
        </w:rPr>
        <w:t>___________________________________</w:t>
        <w:br/>
        <w:br/>
        <w:br/>
        <w:t>Сорок вторая неделя</w:t>
        <w:br/>
        <w:t xml:space="preserve">42                                          ( 19 - 25 января)  </w:t>
        <w:br/>
        <w:br/>
        <w:t>В  тьме этой зимней надлежит тебе</w:t>
        <w:br/>
        <w:t>И откровенья собственную силу</w:t>
        <w:br/>
        <w:t>И движущий порыв души,</w:t>
        <w:br/>
        <w:t>Во тьму направить</w:t>
        <w:br/>
        <w:t>Чтоб ощутить, предчувствуя заранье,</w:t>
        <w:br/>
        <w:t>Теплом сердечным откровенье</w:t>
        <w:br/>
        <w:t>                      внешних чувств.</w:t>
        <w:br/>
        <w:br/>
        <w:br/>
        <w:br/>
      </w:r>
      <w:r>
        <w:rPr>
          <w:rFonts w:cs="Times New Roman CYR"/>
          <w:sz w:val="26"/>
          <w:szCs w:val="26"/>
          <w:lang w:val="en-US"/>
        </w:rPr>
        <w:t>Zweiundvierzigste Woche</w:t>
        <w:br/>
        <w:t>42                                              (19.-25. Januar)</w:t>
        <w:br/>
        <w:br/>
        <w:t>Es ist in diesem Winterdunkel</w:t>
        <w:br/>
        <w:t>Die Offenbarung eigner Kraft</w:t>
        <w:br/>
        <w:t>Die Seele starker Trieb,</w:t>
        <w:br/>
        <w:t>In Finsternisse sie zu lenken</w:t>
        <w:br/>
        <w:t>Und ahnend vorzufuehlen,</w:t>
        <w:br/>
        <w:t>Durch Herzenswaerme, Sinnesoffenbarung.</w:t>
        <w:br/>
        <w:br/>
      </w:r>
      <w:r>
        <w:rPr>
          <w:rFonts w:cs="Times New Roman CYR"/>
          <w:sz w:val="26"/>
          <w:szCs w:val="26"/>
        </w:rPr>
        <w:t>_____________________________________</w:t>
        <w:br/>
        <w:br/>
        <w:br/>
        <w:br/>
        <w:t>Сорок третья неделя</w:t>
        <w:br/>
        <w:t xml:space="preserve">43 ( 26 января - 1 февраля) </w:t>
        <w:br/>
        <w:br/>
        <w:t>В глубинах зимних</w:t>
        <w:br/>
        <w:t>Теплеет истинное  духо-бытие.</w:t>
        <w:br/>
        <w:t xml:space="preserve">И видимости мировой </w:t>
        <w:br/>
        <w:t>Мощь бытия оно дарит из сил сердечных,</w:t>
        <w:br/>
        <w:t>И, несмотря на холод мира, укрепляет</w:t>
        <w:br/>
        <w:t>Огонь души внутри у человека.</w:t>
        <w:br/>
        <w:br/>
        <w:br/>
      </w:r>
      <w:r>
        <w:rPr>
          <w:rFonts w:cs="Times New Roman CYR"/>
          <w:sz w:val="26"/>
          <w:szCs w:val="26"/>
          <w:lang w:val="en-US"/>
        </w:rPr>
        <w:t>Dreiundvirzigste Woche</w:t>
        <w:br/>
        <w:t>43                           (26. Januar - 1. Februar)</w:t>
        <w:br/>
        <w:br/>
        <w:t>In winterlichen Tiefen</w:t>
        <w:br/>
        <w:t>Erwartmt des Geistes wahres Sein;</w:t>
        <w:br/>
        <w:t>Es gibt dem Weltenscheine</w:t>
        <w:br/>
        <w:t>Durch Herzenkraefte Daseinmaechte;</w:t>
        <w:br/>
        <w:t>Der weltenkaelte trotzt erstarkend</w:t>
        <w:br/>
        <w:t>Das Seelenfeuer im Menscheninnern.</w:t>
        <w:br/>
        <w:br/>
      </w:r>
      <w:r>
        <w:rPr>
          <w:rFonts w:cs="Times New Roman CYR"/>
          <w:sz w:val="26"/>
          <w:szCs w:val="26"/>
        </w:rPr>
        <w:t>_________________________________</w:t>
        <w:br/>
        <w:br/>
        <w:t>Сорок четвертая неделя</w:t>
        <w:br/>
        <w:t xml:space="preserve">44                                        ( 2 - 8 февраля)  </w:t>
        <w:br/>
        <w:br/>
        <w:t>Охватывая прелесть новых чувств</w:t>
        <w:br/>
        <w:t xml:space="preserve">И памятуя  свершившееся духорождество, </w:t>
        <w:br/>
        <w:t>Душевная да наполняет ясность,</w:t>
        <w:br/>
        <w:t>Растуще-спутанное миростановление</w:t>
        <w:br/>
        <w:t>Творящей волею мышленья моего.</w:t>
        <w:br/>
        <w:br/>
      </w:r>
      <w:r>
        <w:rPr>
          <w:rFonts w:cs="Times New Roman CYR"/>
          <w:sz w:val="26"/>
          <w:szCs w:val="26"/>
          <w:lang w:val="en-US"/>
        </w:rPr>
        <w:t>Vierundvierzigste Woche</w:t>
        <w:br/>
        <w:t>44                                              (2.-8. Februar)</w:t>
        <w:br/>
        <w:br/>
        <w:t>Ergreifend neue Sinnesreize</w:t>
        <w:br/>
        <w:t>Erfuellet Seelenklarheit,</w:t>
        <w:br/>
        <w:t>Eigedenk vollzogener Geistgeburt,</w:t>
        <w:br/>
        <w:t>Verwirrrend sprossend Weltenwerden</w:t>
        <w:br/>
        <w:t>Mit meines Denkens Schoepferwillen.</w:t>
        <w:br/>
        <w:br/>
      </w:r>
      <w:r>
        <w:rPr>
          <w:rFonts w:cs="Times New Roman CYR"/>
          <w:sz w:val="26"/>
          <w:szCs w:val="26"/>
        </w:rPr>
        <w:t>__________________________________</w:t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br/>
        <w:t>Сорок пятая неделя</w:t>
        <w:br/>
        <w:t xml:space="preserve">45                                              ( 9 - 15февраля) </w:t>
        <w:br/>
        <w:br/>
        <w:t xml:space="preserve">Взрастает сила мысли </w:t>
        <w:br/>
        <w:t>В союзе с духорождеством.</w:t>
        <w:br/>
        <w:t>Чувств прелесть смутную она мне</w:t>
        <w:br/>
        <w:t>До полной ясности просветит.</w:t>
        <w:br/>
        <w:t>Коль полнота души</w:t>
        <w:br/>
        <w:t xml:space="preserve">Соединиться хочет с миростановленьем, </w:t>
        <w:br/>
        <w:t xml:space="preserve">Чувств откровение должно </w:t>
        <w:br/>
        <w:t>Свет мысли воспринять.</w:t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br/>
      </w:r>
      <w:r>
        <w:rPr>
          <w:rFonts w:cs="Times New Roman CYR"/>
          <w:sz w:val="26"/>
          <w:szCs w:val="26"/>
          <w:lang w:val="en-US"/>
        </w:rPr>
        <w:t>Fuenfundvierzigste Woche</w:t>
        <w:br/>
        <w:t>45                                             (9.-15. Februar)</w:t>
        <w:br/>
        <w:br/>
        <w:t>Es festigt sich Gedankenmacht</w:t>
        <w:br/>
        <w:t>Im Bunde mit der Geistgeburt,</w:t>
        <w:br/>
        <w:t>Sie hellt der Sinne dumpfe Reize</w:t>
        <w:br/>
        <w:t>Zur vollen Klarheit auf.</w:t>
        <w:br/>
        <w:t>Wenn Seelenfuelle</w:t>
        <w:br/>
        <w:t>Sich mit dem Weltenwerden einen will,</w:t>
        <w:br/>
        <w:t>Muss Sinnesoffenbarung</w:t>
        <w:br/>
        <w:t>Des Denkens Licht empfangen.</w:t>
        <w:br/>
        <w:br/>
      </w:r>
      <w:r>
        <w:rPr>
          <w:rFonts w:cs="Times New Roman CYR"/>
          <w:sz w:val="26"/>
          <w:szCs w:val="26"/>
        </w:rPr>
        <w:t>_____________________________________</w:t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br/>
        <w:br/>
        <w:t>Сорок шестая неделя</w:t>
        <w:br/>
        <w:t xml:space="preserve">46                                     ( 16 - 22февраля) </w:t>
        <w:br/>
        <w:br/>
        <w:t xml:space="preserve">Вот мир: грозит он одурманить </w:t>
        <w:br/>
        <w:t>Рожденную душою силу;</w:t>
        <w:br/>
        <w:t>Взойди же ты, о, память,</w:t>
        <w:br/>
        <w:t>Из недр духовных воссияв,</w:t>
        <w:br/>
        <w:t>И укрепи мне  созерцание,</w:t>
        <w:br/>
        <w:t>Что только силой воли</w:t>
        <w:br/>
        <w:t>Себя способно сохранить.</w:t>
        <w:br/>
        <w:br/>
        <w:br/>
      </w:r>
      <w:r>
        <w:rPr>
          <w:rFonts w:cs="Times New Roman CYR"/>
          <w:sz w:val="26"/>
          <w:szCs w:val="26"/>
          <w:lang w:val="en-US"/>
        </w:rPr>
        <w:t>Sechsundvierzigste Woche</w:t>
        <w:br/>
        <w:t>46                                     (16.-22. Februar)</w:t>
        <w:br/>
        <w:br/>
        <w:t>Die Welt, sie drohet zu betaeuben</w:t>
        <w:br/>
        <w:t>Der Seele eingebor</w:t>
      </w:r>
      <w:r>
        <w:rPr>
          <w:rFonts w:cs="Times New Roman CYR"/>
          <w:sz w:val="26"/>
          <w:szCs w:val="26"/>
        </w:rPr>
        <w:t>е</w:t>
      </w:r>
      <w:r>
        <w:rPr>
          <w:rFonts w:cs="Times New Roman CYR"/>
          <w:sz w:val="26"/>
          <w:szCs w:val="26"/>
          <w:lang w:val="en-US"/>
        </w:rPr>
        <w:t>ne Kraft;</w:t>
        <w:br/>
        <w:t>Nun trete du, Erinnerung,</w:t>
        <w:br/>
        <w:t>Aus Geistestiefen leuchtend auf</w:t>
        <w:br/>
        <w:t>Und staerke mir das Schauen,</w:t>
        <w:br/>
        <w:t>Das nur durch Willenskraefte</w:t>
        <w:br/>
        <w:t>Sich selbst erhalten kann.</w:t>
        <w:br/>
        <w:br/>
      </w:r>
      <w:r>
        <w:rPr>
          <w:rFonts w:cs="Times New Roman CYR"/>
          <w:sz w:val="26"/>
          <w:szCs w:val="26"/>
        </w:rPr>
        <w:t>______________________________________</w:t>
        <w:br/>
        <w:br/>
        <w:br/>
        <w:t>Сорок седьмая неделя</w:t>
        <w:br/>
        <w:t>47                                         ( 23февраля - 1 марта)</w:t>
        <w:br/>
        <w:br/>
        <w:t>Из мирового лона хочет встать</w:t>
        <w:br/>
        <w:t>Услада чувственного блеска -</w:t>
        <w:br/>
        <w:t xml:space="preserve">                    радость становленья. </w:t>
        <w:br/>
        <w:t>Она найдёт мою мыслительную силу</w:t>
        <w:br/>
        <w:t>Вооруженную Божественною силой,</w:t>
        <w:br/>
        <w:t>Что мощно в меня внутри живёт.</w:t>
        <w:br/>
        <w:br/>
        <w:br/>
      </w:r>
      <w:r>
        <w:rPr>
          <w:rFonts w:cs="Times New Roman CYR"/>
          <w:sz w:val="26"/>
          <w:szCs w:val="26"/>
          <w:lang w:val="en-US"/>
        </w:rPr>
        <w:t>Siebenundvierzigste Woche</w:t>
        <w:br/>
        <w:t>47                                (23. Februar - 1. Marz)</w:t>
        <w:br/>
        <w:br/>
        <w:t>Es will erstehen aus dem Weltenschosse,</w:t>
        <w:br/>
        <w:t>Den Sinnenschein erquickend, Werdelust.</w:t>
        <w:br/>
        <w:t>Sie finde meines Denkens Kraft</w:t>
        <w:br/>
        <w:t>Geruestet durch die Gotteskraefte,</w:t>
        <w:br/>
        <w:t>Die kraeftig mir im Innern leben.</w:t>
        <w:br/>
        <w:br/>
      </w:r>
      <w:r>
        <w:rPr>
          <w:rFonts w:cs="Times New Roman CYR"/>
          <w:sz w:val="26"/>
          <w:szCs w:val="26"/>
        </w:rPr>
        <w:t>_________________________________</w:t>
        <w:br/>
        <w:br/>
        <w:br/>
        <w:t>Сорок восьмая неделя</w:t>
        <w:br/>
        <w:t>48                                        ( 2 - 8 марта)</w:t>
        <w:br/>
        <w:br/>
        <w:t>В том свете, что из высей мира</w:t>
        <w:br/>
        <w:t>Струиться мощно в душу хочет,</w:t>
        <w:br/>
        <w:t>Явись,  души загадки разрешая,</w:t>
        <w:br/>
        <w:t>Уверенность  мышления мирового,</w:t>
        <w:br/>
        <w:t>Соединяя мощь своих лучей,</w:t>
        <w:br/>
        <w:t>Будя любовь у человека в сердце.</w:t>
        <w:br/>
        <w:br/>
        <w:br/>
        <w:br/>
      </w:r>
      <w:r>
        <w:rPr>
          <w:rFonts w:cs="Times New Roman CYR"/>
          <w:sz w:val="26"/>
          <w:szCs w:val="26"/>
          <w:lang w:val="en-US"/>
        </w:rPr>
        <w:t>Achtundvierzigste Woche</w:t>
        <w:br/>
        <w:t>48                                           (2.-8. Marz)</w:t>
        <w:br/>
        <w:br/>
        <w:t>Im Lichte, das aus Weltenhoehen</w:t>
        <w:br/>
        <w:t>Der Seele machtvoll fliessen will,</w:t>
        <w:br/>
        <w:t>Erscheine, loesend Seelenraetsel,</w:t>
        <w:br/>
        <w:t>Des Weltendenkens Sicherheit,</w:t>
        <w:br/>
        <w:t>Versummelnd seiner Strahlen Macht,</w:t>
        <w:br/>
        <w:t>Im Menschenherzen Liebe weckend.</w:t>
        <w:br/>
        <w:br/>
      </w:r>
      <w:r>
        <w:rPr>
          <w:rFonts w:cs="Times New Roman CYR"/>
          <w:sz w:val="26"/>
          <w:szCs w:val="26"/>
        </w:rPr>
        <w:t>__________________________________</w:t>
        <w:br/>
        <w:br/>
        <w:t>Сорок девятая неделя</w:t>
        <w:br/>
        <w:t>49                                         ( 9 - 15 март)</w:t>
        <w:br/>
        <w:br/>
        <w:t xml:space="preserve">Я ощущаю силу миробытия: </w:t>
        <w:br/>
        <w:t>Так ясность мыслей говорит,</w:t>
        <w:br/>
        <w:t>Припомня собственного духа пробужденье</w:t>
        <w:br/>
        <w:t>Во мраке мировых ночей,</w:t>
        <w:br/>
        <w:t>И к приближенью Мирового Дня</w:t>
        <w:br/>
        <w:t>Склоняются внутри лучи надежды.</w:t>
        <w:br/>
        <w:br/>
        <w:br/>
        <w:t>Neunundvierzigste Woche</w:t>
        <w:br/>
        <w:t>49                                           (9.-15. Marz)</w:t>
        <w:br/>
        <w:br/>
        <w:t>Ich fuehle Kraft des Weltenseins:</w:t>
        <w:br/>
        <w:t>So spricht Gedankenklarheit,</w:t>
        <w:br/>
        <w:t>Gedenkend eignen Geistes Wachsen</w:t>
        <w:br/>
        <w:t>In finstern Weltennaechten,</w:t>
        <w:br/>
        <w:t>Und neigt dem nahen Weltentage</w:t>
        <w:br/>
        <w:t>Des Innern Hoffnungsstrahlen.</w:t>
        <w:br/>
        <w:br/>
        <w:t>__________________________________</w:t>
        <w:br/>
        <w:br/>
        <w:br/>
        <w:t>Пятидесятая неделя</w:t>
        <w:br/>
        <w:t>50                                       ( 16 - 22 марта)</w:t>
        <w:br/>
        <w:br/>
        <w:t xml:space="preserve">Вещает человеческому "я",  </w:t>
        <w:br/>
        <w:t>Себя могуче раскрывая,</w:t>
        <w:br/>
        <w:t>И сущности своей высвобождая силы,</w:t>
        <w:br/>
        <w:t>Миробытья взрастающая радость:</w:t>
        <w:br/>
        <w:t>В тебе я жизнь свою ношу,</w:t>
        <w:br/>
        <w:t>Расколдовав её,</w:t>
        <w:br/>
        <w:t>Я истинной моей достигну цели.</w:t>
        <w:br/>
        <w:br/>
        <w:br/>
      </w:r>
      <w:r>
        <w:rPr>
          <w:rFonts w:cs="Times New Roman CYR"/>
          <w:sz w:val="26"/>
          <w:szCs w:val="26"/>
          <w:lang w:val="en-US"/>
        </w:rPr>
        <w:t>Fuenfzigste Woche</w:t>
        <w:br/>
        <w:t>50                                                (16.-22. Marz)</w:t>
        <w:br/>
        <w:br/>
        <w:t>Es spricht zum Menschen-Ich,</w:t>
        <w:br/>
        <w:t>Sich machtvoll offenbarend</w:t>
        <w:br/>
        <w:t>Und seines Wesens Kraefte loesend,</w:t>
        <w:br/>
        <w:t>Des Weltendaseins Werdelust:</w:t>
        <w:br/>
        <w:t>In dich mein Leben tragend</w:t>
        <w:br/>
        <w:t>Aus seinem Zauberbanne,</w:t>
        <w:br/>
        <w:t>Erreiche ich mein wahres Ziel.</w:t>
        <w:br/>
        <w:br/>
      </w:r>
      <w:r>
        <w:rPr>
          <w:rFonts w:cs="Times New Roman CYR"/>
          <w:sz w:val="26"/>
          <w:szCs w:val="26"/>
        </w:rPr>
        <w:t>___________________________________</w:t>
        <w:br/>
        <w:br/>
        <w:br/>
        <w:br/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  <w:lang w:val="en-US"/>
        </w:rPr>
      </w:r>
    </w:p>
    <w:p>
      <w:pPr>
        <w:pStyle w:val="Normal"/>
        <w:rPr>
          <w:rFonts w:cs="Times New Roman CYR"/>
          <w:sz w:val="26"/>
          <w:szCs w:val="26"/>
          <w:lang w:val="en-US"/>
        </w:rPr>
      </w:pPr>
      <w:r>
        <w:rPr>
          <w:rFonts w:cs="Times New Roman CYR"/>
          <w:sz w:val="26"/>
          <w:szCs w:val="26"/>
        </w:rPr>
        <w:br/>
        <w:t xml:space="preserve">           </w:t>
      </w:r>
      <w:r>
        <w:rPr>
          <w:rFonts w:cs="Times New Roman CYR"/>
          <w:b/>
          <w:sz w:val="26"/>
          <w:szCs w:val="26"/>
        </w:rPr>
        <w:t>ОЖИДАНИЕ ВЕСНЫ</w:t>
      </w:r>
      <w:r>
        <w:rPr>
          <w:rFonts w:cs="Times New Roman CYR"/>
          <w:sz w:val="26"/>
          <w:szCs w:val="26"/>
        </w:rPr>
        <w:br/>
        <w:br/>
        <w:t>Пятьдесят первая неделя</w:t>
        <w:br/>
        <w:t>51                                     ( 23 - 29 марта)</w:t>
        <w:br/>
        <w:br/>
        <w:t>Внутрь человеческого существа</w:t>
        <w:br/>
        <w:t>Себя богатство чувства изливает;</w:t>
        <w:br/>
        <w:t>Дух Мировой себя находит</w:t>
        <w:br/>
        <w:t>В зеркальном отраженье глаза человека,</w:t>
        <w:br/>
        <w:t>Что свою силу из Него</w:t>
        <w:br/>
        <w:t xml:space="preserve">Вновь должен воссоздать себе. </w:t>
        <w:br/>
        <w:t xml:space="preserve">. </w:t>
        <w:br/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br/>
        <w:br/>
      </w:r>
      <w:r>
        <w:rPr>
          <w:rFonts w:cs="Times New Roman CYR"/>
          <w:b/>
          <w:sz w:val="26"/>
          <w:szCs w:val="26"/>
          <w:lang w:val="en-US"/>
        </w:rPr>
        <w:t>FRUHLING-ERWARTING</w:t>
      </w:r>
      <w:r>
        <w:rPr>
          <w:rFonts w:cs="Times New Roman CYR"/>
          <w:sz w:val="26"/>
          <w:szCs w:val="26"/>
          <w:lang w:val="en-US"/>
        </w:rPr>
        <w:br/>
        <w:br/>
        <w:t xml:space="preserve">Einundfunfzigste Woche </w:t>
        <w:br/>
        <w:t>51                               ( 23.-29. Marz)</w:t>
        <w:br/>
        <w:br/>
        <w:t>Ins Innre des Menschenwesens</w:t>
        <w:br/>
        <w:t>Ergiesst der Sinne Reichtum sich,</w:t>
        <w:br/>
        <w:t>Es findet sich der Weltengeist</w:t>
        <w:br/>
        <w:t>Im Spiegelbild des Menschenauges,</w:t>
        <w:br/>
        <w:t>Das seine Kraft aus ihm</w:t>
        <w:br/>
        <w:t>Sich neu erschaffen muss.</w:t>
        <w:br/>
        <w:br/>
      </w:r>
      <w:r>
        <w:rPr>
          <w:rFonts w:cs="Times New Roman CYR"/>
          <w:sz w:val="26"/>
          <w:szCs w:val="26"/>
        </w:rPr>
        <w:t>_________________________________</w:t>
        <w:br/>
        <w:br/>
        <w:br/>
        <w:br/>
        <w:t>Пятьдесят вторая неделя</w:t>
        <w:br/>
        <w:t>52                                   (30 марта -  6 апреля)</w:t>
        <w:br/>
        <w:br/>
        <w:t xml:space="preserve">Когда из глубины души </w:t>
        <w:br/>
        <w:t>Дух обращает себя к миробытию</w:t>
        <w:br/>
        <w:t>И красоту струят пространственные дали,                                                </w:t>
        <w:br/>
        <w:t xml:space="preserve">Тогда  из далей неба </w:t>
        <w:br/>
        <w:t>В тела людей нисходит  сила жизни</w:t>
        <w:br/>
        <w:t>Связуя в действе мощном</w:t>
        <w:br/>
        <w:t>Суть духа с человеческим бытьем.</w:t>
        <w:br/>
        <w:br/>
        <w:br/>
      </w:r>
      <w:r>
        <w:rPr>
          <w:rFonts w:cs="Times New Roman CYR"/>
          <w:sz w:val="26"/>
          <w:szCs w:val="26"/>
          <w:lang w:val="en-US"/>
        </w:rPr>
        <w:t>Zweiundfuenfzigste Woche</w:t>
        <w:br/>
        <w:t>52                                      (30. Marz - 6. April)</w:t>
        <w:br/>
        <w:br/>
        <w:t>Wenn aus den Seelentiefen</w:t>
        <w:br/>
        <w:t>Der Geist sich wendet zu den Weltensein</w:t>
        <w:br/>
        <w:t>Und Schoenheit quillt aus Raumesweiten,</w:t>
        <w:br/>
        <w:t>Dan zieht aus Himmelsfernen</w:t>
        <w:br/>
        <w:t>Des Lebens Kraft in Menschenlieber</w:t>
        <w:br/>
        <w:t>Und einet, machtvoll wirkend,</w:t>
        <w:br/>
        <w:t xml:space="preserve">Des Geistes Wesen mit dem Menschensein. </w:t>
        <w:br/>
        <w:br/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  <w:lang w:val="en-US"/>
        </w:rPr>
        <w:br/>
      </w:r>
      <w:r>
        <w:rPr>
          <w:rFonts w:cs="Times New Roman CYR"/>
          <w:sz w:val="40"/>
          <w:szCs w:val="40"/>
        </w:rPr>
        <w:t>От переводчика</w:t>
      </w:r>
      <w:r>
        <w:rPr>
          <w:rFonts w:cs="Times New Roman CYR"/>
          <w:sz w:val="26"/>
          <w:szCs w:val="26"/>
        </w:rPr>
        <w:t>:</w:t>
        <w:br/>
        <w:br/>
        <w:t xml:space="preserve">"Календарь души" - это не чисто поэтическое произведение, это сборник недельных медитаций. Первая медитация делается на европейскую Пасху. Обычно каждую медитация делают одну неделю. При этом надо учитывать, что Пасха  - подвижный праздник, тогда как Рождество (25 дек), Иванов День (24 июня) и Михайлов День (29 сент) - неподвижные. Из-за этого промежутки между Пасхой </w:t>
        <w:br/>
        <w:t xml:space="preserve">и Ивановым Днем, Рождеством и Пасхой непостоянны, так что </w:t>
        <w:br/>
        <w:t xml:space="preserve">период делания одной медитации приходится или сокращать,  </w:t>
        <w:br/>
        <w:t xml:space="preserve">или удлинять. Начинают медитацию, как правило в субботу. </w:t>
        <w:br/>
        <w:t>Отдельную медитацию делают 5-15 минут. Но прежде, чем приступать</w:t>
        <w:br/>
        <w:t>к такой работе, надо, чтобы не навредить себе, познакомиться с томами</w:t>
        <w:br/>
        <w:t>245, 9, 10, 13 из полного собрания Р.Штейнера.</w:t>
        <w:br/>
        <w:t>См</w:t>
        <w:br/>
        <w:t>bdn-steiner.ru</w:t>
        <w:br/>
        <w:br/>
        <w:t>Сами по себе медитации отнимают силы у человека, и могут принести больше вреда, чем пользы, если наряду с медитацией не делать сопутствующие упражнения (Шесть правил, восемь правил и др.). Надо выполнять условия ученичества (см. т 245), и условия, описанные в книге "Как достигнуть познания высших миров"</w:t>
      </w:r>
    </w:p>
    <w:p>
      <w:pPr>
        <w:pStyle w:val="Normal"/>
        <w:rPr/>
      </w:pPr>
      <w:r>
        <w:rPr>
          <w:rFonts w:cs="Times New Roman CYR"/>
          <w:sz w:val="26"/>
          <w:szCs w:val="26"/>
        </w:rPr>
        <w:t>Медитации связаны друг с другом, их ритм и симметрия относительно друг друга отражении в грамматических формах как немецкого текста, так и  перевода, иначе они работать не будут.</w:t>
      </w:r>
    </w:p>
    <w:p>
      <w:pPr>
        <w:pStyle w:val="Normal"/>
        <w:rPr/>
      </w:pPr>
      <w:r>
        <w:rPr>
          <w:rFonts w:cs="Times New Roman CYR"/>
          <w:sz w:val="26"/>
          <w:szCs w:val="26"/>
        </w:rPr>
        <w:t>Так медитация  1 связана с 52; 2-51, 3-50 итд; медитации 26,27, 1 и 52 расположены в центре некой ленты Мёбиуса. Они то сходятся, то расходятся. Это можно увидеть, расположив их по большой цифре</w:t>
      </w:r>
    </w:p>
    <w:p>
      <w:pPr>
        <w:pStyle w:val="Normal"/>
        <w:rPr>
          <w:rFonts w:cs="Times New Roman CYR"/>
          <w:i/>
          <w:i/>
          <w:sz w:val="52"/>
          <w:szCs w:val="52"/>
        </w:rPr>
      </w:pPr>
      <w:r>
        <w:rPr>
          <w:rFonts w:cs="Times New Roman CYR"/>
          <w:i/>
          <w:sz w:val="52"/>
          <w:szCs w:val="52"/>
        </w:rPr>
        <w:t>8</w:t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. Пасхальные и михайловы, соответствующие весеннему и осеннему солнцестояниям, будут расположены в центре,  иоанновы и рождественские, соответствующие летнему и зимнему солнцевороту – вверху и внизу.</w:t>
      </w:r>
    </w:p>
    <w:p>
      <w:pPr>
        <w:pStyle w:val="Normal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В целом Календарь знаменует собой взаимодействие Космоса и человека.</w:t>
      </w:r>
    </w:p>
    <w:p>
      <w:pPr>
        <w:pStyle w:val="Normal"/>
        <w:rPr>
          <w:rFonts w:cs="Times New Roman CYR"/>
          <w:i/>
          <w:i/>
          <w:sz w:val="52"/>
          <w:szCs w:val="52"/>
        </w:rPr>
      </w:pPr>
      <w:r>
        <w:rPr>
          <w:rFonts w:cs="Times New Roman CYR"/>
          <w:i/>
          <w:sz w:val="52"/>
          <w:szCs w:val="52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3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5:00Z</dcterms:created>
  <dc:creator>Александр</dc:creator>
  <dc:description/>
  <cp:keywords/>
  <dc:language>en-US</dc:language>
  <cp:lastModifiedBy>Admin</cp:lastModifiedBy>
  <dcterms:modified xsi:type="dcterms:W3CDTF">2009-05-13T08:35:00Z</dcterms:modified>
  <cp:revision>2</cp:revision>
  <dc:subject/>
  <dc:title/>
</cp:coreProperties>
</file>