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jc w:val="center"/>
        <w:rPr>
          <w:b/>
          <w:b/>
          <w:sz w:val="32"/>
          <w:szCs w:val="32"/>
        </w:rPr>
      </w:pPr>
      <w:r>
        <w:rPr>
          <w:b/>
          <w:sz w:val="32"/>
          <w:szCs w:val="32"/>
        </w:rPr>
        <w:t>Рудольф Штейнер</w:t>
      </w:r>
    </w:p>
    <w:p>
      <w:pPr>
        <w:pStyle w:val="Normal"/>
        <w:shd w:fill="FFFFFF" w:val="clear"/>
        <w:spacing w:lineRule="atLeast" w:line="20"/>
        <w:jc w:val="center"/>
        <w:rPr>
          <w:b/>
          <w:b/>
          <w:sz w:val="22"/>
          <w:szCs w:val="22"/>
        </w:rPr>
      </w:pPr>
      <w:r>
        <w:rPr>
          <w:b/>
          <w:sz w:val="32"/>
          <w:szCs w:val="32"/>
        </w:rPr>
        <w:t xml:space="preserve">Из </w:t>
      </w:r>
      <w:r>
        <w:rPr>
          <w:b/>
          <w:sz w:val="32"/>
          <w:szCs w:val="32"/>
          <w:lang w:val="en-US"/>
        </w:rPr>
        <w:t>GA</w:t>
      </w:r>
      <w:r>
        <w:rPr>
          <w:b/>
          <w:sz w:val="32"/>
          <w:szCs w:val="32"/>
        </w:rPr>
        <w:t>: Средняя Европа между Востоком и Западом</w:t>
      </w:r>
    </w:p>
    <w:p>
      <w:pPr>
        <w:pStyle w:val="Normal"/>
        <w:shd w:fill="FFFFFF" w:val="clear"/>
        <w:spacing w:lineRule="atLeast" w:line="20"/>
        <w:jc w:val="center"/>
        <w:rPr>
          <w:b/>
          <w:b/>
          <w:sz w:val="22"/>
          <w:szCs w:val="22"/>
        </w:rPr>
      </w:pPr>
      <w:r>
        <w:rPr>
          <w:b/>
          <w:sz w:val="22"/>
          <w:szCs w:val="22"/>
        </w:rPr>
      </w:r>
    </w:p>
    <w:p>
      <w:pPr>
        <w:pStyle w:val="Normal"/>
        <w:shd w:fill="FFFFFF" w:val="clear"/>
        <w:spacing w:lineRule="atLeast" w:line="20"/>
        <w:jc w:val="center"/>
        <w:rPr>
          <w:sz w:val="28"/>
          <w:szCs w:val="28"/>
        </w:rPr>
      </w:pPr>
      <w:r>
        <w:rPr>
          <w:sz w:val="28"/>
          <w:szCs w:val="28"/>
        </w:rPr>
        <w:t>"Космическая и человеческая история"</w:t>
      </w:r>
    </w:p>
    <w:p>
      <w:pPr>
        <w:pStyle w:val="Normal"/>
        <w:shd w:fill="FFFFFF" w:val="clear"/>
        <w:spacing w:lineRule="atLeast" w:line="20"/>
        <w:jc w:val="center"/>
        <w:rPr>
          <w:i/>
          <w:i/>
          <w:sz w:val="22"/>
          <w:szCs w:val="22"/>
        </w:rPr>
      </w:pPr>
      <w:r>
        <w:rPr>
          <w:i/>
          <w:sz w:val="22"/>
          <w:szCs w:val="22"/>
        </w:rPr>
        <w:t>(ПСС, том 174-а).</w:t>
      </w:r>
    </w:p>
    <w:p>
      <w:pPr>
        <w:pStyle w:val="Normal"/>
        <w:shd w:fill="FFFFFF" w:val="clear"/>
        <w:spacing w:lineRule="atLeast" w:line="20"/>
        <w:jc w:val="center"/>
        <w:rPr/>
      </w:pPr>
      <w:r>
        <w:rPr>
          <w:i/>
          <w:sz w:val="22"/>
          <w:szCs w:val="22"/>
        </w:rPr>
        <w:t xml:space="preserve">Две лекции (№ 9 и № 10) из </w:t>
      </w:r>
      <w:r>
        <w:rPr>
          <w:i/>
          <w:sz w:val="22"/>
          <w:szCs w:val="22"/>
          <w:lang w:val="en-US"/>
        </w:rPr>
        <w:t>VI</w:t>
      </w:r>
      <w:r>
        <w:rPr>
          <w:i/>
          <w:sz w:val="22"/>
          <w:szCs w:val="22"/>
        </w:rPr>
        <w:t xml:space="preserve"> тома курса лекций</w:t>
      </w:r>
    </w:p>
    <w:p>
      <w:pPr>
        <w:pStyle w:val="Normal"/>
        <w:shd w:fill="FFFFFF" w:val="clear"/>
        <w:spacing w:lineRule="atLeast" w:line="20"/>
        <w:jc w:val="center"/>
        <w:rPr>
          <w:i/>
          <w:i/>
          <w:sz w:val="22"/>
          <w:szCs w:val="22"/>
        </w:rPr>
      </w:pPr>
      <w:r>
        <w:rPr>
          <w:i/>
          <w:sz w:val="22"/>
          <w:szCs w:val="22"/>
        </w:rPr>
      </w:r>
    </w:p>
    <w:p>
      <w:pPr>
        <w:pStyle w:val="Normal"/>
        <w:shd w:fill="FFFFFF" w:val="clear"/>
        <w:spacing w:lineRule="atLeast" w:line="20"/>
        <w:jc w:val="center"/>
        <w:rPr>
          <w:i/>
          <w:i/>
          <w:sz w:val="22"/>
          <w:szCs w:val="22"/>
        </w:rPr>
      </w:pPr>
      <w:r>
        <w:rPr>
          <w:i/>
          <w:sz w:val="22"/>
          <w:szCs w:val="22"/>
        </w:rPr>
      </w:r>
    </w:p>
    <w:p>
      <w:pPr>
        <w:pStyle w:val="Normal"/>
        <w:shd w:fill="FFFFFF" w:val="clear"/>
        <w:spacing w:lineRule="atLeast" w:line="20"/>
        <w:jc w:val="center"/>
        <w:rPr>
          <w:sz w:val="22"/>
          <w:szCs w:val="22"/>
        </w:rPr>
      </w:pPr>
      <w:r>
        <w:rPr>
          <w:sz w:val="22"/>
          <w:szCs w:val="22"/>
        </w:rPr>
        <w:t>ДЕВЯТАЯ ЛЕКЦИЯ</w:t>
      </w:r>
    </w:p>
    <w:p>
      <w:pPr>
        <w:pStyle w:val="Normal"/>
        <w:shd w:fill="FFFFFF" w:val="clear"/>
        <w:spacing w:lineRule="atLeast" w:line="20"/>
        <w:jc w:val="center"/>
        <w:rPr>
          <w:sz w:val="22"/>
          <w:szCs w:val="22"/>
        </w:rPr>
      </w:pPr>
      <w:r>
        <w:rPr>
          <w:i/>
          <w:iCs/>
          <w:sz w:val="22"/>
          <w:szCs w:val="22"/>
        </w:rPr>
        <w:t>Мюнхен, 14 Февраля 1918 г.</w:t>
      </w:r>
    </w:p>
    <w:p>
      <w:pPr>
        <w:pStyle w:val="Normal"/>
        <w:shd w:fill="FFFFFF" w:val="clear"/>
        <w:spacing w:lineRule="atLeast" w:line="20"/>
        <w:ind w:firstLine="567"/>
        <w:jc w:val="both"/>
        <w:rPr/>
      </w:pPr>
      <w:r>
        <w:rPr>
          <w:sz w:val="22"/>
          <w:szCs w:val="22"/>
        </w:rPr>
        <w:t>В настоящее время тяжелых испытаний должно быть совершенно естественным для каждого, кто имеет искрен</w:t>
        <w:softHyphen/>
        <w:t>ний интерес к устремлениям антропософской духовной на</w:t>
        <w:softHyphen/>
        <w:t>уки, поразмышлять над взаимоотношениями,  существую</w:t>
        <w:softHyphen/>
        <w:t>щими между тем фактом, что духовнонаучное движение стало в начале двадцатого столетия посылать свои импуль</w:t>
        <w:softHyphen/>
        <w:t>сы в эволюцию человечества, и тем, другим, фактом, что человечество в настоящее время поглощено пучиной катаст</w:t>
        <w:softHyphen/>
        <w:t>рофических событий. Насколько эти события катастрофич</w:t>
        <w:softHyphen/>
        <w:t>ны для человечества — еще не полностью понято, так как люди сегодня привыкли к жизни без духа. Однако, жить без духа —  значит жить поверхностно, а поверхностная жизнь заставляет человека проспать важные впечатления от событий, происходящих вокруг него. Проспать все важные события — это особенно характерно для людей нашего века. Мало людей в наше время приходят к надлежащему пони</w:t>
        <w:softHyphen/>
        <w:t>манию суровости и остроты событий современности, боль</w:t>
        <w:softHyphen/>
        <w:t>шинство из них живет одним днем. Если пытаются говорить о грядущем, то люди — и во многих случаях именно те, от кого зависит ход событий — яростно отвергают эти попытки. Если среди многих своих задач духовная наука достиг</w:t>
        <w:softHyphen/>
        <w:t>ает успеха в развитии более энергичной, более бодрствующей человеческой души, то она выполнит важную для на</w:t>
        <w:softHyphen/>
        <w:t>стоящего времени задачу; духовнонаучные концепции требуют большего напряжения мышления, большей интенсив</w:t>
        <w:softHyphen/>
        <w:t>ности чувствования, чем это требуется для усвоения расхожих концепций нашего времени.</w:t>
      </w:r>
    </w:p>
    <w:p>
      <w:pPr>
        <w:pStyle w:val="Normal"/>
        <w:shd w:fill="FFFFFF" w:val="clear"/>
        <w:spacing w:lineRule="atLeast" w:line="20"/>
        <w:ind w:firstLine="567"/>
        <w:jc w:val="both"/>
        <w:rPr/>
      </w:pPr>
      <w:r>
        <w:rPr>
          <w:sz w:val="22"/>
          <w:szCs w:val="22"/>
        </w:rPr>
        <w:t>Важно познакомиться с теми концепциями духовных исследований, которые могут направлять и вести нас к пониманию современности в самом широком смысле. Сегодня я разовью несколько основных концепций, опираясь на которые, мы в нашей следующей лекции могли бы нечто постро</w:t>
        <w:softHyphen/>
        <w:t>ить, — концепций, которые бросят свет на важные факторы современности. Я буду исходить из более общих мыслей, касающихся личного в человеке, что, с определенной точки зрения, составит основание для наших последующих ду</w:t>
        <w:softHyphen/>
        <w:t>ховнонаучных рассмотрений.</w:t>
      </w:r>
    </w:p>
    <w:p>
      <w:pPr>
        <w:pStyle w:val="Normal"/>
        <w:shd w:fill="FFFFFF" w:val="clear"/>
        <w:spacing w:lineRule="atLeast" w:line="20"/>
        <w:ind w:firstLine="567"/>
        <w:jc w:val="both"/>
        <w:rPr>
          <w:sz w:val="22"/>
          <w:szCs w:val="22"/>
        </w:rPr>
      </w:pPr>
      <w:r>
        <w:rPr>
          <w:sz w:val="22"/>
          <w:szCs w:val="22"/>
        </w:rPr>
        <w:t>В ходе наших духовнонаучных исследований мы должны снова и снова подчеркивать тот факт, что смена состояний сознания пронизывает всю нашу жизнь между рождением — или, вернее, зачатием — и смертью: смена сна и бодрствова</w:t>
        <w:softHyphen/>
        <w:t>ния. В общих чертах мы знаем разницу между сном и бодр</w:t>
        <w:softHyphen/>
        <w:t>ствованием, но только духовнонаучное познание в состоянии показать человеческой душе более внутренним образом ис</w:t>
        <w:softHyphen/>
        <w:t>тинную разницу между сном и бодрствованием. В обычной жизни мы считаем, что мы спим только с момента засыпания до момента пробуждения и что мы бодрствуем с момента пробуждения до засыпания. Но это только приблизительно верно. В действительности эта граница между сном и бодр</w:t>
        <w:softHyphen/>
        <w:t>ствованием проведена совершенно неправильно. Ибо то со</w:t>
        <w:softHyphen/>
        <w:t>стояние пониженного сознания, которое во многих отноше</w:t>
        <w:softHyphen/>
        <w:t>ниях сознанием не является и через которое мы проходим в состоянии сна, простирается также и на нашу дневную жизнь; частью нашего существа мы находимся в этом состоянии так же во время между пробуждением и засыпанием. Мы нико</w:t>
        <w:softHyphen/>
        <w:t>им образом не бываем полностью бодрствующими всем на</w:t>
        <w:softHyphen/>
        <w:t>шим существом между пробуждением и засыпанием; мы про</w:t>
        <w:softHyphen/>
        <w:t>буждены только частью его, а другая часть продолжает спать, хотя мы и считаем себя бодрствующими. Мы всегда в неко</w:t>
        <w:softHyphen/>
        <w:t>тором отношении спящие. Мы действительно пробуждены только в отношении наших восприятий внешних чувств и мышления. Воспринимая внешний мир через наши органы чувств, слыша, видя и т. д., мы в этом слышании, видении, короче — восприятии бодрствуем. Здесь мы полностью бод</w:t>
        <w:softHyphen/>
        <w:t>рствуем. Мы также бодрствуем, хотя и в меньшей степени, в представлениях. Когда мы образуем мысли, когда возникают в нас представления, когда воспоминание всплывает из тем</w:t>
        <w:softHyphen/>
        <w:t>ных тайников нашей душевной жизни, мы бодрствуем в от</w:t>
        <w:softHyphen/>
        <w:t>ношении переживаемых процессов, в отношении процессов восприятия, воспринятого, представленного.</w:t>
      </w:r>
    </w:p>
    <w:p>
      <w:pPr>
        <w:pStyle w:val="Normal"/>
        <w:shd w:fill="FFFFFF" w:val="clear"/>
        <w:spacing w:lineRule="atLeast" w:line="20"/>
        <w:ind w:firstLine="567"/>
        <w:jc w:val="both"/>
        <w:rPr>
          <w:sz w:val="22"/>
          <w:szCs w:val="22"/>
        </w:rPr>
      </w:pPr>
      <w:r>
        <w:rPr>
          <w:sz w:val="22"/>
          <w:szCs w:val="22"/>
        </w:rPr>
        <w:t>Вы знаете, однако, что кроме восприятий внешних чувств и мышления наша душевная жизнь содержит также чув</w:t>
        <w:softHyphen/>
        <w:t>ствования и воления. В отношении чувств мы не бодрству</w:t>
        <w:softHyphen/>
        <w:t>ем, хотя и верим, что бодрствуем. Степень и интенсивность сознания, которые мы имеем при чувствовании, равнознач</w:t>
        <w:softHyphen/>
        <w:t>ны степени и интенсивности сознания, которые мы имеем при сновидениях. И как сновидения возникают как карти</w:t>
        <w:softHyphen/>
        <w:t>ны из бессознательных глубин нашей души, так и чувство</w:t>
        <w:softHyphen/>
        <w:t>вания возникают в нас как силы. В чувствовании мы бодр</w:t>
        <w:softHyphen/>
        <w:t>ствуем в той же самой степени, как и в сновидении; един</w:t>
        <w:softHyphen/>
        <w:t>ственная разница в том, что мы приносим наши сновидения из сна в обычное бодрствующее сознание, вспоминая их и тем отличая их от бодрствующего состояния сознания, в то время как в случае чувствования все это происходит одно</w:t>
        <w:softHyphen/>
        <w:t>временно. Чувствование само снится нам, но мы сопровож</w:t>
        <w:softHyphen/>
        <w:t>даем наше чувствование нашими понятиями. Чувствование не содержится в понятиях, но мы взираем из понятий на чувствования так же, как мы оглядываемся после пробуж</w:t>
        <w:softHyphen/>
        <w:t>дения на наши сновидения. И так как в случае чувствова</w:t>
        <w:softHyphen/>
        <w:t>ния мы делаем это одновременно, то мы и не замечаем того факта, что мы имеем только понятие чувствования в дей</w:t>
        <w:softHyphen/>
        <w:t>ствительном сознании, в то время как чувствование само остается в области сновидений как любое сновидение.</w:t>
      </w:r>
    </w:p>
    <w:p>
      <w:pPr>
        <w:pStyle w:val="Normal"/>
        <w:shd w:fill="FFFFFF" w:val="clear"/>
        <w:spacing w:lineRule="atLeast" w:line="20"/>
        <w:ind w:firstLine="567"/>
        <w:jc w:val="both"/>
        <w:rPr>
          <w:sz w:val="22"/>
          <w:szCs w:val="22"/>
        </w:rPr>
      </w:pPr>
      <w:r>
        <w:rPr>
          <w:sz w:val="22"/>
          <w:szCs w:val="22"/>
        </w:rPr>
        <w:t>А сама воля! Что знаете вы о происходящих процессах, когда вы решаете взять книгу и затем ваша рука действи</w:t>
        <w:softHyphen/>
        <w:t>тельно берет книгу? Что вы знаете о том, что происходит между вашей сознательной мыслью: "Я хочу взять книгу", и таинственным процессом, который затем происходит в вашем организме? Мы знаем, что мы думаем относительно воления, но само воление остается неизвестным для обыч</w:t>
        <w:softHyphen/>
        <w:t>ного сознания. В то время как мы грезим наши чувствова</w:t>
        <w:softHyphen/>
        <w:t>ния, мы спим касательно истинного содержания нашего воления. Как воспринимающие, мыслящие человеческие су</w:t>
        <w:softHyphen/>
        <w:t>щества мы бодрствуем; но как чувствующие и волящие че</w:t>
        <w:softHyphen/>
        <w:t>ловеческие существа мы видим сновидения и спим даже в бодрствующем состоянии. Таким образом, в чувствовании и волении состояние сна простирается в бодрствующее сознание. То состояние, в котором мы находимся между засыпа</w:t>
        <w:softHyphen/>
        <w:t>нием и пробуждением в отношении всего нашего существа в целом, является состоянием, в котором мы живем в нашем бодрствующем сознании в отношении нашего чувствования и воления.</w:t>
      </w:r>
    </w:p>
    <w:p>
      <w:pPr>
        <w:pStyle w:val="Normal"/>
        <w:shd w:fill="FFFFFF" w:val="clear"/>
        <w:spacing w:lineRule="atLeast" w:line="20"/>
        <w:ind w:firstLine="567"/>
        <w:jc w:val="both"/>
        <w:rPr>
          <w:sz w:val="22"/>
          <w:szCs w:val="22"/>
        </w:rPr>
      </w:pPr>
      <w:r>
        <w:rPr>
          <w:sz w:val="22"/>
          <w:szCs w:val="22"/>
        </w:rPr>
        <w:t>Посредством восприятий внешних чувств и мышления мы учимся познавать мир вокруг нас, который мы обозна</w:t>
        <w:softHyphen/>
        <w:t>чаем как физически-чувственный мир; посредством чувство</w:t>
        <w:softHyphen/>
        <w:t>вания и воления мы не учимся познавать этот мир, в кото</w:t>
        <w:softHyphen/>
        <w:t>ром мы существуем как чувствующие и волящие человечес</w:t>
        <w:softHyphen/>
        <w:t>кие существа. Мы находимся постоянно в сверхчувствен</w:t>
        <w:softHyphen/>
        <w:t>ном мире; силы нашего чувствования и воления порожда</w:t>
        <w:softHyphen/>
        <w:t>ются этим сверхчувственным миром так же, как наше вос</w:t>
        <w:softHyphen/>
        <w:t>приятие и мышление порождаются физическим миром. Мы не имеем телесных органов для чувствования и воления; мы имеем телесные органы для восприятия и мышления. Мно</w:t>
        <w:softHyphen/>
        <w:t>гие физиологи верят, что органы для чувствования и воле</w:t>
        <w:softHyphen/>
        <w:t>ния существуют; это показывает, что они не знают, о чем говорят. Физиолог, который действительно мыслит, не ве</w:t>
        <w:softHyphen/>
        <w:t>рит этому.</w:t>
      </w:r>
    </w:p>
    <w:p>
      <w:pPr>
        <w:pStyle w:val="Normal"/>
        <w:shd w:fill="FFFFFF" w:val="clear"/>
        <w:spacing w:lineRule="atLeast" w:line="20"/>
        <w:ind w:firstLine="567"/>
        <w:jc w:val="both"/>
        <w:rPr>
          <w:sz w:val="22"/>
          <w:szCs w:val="22"/>
        </w:rPr>
      </w:pPr>
      <w:r>
        <w:rPr>
          <w:sz w:val="22"/>
          <w:szCs w:val="22"/>
        </w:rPr>
        <w:t>То, что я описал сейчас, является определенным состоя</w:t>
        <w:softHyphen/>
        <w:t>нием, в котором мы живем между рождением и смертью, — состоянием, в котором мы бодрствуем в отношении воспри</w:t>
        <w:softHyphen/>
        <w:t>ятия и мышления, но спим в отношении чувствования и воления.</w:t>
      </w:r>
    </w:p>
    <w:p>
      <w:pPr>
        <w:pStyle w:val="Normal"/>
        <w:shd w:fill="FFFFFF" w:val="clear"/>
        <w:spacing w:lineRule="atLeast" w:line="20"/>
        <w:ind w:firstLine="567"/>
        <w:jc w:val="both"/>
        <w:rPr/>
      </w:pPr>
      <w:r>
        <w:rPr>
          <w:sz w:val="22"/>
          <w:szCs w:val="22"/>
        </w:rPr>
        <w:t>Иные условия — во время между смертью и новым рож</w:t>
        <w:softHyphen/>
        <w:t>дением; в некотором смысле они противоположны. Мы на</w:t>
        <w:softHyphen/>
        <w:t>чинаем тогда бодрствовать в отношении наших чувств и волении и мы спим в отношении восприятия и мышления, — хотя сон является иным состоянием в том мире, в кото</w:t>
        <w:softHyphen/>
        <w:t>ром мы тогда пребываем нашими душами. Из того, что я только что сказал, вы видите, что так называемые умершие отличаются от так называемых живых тем, что так называе</w:t>
        <w:softHyphen/>
        <w:t>мые живые спят в отношении того, в чем так называемые умершие в действительности пребывают. Так называемые живые спят относительно чувствования и воления, которые постоянно струятся через их существо; умершие находятся внутри этих чувств и волении. Нам не трудно понять, что умершие пребывают в том же самом мире, в котором пребы</w:t>
        <w:softHyphen/>
        <w:t>ваем и мы, так называемые живые. Мы отделены от умер</w:t>
        <w:softHyphen/>
        <w:t>ших только потому, что мы не воспринимаем мира, в кото</w:t>
        <w:softHyphen/>
        <w:t>ром они живут и творят. Умершие всегда вокруг нас; мы окружены, таким образом, теми существами, которые жи</w:t>
        <w:softHyphen/>
        <w:t>вут, не будучи физически воплощенными. Мы только не можем воспринять их. Мы должны только образовать идею человеческого существа, спящего в комнате: вокруг него предметы, но он не воспринимает их. Тот факт, что что-то не воспринимается, не является доказательством того, что этого нет. В отношении мира умерших мы в том же самом положении, в котором мы находимся в отношении мира физических явлений, когда мы спим. Мы живем в том же самом мире с умершими и с высшими духовными Иерархи</w:t>
        <w:softHyphen/>
        <w:t>ями: они находятся среди нас и мы отделены от них только благодаря природе нашего сознания.</w:t>
      </w:r>
    </w:p>
    <w:p>
      <w:pPr>
        <w:pStyle w:val="Normal"/>
        <w:shd w:fill="FFFFFF" w:val="clear"/>
        <w:spacing w:lineRule="atLeast" w:line="20"/>
        <w:ind w:firstLine="567"/>
        <w:jc w:val="both"/>
        <w:rPr>
          <w:sz w:val="22"/>
          <w:szCs w:val="22"/>
        </w:rPr>
      </w:pPr>
      <w:r>
        <w:rPr>
          <w:sz w:val="22"/>
          <w:szCs w:val="22"/>
        </w:rPr>
        <w:t>Из этого следует, что человеческое существо восприни</w:t>
        <w:softHyphen/>
        <w:t>мает и познает только часть той реальности, внутри которой оно собственно пребывает. Если бы человеческое существо постигло полноту реальности, его познание было бы совер</w:t>
        <w:softHyphen/>
        <w:t>шенно отлично от сегодняшнего. Его познание тогда охва</w:t>
        <w:softHyphen/>
        <w:t>тило бы не только силы, которые приходят из царств при</w:t>
        <w:softHyphen/>
        <w:t>роды, известных нам, но также силы высших духовных  существ и силы из царства так называемых умерших. Се- годня такие факты кажутся нелепыми большинству людей. Однако, для все более широких кругов человечества и осо</w:t>
        <w:softHyphen/>
        <w:t>бенно для заинтересованных в эволюции и прогрессе чело</w:t>
        <w:softHyphen/>
        <w:t>веческой жизни это станет предметом, подлежащим позна</w:t>
        <w:softHyphen/>
        <w:t>нию. Ибо более или менее, вплоть до нашего времени, человеческое существо было руководимо темными, неведо</w:t>
        <w:softHyphen/>
        <w:t>мыми силами в отношении всего, чего оно не могло воспри</w:t>
        <w:softHyphen/>
        <w:t>нять в своем окружении. Водительство этими темными, не</w:t>
        <w:softHyphen/>
        <w:t>ведомыми силами более или менее прекратилось в наше время. (Мы будем говорить об этом в нашей ближайшей Лекции). Теперь человеческие существа должны войти в сознательные взаимоотношения с некоторыми силами, которые достигают нашего мира из царства, где пребывают так называемые умершие. — Нелегко привести человечес</w:t>
        <w:softHyphen/>
        <w:t>кие существа к осознанию этих вещей в необходимой степе</w:t>
        <w:softHyphen/>
        <w:t>ни, для замены истинной реальностью фантастической не</w:t>
        <w:softHyphen/>
        <w:t>адекватности, которая преобладает в современности и при</w:t>
        <w:softHyphen/>
        <w:t>несла столь великие катастрофы. В этом отношении я хочу привлечь ваше внимание к одному только моменту, к одно</w:t>
        <w:softHyphen/>
        <w:t>му факту.</w:t>
      </w:r>
    </w:p>
    <w:p>
      <w:pPr>
        <w:pStyle w:val="Normal"/>
        <w:shd w:fill="FFFFFF" w:val="clear"/>
        <w:spacing w:lineRule="atLeast" w:line="20"/>
        <w:ind w:firstLine="567"/>
        <w:jc w:val="both"/>
        <w:rPr>
          <w:sz w:val="22"/>
          <w:szCs w:val="22"/>
        </w:rPr>
      </w:pPr>
      <w:r>
        <w:rPr>
          <w:sz w:val="22"/>
          <w:szCs w:val="22"/>
        </w:rPr>
        <w:t>Среди многих так называемых научных направлений име</w:t>
        <w:softHyphen/>
        <w:t>ются также и исторические исследования. Истории учат, и изучают ее в школах. Но что такое эта история? Любое хорошо осведомленное лицо, знакомое с литературой про</w:t>
        <w:softHyphen/>
        <w:t>шлых времен, знает, что то, что сегодня называется наукой истории, не старше ста лет. Я не хочу больше говорить об этом. Люди изучают и пишут историю с теми же самыми мыслями и концепциями, которые они применяют в обыч</w:t>
        <w:softHyphen/>
        <w:t>ной внешней жизни, наблюдая природу. Но никто не спра</w:t>
        <w:softHyphen/>
        <w:t>шивает, допустимо ли наблюдать историческую жизнь тем же путем, каким наблюдают внешнюю природу? Это — недопустимо, ибо историческая жизнь человечества управ</w:t>
        <w:softHyphen/>
        <w:t>ляется импульсами, которые нельзя постичь, пользуясь кон</w:t>
        <w:softHyphen/>
        <w:t>цепциями нашего бодрствующего сознания. Каждый, кто действительно изучал историю, знает, что мы в историчес</w:t>
        <w:softHyphen/>
        <w:t>кой жизни управляемы импульсами, которые для обыкно</w:t>
        <w:softHyphen/>
        <w:t>венного сознания доступны только в состоянии сновидения. Так же как человечеству снится жизнь чувств, так же снят</w:t>
        <w:softHyphen/>
        <w:t>ся ему и импульсы истории. Если мы попытаемся наблю</w:t>
        <w:softHyphen/>
        <w:t>дать историческую жизнь человечества путем концепций, которые приемлемы для естественных наук, то мы не смо</w:t>
        <w:softHyphen/>
        <w:t>жем верно постигнуть ее: мы наблюдаем ее тогда только на ее поверхности. Чему учат и что изучают как историю в школах? В отношении истинной истории это не более, чем описание трупа в отношении к целостному человеческому существу. История, как ей обучают сегодня, это изучение трупа. Изучение истории должно претерпеть полное пре</w:t>
        <w:softHyphen/>
        <w:t>вращение. В будущем будут понимать, что постигать исто</w:t>
        <w:softHyphen/>
        <w:t>рию возможно только при помощи инспирированных концепций, при помощи инспирации. Тогда мы будем иметь истинную историю. Тогда мы будем знать, что именно уп</w:t>
        <w:softHyphen/>
        <w:t>равляет человечеством, что проникает из исторической жиз</w:t>
        <w:softHyphen/>
        <w:t>ни в жизнь социальную.</w:t>
      </w:r>
    </w:p>
    <w:p>
      <w:pPr>
        <w:pStyle w:val="Normal"/>
        <w:shd w:fill="FFFFFF" w:val="clear"/>
        <w:spacing w:lineRule="atLeast" w:line="20"/>
        <w:ind w:firstLine="567"/>
        <w:jc w:val="both"/>
        <w:rPr>
          <w:sz w:val="22"/>
          <w:szCs w:val="22"/>
        </w:rPr>
      </w:pPr>
      <w:r>
        <w:rPr>
          <w:sz w:val="22"/>
          <w:szCs w:val="22"/>
        </w:rPr>
        <w:t>То, что я здесь высказываю, имеет очень глубокое значе</w:t>
        <w:softHyphen/>
        <w:t>ние. Люди думают^ что они понимают социально-историчес</w:t>
        <w:softHyphen/>
        <w:t>кую жизнь. Но они не понимают ее, так как пытаются постичь ее посредством обычных понятий повседневной бодрственной жизни. Это не становится очевидным потому, что история пишется так, что кажется мало что зависит от того, верны ли в действительности приводимые факты или нет. Я хочу дать вам простейший пример этого. Мы узнаем из исторических книг, что Америка была открыта в 1492 г. Вообще говоря, это правильно, но из того, как это описыва</w:t>
        <w:softHyphen/>
        <w:t>ется в исторических книгах, мы образуем представление, что до 1492 г. Америка была полностью неизвестна, как бы далеко мы не заглядывали в историю. Но это не так. Еще в двенадцатом и тринадцатом столетиях существовала ожив</w:t>
        <w:softHyphen/>
        <w:t>ленная торговля между Исландией, Ирландией и Амери</w:t>
        <w:softHyphen/>
        <w:t>кой. В Европу из Америки импортировались лекарственные травы и другие товары. По некоторым причинам, связан</w:t>
        <w:softHyphen/>
        <w:t>ным с внутренней кармой Европы и прежней ролью Ирлан</w:t>
        <w:softHyphen/>
        <w:t>дии, Рим приложил все возможные усилия, чтобы отсечь Европу от Америки, так чтобы Америка была забыта. Эти усилия со стороны Рима не были вредны для Европы того времени; имелись в виду благие намерения. Я хочу пока</w:t>
        <w:softHyphen/>
        <w:t>зать вам на этом примере только то, что факт не обязатель</w:t>
        <w:softHyphen/>
        <w:t>но должен быть историческим фактом, — так что мы мо</w:t>
        <w:softHyphen/>
        <w:t>жем быть совершенно не сведущи исторически в отношении важных вещей.</w:t>
      </w:r>
    </w:p>
    <w:p>
      <w:pPr>
        <w:pStyle w:val="Normal"/>
        <w:shd w:fill="FFFFFF" w:val="clear"/>
        <w:spacing w:lineRule="atLeast" w:line="20"/>
        <w:ind w:firstLine="567"/>
        <w:jc w:val="both"/>
        <w:rPr/>
      </w:pPr>
      <w:r>
        <w:rPr>
          <w:sz w:val="22"/>
          <w:szCs w:val="22"/>
        </w:rPr>
        <w:t>Иметь историческое познание или быть исторически не</w:t>
        <w:softHyphen/>
        <w:t>вежественным в отношении социальной жизни человече</w:t>
        <w:softHyphen/>
        <w:t>ства, с другой стороны, имеет очень большое значение. Как часто слышим мы сегодня людей, говорящих: мы должны думать о разных событиях таким образом, потому что так учит нас история. Возьмите современную публицистику, особенно современные журналы и газеты, и вы увидите, как часто употребляется фраза: "Так учит нас история". Человеческое существо частично просыпает исторические события, среди которых оно живет, но тем не менее оно образует суждение о них, или оно прививается ему. Фраза: "Так учит нас история", произносится очень часто, и в начале этой войны значительные люди утверждали, что история учила их относительно длительности войны. Это было честное убеждение так называемых "умных людей", что согласно общим социальным и экономическим условиям на земле война не может длиться более четырех-шести ме</w:t>
        <w:softHyphen/>
        <w:t>сяцев. Многие утверждали это, многие пророчили: самое большее — от четырех до шести месяцев! Результат этого пророчества был подобен другому историческому пророче</w:t>
        <w:softHyphen/>
        <w:t>ству, сделанному безусловно великим умом, но который образовал его, пользуясь расхожими понятиями повседнев</w:t>
        <w:softHyphen/>
        <w:t>ного сознания. А этим можно овладеть только с помощью масштабных концепций. Когда Фридрих Шиллер стал про</w:t>
        <w:softHyphen/>
        <w:t>фессором философии в Иенском Университете, он произнес свою всемирно известную речь об изучении истории*</w:t>
      </w:r>
      <w:r>
        <w:rPr>
          <w:i/>
          <w:sz w:val="16"/>
          <w:szCs w:val="16"/>
        </w:rPr>
        <w:t>*"Что значит и  для какой  цели  изучать  Всемирную историю?" (Май, 1789 г.).</w:t>
      </w:r>
      <w:r>
        <w:rPr>
          <w:sz w:val="22"/>
          <w:szCs w:val="22"/>
        </w:rPr>
        <w:t>. Это было незадолго перед началом французской революции. Он высказал свое убеждение, извлеченное из истории, но полу</w:t>
        <w:softHyphen/>
        <w:t>ченное при помощи обычных концепций. Я не цитирую буквально, но вот что сказал Шиллер, который, безуслов</w:t>
        <w:softHyphen/>
        <w:t>но, не был незначительной личностью, выдвигая свое убеж</w:t>
        <w:softHyphen/>
        <w:t>дение: История учит, что много распрей и войн случалось в древние времена, и, исходя из того, что имело место тогда, мы могли бы ожидать дисгармонии среди европейских на</w:t>
        <w:softHyphen/>
        <w:t>родов в будущем. Однако, они будут рассматривать себя как членов одной большой семьи и не станут больше рвать друг друга на части. — Так сказал Фридрих Шиллер в 1789 г.! Вскоре после этого в 1789 г. разразилась французская рево</w:t>
        <w:softHyphen/>
        <w:t>люция. Все, что выпало на долю европейской семье народов в девятнадцатом столетии и что происходит теперь, много позже, безусловно сводит на нет так называемые историчес</w:t>
        <w:softHyphen/>
        <w:t>кие суждения Шиллера самым основательным образом.</w:t>
      </w:r>
    </w:p>
    <w:p>
      <w:pPr>
        <w:pStyle w:val="Normal"/>
        <w:shd w:fill="FFFFFF" w:val="clear"/>
        <w:spacing w:lineRule="atLeast" w:line="20"/>
        <w:ind w:firstLine="567"/>
        <w:jc w:val="both"/>
        <w:rPr>
          <w:sz w:val="22"/>
          <w:szCs w:val="22"/>
        </w:rPr>
      </w:pPr>
      <w:r>
        <w:rPr>
          <w:sz w:val="22"/>
          <w:szCs w:val="22"/>
        </w:rPr>
        <w:t>История научит нас чему-нибудь только тогда, когда мы окажемся в состоянии постичь ее при помощи инспириро</w:t>
        <w:softHyphen/>
        <w:t>ванных концепций. Ибо историческая жизнь человечества находится под влиянием не только так называемых живых, но и душ умерших, а также духов, среди которых так называемые умершие живут точно так же, как мы среди существ животного, растительного и минерального царств. Человечество придает большую ценность только фразам. Но оно должно отвыкнуть от этой привычки. Оно сможет сделать это, только если приобретет истинные концепции, — концепции, пронизанные реальностью. Очень важной концепцией является та, которая показывает нам, что мы отделены от так называемых умерших только благодаря нашему сознанию, которое является спящим в отношении мира чувствования и воления, находясь в котором, умер</w:t>
        <w:softHyphen/>
        <w:t>шие окружают нас. Это спящее сознание подобно тому со</w:t>
        <w:softHyphen/>
        <w:t>знанию, в котором мы пребываем между засыпанием и про</w:t>
        <w:softHyphen/>
        <w:t>буждением в отношении физических предметов вокруг нас. Ясновидческое сознание подтверждает на каждом шагу то, что было охарактеризовано здесь в общих чертах.</w:t>
      </w:r>
    </w:p>
    <w:p>
      <w:pPr>
        <w:pStyle w:val="Normal"/>
        <w:shd w:fill="FFFFFF" w:val="clear"/>
        <w:spacing w:lineRule="atLeast" w:line="20"/>
        <w:ind w:firstLine="567"/>
        <w:jc w:val="both"/>
        <w:rPr/>
      </w:pPr>
      <w:r>
        <w:rPr>
          <w:sz w:val="22"/>
          <w:szCs w:val="22"/>
        </w:rPr>
        <w:t>Однако может возникнуть вопрос: как это человеческое существо ничего не знает о мире, в котором оно живет, через который оно проходит с каждым шагом своей жизни? Так вот, самый путь, который ясновидческое сознание пред</w:t>
        <w:softHyphen/>
        <w:t>лагает, конкретная информация относительно общения с так называемыми умершими, является живым доказатель</w:t>
        <w:softHyphen/>
        <w:t>ством факта, что для обычного сознания мир, в котором живут умершие, должен поначалу оставаться неизвестным. Мне стоит только привести несколько характерных черт этого общения ясновидческого сознания с так называемыми умершими, которые могут иметь место при определенном развитии ясновидческого сознания, и вы усмотрите из это</w:t>
        <w:softHyphen/>
        <w:t>го, почему мы не знаем ничего в обычной жизни относи</w:t>
        <w:softHyphen/>
        <w:t>тельно общения с умершими. Возможно однако (хотя во многих отношениях это весьма не безопасное дело), что мир умерших откроется для пробужденного сознания, что Мир умерших может быть осознан человеческим существом, что оно сможет войти в сознательные взаимоотношения с индивидуальностью умершего. Но человеческое существо должно приобрести тогда полностью иное сознание, если оно хочет войти в уверенные отношения с умершей личнос</w:t>
        <w:softHyphen/>
        <w:t>тью. Оно должно приобрести сознание, полностью отлич</w:t>
        <w:softHyphen/>
        <w:t>ное от применяемого в физическом мире. Разрешите мне описать несколько его характерных черт.</w:t>
      </w:r>
    </w:p>
    <w:p>
      <w:pPr>
        <w:pStyle w:val="Normal"/>
        <w:shd w:fill="FFFFFF" w:val="clear"/>
        <w:spacing w:lineRule="atLeast" w:line="20"/>
        <w:ind w:firstLine="567"/>
        <w:jc w:val="both"/>
        <w:rPr>
          <w:sz w:val="22"/>
          <w:szCs w:val="22"/>
        </w:rPr>
      </w:pPr>
      <w:r>
        <w:rPr>
          <w:sz w:val="22"/>
          <w:szCs w:val="22"/>
        </w:rPr>
        <w:t>В физическом мире мы имеем определенные навыки в нашем общении с другим человеческим существом. Если я говорю с кем-нибудь здесь, на физическом плане, спраши</w:t>
        <w:softHyphen/>
        <w:t>ваю что-то, сообщаю что-либо ему, я сознаю тот факт, что речь проистекает из моей души и через мои органы речи передается ему. Я сознаю тот факт, что говорю я. Я сознаю этот факт также в отношении внешнего восприятия. И если это другое человеческое существо, здесь, на физическом плане, отвечает мне или сообщает мне что-нибудь, тогда я слышу его слова, эти слова звучат мне с его стороны.</w:t>
      </w:r>
    </w:p>
    <w:p>
      <w:pPr>
        <w:pStyle w:val="Normal"/>
        <w:shd w:fill="FFFFFF" w:val="clear"/>
        <w:spacing w:lineRule="atLeast" w:line="20"/>
        <w:ind w:firstLine="567"/>
        <w:jc w:val="both"/>
        <w:rPr>
          <w:sz w:val="22"/>
          <w:szCs w:val="22"/>
        </w:rPr>
      </w:pPr>
      <w:r>
        <w:rPr>
          <w:sz w:val="22"/>
          <w:szCs w:val="22"/>
        </w:rPr>
        <w:t>Не так обстоит дело при полностью сознательном обще</w:t>
        <w:softHyphen/>
        <w:t>нии с умершими. (В полусознательном общении дело обсто</w:t>
        <w:softHyphen/>
        <w:t>ит иначе, но я говорю здесь только о полностью сознатель</w:t>
        <w:softHyphen/>
        <w:t>ном общении.) При полностью сознательном общении с умершими все это будет перевернуто наоборот. Оно совер</w:t>
        <w:softHyphen/>
        <w:t>шенно отлично от того, что мы ожидаем. Когда я сталкива</w:t>
        <w:softHyphen/>
        <w:t>юсь с умершим, то он говорит в своей душе то, что я собираюсь спросить у него, что я хочу сообщить ему: это звучит мне с его стороны. А то, что он собирается сказать мне, звучит из моей собственной души.</w:t>
      </w:r>
    </w:p>
    <w:p>
      <w:pPr>
        <w:pStyle w:val="Normal"/>
        <w:shd w:fill="FFFFFF" w:val="clear"/>
        <w:spacing w:lineRule="atLeast" w:line="20"/>
        <w:ind w:firstLine="567"/>
        <w:jc w:val="both"/>
        <w:rPr/>
      </w:pPr>
      <w:r>
        <w:rPr>
          <w:sz w:val="22"/>
          <w:szCs w:val="22"/>
        </w:rPr>
        <w:t>Мы должны привыкнуть к этому. Мы должны привык</w:t>
        <w:softHyphen/>
        <w:t>нуть слышать то, что говорят другие, звучащим из нашей собственной души, и слышать то, что мы говорим, звуча</w:t>
        <w:softHyphen/>
        <w:t>щим как бы из внешнего духовного мира. Это столь отлич</w:t>
        <w:softHyphen/>
        <w:t>но от того, что мы привыкли испытывать здесь, в физичес</w:t>
        <w:softHyphen/>
        <w:t>ком мире, что не знаешь, как с этим быть. Так что учтите следующее. В тот или иной момент жизни нечто говорит внутри вашей души. Вы, естественно, припишите это себе. Человеческое существо в некоторых отношениях эгоцент</w:t>
        <w:softHyphen/>
        <w:t>рично, и если нечто возникает в его душе,  оно склонно приписывать это своему собственному вдохновению, своему собственному гению. Только путем ясновидческого созна</w:t>
        <w:softHyphen/>
        <w:t>ния мы научаемся узнавать, что то, что возникает в наших душах, поистине, говорится нам умершими. Сфера умер</w:t>
        <w:softHyphen/>
        <w:t>ших постоянно касается нашей воли, наших чувств. Нечто возникает в нас, что мы можем назвать хорошей идеей — в действительности это сообщение от умерших. Мы настоль</w:t>
        <w:softHyphen/>
        <w:t>ко незнакомы с иным аспектом вещей, мало обращаем вни</w:t>
        <w:softHyphen/>
        <w:t>мания на то, что может появиться из сумеречного духовно</w:t>
        <w:softHyphen/>
        <w:t>го окружения, которое под обличьем наших собственных мыслей окружает нас. Если бы человек мог быть достаточ</w:t>
        <w:softHyphen/>
        <w:t>но объективен в отношении к собственным мыслям, пере</w:t>
        <w:softHyphen/>
        <w:t>живать их, как если бы они роились вокруг него, тогда умершие понимали бы эти мысли. Верно, что человеческое существо даже в обыкновенном сознании связано с умерши</w:t>
        <w:softHyphen/>
        <w:t>ми, но оно не сознает этого, так как не умеет объяснять факты, которые я только что описал.</w:t>
      </w:r>
    </w:p>
    <w:p>
      <w:pPr>
        <w:pStyle w:val="Normal"/>
        <w:shd w:fill="FFFFFF" w:val="clear"/>
        <w:spacing w:lineRule="atLeast" w:line="20"/>
        <w:ind w:firstLine="567"/>
        <w:jc w:val="both"/>
        <w:rPr>
          <w:sz w:val="22"/>
          <w:szCs w:val="22"/>
        </w:rPr>
      </w:pPr>
      <w:r>
        <w:rPr>
          <w:sz w:val="22"/>
          <w:szCs w:val="22"/>
        </w:rPr>
        <w:t>Мы должны усвоить, что кроме сна, бодрствования и сновидений мы имеем еще два других состояния сознания. Мы имеем два других необычайно важных состояния созна</w:t>
        <w:softHyphen/>
        <w:t>ния, но мы не обращаем на них внимания в обыденной жизни. Мы не обращаем на них внимания по определенной причине, которую вы сразу поймете, когда я назову эти два состояния сознания: мы имеем состояние засыпания и со</w:t>
        <w:softHyphen/>
        <w:t>стояние пробуждения. Они длятся столь коротко и прохо</w:t>
        <w:softHyphen/>
        <w:t>дят так быстро, что мы не обращаем внимания на их содер</w:t>
        <w:softHyphen/>
        <w:t>жание. Но чрезвычайно важная вещь происходит в момент засыпания и в момент пробуждения.</w:t>
      </w:r>
    </w:p>
    <w:p>
      <w:pPr>
        <w:pStyle w:val="Normal"/>
        <w:shd w:fill="FFFFFF" w:val="clear"/>
        <w:spacing w:lineRule="atLeast" w:line="20"/>
        <w:ind w:firstLine="567"/>
        <w:jc w:val="both"/>
        <w:rPr>
          <w:sz w:val="22"/>
          <w:szCs w:val="22"/>
        </w:rPr>
      </w:pPr>
      <w:r>
        <w:rPr>
          <w:sz w:val="22"/>
          <w:szCs w:val="22"/>
        </w:rPr>
        <w:t>Если мы научимся познанию истинной природы этих двух моментов, мы в некотором отношении приобретем пра</w:t>
        <w:softHyphen/>
        <w:t>вильную концепцию, касающуюся взаимосвязи человечес</w:t>
        <w:softHyphen/>
        <w:t>кого существа с миром, в котором умершие сосуществуют с нами.</w:t>
      </w:r>
    </w:p>
    <w:p>
      <w:pPr>
        <w:pStyle w:val="Normal"/>
        <w:shd w:fill="FFFFFF" w:val="clear"/>
        <w:spacing w:lineRule="atLeast" w:line="20"/>
        <w:ind w:firstLine="567"/>
        <w:jc w:val="both"/>
        <w:rPr/>
      </w:pPr>
      <w:r>
        <w:rPr>
          <w:sz w:val="22"/>
          <w:szCs w:val="22"/>
        </w:rPr>
        <w:t>Человек находится в постоянной связи с миром умер</w:t>
        <w:softHyphen/>
        <w:t>ших, и эта связь особенно жива в момент засыпания и в момент пробуждения. Ясновидческое сознание показывает, что в момент засыпания человеческое существо особенно способно задавать вопросы умершим, давать сведения умер</w:t>
        <w:softHyphen/>
        <w:t>шим, — вообще, обращаться к умершим. В момент пробуж</w:t>
        <w:softHyphen/>
        <w:t>дения человеческое существо особенно способно получить сообщения, послания от умерших. Оно получает их очень быстро, и так как оно пробуждается сразу же, непосред</w:t>
        <w:softHyphen/>
        <w:t>ственно после этого, они быстро проходят мимо и тонут в суете бодрственной жизни. Не так давно более примитив</w:t>
        <w:softHyphen/>
        <w:t>ные народы, в их атавистическом состоянии сознания, зна</w:t>
        <w:softHyphen/>
        <w:t>ли эти факты и толковали их; но под влиянием нашей материалистической культуры подобные вещи гибнут даже в отдаленных областях. Каждый, кто вырос среди старых крестьян в сельских местностях, знает, что одним из основ</w:t>
        <w:softHyphen/>
        <w:t>ных их правил, при пробуждении утром, является оставать</w:t>
        <w:softHyphen/>
        <w:t>ся на некоторое время спокойным и воздерживаться смот</w:t>
        <w:softHyphen/>
        <w:t>реть в окно на свет. Эти люди стараются защитить то, что действует на душу в момент пробуждения от натиска и шума бодрственной жизни; они стараются остаться на мо</w:t>
        <w:softHyphen/>
        <w:t>мент спокойно в своей темной комнате и не смотреть в окно немедленно при пробуждении.</w:t>
      </w:r>
    </w:p>
    <w:p>
      <w:pPr>
        <w:pStyle w:val="Normal"/>
        <w:shd w:fill="FFFFFF" w:val="clear"/>
        <w:spacing w:lineRule="atLeast" w:line="20"/>
        <w:ind w:firstLine="567"/>
        <w:jc w:val="both"/>
        <w:rPr>
          <w:sz w:val="22"/>
          <w:szCs w:val="22"/>
        </w:rPr>
      </w:pPr>
      <w:r>
        <w:rPr>
          <w:sz w:val="22"/>
          <w:szCs w:val="22"/>
        </w:rPr>
        <w:t>Не трудно заметить, что моменты пробуждения и засы</w:t>
        <w:softHyphen/>
        <w:t>пания имеют совершенно особый характер. Но для того, чтобы осознать подобные вещи, мы нуждаемся в некоторой бдительности мышления. Бдительность мышления — это такая способность, которая никогда не была столь до смеш</w:t>
        <w:softHyphen/>
        <w:t>ного отсутствующей как сегодня. Разрешите мне привести один из банальных примеров, которые наполняют повсед</w:t>
        <w:softHyphen/>
        <w:t>невную жизнь, и которые мы встречаем, можно сказать, на каждом углу.</w:t>
      </w:r>
    </w:p>
    <w:p>
      <w:pPr>
        <w:pStyle w:val="Normal"/>
        <w:shd w:fill="FFFFFF" w:val="clear"/>
        <w:spacing w:lineRule="atLeast" w:line="20"/>
        <w:ind w:firstLine="567"/>
        <w:jc w:val="both"/>
        <w:rPr/>
      </w:pPr>
      <w:r>
        <w:rPr>
          <w:sz w:val="22"/>
          <w:szCs w:val="22"/>
        </w:rPr>
        <w:t>Несколько дней назад я заметил в газете объявление, занимавшее примерно восьмую часть страницы. Оно рекла</w:t>
        <w:softHyphen/>
        <w:t>мировало хорошо известные курсы лекций человека по име</w:t>
        <w:softHyphen/>
        <w:t>ни Пельман*</w:t>
      </w:r>
      <w:r>
        <w:rPr>
          <w:i/>
          <w:sz w:val="16"/>
          <w:szCs w:val="16"/>
        </w:rPr>
        <w:t>*Людвиг Пельман, родился в 1867 г. "Учение о памяти", 1894 г.</w:t>
      </w:r>
      <w:r>
        <w:rPr>
          <w:sz w:val="22"/>
          <w:szCs w:val="22"/>
        </w:rPr>
        <w:t>. Оно утверждало, что только применяя мето</w:t>
        <w:softHyphen/>
        <w:t>ды г-на Пельмана возможно достичь влияния на других людей. Никакой другой метод этого дать не может. Я не буду говорить о том, допустимо ли или нет пытаться "дос</w:t>
        <w:softHyphen/>
        <w:t xml:space="preserve">тичь влияния" на других людей; в настоящий момент это нас не касается. Я привлекаю ваше внимание к самой форме объявления. Оно утверждает: некоторые люди претендуют  а то, что они могут достичь влияния на других людей при помощи личного магнетизма или усиления иной силы в человеческой природе. Не трудно доказать, что люди эти </w:t>
      </w:r>
      <w:r>
        <w:rPr>
          <w:i/>
          <w:iCs/>
          <w:sz w:val="22"/>
          <w:szCs w:val="22"/>
        </w:rPr>
        <w:t>\</w:t>
      </w:r>
      <w:r>
        <w:rPr>
          <w:sz w:val="22"/>
          <w:szCs w:val="22"/>
        </w:rPr>
        <w:t>говорят неправду, так как ни один из них не может сказать, что он личным влиянием заставил г-на Ротшильда или другого богатого человека дать ему миллион долларов. Так как доказано, что этого не случилось, — а это непременно было бы использовано, если бы были шансы на успех,   —   то значит доказано также, что никакого влияния на других людей просто так достигнуто быть не может. Влияние может быть достигнуто только на пути науки и образования. — А затем описывается метод Пельмана. Мы знаем, что большое число людей будут убеждены этим объявлением, что и все другие методы достижения влияния на людей бесполезны, потому что разве не доказано, что они не в состоянии повлиять на г-на Ротшильда так, чтобы он предоставил им свои миллионы?  Но сколько найдется людей (можете вы спросить себя) из прочитавших объявление, у которых сразу возникает возражение: есть ли у этого Пельмана слушатели, которые преуспели в завоевании милли</w:t>
        <w:softHyphen/>
        <w:t>онов Ротшильда? Вы только спросите себя, скольким людям придет эта очевидная мысль?</w:t>
      </w:r>
    </w:p>
    <w:p>
      <w:pPr>
        <w:pStyle w:val="Normal"/>
        <w:shd w:fill="FFFFFF" w:val="clear"/>
        <w:spacing w:lineRule="atLeast" w:line="20"/>
        <w:ind w:firstLine="567"/>
        <w:jc w:val="both"/>
        <w:rPr/>
      </w:pPr>
      <w:r>
        <w:rPr>
          <w:sz w:val="22"/>
          <w:szCs w:val="22"/>
        </w:rPr>
        <w:t>Это тривиальный пример, но пример, который показывает, как мышление не на чеку в отношении того, что мы читаем. Я выбрал этот пример, во-первых, потому, что он имеет повседневный характер, а во-вторых, потому, что всякий из здесь присутствующих не замедлил бы заметить, что даже Пельману не удалось получить миллионы. Из вежливости я не приведу примера, который мог бы отно</w:t>
        <w:softHyphen/>
        <w:t>ситься к кому-нибудь из присутствующих. Но я хочу сказать, что с утра и до вечера люди читают подобные вещи. Это случается в бесчисленных случаях. Они говорят: мы не обращаем на это внимания. "Не обращаем внимания". Недавно я прочел речь, в которой была такая фраза: "Наши взаимоотношения с некоторыми странами являются тем центром, который даст нам направление в нашей политике в будущем". Представьте себе конструкцию этой мысли: "вза</w:t>
        <w:softHyphen/>
        <w:t>имоотношения" являются "центром", который станет "на</w:t>
        <w:softHyphen/>
        <w:t>правлением"! Люди, которые так думают, способны на что угодно! Но мы не замечаем связи, которая существует меж</w:t>
        <w:softHyphen/>
        <w:t>ду таким ущербным мышлением и общественной жизнью.</w:t>
      </w:r>
    </w:p>
    <w:p>
      <w:pPr>
        <w:pStyle w:val="Normal"/>
        <w:shd w:fill="FFFFFF" w:val="clear"/>
        <w:spacing w:lineRule="atLeast" w:line="20"/>
        <w:ind w:firstLine="567"/>
        <w:jc w:val="both"/>
        <w:rPr>
          <w:sz w:val="22"/>
          <w:szCs w:val="22"/>
        </w:rPr>
      </w:pPr>
      <w:r>
        <w:rPr>
          <w:sz w:val="22"/>
          <w:szCs w:val="22"/>
        </w:rPr>
        <w:t>Необходимо в наши дни обращать внимание на отсут</w:t>
        <w:softHyphen/>
        <w:t>ствие бдительности в мышлении, которое является знаком нашей культуры. Упорядоченные мысли — вот первое тре</w:t>
        <w:softHyphen/>
        <w:t>бование, если мы хотим сознавать откровения, возникаю</w:t>
        <w:softHyphen/>
        <w:t>щие в момент засыпания и пробуждения.</w:t>
      </w:r>
    </w:p>
    <w:p>
      <w:pPr>
        <w:pStyle w:val="Normal"/>
        <w:shd w:fill="FFFFFF" w:val="clear"/>
        <w:spacing w:lineRule="atLeast" w:line="20"/>
        <w:ind w:firstLine="567"/>
        <w:jc w:val="both"/>
        <w:rPr/>
      </w:pPr>
      <w:r>
        <w:rPr>
          <w:sz w:val="22"/>
          <w:szCs w:val="22"/>
        </w:rPr>
        <w:t>Однажды я слушал речь очень известного профессора литературы и истории*</w:t>
      </w:r>
      <w:r>
        <w:rPr>
          <w:iCs/>
          <w:sz w:val="16"/>
          <w:szCs w:val="16"/>
        </w:rPr>
        <w:t>*</w:t>
      </w:r>
      <w:r>
        <w:rPr>
          <w:sz w:val="16"/>
          <w:szCs w:val="16"/>
        </w:rPr>
        <w:t>Не идентифицирован</w:t>
      </w:r>
      <w:r>
        <w:rPr>
          <w:sz w:val="22"/>
          <w:szCs w:val="22"/>
        </w:rPr>
        <w:t>; это была его вступительная речь, и он очень старался. Он сформулировал всевозможные лите</w:t>
        <w:softHyphen/>
        <w:t>ратурно-исторические вопросы и в заключение сказал: ви</w:t>
        <w:softHyphen/>
        <w:t>дите, господа, я привел вас в лес вопросительных знаков. — Я вообразил себе: лес вопросительных знаков. Только подумайте: лес вопросительных знаков!</w:t>
      </w:r>
    </w:p>
    <w:p>
      <w:pPr>
        <w:pStyle w:val="Normal"/>
        <w:shd w:fill="FFFFFF" w:val="clear"/>
        <w:spacing w:lineRule="atLeast" w:line="20"/>
        <w:ind w:firstLine="567"/>
        <w:jc w:val="both"/>
        <w:rPr>
          <w:sz w:val="22"/>
          <w:szCs w:val="22"/>
        </w:rPr>
      </w:pPr>
      <w:r>
        <w:rPr>
          <w:sz w:val="22"/>
          <w:szCs w:val="22"/>
        </w:rPr>
        <w:t>Только тот, кто привык упорядочивать все возникающие у него концепции, т. е. тот, кто развивает бдительность в своем мышлении, подготовлен к тому, чтобы замечать такие вещи, как происходящие в моменты пробуждения и засыпа</w:t>
        <w:softHyphen/>
        <w:t>ния. Однако если что-то и не воспринимается, оно все же существует, и связь между человеческим существом и умер</w:t>
        <w:softHyphen/>
        <w:t>шим существует и особенно сильна в моменты засыпания и пробуждения. На самом деле, каждое человеческое суще</w:t>
        <w:softHyphen/>
        <w:t>ство ставит бесконечные вопросы и сообщает сведения сво</w:t>
        <w:softHyphen/>
        <w:t>им любимым умершим в момент засыпания и получает по</w:t>
        <w:softHyphen/>
        <w:t>слания и ответы от них в момент пробуждения. Однако эта связь с умершими может быть определенным образом куль</w:t>
        <w:softHyphen/>
        <w:t>тивирована. Ранее мы описывали несколько путей, ведущих к этому; сегодня мы добавим следующее.</w:t>
      </w:r>
    </w:p>
    <w:p>
      <w:pPr>
        <w:pStyle w:val="Normal"/>
        <w:shd w:fill="FFFFFF" w:val="clear"/>
        <w:spacing w:lineRule="atLeast" w:line="20"/>
        <w:ind w:firstLine="567"/>
        <w:jc w:val="both"/>
        <w:rPr>
          <w:sz w:val="22"/>
          <w:szCs w:val="22"/>
        </w:rPr>
      </w:pPr>
      <w:r>
        <w:rPr>
          <w:sz w:val="22"/>
          <w:szCs w:val="22"/>
        </w:rPr>
        <w:t>Имеется некоторое различие в отношении мыслей, кото</w:t>
        <w:softHyphen/>
        <w:t>рые ведут нас или не ведут к связям с умершей личностью в момент засыпания; не каждая мысль является подходящей Пусть кто-либо, кто не ведет просто чувственно-эгоцентрическую жизнь, из здоровых побуждений стремится не пре</w:t>
        <w:softHyphen/>
        <w:t>рвать те связи, которые карма принесла ему, с некоторыми личностями, которые теперь прошли врата смерти. Он, ес</w:t>
        <w:softHyphen/>
        <w:t>тественно, часто связывает свои мысли с этими личностями. И мысли, которые мы соединяем с нашим представлением об умерших, могут привести к действительной связи с умер</w:t>
        <w:softHyphen/>
        <w:t>шими, даже если мы не в состоянии наблюдать то, что происходит в момент засыпания. Однако некоторые мысли более благоприятны для этого, чем другие. Абстрактные мысли — мысли, которые мы образуем с известным безраз</w:t>
        <w:softHyphen/>
        <w:t>личием, возможно только из чувства долга — мало подхо</w:t>
        <w:softHyphen/>
        <w:t>дят к тому, чтобы перейти к умершему в момент засыпания. Но мысли, представления, которые возникают из пережи</w:t>
        <w:softHyphen/>
        <w:t>ваний особенной заинтересованности, которая связывала нас при жизни, очень подходящие для передачи умершему. Если мы вспоминаем умершего таким образом, что не просто думаем о нем абстрактными мыслями и холодными поняти</w:t>
        <w:softHyphen/>
        <w:t>ями, но вспоминаем моменты, когда нам было тепло рядом с ним, когда он говорил нам что-то дорогое нашему сердцу, если мы вспоминаем моменты, которые мы с ним прожили в общности чувств и общности воли, если мы вспоминаем время, когда мы что-либо вместе решали и предпринимали, что мы оба ценили и что приводило нас к общности дей</w:t>
        <w:softHyphen/>
        <w:t>ствия — короче говоря, нечто, что заставляло наши сердца биться как одно; если мы живо вспоминаем это общее бие</w:t>
        <w:softHyphen/>
        <w:t>ние сердец, — тогда все это окрашивает наши мысли об умершем так, что они в состоянии устремиться к нему в ближайший момент засыпания. Неважно, когда эти мысли Приходят к нам — в девять утра, в полдень или в два часа пополудни. Мы можем иметь их в любое время дня — они останутся и устремятся к умершему в момент засыпания.</w:t>
      </w:r>
    </w:p>
    <w:p>
      <w:pPr>
        <w:pStyle w:val="Normal"/>
        <w:shd w:fill="FFFFFF" w:val="clear"/>
        <w:spacing w:lineRule="atLeast" w:line="20"/>
        <w:ind w:firstLine="567"/>
        <w:jc w:val="both"/>
        <w:rPr/>
      </w:pPr>
      <w:r>
        <w:rPr>
          <w:sz w:val="22"/>
          <w:szCs w:val="22"/>
        </w:rPr>
        <w:t>В момент пробуждения мы, в свою очередь, получаем ответы, послания от умерших. Не обязательно в самый Момент пробуждения возникают они в нашей душе, так как возможно, что мы не в состоянии обратить на них внима</w:t>
        <w:softHyphen/>
        <w:t xml:space="preserve">ние; но в течение дня нечто может возникнуть в нашей душе </w:t>
      </w:r>
      <w:r>
        <w:rPr>
          <w:sz w:val="22"/>
          <w:szCs w:val="22"/>
          <w:vertAlign w:val="superscript"/>
        </w:rPr>
        <w:t>8</w:t>
      </w:r>
      <w:r>
        <w:rPr>
          <w:sz w:val="22"/>
          <w:szCs w:val="22"/>
        </w:rPr>
        <w:t xml:space="preserve"> форме внезапной идеи — инспирации, можем мы сказать, если верим в подобные вещи. Но и в отношении этого некоторые условия более благоприятны, другие — менее При некоторых условиях умершим легче найти доступ к нашей душе. Условия благоприятны, если мы приобрели достоверное представление о существе умершего, если мы были так глубоко заинтересованы в его существе, что оно действительно стоит перед нашим духовным взором. Вы спросите: к чему он это все говорит? Ведь если кто-то был нам близок, мы безусловно имеем представление о его сущест</w:t>
        <w:softHyphen/>
        <w:t>ве. — Я совсем не верю этому, мои дорогие друзья. Люди в наше время проходят мимо друг друга и знают друг о друге очень, очень мало. Это не отчуждает нас от других существ здесь, в физическом мире, но это отчуждает нас от существ, которые обитают в мире умерших. Здесь, в физическом мире, имеются многочисленные бессознательные и подсоз</w:t>
        <w:softHyphen/>
        <w:t>нательные силы и импульсы, которые привлекают людей друг к другу, даже если они не хотят изучать друг друга. Случается в жизни, и вы, наверное, читали об этом, что люди могут быть женаты десятки лет и все-таки очень мало знать друг о друге. В этом случае импульсы, которые свели вместе этих людей, не основывались на взаимном понима</w:t>
        <w:softHyphen/>
        <w:t>нии. Жизнь повсюду проникнута бессознательными и под</w:t>
        <w:softHyphen/>
        <w:t>сознательными импульсами. Эти подсознательные импуль</w:t>
        <w:softHyphen/>
        <w:t>сы связывают нас вместе здесь, на Земле, но они не связы</w:t>
        <w:softHyphen/>
        <w:t>вают нас с существами, которые прошли через смерть рань</w:t>
        <w:softHyphen/>
        <w:t>ше нас. С целью завязать подобную связь необходимо, что</w:t>
        <w:softHyphen/>
        <w:t>бы мы получили в нашей душе нечто, благодаря чему суще</w:t>
        <w:softHyphen/>
        <w:t>ство ушедшего могло живо жить в нас. И чем живее оно живет в нас, тем легче этому существу найти доступ к нашей душе; тем легче для него сообщаться с нами.</w:t>
      </w:r>
    </w:p>
    <w:p>
      <w:pPr>
        <w:pStyle w:val="Normal"/>
        <w:shd w:fill="FFFFFF" w:val="clear"/>
        <w:spacing w:lineRule="atLeast" w:line="20"/>
        <w:ind w:firstLine="567"/>
        <w:jc w:val="both"/>
        <w:rPr/>
      </w:pPr>
      <w:r>
        <w:rPr>
          <w:sz w:val="22"/>
          <w:szCs w:val="22"/>
        </w:rPr>
        <w:t>Вот это я и хотел сказать вам о постоянно происходящем общении между так называемыми живыми и так называе</w:t>
        <w:softHyphen/>
        <w:t>мыми умершими. Каждый из нас находится в постоянном общении с так называемыми умершими, и причиной, по которой мы не знаем об этом, является наша неспособность к достаточному наблюдению моментов засыпания и про</w:t>
        <w:softHyphen/>
        <w:t>буждения. Я говорю все это вам с целью придать более конкретную форму вашим связям со сверхчувственным ми</w:t>
        <w:softHyphen/>
        <w:t>ром, в котором обитают умершие. Эта связь примет еще более определенную форму, если мы учтем следующие вза</w:t>
        <w:softHyphen/>
        <w:t>имоотношения.</w:t>
      </w:r>
    </w:p>
    <w:p>
      <w:pPr>
        <w:pStyle w:val="Normal"/>
        <w:shd w:fill="FFFFFF" w:val="clear"/>
        <w:spacing w:lineRule="atLeast" w:line="20"/>
        <w:ind w:firstLine="567"/>
        <w:jc w:val="both"/>
        <w:rPr>
          <w:sz w:val="22"/>
          <w:szCs w:val="22"/>
        </w:rPr>
      </w:pPr>
      <w:r>
        <w:rPr>
          <w:sz w:val="22"/>
          <w:szCs w:val="22"/>
        </w:rPr>
        <w:t>Умирают молодые, умирают старые. Смерть молодых людей отлична от смерти более старых людей в их отноше</w:t>
        <w:softHyphen/>
        <w:t>нии к оставшимся. Подобные вещи могут обсуждаться толь</w:t>
        <w:softHyphen/>
        <w:t>ко в случае, если возможно взглянуть на определенные конкретные условия, существующие в этой области. Я опи</w:t>
        <w:softHyphen/>
        <w:t>сываю это не как общее знание, но как итог того, что действительно происходило в определенных индивидуаль</w:t>
        <w:softHyphen/>
        <w:t>ных случаях. Если ясновидческое сознание наблюдает, ког</w:t>
        <w:softHyphen/>
        <w:t>да умирают дети, когда молодые люди оставляют родителей и проходят через врата смерти, и учится познанию того, как живут эти души, то знание, которое возникает таким обра</w:t>
        <w:softHyphen/>
        <w:t>зом, может быть подытожено в следующих словах. Созна</w:t>
        <w:softHyphen/>
        <w:t>ние молодых людей, прошедших через врата смерти, можно охарактеризовать, сказав, что они не потеряны для живу</w:t>
        <w:softHyphen/>
        <w:t>щих; они остаются жить здесь, они остаются по соседству, в существе тех, кого они оставили позади. Долгое время эти молодые люди не разлучаются с теми, кого они оставили позади; они остаются надолго внутри их сферы. — Иначе обстоит дело в том случае, когда умирают старые люди. Легче объяснить эти вещи эпиграмматически. Души тех человеческих существ, которые умерли в поздние годы сво</w:t>
        <w:softHyphen/>
        <w:t>ей жизни, не теряют, со своей стороны, души тех, кто остался позади. Таким образом, те, кто остался на Земле, не теряют души людей, умерших юными, а старые люди, пройдя врата смерти, не теряют души живущих, несмотря на то, что последние существуют здесь, на Земле. Они как бы берут с собой то, что они хотят иметь от нас. Им легко сделать это; в то же время души более молодых людей могут получить от нас то, в чем они нуждаются, только если они остаются более или менее в сфере переживших. Они это и делают.</w:t>
      </w:r>
    </w:p>
    <w:p>
      <w:pPr>
        <w:pStyle w:val="Normal"/>
        <w:shd w:fill="FFFFFF" w:val="clear"/>
        <w:spacing w:lineRule="atLeast" w:line="20"/>
        <w:ind w:firstLine="567"/>
        <w:jc w:val="both"/>
        <w:rPr/>
      </w:pPr>
      <w:r>
        <w:rPr>
          <w:sz w:val="22"/>
          <w:szCs w:val="22"/>
        </w:rPr>
        <w:t>Возможно изучить эти взаимоотношения таким образом, чтобы удостовериться в фактах, которые я только что описал. Изучение, конечно, должно проводиться ясновидчес</w:t>
        <w:softHyphen/>
        <w:t>ким сознанием. Если ясновидческое сознание изучает пе</w:t>
        <w:softHyphen/>
        <w:t>чаль и страдание разлуки, оно найдет, что имеют два совер</w:t>
        <w:softHyphen/>
        <w:t>шено отличных состояния. Человеческие существа не знают этого. Но если наблюдать печаль, скорбь в душах людей над умершим ребенком, — это окажется совершенно отлич</w:t>
        <w:softHyphen/>
        <w:t>ным состоянием от печали и скорби, которые наблюдаются, если умирает старый человек. И хотя человеческие суще</w:t>
        <w:softHyphen/>
        <w:t>ства не знают этого, эти внутренние духовные состояния существенно различны.</w:t>
      </w:r>
    </w:p>
    <w:p>
      <w:pPr>
        <w:pStyle w:val="Normal"/>
        <w:shd w:fill="FFFFFF" w:val="clear"/>
        <w:spacing w:lineRule="atLeast" w:line="20"/>
        <w:ind w:firstLine="567"/>
        <w:jc w:val="both"/>
        <w:rPr>
          <w:sz w:val="22"/>
          <w:szCs w:val="22"/>
        </w:rPr>
      </w:pPr>
      <w:r>
        <w:rPr>
          <w:sz w:val="22"/>
          <w:szCs w:val="22"/>
        </w:rPr>
        <w:t>Вот странный факт: если родители оплакивают ребенка, умершего в ранние годы, это оплакивание и в своем подлин</w:t>
        <w:softHyphen/>
        <w:t>ном содержании, и в глубочайших импульсах является только отражением в душах родителей того, что переживает ребе</w:t>
        <w:softHyphen/>
        <w:t>нок. Дитя остается здесь, "а то, что оно чувствует, проника</w:t>
        <w:softHyphen/>
        <w:t>ет в души тех, кто оплакивает его, вызывая этот импульс. Это боль сострадания, это в действительности боль и скорбь самого ребенка — то, что испытывают родители; они безус</w:t>
        <w:softHyphen/>
        <w:t>ловно приписывают ее себе, но это только скорбь сочув</w:t>
        <w:softHyphen/>
        <w:t>ствия. Поймите меня правильно, мои дорогие друзья; мы должны принять выражение, которое я собираюсь употре</w:t>
        <w:softHyphen/>
        <w:t>бить с пониманием и без двусмысленности. Мы можем ска</w:t>
        <w:softHyphen/>
        <w:t>зать: если умирает молодое существо, то мы одержимы собственной болью души умершего (мы "одержимы" в рам</w:t>
        <w:softHyphen/>
        <w:t>ках нормы, что не является вредным), он живет в нас, и то, что выражается как боль, это его жизнь в нас.</w:t>
      </w:r>
    </w:p>
    <w:p>
      <w:pPr>
        <w:pStyle w:val="Normal"/>
        <w:shd w:fill="FFFFFF" w:val="clear"/>
        <w:spacing w:lineRule="atLeast" w:line="20"/>
        <w:ind w:firstLine="567"/>
        <w:jc w:val="both"/>
        <w:rPr>
          <w:sz w:val="22"/>
          <w:szCs w:val="22"/>
        </w:rPr>
      </w:pPr>
      <w:r>
        <w:rPr>
          <w:sz w:val="22"/>
          <w:szCs w:val="22"/>
        </w:rPr>
        <w:t>Иное дело, когда мы оплакиваем старого человека, поки</w:t>
        <w:softHyphen/>
        <w:t>нувшего нас. Здесь горе не является отражением того, что живет в умершем, так как он действительно может полу</w:t>
        <w:softHyphen/>
        <w:t>чить то, что живет в нашей душе: он сам не теряет нас. Невозможно для нас быть одержимыми его болью, его чув</w:t>
        <w:softHyphen/>
        <w:t>ствами, потому что он увлекает нас за собой. Он не теряет нас. Поэтому эта боль, это оплакивание, — эгоцентричес</w:t>
        <w:softHyphen/>
        <w:t>кие боль и оплакивание. Это не подразумевает упрек, так как и боль, и оплакивание тут оправданы; но необходимо различать эти два вида оплакивания.</w:t>
      </w:r>
    </w:p>
    <w:p>
      <w:pPr>
        <w:pStyle w:val="Normal"/>
        <w:shd w:fill="FFFFFF" w:val="clear"/>
        <w:spacing w:lineRule="atLeast" w:line="20"/>
        <w:ind w:firstLine="567"/>
        <w:jc w:val="both"/>
        <w:rPr>
          <w:sz w:val="22"/>
          <w:szCs w:val="22"/>
        </w:rPr>
      </w:pPr>
      <w:r>
        <w:rPr>
          <w:sz w:val="22"/>
          <w:szCs w:val="22"/>
        </w:rPr>
        <w:t>Поговорив таким образом об оплакивании наших ушедших и о том пути, на котором мы продолжаем жить вместе с ними, перейдем теперь к рассмотрению самих умерших. Поскольку отношения к умершим в юности так отличны от отношений к тем, кто умер в поздние годы жизни, вы без труда поймете, что должна быть разница в образе поми</w:t>
        <w:softHyphen/>
        <w:t>новения их. В отношении ребенка мы примем правильный обряд, правильное поминовение, мы будем нести в памяти его правильным образом, если мы примем во внимание, что ребенок остался с нами, что он любит быть осведомленным о том, что мы могли бы давать ему, если бы он жил. Опыт показывает, что дети после своей смерти стараются найти в поминовениях, которые мы предлагаем им, общие челове</w:t>
        <w:softHyphen/>
        <w:t>ческие взаимоотношения они стремятся найти в заупокой</w:t>
        <w:softHyphen/>
        <w:t>ной службе то, что представляет общий интерес и не касает</w:t>
        <w:softHyphen/>
        <w:t>ся частных интересов. Поэтому римско-католическая заупо</w:t>
        <w:softHyphen/>
        <w:t>койная служба наиболее подходящая для детей; это общий обряд, действительный для каждого одинаковым образом. Умершему ребенку нравилась бы заупокойная служба об</w:t>
        <w:softHyphen/>
        <w:t>щего характера, пригодная для всех, а не для него одного.</w:t>
      </w:r>
    </w:p>
    <w:p>
      <w:pPr>
        <w:pStyle w:val="Normal"/>
        <w:shd w:fill="FFFFFF" w:val="clear"/>
        <w:spacing w:lineRule="atLeast" w:line="20"/>
        <w:ind w:firstLine="567"/>
        <w:jc w:val="both"/>
        <w:rPr>
          <w:sz w:val="22"/>
          <w:szCs w:val="22"/>
        </w:rPr>
      </w:pPr>
      <w:r>
        <w:rPr>
          <w:sz w:val="22"/>
          <w:szCs w:val="22"/>
        </w:rPr>
        <w:t>Протестантская заупокойная служба, в ходе которой про</w:t>
        <w:softHyphen/>
        <w:t>износится речь, отмечающая особые, индивидуальные жиз</w:t>
        <w:softHyphen/>
        <w:t>ненные взаимоотношения отошедшего, более подходит для поминовения старого человека. И если мы хотим почтить его память, лучше придерживаться деталей его жизни, ко</w:t>
        <w:softHyphen/>
        <w:t>торые были характерны для него, и вглядываться в его особую, индивидуальную жизнь в поиске мыслей, которы</w:t>
        <w:softHyphen/>
        <w:t>ми мы отмечаем его память.</w:t>
      </w:r>
    </w:p>
    <w:p>
      <w:pPr>
        <w:pStyle w:val="Normal"/>
        <w:shd w:fill="FFFFFF" w:val="clear"/>
        <w:spacing w:lineRule="atLeast" w:line="20"/>
        <w:ind w:firstLine="567"/>
        <w:jc w:val="both"/>
        <w:rPr/>
      </w:pPr>
      <w:r>
        <w:rPr>
          <w:sz w:val="22"/>
          <w:szCs w:val="22"/>
        </w:rPr>
        <w:t>Из этого вы видите, что правильно понимаемая духовная наука не может оставаться просто теорией. Она показывает нам нечто из взаимоотношений, которые существуют в мире, от которого мы отделены только благодаря тому факту, что о наших чувствах мы только грезим и спим в отношении наших волевых импульсов. Она говорит о мирах, в кото</w:t>
        <w:softHyphen/>
        <w:t>рых мы пребываем с чувствами и волениями. Если мы овладеем духовнонаучным мышлением с достаточной ин</w:t>
        <w:softHyphen/>
        <w:t>тенсивностью, с должной энергией, оно не останется только мышлением, но будет воздействовать на чувствования и волю. — Только вообразите плодотворное действие этих идей на жизнь! Священнослужитель, который не придер</w:t>
        <w:softHyphen/>
        <w:t>живается только абстрактной теологии, получит помощь от этих идей в проведении заупокойной службы должным об</w:t>
        <w:softHyphen/>
        <w:t>разом и с должным тактом.</w:t>
      </w:r>
    </w:p>
    <w:p>
      <w:pPr>
        <w:pStyle w:val="Normal"/>
        <w:shd w:fill="FFFFFF" w:val="clear"/>
        <w:spacing w:lineRule="atLeast" w:line="20"/>
        <w:ind w:firstLine="567"/>
        <w:jc w:val="both"/>
        <w:rPr>
          <w:sz w:val="22"/>
          <w:szCs w:val="22"/>
        </w:rPr>
      </w:pPr>
      <w:r>
        <w:rPr>
          <w:sz w:val="22"/>
          <w:szCs w:val="22"/>
        </w:rPr>
        <w:t>И это не удивительно, так как мир, о котором говорит духовная наука, — это реальный мир, в котором живут импульсы наших чувств и воли. Таким образом то, что способна дать духовная наука, действует, в свою очередь, на чувствования и волю. Она воздействует на чувствования, если мы развиваем наши чувствования в отношении наших умерших. Но она должна также действовать и на импульсы воли. Мы уделим этому особое внимание в свое время, ибо, мои дорогие друзья, если мы проследим волеизъявления человеческих существ нашего времени, мы не придем к особо глубоким областям человеческой души. Настоятельно необходимо ныне, чтобы люди искали духовные импульсы для своего воления, и трагично, что до настоящего времени они не решаются сделать это. Все тревоги нашего времени найдут свое разрешение только тогда, когда человеческие существа проявят волю в поисках духовных импульсов для их внешней жизни. Как я уже говорил, люди все еще отбра</w:t>
        <w:softHyphen/>
        <w:t>сывают это. Но они должны будут выучиться этому, ибо наша эпоха для поколения, которое в ней будет жить, ста</w:t>
        <w:softHyphen/>
        <w:t>нет в еще большем масштабе великим наставником, нежели была доселе.</w:t>
      </w:r>
    </w:p>
    <w:p>
      <w:pPr>
        <w:pStyle w:val="Normal"/>
        <w:shd w:fill="FFFFFF" w:val="clear"/>
        <w:spacing w:lineRule="atLeast" w:line="20"/>
        <w:ind w:firstLine="567"/>
        <w:jc w:val="both"/>
        <w:rPr>
          <w:sz w:val="22"/>
          <w:szCs w:val="22"/>
        </w:rPr>
      </w:pPr>
      <w:r>
        <w:rPr>
          <w:sz w:val="22"/>
          <w:szCs w:val="22"/>
        </w:rPr>
        <w:t>Мы свяжем нашу ближайшую лекцию с изложенными сегодня концепциями, которые касались индивидуального, личного элемента, чтобы поговорить о проблемах нашего нынешнего времени с истинной духовнонаучной точки зре</w:t>
        <w:softHyphen/>
        <w:t>ния.</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ДЕСЯТАЯ ЛЕКЦИЯ</w:t>
      </w:r>
    </w:p>
    <w:p>
      <w:pPr>
        <w:pStyle w:val="Normal"/>
        <w:shd w:fill="FFFFFF" w:val="clear"/>
        <w:spacing w:lineRule="atLeast" w:line="20"/>
        <w:jc w:val="center"/>
        <w:rPr>
          <w:sz w:val="22"/>
          <w:szCs w:val="22"/>
        </w:rPr>
      </w:pPr>
      <w:r>
        <w:rPr>
          <w:i/>
          <w:iCs/>
          <w:sz w:val="22"/>
          <w:szCs w:val="22"/>
        </w:rPr>
        <w:t>Мюнхен, 17 февраля 1918 г.</w:t>
      </w:r>
    </w:p>
    <w:p>
      <w:pPr>
        <w:pStyle w:val="Normal"/>
        <w:shd w:fill="FFFFFF" w:val="clear"/>
        <w:spacing w:lineRule="atLeast" w:line="20"/>
        <w:ind w:firstLine="567"/>
        <w:jc w:val="both"/>
        <w:rPr>
          <w:sz w:val="22"/>
          <w:szCs w:val="22"/>
        </w:rPr>
      </w:pPr>
      <w:r>
        <w:rPr>
          <w:sz w:val="22"/>
          <w:szCs w:val="22"/>
        </w:rPr>
        <w:t>Моей сегодняшней задачей будет продолжить наши ду</w:t>
        <w:softHyphen/>
        <w:t>ховные наблюдения, основание которым мы положили здесь в последний раз, и перейти к таким духовным процессам, которые лежат непосредственно позади событий нашего вре</w:t>
        <w:softHyphen/>
        <w:t>мени и так серьезно гласят нашим душам.</w:t>
      </w:r>
    </w:p>
    <w:p>
      <w:pPr>
        <w:pStyle w:val="Normal"/>
        <w:shd w:fill="FFFFFF" w:val="clear"/>
        <w:spacing w:lineRule="atLeast" w:line="20"/>
        <w:ind w:firstLine="567"/>
        <w:jc w:val="both"/>
        <w:rPr/>
      </w:pPr>
      <w:r>
        <w:rPr>
          <w:sz w:val="22"/>
          <w:szCs w:val="22"/>
        </w:rPr>
        <w:t>Если мы живем (в смысле нашей духовной науки) в общении с силами, которые стремятся от так называемых умерших в сферу, в которой мы обитаем во время нашего воплощения, то возможно очень ясно наблюдать, что лежит в основе нашего такого трудного времени. Правда, люди нашего времени очень мало стремятся познать духовные основы бытия. Такое отсутствие интереса тесно связано с тем, что эта великая катастрофа выпала на долю человече</w:t>
        <w:softHyphen/>
        <w:t>ства нашего времени. Я привлек ваше внимание к факту, что в последней трети девятнадцатого столетия, в противо</w:t>
        <w:softHyphen/>
        <w:t>положность более ранним периодам времени, произошли большие всеобъемлющие изменения в человеческой эволю</w:t>
        <w:softHyphen/>
        <w:t>ции. Я неоднократно указывал на конец 70-х годов после</w:t>
        <w:softHyphen/>
        <w:t>днего столетия и показывал, что конец 70-х годов последне</w:t>
        <w:softHyphen/>
        <w:t>го столетия был острым моментом в эволюции человече</w:t>
        <w:softHyphen/>
        <w:t>ства. Очень мало людей настоящего времени сознают основ</w:t>
        <w:softHyphen/>
        <w:t>ную разницу в духовной жизни, наступившей в конце 70-х годов, по сравнению с предшествовавшей духовной жиз</w:t>
        <w:softHyphen/>
        <w:t>нью. Человеческим существам недостает перспективы, что</w:t>
        <w:softHyphen/>
        <w:t>бы увидеть это; так как подобная вещь становится очевид</w:t>
        <w:softHyphen/>
        <w:t>ной только тогда, когда есть способность наблюдать разли</w:t>
        <w:softHyphen/>
        <w:t>чие с некоторого расстояния. Если человечество не хочет ожидать еще больших несчастий, — эта перспектива долж</w:t>
        <w:softHyphen/>
        <w:t>на быть достигнута как можно скорее. Ибо наше время управляется странными и очень яркими противоречиями. Я опишу вам эти противоречия, и вы найдете их очень гротес</w:t>
        <w:softHyphen/>
        <w:t>кными. Никогда не было в пределах истории человеческой эволюции времени столь духовного, как время, в котором мы живем, — времени, начиная с конца 70-х годов. С исторической точки зрения мы живем в самое духовное время. Однако — и это неоспоримый факт, — что люди, считающие себя духовно развитыми, верят, что наше время полностью материалистично! В том, что касается жизни, наше время не материалистично; но насколько это касается веры многих людей и ее последствий, наше время, безус</w:t>
        <w:softHyphen/>
        <w:t>ловно, материалистично. Что мы имеем в виду в действи</w:t>
        <w:softHyphen/>
        <w:t>тельности, когда говорим: "наше время духовное"?</w:t>
      </w:r>
    </w:p>
    <w:p>
      <w:pPr>
        <w:pStyle w:val="Normal"/>
        <w:shd w:fill="FFFFFF" w:val="clear"/>
        <w:spacing w:lineRule="atLeast" w:line="20"/>
        <w:ind w:firstLine="567"/>
        <w:jc w:val="both"/>
        <w:rPr>
          <w:sz w:val="22"/>
          <w:szCs w:val="22"/>
        </w:rPr>
      </w:pPr>
      <w:r>
        <w:rPr>
          <w:sz w:val="22"/>
          <w:szCs w:val="22"/>
        </w:rPr>
        <w:t>Рассмотрите естественнонаучные концепции нашего вре</w:t>
        <w:softHyphen/>
        <w:t>мени; по сравнению с ними естественнонаучные концепции мира прошлого материалистичны. Сегодня мы имеем есте</w:t>
        <w:softHyphen/>
        <w:t>ственнонаучную концепцию мира, которая поднимается до самых тонких, самых одухотворенных концепций. Мы уви</w:t>
        <w:softHyphen/>
        <w:t>дим это, если понаблюдаем -существование за пределами непосредственного физического настоящего.</w:t>
      </w:r>
    </w:p>
    <w:p>
      <w:pPr>
        <w:pStyle w:val="Normal"/>
        <w:shd w:fill="FFFFFF" w:val="clear"/>
        <w:spacing w:lineRule="atLeast" w:line="20"/>
        <w:ind w:firstLine="567"/>
        <w:jc w:val="both"/>
        <w:rPr/>
      </w:pPr>
      <w:r>
        <w:rPr>
          <w:sz w:val="22"/>
          <w:szCs w:val="22"/>
        </w:rPr>
        <w:t>Самые духовные теперешние концепции, хотя и благона</w:t>
        <w:softHyphen/>
        <w:t>меренные, означают очень мало для так называемых умер</w:t>
        <w:softHyphen/>
        <w:t>ших. Но естественнонаучные концепции современности, если их продумать без предубеждений, значат для них исключи</w:t>
        <w:softHyphen/>
        <w:t>тельно много. Очень интересен факт, что так называемый материалистический дарвинизм воспринимается и применя</w:t>
        <w:softHyphen/>
        <w:t>ется совершенно духовным образом в сфере умерших. В духовной жизни вещи представляются совсем иными, чем они выступают в часто ошибочных верованиях, являющих</w:t>
        <w:softHyphen/>
        <w:t>ся следствием того, что люди переживают в теле. Что я действительно имею в виду, указывая на духовную естественнонаучность? Для того, чтобы быть способным обра</w:t>
        <w:softHyphen/>
        <w:t>зовать эти представления, подняться до таких мыслей, ко</w:t>
        <w:softHyphen/>
        <w:t>торые развиваются сегодня в отношении эволюции и т. д., необходима духовность, какой не было в предыдущие века. Гораздо легче видеть призраки и принимать их за нечто духовное, чем формировать утонченно-филигранные кон</w:t>
        <w:softHyphen/>
        <w:t>цепции о том, что кажется только материальным. Это при</w:t>
        <w:softHyphen/>
        <w:t>водит к тому, что человеческие существа развивают в своей душе самые одухотворенные концепции, а затем начинают отрицать их. Эти одухотворенные представления ошибочно считаются относящимися только к материальным вещам. Материалистическая интерпретация современной естествен</w:t>
        <w:softHyphen/>
        <w:t>нонаучной концепции мира является ничем иным как отри</w:t>
        <w:softHyphen/>
        <w:t>цанием ее истинного характера. Она появилась из наклон</w:t>
        <w:softHyphen/>
        <w:t>ности к трусости, чистой трусости! Не могут заставить себя жить с живой восприимчивостью в этих одухотворенных представлениях и овладеть этой духовностью в разрежен</w:t>
        <w:softHyphen/>
        <w:t>ной атмосфере, необходимой для образования чистых пред</w:t>
        <w:softHyphen/>
        <w:t>ставлений относительно природы. Не смеют признать, что живут в духе, когда развивают эти одухотворенные концеп</w:t>
        <w:softHyphen/>
        <w:t>ции. Обманывают себя, говоря: эти представления относят</w:t>
        <w:softHyphen/>
        <w:t>ся только к материальным вещам. Ибо это неверно, это просто самообман.</w:t>
      </w:r>
    </w:p>
    <w:p>
      <w:pPr>
        <w:pStyle w:val="Normal"/>
        <w:shd w:fill="FFFFFF" w:val="clear"/>
        <w:spacing w:lineRule="atLeast" w:line="20"/>
        <w:ind w:firstLine="567"/>
        <w:jc w:val="both"/>
        <w:rPr/>
      </w:pPr>
      <w:r>
        <w:rPr>
          <w:sz w:val="22"/>
          <w:szCs w:val="22"/>
        </w:rPr>
        <w:t>То же самое считается хорошим и в других сферах жиз</w:t>
        <w:softHyphen/>
        <w:t>ни. Как я указывал вам*</w:t>
      </w:r>
      <w:r>
        <w:rPr>
          <w:i/>
          <w:sz w:val="16"/>
          <w:szCs w:val="16"/>
        </w:rPr>
        <w:t>* В публичной лекции "Откровения бессознательного в душевной жизни с духовнонаучной точки зрения", Нюрнберг, 12 февраля 1918 г (Ср. берлинскую лекцию от 21 марта с тем же названием в томе "Веч</w:t>
        <w:softHyphen/>
        <w:t>ное в душе человека. Бессмертие и свобода"   (ПСС, т   67)</w:t>
      </w:r>
      <w:r>
        <w:rPr>
          <w:sz w:val="22"/>
          <w:szCs w:val="22"/>
        </w:rPr>
        <w:t>, многие художественные произве</w:t>
        <w:softHyphen/>
        <w:t>дения современности выступили благодаря этим одухотво</w:t>
        <w:softHyphen/>
        <w:t>ренным, утонченным чувствам, которые не существовали в искусстве, развивавшимся в прежние эпохи. Нет сомнений, что сейчас в области художественного творчества выступи</w:t>
        <w:softHyphen/>
        <w:t>ло много такого, что напрасно было бы искать у Рафаэля или Микеланджело. Это изменение в духовной жизни было привнесено через вполне определенное духовное событие, которое я хочу охарактеризовать сегодня с определенной точки зрения.</w:t>
      </w:r>
    </w:p>
    <w:p>
      <w:pPr>
        <w:pStyle w:val="Normal"/>
        <w:shd w:fill="FFFFFF" w:val="clear"/>
        <w:spacing w:lineRule="atLeast" w:line="20"/>
        <w:ind w:firstLine="567"/>
        <w:jc w:val="both"/>
        <w:rPr>
          <w:sz w:val="22"/>
          <w:szCs w:val="22"/>
        </w:rPr>
      </w:pPr>
      <w:r>
        <w:rPr>
          <w:sz w:val="22"/>
          <w:szCs w:val="22"/>
        </w:rPr>
        <w:t>В начале 40-х годов девятнадцатого столетия, когда сере</w:t>
        <w:softHyphen/>
        <w:t>дина этого столетия еще не была полностью достигнута, Архангел Михаил постепенно поднимался из чина Арханге</w:t>
        <w:softHyphen/>
        <w:t>ла в чин Духа Времени. Он начал в это время проходить эволюцию, которая позволила ему воздействовать на чело</w:t>
        <w:softHyphen/>
        <w:t>веческую жизнь не только со сверхземной точки зрения, но и непосредственно с земной. Он должен был подготавли</w:t>
        <w:softHyphen/>
        <w:t>ваться, чтобы спуститься самому к земле, как бы следуя за великим деянием Самого Христа Иисуса — чтобы отправная точка его была здесь, на Земле, — и действовать так с этого времени с земной точки зрения. С сороковых до кон</w:t>
        <w:softHyphen/>
        <w:t>ца семидесятых годов последнего столетия это духовное существо подготавливалось к своей задаче. Можно наблю</w:t>
        <w:softHyphen/>
        <w:t>дать, что период между сороковыми годами и 1879 г. являет знаменательную битву в той сверхземной сфере, которая граничит непосредственно с земной сферой. Это духовное существо, которое мы называем Архангелом Михаилом, дол</w:t>
        <w:softHyphen/>
        <w:t>жно было вести суровую битву с некоторыми противостоя</w:t>
        <w:softHyphen/>
        <w:t>щими духами. Если мы хотим понять, что действительно случилось там, мы должны рассмотреть этих противобор</w:t>
        <w:softHyphen/>
        <w:t>ствующих духов.</w:t>
      </w:r>
    </w:p>
    <w:p>
      <w:pPr>
        <w:pStyle w:val="Normal"/>
        <w:shd w:fill="FFFFFF" w:val="clear"/>
        <w:spacing w:lineRule="atLeast" w:line="20"/>
        <w:ind w:firstLine="567"/>
        <w:jc w:val="both"/>
        <w:rPr>
          <w:sz w:val="22"/>
          <w:szCs w:val="22"/>
        </w:rPr>
      </w:pPr>
      <w:r>
        <w:rPr>
          <w:sz w:val="22"/>
          <w:szCs w:val="22"/>
        </w:rPr>
        <w:t>Духовные существа, которых должен был побороть Ар</w:t>
        <w:softHyphen/>
        <w:t>хангел Михаил, становясь Духом Времени, всегда затраги</w:t>
        <w:softHyphen/>
        <w:t>вали жизнь и развитие человечества; в течение последнего тысячелетия, предшествовавшего середине девятнадцатого столетия, их задачей в духовном мире было создавать раз</w:t>
        <w:softHyphen/>
        <w:t>личия между человеческими существами. Те духовные су</w:t>
        <w:softHyphen/>
        <w:t>щества, которые являются прямыми последователями Ар</w:t>
        <w:softHyphen/>
        <w:t>хангелов, стремятся вести человеческие существа обратно к групповой душе, распространить однотипность на все чело</w:t>
        <w:softHyphen/>
        <w:t>вечество. Если бы эти существа действовали одни, челове</w:t>
        <w:softHyphen/>
        <w:t>чество стало бы единым недифференцированным родом, подобным роду животных, но на несколько более высоком уровне. Однако те духовные существа, против которых дол</w:t>
        <w:softHyphen/>
        <w:t>жен бороться принцип Михаила, имели задачей распрост</w:t>
        <w:softHyphen/>
        <w:t>ранить различие среди людей, разделить человечество на расы и народы, вызвать все те различия, которые связаны с кровью и с нервами, темпераментом. Это должно было про</w:t>
        <w:softHyphen/>
        <w:t>изойти. Их можно назвать ариманическими существами, и мы должны усвоить, что ариманический принцип был необ</w:t>
        <w:softHyphen/>
        <w:t>ходим в ходе эволюции человечества.</w:t>
      </w:r>
    </w:p>
    <w:p>
      <w:pPr>
        <w:pStyle w:val="Normal"/>
        <w:shd w:fill="FFFFFF" w:val="clear"/>
        <w:spacing w:lineRule="atLeast" w:line="20"/>
        <w:ind w:firstLine="567"/>
        <w:jc w:val="both"/>
        <w:rPr>
          <w:sz w:val="22"/>
          <w:szCs w:val="22"/>
        </w:rPr>
      </w:pPr>
      <w:r>
        <w:rPr>
          <w:sz w:val="22"/>
          <w:szCs w:val="22"/>
        </w:rPr>
        <w:t>Настало время великой важности в эволюции человече</w:t>
        <w:softHyphen/>
        <w:t>ства, начиная с сороковых годов девятнадцатого столетия. Настало время, когда старые различия должны исчезнуть, когда человечество, разделенное на расы, снова должно образовать единство.</w:t>
      </w:r>
    </w:p>
    <w:p>
      <w:pPr>
        <w:pStyle w:val="Normal"/>
        <w:shd w:fill="FFFFFF" w:val="clear"/>
        <w:spacing w:lineRule="atLeast" w:line="20"/>
        <w:ind w:firstLine="567"/>
        <w:jc w:val="both"/>
        <w:rPr/>
      </w:pPr>
      <w:r>
        <w:rPr>
          <w:sz w:val="22"/>
          <w:szCs w:val="22"/>
        </w:rPr>
        <w:t>Как видите, космополитические воззрения, которые, ко</w:t>
        <w:softHyphen/>
        <w:t>нечно, иногда превращались в космополитические лозунги, в восемнадцатом и первой половине девятнадцатого столе</w:t>
        <w:softHyphen/>
        <w:t>тия явились просто отражением того, что происходило в духовном мире. В человечестве существует тенденция сти</w:t>
        <w:softHyphen/>
        <w:t>рать различия, порождаемые кровью и нервами, темпера</w:t>
        <w:softHyphen/>
        <w:t>ментом. Тенденцией духовных миров не является создание дальнейших различий среди человечества, но тенденцией духовных миров является влить в человечество космополи</w:t>
        <w:softHyphen/>
        <w:t>тический элемент. Хотя под влиянием нашего катастрофи</w:t>
        <w:softHyphen/>
        <w:t>ческого времени люди мало понимают это, это все же долж</w:t>
        <w:softHyphen/>
        <w:t>но быть установлено как истинный факт. Если этот факт, отраженный в прошлых событиях, наблюдается в его ду</w:t>
        <w:softHyphen/>
        <w:t>ховном происхождении, ясновидческое наблюдение показы</w:t>
        <w:softHyphen/>
        <w:t>вает, что это Дух, который должен стать Духом Времени современности, начиная с сороковых годов, борется против духов расы, духов народов, которые производят различия между людьми. То, что всегда изображалось многозначным символом, происходило здесь, хотя и на иной стадии. Сим</w:t>
        <w:softHyphen/>
        <w:t>вол указывает также и на другие стадии эволюции, так как события повторяются на различных стадиях эволюции, и то, о чем я говорю вам сейчас, это только повторение опре</w:t>
        <w:softHyphen/>
        <w:t>деленной стадии духовного свершения, которое произошло прежде на других стадиях. Это — событие, которое выра</w:t>
        <w:softHyphen/>
        <w:t>жается символом Архангела Михаила, побеждающего дра</w:t>
        <w:softHyphen/>
        <w:t>кона. Победа над драконом Архангела Михаила, которая означает, что противоборствующие силы были низвержены из царства, в котором правит Архангел Михаил, произошла в определенной сфере, начиная с сороковых годов после</w:t>
        <w:softHyphen/>
        <w:t>днего столетия. Некоторые духовные существа, задачей ко</w:t>
        <w:softHyphen/>
        <w:t>торых в духовном мире было разделение человечества на расы и народы, были низвержены с неба на землю. Эти Духовные существа, которые до сороковых годов произво</w:t>
        <w:softHyphen/>
        <w:t>дили эти различия между людьми, не имеют больше ника</w:t>
        <w:softHyphen/>
        <w:t>кой силы в областях, граничащих с земным миром. Они были низвержены в сферу людей на землю со всем, что они Могли принести с собой. Вот это духовная наука обозначает как победу Архангела Михаила над противоборствующими духами, которая произошла в конце 70-х годов, — низвер</w:t>
        <w:softHyphen/>
        <w:t>жение на землю некоторых духов, сопротивляющихся ему.</w:t>
      </w:r>
    </w:p>
    <w:p>
      <w:pPr>
        <w:pStyle w:val="Normal"/>
        <w:shd w:fill="FFFFFF" w:val="clear"/>
        <w:spacing w:lineRule="atLeast" w:line="20"/>
        <w:ind w:firstLine="567"/>
        <w:jc w:val="both"/>
        <w:rPr>
          <w:sz w:val="22"/>
          <w:szCs w:val="22"/>
        </w:rPr>
      </w:pPr>
      <w:r>
        <w:rPr>
          <w:sz w:val="22"/>
          <w:szCs w:val="22"/>
        </w:rPr>
        <w:t>Таким образом, начиная с конца семидесятых годов, на</w:t>
        <w:softHyphen/>
        <w:t>чиная с 1879 г., мы имеем две вещи: мы имеем на земле для тех, о ком можно сказать, что это люди доброй воли — если мы понимаем это выражение в правильном смысле, — прав</w:t>
        <w:softHyphen/>
        <w:t>ление Духа Времени Михаила, который дает нам возмож</w:t>
        <w:softHyphen/>
        <w:t>ность достичь одухотворенных представлений, спиритуализированной духовной жизни. Мы имеем на земле также противоборствующих духов, которые обманывают нас, от</w:t>
        <w:softHyphen/>
        <w:t>рицая духовность настоящего времени. Если мы боремся против материализма нашего времени, мы постоянно долж</w:t>
        <w:softHyphen/>
        <w:t>ны отдавать себе отчет в том факте, что мы не должны бороться против того, что есть хорошего в нашем времени, но против лжи нашего времени. Так как духи, низвержен-ные с неба на землю, это главным образом духи лживости, то, как духи препятствий, они противодействуют нам в поисках духовного в природном бытии. Если изучить те человеческие существа, которые спустились из духовного мира в земное воплощение после 1841 г. и уже умерли, можно увидеть, как эти вещи рассматриваются, так сказать, с той стороны. Тогда можно будет уточнить многое, что здесь, в физическом мире, очень трудно прозревать.</w:t>
      </w:r>
    </w:p>
    <w:p>
      <w:pPr>
        <w:pStyle w:val="Normal"/>
        <w:shd w:fill="FFFFFF" w:val="clear"/>
        <w:spacing w:lineRule="atLeast" w:line="20"/>
        <w:ind w:firstLine="567"/>
        <w:jc w:val="both"/>
        <w:rPr/>
      </w:pPr>
      <w:r>
        <w:rPr>
          <w:sz w:val="22"/>
          <w:szCs w:val="22"/>
        </w:rPr>
        <w:t xml:space="preserve">Видите ли, в начале </w:t>
      </w:r>
      <w:r>
        <w:rPr>
          <w:sz w:val="22"/>
          <w:szCs w:val="22"/>
          <w:lang w:val="en-US"/>
        </w:rPr>
        <w:t>XX</w:t>
      </w:r>
      <w:r>
        <w:rPr>
          <w:sz w:val="22"/>
          <w:szCs w:val="22"/>
        </w:rPr>
        <w:t xml:space="preserve"> столетия постепенно станови</w:t>
        <w:softHyphen/>
        <w:t>лось ясно, как необходимо снова указать на различные сферы деятельности духа в жизни; и те, кто привлекали внимание к этому факту, были человеческие существа, ко</w:t>
        <w:softHyphen/>
        <w:t>торые после 1848 г. — точнее после 1840 г. — принимали участие в тяжелой битве, которую вел Архангел Михаил в духовном мире и которая завершилась в 1879 г. низверже</w:t>
        <w:softHyphen/>
        <w:t>нием противоборствующих духов в земную жизнь, где они сейчас находятся среди человеческих существ. В битве Ар</w:t>
        <w:softHyphen/>
        <w:t>хангела Михаила принимают участие те, кто восстает про</w:t>
        <w:softHyphen/>
        <w:t>тив этих духов и пытается изгнать их с поля их действия.</w:t>
      </w:r>
    </w:p>
    <w:p>
      <w:pPr>
        <w:pStyle w:val="Normal"/>
        <w:shd w:fill="FFFFFF" w:val="clear"/>
        <w:spacing w:lineRule="atLeast" w:line="20"/>
        <w:ind w:firstLine="567"/>
        <w:jc w:val="both"/>
        <w:rPr/>
      </w:pPr>
      <w:r>
        <w:rPr>
          <w:sz w:val="22"/>
          <w:szCs w:val="22"/>
        </w:rPr>
        <w:t>Существует определенный закон, который гласит, что с любого пункта эволюция может быть прослежена в двух направлениях: как назад, так и вперед. Если мы сконцент</w:t>
        <w:softHyphen/>
        <w:t>рируем наше внимание на любой точке исторического раз</w:t>
        <w:softHyphen/>
        <w:t>вития человечества, мы можем сказать: "В этой точке вре</w:t>
        <w:softHyphen/>
        <w:t>мени случилось то-то и то-то". С ходом времени могут быть наблюдаемы наступающие события; но время также может быть наблюдаемо и в обратном направлении. Мы можем пойти назад от 1879 г. в 1878, 1877, 60-е, 50-е годы и т. д. и можем тогда наблюдать в духовном мире ретроспективно. Тогда представляется следующее: в глубинных структурах происходящих событий мы можем обнаружить повторение того, что им предшествовало. Если выражать нечто великое простым языком, оно может звучать слегка тривиально. Но я буду говорить просто. Если мы рассматриваем 1879 г., мы можем продвинуться к 1880 г. или вернуться к 1878 г. и заметим в глубочайшем духовном строении этого года, что то, что происходило в 1879 г., еще не активно внутри него; позади событий 1880 г. стоят активные силы событий 1878 г. А позади событий 1881 г. стоят, как активные силы, собы</w:t>
        <w:softHyphen/>
        <w:t>тия 1877 г. Это так, как если бы, чем дальше идешь вспять, линия времени оборачивается, и события, которые лежат дальше вспять относительно тех, что начиная с определен</w:t>
        <w:softHyphen/>
        <w:t>ного пункта времени идут вперед, стоят за ними. Многое может стать понятным, если мы постигнем эти вещи.</w:t>
      </w:r>
    </w:p>
    <w:p>
      <w:pPr>
        <w:pStyle w:val="Normal"/>
        <w:shd w:fill="FFFFFF" w:val="clear"/>
        <w:spacing w:lineRule="atLeast" w:line="20"/>
        <w:ind w:firstLine="567"/>
        <w:jc w:val="both"/>
        <w:rPr/>
      </w:pPr>
      <w:r>
        <w:rPr>
          <w:sz w:val="22"/>
          <w:szCs w:val="22"/>
        </w:rPr>
        <w:t>Теперь я прошу вас вспомнить, что я уже много лет назад говорил вам о 1879 г.*</w:t>
      </w:r>
      <w:r>
        <w:rPr>
          <w:i/>
          <w:sz w:val="16"/>
          <w:szCs w:val="16"/>
        </w:rPr>
        <w:t xml:space="preserve"> *См., в частности, "Духовные подосновы внешнего мира. Низвержение духов тьмы". (ПСС, т. 177).</w:t>
      </w:r>
      <w:r>
        <w:rPr>
          <w:sz w:val="22"/>
          <w:szCs w:val="22"/>
        </w:rPr>
        <w:t>, а не только после 1914 г., что мало бы стоило; это очень важно, мои дорогие друзья, я прошу вас сделать вместе со мной простые вычисления. Считайте назад от 1879 г. Считайте назад к году, который я часто обозначал вам как другую границу. Я всегда сообщал, что битва, о которой я теперь говорю, началась в начале сороковых годов, около 1840—1841 гг. Считайте назад: 1879, 1869, 1859, 1849 и еще восемь или девять лет; будет 38 или 39 лет. Теперь считайте вперед: 1879, 1889, 1899, 1909, 1914 и прямо в наши дни (1818 г.), и вы также будете иметь 38 Или 39 лет. Если вы отметите 1917 г., вы получите удивительный результат. Вы поймете глубокое значение заявле</w:t>
        <w:softHyphen/>
        <w:t>ния оккультистов, что, отправляясь от решающего истори</w:t>
        <w:softHyphen/>
        <w:t>ческого события, вы найдете предшествовавшее духовное событие повторенным в последующем.</w:t>
      </w:r>
    </w:p>
    <w:p>
      <w:pPr>
        <w:pStyle w:val="Normal"/>
        <w:shd w:fill="FFFFFF" w:val="clear"/>
        <w:spacing w:lineRule="atLeast" w:line="20"/>
        <w:ind w:firstLine="567"/>
        <w:jc w:val="both"/>
        <w:rPr>
          <w:sz w:val="22"/>
          <w:szCs w:val="22"/>
        </w:rPr>
      </w:pPr>
      <w:r>
        <w:rPr>
          <w:sz w:val="22"/>
          <w:szCs w:val="22"/>
        </w:rPr>
        <w:t>Позади земных событий наших дней стоят духовные со</w:t>
        <w:softHyphen/>
        <w:t>бытия, начавшиеся в сороковые годы и которые мы обозна</w:t>
        <w:softHyphen/>
        <w:t>чали как битву Архангела Михаила с противодействующи</w:t>
        <w:softHyphen/>
        <w:t>ми духами. Эти события стоят позади событий сегодняшне</w:t>
        <w:softHyphen/>
        <w:t>го дня. Мы имеем сегодня повторение того, что происходи</w:t>
        <w:softHyphen/>
        <w:t>ло в начале сороковых годов. Вы можете себе представить, как совершенно иначе выглядят события нашего времени, если обращать внимание на этот закон. Развивается глубо</w:t>
        <w:softHyphen/>
        <w:t>кое понимание событий, которые иначе проходят незаме</w:t>
        <w:softHyphen/>
        <w:t>ченными, не проникают в душу. Приходит понимание, что битва Архангела Михаила с противоборствующими силами, до известной степени, вернулась к своей отправной точке.</w:t>
      </w:r>
    </w:p>
    <w:p>
      <w:pPr>
        <w:pStyle w:val="Normal"/>
        <w:shd w:fill="FFFFFF" w:val="clear"/>
        <w:spacing w:lineRule="atLeast" w:line="20"/>
        <w:ind w:firstLine="567"/>
        <w:jc w:val="both"/>
        <w:rPr/>
      </w:pPr>
      <w:r>
        <w:rPr>
          <w:sz w:val="22"/>
          <w:szCs w:val="22"/>
        </w:rPr>
        <w:t>Вообще, очень трудно говорить современным людям об их глубочайших взаимосвязях, потому что они яростно от</w:t>
        <w:softHyphen/>
        <w:t>брасывают все, что могло бы помочь им понять настоящее время и дать возможность действовать правильным обра</w:t>
        <w:softHyphen/>
        <w:t>зом. Необходимо сегодня действовать правильным образом. Необходимо сегодня избавиться от старых предубеждений и сознательно понимать факты. Ибо здесь, на физическом плане, случаются вещи, природа которых значительно бо</w:t>
        <w:softHyphen/>
        <w:t>лее духовна, чем события вообще. Это связано с нисхожде</w:t>
        <w:softHyphen/>
        <w:t>нием Архангела Михаила в нашу земную область. Многие люди говорят об этом нисхождении. Но если их серьезно призывают признать этот факт в его истинной основе, они не слушают, не хотят слушать. Однако это исключительно необходимо, чтобы духовное понимание самых важных им</w:t>
        <w:softHyphen/>
        <w:t>пульсов нашего времени охватило как можно более широ</w:t>
        <w:softHyphen/>
        <w:t>кие круги наших современников. Поэтому было очень важ</w:t>
        <w:softHyphen/>
        <w:t xml:space="preserve">но годами в ходе наших встреч привлекать внимание к необходимости не проспать поток событий, на которые в наше время так сильно влияет дух. Просыпать события — характерная черта нашего времени. Люди проходят мимо событий как спящие, и, можно сказать, что чем острее, чем </w:t>
      </w:r>
      <w:r>
        <w:rPr>
          <w:bCs/>
          <w:sz w:val="22"/>
          <w:szCs w:val="22"/>
        </w:rPr>
        <w:t>более</w:t>
      </w:r>
      <w:r>
        <w:rPr>
          <w:b/>
          <w:bCs/>
          <w:sz w:val="22"/>
          <w:szCs w:val="22"/>
        </w:rPr>
        <w:t xml:space="preserve"> </w:t>
      </w:r>
      <w:r>
        <w:rPr>
          <w:sz w:val="22"/>
          <w:szCs w:val="22"/>
        </w:rPr>
        <w:t>значительно событие, которое вступает на физичес</w:t>
        <w:softHyphen/>
        <w:t>кий план, тем более человеческие существа просыпают его. События марта 1917 г. — если я могу указать конкрет</w:t>
      </w:r>
      <w:r>
        <w:rPr>
          <w:bCs/>
          <w:sz w:val="22"/>
          <w:szCs w:val="22"/>
        </w:rPr>
        <w:t>ный</w:t>
      </w:r>
      <w:r>
        <w:rPr>
          <w:b/>
          <w:bCs/>
          <w:sz w:val="22"/>
          <w:szCs w:val="22"/>
        </w:rPr>
        <w:t xml:space="preserve"> </w:t>
      </w:r>
      <w:r>
        <w:rPr>
          <w:sz w:val="22"/>
          <w:szCs w:val="22"/>
        </w:rPr>
        <w:t>факт*</w:t>
      </w:r>
      <w:r>
        <w:rPr>
          <w:i/>
          <w:sz w:val="16"/>
          <w:szCs w:val="16"/>
        </w:rPr>
        <w:t>*25 марта 1917 г. в России началась революция, которая привела в  к учреждению Советской республики.</w:t>
      </w:r>
      <w:r>
        <w:rPr>
          <w:sz w:val="22"/>
          <w:szCs w:val="22"/>
        </w:rPr>
        <w:t>, — имели потрясающее значение и вызовут последствия такой огромной важности, которая даже не снит</w:t>
        <w:softHyphen/>
        <w:t xml:space="preserve">ся сегодня человечеству; просто поистине невероятно, как </w:t>
      </w:r>
      <w:r>
        <w:rPr>
          <w:bCs/>
          <w:sz w:val="22"/>
          <w:szCs w:val="22"/>
        </w:rPr>
        <w:t>мало</w:t>
      </w:r>
      <w:r>
        <w:rPr>
          <w:b/>
          <w:bCs/>
          <w:sz w:val="22"/>
          <w:szCs w:val="22"/>
        </w:rPr>
        <w:t xml:space="preserve"> </w:t>
      </w:r>
      <w:r>
        <w:rPr>
          <w:sz w:val="22"/>
          <w:szCs w:val="22"/>
        </w:rPr>
        <w:t>понимания существует среди людей о необходимости пересмотра их суждений, полного пересмотра всего, во что [верили до 1914 г.</w:t>
      </w:r>
    </w:p>
    <w:p>
      <w:pPr>
        <w:pStyle w:val="Normal"/>
        <w:shd w:fill="FFFFFF" w:val="clear"/>
        <w:spacing w:lineRule="atLeast" w:line="20"/>
        <w:ind w:firstLine="567"/>
        <w:jc w:val="both"/>
        <w:rPr/>
      </w:pPr>
      <w:r>
        <w:rPr>
          <w:sz w:val="22"/>
          <w:szCs w:val="22"/>
        </w:rPr>
        <w:t>Поэтому поводу я позволю указать себе на факт, что в |19Ю г. я прочел ряд лекций в Христиании относительно  европейских народов**</w:t>
      </w:r>
      <w:r>
        <w:rPr>
          <w:i/>
          <w:sz w:val="16"/>
          <w:szCs w:val="16"/>
        </w:rPr>
        <w:t>**Миссия  отдельных душ народов  в связи с северогерманской «фологией" (ПСС, т   121)</w:t>
      </w:r>
      <w:r>
        <w:rPr>
          <w:sz w:val="22"/>
          <w:szCs w:val="22"/>
        </w:rPr>
        <w:t>. В первых же лекциях вы можете прочесть, что человеческие существа скоро будут призваны к пониманию отношений душ европейских народов. Многократно подчеркивалось в наших лекциях следующее: |обратите ваш пристальный взгляд на соседний Восток; то, что происходит там,  важно для человеческой эволюции. |Как часто это говорилось!  Каждый из моих слушателей слышал это.  И весной 1914 г. в цикле лекций в Вене о «ни между смертью и новым рождением***</w:t>
      </w:r>
      <w:r>
        <w:rPr>
          <w:i/>
          <w:sz w:val="16"/>
          <w:szCs w:val="16"/>
        </w:rPr>
        <w:t>***Внутреннее существо человека и жизнь между смертью и но-рождением" (ПСС, т   153)</w:t>
      </w:r>
      <w:r>
        <w:rPr>
          <w:sz w:val="22"/>
          <w:szCs w:val="22"/>
        </w:rPr>
        <w:t xml:space="preserve"> я осмелился сделать настойчивое заявление, что социальная жизнь нашего времени может быть сравнима с особой формой заво</w:t>
        <w:softHyphen/>
        <w:t>евания, а именно с раковым заболеванием; я утверждал, подкрадывающееся раковое заболевание пронизывает официальную жизнь. Естественно, при нынешней ситуации, ше вещи не могут формулироваться иначе; но они должны быть поняты.</w:t>
      </w:r>
    </w:p>
    <w:p>
      <w:pPr>
        <w:pStyle w:val="Normal"/>
        <w:shd w:fill="FFFFFF" w:val="clear"/>
        <w:spacing w:lineRule="atLeast" w:line="20"/>
        <w:ind w:firstLine="567"/>
        <w:jc w:val="both"/>
        <w:rPr/>
      </w:pPr>
      <w:r>
        <w:rPr>
          <w:sz w:val="22"/>
          <w:szCs w:val="22"/>
        </w:rPr>
        <w:t>Мы не должны думать об исторических событиях как о следующих одно за другим, в непрерывной последовательности, как воображают это историки. Они верят, что более позднее событие развивается из предшествовавшего и т. д. Предубеждение, которое утверждает, что последующее развивается самым спокойным образом из предыдущего, мы оставим тем, кто не имеет чувства реальности, которое ожи</w:t>
        <w:softHyphen/>
        <w:t>дается в наличии у антропософа. Мы можем оставить это предубеждение политикам. Реальность, однако, совершен</w:t>
        <w:softHyphen/>
        <w:t>но отлична. Мы должны думать о ходе событий, как о паре чашек колеблющихся весов, коромысло которых опускает</w:t>
        <w:softHyphen/>
        <w:t>ся сначала в правую сторону, потом в левую. Поэтому вре</w:t>
        <w:softHyphen/>
        <w:t>мя с начала 40-х годов характеризуется следующим обра</w:t>
        <w:softHyphen/>
        <w:t>зом. Существовали великие возможности, если бы только была сделана попытка в течение периода от 1840 г. до 1914 г. — 1879 г. делит этот период на две части — подготовить соответствующим образом одухотворение человечества, к чему стремился Архангел Михаил; если бы была сделана попытка в большем масштабе вдохнуть в человечество ду</w:t>
        <w:softHyphen/>
        <w:t>ховные представления, духовные идеи. Однако современ</w:t>
        <w:softHyphen/>
        <w:t>ное человечество должно зависеть только от своей свобод</w:t>
        <w:softHyphen/>
        <w:t>ной воли; и, если человечество своим собственным волением не в состоянии овладеть подобными возможностями, тог</w:t>
        <w:softHyphen/>
        <w:t>да коромысло весов опускается в другую сторону. То, что могло быть достигнуто на духовном пути, теперь осуществ</w:t>
        <w:softHyphen/>
        <w:t>ляется через потоки крови. То, что мы испытываем в наше катастрофическое время, — это выравнивание чашек весов. Человечество, которое отбросило одухотворение, должно быть принуждено принять его. Это может случиться через физическую катастрофу.</w:t>
      </w:r>
    </w:p>
    <w:p>
      <w:pPr>
        <w:pStyle w:val="Normal"/>
        <w:shd w:fill="FFFFFF" w:val="clear"/>
        <w:spacing w:lineRule="atLeast" w:line="20"/>
        <w:ind w:firstLine="567"/>
        <w:jc w:val="both"/>
        <w:rPr/>
      </w:pPr>
      <w:r>
        <w:rPr>
          <w:sz w:val="22"/>
          <w:szCs w:val="22"/>
        </w:rPr>
        <w:t xml:space="preserve">Эта идея может быть проверена, если мы укрепимся на следующем твердом основании. Мы </w:t>
      </w:r>
      <w:r>
        <w:rPr>
          <w:i/>
          <w:iCs/>
          <w:sz w:val="22"/>
          <w:szCs w:val="22"/>
        </w:rPr>
        <w:t xml:space="preserve">живем </w:t>
      </w:r>
      <w:r>
        <w:rPr>
          <w:sz w:val="22"/>
          <w:szCs w:val="22"/>
        </w:rPr>
        <w:t>здесь, в этом физическом мире но, собственно, бодрствуем только благо</w:t>
        <w:softHyphen/>
        <w:t xml:space="preserve">даря нашим восприятиям и нашим понятиям, как я описал вам это два дня назад; нам </w:t>
      </w:r>
      <w:r>
        <w:rPr>
          <w:i/>
          <w:iCs/>
          <w:sz w:val="22"/>
          <w:szCs w:val="22"/>
        </w:rPr>
        <w:t xml:space="preserve">снятся </w:t>
      </w:r>
      <w:r>
        <w:rPr>
          <w:sz w:val="22"/>
          <w:szCs w:val="22"/>
        </w:rPr>
        <w:t xml:space="preserve">наши чувствования и мы </w:t>
      </w:r>
      <w:r>
        <w:rPr>
          <w:i/>
          <w:iCs/>
          <w:sz w:val="22"/>
          <w:szCs w:val="22"/>
        </w:rPr>
        <w:t xml:space="preserve">спим </w:t>
      </w:r>
      <w:r>
        <w:rPr>
          <w:sz w:val="22"/>
          <w:szCs w:val="22"/>
        </w:rPr>
        <w:t>в отношении наших волевых импульсов. Это само собой разумеется для человека. Но если посредством имаги</w:t>
        <w:softHyphen/>
        <w:t>нации, инспирации и интуиции мы вживаемся в духовный мир, который всегда окружает нас, как воздух, и в котором существуют так называемые умершие совместно с нами, в</w:t>
      </w:r>
      <w:r>
        <w:rPr>
          <w:sz w:val="22"/>
          <w:szCs w:val="22"/>
          <w:vertAlign w:val="superscript"/>
        </w:rPr>
        <w:t xml:space="preserve"> </w:t>
      </w:r>
      <w:r>
        <w:rPr>
          <w:sz w:val="22"/>
          <w:szCs w:val="22"/>
        </w:rPr>
        <w:t>котором деятельны их импульсы, тогда мы постигаем, как жизнь здесь, в физическом мире, связана с жизнью так</w:t>
      </w:r>
      <w:r>
        <w:rPr>
          <w:i/>
          <w:iCs/>
          <w:sz w:val="22"/>
          <w:szCs w:val="22"/>
        </w:rPr>
        <w:t xml:space="preserve"> </w:t>
      </w:r>
      <w:r>
        <w:rPr>
          <w:sz w:val="22"/>
          <w:szCs w:val="22"/>
        </w:rPr>
        <w:t>называемых умерших. Умершие в состоянии получать от человеческих сердец только духовные мысли.</w:t>
      </w:r>
    </w:p>
    <w:p>
      <w:pPr>
        <w:pStyle w:val="Normal"/>
        <w:shd w:fill="FFFFFF" w:val="clear"/>
        <w:spacing w:lineRule="atLeast" w:line="20"/>
        <w:ind w:firstLine="567"/>
        <w:jc w:val="both"/>
        <w:rPr/>
      </w:pPr>
      <w:r>
        <w:rPr>
          <w:sz w:val="22"/>
          <w:szCs w:val="22"/>
        </w:rPr>
        <w:t>Вспомните, что я говорил в прошлой лекции. Я сказал: .если человеческое существо умирает в юности, то оно, в духовном смысле, не покидает совершенно своей семьи; оно в</w:t>
      </w:r>
      <w:r>
        <w:rPr>
          <w:i/>
          <w:iCs/>
          <w:sz w:val="22"/>
          <w:szCs w:val="22"/>
        </w:rPr>
        <w:t xml:space="preserve"> </w:t>
      </w:r>
      <w:r>
        <w:rPr>
          <w:sz w:val="22"/>
          <w:szCs w:val="22"/>
        </w:rPr>
        <w:t>действительности остается здесь. Нечто очень важное для умерших связано с этим, и я прошу вас принять это очень серьезно, так как для ушедшего это не простой вопрос бытия здесь. Для него это вопрос возможности переносить это существование. Если умершая личность присутствует в материалистически настроенной семье, которая не культи</w:t>
        <w:softHyphen/>
        <w:t>вирует духовных мыслей, она постоянно подавлена и угнетена; семья представляет для нее кошмар,  сравнимый с ночным кошмаром, который мы испытываем когда задыхаемся. Только духовные мысли тех, с кем он остался, могут помочь умершему освободиться от этого кошмара и сделать сносной его жизнь среди них.</w:t>
      </w:r>
    </w:p>
    <w:p>
      <w:pPr>
        <w:pStyle w:val="Normal"/>
        <w:shd w:fill="FFFFFF" w:val="clear"/>
        <w:spacing w:lineRule="atLeast" w:line="20"/>
        <w:ind w:firstLine="567"/>
        <w:jc w:val="both"/>
        <w:rPr/>
      </w:pPr>
      <w:r>
        <w:rPr>
          <w:sz w:val="22"/>
          <w:szCs w:val="22"/>
        </w:rPr>
        <w:t>И снова я говорю вам: если более старый человек отрывается от семьи, то он берет их души с собой —   в некотором смысле. Он берет их с собой; но если они не пронизаны духовными мыслями, то они подобным же образом составляют кошмар для него.</w:t>
      </w:r>
    </w:p>
    <w:p>
      <w:pPr>
        <w:pStyle w:val="Normal"/>
        <w:shd w:fill="FFFFFF" w:val="clear"/>
        <w:spacing w:lineRule="atLeast" w:line="20"/>
        <w:ind w:firstLine="567"/>
        <w:jc w:val="both"/>
        <w:rPr/>
      </w:pPr>
      <w:r>
        <w:rPr>
          <w:sz w:val="22"/>
          <w:szCs w:val="22"/>
        </w:rPr>
        <w:t>Теперь рассмотрим следующее: мы можем научиться необыкновенно многому, если будем наблюдать внезапную смерть человеческого существа, причиненную внешними или анормальными внутренними условиями. Например, если человек убит или застрелен. В таком случае смерть вызывается путем, совершенно отличным от натурального умирания вследствие болезни. Вообразите следующий случай: человеческое существо застрелено в тридцатипятилетнем возрасте; его жизнь разрушена благодаря внешним обстоятельствам. Если бы пуля не поразила его (безусловно, существуют кармические связи, но то, что я собираюсь сказать, тем не менее справедливо), организм этого человека позволил бы ему прожить еще тридцать пять лет. Он имел конституцию еще для других тридцати пяти лет. А это дает совершенно определенный результат.</w:t>
      </w:r>
    </w:p>
    <w:p>
      <w:pPr>
        <w:pStyle w:val="Normal"/>
        <w:shd w:fill="FFFFFF" w:val="clear"/>
        <w:spacing w:lineRule="atLeast" w:line="20"/>
        <w:ind w:firstLine="567"/>
        <w:jc w:val="both"/>
        <w:rPr/>
      </w:pPr>
      <w:r>
        <w:rPr>
          <w:sz w:val="22"/>
          <w:szCs w:val="22"/>
        </w:rPr>
        <w:t>Мои дорогие друзья, если человеческое существо умира</w:t>
        <w:softHyphen/>
        <w:t>ет насильственно, когда его жизненные силы еще особенно активны, оно переживает в момент смерти потрясающе мно</w:t>
        <w:softHyphen/>
        <w:t>го. Оно переживает, сжатыми в одно мгновение, вещи, ко</w:t>
        <w:softHyphen/>
        <w:t>торые должны были развернуться в большой период време</w:t>
        <w:softHyphen/>
        <w:t>ни. То, что он должен был пережить в течение следующих тридцати пяти лет, он теперь переживает в одно мгновение. Ибо, наиважнейшим переживанием в час смерти является следующее: человеческое существо действительно видит свое тело извне; видит превращение, через которое то проходит; видит, что лишается контроля над силами, которыми оно обладало, когда душа пребывала в теле, и что теперь его тело становится элементом природы, отданным природным силам, внешним физическим силам. Потрясающе знамена</w:t>
        <w:softHyphen/>
        <w:t>тельным переживанием в момент смерти является то, что человеческое существо созерцает отдачу своего организма физическим силам мира природы. Если человеческое суще</w:t>
        <w:softHyphen/>
        <w:t>ство пострадало от насильственной смерти, оно внезапно не только освобождается от нормальных природных сил, но попавшая пуля превращает его организм в неорганическое безжизненное тело; оно теперь полностью передано неорга</w:t>
        <w:softHyphen/>
        <w:t>ническому миру. Большая разница существует между смер</w:t>
        <w:softHyphen/>
        <w:t>тью через продолжительную болезнь и внезапной смертью через вмешательство внешнего мира в человеческий орга</w:t>
        <w:softHyphen/>
        <w:t>низм, будь это в форме пули или в какой-либо другой. В этот момент налицо внезапная вспышка, воспламенение бес</w:t>
        <w:softHyphen/>
        <w:t>предельного количества духовности. Имеет место воспламе</w:t>
        <w:softHyphen/>
        <w:t>нение духовной ауры, и прошедший через врата смерти, оборачиваясь, видит это воспламенение. Это воспламенение очень похоже на событие, которое происходит, когда чело</w:t>
        <w:softHyphen/>
        <w:t>веческое существо отдает себя духовным представлениям. Это равнозначные ценности, мои дорогие друзья. Чрезвы</w:t>
        <w:softHyphen/>
        <w:t>чайно интересно видеть, как сходна созерцаемая с той сто</w:t>
        <w:softHyphen/>
        <w:t>роны, со стороны умерших, идея, прочувствованная идея созерцателя или творца художественного произведения, кар</w:t>
        <w:softHyphen/>
        <w:t>тины, рожденной духовной жизнью, с тем ощущением че</w:t>
        <w:softHyphen/>
        <w:t>ловека (который, конечно, не сознает этого), страдающего от внешнего ранения, скажем, руки, когда рана причиняет боль. Здесь имеется большая связь между двумя события</w:t>
        <w:softHyphen/>
        <w:t>ми; одно может занять место другого.</w:t>
      </w:r>
    </w:p>
    <w:p>
      <w:pPr>
        <w:pStyle w:val="Normal"/>
        <w:shd w:fill="FFFFFF" w:val="clear"/>
        <w:spacing w:lineRule="atLeast" w:line="20"/>
        <w:ind w:firstLine="567"/>
        <w:jc w:val="both"/>
        <w:rPr>
          <w:sz w:val="22"/>
          <w:szCs w:val="22"/>
        </w:rPr>
      </w:pPr>
      <w:r>
        <w:rPr>
          <w:sz w:val="22"/>
          <w:szCs w:val="22"/>
        </w:rPr>
        <w:t>Теперь вы уясните кармическую связь между двумя со</w:t>
        <w:softHyphen/>
        <w:t>бытиями. Конечно, довольно большое количество людей знало "аспект звезд", когда приблизились сороковые годы девятнадцатого столетия. Когда оккультисты хотели обо</w:t>
        <w:softHyphen/>
        <w:t>значить такое событие как битва Архангела Михаила с дра</w:t>
        <w:softHyphen/>
        <w:t>коном они употребляли техническое выражение: "Это — аспект звезд". В то время существовало довольно много людей, которые знали, что происходит подобное значитель</w:t>
        <w:softHyphen/>
        <w:t>ное событие. Были такие, которые хотели принять меры предосторожности, но одна чаша весов была слишком тяже</w:t>
        <w:softHyphen/>
        <w:t>ло нагружена: материалистические наклонности были слиш</w:t>
        <w:softHyphen/>
        <w:t>ком сильны у людей. И прибегли к тому, что оказалось наихудшим средством. Люди, которые понимали знамения времени, полностью сознавали, что духовная жизнь должна войти в человечество. Если бы эта духовная жизнь вступи</w:t>
        <w:softHyphen/>
        <w:t>ла в человечество с начала 40-х годов, человечество было бы избавлено от многих катастроф. То, что должно было произойти, произошло бы, но в другой форме. То, что кармически необходимо — происходит; но оно может про</w:t>
        <w:softHyphen/>
        <w:t>изойти в разнообразных формах. Это всегда надо держать в уме.</w:t>
      </w:r>
    </w:p>
    <w:p>
      <w:pPr>
        <w:pStyle w:val="Normal"/>
        <w:shd w:fill="FFFFFF" w:val="clear"/>
        <w:spacing w:lineRule="atLeast" w:line="20"/>
        <w:ind w:firstLine="567"/>
        <w:jc w:val="both"/>
        <w:rPr/>
      </w:pPr>
      <w:r>
        <w:rPr>
          <w:sz w:val="22"/>
          <w:szCs w:val="22"/>
        </w:rPr>
        <w:t>Я выражусь более ясно. Существует два вида мышления относительно того, что должно происходить в социальной сфере или любой другой. Мы можем представить програм</w:t>
        <w:softHyphen/>
        <w:t>му, сформулировать тезисы представления, мы можем при</w:t>
        <w:softHyphen/>
        <w:t>думать, как будет мир развиваться в той или иной области; это может быть представлено в прекрасных словах. Мы можем клясться этими словами, принять их как догмы, но ничего в результате не произойдет из них, — совершенно Ничего! Мы можем иметь самые великолепные идеи о том, Что должно случиться, но ничего не получится из них. Идеи, как бы они ни были прекрасны, не ведут ни к чему, а продуманные программы, — самая никчемная вещь в жизни. В  противоположность этому мы можем сделать что-то другое, и многие люди делают это без какого-либо специ</w:t>
        <w:softHyphen/>
        <w:t>ально развитого ясновидения. Мы можем просто благодаря безыскусному,   интуитивному знанию условий  времени, спросить себя: что неминуемо произойдет в ближайшие двадцать или тридцать лет? Что заложено в нашем време</w:t>
        <w:softHyphen/>
        <w:t>ни, что стремится стать реальностью? И если нащупают то, что должно неизбежно произойти, тогда можно сказать себе: теперь мы можем выбирать. Люди могут взяться за ум и вести ход событий в направлении, в котором он шел бы в любом случае. Или они спят, и им не удастся сделать этого, и они просто позволят событиям течь своим путем: в этом случае то, что должно произойти,  осуществится путем катастроф, революций и катаклизмов. Никакая ста</w:t>
        <w:softHyphen/>
        <w:t>тистика, никакие программы, как бы они ни были хорошо придуманы, не имеют никакой цены. Ценность имеет толь</w:t>
        <w:softHyphen/>
        <w:t>ко то, что заложено в лоне времени.  Это должно быть осознано нами; этим должны укрощаться уклоны совре</w:t>
        <w:softHyphen/>
        <w:t>менности.</w:t>
      </w:r>
    </w:p>
    <w:p>
      <w:pPr>
        <w:pStyle w:val="Normal"/>
        <w:shd w:fill="FFFFFF" w:val="clear"/>
        <w:spacing w:lineRule="atLeast" w:line="20"/>
        <w:ind w:firstLine="567"/>
        <w:jc w:val="both"/>
        <w:rPr>
          <w:sz w:val="22"/>
          <w:szCs w:val="22"/>
        </w:rPr>
      </w:pPr>
      <w:r>
        <w:rPr>
          <w:sz w:val="22"/>
          <w:szCs w:val="22"/>
        </w:rPr>
        <w:t>В 40-е годы последнего столетия многие люди, придер</w:t>
        <w:softHyphen/>
        <w:t>живающиеся программ, одержали победу над немногими, которые понимали то, что я только что изложил. Отсюда возникли различные попытки одухотворения человечества; спиритизм, например, был одной из них: это было попыт</w:t>
        <w:softHyphen/>
        <w:t>кой одухотворить и реформировать человечество негодны</w:t>
        <w:softHyphen/>
        <w:t>ми средствами — раскрыть духовный мир материалистичес</w:t>
        <w:softHyphen/>
        <w:t>ки. Даже наше мышление может быть материалистичным. Эта материалистическая мысль говорит: та или эта опреде</w:t>
        <w:softHyphen/>
        <w:t>ленная группа человечества права, — почему же духовные силы не вмешиваются и не помогают им? Как часто слышим мы сегодня людей, говорящих: почему не вмешиваются ду</w:t>
        <w:softHyphen/>
        <w:t>ховные силы? Я дал ответ на это в более абстрактной фор</w:t>
        <w:softHyphen/>
        <w:t>ме: человечество должно сегодня полагаться на собствен</w:t>
        <w:softHyphen/>
        <w:t>ную свободу. Те, кто спрашивают: почему духовные силы не вмешиваются?, — исходят из предположения, что вмес</w:t>
        <w:softHyphen/>
        <w:t>то людей призраки должны делать политику. Безусловно, это был бы очень легко достижимый прогресс,  если бы вместо человеческих существ духи проводили бы необходимые реформы. А они этого, конечно, не делают, так как человеческие существа должны опираться на свою свободу. Надежда на помощь от духов — вот что сбивает с толку человеческие существа; она отвлекает их внимание от того, что должно происходить. Таким образом, тот период в жиз</w:t>
        <w:softHyphen/>
        <w:t>ни человечества, когда постепенно развивались утонченные духовные представления, был как раз тем временем, когда человечество было подвергнуто сильнейшим материалисти</w:t>
        <w:softHyphen/>
        <w:t>ческим искушениям. Человеческие существа были просто не в состоянии почувствовать различие между утонченны</w:t>
        <w:softHyphen/>
        <w:t>ми одухотворенными представлениями и ощущениями, с одной стороны, и тем, что, с другой стороны, подступало к ним как искушение и противодействие овладению оду</w:t>
        <w:softHyphen/>
        <w:t>хотворенными элементами внутри них самих. Именно по</w:t>
        <w:softHyphen/>
        <w:t>тому, что люди не поняли в должное время, как должно происходить развитие, сделался необходимым наш катаст</w:t>
        <w:softHyphen/>
        <w:t>рофический век, наши нынешние трудные времена. Без современных тяжелых испытаний человечество погрузи</w:t>
        <w:softHyphen/>
        <w:t>лось бы еще глубже в сомнения в себе. Оно бы еще силь</w:t>
        <w:softHyphen/>
        <w:t>нее пришло к отвержению духовного — именно чтобы это духовное развивать.</w:t>
      </w:r>
    </w:p>
    <w:p>
      <w:pPr>
        <w:pStyle w:val="Normal"/>
        <w:shd w:fill="FFFFFF" w:val="clear"/>
        <w:spacing w:lineRule="atLeast" w:line="20"/>
        <w:ind w:firstLine="567"/>
        <w:jc w:val="both"/>
        <w:rPr>
          <w:sz w:val="22"/>
          <w:szCs w:val="22"/>
        </w:rPr>
      </w:pPr>
      <w:r>
        <w:rPr>
          <w:sz w:val="22"/>
          <w:szCs w:val="22"/>
        </w:rPr>
        <w:t>Эта часть заднего плана, кулис исторического развития. Я очень хотел бы исходя из этого осветить многое, находя</w:t>
        <w:softHyphen/>
        <w:t>щееся на переднем плане; но увы по понятным причинам это не может быть сделано в наше время. Я должен предос</w:t>
        <w:softHyphen/>
        <w:t>тавить каждому лично осветить для себя то, что живет в нашем непосредственном настоящем, рассматриваемом со сто</w:t>
        <w:softHyphen/>
        <w:t>роны заднего плана, который я только что описал.</w:t>
      </w:r>
    </w:p>
    <w:p>
      <w:pPr>
        <w:pStyle w:val="Normal"/>
        <w:shd w:fill="FFFFFF" w:val="clear"/>
        <w:spacing w:lineRule="atLeast" w:line="20"/>
        <w:ind w:firstLine="567"/>
        <w:jc w:val="both"/>
        <w:rPr>
          <w:sz w:val="22"/>
          <w:szCs w:val="22"/>
        </w:rPr>
      </w:pPr>
      <w:r>
        <w:rPr>
          <w:sz w:val="22"/>
          <w:szCs w:val="22"/>
        </w:rPr>
        <w:t>Вот видите, мои дорогие друзья, проспать события, ко</w:t>
        <w:softHyphen/>
        <w:t>торые я характеризовал, значит проглядеть острые углы и контуры жизни. Но если мы проглядим острые углы и контуры жизни, возникают компромиссы. Бывают времена, подходящие для компромиссов. Время, предшествовавшее сороковым годам девятнадцатого столетия, было таким; но это неверно для нашего времени. Наше время требует, что</w:t>
        <w:softHyphen/>
        <w:t>бы мы видели вещи как они есть: со всеми их углами и контурами, в резком рельефе; но это побуждает человеческую душу — именно, по причине наличия этих острых углов и контуров — сонно закрыть на них глаза. То, что я только что сказал, замечается и в отношении величайшего, значительнейшего события в человеческой эволюции.</w:t>
      </w:r>
    </w:p>
    <w:p>
      <w:pPr>
        <w:pStyle w:val="Normal"/>
        <w:shd w:fill="FFFFFF" w:val="clear"/>
        <w:spacing w:lineRule="atLeast" w:line="20"/>
        <w:ind w:firstLine="567"/>
        <w:jc w:val="both"/>
        <w:rPr/>
      </w:pPr>
      <w:r>
        <w:rPr>
          <w:sz w:val="22"/>
          <w:szCs w:val="22"/>
        </w:rPr>
        <w:t>В отношении величайшего события мирового развития происшедшая эволюция как раз выдвинула эти острые углы и контуры. Действительно, даже в отношении величайшего события мирового развития — Мистерии Голгофы! Мы зна</w:t>
        <w:softHyphen/>
        <w:t>ем все толкования, которые делались в ходе теологического развития девятнадцатого столетия в отношении Мистерии Голгофы. С момента, когда Лессинг*</w:t>
      </w:r>
      <w:r>
        <w:rPr>
          <w:i/>
          <w:sz w:val="16"/>
          <w:szCs w:val="16"/>
        </w:rPr>
        <w:t>*Готтхольд Эфраим Лессинг (1729—1781) — говорил о христиан</w:t>
        <w:softHyphen/>
        <w:t>стве в своих теологических сочинениях и статье "Воспитание рода человеческого".</w:t>
      </w:r>
      <w:r>
        <w:rPr>
          <w:sz w:val="22"/>
          <w:szCs w:val="22"/>
        </w:rPr>
        <w:t xml:space="preserve"> начал говорить о Ми</w:t>
        <w:softHyphen/>
        <w:t>стерии Голгофы, вплоть до теолога Древса**</w:t>
      </w:r>
      <w:r>
        <w:rPr>
          <w:i/>
          <w:sz w:val="16"/>
          <w:szCs w:val="16"/>
        </w:rPr>
        <w:t>**Артур Древе (1865—1935) - отрицал историчность Иисуса Хри</w:t>
        <w:softHyphen/>
        <w:t>ста. Его "Миф о Христе" в 2х   томах появился 1909 — 1911 годах.</w:t>
      </w:r>
      <w:r>
        <w:rPr>
          <w:sz w:val="22"/>
          <w:szCs w:val="22"/>
        </w:rPr>
        <w:t xml:space="preserve"> в отношении ее говорилось самое разное. И можно сказать, что люди совершенно забыли, как следует понимать Мистерию Гол</w:t>
        <w:softHyphen/>
        <w:t>гофы. Было несколько очень интересных публикаций, каса</w:t>
        <w:softHyphen/>
        <w:t>ющихся Христа Иисуса. Действительно, чрезвычайно инте</w:t>
        <w:softHyphen/>
        <w:t>ресных публикаций! Возьмите, например, датскую***</w:t>
      </w:r>
      <w:r>
        <w:rPr>
          <w:i/>
          <w:sz w:val="16"/>
          <w:szCs w:val="16"/>
        </w:rPr>
        <w:t>***Например, Ое Ьоозкеп (Доктор Георг Ломер) "Иисус Христос глазами психиатра", Бамберг, 1905 г. Датская публикация: Эмиль Рас-муссен "Иисус. Сравнительный психопатологический этюд". Лейпциг. 1905 г.</w:t>
      </w:r>
      <w:r>
        <w:rPr>
          <w:sz w:val="22"/>
          <w:szCs w:val="22"/>
        </w:rPr>
        <w:t>. Эта датская публикация написана полностью с точки зрения естественнонаучного мышления. Автор утверждает: я — пси</w:t>
        <w:softHyphen/>
        <w:t>холог, физиолог и психиатр; и я исследую Евангелия с этой точки зрения. И к каким заключениям он приходит? Совер</w:t>
        <w:softHyphen/>
        <w:t>шенно основательно, в смысле современного психиатричес</w:t>
        <w:softHyphen/>
        <w:t>кого суждения, он приходит к следующему: образ Христа Иисуса, Который обрисован в Евангелиях, является пато</w:t>
        <w:softHyphen/>
        <w:t>логическим. Мы можем представить себе Христа Иисуса только как лицо, страдающее безумием, эпилепсией, пато</w:t>
        <w:softHyphen/>
        <w:t>логическими видениями и тому подобными состояниями; он обладает всеми симптомами серьезной психической болез</w:t>
        <w:softHyphen/>
        <w:t>ни.  —  Когда прочтешь людям самые важные места этой книги, как я недавно это сделал*</w:t>
      </w:r>
      <w:r>
        <w:rPr>
          <w:i/>
          <w:sz w:val="16"/>
          <w:szCs w:val="16"/>
        </w:rPr>
        <w:t>*В лекции от 24 декабря 1917 г. в Дорнахе (в " Мистериальных истинах и Рождественских импульсах" ПСС, т. 180).</w:t>
      </w:r>
      <w:r>
        <w:rPr>
          <w:sz w:val="22"/>
          <w:szCs w:val="22"/>
        </w:rPr>
        <w:t>, то они ужасаются. И это понятно; люди ужасаются, когда то, что они почитают Свя</w:t>
        <w:softHyphen/>
        <w:t>щенным, описывается как патологический случай. Но како</w:t>
        <w:softHyphen/>
        <w:t>вы реальные факты, стоящие за этим? — Факты, мои доро</w:t>
        <w:softHyphen/>
        <w:t>гие друзья, следующие: Из большого числа нечестных со</w:t>
        <w:softHyphen/>
        <w:t>глашателей выдвигается один, кто основывается полностью на естественнонаучной точке зрения; он не идет ни на какие компромиссы, а утверждает: я — ученый, потому я должен говорить так, как я это делаю; потому что таковы факты.</w:t>
      </w:r>
    </w:p>
    <w:p>
      <w:pPr>
        <w:pStyle w:val="Normal"/>
        <w:shd w:fill="FFFFFF" w:val="clear"/>
        <w:spacing w:lineRule="atLeast" w:line="20"/>
        <w:ind w:firstLine="567"/>
        <w:jc w:val="both"/>
        <w:rPr>
          <w:sz w:val="22"/>
          <w:szCs w:val="22"/>
        </w:rPr>
      </w:pPr>
      <w:r>
        <w:rPr>
          <w:sz w:val="22"/>
          <w:szCs w:val="22"/>
        </w:rPr>
        <w:t>Если люди честно встанут на точку зрения естественной науки, они должны будут держаться подобных взглядов. Здесь как раз налицо те острые углы и контуры, которых они не могут избежать. И избежать их невозможно иначе, как: либо оставить естественнонаучную точку зрения и встать на духовнонаучную — тогда тоже остаться честным; либо же можно оставаться честным на естественнонаучных пози</w:t>
        <w:softHyphen/>
        <w:t>циях, тогда надо действовать без компромиссов, как раз</w:t>
        <w:softHyphen/>
        <w:t>мышляет такой недалекий, но честный в своей области че</w:t>
        <w:softHyphen/>
        <w:t>ловек, который всего лишь полностью ограничен, но свою ограниченность не маскирует, ограничен, но последовате</w:t>
        <w:softHyphen/>
        <w:t>лен. Надо встать на эту точку зрения. Когда увидят, что делает сегодня необходимым многие нюансы, когда это ясно выступит, тогда впервые вы увидите жизнь без компромис</w:t>
        <w:softHyphen/>
        <w:t>сов.</w:t>
      </w:r>
    </w:p>
    <w:p>
      <w:pPr>
        <w:pStyle w:val="Normal"/>
        <w:shd w:fill="FFFFFF" w:val="clear"/>
        <w:spacing w:lineRule="atLeast" w:line="20"/>
        <w:ind w:firstLine="567"/>
        <w:jc w:val="both"/>
        <w:rPr>
          <w:sz w:val="22"/>
          <w:szCs w:val="22"/>
        </w:rPr>
      </w:pPr>
      <w:r>
        <w:rPr>
          <w:sz w:val="22"/>
          <w:szCs w:val="22"/>
        </w:rPr>
        <w:t>Кто-то передал недавно мне занятную записку со ссыл</w:t>
        <w:softHyphen/>
        <w:t>кой на книгу, которая уже известна мне, но так как у меня нет здесь с собой книги, я прочту вам только то, что написа</w:t>
        <w:softHyphen/>
        <w:t>но в этой записке. То, что подобная записка попала мне в руки, свидетельствует о том, что сегодня все возможно.</w:t>
      </w:r>
    </w:p>
    <w:p>
      <w:pPr>
        <w:pStyle w:val="Normal"/>
        <w:shd w:fill="FFFFFF" w:val="clear"/>
        <w:spacing w:lineRule="atLeast" w:line="20"/>
        <w:ind w:firstLine="567"/>
        <w:jc w:val="both"/>
        <w:rPr/>
      </w:pPr>
      <w:r>
        <w:rPr>
          <w:sz w:val="22"/>
          <w:szCs w:val="22"/>
        </w:rPr>
        <w:t>"Каждый, кто сидел на гимназической скамье, помнит незабываемые часы, когда он должен был "наслаждаться", изучая Платона, беседами Сократа с его друзьями. Незабы</w:t>
        <w:softHyphen/>
        <w:t>ваемыми по причине невероятной скуки, которая порожда</w:t>
        <w:softHyphen/>
        <w:t>лась этими беседами. Он может быть вспомнит, что эти беседы поразили его как исключительно глупые; но, конечно, он не смел высказать такое мнение, так как ведь чело</w:t>
        <w:softHyphen/>
        <w:t>век, о котором шла речь, был Сократ — величайший фило</w:t>
        <w:softHyphen/>
        <w:t>соф. — Книга Александра Мошковского*</w:t>
      </w:r>
      <w:r>
        <w:rPr>
          <w:i/>
          <w:sz w:val="16"/>
          <w:szCs w:val="16"/>
        </w:rPr>
        <w:t>*Александр Мошковский (1851 — 1934) — известен больше как писатель-юморист. С 1886 г., редактор "Веселых страниц". Книга "Со</w:t>
        <w:softHyphen/>
        <w:t>крат — идиот" появилась в 1917 г. в Берлине.</w:t>
      </w:r>
      <w:r>
        <w:rPr>
          <w:sz w:val="22"/>
          <w:szCs w:val="22"/>
        </w:rPr>
        <w:t xml:space="preserve"> "Сократ — иди</w:t>
        <w:softHyphen/>
        <w:t>от" полностью разделывается с неоправданным превозно</w:t>
        <w:softHyphen/>
        <w:t>шением доброго афинянина. В этой небольшой заниматель</w:t>
        <w:softHyphen/>
        <w:t>но написанной книге Мошковский берет на себя задачу полностью лишить Сократа его философской славы. Загла</w:t>
        <w:softHyphen/>
        <w:t>вие "Сократ - идиот" должно быть понято буквально. Мы не ошибемся, предполагая, что эта книга вызовет научные споры."</w:t>
      </w:r>
    </w:p>
    <w:p>
      <w:pPr>
        <w:pStyle w:val="Normal"/>
        <w:shd w:fill="FFFFFF" w:val="clear"/>
        <w:spacing w:lineRule="atLeast" w:line="20"/>
        <w:ind w:firstLine="567"/>
        <w:jc w:val="both"/>
        <w:rPr>
          <w:sz w:val="22"/>
          <w:szCs w:val="22"/>
        </w:rPr>
      </w:pPr>
      <w:r>
        <w:rPr>
          <w:sz w:val="22"/>
          <w:szCs w:val="22"/>
        </w:rPr>
        <w:t>Вы, может быть, подумаете, как это ужасно, что пишут</w:t>
        <w:softHyphen/>
        <w:t>ся подобные вещи. Но я совсем не нахожу это ужасным. Я нахожу это самоочевидным и вполне честным со стороны Мошковского; ибо в соответствии с его идеями и чувствами он не мог сделать иначе, если хотел оставаться последова</w:t>
        <w:softHyphen/>
        <w:t>тельным, как назвать Сократа идиотом. Делая это, он более честен, чем многие другие, которые, придерживаясь своих взглядов, должны были бы так же назвать Сократа идио</w:t>
        <w:softHyphen/>
        <w:t>том, но вместо этого предпочитают компромисс. Я думаю, что мне не нужно говорить, мои дорогие друзья, что вам не следует, выйдя, сейчас же распространять новость, что я солидарен с Мошковским, когда он объявляет Сократа иди</w:t>
        <w:softHyphen/>
        <w:t>отом. Я надеюсь, что вы понимаете что я действительно имел в виду.</w:t>
      </w:r>
    </w:p>
    <w:p>
      <w:pPr>
        <w:pStyle w:val="Normal"/>
        <w:shd w:fill="FFFFFF" w:val="clear"/>
        <w:spacing w:lineRule="atLeast" w:line="20"/>
        <w:ind w:firstLine="567"/>
        <w:jc w:val="both"/>
        <w:rPr/>
      </w:pPr>
      <w:r>
        <w:rPr>
          <w:sz w:val="22"/>
          <w:szCs w:val="22"/>
        </w:rPr>
        <w:t>Но я должен признать тот факт, что люди в наше время приходят к некоторым суждениям потому, что они прибега</w:t>
        <w:softHyphen/>
        <w:t>ют к нечестным компромиссам. Невозможно думать о ду</w:t>
        <w:softHyphen/>
        <w:t>шевной патологии, как современные психиатры и не напи</w:t>
        <w:softHyphen/>
        <w:t>сать книгу, подобную книге датского автора, касающейся Христа Иисуса. Этого невозможно не сделать. Честность требует или отбросить эти представления и заменить их духовными, или принять точку зрения, что Христос Иисус был психически больной. Если ознакомиться со взглядами подобных людей, если знать мнение Мошковского относительно строения всей вселенной, его специфические взгля</w:t>
        <w:softHyphen/>
        <w:t>ды на теорию радиации и теорию квантов, можно понять, почему он, если хочет остаться честным и последователь</w:t>
        <w:softHyphen/>
        <w:t>ным, должен считать Сократа, а также и Платона идиотами. Что особенно необходимо для человечества — это отбро</w:t>
        <w:softHyphen/>
        <w:t>сить компромиссы. Человеческие существа не должны до</w:t>
        <w:softHyphen/>
        <w:t>пускать компромиссы, по крайней мере в своих душах. Очень важно рассматривать это как требование нашего века, так как к наиболее значительным импульсам Духа Времени Михаила относится прививка ясности, безусловной ясности в души людей. Если хотят следовать за Архангелом Михаи</w:t>
        <w:softHyphen/>
        <w:t>лом, необходимо вливать ясность в человеческие души, пре</w:t>
        <w:softHyphen/>
        <w:t>одолеть сонливость. Эта сонливость возникает в других сфе</w:t>
        <w:softHyphen/>
        <w:t>рах тоже, но больше всего сегодня необходимо делать яс</w:t>
        <w:softHyphen/>
        <w:t>ные выводы из вещей. В предшествовавшие эпохи это было иначе. В течение столетий до эпохи Михаила, когда евро</w:t>
        <w:softHyphen/>
        <w:t>пейское человечество управлялось Архангелом Гавриилом, компромиссы, которые человечество допускало в своем мыш</w:t>
        <w:softHyphen/>
        <w:t>лении, смягчались влиянием духовного мира. Михаил — это Дух, который занимается свободой человека в самом высоком смысле. Так что Михаил делает правильно. Вы не должны думать, что Михаил делает не так, — он делает правильно. В бессознательных областях души каждого че</w:t>
        <w:softHyphen/>
        <w:t>ловеческого существа сегодня резко очерчены каждый кон</w:t>
        <w:softHyphen/>
        <w:t>тур и угол духовной жизни. Это — здесь. Тот, кто вообще способен извлечь на поверхность то, что существует в глу</w:t>
        <w:softHyphen/>
        <w:t>бинах душевной жизни как скрытое видение знает, что жи</w:t>
        <w:softHyphen/>
        <w:t>вет сегодня в душах за противоречиями и бессвязными фак</w:t>
        <w:softHyphen/>
        <w:t>тами. Он знает, что в душах бок о бок живут современная материалистическая психиатрия, у которой хватает духа увидеть эпилептика в Христе Иисусе, и все же признание Христа Иисуса. Каждому, кто вообще способен поднять эти Вещи в сознание, становятся ясны эти факты. Было бы интересно, если бы хороший художник, с истинным пони-Манием нашего времени, написал бы "Христос глазами современного психиатра", изобразив это импрессионистичес</w:t>
        <w:softHyphen/>
        <w:t>ки. Результат был бы очень интересен, если бы художник имел истинное понимание того, что происходит в настоящее время в глубинах жизни человеческой души.</w:t>
      </w:r>
    </w:p>
    <w:p>
      <w:pPr>
        <w:pStyle w:val="Normal"/>
        <w:shd w:fill="FFFFFF" w:val="clear"/>
        <w:spacing w:lineRule="atLeast" w:line="20"/>
        <w:ind w:firstLine="567"/>
        <w:jc w:val="both"/>
        <w:rPr>
          <w:sz w:val="22"/>
          <w:szCs w:val="22"/>
        </w:rPr>
      </w:pPr>
      <w:r>
        <w:rPr>
          <w:sz w:val="22"/>
          <w:szCs w:val="22"/>
        </w:rPr>
        <w:t>Видите ли, в наше время мы должны копать глубже, если хотим овладеть тем, что происходит на поверхности существования. Но надо понимать, с другой стороны, что люди поддаются некоторой трусости и упадку духа, когда они должны приближаться к указанным вопросам. Вот дру</w:t>
        <w:softHyphen/>
        <w:t>гое качество, необходимое сегодня: смелость, даже некото</w:t>
        <w:softHyphen/>
        <w:t>рая дерзость в восприятии, в мышлении — дерзость, кото</w:t>
        <w:softHyphen/>
        <w:t>рая не должна притуплять наши идеи, но делать их макси</w:t>
        <w:softHyphen/>
        <w:t>мально острыми. Все, что было сказано сегодня, может быть найдено вами во внешних событиях; духовный иссле</w:t>
        <w:softHyphen/>
        <w:t>дователь просто описывает их более точно, потому что он видит изнанку событий. И если духовный исследователь описывает затем эту изнанку", то внешние события еще более подкрепляют, например, то, на что было указано сегодня.</w:t>
      </w:r>
    </w:p>
    <w:p>
      <w:pPr>
        <w:pStyle w:val="Normal"/>
        <w:shd w:fill="FFFFFF" w:val="clear"/>
        <w:spacing w:lineRule="atLeast" w:line="20"/>
        <w:ind w:firstLine="567"/>
        <w:jc w:val="both"/>
        <w:rPr>
          <w:sz w:val="22"/>
          <w:szCs w:val="22"/>
        </w:rPr>
      </w:pPr>
      <w:r>
        <w:rPr>
          <w:sz w:val="22"/>
          <w:szCs w:val="22"/>
        </w:rPr>
        <w:t>Многие люди спрашивают: "Что я должен делать?" Это так очевидно, что должен делать каждый! Каждый должен открыть свои глаза, духовные глаза, конечно. И если каж</w:t>
        <w:softHyphen/>
        <w:t>дый откроет глаза — воля последует. Воля зависит от об</w:t>
        <w:softHyphen/>
        <w:t>стоятельств нашей жизни. Не всегда возможно в особых обстоятельствах каждого, в соответствии с его кармой, со</w:t>
        <w:softHyphen/>
        <w:t>вершать верные поступки, но каждый должен стараться духовно прозреть. Сегодня, однако, часто случается следу</w:t>
        <w:softHyphen/>
        <w:t>ющее. Если пытаются сообщить людям в словах то, что необходимо для нашей эпохи, они быстро закрывают свои глаза, затем быстро отворачивают от этого и свой ум; это есть опускание чаши весов в другую сторону.</w:t>
      </w:r>
    </w:p>
    <w:p>
      <w:pPr>
        <w:pStyle w:val="Normal"/>
        <w:shd w:fill="FFFFFF" w:val="clear"/>
        <w:spacing w:lineRule="atLeast" w:line="20"/>
        <w:ind w:firstLine="567"/>
        <w:jc w:val="both"/>
        <w:rPr>
          <w:sz w:val="22"/>
          <w:szCs w:val="22"/>
        </w:rPr>
      </w:pPr>
      <w:r>
        <w:rPr>
          <w:sz w:val="22"/>
          <w:szCs w:val="22"/>
        </w:rPr>
        <w:t>То, что я говорю здесь, может легко показаться крити</w:t>
        <w:softHyphen/>
        <w:t>кой нашего времени, но это не было моим намерением. Моей целью было привлечь внимание к импульсам, кото</w:t>
        <w:softHyphen/>
        <w:t>рые должны вступить в человеческие души, в человеческие умы из духовного мира, если мы хотим подняться над ката</w:t>
        <w:softHyphen/>
        <w:t>строфическим временем, в котором мы живем. Как я уже заявил, в конкретные детали входить невозможно. Каждый должен сделать это сам для себя.</w:t>
      </w:r>
    </w:p>
    <w:p>
      <w:pPr>
        <w:pStyle w:val="Normal"/>
        <w:rPr>
          <w:sz w:val="22"/>
          <w:szCs w:val="22"/>
        </w:rPr>
      </w:pPr>
      <w:r>
        <w:rPr>
          <w:sz w:val="22"/>
          <w:szCs w:val="22"/>
        </w:rPr>
      </w:r>
    </w:p>
    <w:sectPr>
      <w:footerReference w:type="default" r:id="rId2"/>
      <w:type w:val="nextPage"/>
      <w:pgSz w:w="11906" w:h="16838"/>
      <w:pgMar w:left="119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Рудольф Штайнер -GA 194 МИССИЯ АРХАНГЕЛА МИХАИЛА</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8:34:00Z</dcterms:created>
  <dc:creator>KIRILL</dc:creator>
  <dc:description/>
  <cp:keywords/>
  <dc:language>en-US</dc:language>
  <cp:lastModifiedBy>KIRILL</cp:lastModifiedBy>
  <dcterms:modified xsi:type="dcterms:W3CDTF">2008-02-08T08:36:00Z</dcterms:modified>
  <cp:revision>1</cp:revision>
  <dc:subject/>
  <dc:title>Рудольф Штейнер</dc:title>
</cp:coreProperties>
</file>